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4"/>
          <w:lang w:val="en-US"/>
        </w:rPr>
        <w:t>%PDF-1.5</w:t>
      </w:r>
    </w:p>
    <w:p>
      <w:pPr>
        <w:pStyle w:val="Normal"/>
        <w:bidi w:val="0"/>
        <w:spacing w:lineRule="auto" w:line="240"/>
        <w:jc w:val="left"/>
        <w:rPr>
          <w:lang w:val="en-US"/>
        </w:rPr>
      </w:pPr>
      <w:r>
        <w:rPr>
          <w:sz w:val="24"/>
          <w:lang w:val="en-US"/>
        </w:rPr>
        <w:t>%âãÏÓ</w:t>
      </w:r>
    </w:p>
    <w:p>
      <w:pPr>
        <w:pStyle w:val="Normal"/>
        <w:bidi w:val="0"/>
        <w:spacing w:lineRule="auto" w:line="240"/>
        <w:jc w:val="left"/>
        <w:rPr>
          <w:lang w:val="en-US"/>
        </w:rPr>
      </w:pPr>
      <w:r>
        <w:rPr>
          <w:sz w:val="24"/>
          <w:lang w:val="en-US"/>
        </w:rPr>
        <w:t>1 0 obj&lt;&lt;/Type/Catalog/Lang(en-US)/MarkInfo&lt;&lt;/Marked true&gt;&gt;/Metadata 541 1 R/Pages 2 0 R/StructTreeRoot 541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 0 obj&lt;&lt;/Type/Pages/Count 241/Kids[ 3 0 R 10 0 R 12 0 R 16 0 R 29 0 R 36 0 R 38 0 R 40 0 R 42 0 R 44 0 R 46 0 R 48 0 R 50 0 R 52 0 R 54 0 R 56 0 R 58 0 R 60 0 R 62 0 R 64 0 R 66 0 R 68 0 R 69 0 R 71 0 R 73 0 R 76 0 R 78 0 R 80 0 R 82 0 R 84 0 R 91 0 R 93 0 R 96 0 R 98 0 R 100 0 R 102 0 R 104 0 R 106 0 R 108 0 R 110 0 R 112 0 R 114 0 R 116 0 R 118 0 R 120 0 R 122 0 R 124 0 R 126 0 R 128 0 R 130 0 R 132 0 R 134 0 R 136 0 R 138 0 R 140 0 R 142 0 R 144 0 R 146 0 R 148 0 R 150 0 R 154 0 R 156 0 R 158 0 R 160 0 R 162 0 R 164 0 R 166 0 R 168 0 R 170 0 R 172 0 R 174 0 R 176 0 R 178 0 R 180 0 R 182 0 R 184 0 R 186 0 R 189 0 R 191 0 R 193 0 R 195 0 R 197 0 R 199 0 R 201 0 R 203 0 R 205 0 R 207 0 R 209 0 R 211 0 R 213 0 R 215 0 R 218 0 R 221 0 R 223 0 R 226 0 R 229 0 R 232 0 R 238 0 R 240 0 R 242 0 R 244 0 R 246 0 R 248 0 R 250 0 R 252 0 R 254 0 R 256 0 R 258 0 R 260 0 R 262 0 R 264 0 R 266 0 R 268 0 R 270 0 R 272 0 R 274 0 R 276 0 R 278 0 R 280 0 R 282 0 R 284 0 R 287 0 R 289 0 R 291 0 R 293 0 R 295 0 R 297 0 R 299 0 R 301 0 R 303 0 R 305 0 R 307 0 R 309 0 R 311 0 R 313 0 R 315 0 R 317 0 R 319 0 R 321 0 R 323 0 R 325 0 R 327 0 R 329 0 R 331 0 R 333 0 R 335 0 R 337 0 R 339 0 R 341 0 R 343 0 R 345 0 R 347 0 R 349 0 R 351 0 R 353 0 R 355 0 R 357 0 R 359 0 R 361 0 R 363 0 R 365 0 R 367 0 R 369 0 R 371 0 R 373 0 R 375 0 R 377 0 R 379 0 R 381 0 R 383 0 R 385 0 R 387 0 R 390 0 R 392 0 R 394 0 R 396 0 R 402 0 R 405 0 R 407 0 R 409 0 R 411 0 R 413 0 R 415 0 R 417 0 R 419 0 R 421 0 R 423 0 R 425 0 R 427 0 R 429 0 R 431 0 R 433 0 R 435 0 R 437 0 R 439 0 R 441 0 R 443 0 R 445 0 R 447 0 R 449 0 R 451 0 R 453 0 R 455 0 R 457 0 R 459 0 R 461 0 R 463 0 R 466 0 R 468 0 R 470 0 R 472 0 R 474 0 R 476 0 R 478 0 R 480 0 R 482 0 R 484 0 R 486 0 R 488 0 R 490 0 R 492 0 R 494 0 R 496 0 R 498 0 R 500 0 R 502 0 R 504 0 R 506 0 R 508 0 R 510 0 R 512 0 R 514 0 R 521 0 R 523 0 R 525 0 R 527 0 R 529 0 R 531 0 R 533 0 R 535 0 R 537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 0 obj&lt;&lt;/Type/Page/Contents 4 0 R/Group&lt;&lt;/Type/Group/CS/DeviceRGB/S/Transparency&gt;&gt;/MediaBox[ 0 0 394.560000 606.720000]/Parent 2 0 R/Resources&lt;&lt;/ExtGState&lt;&lt;/GS7 7 0 R/GS8 8 0 R&gt;&gt;/Font&lt;&lt;/F1 5 0 R&gt;&gt;/ProcSet[/PDF/Text/ImageB/ImageC/ImageI]/XObject&lt;&lt;/Image9 9 0 R&gt;&gt;&gt;&gt;/StructParents 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 0 obj&lt;&lt;/Filter/FlateDecode/Length 2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Ž9Â@?„û…ý?Sj³GÌ%„€&amp;ž (n'?k\c</w:t>
      </w:r>
    </w:p>
    <w:p>
      <w:pPr>
        <w:pStyle w:val="Normal"/>
        <w:bidi w:val="0"/>
        <w:spacing w:lineRule="auto" w:line="240"/>
        <w:jc w:val="left"/>
        <w:rPr>
          <w:lang w:val="en-US"/>
        </w:rPr>
      </w:pPr>
      <w:r>
        <w:rPr>
          <w:sz w:val="24"/>
          <w:lang w:val="en-US"/>
        </w:rPr>
        <w:t></w:t>
      </w:r>
      <w:r>
        <w:rPr>
          <w:sz w:val="24"/>
          <w:lang w:val="en-US"/>
        </w:rPr>
        <w:t>ÇZøïÝ„?v2Í{7ß?=luÒ…E’ð‘µº8›#v\Õ·=Wï›ák]VWm«úÊ·¯ƒmNs£æ‘¦?ç?ÆŠ?&gt;•’??Ô‰?</w:t>
        <w:tab/>
        <w:t>á$?yLx&gt;‚P°8†º¸¿Ù6Bù¤D l·¸Ûf”ìzèï¡–”L??“U?ðuSk•-rˆŸ¸o€@è"ü?ýÇ.;û’ÁÐgAÐ"B?²¨™\Q§?Š¦äâ¢K3D^cÓ‘&gt;û¾C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 0 obj&lt;&lt;/Type/Font/BaseFont/ABCDEE+Garamond/Encoding/WinAnsiEncoding/FirstChar 32/FontDescriptor 6 0 R/LastChar 252/Name/F1/Subtype/TrueType/Widths 2073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 0 obj&lt;&lt;/Type/FontDescriptor/Ascent 862/AvgWidth 387/CapHeight 654/Descent -263/Flags 32/FontBBox[ -139 -263 1063 654]/FontFile2 2071 0 R/FontName/ABCDEE+Garamond/FontWeight 400/ItalicAngle 0/MaxWidth 1202/StemV 38/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 0 obj&lt;&lt;/Type/ExtGState/BM/Normal/ca 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 0 obj&lt;&lt;/Type/ExtGState/BM/Normal/CA 1&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 0 obj&lt;&lt;/Type/XObject/BitsPerComponent 8/ColorSpace/DeviceRGB/Filter/DCTDecode/Height 632/Interpolate true/Length 23554/Subtype/Image/Width 4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ÿØÿà??JFIF??????????ÿÛ?C???????????</w:t>
        <w:tab/>
        <w:tab/>
        <w:t>?</w:t>
      </w:r>
    </w:p>
    <w:p>
      <w:pPr>
        <w:sectPr>
          <w:type w:val="nextPage"/>
          <w:pgSz w:w="11906" w:h="16838"/>
          <w:pgMar w:left="1440" w:right="1440" w:gutter="0" w:header="0" w:top="1440" w:footer="0" w:bottom="1440"/>
          <w:pgNumType w:fmt="decimal"/>
          <w:formProt w:val="false"/>
          <w:textDirection w:val="lrTb"/>
        </w:sectPr>
      </w:pP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x?›??"???????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x9??œÒ/Ý¥?ZÌúÔ'z(ÇÐRâˆh??(?Ð?ÚŽ¢—?h¸?/á@Å?h¸?G4PzÑÚ‹ŒNhæ—?Ò;Ð?ÑíA¢€</w:t>
      </w:r>
    </w:p>
    <w:p>
      <w:pPr>
        <w:pStyle w:val="Normal"/>
        <w:bidi w:val="0"/>
        <w:spacing w:lineRule="auto" w:line="240"/>
        <w:jc w:val="left"/>
        <w:rPr>
          <w:lang w:val="en-US"/>
        </w:rPr>
      </w:pPr>
      <w:r>
        <w:rPr>
          <w:sz w:val="24"/>
          <w:lang w:val="en-US"/>
        </w:rPr>
        <w:t>\RRž”\?Ç?”RÐ??óÅ?¥¤í@?i?</w:t>
      </w:r>
    </w:p>
    <w:p>
      <w:pPr>
        <w:pStyle w:val="Normal"/>
        <w:bidi w:val="0"/>
        <w:spacing w:lineRule="auto" w:line="240"/>
        <w:jc w:val="left"/>
        <w:rPr>
          <w:lang w:val="en-US"/>
        </w:rPr>
      </w:pPr>
      <w:r>
        <w:rPr>
          <w:sz w:val="24"/>
          <w:lang w:val="en-US"/>
        </w:rPr>
        <w:t>^ôP?“IKÒ’‹€?Z^Ô„RŽè??))q‘Gz?)?ô¥¤"?:ýhëJ:R?E0?š)@æ“??¼ÒRA??œÒš1GÖ€?ôv¢Š?(£? P?QA9¥ ?Í'4êm?? ÑŠ1š???PI0Ôõýó@™izRžE"ôæ—© HJZ</w:t>
      </w:r>
    </w:p>
    <w:p>
      <w:pPr>
        <w:pStyle w:val="Normal"/>
        <w:bidi w:val="0"/>
        <w:spacing w:lineRule="auto" w:line="240"/>
        <w:jc w:val="left"/>
        <w:rPr>
          <w:lang w:val="en-US"/>
        </w:rPr>
      </w:pPr>
      <w:r>
        <w:rPr>
          <w:sz w:val="24"/>
          <w:lang w:val="en-US"/>
        </w:rPr>
        <w:t>?”)?4P?µ??Q@ü¨?E?`?(¤??1‘GÖŠc?Â“½-! ?’—üi(?</w:t>
      </w:r>
    </w:p>
    <w:p>
      <w:pPr>
        <w:pStyle w:val="Normal"/>
        <w:bidi w:val="0"/>
        <w:spacing w:lineRule="auto" w:line="240"/>
        <w:jc w:val="left"/>
        <w:rPr>
          <w:lang w:val="en-US"/>
        </w:rPr>
      </w:pPr>
      <w:r>
        <w:rPr>
          <w:sz w:val="24"/>
          <w:lang w:val="en-US"/>
        </w:rPr>
        <w:t>_ð¦ƒÍ8Ð??E?gŠ(?íIŽ=)M%??èÀ£4P?Š1Í?P?Å.3Iœ?^Ô?RS‡Ò’€?;R?^);R?=hëJ</w:t>
      </w:r>
    </w:p>
    <w:p>
      <w:pPr>
        <w:pStyle w:val="Normal"/>
        <w:bidi w:val="0"/>
        <w:spacing w:lineRule="auto" w:line="240"/>
        <w:jc w:val="left"/>
        <w:rPr>
          <w:lang w:val="en-US"/>
        </w:rPr>
      </w:pPr>
      <w:r>
        <w:rPr>
          <w:sz w:val="24"/>
          <w:lang w:val="en-US"/>
        </w:rPr>
        <w:t>!&lt;S??-??´ZNþ”¹¤÷þ”?Rö¤¥4?œæ–“Ö—¥?QÚŠ3@?ò¤?´P?M4ï</w:t>
        <w:softHyphen/>
        <w:t>?€?š(4t4??•?ýóRöÅDë—'úP&amp;YZ\R?Å( AGZ;Ñ@ÄúÐ?¥- é@</w:t>
      </w:r>
    </w:p>
    <w:p>
      <w:pPr>
        <w:pStyle w:val="Normal"/>
        <w:bidi w:val="0"/>
        <w:spacing w:lineRule="auto" w:line="240"/>
        <w:jc w:val="left"/>
        <w:rPr>
          <w:lang w:val="en-US"/>
        </w:rPr>
      </w:pPr>
      <w:r>
        <w:rPr>
          <w:sz w:val="24"/>
          <w:lang w:val="en-US"/>
        </w:rPr>
        <w:t>O?‚Š??/j( þ”€CGn´?E??½?( õ¦?E?¤ ??¦Rš@ÄëE?Š`?ëIKI@IFyúÑ@?µ?fÎ€</w:t>
      </w:r>
    </w:p>
    <w:p>
      <w:pPr>
        <w:pStyle w:val="Normal"/>
        <w:bidi w:val="0"/>
        <w:spacing w:lineRule="auto" w:line="240"/>
        <w:jc w:val="left"/>
        <w:rPr>
          <w:lang w:val="en-US"/>
        </w:rPr>
      </w:pPr>
      <w:r>
        <w:rPr>
          <w:sz w:val="24"/>
          <w:lang w:val="en-US"/>
        </w:rPr>
        <w:t>\ä{RRö ?s@¢“¡¤?Ò?^””?Rv¥£??‚óÅ?RÓ?</w:t>
      </w:r>
    </w:p>
    <w:p>
      <w:pPr>
        <w:pStyle w:val="Normal"/>
        <w:bidi w:val="0"/>
        <w:spacing w:lineRule="auto" w:line="240"/>
        <w:jc w:val="left"/>
        <w:rPr>
          <w:lang w:val="en-US"/>
        </w:rPr>
      </w:pPr>
      <w:r>
        <w:rPr>
          <w:sz w:val="24"/>
          <w:lang w:val="en-US"/>
        </w:rPr>
        <w:t>N¿J^Ô”?</w:t>
      </w:r>
    </w:p>
    <w:p>
      <w:pPr>
        <w:pStyle w:val="Normal"/>
        <w:bidi w:val="0"/>
        <w:spacing w:lineRule="auto" w:line="240"/>
        <w:jc w:val="left"/>
        <w:rPr>
          <w:lang w:val="en-US"/>
        </w:rPr>
      </w:pPr>
      <w:r>
        <w:rPr>
          <w:sz w:val="24"/>
          <w:lang w:val="en-US"/>
        </w:rPr>
        <w:t>^ÔiqÇ</w:t>
        <w:softHyphen/>
        <w:t>?%.1ÞŠ(?}(ê(Æh ?</w:t>
        <w:softHyphen/>
        <w:t>?P???Í!99ÉÏ©¥¤ï@?%-&amp;?É ?šzÓª6ûÔ</w:t>
        <w:tab/>
        <w:t>–??¤?v”r=è??ô ÒqÒ–… ô¢”p(?4‚”çÞ’Å?Qß4b€?Š?Z1Å?%?èïW´ý4ê-åÇq?J ±GS÷G|Žô¥%?v&amp;ÒWe?OåW °ŽíÄV÷Öï+}Ô`É»èHÅT–)!™â•JÈ‡?jJi»?’nÃzRÒ?iqÅPÄíGó¤«’XìÓVôO?«H#( ä?gœIÉ-Á´·*?JZB*€?æŠ¹o§Osgqt¦1</w:t>
      </w:r>
    </w:p>
    <w:p>
      <w:pPr>
        <w:pStyle w:val="Normal"/>
        <w:bidi w:val="0"/>
        <w:spacing w:lineRule="auto" w:line="240"/>
        <w:jc w:val="left"/>
        <w:rPr>
          <w:lang w:val="en-US"/>
        </w:rPr>
      </w:pPr>
      <w:r>
        <w:rPr>
          <w:sz w:val="24"/>
          <w:lang w:val="en-US"/>
        </w:rPr>
        <w:t>Y²ÜñÛ?ãTñžœŸAR¤Ð&amp;˜?;ÕäÓ•„¨÷¶ñO?%¢rGN£v1Ÿaš£œŒþ”FIì$ÓØ??¹À«</w:t>
        <w:tab/>
        <w:t>h&gt;Î—?Ì°Dä„%K3ã®?v÷4·?~E´w</w:t>
        <w:tab/>
        <w:t>&lt;SC#?R™??2r?â—:½ƒ™\¬:QH:Qžj†/N†“¡£¥X³²¹¿•£·@ì«¸Øãñ¤ÚJì?²»+‘A?© ?ŠCÒ˜Â–›ßµ/4À&gt;´~T</w:t>
      </w:r>
    </w:p>
    <w:p>
      <w:pPr>
        <w:pStyle w:val="Normal"/>
        <w:bidi w:val="0"/>
        <w:spacing w:lineRule="auto" w:line="240"/>
        <w:jc w:val="left"/>
        <w:rPr>
          <w:lang w:val="en-US"/>
        </w:rPr>
      </w:pPr>
      <w:r>
        <w:rPr>
          <w:sz w:val="24"/>
          <w:lang w:val="en-US"/>
        </w:rPr>
        <w:t>=¨?Å?ŽýéM??çš(??¥??E?ç</w:t>
        <w:softHyphen/>
        <w:t>?€</w:t>
      </w:r>
    </w:p>
    <w:p>
      <w:pPr>
        <w:pStyle w:val="Normal"/>
        <w:bidi w:val="0"/>
        <w:spacing w:lineRule="auto" w:line="240"/>
        <w:jc w:val="left"/>
        <w:rPr>
          <w:lang w:val="en-US"/>
        </w:rPr>
      </w:pPr>
      <w:r>
        <w:rPr>
          <w:sz w:val="24"/>
          <w:lang w:val="en-US"/>
        </w:rPr>
        <w:t>(ÈÍ?€ÐM???CGÆŠ(?*6ûÇ“Ru¦ž´</w:t>
        <w:tab/>
        <w:t>’¹Í(?… û”îÔ</w:t>
        <w:tab/>
        <w:t>?Í?ŽýhëÖ…?b@?éÖ“½) </w:t>
      </w:r>
    </w:p>
    <w:p>
      <w:pPr>
        <w:pStyle w:val="Normal"/>
        <w:bidi w:val="0"/>
        <w:spacing w:lineRule="auto" w:line="240"/>
        <w:jc w:val="left"/>
        <w:rPr>
          <w:lang w:val="en-US"/>
        </w:rPr>
      </w:pPr>
      <w:r>
        <w:rPr>
          <w:sz w:val="24"/>
          <w:lang w:val="en-US"/>
        </w:rPr>
        <w:t>@?}?-?è?‡4†”Ði€•µáù¾?çƒÿ?5¬lVÏ…ðugÿ?¯wãñZÆ¿ðÙ?&gt;?U±Ón~Ñ“£ZÃ?«&lt;Ó?,.?{õ&lt;Su‹¸¯uiç‡˜Î?œcv?3Rè—¨¬lnŽû+Ÿ‘&lt;#v#Óÿ?ÕUoì¤Ó¯^Ú^£”oï¯</w:t>
        <w:softHyphen/>
        <w:t>Doí=íú</w:t>
      </w:r>
    </w:p>
    <w:p>
      <w:pPr>
        <w:pStyle w:val="Normal"/>
        <w:bidi w:val="0"/>
        <w:spacing w:lineRule="auto" w:line="240"/>
        <w:jc w:val="left"/>
        <w:rPr>
          <w:lang w:val="en-US"/>
        </w:rPr>
      </w:pPr>
      <w:r>
        <w:rPr>
          <w:sz w:val="24"/>
          <w:lang w:val="en-US"/>
        </w:rPr>
        <w:t>7çÔK‹)-¡‚v’)#Ÿ%?6'§\ä</w:t>
      </w:r>
    </w:p>
    <w:p>
      <w:pPr>
        <w:pStyle w:val="Normal"/>
        <w:bidi w:val="0"/>
        <w:spacing w:lineRule="auto" w:line="240"/>
        <w:jc w:val="left"/>
        <w:rPr>
          <w:lang w:val="en-US"/>
        </w:rPr>
      </w:pPr>
      <w:r>
        <w:rPr>
          <w:sz w:val="24"/>
          <w:lang w:val="en-US"/>
        </w:rPr>
        <w:t>uÍ”–±C3I?Ç0&amp;6‰Î&gt; U›ît?%ÿ?…L¨ÍèsÒ¨©]?G¤?’pxî</w:t>
      </w:r>
    </w:p>
    <w:p>
      <w:pPr>
        <w:pStyle w:val="Normal"/>
        <w:bidi w:val="0"/>
        <w:spacing w:lineRule="auto" w:line="240"/>
        <w:jc w:val="left"/>
        <w:rPr>
          <w:lang w:val="en-US"/>
        </w:rPr>
      </w:pPr>
      <w:r>
        <w:rPr>
          <w:sz w:val="24"/>
          <w:lang w:val="en-US"/>
        </w:rPr>
        <w:t>5QÝ_¸)=</w:t>
      </w:r>
    </w:p>
    <w:p>
      <w:pPr>
        <w:pStyle w:val="Normal"/>
        <w:bidi w:val="0"/>
        <w:spacing w:lineRule="auto" w:line="240"/>
        <w:jc w:val="left"/>
        <w:rPr>
          <w:lang w:val="en-US"/>
        </w:rPr>
      </w:pPr>
      <w:r>
        <w:rPr>
          <w:sz w:val="24"/>
          <w:lang w:val="en-US"/>
        </w:rPr>
        <w:t>1[4‘?Ù£Š?vù’?‚}??’~‚´g‡ÉðºbX¥W¼Ü?"Hû¾à?</w:t>
      </w:r>
    </w:p>
    <w:p>
      <w:pPr>
        <w:pStyle w:val="Normal"/>
        <w:bidi w:val="0"/>
        <w:spacing w:lineRule="auto" w:line="240"/>
        <w:jc w:val="left"/>
        <w:rPr>
          <w:lang w:val="en-US"/>
        </w:rPr>
      </w:pPr>
      <w:r>
        <w:rPr>
          <w:sz w:val="24"/>
          <w:lang w:val="en-US"/>
        </w:rPr>
        <w:t>f¡?t?*x†aEtr?…ÉïùRmoøDÃ?vý·9Çm¸þu.\Ö~bm»?2Œ6Ò\$Ž»V(Æ^G8Uôÿ?õ?ie³’;ar?Ð?ÚdŒœ)ô €GåW›?áEòù1]flvÈàŸÒ5‚i?»Ë)£XÔ?òsŒ{Õ9½_gaó=Æé?ñç«ÿ?×Ÿõ4h6â}bÜ³Æ?r?ÚÏ†n?0;ô£J?èz¿ýyÿ?Zo‡Èþß²é÷þ‚iKíÿ?]?-¥ýt+^@a™‹Oo)‘ØŸ*MØç¿¥V§9Ì²¾ßÎš:ÖÐÒ&amp;«cz+Hµ½.Ö(.?;ÛD1˜ßø—9Ïÿ?_šÍ¼³¼Ó×È¹Œ¢3oSÕXŒƒô4Ë«GµŠÒc»mÄBEcýîà~• ×’ÝxZeºs#%Â,?ýOr3ß??`¯?šwM™k?¦Ä?n˜·–×S¼ð Š2UL€?Ý‹u~½jœ¶Ï?ë?xævÆß!Ã‚OlŽõK?û3X&gt;–ËüÍ3Ãí?×mK‘‚Ì?÷ÚqUÍ$äû?òM¾Ä_Ù“––4xdš%,ð£?à?½°qìi–?wWÓyvƒ-˜îÚ?&gt;µ8¹Ô-5?‚0±Ý†)„·Œ1'þ?ÞŸáî&lt;AkÓ‚Ýÿ?Ù4sK•½?òålÏ†</w:t>
        <w:tab/>
        <w:t>n&amp;XaRò1Â¨Çõ«gG¸[ƒ?²[C.ì*Ë6ÿ?»Tâ?é??új¿ú?_ÖÏüTw?õÝ’Ór—5—a¶ïdgK?Á+Ç*”’3†SÚ</w:t>
        <w:softHyphen/>
        <w:t>¦›;I?%áŽy?)¶?úvÀÏ¡"¬êìƒÅ?™1å‰ã-ŸL.iúÕÅÍž¹1"%%Ä‘9</w:t>
        <w:tab/>
        <w:t>#Œ?HÉ¥Ï'dº«‹šM+?°ÚÜ\]x¢c&gt;HÙœ?GZ±.‘u?3Ë)…?'?KüÍÎ2?¥04ÇX‰îsç™Ð¾F?r;?”ýg?\¾'“æŸä*¹¤ä’}?ysX x¥£¥?ÜÖÆ’h4w£9??:P9íGj(?úÑùQÚŠ?:ÑÖŠ3@</w:t>
        <w:tab/>
        <w:t>Öþ”´P?v¨Û;ªJ±º‚dN¹ÛNííM^”½(?zÑÖŽÝh&amp;¢‚M?Þ€?h¢€h?¢ŠJC?Í??(??Y‚þîÖ=\&lt;k×ÅV£4šOpi=É&amp;žK™7ÌæFÆ2}*Yµ¹áò¦¹y#ãåcš</w:t>
        <w:softHyphen/>
        <w:t>šJ9W`²,Ûß]Z£$?²#òË€F}y¡ïnd·ò?âFˆ?v?àœç'×ŸZ¯Þ—µ.XÞö?*ÜžÞöæÑ]`‘_ï.??ð&lt;R¶£zñ¼mw6Ç9`??ñŒ}=ºU\Òõ§É?ÞÁÊ»?Cq-»?†FF+ƒŽ„z?Ü}h–âY‚‰?*™ÚŠ?¨ú?ÅGšJ9Uî;"Ô:…Ý¼^T3”O@£Ÿ¯?Øo®`‘ä†RŽç,@?ÏåÅWïE.Hö?TI=Ä·?o™·¾1 *½?ÑœÕ$–ˆ?_\ÂŒ‰)(À?Ž?©ÇN?"›=Ô×;|él?U??£Ø??CÔÑÚ§•^ö?–äö×sÚHd·”ÆåpHÁ?{ƒÁ¦I4“Êe•Ë9ïÓòô¦</w:t>
      </w:r>
    </w:p>
    <w:p>
      <w:pPr>
        <w:pStyle w:val="Normal"/>
        <w:bidi w:val="0"/>
        <w:spacing w:lineRule="auto" w:line="240"/>
        <w:jc w:val="left"/>
        <w:rPr>
          <w:lang w:val="en-US"/>
        </w:rPr>
      </w:pPr>
      <w:r>
        <w:rPr>
          <w:sz w:val="24"/>
          <w:lang w:val="en-US"/>
        </w:rPr>
        <w:t>J|ª÷?•î^—XÔe€Ã%ÜŒ„`ð2G¡8ÏëP[]ÜYÖòydõ!A?"¡Ï¥'z\‘µ¬.T´±/Ú¦??hÜ¾w÷¶/òÆ)ò_ÝIr·/(i—€å?ü*¸4?”rÇ°ì‰®.§¼=ÃùŒ;•?þ8?Ôñk?„0?c»p‹Â‚?‘ô$dU?Í-??µ¬?©ébHn%‚o6'Ä™ûÄ?9õç&lt;ûÓ®.§»}ó¸wþöÕ?ýp9üj?NôùUï`²Ü^”?AÅ-PÄèisIK@?ëE?¢??Ž†ŒÐ?IÞ–Ð?RâŠ=¨??JÀÞjZ‰ÏÍÖ2Àà}i{ÒRÐ$?Š</w:t>
      </w:r>
    </w:p>
    <w:p>
      <w:pPr>
        <w:pStyle w:val="Normal"/>
        <w:bidi w:val="0"/>
        <w:spacing w:lineRule="auto" w:line="240"/>
        <w:jc w:val="left"/>
        <w:rPr>
          <w:lang w:val="en-US"/>
        </w:rPr>
      </w:pPr>
      <w:r>
        <w:rPr>
          <w:sz w:val="24"/>
          <w:lang w:val="en-US"/>
        </w:rPr>
        <w:t>?ã@ÀÐ8¤¥??s@ ò(é@?%(9¢ÄïM§?Ê’€?cHE?éO?À:Ð("Š??¥íõ¤?i~´€J?¢Î˜?Í&amp;iÝ)?Ö€?Ž´´˜ `h¥éMÍ??—øi:š^Þ´€AÈ¢”QþzP?</w:t>
        <w:softHyphen/>
        <w:t>!¥¤=:Ð?ù{QE?ñë@?=)h¢˜ÀsAëA¢€??¥4?óÅ??wçñ£¥%( ?ŽÔw¢??~4P?E-!é@</w:t>
        <w:tab/>
        <w:t>E?P?Tm÷ªCPÈ&gt;s@™eHÇZRG÷…zê\øc?Í¤ûå£§}§ÂßóÛIÿ?¾£ªå&lt;¿í?üŒò?F:Š\ƒÜW¯}£Âßó×Iÿ?¾££Ïð¿üôÒï¨èå?í?üŒò?:f”?ê+×üïÿ?ÏM'óŽ“Ìð¿÷ôŸÎ:\£þÑÈÏ!8¤ÈíŠõÿ?3Âÿ?ßÒ8èÝáo]'ÿ?!ÑÊ?Ú/ù?ä&lt;?Oz22:W¯gÂÞºOþC¥ÿ?Š_×Iÿ?ÈtùCûKûŒñþ3G?ëÿ?ñKÔ'ÿ?!ÑÔ'ÿ?!ÑÊ?Ú_ÜgãÞŽ•ì?|-é¤þQÑ³ÂßÝÒ(èå?í/î3Ç¸¥ük×öxWûšOå??_…¿¹¤þQÑÊ?Ú_Ügb—?ëÞW…¿çž“ùGKäø[þyé?”tr‡ö—÷?ä?£Ú½ìþ?ÿ?žZOýó??gð·üòÒï˜èå?í/î3È:</w:t>
      </w:r>
    </w:p>
    <w:p>
      <w:pPr>
        <w:pStyle w:val="Normal"/>
        <w:bidi w:val="0"/>
        <w:spacing w:lineRule="auto" w:line="240"/>
        <w:jc w:val="left"/>
        <w:rPr>
          <w:lang w:val="en-US"/>
        </w:rPr>
      </w:pPr>
      <w:r>
        <w:rPr>
          <w:sz w:val="24"/>
          <w:lang w:val="en-US"/>
        </w:rPr>
        <w:t>i¯aû7…¿çŽ“ÿ?|ÇGÙ|-ÿ?&lt;tŸûæ:9CûKûŒñüRW°}—ÂßóÃIÿ?¾c¥û'…¿ç†“ÿ?|GG(iqž=E{?Øü-ÿ?&gt;úOýñ??bð·üûé?÷Ätr‡ö—÷?ãÔ½«Ø&gt;ÅáoùöÒïˆèû?…¿çÛIÿ?¾#£”?´¿¸Ï??œz×°ý‡Âßóí¤ÿ?ß?Ñö?ÿ?Ï®“ÿ?~ã¥Ê?ÚKù?ãø¤í^ÅýŸáùõÒ¿ïÜtgøcþ}t¯û÷??¡ý¤¿‘ž:?h5ì_ÙÞ?ÿ?ŸM+þýÇGöo†?çÓJÿ?¿qÓå?í%üŒñÜ{Q^Åý—áùôÒ¿ïÜteøc?û?•ÿ?~ã£”ÚkùYã¸Çµ?ü«Ø¿²ü1ÿ?&gt;z_ýûŽì¯Ïž—ÿ?~ã£”?´×ò³ÇqA?ìÙ^?ÿ?Ÿ=/þýÇGöW†çÏKÿ?¿qÒå?í5ü¬ñÀ3Ú”?</w:t>
        <w:softHyphen/>
        <w:t>{?öO†çËLÿ?¿iGöO†çÇLÿ?¿iG(¿´×ò³ÇqF=«Ø¿²&lt;3ÿ?&gt;:gýûJ?±ü5ÿ?&gt;:oýûJ9CûJ?ÊÏ?Ç4b½‹û?Ã_óã¦ÿ?ß´¥þÆðßüøé¿÷í(å?öœ•ž9ÔRW¥x§LÑ-ü9y-¥¥”s¨]?(aó?˜¯745c¯?_ÛG™+¢ƒHzÒ:?¨ŸïT†£o½@™azS‰¦/JQÒ‚P¹£?J1þE?</w:t>
      </w:r>
    </w:p>
    <w:p>
      <w:pPr>
        <w:pStyle w:val="Normal"/>
        <w:bidi w:val="0"/>
        <w:spacing w:lineRule="auto" w:line="240"/>
        <w:jc w:val="left"/>
        <w:rPr>
          <w:lang w:val="en-US"/>
        </w:rPr>
      </w:pPr>
      <w:r>
        <w:rPr>
          <w:sz w:val="24"/>
          <w:lang w:val="en-US"/>
        </w:rPr>
        <w:t>(¤ïÚu v?œŠoåKÖ“ô¤??ØQÇµ?¥??„ z?ÂŽ?éGëGjc°qè(ãÐRg4??Àq×?”àž€RQŸ~h??ÐSŽ=?4Rš?`Àô?`zRQAVB=?4è)i(???ƒò£?ž??( v@?tP?ç ¢Žô@Âá?m?û¢ÂŽÔ?‚€¾‚“hô?•?ŠAav¯ ¤Ú?û¢—·øR??6î¦)</w:t>
      </w:r>
    </w:p>
    <w:p>
      <w:pPr>
        <w:pStyle w:val="Normal"/>
        <w:bidi w:val="0"/>
        <w:spacing w:lineRule="auto" w:line="240"/>
        <w:jc w:val="left"/>
        <w:rPr>
          <w:lang w:val="en-US"/>
        </w:rPr>
      </w:pPr>
      <w:r>
        <w:rPr>
          <w:sz w:val="24"/>
          <w:lang w:val="en-US"/>
        </w:rPr>
        <w:t>®&gt;èü©??OJa Ð«ýÑFÕþèü©GJ(?Ú¿Ý?•?Wû£ò¥ Ð;??ú?Ê«ýÑJ?4t?ýj?d Uþè¥</w:t>
      </w:r>
    </w:p>
    <w:p>
      <w:pPr>
        <w:pStyle w:val="Normal"/>
        <w:bidi w:val="0"/>
        <w:spacing w:lineRule="auto" w:line="240"/>
        <w:jc w:val="left"/>
        <w:rPr>
          <w:lang w:val="en-US"/>
        </w:rPr>
      </w:pPr>
      <w:r>
        <w:rPr>
          <w:sz w:val="24"/>
          <w:lang w:val="en-US"/>
        </w:rPr>
        <w:t>ŸÝ_ÊŠ?? m_AùQµq÷Wò úÑ@?ÔþêÑ±¸¿•/Ò’€? ??Í?çŠ\{Ò?@</w:t>
        <w:tab/>
        <w:t>ŠLRñF(?</w:t>
      </w:r>
    </w:p>
    <w:p>
      <w:pPr>
        <w:pStyle w:val="Normal"/>
        <w:bidi w:val="0"/>
        <w:spacing w:lineRule="auto" w:line="240"/>
        <w:jc w:val="left"/>
        <w:rPr>
          <w:lang w:val="en-US"/>
        </w:rPr>
      </w:pPr>
      <w:r>
        <w:rPr>
          <w:sz w:val="24"/>
          <w:lang w:val="en-US"/>
        </w:rPr>
        <w:t>C ùÍNj&amp;ÆîÔ</w:t>
        <w:tab/>
        <w:t>“¯Jq¤Z_Â çüŠ</w:t>
      </w:r>
    </w:p>
    <w:p>
      <w:pPr>
        <w:pStyle w:val="Normal"/>
        <w:bidi w:val="0"/>
        <w:spacing w:lineRule="auto" w:line="240"/>
        <w:jc w:val="left"/>
        <w:rPr>
          <w:lang w:val="en-US"/>
        </w:rPr>
      </w:pPr>
      <w:r>
        <w:rPr>
          <w:sz w:val="24"/>
          <w:lang w:val="en-US"/>
        </w:rPr>
        <w:t>?}(??ÿ?]?h£  ?4RÒv ?ý(=}è?</w:t>
      </w:r>
    </w:p>
    <w:p>
      <w:pPr>
        <w:pStyle w:val="Normal"/>
        <w:bidi w:val="0"/>
        <w:spacing w:lineRule="auto" w:line="240"/>
        <w:jc w:val="left"/>
        <w:rPr>
          <w:lang w:val="en-US"/>
        </w:rPr>
      </w:pPr>
      <w:r>
        <w:rPr>
          <w:sz w:val="24"/>
          <w:lang w:val="en-US"/>
        </w:rPr>
        <w:t>ÍÜ?ˆ¯q*Ä¬pw4</w:t>
        <w:softHyphen/>
        <w:t>q9$®ÉO½?Lêúp?ûlXõ?šºÆšÇ?ö?Äâ«–]ˆöÔÿ?™?:)?HåMñ:È‡£+d?\b—SDÓWA@ëFhï@Â”ñþ4Pi?”QE1¤¥=zRP ïGZ;t¢‡Z(æœÐ?y¢Ó¹Å? ÿ?&lt;ÑÞ— ¤¤ 4~-%??Ô‡Š\R?”)È¤?´À):Òþ4E??izÑGj?JZJQ@?µ?Š&gt;ž´?3GZ(í@?!¥=)</w:t>
      </w:r>
    </w:p>
    <w:p>
      <w:pPr>
        <w:pStyle w:val="Normal"/>
        <w:bidi w:val="0"/>
        <w:spacing w:lineRule="auto" w:line="240"/>
        <w:jc w:val="left"/>
        <w:rPr>
          <w:lang w:val="en-US"/>
        </w:rPr>
      </w:pPr>
      <w:r>
        <w:rPr>
          <w:sz w:val="24"/>
          <w:lang w:val="en-US"/>
        </w:rPr>
        <w:t>??ÔŸJZLÐ?L=iýûÓO_þ½?dËÈ¥Å5G?ê?‚ƒèhéÅ?þt?ŸZ(?Š? ‡¥??”P?Ò0&gt;`?ÔRŠCÒ?Ë _?(?@ó—€?Ù®ŠX£6L‹"÷3\ô¹&gt;-^ÿ?½_ý?ºCÀ'?ÅoWìú?v</w:t>
        <w:tab/>
        <w:t>/Þ'üÌå®•ô-PIjÇËuß°Ÿ¼;©õú×C=ÃÇ?K?³Ü+</w:t>
      </w:r>
    </w:p>
    <w:p>
      <w:pPr>
        <w:pStyle w:val="Normal"/>
        <w:bidi w:val="0"/>
        <w:spacing w:lineRule="auto" w:line="240"/>
        <w:jc w:val="left"/>
        <w:rPr>
          <w:lang w:val="en-US"/>
        </w:rPr>
      </w:pPr>
      <w:r>
        <w:rPr>
          <w:sz w:val="24"/>
          <w:lang w:val="en-US"/>
        </w:rPr>
        <w:t>Ä+¨ c=ëžÕ%þÕÕc‚Ó÷˜]€ãÝ¾‚ºeA?j‹ª»Gà)ÕÚ7Üœ"|õ#?îô3</w:t>
        <w:softHyphen/>
        <w:t>uw¾ßök??f7fU^´¯¬i?/,ç·</w:t>
      </w:r>
    </w:p>
    <w:p>
      <w:pPr>
        <w:pStyle w:val="Normal"/>
        <w:bidi w:val="0"/>
        <w:spacing w:lineRule="auto" w:line="240"/>
        <w:jc w:val="left"/>
        <w:rPr>
          <w:lang w:val="en-US"/>
        </w:rPr>
      </w:pPr>
      <w:r>
        <w:rPr>
          <w:sz w:val="24"/>
          <w:lang w:val="en-US"/>
        </w:rPr>
        <w:t>Ñ¸uüÅRðÇÝ»ÿ?y</w:t>
        <w:softHyphen/>
        <w:t>ijá?“qæc?A\ÿ?{&lt;RqŠŸ-‹§R¬°Þ×›]_Ü]GY?]?2°Êr?§ÿ?…dxt±Ò¾oº%`ŸOÿ?^k^²œm&amp;ŽÊ5=¥8Ïº)ê?é§À$tgf8@;ŸsO°¹ûm„W??°ù€è?8"ªÉ</w:t>
      </w:r>
    </w:p>
    <w:p>
      <w:pPr>
        <w:pStyle w:val="Normal"/>
        <w:bidi w:val="0"/>
        <w:spacing w:lineRule="auto" w:line="240"/>
        <w:jc w:val="left"/>
        <w:rPr>
          <w:lang w:val="en-US"/>
        </w:rPr>
      </w:pPr>
      <w:r>
        <w:rPr>
          <w:sz w:val="24"/>
          <w:lang w:val="en-US"/>
        </w:rPr>
        <w:t>ê:œÑ¸ÌVñyöÑÇ?’ãóª^?™ÜÙH~tmà~úãó</w:t>
        <w:softHyphen/>
        <w:t>9?…ú£ŸÛÍb?Ñz£?U{«¨lá2ÜH?:}}€«?¹û6?¶½-ÃüÐÛ?Ý!é×ƒú?ùTB7»{#jÕ\?c?ÞÆ‚ÝÞL7C¦°Œô3Ê?ŸÃ?õ¦?YaG}o%©oºççCÿ???£ßšŠæÞ;¨??†Q¿Cëõ¡8õA(TJñ–¿?Þ¨ÒÍò)ÚbÞ¡ýqÀ5VÛSºž?is?Ã9W??¦qN‚ÁäÒ!³ºù|·ùÀçz«??¡â´sšwŠBJ¬ÚmÙ[ñ3?²MßÙEŒæqü?×Ó&gt;´éõK˜"gm*p«Üº&gt;»sT?þG?øÿ?è?Ðöþ•Rå´1¢êUR÷</w:t>
        <w:softHyphen/>
        <w:t>f×B”7³K¦Ár–</w:t>
        <w:softHyphen/>
        <w:t>3È&gt;d€Û×?xÕq®fëì¢Âãí?Ç—¹sÓ&gt;µvÎÕlí¼„bP;2ät?ç?Šƒþ+&amp;úŸý?ˆ(¶ô?yÕ¦¡®</w:t>
        <w:softHyphen/>
        <w:t>¤Î‚'i"WxÌlG(Ä??*‚îú0¢RK¿ÜŽ1¹Ûè*ieX yŸî¢–?…chHn¥¸Ô§;¦fØ¹þ?ß?Ëð¨ŒSNLÞ¥V¥?qÝþEáu|FåÓ0¾p¡¿,Z„ëvñïKˆ¦‚eçËuå¹ìzV¥PÕ¬Eý‹ ?™Ah¿§ãN.-ê‚¤jÆ7ƒ»ó/t œSP±K6Ñ‘èqUµ)ž??ò¿ÖÊDQ¼Üõÿ?</w:t>
      </w:r>
    </w:p>
    <w:p>
      <w:pPr>
        <w:pStyle w:val="Normal"/>
        <w:bidi w:val="0"/>
        <w:spacing w:lineRule="auto" w:line="240"/>
        <w:jc w:val="left"/>
        <w:rPr>
          <w:lang w:val="en-US"/>
        </w:rPr>
      </w:pPr>
      <w:r>
        <w:rPr>
          <w:sz w:val="24"/>
          <w:lang w:val="en-US"/>
        </w:rPr>
        <w:t>„</w:t>
      </w:r>
      <w:r>
        <w:rPr>
          <w:sz w:val="24"/>
          <w:lang w:val="en-US"/>
        </w:rPr>
        <w:t>®ìm)rÇ™Yk1__µ¼hV=…•›‚Äu?íÅiW5¨Àš&gt;£cq?ÄHª§?ìðß˜5Òä?‡"´©?¬ã³9°µg'(Tø“üö"¸–H•LvòNÄò¨Ê?÷æ³á×&gt;Ñ+G</w:t>
      </w:r>
    </w:p>
    <w:p>
      <w:pPr>
        <w:pStyle w:val="Normal"/>
        <w:bidi w:val="0"/>
        <w:spacing w:lineRule="auto" w:line="240"/>
        <w:jc w:val="left"/>
        <w:rPr>
          <w:lang w:val="en-US"/>
        </w:rPr>
      </w:pPr>
      <w:r>
        <w:rPr>
          <w:sz w:val="24"/>
          <w:lang w:val="en-US"/>
        </w:rPr>
        <w:t>…</w:t>
      </w:r>
      <w:r>
        <w:rPr>
          <w:sz w:val="24"/>
          <w:lang w:val="en-US"/>
        </w:rPr>
        <w:t>ÃÈ£,¹QÖµ‡$W=¡ø›ß{n?øý?IÅ¶¶</w:t>
      </w:r>
    </w:p>
    <w:p>
      <w:pPr>
        <w:pStyle w:val="Normal"/>
        <w:bidi w:val="0"/>
        <w:spacing w:lineRule="auto" w:line="240"/>
        <w:jc w:val="left"/>
        <w:rPr>
          <w:lang w:val="en-US"/>
        </w:rPr>
      </w:pPr>
      <w:r>
        <w:rPr>
          <w:sz w:val="24"/>
          <w:lang w:val="en-US"/>
        </w:rPr>
        <w:t>óœjÂ1z3z6/?»!Fa’Õ}©ù¤Ç4µ™Ö?</w:t>
        <w:softHyphen/>
        <w:t>?Q@?j;ñGéG|Ð?ŒQE?Í?%?©i¸üè?¨Ø|ÝêJc}ê</w:t>
        <w:tab/>
        <w:t>‘2Ó©«Ò”Ð?SE%)??Æt¥4”?P:QÚÇÖ€</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c&gt;ô€å®¢I¼Så¾v´Š§??îúÖÃhÖŽ»dûC¯÷^áÈþu‘#ÅZ3ÿ?=ÔãµÓà÷ýk¢«iFÝ3??MÔæW÷™?½¥½¢•·…#?®:Ÿ©êjcšQAè~•Ûg¥Ê¢¬Žg@ûXK¯²ù?•È—pçœc?¨òjš‰³ÔåxJ?’?ÆÕ-õçµMá»t?ªZ›_±óa[È²&amp;‡–#®ß_Ã</w:t>
        <w:softHyphen/>
        <w:t>t¹/hÑãÓ§'…ŒÖ©n»«šÑDD‘D#Q…?µ,²¤?É4˜?ŠY¾•OJÔ?£k¸ãÏN%Qëýï¡¦êŸ¿kk??ãåþqÿ?L×“ü«?WÍfz^Ö.’”&gt;D?}ÄðÚüúuãÉ+™deUÁ-Ï÷½1TÍkâ8î^</w:t>
        <w:tab/>
        <w:t>`I›•àðz?^k§?•bø’ß}ŠL?ÌO‚}›çŠºrNV¶ç6*Œ¡EI;òêl0;Hïƒ\ï…ÛkÝF~ñUoÈlé·_mÓá›‚ØÚþÌ:Ö</w:t>
      </w:r>
    </w:p>
    <w:p>
      <w:pPr>
        <w:pStyle w:val="Normal"/>
        <w:bidi w:val="0"/>
        <w:spacing w:lineRule="auto" w:line="240"/>
        <w:jc w:val="left"/>
        <w:rPr>
          <w:lang w:val="en-US"/>
        </w:rPr>
      </w:pPr>
      <w:r>
        <w:rPr>
          <w:sz w:val="24"/>
          <w:lang w:val="en-US"/>
        </w:rPr>
        <w:t>ìRèÚÀ¼‰7C#?Ç|ýåÿ??ÂŠkIC¯ù?;:x…ð¯Ôê:ÒTv×0ÞB%·pëß?WØŽÔ—70ZEæO"Æ¾ýOÐw¬¬ïcÐS¹¯¡&amp;9¢¡¶y¥¤š/+qÊ!ûÊ½·{ÔÂ–ÃNêç&gt;¿ò8·~?þ]?8®y?äqaõÿ?Ð+ Æ?kW§¢8°[OüLQ\òqã&amp;÷?ÿ?@®„×;?ÏŒ˜´Gþ9E/µè?×</w:t>
        <w:softHyphen/>
        <w:t>?ñ#[V?é7XþåUðë«ilƒøe`??ÔtY?‘ÆUÁR=rö’¾ƒ©¼7?˜?«?Ôvaýh‚æƒŠÜšòöXˆU</w:t>
      </w:r>
    </w:p>
    <w:p>
      <w:pPr>
        <w:pStyle w:val="Normal"/>
        <w:bidi w:val="0"/>
        <w:spacing w:lineRule="auto" w:line="240"/>
        <w:jc w:val="left"/>
        <w:rPr>
          <w:lang w:val="en-US"/>
        </w:rPr>
      </w:pPr>
      <w:r>
        <w:rPr>
          <w:sz w:val="24"/>
          <w:lang w:val="en-US"/>
        </w:rPr>
        <w:t>¬üŽ«ÚôïI?¬È?&amp;?Ê²œƒP]^Ãj?¹Ý+}ÈS—sì?È¬¬Îîx¥vô'ëYws–ÕáQ?Ó¥ª—a?ƒ‡n?&lt;úf¯£º[y·[?•K&gt;Î‹øÕm%Y</w:t>
        <w:softHyphen/>
        <w:t>ZêA‰.œÊsØtQù</w:t>
      </w:r>
    </w:p>
    <w:p>
      <w:pPr>
        <w:pStyle w:val="Normal"/>
        <w:bidi w:val="0"/>
        <w:spacing w:lineRule="auto" w:line="240"/>
        <w:jc w:val="left"/>
        <w:rPr>
          <w:lang w:val="en-US"/>
        </w:rPr>
      </w:pPr>
      <w:r>
        <w:rPr>
          <w:sz w:val="24"/>
          <w:lang w:val="en-US"/>
        </w:rPr>
        <w:t>¸éveQóµ?êQÖ%k»?&gt;Áx†6Þ?Ñ@?¾~oJ»£\ý£J„“—÷møtý1WÙ?©FåXm#Ú¹Ý</w:t>
      </w:r>
    </w:p>
    <w:p>
      <w:pPr>
        <w:pStyle w:val="Normal"/>
        <w:bidi w:val="0"/>
        <w:spacing w:lineRule="auto" w:line="240"/>
        <w:jc w:val="left"/>
        <w:rPr>
          <w:lang w:val="en-US"/>
        </w:rPr>
      </w:pPr>
      <w:r>
        <w:rPr>
          <w:sz w:val="24"/>
          <w:lang w:val="en-US"/>
        </w:rPr>
        <w:t>Ck©\XHy$…Ï÷—üGò«^õ6—CšIÑÄÆMé-&gt;gF:×?¡ó«_ÿ?À¿ô:è@9?ÎèYþÖ¾ÿ?èt©ü2/?ÿ?}OÕþGAKF=³TEÙŸX[h_1ÀŒÓ?Ýº?þµšMRœcdú—úš? 4¢‘ašZJ(?i</w:t>
      </w:r>
    </w:p>
    <w:p>
      <w:pPr>
        <w:pStyle w:val="Normal"/>
        <w:bidi w:val="0"/>
        <w:spacing w:lineRule="auto" w:line="240"/>
        <w:jc w:val="left"/>
        <w:rPr>
          <w:lang w:val="en-US"/>
        </w:rPr>
      </w:pPr>
      <w:r>
        <w:rPr>
          <w:sz w:val="24"/>
          <w:lang w:val="en-US"/>
        </w:rPr>
        <w:t>???CIŠ\ä</w:t>
      </w:r>
    </w:p>
    <w:p>
      <w:pPr>
        <w:pStyle w:val="Normal"/>
        <w:bidi w:val="0"/>
        <w:spacing w:lineRule="auto" w:line="240"/>
        <w:jc w:val="left"/>
        <w:rPr>
          <w:lang w:val="en-US"/>
        </w:rPr>
      </w:pPr>
      <w:r>
        <w:rPr>
          <w:sz w:val="24"/>
          <w:lang w:val="en-US"/>
        </w:rPr>
        <w:t>J?*6ûÕ%4õ L•iÔÕúÓ¨?v¢Š(?QV-n¾É#7ÙíæÜ1‰Óp?J³ý°GüÃ4ßü?ÿ?ëÖr”–È–äžˆÎ=)=«Oûcù?é¾ßèÿ?ýzA¬?ú?i¿ø?ÿ?×¥Í&gt;Âæ—c7µCsk</w:t>
      </w:r>
    </w:p>
    <w:p>
      <w:pPr>
        <w:pStyle w:val="Normal"/>
        <w:bidi w:val="0"/>
        <w:spacing w:lineRule="auto" w:line="240"/>
        <w:jc w:val="left"/>
        <w:rPr>
          <w:lang w:val="en-US"/>
        </w:rPr>
      </w:pPr>
      <w:r>
        <w:rPr>
          <w:sz w:val="24"/>
          <w:lang w:val="en-US"/>
        </w:rPr>
        <w:t>äB)Ô²?Ý€Åyü+gû_þ¡zhÿ?·þ½?ÚüÈ3Lÿ?Àþ½</w:t>
      </w:r>
    </w:p>
    <w:p>
      <w:pPr>
        <w:pStyle w:val="Normal"/>
        <w:bidi w:val="0"/>
        <w:spacing w:lineRule="auto" w:line="240"/>
        <w:jc w:val="left"/>
        <w:rPr>
          <w:lang w:val="en-US"/>
        </w:rPr>
      </w:pPr>
      <w:r>
        <w:rPr>
          <w:sz w:val="24"/>
          <w:lang w:val="en-US"/>
        </w:rPr>
        <w:t>s]?îÕœNoû?MÆ&gt;Ìqÿ?]?üjÍ</w:t>
        <w:softHyphen/>
        <w:t>½"2»ñ».[§ÔÖÑÖ?ý?ôßü?ÿ?ëÑý°?è?¦à?ÿ?^©Õ¨÷DB”`ï?$fâ º´†íUfV!{?eþF¶¶??ä?¦à?ÿ?^íŸù?éŸø?ÿ?×¤§5ÐÒWjÎ':4M=?É©=ÖW?Ö´:÷</w:t>
        <w:softHyphen/>
        <w:t>/íÓû/Lÿ?Àþ½?Ûÿ?@½3ÿ??ÿ?úôÝJtL" </w:t>
        <w:softHyphen/>
        <w:t>?Xç?‡§†ÊÂêÞ«+Œ~´ïìK?ÛÌR??Åç&gt;&lt;×Cý°¿ôÓ?ïÇÿ?^ý®¿ô</w:t>
      </w:r>
    </w:p>
    <w:p>
      <w:pPr>
        <w:pStyle w:val="Normal"/>
        <w:bidi w:val="0"/>
        <w:spacing w:lineRule="auto" w:line="240"/>
        <w:jc w:val="left"/>
        <w:rPr>
          <w:lang w:val="en-US"/>
        </w:rPr>
      </w:pPr>
      <w:r>
        <w:rPr>
          <w:sz w:val="24"/>
          <w:lang w:val="en-US"/>
        </w:rPr>
        <w:t>ÓïÇÿ?^Ÿµ«Øc?äFDQ$?,i»bŽ2Å¿SP]iÖ×®?tvÚ0?‘€ü</w:t>
        <w:softHyphen/>
        <w:t>Ïí…?ó</w:t>
      </w:r>
    </w:p>
    <w:p>
      <w:pPr>
        <w:pStyle w:val="Normal"/>
        <w:bidi w:val="0"/>
        <w:spacing w:lineRule="auto" w:line="240"/>
        <w:jc w:val="left"/>
        <w:rPr>
          <w:lang w:val="en-US"/>
        </w:rPr>
      </w:pPr>
      <w:r>
        <w:rPr>
          <w:sz w:val="24"/>
          <w:lang w:val="en-US"/>
        </w:rPr>
        <w:t>Ó?ð?ÿ?¯Göºÿ?Ð+Mÿ?¿?ýz•:‹[?IsG•ÇCŸ‡G²‚Q$1º0 ñ+~£&lt;ÕÉ?$FI?]?‚?d?Õþ×Oú?i¿ø?ÿ?×¤þØ_ú?iŸ÷ãÿ?¯C©QêÐ£??Ë?ès/áû?}ê’FØsýjk]&amp;ÎÒO28wKÿ?=?îo×¥oÿ?l'ý?tßûñÿ?×¥þ×Oú?éŸ÷ãÿ?¯OÚÕz4B£?»¨?}ê)íÒæ?.MásŸ‘ÊŸÌVÇöÂÐ'Lÿ?¿?ýz?µãÿ? F›ÿ?~?úô¹§ØÕ¶ÕœNoû?À6ÿ?*MýwyÏŸçW`-á?¦ò£'çrÇó5</w:t>
        <w:softHyphen/>
        <w:t>ý¯?ý?tßûñÿ?×¥þ×þ:oýùÿ?ëÐêT{¢!?</w:t>
      </w:r>
    </w:p>
    <w:p>
      <w:pPr>
        <w:pStyle w:val="Normal"/>
        <w:bidi w:val="0"/>
        <w:spacing w:lineRule="auto" w:line="240"/>
        <w:jc w:val="left"/>
        <w:rPr>
          <w:lang w:val="en-US"/>
        </w:rPr>
      </w:pPr>
      <w:r>
        <w:rPr>
          <w:sz w:val="24"/>
          <w:lang w:val="en-US"/>
        </w:rPr>
        <w:t>c?óÛ%Ì^\›öƒ»(å?æ*˜Ð´ðûÄRoÎw</w:t>
        <w:tab/>
        <w:t>Ÿ?žk¥?¼}ô3þüõé?µãÿ? F›×þxÿ?õèU*-J</w:t>
      </w:r>
    </w:p>
    <w:p>
      <w:pPr>
        <w:pStyle w:val="Normal"/>
        <w:bidi w:val="0"/>
        <w:spacing w:lineRule="auto" w:line="240"/>
        <w:jc w:val="left"/>
        <w:rPr>
          <w:lang w:val="en-US"/>
        </w:rPr>
      </w:pPr>
      <w:r>
        <w:rPr>
          <w:sz w:val="24"/>
          <w:lang w:val="en-US"/>
        </w:rPr>
        <w:t>nò…Ì˜aX!X“qUèY‹?ÌóMžÚ?˜ü¹âY?Ñ»}=+cû^?ú?é¿÷çÿ?¯Gö¼_ô?ÓïÏÿ?^—&lt;÷±Vº³Ž‡/ÿ??õbPÏ?z„’</w:t>
        <w:softHyphen/>
        <w:t>ÚiÖ¶[¼!]¾óŸ™ã[¿Û?ÿ?Ð#Mÿ?¿?ýzOíx¿è?¦ÿ?ßš§V£Ý?</w:t>
      </w:r>
    </w:p>
    <w:p>
      <w:pPr>
        <w:pStyle w:val="Normal"/>
        <w:bidi w:val="0"/>
        <w:spacing w:lineRule="auto" w:line="240"/>
        <w:jc w:val="left"/>
        <w:rPr>
          <w:lang w:val="en-US"/>
        </w:rPr>
      </w:pPr>
      <w:r>
        <w:rPr>
          <w:sz w:val="24"/>
          <w:lang w:val="en-US"/>
        </w:rPr>
        <w:t>Q‹¼`a]iö÷¬âF?Á?FQù?E¶Ÿ?£n„H?6…iY”?¡5»ý¯?ý?4ßûóÿ?×¥þ×‹?ò?ÓïÍ/iRÖ±\‹››—S&amp;XÄ±4m¸??;[iüë?û?O-»Ê“vsŸ5³ŸÎºoíxè?¦ÿ?ßª?µáÿ? &gt;ÿ?~©ª•?ÈS„fýø_î0M„-?BZ}ŠI?™³Ï©ÎMBº?Œg)?ªOR³8?Îº_íx¿è?§ßª?µáÿ? &gt;ÿ?~¨öµ?@•8·w?Èç?‘mýûŸü</w:t>
        <w:tab/>
        <w:t>ñ©lôëk?sn…Kà?XžŸþºÝþÖ‡¯ö&gt;ÿ?~¨þÖ‡þ€úýú¥íjm`TâÔ5ù?˜£?©ý¯?ý?4ÿ?ûõ@Õ¡ÿ? &gt;Ÿÿ?~ésÏùM9¥ØË£?Õ©ý</w:t>
        <w:softHyphen/>
        <w:t>?ý?ôÿ?ûõGö´?ô?Óÿ?ïÝ?ÓþPæ—c.Š»u}?ÌB5±µ·;³¾$ ý*‘ëW?ÚÕ?›bt?QEPÄ&lt;ÓN3N¤Å?d S©«K@?(=(ëÅ??ô?”????4”¸4”?Rã?©{Ò?=i¥°</w:t>
        <w:tab/>
        <w:t>fÂŽ¤ž”ãõüë3WAs?µ?ç”sýÕ^KUE]ØŠ³pƒh·k{o{æy?½c}¤ö=øö«?k˜Ñ$k=bkI?)Ï÷”ñúfºZªåvF8Jîµ&gt;g¾ÌZ3QO+Å?ô…ælýÄ#?</w:t>
        <w:softHyphen/>
        <w:t>gn)ºû7Øn|üíÙòç=}iF-ìkR´ Ò“ÜÖÏ4¤äuª?úá?_LºÇ}ŒŒ Ô¶º</w:t>
        <w:softHyphen/>
        <w:t>¥Ô†$¤Ý&lt;©FÖúõ©r½ÃÛBönÏÏBî?\óQÈÅ#fTge??:·µeÿ?n§Ú~Íö+Ÿ;vÝŸ.sùÑ?·°T</w:t>
        <w:softHyphen/>
      </w:r>
    </w:p>
    <w:p>
      <w:pPr>
        <w:pStyle w:val="Normal"/>
        <w:bidi w:val="0"/>
        <w:spacing w:lineRule="auto" w:line="240"/>
        <w:jc w:val="left"/>
        <w:rPr>
          <w:lang w:val="en-US"/>
        </w:rPr>
      </w:pPr>
      <w:r>
        <w:rPr>
          <w:sz w:val="24"/>
          <w:lang w:val="en-US"/>
        </w:rPr>
        <w:t>væ{›?©</w:t>
        <w:tab/>
        <w:t>ÍG4AÞ?…‰?#O×Š¥{ª®Ÿ'ï</w:t>
        <w:softHyphen/>
        <w:t>§(N?EÛµ¸úÐ¢Û²?ªÆ1æ–Æ'õª+3F?û6ïœ`? ã×ïœÔ®+Ü?u±»3r6asüé¨I’ñ?ãk½üNÝéE27/?¹F˜rÕj?»è,öù¬K¿Ü?]¾‚¦×Ñ?9Æ*íèY4U?µÞ2î?d}?tVü¿úõ?Ö</w:t>
        <w:softHyphen/>
        <w:t>—zL’Á2‘˜¤N?ÆŸ#èC¯?»·©¥ÚŠdÎÑDÎ±&lt;¬¿À˜Éüë4khn¾Ì,®üüÿ?«Â?Ó?Þ¡E½‚u¡M¥'¹ª?</w:t>
      </w:r>
    </w:p>
    <w:p>
      <w:pPr>
        <w:pStyle w:val="Normal"/>
        <w:bidi w:val="0"/>
        <w:spacing w:lineRule="auto" w:line="240"/>
        <w:jc w:val="left"/>
        <w:rPr>
          <w:lang w:val="en-US"/>
        </w:rPr>
      </w:pPr>
      <w:r>
        <w:rPr>
          <w:sz w:val="24"/>
          <w:lang w:val="en-US"/>
        </w:rPr>
        <w:t>QmBURN™}ø?'ÿ?B¢ÃT‡PiR8äF???ŸOZ9?®</w:t>
      </w:r>
    </w:p>
    <w:p>
      <w:pPr>
        <w:pStyle w:val="Normal"/>
        <w:bidi w:val="0"/>
        <w:spacing w:lineRule="auto" w:line="240"/>
        <w:jc w:val="left"/>
        <w:rPr>
          <w:lang w:val="en-US"/>
        </w:rPr>
      </w:pPr>
      <w:r>
        <w:rPr>
          <w:sz w:val="24"/>
          <w:lang w:val="en-US"/>
        </w:rPr>
        <w:t>´?”o«.ö¢þsTu-Cû&gt;(\Gæ´’mÙžqíúRI·d\æ¡?)l]éÞ–³×P˜Œÿ?eÞ?Á©¨àÖ–è1·±»—o\?ãÿ??ªä‘ŸÖiÝ+îj</w:t>
      </w:r>
    </w:p>
    <w:p>
      <w:pPr>
        <w:pStyle w:val="Normal"/>
        <w:bidi w:val="0"/>
        <w:spacing w:lineRule="auto" w:line="240"/>
        <w:jc w:val="left"/>
        <w:rPr>
          <w:lang w:val="en-US"/>
        </w:rPr>
      </w:pPr>
      <w:r>
        <w:rPr>
          <w:sz w:val="24"/>
          <w:lang w:val="en-US"/>
        </w:rPr>
        <w:t>+&amp;ç[{}ì."ÁwK€?J×"“‹[•</w:t>
      </w:r>
    </w:p>
    <w:p>
      <w:pPr>
        <w:pStyle w:val="Normal"/>
        <w:bidi w:val="0"/>
        <w:spacing w:lineRule="auto" w:line="240"/>
        <w:jc w:val="left"/>
        <w:rPr>
          <w:lang w:val="en-US"/>
        </w:rPr>
      </w:pPr>
      <w:r>
        <w:rPr>
          <w:sz w:val="24"/>
          <w:lang w:val="en-US"/>
        </w:rPr>
        <w:t>°›j/a1KÚ¨Ë©D—?Ú?ä¹¸_½?_Ãþñ&lt;</w:t>
      </w:r>
    </w:p>
    <w:p>
      <w:pPr>
        <w:pStyle w:val="Normal"/>
        <w:bidi w:val="0"/>
        <w:spacing w:lineRule="auto" w:line="240"/>
        <w:jc w:val="left"/>
        <w:rPr>
          <w:lang w:val="en-US"/>
        </w:rPr>
      </w:pPr>
      <w:r>
        <w:rPr>
          <w:sz w:val="24"/>
          <w:lang w:val="en-US"/>
        </w:rPr>
        <w:t>lºÍº—ŸLœF:´n®GáG+?¯?×cC½?^ÒöÞö/2Þ@ê:Ž…~¢¬f“VÜÒ2RW[?z9 P:J??èÍ?</w:t>
      </w:r>
    </w:p>
    <w:p>
      <w:pPr>
        <w:pStyle w:val="Normal"/>
        <w:bidi w:val="0"/>
        <w:spacing w:lineRule="auto" w:line="240"/>
        <w:jc w:val="left"/>
        <w:rPr>
          <w:lang w:val="en-US"/>
        </w:rPr>
      </w:pPr>
      <w:r>
        <w:rPr>
          <w:sz w:val="24"/>
          <w:lang w:val="en-US"/>
        </w:rPr>
        <w:t>?;P?O £ñ Ð?izRv Ð?šaÆiÆšzõ L™:?zv)«ÐSó@ÓE/ãIŠ??ç</w:t>
        <w:softHyphen/>
        <w:t>?Š:Ð?Iô¥íÒÖ€?IGJZ@%fÚŸµj×W9Ìp?o?×«?µ}r¶vS\?v.G¹íúÖ}Ž¥ohˆ·¦~r??Ä?ÉÉÏ5¤WºÙÏVMÍE+ÛS;\F´Õ¢»Œ}ìIÿ??^¿¦+¦GY#Y?”`?O±¬-^ÎùìŒ³ÜÅ*Âwa"Ú}</w:t>
        <w:tab/>
        <w:t>ëV´6–¨OÍ</w:t>
        <w:tab/>
        <w:t>)øu?§ò</w:t>
        <w:softHyphen/>
        <w:t>&amp;¯M&gt;Ç.?ºx©A«)jJç×þG/×ÿ??®€ó\úŸø¬Ï÷*i}¯C\oü»ÿ??:</w:t>
      </w:r>
    </w:p>
    <w:p>
      <w:pPr>
        <w:pStyle w:val="Normal"/>
        <w:bidi w:val="0"/>
        <w:spacing w:lineRule="auto" w:line="240"/>
        <w:jc w:val="left"/>
        <w:rPr>
          <w:lang w:val="en-US"/>
        </w:rPr>
      </w:pPr>
      <w:r>
        <w:rPr>
          <w:sz w:val="24"/>
          <w:lang w:val="en-US"/>
        </w:rPr>
        <w:t>ÍÖ´ô»³yUGÚ"]ÊÃ«?îÖ•?@FÝ÷pk8É§ttÖ§?q‘™¢_µí‘YNeˆí$žXv?çÒ©kjlµK[ð8ÈÞÝÿ?ë*o…Áó.ðì@?3ZzÕ·Út©@?xÿ?x¿‡_Ó5»´jÛ¡çÇš¶</w:t>
        <w:tab/>
        <w:t>Iîµû™|œŒŽAéY“§Ûu¸¢&lt;Åh¾kŽÅÝ?¦iúEÚË£Ç$þ¥JHOû=ÿ?,RéHÆÕ®¤?’íÌ¤?Ëü#ò¬</w:t>
        <w:softHyphen/>
        <w:t>ÊÙ×Ì«F)lõ/ãžkŸƒŸ?ÍÓ«è5ÐW?l?â°›þ?ÿ? Šª[?B1Ÿ??ñ?³Ê ‚IŸî¢?"±ô(ÚåçÔî&gt;i¶©ÇÝ?ñü¿</w:t>
      </w:r>
    </w:p>
    <w:p>
      <w:pPr>
        <w:pStyle w:val="Normal"/>
        <w:bidi w:val="0"/>
        <w:spacing w:lineRule="auto" w:line="240"/>
        <w:jc w:val="left"/>
        <w:rPr>
          <w:lang w:val="en-US"/>
        </w:rPr>
      </w:pPr>
      <w:r>
        <w:rPr>
          <w:sz w:val="24"/>
          <w:lang w:val="en-US"/>
        </w:rPr>
        <w:t>»¬†:EÎÞ?ÁùdT&gt;?pÚPP~e‘þt%jm…GÍŠŒ?É7ó4ûõª?½‡Ûì[bÿ?¤FD{çû¿hQÎ+4ÚwGUHF¤ye°ŠrªHÁ d?ÕÏ·üŽKþ‚º?Ð×7:Hþ-?9&lt;¶=?nqòzV”¾×¡ÇŽÑS·ó# šxíÕZC´3ª?‚y'?T?ÉWR[ÈÈW*VQ¿éøñT5?[ÅkI¥¼óâ[˜òžP\|Ýxë[DsPÕ–ŒÞ/ÚI©FÖ°Ug¶Y/b¹fÏ’Œ¨˜à?ü_—?fƒRÜT•˜ÓÆk?Âü</w:t>
        <w:softHyphen/>
        <w:t>Ö}SúÖùèk?Ã?å»ú§õ</w:t>
        <w:softHyphen/>
        <w:t>aðKäq×ÿ?y¥ó6o-RöÎ[gàH0?&gt;éì</w:t>
      </w:r>
    </w:p>
    <w:p>
      <w:pPr>
        <w:pStyle w:val="Normal"/>
        <w:bidi w:val="0"/>
        <w:spacing w:lineRule="auto" w:line="240"/>
        <w:jc w:val="left"/>
        <w:rPr>
          <w:lang w:val="en-US"/>
        </w:rPr>
      </w:pPr>
      <w:r>
        <w:rPr>
          <w:sz w:val="24"/>
          <w:lang w:val="en-US"/>
        </w:rPr>
        <w:t>¥</w:t>
        <w:softHyphen/>
        <w:t>ß½•’¢7ïäùC?À?Oùõ</w:t>
        <w:softHyphen/>
        <w:t>ZæüFÅ/íXýÅLÿ?ãÜÑI^I1ã%ìéJQÑè®li–Kaf‘cç?4‡ÕªáàQü^Ô?Í»»³¦?Œ"¢¶9ÝR&amp;Òu?ïí?UrC èOR??ç[ñÈ’Ä’!Ê:†Sìk7Ä?N—Ï_5qSèû†iŸùçÇÓµi-`™ÉK÷x‰S[5rñ&lt;ÑGJ+#¸?(éIšS@?%?À¢€?ƒÒŠ(??¦œfži¹ L•zS©‰ÐSÍ?[??Š</w:t>
      </w:r>
    </w:p>
    <w:p>
      <w:pPr>
        <w:pStyle w:val="Normal"/>
        <w:bidi w:val="0"/>
        <w:spacing w:lineRule="auto" w:line="240"/>
        <w:jc w:val="left"/>
        <w:rPr>
          <w:lang w:val="en-US"/>
        </w:rPr>
      </w:pPr>
      <w:r>
        <w:rPr>
          <w:sz w:val="24"/>
          <w:lang w:val="en-US"/>
        </w:rPr>
        <w:t xml:space="preserve">??Ð)i?Å </w:t>
      </w:r>
    </w:p>
    <w:p>
      <w:pPr>
        <w:pStyle w:val="Normal"/>
        <w:bidi w:val="0"/>
        <w:spacing w:lineRule="auto" w:line="240"/>
        <w:jc w:val="left"/>
        <w:rPr>
          <w:lang w:val="en-US"/>
        </w:rPr>
      </w:pPr>
      <w:r>
        <w:rPr>
          <w:sz w:val="24"/>
          <w:lang w:val="en-US"/>
        </w:rPr>
        <w:t>Aÿ?ë¥¤??¼ÑŒÐ?j9àK˜??2Qºàí??OÈÎÔ?ÚµK;?Ów(ö??j?÷¬ã¡iÙÏ’ùëŸ5³üêå½¼v°,1??IÆâXú÷«“’F4cQJNikæ,‘‰£xØe]J‘õ®cCŸìz“ÛÊÀ,Ÿ»$ÿ?x??</w:t>
        <w:softHyphen/>
        <w:t>t—6ÑÝCåJ</w:t>
        <w:tab/>
        <w:t>CƒÃ?üªŸö?›Œy</w:t>
      </w:r>
    </w:p>
    <w:p>
      <w:pPr>
        <w:pStyle w:val="Normal"/>
        <w:bidi w:val="0"/>
        <w:spacing w:lineRule="auto" w:line="240"/>
        <w:jc w:val="left"/>
        <w:rPr>
          <w:lang w:val="en-US"/>
        </w:rPr>
      </w:pPr>
      <w:r>
        <w:rPr>
          <w:sz w:val="24"/>
          <w:lang w:val="en-US"/>
        </w:rPr>
        <w:t>ÿ?[üjá8¨´ú˜âhUXT§ow¹¤Aô5Î?·Æ&lt;ñómüvV²iV±ÂÐ§š¨Ì?âfÎG¾j#¡iÌrarIêecýiS”c{?J</w:t>
        <w:softHyphen/>
        <w:t>^[%£Oø?˜?=</w:t>
      </w:r>
    </w:p>
    <w:p>
      <w:pPr>
        <w:pStyle w:val="Normal"/>
        <w:bidi w:val="0"/>
        <w:spacing w:lineRule="auto" w:line="240"/>
        <w:jc w:val="left"/>
        <w:rPr>
          <w:lang w:val="en-US"/>
        </w:rPr>
      </w:pPr>
      <w:r>
        <w:rPr>
          <w:sz w:val="24"/>
          <w:lang w:val="en-US"/>
        </w:rPr>
        <w:t>bëZ’ˆšÂÔù·3|„GÎÑéõ«gI¶eÚÍrËýÖ¹çV-¬</w:t>
        <w:softHyphen/>
        <w:t>¬×ý??Œã??OãÖ”\S¾æ•cV¤ytWë¹[I°þÏ²òÛ?V;äÇ¯§áWûRã4T¹6îÍ¡N0‚„vG)?2Å}u£¨ýÜî¡ˆ=?r5âºœ?€`??¨þË?»7x&gt;iËÏlf¥ªœùŒpÔ=Šiü½?®~ßþFù{ýïý?·.-’åDr4€?»är‡ó?HhV</w:t>
      </w:r>
    </w:p>
    <w:p>
      <w:pPr>
        <w:pStyle w:val="Normal"/>
        <w:bidi w:val="0"/>
        <w:spacing w:lineRule="auto" w:line="240"/>
        <w:jc w:val="left"/>
        <w:rPr>
          <w:lang w:val="en-US"/>
        </w:rPr>
      </w:pPr>
      <w:r>
        <w:rPr>
          <w:sz w:val="24"/>
          <w:lang w:val="en-US"/>
        </w:rPr>
        <w:t>Û„r?Îr%lÿ?:tå?ú“‰¥R¤£Ëm?÷4??ÆÈÝ???Jæ,§}Q{k|—êÀ~L+¥Š5†%•^›Ü±üÍ%Å´?qùw?,‹×ž£èiBi]=˜ëÐ•G?v’þ¬=XJ‹$l?[•e9? º½†Ð*¹-+ñ?)÷Üû?ëTÿ?á?²V;?á?ê?_þµ[´Ó</w:t>
        <w:softHyphen/>
        <w:t>l6ðª³}ç&lt;±üM'Èº”g£I|É¡óL)çl?ãæ?ô?Ú°$8ñ”yàd?Í+~X?xZ6.?»£??˜ª-¡iìÅž)?V31?žiÓœUîgŠ¥R§*…´iêi`QT/¯Œ3Ãi</w:t>
        <w:tab/>
        <w:t>Fº•ÀÁè«žIü3Ký“oŒoºÇ º“üh¶Òlí.&lt;øca'&lt;³–ëõ¤¹?¤½³²I/™w¹Á£&lt;QAéPt</w:t>
      </w:r>
    </w:p>
    <w:p>
      <w:pPr>
        <w:pStyle w:val="Normal"/>
        <w:bidi w:val="0"/>
        <w:spacing w:lineRule="auto" w:line="240"/>
        <w:jc w:val="left"/>
        <w:rPr>
          <w:lang w:val="en-US"/>
        </w:rPr>
      </w:pPr>
      <w:r>
        <w:rPr>
          <w:sz w:val="24"/>
          <w:lang w:val="en-US"/>
        </w:rPr>
        <w:t>þ?X??ånñþÇõ</w:t>
        <w:softHyphen/>
        <w:t>‹›?n˜?Z^?Ü$¬£?ø5]t;?ÉòÖhóÁ1ÎÊk?EE®ç%ZU%Z?IZ7ëÜÑÅeëz{_Z?s,Y xw?¦???Øæ—?Æ¢2åwFõiª°p–ÌÊÑu%º·[y???</w:t>
      </w:r>
    </w:p>
    <w:p>
      <w:pPr>
        <w:pStyle w:val="Normal"/>
        <w:bidi w:val="0"/>
        <w:spacing w:lineRule="auto" w:line="240"/>
        <w:jc w:val="left"/>
        <w:rPr>
          <w:lang w:val="en-US"/>
        </w:rPr>
      </w:pPr>
      <w:r>
        <w:rPr>
          <w:sz w:val="24"/>
          <w:lang w:val="en-US"/>
        </w:rPr>
        <w:t>¸?Æ?qýEjã·z©s¦YÞ&gt;ù¡?f~ú</w:t>
        <w:softHyphen/>
        <w:t>ùŠŒéHË²K»Ù#þãÜ??Ë“U'?îŒ©ª°+×Ì¡©?«^¦ŸnÙHÎéä??·øþ?C[ˆ‹?* ?Uv¨ö?È-á¶ˆE?I?c QRâ”¦šIlU*\²s–ïú°?”QF??ƒp¢‚)qš?LÒS©?¥?'4QE0?4„óN¤Á Lzt§õ?ÅéOÿ?&lt;P$?ç½?ŒñIÒ€,ZÝWf6öóî?Äé¸?§½YþÖ_ú?iŸ÷ãÿ?¯YÄÒ</w:t>
      </w:r>
    </w:p>
    <w:p>
      <w:pPr>
        <w:pStyle w:val="Normal"/>
        <w:bidi w:val="0"/>
        <w:spacing w:lineRule="auto" w:line="240"/>
        <w:jc w:val="left"/>
        <w:rPr>
          <w:lang w:val="en-US"/>
        </w:rPr>
      </w:pPr>
      <w:r>
        <w:rPr>
          <w:sz w:val="24"/>
          <w:lang w:val="en-US"/>
        </w:rPr>
        <w:t>ÎTâÝØœ?ÕšÚÈ?ü‚´ßûñÿ?×£û]?è?¦ÿ?ßþ½fšAKÙD^Î&amp;Ÿö²Ð+Mÿ?¿?ýz?µÿ?Ì+Mÿ?¿?ýzÍ¢e?öq4¿µÓþZoýøÿ?ëÒk'ý?´ßûñÿ?×¬K»û{&amp;‹Ïr¢B@!s</w:t>
        <w:softHyphen/>
        <w:t xml:space="preserve">3ûRÀÿ?Ëí¸ú¸?^Áv!ÊŠvo_Swû]3ÿ? </w:t>
        <w:softHyphen/>
        <w:t>7þüõèþ×Oú?é¿÷ãÿ?¯XÚv?óûmÿ?Vêšxÿ?—Ûsôphö°sRî¾ó{û]9ÿ?‰N™ÿ?~?úôŸÚéÿ?@7þüõë?ÖþÞõå?1o,Œ¸?&gt;•f“£?º*1§5xê1«Gÿ?@7þüõèþ×þ:oÓÈÿ?ëÖ`¥?){(•ìâik§ý?tßûóÿ?×£ûZ?ú?é¿÷ãÿ?¯Y(§ì¢?Î&amp;Ÿö´ô?ÓïÏÿ?^íxÿ?è?¦ÿ?ßþ½fšiô£ÙD=œMOíxÿ?è?¦ÿ?ßŸþ½'ö¼Xÿ?F›ÿ?~?úõ˜zÑïG²ˆ{8šÚñÿ?Ð#Mÿ?¿?ýzQ¬Eÿ?@7þüÿ?õë.Š=”CÙÄÔþ×‹þ?iÿ?¶4?^&lt;?ø”iß÷æ²ú?Z=”CÙÄÓ?¼_ô?Ó¿ïÏÿ?^íx¿è?§ß¯þ½fRw¥ì¢?Î&amp;§ö´_ô?ÓïÍ?ÚñÐ?Nÿ?¿_ýzÌ¤ü(öQ?g?PjÐÿ?Ð?Nÿ?¿_ýz?µá?ó?Ó¿ïÕeæŽ™£ÙD=œM?íhè?¦ÿ?ßª?µáÿ? &gt;ÿ?~¿úõ—Ÿz?½?e?òDÕþ×‹þ€úwýúÿ?ëÒkCÿ?@};þýVe?e?ä‰§ý¯?ý?ôÿ?ûõÿ?×¥þ×‡þ€úýúÿ?ëÖX£¨¥ì£Ø9"iÿ?kÂ?æ?§ß£Ký</w:t>
        <w:softHyphen/>
        <w:t>?ý?4ïûök/4</w:t>
      </w:r>
    </w:p>
    <w:p>
      <w:pPr>
        <w:pStyle w:val="Normal"/>
        <w:bidi w:val="0"/>
        <w:spacing w:lineRule="auto" w:line="240"/>
        <w:jc w:val="left"/>
        <w:rPr>
          <w:lang w:val="en-US"/>
        </w:rPr>
      </w:pPr>
      <w:r>
        <w:rPr>
          <w:sz w:val="24"/>
          <w:lang w:val="en-US"/>
        </w:rPr>
        <w:t>~Ê"ä‰©ý</w:t>
        <w:softHyphen/>
        <w:t>?ý?ôÿ?ûöhþÖ‡þ?ýû5—E/e?öq5?µ¡Ïüôÿ?ûöhþÖƒþ€úýû5—J?Ï?{??³EË«èîa?¥…</w:t>
        <w:softHyphen/>
        <w:t>¹??ñ.?Ò©?KIŽjâ”tE$’²?µ%(¢¨aéM#šZC×</w:t>
        <w:softHyphen/>
        <w:t>?dªx¥¦'J“ñ HBqGùéA4???J??w fô</w:t>
      </w:r>
    </w:p>
    <w:p>
      <w:pPr>
        <w:pStyle w:val="Normal"/>
        <w:bidi w:val="0"/>
        <w:spacing w:lineRule="auto" w:line="240"/>
        <w:jc w:val="left"/>
        <w:rPr>
          <w:lang w:val="en-US"/>
        </w:rPr>
      </w:pPr>
      <w:r>
        <w:rPr>
          <w:sz w:val="24"/>
          <w:lang w:val="en-US"/>
        </w:rPr>
        <w:t>JZA@</w:t>
      </w:r>
    </w:p>
    <w:p>
      <w:pPr>
        <w:pStyle w:val="Normal"/>
        <w:bidi w:val="0"/>
        <w:spacing w:lineRule="auto" w:line="240"/>
        <w:jc w:val="left"/>
        <w:rPr>
          <w:lang w:val="en-US"/>
        </w:rPr>
      </w:pPr>
      <w:r>
        <w:rPr>
          <w:sz w:val="24"/>
          <w:lang w:val="en-US"/>
        </w:rPr>
        <w:t>(¤?½é?‘seý¡¬27Ù</w:t>
        <w:softHyphen/>
        <w:t>ã?A?ØöþUxYZ ÂZÀ?ýr?c? ô«soC(Ñ„[•µg-?iÿ?</w:t>
        <w:tab/>
        <w:t>AŒ¢ló_ä#º{W@Ö6Ž&gt;{H?Ö1XVã&gt;-oúêÿ?ú</w:t>
        <w:tab/>
        <w:t>®–µ¬Ý×¡Ç€„\guö™“cgö</w:t>
      </w:r>
    </w:p>
    <w:p>
      <w:pPr>
        <w:pStyle w:val="Normal"/>
        <w:bidi w:val="0"/>
        <w:spacing w:lineRule="auto" w:line="240"/>
        <w:jc w:val="left"/>
        <w:rPr>
          <w:lang w:val="en-US"/>
        </w:rPr>
      </w:pPr>
      <w:r>
        <w:rPr>
          <w:sz w:val="24"/>
          <w:lang w:val="en-US"/>
        </w:rPr>
        <w:t>^â8Ãy?D??aƒÓ?:çZ[2&gt;Ñes?là¸8ÿ?V§nµâþ</w:t>
        <w:tab/>
        <w:t>?ÞoåS?Ï5Ìi]&lt;5?é»[õf¾œ€³.ù?±ÿ?ñU?k1›Ô´–Öâ??à???üêúq?ç²ƒúU[›xuk?ä‰ðÜI?»ySôôö©\·Õ?MT²p–½ŸRçZ\?âŽ¦ ¼¹û?œ·?J.Tz·aùÔZìè”¬®Êqë0Íª-œhØ;”»qó?À~u¤zW1ªY6›?…Â?e‰??Ÿ{?ÎºD‘e‰dC•p??cZN)$âráªÎR”*n¿&amp;??J]N%</w:t>
        <w:softHyphen/>
        <w:t>àI.g?y"?…ÿ?y?£ÖïZÊÄ˜ÎÙ$;?ÿ?wÔÿ?ŸZ—K³K-&gt;4‡`?CêÆ’ŠQæf’©)Töpé»?×·‘Òi’m?|¹UÛò¥µÕ-o$Háv.Á›?q·?ëþ{?½jÎšÇf¯m{</w:t>
      </w:r>
    </w:p>
    <w:p>
      <w:pPr>
        <w:pStyle w:val="Normal"/>
        <w:bidi w:val="0"/>
        <w:spacing w:lineRule="auto" w:line="240"/>
        <w:jc w:val="left"/>
        <w:rPr>
          <w:lang w:val="en-US"/>
        </w:rPr>
      </w:pPr>
      <w:r>
        <w:rPr>
          <w:sz w:val="24"/>
          <w:lang w:val="en-US"/>
        </w:rPr>
        <w:t>?˜²ÍM§</w:t>
      </w:r>
    </w:p>
    <w:p>
      <w:pPr>
        <w:pStyle w:val="Normal"/>
        <w:bidi w:val="0"/>
        <w:spacing w:lineRule="auto" w:line="240"/>
        <w:jc w:val="left"/>
        <w:rPr>
          <w:lang w:val="en-US"/>
        </w:rPr>
      </w:pPr>
      <w:r>
        <w:rPr>
          <w:sz w:val="24"/>
          <w:lang w:val="en-US"/>
        </w:rPr>
        <w:t>ü…•î?UbÓ‹ºêMwxÖ¼ý’yc¹ž=¸_ÌÕ{mgí™ò,nT€Íòáñê»r3k7ýsoåY&gt;?ÿ??ŒÏQÿ? Ši.FÌêNj¼`žô7EdÜë‰h@¹±º‹pÊço?øõjŠç|SÊÚœÿ?úQJ*R³?2¤éRsƒÕ?vó¼èÛí¥ƒÐK·-ù?£s</w:t>
        <w:softHyphen/>
        <w:t>¥ž&gt;Óew?9Á!pñêÕ9®wÅê-þ¯ü…?Ò”ìÅŠœéPç‹Õ?‚þaø–^séåÿ?ñUzÌOz–omqŒvþð?ýkG8\ž€gôªW6Ñj¶Í?›XbH&amp;ÚxïÓÓÚ’qê‹’¨’q–½»–g•â@é?“?ãlxÏêEQ·ÖVêFK{+§e?aò~mZƒ?«ŸÐ¿ä%¨Ÿã4à“‹o¡5§8Õ„SÑ—ŸYŽÝÕn</w:t>
        <w:softHyphen/>
        <w:t>.</w:t>
        <w:softHyphen/>
        <w:t>Ãtg@Ëù©5}$I#Y#uta•*r</w:t>
      </w:r>
    </w:p>
    <w:p>
      <w:pPr>
        <w:pStyle w:val="Normal"/>
        <w:bidi w:val="0"/>
        <w:spacing w:lineRule="auto" w:line="240"/>
        <w:jc w:val="left"/>
        <w:rPr>
          <w:lang w:val="en-US"/>
        </w:rPr>
      </w:pPr>
      <w:r>
        <w:rPr>
          <w:sz w:val="24"/>
          <w:lang w:val="en-US"/>
        </w:rPr>
        <w:t>C~‘É§\</w:t>
        <w:tab/>
        <w:t>q³Ë$ç±?</w:t>
      </w:r>
    </w:p>
    <w:p>
      <w:pPr>
        <w:pStyle w:val="Normal"/>
        <w:bidi w:val="0"/>
        <w:spacing w:lineRule="auto" w:line="240"/>
        <w:jc w:val="left"/>
        <w:rPr>
          <w:lang w:val="en-US"/>
        </w:rPr>
      </w:pPr>
      <w:r>
        <w:rPr>
          <w:sz w:val="24"/>
          <w:lang w:val="en-US"/>
        </w:rPr>
        <w:t>føeœÙN¹;?_—Ø‘Í?©Ç™?µœ+ªRwM|ÍK«¸lá2ÌÄ.p??,}?õ¨</w:t>
      </w:r>
    </w:p>
    <w:p>
      <w:pPr>
        <w:pStyle w:val="Normal"/>
        <w:bidi w:val="0"/>
        <w:spacing w:lineRule="auto" w:line="240"/>
        <w:jc w:val="left"/>
        <w:rPr>
          <w:lang w:val="en-US"/>
        </w:rPr>
      </w:pPr>
      <w:r>
        <w:rPr>
          <w:sz w:val="24"/>
          <w:lang w:val="en-US"/>
        </w:rPr>
        <w:t>õÚ¦ó¥Í³®?«¿?îÕ?f_#SÓ¥”~å?±ïÜs[Hé$jñ¸toºÀä?MZ)÷?¨êT”?µŠö7ñj?¼«ª«ìùÇ=?þµk</w:t>
        <w:softHyphen/>
        <w:t>W‚Õ`žæE ,Ì?h^Ž:±S+_Cz|Ü¾þà)zÑE"Ä£¯4¿%?-'4àØçh9?äSIÉÉý(?¤ëKšJ?CúR?æ”ñE?cð)ôÄéRP$!¥&lt;RgŠ(?4?E?</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 ?ƒJhÆF?iœÄ?&gt;,nÿ?½ý?×M\Å¹Ï‹</w:t>
        <w:tab/>
        <w:t>íç8Çü?×OÞ¶</w:t>
        <w:softHyphen/>
        <w:t>ºô&lt;ì½é?ñ1</w:t>
      </w:r>
    </w:p>
    <w:p>
      <w:pPr>
        <w:pStyle w:val="Normal"/>
        <w:bidi w:val="0"/>
        <w:spacing w:lineRule="auto" w:line="240"/>
        <w:jc w:val="left"/>
        <w:rPr>
          <w:lang w:val="en-US"/>
        </w:rPr>
      </w:pPr>
      <w:r>
        <w:rPr>
          <w:sz w:val="24"/>
          <w:lang w:val="en-US"/>
        </w:rPr>
        <w:t>`ø ÿ?¢Áþó*Þ¬/??ôX8þ&amp;þU4~4k˜»Èµ%ü¶¤&amp;¤yO»ä¨Ï?29«?N?²-;~è</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tab/>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SEˆXÜ6É?â2üÀO¡?[šš·@RTqræÚi[Õ?ô˜Å.?ÐÕ9/ƒ\</w:t>
        <w:softHyphen/>
        <w:t>µ®Ùf?y„?–5ï¸úú</w:t>
      </w:r>
    </w:p>
    <w:p>
      <w:pPr>
        <w:pStyle w:val="Normal"/>
        <w:bidi w:val="0"/>
        <w:spacing w:lineRule="auto" w:line="240"/>
        <w:jc w:val="left"/>
        <w:rPr>
          <w:lang w:val="en-US"/>
        </w:rPr>
      </w:pPr>
      <w:r>
        <w:rPr>
          <w:sz w:val="24"/>
          <w:lang w:val="en-US"/>
        </w:rPr>
        <w:t>É&amp;Î÷4·&amp;¹ÿ?i¿ÜoåX&gt;?†æ[Iš?ÆD˜#ÊVÉÚ9æ·nú$ägý[#Y&gt;?ÿ??úê?ô?ZAµMüŽ*é&lt;L?ìËÿ?e½ÿ? ›à:V'ˆbž!oç]?ó»?SoOJê{…sž+àZƒÇßþ”è6æN&gt;?Ž?O^|ÎŒõ®{Å#ý?ßêÜ~?º?ž+žñP&amp;ÞßŽïü…*?ÄEãÿ?Ý¥ò.ÜÙj?Zº®£œ§ÜòUwqÓ=ªm/"Ìÿ?Ó?ã?m?hÑÈ*?&gt;¼T?×±X[&lt;ó7?î¯v&gt;‚¦íû¦Ñ„ ý¥úw,?£ü+šÒMÈÔ/¾Ì»dî?9_â=0</w:t>
      </w:r>
    </w:p>
    <w:p>
      <w:pPr>
        <w:pStyle w:val="Normal"/>
        <w:bidi w:val="0"/>
        <w:spacing w:lineRule="auto" w:line="240"/>
        <w:jc w:val="left"/>
        <w:rPr>
          <w:lang w:val="en-US"/>
        </w:rPr>
      </w:pPr>
      <w:r>
        <w:rPr>
          <w:sz w:val="24"/>
          <w:lang w:val="en-US"/>
        </w:rPr>
        <w:t>oÙ´ÏkÎ?™”3…??±t?Jûñÿ?ÐÍT4ŒŒ1?õZVvßò?%ÅÆ£ýŸ}'Ø×&lt;$kç¶XŸËµnÛ[Ei?Ã</w:t>
      </w:r>
    </w:p>
    <w:p>
      <w:pPr>
        <w:pStyle w:val="Normal"/>
        <w:bidi w:val="0"/>
        <w:spacing w:lineRule="auto" w:line="240"/>
        <w:jc w:val="left"/>
        <w:rPr>
          <w:lang w:val="en-US"/>
        </w:rPr>
      </w:pPr>
      <w:r>
        <w:rPr>
          <w:sz w:val="24"/>
          <w:lang w:val="en-US"/>
        </w:rPr>
        <w:t>á?×©&gt;õC\°ûU¯?ýô&lt;ñÕ—¸úŽ¢¤Ñõ?·ÛmvÍÄcçÿ?hvjr÷¡u°¨Úw?š·³î‹7vpÞÁåL?:†?TúŠÁ“FÔl?¥²˜¸ëˆÎÖ?UèkVîõmµ‹T’B±I??Ï?$m'òÇãZDvïJ3”?“.¥</w:t>
      </w:r>
    </w:p>
    <w:p>
      <w:pPr>
        <w:pStyle w:val="Normal"/>
        <w:bidi w:val="0"/>
        <w:spacing w:lineRule="auto" w:line="240"/>
        <w:jc w:val="left"/>
        <w:rPr>
          <w:lang w:val="en-US"/>
        </w:rPr>
      </w:pPr>
      <w:r>
        <w:rPr>
          <w:sz w:val="24"/>
          <w:lang w:val="en-US"/>
        </w:rPr>
        <w:t>UäúIitdhÚ£ß?†|yÑÛ€Àaý</w:t>
      </w:r>
    </w:p>
    <w:p>
      <w:pPr>
        <w:pStyle w:val="Normal"/>
        <w:bidi w:val="0"/>
        <w:spacing w:lineRule="auto" w:line="240"/>
        <w:jc w:val="left"/>
        <w:rPr>
          <w:lang w:val="en-US"/>
        </w:rPr>
      </w:pPr>
      <w:r>
        <w:rPr>
          <w:sz w:val="24"/>
          <w:lang w:val="en-US"/>
        </w:rPr>
        <w:t>k?ÅbØÆ²xŽþx±å(ØHé¸ã?ÈÖÕMD¹´/?æéÚní6¯Ü_</w:t>
        <w:softHyphen/>
        <w:t>?(?•?P¹Å%-???J???†Ž”?Å???ÓÖœyÿ?õRb1éÓ4úbp??œP$%?</w:t>
        <w:softHyphen/>
        <w:t>)æŒñÖ€?Ž(?Õ›K„¶‘™í¡¸Êà</w:t>
        <w:tab/>
        <w:t>F@÷?hj°?ÿ? ‹?ûàÖr”–ÈNO±™Š?ZÓþÕƒ?ò?°ÿ?¾</w:t>
      </w:r>
    </w:p>
    <w:p>
      <w:pPr>
        <w:pStyle w:val="Normal"/>
        <w:bidi w:val="0"/>
        <w:spacing w:lineRule="auto" w:line="240"/>
        <w:jc w:val="left"/>
        <w:rPr>
          <w:lang w:val="en-US"/>
        </w:rPr>
      </w:pPr>
      <w:r>
        <w:rPr>
          <w:sz w:val="24"/>
          <w:lang w:val="en-US"/>
        </w:rPr>
        <w:t>?Ú°?ù„Xß?—&lt;ÿ?”\Ï±˜=¨</w:t>
        <w:softHyphen/>
        <w:t>OíXè?aÿ?|Qý</w:t>
        <w:softHyphen/>
        <w:t>?ý?,?ïƒKž}‡Ìû?|Õk«?o</w:t>
      </w:r>
    </w:p>
    <w:p>
      <w:pPr>
        <w:pStyle w:val="Normal"/>
        <w:bidi w:val="0"/>
        <w:spacing w:lineRule="auto" w:line="240"/>
        <w:jc w:val="left"/>
        <w:rPr>
          <w:lang w:val="en-US"/>
        </w:rPr>
      </w:pPr>
      <w:r>
        <w:rPr>
          <w:sz w:val="24"/>
          <w:lang w:val="en-US"/>
        </w:rPr>
        <w:t>?¼Ï—8Ù!_å[‡Vƒ?ò?°ÿ?¾</w:t>
      </w:r>
    </w:p>
    <w:p>
      <w:pPr>
        <w:pStyle w:val="Normal"/>
        <w:bidi w:val="0"/>
        <w:spacing w:lineRule="auto" w:line="240"/>
        <w:jc w:val="left"/>
        <w:rPr>
          <w:lang w:val="en-US"/>
        </w:rPr>
      </w:pPr>
      <w:r>
        <w:rPr>
          <w:sz w:val="24"/>
          <w:lang w:val="en-US"/>
        </w:rPr>
        <w:t>?Ú°Ð?Ãþø¦§5ªDËÞVq¹Ì?Oÿ?žR?×&gt;cU«[H¬Õ–?3rw¹oç[ÚÐÐ?Ãþø4?Z?ú?Øß?N</w:t>
        <w:softHyphen/>
        <w:t>Gº"?¡?xÂßq™Óµg&gt;‹g)</w:t>
      </w:r>
    </w:p>
    <w:p>
      <w:pPr>
        <w:pStyle w:val="Normal"/>
        <w:bidi w:val="0"/>
        <w:spacing w:lineRule="auto" w:line="240"/>
        <w:jc w:val="left"/>
        <w:rPr>
          <w:lang w:val="en-US"/>
        </w:rPr>
      </w:pPr>
      <w:r>
        <w:rPr>
          <w:sz w:val="24"/>
          <w:lang w:val="en-US"/>
        </w:rPr>
        <w:t xml:space="preserve"> </w:t>
      </w:r>
      <w:r>
        <w:rPr>
          <w:sz w:val="24"/>
          <w:lang w:val="en-US"/>
        </w:rPr>
        <w:t>žCþÔÌ</w:t>
        <w:softHyphen/>
        <w:t>tŸÚÐÐ?Ãþø4kAÿ?@}?þø¤ªT["§?5iFÿ?qÎ¦i?í®?z%Ã¯õ¦¾…c#o‘%võyY«¤þÖƒ¶`?à?—ûZ?ú?Øß?Ÿ¶©Ø‡F</w:t>
      </w:r>
    </w:p>
    <w:p>
      <w:pPr>
        <w:pStyle w:val="Normal"/>
        <w:bidi w:val="0"/>
        <w:spacing w:lineRule="auto" w:line="240"/>
        <w:jc w:val="left"/>
        <w:rPr>
          <w:lang w:val="en-US"/>
        </w:rPr>
      </w:pPr>
      <w:r>
        <w:rPr>
          <w:sz w:val="24"/>
          <w:lang w:val="en-US"/>
        </w:rPr>
        <w:t>[“ò0®ì¡»?Mæm??RB ýqÖ£¶Ó-</w:t>
        <w:softHyphen/>
        <w:t>$</w:t>
      </w:r>
    </w:p>
    <w:p>
      <w:pPr>
        <w:pStyle w:val="Normal"/>
        <w:bidi w:val="0"/>
        <w:spacing w:lineRule="auto" w:line="240"/>
        <w:jc w:val="left"/>
        <w:rPr>
          <w:lang w:val="en-US"/>
        </w:rPr>
      </w:pPr>
      <w:r>
        <w:rPr>
          <w:sz w:val="24"/>
          <w:lang w:val="en-US"/>
        </w:rPr>
        <w:t>?š6çå2±^Ùé]?öµ¿ý?ì?ïƒGö</w:t>
        <w:softHyphen/>
        <w:t>¾?ä?aÿ?|?=¥KZÅ8G››—_‘”ë½??pÃ???Ím</w:t>
      </w:r>
    </w:p>
    <w:p>
      <w:pPr>
        <w:pStyle w:val="Normal"/>
        <w:bidi w:val="0"/>
        <w:spacing w:lineRule="auto" w:line="240"/>
        <w:jc w:val="left"/>
        <w:rPr>
          <w:lang w:val="en-US"/>
        </w:rPr>
      </w:pPr>
      <w:r>
        <w:rPr>
          <w:sz w:val="24"/>
          <w:lang w:val="en-US"/>
        </w:rPr>
        <w:t>Á›s¤¬Ç©2±&amp;ºíkú?ØŸø?¤þÖ·ÿ? 5‡ýòiF</w:t>
        <w:softHyphen/>
        <w:t>E²</w:t>
        <w:tab/>
        <w:t>Â5&gt;8_î1</w:t>
        <w:softHyphen/>
        <w:softHyphen/>
        <w:t>ÒÚ3?4Œ¤ç÷ŽXþµ</w:t>
      </w:r>
    </w:p>
    <w:p>
      <w:pPr>
        <w:pStyle w:val="Normal"/>
        <w:bidi w:val="0"/>
        <w:spacing w:lineRule="auto" w:line="240"/>
        <w:jc w:val="left"/>
        <w:rPr>
          <w:lang w:val="en-US"/>
        </w:rPr>
      </w:pPr>
      <w:r>
        <w:rPr>
          <w:sz w:val="24"/>
          <w:lang w:val="en-US"/>
        </w:rPr>
        <w:t>Þ—gzwM?_¦õ;Oÿ?_ñ®ƒûZÜŸù?iÿ?÷Á¤þÕ·?ó?°ÿ?¾M</w:t>
      </w:r>
    </w:p>
    <w:p>
      <w:pPr>
        <w:pStyle w:val="Normal"/>
        <w:bidi w:val="0"/>
        <w:spacing w:lineRule="auto" w:line="240"/>
        <w:jc w:val="left"/>
        <w:rPr>
          <w:lang w:val="en-US"/>
        </w:rPr>
      </w:pPr>
      <w:r>
        <w:rPr>
          <w:sz w:val="24"/>
          <w:lang w:val="en-US"/>
        </w:rPr>
        <w:t>¥Dî—â9AJ&lt;®:|Ž\h?ƒå2]2pËÇè+Bxm¡?A?Ç?ì¢¶F</w:t>
        <w:softHyphen/>
        <w:t>oÿ?@k?ûäÑý</w:t>
        <w:softHyphen/>
        <w:t>oÿ?@{?ûäÓuj=Ñ0§?|0±ƒwc</w:t>
      </w:r>
    </w:p>
    <w:p>
      <w:pPr>
        <w:pStyle w:val="Normal"/>
        <w:bidi w:val="0"/>
        <w:spacing w:lineRule="auto" w:line="240"/>
        <w:jc w:val="left"/>
        <w:rPr>
          <w:lang w:val="en-US"/>
        </w:rPr>
      </w:pPr>
      <w:r>
        <w:rPr>
          <w:sz w:val="24"/>
          <w:lang w:val="en-US"/>
        </w:rPr>
        <w:t>ÙýëK·?v¤Œ ý@ëPÅ£Z[°x|äÁ</w:t>
      </w:r>
    </w:p>
    <w:p>
      <w:pPr>
        <w:pStyle w:val="Normal"/>
        <w:bidi w:val="0"/>
        <w:spacing w:lineRule="auto" w:line="240"/>
        <w:jc w:val="left"/>
        <w:rPr>
          <w:lang w:val="en-US"/>
        </w:rPr>
      </w:pPr>
      <w:r>
        <w:rPr>
          <w:sz w:val="24"/>
          <w:lang w:val="en-US"/>
        </w:rPr>
        <w:t></w:t>
      </w:r>
      <w:r>
        <w:rPr>
          <w:sz w:val="24"/>
          <w:lang w:val="en-US"/>
        </w:rPr>
        <w:t>3`‘ê3ÍtgV·ÿ? 5ýòiµ</w:t>
        <w:softHyphen/>
        <w:t>ÿ?è?aÿ?|š=</w:t>
        <w:softHyphen/>
        <w:t>D</w:t>
        <w:softHyphen/>
        <w:t>aºqræp×äeŠÏm?Ê\y¾|„t/;7õ®jÖøÿ?5ýòhþÖ·ÿ? 5‡ýòi*•?ÈsŠš´ã¸Å¶³ŽÓw”ÒØâI?ñLôª¯¢YÊG™çÈGy&amp;cýk¥þÖ¶?ó?°ÿ?¾M?ÚÖÃŸì{?ûäÐªÔZ¤K§?G•ÃO‘ÍÇ£ÛD¡b{¨×û©pê?1ô;'mî&amp;v?ÞVoç]?öµ·ý?¬#Iý</w:t>
        <w:softHyphen/>
        <w:t>mÿ?@k?ûäÓöµ;ØÁ«r~F-ÅºÜÆ?ÚEPÙÌnPþb©®‡e?ÌbxÛ¦RfS]/ö½·ý?l?ï“Göµ·ý?¬ï“B«Qh‘R§?;Ê?#-FÕÉÀïÍg?ÄÊdT•?’s?¬¸Ï¦+¤þÖ¶ÿ? 5‡ähþÖ·ÿ? 5äi*•?Èr‚¹£{z?²Y[Ì¥e…d???ã$¨÷ªÃIŒ'–·w©?O,OÆ==k£þÖ¶ÿ? 5ähþÕµÇü¬#B«Qt?‚z¸˜ööÑZB°Á?H×°©GZÔþÖ¶ÿ? 5ähþÕ¶ï£XûðisÍô-6•”L¼R€OlÖŸö</w:t>
        <w:softHyphen/>
        <w:t>·_ìk?ÈÑý«mÛG²ü?ÓþQóK±™Š1ëZÚ¶¿ô?±ü?Ú¶¿ô?²ü?ÓþPæ—c/ùR?½w{</w:t>
      </w:r>
    </w:p>
    <w:p>
      <w:pPr>
        <w:pStyle w:val="Normal"/>
        <w:bidi w:val="0"/>
        <w:spacing w:lineRule="auto" w:line="240"/>
        <w:jc w:val="left"/>
        <w:rPr>
          <w:lang w:val="en-US"/>
        </w:rPr>
      </w:pPr>
      <w:r>
        <w:rPr>
          <w:sz w:val="24"/>
          <w:lang w:val="en-US"/>
        </w:rPr>
        <w:t>ÌA#°··;³¾0sôª&amp;®-µª±IÝ?%)£¿Z¡‰IþzÒÓq@˜ôéRS? §t H\zR?E) ? PM?¥?</w:t>
      </w:r>
    </w:p>
    <w:p>
      <w:pPr>
        <w:pStyle w:val="Normal"/>
        <w:bidi w:val="0"/>
        <w:spacing w:lineRule="auto" w:line="240"/>
        <w:jc w:val="left"/>
        <w:rPr>
          <w:lang w:val="en-US"/>
        </w:rPr>
      </w:pPr>
      <w:r>
        <w:rPr>
          <w:sz w:val="24"/>
          <w:lang w:val="en-US"/>
        </w:rPr>
        <w:t>???Oñ P0¢F)?u ô¢Œq@</w:t>
        <w:tab/>
        <w:t>éIJ~”t¦?E?P?:ÑÚ“?Zu?6Ž)qÅ? ?¤éN¤?J?)){ÒgŠ?(Ç4´œ÷ ?ÒóŠB)GJ?AJ??R?éE-7¥??¨&amp;ŒÐzS?¢Š3ßš?/µ%?t ?µ?PzP?KIK@€þ´u?fŽô?t¥¤íëKÔP?ž”RÒu ?4?;Ñ@</w:t>
        <w:tab/>
        <w:t>IŸóšu7š?Ç'ARTqò´ú</w:t>
        <w:tab/>
        <w:t>Böÿ?ëÑIŽ)h?”¢“µ?éGþµ)?P9¤?v¥£½? bv¢Š1Å?&amp;(4bŠ`&amp;åÉäP?ÆsÅuV·?ÿ?Â/?‘ÜÛÛÊå¬“(ÆÑÀ?:ÔV3Ç{öýbKdómáP‘“??ž•ÍíÞºleí^º?Ð ô ý)I?ÆGç]?ŒÏ®Ù_A~?Ú(÷Å0@¥</w:t>
        <w:tab/>
        <w:t>Ï§Ò–âöaá6àm?&lt;ª</w:t>
        <w:tab/>
        <w:t>Ø?„œ!C®Óµµ?hïk?ÖF&gt;ðüézžÕØ[ÜHÞ/º¶`¦???v?Ø#ÿ?B5_TuG·–í¡¸®?E,</w:t>
        <w:tab/>
        <w:t>´6HÏÓ4¾°î•…íuJÇ,YHûËAeÏ,?:ì?¬dÑî/Ñ?UºUPQsåår=3‚iš}ãÜiºœ±I??f-Ê£?†;¹àúÒöò¶¨=«µìr[—ûÂ“rÿ?xfº[?N[</w:t>
        <w:softHyphen/>
        <w:t>zÊ6?–Exd‘@"Q×#º)ºÆ£4?lµymî?F&gt;_–@0mlá¸äôüª½´®•¿?ûG{XçA?&lt;Š??¡?ºû–þÑ·Š8Â.£?ÞBÛGÎOQéî+?Är3ëS!ÆØÕU@?à€™§N»œ</w:t>
        <w:softHyphen/>
        <w:t>aÂ§3µŒ</w:t>
        <w:softHyphen/>
        <w:t>ÀœdgëF@ê@®†{™?á‰ŽÝÍ'’NÁ÷?xý?5'‡?{kË›I‘S÷"]¬?ç±ÏÒ‡_ÝnÛ?©dÙÍ???çéI•???ô®ƒí?©\ÚiwRAq™ÃµÄ??a´ü£?~u%Þ±5¶°l¢¶‰</w:t>
        <w:softHyphen/>
        <w:t>"uŒ[ˆ‡ÍÓ§¾zRöÎöK_Q{GµŽl?ˆQ•ë¸cë]V‘©</w:t>
        <w:tab/>
        <w:t>µ?í?&amp;2óÍ$Ðt9 zäRA©µÆµi?@?&amp;š)?ÅÃ.N?ÿ?¾E/o$Þí?èrÛ—ûÃž”n?Þ?ÒÉy0þßÆÏÝ2íù??íþB´,^{3Le–Ù$‘± ‘?ï?g€=p(x†•ì'VÚØâ²1Éã¶hÊžà×U§K?ü%×Q[F«nêC!L|Ë×?·9ªwú“á¬îšÞí?d“|?aT7(F:ñMWmÙ"•FÝ¬`‚¹ê)H®§U–K:î[Y ¹´`£h]n?8Æ9üqŠåÏÖ´¥S^Ã„ùÐ”b“¥)</w:t>
        <w:softHyphen/>
        <w:t>M?</w:t>
      </w:r>
    </w:p>
    <w:p>
      <w:pPr>
        <w:pStyle w:val="Normal"/>
        <w:bidi w:val="0"/>
        <w:spacing w:lineRule="auto" w:line="240"/>
        <w:jc w:val="left"/>
        <w:rPr>
          <w:lang w:val="en-US"/>
        </w:rPr>
      </w:pPr>
      <w:r>
        <w:rPr>
          <w:sz w:val="24"/>
          <w:lang w:val="en-US"/>
        </w:rPr>
        <w:t>(Å???</w:t>
        <w:softHyphen/>
        <w:t>/ZN´?</w:t>
      </w:r>
    </w:p>
    <w:p>
      <w:pPr>
        <w:pStyle w:val="Normal"/>
        <w:bidi w:val="0"/>
        <w:spacing w:lineRule="auto" w:line="240"/>
        <w:jc w:val="left"/>
        <w:rPr>
          <w:lang w:val="en-US"/>
        </w:rPr>
      </w:pPr>
      <w:r>
        <w:rPr>
          <w:sz w:val="24"/>
          <w:lang w:val="en-US"/>
        </w:rPr>
        <w:t>ZNÔP?Ò?KŒSH ?§ãE?(4?””´‡¯ÿ?^?N‚¤¦'Ý?þÔ?„íKŠ(=h?t4€óK@4(?¢“Ú€?ŽßÎ€h¤1;ÑÚ–’€</w:t>
      </w:r>
    </w:p>
    <w:p>
      <w:pPr>
        <w:pStyle w:val="Normal"/>
        <w:bidi w:val="0"/>
        <w:spacing w:lineRule="auto" w:line="240"/>
        <w:jc w:val="left"/>
        <w:rPr>
          <w:lang w:val="en-US"/>
        </w:rPr>
      </w:pPr>
      <w:r>
        <w:rPr>
          <w:sz w:val="24"/>
          <w:lang w:val="en-US"/>
        </w:rPr>
        <w:t>(¤ïÚ˜?GV?J??c‡Ë?†ÉÎïï}j?</w:t>
      </w:r>
    </w:p>
    <w:p>
      <w:pPr>
        <w:pStyle w:val="Normal"/>
        <w:bidi w:val="0"/>
        <w:spacing w:lineRule="auto" w:line="240"/>
        <w:jc w:val="left"/>
        <w:rPr>
          <w:lang w:val="en-US"/>
        </w:rPr>
      </w:pPr>
      <w:r>
        <w:rPr>
          <w:sz w:val="24"/>
          <w:lang w:val="en-US"/>
        </w:rPr>
        <w:t>Fm:VxÂ²ºí’7?V?O¯SEgìãf</w:t>
        <w:softHyphen/>
        <w:t>¹&lt;ŠÖ4åÖ?Ùd¶´´†Ò9Ö?É%½³Km«?l–Ò{H®c·Ç¿#i¬º\RöPµ¬/g??VºÔ¶Ú„÷ÍRÏ7ñ?¾Ãôü©?¬M”ök?†G/?œþèŸîþ&lt;þ5›ùQG²†ö?³‰§?®#ÒÍ‡Ø hÈù˜±Éoï}zRZjÂÒÁ¬Íœ2¤‡÷…Øüÿ?ZÍÍ?höPì?‘±®5Â·6Ó-” [Fc‰??.{åøÓ&amp;Ö„°ÝF¶0FnHóYXå¹Ïøþu—×Ò“¥?Æ?…ìâjM¬»ÝÚÝEo??[«µ‰Ü¿Ý&gt;Ý:§{v××’Ü²„i1Âž??*½?ŠjœcªCPKcUu”[?ìŸN·–?çÇ“ëõ©cñ?Çw-È²„¼¨?–&lt;(?ÅbÒÿ?žj]?&gt;‚tâhÏª—µŠ{XíV)„ªccÃcÞ§:ùiVåôûV¼Q9Ï_\V8¢Ÿ±‡`öq/Øêogy%ãB“Îü‡rr?sÇ</w:t>
        <w:softHyphen/>
        <w:t>D÷Î51}?I†Þ?dŒ÷üÿ?</w:t>
        <w:softHyphen/>
        <w:t>UÇ4”ýœo{?‘niÞk?æ?’;HmÚàƒ3¡$¾:})dÖÙ¬à·ŠÖ?¼†W‰Á9R;þ&lt;þu—AéKØÃ°½œM…ñ?ÍE¯–ÂÜLË´Çóþ_•G&amp;°?Ý¡†Æ??¦Y˜£?YN{ÖPïJ?Z??v?³‰«q®&lt;Ñ]*ZC—_ë¥BrÃ¦?úõ•œçÓÚŒQU?(è‡?¨ì?Å?b”ž*Ê??QE??ôP)h??æ—µ?P?ŒRRÒP?}húÒŠC@?ëMçÖŠOÇõ B§Ü?%21òŠ}? 4?”t£?(?QøÐ04w ô£</w:t>
        <w:softHyphen/>
        <w:t>??£‘ÒŠ1@?i;QE??ý)):C@??£¨£¥??½©?)¤?~4*?/¥1ˆNi)Çÿ?ÕIŒš??u£?õè `)=éqH???é{R?KÐ}h?</w:t>
      </w:r>
    </w:p>
    <w:p>
      <w:pPr>
        <w:pStyle w:val="Normal"/>
        <w:bidi w:val="0"/>
        <w:spacing w:lineRule="auto" w:line="240"/>
        <w:jc w:val="left"/>
        <w:rPr>
          <w:lang w:val="en-US"/>
        </w:rPr>
      </w:pPr>
      <w:r>
        <w:rPr>
          <w:sz w:val="24"/>
          <w:lang w:val="en-US"/>
        </w:rPr>
        <w:t>=(?P?ÔPhïE R~? </w:t>
      </w:r>
    </w:p>
    <w:p>
      <w:pPr>
        <w:pStyle w:val="Normal"/>
        <w:bidi w:val="0"/>
        <w:spacing w:lineRule="auto" w:line="240"/>
        <w:jc w:val="left"/>
        <w:rPr>
          <w:lang w:val="en-US"/>
        </w:rPr>
      </w:pPr>
      <w:r>
        <w:rPr>
          <w:sz w:val="24"/>
          <w:lang w:val="en-US"/>
        </w:rPr>
        <w:t>?Jc?Þ—ð£üŠ:ñ@?? Ò?´?¢ŽÔ*;t Bt£µ?´?QE?Å??ôg?¹âžh?¤¥þT†€</w:t>
      </w:r>
    </w:p>
    <w:p>
      <w:pPr>
        <w:pStyle w:val="Normal"/>
        <w:bidi w:val="0"/>
        <w:spacing w:lineRule="auto" w:line="240"/>
        <w:jc w:val="left"/>
        <w:rPr>
          <w:lang w:val="en-US"/>
        </w:rPr>
      </w:pPr>
      <w:r>
        <w:rPr>
          <w:sz w:val="24"/>
          <w:lang w:val="en-US"/>
        </w:rPr>
        <w:t>?JN´???JC×</w:t>
        <w:softHyphen/>
        <w:t>/|Ò~TÄÅOº*JŽ?º*\qÞ‘(Nh4½?%???P???(?@£</w:t>
        <w:softHyphen/>
        <w:t>?¥? ?8£¿ãE/j?m?E)ëIÛ¥?{š</w:t>
        <w:tab/>
        <w:t>æŒPh?;QŠZJ?_òhíH?-?Ä {zÑÎ(úô ?éIA£ò ?z0(íþ?(ïE??úRâŠ^Ô??G4QHB÷¤Î(À¤ ?£¨£óÅ?ÀAÖ–RŠ? ëKßœš;Ñë@</w:t>
        <w:tab/>
        <w:t>Jh£Š??£?Þ¼Ó±@0÷¤¥¢€?ÆŒQKÅ?%4Ó©(?:Ðh£µ?'j)i1ïLBÅ÷EH:f£îŠ—&amp;‘((Í! žzP04?”té@â€?ýi??âŽŸþª?.?ZNÔ½h ?ÑJM?LÑøQGz?1ëIE-??Rÿ?ž(ïÖ—µ?chÅ?¸ ?‚J=?J;?</w:t>
        <w:softHyphen/>
        <w:t>??ííGjSÖ“  ?Ž¼ÑœÑ@?</w:t>
      </w:r>
    </w:p>
    <w:p>
      <w:pPr>
        <w:pStyle w:val="Normal"/>
        <w:bidi w:val="0"/>
        <w:spacing w:lineRule="auto" w:line="240"/>
        <w:jc w:val="left"/>
        <w:rPr>
          <w:lang w:val="en-US"/>
        </w:rPr>
      </w:pPr>
      <w:r>
        <w:rPr>
          <w:sz w:val="24"/>
          <w:lang w:val="en-US"/>
        </w:rPr>
        <w:t>??!ôÏáK@?OéGz? </w:t>
      </w:r>
    </w:p>
    <w:p>
      <w:pPr>
        <w:pStyle w:val="Normal"/>
        <w:bidi w:val="0"/>
        <w:spacing w:lineRule="auto" w:line="240"/>
        <w:jc w:val="left"/>
        <w:rPr>
          <w:lang w:val="en-US"/>
        </w:rPr>
      </w:pPr>
      <w:r>
        <w:rPr>
          <w:sz w:val="24"/>
          <w:lang w:val="en-US"/>
        </w:rPr>
        <w:t>?ZCKÏ§Ö’??vÿ??3L?ô¢€{Ñ@Ã½?h?Çj1@</w:t>
        <w:tab/>
        <w:t>J}è¢</w:t>
        <w:tab/>
        <w:t>K@éE??hú?(é@?z?J?â—?t ?¦šu?€?ÒƒE?M?'z:ÒÒ~4</w:t>
        <w:tab/>
        <w:t>‹?Ý? Îj4åGÒ¤ •°vÿ?ëÒš)(??´?=h tæô?Ô?(4P?ÔÒÒ</w:t>
      </w:r>
    </w:p>
    <w:p>
      <w:pPr>
        <w:pStyle w:val="Normal"/>
        <w:bidi w:val="0"/>
        <w:spacing w:lineRule="auto" w:line="240"/>
        <w:jc w:val="left"/>
        <w:rPr>
          <w:lang w:val="en-US"/>
        </w:rPr>
      </w:pPr>
      <w:r>
        <w:rPr>
          <w:sz w:val="24"/>
          <w:lang w:val="en-US"/>
        </w:rPr>
        <w:t>?</w:t>
        <w:softHyphen/>
        <w:t>??“úÒ÷ÿ?ëÑ@ÄïH)À{fƒÍ?4õ¥£§ô£© ?=¹¢Š\Ò?%%?šZ`?’–“©ï@?4t¥¤ ?Žô?“õ£??àñÔúQÓ¥??Í?â‚1KùÐ??´R…?9Ï¥! ?ÿ?J(4?Ó¯çH??Z;QAéL?ï“KIKŒP0úÐzQþE?¯z?:š?@ÿ??1E??†ŠCÅ-??zÑï@æ€??ô?†’Š?SM4´†€</w:t>
      </w:r>
    </w:p>
    <w:p>
      <w:pPr>
        <w:pStyle w:val="Normal"/>
        <w:bidi w:val="0"/>
        <w:spacing w:lineRule="auto" w:line="240"/>
        <w:jc w:val="left"/>
        <w:rPr>
          <w:lang w:val="en-US"/>
        </w:rPr>
      </w:pPr>
      <w:r>
        <w:rPr>
          <w:sz w:val="24"/>
          <w:lang w:val="en-US"/>
        </w:rPr>
        <w:t>J_óÖ’€?úÑøQÚŠ?ÅîŠxéLOº´ú</w:t>
        <w:tab/>
        <w:t>[?-?é(??´</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ô?ÒŽÔ????)qÍ?üñE?%?¥?¯^h aŽÔ?h Œ?ð ?¢ŒfŽ´?</w:t>
      </w:r>
    </w:p>
    <w:p>
      <w:pPr>
        <w:pStyle w:val="Normal"/>
        <w:bidi w:val="0"/>
        <w:spacing w:lineRule="auto" w:line="240"/>
        <w:jc w:val="left"/>
        <w:rPr>
          <w:lang w:val="en-US"/>
        </w:rPr>
      </w:pPr>
      <w:r>
        <w:rPr>
          <w:sz w:val="24"/>
          <w:lang w:val="en-US"/>
        </w:rPr>
        <w:t>\RRÐJCô¥ïE?!þ´w¥=1Ií@V-</w:t>
        <w:softHyphen/>
        <w:t>?r?‹,d09luŸNäü«ÜÑm?,Yæ‘v¯;?1êO§°ù·Z¾?ål:??Õ1ºò{¨u^ÝÖ%ú±þ"Ì§;h†á|Ÿ.%?VÖ+³Ã?1Löõ•¾Š?JÉ?+Vé¿Ñe+ó‰?Ììs»?q·†ÇN&gt;Eè¹?5Sµ´iÈs•‹Ÿ›?œu?&gt;Éá{š?MÚ-²·ñJ™-¦•CG?C??H?Ç^½‡sÐw</w:t>
        <w:softHyphen/>
        <w:t>5Ž??ôUFU?w&lt;?Ðçïdöèíü!?’ì?</w:t>
        <w:tab/>
        <w:t>B¹$„ØP?W¥G?‡_,|‰ÕŽsJÂuŸB²Z@#]ÇxÚ?¹b‡¨þìyþ"77E?0¶[?B–Þ???âì»zçþ™ƒžî@âž??¿¬žg™ø?ßúy„³?ïI·ø6áp?nÂ8&lt;…*9?õ?™ú¹?™›“db?¾VD_â!†Óþñ?ü§?Üü‹ÑA5ZîÕUZHÀPŠ»”???¡ç‘žÙù›“€*øÉÉÝœüÅ‰S÷{çî¾¿q:</w:t>
      </w:r>
    </w:p>
    <w:p>
      <w:pPr>
        <w:pStyle w:val="Normal"/>
        <w:bidi w:val="0"/>
        <w:spacing w:lineRule="auto" w:line="240"/>
        <w:jc w:val="left"/>
        <w:rPr>
          <w:lang w:val="en-US"/>
        </w:rPr>
      </w:pPr>
      <w:r>
        <w:rPr>
          <w:sz w:val="24"/>
          <w:lang w:val="en-US"/>
        </w:rPr>
        <w:t>ÍLb?@?</w:t>
        <w:tab/>
        <w:t>‚ü±\©êÄžUOv?;ô????dÓ1ºÐ~”ç</w:t>
      </w:r>
    </w:p>
    <w:p>
      <w:pPr>
        <w:pStyle w:val="Normal"/>
        <w:bidi w:val="0"/>
        <w:spacing w:lineRule="auto" w:line="240"/>
        <w:jc w:val="left"/>
        <w:rPr>
          <w:lang w:val="en-US"/>
        </w:rPr>
      </w:pPr>
      <w:r>
        <w:rPr>
          <w:sz w:val="24"/>
          <w:lang w:val="en-US"/>
        </w:rPr>
        <w:t>$m‡rçƒ¼}?4ÜqHê@(¢ŽôZLÒôÅ!í@??Qš(?P:ÒuÍ/á@?Z1F1øQ@ÒŠ1@ ?ö¤&lt;Òj(?(¤ôæŠ?(æŒÒqþM?bÄ~QRTQ?”T¢‚P¸ÇjCA&lt;QÖ…?Ò–Š?;R~?îÔ€P4?ƒKÚŠ?%'J</w:t>
      </w:r>
    </w:p>
    <w:p>
      <w:pPr>
        <w:pStyle w:val="Normal"/>
        <w:bidi w:val="0"/>
        <w:spacing w:lineRule="auto" w:line="240"/>
        <w:jc w:val="left"/>
        <w:rPr>
          <w:lang w:val="en-US"/>
        </w:rPr>
      </w:pPr>
      <w:r>
        <w:rPr>
          <w:sz w:val="24"/>
          <w:lang w:val="en-US"/>
        </w:rPr>
        <w:t>?¨?£?w¢€??RçüâŠJ?QGåH)z?@</w:t>
        <w:tab/>
        <w:t>ÛëGþµ?¨,‹?jYØà(ï@_A??˜æ®¶.Àca#???¾sŒzƒÛûÜí?Ò¦˜î?e^T?´n?'?§Qî3“Âîç?ˆö‘îSŽC?‹"¬§ úVâDd»vÄ??p+Áäîç ??3¹ø,UqPÚÚ[Ãs?ó±É°;u+ÔÀÏÊ;düË¨eH@?ãrî9#å?xüÝ[žIásÎXáÚ0«;½?nm¢X?&amp;›p?‰?ì¥Âàã®Ô?'°_šª– ¨\’NÐ?.I^À}ß—þøN§ssTîõ?ò‘?Ü¹Ë;?–ÏÞÁûÜŽ</w:t>
        <w:tab/>
        <w:t>áˆãå?(¬÷s&gt;àJüØ?l?Ú:&amp;:m?Ýé@F”šÔÒÈ?I¸?ª\2¹?)êC?@=å?3ôJs(?i@??ìòÿ??›?æ"?ÝÏjÌûmÎíÆVÜ?¾ìî#?¾£ =GlS</w:t>
        <w:softHyphen/>
        <w:t>îÊ|²å“o–8è;ôç?©??»ž´\§JFˆË?å¹?¾wƒÈà¶ãÁ#¡ü©Ñ?4??ù†Õ?(?[ßÃ½óuÛ÷ß«?Z\ôa–fåT2äíïŸ»òúýÄþ?ÍšqÊœä”fR¬S*~ñ?¹Hÿ?½!ùžƒ1]¹%»0\`&gt;?t??I ì£äJ@§)¼?Í!(Š|Â_¹çýdž¬~DúñJ@'</w:t>
      </w:r>
    </w:p>
    <w:p>
      <w:pPr>
        <w:pStyle w:val="Normal"/>
        <w:bidi w:val="0"/>
        <w:spacing w:lineRule="auto" w:line="240"/>
        <w:jc w:val="left"/>
        <w:rPr>
          <w:lang w:val="en-US"/>
        </w:rPr>
      </w:pPr>
      <w:r>
        <w:rPr>
          <w:sz w:val="24"/>
          <w:lang w:val="en-US"/>
        </w:rPr>
        <w:t>]Pó?¢?ƒ?cNz?ý³Ë'?a›$çg–åþNÜ!Û÷}¢^_Ò£.FÝ+·$–'—Ü&gt;ÿ?^ôÞßZ;Pi?i??æŠ(?~?”´?¾”?fŽÜÒ</w:t>
      </w:r>
    </w:p>
    <w:p>
      <w:pPr>
        <w:pStyle w:val="Normal"/>
        <w:bidi w:val="0"/>
        <w:spacing w:lineRule="auto" w:line="240"/>
        <w:jc w:val="left"/>
        <w:rPr>
          <w:lang w:val="en-US"/>
        </w:rPr>
      </w:pPr>
      <w:r>
        <w:rPr>
          <w:sz w:val="24"/>
          <w:lang w:val="en-US"/>
        </w:rPr>
        <w:t>^Ô?‡</w:t>
        <w:softHyphen/>
        <w:t>/4Qš??…?~4fŽ´?´v¤Çµ?š?</w:t>
      </w:r>
    </w:p>
    <w:p>
      <w:pPr>
        <w:pStyle w:val="Normal"/>
        <w:bidi w:val="0"/>
        <w:spacing w:lineRule="auto" w:line="240"/>
        <w:jc w:val="left"/>
        <w:rPr>
          <w:lang w:val="en-US"/>
        </w:rPr>
      </w:pPr>
      <w:r>
        <w:rPr>
          <w:sz w:val="24"/>
          <w:lang w:val="en-US"/>
        </w:rPr>
        <w:t>%)&gt;Ô†€?ƒE??QŸj=¨ L"èµ&amp;x¨¢û«Ræ‚PR“Aç</w:t>
        <w:softHyphen/>
        <w:t>?^Ô”P:P?J(¢ˆ)</w:t>
      </w:r>
    </w:p>
    <w:p>
      <w:pPr>
        <w:pStyle w:val="Normal"/>
        <w:bidi w:val="0"/>
        <w:spacing w:lineRule="auto" w:line="240"/>
        <w:jc w:val="left"/>
        <w:rPr>
          <w:lang w:val="en-US"/>
        </w:rPr>
      </w:pPr>
      <w:r>
        <w:rPr>
          <w:sz w:val="24"/>
          <w:lang w:val="en-US"/>
        </w:rPr>
        <w:t>( ?ã4™È¢ƒÒ‡~ôQA ?4éi(?E?¨£µ?&gt;(žbvà*Œ³±Â õ'úu=ªÊÝA?l#9c‚Î?Ì;±?þÓ»nè)~xëŠ(%Æû–¦¿šBûHDs÷GÍÇ|“ÉÏñ?âèxâ£{Ë™7oÎì–ç®áƒúqôã¥CÔPh??ö44æ–[É$,åÙB–î}?\ÿ??oNª&gt;`íFQä$k·</w:t>
      </w:r>
    </w:p>
    <w:p>
      <w:pPr>
        <w:pStyle w:val="Normal"/>
        <w:bidi w:val="0"/>
        <w:spacing w:lineRule="auto" w:line="240"/>
        <w:jc w:val="left"/>
        <w:rPr>
          <w:lang w:val="en-US"/>
        </w:rPr>
      </w:pPr>
      <w:r>
        <w:rPr>
          <w:sz w:val="24"/>
          <w:lang w:val="en-US"/>
        </w:rPr>
        <w:t>´€?øGB?ê=?Ýë´?X®Ÿ?[W•ð?CŽTch&gt;§¨Î8û¹Çpµ_Q‘žíî?8Ãz÷&gt;¹éÔ–ãœt?¡’W¨T qGã@4Ž€¢š\qÅ?]µ›ÌS?í$íûÃvìtÈêøà*?;šº¹2?¤—gË9Ã±qú&lt;ƒþøëÍfY’'Îp»Nó¿gËßæê?Ó“Ðu</w:t>
        <w:softHyphen/>
        <w:t>&amp;??v€?#e1ôî? ÿ?Ça?W4ÑÍQ$ÅR?</w:t>
      </w:r>
    </w:p>
    <w:p>
      <w:pPr>
        <w:pStyle w:val="Normal"/>
        <w:bidi w:val="0"/>
        <w:spacing w:lineRule="auto" w:line="240"/>
        <w:jc w:val="left"/>
        <w:rPr>
          <w:lang w:val="en-US"/>
        </w:rPr>
      </w:pPr>
      <w:r>
        <w:rPr>
          <w:sz w:val="24"/>
          <w:lang w:val="en-US"/>
        </w:rPr>
        <w:t>¾†U+'_W?z{Ì~ˆ*•ë?Š8ö§#”«×ä_àSê~fêx5jYR0d‘ð¥²Xä¸ý$qÿ?|'lšË™Ä³4vî=?'Ü“ÔžæSÝÆt¤íKHM?@uúÐGã@ Ð0?i3É¥ P?ŒÑÞŒú¨?:Ð?GùëGZ(?QùQKï@</w:t>
        <w:tab/>
        <w:t>íG4f–€?Ò’—ùPh?:RQÚŽh?úP????sE??ýÕúT•?_p}*\ÐB?KÚ“</w:t>
        <w:softHyphen/>
        <w:t>-??õ¤?ô¥í@ a@ Ñ@?4?”</w:t>
      </w:r>
    </w:p>
    <w:p>
      <w:pPr>
        <w:pStyle w:val="Normal"/>
        <w:bidi w:val="0"/>
        <w:spacing w:lineRule="auto" w:line="240"/>
        <w:jc w:val="left"/>
        <w:rPr>
          <w:lang w:val="en-US"/>
        </w:rPr>
      </w:pPr>
      <w:r>
        <w:rPr>
          <w:sz w:val="24"/>
          <w:lang w:val="en-US"/>
        </w:rPr>
        <w:t>(?§Š;PzÑÐP0Ï½?Rgÿ?</w:t>
        <w:softHyphen/>
        <w:t>@?z??¥??‚—ŠJ^´0?ŽôRŒP?i§€O¥)©ìã/r˜È</w:t>
      </w:r>
    </w:p>
    <w:p>
      <w:pPr>
        <w:pStyle w:val="Normal"/>
        <w:bidi w:val="0"/>
        <w:spacing w:lineRule="auto" w:line="240"/>
        <w:jc w:val="left"/>
        <w:rPr>
          <w:lang w:val="en-US"/>
        </w:rPr>
      </w:pPr>
      <w:r>
        <w:rPr>
          <w:sz w:val="24"/>
          <w:lang w:val="en-US"/>
        </w:rPr>
        <w:t>w??|¿Ÿ?qØõèO?</w:t>
        <w:tab/>
        <w:t>»+šÑ!Š8ã^«€6äüÄvï“ÏL1?6.XÕ??å¼Ì°Œ|Ø0Aàr?B{ÏÝ@ýjÙ?î?§Ì??N¬?ãø°'ÞBxJ_˜¾rK–ãï?¸Á²GÑ˜Ï4¦r)4îˆ?Ö?Ô)v</w:t>
        <w:tab/>
        <w:t>'r‚Ä¯\äãLí_ã,~ZÉ‘¼Ù^L?¹‹`œŸÎµn€{9?`®Às‘‚ ñŒ``t?î?ˆ?äÖIR?1?+gi#?úâ†mK]XÞô¿ÃR$2Ê?Ž6 çæíÇ^zqýjÊé—, ©Ç?9Î1€:û}?Þ R5rŠÜm€&gt;s0m¬‹ž0?´?ð˜îç§njï÷b?;~T\ </w:t>
      </w:r>
    </w:p>
    <w:p>
      <w:pPr>
        <w:pStyle w:val="Normal"/>
        <w:bidi w:val="0"/>
        <w:spacing w:lineRule="auto" w:line="240"/>
        <w:jc w:val="left"/>
        <w:rPr>
          <w:lang w:val="en-US"/>
        </w:rPr>
      </w:pPr>
      <w:r>
        <w:rPr>
          <w:sz w:val="24"/>
          <w:lang w:val="en-US"/>
        </w:rPr>
        <w:t>TŒÿ?ßrg¶EY±ÑîI?Æc ±‘¤ m@:3?â#¶~Q×’jg¶Kpcß•É,ÈÌYØðIlg&lt;ãwSœ?&gt;ã4rN¢rÐÈ½‘b</w:t>
      </w:r>
    </w:p>
    <w:p>
      <w:pPr>
        <w:pStyle w:val="Normal"/>
        <w:bidi w:val="0"/>
        <w:spacing w:lineRule="auto" w:line="240"/>
        <w:jc w:val="left"/>
        <w:rPr>
          <w:lang w:val="en-US"/>
        </w:rPr>
      </w:pPr>
      <w:r>
        <w:rPr>
          <w:sz w:val="24"/>
          <w:lang w:val="en-US"/>
        </w:rPr>
        <w:t>?Ë¾r6Já@Âÿ?pvUÿ?d~'°ÏÆ=ëVîÚÎÝw&lt;e8Ú‘#`œuÏ\zg·?xä.S?X°P œàg?ó¤tSi</w:t>
        <w:softHyphen/>
        <w:t>?</w:t>
        <w:softHyphen/>
        <w:t>!¢Š</w:t>
      </w:r>
    </w:p>
    <w:p>
      <w:pPr>
        <w:pStyle w:val="Normal"/>
        <w:bidi w:val="0"/>
        <w:spacing w:lineRule="auto" w:line="240"/>
        <w:jc w:val="left"/>
        <w:rPr>
          <w:lang w:val="en-US"/>
        </w:rPr>
      </w:pPr>
      <w:r>
        <w:rPr>
          <w:sz w:val="24"/>
          <w:lang w:val="en-US"/>
        </w:rPr>
        <w:t>?Š)M?</w:t>
      </w:r>
    </w:p>
    <w:p>
      <w:pPr>
        <w:pStyle w:val="Normal"/>
        <w:bidi w:val="0"/>
        <w:spacing w:lineRule="auto" w:line="240"/>
        <w:jc w:val="left"/>
        <w:rPr>
          <w:lang w:val="en-US"/>
        </w:rPr>
      </w:pPr>
      <w:r>
        <w:rPr>
          <w:sz w:val="24"/>
          <w:lang w:val="en-US"/>
        </w:rPr>
        <w:t>JZJ??)¤?ix ?¢ƒŽÆŠ?-'zZ?ãñ ?úÑŠ\Ð(?;Py¢Š?JJ^””?QGô¢˜˜‘Ÿ‘~•(¨¢?"Ô´‰AN¤?)h?uÿ?õP(í@é@Ã± Ph??</w:t>
      </w:r>
    </w:p>
    <w:p>
      <w:pPr>
        <w:pStyle w:val="Normal"/>
        <w:bidi w:val="0"/>
        <w:spacing w:lineRule="auto" w:line="240"/>
        <w:jc w:val="left"/>
        <w:rPr>
          <w:lang w:val="en-US"/>
        </w:rPr>
      </w:pPr>
      <w:r>
        <w:rPr>
          <w:sz w:val="24"/>
          <w:lang w:val="en-US"/>
        </w:rPr>
        <w:t>;bŠ</w:t>
      </w:r>
    </w:p>
    <w:p>
      <w:pPr>
        <w:pStyle w:val="Normal"/>
        <w:bidi w:val="0"/>
        <w:spacing w:lineRule="auto" w:line="240"/>
        <w:jc w:val="left"/>
        <w:rPr>
          <w:lang w:val="en-US"/>
        </w:rPr>
      </w:pPr>
      <w:r>
        <w:rPr>
          <w:sz w:val="24"/>
          <w:lang w:val="en-US"/>
        </w:rPr>
        <w:t>?6ŠSÉ¤Í?</w:t>
      </w:r>
    </w:p>
    <w:p>
      <w:pPr>
        <w:pStyle w:val="Normal"/>
        <w:bidi w:val="0"/>
        <w:spacing w:lineRule="auto" w:line="240"/>
        <w:jc w:val="left"/>
        <w:rPr>
          <w:lang w:val="en-US"/>
        </w:rPr>
      </w:pPr>
      <w:r>
        <w:rPr>
          <w:sz w:val="24"/>
          <w:lang w:val="en-US"/>
        </w:rPr>
        <w:t>3Gz</w:t>
        <w:tab/>
        <w:t>ï@</w:t>
        <w:tab/>
        <w:t>GçF=¨ ?ri{R?iÆ€bQE?(??"¯i«óI.ìc</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Ðž˜_˜ô?å…?Zö±?mÑ]_Ì$ó?Oð…õ#?^¤}â«Á?WhØ›!Wq*ª ???(?Ž™\?Ó?U&lt;(wæ‚8!¾è</w:t>
      </w:r>
    </w:p>
    <w:p>
      <w:pPr>
        <w:pStyle w:val="Normal"/>
        <w:bidi w:val="0"/>
        <w:spacing w:lineRule="auto" w:line="240"/>
        <w:jc w:val="left"/>
        <w:rPr>
          <w:lang w:val="en-US"/>
        </w:rPr>
      </w:pPr>
      <w:r>
        <w:rPr>
          <w:sz w:val="24"/>
          <w:lang w:val="en-US"/>
        </w:rPr>
        <w:t>°íÕ?þ%I÷‘º-4ÊŠUå™?#zý±ÀŽ§¶à=(Ë</w:t>
      </w:r>
    </w:p>
    <w:p>
      <w:pPr>
        <w:pStyle w:val="Normal"/>
        <w:bidi w:val="0"/>
        <w:spacing w:lineRule="auto" w:line="240"/>
        <w:jc w:val="left"/>
        <w:rPr>
          <w:lang w:val="en-US"/>
        </w:rPr>
      </w:pPr>
      <w:r>
        <w:rPr>
          <w:sz w:val="24"/>
          <w:lang w:val="en-US"/>
        </w:rPr>
        <w:t>³j F?Üaˆ?•?`???2:ŽÃ¶æùéœê-ì^#s?#{’2?'æ#Œô$íú1?óÍ:Âeµ?®ÒÇ¸??L‚@?›z?Ã??u’²LŽT+;7`?þ÷_Ï½2‹›*&gt;f·öœ??–À?@?è:Žxü?9r.«#ºÇ??3|ªHÞGn?`g?ã§8áx¬ŸëSÙü×¡²Ý?Ðÿ?#ô=)</w:t>
      </w:r>
    </w:p>
    <w:p>
      <w:pPr>
        <w:pStyle w:val="Normal"/>
        <w:bidi w:val="0"/>
        <w:spacing w:lineRule="auto" w:line="240"/>
        <w:jc w:val="left"/>
        <w:rPr>
          <w:lang w:val="en-US"/>
        </w:rPr>
      </w:pPr>
      <w:r>
        <w:rPr>
          <w:sz w:val="24"/>
          <w:lang w:val="en-US"/>
        </w:rPr>
        <w:t>ÒŠW:?Zh,˜(]™?</w:t>
        <w:tab/>
        <w:t>Õb[õãþ?1ó×5$ÒK'˜îKqÓŒc¦*ö¥&gt;é&lt;•u`¿xŽNìç?ñêy$ž¬OLê???$¯`àt?£§×4RR6</w:t>
      </w:r>
    </w:p>
    <w:p>
      <w:pPr>
        <w:pStyle w:val="Normal"/>
        <w:bidi w:val="0"/>
        <w:spacing w:lineRule="auto" w:line="240"/>
        <w:jc w:val="left"/>
        <w:rPr>
          <w:lang w:val="en-US"/>
        </w:rPr>
      </w:pPr>
      <w:r>
        <w:rPr>
          <w:sz w:val="24"/>
          <w:lang w:val="en-US"/>
        </w:rPr>
        <w:t>^OçIE1€¥Å'J\?ô ?uõ?™ÿ?õÒâ‚(?ïFxâŒQÖ€?=éy4éG4?(£4˜ ? RQ@??f—?†€?ÒÒ}h?=i){QÍ0??Ý_¥L*?~âý*aH„-)¤íKÚæRž”P04QÒ“ô ?¹àQœ÷¤æ–‰HM?t ???1Í?è?ïøÐ( P1GJZAý)zŠ?Ä=(Í?©;c4?å*?K</w:t>
      </w:r>
    </w:p>
    <w:p>
      <w:pPr>
        <w:pStyle w:val="Normal"/>
        <w:bidi w:val="0"/>
        <w:spacing w:lineRule="auto" w:line="240"/>
        <w:jc w:val="left"/>
        <w:rPr>
          <w:lang w:val="en-US"/>
        </w:rPr>
      </w:pPr>
      <w:r>
        <w:rPr>
          <w:sz w:val="24"/>
          <w:lang w:val="en-US"/>
        </w:rPr>
        <w:t>Ê?#8ÝíSµä„??5ÀÁ?r</w:t>
      </w:r>
    </w:p>
    <w:p>
      <w:pPr>
        <w:pStyle w:val="Normal"/>
        <w:bidi w:val="0"/>
        <w:spacing w:lineRule="auto" w:line="240"/>
        <w:jc w:val="left"/>
        <w:rPr>
          <w:lang w:val="en-US"/>
        </w:rPr>
      </w:pPr>
      <w:r>
        <w:rPr>
          <w:sz w:val="24"/>
          <w:lang w:val="en-US"/>
        </w:rPr>
        <w:t>ç!qÙ}»žNj¿jB3@œSÜWv‘ÚGfgc–f9$ÒbŽ( jÁÞG?</w:t>
      </w:r>
    </w:p>
    <w:p>
      <w:pPr>
        <w:pStyle w:val="Normal"/>
        <w:bidi w:val="0"/>
        <w:spacing w:lineRule="auto" w:line="240"/>
        <w:jc w:val="left"/>
        <w:rPr>
          <w:lang w:val="en-US"/>
        </w:rPr>
      </w:pPr>
      <w:r>
        <w:rPr>
          <w:sz w:val="24"/>
          <w:lang w:val="en-US"/>
        </w:rPr>
        <w:t>??´ ‘Ó?…%?¨???(=héGz??„RÑš?;PzQAé@?húóIJ?</w:t>
        <w:softHyphen/>
        <w:t>??½&amp;;QƒF(??ƒE?Ö€?ôt¢“© BæŠOÆŠ?(£½?Š?9¢ƒI@?%-%??ô?Å?Š(?°ð‹S?•#äZš‚?ê2i)O_¥??}è?(¤??AOAÍ%/AH?4?¾Ôt¤ Ð094†óÅ??</w:t>
      </w:r>
    </w:p>
    <w:p>
      <w:pPr>
        <w:pStyle w:val="Normal"/>
        <w:bidi w:val="0"/>
        <w:spacing w:lineRule="auto" w:line="240"/>
        <w:jc w:val="left"/>
        <w:rPr>
          <w:lang w:val="en-US"/>
        </w:rPr>
      </w:pPr>
      <w:r>
        <w:rPr>
          <w:sz w:val="24"/>
          <w:lang w:val="en-US"/>
        </w:rPr>
        <w:t>)ëE?€?—¿?QŠ??ÖŽ)¢@†ÑÞŽ”´?¨4?Cþx ?Í'QKIÍ?</w:t>
      </w:r>
    </w:p>
    <w:p>
      <w:pPr>
        <w:pStyle w:val="Normal"/>
        <w:bidi w:val="0"/>
        <w:spacing w:lineRule="auto" w:line="240"/>
        <w:jc w:val="left"/>
        <w:rPr>
          <w:lang w:val="en-US"/>
        </w:rPr>
      </w:pPr>
      <w:r>
        <w:rPr>
          <w:sz w:val="24"/>
          <w:lang w:val="en-US"/>
        </w:rPr>
        <w:t>){ÒP?híGZ^Ô??JN”</w:t>
      </w:r>
    </w:p>
    <w:p>
      <w:pPr>
        <w:pStyle w:val="Normal"/>
        <w:bidi w:val="0"/>
        <w:spacing w:lineRule="auto" w:line="240"/>
        <w:jc w:val="left"/>
        <w:rPr>
          <w:lang w:val="en-US"/>
        </w:rPr>
      </w:pPr>
      <w:r>
        <w:rPr>
          <w:sz w:val="24"/>
          <w:lang w:val="en-US"/>
        </w:rPr>
        <w:t>_J??†ŒQ@?4vçõ¢€8 bRÑÔçÖ@??cÞŽ”?c4?(=(?;ÒŠNô¹æ?OJ(¢€sÍ?ðr(¤ÇZ?ZJZJ?JCJ??€</w:t>
      </w:r>
    </w:p>
    <w:p>
      <w:pPr>
        <w:pStyle w:val="Normal"/>
        <w:bidi w:val="0"/>
        <w:spacing w:lineRule="auto" w:line="240"/>
        <w:jc w:val="left"/>
        <w:rPr>
          <w:lang w:val="en-US"/>
        </w:rPr>
      </w:pPr>
      <w:r>
        <w:rPr>
          <w:sz w:val="24"/>
          <w:lang w:val="en-US"/>
        </w:rPr>
        <w:t>)h?Š?Ž?¸µ5E?Ü_¥K×??…¥=(?´?!¤ëJxí@é@?¤¥¤?h?E!¥ïI@?zâj</w:t>
      </w:r>
    </w:p>
    <w:p>
      <w:pPr>
        <w:pStyle w:val="Normal"/>
        <w:bidi w:val="0"/>
        <w:spacing w:lineRule="auto" w:line="240"/>
        <w:jc w:val="left"/>
        <w:rPr>
          <w:lang w:val="en-US"/>
        </w:rPr>
      </w:pPr>
      <w:r>
        <w:rPr>
          <w:sz w:val="24"/>
          <w:lang w:val="en-US"/>
        </w:rPr>
        <w:t>-??)hÇ4zP?Þ€?</w:t>
      </w:r>
    </w:p>
    <w:p>
      <w:pPr>
        <w:pStyle w:val="Normal"/>
        <w:bidi w:val="0"/>
        <w:spacing w:lineRule="auto" w:line="240"/>
        <w:jc w:val="left"/>
        <w:rPr>
          <w:lang w:val="en-US"/>
        </w:rPr>
      </w:pPr>
      <w:r>
        <w:rPr>
          <w:sz w:val="24"/>
          <w:lang w:val="en-US"/>
        </w:rPr>
        <w:t>?•-??—4(ýh?</w:t>
        <w:tab/>
        <w:t>Í?</w:t>
        <w:softHyphen/>
        <w:t>?´?ŸçŠ1ŸJSÒ?(?:ÒûP(?;ÑŠ( B?;R‘Í???Êñ Q@?%;?”??</w:t>
      </w:r>
    </w:p>
    <w:p>
      <w:pPr>
        <w:pStyle w:val="Normal"/>
        <w:bidi w:val="0"/>
        <w:spacing w:lineRule="auto" w:line="240"/>
        <w:jc w:val="left"/>
        <w:rPr>
          <w:lang w:val="en-US"/>
        </w:rPr>
      </w:pPr>
      <w:r>
        <w:rPr>
          <w:sz w:val="24"/>
          <w:lang w:val="en-US"/>
        </w:rPr>
        <w:t>??F:ÑF</w:t>
      </w:r>
    </w:p>
    <w:p>
      <w:pPr>
        <w:pStyle w:val="Normal"/>
        <w:bidi w:val="0"/>
        <w:spacing w:lineRule="auto" w:line="240"/>
        <w:jc w:val="left"/>
        <w:rPr>
          <w:lang w:val="en-US"/>
        </w:rPr>
      </w:pPr>
      <w:r>
        <w:rPr>
          <w:sz w:val="24"/>
          <w:lang w:val="en-US"/>
        </w:rPr>
        <w:t>? ¢ŒóAé@ÀQG~””?½èÿ??JS@</w:t>
        <w:tab/>
        <w:t>žô´?´wÍ?QE??QGQ@ ?Òõ¢€?Š?£¥??ƒ¥/j???G?úµ©‡5??êÅN:PLGvëGùëE?_</w:t>
        <w:softHyphen/>
        <w:t xml:space="preserve"> ¢ÒôQAéG8 ?¶(Å?( bQÚƒô ô ? ÑÖ—š?2I£Ö“¯J???ãM§PoZQÍ?P1;õè¥éHh?”Rÿ?:J?Z(é@â€</w:t>
      </w:r>
    </w:p>
    <w:p>
      <w:pPr>
        <w:pStyle w:val="Normal"/>
        <w:bidi w:val="0"/>
        <w:spacing w:lineRule="auto" w:line="240"/>
        <w:jc w:val="left"/>
        <w:rPr>
          <w:lang w:val="en-US"/>
        </w:rPr>
      </w:pPr>
      <w:r>
        <w:rPr>
          <w:sz w:val="24"/>
          <w:lang w:val="en-US"/>
        </w:rPr>
        <w:t>JSGlÐ?))qF(?zÒ?^”™ ?š(ü(=8 ?æŒóÿ?×£ÒŠ??é;Rõ£é@?)hïG??w¢Š?çŠ??QF(?Î9ëíGõ Ñ@?JCJx?w ?¢Š=¨?ïE?P?P}ÁV*¼?êÅY ˆ‡½/ZJS@ÄÅ?¥(?éÍ? r(?ÄÍ?¤?t4?‘ÇJ?èJ3Š\?CA?ßò .%%)?ö4”?âfjR=sF?¡ WBv£üâŒ?Ïç@çÞÝ?y§v¤?ŸSô§?ÁàÐ??IN?ýi?:?;QÚŒR`ô .?ŽÔ¤cÖuõ ?QF?¥??C@]?&gt;¦ŒñA?¸üiy?4?Ð?”™¥?“ÐÒ~??Å&amp;“4¸=…'' &amp;€º?üš3Å(Î}èÇ?ƒ@]</w:t>
        <w:tab/>
        <w:t>E?»O÷M?¸¨¥Á=?ü(9ô W@?%.?÷h&lt;Ž3@]</w:t>
        <w:tab/>
        <w:t>ÞŠ?^)pGZ?è)3Å.ÓèM?wí@]</w:t>
        <w:tab/>
        <w:t>KÞ€</w:t>
      </w:r>
    </w:p>
    <w:p>
      <w:pPr>
        <w:pStyle w:val="Normal"/>
        <w:bidi w:val="0"/>
        <w:spacing w:lineRule="auto" w:line="240"/>
        <w:jc w:val="left"/>
        <w:rPr>
          <w:lang w:val="en-US"/>
        </w:rPr>
      </w:pPr>
      <w:r>
        <w:rPr>
          <w:sz w:val="24"/>
          <w:lang w:val="en-US"/>
        </w:rPr>
        <w:t>??Û4?Ä?RàúqëMü{P?Ò.)1@?ùëE/Z)ˆ†?¸µ`tªð}Å«?‘??AéE) £'Ä?«iža?28Ú}3Á¨Å©°±¹¼†?o1‡o”?x^~ökNêÒÞíUgz¡$rE&gt;(R???\F£hSÏ?¢šQHå–?Ê£Ÿ–ž§=5¬?hQê?»-×ÊÞps–nãüúU‰âYµ½1äŒ?™78É?Å_M"Á%óVÙw?œ?$~YÅKsgoxª.#ß·•;Š‘øŠ¯hŒ¾«;té§§S?[B&lt;=xêœ¬ìAÉãkm?¡¦$[u;;”ÜÐÊv&gt;OÍ?/äEn5…£Ú¥±…|•;‚?G&gt;¿</w:t>
        <w:softHyphen/>
        <w:t>8Y[‡Ä&lt;¶6ÉùGõühö‹PxI]5m,dyõËèåR?F$?1?Xà–¦GrdðÄÆà™pþZ?OÌxÇåý+NM?ÂGg{|³6æ;Û“ùÔ’éÖsÅ?O?Ù?v*’ g¯J=¤tù?ÃTWµ•ïøÿ?‘‘¤Cö}Bh$†Hä’ßäó??û];gùT?HC~Ú~ï˜Z†ó0~öGÍŒþ•¹ý™gö„›ÉýâmÚw·né³m?×Ú|œM»~ýÍ×éš~Õ^âX7Ê¢ú?À mãÿ?„©2aózÿ??LÕ{;h55½¸½ËLŽË’Øò€ôÿ?=«\éö¦ïí^Wï÷nß¹ºôéœS'Òì®f2K?.zÅw}pis¢Þ?woMÞ†F^÷Ã°¼ä³</w:t>
        <w:softHyphen/>
        <w:t>ÂÆ’?¸,?ñëŠ}š—Ö</w:t>
        <w:softHyphen/>
        <w:t>íîc&amp;{PÊX“ó?å</w:t>
      </w:r>
    </w:p>
    <w:p>
      <w:pPr>
        <w:pStyle w:val="Normal"/>
        <w:bidi w:val="0"/>
        <w:spacing w:lineRule="auto" w:line="240"/>
        <w:jc w:val="left"/>
        <w:rPr>
          <w:lang w:val="en-US"/>
        </w:rPr>
      </w:pPr>
      <w:r>
        <w:rPr>
          <w:sz w:val="24"/>
          <w:lang w:val="en-US"/>
        </w:rPr>
        <w:t>lMaiq?pË?1G÷?? ~U ´€\%À?¢l</w:t>
      </w:r>
    </w:p>
    <w:p>
      <w:pPr>
        <w:pStyle w:val="Normal"/>
        <w:bidi w:val="0"/>
        <w:spacing w:lineRule="auto" w:line="240"/>
        <w:jc w:val="left"/>
        <w:rPr>
          <w:lang w:val="en-US"/>
        </w:rPr>
      </w:pPr>
      <w:r>
        <w:rPr>
          <w:sz w:val="24"/>
          <w:lang w:val="en-US"/>
        </w:rPr>
        <w:t>“</w:t>
      </w:r>
      <w:r>
        <w:rPr>
          <w:sz w:val="24"/>
          <w:lang w:val="en-US"/>
        </w:rPr>
        <w:t>÷}=èö‹R~©&gt;dïµ¿??(’</w:t>
      </w:r>
    </w:p>
    <w:p>
      <w:pPr>
        <w:pStyle w:val="Normal"/>
        <w:bidi w:val="0"/>
        <w:spacing w:lineRule="auto" w:line="240"/>
        <w:jc w:val="left"/>
        <w:rPr>
          <w:lang w:val="en-US"/>
        </w:rPr>
      </w:pPr>
      <w:r>
        <w:rPr>
          <w:sz w:val="24"/>
          <w:lang w:val="en-US"/>
        </w:rPr>
        <w:t>J9§_0=ÑÙs?ç-ýÆ?ÓüæºOéT×K²ŽàN°?01l–cózã5s½Lä¤taéJši˜ÛÅ©ê÷Éx¦A</w:t>
        <w:tab/>
        <w:t>?eˆ</w:t>
      </w:r>
    </w:p>
    <w:p>
      <w:pPr>
        <w:pStyle w:val="Normal"/>
        <w:bidi w:val="0"/>
        <w:spacing w:lineRule="auto" w:line="240"/>
        <w:jc w:val="left"/>
        <w:rPr>
          <w:lang w:val="en-US"/>
        </w:rPr>
      </w:pPr>
      <w:r>
        <w:rPr>
          <w:sz w:val="24"/>
          <w:lang w:val="en-US"/>
        </w:rPr>
        <w:t>=—çU¢&amp;m?PØË?»Ÿ%Éôéþ}ëfçN³»2hrý7?*H÷Á§=…«Ú‹c</w:t>
      </w:r>
    </w:p>
    <w:p>
      <w:pPr>
        <w:pStyle w:val="Normal"/>
        <w:bidi w:val="0"/>
        <w:spacing w:lineRule="auto" w:line="240"/>
        <w:jc w:val="left"/>
        <w:rPr>
          <w:lang w:val="en-US"/>
        </w:rPr>
      </w:pPr>
      <w:r>
        <w:rPr>
          <w:sz w:val="24"/>
          <w:lang w:val="en-US"/>
        </w:rPr>
        <w:t>ù ä"’9õâ«Ú/ÈÃêµ5Û¯ÎýÊ?E‚?·¼0˜\GŽ?p”?&gt;oo¥jÉ?K?Ç"îG?X{Smíâµ‡Ê…6Æ?q’zÔ•œ¥wsª%?(³Ž??½Ÿ”ZH'gs“Ê`Vµ’Ûù:†¤ÑŸ.BáA$|ÿ?3ZenÒË1ˆ?™69Éù—ÒšÖ?¯j–</w:t>
        <w:softHyphen/>
        <w:t>?î?•MÄ~¹÷</w:t>
        <w:softHyphen/>
        <w:t>?DÕŽJxIÂNW¿oÐçô¨¾£dóE"ùÊÛKŒ</w:t>
      </w:r>
    </w:p>
    <w:p>
      <w:pPr>
        <w:pStyle w:val="Normal"/>
        <w:bidi w:val="0"/>
        <w:spacing w:lineRule="auto" w:line="240"/>
        <w:jc w:val="left"/>
        <w:rPr>
          <w:lang w:val="en-US"/>
        </w:rPr>
      </w:pPr>
      <w:r>
        <w:rPr>
          <w:sz w:val="24"/>
          <w:lang w:val="en-US"/>
        </w:rPr>
        <w:t>Ý¶úŒzúÕø`‰|KrÛ?É?š9&lt;?ŒŸÔÕ×Ò,?cVƒ!?Ôýãp3Ÿ_Z$Òl%‘äx2îK1ÞÃ9ühu?w?ajA$</w:t>
        <w:softHyphen/>
        <w:t>£¿áègj?ë*q??îNÓœ‚WŒ?¾æˆ?K+ýBÚÙ™¢Ž?"£?Û??Ö´_H±•c??Dj?&gt;và~u5µ¥µ’•·‰c</w:t>
      </w:r>
    </w:p>
    <w:p>
      <w:pPr>
        <w:pStyle w:val="Normal"/>
        <w:bidi w:val="0"/>
        <w:spacing w:lineRule="auto" w:line="240"/>
        <w:jc w:val="left"/>
        <w:rPr>
          <w:lang w:val="en-US"/>
        </w:rPr>
      </w:pPr>
      <w:r>
        <w:rPr>
          <w:sz w:val="24"/>
          <w:lang w:val="en-US"/>
        </w:rPr>
        <w:t>ÔŽ§êM?ñµŠú½GS™Ùy¯C?là}?µ?v7`?ó÷Û³÷i÷ê×0éS¼&gt;dÓ?®»¶ïèqíœþµ¨tm8Ëæ}•IÎq“·?îç?%ÎkvêóÃ½”m?{?ÀÓöŠ÷!á*rµ¦Ëþ?ÉÓ£ó´{ýÿ?ê·6ØK’cÚ3åùS´{?’?k¦…¢xÎå&gt;ï;¨å‡?¦úe›¼Î`ù¦?“Ãw9õö©-í ´FH?b–ÜFâyüjeQYÛ©¥&lt;,”£Ím?0ãµs)c?Üê?&lt;;`È3ù˜ò?&lt;àýêé…P:.œTÿ?£ðzþñÿ?Æ”$£sLM?Tqk¡NîÒ?u»(Ù¬±|ÜŸ›ÅE?Ý?</w:t>
        <w:softHyphen/>
        <w:t>f]å·„nŒ–û¤g¿áúV¬º]•Ä¾dîl?ì8??†¥‚ÖX|¨bTCÔ?ÿ?Z¯h</w:t>
        <w:softHyphen/>
        <w:t>c/ªÍÍ½?åý3?ÒÚ??1dæBå¾cÔsüÅMmo?§|×¹‘¢}¨›ˆØ¼ò=+FßM³´—Í†?¯Ð?Äãé“EÎ™gu'™4!Ÿ¡`ÅsõÁ¡ÔW?p³QW³òéµŒÉ¼^?tŠSr¬åQŽA.[úS4˜&lt;›Ë«WŽHä’?°È9Çñp?:Ö¬ÚeœñÆ’@6F</w:t>
      </w:r>
    </w:p>
    <w:p>
      <w:pPr>
        <w:pStyle w:val="Normal"/>
        <w:bidi w:val="0"/>
        <w:spacing w:lineRule="auto" w:line="240"/>
        <w:jc w:val="left"/>
        <w:rPr>
          <w:lang w:val="en-US"/>
        </w:rPr>
      </w:pPr>
      <w:r>
        <w:rPr>
          <w:sz w:val="24"/>
          <w:lang w:val="en-US"/>
        </w:rPr>
        <w:t>¢†*??¡¥þÍ´ûRÜù?¾R?míØ`w£Y®àðÕ9ã-4ÓüÌ5Ò?µ</w:t>
        <w:tab/>
        <w:t>lCá£·V?`ýï—-Œ÷æ¯,?ÿ?ÂVÇgü±ózŸ½Ó5ytÛ4¹ûJÃ‰·?Ý½ºŸÆ”iÖ‚ïí~V'Ý»~öëÓ¦qC©¸#„qZ.·ù?öVÐjv÷—W¤¼Êì?.G’?&lt;S?{ï?Û&lt;åŒ‚ácY?s‚Ûsïÿ?Ö</w:t>
        <w:softHyphen/>
        <w:t>‰´›?‰šY ?Û–!™w}pjIôû[˜cŠXAŽ?¸ •ùQí?–?vkÉ¯_S?ÈoÖ</w:t>
        <w:softHyphen/>
        <w:t>á¹Bn-‘Ñ›qÃmû‡ò&amp;º#Qý’?r·"&lt;L©°&gt;OÝ©ª'.ftáé:i§Üm?é{QÞ è?—ð£ñ£š?E?ÜZ°=*½¿úµ«?‚#°½?)úþ4cŠ((:Ð:Ph?Š?€ô4éN{Ñ@??¶(éF(?´cè)M??‚›N¤?Z?%??</w:t>
      </w:r>
    </w:p>
    <w:p>
      <w:pPr>
        <w:pStyle w:val="Normal"/>
        <w:bidi w:val="0"/>
        <w:spacing w:lineRule="auto" w:line="240"/>
        <w:jc w:val="left"/>
        <w:rPr>
          <w:lang w:val="en-US"/>
        </w:rPr>
      </w:pPr>
      <w:r>
        <w:rPr>
          <w:sz w:val="24"/>
          <w:lang w:val="en-US"/>
        </w:rPr>
        <w:t>?p¥¤íE?'??ÒŠJ?Ri</w:t>
      </w:r>
    </w:p>
    <w:p>
      <w:pPr>
        <w:pStyle w:val="Normal"/>
        <w:bidi w:val="0"/>
        <w:spacing w:lineRule="auto" w:line="240"/>
        <w:jc w:val="left"/>
        <w:rPr>
          <w:lang w:val="en-US"/>
        </w:rPr>
      </w:pPr>
      <w:r>
        <w:rPr>
          <w:sz w:val="24"/>
          <w:lang w:val="en-US"/>
        </w:rPr>
        <w:t>?£</w:t>
        <w:softHyphen/>
        <w:t>?‚ÒŠ(??</w:t>
      </w:r>
    </w:p>
    <w:p>
      <w:pPr>
        <w:pStyle w:val="Normal"/>
        <w:bidi w:val="0"/>
        <w:spacing w:lineRule="auto" w:line="240"/>
        <w:jc w:val="left"/>
        <w:rPr>
          <w:lang w:val="en-US"/>
        </w:rPr>
      </w:pPr>
      <w:r>
        <w:rPr>
          <w:sz w:val="24"/>
          <w:lang w:val="en-US"/>
        </w:rPr>
        <w:t>:Ð(?íKž)?£  ?Š?J=¨?i){RgŠ?1Hx?´”?RÒv¥ ?ŽôZ(??Z(£µ??¢Š(??QE??¢Ž~´?(?sIGJ:š?&amp;h¢Œ~T3E?ŒÐ"+sûµ«?¥?Pg?ih¢‚Â“ÖŠ(?Ï?fŠ(??QE?!£µ?P1)</w:t>
      </w:r>
    </w:p>
    <w:p>
      <w:pPr>
        <w:pStyle w:val="Normal"/>
        <w:bidi w:val="0"/>
        <w:spacing w:lineRule="auto" w:line="240"/>
        <w:jc w:val="left"/>
        <w:rPr>
          <w:lang w:val="en-US"/>
        </w:rPr>
      </w:pPr>
      <w:r>
        <w:rPr>
          <w:sz w:val="24"/>
          <w:lang w:val="en-US"/>
        </w:rPr>
        <w:t>?P?ÒŒÑE??æE??Ú3E??gŠ3õ¢Š??qGùëE??gñ¤¢Š??¥íE??%?P?æŒÑE??¨¢€?ƒÏ¥?P?ïHh¢€¥¢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h¢€?—4Q@</w:t>
        <w:tab/>
        <w:t>Fx¢Š?(4Q@?£ð?QL?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 0 obj&lt;&lt;/Type/Page/Contents 11 0 R/Group&lt;&lt;/Type/Group/CS/DeviceRGB/S/Transparency&gt;&gt;/MediaBox[ 0 0 396.960000 612]/Parent 2 0 R/Resources&lt;&lt;/ExtGState&lt;&lt;/GS7 7 0 R/GS8 8 0 R&gt;&gt;/Font&lt;&lt;/F1 5 0 R&gt;&gt;/ProcSet[/PDF/Text/ImageB/ImageC/ImageI]&gt;&gt;/StructParents 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 0 obj&lt;&lt;/Filter/FlateDecode/Length 2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eN±NÃ0?Ü-ù?n´‡Ävc·©TUJ“Ð?Q??‹%ê?Ú4d -Åü=q??„Þrwïtw"¹ºîXï?f3‘8WïŸ›?*aÏ—°?—F?uÛj×O¢|r^Z5õ¡¹ÎçXd)?–?q£ ThF°GJ?d</w:t>
      </w:r>
    </w:p>
    <w:p>
      <w:pPr>
        <w:pStyle w:val="Normal"/>
        <w:bidi w:val="0"/>
        <w:spacing w:lineRule="auto" w:line="240"/>
        <w:jc w:val="left"/>
        <w:rPr>
          <w:lang w:val="en-US"/>
        </w:rPr>
      </w:pPr>
      <w:r>
        <w:rPr>
          <w:sz w:val="24"/>
          <w:lang w:val="en-US"/>
        </w:rPr>
        <w:t>F‡Q¬aÌ44cØ—Þ·,'hß(‘h??±%%??ßÁÞR’÷‰¯”&lt;P‚|“?¢ðã6é:ƒü_*õŸR%U¨b˜H‡&amp;?J+Vly0a</w:t>
        <w:tab/>
        <w:t>XÊ</w:t>
      </w:r>
    </w:p>
    <w:p>
      <w:pPr>
        <w:pStyle w:val="Normal"/>
        <w:bidi w:val="0"/>
        <w:spacing w:lineRule="auto" w:line="240"/>
        <w:jc w:val="left"/>
        <w:rPr>
          <w:lang w:val="en-US"/>
        </w:rPr>
      </w:pPr>
      <w:r>
        <w:rPr>
          <w:sz w:val="24"/>
          <w:lang w:val="en-US"/>
        </w:rPr>
        <w:t>³|ÌÖ&lt;Ð?ñâ??F?e\E?Ïœk?o¿çS?zÙKßA«|[þš&lt;Œý?˜±K°</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 0 obj&lt;&lt;/Type/Page/Contents 13 0 R/Group&lt;&lt;/Type/Group/CS/DeviceRGB/S/Transparency&gt;&gt;/MediaBox[ 0 0 396.960000 612]/Parent 2 0 R/Resources&lt;&lt;/Font&lt;&lt;/F1 5 0 R/F2 14 0 R&gt;&gt;/ProcSet[/PDF/Text/ImageB/ImageC/ImageI]&gt;&gt;/StructParents 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 0 obj&lt;&lt;/Filter/FlateDecode/Length 30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nÂ0?„ï–ü?{´?±½&amp;6ABH!@›ªü´¸ê!Ê!</w:t>
      </w:r>
    </w:p>
    <w:p>
      <w:pPr>
        <w:pStyle w:val="Normal"/>
        <w:bidi w:val="0"/>
        <w:spacing w:lineRule="auto" w:line="240"/>
        <w:jc w:val="left"/>
        <w:rPr>
          <w:lang w:val="en-US"/>
        </w:rPr>
      </w:pPr>
      <w:r>
        <w:rPr>
          <w:sz w:val="24"/>
          <w:lang w:val="en-US"/>
        </w:rPr>
        <w:t></w:t>
      </w:r>
      <w:r>
        <w:rPr>
          <w:sz w:val="24"/>
          <w:lang w:val="en-US"/>
        </w:rPr>
        <w:t xml:space="preserve">r(P”?úöA´PªÊÒHÞõ|;k?ïëõ²(kève\×EùZ- “n»Ë¥ûÜUrV¬Ö›¢^o7rþñRûÒmU,ª}¯?ýA?}G‰?! </w:t>
      </w:r>
    </w:p>
    <w:p>
      <w:pPr>
        <w:pStyle w:val="Normal"/>
        <w:bidi w:val="0"/>
        <w:spacing w:lineRule="auto" w:line="240"/>
        <w:jc w:val="left"/>
        <w:rPr>
          <w:lang w:val="en-US"/>
        </w:rPr>
      </w:pPr>
      <w:r>
        <w:rPr>
          <w:sz w:val="24"/>
          <w:lang w:val="en-US"/>
        </w:rPr>
        <w:t>£Á-)APÍA°-au?Æt„±àÞ(Q°òrCIÆ€çàî(?6þwJ?(á8?3?eœ¤?Pg#NPD%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softHyphen/>
        <w:t>?ÐKÔ??/rê?rb'?Ö€Ñ?²GB „Ra?®ÌX–¦ùÙ€ó0?</w:t>
        <w:softHyphen/>
        <w:t>Àö…S?&lt;ÿ&amp;Ò¿~.º</w:t>
      </w:r>
    </w:p>
    <w:p>
      <w:pPr>
        <w:pStyle w:val="Normal"/>
        <w:bidi w:val="0"/>
        <w:spacing w:lineRule="auto" w:line="240"/>
        <w:jc w:val="left"/>
        <w:rPr>
          <w:lang w:val="en-US"/>
        </w:rPr>
      </w:pPr>
      <w:r>
        <w:rPr>
          <w:sz w:val="24"/>
          <w:lang w:val="en-US"/>
        </w:rPr>
        <w:t>¤¬_Î(}Âfl4å–=ñMxÐb?/±óšNyt,Î??ÛÈüÓÑñ¢Ùs|Ï?støÆ#7?ÍáwË£“Ø54</w:t>
        <w:softHyphen/>
        <w:t>??ªë?¾??v°</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 0 obj&lt;&lt;/Type/Font/BaseFont/ABCDEE+Garamond,Bold/Encoding/WinAnsiEncoding/FirstChar 32/FontDescriptor 15 0 R/LastChar 121/Name/F2/Subtype/TrueType/Widths 2077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 0 obj&lt;&lt;/Type/FontDescriptor/Ascent 862/AvgWidth 422/CapHeight 654/Descent -263/Flags 32/FontBBox[ -147 -263 1168 654]/FontFile2 2075 0 R/FontName/ABCDEE+Garamond,Bold/FontWeight 700/ItalicAngle 0/MaxWidth 1315/StemV 42/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 0 obj&lt;&lt;/Type/Page/Contents 17 0 R/Group&lt;&lt;/Type/Group/CS/DeviceRGB/S/Transparency&gt;&gt;/MediaBox[ 0 0 396.960000 612]/Parent 2 0 R/Resources&lt;&lt;/ExtGState&lt;&lt;/GS7 7 0 R/GS8 8 0 R&gt;&gt;/Font&lt;&lt;/F1 5 0 R/F2 14 0 R/F3 20 0 R/F4 22 0 R/F5 27 0 R&gt;&gt;/ProcSet[/PDF/Text/ImageB/ImageC/ImageI]/XObject&lt;&lt;/Image18 18 0 R&gt;&gt;&gt;&gt;/StructParents 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 0 obj&lt;&lt;/Filter/FlateDecode/Length 7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T]oÚ0?}Gâ?ÜÇø!Ž?ãDBH?h×iÝX›=U}HC</w:t>
      </w:r>
    </w:p>
    <w:p>
      <w:pPr>
        <w:pStyle w:val="Normal"/>
        <w:bidi w:val="0"/>
        <w:spacing w:lineRule="auto" w:line="240"/>
        <w:jc w:val="left"/>
        <w:rPr>
          <w:lang w:val="en-US"/>
        </w:rPr>
      </w:pPr>
      <w:r>
        <w:rPr>
          <w:sz w:val="24"/>
          <w:lang w:val="en-US"/>
        </w:rPr>
        <w:t>ÑÚ„…°ªÿ~×.´?RV!À÷Ú&gt;çÜëc?£º)?Ò¬Á ?5Mš-ó9Ü?Iµº’—U?ÌÒEQ¦MQ•ÁÍæ¾±©/y:Ïëá?Î&amp;c8Kú½àœ?çTH?ú=???´¢2R uLu?É?®»¸1°X÷{?.Š¶ÑE¿wë?¹ƒäk¿7EÄ?ýÞÏ~?¦Wc€`fÅ]/'ÀöHw4±¡*D?©¨?Ž¦</w:t>
      </w:r>
    </w:p>
    <w:p>
      <w:pPr>
        <w:pStyle w:val="Normal"/>
        <w:bidi w:val="0"/>
        <w:spacing w:lineRule="auto" w:line="240"/>
        <w:jc w:val="left"/>
        <w:rPr>
          <w:lang w:val="en-US"/>
        </w:rPr>
      </w:pPr>
      <w:r>
        <w:rPr>
          <w:sz w:val="24"/>
          <w:lang w:val="en-US"/>
        </w:rPr>
        <w:t>u?Â?•ë–lÎ$EñÜP?má®Hï?ñ¥??¢=ø?ßà?Sp?</w:t>
        <w:tab/>
        <w:t>?åM‰oÓ×Þ¥</w:t>
      </w:r>
    </w:p>
    <w:p>
      <w:pPr>
        <w:pStyle w:val="Normal"/>
        <w:bidi w:val="0"/>
        <w:spacing w:lineRule="auto" w:line="240"/>
        <w:jc w:val="left"/>
        <w:rPr>
          <w:lang w:val="en-US"/>
        </w:rPr>
      </w:pPr>
      <w:r>
        <w:rPr>
          <w:sz w:val="24"/>
          <w:lang w:val="en-US"/>
        </w:rPr>
        <w:t>¿Û©)Øõ×{B&gt;î”0ŒÆ?œ'K??%Èˆ2Õ‚DDƒ)¥4Õj9«ñ ‹,Ey0šÿ-²ÜVs q¿?RŒ5õ?¡© ÉÓw-óz}T›è¬</w:t>
      </w:r>
    </w:p>
    <w:p>
      <w:pPr>
        <w:pStyle w:val="Normal"/>
        <w:bidi w:val="0"/>
        <w:spacing w:lineRule="auto" w:line="240"/>
        <w:jc w:val="left"/>
        <w:rPr>
          <w:lang w:val="en-US"/>
        </w:rPr>
      </w:pPr>
      <w:r>
        <w:rPr>
          <w:sz w:val="24"/>
          <w:lang w:val="en-US"/>
        </w:rPr>
        <w:t>?Äm˜“µÉmmh??R¦?ŽÏ??</w:t>
      </w:r>
    </w:p>
    <w:p>
      <w:pPr>
        <w:pStyle w:val="Normal"/>
        <w:bidi w:val="0"/>
        <w:spacing w:lineRule="auto" w:line="240"/>
        <w:jc w:val="left"/>
        <w:rPr>
          <w:lang w:val="en-US"/>
        </w:rPr>
      </w:pPr>
      <w:r>
        <w:rPr>
          <w:sz w:val="24"/>
          <w:lang w:val="en-US"/>
        </w:rPr>
        <w:t>?!??x¬h¨!³Žº|J?96mRA—aÔ]Ê• Ò??Úè3úô!¤ qØ†4Ø9‰âÝ‘£²YÖÕª"~ä</w:t>
        <w:softHyphen/>
        <w:t>Ñ#n°Z??Ìêœøœ»ìqK;í?a?L?ÿ¤ä°%?•1w#÷ #C#¼D\GïvIÐ'Kâ/·?@PãÊŽ6Äx÷vðˆŠõ’„¸"òjâ+?žíDA¸ÄZp´Ä</w:t>
        <w:tab/>
        <w:t>·ÝEÐTv?R?d„3ïwIüÐsÙç?¤?›Û`&gt;{ånÞp (IôŠ¶z£rÔ)æñ™B€Ò)9j¥„øð¤D?SÎÛe§öÞ–H=w?Þ‰ß öÊ†î§ÂÉºùðÞ¨ÆØc%©Ù]f»ã?Æxè±ƒ¶ßÂz??|×¶Š{?æÖ&amp;–+šØ?fƒ?ÓÒ&gt;8ùËçÜ¢°Æ¸</w:t>
        <w:softHyphen/>
        <w:t>ç¤[LË-</w:t>
      </w:r>
    </w:p>
    <w:p>
      <w:pPr>
        <w:pStyle w:val="Normal"/>
        <w:bidi w:val="0"/>
        <w:spacing w:lineRule="auto" w:line="240"/>
        <w:jc w:val="left"/>
        <w:rPr>
          <w:lang w:val="en-US"/>
        </w:rPr>
      </w:pPr>
      <w:r>
        <w:rPr>
          <w:sz w:val="24"/>
          <w:lang w:val="en-US"/>
        </w:rPr>
        <w:t>ŽÞ??iço!)ÛúoÀB#‡‡rtÇÞXPÝÞÛqT]¤öÒÇ?¤¾?0ÆäP°n?=Á?ã?«p=ù?Ï–}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 0 obj&lt;&lt;/Type/XObject/BitsPerComponent 8/ColorSpace/DeviceRGB/Filter/FlateDecode/Height 28/Interpolate false/Length 26/SMask 19 0 R/Subtype/Image/Width 4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Á1????Â õOm</w:t>
        <w:tab/>
        <w:t>O ???ào?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 0 obj&lt;&lt;/Type/XObject/BitsPerComponent 8/ColorSpace/DeviceGray/Filter/FlateDecode/Height 28/Interpolate false/Length 357/Matte[ 0 0 0]/Subtype/Image/Width 4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d?A?Æ‡RÊ^zÚSO¥ì%„žz*%B)¡„RB•PBé©„§ä?–žJµÊR–?J¨ž–ÒSO¹ç?B(½,!§¯“?Þvg¥ßeÞ|ó›7oþ</w:t>
        <w:tab/>
        <w:t>a?¥-±BD`"Ú/%}…h u®Üh]?½Ð?sºr™9]?QO¢ŽpØ?@Zu®??qa¾»4©?¨åÙN)+š÷hq6-G¥Þ±gcZÁŠ'œü7¯?Ÿ¨”°D´ñ?~Æ±aùÞ?ê?×óð?Û*øàl„4?’n?6ÇÚãçDºÍ½‡&amp;?EÁ·ónò?ÔŸµ?f¬ÞHGý?g?u¼?+ø?‘Šj?r¶šÞªÀÇ˜%Ð)61áðž</w:t>
      </w:r>
    </w:p>
    <w:p>
      <w:pPr>
        <w:pStyle w:val="Normal"/>
        <w:bidi w:val="0"/>
        <w:spacing w:lineRule="auto" w:line="240"/>
        <w:jc w:val="left"/>
        <w:rPr>
          <w:lang w:val="en-US"/>
        </w:rPr>
      </w:pPr>
      <w:r>
        <w:rPr>
          <w:sz w:val="24"/>
          <w:lang w:val="en-US"/>
        </w:rPr>
        <w:t>Ž€¶ö*dŸ}8¸`ð›ÝAŒCæ/°X6??|{=?ÞáŒÁ´üt4?¦d½kËŠ¡ùoJ}óQ…K?8-š4n9á?»Nß©H?©Ã5Yn(»ç¥ð?ÜrÂ?</w:t>
      </w:r>
    </w:p>
    <w:p>
      <w:pPr>
        <w:pStyle w:val="Normal"/>
        <w:bidi w:val="0"/>
        <w:spacing w:lineRule="auto" w:line="240"/>
        <w:jc w:val="left"/>
        <w:rPr>
          <w:lang w:val="en-US"/>
        </w:rPr>
      </w:pPr>
      <w:r>
        <w:rPr>
          <w:sz w:val="24"/>
          <w:lang w:val="en-US"/>
        </w:rPr>
        <w:t>²ÁÄ, ÓO`Þï/nþïã</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 0 obj&lt;&lt;/Type/Font/BaseFont/ABCDEE+Garamond,Italic/Encoding/WinAnsiEncoding/FirstChar 32/FontDescriptor 21 0 R/LastChar 233/Name/F3/Subtype/TrueType/Widths 2081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 0 obj&lt;&lt;/Type/FontDescriptor/Ascent 862/AvgWidth 324/CapHeight 654/Descent -263/Flags 32/FontBBox[ -217 -263 1129 654]/FontFile2 2079 0 R/FontName/ABCDEE+Garamond,Italic/FontWeight 400/ItalicAngle -12/MaxWidth 1346/StemV 32/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 0 obj&lt;&lt;/Type/Font/BaseFont/ABCDEE+Segoe#20UI#20Symbol/DescendantFonts 23 0 R/Encoding/Identity-H/Subtype/Type0/ToUnicode 2082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 0 obj[ 24 0 R]</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 0 obj&lt;&lt;/Type/Font/BaseFont/ABCDEE+Segoe#20UI#20Symbol/CIDSystemInfo 25 0 R/CIDToGIDMap/Identity/DW 1000/FontDescriptor 26 0 R/Subtype/CIDFontType2/W 2084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 0 obj&lt;&lt;/Ordering(Identity)/Registry(Adobe)/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 0 obj&lt;&lt;/Type/FontDescriptor/Ascent 1079/AvgWidth 705/CapHeight 728/Descent -210/Flags 32/FontBBox[ -513 -210 1961 728]/FontFile2 2083 0 R/FontName/ABCDEE+Segoe#20UI#20Symbol/FontWeight 400/ItalicAngle 0/MaxWidth 2475/StemV 70/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 0 obj&lt;&lt;/Type/Font/BaseFont/ABCDEE+Segoe#20UI#20Symbol/Encoding/WinAnsiEncoding/FirstChar 32/FontDescriptor 28 0 R/LastChar 32/Name/F5/Subtype/TrueType/Widths 2085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 0 obj&lt;&lt;/Type/FontDescriptor/Ascent 1079/AvgWidth 705/CapHeight 728/Descent -210/Flags 32/FontBBox[ -513 -210 1961 728]/FontFile2 2083 0 R/FontName/ABCDEE+Segoe#20UI#20Symbol/FontWeight 400/ItalicAngle 0/MaxWidth 2475/StemV 70/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 0 obj&lt;&lt;/Type/Page/Contents 30 0 R/Group&lt;&lt;/Type/Group/CS/DeviceRGB/S/Transparency&gt;&gt;/MediaBox[ 0 0 396.960000 612]/Parent 2 0 R/Resources&lt;&lt;/ExtGState&lt;&lt;/GS7 7 0 R/GS8 8 0 R&gt;&gt;/Font&lt;&lt;/F1 5 0 R/F3 20 0 R/F6 31 0 R&gt;&gt;/ProcSet[/PDF/Text/ImageB/ImageC/ImageI]&gt;&gt;/StructParents 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 0 obj&lt;&lt;/Filter/FlateDecode/Length 257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Z_oÛ8??ï G</w:t>
        <w:tab/>
        <w:t>ˆe‘”D</w:t>
        <w:tab/>
        <w:t>W?h’¶—b»—[çn?Ò&gt;(Žlµe¯¬$Í~£ý–73$%Ñ¶dw?Ø{9?v,q8œ?¿??‡?¿«êb–MkçÍ›ñ»ºÎ¦‹üÑ¹?ß</w:t>
        <w:softHyphen/>
        <w:t>7_Çw¯›||›Í‹2«‹u9ž&lt;=Ôøêïyö˜Woß:—×WÎåÝùÙø?s?ó#îÜÍÎÏ˜?À?æÄÂyèDQêG±s·?º?éÌ·çg3§§D?}&lt;?»w?ï«s÷éüì=püíüìŸçgÎûÏWŽ3¾Eá&gt;_Ý\;ÁÎ¢©µ ä~?À‚"öEBÞ»w/rs/t·úow?dc&amp;§©?ðÉËÜ‹Ý)LªŸ¼QèV¹7J‰Ñ?¼w¼‘HRwæ</w:t>
        <w:tab/>
        <w:t>·Z¯è)¡Á?¼YãÛzá?s3 .áù?žR3</w:t>
      </w:r>
    </w:p>
    <w:p>
      <w:pPr>
        <w:pStyle w:val="Normal"/>
        <w:bidi w:val="0"/>
        <w:spacing w:lineRule="auto" w:line="240"/>
        <w:jc w:val="left"/>
        <w:rPr>
          <w:lang w:val="en-US"/>
        </w:rPr>
      </w:pPr>
      <w:r>
        <w:rPr>
          <w:sz w:val="24"/>
          <w:lang w:val="en-US"/>
        </w:rPr>
        <w:t>x</w:t>
        <w:tab/>
        <w:t>wÓPná[ÀRœè‰ä¹?ŽFvàÐ¬û?ƒ¯¤?=Ö‹¼•i_nàv?Lô8J¤”é³?˜2MÀ?&lt;òÃX[£®2`‰’¡&lt;KÐ&amp; Nu?r‘ø&lt;à]¹ðñÓz?$Æ?%®™)Aqô</w:t>
      </w:r>
    </w:p>
    <w:p>
      <w:pPr>
        <w:pStyle w:val="Normal"/>
        <w:bidi w:val="0"/>
        <w:spacing w:lineRule="auto" w:line="240"/>
        <w:jc w:val="left"/>
        <w:rPr>
          <w:lang w:val="en-US"/>
        </w:rPr>
      </w:pPr>
      <w:r>
        <w:rPr>
          <w:sz w:val="24"/>
          <w:lang w:val="en-US"/>
        </w:rPr>
        <w:t>ÅC,—À²ØzÒŒ(³"ùŠÞD</w:t>
        <w:softHyphen/>
        <w:t>†8ü1¯V?L)Én¶?ã?b??&lt;?çJ[›÷d?üú?¤-rÄÉS9G¤|{*·5ªä«??˜ì3&gt;ç5Ò/&lt;”y?;byJ.?lF??¾°×??±8ýØÐ^ã¢Å£—Í¾Õ¸˜ õóí¾Ö»áÀ€•ÜáøÅ}&amp;L’Íý£†c"ð9·Yœ°°?&gt;ìY¥†ºïÈÇqêò?,?âoé?„&amp;åM?Cg7„—0š?°–?</w:t>
      </w:r>
    </w:p>
    <w:p>
      <w:pPr>
        <w:pStyle w:val="Normal"/>
        <w:bidi w:val="0"/>
        <w:spacing w:lineRule="auto" w:line="240"/>
        <w:jc w:val="left"/>
        <w:rPr>
          <w:lang w:val="en-US"/>
        </w:rPr>
      </w:pPr>
      <w:r>
        <w:rPr>
          <w:sz w:val="24"/>
          <w:lang w:val="en-US"/>
        </w:rPr>
        <w:t>ÈfNÞC«l?#?rÅ”€??²T&lt;'Oh¾ê?aƒˆüâÁû$¤¨£ k8ª¨?&gt;Ý ‹MŒQ˜àã/?M4Nö›QD</w:t>
      </w:r>
    </w:p>
    <w:p>
      <w:pPr>
        <w:pStyle w:val="Normal"/>
        <w:bidi w:val="0"/>
        <w:spacing w:lineRule="auto" w:line="240"/>
        <w:jc w:val="left"/>
        <w:rPr>
          <w:lang w:val="en-US"/>
        </w:rPr>
      </w:pPr>
      <w:r>
        <w:rPr>
          <w:sz w:val="24"/>
          <w:lang w:val="en-US"/>
        </w:rPr>
        <w:t>»3?è?eƒI?:‚p¡</w:t>
      </w:r>
    </w:p>
    <w:p>
      <w:pPr>
        <w:pStyle w:val="Normal"/>
        <w:bidi w:val="0"/>
        <w:spacing w:lineRule="auto" w:line="240"/>
        <w:jc w:val="left"/>
        <w:rPr>
          <w:lang w:val="en-US"/>
        </w:rPr>
      </w:pPr>
      <w:r>
        <w:rPr>
          <w:sz w:val="24"/>
          <w:lang w:val="en-US"/>
        </w:rPr>
        <w:t>±lÿ²Ð‹6¦H?eæz</w:t>
      </w:r>
    </w:p>
    <w:p>
      <w:pPr>
        <w:pStyle w:val="Normal"/>
        <w:bidi w:val="0"/>
        <w:spacing w:lineRule="auto" w:line="240"/>
        <w:jc w:val="left"/>
        <w:rPr>
          <w:lang w:val="en-US"/>
        </w:rPr>
      </w:pPr>
      <w:r>
        <w:rPr>
          <w:sz w:val="24"/>
          <w:lang w:val="en-US"/>
        </w:rPr>
        <w:t>Pe*/d?ÜZë?Íä?HÀ?õï9?VÑÃ2?ðèä??&lt;#ñ?Á`A¢?Ö€óÔO¤</w:t>
        <w:softHyphen/>
        <w:t>AŸ¶\„~?Ù´J?Ôk'?mµgQŒ?é?¢=ç</w:t>
        <w:softHyphen/>
        <w:t>l?Æ?9YKÙ???÷?5ªh&lt;ÅmW</w:t>
      </w:r>
    </w:p>
    <w:p>
      <w:pPr>
        <w:pStyle w:val="Normal"/>
        <w:bidi w:val="0"/>
        <w:spacing w:lineRule="auto" w:line="240"/>
        <w:jc w:val="left"/>
        <w:rPr>
          <w:lang w:val="en-US"/>
        </w:rPr>
      </w:pPr>
      <w:r>
        <w:rPr>
          <w:sz w:val="24"/>
          <w:lang w:val="en-US"/>
        </w:rPr>
        <w:t>:$L¹Ÿp-â;“jë?äš¨ÉÇ$áZ'hÂ?é2ÕiÍ½5Ù™?·*±ªœEé?Ó,ð,ô¶ã??kÙÉôÅZçÄý(&lt;´™ò@úLÚâwUÝÛ*ÙðV</w:t>
        <w:tab/>
        <w:t>{2ZC?`?Í®IÆ?Â«bŽ’£?j??ÿ Mx?:?Qì°?õFÙ??^ô[1jítƒ™•ØUëG\”B• ?&amp;MŽà'ŠËbKÞÃØ`PªHá„P©ØØ@©ê</w:t>
      </w:r>
    </w:p>
    <w:p>
      <w:pPr>
        <w:pStyle w:val="Normal"/>
        <w:bidi w:val="0"/>
        <w:spacing w:lineRule="auto" w:line="240"/>
        <w:jc w:val="left"/>
        <w:rPr>
          <w:lang w:val="en-US"/>
        </w:rPr>
      </w:pPr>
      <w:r>
        <w:rPr>
          <w:sz w:val="24"/>
          <w:lang w:val="en-US"/>
        </w:rPr>
        <w:t>2ðHK7™âv¶*êº/? é…©Íª/ås&amp;1OZ´#æˆž•ÙkËÓà?1?ÙÑ`??|??</w:t>
        <w:tab/>
        <w:t>£b(?ÒO#Íî¶'m</w:t>
      </w:r>
    </w:p>
    <w:p>
      <w:pPr>
        <w:pStyle w:val="Normal"/>
        <w:bidi w:val="0"/>
        <w:spacing w:lineRule="auto" w:line="240"/>
        <w:jc w:val="left"/>
        <w:rPr>
          <w:lang w:val="en-US"/>
        </w:rPr>
      </w:pPr>
      <w:r>
        <w:rPr>
          <w:sz w:val="24"/>
          <w:lang w:val="en-US"/>
        </w:rPr>
        <w:t>+kÚ?À?8 XþË?Ã×ÿh¼q‰xûnÆ$î'é?$&lt;züXå?Ô?</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M%VUE</w:t>
        <w:tab/>
        <w:t>t”`ëuÙ?s€”Ï¨?‰Ü‹”(ñ?æ„&lt;öeª</w:t>
      </w:r>
    </w:p>
    <w:p>
      <w:pPr>
        <w:pStyle w:val="Normal"/>
        <w:bidi w:val="0"/>
        <w:spacing w:lineRule="auto" w:line="240"/>
        <w:jc w:val="left"/>
        <w:rPr>
          <w:lang w:val="en-US"/>
        </w:rPr>
      </w:pPr>
      <w:r>
        <w:rPr>
          <w:sz w:val="24"/>
          <w:lang w:val="en-US"/>
        </w:rPr>
        <w:t>?0`Â?‚ÌyyyñÍ6´??*!›R”ÔBRJ?ó?«FöâƒN?ƒNf??ÈÖ!&amp;måd'ðƒ@8wÓ{÷§¢Ï?&lt;ôÓY4?ýN;rõjB?u›íÅkÙìßM=Ýø—ˆ¨¨Ìš?³ÙïÁq¸3ömW±?±®\??[?—–?#P3R¤Ø</w:t>
      </w:r>
    </w:p>
    <w:p>
      <w:pPr>
        <w:pStyle w:val="Normal"/>
        <w:bidi w:val="0"/>
        <w:spacing w:lineRule="auto" w:line="240"/>
        <w:jc w:val="left"/>
        <w:rPr>
          <w:lang w:val="en-US"/>
        </w:rPr>
      </w:pPr>
      <w:r>
        <w:rPr>
          <w:sz w:val="24"/>
          <w:lang w:val="en-US"/>
        </w:rPr>
        <w:t>¹v—‹pGÜW½w?‘Ãº2í‡?bžT.šÒ¬Ir×˜?È?‡Ê.?¸‹?8ÃD©½Ü &gt;Â?|$»ˆƒmBÂ‰</w:t>
      </w:r>
    </w:p>
    <w:p>
      <w:pPr>
        <w:pStyle w:val="Normal"/>
        <w:bidi w:val="0"/>
        <w:spacing w:lineRule="auto" w:line="240"/>
        <w:jc w:val="left"/>
        <w:rPr>
          <w:lang w:val="en-US"/>
        </w:rPr>
      </w:pPr>
      <w:r>
        <w:rPr>
          <w:sz w:val="24"/>
          <w:lang w:val="en-US"/>
        </w:rPr>
        <w:t>N6h[“¡¨?Æ ¤j&amp;¯@ö?“Âý?ëh?ôPuÒ?BpvaÎ-.ƒ?</w:t>
        <w:tab/>
        <w:t>|bø°=â}</w:t>
        <w:tab/>
        <w:t>?”î fW‚7ApÉßî[cn$üHtç’›?Ø?½ÆR¨ËO</w:t>
      </w:r>
    </w:p>
    <w:p>
      <w:pPr>
        <w:pStyle w:val="Normal"/>
        <w:bidi w:val="0"/>
        <w:spacing w:lineRule="auto" w:line="240"/>
        <w:jc w:val="left"/>
        <w:rPr>
          <w:lang w:val="en-US"/>
        </w:rPr>
      </w:pPr>
      <w:r>
        <w:rPr>
          <w:sz w:val="24"/>
          <w:lang w:val="en-US"/>
        </w:rPr>
        <w:t>&lt;&amp;?n¾]FÊñƒÖŽY7‰}?›°</w:t>
        <w:tab/>
        <w:t>žN”uïÁóïÑ˜íÑ„</w:t>
      </w:r>
    </w:p>
    <w:p>
      <w:pPr>
        <w:pStyle w:val="Normal"/>
        <w:bidi w:val="0"/>
        <w:spacing w:lineRule="auto" w:line="240"/>
        <w:jc w:val="left"/>
        <w:rPr>
          <w:lang w:val="en-US"/>
        </w:rPr>
      </w:pPr>
      <w:r>
        <w:rPr>
          <w:sz w:val="24"/>
          <w:lang w:val="en-US"/>
        </w:rPr>
        <w:t>!x³€ãÉö?Â§ÜzJô?…?ö¦Yå|©§l?_OÔ-ÂMÈ?bP</w:t>
        <w:softHyphen/>
        <w:t>øTµbÙA=©“a‰Nb?T?‚À??ë’C?@uKyÖ</w:t>
      </w:r>
    </w:p>
    <w:p>
      <w:pPr>
        <w:pStyle w:val="Normal"/>
        <w:bidi w:val="0"/>
        <w:spacing w:lineRule="auto" w:line="240"/>
        <w:jc w:val="left"/>
        <w:rPr>
          <w:lang w:val="en-US"/>
        </w:rPr>
      </w:pPr>
      <w:r>
        <w:rPr>
          <w:sz w:val="24"/>
          <w:lang w:val="en-US"/>
        </w:rPr>
        <w:t>Ðp®q%µºkü?Ào*-q&gt;Î#Ò??q‹?¡;Öˆ“?˜i?Œœ¹3Eq?Æk—CG?IåÁ‘µÜ.³Z•qi³×?ÕÃ+þÝO”Üè¨[–?K”\}»?X(ŽÁB‘ôCaª/,n–úC?üêëcµÜûŽÒ?ÿ»ùÞxL?ü ?Yq…–ÝŠC‘</w:t>
        <w:tab/>
        <w:t>A?D–??™â¤ÈÄúSÚ?èÝr?N? KûÅEÓ|X?•(/ºF¹q]¶?X“§™û+º"[R?·®f?+Ê?/)_)8Úœ”a:¨àèÛ/?.zÌ¹!?ì&amp;gÞ””çG?yW¡?WGI????ý»</w:t>
        <w:softHyphen/>
        <w:t>À?Ýbö€9•Dœ«¨Ú¨ú©?QpöW?„?&gt;ËUFIÕc9E‹ÐO#@V?P3¦?â±‰ï^‹??¾™\þÜyúv?8\À¡Ð’½w§”Âgi—ÖJÕI?°ÞeàH”ÚSìÊiäÇ¢w</w:t>
        <w:softHyphen/>
        <w:t>0–}Ý?8ƒEì?V?Û?½J?C€¿²»Ž‚ý&amp;ÛxÚ3èR@ãIy?d</w:t>
        <w:tab/>
        <w:t>â.Ó#y^?Ëóiè3,? ðâ&amp;0q7P</w:t>
        <w:tab/>
        <w:t>!¨î?v?u?x*ç]2ý‡ïÌþ5ÃéKs¼Àà¥Úœ?W</w:t>
      </w:r>
    </w:p>
    <w:p>
      <w:pPr>
        <w:pStyle w:val="Normal"/>
        <w:bidi w:val="0"/>
        <w:spacing w:lineRule="auto" w:line="240"/>
        <w:jc w:val="left"/>
        <w:rPr>
          <w:lang w:val="en-US"/>
        </w:rPr>
      </w:pPr>
      <w:r>
        <w:rPr>
          <w:sz w:val="24"/>
          <w:lang w:val="en-US"/>
        </w:rPr>
        <w:t>Ÿ©ÊÒ‹µÇƒ&amp;3ã8…?hÌ?Çù?YÄŽ,ï??é&gt;M±t'uš</w:t>
        <w:softHyphen/>
        <w:t>Œ˜`àõô–C:m?ùÒØ~³}ÅÙÊ"ØXRD¿‚BfYa¾”TÂ½ñUâŸ“¼é_?˜“T4ûÔ@=µ¤?Y,‘?áœºí?‘/?~BQ/QH?F??tqdL+tÿZ=M$&lt;</w:t>
      </w:r>
    </w:p>
    <w:p>
      <w:pPr>
        <w:pStyle w:val="Normal"/>
        <w:bidi w:val="0"/>
        <w:spacing w:lineRule="auto" w:line="240"/>
        <w:jc w:val="left"/>
        <w:rPr>
          <w:lang w:val="en-US"/>
        </w:rPr>
      </w:pPr>
      <w:r>
        <w:rPr>
          <w:sz w:val="24"/>
          <w:lang w:val="en-US"/>
        </w:rPr>
        <w:t>=N¯¹žd&gt;'ª?g4À?dPµô¨jPG†!%?Ùrlý³ï©Ã'üøŒ¿ŒäÔ?‡èþZ</w:t>
        <w:tab/>
        <w:t>zò~”âFÑëÅ?à$C&lt;?v8Y‰=èÝª ”‘–?Ç¶ª$Â¢Ç?ÙDQ #%…4?sìëï›ÿ?÷O“ôÕÇ)¦p?ù7•-?YÀ</w:t>
        <w:tab/>
        <w:t>ZW7·'6˜9Îï²9áŒË†od?”u1??j÷Àt¬XÓ9NÄ‘NLÚE?l??§ßûýVG?P`t??:Ü?O˜/`óÂ{f¶Cj?ÒÅ$IÛm/oM›²é_Óý</w:t>
      </w:r>
    </w:p>
    <w:p>
      <w:pPr>
        <w:pStyle w:val="Normal"/>
        <w:bidi w:val="0"/>
        <w:spacing w:lineRule="auto" w:line="240"/>
        <w:jc w:val="left"/>
        <w:rPr>
          <w:lang w:val="en-US"/>
        </w:rPr>
      </w:pPr>
      <w:r>
        <w:rPr>
          <w:sz w:val="24"/>
          <w:lang w:val="en-US"/>
        </w:rPr>
        <w:t>]bX7-îÏkgƒmÈJõ!©1Þ´Ä¬+?&lt;?èæ(~¾9+$Éôå•£ZFúb¤]›:‹kªÕ›F¹Ý-J#‹¹…møÍL«¾Z</w:t>
      </w:r>
    </w:p>
    <w:p>
      <w:pPr>
        <w:pStyle w:val="Normal"/>
        <w:bidi w:val="0"/>
        <w:spacing w:lineRule="auto" w:line="240"/>
        <w:jc w:val="left"/>
        <w:rPr>
          <w:lang w:val="en-US"/>
        </w:rPr>
      </w:pPr>
      <w:r>
        <w:rPr>
          <w:sz w:val="24"/>
          <w:lang w:val="en-US"/>
        </w:rPr>
        <w:t>”</w:t>
      </w:r>
      <w:r>
        <w:rPr>
          <w:sz w:val="24"/>
          <w:lang w:val="en-US"/>
        </w:rPr>
        <w:t>.Ø?âp?</w:t>
        <w:tab/>
        <w:t>L?ÿRÔÝÛ§5•jíý¬ûR?uwûX?sçµ*šîgs?âìõ</w:t>
      </w:r>
    </w:p>
    <w:p>
      <w:pPr>
        <w:pStyle w:val="Normal"/>
        <w:bidi w:val="0"/>
        <w:spacing w:lineRule="auto" w:line="240"/>
        <w:jc w:val="left"/>
        <w:rPr>
          <w:lang w:val="en-US"/>
        </w:rPr>
      </w:pPr>
      <w:r>
        <w:rPr>
          <w:sz w:val="24"/>
          <w:lang w:val="en-US"/>
        </w:rPr>
        <w:t>ñŠ$lzË</w:t>
      </w:r>
    </w:p>
    <w:p>
      <w:pPr>
        <w:pStyle w:val="Normal"/>
        <w:bidi w:val="0"/>
        <w:spacing w:lineRule="auto" w:line="240"/>
        <w:jc w:val="left"/>
        <w:rPr>
          <w:lang w:val="en-US"/>
        </w:rPr>
      </w:pPr>
      <w:r>
        <w:rPr>
          <w:sz w:val="24"/>
          <w:lang w:val="en-US"/>
        </w:rPr>
        <w:t>‡</w:t>
      </w:r>
      <w:r>
        <w:rPr>
          <w:sz w:val="24"/>
          <w:lang w:val="en-US"/>
        </w:rPr>
        <w:t>Ýö30?¼ÁŠb,ô-Ù«-Þ%š[3bÿ]÷à¨?¹in?ìÛ?ên?¨áìÀ•s[d'&gt;b•µéú7\æÉhH</w:t>
        <w:softHyphen/>
        <w:t>¼ö"Ãº?Z=¬›;¢?H;.œÒ=G]xB]?¢K—?2</w:t>
        <w:softHyphen/>
        <w:t>¨}¨(èþ¿áÝ4£[†í-À…_T!ö¤L‘¦x+`i9?{öeÃÞ%3œ"á°4ñ?s]Œý"0C‰ÿ· 4FpT¥®"?ý«Ä{À?§‹x¢™`Ãß@]õkð„?©ûú™!{·Ê±VÕóÔÃjþ$ÅcjAX‚î)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 0 obj&lt;&lt;/Type/Font/BaseFont/ABCDEE+Garamond/DescendantFonts 32 0 R/Encoding/Identity-H/Subtype/Type0/ToUnicode 2070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 0 obj[ 33 0 R]</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 0 obj&lt;&lt;/Type/Font/BaseFont/ABCDEE+Garamond/CIDSystemInfo 34 0 R/CIDToGIDMap/Identity/DW 1000/FontDescriptor 35 0 R/Subtype/CIDFontType2/W 2072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 0 obj&lt;&lt;/Ordering(Identity)/Registry(Adobe)/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 0 obj&lt;&lt;/Type/FontDescriptor/Ascent 862/AvgWidth 387/CapHeight 654/Descent -263/Flags 32/FontBBox[ -139 -263 1063 654]/FontFile2 2071 0 R/FontName/ABCDEE+Garamond/FontWeight 400/ItalicAngle 0/MaxWidth 1202/StemV 38/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 0 obj&lt;&lt;/Type/Page/Contents 37 0 R/Group&lt;&lt;/Type/Group/CS/DeviceRGB/S/Transparency&gt;&gt;/MediaBox[ 0 0 396.960000 612]/Parent 2 0 R/Resources&lt;&lt;/ExtGState&lt;&lt;/GS7 7 0 R&gt;&gt;/Font&lt;&lt;/F1 5 0 R/F3 20 0 R&gt;&gt;/ProcSet[/PDF/Text/ImageB/ImageC/ImageI]&gt;&gt;/StructParents 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 0 obj&lt;&lt;/Filter/FlateDecode/Length 13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WYo£H?~·äÿPxå´éƒ£•ÑH™Ì±»Ú‘f?¿Eó@ c£Áà…f²þ÷[?&amp;cbÀ~ØX</w:t>
      </w:r>
    </w:p>
    <w:p>
      <w:pPr>
        <w:pStyle w:val="Normal"/>
        <w:bidi w:val="0"/>
        <w:spacing w:lineRule="auto" w:line="240"/>
        <w:jc w:val="left"/>
        <w:rPr>
          <w:lang w:val="en-US"/>
        </w:rPr>
      </w:pPr>
      <w:r>
        <w:rPr>
          <w:sz w:val="24"/>
          <w:lang w:val="en-US"/>
        </w:rPr>
        <w:t>}T×ùUuõê®´és?[x÷nugm?oM?«u±ÿ¾Z?öfõ-Ú¤ydÓ"_=ÔO––~7QbÊ÷ïáÃÇ{ø°žÏVŸ9pÎ&lt;?ëçùŒƒ‹??žb2Tàyšy&gt;¬wH÷å!€M5Ÿ¹°¡_æ³G??ßaýç|ö</w:t>
        <w:tab/>
        <w:t>?ý3Ÿý=ŸÁ§¯÷?«o¤Ó×û?&gt;‚ûVVÈ´?(K?,leõ?Ÿ±ä',;&amp;Üó˜?€Ò&gt;ó;&amp;÷E¾¸?Ž5¹</w:t>
        <w:softHyphen/>
        <w:t>Nø[-„`þ?&amp;“šˆ?M„VLIPAÀø5&lt;dÏAr(??ÕQ Ã€É–%Ü¸Ìu]íiXÇÎç¢4/E™ÀÓ?î*[¦</w:t>
        <w:tab/>
        <w:t>Ù</w:t>
      </w:r>
    </w:p>
    <w:p>
      <w:pPr>
        <w:pStyle w:val="Normal"/>
        <w:bidi w:val="0"/>
        <w:spacing w:lineRule="auto" w:line="240"/>
        <w:jc w:val="left"/>
        <w:rPr>
          <w:lang w:val="en-US"/>
        </w:rPr>
      </w:pPr>
      <w:r>
        <w:rPr>
          <w:sz w:val="24"/>
          <w:lang w:val="en-US"/>
        </w:rPr>
        <w:t>?ñv—.¸ëXûÆüW¯ùœùºÇÙm8ÞŒ?Po?&lt;:?–d˜Í.Ês`c¿…tð³àÜi§8ÀïÏ4½*2?—¸êËôª?ˆLçGüòA?þeb[—??7\*‡·J¶“»zSWh¨è??_vtš?¡&gt;NÓÜ–ERÇ”v·ÝÑG˜¬•mÂ?·|‡=ì‡Ì%%¥f\Ÿ†$?9???¨þÆ*Ê):‡ŠüLía</w:t>
        <w:tab/>
        <w:t>Q™6é°Ý?›ÆK(Í"t¢$Í7cºpí²Ð?ÐeÒõÞ€ëÑª?õ‘B± 8rB?E?¶¶å</w:t>
        <w:tab/>
        <w:t>¼”©E]??ˆ•7¸i?Ó€†ç?—‡¯ç(Ž|ÄhÉ=?ô5½l³??7W²POÃM</w:t>
      </w:r>
    </w:p>
    <w:p>
      <w:pPr>
        <w:pStyle w:val="Normal"/>
        <w:bidi w:val="0"/>
        <w:spacing w:lineRule="auto" w:line="240"/>
        <w:jc w:val="left"/>
        <w:rPr>
          <w:lang w:val="en-US"/>
        </w:rPr>
      </w:pPr>
      <w:r>
        <w:rPr>
          <w:sz w:val="24"/>
          <w:lang w:val="en-US"/>
        </w:rPr>
        <w:t>îˆ?nRˆ#Üº?Ú?ËãV6®›Õa·ìö@À:R 7ÛÙ$ÂD¨™?Œ…M?Ž`þÝ—¦B÷Ux¯&lt;‘Ï?Pí</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L¼½?ã/Ü€ù^Ÿÿe??ã¨?GEç?Úvk ÈMSåMUAñÛ?ËÐ"p~¤?)Ä÷Kj·@tqATÕ®¨Æ?Gy?ï‰»BñpBq,¯Bÿr±j=œ×Q?7Ž%«}ñÃ,”“CUkë&lt;©Ž`?MKÅ?ïs?Ó³ `®î?¸9</w:t>
      </w:r>
    </w:p>
    <w:p>
      <w:pPr>
        <w:pStyle w:val="Normal"/>
        <w:bidi w:val="0"/>
        <w:spacing w:lineRule="auto" w:line="240"/>
        <w:jc w:val="left"/>
        <w:rPr>
          <w:lang w:val="en-US"/>
        </w:rPr>
      </w:pPr>
      <w:r>
        <w:rPr>
          <w:sz w:val="24"/>
          <w:lang w:val="en-US"/>
        </w:rPr>
        <w:t>ùhÑ?òÙi?×Î1‘\\æÁX</w:t>
      </w:r>
    </w:p>
    <w:p>
      <w:pPr>
        <w:pStyle w:val="Normal"/>
        <w:bidi w:val="0"/>
        <w:spacing w:lineRule="auto" w:line="240"/>
        <w:jc w:val="left"/>
        <w:rPr>
          <w:lang w:val="en-US"/>
        </w:rPr>
      </w:pPr>
      <w:r>
        <w:rPr>
          <w:sz w:val="24"/>
          <w:lang w:val="en-US"/>
        </w:rPr>
        <w:tab/>
        <w:t>Ÿy?ô;ó£?O!¡\¦&amp;+¶dpL?!—ÀÉ}MŠ`ªTqí‘(Ê€ÊÌ&gt;mQ¦?b??JìÐ–åD®xX\??¤N=ÇµhäïêŠJiÃ¸0¶&lt;Ü‚5?â.Þb-#w½l#8Ë’²?*$?ä?’X8?{I0?ÔÖü?|„?‚Ä”•E¨ßH'¹?ìòê²I?¨l à?¤9</w:t>
      </w:r>
    </w:p>
    <w:p>
      <w:pPr>
        <w:pStyle w:val="Normal"/>
        <w:bidi w:val="0"/>
        <w:spacing w:lineRule="auto" w:line="240"/>
        <w:jc w:val="left"/>
        <w:rPr>
          <w:lang w:val="en-US"/>
        </w:rPr>
      </w:pPr>
      <w:r>
        <w:rPr>
          <w:sz w:val="24"/>
          <w:lang w:val="en-US"/>
        </w:rPr>
        <w:t>iT+ˆª¶„6»m©â,ªª²@/?;</w:t>
      </w:r>
    </w:p>
    <w:p>
      <w:pPr>
        <w:pStyle w:val="Normal"/>
        <w:bidi w:val="0"/>
        <w:spacing w:lineRule="auto" w:line="240"/>
        <w:jc w:val="left"/>
        <w:rPr>
          <w:lang w:val="en-US"/>
        </w:rPr>
      </w:pPr>
      <w:r>
        <w:rPr>
          <w:sz w:val="24"/>
          <w:lang w:val="en-US"/>
        </w:rPr>
        <w:t>hØ„yZ?®Cæ‹«ð#Çª+Ç.O÷Y]</w:t>
      </w:r>
    </w:p>
    <w:p>
      <w:pPr>
        <w:pStyle w:val="Normal"/>
        <w:bidi w:val="0"/>
        <w:spacing w:lineRule="auto" w:line="240"/>
        <w:jc w:val="left"/>
        <w:rPr>
          <w:lang w:val="en-US"/>
        </w:rPr>
      </w:pPr>
      <w:r>
        <w:rPr>
          <w:sz w:val="24"/>
          <w:lang w:val="en-US"/>
        </w:rPr>
        <w:t>îŽƒƒc£?¨éú?rG?˜Ã®²Ži'?Ó²ÇòBfÉ®‰“?Žð–</w:t>
        <w:softHyphen/>
        <w:t>(ÞVi?N?¨YzNË¦¬ã0ÃŠ…?B;Á¢UGÙ?U›ûx›ˆs@T?Ò,[BRR¨£?ºÔ#??0#</w:t>
      </w:r>
    </w:p>
    <w:p>
      <w:pPr>
        <w:pStyle w:val="Normal"/>
        <w:bidi w:val="0"/>
        <w:spacing w:lineRule="auto" w:line="240"/>
        <w:jc w:val="left"/>
        <w:rPr>
          <w:lang w:val="en-US"/>
        </w:rPr>
      </w:pPr>
      <w:r>
        <w:rPr>
          <w:sz w:val="24"/>
          <w:lang w:val="en-US"/>
        </w:rPr>
        <w:t>yÓyätÃŽÖ?ºî]Þ?qMl†Úñc?ä</w:t>
      </w:r>
    </w:p>
    <w:p>
      <w:pPr>
        <w:pStyle w:val="Normal"/>
        <w:bidi w:val="0"/>
        <w:spacing w:lineRule="auto" w:line="240"/>
        <w:jc w:val="left"/>
        <w:rPr>
          <w:lang w:val="en-US"/>
        </w:rPr>
      </w:pPr>
      <w:r>
        <w:rPr>
          <w:sz w:val="24"/>
          <w:lang w:val="en-US"/>
        </w:rPr>
        <w:t>ß?êW?¤?E×*2M¨?Ê7uZQªÀ“‰j{¸mîÀ'³iÕÍiÇ?”Sñ?²?É?ÚÑÆŒ×pìÝCÙ?|…</w:t>
      </w:r>
    </w:p>
    <w:p>
      <w:pPr>
        <w:pStyle w:val="Normal"/>
        <w:bidi w:val="0"/>
        <w:spacing w:lineRule="auto" w:line="240"/>
        <w:jc w:val="left"/>
        <w:rPr>
          <w:lang w:val="en-US"/>
        </w:rPr>
      </w:pPr>
      <w:r>
        <w:rPr>
          <w:sz w:val="24"/>
          <w:lang w:val="en-US"/>
        </w:rPr>
        <w:t>C|gƒô¨õ?¸'ã?_?˜÷/¦¤Ô¢‹òõvüÿú?|IŒ–YìTÂ¾‚WØ*'r‰ãÍâOç’Ï?µß×.Åw?á/ÛEBý±“ñ…sìêÚ</w:t>
        <w:tab/>
        <w:t>Õ¢fPš¦ï$ðûÒ‰‹¼©ÂE?ÑKM_Ì?×eBEd¬E¦bs~®‡Fø‰qÌ°9À?f?©Ü½QðìXÂ„Mk×ã{E?º·‰Ë&lt;WÐkZK&amp;½æÅ??2ÁëÝí¦Ùé??Ù)õÛyCþü[³¤N?Ò“TœœÌ_Y¨áù+ËÆŒÿ?¤R”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 0 obj&lt;&lt;/Type/Page/Contents 39 0 R/Group&lt;&lt;/Type/Group/CS/DeviceRGB/S/Transparency&gt;&gt;/MediaBox[ 0 0 396.960000 612]/Parent 2 0 R/Resources&lt;&lt;/ExtGState&lt;&lt;/GS7 7 0 R/GS8 8 0 R&gt;&gt;/Font&lt;&lt;/F1 5 0 R/F3 20 0 R/F6 31 0 R&gt;&gt;/ProcSet[/PDF/Text/ImageB/ImageC/ImageI]&gt;&gt;/StructParents 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 0 obj&lt;&lt;/Filter/FlateDecode/Length 191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ÙnÛ8?}?à£?4?Q?'$mfAtÐ¼?}PdÚÖŒ-y´´õßÏ½”dK–%»??Ò?E^?žs?Þ=æe²ˆâ’&lt;&lt;Ü=–e?¯ìœ|½{Í¶ßî^w[{÷9Z&amp;iT&amp;Yz÷¥z+ñÑ?6šÛ|6#OïŸÉÓëõÕÝ'œS%ÈëâúŠ??œ?’?Â'J?ª?òºq¿ÑdY\_1²t¿Âæ×ï×W_=ró¼þu}õ?füïúêïë+òáÓ3!wŸÑ¸OÏ¾'¬³è~?A</w:t>
      </w:r>
    </w:p>
    <w:p>
      <w:pPr>
        <w:pStyle w:val="Normal"/>
        <w:bidi w:val="0"/>
        <w:spacing w:lineRule="auto" w:line="240"/>
        <w:jc w:val="left"/>
        <w:rPr>
          <w:lang w:val="en-US"/>
        </w:rPr>
      </w:pPr>
      <w:r>
        <w:rPr>
          <w:sz w:val="24"/>
          <w:lang w:val="en-US"/>
        </w:rPr>
        <w:t>ƒe¤O…pË[F?cF?ò?õ&gt;Ú¸¬rKnn…ñ?</w:t>
      </w:r>
    </w:p>
    <w:p>
      <w:pPr>
        <w:pStyle w:val="Normal"/>
        <w:bidi w:val="0"/>
        <w:spacing w:lineRule="auto" w:line="240"/>
        <w:jc w:val="left"/>
        <w:rPr>
          <w:lang w:val="en-US"/>
        </w:rPr>
      </w:pPr>
      <w:r>
        <w:rPr>
          <w:sz w:val="24"/>
          <w:lang w:val="en-US"/>
        </w:rPr>
        <w:softHyphen/>
        <w:t>dÞcµ¬Š²~&amp;ô»ú!77œ7ÿë'öçÖæÉÆ¦e´Æ'ÂÛ?»x•</w:t>
        <w:softHyphen/>
        <w:t>o8ó²å?›®Ý5?Á</w:t>
        <w:tab/>
        <w:t>4´¦?Í?ŒÊÚJ4R„!ÚøÀ˜ï3¦8´?L—ÐWÐ?ëçøÌnÞ?2Æ?Ôcü—ú¹opìLÂ4O0T?)ž }žq?ï”n~³vÌìØòSçÈ¦J÷,w¸v÷=8)Þ£ÇI@BÊ?,€öbDÜvú[q??}Ô”Ü#¢Zð\Û !ê©?ˆÏ‡¾Ò3Î?:À?õ2§ÀoMh–Ù?:þ4¬</w:t>
        <w:softHyphen/>
        <w:t>z‚©9—?/LH¥é#t?yqB#</w:t>
      </w:r>
    </w:p>
    <w:p>
      <w:pPr>
        <w:pStyle w:val="Normal"/>
        <w:bidi w:val="0"/>
        <w:spacing w:lineRule="auto" w:line="240"/>
        <w:jc w:val="left"/>
        <w:rPr>
          <w:lang w:val="en-US"/>
        </w:rPr>
      </w:pPr>
      <w:r>
        <w:rPr>
          <w:sz w:val="24"/>
          <w:lang w:val="en-US"/>
        </w:rPr>
        <w:t>Ö¾á4?Xû?jo›?</w:t>
        <w:tab/>
      </w:r>
    </w:p>
    <w:p>
      <w:pPr>
        <w:pStyle w:val="Normal"/>
        <w:bidi w:val="0"/>
        <w:spacing w:lineRule="auto" w:line="240"/>
        <w:jc w:val="left"/>
        <w:rPr>
          <w:lang w:val="en-US"/>
        </w:rPr>
      </w:pPr>
      <w:r>
        <w:rPr>
          <w:sz w:val="24"/>
          <w:lang w:val="en-US"/>
        </w:rPr>
        <w:t>œdÕôÊ"™ƒX¤—åó?•FùŽ¬¡+¼…%”Px‡Í/tœ êŸÜ÷ˆVÇš96?Ôbü)1kJ?</w:t>
        <w:tab/>
        <w:t>‹ðÝÈd\K$nw²!~ý??ê«î?_=Ž¶?n?¶åÊ’4IËÕÈ?ÂçTèþ?·£c}?êáVeè;#w6ÊIiÁ#ß„žÍï</w:t>
        <w:tab/>
        <w:t>xá</w:t>
      </w:r>
    </w:p>
    <w:p>
      <w:pPr>
        <w:pStyle w:val="Normal"/>
        <w:bidi w:val="0"/>
        <w:spacing w:lineRule="auto" w:line="240"/>
        <w:jc w:val="left"/>
        <w:rPr>
          <w:lang w:val="en-US"/>
        </w:rPr>
      </w:pPr>
      <w:r>
        <w:rPr>
          <w:sz w:val="24"/>
          <w:lang w:val="en-US"/>
        </w:rPr>
        <w:t>º9z¢iôÀóšÁ)¯’¢ÌòÝ;&lt;¸*Kh×v‘?+÷d‘?D¯{3žg &lt;«ý0p&gt;Û÷</w:t>
      </w:r>
    </w:p>
    <w:p>
      <w:pPr>
        <w:pStyle w:val="Normal"/>
        <w:bidi w:val="0"/>
        <w:spacing w:lineRule="auto" w:line="240"/>
        <w:jc w:val="left"/>
        <w:rPr>
          <w:lang w:val="en-US"/>
        </w:rPr>
      </w:pPr>
      <w:r>
        <w:rPr>
          <w:sz w:val="24"/>
          <w:lang w:val="en-US"/>
        </w:rPr>
        <w:t>5agïÜˆFüÎG¡JÃZ2(#öÒÈL6²?Mÿ¥y/»Ncv+º²|šqÖ*û¹–ä~¼š™‡®[?ú?§ä£©qlëdÐw?Î¤—Vý³°ç™/?¿ä&gt;U=„.@Þï!/OL‹¾??æKE?=àÈ£-€âè?’˜|´Ž$6/??îd˜€@,Læiµ?ŠrÝûà¶??&lt;Jö7ÆÛÿ€~çÍÑ?Äó£·n¸Á8ÍFì¾@?N?&gt;€Zr³‚*¤5?]oG?ï??¼—yGÀÅÈ½‹±ó*vé?‰?¥??ðÃ®?hþ¸Ó1?å¼·jmÿ¨ç1†j&gt;4³ëy.Êi$×TûÃ•‘í—±&lt;„¬?éÈ?… pÒe±‡?*‡_¶{€?¥s²]íŠ?H??÷¤D˜ÑŸÚ?cYA6UT?o¸F¢'ß£Ò’??ùÒ¹;Šœ$é?{?Ë%¸2Àr?"èhSØõw[ìIÜÜÓ’ƒ'gÁØÞ ð+Ù›û?F?ãŒ” µPN'ÇR?</w:t>
        <w:tab/>
        <w:t>]v¬}L?:EÆ7’¹?9€èFbH¬{6ÎR—?ovÍ“lQçÇõ@?á—ñ*I—÷£¨ÖA*Nu'„5qÁ[Gé²Š––¬mQd)??9(?Ž·ßç&lt;?“€d??è</w:t>
        <w:softHyphen/>
        <w:t>s?a=0Lhø?ÂœQòÅnK»y³È¿œp'}æÀŒò?ö?Ð´[#?ëÓ2`ïÄoÏ?‘?t}§?¸õ?Y•—?*˜?Aaß?§Ë&lt;ƒÉÁÑLð/P½)kt?wÀKÒä?NbK›-óh~vµ??×ÆH&amp;)S'Ìm²LI{À?‰³zÿieqÍùo${+lþÝA”,ì=.‹nl</w:t>
        <w:tab/>
        <w:t>†L/+BC??Ô??šŸ½ý??„¨?™?ð‡&lt;µ?.æG@]§[9?F„tn¸·ÖyJ…ã”?AHù?Ñr</w:t>
        <w:softHyphen/>
        <w:t>&lt;ðª®?x-½r÷[{?5a?JZ§W?í2J?±?ÒœÞjçFj/*š¹0?8QÜ?</w:t>
        <w:tab/>
        <w:t>U(Ÿ²a®ù??IAàP?ºh½&amp;?V??i„¹A¸["Ôør_Ž¡+fË½õÎ£k&amp;Ð•’ŠiÁŠcÁÊŽ`WÙ?Rfä8P?²{C}9\¥</w:t>
      </w:r>
    </w:p>
    <w:p>
      <w:pPr>
        <w:pStyle w:val="Normal"/>
        <w:bidi w:val="0"/>
        <w:spacing w:lineRule="auto" w:line="240"/>
        <w:jc w:val="left"/>
        <w:rPr>
          <w:lang w:val="en-US"/>
        </w:rPr>
      </w:pPr>
      <w:r>
        <w:rPr>
          <w:sz w:val="24"/>
          <w:lang w:val="en-US"/>
        </w:rPr>
        <w:t>?vÁ?‚=PØÅ{hSœð“¹Á$«®,ìw›ïæ??g. ‰Ü®“%Lv+½</w:t>
      </w:r>
    </w:p>
    <w:p>
      <w:pPr>
        <w:pStyle w:val="Normal"/>
        <w:bidi w:val="0"/>
        <w:spacing w:lineRule="auto" w:line="240"/>
        <w:jc w:val="left"/>
        <w:rPr>
          <w:lang w:val="en-US"/>
        </w:rPr>
      </w:pPr>
      <w:r>
        <w:rPr>
          <w:sz w:val="24"/>
          <w:lang w:val="en-US"/>
        </w:rPr>
        <w:t>!-H?ÊOœNð?#)wdŽc3Xš?ïÝ‡¸©h~ÁòLaÐ?øe¨?aîbã€Ý ½0ŒZw®E?'?‚Î`‰?Ö…?Ü/?ûŒèxóiƒ€ØTNæŽ\ùc^?c@Øâ’{SWP</w:t>
      </w:r>
    </w:p>
    <w:p>
      <w:pPr>
        <w:pStyle w:val="Normal"/>
        <w:bidi w:val="0"/>
        <w:spacing w:lineRule="auto" w:line="240"/>
        <w:jc w:val="left"/>
        <w:rPr>
          <w:lang w:val="en-US"/>
        </w:rPr>
      </w:pPr>
      <w:r>
        <w:rPr>
          <w:sz w:val="24"/>
          <w:lang w:val="en-US"/>
        </w:rPr>
        <w:t>¥¸fÔŸ¼‚âò˜R~‡Rèäã*Ï?HH*ÀÒIK°@?T`?DãÂþWÙ4¶$ÃS^?øpÀ¡·©â?AN¤¥]¯Ñ48&lt;?QîÐ«¦6F3Ç?UØY²?ÏY</w:t>
      </w:r>
    </w:p>
    <w:p>
      <w:pPr>
        <w:pStyle w:val="Normal"/>
        <w:bidi w:val="0"/>
        <w:spacing w:lineRule="auto" w:line="240"/>
        <w:jc w:val="left"/>
        <w:rPr>
          <w:lang w:val="en-US"/>
        </w:rPr>
      </w:pPr>
      <w:r>
        <w:rPr>
          <w:sz w:val="24"/>
          <w:lang w:val="en-US"/>
        </w:rPr>
        <w:t>‰</w:t>
      </w:r>
      <w:r>
        <w:rPr>
          <w:sz w:val="24"/>
          <w:lang w:val="en-US"/>
        </w:rPr>
        <w:t>v7B5Îâ`åÂåï-ØOb??áÀöžl¢!?Á‹¥CëÍ±?’?øÔÂÎ~BÆœB;^"·¦?ˆpÁ‰´Ñ.«µK¿‹?5oöyÅáV£¥ªËÝ?5†?ÈUëþj?pŒOpŒAÊ?NrÌ?æ˜êpl›G1?w¨ÐMæ®?Bo›'iŒ|ØB?&lt;‘òŽÔð5’FÒðÄõE[jëº„wµ±ß¹Œk.àêú¹©§ÛR¿sÙÖ¿hkjñÀÕÓ½R[·õµ{µ¯ØÛ»¸—ÎáóaÅv%\UuïX›ß®Âo®?ë¶þîð¬¾T8¼Ÿj÷¦?Mùu’6ÔˆIw?ŒÔzÔá?˜št&amp;?!ãÿÕÂ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 0 obj&lt;&lt;/Type/Page/Contents 41 0 R/Group&lt;&lt;/Type/Group/CS/DeviceRGB/S/Transparency&gt;&gt;/MediaBox[ 0 0 396.960000 612]/Parent 2 0 R/Resources&lt;&lt;/ExtGState&lt;&lt;/GS7 7 0 R/GS8 8 0 R&gt;&gt;/Font&lt;&lt;/F1 5 0 R/F3 20 0 R&gt;&gt;/ProcSet[/PDF/Text/ImageB/ImageC/ImageI]&gt;&gt;/StructParents 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 0 obj&lt;&lt;/Filter/FlateDecode/Length 3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R[kÂ0?~?ä?œÇäÁ\ÛÙ€?Þæ???ûV|¨ZkaSç:˜ÿ~Iæ¤vv?!œ~ù.ç”÷Že±IW%t:¼W–éj›</w:t>
        <w:softHyphen/>
        <w:t>!áñþ°àñéñYš?»´,ö;&gt;_–®ô¥ëìØíB8€~Œ?¿— %?Ä?Œ$?»$„?ÓQ?ahXx?ñ‹ÅçmÈß0?û[t¾1J?Ð?Ä?,ã+FO?Áh:?à3gn:˜A\‰jÂSWDïB¦…?Õ?SÊ‹&amp;¤O[?)–Ï?ÕdŸÓ69ÚÒ–"??‘</w:t>
        <w:softHyphen/>
        <w:t>;œ*ÚÍ‰¤0L×È¡öò‚•Ê*Xh</w:t>
        <w:tab/>
        <w:t>&amp;„Š"ˆW</w:t>
        <w:tab/>
        <w:t>apkY?çƒ?</w:t>
      </w:r>
    </w:p>
    <w:p>
      <w:pPr>
        <w:pStyle w:val="Normal"/>
        <w:bidi w:val="0"/>
        <w:spacing w:lineRule="auto" w:line="240"/>
        <w:jc w:val="left"/>
        <w:rPr>
          <w:lang w:val="en-US"/>
        </w:rPr>
      </w:pPr>
      <w:r>
        <w:rPr>
          <w:sz w:val="24"/>
          <w:lang w:val="en-US"/>
        </w:rPr>
        <w:t>?ÿÕZ®Uù~&amp;¨›jè•fÆ</w:t>
      </w:r>
    </w:p>
    <w:p>
      <w:pPr>
        <w:pStyle w:val="Normal"/>
        <w:bidi w:val="0"/>
        <w:spacing w:lineRule="auto" w:line="240"/>
        <w:jc w:val="left"/>
        <w:rPr>
          <w:lang w:val="en-US"/>
        </w:rPr>
      </w:pPr>
      <w:r>
        <w:rPr>
          <w:sz w:val="24"/>
          <w:lang w:val="en-US"/>
        </w:rPr>
        <w:t>È?5_?…·6¡!Ù¹ž</w:t>
        <w:softHyphen/>
        <w:t>Nf=}ü$¼ÕŸ¨ÍdpEøwdËþÒ/É™~i™4¦a?Z?~võ°Õdþû?üÈ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 0 obj&lt;&lt;/Type/Page/Contents 43 0 R/Group&lt;&lt;/Type/Group/CS/DeviceRGB/S/Transparency&gt;&gt;/MediaBox[ 0 0 396.960000 612]/Parent 2 0 R/Resources&lt;&lt;/ExtGState&lt;&lt;/GS7 7 0 R&gt;&gt;/Font&lt;&lt;/F1 5 0 R/F3 20 0 R/F6 31 0 R&gt;&gt;/ProcSet[/PDF/Text/ImageB/ImageC/ImageI]&gt;&gt;/StructParents 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 0 obj&lt;&lt;/Filter/FlateDecode/Length 212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ò=@þAò"aDŠÔ?'?¤í^€?=[?ç!»?ŠMÛBeÉ+ÉñæïÏÌphËñ¥F‘jH?‡s¿øî±íËY1éƒûû»Ç¾/&amp;;</w:t>
      </w:r>
    </w:p>
    <w:p>
      <w:pPr>
        <w:pStyle w:val="Normal"/>
        <w:bidi w:val="0"/>
        <w:spacing w:lineRule="auto" w:line="240"/>
        <w:jc w:val="left"/>
        <w:rPr>
          <w:lang w:val="en-US"/>
        </w:rPr>
      </w:pPr>
      <w:r>
        <w:rPr>
          <w:sz w:val="24"/>
          <w:lang w:val="en-US"/>
        </w:rPr>
        <w:t>^îÆÍêï»ñûÊÞ}+æe]ôeSß}_¿ö¸õ›-¦¶}x?ž&gt;=?Oãë«»/2R??Œg×W2ˆàŸ’X$J?ÆäÂ$Áx</w:t>
        <w:tab/>
        <w:t>x¿~Oƒyw}??süï×ë«—0?ý?Œÿ¸¾ú„þ¹¾úïõUðùës?Ü}Cž¾&gt;ÿþ)ˆ&gt;¾•‰&lt;9ú–JEæÞÚ'|@R?Hz"2‘"“Î?‘x"_švt«C»Á¯</w:t>
      </w:r>
    </w:p>
    <w:p>
      <w:pPr>
        <w:pStyle w:val="Normal"/>
        <w:bidi w:val="0"/>
        <w:spacing w:lineRule="auto" w:line="240"/>
        <w:jc w:val="left"/>
        <w:rPr>
          <w:lang w:val="en-US"/>
        </w:rPr>
      </w:pPr>
      <w:r>
        <w:rPr>
          <w:sz w:val="24"/>
          <w:lang w:val="en-US"/>
        </w:rPr>
        <w:t>§?š§%W±?IºOè,7ê?7*K„?nÒTÈKhÄGh¤±P ??%"Š™È“5</w:t>
        <w:softHyphen/>
      </w:r>
    </w:p>
    <w:p>
      <w:pPr>
        <w:pStyle w:val="Normal"/>
        <w:bidi w:val="0"/>
        <w:spacing w:lineRule="auto" w:line="240"/>
        <w:jc w:val="left"/>
        <w:rPr>
          <w:lang w:val="en-US"/>
        </w:rPr>
      </w:pPr>
      <w:r>
        <w:rPr>
          <w:sz w:val="24"/>
          <w:lang w:val="en-US"/>
        </w:rPr>
        <w:t>F·2KÂ~á¡f$£peë²žÓN?63ÜâE¿À…Gž•m×3ü¿¢š6£&lt;lgŒÚM?MSÝ.ÿ‰ðzÚTLq_‡[?*‘G:ˆs%¤“8ˆD?É?”;y</w:t>
        <w:tab/>
        <w:t>¿÷¶¬m$3?.mï€M‰œI|)S(Î</w:t>
        <w:tab/>
        <w:t>âÒ?´í?q"{Š?</w:t>
        <w:tab/>
        <w:t>n›˜á…—pÞ6kR?¾?ƒ‚Ü··?6mçxØ ;‹Æ?m,©?¶W-)pU´e</w:t>
      </w:r>
    </w:p>
    <w:p>
      <w:pPr>
        <w:pStyle w:val="Normal"/>
        <w:bidi w:val="0"/>
        <w:spacing w:lineRule="auto" w:line="240"/>
        <w:jc w:val="left"/>
        <w:rPr>
          <w:lang w:val="en-US"/>
        </w:rPr>
      </w:pPr>
      <w:r>
        <w:rPr>
          <w:sz w:val="24"/>
          <w:lang w:val="en-US"/>
        </w:rPr>
        <w:t>Úš_¢‰4?2wÌÞ¢*âL?Ï æ²³Õ›Å'c?‡`Q IRBÙ?¬Ãš?Ý°-è´è~?†¿¯ÍšuÛ[[2¿3-Þ»›?BÛ,iužéD•?5ü¸ž¯·Äq¨"?tØ7|·«Þ._É²¸67È\æ7|Í¹)lÎ‹7?‚œås4Áè6?Ùx\\¢a?‰Ø4?a^?žA?õ”²?PS9i˜ ??5?€?¯á+}QO]Üà&gt;¹…Ê%??Bà8?F?WX¬—Ä\}</w:t>
        <w:tab/>
        <w:t>‡q"t&lt;Tç«å??ó–5?¯Íôý†á®YW?ŽÙ©ßE·\•mÙÞ?/ÊŽÑœ(;1d¤Ãå</w:t>
        <w:tab/>
        <w:t>Æâ(?:?2ö?B=ð?õ.?Ï¥”Ðù.ÄuF’</w:t>
        <w:softHyphen/>
        <w:t>š®+_+RšIÈ©]d+“Shƒ?ú?…Ü(?ÛnˆÓ?…“¢ª?Ø@©_ ¬So?„Úµ?“°€*ØõÝHÓ</w:t>
      </w:r>
    </w:p>
    <w:p>
      <w:pPr>
        <w:pStyle w:val="Normal"/>
        <w:bidi w:val="0"/>
        <w:spacing w:lineRule="auto" w:line="240"/>
        <w:jc w:val="left"/>
        <w:rPr>
          <w:lang w:val="en-US"/>
        </w:rPr>
      </w:pPr>
      <w:r>
        <w:rPr>
          <w:sz w:val="24"/>
          <w:lang w:val="en-US"/>
        </w:rPr>
        <w:t></w:t>
      </w:r>
      <w:r>
        <w:rPr>
          <w:sz w:val="24"/>
          <w:lang w:val="en-US"/>
        </w:rPr>
        <w:t>ƒb/??4‘œO´ƒJdhëâµ*±‚8/€</w:t>
        <w:softHyphen/>
        <w:t>?</w:t>
        <w:softHyphen/>
        <w:t>BEá’¶"æ?€Ik‹ÞzDŽg•¨°²]×ÔJÄlÖ½‡f??N•k‘¦‡¹µ\r•‡àB—)ë?\?5?Ý€K°Íz¾èƒU9é×</w:t>
        <w:softHyphen/>
        <w:t>í@óâÔ[Ê(aÌþ[?©ö |éÓåKe‘w——ðOª#\Xv5?W¯vNÁ)Sof™&amp;˜Å¸Ra</w:t>
        <w:softHyphen/>
        <w:t>8¨{•u?ÑÒ„ä¾‹¢?T¯?Søyµ&amp;PªÓ#Ž0i*¤o)?Áå0^?6?ñ‘?B* ¢öè:?ŽÑaÈß¥6¿}–?Ów¼‰éç„a"%ÒxHõ%ü</w:t>
      </w:r>
    </w:p>
    <w:p>
      <w:pPr>
        <w:pStyle w:val="Normal"/>
        <w:bidi w:val="0"/>
        <w:spacing w:lineRule="auto" w:line="240"/>
        <w:jc w:val="left"/>
        <w:rPr>
          <w:lang w:val="en-US"/>
        </w:rPr>
      </w:pPr>
      <w:r>
        <w:rPr>
          <w:sz w:val="24"/>
          <w:lang w:val="en-US"/>
        </w:rPr>
        <w:t>rQÍ7?ÿ»²m‰ôm=9ùD«“i‘›}šA±#¿~+›uW½_?Jè3‰9?Je_ÙÃ®ë˜Ò2#t²Oê|‰Ï#h?÷.‚1ž$úÖzúNpÆ)?€¯E}‘Zd’“ª‡¤ÿ?ý?©D);™</w:t>
        <w:softHyphen/>
        <w:t>™(?™AžªªfCÞ‚K,pd</w:t>
      </w:r>
    </w:p>
    <w:p>
      <w:pPr>
        <w:pStyle w:val="Normal"/>
        <w:bidi w:val="0"/>
        <w:spacing w:lineRule="auto" w:line="240"/>
        <w:jc w:val="left"/>
        <w:rPr>
          <w:lang w:val="en-US"/>
        </w:rPr>
      </w:pPr>
      <w:r>
        <w:rPr>
          <w:sz w:val="24"/>
          <w:lang w:val="en-US"/>
        </w:rPr>
        <w:t>æhC¶q™Ì?ÿL«q†\?äÙ??þ?r$D1%{¨?Ó·rB!?Aöiðº/ ¶—&lt;âB?ˆ?8‘tƒ?ØÅ?ì`Ã(Ã-bé÷_?j.©íÀõØ§òóÌ+?ÛÎ%˜û?R x|Ç?q³('†)R)gþ¨±%¥¾§æ-ªqŒÈE?“+ú×eA©’”òÚ€/ç_ŸÊnB}!2Fªë¸ð¸Œs^L</w:t>
        <w:tab/>
        <w:t>^8¨…ÞñÇÜT^än¹?iöÖùî6’B«½?úŸ'j6¿Šs¯8€ŠYoÛº?C?F?7sçí?õ#ó»?"?¹&lt;Â®Onî~kí?©CÂ”•kŽ1pµ?¤ü?Ý¸îÀ¼k.¤™?;&gt;î?(È`´)¯÷[¾??fÕlý?ÎÑÑ¨dóÚ¾Ùö’Ô&amp;³XH}?„46ÑÌ„â¶Áµ‚þ…ÜÈ-^×e5…qŠ‚5ÇF½½q×ŠÎ}7Ö}?¶hù„2…Ãw6ƒM¨?weCÞ%œC?Sjh?Êƒ¹Ï?Ø?ó ˜+_HÝb‡ÈY &amp;Ó?ßz(»v²»¶?.À`·h¦Ý%ÜÁDçûÏMYUÜ€.x@~Ä?`ZÎf®K€?Œ1¾çÂÖ·á&gt;Ì?3?‚!W½3ˆø¶?‰Ò@WlxÙ?)íÉ±_E˜{-Eœ9öï£È¤à?Oè??ƒñÃ</w:t>
        <w:softHyphen/>
        <w:t>ÌS¿;ZÃ_²Ã0&amp;ŠžàÌ$?;Aìäá¢Ò?ÃÌ³ÇÀ^mÀ</w:t>
        <w:tab/>
        <w:t>a</w:t>
      </w:r>
    </w:p>
    <w:p>
      <w:pPr>
        <w:pStyle w:val="Normal"/>
        <w:bidi w:val="0"/>
        <w:spacing w:lineRule="auto" w:line="240"/>
        <w:jc w:val="left"/>
        <w:rPr>
          <w:lang w:val="en-US"/>
        </w:rPr>
      </w:pPr>
      <w:r>
        <w:rPr>
          <w:sz w:val="24"/>
          <w:lang w:val="en-US"/>
        </w:rPr>
        <w:t>¥áDÞH$¶¼{—éÞíÉF¨½/n?™”ÖU™rVNP‡yz8†À??kÆ‹Á¯?°?·©¦?ó?•BW°?SeNNìrÁIÑ‘ûr</w:t>
        <w:tab/>
        <w:t>‘g¡é</w:t>
      </w:r>
    </w:p>
    <w:p>
      <w:pPr>
        <w:pStyle w:val="Normal"/>
        <w:bidi w:val="0"/>
        <w:spacing w:lineRule="auto" w:line="240"/>
        <w:jc w:val="left"/>
        <w:rPr>
          <w:lang w:val="en-US"/>
        </w:rPr>
      </w:pPr>
      <w:r>
        <w:rPr>
          <w:sz w:val="24"/>
          <w:lang w:val="en-US"/>
        </w:rPr>
        <w:t>6??TP\Ó¶¯ '?§?*©±¾î½ñóN×œîtÁÍ„Ì?ûóß/ì?³”~?ûHÆým[øÝl„còã¶òã?M&gt;Ÿ¸</w:t>
      </w:r>
    </w:p>
    <w:p>
      <w:pPr>
        <w:pStyle w:val="Normal"/>
        <w:bidi w:val="0"/>
        <w:spacing w:lineRule="auto" w:line="240"/>
        <w:jc w:val="left"/>
        <w:rPr>
          <w:lang w:val="en-US"/>
        </w:rPr>
      </w:pPr>
      <w:r>
        <w:rPr>
          <w:sz w:val="24"/>
          <w:lang w:val="en-US"/>
        </w:rPr>
        <w:t>„</w:t>
      </w:r>
      <w:r>
        <w:rPr>
          <w:sz w:val="24"/>
          <w:lang w:val="en-US"/>
        </w:rPr>
        <w:t xml:space="preserve">yçÂ*¤ </w:t>
        <w:softHyphen/>
        <w:t>+¹ÿ:½ë'úí?ß¹Ôúc;Ê7&gt;°Ü\Ò&gt;-?OÛ©¾&lt;98Ÿ</w:t>
      </w:r>
    </w:p>
    <w:p>
      <w:pPr>
        <w:pStyle w:val="Normal"/>
        <w:bidi w:val="0"/>
        <w:spacing w:lineRule="auto" w:line="240"/>
        <w:jc w:val="left"/>
        <w:rPr>
          <w:lang w:val="en-US"/>
        </w:rPr>
      </w:pPr>
      <w:r>
        <w:rPr>
          <w:sz w:val="24"/>
          <w:lang w:val="en-US"/>
        </w:rPr>
        <w:t>·?2Y¢O‡[¬aWçp?Bè/î?aó?ð3|¡1Ò?›ÂíñAÊ{?œ?0ä§!</w:t>
        <w:softHyphen/>
        <w:t>'Ø…©ÌÑ?¾ÙƒŒî]øâžÃ6÷î&gt;arp›„??¹È9è}°Çñý€¯”¹xÚ£÷Èòé]?19cò??¹</w:t>
        <w:tab/>
        <w:t>“yK??œž+h¶cuØ8Ü;-Ñ?ÒÉ³Õž×µÔ÷,á³Ã¦Óg§ú&amp;ÌùVoþ¦?Xi+?í:‹:?vø¨©mâ|fË¦?’'ñ£·Z?h?_^??ÚJ”?oEOL3sïxk˜ì¢T?»H?èÒÅKë+˜Fß¿ùX?2JÂ?%??¦Æ9&lt; s‘ÑOÇY?dqœ4¼¬†ËÈÐz‹ýqMè³_ÜV¾#H¿Mï0vË?üèzKdø?“§„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 0 obj&lt;&lt;/Type/Page/Contents 45 0 R/Group&lt;&lt;/Type/Group/CS/DeviceRGB/S/Transparency&gt;&gt;/MediaBox[ 0 0 396.960000 612]/Parent 2 0 R/Resources&lt;&lt;/ExtGState&lt;&lt;/GS7 7 0 R&gt;&gt;/Font&lt;&lt;/F1 5 0 R/F3 20 0 R/F6 31 0 R&gt;&gt;/ProcSet[/PDF/Text/ImageB/ImageC/ImageI]&gt;&gt;/StructParents 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 0 obj&lt;&lt;/Filter/FlateDecode/Length 263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näF?}7àÐ£??Ëª*]?†±3Î$Ø`gwìƒ“?Y]ÝR¢–´RÉ?ï×/É¢º[}±µ</w:t>
        <w:tab/>
        <w:t>&lt;]÷‹&lt;&lt;¤®?w¦\e¹qnn®??“å…^:O×MûÇõã[«¯¿eë²ÎLÙÔ×ß‡gƒM_u¶ÔÝí</w:t>
        <w:softHyphen/>
        <w:t>s÷Ó½s÷xyqý ?!¼P:«Ëáøð¿pÂÀSIà„aê…‘ó¸q?uyá;küççË‹'×Yüá&lt;þzyñ??úÏåÅ?//œ/¿Ý;Îõ7&lt;Óo÷¿üäø{{mWW^?Áê*ð¤¤ÕŸÜÖÃß?ž³¸?©ûXè?K¾[hø•¾ÛvM®õ?Z–pIj2!ÜÆ–×å‹¶SËú%«pÜ=W&lt;¹¬û?›Ö…éy?VkÃ³MUëíßèÔ‘¥ï):±så{¾/R8þän´)šeS5ë7\RÂ’?®iì?5m$Üg‹Ô</w:t>
        <w:softHyphen/>
        <w:t>–ØÓt+Ûf4&gt;\g+9Íªmå™ÿJ§…</w:t>
      </w:r>
    </w:p>
    <w:p>
      <w:pPr>
        <w:pStyle w:val="Normal"/>
        <w:bidi w:val="0"/>
        <w:spacing w:lineRule="auto" w:line="240"/>
        <w:jc w:val="left"/>
        <w:rPr>
          <w:lang w:val="en-US"/>
        </w:rPr>
      </w:pPr>
      <w:r>
        <w:rPr>
          <w:sz w:val="24"/>
          <w:lang w:val="en-US"/>
        </w:rPr>
        <w:t>?ãaÉ¶‚ŒúYGö#xK{æý#W:7C§I ‰‚#?*EnSWo\?©¿”K’l?‘?A„ÜWZña±h^¹”ëÎd%½]?º=?oxþSç!í{}pØ •^?ña</w:t>
        <w:softHyphen/>
        <w:t>d3cH:ðj¯M÷WoW±Ï:&gt;ŸÞ5®»æµ¬AÌk[Ï‹²b…ÉjÒ?[3ïdYò;å</w:t>
      </w:r>
    </w:p>
    <w:p>
      <w:pPr>
        <w:pStyle w:val="Normal"/>
        <w:bidi w:val="0"/>
        <w:spacing w:lineRule="auto" w:line="240"/>
        <w:jc w:val="left"/>
        <w:rPr>
          <w:lang w:val="en-US"/>
        </w:rPr>
      </w:pPr>
      <w:r>
        <w:rPr>
          <w:sz w:val="24"/>
          <w:lang w:val="en-US"/>
        </w:rPr>
        <w:t>¶u®2CÊÆêòZÒá;ãý?Ä</w:t>
        <w:tab/>
        <w:t>ü²R?%-?P»3Ó?ßKýƒiç¶HB/&gt;?[œ?›‚M'?cõ¹±?YûdlÇ?_ê?]5íF×&amp;«°-„w5ÙZ÷ŸhDà&gt;?¤?QèfUßð4V</w:t>
        <w:tab/>
        <w:t>(¡~“ðt7</w:t>
      </w:r>
    </w:p>
    <w:p>
      <w:pPr>
        <w:pStyle w:val="Normal"/>
        <w:bidi w:val="0"/>
        <w:spacing w:lineRule="auto" w:line="240"/>
        <w:jc w:val="left"/>
        <w:rPr>
          <w:lang w:val="en-US"/>
        </w:rPr>
      </w:pPr>
      <w:r>
        <w:rPr>
          <w:sz w:val="24"/>
          <w:lang w:val="en-US"/>
        </w:rPr>
        <w:t>£¬O</w:t>
        <w:tab/>
        <w:t>òú!:…D,Ö(ðâÀžíÆ÷ÃØ÷ƒ;øKàï?ê¡ïûêöJF&gt;öú¶g??Vë?1?Ó?nI's&gt;ÛV\)øÂ«</w:t>
      </w:r>
    </w:p>
    <w:p>
      <w:pPr>
        <w:pStyle w:val="Normal"/>
        <w:bidi w:val="0"/>
        <w:spacing w:lineRule="auto" w:line="240"/>
        <w:jc w:val="left"/>
        <w:rPr>
          <w:lang w:val="en-US"/>
        </w:rPr>
      </w:pPr>
      <w:r>
        <w:rPr>
          <w:sz w:val="24"/>
          <w:lang w:val="en-US"/>
        </w:rPr>
        <w:t>øý|+°77ˆà/°½»ùwÐ?„&lt;;w?!?Î¼[ME¼/ÞäáöP$§ÀYÆ</w:t>
      </w:r>
    </w:p>
    <w:p>
      <w:pPr>
        <w:pStyle w:val="Normal"/>
        <w:bidi w:val="0"/>
        <w:spacing w:lineRule="auto" w:line="240"/>
        <w:jc w:val="left"/>
        <w:rPr>
          <w:lang w:val="en-US"/>
        </w:rPr>
      </w:pPr>
      <w:r>
        <w:rPr>
          <w:sz w:val="24"/>
          <w:lang w:val="en-US"/>
        </w:rPr>
        <w:t>Àr"?÷êÌÓÊ8öÄÁØïmÙX¥?S²ä9š?ú^"w@?$d EÖmšš`/JÐR</w:t>
      </w:r>
    </w:p>
    <w:p>
      <w:pPr>
        <w:pStyle w:val="Normal"/>
        <w:bidi w:val="0"/>
        <w:spacing w:lineRule="auto" w:line="240"/>
        <w:jc w:val="left"/>
        <w:rPr>
          <w:lang w:val="en-US"/>
        </w:rPr>
      </w:pPr>
      <w:r>
        <w:rPr>
          <w:sz w:val="24"/>
          <w:lang w:val="en-US"/>
        </w:rPr>
        <w:t>.?‹ÝPú{¹:§z"’^’N×¦e?/tZ;@›¼`2?µC†·BÜìÞ=„÷ð?àF-‰éEïŽ¤</w:t>
        <w:softHyphen/>
        <w:t>NI?ð3U“-?{ñj±ï&gt;4C½$?ÛSx¤?‹õë°±h&gt;G¶*ò’xÏ±„qDbøò£Õ]©kX?ÀõÓ‘PNéGšxq2]ÓÊôÜ!„/½4™N8ö?h¼`Çâ÷?•?àé’JÁhíÐ?NÎ?ð&gt;Ïjn,`d¥w#¸Ô?‹«ÄE÷`zt?ÿ? H8s¸w»Ñ?Ó?ã[?8a{ÂWØª¬ÝáX*ã¼hTp€?¶?uŠð%e?zà¹êØöyÆ?ïäØ1ÏÒ•ôd¼×ãG&lt;-%</w:t>
        <w:tab/>
        <w:t>o©Â‰”H¯?ç</w:t>
        <w:softHyphen/>
        <w:t>°¶0¦ì/ÕïYT÷|Á??æf_ls</w:t>
      </w:r>
    </w:p>
    <w:p>
      <w:pPr>
        <w:pStyle w:val="Normal"/>
        <w:bidi w:val="0"/>
        <w:spacing w:lineRule="auto" w:line="240"/>
        <w:jc w:val="left"/>
        <w:rPr>
          <w:lang w:val="en-US"/>
        </w:rPr>
      </w:pPr>
      <w:r>
        <w:rPr>
          <w:sz w:val="24"/>
          <w:lang w:val="en-US"/>
        </w:rPr>
        <w:t>?\?Ó‡‚?ÈÄâÆ·?¨k™#Y;~úÃÇöSÏWGÐóyùRÎ5ŠDZß¹¿Ò»F?Î–?èÁÖ‡F?æ°P®wÎ²$?è?6=¢Ìâ?eŽ?Xhà¨?p|Ô„Ç3›ÆÂó£ƒ±ÌD€Å=7Í_TŒî€SGt*ë±×:p(lÐgg„ëX]ë??Žf??=\!þQGÂ¤š8"q§?|O?ýI?Ÿ‘?e ?O 06dË%PU&lt;AÀÄŸP?zjâizÉ}„¾8Ñö|?É` -?XF`R&gt;?lî?g(ÉáiÁÛ¤‚O›ÁDàÍ…Î*S¼1—L¤ûš½ÙÂ^??µ’é/•{ûÛ6=Iß@ôRñ¬¬7M]ö…}–µgwy?þ¸Ýaºp§³¾™ëg?üŠñ??#?¼~’ìG?A?3v?Ijƒ?,d?Í 1À"2sŽvH…À5Ù?|$NN}~UX¥Í:à•Ä$±Z4?=ç?*õDº?j?}^4M…ž?¨&amp;</w:t>
        <w:softHyphen/>
        <w:tab/>
        <w:t>^Øj+€?°Sä¯Aº</w:t>
      </w:r>
    </w:p>
    <w:p>
      <w:pPr>
        <w:pStyle w:val="Normal"/>
        <w:bidi w:val="0"/>
        <w:spacing w:lineRule="auto" w:line="240"/>
        <w:jc w:val="left"/>
        <w:rPr>
          <w:lang w:val="en-US"/>
        </w:rPr>
      </w:pPr>
      <w:r>
        <w:rPr>
          <w:sz w:val="24"/>
          <w:lang w:val="en-US"/>
        </w:rPr>
        <w:t>Ü¼[$Äîƒ?HKÑŒcÈÍ?–?i‡a?pâ8Š+¸\ ?AçGg•¡'÷Ð?ÿâ˜Î»G</w:t>
        <w:softHyphen/>
        <w:t>?&lt;¦^?¨#9Ò</w:t>
        <w:tab/>
        <w:t>zÐ³¨??ªÄÓµ?†?ù?¬?ˆBâ</w:t>
        <w:tab/>
        <w:t>¹?Í²Ì®ü/¨!]?ÛÈ¾bÉö?</w:t>
      </w:r>
    </w:p>
    <w:p>
      <w:pPr>
        <w:pStyle w:val="Normal"/>
        <w:bidi w:val="0"/>
        <w:spacing w:lineRule="auto" w:line="240"/>
        <w:jc w:val="left"/>
        <w:rPr>
          <w:lang w:val="en-US"/>
        </w:rPr>
      </w:pPr>
      <w:r>
        <w:rPr>
          <w:sz w:val="24"/>
          <w:lang w:val="en-US"/>
        </w:rPr>
        <w:t>kRÌÑÆÐ H0[e?m,V[µßvÃ:C·†ëÏ@</w:t>
      </w:r>
    </w:p>
    <w:p>
      <w:pPr>
        <w:pStyle w:val="Normal"/>
        <w:bidi w:val="0"/>
        <w:spacing w:lineRule="auto" w:line="240"/>
        <w:jc w:val="left"/>
        <w:rPr>
          <w:lang w:val="en-US"/>
        </w:rPr>
      </w:pPr>
      <w:r>
        <w:rPr>
          <w:sz w:val="24"/>
          <w:lang w:val="en-US"/>
        </w:rPr>
        <w:t>™</w:t>
      </w:r>
      <w:r>
        <w:rPr>
          <w:sz w:val="24"/>
          <w:lang w:val="en-US"/>
        </w:rPr>
        <w:t>Æž?¢Y</w:t>
        <w:softHyphen/>
        <w:t>éM0?±Áf??ÖÐqÉ”?</w:t>
      </w:r>
    </w:p>
    <w:p>
      <w:pPr>
        <w:pStyle w:val="Normal"/>
        <w:bidi w:val="0"/>
        <w:spacing w:lineRule="auto" w:line="240"/>
        <w:jc w:val="left"/>
        <w:rPr>
          <w:lang w:val="en-US"/>
        </w:rPr>
      </w:pPr>
      <w:r>
        <w:rPr>
          <w:sz w:val="24"/>
          <w:lang w:val="en-US"/>
        </w:rPr>
        <w:t>??ñÚ²?ì!³Êw0?Á’Î‹?Ãw2»|?étú¥±Ù?cÕ??</w:t>
        <w:softHyphen/>
        <w:t>ùÍ7™€þ?û-ÀÍVW•MdÄVb¥y??bq‰P¢ÑÁ&amp;£¸¨gÕt?â›ç,O</w:t>
        <w:tab/>
        <w:t>Ä¨ÉÎïú9©BŒ?ö&amp;?¶</w:t>
        <w:softHyphen/>
        <w:t>µÝ? Æ0Vv¨?)ÙŒòGžGšõzQêÉ}ä”</w:t>
        <w:tab/>
        <w:t>æv?p¥Ír=?ä</w:t>
        <w:tab/>
        <w:t>ã¸L„[aì°kÏr</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amp;›M"³?„AÏoÜMbØUÈ˜Ìœ?c?€'4/ú\@®ÈeO?|.¸?/?‚?¦Ç$ËÕ›¶ÈzR{¥Ü†ÑC</w:t>
        <w:tab/>
        <w:t>?—Š ?èOÌí@É‡~(M°¯¤‹?¾?ddÍ?Æè?-^?ð?Pn«?ÂÍÆd?&gt;&amp; ƒéóõ4?ª6</w:t>
        <w:tab/>
        <w:t>??"a•?=R‹?+ü.!?d9?NÕ¶Êz?¥?ì?Ü—j</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ƒ&gt;”ÊuÝtzé?¾‡î??$°ƒòB?¥?ƒ-©Á?£u³•?Üšš?„Î°¶É?X?¹÷ï!à7&lt;á¿L7¬×?x™+Eé«?$ØX¥âª¤3F?r3 &lt;`????f</w:t>
        <w:softHyphen/>
        <w:t>H¾‘B</w:t>
      </w:r>
    </w:p>
    <w:p>
      <w:pPr>
        <w:pStyle w:val="Normal"/>
        <w:bidi w:val="0"/>
        <w:spacing w:lineRule="auto" w:line="240"/>
        <w:jc w:val="left"/>
        <w:rPr>
          <w:lang w:val="en-US"/>
        </w:rPr>
      </w:pPr>
      <w:r>
        <w:rPr>
          <w:sz w:val="24"/>
          <w:lang w:val="en-US"/>
        </w:rPr>
        <w:t>€‘</w:t>
      </w:r>
      <w:r>
        <w:rPr>
          <w:sz w:val="24"/>
          <w:lang w:val="en-US"/>
        </w:rPr>
        <w:t>œ`ë~;û?ÞSok?¦í?Öš'[÷kf¼…HSo"Ì?°Ð¢?•#þcG¯³?¤n??t?’q)«ûW? Œ³ìÀ'x.;b?Ü?˜¢z›s&lt;L•%§Lò???J?5"Tìì@?õ¼4( rÇÄ?YU?òäÞdÔ??îª"?íÍÊÊ?í?é?Ô0û‰+|Ì?Ðôd’êd#Â€z?$o=Óè•?ú&lt;„’æe›wÀ)ýÐ¶6q‹?wS-y0{ã±'ÏZ¤›ÞT?aì¥Á‘½}m^5Â§r?#¯m?"öTp0ÿƒ??Äk“</w:t>
        <w:tab/>
        <w:t>O,Q„óQ¤V?ð®6ƒns×b›»†?B¼m¬Àé?&amp;ÞØÄa¯º²™x®Xé</w:t>
      </w:r>
    </w:p>
    <w:p>
      <w:pPr>
        <w:pStyle w:val="Normal"/>
        <w:bidi w:val="0"/>
        <w:spacing w:lineRule="auto" w:line="240"/>
        <w:jc w:val="left"/>
        <w:rPr>
          <w:lang w:val="en-US"/>
        </w:rPr>
      </w:pPr>
      <w:r>
        <w:rPr>
          <w:sz w:val="24"/>
          <w:lang w:val="en-US"/>
        </w:rPr>
        <w:t>??K?x¾ÜÓ-?µ¹?°ÁUYU¬@r‹Š6EmÅ˜?r8…½,_Êå@O3z</w:t>
        <w:softHyphen/>
        <w:t>ÿ??QðW€¦[Ž_?Æ4?Îd4€Ö¢œóBùž8zO¸?b}[¡??\¢¢íÐµ^???†FÀL†à}àÝ{¼aYç0:ëð??†ðÍYº*Ñ?ÓÉî?³Uuž</w:t>
        <w:softHyphen/>
        <w:t>‚VO?‘cHþK}œ?9•˜ˆc/ÇË?%&amp;(Zá$ƒ-[È?7øh?Úôór?"%n5Ùð}{H#/?û?žÜ</w:t>
      </w:r>
    </w:p>
    <w:p>
      <w:pPr>
        <w:pStyle w:val="Normal"/>
        <w:bidi w:val="0"/>
        <w:spacing w:lineRule="auto" w:line="240"/>
        <w:jc w:val="left"/>
        <w:rPr>
          <w:lang w:val="en-US"/>
        </w:rPr>
      </w:pPr>
      <w:r>
        <w:rPr>
          <w:sz w:val="24"/>
          <w:lang w:val="en-US"/>
        </w:rPr>
        <w:t>Ë¦bïûÝ?°Zÿ,àPùÐÛÈ</w:t>
      </w:r>
    </w:p>
    <w:p>
      <w:pPr>
        <w:pStyle w:val="Normal"/>
        <w:bidi w:val="0"/>
        <w:spacing w:lineRule="auto" w:line="240"/>
        <w:jc w:val="left"/>
        <w:rPr>
          <w:lang w:val="en-US"/>
        </w:rPr>
      </w:pPr>
      <w:r>
        <w:rPr>
          <w:sz w:val="24"/>
          <w:lang w:val="en-US"/>
        </w:rPr>
        <w:t>@¡¶pöçÐÏáe˜ùóå6?ÌÌßˆ–'øA</w:t>
      </w:r>
    </w:p>
    <w:p>
      <w:pPr>
        <w:pStyle w:val="Normal"/>
        <w:bidi w:val="0"/>
        <w:spacing w:lineRule="auto" w:line="240"/>
        <w:jc w:val="left"/>
        <w:rPr>
          <w:lang w:val="en-US"/>
        </w:rPr>
      </w:pPr>
      <w:r>
        <w:rPr>
          <w:sz w:val="24"/>
          <w:lang w:val="en-US"/>
        </w:rPr>
        <w:t>ùÞÈÓ?w3äèÔc??}=ç?E¬¼ œ®º•%®’‘0Ù?©´8–é.{€¿ô•</w:t>
        <w:tab/>
        <w:t>ûgæ¦“Äó÷áþÄw9?|</w:t>
        <w:tab/>
        <w:t>âúJ–?Úo†D?Al?·å?ø?.·å˜öÄÚhËáÖ˜aZ&gt;,®R·ëÊ|¨?ô?‡G%µþ?¥ùÙ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 0 obj&lt;&lt;/Type/Page/Contents 47 0 R/Group&lt;&lt;/Type/Group/CS/DeviceRGB/S/Transparency&gt;&gt;/MediaBox[ 0 0 396.960000 612]/Parent 2 0 R/Resources&lt;&lt;/ExtGState&lt;&lt;/GS7 7 0 R&gt;&gt;/Font&lt;&lt;/F1 5 0 R/F3 20 0 R/F6 31 0 R&gt;&gt;/ProcSet[/PDF/Text/ImageB/ImageC/ImageI]&gt;&gt;/StructParents 1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 0 obj&lt;&lt;/Filter/FlateDecode/Length 274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8?þ? ÿA?? UDJÔË!?Ð¤Íu?X`o?à&gt;d÷ƒbÓ¶neÉ§—x³¿þf†C‰rìÖ]?¨IjH?93Ï&lt;ÃÜ|lûrU,zïööæcß?‹^zÏ7OÍî÷›§·¾ù¥X—uÑ—M}óuxéqè‹.–º½»óî?=x÷O—?7Â?"PÒ{Z]^?/„ÂK¢ ‘±§T?¨Ä{Ú‚Ü?¿¦Þº»¼?½5þ÷ÏË‹gß»úÝ{ú×åÅgXè—?ÿ¾¼ð&gt;ÿüày7¿ N??üôÉg{%Çö’A?Â^Q?HI{=ß†aœ†¡’ð›Áo?†at÷!?ðA</w:t>
        <w:tab/>
        <w:t>óA¥&lt;(QúÁ|ˆA2~„vfVÀÙãÌ8†?êpfÎË)wÐ‘¼O??HŒ@üÙ¬/„óQ²"(¤X??Æ=?]eð\9ÿâV??[Ð?àCü‰WI?ÍC{æ™btew??ÂàdšoØ™ï^†Ad®ÞÑÞÕ‡Xø}1¬7=¶C¿?OëúrQTÕ›?é?#Ut¦ß_</w:t>
        <w:tab/>
        <w:t>áó˜®×ÅÚ®²ÑF`¿i*?[lÊjÉÓ¯Dè×ÜY¶Å?û®W}ßmÂ$ˆ²Ém?sÒýß›Šì?á€õŠ(¼,¥²;!o'·!+²íïùÞe~ËË4×¬„³&lt;Y?-?+þ–²¡òƒm</w:t>
        <w:softHyphen/>
        <w:t>_“7eg?KÊ$ÈóÙ‰ýº/‹Ê\?¬Æ+ë56Ñ2h?3¼×U5õÈfð¶)qj{ìÒ?®9Îe??$ðÂ?œ&gt;?Ý?Ï~Y÷ºÕ?ú‰ÈbèR#e»‹Tùû¦</w:t>
        <w:softHyphen/>
        <w:t>–?</w:t>
      </w:r>
    </w:p>
    <w:p>
      <w:pPr>
        <w:pStyle w:val="Normal"/>
        <w:bidi w:val="0"/>
        <w:spacing w:lineRule="auto" w:line="240"/>
        <w:jc w:val="left"/>
        <w:rPr>
          <w:lang w:val="en-US"/>
        </w:rPr>
      </w:pPr>
      <w:r>
        <w:rPr>
          <w:sz w:val="24"/>
          <w:lang w:val="en-US"/>
        </w:rPr>
        <w:t>'þ4«V/šu]þE’™rælË®?ÔâñfÅ?ÄI,?-pJ\ŒùmíÓ,H?í£,&amp;íÛ?\œ\Zæ¹_®®ébB8Æx[p‘Ëe‰?z%¤?ê?ç»Ñ??(^šW}íÈíí—Nã¨æåa?v·Ü-*Š&amp;jâIÏ:Q??ilNô??gt¢®o!üú</w:t>
      </w:r>
    </w:p>
    <w:p>
      <w:pPr>
        <w:pStyle w:val="Normal"/>
        <w:bidi w:val="0"/>
        <w:spacing w:lineRule="auto" w:line="240"/>
        <w:jc w:val="left"/>
        <w:rPr>
          <w:lang w:val="en-US"/>
        </w:rPr>
      </w:pPr>
      <w:r>
        <w:rPr>
          <w:sz w:val="24"/>
          <w:lang w:val="en-US"/>
        </w:rPr>
        <w:t>lqhœAÆ?ã3ô¢?ŒÛ¦/_‹«ÌïÉ?šº¨Xn_V¦)|ºõ¦]èŽ?Šz</w:t>
        <w:tab/>
        <w:t>S°?åþ¦h¡³mÀ~¸?ìt•ÿXä?¸?™d£ òG"TÙ¸¢Á??îñ?*“?F$</w:t>
        <w:tab/>
        <w:t>ßsÞxtV¡¸VŒ£6U|¼;~Ã"I‚L¹ê¡f÷ç?ª?O‹ÒÙdƒ›²þ?.</w:t>
        <w:tab/>
        <w:t>=LI¥u…=v#E—k&gt;íK?¬N˜_fy ?Ö¯Ð]C?˜•~?–Mµ:'¦#8hú&gt;¦¿ö€"º%«gþº|e?Hý‚~sðë¢ê7,0†'~)ë%¤</w:t>
        <w:tab/>
        <w:t>—Ž??$à'ðúNóB•^ô??C;®ÝoŠþ{</w:t>
      </w:r>
    </w:p>
    <w:p>
      <w:pPr>
        <w:pStyle w:val="Normal"/>
        <w:bidi w:val="0"/>
        <w:spacing w:lineRule="auto" w:line="240"/>
        <w:jc w:val="left"/>
        <w:rPr>
          <w:lang w:val="en-US"/>
        </w:rPr>
      </w:pPr>
      <w:r>
        <w:rPr>
          <w:sz w:val="24"/>
          <w:lang w:val="en-US"/>
        </w:rPr>
        <w:t>KøUŽÇø?8R?£¨2nxù/,ß?L€vf”£4ô?CÛ–‹¡?¶h?±¹iö?(?"Ížå?þEkhàVã2çDg˜?at-—åk¹?L¸å®ª2µ€Æ™?¯§z»6‚å–©Ü«æ±ŒÂq?~ºå??óH[Dz†ÿâí¥£\?B¸·kLÂiœ—Àž??]OcãÅ`Ç8¤ñ!èRVºfe]RÐSê?¸÷UÛme–¢ù?=Ÿ'çÃe)Î\’?ü0ˆ2?ˆ|ŒúHM\rD•Ü Š?#”p‰ž…?æt.H?i¢?È?„á??m–?Š™ä?3ŒÙü??ã‰²üG^…Ø‰sV*&gt;?¥J±.Ù;?˜Ì0¡tFÇ2³?¡núw¨g”¤?hÆšÀ&amp;?f/Æs7?4”ºÞÌ@«+D?r¯nSî0? Ï–ýfä4ÛNW?Yc?fh‹®‚á???\þ¸·¨(ˆÔD&gt;ãùÍÐý³•â(=ÈoXpØÚ? ?}é û™ÑY?‘8ó?&lt;Œ¥#KB-·œ¨ìŒÊÉÚ¬[ÈZ;…F?©C</w:t>
        <w:softHyphen/>
        <w:t>m??‰¶õ?“Ðú??˜j?Jf1/</w:t>
        <w:softHyphen/>
        <w:t>.˜èAF|Ñý^ë«Ø'B¨?°©jÅßŒmE??žI®"pƒ¡c</w:t>
        <w:tab/>
        <w:t>È_?ÝÍ¸æV×T%º?MW10™¶¨ÎAI©‚D8Ä+Ì?ÒyÕ'f?%??g3³ÖKJ—Þ°CÂ?A¡D?? œ 5ò=‚2@\üº(jïe€&gt;´A€XeÙzUùŠ¢ºN©?‰?ÃL</w:t>
        <w:tab/>
        <w:t>Úßð®z?Nõ&gt;?'‚:?Ž?FlÑøE?îaÉ‚</w:t>
      </w:r>
    </w:p>
    <w:p>
      <w:pPr>
        <w:pStyle w:val="Normal"/>
        <w:bidi w:val="0"/>
        <w:spacing w:lineRule="auto" w:line="240"/>
        <w:jc w:val="left"/>
        <w:rPr>
          <w:lang w:val="en-US"/>
        </w:rPr>
      </w:pPr>
      <w:r>
        <w:rPr>
          <w:sz w:val="24"/>
          <w:lang w:val="en-US"/>
        </w:rPr>
        <w:t>}ýç?’;Óx°?E¶Bð/»‰öôE÷‡‘Çvè9Ñ±*(’PóíŸ6¼ÿc3ð}vfWJÿ?¾Û¢&gt;ƒ?É&lt;</w:t>
      </w:r>
    </w:p>
    <w:p>
      <w:pPr>
        <w:pStyle w:val="Normal"/>
        <w:bidi w:val="0"/>
        <w:spacing w:lineRule="auto" w:line="240"/>
        <w:jc w:val="left"/>
        <w:rPr>
          <w:lang w:val="en-US"/>
        </w:rPr>
      </w:pPr>
      <w:r>
        <w:rPr>
          <w:sz w:val="24"/>
          <w:lang w:val="en-US"/>
        </w:rPr>
        <w:t>b×¼*5æýüçN·%d&lt; »ýNÓ£\0Tš</w:t>
        <w:softHyphen/>
        <w:t>øþÆgÄ3ÌÓ;?žçI¾X?&amp;ÏÛ;bž!'«²¥JÆ`?¹2‡.!š]=ˆ¼6Àôõ4P?[`?¸îõ±@ø&amp;?Ê,</w:t>
      </w:r>
    </w:p>
    <w:p>
      <w:pPr>
        <w:pStyle w:val="Normal"/>
        <w:bidi w:val="0"/>
        <w:spacing w:lineRule="auto" w:line="240"/>
        <w:jc w:val="left"/>
        <w:rPr>
          <w:lang w:val="en-US"/>
        </w:rPr>
      </w:pPr>
      <w:r>
        <w:rPr>
          <w:sz w:val="24"/>
          <w:lang w:val="en-US"/>
        </w:rPr>
        <w:t>â)o¾ãñ©¼u2—b´a"&lt;út?ŸTª¸î¶¹×¬‡?Çrþƒ¾W2?©Y</w:t>
      </w:r>
    </w:p>
    <w:p>
      <w:pPr>
        <w:pStyle w:val="Normal"/>
        <w:bidi w:val="0"/>
        <w:spacing w:lineRule="auto" w:line="240"/>
        <w:jc w:val="left"/>
        <w:rPr>
          <w:lang w:val="en-US"/>
        </w:rPr>
      </w:pPr>
      <w:r>
        <w:rPr>
          <w:sz w:val="24"/>
          <w:lang w:val="en-US"/>
        </w:rPr>
        <w:t>îàä?£í£•?î?Sêdçœ¥SÎ…&lt;‹dY;õðwQ&amp;€Œ©ãˆ¶fýÍïve[ö]3TèŒ¿]¡ñ#Bv;åX2'Çr–4žH¤?H2ø?-?t¹åÕ?{ Ýr¯"?½?¿µ?jâ‚Ø›¡£0u·yëÊ?zŽ¡· øÒ÷žÃ&gt;¥?`RGÏ[•++Áaß~»</w:t>
      </w:r>
    </w:p>
    <w:p>
      <w:pPr>
        <w:pStyle w:val="Normal"/>
        <w:bidi w:val="0"/>
        <w:spacing w:lineRule="auto" w:line="240"/>
        <w:jc w:val="left"/>
        <w:rPr>
          <w:lang w:val="en-US"/>
        </w:rPr>
      </w:pPr>
      <w:r>
        <w:rPr>
          <w:sz w:val="24"/>
          <w:lang w:val="en-US"/>
        </w:rPr>
        <w:t>Œ¯ÿT›œÎÎOÎÝRž—\]„¾</w:t>
        <w:tab/>
        <w:t>?É™^R)˜dj?IñÀ?E»…r?«Ù?÷AŠ‘ûg?F,‚4r/õ?©J&amp;‘u›?…_f“?ôûÆ4H?Û?Ú¾? ðvE¡&amp;èþÁ³ìX?ÕË?¢»8U$F¡DZâ¨öì8)›?a:?Æ”œvå¢oÚ²ÀärNv”?(úì6?þS{¢?n£æÆÆänø66F¡íÐQ</w:t>
      </w:r>
    </w:p>
    <w:p>
      <w:pPr>
        <w:pStyle w:val="Normal"/>
        <w:bidi w:val="0"/>
        <w:spacing w:lineRule="auto" w:line="240"/>
        <w:jc w:val="left"/>
        <w:rPr>
          <w:lang w:val="en-US"/>
        </w:rPr>
      </w:pPr>
      <w:r>
        <w:rPr>
          <w:sz w:val="24"/>
          <w:lang w:val="en-US"/>
        </w:rPr>
        <w:t>t¢???úŠ³ÙéóI?üò@v×h(±¬:‡úõìúéŸ]NK??¡øV9?å1=öXÈÍ•¿ÔPÑ5»S›ˆ Ìç+Óšzé¬áYèÇpk¬°£‡ö</w:t>
        <w:softHyphen/>
        <w:t>ßlß,-FIz?ÌbC¶a`S®ùì?Ì„?›ƒ0y÷?eßW??p½Ÿ€×}Â?i~?ò"Íf©ä.·uHj¹4V:8Å&gt;</w:t>
        <w:softHyphen/>
        <w:t>›)”G?©ï²ù”„</w:t>
        <w:tab/>
        <w:t>²œžïÞím`Ü]–Nœ’ˆFïã)?ØsQñôx÷Á&amp;?G‹“‡sqòn?AçOUU???Y?,Ó1€ÌF?ÕÌj5Ý</w:t>
      </w:r>
    </w:p>
    <w:p>
      <w:pPr>
        <w:pStyle w:val="Normal"/>
        <w:bidi w:val="0"/>
        <w:spacing w:lineRule="auto" w:line="240"/>
        <w:jc w:val="left"/>
        <w:rPr>
          <w:lang w:val="en-US"/>
        </w:rPr>
      </w:pPr>
      <w:r>
        <w:rPr>
          <w:sz w:val="24"/>
          <w:lang w:val="en-US"/>
        </w:rPr>
        <w:t>ÑúlJžXœÜ«³?—ˆâ ?3EÎ`˜ò4Ã?©?²„cö'¦‘…!zÛ¢ëu»?*C??k¯MëW?þ)dQxŠ@è4;mÉa</w:t>
        <w:softHyphen/>
        <w:t>÷æåáµìú‚y+?{2i=ë¹G(?—øHîêñáH·¨Z?§~·ÑË¥)F’8ƒ¼¶ÞôæE5‰•A¢„^ÂÌCY?'œ*°µk*(jGé?©Èâg ?T A(è¨k?â…Þ"µ??d?\ÍP1Âê</w:t>
      </w:r>
    </w:p>
    <w:p>
      <w:pPr>
        <w:pStyle w:val="Normal"/>
        <w:bidi w:val="0"/>
        <w:spacing w:lineRule="auto" w:line="240"/>
        <w:jc w:val="left"/>
        <w:rPr>
          <w:lang w:val="en-US"/>
        </w:rPr>
      </w:pPr>
      <w:r>
        <w:rPr>
          <w:sz w:val="24"/>
          <w:lang w:val="en-US"/>
        </w:rPr>
        <w:t>yz?Ù"Ú|&lt;?ºRà?»ç·©/˜;È¢ÓJÚ??s3ãò?Ö¬?Ök&lt;¿îè?-•ç¼$Š(f€ZÒ3¡Êý²çÆ^?ö?Í]?uÌýùJ&amp;öiP?+¢¹%¥6LÀuj–n†–[pÅ½¡FÊ¼èéîz”&gt;Ç„?"+;v;</w:t>
      </w:r>
    </w:p>
    <w:p>
      <w:pPr>
        <w:pStyle w:val="Normal"/>
        <w:bidi w:val="0"/>
        <w:spacing w:lineRule="auto" w:line="240"/>
        <w:jc w:val="left"/>
        <w:rPr>
          <w:lang w:val="en-US"/>
        </w:rPr>
      </w:pPr>
      <w:r>
        <w:rPr>
          <w:sz w:val="24"/>
          <w:lang w:val="en-US"/>
        </w:rPr>
        <w:t>???AA„?P?=h‡ç¡Èˆð?6?@›^P?ú3?tá ”&gt;€Ð3þø?#|`(Õv?ä'A\˜¿?À—®4W?Ÿ›?</w:t>
      </w:r>
    </w:p>
    <w:p>
      <w:pPr>
        <w:pStyle w:val="Normal"/>
        <w:bidi w:val="0"/>
        <w:spacing w:lineRule="auto" w:line="240"/>
        <w:jc w:val="left"/>
        <w:rPr>
          <w:lang w:val="en-US"/>
        </w:rPr>
      </w:pPr>
      <w:r>
        <w:rPr>
          <w:sz w:val="24"/>
          <w:lang w:val="en-US"/>
        </w:rPr>
        <w:t>ˆì»?A~’ÍX?]Ž»</w:t>
        <w:softHyphen/>
        <w:t>½ibr™½&amp;ú?NRXøò½ãðôˆ:?²??Þh&gt;ón?2Q¥?µTg\{–?qÌ(4þ1?è?³G(]ùw,ÄHŒ›\ƒ?uQ½ýet?ýe</w:t>
        <w:tab/>
        <w:t>,tq*?ðU)ŸíÛó[5–h¼„)g—Vƒ¦*z??‚?Áíÿ??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 0 obj&lt;&lt;/Type/Page/Contents 49 0 R/Group&lt;&lt;/Type/Group/CS/DeviceRGB/S/Transparency&gt;&gt;/MediaBox[ 0 0 396.960000 612]/Parent 2 0 R/Resources&lt;&lt;/ExtGState&lt;&lt;/GS7 7 0 R&gt;&gt;/Font&lt;&lt;/F1 5 0 R/F6 31 0 R&gt;&gt;/ProcSet[/PDF/Text/ImageB/ImageC/ImageI]&gt;&gt;/StructParents 1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 0 obj&lt;&lt;/Filter/FlateDecode/Length 254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Q"u?‚?i¶ÝÝ?,°?</w:t>
      </w:r>
    </w:p>
    <w:p>
      <w:pPr>
        <w:pStyle w:val="Normal"/>
        <w:bidi w:val="0"/>
        <w:spacing w:lineRule="auto" w:line="240"/>
        <w:jc w:val="left"/>
        <w:rPr>
          <w:lang w:val="en-US"/>
        </w:rPr>
      </w:pPr>
      <w:r>
        <w:rPr>
          <w:sz w:val="24"/>
          <w:lang w:val="en-US"/>
        </w:rPr>
        <w:t>p?Š}P,Ú"*K®$Ç›æF[qâÖEš?‘Ãápæ›Knî‡É-«Å?ÜÞÞÜOSµhl?|½yì7ÿÜ&lt;¾lìÍßÕÊuÕäúîæËöiBÒ?¶ªípw?|üí!øøxyqóY?JE&amp;</w:t>
        <w:tab/>
        <w:t>?——?*ˆáŸ</w:t>
      </w:r>
    </w:p>
    <w:p>
      <w:pPr>
        <w:pStyle w:val="Normal"/>
        <w:bidi w:val="0"/>
        <w:spacing w:lineRule="auto" w:line="240"/>
        <w:jc w:val="left"/>
        <w:rPr>
          <w:lang w:val="en-US"/>
        </w:rPr>
      </w:pPr>
      <w:r>
        <w:rPr>
          <w:sz w:val="24"/>
          <w:lang w:val="en-US"/>
        </w:rPr>
        <w:t>ŒŽÒB?Æ”‘É‚Ç5¬ûýK?¬ÆË‹8Xá¿_^|</w:t>
      </w:r>
    </w:p>
    <w:p>
      <w:pPr>
        <w:pStyle w:val="Normal"/>
        <w:bidi w:val="0"/>
        <w:spacing w:lineRule="auto" w:line="240"/>
        <w:jc w:val="left"/>
        <w:rPr>
          <w:lang w:val="en-US"/>
        </w:rPr>
      </w:pPr>
      <w:r>
        <w:rPr>
          <w:sz w:val="24"/>
          <w:lang w:val="en-US"/>
        </w:rPr>
        <w:t>ƒ«‚Çÿ\^|?Fß//þ{y?|úë!?nþF™þzøó· žµçžFY?ÜS?%</w:t>
        <w:tab/>
        <w:t>qÿ?þ9?W?Ê4\W[Úq?qš„®còVæÕÈó©±&lt;?¯”</w:t>
      </w:r>
    </w:p>
    <w:p>
      <w:pPr>
        <w:pStyle w:val="Normal"/>
        <w:bidi w:val="0"/>
        <w:spacing w:lineRule="auto" w:line="240"/>
        <w:jc w:val="left"/>
        <w:rPr>
          <w:lang w:val="en-US"/>
        </w:rPr>
      </w:pPr>
      <w:r>
        <w:rPr>
          <w:sz w:val="24"/>
          <w:lang w:val="en-US"/>
        </w:rPr>
        <w:t>7?dÞ/?lªqŠxó#.[â†þJÅá`¯yÉ®±??æ×aÝdïéF¤Oâ(eáoãØÜÇ±.â8Nï&gt;¤±?`Il|ø4ÿó‡=Aç¼Õ”ü«?ËÎôh—þxt†Î„øÀ»?‡ÜT?Äy6ç??&gt;?GÍ?ãÏG\é|%'?,</w:t>
        <w:tab/>
        <w:t>^øMw</w:t>
      </w:r>
    </w:p>
    <w:p>
      <w:pPr>
        <w:pStyle w:val="Normal"/>
        <w:bidi w:val="0"/>
        <w:spacing w:lineRule="auto" w:line="240"/>
        <w:jc w:val="left"/>
        <w:rPr>
          <w:lang w:val="en-US"/>
        </w:rPr>
      </w:pPr>
      <w:r>
        <w:rPr>
          <w:sz w:val="24"/>
          <w:lang w:val="en-US"/>
        </w:rPr>
        <w:t>×?8g"†\ÆsLÊ×Ê9Vð»Æ'</w:t>
      </w:r>
    </w:p>
    <w:p>
      <w:pPr>
        <w:pStyle w:val="Normal"/>
        <w:bidi w:val="0"/>
        <w:spacing w:lineRule="auto" w:line="240"/>
        <w:jc w:val="left"/>
        <w:rPr>
          <w:lang w:val="en-US"/>
        </w:rPr>
      </w:pPr>
      <w:r>
        <w:rPr>
          <w:sz w:val="24"/>
          <w:lang w:val="en-US"/>
        </w:rPr>
        <w:t>Ž30B1õvD?ÉUh»Ö=[4‹&lt;</w:t>
        <w:tab/>
        <w:t>wø˜M5ñÌü[¿8¤w+~TúÔM=Ž¼a?iéþÅïà34</w:t>
        <w:softHyphen/>
        <w:t>ºš?Œ?n?·Yð‡??LW;t¤«ò•?‰</w:t>
        <w:softHyphen/>
        <w:t>Ë$Ò™ˆí</w:t>
        <w:softHyphen/>
        <w:t>±ß?&lt;XôÝÂn¦mÕz3E?úíª™DX ¶à?&lt;zzáßï[·øf;×</w:t>
        <w:softHyphen/>
        <w:t>Ä-¦?B$Y??õZˆS?'9,Ê_¯Ý¹©#Šäà@m7ïyÇñ½ó?~ç÷†=Â$Ü¸ÅÔ?®j¯I@??Û?ô0°"B‹JníÚv?9%ì?P+A=T;¸öu°îkÛºîª?WçH“é(×^?T~R?NT`?À</w:t>
      </w:r>
    </w:p>
    <w:p>
      <w:pPr>
        <w:pStyle w:val="Normal"/>
        <w:bidi w:val="0"/>
        <w:spacing w:lineRule="auto" w:line="240"/>
        <w:jc w:val="left"/>
        <w:rPr>
          <w:lang w:val="en-US"/>
        </w:rPr>
      </w:pPr>
      <w:r>
        <w:rPr>
          <w:sz w:val="24"/>
          <w:lang w:val="en-US"/>
        </w:rPr>
        <w:t>ñ )Tø0TKB?ü?? O?q¸ëûz×?ß®åë®qüÜøÕ?8Ä?É??Ê$$º&gt;?àþx±_??mâ¨`Xâ?='x\ Æ¤÷?Õù^Jö5eRï¾?¡¯?žv§o?]</w:t>
      </w:r>
    </w:p>
    <w:p>
      <w:pPr>
        <w:pStyle w:val="Normal"/>
        <w:bidi w:val="0"/>
        <w:spacing w:lineRule="auto" w:line="240"/>
        <w:jc w:val="left"/>
        <w:rPr>
          <w:lang w:val="en-US"/>
        </w:rPr>
      </w:pPr>
      <w:r>
        <w:rPr>
          <w:sz w:val="24"/>
          <w:lang w:val="en-US"/>
        </w:rPr>
        <w:t>†</w:t>
      </w:r>
      <w:r>
        <w:rPr>
          <w:sz w:val="24"/>
          <w:lang w:val="en-US"/>
        </w:rPr>
        <w:t>?ï¤Ê$·?Ö&amp;;?”ÒÈÒhñ|a¥?ÝÑI‚$ÌB¿ƒR?‰ŽaŠ¡‰ØðBó.òÜ):ÿ</w:t>
      </w:r>
    </w:p>
    <w:p>
      <w:pPr>
        <w:pStyle w:val="Normal"/>
        <w:bidi w:val="0"/>
        <w:spacing w:lineRule="auto" w:line="240"/>
        <w:jc w:val="left"/>
        <w:rPr>
          <w:lang w:val="en-US"/>
        </w:rPr>
      </w:pPr>
      <w:r>
        <w:rPr>
          <w:sz w:val="24"/>
          <w:lang w:val="en-US"/>
        </w:rPr>
        <w:t>ú¼bÿYX—¼?ï¢ÔR·¿Š8:Í¢"?Í£Ò!b?¦??ú_vXË“MßZ±?#¯ŽK?”dÉj X³c×?Â¢qm}Ø41zÁˆ"Ùv¹´????æ!eÑˆ?Ý)“OU?%Ù\ú¯"¦ÃÿÆ÷,ðøæI?•æ`sªLèþ®[öÃšR?´è¤?«?YôµLQ|æOSÒR’äì?í®zñ?ç?Ôô©[ÙA?ýÒ»?Lžì¢G~kÖ??Ñï#öÏn?—QœÎß?0žðÝd?àq4Nˆî×4?Œê{¡“Îª¡¶</w:t>
        <w:softHyphen/>
        <w:t>#¡yÈà©l?Ÿ(?¼ÈqÅÔï`Ï?â¥¥‰”:vl?_x"ßW—bh??:Ë?&amp;±¸‚Páé¸.–???R®tH`</w:t>
      </w:r>
    </w:p>
    <w:p>
      <w:pPr>
        <w:pStyle w:val="Normal"/>
        <w:bidi w:val="0"/>
        <w:spacing w:lineRule="auto" w:line="240"/>
        <w:jc w:val="left"/>
        <w:rPr>
          <w:lang w:val="en-US"/>
        </w:rPr>
      </w:pPr>
      <w:r>
        <w:rPr>
          <w:sz w:val="24"/>
          <w:lang w:val="en-US"/>
        </w:rPr>
        <w:t>$</w:t>
        <w:tab/>
        <w:t xml:space="preserve"> ÀmÒ?q</w:t>
      </w:r>
    </w:p>
    <w:p>
      <w:pPr>
        <w:pStyle w:val="Normal"/>
        <w:bidi w:val="0"/>
        <w:spacing w:lineRule="auto" w:line="240"/>
        <w:jc w:val="left"/>
        <w:rPr>
          <w:lang w:val="en-US"/>
        </w:rPr>
      </w:pPr>
      <w:r>
        <w:rPr>
          <w:sz w:val="24"/>
          <w:lang w:val="en-US"/>
        </w:rPr>
        <w:t>„</w:t>
      </w:r>
      <w:r>
        <w:rPr>
          <w:sz w:val="24"/>
          <w:lang w:val="en-US"/>
        </w:rPr>
        <w:t>g;´=¼?„É3#-T¤Ê?ªc¾</w:t>
        <w:tab/>
        <w:t>²`übÛ€</w:t>
        <w:tab/>
        <w:t>š?òë¢SÌ”É£XÍ™ÉûÌ7¼I?Õ;©c–F%$¦i–E¥?±?én*Ïææ</w:t>
      </w:r>
    </w:p>
    <w:p>
      <w:pPr>
        <w:pStyle w:val="Normal"/>
        <w:bidi w:val="0"/>
        <w:spacing w:lineRule="auto" w:line="240"/>
        <w:jc w:val="left"/>
        <w:rPr>
          <w:lang w:val="en-US"/>
        </w:rPr>
      </w:pPr>
      <w:r>
        <w:rPr>
          <w:sz w:val="24"/>
          <w:lang w:val="en-US"/>
        </w:rPr>
        <w:t>qBˆb±2k(ƒT?Ð…R;ô9?&lt;D7¬ošä†Í®£I~@sÚßlOú#êîµŒÖžc!ð«Ô&gt;?·-Ú¨Rš???Í?8ÉØu’ÀeŸ</w:t>
        <w:softHyphen/>
        <w:t>?ØÂq´îLzˆ„BùµR©W?Ø&amp;v¸2&lt;£÷Ç?Kš–‡§&lt;Øòf;a|?£@çU9çí‰Ê??{¡Ž</w:t>
        <w:softHyphen/>
        <w:t>µ?6÷«*¿jY</w:t>
      </w:r>
    </w:p>
    <w:p>
      <w:pPr>
        <w:pStyle w:val="Normal"/>
        <w:bidi w:val="0"/>
        <w:spacing w:lineRule="auto" w:line="240"/>
        <w:jc w:val="left"/>
        <w:rPr>
          <w:lang w:val="en-US"/>
        </w:rPr>
      </w:pPr>
      <w:r>
        <w:rPr>
          <w:sz w:val="24"/>
          <w:lang w:val="en-US"/>
        </w:rPr>
        <w:t>?Mæd¶õ$ÎÂ</w:t>
      </w:r>
    </w:p>
    <w:p>
      <w:pPr>
        <w:pStyle w:val="Normal"/>
        <w:bidi w:val="0"/>
        <w:spacing w:lineRule="auto" w:line="240"/>
        <w:jc w:val="left"/>
        <w:rPr>
          <w:lang w:val="en-US"/>
        </w:rPr>
      </w:pPr>
      <w:r>
        <w:rPr>
          <w:sz w:val="24"/>
          <w:lang w:val="en-US"/>
        </w:rPr>
        <w:t> </w:t>
      </w:r>
      <w:r>
        <w:rPr>
          <w:sz w:val="24"/>
          <w:lang w:val="en-US"/>
        </w:rPr>
        <w:t>cß‘'1¼U·‚ç]_Ámø?q5ªZgÝ‰‰?½?x</w:t>
      </w:r>
    </w:p>
    <w:p>
      <w:pPr>
        <w:pStyle w:val="Normal"/>
        <w:bidi w:val="0"/>
        <w:spacing w:lineRule="auto" w:line="240"/>
        <w:jc w:val="left"/>
        <w:rPr>
          <w:lang w:val="en-US"/>
        </w:rPr>
      </w:pPr>
      <w:r>
        <w:rPr>
          <w:sz w:val="24"/>
          <w:lang w:val="en-US"/>
        </w:rPr>
        <w:t>,zð?ößMÛ?À.ôØ§Sq&amp;?l?„Y:Í¡ŽXX?yÍ3A</w:t>
      </w:r>
    </w:p>
    <w:p>
      <w:pPr>
        <w:pStyle w:val="Normal"/>
        <w:bidi w:val="0"/>
        <w:spacing w:lineRule="auto" w:line="240"/>
        <w:jc w:val="left"/>
        <w:rPr>
          <w:lang w:val="en-US"/>
        </w:rPr>
      </w:pPr>
      <w:r>
        <w:rPr>
          <w:sz w:val="24"/>
          <w:lang w:val="en-US"/>
        </w:rPr>
        <w:t>Rêjªd)¹3ÒÈM?0K??</w:t>
      </w:r>
    </w:p>
    <w:p>
      <w:pPr>
        <w:pStyle w:val="Normal"/>
        <w:bidi w:val="0"/>
        <w:spacing w:lineRule="auto" w:line="240"/>
        <w:jc w:val="left"/>
        <w:rPr>
          <w:lang w:val="en-US"/>
        </w:rPr>
      </w:pPr>
      <w:r>
        <w:rPr>
          <w:sz w:val="24"/>
          <w:lang w:val="en-US"/>
        </w:rPr>
        <w:t>Ðö?+«–Ö¶çh?BWšÎä?µo;~p?x")TYxs(KH¬(»?¤Y9\C™ÙV™‡;+ëÛ¾ÿFz??œ„&amp;6?£?%ªC[Ë?ˆ0eÈ9šì9ã?I™GÚ?ø¸?£«&amp;Ö30?,Åü¯jIÆS?®‚ª?t0ã$Xò‚??˜îú‰™í¨</w:t>
      </w:r>
    </w:p>
    <w:p>
      <w:pPr>
        <w:pStyle w:val="Normal"/>
        <w:bidi w:val="0"/>
        <w:spacing w:lineRule="auto" w:line="240"/>
        <w:jc w:val="left"/>
        <w:rPr>
          <w:lang w:val="en-US"/>
        </w:rPr>
      </w:pPr>
      <w:r>
        <w:rPr>
          <w:sz w:val="24"/>
          <w:lang w:val="en-US"/>
        </w:rPr>
        <w:t>h[†VBjþ?Cï°¼?Œk´í³?ñU ??âg?óá·úÙ</w:t>
        <w:softHyphen/>
        <w:t>Š4Òï8C??:¤¹?‘C‹™|bà©?4ÁÍ\]=µ”C?0Ž†jŽ¶?ƒfZ†½/˜?ó?Ì!p§P$‘HÀþ:á½kÎ</w:t>
      </w:r>
    </w:p>
    <w:p>
      <w:pPr>
        <w:pStyle w:val="Normal"/>
        <w:bidi w:val="0"/>
        <w:spacing w:lineRule="auto" w:line="240"/>
        <w:jc w:val="left"/>
        <w:rPr>
          <w:lang w:val="en-US"/>
        </w:rPr>
      </w:pPr>
      <w:r>
        <w:rPr>
          <w:sz w:val="24"/>
          <w:lang w:val="en-US"/>
        </w:rPr>
        <w:t>•</w:t>
      </w:r>
      <w:r>
        <w:rPr>
          <w:sz w:val="24"/>
          <w:lang w:val="en-US"/>
        </w:rPr>
        <w:t>I?•ý«T§©?G?ÍzÂ?Ê*ÃJ~?[µlL/B?ØtÉQÆÆmˆœùJ‚øíf'?¤?ÃöÂ&amp;</w:t>
      </w:r>
    </w:p>
    <w:p>
      <w:pPr>
        <w:pStyle w:val="Normal"/>
        <w:bidi w:val="0"/>
        <w:spacing w:lineRule="auto" w:line="240"/>
        <w:jc w:val="left"/>
        <w:rPr>
          <w:lang w:val="en-US"/>
        </w:rPr>
      </w:pPr>
      <w:r>
        <w:rPr>
          <w:sz w:val="24"/>
          <w:lang w:val="en-US"/>
        </w:rPr>
        <w:t>kpù9r??efŸäX7H*?ö(/f</w:t>
        <w:tab/>
        <w:t>¼ížÝÐw`Q`§SäU</w:t>
        <w:tab/>
        <w:t>_?</w:t>
      </w:r>
    </w:p>
    <w:p>
      <w:pPr>
        <w:pStyle w:val="Normal"/>
        <w:bidi w:val="0"/>
        <w:spacing w:lineRule="auto" w:line="240"/>
        <w:jc w:val="left"/>
        <w:rPr>
          <w:lang w:val="en-US"/>
        </w:rPr>
      </w:pPr>
      <w:r>
        <w:rPr>
          <w:sz w:val="24"/>
          <w:lang w:val="en-US"/>
        </w:rPr>
        <w:t>qàÆ?µ?§¾sp?Pré‰¤‰$Çü?¬³#aR^†M¿;G^</w:t>
        <w:softHyphen/>
        <w:t>¢&lt;}›XG’7b</w:t>
        <w:tab/>
        <w:t>5?©?ÏY</w:t>
      </w:r>
    </w:p>
    <w:p>
      <w:pPr>
        <w:pStyle w:val="Normal"/>
        <w:bidi w:val="0"/>
        <w:spacing w:lineRule="auto" w:line="240"/>
        <w:jc w:val="left"/>
        <w:rPr>
          <w:lang w:val="en-US"/>
        </w:rPr>
      </w:pPr>
      <w:r>
        <w:rPr>
          <w:sz w:val="24"/>
          <w:lang w:val="en-US"/>
        </w:rPr>
        <w:t>–</w:t>
      </w:r>
      <w:r>
        <w:rPr>
          <w:sz w:val="24"/>
          <w:lang w:val="en-US"/>
        </w:rPr>
        <w:t>|?Þ?cÆ‹)éÀ÷?ì)·(3´ÁWçÑIp–÷Å!&amp;Yk+¬¡Ðò%¨|?‡8çfI?•©?oPœ</w:t>
      </w:r>
    </w:p>
    <w:p>
      <w:pPr>
        <w:pStyle w:val="Normal"/>
        <w:bidi w:val="0"/>
        <w:spacing w:lineRule="auto" w:line="240"/>
        <w:jc w:val="left"/>
        <w:rPr>
          <w:lang w:val="en-US"/>
        </w:rPr>
      </w:pPr>
      <w:r>
        <w:rPr>
          <w:sz w:val="24"/>
          <w:lang w:val="en-US"/>
        </w:rPr>
        <w:t>xR?%î¶…ºÎ¢7Á»²‹Cm¾î?…ÏÉ`?’e{Ãnà8Mdâ’J8®Þ×¼u:ËÌ•ÆÄƒ…¬ÝÀQ.W{ÓÁ??ÄÙ`Ö?@€˜ ×›??þr0ey¼n³?6ýh—[ooØsè???•–0½Ÿ&lt;Ës¤ŒÁ4|él?+tQbêB£Â—?/2¥?$ŠX0®ÞŽ?€Š|¯?¢?YI.©³»É?SÅ</w:t>
      </w:r>
    </w:p>
    <w:p>
      <w:pPr>
        <w:pStyle w:val="Normal"/>
        <w:bidi w:val="0"/>
        <w:spacing w:lineRule="auto" w:line="240"/>
        <w:jc w:val="left"/>
        <w:rPr>
          <w:lang w:val="en-US"/>
        </w:rPr>
      </w:pPr>
      <w:r>
        <w:rPr>
          <w:sz w:val="24"/>
          <w:lang w:val="en-US"/>
        </w:rPr>
        <w:t>¶õµðÜ×¿?”U?Y¤ô;!?âÛh¿oAo$¾‚`]?Ž@˜fHÆÑÊòH‡"Vfðê??e?ãO¬%¼ËVª pp(ÁTœ†ßÜ©4,Î±?š,?Q{RÒ9ÙŽÊ?ß©œ?|W¡¡ŸØ</w:t>
      </w:r>
    </w:p>
    <w:p>
      <w:pPr>
        <w:pStyle w:val="Normal"/>
        <w:bidi w:val="0"/>
        <w:spacing w:lineRule="auto" w:line="240"/>
        <w:jc w:val="left"/>
        <w:rPr>
          <w:lang w:val="en-US"/>
        </w:rPr>
      </w:pPr>
      <w:r>
        <w:rPr>
          <w:sz w:val="24"/>
          <w:lang w:val="en-US"/>
        </w:rPr>
        <w:t>¹nq¼•v}8µÁDú³¼~?f+‰íy¸?0†-(?ÂDiÆš„Ï?ÚQ²/Júé)0çà…h?r?(:??²ºK?NË~¬?SDé?m&lt;U-¾a?4XŠ`šJ†GâÀ©(ý€c,NÀKÒð?‹?X,'À0®HæXQb?&lt;‚~ùËÝ?¥µï?²¾±qb¤w M?ê?”³îešIïBš?Ô€?Ê›&amp;*ö?”ôm‰kÆ]</w:t>
        <w:tab/>
        <w:t>bðpè`Äoz¤÷³&gt;ˆôDè#q{8&gt;F?º+¼âÜs{ÆÆ° &amp;‘_Ü|?;~œÎ÷RÿBçD¥ñQÓ“\¼ñNJ}Z_ÏÀœËü?ò=*Fb0];ø¢º„‚äÙAML}{üø§ï1à^7Ê`VŽÅ˜bMãl*}?ì_VÏ'5lá¿’Ýî·ÏÐõÇÎ ²ÈÌ?Ñ‡øµ?G'…›‡4DÉÎ—Z&gt;§£ˆÓ9NåT²Ïžâ}¤Âü?óVË:ÇipÏØ?ýyK?T?eÉ{eNg?@dî…ÀEÂ?¦?¾ ÌÂ/¤„vÉE¤ñE¤–Æ’L|žKå??/\ì³&gt;ƒ9cÍ9?-ï[¨‚|ÍÊÆÂËÏ@â¢ˆŠWY«¯‡!aöq?ÇðüÈä5†ðÄÕÚ§?H–</w:t>
      </w:r>
    </w:p>
    <w:p>
      <w:pPr>
        <w:pStyle w:val="Normal"/>
        <w:bidi w:val="0"/>
        <w:spacing w:lineRule="auto" w:line="240"/>
        <w:jc w:val="left"/>
        <w:rPr>
          <w:lang w:val="en-US"/>
        </w:rPr>
      </w:pPr>
      <w:r>
        <w:rPr>
          <w:sz w:val="24"/>
          <w:lang w:val="en-US"/>
        </w:rPr>
        <w:tab/>
        <w:t>Ö{¢6þ?nÿç?\Éíh</w:t>
      </w:r>
    </w:p>
    <w:p>
      <w:pPr>
        <w:pStyle w:val="Normal"/>
        <w:bidi w:val="0"/>
        <w:spacing w:lineRule="auto" w:line="240"/>
        <w:jc w:val="left"/>
        <w:rPr>
          <w:lang w:val="en-US"/>
        </w:rPr>
      </w:pPr>
      <w:r>
        <w:rPr>
          <w:sz w:val="24"/>
          <w:lang w:val="en-US"/>
        </w:rPr>
        <w:t>YÇRRßâÿ÷åq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 0 obj&lt;&lt;/Type/Page/Contents 51 0 R/Group&lt;&lt;/Type/Group/CS/DeviceRGB/S/Transparency&gt;&gt;/MediaBox[ 0 0 396.960000 612]/Parent 2 0 R/Resources&lt;&lt;/ExtGState&lt;&lt;/GS7 7 0 R/GS8 8 0 R&gt;&gt;/Font&lt;&lt;/F1 5 0 R/F6 31 0 R&gt;&gt;/ProcSet[/PDF/Text/ImageB/ImageC/ImageI]&gt;&gt;/StructParents 1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 0 obj&lt;&lt;/Filter/FlateDecode/Length 23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Û8??ÿA2*¢D}?E¦Ûîö€?ö®yËî?#Ó–îôá“ä¸Þ¿þæ‹²ÝØ¯}09œ¡†œ™ßÌ0÷?‡©^™ròÞ¿¿ÿ8M¦¬ìÒ{ºì7Ý?î7öþ?³®;3Õ}wÿmû&lt;!é7k–vøðÁ{øå“÷ðx{sÿEyJ?Iä=®no”?Âå¥qFÚK’"HRï±?¾_¿eÞz¼½</w:t>
        <w:tab/>
        <w:t>½5Ír™ýz{óä{‹¿¼ÇÜÞ|†?ÿ{{óÏÛ?ïóïŸ&lt;ïþ?Tî÷O_ñÂ£ÎŸ‰‚"„ÏÄ:ˆ"úÌ“?UÖ[¼‹síÛÆ¶¶›Æ…Š|!õ+?$~ÝšõB…&gt;ž~ûNVL·”Q9Ø…R&gt;\ÀK=íe‡ºEöçm?ÝZX-\??ŽÏqNÑ(bÒÓ{??a¨sï±|òÇíó¿m9]-ðp'²!I?ðí(ÎýG:0Ž*0?k?ÓÂßô½“ñ„'?ÆÂ/û®´›ik?·LÚ÷Ûu5</w:t>
        <w:tab/>
        <w:t>¥©WH’</w:t>
      </w:r>
    </w:p>
    <w:p>
      <w:pPr>
        <w:pStyle w:val="Normal"/>
        <w:bidi w:val="0"/>
        <w:spacing w:lineRule="auto" w:line="240"/>
        <w:jc w:val="left"/>
        <w:rPr>
          <w:lang w:val="en-US"/>
        </w:rPr>
      </w:pPr>
      <w:r>
        <w:rPr>
          <w:sz w:val="24"/>
          <w:lang w:val="en-US"/>
        </w:rPr>
        <w:t>r¿?eÀ¬t3o6Lƒ8?•á´a‘*Òü#hÖô]mðÎÓØ_õC‹£HL†?C=R%z?™‘?ðkÍX7h‘?-È¢KÓ</w:t>
        <w:softHyphen/>
        <w:t>íÀëdf =“ªeßÖÝú</w:t>
      </w:r>
    </w:p>
    <w:p>
      <w:pPr>
        <w:pStyle w:val="Normal"/>
        <w:bidi w:val="0"/>
        <w:spacing w:lineRule="auto" w:line="240"/>
        <w:jc w:val="left"/>
        <w:rPr>
          <w:lang w:val="en-US"/>
        </w:rPr>
      </w:pPr>
      <w:r>
        <w:rPr>
          <w:sz w:val="24"/>
          <w:lang w:val="en-US"/>
        </w:rPr>
        <w:t>…</w:t>
      </w:r>
      <w:r>
        <w:rPr>
          <w:sz w:val="24"/>
          <w:lang w:val="en-US"/>
        </w:rPr>
        <w:t>u??:=²?hL</w:t>
      </w:r>
    </w:p>
    <w:p>
      <w:pPr>
        <w:pStyle w:val="Normal"/>
        <w:bidi w:val="0"/>
        <w:spacing w:lineRule="auto" w:line="240"/>
        <w:jc w:val="left"/>
        <w:rPr>
          <w:lang w:val="en-US"/>
        </w:rPr>
      </w:pPr>
      <w:r>
        <w:rPr>
          <w:sz w:val="24"/>
          <w:lang w:val="en-US"/>
        </w:rPr>
        <w:t>¯êïv?\’.Â ùAš-t,ðÊŸÕ?Îb2µÎr1õ“ÿ¯í²oð8‰ò¿M¶îì &amp;?ÂÒŽåP?[¼??Ši?kyuœÌš–?¼¥ƒ?G?‰¿?›~C^</w:t>
      </w:r>
    </w:p>
    <w:p>
      <w:pPr>
        <w:pStyle w:val="Normal"/>
        <w:bidi w:val="0"/>
        <w:spacing w:lineRule="auto" w:line="240"/>
        <w:jc w:val="left"/>
        <w:rPr>
          <w:lang w:val="en-US"/>
        </w:rPr>
      </w:pPr>
      <w:r>
        <w:rPr>
          <w:sz w:val="24"/>
          <w:lang w:val="en-US"/>
        </w:rPr>
        <w:t>ÁÂýê</w:t>
      </w:r>
    </w:p>
    <w:p>
      <w:pPr>
        <w:pStyle w:val="Normal"/>
        <w:bidi w:val="0"/>
        <w:spacing w:lineRule="auto" w:line="240"/>
        <w:jc w:val="left"/>
        <w:rPr>
          <w:lang w:val="en-US"/>
        </w:rPr>
      </w:pPr>
      <w:r>
        <w:rPr>
          <w:sz w:val="24"/>
          <w:lang w:val="en-US"/>
        </w:rPr>
        <w:t>gÖ©væuQ?%à[UÝ`?E`›gKöÛYÛÉ*ð±!hÆ1H:â”Ì†r#(F?:—xDêªß??‰[:M b_;a˜7ÿ¹ÞIx°Ó!?Ÿ-€]WSHGE.P?†|´ó;*</w:t>
      </w:r>
    </w:p>
    <w:p>
      <w:pPr>
        <w:pStyle w:val="Normal"/>
        <w:bidi w:val="0"/>
        <w:spacing w:lineRule="auto" w:line="240"/>
        <w:jc w:val="left"/>
        <w:rPr>
          <w:lang w:val="en-US"/>
        </w:rPr>
      </w:pPr>
      <w:r>
        <w:rPr>
          <w:sz w:val="24"/>
          <w:lang w:val="en-US"/>
        </w:rPr>
        <w:t>ø–î(?3Œ?É£??EÖ?JH`€‚?„a?q?Êtš??”k??Ü©í(zôxæ«?§A¢ŽÜ?p‹´Ú</w:t>
      </w:r>
    </w:p>
    <w:p>
      <w:pPr>
        <w:pStyle w:val="Normal"/>
        <w:bidi w:val="0"/>
        <w:spacing w:lineRule="auto" w:line="240"/>
        <w:jc w:val="left"/>
        <w:rPr>
          <w:lang w:val="en-US"/>
        </w:rPr>
      </w:pPr>
      <w:r>
        <w:rPr>
          <w:sz w:val="24"/>
          <w:lang w:val="en-US"/>
        </w:rPr>
        <w:t>°??°Hå^‹?üÅ,1&gt;Þ?Jæ±¿«§</w:t>
      </w:r>
    </w:p>
    <w:p>
      <w:pPr>
        <w:pStyle w:val="Normal"/>
        <w:bidi w:val="0"/>
        <w:spacing w:lineRule="auto" w:line="240"/>
        <w:jc w:val="left"/>
        <w:rPr>
          <w:lang w:val="en-US"/>
        </w:rPr>
      </w:pPr>
      <w:r>
        <w:rPr>
          <w:sz w:val="24"/>
          <w:lang w:val="en-US"/>
        </w:rPr>
        <w:t>—</w:t>
      </w:r>
      <w:r>
        <w:rPr>
          <w:sz w:val="24"/>
          <w:lang w:val="en-US"/>
        </w:rPr>
        <w:t>´OÐHZÁ¤î&amp;Û4 /À†0?sì?2"Ü I???z·Ã`Çé?•£(HŠã?$&lt;VQ‚—?Î0Õ3?§Ñ`i¤ý?ÓlÍsã¦}Gè€&lt; ŸŒÀ{dÙšaª„C#Ò‘Þ8þí¢©¢a?¤™8}×ïÐ6`âªß±™|?I¤Åä:#Å?¸z‰ä?Ì</w:t>
      </w:r>
    </w:p>
    <w:p>
      <w:pPr>
        <w:pStyle w:val="Normal"/>
        <w:bidi w:val="0"/>
        <w:spacing w:lineRule="auto" w:line="240"/>
        <w:jc w:val="left"/>
        <w:rPr>
          <w:lang w:val="en-US"/>
        </w:rPr>
      </w:pPr>
      <w:r>
        <w:rPr>
          <w:sz w:val="24"/>
          <w:lang w:val="en-US"/>
        </w:rPr>
        <w:t>ô’@?öx&amp;Fˆ?Ó?@ç%Sç¸]xÛzà©]</w:t>
        <w:softHyphen/>
        <w:t>0iPrû©Î1d,?é?u$Î? áâUƒ</w:t>
      </w:r>
    </w:p>
    <w:p>
      <w:pPr>
        <w:pStyle w:val="Normal"/>
        <w:bidi w:val="0"/>
        <w:spacing w:lineRule="auto" w:line="240"/>
        <w:jc w:val="left"/>
        <w:rPr>
          <w:lang w:val="en-US"/>
        </w:rPr>
      </w:pPr>
      <w:r>
        <w:rPr>
          <w:sz w:val="24"/>
          <w:lang w:val="en-US"/>
        </w:rPr>
        <w:t>{þE\?Lào¯/ù~??*;Ýübœäà‘ñ)/(Ð²?ýv’ÁŠ¿?ë?vªÇ©.yf?Šý–aŠø¯p</w:t>
        <w:softHyphen/>
        <w:t>8?ƒ&lt;&gt;ÊBðOg?9Ùr0;p}´¾N1“R‚Ñi?™F`</w:t>
      </w:r>
    </w:p>
    <w:p>
      <w:pPr>
        <w:pStyle w:val="Normal"/>
        <w:bidi w:val="0"/>
        <w:spacing w:lineRule="auto" w:line="240"/>
        <w:jc w:val="left"/>
        <w:rPr>
          <w:lang w:val="en-US"/>
        </w:rPr>
      </w:pPr>
      <w:r>
        <w:rPr>
          <w:sz w:val="24"/>
          <w:lang w:val="en-US"/>
        </w:rPr>
        <w:t>é¦?{??ò(Î6†üœ?Ì?•f?¾K\`î$óa÷©?êÒ ÖÍ5ª§iP(¹/1Šœ?nt&gt;&gt;L2?ÛL¿ *CßÊ?&lt;žý?Æ›ºœ?KÖƒÙTãÿô¿¡Ì¶µ?$f\¿»?Lã?¼@?n7Ê?M?¯÷›‰?|®$dóÈÿTA?£?j¹mÈ}·??.P¬?‡_B¹µäÒ$?0+G(Ý7v\Ä&gt;ï¶³X¡½íÿq?¨â‚?ð</w:t>
        <w:softHyphen/>
        <w:t>Rv§²ÔØ‹?q?FåoÓdN]*MéU–ù+¹g?‚CáÍ¡S]Ð)ÊT?Æ§:½*?N?’ HŽ? vzgyÐnˆ¡eÖ?®û?ïŠ’ rÑX™?‘?µ¸¬</w:t>
      </w:r>
    </w:p>
    <w:p>
      <w:pPr>
        <w:pStyle w:val="Normal"/>
        <w:bidi w:val="0"/>
        <w:spacing w:lineRule="auto" w:line="240"/>
        <w:jc w:val="left"/>
        <w:rPr>
          <w:lang w:val="en-US"/>
        </w:rPr>
      </w:pPr>
      <w:r>
        <w:rPr>
          <w:sz w:val="24"/>
          <w:lang w:val="en-US"/>
        </w:rPr>
        <w:t>c¿±Ód‡‘f?†Þ°¶2á¨E&amp;</w:t>
      </w:r>
    </w:p>
    <w:p>
      <w:pPr>
        <w:pStyle w:val="Normal"/>
        <w:bidi w:val="0"/>
        <w:spacing w:lineRule="auto" w:line="240"/>
        <w:jc w:val="left"/>
        <w:rPr>
          <w:lang w:val="en-US"/>
        </w:rPr>
      </w:pPr>
      <w:r>
        <w:rPr>
          <w:sz w:val="24"/>
          <w:lang w:val="en-US"/>
        </w:rPr>
        <w:t>ÛS9¬N¨èo`â;‘;0?ò\£(ô?q|&amp;ŸÙï?pV?;ÈF%?ªR³?*ñ7C?d¦Ã</w:t>
        <w:softHyphen/>
        <w:t>ŒîÒ€</w:t>
        <w:tab/>
        <w:t>ÓVM‚k¡?ùm</w:t>
        <w:softHyphen/>
        <w:t>é$?®¶ì´ãú˜????Ñ?ÞÔ&lt;*²@Ÿ‰Ž#\??Çl?ÆB9Ç®ÌÐB}ü·u½Ðæ?²]S¿p‘&lt;rXð‰3å·ý ±?ÉšÀ’?6DŒ!ð¼&amp;¤#?v]œ¹î9?Cúñ;</w:t>
      </w:r>
    </w:p>
    <w:p>
      <w:pPr>
        <w:pStyle w:val="Normal"/>
        <w:bidi w:val="0"/>
        <w:spacing w:lineRule="auto" w:line="240"/>
        <w:jc w:val="left"/>
        <w:rPr>
          <w:lang w:val="en-US"/>
        </w:rPr>
      </w:pPr>
      <w:r>
        <w:rPr>
          <w:sz w:val="24"/>
          <w:lang w:val="en-US"/>
        </w:rPr>
        <w:t>P?°fÆ</w:t>
      </w:r>
    </w:p>
    <w:p>
      <w:pPr>
        <w:pStyle w:val="Normal"/>
        <w:bidi w:val="0"/>
        <w:spacing w:lineRule="auto" w:line="240"/>
        <w:jc w:val="left"/>
        <w:rPr>
          <w:lang w:val="en-US"/>
        </w:rPr>
      </w:pPr>
      <w:r>
        <w:rPr>
          <w:sz w:val="24"/>
          <w:lang w:val="en-US"/>
        </w:rPr>
        <w:t>|?':?_H?¨</w:t>
        <w:softHyphen/>
        <w:t>r^™¸B?×j*yT’â–À±]ä&gt;µ™w0•á‚’±</w:t>
      </w:r>
    </w:p>
    <w:p>
      <w:pPr>
        <w:pStyle w:val="Normal"/>
        <w:bidi w:val="0"/>
        <w:spacing w:lineRule="auto" w:line="240"/>
        <w:jc w:val="left"/>
        <w:rPr>
          <w:lang w:val="en-US"/>
        </w:rPr>
      </w:pPr>
      <w:r>
        <w:rPr>
          <w:sz w:val="24"/>
          <w:lang w:val="en-US"/>
        </w:rPr>
        <w:t>ƒâDG??.b‚kŒ’RÑÆ~/îè"?\v¦?àþˆ£Ð?—ß!CÝ4wÂâ°?–ÀÈÇ»ôN‚?í??ï¿¤gÚè(O0??kü&gt;?â??</w:t>
      </w:r>
    </w:p>
    <w:p>
      <w:pPr>
        <w:pStyle w:val="Normal"/>
        <w:bidi w:val="0"/>
        <w:spacing w:lineRule="auto" w:line="240"/>
        <w:jc w:val="left"/>
        <w:rPr>
          <w:lang w:val="en-US"/>
        </w:rPr>
      </w:pPr>
      <w:r>
        <w:rPr>
          <w:sz w:val="24"/>
          <w:lang w:val="en-US"/>
        </w:rPr>
        <w:t>ŸëÁÑùâSaV·²ƒ;Ñu?s”$AêÂÕ'÷Ä5.Üƒ;;º4÷?{a±ÝZÊýåUgWÐNEÅÉ·ÿ³‡q«SÅ/?l˜?ùé‡?`Ekòbö-gb¾Ãº&lt;8‹¤…"&gt;?·¶'òtÍõj?dG?</w:t>
      </w:r>
    </w:p>
    <w:p>
      <w:pPr>
        <w:pStyle w:val="Normal"/>
        <w:bidi w:val="0"/>
        <w:spacing w:lineRule="auto" w:line="240"/>
        <w:jc w:val="left"/>
        <w:rPr>
          <w:lang w:val="en-US"/>
        </w:rPr>
      </w:pPr>
      <w:r>
        <w:rPr>
          <w:sz w:val="24"/>
          <w:lang w:val="en-US"/>
        </w:rPr>
        <w:t>œœ\ú¸àö?Ë ŽÇ1øI3’?§»½Ý†F—ÛÐ(Ê^?</w:t>
      </w:r>
    </w:p>
    <w:p>
      <w:pPr>
        <w:pStyle w:val="Normal"/>
        <w:bidi w:val="0"/>
        <w:spacing w:lineRule="auto" w:line="240"/>
        <w:jc w:val="left"/>
        <w:rPr>
          <w:lang w:val="en-US"/>
        </w:rPr>
      </w:pPr>
      <w:r>
        <w:rPr>
          <w:sz w:val="24"/>
          <w:lang w:val="en-US"/>
        </w:rPr>
        <w:t>àûí;Ëý‚ýnÚ</w:t>
      </w:r>
    </w:p>
    <w:p>
      <w:pPr>
        <w:pStyle w:val="Normal"/>
        <w:bidi w:val="0"/>
        <w:spacing w:lineRule="auto" w:line="240"/>
        <w:jc w:val="left"/>
        <w:rPr>
          <w:lang w:val="en-US"/>
        </w:rPr>
      </w:pPr>
      <w:r>
        <w:rPr>
          <w:sz w:val="24"/>
          <w:lang w:val="en-US"/>
        </w:rPr>
        <w:t>Õ4VVV¼PQšÚ</w:t>
        <w:tab/>
        <w:t>~‘s?uÂÇ?Iéñáö€Åeœâ?e[^¸þÍ!R±³â%ÄÕ?Û?Ó´w?®Z?\Us-Aó’gøöCå›N¨O aêSÂ?eB?Ðs¡–—R8Õ½'º1h¹¯õƒ¤?šr??Ó\[*ª¢?²7S$e/}”½h¶« ±</w:t>
        <w:tab/>
        <w:t>òÂ´¥µ©ê)Êñn ?\??nqý?V¬?Íf3À?½á%?šMö¶ê?rY~|-sK?õ`»¥F?ê5ît–?ÚX»±K!Ó??²²‡ý°Mün„ÃztÄšHy~ºñ5jBá–§g¢´•WÒ?nð¡3ƒü,x?GØå7ý@¥ú¶a?@Ê¶µËÚL³ˆ #&amp;nªáQða/ÜSµ?¯¨s!µ?…~õ°áŠ</w:t>
        <w:tab/>
        <w:t>?9?Æs?;÷ÀÊ?zN!²û?²5Ð6tr??Flnäà¦?YÌ?ûž·?Ó:?£ó?‡??°W”³?¥ÍU&gt;?…€?]?»8</w:t>
      </w:r>
    </w:p>
    <w:p>
      <w:pPr>
        <w:pStyle w:val="Normal"/>
        <w:bidi w:val="0"/>
        <w:spacing w:lineRule="auto" w:line="240"/>
        <w:jc w:val="left"/>
        <w:rPr>
          <w:lang w:val="en-US"/>
        </w:rPr>
      </w:pPr>
      <w:r>
        <w:rPr>
          <w:sz w:val="24"/>
          <w:lang w:val="en-US"/>
        </w:rPr>
        <w:t> „</w:t>
      </w:r>
      <w:r>
        <w:rPr>
          <w:sz w:val="24"/>
          <w:lang w:val="en-US"/>
        </w:rPr>
        <w:t>?Ù™ö|á?_%=3¿â(çŽLÜõCC??,@(?µØ;ÇA}:!VŒï/öÀCÞÉñÚ]ã7q?¸?NÞ²âÂß÷[~i‚±YB#äžW9»ônipjã?ô)[˜w²†Ÿ=émÖ??´ð}CÈÁ5¡?]£°J?•_h—ê±ì_à{èBtža¤Þ¢B„?¶½”¡¢0Çªíä?og¨ør†‚~Â™ÿÉÿÊ¥g"¨?ƒ•©?)'9¡?Í,ÁvÜ?è¹W??«¬ÔkI:WªÐ[II“ÐCRig!AJÝÔ§ªfè©é{ûzó&lt;?ósÕ5»?!õäFÉ£;I´+Ö&amp;×îñ?F;nþ*æ0ü?eõ8?z(ÈAó¦',ÏEgü+F·ê?¯‡–ÊîEöÚ?ÿ?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 0 obj&lt;&lt;/Type/Page/Contents 53 0 R/Group&lt;&lt;/Type/Group/CS/DeviceRGB/S/Transparency&gt;&gt;/MediaBox[ 0 0 396.960000 612]/Parent 2 0 R/Resources&lt;&lt;/ExtGState&lt;&lt;/GS7 7 0 R/GS8 8 0 R&gt;&gt;/Font&lt;&lt;/F1 5 0 R/F6 31 0 R&gt;&gt;/ProcSet[/PDF/Text/ImageB/ImageC/ImageI]&gt;&gt;/StructParents 1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 0 obj&lt;&lt;/Filter/FlateDecode/Length 238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ÛF?~?`þ??9€ÜÃæÍìÀ€8ë??²ñ¼9y È–È5ÉfxŒ¢¿UÕÕ”4#Í?kÃP?ÕÕÕu|UEß?¦z“?“óðpÿašò¢R¥óýþQ÷Ý?î{uÿ{¾</w:t>
        <w:softHyphen/>
        <w:t>»|ªuwÿm^O¸ôo•—jxÿÞùøù“óññöæþ‹t¤?‘ï&lt;nno¤ãÁ_éD¡?ÒÐ‰¢LD±óØ?Ý/ß?g;ÞÞxÎ–f)Ï~¹½ùî:w9¿ÞÞü?ÿ¾½ùÏíóóoŸ?çþw?î·O_?;ÞÑ¥Ë5ˆc¸&amp;?…ïÓ5ßÝ©Ê'çîô?WwÍž†¡›—åp'=W£?iM?¥º“ÒeâBã~W¨~šó†?›z£V0Î|¤æÅ¹ÛÌÍ¦Æ³M£ðT¹â-ÕöÓÞ0=&lt;èœÄ¾'??xÔ3]—ÆnÞ•4JÜ?™ôõPO¼°«›?¯â©î§£Ù†d?x6U??Ÿ?À÷"‘F'?¼»Hš‰ð”tTêGÝm</w:t>
        <w:softHyphen/>
        <w:t>Úà2?ùH?ÕMj˜p;¯»?f+³ùº2¼?¼…np&lt;áy~</w:t>
      </w:r>
    </w:p>
    <w:p>
      <w:pPr>
        <w:pStyle w:val="Normal"/>
        <w:bidi w:val="0"/>
        <w:spacing w:lineRule="auto" w:line="240"/>
        <w:jc w:val="left"/>
        <w:rPr>
          <w:lang w:val="en-US"/>
        </w:rPr>
      </w:pPr>
      <w:r>
        <w:rPr>
          <w:sz w:val="24"/>
          <w:lang w:val="en-US"/>
        </w:rPr>
        <w:t>“</w:t>
      </w:r>
      <w:r>
        <w:rPr>
          <w:sz w:val="24"/>
          <w:lang w:val="en-US"/>
        </w:rPr>
        <w:t>â;²^9ùxáp</w:t>
      </w:r>
    </w:p>
    <w:p>
      <w:pPr>
        <w:pStyle w:val="Normal"/>
        <w:bidi w:val="0"/>
        <w:spacing w:lineRule="auto" w:line="240"/>
        <w:jc w:val="left"/>
        <w:rPr>
          <w:lang w:val="en-US"/>
        </w:rPr>
      </w:pPr>
      <w:r>
        <w:rPr>
          <w:sz w:val="24"/>
          <w:lang w:val="en-US"/>
        </w:rPr>
        <w:t>6~˜Ž?ßöÂ‹ä‰ëÆç\×??fþâS?ž?Dž?¥ž?&amp;ðëÃï?ø—y°ñþ]”úH?Ã?ì†Hõ</w:t>
        <w:tab/>
        <w:t>ÆÒŒ£è˜*</w:t>
      </w:r>
    </w:p>
    <w:p>
      <w:pPr>
        <w:pStyle w:val="Normal"/>
        <w:bidi w:val="0"/>
        <w:spacing w:lineRule="auto" w:line="240"/>
        <w:jc w:val="left"/>
        <w:rPr>
          <w:lang w:val="en-US"/>
        </w:rPr>
      </w:pPr>
      <w:r>
        <w:rPr>
          <w:sz w:val="24"/>
          <w:lang w:val="en-US"/>
        </w:rPr>
        <w:t>ø&lt;Sà‰(fŠ$x0»x?îx_ŽÏ~á\Èœñ¼gæáB…ç?ÎV?+Ïdùð^J&gt;Aï9åóÁÈNò?¥÷@»¯Z2LRv?2$B?XäÁ0"Ñ=£?û?HÂïÇè?ãó°’¥"ôO¯yÛäþ?àˆ?‘pa?</w:t>
      </w:r>
    </w:p>
    <w:p>
      <w:pPr>
        <w:pStyle w:val="Normal"/>
        <w:bidi w:val="0"/>
        <w:spacing w:lineRule="auto" w:line="240"/>
        <w:jc w:val="left"/>
        <w:rPr>
          <w:lang w:val="en-US"/>
        </w:rPr>
      </w:pPr>
      <w:r>
        <w:rPr>
          <w:sz w:val="24"/>
          <w:lang w:val="en-US"/>
        </w:rPr>
        <w:t>Ï?Ç#?xà¹í&lt;ÖE~)€¤?!âÓ£—"Hú¾ðžÑöZMuÁ1?·©FA `ÈL+³¢;ü•Œ8¸?£áp¢¢À ’"ï?ë=€~ªËâ?&gt;êíH?ç'¤OFrÕ?Q?F@{¬ô?o</w:t>
      </w:r>
    </w:p>
    <w:p>
      <w:pPr>
        <w:pStyle w:val="Normal"/>
        <w:bidi w:val="0"/>
        <w:spacing w:lineRule="auto" w:line="240"/>
        <w:jc w:val="left"/>
        <w:rPr>
          <w:lang w:val="en-US"/>
        </w:rPr>
      </w:pPr>
      <w:r>
        <w:rPr>
          <w:sz w:val="24"/>
          <w:lang w:val="en-US"/>
        </w:rPr>
        <w:t>?÷I</w:t>
      </w:r>
    </w:p>
    <w:p>
      <w:pPr>
        <w:pStyle w:val="Normal"/>
        <w:bidi w:val="0"/>
        <w:spacing w:lineRule="auto" w:line="240"/>
        <w:jc w:val="left"/>
        <w:rPr>
          <w:lang w:val="en-US"/>
        </w:rPr>
      </w:pPr>
      <w:r>
        <w:rPr>
          <w:sz w:val="24"/>
          <w:lang w:val="en-US"/>
        </w:rPr>
        <w:t>{?úî8</w:t>
      </w:r>
    </w:p>
    <w:p>
      <w:pPr>
        <w:pStyle w:val="Normal"/>
        <w:bidi w:val="0"/>
        <w:spacing w:lineRule="auto" w:line="240"/>
        <w:jc w:val="left"/>
        <w:rPr>
          <w:lang w:val="en-US"/>
        </w:rPr>
      </w:pPr>
      <w:r>
        <w:rPr>
          <w:sz w:val="24"/>
          <w:lang w:val="en-US"/>
        </w:rPr>
        <w:t>ºÛòºú§WCM ¨ºbÌ ±WE7=·Ñ?oíõŒ„ÝVÑJ?¸\ÕM9¨î?$</w:t>
        <w:tab/>
        <w:t>ƒXÈˆ?Ýæ?UŒÿ Á–1?˜åíþ?ù</w:t>
      </w:r>
    </w:p>
    <w:p>
      <w:pPr>
        <w:pStyle w:val="Normal"/>
        <w:bidi w:val="0"/>
        <w:spacing w:lineRule="auto" w:line="240"/>
        <w:jc w:val="left"/>
        <w:rPr>
          <w:lang w:val="en-US"/>
        </w:rPr>
      </w:pPr>
      <w:r>
        <w:rPr>
          <w:sz w:val="24"/>
          <w:lang w:val="en-US"/>
        </w:rPr>
        <w:t>êf(q‘?ðT)xë±ªG?.ƒ?ê®SdD æõ]=U×È?&gt;á?K²B?g'?ÎÀE?“k\Âõ</w:t>
      </w:r>
    </w:p>
    <w:p>
      <w:pPr>
        <w:pStyle w:val="Normal"/>
        <w:bidi w:val="0"/>
        <w:spacing w:lineRule="auto" w:line="240"/>
        <w:jc w:val="left"/>
        <w:rPr>
          <w:lang w:val="en-US"/>
        </w:rPr>
      </w:pPr>
      <w:r>
        <w:rPr>
          <w:sz w:val="24"/>
          <w:lang w:val="en-US"/>
        </w:rPr>
        <w:t>-Vs»?;?Qqˆ</w:t>
      </w:r>
    </w:p>
    <w:p>
      <w:pPr>
        <w:pStyle w:val="Normal"/>
        <w:bidi w:val="0"/>
        <w:spacing w:lineRule="auto" w:line="240"/>
        <w:jc w:val="left"/>
        <w:rPr>
          <w:lang w:val="en-US"/>
        </w:rPr>
      </w:pPr>
      <w:r>
        <w:rPr>
          <w:sz w:val="24"/>
          <w:lang w:val="en-US"/>
        </w:rPr>
        <w:t>&amp;åÒÚ!ŸeÇéÂð?Î‡ÎQ›*&amp;s#q¾F^?œF?‚:4à¬ÁìêŸù.p×jÈ;dêÇ)%L?‚oÒ(s[J??l??àÕÚnOFÉx†B?HòfÅ+Ÿ¡úØ5&gt;=xKÔ ƒ²#[&lt;{? Ž±I“Eî×‰?!ˆx1p¥ÈN??§ïØO«üIñð?‚áÁ…j?ƒÐ]t?„’C?V)GV–?ùø¿®0Fz"L^?£Ò;?öXÝ….W?;p?ßNŒ%d?¹?”B=ö¼?šG9FÞ%QAû?Ïw´Döx¥??%ÖB{^Y“?Í]ix„î?ç×”@A?‹8á8X? 0£3(PØ5&lt;¬.x@??ÑŒ£y±«7ìë¸øÑò:??zÞVÌ¨¬áIÃÉA</w:t>
      </w:r>
    </w:p>
    <w:p>
      <w:pPr>
        <w:pStyle w:val="Normal"/>
        <w:bidi w:val="0"/>
        <w:spacing w:lineRule="auto" w:line="240"/>
        <w:jc w:val="left"/>
        <w:rPr>
          <w:lang w:val="en-US"/>
        </w:rPr>
      </w:pPr>
      <w:r>
        <w:rPr>
          <w:sz w:val="24"/>
          <w:lang w:val="en-US"/>
        </w:rPr>
        <w:t>³j?Umª(®?5òE?)PŠ©~ª§?ùeˆ?llÆo??ª±?Hcë?Oôà¹ƒÜ8«;€Ò?}–‚á??ƒT¤'I‘b‰Íd‹b(Ñ?õ÷\?ÊÚ?À°¬Éƒ·ì?œþxÖééRy?7fÙñÅ ?l?–Š•4aüLñH7¥?º×Ÿã‡"=?e/‹éUÛ??Q?À†”=(3$?I}”·2Ž?ÎØj»½Ó?\¼¡J;ƒv€j}†}ªæ</w:t>
      </w:r>
    </w:p>
    <w:p>
      <w:pPr>
        <w:pStyle w:val="Normal"/>
        <w:bidi w:val="0"/>
        <w:spacing w:lineRule="auto" w:line="240"/>
        <w:jc w:val="left"/>
        <w:rPr>
          <w:lang w:val="en-US"/>
        </w:rPr>
      </w:pPr>
      <w:r>
        <w:rPr>
          <w:sz w:val="24"/>
          <w:lang w:val="en-US"/>
        </w:rPr>
        <w:t>\š“@@?˜aÞ ?v?¤'²äÄ?uY?û™&lt;ª“q6÷=%8?o)mã«¬Ggè;Æõq¨?ŽSnêë…Î\àá[éQ”qM$Á~›×Ý?êö³Dx6q6Ð$‘?³£œ?“A?z(óT“ï}ænM?êA¶º˜›|höÑ®R‡´eó]Q‘˜”ØM¦Ë‡k?í§ÖáÈNa”‚_è¹?y’?(©1&amp;Î??†QÂ2àÈ&gt;ÈRUjÏ;?ï$?O‹J$ÚUºŒ3áË3YèOhõzÈ•`?WS~?·h&amp;3??P??O</w:t>
      </w:r>
    </w:p>
    <w:p>
      <w:pPr>
        <w:pStyle w:val="Normal"/>
        <w:bidi w:val="0"/>
        <w:spacing w:lineRule="auto" w:line="240"/>
        <w:jc w:val="left"/>
        <w:rPr>
          <w:lang w:val="en-US"/>
        </w:rPr>
      </w:pPr>
      <w:r>
        <w:rPr>
          <w:sz w:val="24"/>
          <w:lang w:val="en-US"/>
        </w:rPr>
        <w:t>¨¹j*ÄŸw¦?q¿èæ‡9`£?†›A·æh?‡ƒäÐ¾´Nkøìô?xCl_?;Š„’ëT&gt;îMP?M&gt;ššØx?,õµ*Ô¸â,??Ê’?Ü¾›ÕDá?ï??«?H }Ó.?Zl!3\Lì¹4 ?€¾tŠC)?›;þ«QJ?ñ˜•Ÿ@f…K nàÙ¤™€£%B¯45?®Òë??#¦0õI¡[#’å? œ7×Èç'"²òAr*ÜBºÑ??„??1??ÏŸ”</w:t>
        <w:tab/>
        <w:t>?iR*[a17µ0mŠ¯ó&amp;GÑ</w:t>
      </w:r>
    </w:p>
    <w:p>
      <w:pPr>
        <w:pStyle w:val="Normal"/>
        <w:bidi w:val="0"/>
        <w:spacing w:lineRule="auto" w:line="240"/>
        <w:jc w:val="left"/>
        <w:rPr>
          <w:lang w:val="en-US"/>
        </w:rPr>
      </w:pPr>
      <w:r>
        <w:rPr>
          <w:sz w:val="24"/>
          <w:lang w:val="en-US"/>
        </w:rPr>
        <w:t>S~ž?‚÷õ¦6_&amp;®‘VÂ¯</w:t>
      </w:r>
    </w:p>
    <w:p>
      <w:pPr>
        <w:pStyle w:val="Normal"/>
        <w:bidi w:val="0"/>
        <w:spacing w:lineRule="auto" w:line="240"/>
        <w:jc w:val="left"/>
        <w:rPr>
          <w:lang w:val="en-US"/>
        </w:rPr>
      </w:pPr>
      <w:r>
        <w:rPr>
          <w:sz w:val="24"/>
          <w:lang w:val="en-US"/>
        </w:rPr>
        <w:t>þ5…€ÄBŽ‹?Ìd—Ê$ÏÃ^è„‰.IŸ5îž7uç?n?ø?õÇL°Ù}Þjžï?e?ŠPžJÐÏ?Ë`ƒ%ô?(??;~á.ß?ÿ¶p^@?¢</w:t>
      </w:r>
    </w:p>
    <w:p>
      <w:pPr>
        <w:pStyle w:val="Normal"/>
        <w:bidi w:val="0"/>
        <w:spacing w:lineRule="auto" w:line="240"/>
        <w:jc w:val="left"/>
        <w:rPr>
          <w:lang w:val="en-US"/>
        </w:rPr>
      </w:pPr>
      <w:r>
        <w:rPr>
          <w:sz w:val="24"/>
          <w:lang w:val="en-US"/>
        </w:rPr>
        <w:t>øÿ??Ñ?Òã‰€uw?$á "¤â¦½Â^2ËÄË??&lt;k«ué´3Tðlq±´õ„?Ÿ0y»‡?.÷ÐPD@SÎ/ûjáø?²?óM½`¬Iß+À¦?+?ØæzÊàxÌþŽ[óHŽŽ‹Vw¯ë(?K?t$3Ÿ?</w:t>
        <w:tab/>
        <w:t>š?t9?T˜eÀ?ò[ý8ÂXñ?›?…B k</w:t>
        <w:softHyphen/>
        <w:t>ï?P¾ÙŠ&gt;ãz¿4[»¼Á.Óâ`@hÒ÷ôìm!#€‰“oW?Ä~„‰¾E6+?øÃ?z°ýä??Ô:ÒVx¤@[ýûáRûÑpùâ‰3šàg_{~ùœðºØ!þ?”‹Â$¡?”Ð‡4º?F?Ë'•F]î´?ðÃ?–Ähè–$_@?6ƒãÌFßiš©î?ÈK\u"A¾nÌw^*€LY?´#?MJõäF?âÁ5/õ!HB[Û? [ByÑöÐÐ*»²^,?Eä@Ôd??Â%6ÌžÒy?²b$ô¢öc?›?h×ùh¾5ÀX_Ó¡K?‰Ô??ÝÜBkîì ƒÐÃ?gªæ?ûÃ5~·€?¤¥?qtrç©~?šºtÌ???T?DÈ?Û#=8?Ê’›TqI–À?D?ŸÊò6®„¯àŠ'</w:t>
        <w:softHyphen/>
        <w:t>K|wÿ˜KÝ ?„Aâ~›TÝ?D</w:t>
        <w:tab/>
        <w:t>¨œëx¸Õ”ó?=‚Ø?Wìx˜3Å8©ž—6óÀ‘ƒ³Úò o?¯ª;?‡õÏ@KÓÌX?X_ô¬×šÿi?M?%ðNó6VËãdª9Ø¸ô¡Û—±ÉÉµtá„ß±FæÅAŽ—?ÐÄÑ8?•½ë…»“-þ?ŠŠ!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 0 obj&lt;&lt;/Type/Page/Contents 55 0 R/Group&lt;&lt;/Type/Group/CS/DeviceRGB/S/Transparency&gt;&gt;/MediaBox[ 0 0 396.960000 612]/Parent 2 0 R/Resources&lt;&lt;/ExtGState&lt;&lt;/GS7 7 0 R&gt;&gt;/Font&lt;&lt;/F1 5 0 R/F6 31 0 R&gt;&gt;/ProcSet[/PDF/Text/ImageB/ImageC/ImageI]&gt;&gt;/StructParents 1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5 0 obj&lt;&lt;/Filter/FlateDecode/Length 249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8ò=@þƒ?e eDê?(</w:t>
      </w:r>
    </w:p>
    <w:p>
      <w:pPr>
        <w:pStyle w:val="Normal"/>
        <w:bidi w:val="0"/>
        <w:spacing w:lineRule="auto" w:line="240"/>
        <w:jc w:val="left"/>
        <w:rPr>
          <w:lang w:val="en-US"/>
        </w:rPr>
      </w:pPr>
      <w:r>
        <w:rPr>
          <w:sz w:val="24"/>
          <w:lang w:val="en-US"/>
        </w:rPr>
        <w:t>¤Ý¯;`½k€}Èî?#Ñ–®²è“(ûÒ_3CÒ–S;Q?Täp8?Î÷Ð÷?ƒi×²2ÁÇ÷?ÆÈªQuðtÿ¨wß?¾ìÔý?rÓöÒ´º¿ÿ:=??ý¦d</w:t>
        <w:softHyphen/>
        <w:t>†OŸ‚Ï?}</w:t>
        <w:tab/>
        <w:t>&gt;?ÞÞÜÿÂ?ÎY*‚Çõí</w:t>
      </w:r>
    </w:p>
    <w:p>
      <w:pPr>
        <w:pStyle w:val="Normal"/>
        <w:bidi w:val="0"/>
        <w:spacing w:lineRule="auto" w:line="240"/>
        <w:jc w:val="left"/>
        <w:rPr>
          <w:lang w:val="en-US"/>
        </w:rPr>
      </w:pPr>
      <w:r>
        <w:rPr>
          <w:sz w:val="24"/>
          <w:lang w:val="en-US"/>
        </w:rPr>
        <w:t>?"øãA?³L$Aš–,Í‚Ç-àýú5?6ãíM?lð¿_oožÂ`õwðøÏÛ›ŸÐooþu{?üüû— ¸ÿ?yúýË?~</w:t>
      </w:r>
    </w:p>
    <w:p>
      <w:pPr>
        <w:pStyle w:val="Normal"/>
        <w:bidi w:val="0"/>
        <w:spacing w:lineRule="auto" w:line="240"/>
        <w:jc w:val="left"/>
        <w:rPr>
          <w:lang w:val="en-US"/>
        </w:rPr>
      </w:pPr>
      <w:r>
        <w:rPr>
          <w:sz w:val="24"/>
          <w:lang w:val="en-US"/>
        </w:rPr>
        <w:t>¢ÙYGê‚•?P?&amp;?Q?"?E¼„Iõ?¶½?Ú~l«`õ!çáN??G"Ôkû5²KÊ®ÖƒƒÊÝnÐ ?œÅ¡Ñ?Å(?µý†á4</w:t>
      </w:r>
    </w:p>
    <w:p>
      <w:pPr>
        <w:pStyle w:val="Normal"/>
        <w:bidi w:val="0"/>
        <w:spacing w:lineRule="auto" w:line="240"/>
        <w:jc w:val="left"/>
        <w:rPr>
          <w:lang w:val="en-US"/>
        </w:rPr>
      </w:pPr>
      <w:r>
        <w:rPr>
          <w:sz w:val="24"/>
          <w:lang w:val="en-US"/>
        </w:rPr>
        <w:t>S?y§á”qÅùÙ?.1)"?;?‰;"œrÇ?Ôz</w:t>
        <w:softHyphen/>
        <w:t>*ä0,‡vqT?d?¸!ãáh?%·£Cìñ+ÂfÚJ7?MMƒº³?d_[¨i¦ñ=?£ŒÅ?ñø?nÚ½?é®™—S”[)¨ÁÍd¯ÍŠG¡‡?!Hn</w:t>
        <w:softHyphen/>
        <w:t>':3Ê?¥¿iðNY™‡kíÑLƒÛÔ?±%¥`IvÒmRð?9luß~'£?¢"Î¬ÌD\8vEœ‡U'A7"?™?&lt;?—¶??Æ*?ew…?‘Æ¬,Ï? ³?\Ý³ôlÃ?˜‡2d".Iqxe¹½;rjåp™`œ?´ë3‚ï‰+/X6?—(¬¼äT·F?/p.0?Ž0ÞÙa#÷N</w:t>
      </w:r>
    </w:p>
    <w:p>
      <w:pPr>
        <w:pStyle w:val="Normal"/>
        <w:bidi w:val="0"/>
        <w:spacing w:lineRule="auto" w:line="240"/>
        <w:jc w:val="left"/>
        <w:rPr>
          <w:lang w:val="en-US"/>
        </w:rPr>
      </w:pPr>
      <w:r>
        <w:rPr>
          <w:sz w:val="24"/>
          <w:lang w:val="en-US"/>
        </w:rPr>
        <w:t>?’(”ö3êª•]‹’û?&amp;oGó?á‘Ì?0OÜJ"Å]fªUo@¦ã‰â³ªä?óx™¶³„åÉ™—4</w:t>
      </w:r>
    </w:p>
    <w:p>
      <w:pPr>
        <w:pStyle w:val="Normal"/>
        <w:bidi w:val="0"/>
        <w:spacing w:lineRule="auto" w:line="240"/>
        <w:jc w:val="left"/>
        <w:rPr>
          <w:lang w:val="en-US"/>
        </w:rPr>
      </w:pPr>
      <w:r>
        <w:rPr>
          <w:sz w:val="24"/>
          <w:lang w:val="en-US"/>
        </w:rPr>
        <w:t>™</w:t>
      </w:r>
      <w:r>
        <w:rPr>
          <w:sz w:val="24"/>
          <w:lang w:val="en-US"/>
        </w:rPr>
        <w:t>æ"?kMƒäè??„°Õî[Ó’</w:t>
        <w:softHyphen/>
        <w:t>"Àè?„9d«q?ÕÔíÀ5®k¼à¤À??o(»H?…»k+r?=€ôîèÔ?™]rñ4b…ptöí8É?÷ÇÉQW8&amp;±ó8u?N c?¡</w:t>
      </w:r>
    </w:p>
    <w:p>
      <w:pPr>
        <w:pStyle w:val="Normal"/>
        <w:bidi w:val="0"/>
        <w:spacing w:lineRule="auto" w:line="240"/>
        <w:jc w:val="left"/>
        <w:rPr>
          <w:lang w:val="en-US"/>
        </w:rPr>
      </w:pPr>
      <w:r>
        <w:rPr>
          <w:sz w:val="24"/>
          <w:lang w:val="en-US"/>
        </w:rPr>
        <w:t>8ûÝq¼Wn(ý®¶¯AV5Ðn¿·«2$Íâ‚U-ªû=6ãŒ?¹ÕÏ?´¯¸HHM…?P€°ƒ?y?Æ</w:t>
        <w:softHyphen/>
        <w:t>H?&lt;Hy„:¶qtŒ#œgá *åÂ</w:t>
      </w:r>
    </w:p>
    <w:p>
      <w:pPr>
        <w:pStyle w:val="Normal"/>
        <w:bidi w:val="0"/>
        <w:spacing w:lineRule="auto" w:line="240"/>
        <w:jc w:val="left"/>
        <w:rPr>
          <w:lang w:val="en-US"/>
        </w:rPr>
      </w:pPr>
      <w:r>
        <w:rPr>
          <w:sz w:val="24"/>
          <w:lang w:val="en-US"/>
        </w:rPr>
        <w:t>-?j«úZO£[oT·sC?Ïhô?¯?¾éÜ–êk?ÐgÎ6&lt;…Já‰e?±L</w:t>
      </w:r>
    </w:p>
    <w:p>
      <w:pPr>
        <w:pStyle w:val="Normal"/>
        <w:bidi w:val="0"/>
        <w:spacing w:lineRule="auto" w:line="240"/>
        <w:jc w:val="left"/>
        <w:rPr>
          <w:lang w:val="en-US"/>
        </w:rPr>
      </w:pPr>
      <w:r>
        <w:rPr>
          <w:sz w:val="24"/>
          <w:lang w:val="en-US"/>
        </w:rPr>
        <w:t>£c[T</w:t>
        <w:softHyphen/>
        <w:t>??ÅçF??BX?Ë?™Ì²˜¹…õ5ç?0?éÓ(PA??ØÐTuˆ€w6#[¢…¨dQì?}Ô.º&lt;ËNö•r3é¾??Çc´‘ÆwjhäŽ?ÀI[!;H-õ‹C2ÚÓ®?º=„2kØ.Ê.0ì¸??á?,æd?I?Vd£</w:t>
        <w:tab/>
        <w:t>¤ÓÉØÁV“ÕÀšÚî?9?‹‰s?\Ÿl^‡¡5</w:t>
        <w:tab/>
        <w:t>À?3j</w:t>
      </w:r>
    </w:p>
    <w:p>
      <w:pPr>
        <w:pStyle w:val="Normal"/>
        <w:bidi w:val="0"/>
        <w:spacing w:lineRule="auto" w:line="240"/>
        <w:jc w:val="left"/>
        <w:rPr>
          <w:lang w:val="en-US"/>
        </w:rPr>
      </w:pPr>
      <w:r>
        <w:rPr>
          <w:sz w:val="24"/>
          <w:lang w:val="en-US"/>
        </w:rPr>
        <w:t>f?`0ìïìê¡i;´²ºz›Wððéóèƒ?ŠgÜ–H?åR@œSd³%÷¢-?</w:t>
        <w:tab/>
        <w:t>?6x¹?zcµ?c,Ô[</w:t>
      </w:r>
    </w:p>
    <w:p>
      <w:pPr>
        <w:pStyle w:val="Normal"/>
        <w:bidi w:val="0"/>
        <w:spacing w:lineRule="auto" w:line="240"/>
        <w:jc w:val="left"/>
        <w:rPr>
          <w:lang w:val="en-US"/>
        </w:rPr>
      </w:pPr>
      <w:r>
        <w:rPr>
          <w:sz w:val="24"/>
          <w:lang w:val="en-US"/>
        </w:rPr>
        <w:t>øvÁ¡&gt;·Æ?‚ò$™—‰ÁˆÜ-á&lt;Ë™ÈEXaB0«FëñZv?OÃs¶õÚ1\pV¾:Æfs&lt;fÔ[2»?-ä4Ôn`uŠ#§T?Î´ŠSíY^hU›ãtfU®,x7Äs(q ¥Î÷¿Ô9øZñjÃé&lt;Œø?í?µJÂ“?c¾c×(??Kã,ÌïüCùË/”¿yw?aÄ¥7Ûë?Ì3Æ£W¸®?â9?r¥É‹?/ Ë_°J? ¸?Ú!UÅ8ÿ÷Tëní&amp;_j{ò?œÙ’?'PéY</w:t>
      </w:r>
    </w:p>
    <w:p>
      <w:pPr>
        <w:pStyle w:val="Normal"/>
        <w:bidi w:val="0"/>
        <w:spacing w:lineRule="auto" w:line="240"/>
        <w:jc w:val="left"/>
        <w:rPr>
          <w:lang w:val="en-US"/>
        </w:rPr>
      </w:pPr>
      <w:r>
        <w:rPr>
          <w:sz w:val="24"/>
          <w:lang w:val="en-US"/>
        </w:rPr>
        <w:t>óÅáB¤LÌäŒÿ’&lt;·á[íU§w(_ÊŽàl£¡0]ˆ™??‰ç|#Ï?ƒÚu’‚"¬&lt;+sPª÷???.ë?táZ?pí?.´Äñ å‰ÏÊz?D†?»êöŠ*Ï´??ÖÆJ(-}Ùçf=¥‚«nZF,)ç?½a¬eÂ¢W¸/Júc+(?6Ô??{Vû</w:t>
        <w:tab/>
        <w:t>ÂÛ®vcyßT¿¤¡?eÎ?îNqž??‚%½áKPÈÎ6¾rÞ?R~÷²*BGŠ¬/Æ¢?Œ§ôPÕïÛÁÆx´?Fà4üJ?Ê?"BF?³&gt;ŒG*?¨˜?j?EŒBÿÁÝ!™·?b°m?º?§YÈäønzP6…“Èmy}œZw?$ý&lt;â.?îý6=</w:t>
      </w:r>
    </w:p>
    <w:p>
      <w:pPr>
        <w:pStyle w:val="Normal"/>
        <w:bidi w:val="0"/>
        <w:spacing w:lineRule="auto" w:line="240"/>
        <w:jc w:val="left"/>
        <w:rPr>
          <w:lang w:val="en-US"/>
        </w:rPr>
      </w:pPr>
      <w:r>
        <w:rPr>
          <w:sz w:val="24"/>
          <w:lang w:val="en-US"/>
        </w:rPr>
        <w:t>Î</w:t>
      </w:r>
    </w:p>
    <w:p>
      <w:pPr>
        <w:pStyle w:val="Normal"/>
        <w:bidi w:val="0"/>
        <w:spacing w:lineRule="auto" w:line="240"/>
        <w:jc w:val="left"/>
        <w:rPr>
          <w:lang w:val="en-US"/>
        </w:rPr>
      </w:pPr>
      <w:r>
        <w:rPr>
          <w:sz w:val="24"/>
          <w:lang w:val="en-US"/>
        </w:rPr>
        <w:tab/>
        <w:t>Ñu›+( ?he</w:t>
        <w:softHyphen/>
        <w:t>Æ-õ?ådÐp_*Ô*9¨õÔu/Tžåeø`h?®Þ´£?2Ï3</w:t>
      </w:r>
    </w:p>
    <w:p>
      <w:pPr>
        <w:pStyle w:val="Normal"/>
        <w:bidi w:val="0"/>
        <w:spacing w:lineRule="auto" w:line="240"/>
        <w:jc w:val="left"/>
        <w:rPr>
          <w:lang w:val="en-US"/>
        </w:rPr>
      </w:pPr>
      <w:r>
        <w:rPr>
          <w:sz w:val="24"/>
          <w:lang w:val="en-US"/>
        </w:rPr>
        <w:t>äwnå`ÍµwS2—Aõ¨?‡®I¹JS–“»·TÞe?P¦çÿ`}y¥Ë‰Vdg?¿?’ý?Ó”e¾\Ót‚ã?,ÐÚR¯F[;çT{R??.!9?r~º½-Ta$kÜ4ufNgXbB</w:t>
        <w:tab/>
        <w:t>gy|ÁÊU·¾?£&amp;²óoK?ê•âõ†yÓw?eûëA)´?¬/p¨•¤?$?‹ÀxÛ«!E`¶ú‘'’c?½ÃFûÑÿ ªl•</w:t>
        <w:softHyphen/>
        <w:t>A?ÐŽn€oÇl@z=åz‰?EÎJ?Çl\…ÈŒŠÓ][K£jfA¶¦±#[y“¢G?Ð{up¹BQ¾‚Ñ?£˜?º‘?y0vm}ÞK?ä?oç‘,*3?Î?Êh÷'</w:t>
      </w:r>
    </w:p>
    <w:p>
      <w:pPr>
        <w:pStyle w:val="Normal"/>
        <w:bidi w:val="0"/>
        <w:spacing w:lineRule="auto" w:line="240"/>
        <w:jc w:val="left"/>
        <w:rPr>
          <w:lang w:val="en-US"/>
        </w:rPr>
      </w:pPr>
      <w:r>
        <w:rPr>
          <w:sz w:val="24"/>
          <w:lang w:val="en-US"/>
        </w:rPr>
        <w:t>€</w:t>
      </w:r>
      <w:r>
        <w:rPr>
          <w:sz w:val="24"/>
          <w:lang w:val="en-US"/>
        </w:rPr>
        <w:t>i™?Vþà??î%U)?ÞÊ&gt;ÝXÚ[ÛÒˆâ‚Û?¯?ÔèÏ9XPEˆ³?»ìÂƒ«)xY2Wè}„àñ?æû%ŠÒ?¾Ÿášñ§?™øx?$…?r?&amp;™?ÂŽä?Ìß€˜Z¤”GÑgœg3*ÉÃ</w:t>
        <w:tab/>
        <w:t>!I?Õâ?Gbiú‰G?çÈˆð`¿ÉÏ'ªôÍf”#Ì-?)ÌùzM!E</w:t>
      </w:r>
    </w:p>
    <w:p>
      <w:pPr>
        <w:pStyle w:val="Normal"/>
        <w:bidi w:val="0"/>
        <w:spacing w:lineRule="auto" w:line="240"/>
        <w:jc w:val="left"/>
        <w:rPr>
          <w:lang w:val="en-US"/>
        </w:rPr>
      </w:pPr>
      <w:r>
        <w:rPr>
          <w:sz w:val="24"/>
          <w:lang w:val="en-US"/>
        </w:rPr>
        <w:t>©€…òâ•-ƒ°p®¡+?¡Öbx‘²¼¸??¦aÐ?™@m_\Ê4&lt;è¡£†¾Ìl½?™qí{ÎØW].?`œ6PËPé?</w:t>
      </w:r>
    </w:p>
    <w:p>
      <w:pPr>
        <w:pStyle w:val="Normal"/>
        <w:bidi w:val="0"/>
        <w:spacing w:lineRule="auto" w:line="240"/>
        <w:jc w:val="left"/>
        <w:rPr>
          <w:lang w:val="en-US"/>
        </w:rPr>
      </w:pPr>
      <w:r>
        <w:rPr>
          <w:sz w:val="24"/>
          <w:lang w:val="en-US"/>
        </w:rPr>
        <w:t>Ä5??”Àñ?'Örz×…øž§šÐ™†?3Þ´]txŽñÈù«+Èð?À·ýØFÑû×±õOÂ^ã…?n}lôDy¤vË?´£'*¸yëP[JGQâž7??</w:t>
      </w:r>
    </w:p>
    <w:p>
      <w:pPr>
        <w:pStyle w:val="Normal"/>
        <w:bidi w:val="0"/>
        <w:spacing w:lineRule="auto" w:line="240"/>
        <w:jc w:val="left"/>
        <w:rPr>
          <w:lang w:val="en-US"/>
        </w:rPr>
      </w:pPr>
      <w:r>
        <w:rPr>
          <w:sz w:val="24"/>
          <w:lang w:val="en-US"/>
        </w:rPr>
        <w:t>¹«5ô2wÆßÕ‡’šÀ3\¹C¦vƒÞA</w:t>
        <w:softHyphen/>
        <w:t>o@KJYžæØ3Y</w:t>
      </w:r>
    </w:p>
    <w:p>
      <w:pPr>
        <w:pStyle w:val="Normal"/>
        <w:bidi w:val="0"/>
        <w:spacing w:lineRule="auto" w:line="240"/>
        <w:jc w:val="left"/>
        <w:rPr>
          <w:lang w:val="en-US"/>
        </w:rPr>
      </w:pPr>
      <w:r>
        <w:rPr>
          <w:sz w:val="24"/>
          <w:lang w:val="en-US"/>
        </w:rPr>
        <w:t>?I¯X?òME?rîä?À®]»j“¦˜0:Ñ«%4—G&lt;Ÿz??›¯’</w:t>
      </w:r>
    </w:p>
    <w:p>
      <w:pPr>
        <w:pStyle w:val="Normal"/>
        <w:bidi w:val="0"/>
        <w:spacing w:lineRule="auto" w:line="240"/>
        <w:jc w:val="left"/>
        <w:rPr>
          <w:lang w:val="en-US"/>
        </w:rPr>
      </w:pPr>
      <w:r>
        <w:rPr>
          <w:sz w:val="24"/>
          <w:lang w:val="en-US"/>
        </w:rPr>
        <w:t>{£C“¶Ê£ãèÕÂ¡</w:t>
        <w:softHyphen/>
        <w:t>¡È°?¶‚?$??ù'©Í k[9ŠÂ¿-áPºoïâ?ÎJ(?öÇ???]§(J_sâÆ¾Ý?ñ†î:Îc-'æqÄø)?Î~?P?øD?æ?@o??uä€¦‘Ø&amp;À?8ªÀ?8·ÓP"??è?j?À³o3zw</w:t>
        <w:softHyphen/>
        <w:t>›CÓÊùÙñï‡áøz3çºòEÍÜ?îgµÖƒ÷3Rtã´~Ô?y oÃ¬{¡xA ÞýœÝÑ?òâàµˆ‹;#d$Uûý‘ûqdæœï))?Þ¤^U¥ç%¥Àî?âá¦9?ì¯?d?`&lt;?k?•?uoM</w:t>
        <w:tab/>
        <w:t>n€í¸?</w:t>
        <w:softHyphen/>
        <w:t>¥¾"B.ŒïÅ•DÈ’w•¢`Qq¡°òÎøÖ?Ð[Î8QkÞ*?d#‡Zao‡uÏ…</w:t>
        <w:softHyphen/>
        <w:t>å°…ð~g1?9ìÁ6= Â?ç?Þ+</w:t>
        <w:softHyphen/>
        <w:t>¿Q?À4¦ÿ?6þ‹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6 0 obj&lt;&lt;/Type/Page/Contents 57 0 R/Group&lt;&lt;/Type/Group/CS/DeviceRGB/S/Transparency&gt;&gt;/MediaBox[ 0 0 396.960000 612]/Parent 2 0 R/Resources&lt;&lt;/ExtGState&lt;&lt;/GS7 7 0 R/GS8 8 0 R&gt;&gt;/Font&lt;&lt;/F1 5 0 R/F3 20 0 R/F6 31 0 R&gt;&gt;/ProcSet[/PDF/Text/ImageB/ImageC/ImageI]&gt;&gt;/StructParents 1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7 0 obj&lt;&lt;/Filter/FlateDecode/Length 25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Û8??ÿA</w:t>
      </w:r>
    </w:p>
    <w:p>
      <w:pPr>
        <w:pStyle w:val="Normal"/>
        <w:bidi w:val="0"/>
        <w:spacing w:lineRule="auto" w:line="240"/>
        <w:jc w:val="left"/>
        <w:rPr>
          <w:lang w:val="en-US"/>
        </w:rPr>
      </w:pPr>
      <w:r>
        <w:rPr>
          <w:sz w:val="24"/>
          <w:lang w:val="en-US"/>
        </w:rPr>
        <w:t></w:t>
      </w:r>
      <w:r>
        <w:rPr>
          <w:sz w:val="24"/>
          <w:lang w:val="en-US"/>
        </w:rPr>
        <w:t>*"©O ?Ðf7{{Àâö®?î!Ø?Y¦-^eÑ+QqÓ¿þf†¤-%vã¢?LŽÈáp&gt;ÃÞ}êZWµ</w:t>
        <w:tab/>
        <w:t>&gt;~¼ûdLU7r?&lt;Ý-ôî¯»ÅËNÞýYmTW?¥»»/ãÒ é?²ZÉþþ&gt;øüËCðyq}u÷È?Æ¢”?‹õõ?bøÇ‚4‰D‘?iZFi?,¶°î·/y°?®¯â`C³ÂÍ~»¾z</w:t>
      </w:r>
    </w:p>
    <w:p>
      <w:pPr>
        <w:pStyle w:val="Normal"/>
        <w:bidi w:val="0"/>
        <w:spacing w:lineRule="auto" w:line="240"/>
        <w:jc w:val="left"/>
        <w:rPr>
          <w:lang w:val="en-US"/>
        </w:rPr>
      </w:pPr>
      <w:r>
        <w:rPr>
          <w:sz w:val="24"/>
          <w:lang w:val="en-US"/>
        </w:rPr>
        <w:t>ƒ›¿‚Å?¯¯~?Ž__ýûú*øõ‡ ¸û?…ûãá÷_‚xrèá??e??#’ˆs:æ)¬ºUpó!ãÐ4½?7›</w:t>
      </w:r>
    </w:p>
    <w:p>
      <w:pPr>
        <w:pStyle w:val="Normal"/>
        <w:bidi w:val="0"/>
        <w:spacing w:lineRule="auto" w:line="240"/>
        <w:jc w:val="left"/>
        <w:rPr>
          <w:lang w:val="en-US"/>
        </w:rPr>
      </w:pPr>
      <w:r>
        <w:rPr>
          <w:sz w:val="24"/>
          <w:lang w:val="en-US"/>
        </w:rPr>
        <w:t>cÃ¤,Âm¥º??‡4-ÃV?ƒîÜÄèª?7©ü nµiT·q¼à»ÿ(õ)±x?</w:t>
        <w:tab/>
        <w:t>’*ˆ£8NŠ`Q?…??¹?oD¨Ú?°ŒÎqaœ?›??bð;ŠZ??»6c/qÂBÆnqÀÃÿŒ+Ý®íø‹‘ª“½ì´êÌ`·êÑX¢i*7ªÞ»LœIŽë?d‡}Œ'á¾Ñ4JÃ†Ô…´¦Z9ZÕ¹ü¶“½’]-ý&gt;e?7¬Üï®uöÂ</w:t>
      </w:r>
    </w:p>
    <w:p>
      <w:pPr>
        <w:pStyle w:val="Normal"/>
        <w:bidi w:val="0"/>
        <w:spacing w:lineRule="auto" w:line="240"/>
        <w:jc w:val="left"/>
        <w:rPr>
          <w:lang w:val="en-US"/>
        </w:rPr>
      </w:pPr>
      <w:r>
        <w:rPr>
          <w:sz w:val="24"/>
          <w:lang w:val="en-US"/>
        </w:rPr>
        <w:t>º÷,?Lû^ïoÊ÷Ôž”&lt;J2'é^µ-ìç¢—²Ö[I“‚˜"q¥ÖkyÃXØËÎ8Ú?m+{ë?ng?F£Y?êµ#+?áN7[4j˜L?Yµ¦y¹ÀM’¼@;“…? £`ä ¡kÝ?OdÈ¼¾¸@Ç&amp;</w:t>
        <w:tab/>
        <w:t>qÆ‹PV=?æGÜ=f'¢’A8Æéì@r©qüYÜ¿æp*®Y?Gi&gt;å??‡Â€+Vmûòúªwâ???—?gs9àÞ¼°?²?OÝ¼atJ?ÎQþöBgUÎ!Säå\þAoÑnÒ?8êÔæ‡ÁHrdÎÁêHX_bÎŽH?ïÿƒ±?ÚjýÕò/ÀáK?6ð0$!ë`4;??º^?×˜FžK?¥ˆb6?ôlB)³¨H§kgj?WSÏÊ¼\äJ ¤(}Åëç\‰'px&gt;—|ƒWVÏr8\Û?(°È?ck)</w:t>
        <w:softHyphen/>
        <w:t>ZË¹ž~l”4Ž</w:t>
      </w:r>
    </w:p>
    <w:p>
      <w:pPr>
        <w:pStyle w:val="Normal"/>
        <w:bidi w:val="0"/>
        <w:spacing w:lineRule="auto" w:line="240"/>
        <w:jc w:val="left"/>
        <w:rPr>
          <w:lang w:val="en-US"/>
        </w:rPr>
      </w:pPr>
      <w:r>
        <w:rPr>
          <w:sz w:val="24"/>
          <w:lang w:val="en-US"/>
        </w:rPr>
        <w:t>_!,[L)Ó&lt;æÓÌ?ŠF·’«?ª‚#?&lt;ÞfJœ?ÞûOÊ’Ò-ãÐ}²CÚ9?,â(Oç?}8»?Êè«µ5©¡[«?äRJ?Öe~|}?–Ïg??2Ê?¤,ÀºÅ«}ç¤„tËækƒi?ëe«*Hû??RNi?G?côE–b</w:t>
      </w:r>
    </w:p>
    <w:p>
      <w:pPr>
        <w:pStyle w:val="Normal"/>
        <w:bidi w:val="0"/>
        <w:spacing w:lineRule="auto" w:line="240"/>
        <w:jc w:val="left"/>
        <w:rPr>
          <w:lang w:val="en-US"/>
        </w:rPr>
      </w:pPr>
      <w:r>
        <w:rPr>
          <w:sz w:val="24"/>
          <w:lang w:val="en-US"/>
        </w:rPr>
        <w:t>ê+U* ÈoÕv×J»jß¼Xª2î×mÛU=î3ª?Ûªo!Ó&amp;ïª?*j™NóÄØolÞg"qæ?PzÆÞŒ¢Š_vƒVú</w:t>
      </w:r>
    </w:p>
    <w:p>
      <w:pPr>
        <w:pStyle w:val="Normal"/>
        <w:bidi w:val="0"/>
        <w:spacing w:lineRule="auto" w:line="240"/>
        <w:jc w:val="left"/>
        <w:rPr>
          <w:lang w:val="en-US"/>
        </w:rPr>
      </w:pPr>
      <w:r>
        <w:rPr>
          <w:sz w:val="24"/>
          <w:lang w:val="en-US"/>
        </w:rPr>
        <w:t>Î‘ÄÄ‘?–Ágé‡¶?¸?”@[Y¨?Ñ%†ƒL?g€u-é"?—î—2%?™“?h.Œ???ƒ</w:t>
      </w:r>
    </w:p>
    <w:p>
      <w:pPr>
        <w:pStyle w:val="Normal"/>
        <w:bidi w:val="0"/>
        <w:spacing w:lineRule="auto" w:line="240"/>
        <w:jc w:val="left"/>
        <w:rPr>
          <w:lang w:val="en-US"/>
        </w:rPr>
      </w:pPr>
      <w:r>
        <w:rPr>
          <w:sz w:val="24"/>
          <w:lang w:val="en-US"/>
        </w:rPr>
        <w:t>§-ÝœÍ</w:t>
      </w:r>
    </w:p>
    <w:p>
      <w:pPr>
        <w:pStyle w:val="Normal"/>
        <w:bidi w:val="0"/>
        <w:spacing w:lineRule="auto" w:line="240"/>
        <w:jc w:val="left"/>
        <w:rPr>
          <w:lang w:val="en-US"/>
        </w:rPr>
      </w:pPr>
      <w:r>
        <w:rPr>
          <w:sz w:val="24"/>
          <w:lang w:val="en-US"/>
        </w:rPr>
        <w:t>EÄËùIž?]*£=¢—6Åã—M¥€;8¢;t©Z:ó‚X?e?1v"ÿ€_?_¡^??t„ñÖV?œBƒƒð0€?ÂáL„5€Š•ÜIX?ît?‹ž4²|~Ü›âð?f²?03?Q</w:t>
        <w:tab/>
        <w:t>Þ, t¯¢O?</w:t>
      </w:r>
    </w:p>
    <w:p>
      <w:pPr>
        <w:pStyle w:val="Normal"/>
        <w:bidi w:val="0"/>
        <w:spacing w:lineRule="auto" w:line="240"/>
        <w:jc w:val="left"/>
        <w:rPr>
          <w:lang w:val="en-US"/>
        </w:rPr>
      </w:pPr>
      <w:r>
        <w:rPr>
          <w:sz w:val="24"/>
          <w:lang w:val="en-US"/>
        </w:rPr>
        <w:t>ãp/íoMH'Á¨r?å?Gœ?° ¿µ?</w:t>
        <w:softHyphen/>
        <w:t>¹`Pív½®,4?ÖÉ?vüìò?ò</w:t>
        <w:softHyphen/>
        <w:softHyphen/>
        <w:t>Û.ÞÑp–E%s‚’???ÿ[µ+ÝcªÊD(WcEˆ‡ŠP?(®2?V-?QÛ]Gù|Œk\è</w:t>
      </w:r>
    </w:p>
    <w:p>
      <w:pPr>
        <w:pStyle w:val="Normal"/>
        <w:bidi w:val="0"/>
        <w:spacing w:lineRule="auto" w:line="240"/>
        <w:jc w:val="left"/>
        <w:rPr>
          <w:lang w:val="en-US"/>
        </w:rPr>
      </w:pPr>
      <w:r>
        <w:rPr>
          <w:sz w:val="24"/>
          <w:lang w:val="en-US"/>
        </w:rPr>
        <w:t>?}H?§n¥</w:t>
        <w:softHyphen/>
        <w:t>¢‰ìšEsiv?ðë-4?@p¸”kÝ®ÀÇ?WÅ?Ü†´˜(.??ƒ÷þ"¤SÇmÕ¹/kÝo/¬hi$ØL˜Ÿ</w:t>
        <w:softHyphen/>
        <w:t>h˜?Å”ÃÓA°?sÁêÖ</w:t>
      </w:r>
    </w:p>
    <w:p>
      <w:pPr>
        <w:pStyle w:val="Normal"/>
        <w:bidi w:val="0"/>
        <w:spacing w:lineRule="auto" w:line="240"/>
        <w:jc w:val="left"/>
        <w:rPr>
          <w:lang w:val="en-US"/>
        </w:rPr>
      </w:pPr>
      <w:r>
        <w:rPr>
          <w:sz w:val="24"/>
          <w:lang w:val="en-US"/>
        </w:rPr>
        <w:t>éoì¾žQŒÀ`Ìçœü^›./é?„(#V??•œÔÚªír¸H'y?•ñ+F?§“¢Œ?&gt;ãðd»*€±?)?‘</w:t>
      </w:r>
    </w:p>
    <w:p>
      <w:pPr>
        <w:pStyle w:val="Normal"/>
        <w:bidi w:val="0"/>
        <w:spacing w:lineRule="auto" w:line="240"/>
        <w:jc w:val="left"/>
        <w:rPr>
          <w:lang w:val="en-US"/>
        </w:rPr>
      </w:pPr>
      <w:r>
        <w:rPr>
          <w:sz w:val="24"/>
          <w:lang w:val="en-US"/>
        </w:rPr>
        <w:t>Ì0-µ›vFÁ |¬?l»Ô¶jíÇ½î[Ò'ŒÕ0]?Q³¬?O[c?ñc5áyz°—rà?Pµ÷o˜?Û—È???›¬ÁGWzûºŸjœ??´[B?¶q\±8\b:Ð¤?§C?ãÑ??0‡;+êðÒpÜõjÓ?;ÙéÁ@¯ä?Dáª~á‹?P ½?äß£</w:t>
        <w:softHyphen/>
        <w:t>°?/b—Ø^‡°Õ;rò2’Yrõò¤ˆ˜º?^;åÖB©Ïk0ß ³wdLøª‚&lt;7?o|X@¡¿£ãfú‘öÆVµ?Tß×#/D””?tyfm?ðêÕZ(¡TY?$å‘\)ñù?I ÝAQÍ{q?ò3?!¬j-x?T?úgUKÏB»UææC??ø?ú¹ä&gt;Y‰ý×Ñ/|ñÄÞ?¼p@ïdi?îiý¤?‰†?9?</w:t>
        <w:tab/>
        <w:t>?1¸¹{?aifã?? Ä o]Û‹¨¸á n¡Ëlaû‹#´ÕËaÓ¥yž</w:t>
      </w:r>
    </w:p>
    <w:p>
      <w:pPr>
        <w:pStyle w:val="Normal"/>
        <w:bidi w:val="0"/>
        <w:spacing w:lineRule="auto" w:line="240"/>
        <w:jc w:val="left"/>
        <w:rPr>
          <w:lang w:val="en-US"/>
        </w:rPr>
      </w:pPr>
      <w:r>
        <w:rPr>
          <w:sz w:val="24"/>
          <w:lang w:val="en-US"/>
        </w:rPr>
        <w:t>r:?&gt;.3?ÞBnˆè¯„”2T&amp;õù?›*÷K8_?š$ÃÐ?ÁÚ}Úêž\</w:t>
        <w:tab/>
        <w:t>÷’?å?ÀÀ[(:òz$ôÜßNöÁÇö”æOgD•„Eù‰ø„Ä˜dqœrøcvœ?0?ð—Ã?Ìcq?¸VàÊ?(©]a©ü£ÝGûó)5IîYŒ_?Ù}É¯Ž3»/?ÚarØÀ?ŒÓ‡?%q‚?·?Ù&lt;ÂWüöà?þ4??Eæöà#?¤&amp;Ÿ§b?÷Ì®£/?ÈÙJä/?‚ÒIŸI</w:t>
      </w:r>
    </w:p>
    <w:p>
      <w:pPr>
        <w:pStyle w:val="Normal"/>
        <w:bidi w:val="0"/>
        <w:spacing w:lineRule="auto" w:line="240"/>
        <w:jc w:val="left"/>
        <w:rPr>
          <w:lang w:val="en-US"/>
        </w:rPr>
      </w:pPr>
      <w:r>
        <w:rPr>
          <w:sz w:val="24"/>
          <w:lang w:val="en-US"/>
        </w:rPr>
        <w:t>?ž—Ô?¯s?ÕH¼-gª3²E?,G?Ž€??¥.ÏÁ]‘ãÛÃŒ?±y!??8?(WS€—A°Út¶¶n7?ôÖ?™?Ÿ•pxöñNÄ,*Ëé1ïàN~?wr&amp;|Üœoî?ò?Ù«µ¶Fá{Æú?78s ?‡?Añ?‚?RM™Éö3øÅ?¡Á§åßØû~</w:t>
      </w:r>
    </w:p>
    <w:p>
      <w:pPr>
        <w:pStyle w:val="Normal"/>
        <w:bidi w:val="0"/>
        <w:spacing w:lineRule="auto" w:line="240"/>
        <w:jc w:val="left"/>
        <w:rPr>
          <w:lang w:val="en-US"/>
        </w:rPr>
      </w:pPr>
      <w:r>
        <w:rPr>
          <w:sz w:val="24"/>
          <w:lang w:val="en-US"/>
        </w:rPr>
        <w:t>_ º</w:t>
      </w:r>
    </w:p>
    <w:p>
      <w:pPr>
        <w:pStyle w:val="Normal"/>
        <w:bidi w:val="0"/>
        <w:spacing w:lineRule="auto" w:line="240"/>
        <w:jc w:val="left"/>
        <w:rPr>
          <w:lang w:val="en-US"/>
        </w:rPr>
      </w:pPr>
      <w:r>
        <w:rPr>
          <w:sz w:val="24"/>
          <w:lang w:val="en-US"/>
        </w:rPr>
        <w:t>$—•_tIbfe?MšE÷6ºë!?uhD?ä?P¥?Ç¬ƒõ?</w:t>
        <w:softHyphen/>
        <w:t>dcù†;?6G?a×ÈNoá¯Õ?uƒ</w:t>
        <w:softHyphen/>
        <w:t>Bkñ2}ÝÛ¤?„iG?ÓJm/ÁÕ¬H£¼˜:åeÐ)U=t^€?¾ãã•M8Yæ[Äº?ÂmÏŠò“î¶®ï„5ö?0Ø“TÊÞ×nvïA8Cà‹S×Ù?Ë?ŸJ.H¼,gà?óö_?|» ?'Ö</w:t>
      </w:r>
    </w:p>
    <w:p>
      <w:pPr>
        <w:pStyle w:val="Normal"/>
        <w:bidi w:val="0"/>
        <w:spacing w:lineRule="auto" w:line="240"/>
        <w:jc w:val="left"/>
        <w:rPr>
          <w:lang w:val="en-US"/>
        </w:rPr>
      </w:pPr>
      <w:r>
        <w:rPr>
          <w:sz w:val="24"/>
          <w:lang w:val="en-US"/>
        </w:rPr>
        <w:t>Üþ;åÎ•£b`õîu?ê²_¼îõkD=}?*Ùü¼óOqP</w:t>
      </w:r>
    </w:p>
    <w:p>
      <w:pPr>
        <w:pStyle w:val="Normal"/>
        <w:bidi w:val="0"/>
        <w:spacing w:lineRule="auto" w:line="240"/>
        <w:jc w:val="left"/>
        <w:rPr>
          <w:lang w:val="en-US"/>
        </w:rPr>
      </w:pPr>
      <w:r>
        <w:rPr>
          <w:sz w:val="24"/>
          <w:lang w:val="en-US"/>
        </w:rPr>
        <w:t>Ä|íRõô2Ö8</w:t>
        <w:tab/>
        <w:t>mµ„3W’ä0Mä?‹FÑÝ%·O!?O½wí«¯ÒÞ</w:t>
      </w:r>
    </w:p>
    <w:p>
      <w:pPr>
        <w:pStyle w:val="Normal"/>
        <w:bidi w:val="0"/>
        <w:spacing w:lineRule="auto" w:line="240"/>
        <w:jc w:val="left"/>
        <w:rPr>
          <w:lang w:val="en-US"/>
        </w:rPr>
      </w:pPr>
      <w:r>
        <w:rPr>
          <w:sz w:val="24"/>
          <w:lang w:val="en-US"/>
        </w:rPr>
        <w:t>û0_Ç?‘‚ÅÛWuNeŽ…¾ŒÓ³qp?œÌÃƒj«ÝF&gt;1?2}®z¥Ç‹\,I¢øø_?ˆwÉÚy</w:t>
      </w:r>
    </w:p>
    <w:p>
      <w:pPr>
        <w:pStyle w:val="Normal"/>
        <w:bidi w:val="0"/>
        <w:spacing w:lineRule="auto" w:line="240"/>
        <w:jc w:val="left"/>
        <w:rPr>
          <w:lang w:val="en-US"/>
        </w:rPr>
      </w:pPr>
      <w:r>
        <w:rPr>
          <w:sz w:val="24"/>
          <w:lang w:val="en-US"/>
        </w:rPr>
        <w:t>:?ê^-É&lt;,÷ˆŽå3?Ù?‘+=Š?!?Ï?¯³?7¸½¤¼ÎmØƒË‘ç]?·"Ž^ã½?ÐÐ?#;|´é?Ê«¼µ”½—?q¡lw?÷?ààä¡?È¶…Nããw?ßkÈðru‰½Y?±bR›]rñNŽØù;!M‡¢…C›‚’ÍÁÿ¸Í7…M7&gt;Jä@M‡°¹?£ÄX?•ëKT?Ñ¿qÉ?fgÜ¿ääþ?a</w:t>
        <w:softHyphen/>
        <w:t>Bo½ßàÛÂryÙ•cîÿsfŽ¬ÖZ›Û n«ým@ï+?ª#È†/ÜA</w:t>
        <w:softHyphen/>
        <w:t>±Ì™¾?Œ+uÁ?+¹IþµÁJ¸6?è‡œ,~[Äþ?Ãx¡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8 0 obj&lt;&lt;/Type/Page/Contents 59 0 R/Group&lt;&lt;/Type/Group/CS/DeviceRGB/S/Transparency&gt;&gt;/MediaBox[ 0 0 396.960000 612]/Parent 2 0 R/Resources&lt;&lt;/ExtGState&lt;&lt;/GS7 7 0 R/GS8 8 0 R&gt;&gt;/Font&lt;&lt;/F1 5 0 R/F6 31 0 R&gt;&gt;/ProcSet[/PDF/Text/ImageB/ImageC/ImageI]&gt;&gt;/StructParents 1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9 0 obj&lt;&lt;/Filter/FlateDecode/Length 25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6?~?ÿ G?H??:Ñ @’mÚ-P í?èCÐ?Z¢maeQÕ?oúë;3¤lÙk'Þ]?â1??çøfÈÜÜ·}¹PyïÝÞÞÜ÷½ÊWºð^nžMóÏÍó[£oþPË²V}iê›/Ã¼Ç¡_µ*t{wç=|zô?ž//nž¸Çy?</w:t>
        <w:tab/>
        <w:t>ïyqyÁ=?ÿ¹?Ë ?¡?EY?ÅÞó?è~ù’xËîò‚yKê¥®÷ËåÅ‹ïÍþñž»¼ø?8þ{yñçå…÷óïžwó?</w:t>
      </w:r>
    </w:p>
    <w:p>
      <w:pPr>
        <w:pStyle w:val="Normal"/>
        <w:bidi w:val="0"/>
        <w:spacing w:lineRule="auto" w:line="240"/>
        <w:jc w:val="left"/>
        <w:rPr>
          <w:lang w:val="en-US"/>
        </w:rPr>
      </w:pPr>
      <w:r>
        <w:rPr>
          <w:sz w:val="24"/>
          <w:lang w:val="en-US"/>
        </w:rPr>
        <w:t>÷ûãçO?›lºÝF??ƒmd??AÛx,`,L½çüÅ¯MÝ5:/UUÎ¤ÿ??Ä›]ÇÌ7øFÌïWÚ?¬fœùÃZ¹ùfõÖ•¹ª*õç¦x³ã›?ç~Ù¯l¯ì±Û¹N½(ë²×3.÷NsL\Á?IÒ¾øéºr^VÀKú¥î¼ÞxÐÊ[</w:t>
        <w:softHyphen/>
        <w:t>Wè{ª.¼rÆ…_¿êº?Nñ?`?Æ'¼a?•0¥ÿN§üˆN?</w:t>
        <w:tab/>
        <w:t>º?!Y?°‰NY?sbxß4</w:t>
        <w:softHyphen/>
        <w:t>?_)ë%œ\Æ‘ßå¥®s?QÓˆ?½–?êÆu7êmlYåasa†Öv"é/[t+4Bç¦áØØý@•a&amp;ö,Ï3AB–u¯gB*pó®/sP«?ÞN&amp;|-Oðåq†jÜãK?{0??</w:t>
        <w:tab/>
        <w:t>X???è?rÝuÞ¦¬ÀS@ØÜÔ5~5Ä?¸Ö?UòÑ?’tëN9?ºeÙBXAø</w:t>
      </w:r>
    </w:p>
    <w:p>
      <w:pPr>
        <w:pStyle w:val="Normal"/>
        <w:bidi w:val="0"/>
        <w:spacing w:lineRule="auto" w:line="240"/>
        <w:jc w:val="left"/>
        <w:rPr>
          <w:lang w:val="en-US"/>
        </w:rPr>
      </w:pPr>
      <w:r>
        <w:rPr>
          <w:sz w:val="24"/>
          <w:lang w:val="en-US"/>
        </w:rPr>
        <w:t>-9"ò</w:t>
        <w:softHyphen/>
        <w:t>_ËÖÔkð?;°]¡6úŠ??Sƒ"¯ì4j¡Õ]Ýô\Æa S'Qe^u€þÍýÏ??‚L‹aÁUaj£m4ÁNj?±†V\Yje?+</w:t>
        <w:softHyphen/>
        <w:t>ª~õf×A§ííx«+°?.€PÅÏªlp?=HõçH?± Œ·úC;\‡&lt;?ÆkUÖ®£Ü·?³“ÓbGkÈT-ú®¦ÁÈ_´fíæÁÁ«beL}–€@</w:t>
        <w:softHyphen/>
        <w:t>?–$ã9rÉ8ˆøÎ/Ej!I??(?¸?¤²Ävêd©¿6ÖÐ?Ëœb@)«Sá.â ‰ö÷±žß–GŒƒ†‚€E??Eg&gt;! žç</w:t>
      </w:r>
    </w:p>
    <w:p>
      <w:pPr>
        <w:pStyle w:val="Normal"/>
        <w:bidi w:val="0"/>
        <w:spacing w:lineRule="auto" w:line="240"/>
        <w:jc w:val="left"/>
        <w:rPr>
          <w:lang w:val="en-US"/>
        </w:rPr>
      </w:pPr>
      <w:r>
        <w:rPr>
          <w:sz w:val="24"/>
          <w:lang w:val="en-US"/>
        </w:rPr>
        <w:t>B?Q¶;‡LCÚ?¼ª?é¶ÈE¦?W°‡‰?Y1X´?^?ì</w:t>
      </w:r>
    </w:p>
    <w:p>
      <w:pPr>
        <w:pStyle w:val="Normal"/>
        <w:bidi w:val="0"/>
        <w:spacing w:lineRule="auto" w:line="240"/>
        <w:jc w:val="left"/>
        <w:rPr>
          <w:lang w:val="en-US"/>
        </w:rPr>
      </w:pPr>
      <w:r>
        <w:rPr>
          <w:sz w:val="24"/>
          <w:lang w:val="en-US"/>
        </w:rPr>
        <w:t>u1b0$?2±£†?ÁÒV?e?5´îoU?¦]X(y_P–?qb?½žJÚk‹UÁ©€gpÂ½ågà¦8›2ƒøÉœGþ5?¦B;HæéuYëÖvTÕ?lq¿hÕ?•&amp;ÀbCkÇTßCˆ[MA·7v‘ÍVÔ(ÛÂÎ?&amp;õjéfÚtqÌ°7Oñ±&lt;mµ'S?£d?öð/L?TÄ-¶0¥2?eö?&gt;A[ÀOÂ¹9?? cò?ÜëÖvÂ?ø…‡?°2Œí/Â•À?|À?0ÚîŽãwœ?-ûðþ?ût2Hl?ì</w:t>
      </w:r>
    </w:p>
    <w:p>
      <w:pPr>
        <w:pStyle w:val="Normal"/>
        <w:bidi w:val="0"/>
        <w:spacing w:lineRule="auto" w:line="240"/>
        <w:jc w:val="left"/>
        <w:rPr>
          <w:lang w:val="en-US"/>
        </w:rPr>
      </w:pPr>
      <w:r>
        <w:rPr>
          <w:sz w:val="24"/>
          <w:lang w:val="en-US"/>
        </w:rPr>
        <w:t>???H&amp;ì‰È€¤&gt;ž„î8íð8]tïd</w:t>
        <w:tab/>
        <w:t>'êˆ-!çöÄ‡*?Z?9•ÇñÇÝc4?™:;cËÚ?[?ÍBBÔltõ:Æ?Í Ó?‘‘WôZ×WãâÚ?'š</w:t>
      </w:r>
    </w:p>
    <w:p>
      <w:pPr>
        <w:pStyle w:val="Normal"/>
        <w:bidi w:val="0"/>
        <w:spacing w:lineRule="auto" w:line="240"/>
        <w:jc w:val="left"/>
        <w:rPr>
          <w:lang w:val="en-US"/>
        </w:rPr>
      </w:pPr>
      <w:r>
        <w:rPr>
          <w:sz w:val="24"/>
          <w:lang w:val="en-US"/>
        </w:rPr>
        <w:t>!?œ??Hx</w:t>
        <w:tab/>
        <w:t>ŸŠóâ¯‘cÚ^?bÔ½Û¹Y©NŸ?2??M‡ÕØ\C1Ù?˜…!Q</w:t>
        <w:tab/>
        <w:t>@&gt;&lt;AÆ</w:t>
        <w:tab/>
        <w:t>i1æ‹V×vDµ8•r€D‡Ø?8½Ù(òzh?t?sÝöoÀ/°??Æ´n?G}P}v=Þ?™?é´ˆ?ýíqç1ìÉz?Oã#ÞhG?Bëz?'´vtæd¤JnÏqëV»QZ'l?„O[??×¼ãÃ£³ó4ºÝ?Ï„óQYq$?¹…“5</w:t>
        <w:tab/>
        <w:t>í?¹=?Bqr?¢°ûƒ Â =šb ¤6m?w’?•ƒ^×ƒ‡,gX?P¶¨5š¶¸ò(“`Oås§Ð)`ÐtÚë Ù”m</w:t>
        <w:tab/>
        <w:t>N+ˆ‹?ªcEúû.ÁY?I/gÚ"</w:t>
        <w:tab/>
        <w:t>O "Mìôç?åí„e&lt;a#§h,w{mÇ&amp;(œD?lGSî±·Wê??¨?¢É?{Ø</w:t>
        <w:tab/>
        <w:t>BxL`yÊ?!{&lt;Ëì’'A–îiÔâ?†q"üÏ½ýb)ñ.Îˆ,</w:t>
        <w:tab/>
        <w:t>Xt,å?²(p?U?pù?]ß ?6¸I£ÛµV3(èð²?”?A²ÄÙÜ’*lã¥ªml.¡.?âYúc.#R?ð???£Ÿ;“d0&amp;?,’?Aúv¹hL=#ê0?””L?—¬ž¶á·cÂv&gt;?Þónl²q?M?o'&amp;ÑN.8Á¡l‚-aæ¼"ÞOŒ#Ý¡ÏÑZG?&gt;X¡N¥ìì4?þ?Æ`’?|ÿš?¸·½ m»ÔHü-M©iÚ¯Ýá¼ÍÐ8d†žR,¶´*F</w:t>
      </w:r>
    </w:p>
    <w:p>
      <w:pPr>
        <w:pStyle w:val="Normal"/>
        <w:bidi w:val="0"/>
        <w:spacing w:lineRule="auto" w:line="240"/>
        <w:jc w:val="left"/>
        <w:rPr>
          <w:lang w:val="en-US"/>
        </w:rPr>
      </w:pPr>
      <w:r>
        <w:rPr>
          <w:sz w:val="24"/>
          <w:lang w:val="en-US"/>
        </w:rPr>
        <w:t>¬Ùx–À¥£þêÆL}Nú?Q?ˆ±€Ô¯ö®'àªàäÆ¦Kí?¤g7b³)n˜«Fåeÿæ&amp;H?j¬¬$?®?</w:t>
      </w:r>
    </w:p>
    <w:p>
      <w:pPr>
        <w:pStyle w:val="Normal"/>
        <w:bidi w:val="0"/>
        <w:spacing w:lineRule="auto" w:line="240"/>
        <w:jc w:val="left"/>
        <w:rPr>
          <w:lang w:val="en-US"/>
        </w:rPr>
      </w:pPr>
      <w:r>
        <w:rPr>
          <w:sz w:val="24"/>
          <w:lang w:val="en-US"/>
        </w:rPr>
        <w:t>å˜ƒìn.G UCG5?‹Ï¼?ˆ?r¬?ô)Ú$Höim°²,¦`],ð¶¬6ê«®»+Ïâü?aHW†?…èö9Æ¾4@àb1?BAáý</w:t>
      </w:r>
    </w:p>
    <w:p>
      <w:pPr>
        <w:pStyle w:val="Normal"/>
        <w:bidi w:val="0"/>
        <w:spacing w:lineRule="auto" w:line="240"/>
        <w:jc w:val="left"/>
        <w:rPr>
          <w:lang w:val="en-US"/>
        </w:rPr>
      </w:pPr>
      <w:r>
        <w:rPr>
          <w:sz w:val="24"/>
          <w:lang w:val="en-US"/>
        </w:rPr>
        <w:t>&amp;&lt;GZ‘?Ñ?à¨¥»#</w:t>
      </w:r>
    </w:p>
    <w:p>
      <w:pPr>
        <w:pStyle w:val="Normal"/>
        <w:bidi w:val="0"/>
        <w:spacing w:lineRule="auto" w:line="240"/>
        <w:jc w:val="left"/>
        <w:rPr>
          <w:lang w:val="en-US"/>
        </w:rPr>
      </w:pPr>
      <w:r>
        <w:rPr>
          <w:sz w:val="24"/>
          <w:lang w:val="en-US"/>
        </w:rPr>
        <w:t>{……*©Ó¤‚lô€Ð]i`JÙ=ph¥ª</w:t>
      </w:r>
    </w:p>
    <w:p>
      <w:pPr>
        <w:pStyle w:val="Normal"/>
        <w:bidi w:val="0"/>
        <w:spacing w:lineRule="auto" w:line="240"/>
        <w:jc w:val="left"/>
        <w:rPr>
          <w:lang w:val="en-US"/>
        </w:rPr>
      </w:pPr>
      <w:r>
        <w:rPr>
          <w:sz w:val="24"/>
          <w:lang w:val="en-US"/>
        </w:rPr>
        <w:t>T¿VíW;@ÕY¸»¯dŽP?CNW?&lt;Ë•åÓo9Ók’&gt;ãr#¸âht_U’oÊ?®Uäz2???ÆÊÚ^2p”Œ?.T?*˜ðÝÀ&gt;%?]×ëÆ5</w:t>
        <w:softHyphen/>
        <w:t>¯BÃäùÐºw?ì£1 %ˆí˜nÎ‘˜gPUN¬íjÀnh ¬DP¥#„‘oÏ?ÆÛ¨·Ñ?ƒxuEjÓX„??v3;Í^CqP¹Q@ön?oÈ(™ ÿû‘?=Ie?ÊFA’î;</w:t>
        <w:tab/>
        <w:t>½¬?Nraq}â?</w:t>
        <w:tab/>
        <w:t>6’Óõ/öl‚§Ö…°çÁ³PŠ¡³?_ã¦ážÞ¹xçÛk?´rÍSõ{Æ?Î÷7¾&gt;I+±Öß;äôq?¢þøBLÖ,&gt;¢S;IôØý?{)ZSØŸZŒõ÷ì6?/á¸î»‹?\[</w:t>
      </w:r>
    </w:p>
    <w:p>
      <w:pPr>
        <w:pStyle w:val="Normal"/>
        <w:bidi w:val="0"/>
        <w:spacing w:lineRule="auto" w:line="240"/>
        <w:jc w:val="left"/>
        <w:rPr>
          <w:lang w:val="en-US"/>
        </w:rPr>
      </w:pPr>
      <w:r>
        <w:rPr>
          <w:sz w:val="24"/>
          <w:lang w:val="en-US"/>
        </w:rPr>
        <w:t>À?</w:t>
      </w:r>
    </w:p>
    <w:p>
      <w:pPr>
        <w:pStyle w:val="Normal"/>
        <w:bidi w:val="0"/>
        <w:spacing w:lineRule="auto" w:line="240"/>
        <w:jc w:val="left"/>
        <w:rPr>
          <w:lang w:val="en-US"/>
        </w:rPr>
      </w:pPr>
      <w:r>
        <w:rPr>
          <w:sz w:val="24"/>
          <w:lang w:val="en-US"/>
        </w:rPr>
        <w:t>¥`m ?”‡ñ</w:t>
      </w:r>
    </w:p>
    <w:p>
      <w:pPr>
        <w:pStyle w:val="Normal"/>
        <w:bidi w:val="0"/>
        <w:spacing w:lineRule="auto" w:line="240"/>
        <w:jc w:val="left"/>
        <w:rPr>
          <w:lang w:val="en-US"/>
        </w:rPr>
      </w:pPr>
      <w:r>
        <w:rPr>
          <w:sz w:val="24"/>
          <w:lang w:val="en-US"/>
        </w:rPr>
        <w:t>% á</w:t>
      </w:r>
    </w:p>
    <w:p>
      <w:pPr>
        <w:pStyle w:val="Normal"/>
        <w:bidi w:val="0"/>
        <w:spacing w:lineRule="auto" w:line="240"/>
        <w:jc w:val="left"/>
        <w:rPr>
          <w:lang w:val="en-US"/>
        </w:rPr>
      </w:pPr>
      <w:r>
        <w:rPr>
          <w:sz w:val="24"/>
          <w:lang w:val="en-US"/>
        </w:rPr>
        <w:t>Ö…ywòy?U&amp;÷Yü&gt; O¿?ð?`h4Ôßî9TRMKð+áR?…oe6î?ã°£WKû&lt;„ÄT?wWÔ?Ó,fW;*z„Å‹Sà‰</w:t>
        <w:softHyphen/>
        <w:t>ê˜ä!YîP‰fÞéöUÑ+5½K$ÜÁ?4</w:t>
      </w:r>
    </w:p>
    <w:p>
      <w:pPr>
        <w:pStyle w:val="Normal"/>
        <w:bidi w:val="0"/>
        <w:spacing w:lineRule="auto" w:line="240"/>
        <w:jc w:val="left"/>
        <w:rPr>
          <w:lang w:val="en-US"/>
        </w:rPr>
      </w:pPr>
      <w:r>
        <w:rPr>
          <w:sz w:val="24"/>
          <w:lang w:val="en-US"/>
        </w:rPr>
        <w:t>À?Ô'à]?</w:t>
        <w:softHyphen/>
        <w:t>?'Ûg?lY€w·µd|O?„/?¤ƒ(³À–|£Ïx;å?@&amp;œ?…î˜?ð</w:t>
        <w:tab/>
        <w:t>æHL??þIŒº?=¼¹^¿¢·fz-?–+7:¥pÐ?|æ¥?ÁÀUèQ5Æâ ¬´#+ëS&gt;?Ò?òDÄ—?Ã£ ?Ž¶+¿Ùl?á?ê?Û›?4rú[?JQŒˆÊ?ÁÄ¾&amp;M`Å&gt;(~?.´hÕj5r1Gß?…ebïÏ?ÎM¬šÑÝÀ?PGQD¯â?ìœ\§û‰†É‡ÇT?Dú›Z7•¾²Ï?8²±P/Gñw3îúGÓ¡Ÿ·C§</w:t>
      </w:r>
    </w:p>
    <w:p>
      <w:pPr>
        <w:pStyle w:val="Normal"/>
        <w:bidi w:val="0"/>
        <w:spacing w:lineRule="auto" w:line="240"/>
        <w:jc w:val="left"/>
        <w:rPr>
          <w:lang w:val="en-US"/>
        </w:rPr>
      </w:pPr>
      <w:r>
        <w:rPr>
          <w:sz w:val="24"/>
          <w:lang w:val="en-US"/>
        </w:rPr>
        <w:t>˜?_?ß•;M?6¾Ýß:¸%j²y?ùó7×huU.é?Á?[@ PqBi6Þú</w:t>
      </w:r>
    </w:p>
    <w:p>
      <w:pPr>
        <w:pStyle w:val="Normal"/>
        <w:bidi w:val="0"/>
        <w:spacing w:lineRule="auto" w:line="240"/>
        <w:jc w:val="left"/>
        <w:rPr>
          <w:lang w:val="en-US"/>
        </w:rPr>
      </w:pPr>
      <w:r>
        <w:rPr>
          <w:sz w:val="24"/>
          <w:lang w:val="en-US"/>
        </w:rPr>
        <w:t>´º•Ù8*??‚q$zÕÖ·âÐ?¨?Ðß?Ð</w:t>
      </w:r>
    </w:p>
    <w:p>
      <w:pPr>
        <w:pStyle w:val="Normal"/>
        <w:bidi w:val="0"/>
        <w:spacing w:lineRule="auto" w:line="240"/>
        <w:jc w:val="left"/>
        <w:rPr>
          <w:lang w:val="en-US"/>
        </w:rPr>
      </w:pPr>
      <w:r>
        <w:rPr>
          <w:sz w:val="24"/>
          <w:lang w:val="en-US"/>
        </w:rPr>
        <w:t></w:t>
      </w:r>
      <w:r>
        <w:rPr>
          <w:sz w:val="24"/>
          <w:lang w:val="en-US"/>
        </w:rPr>
        <w:t>¤8Ì¨?(ÿ?</w:t>
      </w:r>
    </w:p>
    <w:p>
      <w:pPr>
        <w:pStyle w:val="Normal"/>
        <w:bidi w:val="0"/>
        <w:spacing w:lineRule="auto" w:line="240"/>
        <w:jc w:val="left"/>
        <w:rPr>
          <w:lang w:val="en-US"/>
        </w:rPr>
      </w:pPr>
      <w:r>
        <w:rPr>
          <w:sz w:val="24"/>
          <w:lang w:val="en-US"/>
        </w:rPr>
        <w:t>br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0 0 obj&lt;&lt;/Type/Page/Contents 61 0 R/Group&lt;&lt;/Type/Group/CS/DeviceRGB/S/Transparency&gt;&gt;/MediaBox[ 0 0 396.960000 612]/Parent 2 0 R/Resources&lt;&lt;/ExtGState&lt;&lt;/GS7 7 0 R/GS8 8 0 R&gt;&gt;/Font&lt;&lt;/F1 5 0 R/F6 31 0 R&gt;&gt;/ProcSet[/PDF/Text/ImageB/ImageC/ImageI]&gt;&gt;/StructParents 1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1 0 obj&lt;&lt;/Filter/FlateDecode/Length 251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º?A€&amp;ÛË.P ?</w:t>
      </w:r>
    </w:p>
    <w:p>
      <w:pPr>
        <w:pStyle w:val="Normal"/>
        <w:bidi w:val="0"/>
        <w:spacing w:lineRule="auto" w:line="240"/>
        <w:jc w:val="left"/>
        <w:rPr>
          <w:lang w:val="en-US"/>
        </w:rPr>
      </w:pPr>
      <w:r>
        <w:rPr>
          <w:sz w:val="24"/>
          <w:lang w:val="en-US"/>
        </w:rPr>
        <w:t>°?Ù}%ÚÒV?U‰J6ç×Ÿ™!)É±ø´pÄÛ‡ÃáÇoxý±Wõ&amp;/”sssýQ©¼¨Dé&lt;^?Èîïë‡—N\Ï·u›«Z¶×?ÆµÂ¦¯"/E{ëÜývïÜ=\^\f?c^Ä‡Íå?s|øÏœ(ô‚4t¢(ó¢ØyØÁ¸/??g;\^øÎ–j©©}¹¼xtÕßÎÃ?—?Ÿ@ã¯Ë‹ÿ\^8Ÿ¾Ý;Îõw4îÛýï¿9þbÒišÀ‹c˜&amp;?=Îi?Ç÷|?L‡âÑ</w:t>
        <w:softHyphen/>
        <w:t>êAÉ¾.òUà6Îê*fn!ÛAü‚ú¸bÌ?m!?¨xØé»®˜ïV¹ÒµzÐ_¹Q¢]1îj</w:t>
      </w:r>
    </w:p>
    <w:p>
      <w:pPr>
        <w:pStyle w:val="Normal"/>
        <w:bidi w:val="0"/>
        <w:spacing w:lineRule="auto" w:line="240"/>
        <w:jc w:val="left"/>
        <w:rPr>
          <w:lang w:val="en-US"/>
        </w:rPr>
      </w:pPr>
      <w:r>
        <w:rPr>
          <w:sz w:val="24"/>
          <w:lang w:val="en-US"/>
        </w:rPr>
        <w:t>*?·??‰R</w:t>
        <w:softHyphen/>
        <w:t>¤?è‘</w:t>
      </w:r>
    </w:p>
    <w:p>
      <w:pPr>
        <w:pStyle w:val="Normal"/>
        <w:bidi w:val="0"/>
        <w:spacing w:lineRule="auto" w:line="240"/>
        <w:jc w:val="left"/>
        <w:rPr>
          <w:lang w:val="en-US"/>
        </w:rPr>
      </w:pPr>
      <w:r>
        <w:rPr>
          <w:sz w:val="24"/>
          <w:lang w:val="en-US"/>
        </w:rPr>
        <w:t>«•Ð•6ßÑ?øg¹ºcæsßŒõd¸Ü€Ž ?Í</w:t>
      </w:r>
    </w:p>
    <w:p>
      <w:pPr>
        <w:pStyle w:val="Normal"/>
        <w:bidi w:val="0"/>
        <w:spacing w:lineRule="auto" w:line="240"/>
        <w:jc w:val="left"/>
        <w:rPr>
          <w:lang w:val="en-US"/>
        </w:rPr>
      </w:pPr>
      <w:r>
        <w:rPr>
          <w:sz w:val="24"/>
          <w:lang w:val="en-US"/>
        </w:rPr>
        <w:t>^&gt;˜j™«?š??‡/5=ºb ©`Öö³n·¸DÛ‘·¥éYçJ5“À_®ª$¬Òt?¸?¹?¦š÷?•¼·&amp;?†?8Ø’Vh?yÿ?úx”?+8¸³?M·?›¿V0€š2Ø?í?ª”?{?B…ÜuP "?«rlëvèê?Öë</w:t>
        <w:softHyphen/>
        <w:t>Xx`ëõçøXÌjËÃŒ{a¼ØŽ?ß??XÁ?üî}?Š}h¸½â~rs¬%bðãðKlkz³/=4"‚?´1¶”¿?ó¥·ŒÝìi°?~0*ü¼7Cj´Ç¦ZCSÖ£â?=o˜½¶,Âñ¾ÖJr÷ÆÊû[æïÍsRo6ÏøÊ?l’y3BÂ$…ïë?yÃUØF</w:t>
      </w:r>
    </w:p>
    <w:p>
      <w:pPr>
        <w:pStyle w:val="Normal"/>
        <w:bidi w:val="0"/>
        <w:spacing w:lineRule="auto" w:line="240"/>
        <w:jc w:val="left"/>
        <w:rPr>
          <w:lang w:val="en-US"/>
        </w:rPr>
      </w:pPr>
      <w:r>
        <w:rPr>
          <w:sz w:val="24"/>
          <w:lang w:val="en-US"/>
        </w:rPr>
        <w:t>oƒ?»z3?ŠQ ×íQ¬‡??ï"=Ô¿3’Ú«äG;IJ]Q¤×Nƒ</w:t>
        <w:softHyphen/>
        <w:t>?[|Ú¢Û×!töXÆ&lt;Îö—Fq¿ŒÀ?dcG-?¼?4ŒC{Œ?Ý?Â–?0H V÷ºB8?ß"o?QêòØÉ?KÜUR·ÈNØ?«E¼Ð‰?âVWt¤I¹í?Ôê*sÇR´j8?ÅÂÈŸÎÍ?n(^?¸v%O?ÆÜËü}ÁCoí</w:t>
        <w:tab/>
        <w:t>D^’¾5?˜.žd3Â•?`å¶?`_?˜àŽ»?–Ÿ¹ÅØ¨±?NÞKj??A¡gªõMéä«ÔÅF</w:t>
        <w:tab/>
        <w:t>íØ&amp;Þ[u?{?[?ß5y?LRßÀT’Â.µ›fÄûÆôHÄÐ©h—c©nËú©.Ç¼™äLaºÌš3Ð7äÜ‹²ùlá¿0IÈ¾R&lt;‰Fv;ØVÏ?«?,,</w:t>
      </w:r>
    </w:p>
    <w:p>
      <w:pPr>
        <w:pStyle w:val="Normal"/>
        <w:bidi w:val="0"/>
        <w:spacing w:lineRule="auto" w:line="240"/>
        <w:jc w:val="left"/>
        <w:rPr>
          <w:lang w:val="en-US"/>
        </w:rPr>
      </w:pPr>
      <w:r>
        <w:rPr>
          <w:sz w:val="24"/>
          <w:lang w:val="en-US"/>
        </w:rPr>
        <w:t>÷?o;5˜¦µØ’??o8iÇ</w:t>
        <w:tab/>
        <w:t>aðWM²Õ¸Ã€Éíàµ0÷Í{ÆúpZ’¥q?ŸPmÈ"˜ ÇËH+‚–ØUõÎvætŸ™;‚ú*ñbúšúIìõ?è!ÓC?‚e÷ãv7à?}Ñ¿io…^??</w:t>
        <w:tab/>
        <w:t>¿¢Â#ØbØlA?ò?nB?nUÕ×à ÌíªA7L!?£*Ð?Ór?x~´7íÛÇ„³Ø‹÷??Á??ái?ó½??l&gt;®”ð?šžê'ôT]Ò?ª</w:t>
        <w:softHyphen/>
        <w:t>&gt;cç‚Ô÷RË7(HX?»p…7?¨?¹]]`ÔR83¸™ë]n\Ã¢‰Þ?9?2?j¥2MÿŒƒ2cw²?¦ÿg+Ÿ?ê¶âÃ?°?Ä±—1cãzDuœ§z2,ä¶°?‹Ê?7R?½à??{‹Øc¢?Jƒ??«¢µ£‰t(S™Q•$ñlLÒ/r&lt;ël?ðeÖúNôƒÅõÜ þ&amp;¯É?Üyc?][?ÃZœ#'È3˜?»!Œln[a‘¯î†MÝÓÉRZß¶GÖïcpy,3?Ë[¢d~êþ?Å€‰?yÛ5)Å?B?ŒE2U£ŽŸèhÂ~ãqh’</w:t>
      </w:r>
    </w:p>
    <w:p>
      <w:pPr>
        <w:pStyle w:val="Normal"/>
        <w:bidi w:val="0"/>
        <w:spacing w:lineRule="auto" w:line="240"/>
        <w:jc w:val="left"/>
        <w:rPr>
          <w:lang w:val="en-US"/>
        </w:rPr>
      </w:pPr>
      <w:r>
        <w:rPr>
          <w:sz w:val="24"/>
          <w:lang w:val="en-US"/>
        </w:rPr>
        <w:t>1í?1?f¸Í‹éõÙô³˜Î</w:t>
      </w:r>
    </w:p>
    <w:p>
      <w:pPr>
        <w:pStyle w:val="Normal"/>
        <w:bidi w:val="0"/>
        <w:spacing w:lineRule="auto" w:line="240"/>
        <w:jc w:val="left"/>
        <w:rPr>
          <w:lang w:val="en-US"/>
        </w:rPr>
      </w:pPr>
      <w:r>
        <w:rPr>
          <w:sz w:val="24"/>
          <w:lang w:val="en-US"/>
        </w:rPr>
        <w:softHyphen/>
        <w:t>€?&amp;íp2ùSØY`—³ÿ&amp;?&lt;òø??&amp;þ??òEü%0”ë“%e·WÈ3|CÝX?-H?’*?ýy&amp;Xz??µÐPFnç?Ú…íÉLÒ´&gt;¤ÑGCí¸íI¬?ß¶ !ä÷ËÚD?“¥”ÕE½É¡&gt;¨í?ðJ©!qš?Â÷£6ü=†?€óƒ`Ÿ‰kV&lt;»ŒsKï`¶Mâ†Uë–ØÒÀ;í$ÜIþþ?Sží›×C:C+ýŠ'Ï#&amp;²???úÑü&gt;k?Ï÷õ…3s6ò‹?˜ùý‚§&amp;s&amp;`$LŽ°</w:t>
        <w:tab/>
        <w:t>šñî?ÿ&gt;‘©k_ó,ñBön</w:t>
      </w:r>
    </w:p>
    <w:p>
      <w:pPr>
        <w:pStyle w:val="Normal"/>
        <w:bidi w:val="0"/>
        <w:spacing w:lineRule="auto" w:line="240"/>
        <w:jc w:val="left"/>
        <w:rPr>
          <w:lang w:val="en-US"/>
        </w:rPr>
      </w:pPr>
      <w:r>
        <w:rPr>
          <w:sz w:val="24"/>
          <w:lang w:val="en-US"/>
        </w:rPr>
        <w:t>?p6??L¹(?V¦?n0¨–¦¶®%?º®ªñV¥„.à?a?8}??¹íé„„DîŒû—§?.È½~{È-ñÊ§¹X?»]/7r$(d</w:t>
        <w:tab/>
        <w:t>p…vx??]±i€ÒÉ&gt;K ÉUuoŠ`âTF”?&lt;ª?H“Œ½(ügÞ”²ßœq?ñ8ó¢ä?_µ&lt;þ¸x?Ð#ÊRÜ¾?(B.¤.?Ý?XšéŒì:Ù+È‚?q!€["nØ%þ…[¤F"j‰?IÖVIÝž?ò&lt;Š`?a@²}??çªF?¤Ñ&gt;äÖÏPÊûz +?·Ë?r{U?%Ïû?Çkâ?&amp;Àê?ÍÃ8 êz??K?HyAÔï?2ÌCæ%Á?/,ãdl=p)y'„Sæ¥¯…ßOåøéTŽóÄn#ÜŒšl?&gt;\É?ÄXi*k»-XAGÀ?RØ$Ê¹QR?œÙ4¦¤ˆÖ</w:t>
      </w:r>
    </w:p>
    <w:p>
      <w:pPr>
        <w:pStyle w:val="Normal"/>
        <w:bidi w:val="0"/>
        <w:spacing w:lineRule="auto" w:line="240"/>
        <w:jc w:val="left"/>
        <w:rPr>
          <w:lang w:val="en-US"/>
        </w:rPr>
      </w:pPr>
      <w:r>
        <w:rPr>
          <w:sz w:val="24"/>
          <w:lang w:val="en-US"/>
        </w:rPr>
        <w:t>«q\ÿ#</w:t>
      </w:r>
    </w:p>
    <w:p>
      <w:pPr>
        <w:pStyle w:val="Normal"/>
        <w:bidi w:val="0"/>
        <w:spacing w:lineRule="auto" w:line="240"/>
        <w:jc w:val="left"/>
        <w:rPr>
          <w:lang w:val="en-US"/>
        </w:rPr>
      </w:pPr>
      <w:r>
        <w:rPr>
          <w:sz w:val="24"/>
          <w:lang w:val="en-US"/>
        </w:rPr>
        <w:t>LÚ¸UEOSôru?gBÆytÅÐ‰?Ø?í</w:t>
      </w:r>
    </w:p>
    <w:p>
      <w:pPr>
        <w:pStyle w:val="Normal"/>
        <w:bidi w:val="0"/>
        <w:spacing w:lineRule="auto" w:line="240"/>
        <w:jc w:val="left"/>
        <w:rPr>
          <w:lang w:val="en-US"/>
        </w:rPr>
      </w:pPr>
      <w:r>
        <w:rPr>
          <w:sz w:val="24"/>
          <w:lang w:val="en-US"/>
        </w:rPr>
        <w:t>ã‰µ†ñØ’9Ïô|¡•h?À\Œ?±??‰‰??MS°ÔU/?æ6Xe‰;??¢??‡·ò+[Y–yË³ewwW·¢Ï?¹¥‰³ÈÝ‰“ogÀ¯ù¢ùÊ^6” ?c#})ÄoUëÖA‚õf’¦V0+ò-j€%ö?ùY¨3?Zo¦Éì?KK1ß]ÆÞ?+?@ka</w:t>
      </w:r>
    </w:p>
    <w:p>
      <w:pPr>
        <w:pStyle w:val="Normal"/>
        <w:bidi w:val="0"/>
        <w:spacing w:lineRule="auto" w:line="240"/>
        <w:jc w:val="left"/>
        <w:rPr>
          <w:lang w:val="en-US"/>
        </w:rPr>
      </w:pPr>
      <w:r>
        <w:rPr>
          <w:sz w:val="24"/>
          <w:lang w:val="en-US"/>
        </w:rPr>
        <w:t>u[È?N|®„îKÍ1Ö{“ÄK¢M¸H</w:t>
        <w:tab/>
        <w:t>?=ìjp‹?Î¬¶ÝHù”:#NX‚‡Ärk|nC?~èZèa~0§?T?„h!6EI7‡?ˆóC?Û@?aBE½€</w:t>
        <w:softHyphen/>
        <w:t>gÄ~èF¡Á4‘/pÐ9™</w:t>
      </w:r>
    </w:p>
    <w:p>
      <w:pPr>
        <w:pStyle w:val="Normal"/>
        <w:bidi w:val="0"/>
        <w:spacing w:lineRule="auto" w:line="240"/>
        <w:jc w:val="left"/>
        <w:rPr>
          <w:lang w:val="en-US"/>
        </w:rPr>
      </w:pPr>
      <w:r>
        <w:rPr>
          <w:sz w:val="24"/>
          <w:lang w:val="en-US"/>
        </w:rPr>
        <w:t>ä?^??K7|Æ}€œLn?ÀfO›Å]ð TŒµØ]Q2›M¾†–Aš/ds…¢c?r”³‹Ò?-ì®ê‚^“u•à?¾Ùœcl?b@???žœ¦þIø™ØÓ?Æ©Ûˆ¼$¨M?|m19oB&lt;÷DÌ'?JÁÞLû??Oyýß?ã?Ã?÷!L™ûCÑ±Æ³E-&gt;¾?Lùw’MW</w:t>
        <w:tab/>
        <w:t>&gt;~,ró·×?ø?;‚ÏmÞÁ?ÞAú¨„Þ†rìk"??h©e?`?MSTR6ºãEä=…6ØñÕ¾?@;?Í3e? CÈŠ?ö´ýÐYQFþ|ŽÅa³ô˜ßàú{??è“?0h)?`??uSöú}À`á</w:t>
      </w:r>
    </w:p>
    <w:p>
      <w:pPr>
        <w:pStyle w:val="Normal"/>
        <w:bidi w:val="0"/>
        <w:spacing w:lineRule="auto" w:line="240"/>
        <w:jc w:val="left"/>
        <w:rPr>
          <w:lang w:val="en-US"/>
        </w:rPr>
      </w:pPr>
      <w:r>
        <w:rPr>
          <w:sz w:val="24"/>
          <w:lang w:val="en-US"/>
        </w:rPr>
        <w:t>ŒGš?Y@$6d”Àþö</w:t>
        <w:softHyphen/>
        <w:t>)“fí@UÎ??ŸÏñ?H¬¯0Ë&amp;g9:·ž??*k›q7uûSØÖçZU¦Øõy¡,nƒ¦J¿³QÙ¾8à¸¯ï=£¥©?Úã™7tÊ€</w:t>
        <w:tab/>
        <w:t>t?`aÐeI©{èOd‚M„gñ?</w:t>
      </w:r>
    </w:p>
    <w:p>
      <w:pPr>
        <w:pStyle w:val="Normal"/>
        <w:bidi w:val="0"/>
        <w:spacing w:lineRule="auto" w:line="240"/>
        <w:jc w:val="left"/>
        <w:rPr>
          <w:lang w:val="en-US"/>
        </w:rPr>
      </w:pPr>
      <w:r>
        <w:rPr>
          <w:sz w:val="24"/>
          <w:lang w:val="en-US"/>
        </w:rPr>
        <w:t>•</w:t>
      </w:r>
      <w:r>
        <w:rPr>
          <w:sz w:val="24"/>
          <w:lang w:val="en-US"/>
        </w:rPr>
        <w:t>~3?2w}*Wä©—d{sZE•¤G"Í=?•v; 3?¬?îýÿ?Äd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2 0 obj&lt;&lt;/Type/Page/Contents 63 0 R/Group&lt;&lt;/Type/Group/CS/DeviceRGB/S/Transparency&gt;&gt;/MediaBox[ 0 0 396.960000 612]/Parent 2 0 R/Resources&lt;&lt;/ExtGState&lt;&lt;/GS7 7 0 R&gt;&gt;/Font&lt;&lt;/F1 5 0 R/F6 31 0 R&gt;&gt;/ProcSet[/PDF/Text/ImageB/ImageC/ImageI]&gt;&gt;/StructParents 1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3 0 obj&lt;&lt;/Filter/FlateDecode/Length 25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Q??E$E=€ @’N÷ôb?˜Ý?°‡Ì??‰¶…È’[¢Úã¿UEÒ–?;ñn§?óQ,?ëñU‘¹¹ït5ÏíÝÞÞÜk?KUz/7Ïíú¯›çíZÝü‘/ª&amp;×UÛÜü?^5?ý¦òRuwwÞÃ—Gïáùòâæ+ó?$÷žç—?Ìá‡y±?b?yRfŒ½ç?Ð}û‘x‹þò"ô?øëÛåÅ‹ïÍþòžÿqyñ?Œ~^^üëòÂ{úýÑónþ@™~üþÅ'{ÅÇöâA?Â^"</w:t>
      </w:r>
    </w:p>
    <w:p>
      <w:pPr>
        <w:pStyle w:val="Normal"/>
        <w:bidi w:val="0"/>
        <w:spacing w:lineRule="auto" w:line="240"/>
        <w:jc w:val="left"/>
        <w:rPr>
          <w:lang w:val="en-US"/>
        </w:rPr>
      </w:pPr>
      <w:r>
        <w:rPr>
          <w:sz w:val="24"/>
          <w:lang w:val="en-US"/>
        </w:rPr>
        <w:t>8§½^nÃ0zCÉÂ0?w×1‡?)à#a"‚OíÄ?a›Æ¾Žˆ±C“?|R;Án</w:t>
      </w:r>
    </w:p>
    <w:p>
      <w:pPr>
        <w:pStyle w:val="Normal"/>
        <w:bidi w:val="0"/>
        <w:spacing w:lineRule="auto" w:line="240"/>
        <w:jc w:val="left"/>
        <w:rPr>
          <w:lang w:val="en-US"/>
        </w:rPr>
      </w:pPr>
      <w:r>
        <w:rPr>
          <w:sz w:val="24"/>
          <w:lang w:val="en-US"/>
        </w:rPr>
        <w:t>%²’1ëÄP9ÖÑÃh…äðI</w:t>
      </w:r>
    </w:p>
    <w:p>
      <w:pPr>
        <w:pStyle w:val="Normal"/>
        <w:bidi w:val="0"/>
        <w:spacing w:lineRule="auto" w:line="240"/>
        <w:jc w:val="left"/>
        <w:rPr>
          <w:lang w:val="en-US"/>
        </w:rPr>
      </w:pPr>
      <w:r>
        <w:rPr>
          <w:sz w:val="24"/>
          <w:lang w:val="en-US"/>
        </w:rPr>
        <w:t>Ñd?yOY&lt;?lFâ¦{ñèL@(??bu(;c#ê?`%Ü^È.??îÑ?l¿ç?o‰`o§?Œn</w:t>
      </w:r>
    </w:p>
    <w:p>
      <w:pPr>
        <w:pStyle w:val="Normal"/>
        <w:bidi w:val="0"/>
        <w:spacing w:lineRule="auto" w:line="240"/>
        <w:jc w:val="left"/>
        <w:rPr>
          <w:lang w:val="en-US"/>
        </w:rPr>
      </w:pPr>
      <w:r>
        <w:rPr>
          <w:sz w:val="24"/>
          <w:lang w:val="en-US"/>
        </w:rPr>
        <w:t>ÁÃ@?;øíÜ›]ó$ô‡¦Ò[lÇ™¯—¹¶Ãóª®{ÛÖKe[Ëavù«¼±ý¾?jÛ\</w:t>
      </w:r>
    </w:p>
    <w:p>
      <w:pPr>
        <w:pStyle w:val="Normal"/>
        <w:bidi w:val="0"/>
        <w:spacing w:lineRule="auto" w:line="240"/>
        <w:jc w:val="left"/>
        <w:rPr>
          <w:lang w:val="en-US"/>
        </w:rPr>
      </w:pPr>
      <w:r>
        <w:rPr>
          <w:sz w:val="24"/>
          <w:lang w:val="en-US"/>
        </w:rPr>
        <w:t>½¶lÖCÝ«?Ë®??K"b~^×3?N¼ës÷</w:t>
        <w:tab/>
        <w:t>ã@¤$¶w??pæ4òž‹—?æuî?Ýƒz@á?òîš?U]G¨ËðÁZ"Ý»?¹?Ùô.?Ó2`Ì`&lt;|Ü[‹&amp;„ÄEÆ?h?²õ×½½#DñHD'–ÝiG´s?œ|B»OE@?À?qâ’+ŒÝî‹9_??i\ôw³ÑFòÞù©?ûáÿñ¡(ãA?¿·†_´M¯~?ª)?úd?lÆ&amp;—?IüWU´3ð?eû¿ª¾z</w:t>
        <w:softHyphen/>
        <w:t>•%®¶¡?óë\«?h??Å</w:t>
        <w:tab/>
        <w:t>ÃÓ(HØD˜¤¨«¹</w:t>
      </w:r>
    </w:p>
    <w:p>
      <w:pPr>
        <w:pStyle w:val="Normal"/>
        <w:bidi w:val="0"/>
        <w:spacing w:lineRule="auto" w:line="240"/>
        <w:jc w:val="left"/>
        <w:rPr>
          <w:lang w:val="en-US"/>
        </w:rPr>
      </w:pPr>
      <w:r>
        <w:rPr>
          <w:sz w:val="24"/>
          <w:lang w:val="en-US"/>
        </w:rPr>
        <w:t>fÀ??…™ÿ½±›?Y”™:ÎÔ0Iƒx|Â(%ÖýðŠg,*pe¿?ú+à,¸?YAÐâÍöÚ9‰</w:t>
      </w:r>
    </w:p>
    <w:p>
      <w:pPr>
        <w:pStyle w:val="Normal"/>
        <w:bidi w:val="0"/>
        <w:spacing w:lineRule="auto" w:line="240"/>
        <w:jc w:val="left"/>
        <w:rPr>
          <w:lang w:val="en-US"/>
        </w:rPr>
      </w:pPr>
      <w:r>
        <w:rPr>
          <w:sz w:val="24"/>
          <w:lang w:val="en-US"/>
        </w:rPr>
        <w:t>mîÓq›F?Z•</w:t>
      </w:r>
    </w:p>
    <w:p>
      <w:pPr>
        <w:pStyle w:val="Normal"/>
        <w:bidi w:val="0"/>
        <w:spacing w:lineRule="auto" w:line="240"/>
        <w:jc w:val="left"/>
        <w:rPr>
          <w:lang w:val="en-US"/>
        </w:rPr>
      </w:pPr>
      <w:r>
        <w:rPr>
          <w:sz w:val="24"/>
          <w:lang w:val="en-US"/>
        </w:rPr>
        <w:t>®R}o§ÖxºvÕjeF"®HÀºj?fHú-ŽÌ?Ì¡È1¨#²z?‰YÆIä</w:t>
      </w:r>
    </w:p>
    <w:p>
      <w:pPr>
        <w:pStyle w:val="Normal"/>
        <w:bidi w:val="0"/>
        <w:spacing w:lineRule="auto" w:line="240"/>
        <w:jc w:val="left"/>
        <w:rPr>
          <w:lang w:val="en-US"/>
        </w:rPr>
      </w:pPr>
      <w:r>
        <w:rPr>
          <w:sz w:val="24"/>
          <w:lang w:val="en-US"/>
        </w:rPr>
        <w:t>LR??xÞ”^Õ?3p…?×Jƒ©f xuå©_ªñ@?áç?È@Z&lt;©û$"1Ý“v?/x—-Ø([8N‰€¼?ÒËÐYñÅÿ</w:t>
      </w:r>
    </w:p>
    <w:p>
      <w:pPr>
        <w:pStyle w:val="Normal"/>
        <w:bidi w:val="0"/>
        <w:spacing w:lineRule="auto" w:line="240"/>
        <w:jc w:val="left"/>
        <w:rPr>
          <w:lang w:val="en-US"/>
        </w:rPr>
      </w:pPr>
      <w:r>
        <w:rPr>
          <w:sz w:val="24"/>
          <w:lang w:val="en-US"/>
        </w:rPr>
        <w:t>ý!bèNºj?RO?ú›J/Í„^VvL·k&lt;IU\™þº</w:t>
        <w:softHyphen/>
        <w:t>pÍ?{h!mÉ¨ÁÒUK?%ðôíºVçhVÄdV¶PÉ??°XV</w:t>
      </w:r>
    </w:p>
    <w:p>
      <w:pPr>
        <w:pStyle w:val="Normal"/>
        <w:bidi w:val="0"/>
        <w:spacing w:lineRule="auto" w:line="240"/>
        <w:jc w:val="left"/>
        <w:rPr>
          <w:lang w:val="en-US"/>
        </w:rPr>
      </w:pPr>
      <w:r>
        <w:rPr>
          <w:sz w:val="24"/>
          <w:lang w:val="en-US"/>
        </w:rPr>
        <w:tab/>
        <w:t>Ç¤ôKP`Ý¢o</w:t>
        <w:softHyphen/>
        <w:t>!Q›±Wä¾µå`0“É?äA@ÔvæOC¨l·rãº£Ø©š+»¬È»«s?æ&lt;Ù‘øÜäýÒ(‡‰Ô?`–úÄ_À†'ø2É?.'|¹Û¼‡ ½²ÁÆÀ…µªÕzÙ6Êñ,¬¯</w:t>
      </w:r>
    </w:p>
    <w:p>
      <w:pPr>
        <w:pStyle w:val="Normal"/>
        <w:bidi w:val="0"/>
        <w:spacing w:lineRule="auto" w:line="240"/>
        <w:jc w:val="left"/>
        <w:rPr>
          <w:lang w:val="en-US"/>
        </w:rPr>
      </w:pPr>
      <w:r>
        <w:rPr>
          <w:sz w:val="24"/>
          <w:lang w:val="en-US"/>
        </w:rPr>
        <w:t>HHc‘¯t?ü9CÇ³?è™†|Ká©Åè‡?"</w:t>
      </w:r>
    </w:p>
    <w:p>
      <w:pPr>
        <w:pStyle w:val="Normal"/>
        <w:bidi w:val="0"/>
        <w:spacing w:lineRule="auto" w:line="240"/>
        <w:jc w:val="left"/>
        <w:rPr>
          <w:lang w:val="en-US"/>
        </w:rPr>
      </w:pPr>
      <w:r>
        <w:rPr>
          <w:sz w:val="24"/>
          <w:lang w:val="en-US"/>
        </w:rPr>
        <w:t>!b“]1ÎØ.!óÌ@ž</w:t>
        <w:softHyphen/>
        <w:t>?(?ïà?f</w:t>
        <w:tab/>
        <w:t>i™AM3Âw¥Š…Ë§?¬¾?¯ÅìMœã;Æ¦\“1W6‘ï?í½Åmi÷?í…œ?ä¥úâÝ¨0Üå£Í?.gÄûšÂj#?.9‘?T-2ˆz9r/5¸Q8JRNÑìpóÑñ#Wz¹?Ð$2R€Kx_Í¼«¯?¤é›?~—ÞžJã†ì}ú†ÿÖÊnëHîû;¯‘cÝ»ú?é¬N-</w:t>
      </w:r>
    </w:p>
    <w:p>
      <w:pPr>
        <w:pStyle w:val="Normal"/>
        <w:bidi w:val="0"/>
        <w:spacing w:lineRule="auto" w:line="240"/>
        <w:jc w:val="left"/>
        <w:rPr>
          <w:lang w:val="en-US"/>
        </w:rPr>
      </w:pPr>
      <w:r>
        <w:rPr>
          <w:sz w:val="24"/>
          <w:lang w:val="en-US"/>
        </w:rPr>
        <w:t>éÖŠ9ö©‘?ü?©U¤aŠqˆéÖ?WkÕ(ÝARÜUd„|®@?p?à¾€czè?‚°öÚ´]]^Y??3???%??-Ž›Üay4þ?Eã c?$œJõM`‹?Š¾??=!?tæ]»2-&lt;?ƒ3 €1 `“¿žÊ8,</w:t>
        <w:tab/>
        <w:t>R9ÝÔd{:*ðZå”Y¡U5ªÀðÌéhD?yîïµêô??*¤??;?¡m??ºÆLî@³µ</w:t>
      </w:r>
    </w:p>
    <w:p>
      <w:pPr>
        <w:pStyle w:val="Normal"/>
        <w:bidi w:val="0"/>
        <w:spacing w:lineRule="auto" w:line="240"/>
        <w:jc w:val="left"/>
        <w:rPr>
          <w:lang w:val="en-US"/>
        </w:rPr>
      </w:pPr>
      <w:r>
        <w:rPr>
          <w:sz w:val="24"/>
          <w:lang w:val="en-US"/>
        </w:rPr>
        <w:t>&lt;#a¸ˆA</w:t>
        <w:tab/>
        <w:t>¶a”Lt??yHOŠò??‰_@wè¶%¾×Žv·ªÏqÕjÇ¤ZQÊ:'</w:t>
      </w:r>
    </w:p>
    <w:p>
      <w:pPr>
        <w:pStyle w:val="Normal"/>
        <w:bidi w:val="0"/>
        <w:spacing w:lineRule="auto" w:line="240"/>
        <w:jc w:val="left"/>
        <w:rPr>
          <w:lang w:val="en-US"/>
        </w:rPr>
      </w:pPr>
      <w:r>
        <w:rPr>
          <w:sz w:val="24"/>
          <w:lang w:val="en-US"/>
        </w:rPr>
        <w:t>?‘?l?×€Å«–ª!ÁÀÚ</w:t>
      </w:r>
    </w:p>
    <w:p>
      <w:pPr>
        <w:pStyle w:val="Normal"/>
        <w:bidi w:val="0"/>
        <w:spacing w:lineRule="auto" w:line="240"/>
        <w:jc w:val="left"/>
        <w:rPr>
          <w:lang w:val="en-US"/>
        </w:rPr>
      </w:pPr>
      <w:r>
        <w:rPr>
          <w:sz w:val="24"/>
          <w:lang w:val="en-US"/>
        </w:rPr>
        <w:t>‰</w:t>
      </w:r>
      <w:r>
        <w:rPr>
          <w:sz w:val="24"/>
          <w:lang w:val="en-US"/>
        </w:rPr>
        <w:t>+yfñ×ŒÖóSY •LÆl_üë“´@”LE?i±ƒ?'o¨(ä)¦óæÍx?v—ù/'W‰î±©š??57ÝÏNÍ%æªÝ–ø/J?Ú¶ìò?Ü˜¸‚lƒS’³4H¦\&gt;¯løéÊ?°&amp;È’‘'…?æPàøÏÝ©??Ë*JÇÔ</w:t>
      </w:r>
    </w:p>
    <w:p>
      <w:pPr>
        <w:pStyle w:val="Normal"/>
        <w:bidi w:val="0"/>
        <w:spacing w:lineRule="auto" w:line="240"/>
        <w:jc w:val="left"/>
        <w:rPr>
          <w:lang w:val="en-US"/>
        </w:rPr>
      </w:pPr>
      <w:r>
        <w:rPr>
          <w:sz w:val="24"/>
          <w:lang w:val="en-US"/>
        </w:rPr>
        <w:t>#ëU,‚*1/t…åe^Û!,Íls¥ò¦·íQ©]ã‚ÐÈË’</w:t>
      </w:r>
    </w:p>
    <w:p>
      <w:pPr>
        <w:pStyle w:val="Normal"/>
        <w:bidi w:val="0"/>
        <w:spacing w:lineRule="auto" w:line="240"/>
        <w:jc w:val="left"/>
        <w:rPr>
          <w:lang w:val="en-US"/>
        </w:rPr>
      </w:pPr>
      <w:r>
        <w:rPr>
          <w:sz w:val="24"/>
          <w:lang w:val="en-US"/>
        </w:rPr>
        <w:t>k|*p›¡"Û3|ˆgI?Nô?Ö±RBA’»JeÙâ???.íÔ[ÓnLyU.\eC?Nœ\¶›]%D(Öœ</w:t>
      </w:r>
    </w:p>
    <w:p>
      <w:pPr>
        <w:pStyle w:val="Normal"/>
        <w:bidi w:val="0"/>
        <w:spacing w:lineRule="auto" w:line="240"/>
        <w:jc w:val="left"/>
        <w:rPr>
          <w:lang w:val="en-US"/>
        </w:rPr>
      </w:pPr>
      <w:r>
        <w:rPr>
          <w:sz w:val="24"/>
          <w:lang w:val="en-US"/>
        </w:rPr>
        <w:t>û˜?‚Åxñ?®ä‚X|³pÍ"ˆ?=”?P½),&gt;&gt;W</w:t>
      </w:r>
    </w:p>
    <w:p>
      <w:pPr>
        <w:pStyle w:val="Normal"/>
        <w:bidi w:val="0"/>
        <w:spacing w:lineRule="auto" w:line="240"/>
        <w:jc w:val="left"/>
        <w:rPr>
          <w:lang w:val="en-US"/>
        </w:rPr>
      </w:pPr>
      <w:r>
        <w:rPr>
          <w:sz w:val="24"/>
          <w:lang w:val="en-US"/>
        </w:rPr>
        <w:t>ñíîÁ?¸çZ–yÝ·Ž#?pp]Y)WÞà|ñs€‚Œô·+ólaŠ"¼ædSSÿÓ?SÙÀI_‰1ýz{Sj</w:t>
      </w:r>
    </w:p>
    <w:p>
      <w:pPr>
        <w:pStyle w:val="Normal"/>
        <w:bidi w:val="0"/>
        <w:spacing w:lineRule="auto" w:line="240"/>
        <w:jc w:val="left"/>
        <w:rPr>
          <w:lang w:val="en-US"/>
        </w:rPr>
      </w:pPr>
      <w:r>
        <w:rPr>
          <w:sz w:val="24"/>
          <w:lang w:val="en-US"/>
        </w:rPr>
        <w:t>dWgø3€xÀ]õi¸¥Â?DÊý</w:t>
      </w:r>
    </w:p>
    <w:p>
      <w:pPr>
        <w:pStyle w:val="Normal"/>
        <w:bidi w:val="0"/>
        <w:spacing w:lineRule="auto" w:line="240"/>
        <w:jc w:val="left"/>
        <w:rPr>
          <w:lang w:val="en-US"/>
        </w:rPr>
      </w:pPr>
      <w:r>
        <w:rPr>
          <w:sz w:val="24"/>
          <w:lang w:val="en-US"/>
        </w:rPr>
        <w:t>?-Ù#?F¿ðMåäÐcuŠ;ô†´V?j°?Á&amp;eþ³©¡Sn=¬  ©</w:t>
      </w:r>
    </w:p>
    <w:p>
      <w:pPr>
        <w:pStyle w:val="Normal"/>
        <w:bidi w:val="0"/>
        <w:spacing w:lineRule="auto" w:line="240"/>
        <w:jc w:val="left"/>
        <w:rPr>
          <w:lang w:val="en-US"/>
        </w:rPr>
      </w:pPr>
      <w:r>
        <w:rPr>
          <w:sz w:val="24"/>
          <w:lang w:val="en-US"/>
        </w:rPr>
        <w:t>ƒ|½†#t-¸¤?¨šsœEBÐ?«;G¾-„S·àþ¢¢H?ØÙ’^?C?"‘ã`}n–ä†j©òZ/·fì?¤â±ÄŠ},qÞSp…Jf“?„Qäš9Üf]…+Bk?¹ëœ›$À“=?Ù‹äºíáâ[Õ•†?¹¥«‰4?‹¼„¶lÛ’n/Ü€?N”</w:t>
      </w:r>
    </w:p>
    <w:p>
      <w:pPr>
        <w:pStyle w:val="Normal"/>
        <w:bidi w:val="0"/>
        <w:spacing w:lineRule="auto" w:line="240"/>
        <w:jc w:val="left"/>
        <w:rPr>
          <w:lang w:val="en-US"/>
        </w:rPr>
      </w:pPr>
      <w:r>
        <w:rPr>
          <w:sz w:val="24"/>
          <w:lang w:val="en-US"/>
        </w:rPr>
        <w:t>ð»Ç5¶?ˆ(ÐKµÆ¼-@âî¸L‚ƒ0?2‘8j'Á9fæ</w:t>
        <w:tab/>
        <w:t>æ#f6·š?«!„³hºúd?§‘•3±7/ˆÁS£[´?ztÛœ¼¿ÂM?„™rø\–è´,,Kƒ,}/ËS¯ó×ºÚ]»bÝÊ?%‹¥óiw?‚‘‚À™Þ,bÇ˜??</w:t>
      </w:r>
    </w:p>
    <w:p>
      <w:pPr>
        <w:pStyle w:val="Normal"/>
        <w:bidi w:val="0"/>
        <w:spacing w:lineRule="auto" w:line="240"/>
        <w:jc w:val="left"/>
        <w:rPr>
          <w:lang w:val="en-US"/>
        </w:rPr>
      </w:pPr>
      <w:r>
        <w:rPr>
          <w:sz w:val="24"/>
          <w:lang w:val="en-US"/>
        </w:rPr>
        <w:t>?…K?puØ?;ìÚ??:bïí'ÅÌ?ºÛw¾?€£K2&gt;îa½²‚_ø.?çX]™ñ</w:t>
      </w:r>
    </w:p>
    <w:p>
      <w:pPr>
        <w:pStyle w:val="Normal"/>
        <w:bidi w:val="0"/>
        <w:spacing w:lineRule="auto" w:line="240"/>
        <w:jc w:val="left"/>
        <w:rPr>
          <w:lang w:val="en-US"/>
        </w:rPr>
      </w:pPr>
      <w:r>
        <w:rPr>
          <w:sz w:val="24"/>
          <w:lang w:val="en-US"/>
        </w:rPr>
        <w:t>r5ÐM?‘0S‰Âw;×ª1MÈ·‹?Ád‚?OnÃ?7åPÐãõ?`Í??°É3ƒ¹ØgÜ ^?²YÐ†f©úªs˜</w:t>
      </w:r>
    </w:p>
    <w:p>
      <w:pPr>
        <w:pStyle w:val="Normal"/>
        <w:bidi w:val="0"/>
        <w:spacing w:lineRule="auto" w:line="240"/>
        <w:jc w:val="left"/>
        <w:rPr>
          <w:lang w:val="en-US"/>
        </w:rPr>
      </w:pPr>
      <w:r>
        <w:rPr>
          <w:sz w:val="24"/>
          <w:lang w:val="en-US"/>
        </w:rPr>
        <w:t>}Ú?I¨þÊßH8€½ªTt¢Àpú÷P¶õ|Ïæ‡V€ŸÝ~€??ðy¡7ýv ¤zŽze²{üvO?"?{å’?4Èwè?áI</w:t>
      </w:r>
    </w:p>
    <w:p>
      <w:pPr>
        <w:pStyle w:val="Normal"/>
        <w:bidi w:val="0"/>
        <w:spacing w:lineRule="auto" w:line="240"/>
        <w:jc w:val="left"/>
        <w:rPr>
          <w:lang w:val="en-US"/>
        </w:rPr>
      </w:pPr>
      <w:r>
        <w:rPr>
          <w:sz w:val="24"/>
          <w:lang w:val="en-US"/>
        </w:rPr>
        <w:t>?²¬·v</w:t>
      </w:r>
    </w:p>
    <w:p>
      <w:pPr>
        <w:pStyle w:val="Normal"/>
        <w:bidi w:val="0"/>
        <w:spacing w:lineRule="auto" w:line="240"/>
        <w:jc w:val="left"/>
        <w:rPr>
          <w:lang w:val="en-US"/>
        </w:rPr>
      </w:pPr>
      <w:r>
        <w:rPr>
          <w:sz w:val="24"/>
          <w:lang w:val="en-US"/>
        </w:rPr>
        <w:t>ë?;5o;Ì9§^Æ8?É?Û*»´]?øTúœ—??</w:t>
        <w:tab/>
        <w:t>ûX&lt;</w:t>
      </w:r>
    </w:p>
    <w:p>
      <w:pPr>
        <w:pStyle w:val="Normal"/>
        <w:bidi w:val="0"/>
        <w:spacing w:lineRule="auto" w:line="240"/>
        <w:jc w:val="left"/>
        <w:rPr>
          <w:lang w:val="en-US"/>
        </w:rPr>
      </w:pPr>
      <w:r>
        <w:rPr>
          <w:sz w:val="24"/>
          <w:lang w:val="en-US"/>
        </w:rPr>
        <w:t>t5Ÿƒs?ÞwR!ÖÂ &gt;•¿ ›Ô¼÷Â÷béAnÁiÊ/µ§š?u?jekaoƒ¥</w:t>
      </w:r>
    </w:p>
    <w:p>
      <w:pPr>
        <w:pStyle w:val="Normal"/>
        <w:bidi w:val="0"/>
        <w:spacing w:lineRule="auto" w:line="240"/>
        <w:jc w:val="left"/>
        <w:rPr>
          <w:lang w:val="en-US"/>
        </w:rPr>
      </w:pPr>
      <w:r>
        <w:rPr>
          <w:sz w:val="24"/>
          <w:lang w:val="en-US"/>
        </w:rPr>
        <w:t>?Å&lt;Ú€-?ákÜHš3‚U~?¬&lt;sþôbjnÎR*</w:t>
        <w:softHyphen/>
        <w:t>é2Å?ƒÄ4¸Tæ???k83\+¨¼¸²óÆklÇºŒí¡n??¨?(`ö\?Ó&lt;“Îv“´‘w É¡6¯t?çiìƒ-‡\Ï ?@jpñ?ãp?ÄJ„</w:t>
        <w:tab/>
        <w:t>7`/?)Ôa., %‘</w:t>
        <w:softHyphen/>
        <w:t>Ê&amp;?óªƒ,c—&amp;±ÿŸ¼.Ûn~N¬†lj¤¾€DF ˆC«WhüÐƒÖ8</w:t>
      </w:r>
    </w:p>
    <w:p>
      <w:pPr>
        <w:pStyle w:val="Normal"/>
        <w:bidi w:val="0"/>
        <w:spacing w:lineRule="auto" w:line="240"/>
        <w:jc w:val="left"/>
        <w:rPr>
          <w:lang w:val="en-US"/>
        </w:rPr>
      </w:pPr>
      <w:r>
        <w:rPr>
          <w:sz w:val="24"/>
          <w:lang w:val="en-US"/>
        </w:rPr>
        <w:t>)R¦þ7Õ</w:t>
        <w:softHyphen/>
        <w:t>Pø¼¡Û?Ò&lt;;ÝÃô\m¨?W?H|¥m›tUV?I?¯Î?Ç4</w:t>
        <w:tab/>
        <w:t>„?»Õ</w:t>
        <w:tab/>
        <w:t>R@œ$’š¿mˆÌoZû–X*MÖŽ°Ø2ßpµ¥ûšéõŠ®-ö=’Y?Gô??¼jÛ·àÌÀ???@?“Øý?µ?D—Þ??‰\ý¿“ü~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4 0 obj&lt;&lt;/Type/Page/Contents 65 0 R/Group&lt;&lt;/Type/Group/CS/DeviceRGB/S/Transparency&gt;&gt;/MediaBox[ 0 0 396.960000 612]/Parent 2 0 R/Resources&lt;&lt;/ExtGState&lt;&lt;/GS7 7 0 R&gt;&gt;/Font&lt;&lt;/F1 5 0 R/F3 20 0 R&gt;&gt;/ProcSet[/PDF/Text/ImageB/ImageC/ImageI]&gt;&gt;/StructParents 1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5 0 obj&lt;&lt;/Filter/FlateDecode/Length 100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MoÛ8?½?ðàQ??Z$%YZ??Òô#Y @?1°‡´?Y¢-¡2åRtüûÎtlÕVl?ˆFCrøøÞÌˆÓ;mêe^?òîÝôÎ˜¼¨dIž§óvóc:ÙÈé·|U«ÜÔ</w:t>
        <w:softHyphen/>
        <w:t>š&gt;m??]?2/¥~ÿž|øxO&gt;ÌÇ£égF?£1'óåxÄH?ŒÄ??iDâ8£qBæk˜÷åiFVÝx?’?þû2?=?dòƒÌÿ?&gt;A _ãÑã?ùôõžé7Äôõþñ#</w:t>
        <w:tab/>
        <w:t>öz.h’@t?QÎmôç ]’É</w:t>
        <w:softHyphen/>
        <w:t>`©ê?</w:t>
        <w:softHyphen/>
        <w:t>0å¶°àÝ«©rã</w:t>
        <w:softHyphen/>
        <w:t>¶Ì_œ¹Ÿ»ÑÀC]Àù[¹`ÿçMÙj?™?]QµmÓ¹‘¼i&amp;,ì?à?B?Ra?’†a”’y?PKML%'" »V7%?ˆÂ8?›ö¢Ø?Ç»ž?ÆÎ?–?š¡?aBÃ=axF?¦#</w:t>
        <w:softHyphen/>
        <w:t>¢i»Z</w:t>
        <w:softHyphen/>
        <w:t>ü?@+ÝÈ(Û?•Ü[??Fïg|??Y˜</w:t>
        <w:softHyphen/>
        <w:t>vÃIÀ¢ï“?o??Y+9a,ÐW?eü ëB? ÏùB.[?ßÊ,×{]¥?</w:t>
        <w:softHyphen/>
        <w:t>”yãF÷É»‘</w:t>
      </w:r>
    </w:p>
    <w:p>
      <w:pPr>
        <w:pStyle w:val="Normal"/>
        <w:bidi w:val="0"/>
        <w:spacing w:lineRule="auto" w:line="240"/>
        <w:jc w:val="left"/>
        <w:rPr>
          <w:lang w:val="en-US"/>
        </w:rPr>
      </w:pPr>
      <w:r>
        <w:rPr>
          <w:sz w:val="24"/>
          <w:lang w:val="en-US"/>
        </w:rPr>
        <w:t>?Lõâ}ªtF</w:t>
        <w:softHyphen/>
        <w:t>ºM</w:t>
        <w:softHyphen/>
        <w:t>Qòópx–R‘?Ã!·¨"&amp;6ªà</w:t>
        <w:tab/>
        <w:t>¸™¤?O4Kû?¶</w:t>
      </w:r>
    </w:p>
    <w:p>
      <w:pPr>
        <w:pStyle w:val="Normal"/>
        <w:bidi w:val="0"/>
        <w:spacing w:lineRule="auto" w:line="240"/>
        <w:jc w:val="left"/>
        <w:rPr>
          <w:lang w:val="en-US"/>
        </w:rPr>
      </w:pPr>
      <w:r>
        <w:rPr>
          <w:sz w:val="24"/>
          <w:lang w:val="en-US"/>
        </w:rPr>
        <w:t>1Ïx°«Zg?¹rÆÂäîaôÖ:X°n'·@^)?7?\ !‚¢ª›RKEÝë£qãVUÔt¸G*&lt;S8„L]£D‚e|\`°&amp;w?§ø²]ç?O¹×…tY?f}ä^I%µ•?çl?g†T8$`û?Í?ö,ØØ Ð¥Šm“k‹ø?³è?ì8¤QrRvJ?²ƒšërmag±çe‰ç?} ë„qdU</w:t>
        <w:softHyphen/>
        <w:t>Ð°î?tˆv);\??…úU?íNþ?ü"Ð7ÞUã</w:t>
        <w:tab/>
        <w:t>X?{EÑ…</w:t>
      </w:r>
    </w:p>
    <w:p>
      <w:pPr>
        <w:pStyle w:val="Normal"/>
        <w:bidi w:val="0"/>
        <w:spacing w:lineRule="auto" w:line="240"/>
        <w:jc w:val="left"/>
        <w:rPr>
          <w:lang w:val="en-US"/>
        </w:rPr>
      </w:pPr>
      <w:r>
        <w:rPr>
          <w:sz w:val="24"/>
          <w:lang w:val="en-US"/>
        </w:rPr>
        <w:t>¸HoÃ?</w:t>
        <w:tab/>
        <w:t>ÙqštÆ%+‹_¡Æ¯PÁ÷³öÃ‰W?Œj‹4</w:t>
        <w:softHyphen/>
        <w:t>Ýæðnµèü?O0š‡ÖÆ¢äµW"»êšÌàœÆ™ÏŒÝÀÜ„Q?õæZ9xêôÈ•é?4–eÛ? Uê?Û ‡Mûq.÷A~®?Æ”AõFaJ££¾Œ?.?*rÍÏ2Ô3¼ “°?MXÛË??Ã??YDCáé?Ú5Ii˜ôæ?WÃÃ?s?²?¨Ç??ª?Tk?˜?2?²z@Œ?²Tô£^&gt;KôÆYf?MgWžå0÷</w:t>
        <w:softHyphen/>
        <w:t xml:space="preserve">³ÔÊÈI?h(w(;?-¾Æ?UøÑ%;˜„?ÝAµö¸à™Å?×ß;`ßî`ûQ“?!0n </w:t>
        <w:tab/>
        <w:t>´k?îêbð˜??&lt;?|‡JÔMC”m?†tíV?Ý?8?1ØqÐk4‰{·8qæ?Çá‚•A\.h?Ÿ°~×?]—ä©?ØÕº6fð;ÊQ´^??àvpA|²ÀWi4›Ù¥p£X?iê¯?ç/£B?ü‚Ÿ?8¡ç?6Ý‡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6 0 obj&lt;&lt;/Type/Page/Contents 67 0 R/Group&lt;&lt;/Type/Group/CS/DeviceRGB/S/Transparency&gt;&gt;/MediaBox[ 0 0 396.960000 612]/Parent 2 0 R/Resources&lt;&lt;/ExtGState&lt;&lt;/GS7 7 0 R&gt;&gt;/Font&lt;&lt;/F1 5 0 R&gt;&gt;/ProcSet[/PDF/Text/ImageB/ImageC/ImageI]&gt;&gt;/StructParents 2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7 0 obj&lt;&lt;/Filter/FlateDecode/Length 1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Ž;ƒ0?„÷@þÃíb?ëc?ÁWm‚`6qH}Õ¡*6?úï«J)?7?ÇwÇ‚E?ª5&lt;?Z«úÖ6(™œæŠÉ×Ü²\õÃ¨ô0¬x^õ?ZÕ´‹ï#Œ#„’?v??Â°MÈŽ??¾JÀ5</w:t>
      </w:r>
    </w:p>
    <w:p>
      <w:pPr>
        <w:pStyle w:val="Normal"/>
        <w:bidi w:val="0"/>
        <w:spacing w:lineRule="auto" w:line="240"/>
        <w:jc w:val="left"/>
        <w:rPr>
          <w:lang w:val="en-US"/>
        </w:rPr>
      </w:pPr>
      <w:r>
        <w:rPr>
          <w:sz w:val="24"/>
          <w:lang w:val="en-US"/>
        </w:rPr>
        <w:t>nZ°?Ç??ä}í¥…‹þA</w:t>
        <w:tab/>
        <w:t>G¿YJI¹Ã¾‚¼P’¬ $Y?°|{“Eç?ükå—{à†°&gt;Ü?7Ü13</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8 0 obj&lt;&lt;/Type/Page/Group&lt;&lt;/Type/Group/CS/DeviceRGB/S/Transparency&gt;&gt;/MediaBox[ 0 0 396.960000 612]/Parent 2 0 R/Resources&lt;&lt;/ProcSet[/PDF/Text/ImageB/ImageC/ImageI]&gt;&gt;/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69 0 obj&lt;&lt;/Type/Page/Contents 70 0 R/Group&lt;&lt;/Type/Group/CS/DeviceRGB/S/Transparency&gt;&gt;/MediaBox[ 0 0 396.960000 612]/Parent 2 0 R/Resources&lt;&lt;/ExtGState&lt;&lt;/GS7 7 0 R/GS8 8 0 R&gt;&gt;/Font&lt;&lt;/F1 5 0 R&gt;&gt;/ProcSet[/PDF/Text/ImageB/ImageC/ImageI]&gt;&gt;/StructParents 2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0 0 obj&lt;&lt;/Filter/FlateDecode/Length 187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ŽÛ6?}_`ÿAr‘pEê???Ò´MS4h¸èC’?Z¢m6’hè²†óõe{wë]o°ÑÌð6$Ïœ?îÝÛ~´k]Á›7woÇQW[S?Ÿï–n÷õnyØ™»¿ôÆvz´®»û4</w:t>
        <w:softHyphen/>
        <w:t>F4ýftmú?~úù]ðÓòöæîW?H)R?,×·72ˆàŸÒDäI?¤Y&amp;d?,[è÷þS?l†Û›(ØVxíýíÍç0X|</w:t>
      </w:r>
    </w:p>
    <w:p>
      <w:pPr>
        <w:pStyle w:val="Normal"/>
        <w:bidi w:val="0"/>
        <w:spacing w:lineRule="auto" w:line="240"/>
        <w:jc w:val="left"/>
        <w:rPr>
          <w:lang w:val="en-US"/>
        </w:rPr>
      </w:pPr>
      <w:r>
        <w:rPr>
          <w:sz w:val="24"/>
          <w:lang w:val="en-US"/>
        </w:rPr>
        <w:t>–</w:t>
      </w:r>
      <w:r>
        <w:rPr>
          <w:sz w:val="24"/>
          <w:lang w:val="en-US"/>
        </w:rPr>
        <w:t>¿ßÞü?3?¿||??w¡[?ß}ø9ˆ?-§äƒµd¢Dœ?©ÊDÆk}?ÿ0Õ8õ&amp;ø³3g3ã?ó(•¤BÅ?G=ë…|qÓ*ÏE?SF™ˆ‹k¦T¦,?í«À}%E$</w:t>
      </w:r>
    </w:p>
    <w:p>
      <w:pPr>
        <w:pStyle w:val="Normal"/>
        <w:bidi w:val="0"/>
        <w:spacing w:lineRule="auto" w:line="240"/>
        <w:jc w:val="left"/>
        <w:rPr>
          <w:lang w:val="en-US"/>
        </w:rPr>
      </w:pPr>
      <w:r>
        <w:rPr>
          <w:sz w:val="24"/>
          <w:lang w:val="en-US"/>
        </w:rPr>
        <w:t>å§{»x</w:t>
        <w:softHyphen/>
        <w:t>`Nøïïàýâu&lt;ËŸà›†Ë…LÙ¢.í:’"4gp±o"¢ôa_?¼Zø%Ð]ø½48.„zf¡'g?_ƒ)•%A\¦BJ?åÇ?ø"ã$¬îILÃuoMW?¯|ËÚöÃèå½AAÅa;y?ˆú›ñÍãv–j;Œ¶«?ú?…Çv=žº.¤¼xvàk¤À×B</w:t>
      </w:r>
    </w:p>
    <w:p>
      <w:pPr>
        <w:pStyle w:val="Normal"/>
        <w:bidi w:val="0"/>
        <w:spacing w:lineRule="auto" w:line="240"/>
        <w:jc w:val="left"/>
        <w:rPr>
          <w:lang w:val="en-US"/>
        </w:rPr>
      </w:pPr>
      <w:r>
        <w:rPr>
          <w:sz w:val="24"/>
          <w:lang w:val="en-US"/>
        </w:rPr>
        <w:t>Y’¯A$¢H–°¥êsØ0&lt;?&lt;È&lt;?]‡B!CSO?ÄÛBÆ'›%!ÂéL¯?ÒJðp½6½WÖ½kÙ???sn0g:OA</w:t>
      </w:r>
    </w:p>
    <w:p>
      <w:pPr>
        <w:pStyle w:val="Normal"/>
        <w:bidi w:val="0"/>
        <w:spacing w:lineRule="auto" w:line="240"/>
        <w:jc w:val="left"/>
        <w:rPr>
          <w:lang w:val="en-US"/>
        </w:rPr>
      </w:pPr>
      <w:r>
        <w:rPr>
          <w:sz w:val="24"/>
          <w:lang w:val="en-US"/>
        </w:rPr>
        <w:t>v¸Æí,ÇË#·_£ßq‘ß•›úÁàÉÆ*ÜomµE1?÷¶!¿?ÞCÃÍ</w:t>
        <w:softHyphen/>
        <w:t>Ã“ëñDc</w:t>
        <w:tab/>
        <w:t>=Æ-Û‡©ìÚV¬?{?õØnÃsµh0°…z?Üç?_Áó.§±ˆSŠ½›š:ÐÍà(D?7&lt;º`ÐˆÛC ƒõ¢Íž¦Ý»¾??MW?ê.°ÝØã(?W?×¿(Â?ö[†?Àá?—Ä2?yqî?˜ñ¼.9?Ë?Yç|Àƒs&amp; &gt;¿ß¸?I|6t†VËG‡'Wfxˆ˜p×Î·„öi †?‘ŽÇà±„Mˆ%/?È</w:t>
        <w:tab/>
        <w:t>ý8Å®7÷º1Ý?§áM£á›#ËóþªT$¥¿?ï#âHEÅ?H**CM€AëJ?¦öË«h??è?~´vàà~÷¦?x‘c?&lt;ô=y+Ïû…&lt;“Ÿß?B?§’2üsê½äö´|??0ÚgäƒX™~Ô¶k?^ïÜè¥S¬&amp;³S$¾|Íª„”2ÃÚAœ%SgNd2Ô»]c!uƒ?‡ƒã?k}ìÚ?ò</w:t>
        <w:tab/>
        <w:t>zºiôÂš?Ý</w:t>
      </w:r>
    </w:p>
    <w:p>
      <w:pPr>
        <w:pStyle w:val="Normal"/>
        <w:bidi w:val="0"/>
        <w:spacing w:lineRule="auto" w:line="240"/>
        <w:jc w:val="left"/>
        <w:rPr>
          <w:lang w:val="en-US"/>
        </w:rPr>
      </w:pPr>
      <w:r>
        <w:rPr>
          <w:sz w:val="24"/>
          <w:lang w:val="en-US"/>
        </w:rPr>
        <w:t>yNW‡W~”ó£ðê_¿x«ªˆE?{÷?&amp;Ò³ÙW†£:Uagö¾</w:t>
        <w:softHyphen/>
        <w:t>¿0¥L?ÑéÃ)/-/!p¢G}á</w:t>
        <w:tab/>
        <w:t>ÉD|??Á.·Æï?ïÊ?Šœãï?l?=iRs¥)Jž?€¬?åì???"„“H+³¡ðêø?F¼›T†LÎ†?N:hE#’#1(¶èáÛÀ??—®Ùì?” h4nühÝÍÁ?ÊÖíyE</w:t>
      </w:r>
    </w:p>
    <w:p>
      <w:pPr>
        <w:pStyle w:val="Normal"/>
        <w:bidi w:val="0"/>
        <w:spacing w:lineRule="auto" w:line="240"/>
        <w:jc w:val="left"/>
        <w:rPr>
          <w:lang w:val="en-US"/>
        </w:rPr>
      </w:pPr>
      <w:r>
        <w:rPr>
          <w:sz w:val="24"/>
          <w:lang w:val="en-US"/>
        </w:rPr>
        <w:t>ûk2•J3?ÍYÕo Ë}„“œyheÙœ?ÑFg&gt;Q</w:t>
        <w:softHyphen/>
        <w:t>Å?¶S«;;?|{…këŽ´&lt;\O¨6k??´\—G?”xÑY?ÅŸ?ê?Œ×ÚÜ›ÆíZ¸qNŽq?ÚvG~5ž&amp;â&lt;Üq6?ªÞ®(V B</w:t>
        <w:tab/>
        <w:t>W??àè?iSgU?ÝœÙ*7´¶ºÆWU?™Ÿ|M</w:t>
      </w:r>
    </w:p>
    <w:p>
      <w:pPr>
        <w:pStyle w:val="Normal"/>
        <w:bidi w:val="0"/>
        <w:spacing w:lineRule="auto" w:line="240"/>
        <w:jc w:val="left"/>
        <w:rPr>
          <w:lang w:val="en-US"/>
        </w:rPr>
      </w:pPr>
      <w:r>
        <w:rPr>
          <w:sz w:val="24"/>
          <w:lang w:val="en-US"/>
        </w:rPr>
        <w:t>¦•?êfqa(TIYöhè“?ò¤dJÎJ¦y¦,?1?ÞJÆ¢˜éö?¦ÔcÑSÂ9èÆ~§DËMzåîÍ‘lCÍ¤æ?‚o?4&gt;.?Ô^ªúT)Rùpõ]ã =?˜</w:t>
        <w:tab/>
        <w:t>`0À÷´?ò?.ájÖ÷× A–?tÉ?t€%$¯\q™“Ç??lòœ|2ì5Q]Ž»êÁ/*›\g¿??ËÑ?d±µ?f[0n'œ %?çH</w:t>
      </w:r>
    </w:p>
    <w:p>
      <w:pPr>
        <w:pStyle w:val="Normal"/>
        <w:bidi w:val="0"/>
        <w:spacing w:lineRule="auto" w:line="240"/>
        <w:jc w:val="left"/>
        <w:rPr>
          <w:lang w:val="en-US"/>
        </w:rPr>
      </w:pPr>
      <w:r>
        <w:rPr>
          <w:sz w:val="24"/>
          <w:lang w:val="en-US"/>
        </w:rPr>
        <w:t>¨ò†@ýr%ˆe?!6×Â?&amp;¾°?v¶·ã|(`€XF)ƒ&amp;¨d¾,(ó”s</w:t>
      </w:r>
    </w:p>
    <w:p>
      <w:pPr>
        <w:pStyle w:val="Normal"/>
        <w:bidi w:val="0"/>
        <w:spacing w:lineRule="auto" w:line="240"/>
        <w:jc w:val="left"/>
        <w:rPr>
          <w:lang w:val="en-US"/>
        </w:rPr>
      </w:pPr>
      <w:r>
        <w:rPr>
          <w:sz w:val="24"/>
          <w:lang w:val="en-US"/>
        </w:rPr>
        <w:t>…</w:t>
      </w:r>
      <w:r>
        <w:rPr>
          <w:sz w:val="24"/>
          <w:lang w:val="en-US"/>
        </w:rPr>
        <w:t>=Îð</w:t>
      </w:r>
    </w:p>
    <w:p>
      <w:pPr>
        <w:pStyle w:val="Normal"/>
        <w:bidi w:val="0"/>
        <w:spacing w:lineRule="auto" w:line="240"/>
        <w:jc w:val="left"/>
        <w:rPr>
          <w:lang w:val="en-US"/>
        </w:rPr>
      </w:pPr>
      <w:r>
        <w:rPr>
          <w:sz w:val="24"/>
          <w:lang w:val="en-US"/>
        </w:rPr>
        <w:t>Ún{?l¥›³)V®&gt;xñKH{äT?zãö´þŠ²JæJÈ'X&amp;^ÿ² ,™#ÁRy??Óê_S-à??6?ÜÄÂÌ"Ð{N˜Åœ?KfbøŽ?K¨?ã°f‹2°c&amp;b?‡a[}ÿ?+Ë?â¨8£•1?óú´ó</w:t>
        <w:tab/>
        <w:t>ÎçÉÎí?K?|?Í??€?o?„™?#_?et?-7Î?"?]*ûàõ??Ä3÷à)àvœ¸_.?d’œ?–ˆ¬Â`$Ã%Î?&amp;9??oZs?^?_ø“‘?4</w:t>
      </w:r>
    </w:p>
    <w:p>
      <w:pPr>
        <w:pStyle w:val="Normal"/>
        <w:bidi w:val="0"/>
        <w:spacing w:lineRule="auto" w:line="240"/>
        <w:jc w:val="left"/>
        <w:rPr>
          <w:lang w:val="en-US"/>
        </w:rPr>
      </w:pPr>
      <w:r>
        <w:rPr>
          <w:sz w:val="24"/>
          <w:lang w:val="en-US"/>
        </w:rPr>
        <w:t>'?¡f»ÚÞÛz:"</w:t>
        <w:tab/>
        <w:t>•ë{ÂK56?á—\^‡ø8?Iöôù?ôì .©N‹éUÂÅ„õÇ¼t4Ã?è|`ÚbÄà?ç¿½î€–=ŽlGÙÈõ-þÍbÎ»Ð€?ßaª€mÔ‹nC9Ÿ&amp;?àCu??0¯,‹?ržm˜5Ðü</w:t>
      </w:r>
    </w:p>
    <w:p>
      <w:pPr>
        <w:pStyle w:val="Normal"/>
        <w:bidi w:val="0"/>
        <w:spacing w:lineRule="auto" w:line="240"/>
        <w:jc w:val="left"/>
        <w:rPr>
          <w:lang w:val="en-US"/>
        </w:rPr>
      </w:pPr>
      <w:r>
        <w:rPr>
          <w:sz w:val="24"/>
          <w:lang w:val="en-US"/>
        </w:rPr>
        <w:t>`Ô˜z3ëÄ›sWŸ¡¼6G&gt;Ê•ÞéÊŽT#?ª:e‘†¿â‹õšã”ÈfBñœ??F8CÓºa¤òº8?cqL?øbÄÊd~aÒž°_½›É?[oY™qÏ¡ƒƒ^†hQˆ¬øß‡cw?</w:t>
        <w:tab/>
        <w:t>ÚÒƒ¬Ó—Êº¨?¶9›ƒO¿ažezñ??W&lt;r¥Ç„hø?"j‹Ïvfnäf7m¶¾qKÄíËæV?ØL°z&amp;Ï¦&gt;ÏF"?þÞ€¿2?eFyÐ¢?AMJsR2¡RÖ¹çc:¯ ?óDôç£¹mVN?å?í8</w:t>
        <w:tab/>
        <w:t>yü?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1 0 obj&lt;&lt;/Type/Page/Contents 72 0 R/Group&lt;&lt;/Type/Group/CS/DeviceRGB/S/Transparency&gt;&gt;/MediaBox[ 0 0 396.960000 612]/Parent 2 0 R/Resources&lt;&lt;/ExtGState&lt;&lt;/GS7 7 0 R&gt;&gt;/Font&lt;&lt;/F1 5 0 R/F6 31 0 R&gt;&gt;/ProcSet[/PDF/Text/ImageB/ImageC/ImageI]&gt;&gt;/StructParents 2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2 0 obj&lt;&lt;/Filter/FlateDecode/Length 234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ÛF?~?`þ??)`Ìa7/?6ØNœ??…?,?N?ZTKj„‡ÂC?ýû</w:t>
        <w:softHyphen/>
        <w:t>‹¢dK#Å?¬¾ªX]çWíç?mïÖ¦è½wïž?ô½)¶vå}}^4»?Ÿ?‡}þÝl\mz×ÔÏ_†eK?[³²íû÷ÞÇ?&gt;y???ÏŸ•§Tho±~|P^?•—EA?Ç^’¦J½E?ç~ú’y›îñ!ô6øÏO?_}oö§·øõñáG`ô÷ãÃ??¼?ûäyÏ¿£L¿}úå?/&lt;ùÖÈ=ÕA??÷(?æš¸õ—Ö›½QQìw½éá?0Ñ‘_”Ö´åA¶ÌL…~M{Qâ?M]8\élyøcF«‘ox_'þ_uóRÚÕÆÎ”ò…ÃÒtv…42ojaÖoqUŽN—º$µ?ƒœ„öÂ £yì-Š¯~k‹fS;T¶×¬g‘ï</w:t>
      </w:r>
    </w:p>
    <w:p>
      <w:pPr>
        <w:pStyle w:val="Normal"/>
        <w:bidi w:val="0"/>
        <w:spacing w:lineRule="auto" w:line="240"/>
        <w:jc w:val="left"/>
        <w:rPr>
          <w:lang w:val="en-US"/>
        </w:rPr>
      </w:pPr>
      <w:r>
        <w:rPr>
          <w:sz w:val="24"/>
          <w:lang w:val="en-US"/>
        </w:rPr>
        <w:t>µÛÛv¦"¿3¥·?fJû•©=°ÈÐÚàÊWt”?:;û</w:t>
      </w:r>
    </w:p>
    <w:p>
      <w:pPr>
        <w:pStyle w:val="Normal"/>
        <w:bidi w:val="0"/>
        <w:spacing w:lineRule="auto" w:line="240"/>
        <w:jc w:val="left"/>
        <w:rPr>
          <w:lang w:val="en-US"/>
        </w:rPr>
      </w:pPr>
      <w:r>
        <w:rPr>
          <w:sz w:val="24"/>
          <w:lang w:val="en-US"/>
        </w:rPr>
        <w:t>ñ?•ê;%«JÎtj?7LáW”üß</w:t>
        <w:softHyphen/>
        <w:t>ÅÏ#ÿÐ8Ð~oÁoxXàí·®\µ|*ö[RŠY¹zÃd¬]?¼´pÕz#ªD&gt;ÍÊ?žxÜ!#WíÊ?ï¿ªÏ8×£?xoN5</w:t>
      </w:r>
    </w:p>
    <w:p>
      <w:pPr>
        <w:pStyle w:val="Normal"/>
        <w:bidi w:val="0"/>
        <w:spacing w:lineRule="auto" w:line="240"/>
        <w:jc w:val="left"/>
        <w:rPr>
          <w:lang w:val="en-US"/>
        </w:rPr>
      </w:pPr>
      <w:r>
        <w:rPr>
          <w:sz w:val="24"/>
          <w:lang w:val="en-US"/>
        </w:rPr>
        <w:t>öí?8+Y?D??ú»Ò?4Ô~³Æ_?º??gsŸ¤„¹ø€?¥äÓ®æÅb(¯é?t?%g?±òÑ`@œû¦ã??åeÛ”6¸u¿l.–?ý#?X ‰Ÿd¼?z?ñ?qdÚqî?g9_’î‚3»oÊ=…</w:t>
        <w:tab/>
        <w:t>?¶</w:t>
      </w:r>
    </w:p>
    <w:p>
      <w:pPr>
        <w:pStyle w:val="Normal"/>
        <w:bidi w:val="0"/>
        <w:spacing w:lineRule="auto" w:line="240"/>
        <w:jc w:val="left"/>
        <w:rPr>
          <w:lang w:val="en-US"/>
        </w:rPr>
      </w:pPr>
      <w:r>
        <w:rPr>
          <w:sz w:val="24"/>
          <w:lang w:val="en-US"/>
        </w:rPr>
        <w:t>ªzØlOY½.W??ù|rdü?g?Ýwe÷¶lv•</w:t>
        <w:softHyphen/>
        <w:t>Q</w:t>
        <w:softHyphen/>
        <w:t>Q15N@ƒäÂ8U©¿ ±q£Ûší.‘4C+£Òö½m;Œ?Yasiÿ‹(Œ??„ée¯©m?a??ý?e‰Uæ›ª©ÁAH{ 1hÇµ³Ü—éQìX¡ê</w:t>
        <w:softHyphen/>
        <w:t>?íàŽ%œ:È1#ë?</w:t>
      </w:r>
    </w:p>
    <w:p>
      <w:pPr>
        <w:pStyle w:val="Normal"/>
        <w:bidi w:val="0"/>
        <w:spacing w:lineRule="auto" w:line="240"/>
        <w:jc w:val="left"/>
        <w:rPr>
          <w:lang w:val="en-US"/>
        </w:rPr>
      </w:pPr>
      <w:r>
        <w:rPr>
          <w:sz w:val="24"/>
          <w:lang w:val="en-US"/>
        </w:rPr>
        <w:t>ið?²?7Ío</w:t>
      </w:r>
    </w:p>
    <w:p>
      <w:pPr>
        <w:pStyle w:val="Normal"/>
        <w:bidi w:val="0"/>
        <w:spacing w:lineRule="auto" w:line="240"/>
        <w:jc w:val="left"/>
        <w:rPr>
          <w:lang w:val="en-US"/>
        </w:rPr>
      </w:pPr>
      <w:r>
        <w:rPr>
          <w:sz w:val="24"/>
          <w:lang w:val="en-US"/>
        </w:rPr>
        <w:t>?eRâ? ä?t‹BF~zŒµÿ‘¿Ã?é€#??â’´rŒË8?}?¯È4†¥÷]Ï¿ö?×õ?“÷H=Fg¡kï‰J??ê,?‰"Ó¨¾ê?½RP2ægôdŸxN\º¦²ýÖÕ(:^/ÃÈ6=Û?XWÖÑ2ÈöË®)‡?OZ*?p¶n€˜,‹Ä)?7#?[Ýa„0Çäzr+RœÊ3;`næñÒR]©7Ý“¬˜?D$‰Ó5%Æ¦’©ë™KŠ†%uÛzÙ{qt])9ÈJ~wäEPÂ!šL{‡I¢&lt;ÁìtÁå)?¡ÆÌÞ$‘¿³</w:t>
        <w:softHyphen/>
        <w:t>kVÁ,Ã?&amp;Jr?hvèz^Y’„&lt;6/ìï</w:t>
        <w:tab/>
        <w:t>Ù?n(gHÑ50A='úè4¸·ÃÐ?Üá(?'˜Yo«&gt;š« ŽÎ?ª</w:t>
        <w:softHyphen/>
        <w:t>Po)84e¹4N @ö?ýp?º?.áõps0žÞšNöL-%†f+?U¸—rÛà¬vkW˜º¸Çñ£4?uAË/à¦]?‰±%÷Ôþºá‘ò»a×šÝ?´uèàC%-‡èR×</w:t>
      </w:r>
    </w:p>
    <w:p>
      <w:pPr>
        <w:pStyle w:val="Normal"/>
        <w:bidi w:val="0"/>
        <w:spacing w:lineRule="auto" w:line="240"/>
        <w:jc w:val="left"/>
        <w:rPr>
          <w:lang w:val="en-US"/>
        </w:rPr>
      </w:pPr>
      <w:r>
        <w:rPr>
          <w:sz w:val="24"/>
          <w:lang w:val="en-US"/>
        </w:rPr>
        <w:t>M??Irö-qÇú/GÙ?é™”û”H3põ;?d”DA¦.? ÉŠ!´=</w:t>
      </w:r>
    </w:p>
    <w:p>
      <w:pPr>
        <w:pStyle w:val="Normal"/>
        <w:bidi w:val="0"/>
        <w:spacing w:lineRule="auto" w:line="240"/>
        <w:jc w:val="left"/>
        <w:rPr>
          <w:lang w:val="en-US"/>
        </w:rPr>
      </w:pPr>
      <w:r>
        <w:rPr>
          <w:sz w:val="24"/>
          <w:lang w:val="en-US"/>
        </w:rPr>
        <w:t>«4øiÓ–à5srS?KRW*h(]Ë1³Ú7??4d0?-??™?¶í</w:t>
      </w:r>
    </w:p>
    <w:p>
      <w:pPr>
        <w:pStyle w:val="Normal"/>
        <w:bidi w:val="0"/>
        <w:spacing w:lineRule="auto" w:line="240"/>
        <w:jc w:val="left"/>
        <w:rPr>
          <w:lang w:val="en-US"/>
        </w:rPr>
      </w:pPr>
      <w:r>
        <w:rPr>
          <w:sz w:val="24"/>
          <w:lang w:val="en-US"/>
        </w:rPr>
        <w:t>yŽ0ú{?'Ç„?¿)r”?Y~Aõø¶ÛÙ?\‚ó@Bù|ÃÃnç Ê?¦„O2?ì;BƒM\7¥?N*|Z2ÌÐY&gt;‡–Âh¬åPÑº]KZ?óäÌ¡1?©?4Ö</w:t>
      </w:r>
    </w:p>
    <w:p>
      <w:pPr>
        <w:pStyle w:val="Normal"/>
        <w:bidi w:val="0"/>
        <w:spacing w:lineRule="auto" w:line="240"/>
        <w:jc w:val="left"/>
        <w:rPr>
          <w:lang w:val="en-US"/>
        </w:rPr>
      </w:pPr>
      <w:r>
        <w:rPr>
          <w:sz w:val="24"/>
          <w:lang w:val="en-US"/>
        </w:rPr>
        <w:t>èH²?·À*i¾³u× ùÚÑqqËÕB›žœß??6Ð@H²z;??Õ?»P?J×cŠ]h€úy$U?"???A??uÑ´?E?-ÄþÏ?~?r£ˆ‹k?¬ÂÙ‘?°šcL‚3É‘×"?’™JÎå©$r‘©¤ãW/£óy?ª</w:t>
        <w:tab/>
        <w:t>Áè9»8¦¦=(ƒü7&lt;¢Áˆ?îXzë±-€æ˜ '¤</w:t>
        <w:tab/>
        <w:t>ød´€`?Ü?ôY?vŸH¿°C?á„Š#H¢wDªžÇAx^j·V??´?”µ1ë“ØÖvÜ?Ñ?9ÀIþ+?ÄÜl™4N©öŒ™p(PÄíÉéÉ¿^?/?•]FZ' ¦??ó?¿PöÛ?°(g“?Xâ:ù&gt;ÂœvÊ4??Ì¥¢Ï‘?îTA'?ó‚a—?áÝnW?¤&gt;Òjº?)Ò?R¶W</w:t>
      </w:r>
    </w:p>
    <w:p>
      <w:pPr>
        <w:pStyle w:val="Normal"/>
        <w:bidi w:val="0"/>
        <w:spacing w:lineRule="auto" w:line="240"/>
        <w:jc w:val="left"/>
        <w:rPr>
          <w:lang w:val="en-US"/>
        </w:rPr>
      </w:pPr>
      <w:r>
        <w:rPr>
          <w:sz w:val="24"/>
          <w:lang w:val="en-US"/>
        </w:rPr>
        <w:softHyphen/>
        <w:t>?€mFÌ??¬«Ç?†¦?²)??dãiñ?(æ•]¹¡?ÆÄc-Tæ„ÃŽpoÈ]'2€?âŽ’¤cøN,?æ)Ýe=”kW–?¸C??ð??ä*4#ÄÊŽu²bÊ†e?Ë??+éÝ???|§FD]¿åý)‡ÂDT‡¾.Ô€Ä #ß[‰‰×¯¦çA?]iB¨šSÆÇþ?…‚’‹JÆþ“3:l”nOx¦ã©“?—1*¯PrÅî•&amp;.èy@+œ</w:t>
      </w:r>
    </w:p>
    <w:p>
      <w:pPr>
        <w:pStyle w:val="Normal"/>
        <w:bidi w:val="0"/>
        <w:spacing w:lineRule="auto" w:line="240"/>
        <w:jc w:val="left"/>
        <w:rPr>
          <w:lang w:val="en-US"/>
        </w:rPr>
      </w:pPr>
      <w:r>
        <w:rPr>
          <w:sz w:val="24"/>
          <w:lang w:val="en-US"/>
        </w:rPr>
        <w:t>#´Ë{€‚?m¦??(§·\?§V´%žf?ð?Ë+·</w:t>
        <w:softHyphen/>
        <w:t>Ùµ¶Uú? âf??e&amp;„Ã±“Å™4ìÒ`£ÐÝ#}??izê?ô4‚ÙWë)?âä?çõÛ“U</w:t>
      </w:r>
    </w:p>
    <w:p>
      <w:pPr>
        <w:pStyle w:val="Normal"/>
        <w:bidi w:val="0"/>
        <w:spacing w:lineRule="auto" w:line="240"/>
        <w:jc w:val="left"/>
        <w:rPr>
          <w:lang w:val="en-US"/>
        </w:rPr>
      </w:pPr>
      <w:r>
        <w:rPr>
          <w:sz w:val="24"/>
          <w:lang w:val="en-US"/>
        </w:rPr>
        <w:t>é?…0•¥5¸À²?ú“3gØ??8`p$/e5~‘bæ?ÁÕ&lt;</w:t>
      </w:r>
    </w:p>
    <w:p>
      <w:pPr>
        <w:pStyle w:val="Normal"/>
        <w:bidi w:val="0"/>
        <w:spacing w:lineRule="auto" w:line="240"/>
        <w:jc w:val="left"/>
        <w:rPr>
          <w:lang w:val="en-US"/>
        </w:rPr>
      </w:pPr>
      <w:r>
        <w:rPr>
          <w:sz w:val="24"/>
          <w:lang w:val="en-US"/>
        </w:rPr>
        <w:t>²xò?5S2‹À#ÖÖs=ŒÀ?××?ZT¬0¯ñ»ýÒ¢¯¿´(øÓï?×‚ú¹cÇ“bCçJ°®ôsPí???¶Ð?ANs…G½</w:t>
      </w:r>
    </w:p>
    <w:p>
      <w:pPr>
        <w:pStyle w:val="Normal"/>
        <w:bidi w:val="0"/>
        <w:spacing w:lineRule="auto" w:line="240"/>
        <w:jc w:val="left"/>
        <w:rPr>
          <w:lang w:val="en-US"/>
        </w:rPr>
      </w:pPr>
      <w:r>
        <w:rPr>
          <w:sz w:val="24"/>
          <w:lang w:val="en-US"/>
        </w:rPr>
        <w:t>?V8&gt;¦???ú&lt;p??“•[¯</w:t>
        <w:softHyphen/>
        <w:t>˜¾ŸÎTÔšÂ©€çÿƒ¬u3Qª??ñL</w:t>
      </w:r>
    </w:p>
    <w:p>
      <w:pPr>
        <w:pStyle w:val="Normal"/>
        <w:bidi w:val="0"/>
        <w:spacing w:lineRule="auto" w:line="240"/>
        <w:jc w:val="left"/>
        <w:rPr>
          <w:lang w:val="en-US"/>
        </w:rPr>
      </w:pPr>
      <w:r>
        <w:rPr>
          <w:sz w:val="24"/>
          <w:lang w:val="en-US"/>
        </w:rPr>
        <w:t>?‹?ÎÅf¹È… ¹¬šñ“Ó‘ªé¸à¹j×?¤×?˜£?lŽ§ù?&amp;äK£?ã</w:t>
        <w:softHyphen/>
        <w:t>ñÁ¨àm~b¡ÚyÛ?âxzÝ’²©¦~?ÆÜYèi³?ª%åa%úâ÷—TMG?Lñ?ò‹TTI.ÄŒÜ·</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øÈ‚€Ôë‚Fa‰œGŽˆ—§o!XæÎ?GÕ Q?1.j?Uà?´È?=w!8’j¤?äÒƒèw?Œ?3Æ¿%(ôïÙü¨QJ‰9^¡Ê¡Ëˆ¿¡:q</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ÇG{\'Ôãû×ô¸¸º˜ž@?YïÁO›¡“MŠE(†ø]À˜ÎòF&lt;¶?xæeDð•9Œ&lt;á?Â8´¤!×A?ý$^n=ØÍó ŒE^[óëS¦¥i!Øi&lt;yžánG‹;á!þY‘¾Ö®v½}â%ŒjnYõèZßÈñü9½ð_?z??y~*Õ»0ü?½ÿ–öÒ/ ú‡Æ÷ôF?d7~ Ú|—†ÿ?ÔF?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3 0 obj&lt;&lt;/Type/Page/Contents 74 0 R/Group&lt;&lt;/Type/Group/CS/DeviceRGB/S/Transparency&gt;&gt;/MediaBox[ 0 0 396.960000 612]/Parent 2 0 R/Resources&lt;&lt;/ExtGState&lt;&lt;/GS7 7 0 R&gt;&gt;/Font&lt;&lt;/F1 5 0 R/F3 20 0 R/F6 31 0 R&gt;&gt;/ProcSet[/PDF/Text/ImageB/ImageC/ImageI]/XObject&lt;&lt;/Image75 75 0 R&gt;&gt;&gt;&gt;/StructParents 2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4 0 obj&lt;&lt;/Filter/FlateDecode/Length 250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ã8?/ÐÿÁ.0Uõaù???˜dÚ½Y`?s˜?÷PÌƒ›¸‰·Iœ³éöþú#%*–?§“â°Û±LQ?M‘?’ÊÍçº-Ÿóy?L&amp;7ŸÛ6Ÿ¯ŠEðxóPí~Ü&lt;¼íŠ›où²ÜæmYmo¾ïŸZ$ý£È?E}{?L¿Ì‚éÃåÅÍ½?„`Z??Ï—?"àðŸ?bÍx??:Ž™ˆƒ‡</w:t>
      </w:r>
    </w:p>
    <w:p>
      <w:pPr>
        <w:pStyle w:val="Normal"/>
        <w:bidi w:val="0"/>
        <w:spacing w:lineRule="auto" w:line="240"/>
        <w:jc w:val="left"/>
        <w:rPr>
          <w:lang w:val="en-US"/>
        </w:rPr>
      </w:pPr>
      <w:r>
        <w:rPr>
          <w:sz w:val="24"/>
          <w:lang w:val="en-US"/>
        </w:rPr>
        <w:t>ðýþ=</w:t>
        <w:tab/>
        <w:t>–Íå??–øÏï—?apõ#xøãòâ??ýçòâ_—?ÁÝŸ³ ¸ù†:ý9ûú%àÞ^NºŽ?— ]E,•FúcØ®ò6¸ºNdX?ø%Í•?¡%ìwöYnÛêJp¢¶«Â?ò9?ÛògÙ¾!E„Õ³cÁ?b[í7ù¶[ÞìÊº¤?s$o?4Qí×¸7³</w:t>
      </w:r>
    </w:p>
    <w:p>
      <w:pPr>
        <w:pStyle w:val="Normal"/>
        <w:bidi w:val="0"/>
        <w:spacing w:lineRule="auto" w:line="240"/>
        <w:jc w:val="left"/>
        <w:rPr>
          <w:lang w:val="en-US"/>
        </w:rPr>
      </w:pPr>
      <w:r>
        <w:rPr>
          <w:sz w:val="24"/>
          <w:lang w:val="en-US"/>
        </w:rPr>
        <w:t>t?8ö?’³Œ&gt;àë?ÖG"lQýòÄºL1Íûë¶K»??</w:t>
        <w:softHyphen/>
        <w:t>?ua¤?#,J£.MçF??¼‚Úåvù‰Þðë"?¾Võ‹¥”N?ÔßØ?^6UÓžó=&lt;fYj?®9ã\¥Qð0‹¿çë}Sþ,Öhb?©p·zkÊy¾6¯Q¸@U«ÍU?æåö7â1ªhøš?t^mŠ¶¼º–áÜ?á”ö5°ã‹rVC[¼«`??äÖ!?Ô/JzOÅ¼Ú€ËD(.“áºh??ñƒš¿?æÀäZ™´?Âs??7¿RD</w:t>
        <w:softHyphen/>
        <w:t>jû\Ôù+™?D9ª[S?ë¼-?fU_é›ûx$¦Ü'$?“±gcžÅø??øšþføUðw?</w:t>
        <w:tab/>
        <w:t>ç:???s?ãÏvÎŒ5ñEÄzFs‰7?ë£é</w:t>
        <w:softHyphen/>
        <w:t>à?onÚÉ‰b;gh3o_’¯?çS§‡²Op_®IG##²|¸îÀ£¬&lt;</w:t>
        <w:softHyphen/>
        <w:t>o¯%ÊŸÙ}p!n‡???!</w:t>
        <w:tab/>
        <w:t>–âIÏ`Ü?·oï#À?#€?GLE`zx’{S¼‚ÓæöQ?œÌ×ÆÁÁ?æÕv±ŸÃùÂkŠ?uÂ1EÆ™Jú¢›Šd›èÌÂyNïà¥Oå¶°/?`Ma¤·«º(~åùZô&lt;_dÒØ¢Üìöë¦@w??i?úD¤</w:t>
        <w:tab/>
        <w:t>??„f³¿?2ÜÕ9Æ?†)…-Î?_Fö?rIÓ–sóª?S</w:t>
      </w:r>
    </w:p>
    <w:p>
      <w:pPr>
        <w:pStyle w:val="Normal"/>
        <w:bidi w:val="0"/>
        <w:spacing w:lineRule="auto" w:line="240"/>
        <w:jc w:val="left"/>
        <w:rPr>
          <w:lang w:val="en-US"/>
        </w:rPr>
      </w:pPr>
      <w:r>
        <w:rPr>
          <w:sz w:val="24"/>
          <w:lang w:val="en-US"/>
        </w:rPr>
        <w:t>\?LýD4Hƒv¸?Íu?¬D*aBx.OaÛìQ+Ä„?LdL¸!cA¸ˆ?hÀOf†??ÊØå?ä?ëîÖE[¬qÁ?1?? iM$?ÿ¾¾R1‘u¶v(hA??YdšT?Yì ™™×ˆ&lt;è˜ÀˆcË</w:t>
        <w:softHyphen/>
        <w:t>-a</w:t>
        <w:softHyphen/>
        <w:t>q?¬òzSmËÿºwcdiŒœ%6gýJY?á‘øáñT8e’8üºÁ" øD¯Ï?ÅD’?¤ç?4)˜ÌMæ»]]9??</w:t>
      </w:r>
    </w:p>
    <w:p>
      <w:pPr>
        <w:pStyle w:val="Normal"/>
        <w:bidi w:val="0"/>
        <w:spacing w:lineRule="auto" w:line="240"/>
        <w:jc w:val="left"/>
        <w:rPr>
          <w:lang w:val="en-US"/>
        </w:rPr>
      </w:pPr>
      <w:r>
        <w:rPr>
          <w:sz w:val="24"/>
          <w:lang w:val="en-US"/>
        </w:rPr>
        <w:t>€</w:t>
      </w:r>
      <w:r>
        <w:rPr>
          <w:sz w:val="24"/>
          <w:lang w:val="en-US"/>
        </w:rPr>
        <w:t>ù‰½¥ŽYšø{?žt?8?–d}^“ìp8?ŸÞhû&amp;C´?s¨w?Ueš)m%?ÂL?Ô¬C)®?Dê0?±*søçf?±b?âÙ™dbù=</w:t>
        <w:tab/>
        <w:t>„Ð†ê¹“{mÁÔÛä? ‰/V{</w:t>
      </w:r>
    </w:p>
    <w:p>
      <w:pPr>
        <w:pStyle w:val="Normal"/>
        <w:bidi w:val="0"/>
        <w:spacing w:lineRule="auto" w:line="240"/>
        <w:jc w:val="left"/>
        <w:rPr>
          <w:lang w:val="en-US"/>
        </w:rPr>
      </w:pPr>
      <w:r>
        <w:rPr>
          <w:sz w:val="24"/>
          <w:lang w:val="en-US"/>
        </w:rPr>
        <w:t>JxNµ?ËA´J,?‚ª‘7ó9ä¬·1ÎóÞ?qÚÝ¥‰Cz8zeSÁ"5?:Û¶®??</w:t>
        <w:softHyphen/>
        <w:t>£DQìC?%?ØO?ó?ŽR9Ò_û¦5Cðñj&gt;†üKš5€‰ƒ9R‹ºÍK?8ê®‚?›;Fœ0-:õešºL?Q†šÒ1èî\M†œQæ?dW¾1»U?kkˆQçp”2?§ÄcJvZÞ</w:t>
      </w:r>
    </w:p>
    <w:p>
      <w:pPr>
        <w:pStyle w:val="Normal"/>
        <w:bidi w:val="0"/>
        <w:spacing w:lineRule="auto" w:line="240"/>
        <w:jc w:val="left"/>
        <w:rPr>
          <w:lang w:val="en-US"/>
        </w:rPr>
      </w:pPr>
      <w:r>
        <w:rPr>
          <w:sz w:val="24"/>
          <w:lang w:val="en-US"/>
        </w:rPr>
        <w:t>1qTsöæL,õpNøÔÝ™Yn=¡¤ï?79’ÕKçnßÎM-¿qÕÃ?ó1’Ò1zØ?ùHÒ“qOf¸³ÚÊÉ‡½G+–??™^W¦¾…*û</w:t>
        <w:softHyphen/>
        <w:t>ÚS¹¿Ú¢½l™?|ET¢</w:t>
      </w:r>
    </w:p>
    <w:p>
      <w:pPr>
        <w:pStyle w:val="Normal"/>
        <w:bidi w:val="0"/>
        <w:spacing w:lineRule="auto" w:line="240"/>
        <w:jc w:val="left"/>
        <w:rPr>
          <w:lang w:val="en-US"/>
        </w:rPr>
      </w:pPr>
      <w:r>
        <w:rPr>
          <w:sz w:val="24"/>
          <w:lang w:val="en-US"/>
        </w:rPr>
        <w:t>þ«},**èMMk??ÞŒÓ$ªë?žÖùüå©Â"´^|¢¦jüµ)P«?Zû³¨ÏÉ\Jeˆ]G?°??ø'ü0cŠ÷¥\??ñÎ+Å"zŽ‚•e’Ê©”œµ‡.´Î–XÙÄÁ</w:t>
      </w:r>
    </w:p>
    <w:p>
      <w:pPr>
        <w:pStyle w:val="Normal"/>
        <w:bidi w:val="0"/>
        <w:spacing w:lineRule="auto" w:line="240"/>
        <w:jc w:val="left"/>
        <w:rPr>
          <w:lang w:val="en-US"/>
        </w:rPr>
      </w:pPr>
      <w:r>
        <w:rPr>
          <w:sz w:val="24"/>
          <w:lang w:val="en-US"/>
        </w:rPr>
        <w:t>ü?Û(?ãà 3?{¤ñ$·£¢°?$õž–fN:ŒùyE\Ä™Ö}Cþºˆ“TÄAS</w:t>
        <w:tab/>
        <w:t>ÞÈ„6Ò®?Ž2?d’q”?1?Ì±5Å?W$:øR?c-¨?©?e–b6’Z21–ÀŽ„D½žyì°©È”?”Týl4?R¨¼Ær‰™ÑƒäàQ</w:t>
        <w:tab/>
        <w:t>??&lt;)÷Ä;?ÈÝ:ÃÁ½ƒ¦jßTíŸ}î~Ø÷äøëâÞ?×/vÇ’ã‰ïP·ïÆ?€Ô¡”?A8¡Í–šTu-Î¥?3D¤?yª]å²¦1Cd•;4%b(_Ï?ŸýcÐ?&lt;¦†çÐh%=?ÊÜ?Å?ÝÌ§Nãc'??ÏÝ?«?þ»õqÏM?Yá?è•ªk(?±ô2</w:t>
      </w:r>
    </w:p>
    <w:p>
      <w:pPr>
        <w:pStyle w:val="Normal"/>
        <w:bidi w:val="0"/>
        <w:spacing w:lineRule="auto" w:line="240"/>
        <w:jc w:val="left"/>
        <w:rPr>
          <w:lang w:val="en-US"/>
        </w:rPr>
      </w:pPr>
      <w:r>
        <w:rPr>
          <w:sz w:val="24"/>
          <w:lang w:val="en-US"/>
        </w:rPr>
        <w:t>?4@¥?è,lvEþbF?fÇ\ÂÔ‹ãT¬Fv?iÊ”òwëA`ø\6«#A£@Â?‹uOÐ1ôBœGƒ?¶?Ï ?‚ÖkÛšq¹uí?M6å’HÕaî¨={·ð?)g":J?.¼&lt;$EÈ?„²JÐy~v</w:t>
        <w:softHyphen/>
        <w:t>º)4º²‚œNvpß¹ÚÐÉœ{ˆ5‘p&amp;…¯¨Ñnu¦.«h??‡m)”ß©*Ç|A*Ž?oÞ-SÓBSyž3D€?YßÎ£Î0~LRsl_N)2yß°]ŽõêvD—i¿æî_Ù|(6ã˜IéW[›†VC?VnPä¦Z^Q[Û•à8ë:,?eP(aÄ®$&lt;?KÓUoG%¼VçÆ¸L%‹?_kŒk”&lt;?Û£ç???äo_?âã©D¡ CÈäˆ=:Ë</w:t>
        <w:tab/>
        <w:t>•,Š?Êž€?%Ì</w:t>
        <w:softHyphen/>
        <w:t>N÷ú$orÄ{R®„¢èL±R</w:t>
      </w:r>
    </w:p>
    <w:p>
      <w:pPr>
        <w:pStyle w:val="Normal"/>
        <w:bidi w:val="0"/>
        <w:spacing w:lineRule="auto" w:line="240"/>
        <w:jc w:val="left"/>
        <w:rPr>
          <w:lang w:val="en-US"/>
        </w:rPr>
      </w:pPr>
      <w:r>
        <w:rPr>
          <w:sz w:val="24"/>
          <w:lang w:val="en-US"/>
        </w:rPr>
        <w:t>Y‡RÇmªd¾Ôs¥Aíéùï»</w:t>
        <w:tab/>
        <w:t>Y@‘¤F/,‡ÅÍÁó©-?\•3–êz“ôý5îêÒÍô›øáì¡£?à(C[®¤ë€úk{YÚPOgéáú?¿GµJmË©?~Æ=ý?‚?</w:t>
      </w:r>
    </w:p>
    <w:p>
      <w:pPr>
        <w:pStyle w:val="Normal"/>
        <w:bidi w:val="0"/>
        <w:spacing w:lineRule="auto" w:line="240"/>
        <w:jc w:val="left"/>
        <w:rPr>
          <w:lang w:val="en-US"/>
        </w:rPr>
      </w:pPr>
      <w:r>
        <w:rPr>
          <w:sz w:val="24"/>
          <w:lang w:val="en-US"/>
        </w:rPr>
        <w:t>Rjê£Ã®¨vk{ß?{wzÛy</w:t>
        <w:tab/>
        <w:t>YŽ~ó0—‚å†n</w:t>
      </w:r>
    </w:p>
    <w:p>
      <w:pPr>
        <w:pStyle w:val="Normal"/>
        <w:bidi w:val="0"/>
        <w:spacing w:lineRule="auto" w:line="240"/>
        <w:jc w:val="left"/>
        <w:rPr>
          <w:lang w:val="en-US"/>
        </w:rPr>
      </w:pPr>
      <w:r>
        <w:rPr>
          <w:sz w:val="24"/>
          <w:lang w:val="en-US"/>
        </w:rPr>
        <w:t>£pYãD¾Ø»;O˜?@°W•ØÑWDlL+¾Ù</w:t>
        <w:softHyphen/>
        <w:t>ËgÃ§´Ë•vvI¿ª¼ïC2bÚÝ&gt;6…¹³K²°.—+ÌÃ2?aóR´óÕ?FSÿ†Z„t—©+Hp?iâ&lt;T?R¢z[O:¯0¨ò?Ö?(?O°Ô1Oè²dÇu^.„.?!Ï·Ë)¸@xD¼óyOá?56gÉ?OÄ¦ì,¹Š«#Þ3??8%†Çpl¸ÿ³œ?œÅñHQQüÕžqW?&lt;?†6N`@×·æ-¥ëH?€MþÒQ«</w:t>
        <w:softHyphen/>
      </w:r>
    </w:p>
    <w:p>
      <w:pPr>
        <w:pStyle w:val="Normal"/>
        <w:bidi w:val="0"/>
        <w:spacing w:lineRule="auto" w:line="240"/>
        <w:jc w:val="left"/>
        <w:rPr>
          <w:lang w:val="en-US"/>
        </w:rPr>
      </w:pPr>
      <w:r>
        <w:rPr>
          <w:sz w:val="24"/>
          <w:lang w:val="en-US"/>
        </w:rPr>
        <w:t>?ú"Ðù?¿™Üéâ?øæ?X¿ˆŠ,fIÔ«_H¸”)Õ¡çøR–</w:t>
      </w:r>
    </w:p>
    <w:p>
      <w:pPr>
        <w:pStyle w:val="Normal"/>
        <w:bidi w:val="0"/>
        <w:spacing w:lineRule="auto" w:line="240"/>
        <w:jc w:val="left"/>
        <w:rPr>
          <w:lang w:val="en-US"/>
        </w:rPr>
      </w:pPr>
      <w:r>
        <w:rPr>
          <w:sz w:val="24"/>
          <w:lang w:val="en-US"/>
        </w:rPr>
        <w:t>¥Í˜ñ??Õz°’ÑþßM™ 3?y@Zå?Màª,\?y½5¿Ž ýz‹&lt;¯Ý°[Ø??¾¡‰?PMCuá…¯?šÃ&gt;S™Kª±0už¦lÊq—¢^¯ê:Z+ãÐÅ&amp;‡Þü¬f'‰±÷ï?&gt;÷?’ŒEÚ_‡‡?Ê†ÿ¬^id‰#ô×‚Ææz?‹Êþâ´5ï2Ì›ó|GÉ?ãæÃ*+%˜H»uý®Ž?Ý¥ü?²V?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5 0 obj&lt;&lt;/Type/XObject/BitsPerComponent 8/ColorSpace/DeviceRGB/Filter/DCTDecode/Height 227/Interpolate true/Length 13359/Subtype/Image/Width 572&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ã?&lt;??"???????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äR¨ªX±??SïÅ-?P?E?P?E?P?E?P?E?P?E?P?E?P?E?P?E?P?E?P?E?P?E?P?dîÆ8ÇZZ( ?Š( ?Š( ?Š( ?Š( ?Š( ?Š( ?Š( ?Š( ?Š( ?°|Iã-Âp¬šµüP³•?áæ?Ì?p\ç?©&gt;€Öõy·¾?¯âIçÕ?_Âd?JaAò4•??$"î?q’rOZ?ôhäIcI#utp?YNA?¡?úùOÄÖ^&amp;øS©éá¯çŸMfólmç¹'k(RIE8R</w:t>
        <w:tab/>
        <w:t>?ŒŽ½kÐ¼!ñ¼ë?Ö?j’X[¬Ó$?îS?RÈä2’Ä?Üª</w:t>
        <w:tab/>
        <w:t>8å¾”?íTQE??QE??QE??QE??QE??QE??QE??QE??QE??QE??QE??bŠ(?¢Š(?¢Š(?¢Š(?¢Š(?¢Š(?¢Š(?¢Š(?¢Š(?¢Š(?¢Š(?¢Š(?¢Š(?¢Š(?¢Š(?¢Š(?¢Š(?¢Š(?¢Š(?¢Š(?¢Š(?¢Š(?¢Š(?¢Š(?ñO‚´???«E$‚ÆS,A??“Ù¸äp8ö¯~#ü'ŸÀÅu;K‰.ô×p?gL?\¹À;sÆÜrp</w:t>
        <w:tab/>
        <w:t>éé_VU=SJ±Ö´Ù´ýJÚ;›I†?)?AÁÈüˆ?€&gt;{Ð~-j^?mZòK[‹ý?k˜¦i?£3&lt;ìWÔ *\àüÜ?œc?¯ÿ?kÂ«wfw"YÞD??Óù,ûöùyÇ:úc½xßŽ&lt;?¯ø??F</w:t>
      </w:r>
    </w:p>
    <w:p>
      <w:pPr>
        <w:pStyle w:val="Normal"/>
        <w:bidi w:val="0"/>
        <w:spacing w:lineRule="auto" w:line="240"/>
        <w:jc w:val="left"/>
        <w:rPr>
          <w:lang w:val="en-US"/>
        </w:rPr>
      </w:pPr>
      <w:r>
        <w:rPr>
          <w:sz w:val="24"/>
          <w:lang w:val="en-US"/>
        </w:rPr>
        <w:t>#N{I?2Ìòy ¶å;äN?å#?åÚ?õæ¹MgV²‡Âöž?Ò¯¤Ô</w:t>
        <w:softHyphen/>
        <w:t>’Cu&lt;òÀŠT:£ìˆ?²?Øw`€I&lt;b€&gt;Ä‚xnmãž</w:t>
        <w:tab/>
        <w:t>RXePñÉ??VR2?#¨5%x?Á/ˆ—S?áýCÉ‹KÓì÷$íœ†2ó1õó???Z÷Ú?(¢Š?(¢Š?(¢Š?(¢Š?(¢Š?(¢Š?(¢Š?(¢Š?(¢Š?(¢Š?(®kÅ?=ð÷ƒ®ì</w:t>
        <w:softHyphen/>
        <w:t>õ»Æ·kÍÆ2#g?.2[?àdY·??&lt;?m¨[Ú?j?3Hñ™S”ˆ¨Î\ö? # ý(?·¢¸È&gt;'øUm¤7ÚÞŸ?Ä?EÂ[Ïç¢’?ùYGÌ¼œuÈ</w:t>
        <w:softHyphen/>
        <w:t>ˆ¼aá¹</w:t>
        <w:softHyphen/>
        <w:t>?é5Ý;ÉeGÜ×(¸?÷r</w:t>
        <w:tab/>
        <w:t>ÈÏ½?mÑU¬õ-F&amp;–ÆîÞê5mŒðH??ô$?µ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ßYÅ¨i÷6S xn"h¤VèÊÃ??À×Žkß?´Ë;?›¸R?ì†žÍy?´?ó</w:t>
        <w:tab/>
        <w:t>c?ÃA½Î?6“÷@?É¯k¤`?Jž„b€&gt;5²ð?ˆ¡kˆïm!Ó¼˜Öð</w:t>
        <w:softHyphen/>
        <w:t>ñXä’5?˜ÇžNÕÜÌ?LŒâ»+ãf´ž'EDºl·;?¯æ?»ŠB?s`?}AÆ??:?Cñö›qá?;XÅ?Æ‰o?ŠKW@??YH¬„?%ù\ŸïœñÓæ[›[¤ÓàI-¯7N</w:t>
      </w:r>
    </w:p>
    <w:p>
      <w:pPr>
        <w:pStyle w:val="Normal"/>
        <w:bidi w:val="0"/>
        <w:spacing w:lineRule="auto" w:line="240"/>
        <w:jc w:val="left"/>
        <w:rPr>
          <w:lang w:val="en-US"/>
        </w:rPr>
      </w:pPr>
      <w:r>
        <w:rPr>
          <w:sz w:val="24"/>
          <w:lang w:val="en-US"/>
        </w:rPr>
        <w:t>Å¾W?Ð¨*X?9?/'Ñ{Ð?Ù&gt;?ñ~âhÕ¬?vÁ‘%&amp;"?)?€Qf9??ãšè+å/„~"´Ñlõˆ'Õ?O–ym\HdòÜÆ®wíb?=GËŽA&lt;ŒWÔ?eÌw?}±[ø¯XÂŒg?K•È|??n¢€.ÑE??QE??QE??QE??QE??QE??QE??QE??QE??¯øSBñD?V³¦[ÝíFDwA¾0zín«Ðt¯‘¼sá©&lt;?ã›</w:t>
        <w:softHyphen/>
        <w:t>&gt;Òá¤ŽÝ’X%#$+</w:t>
      </w:r>
    </w:p>
    <w:p>
      <w:pPr>
        <w:pStyle w:val="Normal"/>
        <w:bidi w:val="0"/>
        <w:spacing w:lineRule="auto" w:line="240"/>
        <w:jc w:val="left"/>
        <w:rPr>
          <w:lang w:val="en-US"/>
        </w:rPr>
      </w:pPr>
      <w:r>
        <w:rPr>
          <w:sz w:val="24"/>
          <w:lang w:val="en-US"/>
        </w:rPr>
        <w:t>Ê?Œdtô8¯´«?Yðž‡â</w:t>
        <w:tab/>
        <w:t>-ßTÓ¡¹0L&amp;PËÃ0R£w÷€?ðx ?´¨'¹ÒæŽÏM–k„s+Ü[É™•v? 'P™l±?‘Æ+Òt¯?hzŽëO?êöÍ©XNÍs=ÔFTxÌjv‘Ì`)2.[?e¯JÔ¾?øJòá'´{ý:D?&gt;Ï6Bí`w|ÀØã®=«žáE×…õ¸ä‚Â?é×?n/RIÕ|Ë'˜…‘™C.BŒ?s–'Ü??V¿½ð?‰¥Icã?æÓ§uQ</w:t>
      </w:r>
    </w:p>
    <w:p>
      <w:pPr>
        <w:pStyle w:val="Normal"/>
        <w:bidi w:val="0"/>
        <w:spacing w:lineRule="auto" w:line="240"/>
        <w:jc w:val="left"/>
        <w:rPr>
          <w:lang w:val="en-US"/>
        </w:rPr>
      </w:pPr>
      <w:r>
        <w:rPr>
          <w:sz w:val="24"/>
          <w:lang w:val="en-US"/>
        </w:rPr>
        <w:t>½¤e?ä2±C¹NÝÌ‰‚A?pä?+G^ø¯â?Ãi©Ã</w:t>
      </w:r>
    </w:p>
    <w:p>
      <w:pPr>
        <w:pStyle w:val="Normal"/>
        <w:bidi w:val="0"/>
        <w:spacing w:lineRule="auto" w:line="240"/>
        <w:jc w:val="left"/>
        <w:rPr>
          <w:lang w:val="en-US"/>
        </w:rPr>
      </w:pPr>
      <w:r>
        <w:rPr>
          <w:sz w:val="24"/>
          <w:lang w:val="en-US"/>
        </w:rPr>
        <w:t>ÕÔz"HuK3</w:t>
      </w:r>
    </w:p>
    <w:p>
      <w:pPr>
        <w:pStyle w:val="Normal"/>
        <w:bidi w:val="0"/>
        <w:spacing w:lineRule="auto" w:line="240"/>
        <w:jc w:val="left"/>
        <w:rPr>
          <w:lang w:val="en-US"/>
        </w:rPr>
      </w:pPr>
      <w:r>
        <w:rPr>
          <w:sz w:val="24"/>
          <w:lang w:val="en-US"/>
        </w:rPr>
        <w:t>ÂË?$?öžr]‰õÎ;Tú×‡nõmR?/</w:t>
      </w:r>
    </w:p>
    <w:p>
      <w:pPr>
        <w:pStyle w:val="Normal"/>
        <w:bidi w:val="0"/>
        <w:spacing w:lineRule="auto" w:line="240"/>
        <w:jc w:val="left"/>
        <w:rPr>
          <w:lang w:val="en-US"/>
        </w:rPr>
      </w:pPr>
      <w:r>
        <w:rPr>
          <w:sz w:val="24"/>
          <w:lang w:val="en-US"/>
        </w:rPr>
        <w:t>ÙY¬?‹«s?X®ÙR8ã(</w:t>
        <w:tab/>
        <w:t>B?»®GPô9&amp;#àïˆ·±éöú…</w:t>
        <w:softHyphen/>
        <w:softHyphen/>
        <w:t>Ó?˜ÚòK—Žu??Ë?nf$8^pª=I$â€;O?üK{"åµ{?“Q·?JbÓ¢.%ŠdÞ®£' ?‘Ÿáã’?z.G?=zWÎwß</w:t>
      </w:r>
    </w:p>
    <w:p>
      <w:pPr>
        <w:pStyle w:val="Normal"/>
        <w:bidi w:val="0"/>
        <w:spacing w:lineRule="auto" w:line="240"/>
        <w:jc w:val="left"/>
        <w:rPr>
          <w:lang w:val="en-US"/>
        </w:rPr>
      </w:pPr>
      <w:r>
        <w:rPr>
          <w:sz w:val="24"/>
          <w:lang w:val="en-US"/>
        </w:rPr>
        <w:t>|sgâ</w:t>
        <w:tab/>
        <w:t>/ô‹¹ÛQß??¾jF‡÷#ÌÁ?0]äª®Ð0=…H5?hºUœzç‡/®µ-&amp;X?ÎîYŸigË?‘ò7Ê»KdŸ˜‚yà?èš+Ä5ß?k2ÙÉ?‘®¥…òDoå‚V?HñyfHÒ?eùƒnèWiàŒfO?ül´“My|WªÛ</w:t>
        <w:tab/>
        <w:t>%¸-"…ƒÛ¦IùÏF?¨]£=sß??×Er–¾=Ñõ;eºÓ®í²¼Byîeò£Eve?6?.Jð¼pFH®š+˜'ˆK?ÑÉ?b¡Õ???g×#?Z?–Š( ?Š( ?Š( ?Š( ?Š( ?Š( ?Š( ?Š( ?Š( ?Š( ?Š( ?Š( ?Š( ?Š( ?Š( ?Š( ?Š( ?Š( ?Š( ?¼i*2HªèÃ?Xd?^?ñF??x+X¶×´›‹£¢Ëˆn¶C??Xò1??¹Xúàt?‘Ÿš½Ê³|A¢Ûx‹A¾Ò/?Ô]ÂÑ1??¤Ž?g¸8#ÜP?ÉÞ ÐuWN:”6‘Í‹éÑ-ì-Q¼¤?7/?À?ÀuÆÖéÞŸ‡¼ws jÖz¼‘I{¨[L¤‰æa?c1…Ú?Þ?˜?sÆ+×&lt;'à;??Kuqu§jÓëšt?|;$?F^XâHÂó¸…ÜG¸Ï¥xfµ£j6W-6£</w:t>
      </w:r>
    </w:p>
    <w:p>
      <w:pPr>
        <w:pStyle w:val="Normal"/>
        <w:bidi w:val="0"/>
        <w:spacing w:lineRule="auto" w:line="240"/>
        <w:jc w:val="left"/>
        <w:rPr>
          <w:lang w:val="en-US"/>
        </w:rPr>
      </w:pPr>
      <w:r>
        <w:rPr>
          <w:sz w:val="24"/>
          <w:lang w:val="en-US"/>
        </w:rPr>
        <w:t>ô2ÜÎÛ?úÝâiG?y-ÆNàO'</w:t>
        <w:softHyphen/>
        <w:t>?}¡áÝ~ÛÄzM½ý¼SCæÅ?¦)W¡Ô2ò89??</w:t>
        <w:tab/>
        <w:t>ëÎ??</w:t>
        <w:softHyphen/>
        <w:t>^?ðsÆ1éº?z~³«K.ëÄ²¶Iv?âù[?$/ó&amp;#Æ???9¯p ?Š( ?Š( ?Š( ?Š( ?Š( ?Š( ?Š( ?Š( ?çž+[y.'‘b†$/#¹ÀU?$“è?y_‰þ6é?|¢ÛK‘Øy?ûU»?e]¬?Ãƒ÷KíÁ???Ó9¯LÕ´Ø5?óL¹i?¸Z?m†</w:t>
      </w:r>
    </w:p>
    <w:p>
      <w:pPr>
        <w:pStyle w:val="Normal"/>
        <w:bidi w:val="0"/>
        <w:spacing w:lineRule="auto" w:line="240"/>
        <w:jc w:val="left"/>
        <w:rPr>
          <w:lang w:val="en-US"/>
        </w:rPr>
      </w:pPr>
      <w:r>
        <w:rPr>
          <w:sz w:val="24"/>
          <w:lang w:val="en-US"/>
        </w:rPr>
        <w:t>Ã??Ö¾nñÇ„ü]â/‰‰ö/?}š=íodf</w:t>
      </w:r>
    </w:p>
    <w:p>
      <w:pPr>
        <w:pStyle w:val="Normal"/>
        <w:bidi w:val="0"/>
        <w:spacing w:lineRule="auto" w:line="240"/>
        <w:jc w:val="left"/>
        <w:rPr>
          <w:lang w:val="en-US"/>
        </w:rPr>
      </w:pPr>
      <w:r>
        <w:rPr>
          <w:sz w:val="24"/>
          <w:lang w:val="en-US"/>
        </w:rPr>
        <w:t>ñ:B?ÎÅ†6A?Œsœ??ëeøÙuus}i£Ï?™?“˜•È?&lt;‹,"F??ÀŽÄ?®}¤Ò¾1k?Ëym¯iaî</w:t>
        <w:softHyphen/>
        <w:softHyphen/>
        <w:t>„ÏfU</w:t>
        <w:softHyphen/>
        <w:t>æV*?ŽFvà0o”ô-À8¬</w:t>
      </w:r>
    </w:p>
    <w:p>
      <w:pPr>
        <w:pStyle w:val="Normal"/>
        <w:bidi w:val="0"/>
        <w:spacing w:lineRule="auto" w:line="240"/>
        <w:jc w:val="left"/>
        <w:rPr>
          <w:lang w:val="en-US"/>
        </w:rPr>
      </w:pPr>
      <w:r>
        <w:rPr>
          <w:sz w:val="24"/>
          <w:lang w:val="en-US"/>
        </w:rPr>
        <w:t>|?ñ‡Šæ¿¹Ö?ÁÞ ÓÜÆ‹(ŸÌ9’02=9$c‘Œ×¤'Ãk;+›ÔÒdk;k›9"`ÒyªÒ¿÷¢eÆÅ??0?Ÿ—½?Dÿ??¼5??Yêú„O=ÂªJlÑÞ1¸c9?í'##8èq]aÖ´kXD²^Û[G#/Í!?†w8?œ|ÄŽ}kÍOÀûEÐm-&amp;¹KëÅ¿7WW?ïF’3÷‘?ã´‘ŽNrG&gt;Üf™à/?xCNžÓV´¼»Ñ®äXïà²F—fUÂÊ»OÌª?Ü1ôè</w:t>
      </w:r>
    </w:p>
    <w:p>
      <w:pPr>
        <w:pStyle w:val="Normal"/>
        <w:bidi w:val="0"/>
        <w:spacing w:lineRule="auto" w:line="240"/>
        <w:jc w:val="left"/>
        <w:rPr>
          <w:lang w:val="en-US"/>
        </w:rPr>
      </w:pPr>
      <w:r>
        <w:rPr>
          <w:sz w:val="24"/>
          <w:lang w:val="en-US"/>
        </w:rPr>
        <w:t>?}??Ì?P$öóG4.2²FÁ•‡±?"²°ÊGµxÕ®½?™¦ZèúÖ™6…i5¼6iq7™n&amp;¹X6öÎÀ?h?˜“Œq´ÕÖñÝ·†tXõVÒîÒ?.„R„€BªcŠ4oÝåNÒTª–??sŒ?@?þ£á›?^V}D}£?,‘?D??¥?ÚÀnê™ëüDtÆ8??|?Ó|E</w:t>
      </w:r>
    </w:p>
    <w:p>
      <w:pPr>
        <w:pStyle w:val="Normal"/>
        <w:bidi w:val="0"/>
        <w:spacing w:lineRule="auto" w:line="240"/>
        <w:jc w:val="left"/>
        <w:rPr>
          <w:lang w:val="en-US"/>
        </w:rPr>
      </w:pPr>
      <w:r>
        <w:rPr>
          <w:sz w:val="24"/>
          <w:lang w:val="en-US"/>
        </w:rPr>
        <w:t>ÂÁeoexóy°ÞÚ¢ ?²YdN7?ÀÁ?'pãƒŸEÐõ_í-.Ì??îhä‰³ò²’¤?@Ü288Á</w:t>
        <w:softHyphen/>
        <w:t>??ðÍ?án¿áÏj=ñº¼?šÒ+x„°ÊŠ‹¹dÆÜ°P£#ƒžy®aô_?ø‡Lk?û‹ý2{V¶†Îæ9?&lt;,]6K»?Àà±àmôéôÕ2Xbž&amp;ŠhÒHÜa‘Ô?G¸4?óŸ&lt;â</w:t>
        <w:tab/>
        <w:t>¢Óš][Êµ¶¼Xõynä_)!à+–`X3ýÁ´…Ìy#æÍ}?a</w:t>
        <w:softHyphen/>
        <w:t>éz¥œ7v7öóÛÌì‘HŽ1#) …õä?•‰©|:ð®£cshú&lt;?Ãs*Í2ZþäHê?);p?7?õæ¼s_ø[} Íf4«Hâh/#’ÂæIŸs’Jé!?aq±T2¨Î?Èæ€&gt;¢¾ð·Œ/lü-g¨jºÆ¢óÂ?Mžr ‹?;¦É??ó?X·?lƒæ?ž0u4?Ú?ËûFê??XËkhÒŸ±\C?bcGï?s»ŽJ^(?Û(ªºv¥e«XÅ}§]Cuk(ÊK†VõäUª?(¢Š?(¢Š?(¢Š?(¢Š?(¢Š?(¢Š?(¢Š?(¢Š?(¢Š?(¢Š?(¢Š?(¢Š?(¢Š?(¢Š?(¢Š?(¢Š?(¢Š?©¨Ã4Ö?h</w:t>
        <w:softHyphen/>
        <w:t>ä¹Q¾?q‚AÊ“Žp???ó?Äß?ëÖúí¯‡üOW?[LòË:[*=ÌNä~ïr€((?Ï#9&lt;WÔuæ??¾?§‰m4Ï.k©ï#”A-Ó¤O/”ÎNæc´á??±èh?Á|/qq§ÛÝÚÍ?Ù³?_éÓÜKäm“ÌXÃï&lt;?*Ì??n£?¾œð?‹æñ?´¶z</w:t>
        <w:softHyphen/>
        <w:t>§ØuËE</w:t>
      </w:r>
    </w:p>
    <w:p>
      <w:pPr>
        <w:pStyle w:val="Normal"/>
        <w:bidi w:val="0"/>
        <w:spacing w:lineRule="auto" w:line="240"/>
        <w:jc w:val="left"/>
        <w:rPr>
          <w:lang w:val="en-US"/>
        </w:rPr>
      </w:pPr>
      <w:r>
        <w:rPr>
          <w:sz w:val="24"/>
          <w:lang w:val="en-US"/>
        </w:rPr>
        <w:t>sl?ØU‰ØñÇr?:ç¯¶+Èµ/†÷gLÑ&lt;1©XZÿ?hG§]½½òÌÈ‹(}á?‰ÚÜ?b6ç?vV5Ìø[âN© xM¶Æže†O°]]8TŽâ?Q#Þê¹?0§</w:t>
      </w:r>
    </w:p>
    <w:p>
      <w:pPr>
        <w:pStyle w:val="Normal"/>
        <w:bidi w:val="0"/>
        <w:spacing w:lineRule="auto" w:line="240"/>
        <w:jc w:val="left"/>
        <w:rPr>
          <w:lang w:val="en-US"/>
        </w:rPr>
      </w:pPr>
      <w:r>
        <w:rPr>
          <w:sz w:val="24"/>
          <w:lang w:val="en-US"/>
        </w:rPr>
        <w:t>ƒÇj?úÂŠ‚ÚånVB«"ìr‡z?É?×#‘î8©è?¢Š(?¢Š(?¢Š(?¢Š(?¢Š(?¢Š(?¢Š(?¢Š(?¢Š(?¢Š(??Å&gt;?µñ&gt;Ÿ</w:t>
      </w:r>
    </w:p>
    <w:p>
      <w:pPr>
        <w:pStyle w:val="Normal"/>
        <w:bidi w:val="0"/>
        <w:spacing w:lineRule="auto" w:line="240"/>
        <w:jc w:val="left"/>
        <w:rPr>
          <w:lang w:val="en-US"/>
        </w:rPr>
      </w:pPr>
      <w:r>
        <w:rPr>
          <w:sz w:val="24"/>
          <w:lang w:val="en-US"/>
        </w:rPr>
        <w:t>½ÊnkiÖæ?œbE?o=¹5ó/Œt</w:t>
        <w:softHyphen/>
        <w:t>gÂÞ?›Cñ?»šâå</w:t>
        <w:softHyphen/>
        <w:t>¯mnX</w:t>
        <w:tab/>
        <w:t>?</w:t>
      </w:r>
    </w:p>
    <w:p>
      <w:pPr>
        <w:pStyle w:val="Normal"/>
        <w:bidi w:val="0"/>
        <w:spacing w:lineRule="auto" w:line="240"/>
        <w:jc w:val="left"/>
        <w:rPr>
          <w:lang w:val="en-US"/>
        </w:rPr>
      </w:pPr>
      <w:r>
        <w:rPr>
          <w:sz w:val="24"/>
          <w:lang w:val="en-US"/>
        </w:rPr>
        <w:t>«$±—É&lt;n__¸8??õµ2hb¸…âš5’7?dqG¸ ?˜ü?ñGSÑ</w:t>
      </w:r>
    </w:p>
    <w:p>
      <w:pPr>
        <w:pStyle w:val="Normal"/>
        <w:bidi w:val="0"/>
        <w:spacing w:lineRule="auto" w:line="240"/>
        <w:jc w:val="left"/>
        <w:rPr>
          <w:lang w:val="en-US"/>
        </w:rPr>
      </w:pPr>
      <w:r>
        <w:rPr>
          <w:sz w:val="24"/>
          <w:lang w:val="en-US"/>
        </w:rPr>
        <w:t></w:t>
      </w:r>
      <w:r>
        <w:rPr>
          <w:sz w:val="24"/>
          <w:lang w:val="en-US"/>
        </w:rPr>
        <w:t>´ÑÜ¾š¯4</w:t>
        <w:softHyphen/>
        <w:t>?ÂŠ®«?ÝVT?‚¬Ý¹À'’ÃÛ´_ˆºV¯</w:t>
      </w:r>
    </w:p>
    <w:p>
      <w:pPr>
        <w:pStyle w:val="Normal"/>
        <w:bidi w:val="0"/>
        <w:spacing w:lineRule="auto" w:line="240"/>
        <w:jc w:val="left"/>
        <w:rPr>
          <w:lang w:val="en-US"/>
        </w:rPr>
      </w:pPr>
      <w:r>
        <w:rPr>
          <w:sz w:val="24"/>
          <w:lang w:val="en-US"/>
        </w:rPr>
        <w:t>ÀÀ[k</w:t>
      </w:r>
    </w:p>
    <w:p>
      <w:pPr>
        <w:pStyle w:val="Normal"/>
        <w:bidi w:val="0"/>
        <w:spacing w:lineRule="auto" w:line="240"/>
        <w:jc w:val="left"/>
        <w:rPr>
          <w:lang w:val="en-US"/>
        </w:rPr>
      </w:pPr>
      <w:r>
        <w:rPr>
          <w:sz w:val="24"/>
          <w:lang w:val="en-US"/>
        </w:rPr>
        <w:t>?ÈºcÌ†I7&amp;õ?ÀílqŽàV</w:t>
      </w:r>
    </w:p>
    <w:p>
      <w:pPr>
        <w:pStyle w:val="Normal"/>
        <w:bidi w:val="0"/>
        <w:spacing w:lineRule="auto" w:line="240"/>
        <w:jc w:val="left"/>
        <w:rPr>
          <w:lang w:val="en-US"/>
        </w:rPr>
      </w:pPr>
      <w:r>
        <w:rPr>
          <w:sz w:val="24"/>
          <w:lang w:val="en-US"/>
        </w:rPr>
        <w:t>×ÂK</w:t>
      </w:r>
    </w:p>
    <w:p>
      <w:pPr>
        <w:pStyle w:val="Normal"/>
        <w:bidi w:val="0"/>
        <w:spacing w:lineRule="auto" w:line="240"/>
        <w:jc w:val="left"/>
        <w:rPr>
          <w:lang w:val="en-US"/>
        </w:rPr>
      </w:pPr>
      <w:r>
        <w:rPr>
          <w:sz w:val="24"/>
          <w:lang w:val="en-US"/>
        </w:rPr>
        <w:t>.hï4™ïf³´ŽêUÒ'ž)$’&amp;P?žS“Éç5çzŠÞi77^)?3é¿d†ÖK]2â</w:t>
      </w:r>
    </w:p>
    <w:p>
      <w:pPr>
        <w:pStyle w:val="Normal"/>
        <w:bidi w:val="0"/>
        <w:spacing w:lineRule="auto" w:line="240"/>
        <w:jc w:val="left"/>
        <w:rPr>
          <w:lang w:val="en-US"/>
        </w:rPr>
      </w:pPr>
      <w:r>
        <w:rPr>
          <w:sz w:val="24"/>
          <w:lang w:val="en-US"/>
        </w:rPr>
        <w:t>ÓXÈçÊ?Ã‚|¼#ò¤?¸p(?è«?Ô¿¶?*I?QÒE £?†?ø9???±"¬×xSÇÐjÖók0ê??ÚÒÛ¹ºÒ\î‰d…ù</w:t>
        <w:tab/>
        <w:t>?MáÕ??ò{sêz^£?</w:t>
        <w:softHyphen/>
        <w:t>¦[_Û¶bž5?ã ??Ô?ž†€.S%‰&amp;‰£‘w#??ö&lt;Sè ??Ä?,ïtø#µ¶b³?ø?Û‰.g†?·‘æ;?¼B?Iã?9Ï?í–‡âK-Sì~»Ÿ]Óƒï{ÛB¨Ì&amp;?Ž?€ÎÀ??sÁÇ99öªŠ[xgÚd‰?’ŒË’¤ŒdzpOJ?ù‡Áß?çðÝ»ZÞØ?ò¤Ùl‘»,PB\3§—œ??;\å†pI?í~?ø›¥xõd‚Ú)mïà…%ž??Qž?ÖïƒÇ WxëàÌvÚqºÓ—MŽ+{??Ç0v?-#?Ü</w:t>
        <w:tab/>
        <w:t>À”çÜ?µæ~?·ÿ?„~?ñ?¶µ?¹??c¶KyÊ0vÜ¥Ü?ÈM™`qÔŽô?öM?ÊxOÅÿ?Û</w:t>
        <w:softHyphen/>
        <w:t>¨%Ôp[%½Ñ†ÕÂ–ž&lt;íW+ÊIÆ2?wu®®€</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Wâžƒâm;Wÿ?„¦ÛÄ2Ç¥¬¶é$?ïYGïv…?1¸?çœî9#Ò¼3Æòh“xºùô?Ù4ö“*weXžIU ??ìœ‘ëÚ¾Õ¾²·Ôl¦³ºŒI?ËµÔ’2&gt;£}Ç"¾F×ü?—‹õ‹gšM'I·ó´ú‚‘çº€DhG?$Ž§… žH??ßü</w:t>
        <w:tab/>
        <w:t>âó®Ûhñi÷Ñê?«käÜ³ÂñÌ²F‰ºF'å',?ÑŸ¿N</w:t>
      </w:r>
    </w:p>
    <w:p>
      <w:pPr>
        <w:pStyle w:val="Normal"/>
        <w:bidi w:val="0"/>
        <w:spacing w:lineRule="auto" w:line="240"/>
        <w:jc w:val="left"/>
        <w:rPr>
          <w:lang w:val="en-US"/>
        </w:rPr>
      </w:pPr>
      <w:r>
        <w:rPr>
          <w:sz w:val="24"/>
          <w:lang w:val="en-US"/>
        </w:rPr>
        <w:t>z?|Qàÿ??Þhž#ÑdkÉâ´µ¹?¼’?¼¶a½rx ã8n&gt;•õß„üBž'Ð¢ÔB$R1!áY?ù|åA#Œí*?P?å?Q@??Q@??Q@??Q@??Q@??Q@??Q@??Q@??Q@??Q@??Q@?ejþ?Ó5”?òÆ†V??QòÈT0Q þ%?‰ÁÈ?ç</w:t>
        <w:softHyphen/>
        <w:t>jÑ@?*Íý§ào?'ƒµí:?lf˜Ì.,!c1ó?ùâcÅx? Œ¯®</w:t>
      </w:r>
    </w:p>
    <w:p>
      <w:pPr>
        <w:pStyle w:val="Normal"/>
        <w:bidi w:val="0"/>
        <w:spacing w:lineRule="auto" w:line="240"/>
        <w:jc w:val="left"/>
        <w:rPr>
          <w:lang w:val="en-US"/>
        </w:rPr>
      </w:pPr>
      <w:r>
        <w:rPr>
          <w:sz w:val="24"/>
          <w:lang w:val="en-US"/>
        </w:rPr>
        <w:t>Ká??x²ÇÇ&gt;n‘uy¬i·wÒ[E$æanòI®ãÔ*‡=H?×Ñ?%ðž•âˆ [ûui</w:t>
        <w:softHyphen/>
        <w:t>¤?Ã.9R;?U&lt;‚½Áìy¯$×&lt;</w:t>
      </w:r>
    </w:p>
    <w:p>
      <w:pPr>
        <w:pStyle w:val="Normal"/>
        <w:bidi w:val="0"/>
        <w:spacing w:lineRule="auto" w:line="240"/>
        <w:jc w:val="left"/>
        <w:rPr>
          <w:lang w:val="en-US"/>
        </w:rPr>
      </w:pPr>
      <w:r>
        <w:rPr>
          <w:sz w:val="24"/>
          <w:lang w:val="en-US"/>
        </w:rPr>
        <w:t>mÍ•¼6Wú$mréqqk7™?¬?Î#Fw€á°T·E+×?€=Ã??4mxÁes=½®°âRÖ1Ëç2ì$?•?,@ÎÑ“Ší#q,I"†</w:t>
      </w:r>
    </w:p>
    <w:p>
      <w:pPr>
        <w:pStyle w:val="Normal"/>
        <w:bidi w:val="0"/>
        <w:spacing w:lineRule="auto" w:line="240"/>
        <w:jc w:val="left"/>
        <w:rPr>
          <w:lang w:val="en-US"/>
        </w:rPr>
      </w:pPr>
      <w:r>
        <w:rPr>
          <w:sz w:val="24"/>
          <w:lang w:val="en-US"/>
        </w:rPr>
        <w:t>À0Ü¥O&gt; ò&gt;†¾cÒç“Ã^5¹Õ#Ò¥’Á^k4´2lbé?&gt;#s‘û¶Îr??^å¢YêÖÆ?±^yºSê2H?lîŠÔFUc\ç#Ì??q´ŒP?YECkw</w:t>
      </w:r>
    </w:p>
    <w:p>
      <w:pPr>
        <w:pStyle w:val="Normal"/>
        <w:bidi w:val="0"/>
        <w:spacing w:lineRule="auto" w:line="240"/>
        <w:jc w:val="left"/>
        <w:rPr>
          <w:lang w:val="en-US"/>
        </w:rPr>
      </w:pPr>
      <w:r>
        <w:rPr>
          <w:sz w:val="24"/>
          <w:lang w:val="en-US"/>
        </w:rPr>
        <w:t>å¼sÂXÇ Ü»Ð£cýÖ?ÄTÔ?„?0FAë^kã?„Þ?Õìd–??³¬M%ÁŽÆ0“?\"ƒ÷?„ÀÉî9?Òè ?Žôë[m?]};S?Ù×–7ëçê?a—?2ì‰•X(A´±l????Šú_Â¾3Ñõ›–Ò¢×`Ô54?3y@?cÝÁ?~\`¯?$gžA¬O‹Þ?ºñG…%þÅ†!?ž|‘”Ü*ƒÇ?æ~?ÜñÉõ¯?¼{?x·E°ÐD^?Ô¥³Q5ÕçÏþ´¨+0!‚à©9???™ ?ªh¯=ðÿ?Žn£Önô</w:t>
        <w:softHyphen/>
        <w:t>~[_%5?ak¨</w:t>
        <w:tab/>
        <w:t>6›™›±¬a{??vqÓÖ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¼qáh&lt;O ?=¡R</w:t>
        <w:softHyphen/>
        <w:t>8À@C2©Æì?pHPHçµu5^úÊ?BÑígó&lt;§Æï.FFàƒÃ)?tõ ?…5=2ûH¼6º¬¶×?UÌr¦Ö?†G?¸5ìŸ?|töZ‚xZòy¤ŽîOô`ä²Å…$ªúdöéß½Gñ§ÃZ…¶¿w¨Ý[ÚÜYÝ1žÚD•„ëò$eNr6+”lµ×“7Ò¦Ôt?iw?</w:t>
      </w:r>
    </w:p>
    <w:p>
      <w:pPr>
        <w:pStyle w:val="Normal"/>
        <w:bidi w:val="0"/>
        <w:spacing w:lineRule="auto" w:line="240"/>
        <w:jc w:val="left"/>
        <w:rPr>
          <w:lang w:val="en-US"/>
        </w:rPr>
      </w:pPr>
      <w:r>
        <w:rPr>
          <w:sz w:val="24"/>
          <w:lang w:val="en-US"/>
        </w:rPr>
        <w:t>?›p?9?ä&gt;ôUa´ÈN???îëƒž?0?&gt;Û¢²¼=¨Ç¨éaÆ¡?ô¨å&amp;’?ªß{h à2Œàv</w:t>
        <w:softHyphen/>
        <w:t>Z?(¢Š?(¢Š?(¢Š?(¢Š?(¢Š?(¢Š?(¢Š?(¢Š?(¢Š?(¢Š?FeE,Ä*’Ià</w:t>
      </w:r>
    </w:p>
    <w:p>
      <w:pPr>
        <w:pStyle w:val="Normal"/>
        <w:bidi w:val="0"/>
        <w:spacing w:lineRule="auto" w:line="240"/>
        <w:jc w:val="left"/>
        <w:rPr>
          <w:lang w:val="en-US"/>
        </w:rPr>
      </w:pPr>
      <w:r>
        <w:rPr>
          <w:sz w:val="24"/>
          <w:lang w:val="en-US"/>
        </w:rPr>
        <w:t>‚</w:t>
      </w:r>
      <w:r>
        <w:rPr>
          <w:sz w:val="24"/>
          <w:lang w:val="en-US"/>
        </w:rPr>
        <w:t>KëX§H?e?¹Ú?rG?óŽƒ?òxªÚõ½ÿ?‡µ?K´íå¶u‘d¢‘´õa÷G¿jø®ëRñ?™q&amp;“s©_@Öm%³Cö†Ä|á×?ôã‘í@?aÏã¿[ÂÒ¶¯?Æ·"Ó0†“tÄgbí?qÇ¦k?\Ö4o?X5µ½¬º¨EûD?m1‰C¤¾YÄªAB¤üÇû¹ëÒ¼oàÎ‰?æ‘ªj?íi&gt;¯</w:t>
      </w:r>
    </w:p>
    <w:p>
      <w:pPr>
        <w:pStyle w:val="Normal"/>
        <w:bidi w:val="0"/>
        <w:spacing w:lineRule="auto" w:line="240"/>
        <w:jc w:val="left"/>
        <w:rPr>
          <w:lang w:val="en-US"/>
        </w:rPr>
      </w:pPr>
      <w:r>
        <w:rPr>
          <w:sz w:val="24"/>
          <w:lang w:val="en-US"/>
        </w:rPr>
        <w:t>gN³º•†gMÌ$1‡žÇwLóÖØ|?Ô&amp;û5¶¥¯8Ò</w:t>
        <w:softHyphen/>
        <w:t> ‘RÍ`</w:t>
      </w:r>
    </w:p>
    <w:p>
      <w:pPr>
        <w:pStyle w:val="Normal"/>
        <w:bidi w:val="0"/>
        <w:spacing w:lineRule="auto" w:line="240"/>
        <w:jc w:val="left"/>
        <w:rPr>
          <w:lang w:val="en-US"/>
        </w:rPr>
      </w:pPr>
      <w:r>
        <w:rPr>
          <w:sz w:val="24"/>
          <w:lang w:val="en-US"/>
        </w:rPr>
        <w:t>7¾_'ç;Â»Ÿ½ÉØ?Cš?Ü?%°H4ý"{™•Ò;ô‹ˆDrIm?›]?ÙR¡pàÅxÁéOÁº¦m?©â-?u¨o¤2ÞXÁ?«Û³„d?&gt;n</w:t>
        <w:tab/>
        <w:t>ýà`1Ó9?</w:t>
        <w:softHyphen/>
        <w:t>cð‡B³Ñ¤±»{\¸Eß&amp;âŠ§8CŒ§?|¾ƒÒ¼®ÛÄú‡Ã?%®§nšy†æ8pÄ'Ci÷›ló»?•W-ò†Æ=?;ÝbòßYñLz'‡ä¸‡\ÒŽ?êñ\ùpàÅ+y„îu?®?9.ÙìHô</w:t>
        <w:softHyphen/>
        <w:t>?TKÛ»ËP =©@Çz’Á”0;A,¿F?×Çã??øšüköö–ÒiP</w:t>
        <w:tab/>
        <w:t>-®d¸DŽi?~t?-Ê?¼?°r¹?ŒWMmpÏª]Ãm?´CVÈ¾²™D¦5‚=²à†ß69Ç?N?h?®¢©Ù¥Ä2µ¼“$¶ñE?ÆÌI˜?âç§&lt;c?õr€</w:t>
      </w:r>
    </w:p>
    <w:p>
      <w:pPr>
        <w:pStyle w:val="Normal"/>
        <w:bidi w:val="0"/>
        <w:spacing w:lineRule="auto" w:line="240"/>
        <w:jc w:val="left"/>
        <w:rPr>
          <w:lang w:val="en-US"/>
        </w:rPr>
      </w:pPr>
      <w:r>
        <w:rPr>
          <w:sz w:val="24"/>
          <w:lang w:val="en-US"/>
        </w:rPr>
        <w:t>ã&lt;}ðïNñÅŠïŽÞ?F,ùWM?cŒ?´à‚FpyÏJìè ?˜õ½Y¼!âÉ£ñ?ºµÆ™=¬z\hÏ+µ&lt;¨«•?°Œ•9ëí^õá??é~)ÐÖúÇQK’§÷ãî˜]¹ØA?œ?ŽqÔÕ_?ø?ÃÆš&lt;¶ÎæÒð€bº@~V?7( 69Æzdã?¯?ðÅœúGŠu??È–Z}ìªÌ-¼’ðÛÏ?!`räèÆBÇ#†?š?ú&gt;Šà4¿?êúÇ„ldðÌ6š½ú?´¼–kµ?È„</w:t>
        <w:tab/>
        <w:t>?¨ùƒ0?åÆC?¹;ŸŒ²èv_éÌš¥ÚI?Ms§Â~Î‰æ°!•ˆd˜¢·ÊN3z?öº+Ïô_‹š?ˆtk«Ý9n?öˆÓOi4gÌHS?ßåÜ1·8ç“ÅnEã?ô³©É7‘bZ-“Nè’@?|?ÊŒ?â?àg?Å?t”W,|sbV?ˆ,5+&gt;(Cy?«?»?òƒ†8àð9?Œ×Kñ\+42$Š¬P”`pÀà¨=¨?JE$ƒ•+É?8üéh ?Š( ?Š( ?Š( ?Š( ?Š( ?Š( ?Š( ?Š( ?Š( ?ç&gt;Ô´Q@??Q@??Q@??Q@?&gt;2Ðañ'…u</w:t>
      </w:r>
    </w:p>
    <w:p>
      <w:pPr>
        <w:pStyle w:val="Normal"/>
        <w:bidi w:val="0"/>
        <w:spacing w:lineRule="auto" w:line="240"/>
        <w:jc w:val="left"/>
        <w:rPr>
          <w:lang w:val="en-US"/>
        </w:rPr>
      </w:pPr>
      <w:r>
        <w:rPr>
          <w:sz w:val="24"/>
          <w:lang w:val="en-US"/>
        </w:rPr>
        <w:t>6d™Ä±ô€¨‘¶°mª[€IP9ãÖ¾vðž§?—ÒA¯µœz|??Hš?—òÌL¯”O‘·?gU,ØÀù‡?¾§¯&amp;ø‰àÓ¦´:÷…ü9`÷Ü?©¥C¶e‘Šê?ÚT?IÏ?ïzä?˜ð'Å;??Ä?x~öÍÍ¹+?wQ?wÜ¤* \rƒ-ƒ€p??«è</w:t>
      </w:r>
    </w:p>
    <w:p>
      <w:pPr>
        <w:pStyle w:val="Normal"/>
        <w:bidi w:val="0"/>
        <w:spacing w:lineRule="auto" w:line="240"/>
        <w:jc w:val="left"/>
        <w:rPr>
          <w:lang w:val="en-US"/>
        </w:rPr>
      </w:pPr>
      <w:r>
        <w:rPr>
          <w:sz w:val="24"/>
          <w:lang w:val="en-US"/>
        </w:rPr>
        <w:t>ø“Ä^'¾ñ?D·ó‰e‚B?I-‘&amp;ÙÔnu?&lt;’pzvï_[x?[mÁZeëÇp²?V'iÀ?FAµœ`ž</w:t>
        <w:tab/>
        <w:t>?Žh?¥¢Š(?¢Š(?¢Š(?¢Š(?¢Š(?¢Š(?¢Š(?¢Š(?¢Š(?¢Š(?’ –'‰?S´àóïÚ¾Eñ¿‚u|@º‚ÊÆâî?KÜ[;Çö‚ñwd° °ùºóÆ}</w:t>
      </w:r>
    </w:p>
    <w:p>
      <w:pPr>
        <w:pStyle w:val="Normal"/>
        <w:bidi w:val="0"/>
        <w:spacing w:lineRule="auto" w:line="240"/>
        <w:jc w:val="left"/>
        <w:rPr>
          <w:lang w:val="en-US"/>
        </w:rPr>
      </w:pPr>
      <w:r>
        <w:rPr>
          <w:sz w:val="24"/>
          <w:lang w:val="en-US"/>
        </w:rPr>
        <w:t>}{H@ ‚2?Z?ø³N]?Û\µF½Õ¡Ó§(é°íx‘¤.üu?Z“•?ñ‘Á</w:t>
        <w:softHyphen/>
        <w:t>Û?Œž.²ñSÉ¬¼ö0¾ÃD¥?0}??ã¾s_QMá</w:t>
        <w:softHyphen/>
        <w:t>?âÒ?Y´‹?-á?±Æð)U??P???$?©®&amp;çà„®'¼xâ–Õf‰b‰mÎÓ?Î\‚s¸·#'8?</w:t>
      </w:r>
    </w:p>
    <w:p>
      <w:pPr>
        <w:pStyle w:val="Normal"/>
        <w:bidi w:val="0"/>
        <w:spacing w:lineRule="auto" w:line="240"/>
        <w:jc w:val="left"/>
        <w:rPr>
          <w:lang w:val="en-US"/>
        </w:rPr>
      </w:pPr>
      <w:r>
        <w:rPr>
          <w:sz w:val="24"/>
          <w:lang w:val="en-US"/>
        </w:rPr>
        <w:t>?åô?Ú:Æp#Öt–¶!&amp;X\²??ˆ?ÆF~P:òyÀ¬??øÏJø½}§h?.7öƒ¹òo.fXŒY?9Æì¯\Œÿ??Ç\Wi¦ü?ð¼?™?+×0??ûdªé7?‰?B1ÉÆ?Ž?WœÖö‰ðº-?Ä£YµÕÞ6?PC</w:t>
      </w:r>
    </w:p>
    <w:p>
      <w:pPr>
        <w:pStyle w:val="Normal"/>
        <w:bidi w:val="0"/>
        <w:spacing w:lineRule="auto" w:line="240"/>
        <w:jc w:val="left"/>
        <w:rPr>
          <w:lang w:val="en-US"/>
        </w:rPr>
      </w:pPr>
      <w:r>
        <w:rPr>
          <w:sz w:val="24"/>
          <w:lang w:val="en-US"/>
        </w:rPr>
        <w:t>œ1¨Ý(v?/Ý*6ã¨?G`?Ÿ„ðO}o!¸³ÔÖÝ$Œ]Dê×?í</w:t>
      </w:r>
    </w:p>
    <w:p>
      <w:pPr>
        <w:pStyle w:val="Normal"/>
        <w:bidi w:val="0"/>
        <w:spacing w:lineRule="auto" w:line="240"/>
        <w:jc w:val="left"/>
        <w:rPr>
          <w:lang w:val="en-US"/>
        </w:rPr>
      </w:pPr>
      <w:r>
        <w:rPr>
          <w:sz w:val="24"/>
          <w:lang w:val="en-US"/>
        </w:rPr>
        <w:t>Ê»?í?cL°ry8?íº?Äˆ|i¨Û[hZ?ööS]Io,&amp;??òŠ¨ä–$(f'içƒÛ?</w:t>
        <w:softHyphen/>
        <w:t>ñKáä~9ðâÇj?-RÏ-häá[Ö3ìqÁì@íšù:òËTðÞ®`»†{?ûgÎÖ?YH=GøŽ(?ìÿ??ÈÖšLš</w:t>
        <w:softHyphen/>
        <w:t>œ6ís?3Çq$»?2FÝíÁ??ÄóÀÅmZÝÛÞÛÇ=´É,R"ÈŽ‡ «ƒô"¼ÞÏâf•?zSG,ÒÍ;˜¯`TfØ"…Œ¬©ü!HŒñœ‚p:‘Øi6…µûÝZ$òb½·„M?(Ýæ¨&lt;–?¨V</w:t>
      </w:r>
    </w:p>
    <w:p>
      <w:pPr>
        <w:pStyle w:val="Normal"/>
        <w:bidi w:val="0"/>
        <w:spacing w:lineRule="auto" w:line="240"/>
        <w:jc w:val="left"/>
        <w:rPr>
          <w:lang w:val="en-US"/>
        </w:rPr>
      </w:pPr>
      <w:r>
        <w:rPr>
          <w:sz w:val="24"/>
          <w:lang w:val="en-US"/>
        </w:rPr>
        <w:t>@Èùzç4?½E?P?\gÄ?</w:t>
        <w:tab/>
        <w:t>?i…ìâ¸P?!šÎdÝ6¶?G#˜òFWñÇ?ÙÓ]?Ddq•a‚=E?|Ëà»</w:t>
      </w:r>
    </w:p>
    <w:p>
      <w:pPr>
        <w:pStyle w:val="Normal"/>
        <w:bidi w:val="0"/>
        <w:spacing w:lineRule="auto" w:line="240"/>
        <w:jc w:val="left"/>
        <w:rPr>
          <w:lang w:val="en-US"/>
        </w:rPr>
      </w:pPr>
      <w:r>
        <w:rPr>
          <w:sz w:val="24"/>
          <w:lang w:val="en-US"/>
        </w:rPr>
        <w:t>Wáˆe‹ÄK%½À‚g?E?ÔrŒœ?üK‚[ç??¯|Šô?ø1§Šõmí¡Ô ½hR]2w0¥£?\L???G,X–Ü½HÉ?Æ?ü#y I¦ÿ?b?ˆ4ç?b¶¶2m™??«‰åÎ</w:t>
        <w:tab/>
        <w:t>*ƒ`#8ã©®[NÔüKe¦EáHµCíÿ?ix$²û4p¿Ù·}å–F??yr?FyqÏC@?6ðcÃºhwo?O?ÏÅ0µ¸X”²¹-ß;FÌ?'‚„çŽ"Ö|%®éþ6³¾Ñìïu=8ÝI??ÈdWh#ŽIÉaµ_!ùè</w:t>
      </w:r>
    </w:p>
    <w:p>
      <w:pPr>
        <w:pStyle w:val="Normal"/>
        <w:bidi w:val="0"/>
        <w:spacing w:lineRule="auto" w:line="240"/>
        <w:jc w:val="left"/>
        <w:rPr>
          <w:lang w:val="en-US"/>
        </w:rPr>
      </w:pPr>
      <w:r>
        <w:rPr>
          <w:sz w:val="24"/>
          <w:lang w:val="en-US"/>
        </w:rPr>
        <w:t>v?±/¼GãXþ'jséþ??úØ+,2¨gX‚2&amp;Y[</w:t>
      </w:r>
    </w:p>
    <w:p>
      <w:pPr>
        <w:pStyle w:val="Normal"/>
        <w:bidi w:val="0"/>
        <w:spacing w:lineRule="auto" w:line="240"/>
        <w:jc w:val="left"/>
        <w:rPr>
          <w:lang w:val="en-US"/>
        </w:rPr>
      </w:pPr>
      <w:r>
        <w:rPr>
          <w:sz w:val="24"/>
          <w:lang w:val="en-US"/>
        </w:rPr>
        <w:t>¸ÈIÁ9 ?Õ?Û¼m?‡lon4«˜l®µS-ÝºÄñ0ˆ²8?qË„y$ŽëÏPq@?…¨ZøŽÆ</w:t>
      </w:r>
    </w:p>
    <w:p>
      <w:pPr>
        <w:pStyle w:val="Normal"/>
        <w:bidi w:val="0"/>
        <w:spacing w:lineRule="auto" w:line="240"/>
        <w:jc w:val="left"/>
        <w:rPr>
          <w:lang w:val="en-US"/>
        </w:rPr>
      </w:pPr>
      <w:r>
        <w:rPr>
          <w:sz w:val="24"/>
          <w:lang w:val="en-US"/>
        </w:rPr>
        <w:t>8Ûè$Ál–o'Pf‘Df/6&amp;l„?uH&lt;ƒ±‰êEoø&gt;iÚöO6ÓìRÏ?ºžÊ?¢(&lt;ÆÜ®xËHÿ?0$??CÒ±¬¾?ÿ?jk?ú¥òK?6×</w:t>
        <w:softHyphen/>
        <w:t>=ºý¹ågÆöù‡ð™?Âð6öÉ9ôK;U²²†Õ?Ýa@œåˆ??Ð?ôQE??QE??QE??QE??QE??QE??QE??QE??QE??QE??QE??QE??QE??T7w1ÙÙÏu1"(ci?@2kÁ~,üHñ?¦›geo?XÃ©EæÉåN?D9T%pÈÌ„n??ºzÐ?¿î?€Hç¥?db¼?Á¿?</w:t>
        <w:softHyphen/>
        <w:t>ôJM7Æ—sÝ•–?,%hQÅ©hù%ºô|g-ž}};Xñäš+éFãÃ÷ï</w:t>
      </w:r>
    </w:p>
    <w:p>
      <w:pPr>
        <w:pStyle w:val="Normal"/>
        <w:bidi w:val="0"/>
        <w:spacing w:lineRule="auto" w:line="240"/>
        <w:jc w:val="left"/>
        <w:rPr>
          <w:lang w:val="en-US"/>
        </w:rPr>
      </w:pPr>
      <w:r>
        <w:rPr>
          <w:sz w:val="24"/>
          <w:lang w:val="en-US"/>
        </w:rPr>
        <w:t>ì?Ie‰¥³’ #1!{žwv??4?àŸ?¾?ÞønîMvæö;…Ô/e?y‡r®?A†$’?ìò@ÀéZ_?~!ê?f¢º?Û,ÚX‰ŒHÒG?…·?'-Ä–Æ?Ó?ë?ž:ðÏÄ?µM?ìû</w:t>
        <w:softHyphen/>
        <w:t>RK%ä‰?m¸??æÞz·Ì?&gt;^¼ŒüÂ–?Añ¢[k?òÛÇez†é??@ã$?Ôc¦zäzÐ?Û–÷6÷Jío&lt;r„s??Ü6Ö??N;ƒÔTµåš´¿øH4Éô</w:t>
        <w:softHyphen/>
        <w:t>.Þ</w:t>
      </w:r>
    </w:p>
    <w:p>
      <w:pPr>
        <w:pStyle w:val="Normal"/>
        <w:bidi w:val="0"/>
        <w:spacing w:lineRule="auto" w:line="240"/>
        <w:jc w:val="left"/>
        <w:rPr>
          <w:lang w:val="en-US"/>
        </w:rPr>
      </w:pPr>
      <w:r>
        <w:rPr>
          <w:sz w:val="24"/>
          <w:lang w:val="en-US"/>
        </w:rPr>
        <w:t>&amp;öÚ1=Ü·?ÛGnÒ36Ü}×|©ÈSœç&gt;Ýö§â]?F¹ŽßR¿ŠÕÞ?L¹U(˜Üwtãpã9æ€5h¬-#Æ^?×$´†ÃU¶–âî?q??Æòƒ®Gb=:ð}+JMSO†ùle¾¶K·?¬</w:t>
      </w:r>
    </w:p>
    <w:p>
      <w:pPr>
        <w:pStyle w:val="Normal"/>
        <w:bidi w:val="0"/>
        <w:spacing w:lineRule="auto" w:line="240"/>
        <w:jc w:val="left"/>
        <w:rPr>
          <w:lang w:val="en-US"/>
        </w:rPr>
      </w:pPr>
      <w:r>
        <w:rPr>
          <w:sz w:val="24"/>
          <w:lang w:val="en-US"/>
        </w:rPr>
        <w:t>*‡`sŒ.rsƒù??·EE?Ä3&lt;‰?¨í?m‘U(p??¡Á?ñ©h?¢Š(?¢Š(?¢Š(?¢Š(?¢Š(?¢Š(?¢Š(?¢Š(?¢Š(?¢Š(?®oÆ¾?°ñ—‡®´û˜`????÷/?f…û0=Zé( ?µ?oÅ&gt;?ñ%½–¢ÐÜ^hwJ¶Ís?'äÜ©µˆÑž£·</w:t>
      </w:r>
    </w:p>
    <w:p>
      <w:pPr>
        <w:pStyle w:val="Normal"/>
        <w:bidi w:val="0"/>
        <w:spacing w:lineRule="auto" w:line="240"/>
        <w:jc w:val="left"/>
        <w:rPr>
          <w:lang w:val="en-US"/>
        </w:rPr>
      </w:pPr>
      <w:r>
        <w:rPr>
          <w:sz w:val="24"/>
          <w:lang w:val="en-US"/>
        </w:rPr>
        <w:t>}+ÔŽ©âo?h×š</w:t>
        <w:softHyphen/>
        <w:t>Ôwú…Õ²ý¶A©Ì‹?&lt;“˜ÎÈ£'®X†?@?àn?é_?&lt;??|/-EûJ2Ë?n</w:t>
      </w:r>
    </w:p>
    <w:p>
      <w:pPr>
        <w:pStyle w:val="Normal"/>
        <w:bidi w:val="0"/>
        <w:spacing w:lineRule="auto" w:line="240"/>
        <w:jc w:val="left"/>
        <w:rPr>
          <w:lang w:val="en-US"/>
        </w:rPr>
      </w:pPr>
      <w:r>
        <w:rPr>
          <w:sz w:val="24"/>
          <w:lang w:val="en-US"/>
        </w:rPr>
        <w:t>w/ðîÁÚ?$g?¯Jñû[ï?h?téçÑ–é</w:t>
        <w:softHyphen/>
        <w:t>¥žîÙdh¡Y”,gÌÈU</w:t>
      </w:r>
    </w:p>
    <w:p>
      <w:pPr>
        <w:pStyle w:val="Normal"/>
        <w:bidi w:val="0"/>
        <w:spacing w:lineRule="auto" w:line="240"/>
        <w:jc w:val="left"/>
        <w:rPr>
          <w:lang w:val="en-US"/>
        </w:rPr>
      </w:pPr>
      <w:r>
        <w:rPr>
          <w:sz w:val="24"/>
          <w:lang w:val="en-US"/>
        </w:rPr>
        <w:t>¼‡+Á</w:t>
      </w:r>
    </w:p>
    <w:p>
      <w:pPr>
        <w:pStyle w:val="Normal"/>
        <w:bidi w:val="0"/>
        <w:spacing w:lineRule="auto" w:line="240"/>
        <w:jc w:val="left"/>
        <w:rPr>
          <w:lang w:val="en-US"/>
        </w:rPr>
      </w:pPr>
      <w:r>
        <w:rPr>
          <w:sz w:val="24"/>
          <w:lang w:val="en-US"/>
        </w:rPr>
        <w:t>¸ï@?»à¿?[øº?¥?`x??¸€ýÜ®¡¸}ØumÛW??!ÏQ]…|÷àÏ</w:t>
      </w:r>
    </w:p>
    <w:p>
      <w:pPr>
        <w:pStyle w:val="Normal"/>
        <w:bidi w:val="0"/>
        <w:spacing w:lineRule="auto" w:line="240"/>
        <w:jc w:val="left"/>
        <w:rPr>
          <w:lang w:val="en-US"/>
        </w:rPr>
      </w:pPr>
      <w:r>
        <w:rPr>
          <w:sz w:val="24"/>
          <w:lang w:val="en-US"/>
        </w:rPr>
        <w:t>x@ø¾${ßí?£†'–É‹4¶×ìãæb€)??N2 ã=«»ð‹t</w:t>
        <w:softHyphen/>
        <w:t>'VƒÁ²jkˆà,£&amp;ó÷?¸Æîê à0Ûò©ÀÆ(?Òh¢Š?Êñ?‡´ÿ??h“éZ”[íæ?@?öe$??zùÓâŽâÏøÒûUµŒÅ§ÝªÅ?å¸eDŒáDlÌÇË8Âä?1Ó?"¾ ªZ¾—o</w:t>
        <w:softHyphen/>
        <w:t>i?ZeØÍ½Ìf9?ªž¢€8_‡ž'Kó6‹©^X^j:s%¹’?Ll?Ý•!ºª•?X}ìŽ3šô+ˆ?â?ˆ³.pC)åH9?}</w:t>
      </w:r>
    </w:p>
    <w:p>
      <w:pPr>
        <w:pStyle w:val="Normal"/>
        <w:bidi w:val="0"/>
        <w:spacing w:lineRule="auto" w:line="240"/>
        <w:jc w:val="left"/>
        <w:rPr>
          <w:lang w:val="en-US"/>
        </w:rPr>
      </w:pPr>
      <w:r>
        <w:rPr>
          <w:sz w:val="24"/>
          <w:lang w:val="en-US"/>
        </w:rPr>
        <w:t>|ýñ?á÷ˆ?òüé?SÜ[Þ]}¦?µ?Ë0Ç•fe&lt;q$ˆ??ì??sT&lt;5ñÅ&gt;?×</w:t>
        <w:softHyphen/>
        <w:t>4_?óg?ØîÐŸ&gt;%`?cŽN?¶yõÅ?}(??-QÓµ7W‚IôûØna‚»ÆùPJ†ëô`?½@??Q@??Q@??Q@??Q@??Q@??Q@??Q@??Q@??Q@??Q@??Q@??Q@??Q@?y¿Å</w:t>
        <w:tab/>
        <w:t>wI·û6-ó5är\‹fD“j£¨9#,~`¼ä?ÉÆ3^‘E?|Ùâÿ?„Z„Ú€Ô¤šQ½?M?</w:t>
        <w:softHyphen/>
        <w:t>Š•U0¨ƒxóX?Pvß?ž+»ðN¡£</w:t>
        <w:tab/>
        <w:t>"Ä?BòxÒ?¬?WK‰Ãª±B„</w:t>
      </w:r>
    </w:p>
    <w:p>
      <w:pPr>
        <w:pStyle w:val="Normal"/>
        <w:bidi w:val="0"/>
        <w:spacing w:lineRule="auto" w:line="240"/>
        <w:jc w:val="left"/>
        <w:rPr>
          <w:lang w:val="en-US"/>
        </w:rPr>
      </w:pPr>
      <w:r>
        <w:rPr>
          <w:sz w:val="24"/>
          <w:lang w:val="en-US"/>
        </w:rPr>
        <w:t>¸ÏG#$`s_`Mo</w:t>
      </w:r>
    </w:p>
    <w:p>
      <w:pPr>
        <w:pStyle w:val="Normal"/>
        <w:bidi w:val="0"/>
        <w:spacing w:lineRule="auto" w:line="240"/>
        <w:jc w:val="left"/>
        <w:rPr>
          <w:lang w:val="en-US"/>
        </w:rPr>
      </w:pPr>
      <w:r>
        <w:rPr>
          <w:sz w:val="24"/>
          <w:lang w:val="en-US"/>
        </w:rPr>
        <w:t>ÂªÏr…;”:ƒƒÓ#ß?þu›7…´)íE»i6‚1?…vD?•</w:t>
      </w:r>
    </w:p>
    <w:p>
      <w:pPr>
        <w:pStyle w:val="Normal"/>
        <w:bidi w:val="0"/>
        <w:spacing w:lineRule="auto" w:line="240"/>
        <w:jc w:val="left"/>
        <w:rPr>
          <w:lang w:val="en-US"/>
        </w:rPr>
      </w:pPr>
      <w:r>
        <w:rPr>
          <w:sz w:val="24"/>
          <w:lang w:val="en-US"/>
        </w:rPr>
        <w:t>yxV?¯ÉòðzP?Æ†</w:t>
      </w:r>
    </w:p>
    <w:p>
      <w:pPr>
        <w:pStyle w:val="Normal"/>
        <w:bidi w:val="0"/>
        <w:spacing w:lineRule="auto" w:line="240"/>
        <w:jc w:val="left"/>
        <w:rPr>
          <w:lang w:val="en-US"/>
        </w:rPr>
      </w:pPr>
      <w:r>
        <w:rPr>
          <w:sz w:val="24"/>
          <w:lang w:val="en-US"/>
        </w:rPr>
        <w:t>CÅ:ÝÔ–°I?‘J°’ÌR?Ç?:œ???šßðÈñ?³®Ïy!‘®¬í#Fil&gt;ÔX?¾Yd “Ù·`Ÿ”uÏ?I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Á?zlr!YK4Ž?ÝãÜ[É$¹»??r?5“©|8º‹Xš÷D¸±g_5Å²?£¹\”‘?a?y·?¯Uã© ?›&lt;Esyk?ü#&gt;eÀ²Ó¦yÄwPˆ¥Y?.àÊ</w:t>
        <w:tab/>
        <w:t>??ãž‡òo‹|Y¬øÂ[;½Rd‘m¡?Æ±E±"õ?™8Ïÿ?«?µø›ðçU²½×uéo¢ž8îÐ…pD²¬ƒïg?1?r?=Ï?É&gt;‘¦Åðú?bÖ—P[£öÏ?P,ŠÁXsÁ?&amp;çÜzP?»{ë‘$Wš??vzfžþmÃDJ</w:t>
        <w:softHyphen/>
        <w:t>ò™d9?ïû¸éŽ3ƒ[?-?ø‡A_?jÒÚiÀ´oe? —•³Œ«’JŒí?ò</w:t>
        <w:tab/>
        <w:t>ÀÏ&gt;éá?</w:t>
        <w:tab/>
        <w:t>èW¾</w:t>
      </w:r>
    </w:p>
    <w:p>
      <w:pPr>
        <w:pStyle w:val="Normal"/>
        <w:bidi w:val="0"/>
        <w:spacing w:lineRule="auto" w:line="240"/>
        <w:jc w:val="left"/>
        <w:rPr>
          <w:lang w:val="en-US"/>
        </w:rPr>
      </w:pPr>
      <w:r>
        <w:rPr>
          <w:sz w:val="24"/>
          <w:lang w:val="en-US"/>
        </w:rPr>
        <w:t>ÑïŸN·–â}?+ggŒ„t(</w:t>
        <w:tab/>
        <w:t>œ?“ÎqŸz¹eàH¼#o¡]_ÝÊÐ²ºÜ£?xÙWhÁ?våpAàó“Í?x¶›wâ¿?ø¾Þ?æa§Âï-Ö¡oh ó?¡RT³?ùŠ•L</w:t>
      </w:r>
    </w:p>
    <w:p>
      <w:pPr>
        <w:pStyle w:val="Normal"/>
        <w:bidi w:val="0"/>
        <w:spacing w:lineRule="auto" w:line="240"/>
        <w:jc w:val="left"/>
        <w:rPr>
          <w:lang w:val="en-US"/>
        </w:rPr>
      </w:pPr>
      <w:r>
        <w:rPr>
          <w:sz w:val="24"/>
          <w:lang w:val="en-US"/>
        </w:rPr>
        <w:t>¤†ì?G¿økÄ¶?(µ¼¸ÓX=µµÓZ¬¡Õ–]ª§rO?5ZµÑ¬</w:t>
        <w:softHyphen/>
        <w:t>Pþå&amp;•¥óÞiQK´˜Àr@?0??Žƒ?|?:</w:t>
      </w:r>
    </w:p>
    <w:p>
      <w:pPr>
        <w:pStyle w:val="Normal"/>
        <w:bidi w:val="0"/>
        <w:spacing w:lineRule="auto" w:line="240"/>
        <w:jc w:val="left"/>
        <w:rPr>
          <w:lang w:val="en-US"/>
        </w:rPr>
      </w:pPr>
      <w:r>
        <w:rPr>
          <w:sz w:val="24"/>
          <w:lang w:val="en-US"/>
        </w:rPr>
        <w:t>?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á¼yà]?ZÒ.®fŽ;f?Çssw‚í?Q?Íåƒ</w:t>
        <w:tab/>
        <w:t>?ø??±$?k¹¢€&gt;zÕìõ??Üi¾$¾†Iu</w:t>
      </w:r>
    </w:p>
    <w:p>
      <w:pPr>
        <w:pStyle w:val="Normal"/>
        <w:bidi w:val="0"/>
        <w:spacing w:lineRule="auto" w:line="240"/>
        <w:jc w:val="left"/>
        <w:rPr>
          <w:lang w:val="en-US"/>
        </w:rPr>
      </w:pPr>
      <w:r>
        <w:rPr>
          <w:sz w:val="24"/>
          <w:lang w:val="en-US"/>
        </w:rPr>
        <w:t>CQ‘’ÎÒ1C?‘•?Ú0[s?</w:t>
      </w:r>
    </w:p>
    <w:p>
      <w:pPr>
        <w:pStyle w:val="Normal"/>
        <w:bidi w:val="0"/>
        <w:spacing w:lineRule="auto" w:line="240"/>
        <w:jc w:val="left"/>
        <w:rPr>
          <w:lang w:val="en-US"/>
        </w:rPr>
      </w:pPr>
      <w:r>
        <w:rPr>
          <w:sz w:val="24"/>
          <w:lang w:val="en-US"/>
        </w:rPr>
        <w:t></w:t>
      </w:r>
      <w:r>
        <w:rPr>
          <w:sz w:val="24"/>
          <w:lang w:val="en-US"/>
        </w:rPr>
        <w:t>ÐïÀÎEaø‹â6“q6¡mke/Ÿmz§J¼‚àÈbFÈ–HÉåY†?RHRÝ??Ÿqñf{gg©ë&gt;?´[ZHb???</w:t>
      </w:r>
    </w:p>
    <w:p>
      <w:pPr>
        <w:pStyle w:val="Normal"/>
        <w:bidi w:val="0"/>
        <w:spacing w:lineRule="auto" w:line="240"/>
        <w:jc w:val="left"/>
        <w:rPr>
          <w:lang w:val="en-US"/>
        </w:rPr>
      </w:pPr>
      <w:r>
        <w:rPr>
          <w:sz w:val="24"/>
          <w:lang w:val="en-US"/>
        </w:rPr>
        <w:t>å»7Ëï‡|ŒàñÇ'&gt;5m7ˆU4ˆ´{}4&amp;¦—‘½†žYmbp?£fT#Ì?ÂÉŒä’1Š?ö¯</w:t>
        <w:tab/>
        <w:t>xÏO×í–?•¡¾YF…</w:t>
      </w:r>
    </w:p>
    <w:p>
      <w:pPr>
        <w:pStyle w:val="Normal"/>
        <w:bidi w:val="0"/>
        <w:spacing w:lineRule="auto" w:line="240"/>
        <w:jc w:val="left"/>
        <w:rPr>
          <w:lang w:val="en-US"/>
        </w:rPr>
      </w:pPr>
      <w:r>
        <w:rPr>
          <w:sz w:val="24"/>
          <w:lang w:val="en-US"/>
        </w:rPr>
        <w:t>ìBî?Ã?çf?•=Ç?"ººù‡Nð·Ä</w:t>
        <w:softHyphen/>
      </w:r>
    </w:p>
    <w:p>
      <w:pPr>
        <w:pStyle w:val="Normal"/>
        <w:bidi w:val="0"/>
        <w:spacing w:lineRule="auto" w:line="240"/>
        <w:jc w:val="left"/>
        <w:rPr>
          <w:lang w:val="en-US"/>
        </w:rPr>
      </w:pPr>
      <w:r>
        <w:rPr>
          <w:sz w:val="24"/>
          <w:lang w:val="en-US"/>
        </w:rPr>
        <w:t>9ltø#s¤KçBÐÅ?¹fMÅQŠüÇ?N??0Nø¯R¸ø‰«ø{Åw–:æ”Óé?wÃ{k?Vˆ?ÝÊº·ßlFßw?2?4?é”V?^.Ò?MƒQ¸ŸìvsD’¤×,¨»]¶¡ÎqÏ?èFq[QÍ?À˜¤G?í%[8&gt;”?úá|wð·EñÃ}ªlÚê[?bí?âP?€W8üzãŠî¨ ?š?áWü@ðDÚšhz€’Íí|çxT?¸ØÊ|¶FÈ?“ê??w"®iŸ?&lt;s?</w:t>
        <w:softHyphen/>
        <w:t>¥Æƒm©^Þ¦û9??ZUA%?®v°?Ó&lt;×Ñ2F’ÆÑÈŠñ¸*ÊÃ!ê?ô¬÷Ñ</w:t>
        <w:softHyphen/>
        <w:t>Þê972A?&gt;R[F?"œä0 ??????'Žh?Ïü?ñ§Oñ5õ¾‘©éóéÚ¼</w:t>
        <w:softHyphen/>
        <w:t>´ RÑ¹íƒÕsèGã^¥\Ìþ</w:t>
        <w:tab/>
        <w:t>Ò/®VâëÌ¸—/æÈå|É2»p]@aÀÚAã?ºaÀÅ??QE??QE??QE??QE??QE??QE??QE??QE??QE??QE??QE??QE??QE??QE??QE?r?:Ðµ?FÖ</w:t>
      </w:r>
    </w:p>
    <w:p>
      <w:pPr>
        <w:pStyle w:val="Normal"/>
        <w:bidi w:val="0"/>
        <w:spacing w:lineRule="auto" w:line="240"/>
        <w:jc w:val="left"/>
        <w:rPr>
          <w:lang w:val="en-US"/>
        </w:rPr>
      </w:pPr>
      <w:r>
        <w:rPr>
          <w:sz w:val="24"/>
          <w:lang w:val="en-US"/>
        </w:rPr>
        <w:t>CFC.¥hÀ$-9ŒI?e.?û¡ŽÐ7?p3Œ??ùÏâ&gt;ƒi¢xÍõ</w:t>
      </w:r>
    </w:p>
    <w:p>
      <w:pPr>
        <w:pStyle w:val="Normal"/>
        <w:bidi w:val="0"/>
        <w:spacing w:lineRule="auto" w:line="240"/>
        <w:jc w:val="left"/>
        <w:rPr>
          <w:lang w:val="en-US"/>
        </w:rPr>
      </w:pPr>
      <w:r>
        <w:rPr>
          <w:sz w:val="24"/>
          <w:lang w:val="en-US"/>
        </w:rPr>
        <w:t>&gt;Îk= Ý4Ab`¥%‹?Â?ñœd?sÇ?¯®ëÍ&gt;"ø'ûBçûZÏEM^Iá{K¨eÌ¨¯€?âR2</w:t>
        <w:softHyphen/>
        <w:t>É8Æ2}h?'à×‹uMfÊ?6ÓAk}?Ðº©.›?%SsrÏ–ç??1ÀàW°×É&gt;?°ño€|A?öVÏt'E0Ç</w:t>
        <w:tab/>
        <w:t>‘¡º“v?NÒ¤Á¸ÿ?dõ?5ôç…¼Ieâ?/í$™HŽá#më?ÛAd</w:t>
      </w:r>
    </w:p>
    <w:p>
      <w:pPr>
        <w:pStyle w:val="Normal"/>
        <w:bidi w:val="0"/>
        <w:spacing w:lineRule="auto" w:line="240"/>
        <w:jc w:val="left"/>
        <w:rPr>
          <w:lang w:val="en-US"/>
        </w:rPr>
      </w:pPr>
      <w:r>
        <w:rPr>
          <w:sz w:val="24"/>
          <w:lang w:val="en-US"/>
        </w:rPr>
        <w:t>Œ67u???Ú¢Š(?¢Š(?¢Š(?¢Š(?¢Š(?¢Š(?¢Š(?¢Š(?¢Š(?¢Š(?¢Š(?¢Š(?¢Š(?¬ÍkHM^Á¡?y3?I#”?pèw.à?Þ ÿ?</w:t>
        <w:tab/>
        <w:t>85§E?yE÷Ãÿ??Ï}gkc`fki¬&lt;Át¨!)?ÐY$žÙ5æÚf«â?*Êú_?ëê·ZMü?+¦ê*²-Ã7??ÚÅX)è??ÉÆ+ê</w:t>
      </w:r>
    </w:p>
    <w:p>
      <w:pPr>
        <w:pStyle w:val="Normal"/>
        <w:bidi w:val="0"/>
        <w:spacing w:lineRule="auto" w:line="240"/>
        <w:jc w:val="left"/>
        <w:rPr>
          <w:lang w:val="en-US"/>
        </w:rPr>
      </w:pPr>
      <w:r>
        <w:rPr>
          <w:sz w:val="24"/>
          <w:lang w:val="en-US"/>
        </w:rPr>
        <w:t>åuß‡&gt;?ñ$âmKL?7œg}’2yŽB‚[i?á?üýh?Å¾?kv÷zÅÂê7Q§ †ÞÖFV?ÁûÉ]?±?aê[?8ÉÈõ</w:t>
        <w:softHyphen/>
        <w:t>:òêîËu¶¥c¨DJD÷ºaÜîá_sº!??3hÂœ?N8?wŸ?4ÙuÉ5˜^t¾K•{i?ãjÇ?@ª›?cjc?GP0My¥€~ x.Kó£ÚÊ×?ÌÃ?Ö m—÷¤—}Çï?&gt;\à§¸ ?c°ø¥\ê?Yý¦;€?wqs?Â@á?²Ù?p’FáÀ8?äŠên5;[Kƒ?Ì‚?Ù»Î”…¿??À'?•òBx–ïBžïÌÒæ}I®™–âM°?@?r*íG*0[‘Áàâ·¼Qñ#Q½µŠßK{í(y?Ý&lt;Æ}¦öb‘«3±Æà??ëè1€?ïšŸŒ_JÕžÖM?òh?EC4 ???çØpJ?NXd</w:t>
      </w:r>
    </w:p>
    <w:p>
      <w:pPr>
        <w:pStyle w:val="Normal"/>
        <w:bidi w:val="0"/>
        <w:spacing w:lineRule="auto" w:line="240"/>
        <w:jc w:val="left"/>
        <w:rPr>
          <w:lang w:val="en-US"/>
        </w:rPr>
      </w:pPr>
      <w:r>
        <w:rPr>
          <w:sz w:val="24"/>
          <w:lang w:val="en-US"/>
        </w:rPr>
        <w:t>¦</w:t>
        <w:softHyphen/>
        <w:t>'‰ìu‹k˜ô?å¹ºT†Š?"‚w?¹%W?#??8Î2+Á¼Oñ3Z’ú-OÂw?ñ?‡v¤¢%–?u?²‡ÁÜ?,r?0F0?V?_?õhµÖ»†Ê+m&gt;i|Ë‹?W(²?æoù¹åŒ›‰ ò«Ó??ôdþ#¼»Óä6?ußÛãu???ÊÇÌt ’@ÀòØž™à+?ÖM÷Å}*ËI³ºŠÎúò{ËmopíiÛvÖ!rJã?</w:t>
      </w:r>
    </w:p>
    <w:p>
      <w:pPr>
        <w:pStyle w:val="Normal"/>
        <w:bidi w:val="0"/>
        <w:spacing w:lineRule="auto" w:line="240"/>
        <w:jc w:val="left"/>
        <w:rPr>
          <w:lang w:val="en-US"/>
        </w:rPr>
      </w:pPr>
      <w:r>
        <w:rPr>
          <w:sz w:val="24"/>
          <w:lang w:val="en-US"/>
        </w:rPr>
        <w:t>Ø'ë?Ó¾,jÓÝå!¿’õìb³F´U2Jê?‡|©Ý†c…Æ0O?æ·&lt;-</w:t>
        <w:softHyphen/>
        <w:t>øß^Ô</w:t>
        <w:softHyphen/>
        <w:t>ì?„|«3x'’M“B±Hò™ZBXO-Ž?21Î2?ë?</w:t>
      </w:r>
    </w:p>
    <w:p>
      <w:pPr>
        <w:pStyle w:val="Normal"/>
        <w:bidi w:val="0"/>
        <w:spacing w:lineRule="auto" w:line="240"/>
        <w:jc w:val="left"/>
        <w:rPr>
          <w:lang w:val="en-US"/>
        </w:rPr>
      </w:pPr>
      <w:r>
        <w:rPr>
          <w:sz w:val="24"/>
          <w:lang w:val="en-US"/>
        </w:rPr>
        <w:t>ñn»âmJõ¯|56™¤ª?´žvÄ’?à†CÏ&lt;qÆ;æ»:óé~?ê:Æµ6¥©ë·–*®</w:t>
        <w:softHyphen/>
        <w:t>io¦ÌÊ#?g??Èr?‘ÀïëÛi¶?ÙÖ)mçÉ9RÌe(f,Å‰;@?Oa@?è¢Š?(¢Š?(¢Š?(¢Š?(¢Š?(¢Š?(¢Š?(¢Š?(¢Š?(¢Š?(¢Š?(¢Š?(¢Š?(¢Š?(¢Š?ùSâ}µö•â+¦ÕŒñÁ}4×–°ÛMÍ¬˜?C`”É?-ŽpG&lt;Ô?õÝCÀºt? ¼Ôn?“$ìéÖ³+ùÒ?ùÝÓp???ê?;{uõïˆ6šW‡-5{ÝE&lt;Ý+Z#Ï„·Ú?</w:t>
        <w:tab/>
        <w:t>?™?*V5?Tg#9?¯šïvèºÎ£eo;Í¦Ë'–Æ9?™ Þ?~a</w:t>
        <w:tab/>
        <w:t>?O±ü¨?íM?[±ñ?‘?©¦ÍæÚÍŒg?ŽºVx÷Âˆš</w:t>
      </w:r>
    </w:p>
    <w:p>
      <w:pPr>
        <w:pStyle w:val="Normal"/>
        <w:bidi w:val="0"/>
        <w:spacing w:lineRule="auto" w:line="240"/>
        <w:jc w:val="left"/>
        <w:rPr>
          <w:lang w:val="en-US"/>
        </w:rPr>
      </w:pPr>
      <w:r>
        <w:rPr>
          <w:sz w:val="24"/>
          <w:lang w:val="en-US"/>
        </w:rPr>
        <w:t>Õ</w:t>
        <w:softHyphen/>
        <w:t>ÖçØiP‹ÉšÚÖfX›c?d??Sü`÷û½kØh?¢Š(?¢Š(?¢Š(?¢Š(?¢Š(?¢Š(?¢Š(?¢Š(?¢Š(?¢Š(?¢Š(?¢Š(?¢Š(?¢Š(?¢Š(??lÛ™?ž™#ëþ'óªz†‡¥jÑG?£¦Ú]Ç??Dž?p¤g??=ÏçWè ¸ü9£Dm&lt;½2Ù?¢Ê–ê±€±‰&gt;øÓœsM³ð¾`Ž¶š5„BC—Ûn¹nsÉÇ&lt;Öµ???6Ð[.Ø!Ž%àa?/N*Z( ?Š( ?Š( ?Š( ?Š( ?Š( ?Š( ?Š( ?Š( ?Š( ?Š( ?Š( ?Š( ?Š( ?Š( ?Š( ?Š( ?æ‚+ˆÌsD’!ê® È×Î_?&lt;?ú1G¦¬Qh?JÒªÅŽöå#f*Ä?</w:t>
      </w:r>
    </w:p>
    <w:p>
      <w:pPr>
        <w:pStyle w:val="Normal"/>
        <w:bidi w:val="0"/>
        <w:spacing w:lineRule="auto" w:line="240"/>
        <w:jc w:val="left"/>
        <w:rPr>
          <w:lang w:val="en-US"/>
        </w:rPr>
      </w:pPr>
      <w:r>
        <w:rPr>
          <w:sz w:val="24"/>
          <w:lang w:val="en-US"/>
        </w:rPr>
        <w:t>–</w:t>
      </w:r>
      <w:r>
        <w:rPr>
          <w:sz w:val="24"/>
          <w:lang w:val="en-US"/>
        </w:rPr>
        <w:t>.Fzn&lt;€+é?©¨i–z</w:t>
        <w:softHyphen/>
        <w:t>¸‚úÚ)ã</w:t>
      </w:r>
    </w:p>
    <w:p>
      <w:pPr>
        <w:pStyle w:val="Normal"/>
        <w:bidi w:val="0"/>
        <w:spacing w:lineRule="auto" w:line="240"/>
        <w:jc w:val="left"/>
        <w:rPr>
          <w:lang w:val="en-US"/>
        </w:rPr>
      </w:pPr>
      <w:r>
        <w:rPr>
          <w:sz w:val="24"/>
          <w:lang w:val="en-US"/>
        </w:rPr>
        <w:t>¹VD?`€pxÏ4?ðt2´?Ç*cr0a‘‘‘ÏNõõ×Âÿ?ˆ?~)Ð-`»ÔZ]g.%?D±??$€pÁT¯NØÏZò</w:t>
        <w:softHyphen/>
        <w:t>_àœz$úåÕÐÔ§Ó</w:t>
        <w:softHyphen/>
        <w:t>¢?cögt¥T?b??É$m?__-š?KÃº„h&amp;ò®‘›?</w:t>
        <w:tab/>
        <w:t>ÖEëƒÊ?9 ñÜb€&gt;çI#“vÇVÚv¶Óœ?CïN¯Žíþ)ë¶Ój?0\Mgw{s?Ëµœ›cÈ?|ÆÁ—-Á'Ôw?WÓ??ñå‡‹..</w:t>
        <w:softHyphen/>
        <w:softHyphen/>
        <w:t>¢d–Ù?®VT•?3²¨,„€ä&amp;â¹8?ryÀ?YE?P?E?P?E?P?E?P?E?P?E?P?E?P?E?P?GjkÈ¨T6~c´`gšu? ???´Q@??Q@??Q@??Q@??Q@??Q@??Q@??Q@??Q@??Q@??Q@??Q@??Q@??Q@??Q@??Q@??Q@??Q@??Q@??Q@??Q@??Q@??Q@??Q@??Q@?y§Šþ?éšµäzžˆbÓu?7™'™?š</w:t>
        <w:tab/>
        <w:t>C0.Z6?gŽÜ?ã¸ôº(?æ??ü?›O³ºÕb·ÔVÕepÐ¨ŠG‚5Çï??yŠ~c…Á?qX&gt;%±—ÃÖóYxcÅ-y¢0Š+Ù-Ç’?9s?É¿•,sÓƒž‚¾º¬=OÁþ?Ö?–÷Iµpó$Òb0¦F@Bï#?€F?zÐ?Êó|DñEÎµ§\h×úŠ}†Ò8#F”±˜F»˜È??ÎN?é€sßÔü?ñæÖïìúoŠJZÈaõ?&lt;K.î?E\/?údv®«Vø5 ÞhÓ[iò=Ž¤òÅ*j;CHž_</w:t>
      </w:r>
    </w:p>
    <w:p>
      <w:pPr>
        <w:pStyle w:val="Normal"/>
        <w:bidi w:val="0"/>
        <w:spacing w:lineRule="auto" w:line="240"/>
        <w:jc w:val="left"/>
        <w:rPr>
          <w:lang w:val="en-US"/>
        </w:rPr>
      </w:pPr>
      <w:r>
        <w:rPr>
          <w:sz w:val="24"/>
          <w:lang w:val="en-US"/>
        </w:rPr>
        <w:t>??B€8ùqÐ?’+Î5_ÙûÄ—?Øˆu[)Â#$Ï&lt;ÁÞì?ÝÎ?##¨$Žq’?ï??ˆl|A³YO?ˆ’2©Žt“z‚@q´œ?ƒŒóÅkWY|/ñ'ü&amp;šV¯öû??×N²K0ºS33?‡vÑ"‘‚îß{'Œõæ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6 0 obj&lt;&lt;/Type/Page/Contents 77 0 R/Group&lt;&lt;/Type/Group/CS/DeviceRGB/S/Transparency&gt;&gt;/MediaBox[ 0 0 396.960000 612]/Parent 2 0 R/Resources&lt;&lt;/ExtGState&lt;&lt;/GS7 7 0 R/GS8 8 0 R&gt;&gt;/Font&lt;&lt;/F1 5 0 R/F3 20 0 R/F6 31 0 R&gt;&gt;/ProcSet[/PDF/Text/ImageB/ImageC/ImageI]&gt;&gt;/StructParents 2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7 0 obj&lt;&lt;/Filter/FlateDecode/Length 262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H?¾?ÈÐQ?ÒŠJUza??œÌd¶?;À,:À?‚9(v%?Z–¼’?Oæ×/_%K‰?»w6p=H?‹E~$Õ×ó¶/Ÿ‹Eï}ýz=ïûb±²Kïñú¡Ùüyýð¶±×?/e]ôeS_ß&gt;õ¸ôO[,m{sãÝþrçÝ&gt;\^\ß+O© Ž¼‡çËå…ðŸòR?hc¼8I?•x?k ûí{ê½t—?¡÷B³Lf¿]^&lt;úÞìOïá_—?¿‚Äÿ]^üçòÂûõ÷;Ï»þ?•ûýîÛ/^8949ph??:„Cµ</w:t>
        <w:tab/>
        <w:t>²ˆ?õÂ Mæ=,?¿†¡žÃä??Â0Vò›Ëo|£$Ô7_”10Šïà/‚¿ìFEÓ?þR`3ÈÆcÞEºxÎ«æŽùˆ?e©?¥`næcY· ËäB‘°zá=¬§7æLuL,?f¢Rêny£äJ{Û²ñô?ãEi?¤ùÔxh7ÿy6e??20·?3&lt;ú_ŽÒÆ?hËMƒLŸ)7??Ð¾—{ØA£?&lt;4žrzGOIƒüö»™R~Ù¯¼?&lt;Cì¿5Ûv¦Â?"&gt;wÔ(ò?~zìE•Â×„ÿ'ä«è?8Ý»?ÏÍ==&gt;’.*œqÊÞã¢€Ö?v?3gq´è–$6?ºwÑ?~¥¿~&lt;£ƒ¼w? |úDñDhîH?í?</w:t>
      </w:r>
    </w:p>
    <w:p>
      <w:pPr>
        <w:pStyle w:val="Normal"/>
        <w:bidi w:val="0"/>
        <w:spacing w:lineRule="auto" w:line="240"/>
        <w:jc w:val="left"/>
        <w:rPr>
          <w:lang w:val="en-US"/>
        </w:rPr>
      </w:pPr>
      <w:r>
        <w:rPr>
          <w:sz w:val="24"/>
          <w:lang w:val="en-US"/>
        </w:rPr>
        <w:t>?¼·?ÄmüÁ™?½®†§2ÑÄÀäËãçù?0ê$À¤QDðna?¿ì??`?C3ýh?XŒäqéaçŒ?á×?—#?‹È?šHó??u(kæ^Æw?gó??Úœíì¤ˆ1é©ÑCÒ½“Åd`48KÜKQ{?Œ³=Ãä?sëôÛ$B ??‡7¾?ˆF‡?P"ÄäÑ&gt;ä Æ Ú²ÈomQUo8Ö~ß?u·iÚ^¦+‹¹fÂ?Ç</w:t>
      </w:r>
    </w:p>
    <w:p>
      <w:pPr>
        <w:pStyle w:val="Normal"/>
        <w:bidi w:val="0"/>
        <w:spacing w:lineRule="auto" w:line="240"/>
        <w:jc w:val="left"/>
        <w:rPr>
          <w:lang w:val="en-US"/>
        </w:rPr>
      </w:pPr>
      <w:r>
        <w:rPr>
          <w:sz w:val="24"/>
          <w:lang w:val="en-US"/>
        </w:rPr>
        <w:t>ïØ¢</w:t>
        <w:softHyphen/>
        <w:t>JÛòd±</w:t>
        <w:softHyphen/>
        <w:t>úm[TLV¼Øî</w:t>
      </w:r>
    </w:p>
    <w:p>
      <w:pPr>
        <w:pStyle w:val="Normal"/>
        <w:bidi w:val="0"/>
        <w:spacing w:lineRule="auto" w:line="240"/>
        <w:jc w:val="left"/>
        <w:rPr>
          <w:lang w:val="en-US"/>
        </w:rPr>
      </w:pPr>
      <w:r>
        <w:rPr>
          <w:sz w:val="24"/>
          <w:lang w:val="en-US"/>
        </w:rPr>
        <w:t>‡</w:t>
      </w:r>
      <w:r>
        <w:rPr>
          <w:sz w:val="24"/>
          <w:lang w:val="en-US"/>
        </w:rPr>
        <w:t>ÊÂ ¶ä+¶åÅ~UvÇ°Á)šfâi&gt;?1!êÂƒ]ñ&amp;ƒ¶ìËú?' W[bv</w:t>
        <w:softHyphen/>
        <w:t>ªYæËþ¢XKñÔlû€</w:t>
        <w:tab/>
        <w:t>ÿ]ô¤7òÔWÇAJ?*Ÿ(Ò¯è6,qÓ6Ûux³SwILg"ãÉŠR*ŽýB~×¶µ,ˆ¦‹¦~µuik&lt;na¯hÙø]#û;Ç_7Œ‘4©šú…î¥âÄGyÀÛ¼àO]þme]Þó”Æ±</w:t>
      </w:r>
    </w:p>
    <w:p>
      <w:pPr>
        <w:pStyle w:val="Normal"/>
        <w:bidi w:val="0"/>
        <w:spacing w:lineRule="auto" w:line="240"/>
        <w:jc w:val="left"/>
        <w:rPr>
          <w:lang w:val="en-US"/>
        </w:rPr>
      </w:pPr>
      <w:r>
        <w:rPr>
          <w:sz w:val="24"/>
          <w:lang w:val="en-US"/>
        </w:rPr>
        <w:t>Âd¤:3?î</w:t>
        <w:softHyphen/>
        <w:softHyphen/>
        <w:t>¨zéVå??F:ûô;kgÚ¯q!Êä•¢(?›wàM‹ž(c¿[??Û</w:t>
        <w:tab/>
        <w:t>[óLƒÌ¯lßƒJÚoÅ”´ZÔK?‘¸Ï•Õi Ô?•Ê5z ?ÈÁeW?*kt?&lt;Áò:9?olÐF[¸Û›ci›íf¢ÜÈ›ƒ“uLŒòÄèàé;x8fê,&gt;×iËF?½Š}o©?Ø?¼i¹]Xšƒ·’™BÙ?;8?Ïë?ÞšW?óáZ"Ìý¢m:+j?ÑsÛ¬™ªÛ¢R‹?¯“aÎÑ2Ìƒ(e“~A??ó„k—¦]wGx³ eÊËÏ?ðeæü¦àŽÍŽ?àç]¹$…Z^!€á?ƒYùÌ¿T¸mºŠÊ›UYáÍE8EDMO</w:t>
        <w:tab/>
        <w:t xml:space="preserve">³?Éú‰?Bç1–1.?¹¬‰ð›kA}JAjTêªQU?íAÞÜ£y—…HÒ8Y¿Ï8?¦‚[ØÔé&gt;ÉzD??»•Ãçã3Þ%LbÅòƒÔûuŸ{ò!/ª!cSäjÈÜàÎc«?¨??Ù[‡Yª÷ö¦R=?+ëj?3ô??‘ît¦?£'éŽ </w:t>
      </w:r>
    </w:p>
    <w:p>
      <w:pPr>
        <w:pStyle w:val="Normal"/>
        <w:bidi w:val="0"/>
        <w:spacing w:lineRule="auto" w:line="240"/>
        <w:jc w:val="left"/>
        <w:rPr>
          <w:lang w:val="en-US"/>
        </w:rPr>
      </w:pPr>
      <w:r>
        <w:rPr>
          <w:sz w:val="24"/>
          <w:lang w:val="en-US"/>
        </w:rPr>
        <w:t>ÝÈ¡</w:t>
      </w:r>
    </w:p>
    <w:p>
      <w:pPr>
        <w:pStyle w:val="Normal"/>
        <w:bidi w:val="0"/>
        <w:spacing w:lineRule="auto" w:line="240"/>
        <w:jc w:val="left"/>
        <w:rPr>
          <w:lang w:val="en-US"/>
        </w:rPr>
      </w:pPr>
      <w:r>
        <w:rPr>
          <w:sz w:val="24"/>
          <w:lang w:val="en-US"/>
        </w:rPr>
        <w:t>Ì)Áà`ƒ(€?ô&amp;Ðš•¯¸?°÷je?ÂVB</w:t>
      </w:r>
    </w:p>
    <w:p>
      <w:pPr>
        <w:pStyle w:val="Normal"/>
        <w:bidi w:val="0"/>
        <w:spacing w:lineRule="auto" w:line="240"/>
        <w:jc w:val="left"/>
        <w:rPr>
          <w:lang w:val="en-US"/>
        </w:rPr>
      </w:pPr>
      <w:r>
        <w:rPr>
          <w:sz w:val="24"/>
          <w:lang w:val="en-US"/>
        </w:rPr>
        <w:t>gÛšPÑ.G?ûf ?K[m×?¹ç¡Êö½êI?Äj?‚?ƒ!hzû?å²?2ïÃŠµ?0’?????á“,-Ë×¦]XaÚçMœ</w:t>
        <w:tab/>
        <w:t>ZˆÞÉàl</w:t>
      </w:r>
    </w:p>
    <w:p>
      <w:pPr>
        <w:pStyle w:val="Normal"/>
        <w:bidi w:val="0"/>
        <w:spacing w:lineRule="auto" w:line="240"/>
        <w:jc w:val="left"/>
        <w:rPr>
          <w:lang w:val="en-US"/>
        </w:rPr>
      </w:pPr>
      <w:r>
        <w:rPr>
          <w:sz w:val="24"/>
          <w:lang w:val="en-US"/>
        </w:rPr>
        <w:t>c¿¨fùImc¯É†?</w:t>
      </w:r>
    </w:p>
    <w:p>
      <w:pPr>
        <w:pStyle w:val="Normal"/>
        <w:bidi w:val="0"/>
        <w:spacing w:lineRule="auto" w:line="240"/>
        <w:jc w:val="left"/>
        <w:rPr>
          <w:lang w:val="en-US"/>
        </w:rPr>
      </w:pPr>
      <w:r>
        <w:rPr>
          <w:sz w:val="24"/>
          <w:lang w:val="en-US"/>
        </w:rPr>
        <w:t>¯&lt;ÀNà·ÞÚ.Ë-?‘?ì??¤’&lt;Èâ± Ê&lt;QFE&lt;?\??ãÌL ô”ótq?ŠÓwå¨ÖùÞk¾SÒÕ.éj???#‹}#‹?2E†¬KÝY?ÉžÞ„lÛ¹EƒW’mÎ?{B±¤î‡Ðÿ”é£80.£?&gt;ÿCÜmç?–/LÉ.9gL)cNÆF?›º¨Ù`a·²õ mäà; ?ùúç</w:t>
      </w:r>
    </w:p>
    <w:p>
      <w:pPr>
        <w:pStyle w:val="Normal"/>
        <w:bidi w:val="0"/>
        <w:spacing w:lineRule="auto" w:line="240"/>
        <w:jc w:val="left"/>
        <w:rPr>
          <w:lang w:val="en-US"/>
        </w:rPr>
      </w:pPr>
      <w:r>
        <w:rPr>
          <w:sz w:val="24"/>
          <w:lang w:val="en-US"/>
        </w:rPr>
        <w:t>bx¦¢`+vŠTæ??‹?2|.Z?ÙZr/N$yã?a~Ù²6?ÿ»’ò ‰±2X7¯”@#•²!Y„…ü|Ê±#Mâ½ÛáÿLš’?-ËçgHóõÂ•?ôúT</w:t>
      </w:r>
    </w:p>
    <w:p>
      <w:pPr>
        <w:pStyle w:val="Normal"/>
        <w:bidi w:val="0"/>
        <w:spacing w:lineRule="auto" w:line="240"/>
        <w:jc w:val="left"/>
        <w:rPr>
          <w:lang w:val="en-US"/>
        </w:rPr>
      </w:pPr>
      <w:r>
        <w:rPr>
          <w:sz w:val="24"/>
          <w:lang w:val="en-US"/>
        </w:rPr>
        <w:t>Hî'[?¼ø</w:t>
      </w:r>
    </w:p>
    <w:p>
      <w:pPr>
        <w:pStyle w:val="Normal"/>
        <w:bidi w:val="0"/>
        <w:spacing w:lineRule="auto" w:line="240"/>
        <w:jc w:val="left"/>
        <w:rPr>
          <w:lang w:val="en-US"/>
        </w:rPr>
      </w:pPr>
      <w:r>
        <w:rPr>
          <w:sz w:val="24"/>
          <w:lang w:val="en-US"/>
        </w:rPr>
        <w:t>ß</w:t>
        <w:softHyphen/>
        <w:t>?Ba¨?©4†Ë!w#¿–nBu‡ÈÛßõs¥3ðx=öx¬#)õ¥jTÅ¤Úï6¶8?&gt;±A)#aþ?p;¬:?@UI?–Êuà×þ?E;f·zãÕm6•åã</w:t>
      </w:r>
    </w:p>
    <w:p>
      <w:pPr>
        <w:pStyle w:val="Normal"/>
        <w:bidi w:val="0"/>
        <w:spacing w:lineRule="auto" w:line="240"/>
        <w:jc w:val="left"/>
        <w:rPr>
          <w:lang w:val="en-US"/>
        </w:rPr>
      </w:pPr>
      <w:r>
        <w:rPr>
          <w:sz w:val="24"/>
          <w:lang w:val="en-US"/>
        </w:rPr>
        <w:t>ªŠÒèŒê-Â¸wÈÁ…=%w?° ´(åõeñFföoy›«\*ëšW‰,×'äRp</w:t>
      </w:r>
    </w:p>
    <w:p>
      <w:pPr>
        <w:pStyle w:val="Normal"/>
        <w:bidi w:val="0"/>
        <w:spacing w:lineRule="auto" w:line="240"/>
        <w:jc w:val="left"/>
        <w:rPr>
          <w:lang w:val="en-US"/>
        </w:rPr>
      </w:pPr>
      <w:r>
        <w:rPr>
          <w:sz w:val="24"/>
          <w:lang w:val="en-US"/>
        </w:rPr>
        <w:t>T3öà¶?N3?ùž@Ÿcú\Ó8?²ü?"o[x,</w:t>
      </w:r>
    </w:p>
    <w:p>
      <w:pPr>
        <w:pStyle w:val="Normal"/>
        <w:bidi w:val="0"/>
        <w:spacing w:lineRule="auto" w:line="240"/>
        <w:jc w:val="left"/>
        <w:rPr>
          <w:lang w:val="en-US"/>
        </w:rPr>
      </w:pPr>
      <w:r>
        <w:rPr>
          <w:sz w:val="24"/>
          <w:lang w:val="en-US"/>
        </w:rPr>
        <w:t>æ,—â?ªd¨¸?ÒÃFê¢&lt;Ë|ªt?¤±´?€”}Ð lEH×lÛ?à%×þ°Éè“&amp;ää"†jù“‰$2*È'õØnÕTVä&gt;Y1?ŒÙ@™C</w:t>
        <w:tab/>
        <w:t>•%ì‰ƒ?«f ØvB?ýL³¶nöj[B°&lt;?Â¦?£Þ??</w:t>
        <w:tab/>
        <w:t>T:tY?Ák?0Ól+2Z?ÚÉuÛ]Ip†g&lt;Ù©Æ@¶(†Ýòh²Æ?kÔÉ±?¾¡”b??S‰?</w:t>
      </w:r>
    </w:p>
    <w:p>
      <w:pPr>
        <w:pStyle w:val="Normal"/>
        <w:bidi w:val="0"/>
        <w:spacing w:lineRule="auto" w:line="240"/>
        <w:jc w:val="left"/>
        <w:rPr>
          <w:lang w:val="en-US"/>
        </w:rPr>
      </w:pPr>
      <w:r>
        <w:rPr>
          <w:sz w:val="24"/>
          <w:lang w:val="en-US"/>
        </w:rPr>
        <w:t>½âP?à&gt;ã~žžÙOEÊ?Ñ?^T?q£RcôÛ?es</w:t>
      </w:r>
    </w:p>
    <w:p>
      <w:pPr>
        <w:pStyle w:val="Normal"/>
        <w:bidi w:val="0"/>
        <w:spacing w:lineRule="auto" w:line="240"/>
        <w:jc w:val="left"/>
        <w:rPr>
          <w:lang w:val="en-US"/>
        </w:rPr>
      </w:pPr>
      <w:r>
        <w:rPr>
          <w:sz w:val="24"/>
          <w:lang w:val="en-US"/>
        </w:rPr>
        <w:t>ù÷¿N</w:t>
        <w:tab/>
        <w:t>ð-½ízòRž2Šè?2GUQ†ÇUp”ÎV¯èçÚQb°R Ù®Œæ</w:t>
      </w:r>
    </w:p>
    <w:p>
      <w:pPr>
        <w:pStyle w:val="Normal"/>
        <w:bidi w:val="0"/>
        <w:spacing w:lineRule="auto" w:line="240"/>
        <w:jc w:val="left"/>
        <w:rPr>
          <w:lang w:val="en-US"/>
        </w:rPr>
      </w:pPr>
      <w:r>
        <w:rPr>
          <w:sz w:val="24"/>
          <w:lang w:val="en-US"/>
        </w:rPr>
        <w:t>?Ç8,Ï-F „ô¤,</w:t>
      </w:r>
    </w:p>
    <w:p>
      <w:pPr>
        <w:pStyle w:val="Normal"/>
        <w:bidi w:val="0"/>
        <w:spacing w:lineRule="auto" w:line="240"/>
        <w:jc w:val="left"/>
        <w:rPr>
          <w:lang w:val="en-US"/>
        </w:rPr>
      </w:pPr>
      <w:r>
        <w:rPr>
          <w:sz w:val="24"/>
          <w:lang w:val="en-US"/>
        </w:rPr>
        <w:t>?v„ÁŒŽ‡Æø[ÝA6$¯Ñ’„tÎA</w:t>
      </w:r>
    </w:p>
    <w:p>
      <w:pPr>
        <w:pStyle w:val="Normal"/>
        <w:bidi w:val="0"/>
        <w:spacing w:lineRule="auto" w:line="240"/>
        <w:jc w:val="left"/>
        <w:rPr>
          <w:lang w:val="en-US"/>
        </w:rPr>
      </w:pPr>
      <w:r>
        <w:rPr>
          <w:sz w:val="24"/>
          <w:lang w:val="en-US"/>
        </w:rPr>
        <w:t>?â™K—:—4hB†U34=²KA?«ÔüÂ/tìgà9øb ³±Ó»?±U?¯bìåî?nQÔëÀÝ??Â?Y¨_</w:t>
        <w:softHyphen/>
        <w:t>m_.®˜`_ý?x?R!³?DI¿&amp;?H}?l±=‹Nª</w:t>
      </w:r>
    </w:p>
    <w:p>
      <w:pPr>
        <w:pStyle w:val="Normal"/>
        <w:bidi w:val="0"/>
        <w:spacing w:lineRule="auto" w:line="240"/>
        <w:jc w:val="left"/>
        <w:rPr>
          <w:lang w:val="en-US"/>
        </w:rPr>
      </w:pPr>
      <w:r>
        <w:rPr>
          <w:sz w:val="24"/>
          <w:lang w:val="en-US"/>
        </w:rPr>
        <w:t>?ˆI\wÈõqU??\•aÌèc?î8ÔÁ5nØ}MÂvE?©ú?‡I°ôÍíatµ®Ò!&lt;=¢)Öíq&gt;Õ´]Òç?:ã?Šª?øÍ?E], ·{?Û®-?Ó?¸¸?xÔÌRèÌ½ž"?îŽ~±Ã¯Ä??gíÙÊ®i?à?È€Ìã…¢Vq?E?</w:t>
      </w:r>
    </w:p>
    <w:p>
      <w:pPr>
        <w:pStyle w:val="Normal"/>
        <w:bidi w:val="0"/>
        <w:spacing w:lineRule="auto" w:line="240"/>
        <w:jc w:val="left"/>
        <w:rPr>
          <w:lang w:val="en-US"/>
        </w:rPr>
      </w:pPr>
      <w:r>
        <w:rPr>
          <w:sz w:val="24"/>
          <w:lang w:val="en-US"/>
        </w:rPr>
        <w:t>Î(?õñB?ž!ˆœ?î9•¸¤‡?ACÈ’T3ÖìÕ?)(0yr??¤«âÕ¥Ì†_À¡$ËBÊ]oVEWþ}?ð?mh•†Ð5CƒåºÁXš¬ˆ&gt;4º¿I¦?Ô%Îe?œ6»ôï%¹HÄ?Ì{i“?£ò)óàÇÑ1ÓèÓ¶ëmÝØ$£ãŒk›µè'_Û?âŒ™•?1éTþ</w:t>
        <w:softHyphen/>
        <w:t>èvßòžq,3ý\Ë©T‚_Ê?V</w:t>
        <w:tab/>
        <w:t>äªà¦?j±EIþ‹?]È’3(o¡ä¦ïJà;Ø&amp;Rçå‘p?æ?Þ¦ÙÙ??âyKùÈÛa5ô½á?âó £á?;&amp;ºÃÄ)?‚Ù„ø@|L? hNÞ1Lz¶?›f(áñ3æ?¨ ]³¬¹(?oÇp‘’DS‹\{T•\y;\€?¢èÎÀÎ,’ìÝ1</w:t>
      </w:r>
    </w:p>
    <w:p>
      <w:pPr>
        <w:pStyle w:val="Normal"/>
        <w:bidi w:val="0"/>
        <w:spacing w:lineRule="auto" w:line="240"/>
        <w:jc w:val="left"/>
        <w:rPr>
          <w:lang w:val="en-US"/>
        </w:rPr>
      </w:pPr>
      <w:r>
        <w:rPr>
          <w:sz w:val="24"/>
          <w:lang w:val="en-US"/>
        </w:rPr>
        <w:t>û•”9Ð?ˆ?4K?[?#(V\XºÕ?éº(ëNH?HTª</w:t>
      </w:r>
    </w:p>
    <w:p>
      <w:pPr>
        <w:pStyle w:val="Normal"/>
        <w:bidi w:val="0"/>
        <w:spacing w:lineRule="auto" w:line="240"/>
        <w:jc w:val="left"/>
        <w:rPr>
          <w:lang w:val="en-US"/>
        </w:rPr>
      </w:pPr>
      <w:r>
        <w:rPr>
          <w:sz w:val="24"/>
          <w:lang w:val="en-US"/>
        </w:rPr>
        <w:t>?á—s`¢?R?© ?Å;Pù?ôÔä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8 0 obj&lt;&lt;/Type/Page/Contents 79 0 R/Group&lt;&lt;/Type/Group/CS/DeviceRGB/S/Transparency&gt;&gt;/MediaBox[ 0 0 396.960000 612]/Parent 2 0 R/Resources&lt;&lt;/Font&lt;&lt;/F1 5 0 R/F6 31 0 R&gt;&gt;/ProcSet[/PDF/Text/ImageB/ImageC/ImageI]&gt;&gt;/StructParents 2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79 0 obj&lt;&lt;/Filter/FlateDecode/Length 236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Qwa‹?MÚž³,Î.6À&gt;?û@ËŒ</w:t>
        <w:softHyphen/>
        <w:softHyphen/>
        <w:t>,¹??×ÿþÌŠ«?8âef8$?Î|äÕçÁ5÷¦vÁÇWŸ3õÚ.ƒ»«Û~ûÏÕí~k¯þ0«¦3®é»«¿¦…Ã¦ÿZ³´Ã§OÁõ—›àúöüìê›?´VY?ÜÞŸŸé ‚??ä™Šò4Èò\é&lt;¸ÝœŸEÁ</w:t>
      </w:r>
    </w:p>
    <w:p>
      <w:pPr>
        <w:pStyle w:val="Normal"/>
        <w:bidi w:val="0"/>
        <w:spacing w:lineRule="auto" w:line="240"/>
        <w:jc w:val="left"/>
        <w:rPr>
          <w:lang w:val="en-US"/>
        </w:rPr>
      </w:pPr>
      <w:r>
        <w:rPr>
          <w:sz w:val="24"/>
          <w:lang w:val="en-US"/>
        </w:rPr>
        <w:t>ÿýçüì..þ</w:t>
        <w:tab/>
        <w:t>n;?û</w:t>
      </w:r>
    </w:p>
    <w:p>
      <w:pPr>
        <w:pStyle w:val="Normal"/>
        <w:bidi w:val="0"/>
        <w:spacing w:lineRule="auto" w:line="240"/>
        <w:jc w:val="left"/>
        <w:rPr>
          <w:lang w:val="en-US"/>
        </w:rPr>
      </w:pPr>
      <w:r>
        <w:rPr>
          <w:sz w:val="24"/>
          <w:lang w:val="en-US"/>
        </w:rPr>
        <w:t>ú?ÎÏþ&lt;?¾þ~??W +¿ßüú%ˆ?†ðF³TE1?MRUÆdô.\ƒ?*¸øêð¯?¾‰?w?ëQ¸?úÚÚ?…K?h:¬pÙ l?îÌž…ÝÚ8î?</w:t>
      </w:r>
    </w:p>
    <w:p>
      <w:pPr>
        <w:pStyle w:val="Normal"/>
        <w:bidi w:val="0"/>
        <w:spacing w:lineRule="auto" w:line="240"/>
        <w:jc w:val="left"/>
        <w:rPr>
          <w:lang w:val="en-US"/>
        </w:rPr>
      </w:pPr>
      <w:r>
        <w:rPr>
          <w:sz w:val="24"/>
          <w:lang w:val="en-US"/>
        </w:rPr>
        <w:t>?vfÑÚQ??°Å?"Y¯›öÀ¨ëù»?¶îPöp~/M ŽT%þ›?íTI¸5Mç?—ÿ¶ü??Ð«*?w[s£Ã?Ö^¢ÙlÁQ?jíƒm/Ÿ*xÏšnÅ</w:t>
      </w:r>
    </w:p>
    <w:p>
      <w:pPr>
        <w:pStyle w:val="Normal"/>
        <w:bidi w:val="0"/>
        <w:spacing w:lineRule="auto" w:line="240"/>
        <w:jc w:val="left"/>
        <w:rPr>
          <w:lang w:val="en-US"/>
        </w:rPr>
      </w:pPr>
      <w:r>
        <w:rPr>
          <w:sz w:val="24"/>
          <w:lang w:val="en-US"/>
        </w:rPr>
        <w:t>4æÛ?F¹ªJr1ˆT?¥P®ïØG0£^S¯rUæOÔI“f¤u?švì¥¸°€._ÞËÖ`¥žZ×&lt;?Ç?k„›ilj*Çá¬/[F?°'ËÁÊþ¾9µ´J?šìÛ‡ƒ¹ý˜šú{K{œ€ku¿±\6u=?ª?%ïy,{?‡kXÉöâC?²§(Ì?ä¯i¹</w:t>
        <w:softHyphen/>
        <w:t>éF7L?ð?$Ý/§øXT*Î?×Ï</w:t>
        <w:softHyphen/>
        <w:t>?D£.òy?‹"\ÙÎ?ÆYîÊ`c¥?`Óà8£ãeƒ¾{k[YP0ÒxI¿rJêß?„W¿?9?÷ò?H§pà“ô`U“2%Çç¹?…@?€5C'eÇY8ò</w:t>
        <w:tab/>
        <w:t>?q??6?”?²Í ?»ußZ)/¬L.ÂvTÁ±ë§ö=À§™Viüð=7ìšñ"?O?6??¤á`ƒú?k:MTV?[cCèQ÷`;‡??¨ê5?¨f‡?ŽÃå³@©_?”y</w:t>
      </w:r>
    </w:p>
    <w:p>
      <w:pPr>
        <w:pStyle w:val="Normal"/>
        <w:bidi w:val="0"/>
        <w:spacing w:lineRule="auto" w:line="240"/>
        <w:jc w:val="left"/>
        <w:rPr>
          <w:lang w:val="en-US"/>
        </w:rPr>
      </w:pPr>
      <w:r>
        <w:rPr>
          <w:sz w:val="24"/>
          <w:lang w:val="en-US"/>
        </w:rPr>
        <w:t>›</w:t>
      </w:r>
      <w:r>
        <w:rPr>
          <w:sz w:val="24"/>
          <w:lang w:val="en-US"/>
        </w:rPr>
        <w:t>?“J</w:t>
      </w:r>
    </w:p>
    <w:p>
      <w:pPr>
        <w:pStyle w:val="Normal"/>
        <w:bidi w:val="0"/>
        <w:spacing w:lineRule="auto" w:line="240"/>
        <w:jc w:val="left"/>
        <w:rPr>
          <w:lang w:val="en-US"/>
        </w:rPr>
      </w:pPr>
      <w:r>
        <w:rPr>
          <w:sz w:val="24"/>
          <w:lang w:val="en-US"/>
        </w:rPr>
        <w:t>¥µ?ùßDË?‘ÎŒß1?„„¨Š×½</w:t>
      </w:r>
    </w:p>
    <w:p>
      <w:pPr>
        <w:pStyle w:val="Normal"/>
        <w:bidi w:val="0"/>
        <w:spacing w:lineRule="auto" w:line="240"/>
        <w:jc w:val="left"/>
        <w:rPr>
          <w:lang w:val="en-US"/>
        </w:rPr>
      </w:pPr>
      <w:r>
        <w:rPr>
          <w:sz w:val="24"/>
          <w:lang w:val="en-US"/>
        </w:rPr>
        <w:t>ï?ŠD(`!?p¬\É©¬Âuë~)?|ðª°î1?L†â!JÂçÊ¬ì{K?'Jû0è( %y2oj’§ázÚ?¤±L?¬¤ò·—½%Í®wÒ:N5D~n×Œ?læCô¶S?œ¼â??ÛniÍC??Ž!Í4÷?é?¾÷?ò?ÌÉU'Ù¨æ</w:t>
        <w:softHyphen/>
        <w:t>¯aëñ¨bc?öäR?.1`c¿…Ù=Úvk?~¨Ð*@ðyÇõ¤‚#˜?‚n´Ýˆ6r°Îæ1??Å¥kÜ.X?r†çv‰4Ðs Ns„¦Ö?H@BšE?</w:t>
      </w:r>
    </w:p>
    <w:p>
      <w:pPr>
        <w:pStyle w:val="Normal"/>
        <w:bidi w:val="0"/>
        <w:spacing w:lineRule="auto" w:line="240"/>
        <w:jc w:val="left"/>
        <w:rPr>
          <w:lang w:val="en-US"/>
        </w:rPr>
      </w:pPr>
      <w:r>
        <w:rPr>
          <w:sz w:val="24"/>
          <w:lang w:val="en-US"/>
        </w:rPr>
        <w:t>¢Ø{?ïí|R?¸?ÙùûÉM?šK€ä+Še¥ªèHñð”vu+4…Ì”&lt;Û¸ò¹?Ö?œ•!ÈMì›c|\?€?g?‹çÜYR?!Â??`VØþtfWßò?ØŸg^¨L?ìÈÇ(Ê&gt;Ã/†_?îƒ_??È&gt;}Ðy?½é</w:t>
      </w:r>
    </w:p>
    <w:p>
      <w:pPr>
        <w:pStyle w:val="Normal"/>
        <w:bidi w:val="0"/>
        <w:spacing w:lineRule="auto" w:line="240"/>
        <w:jc w:val="left"/>
        <w:rPr>
          <w:lang w:val="en-US"/>
        </w:rPr>
      </w:pPr>
      <w:r>
        <w:rPr>
          <w:sz w:val="24"/>
          <w:lang w:val="en-US"/>
        </w:rPr>
        <w:t>ôhiÉr‘OSøbOîe3ì?Íô?{?éHê½¤ƒc”Ü{0?ö$¢“°?y$eôdÐ~é5?!‹ŸÙ+Y&gt;ÍÙ?ö=;˜</w:t>
      </w:r>
    </w:p>
    <w:p>
      <w:pPr>
        <w:pStyle w:val="Normal"/>
        <w:bidi w:val="0"/>
        <w:spacing w:lineRule="auto" w:line="240"/>
        <w:jc w:val="left"/>
        <w:rPr>
          <w:lang w:val="en-US"/>
        </w:rPr>
      </w:pPr>
      <w:r>
        <w:rPr>
          <w:sz w:val="24"/>
          <w:lang w:val="en-US"/>
        </w:rPr>
        <w:t>Î‘Ê•XG;â?iÂ:\?/Íü*¼Ô&lt;òÓ=x‰ú=È?Uø?8Ç??¥á-…??%?Áni ?;ÊØÔÒš?9Wa›?DsmFi[XÂ??ÝlngðXì¥¶µ=0´?’~’Tª¨?Á</w:t>
        <w:softHyphen/>
        <w:t>«˜ÐÝtk³h(™U?ãP‡RÛõC»&lt;¬3éÓU.?g?ÌØ$.B‰Ã‹Y^J?xŒç_ÏÆ?˜^ê2ãs%?Íp?-HâL•G1iÎÓU</w:t>
        <w:tab/>
        <w:t>9e°íþ`(ˆMKkGÒ´}÷Z’Ì?4{`ý.$£%??È]t%À!nzˆa?pn?ìo»÷?f?Mk4úE¡dÊF?Ø*?¾|ŠÒ)Ð¯qkkGþ§@s(ªa{×ï¤Dùtj–”$Ph±÷º]³aø¥y8</w:t>
      </w:r>
    </w:p>
    <w:p>
      <w:pPr>
        <w:pStyle w:val="Normal"/>
        <w:bidi w:val="0"/>
        <w:spacing w:lineRule="auto" w:line="240"/>
        <w:jc w:val="left"/>
        <w:rPr>
          <w:lang w:val="en-US"/>
        </w:rPr>
      </w:pPr>
      <w:r>
        <w:rPr>
          <w:sz w:val="24"/>
          <w:lang w:val="en-US"/>
        </w:rPr>
        <w:t>+ëÍ@²E%'r0·©]‚§¸*Uä‘ßwŒ? C?à|Ã??&lt;í¦ÇÀ9^z²DÓÔk_·BÁa:G?}?hA¥—?ósK"Cc»?ÓÙ</w:t>
        <w:tab/>
        <w:t>&gt;–ðõ?€ó4$T¦?‰¤?·ˆât?ŽÛ?PË??I:›Ø?ÀéV–¼êý@ü•ò¨X°f„?ßqeË·*èG@¿í`?)]&lt;?JÈ.?ã¯ÓÐo-¢,N?%”3ã´·kÛAZéz¢AÔXÁÚõ„2?€´c&amp;©å??^??†Ü?ìèh|f’[¢Gq?A?z°2?pŸS–;ËUœÍÁbW?‡Ý4`?FH?B—ŠÄs?bÛ Ä¤?¸YgÇQ±è¯Žûhöh¨—†?gWÓ=×</w:t>
      </w:r>
    </w:p>
    <w:p>
      <w:pPr>
        <w:pStyle w:val="Normal"/>
        <w:bidi w:val="0"/>
        <w:spacing w:lineRule="auto" w:line="240"/>
        <w:jc w:val="left"/>
        <w:rPr>
          <w:lang w:val="en-US"/>
        </w:rPr>
      </w:pPr>
      <w:r>
        <w:rPr>
          <w:sz w:val="24"/>
          <w:lang w:val="en-US"/>
        </w:rPr>
        <w:t>Sƒq°¬ÛßŸâp?«$yéZñxEœYSÌ+ò5¼?á?ˆ¨?·Ð??é/Ô?DŒX1–?©?óetÁYs??ÚûË?³?SÀüƒ?ö§L".U–&lt;¿qŽÓâ_p?O^FW\\¼,†á/ÜÛw8V–"¢Zn¸A%ó?Y?NF»Q\þJ®Uèr¦…»¿Ï cªü¯x§0ö“W?—·vØX`²K?p÷ÒÁ1u¾µA×ƒXµ</w:t>
        <w:softHyphen/>
        <w:t>Å,«Äâ×å„?µÁ»ªfNŒv6Ó+n&amp;q®ô±›GëéÞ›_?©&lt;?ÎFÂ??£ð«ºe„</w:t>
      </w:r>
    </w:p>
    <w:p>
      <w:pPr>
        <w:pStyle w:val="Normal"/>
        <w:bidi w:val="0"/>
        <w:spacing w:lineRule="auto" w:line="240"/>
        <w:jc w:val="left"/>
        <w:rPr>
          <w:lang w:val="en-US"/>
        </w:rPr>
      </w:pPr>
      <w:r>
        <w:rPr>
          <w:sz w:val="24"/>
          <w:lang w:val="en-US"/>
        </w:rPr>
        <w:t>W†6¦</w:t>
      </w:r>
    </w:p>
    <w:p>
      <w:pPr>
        <w:pStyle w:val="Normal"/>
        <w:bidi w:val="0"/>
        <w:spacing w:lineRule="auto" w:line="240"/>
        <w:jc w:val="left"/>
        <w:rPr>
          <w:lang w:val="en-US"/>
        </w:rPr>
      </w:pPr>
      <w:r>
        <w:rPr>
          <w:sz w:val="24"/>
          <w:lang w:val="en-US"/>
        </w:rPr>
        <w:t>ˆë</w:t>
        <w:tab/>
        <w:t>S;m?7PF,üž?ø?3Ž½œ«Æ!vØØˆŠk¹</w:t>
        <w:softHyphen/>
        <w:t>?É‰??VM?é|`ÅYàGá¦çô’çxÎèh?ÎtNÚx/83å…Ïü ?TÇ?í^®w"½0cCg?x[ø?`wZôÖEüø?çÖ?Ý?c|w{€?G5 MÍ0ú?Vù…‚öÝÐ“Ž¢?</w:t>
      </w:r>
    </w:p>
    <w:p>
      <w:pPr>
        <w:pStyle w:val="Normal"/>
        <w:bidi w:val="0"/>
        <w:spacing w:lineRule="auto" w:line="240"/>
        <w:jc w:val="left"/>
        <w:rPr>
          <w:lang w:val="en-US"/>
        </w:rPr>
      </w:pPr>
      <w:r>
        <w:rPr>
          <w:sz w:val="24"/>
          <w:lang w:val="en-US"/>
        </w:rPr>
        <w:t>öÃFthUáKW#‹1ƒ:´¼–•sp?U¡#ï;œ•ªzþª5 û§g¸ˆ½P\¾6èàè»h[a</w:t>
      </w:r>
    </w:p>
    <w:p>
      <w:pPr>
        <w:pStyle w:val="Normal"/>
        <w:bidi w:val="0"/>
        <w:spacing w:lineRule="auto" w:line="240"/>
        <w:jc w:val="left"/>
        <w:rPr>
          <w:lang w:val="en-US"/>
        </w:rPr>
      </w:pPr>
      <w:r>
        <w:rPr>
          <w:sz w:val="24"/>
          <w:lang w:val="en-US"/>
        </w:rPr>
        <w:t>D¸x‘.¹‡ò?¸·˜?¤c?@pÚÊœ1M•?O(ª.…„‚Âçñ¥KÅS¯ÓôÉkÚ¾ŸP?è^Û¾ú??$%=RÆ¡EKÉÃ7?¡_?N¦¼0›¹</w:t>
      </w:r>
    </w:p>
    <w:p>
      <w:pPr>
        <w:pStyle w:val="Normal"/>
        <w:bidi w:val="0"/>
        <w:spacing w:lineRule="auto" w:line="240"/>
        <w:jc w:val="left"/>
        <w:rPr>
          <w:lang w:val="en-US"/>
        </w:rPr>
      </w:pPr>
      <w:r>
        <w:rPr>
          <w:sz w:val="24"/>
          <w:lang w:val="en-US"/>
        </w:rPr>
        <w:t>?kó&amp;GÇCãª?ä?Éæü&gt;°óœ!:| „=µã</w:t>
        <w:tab/>
        <w:t>DQ'Ú¿ÊÝ</w:t>
        <w:tab/>
        <w:t>ÍÌòùñHªk³…˜¶m˜u@ÃC³À;5:q)è}L¯:Còdg~</w:t>
        <w:tab/>
        <w:t>BÉ2¢Âþ1?;¨ÜK?ðÎ??Áê]Ÿuáè?ÂNwI†TQqÂ(=ô??ö'r?b{P#z73Ç?.¦“ã?¿]„J¶a?Èªô?}ÉB¼m%Å¯·Ý???âZ?*?&gt;ü_à]?ÂC?˜HÃÀþÜ??Nˆg°À)Üˆa?Ä¾@?R$?E8ÃxcnøÉçµ'</w:t>
        <w:softHyphen/>
        <w:t>?níer&lt;&gt;</w:t>
      </w:r>
    </w:p>
    <w:p>
      <w:pPr>
        <w:pStyle w:val="Normal"/>
        <w:bidi w:val="0"/>
        <w:spacing w:lineRule="auto" w:line="240"/>
        <w:jc w:val="left"/>
        <w:rPr>
          <w:lang w:val="en-US"/>
        </w:rPr>
      </w:pPr>
      <w:r>
        <w:rPr>
          <w:sz w:val="24"/>
          <w:lang w:val="en-US"/>
        </w:rPr>
        <w:t>ýì]ëÿ??å5</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0 0 obj&lt;&lt;/Type/Page/Contents 81 0 R/Group&lt;&lt;/Type/Group/CS/DeviceRGB/S/Transparency&gt;&gt;/MediaBox[ 0 0 396.960000 612]/Parent 2 0 R/Resources&lt;&lt;/ExtGState&lt;&lt;/GS7 7 0 R&gt;&gt;/Font&lt;&lt;/F1 5 0 R/F3 20 0 R/F6 31 0 R&gt;&gt;/ProcSet[/PDF/Text/ImageB/ImageC/ImageI]&gt;&gt;/StructParents 2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1 0 obj&lt;&lt;/Filter/FlateDecode/Length 25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8?þ? ÿA?? UDR¯¸"@’m÷ºÀ?{Ø?‹Cº??›Ž…ÈRV’ãæßß¼Q’S;õµh3âÃápfž?æòº?ª•]Á§O—×Ã`?k·î/ïÚç¿/ï^ŸÝå?ö±jìPµÍåŸÛ‡?‡þíìÒuWWÁÍ/·ÁÍÝùÙå??(?¥:¸[Ÿ© †¿*ÈMd’$H³,RYp·y¿þ™?ýùY?&lt;â¿žŸÝ‡ÁÅßÁÝoçgŸAÐ?çgÿ9?&gt;ÿ~??— N¿ß~ý%ˆg{Òu”in’¨Ð$=ˆ£8NŠànq?Þ¶MïþÙ^˜Ð5Cýú?ˆàâ£2I¸sD˜pWÕ5‘:\Û™?óMT‘Ge¾¿</w:t>
        <w:tab/>
        <w:t>É¹P*t"rh…èœí:Û&lt;2#7ÛÅZXíŠˆ4\_¨8lwòµs((8²}¦#?Ã?u?•´û}88¸¢?W—áÛ-?:?w(„?_«ªYâ&amp;ü5¬í0›5}9?b«Í4Ù3«f?ƒC-«æ??Thqœ˜K?ÓU?pyúû§ˆ³¨,ü1Ú¥}e</w:t>
        <w:tab/>
        <w:t>Û4íð?ÈL8Øn»Þá`?&gt;¸I?×?ö¡®zôRRß}_ÔÛ¾zq5ŠS?kØ3³"m—ÕÂ?8ÿ]õ’ÒDq&amp;ê</w:t>
        <w:softHyphen/>
        <w:t>]çþ%&amp;ñfõW%:3±l'Ýª^Vìì?ŽºÆß€c¢q×÷?J‡¶“Ã¯Ú?Æ&amp;ÁÖË˜Ä&gt;Ø¾ê#¦¿âðê?c'y?i?ºê\ÁÏN(òØ\£lÇ?Ø›</w:t>
        <w:tab/>
        <w:t>r0¾o?&gt;²ŽÓ()÷·iè</w:t>
      </w:r>
    </w:p>
    <w:p>
      <w:pPr>
        <w:pStyle w:val="Normal"/>
        <w:bidi w:val="0"/>
        <w:spacing w:lineRule="auto" w:line="240"/>
        <w:jc w:val="left"/>
        <w:rPr>
          <w:lang w:val="en-US"/>
        </w:rPr>
      </w:pPr>
      <w:r>
        <w:rPr>
          <w:sz w:val="24"/>
          <w:lang w:val="en-US"/>
        </w:rPr>
        <w:t>p??&lt;7rp?xîZ&lt;¹pWüsÙÙÝiž“d)d??¿?ä¦H(</w:t>
      </w:r>
    </w:p>
    <w:p>
      <w:pPr>
        <w:pStyle w:val="Normal"/>
        <w:bidi w:val="0"/>
        <w:spacing w:lineRule="auto" w:line="240"/>
        <w:jc w:val="left"/>
        <w:rPr>
          <w:lang w:val="en-US"/>
        </w:rPr>
      </w:pPr>
      <w:r>
        <w:rPr>
          <w:sz w:val="24"/>
          <w:lang w:val="en-US"/>
        </w:rPr>
        <w:t>ÝK[¿°®</w:t>
      </w:r>
    </w:p>
    <w:p>
      <w:pPr>
        <w:pStyle w:val="Normal"/>
        <w:bidi w:val="0"/>
        <w:spacing w:lineRule="auto" w:line="240"/>
        <w:jc w:val="left"/>
        <w:rPr>
          <w:lang w:val="en-US"/>
        </w:rPr>
      </w:pPr>
      <w:r>
        <w:rPr>
          <w:sz w:val="24"/>
          <w:lang w:val="en-US"/>
        </w:rPr>
        <w:t>¶kw¶[^??é£ß^äòm›‹’¼V^‹?:ü?nè?!§¡âp?uµr0™ç&gt;8ˆ†"|”•?@?oÃ)ª§*Jö2GÕ»ø°Ÿ‹€h·õRèµ}q’?ÆÄòäÜ³O6k¿?®©^väe8¹òD¿X·m-?Ûf¨êiéëÏô5y”ä£ß¿¨?4ÙA?}ÐweäníyMÛmÀZ–¶IÒðÙuUK§I3É{@¸%zùvAP"+)#ÁÑ}&gt;aiƒ¬ðqÿ¾ÂÚDizÈ7švûH™R'*¼æ(N$ïiSú?N0ˆ…h(/#Å±³ìbÑnžë</w:t>
      </w:r>
    </w:p>
    <w:p>
      <w:pPr>
        <w:pStyle w:val="Normal"/>
        <w:bidi w:val="0"/>
        <w:spacing w:lineRule="auto" w:line="240"/>
        <w:jc w:val="left"/>
        <w:rPr>
          <w:lang w:val="en-US"/>
        </w:rPr>
      </w:pPr>
      <w:r>
        <w:rPr>
          <w:sz w:val="24"/>
          <w:lang w:val="en-US"/>
        </w:rPr>
        <w:t>¾Â~-\??¤6G´3±Ž´ÙÓŽ¯ß</w:t>
      </w:r>
    </w:p>
    <w:p>
      <w:pPr>
        <w:pStyle w:val="Normal"/>
        <w:bidi w:val="0"/>
        <w:spacing w:lineRule="auto" w:line="240"/>
        <w:jc w:val="left"/>
        <w:rPr>
          <w:lang w:val="en-US"/>
        </w:rPr>
      </w:pPr>
      <w:r>
        <w:rPr>
          <w:sz w:val="24"/>
          <w:lang w:val="en-US"/>
        </w:rPr>
        <w:t>k²</w:t>
      </w:r>
    </w:p>
    <w:p>
      <w:pPr>
        <w:pStyle w:val="Normal"/>
        <w:bidi w:val="0"/>
        <w:spacing w:lineRule="auto" w:line="240"/>
        <w:jc w:val="left"/>
        <w:rPr>
          <w:lang w:val="en-US"/>
        </w:rPr>
      </w:pPr>
      <w:r>
        <w:rPr>
          <w:sz w:val="24"/>
          <w:lang w:val="en-US"/>
        </w:rPr>
        <w:t>ÊöYv_Äå?s?Lýqã2ÊÌ?wº`¼{îªfQ=×î?a‡¹L?™÷„‘˜cÆ.sÀ¿½?à?à~hËTA¶?/k¶?Q)ä?ºW¦Ý?ïœ&amp;úTˆ+&amp;ß…9v?,`un°UC²Þ½yS¦Q®?Ü&lt;nb¡¬é?ºµEàj·?÷Ž</w:t>
        <w:tab/>
        <w:t>T©ŽârOàæø¡(QÇ‹?S@Ô{;]¯?×</w:t>
        <w:tab/>
        <w:t>„´ÝÓ?¥ÃºC?õ?h˜2¬Ý?³=|?â¡eG </w:t>
        <w:tab/>
        <w:t>,À</w:t>
      </w:r>
    </w:p>
    <w:p>
      <w:pPr>
        <w:pStyle w:val="Normal"/>
        <w:bidi w:val="0"/>
        <w:spacing w:lineRule="auto" w:line="240"/>
        <w:jc w:val="left"/>
        <w:rPr>
          <w:lang w:val="en-US"/>
        </w:rPr>
      </w:pPr>
      <w:r>
        <w:rPr>
          <w:sz w:val="24"/>
          <w:lang w:val="en-US"/>
        </w:rPr>
        <w:t>?da¬</w:t>
        <w:tab/>
        <w:t>ëj‚Là£—¿o½,R%*n¶=?¿ÎÃ}¢?Ñ…Ç- f·¥u</w:t>
        <w:tab/>
        <w:t>9?R%?q³?grá?¤]në¡?a¶#?ô¬‡Ú‰?Llï«—šé.ànñO’çt+Ëª_´/bSÐØÙFŒ???ùò?'è'ÔÎÃ~ðÕ?}</w:t>
        <w:softHyphen/>
        <w:t>íóÛx?ñ</w:t>
      </w:r>
    </w:p>
    <w:p>
      <w:pPr>
        <w:pStyle w:val="Normal"/>
        <w:bidi w:val="0"/>
        <w:spacing w:lineRule="auto" w:line="240"/>
        <w:jc w:val="left"/>
        <w:rPr>
          <w:lang w:val="en-US"/>
        </w:rPr>
      </w:pPr>
      <w:r>
        <w:rPr>
          <w:sz w:val="24"/>
          <w:lang w:val="en-US"/>
        </w:rPr>
        <w:t>\"Ë÷Õ Í{®½²ð/qÜg±ÅMê¡z±'?CÆ”Q^Ž‘Ä˜¢Çì®%»½¦²?©?*Ì†k?†«®Ý?£êÛš«?þlð~?téÛ?Ò?ñØÊŒö`òy«¦N£âPvý?aú?h[c„1´«Ügû&lt;ÇÌ?C??Çéh¤Ä“IŒãÄ%?yÍË</w:t>
      </w:r>
    </w:p>
    <w:p>
      <w:pPr>
        <w:pStyle w:val="Normal"/>
        <w:bidi w:val="0"/>
        <w:spacing w:lineRule="auto" w:line="240"/>
        <w:jc w:val="left"/>
        <w:rPr>
          <w:lang w:val="en-US"/>
        </w:rPr>
      </w:pPr>
      <w:r>
        <w:rPr>
          <w:sz w:val="24"/>
          <w:lang w:val="en-US"/>
        </w:rPr>
        <w:t>‚</w:t>
      </w:r>
      <w:r>
        <w:rPr>
          <w:sz w:val="24"/>
          <w:lang w:val="en-US"/>
        </w:rPr>
        <w:t>&lt;ÁÛ?ó&gt;c?0ÐÓ€Ñõ¸thÛå·áí)êCê+Í?õ'ü/?…Ö-Ý$=¤</w:t>
        <w:tab/>
        <w:t>‡fÃ[.?®·P™ÂL&lt;fñMÁ¸??´?Ðá¹?‡‰?hÕÂQYò®²º,¢xžÏ¤•!7í)®U.¯??êwÀDöÿà-«D¯S??¬?)³·-»øê$QE?eé|ùqøPE?åf.?# ²4áDù•ÝTueùˆR?TÃZ¸€—G¢?2·)ß×å°?tYFé›•+Ê!ýú$3?¥±5Ü??É¹ Dz=¡½Ó`xÌ?ÒÆ?±8Ž|´?G?e½B‰Wø.!÷C?Î(ÁçåÜwY²xê¨</w:t>
      </w:r>
    </w:p>
    <w:p>
      <w:pPr>
        <w:pStyle w:val="Normal"/>
        <w:bidi w:val="0"/>
        <w:spacing w:lineRule="auto" w:line="240"/>
        <w:jc w:val="left"/>
        <w:rPr>
          <w:lang w:val="en-US"/>
        </w:rPr>
      </w:pPr>
      <w:r>
        <w:rPr>
          <w:sz w:val="24"/>
          <w:lang w:val="en-US"/>
        </w:rPr>
        <w:t>i5–àÁ}ÿÓ&amp;</w:t>
        <w:tab/>
        <w:t>$E*ŸÒ²*5?µÐd½TË-4K¯?‚?·°ØzCo1`Å¸¦:?A‡C5?\Àõ?N0aµqGÁY—`à|çŸƒ³&gt;?Î:…œæÍ-Ull 9û&gt;?Ù?\m?IÀ‹ÄXÒ¨8¡ôáæŒQÊ‹…Úwë?aU&amp;9?VQ™;â{©¸OB?åÆŸûI¢ð1âíSÇCm?O?-$cÿÊ?Ù±??&gt;ÉÖ”Ä8ís¬AÿÅµ„Ö?? OÛ?BY?ë– ÍÃGÝr×?ë)?ÂŽ?¹-x_y]¼¹?:}¦%‘fà•p?nÑÞ?^v(ÿhz“™É½ÿ?6Iâ8UX+@Á`®@&gt;¦Ù•Ržy+?HaVªy õ?ÉÍ•Šqv1›™dÈ€°&lt;ùÂòÓ”'á~ñ—Ù~7</w:t>
        <w:tab/>
        <w:t>K0ù´(ÍæÒn'¥&amp;-¯evÂzŒŒDÄÑž?ïOšÏEâ?*“?WJ³ØSÒ—¿?•D:?Ë?Â_?9ºôM©¡?z0"·†oÇOaÝë ¯?FÍ</w:t>
      </w:r>
    </w:p>
    <w:p>
      <w:pPr>
        <w:pStyle w:val="Normal"/>
        <w:bidi w:val="0"/>
        <w:spacing w:lineRule="auto" w:line="240"/>
        <w:jc w:val="left"/>
        <w:rPr>
          <w:lang w:val="en-US"/>
        </w:rPr>
      </w:pPr>
      <w:r>
        <w:rPr>
          <w:sz w:val="24"/>
          <w:lang w:val="en-US"/>
        </w:rPr>
        <w:t>WY?u«”aF:0–„‚6^ÒÉÈ…ÅSZÌ•FÀ?÷døúQÈ{'ãÈ?Jh§©’§Q¬÷¤|œ·e«ê?Œ?òæ¢ Žl®</w:t>
      </w:r>
    </w:p>
    <w:p>
      <w:pPr>
        <w:pStyle w:val="Normal"/>
        <w:bidi w:val="0"/>
        <w:spacing w:lineRule="auto" w:line="240"/>
        <w:jc w:val="left"/>
        <w:rPr>
          <w:lang w:val="en-US"/>
        </w:rPr>
      </w:pPr>
      <w:r>
        <w:rPr>
          <w:sz w:val="24"/>
          <w:lang w:val="en-US"/>
        </w:rPr>
        <w:t>€‹</w:t>
      </w:r>
      <w:r>
        <w:rPr>
          <w:sz w:val="24"/>
          <w:lang w:val="en-US"/>
        </w:rPr>
        <w:t>Tà]7)ß4€ÊÜ</w:t>
        <w:softHyphen/>
        <w:t>¼ï?'ñ.TÌç’C?ìTÞ‡ßp½¤ø-ÇG?ËÆÕ8’š)ˆd×™”™„k‰[™q+‘yÍgšÖ›Xôû&lt;—‘ˆS£ÇûHûÿœZ?YdÆ?Çéás¤&amp;÷îä0?~¶€„Ò‚qvßoÔ*éæÖd¹.ƒj¡õ"í0{õ?4í)¯E</w:t>
      </w:r>
    </w:p>
    <w:p>
      <w:pPr>
        <w:pStyle w:val="Normal"/>
        <w:bidi w:val="0"/>
        <w:spacing w:lineRule="auto" w:line="240"/>
        <w:jc w:val="left"/>
        <w:rPr>
          <w:lang w:val="en-US"/>
        </w:rPr>
      </w:pPr>
      <w:r>
        <w:rPr>
          <w:sz w:val="24"/>
          <w:lang w:val="en-US"/>
        </w:rPr>
        <w:t xml:space="preserve"> </w:t>
      </w:r>
      <w:r>
        <w:rPr>
          <w:sz w:val="24"/>
          <w:lang w:val="en-US"/>
        </w:rPr>
        <w:t>*ñÏi-¿§á#?&gt;e</w:t>
        <w:tab/>
        <w:t>¹“rˆŸsH??&gt;ÖÇ¨Ì`Œì</w:t>
        <w:tab/>
        <w:t>~åÃ%IøÀù?dÙºoE??¸ßL?“ñíˆ_¹éÄ^¥„T:åpi?¥ÉTý‘îÐs³?±f2Pmd?›^Ÿ3às–AˆIÚ˜?ú¤vãæœVˆ§f|h§ñéñÛ8?rÁHP3?~cØô®~?Sæòš„ÔcÅïwI6™2—§&lt;?C›:î^q6??0ÞúõÒ?Â? ;à¡€;?úÑ)f6q´‡³9ÆYzå‚Ÿ\??Q»wD`le¨?Äv†½˜æÙÎcµÈ?‡?jÛÔÜþe±/c^E?ÒV?²%ÞW\eQ^ì·Ä¹öW+R&amp;$?˜YÉ»5¹ H|Úny’!ÿ‚ŠíX}™?X_îí?5ZÃ[Ùñw?ôŒMåÜ)—?kÿ»Ž=X‘ç?tö|—¯¦Ä;§š1?ÏÄ?G´?&gt;:ÒƒcVf^6ÎãkFîk?qz\^õ2?üêõ„b¬(£ØGbµyn»Á6ÃiUWfš</w:t>
        <w:softHyphen/>
        <w:t>?aêæ´Ô¬T?i=?°?Vozi,X???´xç{\ŒùPgc&gt;?rÌ‡@;IrTñbOÂÃ’ðtú¶Ø ?â?Â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2 0 obj&lt;&lt;/Type/Page/Contents 83 0 R/Group&lt;&lt;/Type/Group/CS/DeviceRGB/S/Transparency&gt;&gt;/MediaBox[ 0 0 396.960000 612]/Parent 2 0 R/Resources&lt;&lt;/ExtGState&lt;&lt;/GS7 7 0 R/GS8 8 0 R&gt;&gt;/Font&lt;&lt;/F1 5 0 R/F3 20 0 R/F6 31 0 R&gt;&gt;/ProcSet[/PDF/Text/ImageB/ImageC/ImageI]&gt;&gt;/StructParents 2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3 0 obj&lt;&lt;/Filter/FlateDecode/Length 27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oë¸?~?ÿ G?ÈQDRÔ¥</w:t>
      </w:r>
    </w:p>
    <w:p>
      <w:pPr>
        <w:pStyle w:val="Normal"/>
        <w:bidi w:val="0"/>
        <w:spacing w:lineRule="auto" w:line="240"/>
        <w:jc w:val="left"/>
        <w:rPr>
          <w:lang w:val="en-US"/>
        </w:rPr>
      </w:pPr>
      <w:r>
        <w:rPr>
          <w:sz w:val="24"/>
          <w:lang w:val="en-US"/>
        </w:rPr>
        <w:t>?œäœlS`Û-6@Q?û 8r,¬my%9ÞüûÎºÅv|Ð"?ÄËp8??¿ùH_}</w:t>
        <w:softHyphen/>
        <w:t>ÛržÏZïúúêkÛæ³Eñâ=]=V›ß®?ß7ÅÕ/ùk¹ÎÛ²Z_ýº}n±éoEþRÔ77Þí·;ïöñüìê^yJ?V{óó3å…ð§¼Ø?a?y6Ž??{+ûé×Ä{mÎÏBï•j©Ô~:?{ò½‹ß¼Ç¿ŸŸ}?œŸýëüÌûþóç]ý‚Æý|÷ðÍ?“ºil?„?¦1QjšÆƒ0Ôiê=Îž|X[ùV¶ïÞÅ?›úÕ?¾±òÛEq¡”Ï•â½h°;ó7yÓ?Í…2Øc•¿zoÚ¢.«í…ñ›%êˆC¿\·U??4qónQ-±¹àv7/+ëW¶Ït??™XN6“•ÊÆ¨¼¬¥¼,WÏM@?ëß-Ê‹Ì_¾ÔÅÚ‰âÜ‹®:/Š¥Èn×³jÝÌJ0:ô·°ŒKêˆü|¹Ä&amp;?ã…`i—¿óúŽ[?ÆA–’ÙO~yH6?âx"îƒ‰2Ó</w:t>
        <w:softHyphen/>
        <w:t>?ŠËâµA³2</w:t>
      </w:r>
    </w:p>
    <w:p>
      <w:pPr>
        <w:pStyle w:val="Normal"/>
        <w:bidi w:val="0"/>
        <w:spacing w:lineRule="auto" w:line="240"/>
        <w:jc w:val="left"/>
        <w:rPr>
          <w:lang w:val="en-US"/>
        </w:rPr>
      </w:pPr>
      <w:r>
        <w:rPr>
          <w:sz w:val="24"/>
          <w:lang w:val="en-US"/>
        </w:rPr>
        <w:t>~Ì[nÜUÛå‹x?ª?È×»²)X?÷J:Ö´5¤±†½‚5½.FS?]H”??T1?c?¬uìÿs[S)õór%¥?µ7R¡…Pë?Â?{Š¦¥¦„Ý9ž÷êÞì9&amp;?š´?Z1Š_«âƒ¢}çM??¨‰"RqhýÚ$µãõ/¶«|MKÈüç¢\“3»UJG»`7œ?%Q’?zÏ²Üñ??OÓ@…“á??ó??Ô?|ˆ£ÀD </w:t>
        <w:tab/>
        <w:t>¾?‚dH˜ÅŠ?~ÃÞíòú…ÏíNÎï*çB]¼?u#‡\N»ò7u5+^¶u?pÇ¿¥}FÞƒÂ¼Î_WÅºýÌ?VMv‹§€Øm`t±žI¸ïä»Èß¤W—-?È±y®‹üwîØnºàw?©~áãeü?Îxè¯_dŽEµûÌBˆ?¥$&lt;z˜Wõª‘ru@ƒ</w:t>
      </w:r>
    </w:p>
    <w:p>
      <w:pPr>
        <w:pStyle w:val="Normal"/>
        <w:bidi w:val="0"/>
        <w:spacing w:lineRule="auto" w:line="240"/>
        <w:jc w:val="left"/>
        <w:rPr>
          <w:lang w:val="en-US"/>
        </w:rPr>
      </w:pPr>
      <w:r>
        <w:rPr>
          <w:sz w:val="24"/>
          <w:lang w:val="en-US"/>
        </w:rPr>
        <w:t>3Ää‘†ù?¸Y?°Œº?PÚ9Å.Y,?×U+Ðö^´"Y¨|+^œEt?«U?ÁçG_›@</w:t>
        <w:tab/>
        <w:t>ô~Á¨0iD›P,Ü¼æ¯¨,´ì}?Hÿµ’Â¼æ™Ân)Êòa¥Ö˜Á?%Ë¶‘Ò&amp;¯[†p?u_ÕR*þÄMÛ,‹Ki+çÍÇÍ?ÿêd?&lt;d§V‰óœV©‹?é`c©½Â˜??¢T</w:t>
      </w:r>
    </w:p>
    <w:p>
      <w:pPr>
        <w:pStyle w:val="Normal"/>
        <w:bidi w:val="0"/>
        <w:spacing w:lineRule="auto" w:line="240"/>
        <w:jc w:val="left"/>
        <w:rPr>
          <w:lang w:val="en-US"/>
        </w:rPr>
      </w:pPr>
      <w:r>
        <w:rPr>
          <w:sz w:val="24"/>
          <w:lang w:val="en-US"/>
        </w:rPr>
        <w:t>?aGÓ¼µ?Bp?D…a`“=v_ŠM½u³EéÒ›VêŠ¼ve†]YY±?„®îã=³‹×Lf?c9?¯Ãð6</w:t>
      </w:r>
    </w:p>
    <w:p>
      <w:pPr>
        <w:pStyle w:val="Normal"/>
        <w:bidi w:val="0"/>
        <w:spacing w:lineRule="auto" w:line="240"/>
        <w:jc w:val="left"/>
        <w:rPr>
          <w:lang w:val="en-US"/>
        </w:rPr>
      </w:pPr>
      <w:r>
        <w:rPr>
          <w:sz w:val="24"/>
          <w:lang w:val="en-US"/>
        </w:rPr>
        <w:t>Ãè?þSøÇr?m??ÂÜ|I5?Ø??ïàmÖ@ù?¾w7J]?„"‹Ã???‰F`G?#BÔ¦ ü•???DÕ0§RƒÑ&amp;é²Ã?û??'““…©X?K°V¾</w:t>
        <w:tab/>
        <w:t>·wsÙÚJVGÖZv?u?gâ‘Vó? ó”ÍvîNU?™?xU¦iËñXÐÑ?nU#:?‰Y?Øp¢“Cð ??ü?åŸü/?E“©è4ñv¢*?^s¢Ze&gt;Èæ?eSHV'êÕêƒìi§Pé?vf&lt;òÒË1'?æ´‡æ³&amp;H³ñ¨Å? </w:t>
      </w:r>
    </w:p>
    <w:p>
      <w:pPr>
        <w:pStyle w:val="Normal"/>
        <w:bidi w:val="0"/>
        <w:spacing w:lineRule="auto" w:line="240"/>
        <w:jc w:val="left"/>
        <w:rPr>
          <w:lang w:val="en-US"/>
        </w:rPr>
      </w:pPr>
      <w:r>
        <w:rPr>
          <w:sz w:val="24"/>
          <w:lang w:val="en-US"/>
        </w:rPr>
        <w:t>Î? "á!?_ÆÀ–°ØÃMÞäXFä; Ù€ãã‰ç¦y}8Í›8qÐòä?.Ê†‰|Sü±•\?eÌ¯±µÍÑz¸?</w:t>
        <w:softHyphen/>
        <w:t>‘ãDýËvÁ}ŒDPp˜?ÅœèÐWˆ??ÔÀÃ</w:t>
        <w:softHyphen/>
        <w:t>öÛê?Ô6àH‡?’?´I99P9óWÛ¦%H4‰°.hÄkÚ¥???Ò¸©‹†X?5w²@í¥Ô2Æ"'??k¸ç?RyXŸb³ÉF‡¸£qkbå’›²ÝÒUñR®Pt›(¤w†Ô\ûKçCJÒùïÜ</w:t>
      </w:r>
    </w:p>
    <w:p>
      <w:pPr>
        <w:pStyle w:val="Normal"/>
        <w:bidi w:val="0"/>
        <w:spacing w:lineRule="auto" w:line="240"/>
        <w:jc w:val="left"/>
        <w:rPr>
          <w:lang w:val="en-US"/>
        </w:rPr>
      </w:pPr>
      <w:r>
        <w:rPr>
          <w:sz w:val="24"/>
          <w:lang w:val="en-US"/>
        </w:rPr>
        <w:t>ÄDš6Ä-‹™kçËP„Ùs#3YŸBjí´Ì¶</w:t>
        <w:softHyphen/>
        <w:t>?—í</w:t>
        <w:tab/>
        <w:t>œÔh?D£WÉw??€œ?ëí</w:t>
      </w:r>
    </w:p>
    <w:p>
      <w:pPr>
        <w:pStyle w:val="Normal"/>
        <w:bidi w:val="0"/>
        <w:spacing w:lineRule="auto" w:line="240"/>
        <w:jc w:val="left"/>
        <w:rPr>
          <w:lang w:val="en-US"/>
        </w:rPr>
      </w:pPr>
      <w:r>
        <w:rPr>
          <w:sz w:val="24"/>
          <w:lang w:val="en-US"/>
        </w:rPr>
        <w:t>?=Ó„P¯$?cyS‚q|IÈ˜÷Aãª|] ?&amp;Äu®??"?…H8???¡ç‘Az&gt;’íï</w:t>
        <w:softHyphen/>
        <w:t>!'¥&gt;&amp;AjFº0õM¼??œ5v*Ž‰ÒfÈ„Ó?&amp;Š(t9(’LÒgÇ?I?Ø“ô</w:t>
        <w:softHyphen/>
        <w:t>Éµ¡Ÿ×âãv?‘þ~??áª©ÇJ?B§</w:t>
        <w:tab/>
        <w:t>?=’e&gt;?w?</w:t>
      </w:r>
    </w:p>
    <w:p>
      <w:pPr>
        <w:pStyle w:val="Normal"/>
        <w:bidi w:val="0"/>
        <w:spacing w:lineRule="auto" w:line="240"/>
        <w:jc w:val="left"/>
        <w:rPr>
          <w:lang w:val="en-US"/>
        </w:rPr>
      </w:pPr>
      <w:r>
        <w:rPr>
          <w:sz w:val="24"/>
          <w:lang w:val="en-US"/>
        </w:rPr>
        <w:t>‡</w:t>
      </w:r>
      <w:r>
        <w:rPr>
          <w:sz w:val="24"/>
          <w:lang w:val="en-US"/>
        </w:rPr>
        <w:t>yµ</w:t>
        <w:softHyphen/>
        <w:t>Or«Š€È¨‘"</w:t>
      </w:r>
    </w:p>
    <w:p>
      <w:pPr>
        <w:pStyle w:val="Normal"/>
        <w:bidi w:val="0"/>
        <w:spacing w:lineRule="auto" w:line="240"/>
        <w:jc w:val="left"/>
        <w:rPr>
          <w:lang w:val="en-US"/>
        </w:rPr>
      </w:pPr>
      <w:r>
        <w:rPr>
          <w:sz w:val="24"/>
          <w:lang w:val="en-US"/>
        </w:rPr>
        <w:t>¨c¾Uq?$fdèµ¤kÅùÕ%àHu~íÉ?;;átÝKM?;I!?¡Æ;Ù;Ô{??…ÔGßKæ‡ÿè»$øû?}×e}??</w:t>
        <w:tab/>
        <w:t>« ËbáwLdþ?Øu?øÛ~×?æÏZ¢[*ÝùS¡é?(õÃ ?`??FjtÂÂó»?ðea þàšëÊ±HªcäýeP??v†Ci´ŠiØ?e£?¸ubú8Èd;Rv,z]Ç´çFÜœÊÎ¦ý</w:t>
        <w:tab/>
        <w:t>Ô6??‡ã'c"ùŠFä™·#Íš?hÏ)Y[G`ÓAôô½ßÄÆ˜ƒ{R?É#»?³vDš</w:t>
        <w:tab/>
        <w:t>ôH¢?IŸ‹F^—î¼s?éu?PõñÆâˆôí˜'Ûlì&amp;œ0³rPŒ"?œÉXê3N‘SB'ŽdºþÈ?`{Ó9#?¸UœÑÍ?ÉŽt?ÜšP??}ï?Ån—B¾?„Ã©÷‡Lg??|?š“N¬?.Ø‘S?0™0</w:t>
      </w:r>
    </w:p>
    <w:p>
      <w:pPr>
        <w:pStyle w:val="Normal"/>
        <w:bidi w:val="0"/>
        <w:spacing w:lineRule="auto" w:line="240"/>
        <w:jc w:val="left"/>
        <w:rPr>
          <w:lang w:val="en-US"/>
        </w:rPr>
      </w:pPr>
      <w:r>
        <w:rPr>
          <w:sz w:val="24"/>
          <w:lang w:val="en-US"/>
        </w:rPr>
        <w:t>?5?ðÄ‡÷"û,Gkk‘m</w:t>
      </w:r>
    </w:p>
    <w:p>
      <w:pPr>
        <w:pStyle w:val="Normal"/>
        <w:bidi w:val="0"/>
        <w:spacing w:lineRule="auto" w:line="240"/>
        <w:jc w:val="left"/>
        <w:rPr>
          <w:lang w:val="en-US"/>
        </w:rPr>
      </w:pPr>
      <w:r>
        <w:rPr>
          <w:sz w:val="24"/>
          <w:lang w:val="en-US"/>
        </w:rPr>
        <w:t>]ÞÑc%~Iú±¿rÔÁŽX?&gt;”¶í²èØÄ²p¦îyÔòÙ‡ïP‰£$?_2QÖn?˜ñ?‚¤#?d.ï`þ ?™h6@P?ª?üÁëyß¸Ê_äùˆ`®¢wGhïV’@²Ç?ÐÕp?év¯ {–jùùä?^Á¶?÷?™{(M??aJ?È~L“Ÿ¹E§?Ýô{XÏbávYÂQáÜ„</w:t>
      </w:r>
    </w:p>
    <w:p>
      <w:pPr>
        <w:pStyle w:val="Normal"/>
        <w:bidi w:val="0"/>
        <w:spacing w:lineRule="auto" w:line="240"/>
        <w:jc w:val="left"/>
        <w:rPr>
          <w:lang w:val="en-US"/>
        </w:rPr>
      </w:pPr>
      <w:r>
        <w:rPr>
          <w:sz w:val="24"/>
          <w:lang w:val="en-US"/>
        </w:rPr>
        <w:t>ÿÀw)*ÑV¥</w:t>
        <w:tab/>
        <w:t>Psâ´ØDKÊ=#"=?7Cõÿá'o©1@©¦-é©~yÊÆ‚?´Cöí:æ</w:t>
      </w:r>
    </w:p>
    <w:p>
      <w:pPr>
        <w:pStyle w:val="Normal"/>
        <w:bidi w:val="0"/>
        <w:spacing w:lineRule="auto" w:line="240"/>
        <w:jc w:val="left"/>
        <w:rPr>
          <w:lang w:val="en-US"/>
        </w:rPr>
      </w:pPr>
      <w:r>
        <w:rPr>
          <w:sz w:val="24"/>
          <w:lang w:val="en-US"/>
        </w:rPr>
        <w:t>Ñü</w:t>
      </w:r>
    </w:p>
    <w:p>
      <w:pPr>
        <w:pStyle w:val="Normal"/>
        <w:bidi w:val="0"/>
        <w:spacing w:lineRule="auto" w:line="240"/>
        <w:jc w:val="left"/>
        <w:rPr>
          <w:lang w:val="en-US"/>
        </w:rPr>
      </w:pPr>
      <w:r>
        <w:rPr>
          <w:sz w:val="24"/>
          <w:lang w:val="en-US"/>
        </w:rPr>
        <w:t>?ß—ÊíANô?ŠÏÄGûÝž1]</w:t>
      </w:r>
    </w:p>
    <w:p>
      <w:pPr>
        <w:pStyle w:val="Normal"/>
        <w:bidi w:val="0"/>
        <w:spacing w:lineRule="auto" w:line="240"/>
        <w:jc w:val="left"/>
        <w:rPr>
          <w:lang w:val="en-US"/>
        </w:rPr>
      </w:pPr>
      <w:r>
        <w:rPr>
          <w:sz w:val="24"/>
          <w:lang w:val="en-US"/>
        </w:rPr>
        <w:t>¸ö¸(\hˆ+`?‰¹'îÍ?:çeÝˆ?·õ#èŽ}æ?O6a?r “ƒ!Ä?C¼ –w</w:t>
      </w:r>
    </w:p>
    <w:p>
      <w:pPr>
        <w:pStyle w:val="Normal"/>
        <w:bidi w:val="0"/>
        <w:spacing w:lineRule="auto" w:line="240"/>
        <w:jc w:val="left"/>
        <w:rPr>
          <w:lang w:val="en-US"/>
        </w:rPr>
      </w:pPr>
      <w:r>
        <w:rPr>
          <w:sz w:val="24"/>
          <w:lang w:val="en-US"/>
        </w:rPr>
        <w:t>¹ü?âÜ3é#!ÇA?@</w:t>
        <w:tab/>
        <w:t>}â?–¨ÓìTN</w:t>
        <w:tab/>
      </w:r>
    </w:p>
    <w:p>
      <w:pPr>
        <w:pStyle w:val="Normal"/>
        <w:bidi w:val="0"/>
        <w:spacing w:lineRule="auto" w:line="240"/>
        <w:jc w:val="left"/>
        <w:rPr>
          <w:lang w:val="en-US"/>
        </w:rPr>
      </w:pPr>
      <w:r>
        <w:rPr>
          <w:sz w:val="24"/>
          <w:lang w:val="en-US"/>
        </w:rPr>
        <w:t>«ˆ9é0&gt;</w:t>
      </w:r>
    </w:p>
    <w:p>
      <w:pPr>
        <w:pStyle w:val="Normal"/>
        <w:bidi w:val="0"/>
        <w:spacing w:lineRule="auto" w:line="240"/>
        <w:jc w:val="left"/>
        <w:rPr>
          <w:lang w:val="en-US"/>
        </w:rPr>
      </w:pPr>
      <w:r>
        <w:rPr>
          <w:sz w:val="24"/>
          <w:lang w:val="en-US"/>
        </w:rPr>
        <w:t>^!TŸn:ƒ?4ImöÑ ýŸ’,èX?`öˆ‘‘?yÇ¡©Ë?jdÐÑˆRi?˜tÂü?ùU?Y‹ž®E‡{ÖÂR?&amp;á„:Ûx0K·©??1F¡cÍ]¯©Ÿ3îG8¾HÒ.?ŽagNè‚ã?½¤äãÑÞw?1d</w:t>
      </w:r>
    </w:p>
    <w:p>
      <w:pPr>
        <w:pStyle w:val="Normal"/>
        <w:bidi w:val="0"/>
        <w:spacing w:lineRule="auto" w:line="240"/>
        <w:jc w:val="left"/>
        <w:rPr>
          <w:lang w:val="en-US"/>
        </w:rPr>
      </w:pPr>
      <w:r>
        <w:rPr>
          <w:sz w:val="24"/>
          <w:lang w:val="en-US"/>
        </w:rPr>
        <w:t>£Ž?æœ*ÑAä~ñØt'‹Ð?OòÑ{†Šƒl¬áðM?Ø±è¼Ãöááw?3</w:t>
      </w:r>
    </w:p>
    <w:p>
      <w:pPr>
        <w:pStyle w:val="Normal"/>
        <w:bidi w:val="0"/>
        <w:spacing w:lineRule="auto" w:line="240"/>
        <w:jc w:val="left"/>
        <w:rPr>
          <w:lang w:val="en-US"/>
        </w:rPr>
      </w:pPr>
      <w:r>
        <w:rPr>
          <w:sz w:val="24"/>
          <w:lang w:val="en-US"/>
        </w:rPr>
        <w:t>2?0?Ž3† ?ÞN¾tØ¿qI?p&lt;ôl?ØÈý?W®é¹Ù@6)ß¸?úMñÆ¿)Àå–“</w:t>
        <w:softHyphen/>
        <w:t>ÁÇº(¸tû}+/=³À—Ÿ?Œ{=AuùÊ</w:t>
      </w:r>
    </w:p>
    <w:p>
      <w:pPr>
        <w:pStyle w:val="Normal"/>
        <w:bidi w:val="0"/>
        <w:spacing w:lineRule="auto" w:line="240"/>
        <w:jc w:val="left"/>
        <w:rPr>
          <w:lang w:val="en-US"/>
        </w:rPr>
      </w:pPr>
      <w:r>
        <w:rPr>
          <w:sz w:val="24"/>
          <w:lang w:val="en-US"/>
        </w:rPr>
        <w:t>$›óÍA®?á¯W#Ù?0öa.ßÏÖ?QÆú˜ª^s"?eë¡‰mõZ`ýò"õ½?o†mø{êÁ§¯„®yCí'ü?eF¿?Ae¼Žšh`µ¼®Î(?û?žbïNŠw@šh2??~Ú?%§öí»¢ V¨ï????(à”??åVwÔEÆqïlL\{</w:t>
      </w:r>
    </w:p>
    <w:p>
      <w:pPr>
        <w:pStyle w:val="Normal"/>
        <w:bidi w:val="0"/>
        <w:spacing w:lineRule="auto" w:line="240"/>
        <w:jc w:val="left"/>
        <w:rPr>
          <w:lang w:val="en-US"/>
        </w:rPr>
      </w:pPr>
      <w:r>
        <w:rPr>
          <w:sz w:val="24"/>
          <w:lang w:val="en-US"/>
        </w:rPr>
        <w:t>?'?/' §²ôÀUIFß÷??áîÃÑ£9KuìØ=kà?ã~*5±z”2?Z-oüÉ°õp6=ðJ2</w:t>
      </w:r>
    </w:p>
    <w:p>
      <w:pPr>
        <w:pStyle w:val="Normal"/>
        <w:bidi w:val="0"/>
        <w:spacing w:lineRule="auto" w:line="240"/>
        <w:jc w:val="left"/>
        <w:rPr>
          <w:lang w:val="en-US"/>
        </w:rPr>
      </w:pPr>
      <w:r>
        <w:rPr>
          <w:sz w:val="24"/>
          <w:lang w:val="en-US"/>
        </w:rPr>
        <w:t>?…»x0&lt;ŽåEà¯§%,‘œæ"e“ëÃ‰âv$uè~ê.6&lt;?ß¢ú+?·þ?!®ñw]5rÒþ?ï??ÂŒ?t°Œt¿ç§6Ú?¨Ç?r¨{€?p9î²¹ç???¬I¹Îarc®Ç‘B¢Ý6S÷°i”k›î/øXE?vvß~’ZêÚkŒ®û‘ti”_¢Ì„€ôo§í_??F]·?[ÿ¾?ô&g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4 0 obj&lt;&lt;/Type/Page/Contents 85 0 R/Group&lt;&lt;/Type/Group/CS/DeviceRGB/S/Transparency&gt;&gt;/MediaBox[ 0 0 396.960000 612]/Parent 2 0 R/Resources&lt;&lt;/Font&lt;&lt;/F1 5 0 R/F6 31 0 R/F7 86 0 R&gt;&gt;/ProcSet[/PDF/Text/ImageB/ImageC/ImageI]&gt;&gt;/StructParents 2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5 0 obj&lt;&lt;/Filter/FlateDecode/Length 27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ã8?þ^ ÿÁ?ÅTµ$Ë/˜"@“ÞÍ?‹Ý½-°8?ûÁM”Ö7³éôß?IQŽ—N?·‹N$J¤$Š|HÊ×·MW®ŠE?ÜÜ\ßv]±x¶Ëàáú¾Þü}}ÿ¶±×¿?OeUte]]ÿ¹}ìôO[,m3?³ŸçÁìþòâúN?R</w:t>
      </w:r>
    </w:p>
    <w:p>
      <w:pPr>
        <w:pStyle w:val="Normal"/>
        <w:bidi w:val="0"/>
        <w:spacing w:lineRule="auto" w:line="240"/>
        <w:jc w:val="left"/>
        <w:rPr>
          <w:lang w:val="en-US"/>
        </w:rPr>
      </w:pPr>
      <w:r>
        <w:rPr>
          <w:sz w:val="24"/>
          <w:lang w:val="en-US"/>
        </w:rPr>
        <w:t>£‚ûÕå…"ø_?©?:Ž?“$B&amp;Áýúò"</w:t>
      </w:r>
    </w:p>
    <w:p>
      <w:pPr>
        <w:pStyle w:val="Normal"/>
        <w:bidi w:val="0"/>
        <w:spacing w:lineRule="auto" w:line="240"/>
        <w:jc w:val="left"/>
        <w:rPr>
          <w:lang w:val="en-US"/>
        </w:rPr>
      </w:pPr>
      <w:r>
        <w:rPr>
          <w:sz w:val="24"/>
          <w:lang w:val="en-US"/>
        </w:rPr>
        <w:t>žðŸ\^&lt;„Áäïàþ—Ë‹OÀÿßË‹?./‚O¿ÎƒàúwÜÊ¯óÏ??Ñ`‰^¨?‰?¡:?™"¡?áýsÙ?“«&lt;äŸçú?~e?~v?ÏÅWëZ]±}zî?+?EË,?‰?‹?NÎÍ?æv´¶¥-,žË—ec+^¶&amp;b±\</w:t>
      </w:r>
    </w:p>
    <w:p>
      <w:pPr>
        <w:pStyle w:val="Normal"/>
        <w:bidi w:val="0"/>
        <w:spacing w:lineRule="auto" w:line="240"/>
        <w:jc w:val="left"/>
        <w:rPr>
          <w:lang w:val="en-US"/>
        </w:rPr>
      </w:pPr>
      <w:r>
        <w:rPr>
          <w:sz w:val="24"/>
          <w:lang w:val="en-US"/>
        </w:rPr>
        <w:t>jð¾–åÒ5*ú·îh°íŠ¦;µn¢„Žàø*?9/ûZvÏÀ˜ª°£Å¡ÑN¤í¦hŠŽ)›r?+Ø…E</w:t>
      </w:r>
    </w:p>
    <w:p>
      <w:pPr>
        <w:pStyle w:val="Normal"/>
        <w:bidi w:val="0"/>
        <w:spacing w:lineRule="auto" w:line="240"/>
        <w:jc w:val="left"/>
        <w:rPr>
          <w:lang w:val="en-US"/>
        </w:rPr>
      </w:pPr>
      <w:r>
        <w:rPr>
          <w:sz w:val="24"/>
          <w:lang w:val="en-US"/>
        </w:rPr>
        <w:t>¥2\5Ø¯×nôõ¹\ ŒD…?KØ®Q??×Û?Üi"ÃG‹|Ž6P~µKá&amp;¾¿ß(?y6¾.#à?¼?ôKÔ—Q!?$?»?ŽÜ/</w:t>
      </w:r>
    </w:p>
    <w:p>
      <w:pPr>
        <w:pStyle w:val="Normal"/>
        <w:bidi w:val="0"/>
        <w:spacing w:lineRule="auto" w:line="240"/>
        <w:jc w:val="left"/>
        <w:rPr>
          <w:lang w:val="en-US"/>
        </w:rPr>
      </w:pPr>
      <w:r>
        <w:rPr>
          <w:sz w:val="24"/>
          <w:lang w:val="en-US"/>
        </w:rPr>
        <w:t>ízÛíæ×+÷ûÅZ&lt; «'?:Ùñ€^?&lt;M</w:t>
        <w:tab/>
        <w:t>?=Ûxq‹qo?^áÝCÄùNé´²ŠXåÐxÞ®‹Ê5?-)»z?c?D$Mp?</w:t>
        <w:tab/>
        <w:t>©?§?D&amp;R</w:t>
        <w:tab/>
        <w:t>?4öòâ¯Ÿ‚Ê</w:t>
        <w:softHyphen/>
        <w:t>ŠÎ”íû’4Jä?¶`Dœð?ä@ü?{æi?‘å£?Ÿ´ä?÷5šú¹s?¡k‚_€‡mñòò†ÆšÃ‘=½±_mÓÚ%+?(›¦^`?</w:t>
      </w:r>
    </w:p>
    <w:p>
      <w:pPr>
        <w:pStyle w:val="Normal"/>
        <w:bidi w:val="0"/>
        <w:spacing w:lineRule="auto" w:line="240"/>
        <w:jc w:val="left"/>
        <w:rPr>
          <w:lang w:val="en-US"/>
        </w:rPr>
      </w:pPr>
      <w:r>
        <w:rPr>
          <w:sz w:val="24"/>
          <w:lang w:val="en-US"/>
        </w:rPr>
        <w:t>A¥~zÑ£Ü4?Ú[?- ¥?‹</w:t>
      </w:r>
    </w:p>
    <w:p>
      <w:pPr>
        <w:pStyle w:val="Normal"/>
        <w:bidi w:val="0"/>
        <w:spacing w:lineRule="auto" w:line="240"/>
        <w:jc w:val="left"/>
        <w:rPr>
          <w:lang w:val="en-US"/>
        </w:rPr>
      </w:pPr>
      <w:r>
        <w:rPr>
          <w:sz w:val="24"/>
          <w:lang w:val="en-US"/>
        </w:rPr>
        <w:t>HÜ4e?ÒC²e¤’;I?÷JÇv…‹àUžXGE‘Èäx?»7÷ú.9‚c*2"?sÞDÑLO÷™ ’©z¼ìªlÚÎŸåÙŸ</w:t>
      </w:r>
    </w:p>
    <w:p>
      <w:pPr>
        <w:pStyle w:val="Normal"/>
        <w:bidi w:val="0"/>
        <w:spacing w:lineRule="auto" w:line="240"/>
        <w:jc w:val="left"/>
        <w:rPr>
          <w:lang w:val="en-US"/>
        </w:rPr>
      </w:pPr>
      <w:r>
        <w:rPr>
          <w:sz w:val="24"/>
          <w:lang w:val="en-US"/>
        </w:rPr>
        <w:t>\Ž[ýñ?5?R[‚«Yï(ï«?~{?ñn</w:t>
        <w:softHyphen/>
        <w:t>MìdjCVÜ\–_A2J]2¥$-’~y.·Ú?š`?:]‹X¦c?þEÐâYlk¾¿É?ì;¦M¢;D‘Î ·xèQ?o?U bÄÌ?ƒ?H÷¤G2DeBçµ`ƒøÓ–äüR%^§0cÛnÉÍ±íl?ì?„?ãG¶œWë?Û'D ÷÷?ˆoœ£??7Íø›yüÍ?_e&amp;Ã¢BÍf ?Ô²Ó&lt;ô6?}?Ö.™³Þ“?Ç¦=VËB8ž9è?P‹ƒ</w:t>
      </w:r>
    </w:p>
    <w:p>
      <w:pPr>
        <w:pStyle w:val="Normal"/>
        <w:bidi w:val="0"/>
        <w:spacing w:lineRule="auto" w:line="240"/>
        <w:jc w:val="left"/>
        <w:rPr>
          <w:lang w:val="en-US"/>
        </w:rPr>
      </w:pPr>
      <w:r>
        <w:rPr>
          <w:sz w:val="24"/>
          <w:lang w:val="en-US"/>
        </w:rPr>
        <w:t>?^Ë——cŽuÜˆýö!p¤ù@õq†‡?{6?üI ¤H„¶¿?þ°?ãØôJß¸ñHO¯dšÞðèÌq8j†sO±¼„åéiÆ?v5•?2äCê,vóPD|Ëìƒ…Œ™^)œgF²"w?Zp6ÚŽñ2¦¹ß³?s–?ç™Èó‘æÜÅŸ²??iœ9`xð )Ó$|-Þ¾gc?-³´ç$ˆËÁ…1æäÚÙ+?Kñ…’</w:t>
      </w:r>
    </w:p>
    <w:p>
      <w:pPr>
        <w:pStyle w:val="Normal"/>
        <w:bidi w:val="0"/>
        <w:spacing w:lineRule="auto" w:line="240"/>
        <w:jc w:val="left"/>
        <w:rPr>
          <w:lang w:val="en-US"/>
        </w:rPr>
      </w:pPr>
      <w:r>
        <w:rPr>
          <w:sz w:val="24"/>
          <w:lang w:val="en-US"/>
        </w:rPr>
        <w:t>5?p9û¦k?ó?‚o yðA##ëÌ?&amp;p¸„ÞcS‚¡‘7¹±õ?À£s?PæˆOwõ“??</w:t>
      </w:r>
    </w:p>
    <w:p>
      <w:pPr>
        <w:pStyle w:val="Normal"/>
        <w:bidi w:val="0"/>
        <w:spacing w:lineRule="auto" w:line="240"/>
        <w:jc w:val="left"/>
        <w:rPr>
          <w:lang w:val="en-US"/>
        </w:rPr>
      </w:pPr>
      <w:r>
        <w:rPr>
          <w:sz w:val="24"/>
          <w:lang w:val="en-US"/>
        </w:rPr>
        <w:t>.iBŠ¼ì?ÎÖµsR^?íºx?»$ã·-qÆ?XÀÇ'?Ï[ƒØzÙö}ò?/œS&gt;ä«Ïˆ&gt;:ÍE¤‡—»,W+Ú´Ô1dK”)Im&lt;¶?±n–?7o??_^ý?nÄÏvhHäaJè?ñáà8”¾¿×Ä?)=Ä?o˜$©8Ûš?¹Ã?ßi7¶øâS,$?”B‘~•Î!H??ò?He?!'öËvÈßr£Þà¬MÝ?P-{^ÏÔµç?ÆH!?ñ?âÍ</w:t>
        <w:tab/>
        <w:t>¾T?ð¹ÛÅ'5ŒOJA¾é"?4_½Î±³(&lt;¹x!åaÓ~ÛØEG?I</w:t>
      </w:r>
    </w:p>
    <w:p>
      <w:pPr>
        <w:pStyle w:val="Normal"/>
        <w:bidi w:val="0"/>
        <w:spacing w:lineRule="auto" w:line="240"/>
        <w:jc w:val="left"/>
        <w:rPr>
          <w:lang w:val="en-US"/>
        </w:rPr>
      </w:pPr>
      <w:r>
        <w:rPr>
          <w:sz w:val="24"/>
          <w:lang w:val="en-US"/>
        </w:rPr>
        <w:t>A"ÜÍÛ€ÑÙ†</w:t>
        <w:softHyphen/>
        <w:t>ºs?¨S¡Òc±®^o?ûLÑ?"|Mv¡ÒÞÖvqLšc‘q?çõ?Ì'êH,W|É4àgl[9ïïXAÝ6ò?N??</w:t>
      </w:r>
    </w:p>
    <w:p>
      <w:pPr>
        <w:pStyle w:val="Normal"/>
        <w:bidi w:val="0"/>
        <w:spacing w:lineRule="auto" w:line="240"/>
        <w:jc w:val="left"/>
        <w:rPr>
          <w:lang w:val="en-US"/>
        </w:rPr>
      </w:pPr>
      <w:r>
        <w:rPr>
          <w:sz w:val="24"/>
          <w:lang w:val="en-US"/>
        </w:rPr>
        <w:t>w?÷]:5'q?R</w:t>
        <w:softHyphen/>
        <w:t>àèÿïzËCì?Ø\–í¢þJÎ„2ØàpÄ%%@[×í÷J??å"–¼-Ð£Ì?m®\oê¦+*J¨?ãì›ÛX?HN§ ˆ1‘</w:t>
      </w:r>
    </w:p>
    <w:p>
      <w:pPr>
        <w:pStyle w:val="Normal"/>
        <w:bidi w:val="0"/>
        <w:spacing w:lineRule="auto" w:line="240"/>
        <w:jc w:val="left"/>
        <w:rPr>
          <w:lang w:val="en-US"/>
        </w:rPr>
      </w:pPr>
      <w:r>
        <w:rPr>
          <w:sz w:val="24"/>
          <w:lang w:val="en-US"/>
        </w:rPr>
        <w:t>ÊCÒQ’„uå’Zhr?Çi.:CÒ[.\ò?;µßPÒ?*?[-¬@1ßÙ¯ÂT}d¡¬?4CV?4«?–±Üq…«?ápá¸</w:t>
        <w:tab/>
        <w:t>?Œ??-??™?/4RÌ?!…DS¡²n-À¬?kÆ³´lã¥w?ºå÷”I‘?sÖíãœÓ(@l?ñ*?¢@¹I?ÔS½ÿLÒ°c??EšZ û’; ??lp d?÷Øc¼WXÁž÷*IEšît†ÿÅHè‘ß’AAÅ»(6Å¢ìÞ\à</w:t>
      </w:r>
    </w:p>
    <w:p>
      <w:pPr>
        <w:pStyle w:val="Normal"/>
        <w:bidi w:val="0"/>
        <w:spacing w:lineRule="auto" w:line="240"/>
        <w:jc w:val="left"/>
        <w:rPr>
          <w:lang w:val="en-US"/>
        </w:rPr>
      </w:pPr>
      <w:r>
        <w:rPr>
          <w:sz w:val="24"/>
          <w:lang w:val="en-US"/>
        </w:rPr>
        <w:t>?ylë?–t]¶ih‘±áDzipíW?@0úF&amp;@u4¥šÄñ½”S?-²£¡?“</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J;,yÔˆÿ0s9xu‘§_] ^?ã??gÎ2O?H±?õ?—‰™G/ ?jL0$8Jâ€£my|U7?&lt;•ýÖq“âHg7Ü-«?Îz•2øZÓ_·Ê|ÖK™-¦‡ó]Š‰‰dŸrÎ]B)å?“_Ê)u-=ç?7?R1a&amp;‘0?Ýù?Å9</w:t>
        <w:softHyphen/>
        <w:t>–ÌsëGP¦š$Üò¢wîo7ÏhNÒÓ!?W?ÏGiùô*sû&gt;+Õ…è</w:t>
      </w:r>
    </w:p>
    <w:p>
      <w:pPr>
        <w:pStyle w:val="Normal"/>
        <w:bidi w:val="0"/>
        <w:spacing w:lineRule="auto" w:line="240"/>
        <w:jc w:val="left"/>
        <w:rPr>
          <w:lang w:val="en-US"/>
        </w:rPr>
      </w:pPr>
      <w:r>
        <w:rPr>
          <w:sz w:val="24"/>
          <w:lang w:val="en-US"/>
        </w:rPr>
        <w:t>Áj¤.?\K~:¢ÄgÅ)Ì¦Ø ª¿o¼°JªßÏ1ì?OEY</w:t>
        <w:tab/>
        <w:t>î|æ”Š3\l¶õÚ7Nz0Ê</w:t>
        <w:softHyphen/>
        <w:t>‹/¾î?0y</w:t>
        <w:softHyphen/>
        <w:t>yÊ¦|±</w:t>
        <w:softHyphen/>
        <w:t>ŸãÒ\l?ž¿üá€½‰4?hâXÉ“%|;ý½õ#éð~3_0‘</w:t>
      </w:r>
    </w:p>
    <w:p>
      <w:pPr>
        <w:pStyle w:val="Normal"/>
        <w:bidi w:val="0"/>
        <w:spacing w:lineRule="auto" w:line="240"/>
        <w:jc w:val="left"/>
        <w:rPr>
          <w:lang w:val="en-US"/>
        </w:rPr>
      </w:pPr>
      <w:r>
        <w:rPr>
          <w:sz w:val="24"/>
          <w:lang w:val="en-US"/>
        </w:rPr>
        <w:t>`mói8Bvs;°Ÿ^ö,??'×2ø'Ážfép¦šíY˜“ì</w:t>
      </w:r>
    </w:p>
    <w:p>
      <w:pPr>
        <w:pStyle w:val="Normal"/>
        <w:bidi w:val="0"/>
        <w:spacing w:lineRule="auto" w:line="240"/>
        <w:jc w:val="left"/>
        <w:rPr>
          <w:lang w:val="en-US"/>
        </w:rPr>
      </w:pPr>
      <w:r>
        <w:rPr>
          <w:sz w:val="24"/>
          <w:lang w:val="en-US"/>
        </w:rPr>
        <w:t>9=½/ï?½3äûçˆãí¹3?Ù“R£ý ÄùTÊómÐk&gt;?Ðò??¿å?âUç~?2bI??ç:±d?‰ñ9?‰`a”??aFy?4?ÝdŸØAïÕ6ÌëRèÞ@aìó?ƒŽLr‘Çý{QœŒ•?ÆêÔÑ?»rÄ#f¥åÀ&amp;Œ¯%÷çgiY?z¿?î1¼:ët2ÑB™ƒÓå;8Ds?¼¤Â~6&lt;á&gt;þ?Ñ›!uèüñØúvÊ‰Ëøã?hnh‡8¨Hdìvâ\ë,åh™B¸?+?mMG?K~Ä?L"äi#À]æúÈå;¢·ˆ˜k~øDÓOþ</w:t>
      </w:r>
    </w:p>
    <w:p>
      <w:pPr>
        <w:pStyle w:val="Normal"/>
        <w:bidi w:val="0"/>
        <w:spacing w:lineRule="auto" w:line="240"/>
        <w:jc w:val="left"/>
        <w:rPr>
          <w:lang w:val="en-US"/>
        </w:rPr>
      </w:pPr>
      <w:r>
        <w:rPr>
          <w:sz w:val="24"/>
          <w:lang w:val="en-US"/>
        </w:rPr>
        <w:t>"‹„Ñ£ýžk?YŒ?È{'íŸ?85?îWû?Ï]Øì??</w:t>
        <w:tab/>
        <w:t>{ æt³?såC¤apMvÆàý¬WµQ?ŒG±?ªÿÒã1fQC5°aD¢¸?¿?w</w:t>
      </w:r>
    </w:p>
    <w:p>
      <w:pPr>
        <w:pStyle w:val="Normal"/>
        <w:bidi w:val="0"/>
        <w:spacing w:lineRule="auto" w:line="240"/>
        <w:jc w:val="left"/>
        <w:rPr>
          <w:lang w:val="en-US"/>
        </w:rPr>
      </w:pPr>
      <w:r>
        <w:rPr>
          <w:sz w:val="24"/>
          <w:lang w:val="en-US"/>
        </w:rPr>
        <w:t>”</w:t>
      </w:r>
      <w:r>
        <w:rPr>
          <w:sz w:val="24"/>
          <w:lang w:val="en-US"/>
        </w:rPr>
        <w:t>?T{Ô•ØaÓo?¥úˆ^?î&gt;¸ö²v¿UÍ‚09¤Ç?*?|iâ±íÝp+U&amp;tÿü[¿X.o8?b¡ãRUlöu=vÜ£:4?‰Ç˜þ?vù‘« ²j;[,?ð?ŸÄÂÕïê§d÷²±—d^ŸøÖ8«»®^ŸþÜxW×]ÿ¹ñüï(½f´ˆ w•‘òŸ ú”_iWÀ?gþw*ÏN3‚ÄÝ</w:t>
      </w:r>
    </w:p>
    <w:p>
      <w:pPr>
        <w:pStyle w:val="Normal"/>
        <w:bidi w:val="0"/>
        <w:spacing w:lineRule="auto" w:line="240"/>
        <w:jc w:val="left"/>
        <w:rPr>
          <w:lang w:val="en-US"/>
        </w:rPr>
      </w:pPr>
      <w:r>
        <w:rPr>
          <w:sz w:val="24"/>
          <w:lang w:val="en-US"/>
        </w:rPr>
        <w:t>C‘§¿Ò¨?6¿Ï7˜NŸKûí?ü€ cp6??@?q'^ýÄú=O5ÃT_í}ÃMÆ–ïVÎ¡ÊÌvŸo~wBf(Ï³1¿Ü</w:t>
        <w:tab/>
        <w:t>ø¡?‰‡ü‡?</w:t>
      </w:r>
    </w:p>
    <w:p>
      <w:pPr>
        <w:pStyle w:val="Normal"/>
        <w:bidi w:val="0"/>
        <w:spacing w:lineRule="auto" w:line="240"/>
        <w:jc w:val="left"/>
        <w:rPr>
          <w:lang w:val="en-US"/>
        </w:rPr>
      </w:pPr>
      <w:r>
        <w:rPr>
          <w:sz w:val="24"/>
          <w:lang w:val="en-US"/>
        </w:rPr>
        <w:t>ÌcN(3¢!çC(&amp;</w:t>
        <w:tab/>
        <w:t>Yjœ‡ÿ²«‰</w:t>
        <w:tab/>
        <w:t>í$??¦ íîËL÷dÊ(C??dbð‰9[‰s‚$~âžM1‰&amp;?UÓ+JuÌô*¾?$f:qÏ×W†¢ß4¹?JRŸÜ?0O"`¾£2ÂaÒ”Xo{Š“K©™qÄ˜Äš¤çÐ£UzÉr´ö</w:t>
        <w:softHyphen/>
        <w:t>?ér{wªY:õÕ</w:t>
      </w:r>
    </w:p>
    <w:p>
      <w:pPr>
        <w:pStyle w:val="Normal"/>
        <w:bidi w:val="0"/>
        <w:spacing w:lineRule="auto" w:line="240"/>
        <w:jc w:val="left"/>
        <w:rPr>
          <w:lang w:val="en-US"/>
        </w:rPr>
      </w:pPr>
      <w:r>
        <w:rPr>
          <w:sz w:val="24"/>
          <w:lang w:val="en-US"/>
        </w:rPr>
        <w:t>ñ?ŠÎ·´¡^(Ÿ?¶œP?¹ÄÄÍMoü;¿;{ê'</w:t>
        <w:tab/>
        <w:t>©{¦'@WNµF??ÝñEip‡L.ÿôK{"´?M}œèð</w:t>
      </w:r>
    </w:p>
    <w:p>
      <w:pPr>
        <w:pStyle w:val="Normal"/>
        <w:bidi w:val="0"/>
        <w:spacing w:lineRule="auto" w:line="240"/>
        <w:jc w:val="left"/>
        <w:rPr>
          <w:lang w:val="en-US"/>
        </w:rPr>
      </w:pPr>
      <w:r>
        <w:rPr>
          <w:sz w:val="24"/>
          <w:lang w:val="en-US"/>
        </w:rPr>
        <w:t>LÃÛÊ)NEéås‹kK(ÉÃ?d¼¬&amp;Wéég?ç?)$?&gt;&amp;üÙÙr‚Ÿ!µ3Íý¢ü¨‹d¹ˆ’±œ?Øü?Í?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6 0 obj&lt;&lt;/Type/Font/BaseFont/ABCDEE+Garamond,Italic/DescendantFonts 87 0 R/Encoding/Identity-H/Subtype/Type0/ToUnicode 2078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7 0 obj[ 88 0 R]</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8 0 obj&lt;&lt;/Type/Font/BaseFont/ABCDEE+Garamond,Italic/CIDSystemInfo 89 0 R/CIDToGIDMap/Identity/DW 1000/FontDescriptor 90 0 R/Subtype/CIDFontType2/W 2080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89 0 obj&lt;&lt;/Ordering(Identity)/Registry(Adobe)/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0 0 obj&lt;&lt;/Type/FontDescriptor/Ascent 862/AvgWidth 324/CapHeight 654/Descent -263/Flags 32/FontBBox[ -217 -263 1129 654]/FontFile2 2079 0 R/FontName/ABCDEE+Garamond,Italic/FontWeight 400/ItalicAngle -12/MaxWidth 1346/StemV 32/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1 0 obj&lt;&lt;/Type/Page/Contents 92 0 R/Group&lt;&lt;/Type/Group/CS/DeviceRGB/S/Transparency&gt;&gt;/MediaBox[ 0 0 396.960000 612]/Parent 2 0 R/Resources&lt;&lt;/ExtGState&lt;&lt;/GS7 7 0 R&gt;&gt;/Font&lt;&lt;/F1 5 0 R/F6 31 0 R&gt;&gt;/ProcSet[/PDF/Text/ImageB/ImageC/ImageI]&gt;&gt;/StructParents 2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2 0 obj&lt;&lt;/Filter/FlateDecode/Length 267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F?~7àÿÀG?°i6›'`??+q2$È"?‚…“?ŠjIÜP¤ÂÃ?ýû</w:t>
        <w:softHyphen/>
        <w:t>«EÊ–4?v?3ì»ªëøªºtÿ¥íËe^ôÎÃÃý—¾Ï‹µY8¯÷/Íö¯û—ÝÖÜÿ–¯Ê:ïË¦¾ÿ}˜÷8ô³É?¦}|tž~˜9O/×W÷ÏÊQÊ‹?çey}¥??þ*'Ž&lt;??(Ž=?;/?X÷Óï‰³ê®¯|g…ÿýt}õê:79/ÿº¾ú??úçúêß×WÎ¿Ì?çþ7äé—Ù×??BËž?…ž?Àé:ôÒ€Nw|Ï÷u?:/Å«ÛšM^ÖÀ¦ss§bíöë¼¿QKÝÈ-;j„ne–=6#í6o¦,Éë…´*¸¯,_Þ(å¶ÍFf&gt;œÚ7ûq\g¤÷¾n*ÃËÆ«?»Kà{?_å?ïâg1Ýe‰?ß×'6g—¤?›q¯Ê?Ú[?k§ì"ß?Ï¹QÚýÙ´ÆÙ!7Íà¬?g¾súµqZófn´ÛvÆÙ"ïy¿öN?2Put@HMo÷I…êˆ</w:t>
      </w:r>
    </w:p>
    <w:p>
      <w:pPr>
        <w:pStyle w:val="Normal"/>
        <w:bidi w:val="0"/>
        <w:spacing w:lineRule="auto" w:line="240"/>
        <w:jc w:val="left"/>
        <w:rPr>
          <w:lang w:val="en-US"/>
        </w:rPr>
      </w:pPr>
      <w:r>
        <w:rPr>
          <w:sz w:val="24"/>
          <w:lang w:val="en-US"/>
        </w:rPr>
        <w:t>ãÐÓ!pîÇ^Ì*|u¿Ö ´P?IE¡ï¾ç»[níš?Yã?E.+Í·ÞÔ8¾</w:t>
      </w:r>
    </w:p>
    <w:p>
      <w:pPr>
        <w:pStyle w:val="Normal"/>
        <w:bidi w:val="0"/>
        <w:spacing w:lineRule="auto" w:line="240"/>
        <w:jc w:val="left"/>
        <w:rPr>
          <w:lang w:val="en-US"/>
        </w:rPr>
      </w:pPr>
      <w:r>
        <w:rPr>
          <w:sz w:val="24"/>
          <w:lang w:val="en-US"/>
        </w:rPr>
        <w:t>óªâF³”¶?eùîzcú²à#s!’ã??¨q]oy0Lï¬ÖBP@jÙ‡£×</w:t>
      </w:r>
    </w:p>
    <w:p>
      <w:pPr>
        <w:pStyle w:val="Normal"/>
        <w:bidi w:val="0"/>
        <w:spacing w:lineRule="auto" w:line="240"/>
        <w:jc w:val="left"/>
        <w:rPr>
          <w:lang w:val="en-US"/>
        </w:rPr>
      </w:pPr>
      <w:r>
        <w:rPr>
          <w:sz w:val="24"/>
          <w:lang w:val="en-US"/>
        </w:rPr>
        <w:t>2’?L?¾y?Wè„sè¯š²^aSƒf‘.™?L ?¨A??Í8àÛÀPÙ#§‰r·À^çá6^ð?P#o*«Š‡Ï³›¤¢¶W·3H%ðc+îÀOÜ*')‘ç`ÿ}â%rÔ?™P§hpfc¤KÌRc=]ÅBé&amp;#Ë¦?¹Å6\«,†*o¿Ç?XM–N¼$LÉúºaþ_S€hÐé²Ìýƒ¼/KÝÍÐõBLe‰Û•›mµ»Im?/Š???*6; È†??2?d18?¸Lõf:?™ˆÎžÐí</w:t>
      </w:r>
    </w:p>
    <w:p>
      <w:pPr>
        <w:pStyle w:val="Normal"/>
        <w:bidi w:val="0"/>
        <w:spacing w:lineRule="auto" w:line="240"/>
        <w:jc w:val="left"/>
        <w:rPr>
          <w:lang w:val="en-US"/>
        </w:rPr>
      </w:pPr>
      <w:r>
        <w:rPr>
          <w:sz w:val="24"/>
          <w:lang w:val="en-US"/>
        </w:rPr>
        <w:t>`+(þ??E</w:t>
      </w:r>
    </w:p>
    <w:p>
      <w:pPr>
        <w:pStyle w:val="Normal"/>
        <w:bidi w:val="0"/>
        <w:spacing w:lineRule="auto" w:line="240"/>
        <w:jc w:val="left"/>
        <w:rPr>
          <w:lang w:val="en-US"/>
        </w:rPr>
      </w:pPr>
      <w:r>
        <w:rPr>
          <w:sz w:val="24"/>
          <w:lang w:val="en-US"/>
        </w:rPr>
        <w:t></w:t>
      </w:r>
      <w:r>
        <w:rPr>
          <w:sz w:val="24"/>
          <w:lang w:val="en-US"/>
        </w:rPr>
        <w:t>sôe¹á¶m</w:t>
      </w:r>
    </w:p>
    <w:p>
      <w:pPr>
        <w:pStyle w:val="Normal"/>
        <w:bidi w:val="0"/>
        <w:spacing w:lineRule="auto" w:line="240"/>
        <w:jc w:val="left"/>
        <w:rPr>
          <w:lang w:val="en-US"/>
        </w:rPr>
      </w:pPr>
      <w:r>
        <w:rPr>
          <w:sz w:val="24"/>
          <w:lang w:val="en-US"/>
        </w:rPr>
        <w:t>Óuà¥xd??úP3?&lt;ƒ?`ØŽšà?år</w:t>
        <w:tab/>
        <w:t>Î?ëk^¦?Ixáû¸ùÝH#o,?:?FE.…Ý¾ñd</w:t>
        <w:tab/>
        <w:t>Šõ&lt;ó:ñ”??#–</w:t>
      </w:r>
    </w:p>
    <w:p>
      <w:pPr>
        <w:pStyle w:val="Normal"/>
        <w:bidi w:val="0"/>
        <w:spacing w:lineRule="auto" w:line="240"/>
        <w:jc w:val="left"/>
        <w:rPr>
          <w:lang w:val="en-US"/>
        </w:rPr>
      </w:pPr>
      <w:r>
        <w:rPr>
          <w:sz w:val="24"/>
          <w:lang w:val="en-US"/>
        </w:rPr>
        <w:t>9fê–è_?h??Ê}'˜Ùñ˜\%ÌÜšLªg·lêJ?ÔCÛ?t™Îî?HÅ³Xù0)ûèFp?è?ìê?è</w:t>
      </w:r>
    </w:p>
    <w:p>
      <w:pPr>
        <w:pStyle w:val="Normal"/>
        <w:bidi w:val="0"/>
        <w:spacing w:lineRule="auto" w:line="240"/>
        <w:jc w:val="left"/>
        <w:rPr>
          <w:lang w:val="en-US"/>
        </w:rPr>
      </w:pPr>
      <w:r>
        <w:rPr>
          <w:sz w:val="24"/>
          <w:lang w:val="en-US"/>
        </w:rPr>
        <w:t>?í©?4û?$„à</w:t>
        <w:tab/>
        <w:t>çD</w:t>
        <w:tab/>
        <w:t>¢MÝô„CQ*ˆ??ÕOP+çF?åªnZ³°[À?†??&amp;$??l?eÍw</w:t>
      </w:r>
    </w:p>
    <w:p>
      <w:pPr>
        <w:pStyle w:val="Normal"/>
        <w:bidi w:val="0"/>
        <w:spacing w:lineRule="auto" w:line="240"/>
        <w:jc w:val="left"/>
        <w:rPr>
          <w:lang w:val="en-US"/>
        </w:rPr>
      </w:pPr>
      <w:r>
        <w:rPr>
          <w:sz w:val="24"/>
          <w:lang w:val="en-US"/>
        </w:rPr>
        <w:t>ÞÏ¼ ?</w:t>
        <w:softHyphen/>
        <w:t>?ÿ„IBL.Ê?D¼mZŒÏyOð?²ÙmšÔŽ@„}F= %®?XAiÆÊ]•oF†öˆs</w:t>
      </w:r>
    </w:p>
    <w:p>
      <w:pPr>
        <w:pStyle w:val="Normal"/>
        <w:bidi w:val="0"/>
        <w:spacing w:lineRule="auto" w:line="240"/>
        <w:jc w:val="left"/>
        <w:rPr>
          <w:lang w:val="en-US"/>
        </w:rPr>
      </w:pPr>
      <w:r>
        <w:rPr>
          <w:sz w:val="24"/>
          <w:lang w:val="en-US"/>
        </w:rPr>
        <w:t>þSßÓÙ![ÄLo÷#¹E¾ûó†?æCFïŸã#Iƒ\Zg‘§#¶¢?¸o?ÿž}?Šá_??€¶¯??¤c™’é?öÂ'ô?;?=ðnZë?*õði?÷ÌpVfžyÕ„NÆÔ‰‹„WE?÷?œó‰v?ËèìQù?|›0áýtŽòý§dz?Ý#?9Å?tƒÃs-O?Ÿ3g</w:t>
        <w:softHyphen/>
        <w:t>I§ÊõhMAJàb¥˜Žüó©"?ä¾J1íIé/#3Y0•ïL?•\œŽRVÄ|%ê§¸A®ø,*žê¥?žàÄ`6!?Æ£A„ÏSúVò³QŽ|„(,ú2?%]éñ£M?Kdƒ??”äPtdñw?™4:ŒŠ¦Û_§ŠKYq(j4€§H?×?£?h &lt;?Æy5Ç‰?©‘Ø1‘éS"ÓVdJ&amp;?‹M©#,’?&lt;rÝ³º×™~?]foîñ??Y:û?Äj*ö“ˆiNvïwZãÚ?¦³µ?95àt?Â?c$Ùx…pô²óBŽ´—¨I*"©\÷ÐÄmü¢?</w:t>
        <w:softHyphen/>
        <w:t>#Gêñnï:©¬Ë¦Šÿè˜²~ïœéÃèŸO{?`?‹¬¨-ÑHÆ:    Çõž©Ã?{F?"’ÂýH.¹È—´¯0lLE7Iq ?ÎW†Sœó¢×™—?ÄkŠÉAìCRË¡,ˆ2Ië?2³„hÝSbjê[YñÕæ¡Ð^4²?Býdxcè©??È8UÁî˜C®y&amp;íHÝE{Y.®ƒÈK£Ï?äB¦X-ZÈ»ï(ÃÑÀ”5?f</w:t>
        <w:softHyphen/>
        <w:t>BJ?phiLÅO</w:t>
        <w:tab/>
        <w:t>?…œšZÚÍ?È6Ú?7÷;O?¿Ðã?[¦2?8:£€?’|áVÌ?Î³*Í?@°†?R&lt;À9wY5ïms²?¤J^68(ù)6{S¬ëòŸ¦’L4ˆ«'©ò</w:t>
        <w:softHyphen/>
        <w:t>,–dì,oA–z¾M=[???²’i~åá×&gt;d =`q ojãcÏ”º´Ü1ßrx)Pb‡[ÇU¤?nV%eR?…`bp0ÛÁ³ïöXòy6õ</w:t>
        <w:tab/>
        <w:t>Røf{èF´Ð?£‰‹*¦td’dÈˆM?&amp;P/Xyâ‰?oøè#ÅCìÚ§?BãX`@¾ž’1]RQd?</w:t>
      </w:r>
    </w:p>
    <w:p>
      <w:pPr>
        <w:pStyle w:val="Normal"/>
        <w:bidi w:val="0"/>
        <w:spacing w:lineRule="auto" w:line="240"/>
        <w:jc w:val="left"/>
        <w:rPr>
          <w:lang w:val="en-US"/>
        </w:rPr>
      </w:pPr>
      <w:r>
        <w:rPr>
          <w:sz w:val="24"/>
          <w:lang w:val="en-US"/>
        </w:rPr>
        <w:t>eä?×–ã15²?¯âè2Žþèž¦?—§B¸4°Ã?Ñ×?Å?f?Ðƒ?O?FN¾V?žÈÙŽ3jí#t"9ò?Þ6uŸ£Ó×¦?È</w:t>
        <w:tab/>
        <w:t>!õŸ›E</w:t>
        <w:tab/>
        <w:t>]S?äfT?~gø¹ïÎw&lt;–V\?âhwµ›Ë‹^?äÀgk?6Ú®©ùýŒØW‘ì%OÛ Š½ šÂG)U?©@è}Á?Z\‚ƒI‹‡¶@cìžAölM0Ý??á?e¿––`?Ä?x¡ßžç/&lt;-Iš0Ù®Hlðz%Aœ?,ƒVÇu§Î.a??tf?˜Ñ?—¾H}?ß¤ÔÐéÁA?ÂDkzOŽúRï.‘fz‘þl</w:t>
      </w:r>
    </w:p>
    <w:p>
      <w:pPr>
        <w:pStyle w:val="Normal"/>
        <w:bidi w:val="0"/>
        <w:spacing w:lineRule="auto" w:line="240"/>
        <w:jc w:val="left"/>
        <w:rPr>
          <w:lang w:val="en-US"/>
        </w:rPr>
      </w:pPr>
      <w:r>
        <w:rPr>
          <w:sz w:val="24"/>
          <w:lang w:val="en-US"/>
        </w:rPr>
        <w:t>C</w:t>
      </w:r>
    </w:p>
    <w:p>
      <w:pPr>
        <w:pStyle w:val="Normal"/>
        <w:bidi w:val="0"/>
        <w:spacing w:lineRule="auto" w:line="240"/>
        <w:jc w:val="left"/>
        <w:rPr>
          <w:lang w:val="en-US"/>
        </w:rPr>
      </w:pPr>
      <w:r>
        <w:rPr>
          <w:sz w:val="24"/>
          <w:lang w:val="en-US"/>
        </w:rPr>
        <w:t></w:t>
      </w:r>
      <w:r>
        <w:rPr>
          <w:sz w:val="24"/>
          <w:lang w:val="en-US"/>
        </w:rPr>
        <w:t>Á¡E¥ä?Qó9&amp;QL ˆC¸?ÃÚ</w:t>
        <w:tab/>
        <w:t>xˆ??Ô)?ßÆi´?´£š¯?$öúÁäúÔOYôô*”??°²tn.¹§</w:t>
      </w:r>
    </w:p>
    <w:p>
      <w:pPr>
        <w:pStyle w:val="Normal"/>
        <w:bidi w:val="0"/>
        <w:spacing w:lineRule="auto" w:line="240"/>
        <w:jc w:val="left"/>
        <w:rPr>
          <w:lang w:val="en-US"/>
        </w:rPr>
      </w:pPr>
      <w:r>
        <w:rPr>
          <w:sz w:val="24"/>
          <w:lang w:val="en-US"/>
        </w:rPr>
        <w:t>½X?)nÖE5`ð™›"?°6`?¸?=øE©çî?’?O!çš+RT3&lt;Yä„¤=‰?)¿Ê?œ®r??xÖ°~5ßzŽ?T¨€¯$??ü?¾TÍöSÔYbs¨¨???Š¦îŠ?üü–û?¹j[ZÌB8‡l³$_É´&lt;Ë¿#h•ÆžN</w:t>
        <w:softHyphen/>
        <w:t>ù/—¦@® ÓYçí¦©‘v¬Ùn°6IÙ?*±üx;–%%7¹åò?;2n?¬ø»d^oeãšúTjî¢‘ñ²¾„á$ðÂX?Æß1H?î{Óþ?+?°•á"?¯</w:t>
        <w:tab/>
        <w:t>B`øÝÖç3F0j•2)P”!?´˜^s?ôOñ?€</w:t>
        <w:tab/>
        <w:t>|\ûµg’L(w6X˜a.›å%?À'Ãc©#D²?(?°µ?n¯†?Â@&amp;®oó1”?&amp;ª™`9Ý?‹pßÂ\³åR0¨?Œ©è1|Pù?F(z`ñö</w:t>
        <w:softHyphen/>
        <w:t>???G??†¶â/^µÌ«ŽYÒ¶\ìI÷ý8ûˆò?·#Ó+7CÅE/œ¶w?¯ÙbQ¬-I?ûyó</w:t>
      </w:r>
    </w:p>
    <w:p>
      <w:pPr>
        <w:pStyle w:val="Normal"/>
        <w:bidi w:val="0"/>
        <w:spacing w:lineRule="auto" w:line="240"/>
        <w:jc w:val="left"/>
        <w:rPr>
          <w:lang w:val="en-US"/>
        </w:rPr>
      </w:pPr>
      <w:r>
        <w:rPr>
          <w:sz w:val="24"/>
          <w:lang w:val="en-US"/>
        </w:rPr>
        <w:t>9Û¶¦ëÊæ"ÛÒ??¢.2y¬¹æòíú¶©Wüó?tQŽŽ</w:t>
        <w:softHyphen/>
        <w:t>Ê¶Xê³¥_?1Ò?:[`??l{?½ô{?v?™?*Y?°ô™òèó¬ªØK¬ß29ð:Éµ¡57«²®</w:t>
        <w:softHyphen/>
        <w:t>?jkáè™ä|?îØÁÎ´o?JqëŽÝq›—hX«“FÎeÁ?N8ß?×?õ•?†£ó7ñƒ±Ú~?õ ñ¡ÀÊ%Ê?‚&amp;ÿð?úVö?½ÛÊÂz¶T•o¹iòÖ–’-°`á˜e?á«±hÆ_‘(¡(é‡œH]æiæùáÔ¤«rI?xê?ä/‘?h9‰ÉMÃÍP»ô«ˆ)Ì¶/ßxZê±¸.§_¿ÆÈŠ'íï‚»í»éSˆú?S?Ú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3 0 obj&lt;&lt;/Type/Page/Contents 94 0 R/Group&lt;&lt;/Type/Group/CS/DeviceRGB/S/Transparency&gt;&gt;/MediaBox[ 0 0 396.960000 612]/Parent 2 0 R/Resources&lt;&lt;/ExtGState&lt;&lt;/GS7 7 0 R/GS8 8 0 R&gt;&gt;/Font&lt;&lt;/F1 5 0 R/F6 31 0 R&gt;&gt;/ProcSet[/PDF/Text/ImageB/ImageC/ImageI]/XObject&lt;&lt;/Image95 95 0 R&gt;&gt;&gt;&gt;/StructParents 3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4 0 obj&lt;&lt;/Filter/FlateDecode/Length 19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nØ @“¶»=À?=X?‹ƒ`??™¶ˆêâ•èxóïÏ\([v¶?Ì?93?Î¿?æúÓàìJW.¸¹¹þäœ®j³?®?ýæ¯ëÅóÆ\×kÛigûîúí£Ã©ßŒ^šáö6¸û|?Ü-./®¿Š@ˆ(•Ábuy!‚?þ‹ O¢D© Í²HdÁ¢?¾_ÿÈƒõxy??kú*ü×¯—??apõW°øÏåÅ?Ðø÷åÅ//‚/¿ß?Áõw4î÷ûoŸƒx¶é´M&amp;£$†m???’¶</w:t>
        <w:tab/>
        <w:t>&gt;ÆQ?'…</w:t>
      </w:r>
    </w:p>
    <w:p>
      <w:pPr>
        <w:pStyle w:val="Normal"/>
        <w:bidi w:val="0"/>
        <w:spacing w:lineRule="auto" w:line="240"/>
        <w:jc w:val="left"/>
        <w:rPr>
          <w:lang w:val="en-US"/>
        </w:rPr>
      </w:pPr>
      <w:r>
        <w:rPr>
          <w:sz w:val="24"/>
          <w:lang w:val="en-US"/>
        </w:rPr>
        <w:t>?ÕCèê¡ß®ë«?vø(ãP?.º*ýÇ}ßæï</w:t>
        <w:softHyphen/>
        <w:t>é\s•‡Ï?`VÄáÎðj¥;$d¨«+˜®úvÓØ±?N^w51Š°íq}t&lt;m;žuµ…Æ+!Ž?Ç.ËÎ¸l:‹Œ£’?ã?nâ8ÍâX?0Š??'·?“LÂªÊa?WS ï™K}š8?Ê?‡ºó«Ù´’àJâ5O²’õ1GzãgÊ¹6•?´©¯~ÿô`á]&gt;ß…$¾zí¥ç:¶ÁÏül;®*ÅÚéÞ~¦oOz.?“$D1wêQ~T§¡9</w:t>
      </w:r>
    </w:p>
    <w:p>
      <w:pPr>
        <w:pStyle w:val="Normal"/>
        <w:bidi w:val="0"/>
        <w:spacing w:lineRule="auto" w:line="240"/>
        <w:jc w:val="left"/>
        <w:rPr>
          <w:lang w:val="en-US"/>
        </w:rPr>
      </w:pPr>
      <w:r>
        <w:rPr>
          <w:sz w:val="24"/>
          <w:lang w:val="en-US"/>
        </w:rPr>
        <w:t>FœEe1??¥$ÁÖ¸º_Ž?¦ŒPá¢6ÏžÜÙ¦!2</w:t>
      </w:r>
    </w:p>
    <w:p>
      <w:pPr>
        <w:pStyle w:val="Normal"/>
        <w:bidi w:val="0"/>
        <w:spacing w:lineRule="auto" w:line="240"/>
        <w:jc w:val="left"/>
        <w:rPr>
          <w:lang w:val="en-US"/>
        </w:rPr>
      </w:pPr>
      <w:r>
        <w:rPr>
          <w:sz w:val="24"/>
          <w:lang w:val="en-US"/>
        </w:rPr>
        <w:t>ŸÌ0ÍšÕª?\cÆ±™¦V¶[zFH%;xz§'?Û¹~š¬µÃ${Ã\U&amp;QœÍ’‡“9¤†ÌeŠt&amp;”Ïí¶³•v”Æeè0Ui?“×´Ì¦ÉHœÒ?¼.N| Öƒ?i?ãä/Ã¥iìº~—©y?I6õïL‘„ƒé?\l·æO‹Z?&gt;&gt;ó¸?ôŽ?ó$ì?f2O¦ãå?Á:?¥PáŸ†§Çºß¢AÍ’?Z:ÈëÆe)À×,ìª oŽÛÁ|?ê?ñd?????Wkür@Àu‡,ÐO0öv?´fÀ???·</w:t>
        <w:softHyphen/>
        <w:t>uÌfŸ`ï2ÜõÃè%#àNFY~d??s.ð?&lt;Š3ð˜Ë(“pœTLiñÀn‘¢?Û-GMd¡nFôPïW?Ó¾±D?Gyr¤þÆßðøV?¤Ó?¾à–qáñ?q…f?ÎÜ)?›ú?ï‘?ñ</w:t>
        <w:tab/>
        <w:t>9'?¸KoE|3—|?~âöò¸?I~™Vó½]{™÷àË”0?3âÀ?=4Ö`ª&amp;ªƒ?±È$Ò[Ç×Š/¨ ,¥UIØõŽ¹°6Óª?§{‰åŒµí%?#?ð?TÀL«éB??Ž¯gºL"1/7¸Åˆš3Øum?á€ünúMã§wf@*Ã¥Å´Y</w:t>
        <w:softHyphen/>
        <w:t>`¢s¼?àÐy™ÿõ[$ä?‰@¹??tG?s?ˆè§ë7odp‘ŸCðÚ6KØÞ—x%ÂG]ý@J2Ôáè??¢x\?!…?–ªmã¶ƒnØñxàID;¦jí£¢ÙÝKëÏZÞ0:)á?§Þ¹`3þSyNv/-œ´Ø[ÞR…ý</w:t>
      </w:r>
    </w:p>
    <w:p>
      <w:pPr>
        <w:pStyle w:val="Normal"/>
        <w:bidi w:val="0"/>
        <w:spacing w:lineRule="auto" w:line="240"/>
        <w:jc w:val="left"/>
        <w:rPr>
          <w:lang w:val="en-US"/>
        </w:rPr>
      </w:pPr>
      <w:r>
        <w:rPr>
          <w:sz w:val="24"/>
          <w:lang w:val="en-US"/>
        </w:rPr>
        <w:t>Ç$?©›Ø¢E¥dø=¿‰ÈE$ËãM?¥6?–ÁºˆU.j;25»ú?aûÃôE?</w:t>
      </w:r>
    </w:p>
    <w:p>
      <w:pPr>
        <w:pStyle w:val="Normal"/>
        <w:bidi w:val="0"/>
        <w:spacing w:lineRule="auto" w:line="240"/>
        <w:jc w:val="left"/>
        <w:rPr>
          <w:lang w:val="en-US"/>
        </w:rPr>
      </w:pPr>
      <w:r>
        <w:rPr>
          <w:sz w:val="24"/>
          <w:lang w:val="en-US"/>
        </w:rPr>
        <w:t>Ô’ãƒ?ˆ´Óº9×Åœ?¶?‘J&lt;È,©p%©Oe¤´m=ÅU-QˆÄ¨ØøO</w:t>
      </w:r>
    </w:p>
    <w:p>
      <w:pPr>
        <w:pStyle w:val="Normal"/>
        <w:bidi w:val="0"/>
        <w:spacing w:lineRule="auto" w:line="240"/>
        <w:jc w:val="left"/>
        <w:rPr>
          <w:lang w:val="en-US"/>
        </w:rPr>
      </w:pPr>
      <w:r>
        <w:rPr>
          <w:sz w:val="24"/>
          <w:lang w:val="en-US"/>
        </w:rPr>
        <w:t>%YNæ kÕož'ùî?Z*@w..$ñç$êŒFMU=}CýzÍY?¥â? Y0Îë?Zahw)/?Ä?Šw?I)&amp;TÊ?</w:t>
        <w:tab/>
        <w:t>(I¸ÏÎâ/•&amp;¡??,$àVŸ,±e{E°ÎvÒ?{F‘gs½nšD¹˜Ç¾ïÌÞ_ëf¢?Kµ[HÜŸr?D?”Yû+_ÿk3œÈ75¥?Ê?\Î½</w:t>
      </w:r>
    </w:p>
    <w:p>
      <w:pPr>
        <w:pStyle w:val="Normal"/>
        <w:bidi w:val="0"/>
        <w:spacing w:lineRule="auto" w:line="240"/>
        <w:jc w:val="left"/>
        <w:rPr>
          <w:lang w:val="en-US"/>
        </w:rPr>
      </w:pPr>
      <w:r>
        <w:rPr>
          <w:sz w:val="24"/>
          <w:lang w:val="en-US"/>
        </w:rPr>
        <w:t>R½_?ÆæÉ°Û8o )£¼ôYSÙ¡"›ÕÔw(á»</w:t>
      </w:r>
    </w:p>
    <w:p>
      <w:pPr>
        <w:pStyle w:val="Normal"/>
        <w:bidi w:val="0"/>
        <w:spacing w:lineRule="auto" w:line="240"/>
        <w:jc w:val="left"/>
        <w:rPr>
          <w:lang w:val="en-US"/>
        </w:rPr>
      </w:pPr>
      <w:r>
        <w:rPr>
          <w:sz w:val="24"/>
          <w:lang w:val="en-US"/>
        </w:rPr>
        <w:t>…</w:t>
      </w:r>
      <w:r>
        <w:rPr>
          <w:sz w:val="24"/>
          <w:lang w:val="en-US"/>
        </w:rPr>
        <w:t>xaýEn6-¢ÕmÄ,d?B€YS„?Eæ¼??ª–LŽ</w:t>
      </w:r>
    </w:p>
    <w:p>
      <w:pPr>
        <w:pStyle w:val="Normal"/>
        <w:bidi w:val="0"/>
        <w:spacing w:lineRule="auto" w:line="240"/>
        <w:jc w:val="left"/>
        <w:rPr>
          <w:lang w:val="en-US"/>
        </w:rPr>
      </w:pPr>
      <w:r>
        <w:rPr>
          <w:sz w:val="24"/>
          <w:lang w:val="en-US"/>
        </w:rPr>
        <w:t>põÉž?w&lt;Rëm?½%Ûªþå=é%Ó¨H½îG?Ám</w:t>
      </w:r>
    </w:p>
    <w:p>
      <w:pPr>
        <w:pStyle w:val="Normal"/>
        <w:bidi w:val="0"/>
        <w:spacing w:lineRule="auto" w:line="240"/>
        <w:jc w:val="left"/>
        <w:rPr>
          <w:lang w:val="en-US"/>
        </w:rPr>
      </w:pPr>
      <w:r>
        <w:rPr>
          <w:sz w:val="24"/>
          <w:lang w:val="en-US"/>
        </w:rPr>
        <w:t>ŽØ?8ã•Z?BOÖ?2b@tçN?6Â?5h$?@Å{gè?]Ü?¦ÛŸÂ?ïhÅ?(ker¸?SÝ???4</w:t>
        <w:tab/>
        <w:t>àKtt??x??K™2šf?½?Mi$ÓcÅow0Òw0ðþ?*Ž?)ƒÄ’Qœ?"?%´Fy”??&gt;'¿µ€Öe?|îƒs¯ÅäL;$áU</w:t>
      </w:r>
    </w:p>
    <w:p>
      <w:pPr>
        <w:pStyle w:val="Normal"/>
        <w:bidi w:val="0"/>
        <w:spacing w:lineRule="auto" w:line="240"/>
        <w:jc w:val="left"/>
        <w:rPr>
          <w:lang w:val="en-US"/>
        </w:rPr>
      </w:pPr>
      <w:r>
        <w:rPr>
          <w:sz w:val="24"/>
          <w:lang w:val="en-US"/>
        </w:rPr>
        <w:t>±?E?¥Ê‡åU‹ÔË=•H3?½?®tðøk©y—?a•¦¢‡oN??SA©¡ëSúW" lm</w:t>
        <w:tab/>
        <w:t>´€üÆƒ?¬Yz²÷</w:t>
      </w:r>
    </w:p>
    <w:p>
      <w:pPr>
        <w:pStyle w:val="Normal"/>
        <w:bidi w:val="0"/>
        <w:spacing w:lineRule="auto" w:line="240"/>
        <w:jc w:val="left"/>
        <w:rPr>
          <w:lang w:val="en-US"/>
        </w:rPr>
      </w:pPr>
      <w:r>
        <w:rPr>
          <w:sz w:val="24"/>
          <w:lang w:val="en-US"/>
        </w:rPr>
        <w:t>všƒzP¶2ÐiwësÑ}õu)”ŒòC«V?Ú+lƒàPóçb1Í¦þ©Hm˜ô</w:t>
        <w:softHyphen/>
        <w:t>“¶M9Ï5{.¾¦mß€)˜Á~‹:&gt;Ïš?§j©³+¼XyüÆô?¹7É¿1Q‚Ž†fÇ³÷3ð</w:t>
        <w:tab/>
        <w:t>1—Lf?NãaUÞÿ›~PÈ"Ê‹sýà?›F[lV:Š²Èr‚Wþ›„È2F?"^º\JEEy´…¯ûS%?aúk?f‡q†_œY</w:t>
      </w:r>
    </w:p>
    <w:p>
      <w:pPr>
        <w:pStyle w:val="Normal"/>
        <w:bidi w:val="0"/>
        <w:spacing w:lineRule="auto" w:line="240"/>
        <w:jc w:val="left"/>
        <w:rPr>
          <w:lang w:val="en-US"/>
        </w:rPr>
      </w:pPr>
      <w:r>
        <w:rPr>
          <w:sz w:val="24"/>
          <w:lang w:val="en-US"/>
        </w:rPr>
        <w:t>MÏ?õ¡ßŽS</w:t>
        <w:tab/>
        <w:t>?F?o ?!¡HàÉÌôø&gt;ˆÉ÷´?BL</w:t>
        <w:tab/>
        <w:t>v\Q+?³zK¥'Wp?ôŠH|ïŽž‚bo½ST¸Ÿe?¡7?èÞöÓTóT</w:t>
        <w:softHyphen/>
        <w:t>áÕxŠD?â48²?tÿE&gt;==½çä?éŸc+¡ÓÊÓÙ</w:t>
        <w:tab/>
        <w:t>?^t†ÂÍY¿¡s7zÂñW]YæQ©&amp;œÒ?÷°ÐŽ</w:t>
        <w:softHyphen/>
        <w:t>†¾eJû¶Ív?Õmh#?¡5?3i¥Ýl??ôÍ$5tä]˜áöuÂ/&lt;U?Ooá?Ý¼a]1YÖ@</w:t>
      </w:r>
    </w:p>
    <w:p>
      <w:pPr>
        <w:pStyle w:val="Normal"/>
        <w:bidi w:val="0"/>
        <w:spacing w:lineRule="auto" w:line="240"/>
        <w:jc w:val="left"/>
        <w:rPr>
          <w:lang w:val="en-US"/>
        </w:rPr>
      </w:pPr>
      <w:r>
        <w:rPr>
          <w:sz w:val="24"/>
          <w:lang w:val="en-US"/>
        </w:rPr>
        <w:t>?~AX*â©½@?J‡i??ªo2/CjúµÛb?</w:t>
      </w:r>
    </w:p>
    <w:p>
      <w:pPr>
        <w:pStyle w:val="Normal"/>
        <w:bidi w:val="0"/>
        <w:spacing w:lineRule="auto" w:line="240"/>
        <w:jc w:val="left"/>
        <w:rPr>
          <w:lang w:val="en-US"/>
        </w:rPr>
      </w:pPr>
      <w:r>
        <w:rPr>
          <w:sz w:val="24"/>
          <w:lang w:val="en-US"/>
        </w:rPr>
        <w:t>&amp;ò\HŠ?žƒB“l?Rl ,??_Ž?ë???—ûÕ)??†ÿ?µ)Í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5 0 obj&lt;&lt;/Type/XObject/BitsPerComponent 8/ColorSpace/DeviceRGB/Filter/DCTDecode/Height 339/Interpolate true/Length 16525/Subtype/Image/Width 389&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S?…??"???????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_?¼-á‰a‹P¾o2Rà,Q3cc?lý?#ð ?Â™,ÑA?’Y?4PIgl??Éçè+ç¿?|R½ÖôË;?ërE|ò´Ï§IeU??ù?Bù]?dîl?1^m¬øÇÆ~&amp;Xšîâéà²&amp;h’?v$?ƒº:mÈ?'Š?úãþ?Ï?ù2Ïý·§ˆb—È’Cp¡Qö–ÚNp???…Z?Ö”lÞìjVfÙ?^a:ìQîÙÀ¯Ž—_}3C·Ðï´¸æ‰q1íªá™?3?9ßµp?F??9¯X´Ñ¼3b|+¨xwÃ?²\j2Ãºþ?™?8C0??¹ƒ?„€¤6A=(?Ü?T°Dwk¸‚ÆÊ¬wt,?_Ì?Š°’$ˆ®Œ?\nR?Që\”&gt;,‰!¹“Ê¹ŸìàÇoo?ÐÊ×[?“(AÉcŒ‘œ??C‘^a®üGMñ?Æ„ú‚Zéö²LŸk…EÜ’¯”…T–•Ï*Hà°?0h?ßè®Ã?´}Dù%u8</w:t>
        <w:softHyphen/>
        <w:t>Ä&amp;xînìž4HQ?¶ù6â2rÜ??Ý¤‰"îÕ—ÕNh?ÔQE??QE??QE??QE??QE??QE??QE??QE??QE??QE??QTõ?[NÒ-þÑ©_[YÃœ</w:t>
        <w:tab/>
        <w:t>.%?</w:t>
        <w:tab/>
        <w:t>ôÉ ”W™kŸ?ü?£Í$?Iw¨Lƒ²Ä6?Œ™ˆ?éÈÍr÷?´U¬ºXtÒ&amp;¶¸f_“Ì?nBX&gt;ÖÀÚÃå#p úw ?u¢¾bñÇGV·°O?}«L–??h•OšJà¸#?’</w:t>
      </w:r>
    </w:p>
    <w:p>
      <w:pPr>
        <w:pStyle w:val="Normal"/>
        <w:bidi w:val="0"/>
        <w:spacing w:lineRule="auto" w:line="240"/>
        <w:jc w:val="left"/>
        <w:rPr>
          <w:lang w:val="en-US"/>
        </w:rPr>
      </w:pPr>
      <w:r>
        <w:rPr>
          <w:sz w:val="24"/>
          <w:lang w:val="en-US"/>
        </w:rPr>
        <w:t>ršO‰~!j–²Øh7ZÃÚ+?a²?V?N@9Aí(?ìŠ+ãÛ7âÍ÷Ÿ=¿‰ä¹RFÿ?ßep?qÓ‚?:êü?ñ?ÆÑÏö#e}©ÝÀÊŒ.g(¦5Ê‘!u$?iU‰???»@?KÑ\?§ã»½#OÑ.¦°kÉ5+y\.šRdÜ?8Û–à l•ü¹?¸??ã=–²"¹ñ?“©Ç??HZk?1c„‡VŒ??n`??:‘Œ1 ?|¢²</w:t>
        <w:softHyphen/>
        <w:t>uûMNÞ FÞWU2Û°ØŠs–É ?c2ÃÒµh?¢Š(?¢Š(?¢ŠB@?“€:“@\§Ž|k?ƒìmÌvëy¨ÝÈ#¶³.PË–U88=/?ë'VøÁá»</w:t>
      </w:r>
    </w:p>
    <w:p>
      <w:pPr>
        <w:pStyle w:val="Normal"/>
        <w:bidi w:val="0"/>
        <w:spacing w:lineRule="auto" w:line="240"/>
        <w:jc w:val="left"/>
        <w:rPr>
          <w:lang w:val="en-US"/>
        </w:rPr>
      </w:pPr>
      <w:r>
        <w:rPr>
          <w:sz w:val="24"/>
          <w:lang w:val="en-US"/>
        </w:rPr>
        <w:t>CRÓa’iî¬—tPbÜ?R ç$† `?üë”Ô´ëïˆw×é/ˆî-40“4ó[ý–Hœ¢?¬?å?»¹??g$b€?Fñ÷ˆ?PÖ¦ÖuÛu†Î{˜</w:t>
        <w:softHyphen/>
        <w:t>ôÛ{a%Ü¬YU?w€|µÏ?©=Î*?KÃ^?·ñmö¥âkË»×¹¶:</w:t>
        <w:softHyphen/>
        <w:t>¦1etvÒ¦?Èßtp?~^Aã)ái'´Õ¯¢ð~€u?Iu</w:t>
        <w:tab/>
        <w:t>b¹Õ? ¤%¶#ád?Ä–~Çë“SÓ4èmôÝ3R½'SÔ!…Qn¢Ý&amp;ï1†YA'?œç¨^ø ?ÿ?„?Zñå¸²ÓÓBÐn¯&gt;Ô‹w0óÎä?¶’Êª§oAó?Ó§ªÃð¯Hò&amp;mEþßw!‰Ð³I?*Ñ?“?‡#?sþóc?Åvz•“_YIn’,f@?Ø©?!?0? ‚FFAã9íSËm?ÃBÓB’4/æFYs±°FG¡Á#ñ ?&lt;Ó&gt;?x"ÞãÍŠÆS,?HAi?m,:s÷‚çå=½IÍlø“á¯‡&lt;Q©Ûjw°Ï?õ°EŽ{yŠ0?Û”c§¯8Ï?LuFÖÜÝ‹³?_iXÌbmƒxBA+ž¸È??Õ-?y•çÁ½&lt;j—šž—5¬Å3ej?~Ïo&amp;??n2W.NÑŽK?sÇ</w:t>
        <w:tab/>
        <w:t>¨ü?’?Þíu{d&gt;ig[¨]#</w:t>
      </w:r>
    </w:p>
    <w:p>
      <w:pPr>
        <w:pStyle w:val="Normal"/>
        <w:bidi w:val="0"/>
        <w:spacing w:lineRule="auto" w:line="240"/>
        <w:jc w:val="left"/>
        <w:rPr>
          <w:lang w:val="en-US"/>
        </w:rPr>
      </w:pPr>
      <w:r>
        <w:rPr>
          <w:sz w:val="24"/>
          <w:lang w:val="en-US"/>
        </w:rPr>
        <w:t>»‹?êíµH?åŽG¨5ôE??óG‹4¯øCm</w:t>
        <w:softHyphen/>
        <w:t>žïIU¾1´wW‘NÍ?‘ò Š?Ê¿&gt;ÖÁ#-òî%²Æ»_</w:t>
        <w:tab/>
        <w:t>|Jðæ¡g&amp;£i?Õ•ÅœI?Ø4Ž"vy?W,¹Il?eÎXdô5ëok?ó</w:t>
      </w:r>
    </w:p>
    <w:p>
      <w:pPr>
        <w:pStyle w:val="Normal"/>
        <w:bidi w:val="0"/>
        <w:spacing w:lineRule="auto" w:line="240"/>
        <w:jc w:val="left"/>
        <w:rPr>
          <w:lang w:val="en-US"/>
        </w:rPr>
      </w:pPr>
      <w:r>
        <w:rPr>
          <w:sz w:val="24"/>
          <w:lang w:val="en-US"/>
        </w:rPr>
        <w:t>*£ÊTÈÁA.?89öâ¼«Ä:E¿‡-?±wwªé??w¾\bÇËÛ??XB^4ÎÆlààHëŠ?îãñ®„ÚŒ–?]˜gŽvüØ?:Ø.FÜàg?é]?²º+£?V??A?æïx’xj]CWžÖ%Cp—7pDÛ"™?r„ÀŒ‚Ø%Ã?´</w:t>
      </w:r>
    </w:p>
    <w:p>
      <w:pPr>
        <w:pStyle w:val="Normal"/>
        <w:bidi w:val="0"/>
        <w:spacing w:lineRule="auto" w:line="240"/>
        <w:jc w:val="left"/>
        <w:rPr>
          <w:lang w:val="en-US"/>
        </w:rPr>
      </w:pPr>
      <w:r>
        <w:rPr>
          <w:sz w:val="24"/>
          <w:lang w:val="en-US"/>
        </w:rPr>
        <w:t>oÃ¿ˆQê±Ã£êR–½EU†ä[ìŽë%ñå…È</w:t>
      </w:r>
    </w:p>
    <w:p>
      <w:pPr>
        <w:pStyle w:val="Normal"/>
        <w:bidi w:val="0"/>
        <w:spacing w:lineRule="auto" w:line="240"/>
        <w:jc w:val="left"/>
        <w:rPr>
          <w:lang w:val="en-US"/>
        </w:rPr>
      </w:pPr>
      <w:r>
        <w:rPr>
          <w:sz w:val="24"/>
          <w:lang w:val="en-US"/>
        </w:rPr>
        <w:t>¡?Éàã"€=.Š( ?Š( ?Š( ?Š( ?Š( ?Š( ?Š( ?Š( ?Š+Âþ1|S“N¾&gt;?Ðµ?ŽF?/çˆ+y@ämB?CóÏ#??êh?</w:t>
        <w:softHyphen/>
        <w:t>ñ¿Åo?èf].îîkÛ€Ûfµ²PüwG-òàô#9úW…øŸJñ×‰4Öñ.².#Ñ7+Â÷r¬i?;aJÆ?qóvRqë\41[Év©™ã‘”nXs =Â®ì?ø×¯[|4Õå×¢ÓRÖÎõžÎ;‰?¥w!u]Ü«(Ç”H~˜b6pÃ4?ÉxáÖ»¦\^?_O´)&lt;pÛ†+?Þî?GëÔ¨éßœc?èÚ'ìýæið?\E</w:t>
      </w:r>
    </w:p>
    <w:p>
      <w:pPr>
        <w:pStyle w:val="Normal"/>
        <w:bidi w:val="0"/>
        <w:spacing w:lineRule="auto" w:line="240"/>
        <w:jc w:val="left"/>
        <w:rPr>
          <w:lang w:val="en-US"/>
        </w:rPr>
      </w:pPr>
      <w:r>
        <w:rPr>
          <w:sz w:val="24"/>
          <w:lang w:val="en-US"/>
        </w:rPr>
        <w:t>ËÚ””%Ã7—)—ï???"àsÃsÇ´èz@Òtè`’gžeE</w:t>
      </w:r>
    </w:p>
    <w:p>
      <w:pPr>
        <w:pStyle w:val="Normal"/>
        <w:bidi w:val="0"/>
        <w:spacing w:lineRule="auto" w:line="240"/>
        <w:jc w:val="left"/>
        <w:rPr>
          <w:lang w:val="en-US"/>
        </w:rPr>
      </w:pPr>
      <w:r>
        <w:rPr>
          <w:sz w:val="24"/>
          <w:lang w:val="en-US"/>
        </w:rPr>
        <w:t>#œà„U;}?Ëœ{šÔ ??Ò¿gÝ</w:t>
      </w:r>
    </w:p>
    <w:p>
      <w:pPr>
        <w:pStyle w:val="Normal"/>
        <w:bidi w:val="0"/>
        <w:spacing w:lineRule="auto" w:line="240"/>
        <w:jc w:val="left"/>
        <w:rPr>
          <w:lang w:val="en-US"/>
        </w:rPr>
      </w:pPr>
      <w:r>
        <w:rPr>
          <w:sz w:val="24"/>
          <w:lang w:val="en-US"/>
        </w:rPr>
        <w:t>ÇY¸û|Ój:l±Ÿ)?youuaœå¸ÛŽ9¯XÓ4m3F·X4Û{XÕ??aI?¦OSøÕê(?•î—i¨˜þÕ?‘c`Ê¤ñ‘þARÚÙAg?Š$á‰gf;™ÉêXžI÷5bŠ?«k§ÚÙÅåA?ÕÎîX±Î1œ“ž•‡©xF+«?ã·‘c˜BËns""¾ædó?0?(È?`sƒ’rk¦¢€&lt;º_øÃLÓí¬tÝu5+Ô¾[‹éæ</w:t>
        <w:tab/>
        <w:t>D-°ª&gt;A“?°9?ã©®v/‰Þ5ðŽ·6•â½!ï7¸?òA?|ä…?P€??ó’pI Ž+Û¦fŠTÑ´¨PÉ?ÃŽ:ƒê3ÅWºÒ,/</w:t>
        <w:softHyphen/>
        <w:t>žÞöÖ;¨¤*]f?Ã?Œd?  ?*Ëâ</w:t>
        <w:softHyphen/>
        <w:t>Ö‰ey?•©^ÜH».¢±µy?¼¡?™O???=ph</w:t>
        <w:softHyphen/>
        <w:t>cÀÖz•ó^[ÎÖsIþ¸„??ç#†áy-Ó?Ï4P?UE?P?\·¼H|9áÖhÒCsxM</w:t>
        <w:softHyphen/>
        <w:t>¼£„…ÙN?ÛøTc9çÒºšó/ˆ:ÅÅÆ‘©G¦CuqqÁwÛag·DÚîc;yÉUàœ‘Èè??y?…¤êz–›|öeõ??ø‚å</w:t>
        <w:softHyphen/>
        <w:t>'fE6öÐdHd“*WçÛ•ö?®H¯VÔü?</w:t>
        <w:softHyphen/>
        <w:t>kÚ^•áH^+m</w:t>
      </w:r>
    </w:p>
    <w:p>
      <w:pPr>
        <w:pStyle w:val="Normal"/>
        <w:bidi w:val="0"/>
        <w:spacing w:lineRule="auto" w:line="240"/>
        <w:jc w:val="left"/>
        <w:rPr>
          <w:lang w:val="en-US"/>
        </w:rPr>
      </w:pPr>
      <w:r>
        <w:rPr>
          <w:sz w:val="24"/>
          <w:lang w:val="en-US"/>
        </w:rPr>
        <w:t>ÔAý«v¿»{Ü”ˆ*€W‘Ï?ý+3Tð?</w:t>
        <w:softHyphen/>
        <w:t>©_ËâkI¯ìu‹û/5-¡]?`¾PÉ*»@ò;òøÆ?}?ÂÚ?ðß†¬tŸ´½Ë[D¨ó?W c v?ƒ°Å?M¢h–z?œš}„k?¬x?Æ¨£h??Àdœd“’I&lt;Ö•?P?E?P?E?P?E?P?Ysè–ú’Ï?³?®§ne/?w?ªÞJ•Á^r?~p??9ëZ”P?“øÛáÞ‰,0éö±Ë§ix¹½žÞß1Ã$Â,!ÏEa°œtÆ}F~~K½gÃ·Ú]ýÌwëj»dŠ7ÐI?Ê|½ã???§b+íK›X/!0ÜÂ’ÆNvºädt?Zðo‹·×:^</w:t>
        <w:softHyphen/>
        <w:t>¢éz•¹¸ÑþÑ%Ü›¶E¹Ë–</w:t>
        <w:tab/>
        <w:t>—?</w:t>
      </w:r>
    </w:p>
    <w:p>
      <w:pPr>
        <w:pStyle w:val="Normal"/>
        <w:bidi w:val="0"/>
        <w:spacing w:lineRule="auto" w:line="240"/>
        <w:jc w:val="left"/>
        <w:rPr>
          <w:lang w:val="en-US"/>
        </w:rPr>
      </w:pPr>
      <w:r>
        <w:rPr>
          <w:sz w:val="24"/>
          <w:lang w:val="en-US"/>
        </w:rPr>
        <w:t>£hÇlñŒð?ë&gt;?ñd^3ð´?Ìqy?dŽ†2GÊC???öÇ¦zàfºZðÿ?…æÏÃ×÷Ö+£jâÒîþ?p…¢dPðåUw??,ppÊN1Šöõuq•`Ã$d?ò??ë@E?P?E?P?E?P?E?P?E?P?E?P?E?„€2z</w:t>
      </w:r>
    </w:p>
    <w:p>
      <w:pPr>
        <w:pStyle w:val="Normal"/>
        <w:bidi w:val="0"/>
        <w:spacing w:lineRule="auto" w:line="240"/>
        <w:jc w:val="left"/>
        <w:rPr>
          <w:lang w:val="en-US"/>
        </w:rPr>
      </w:pPr>
      <w:r>
        <w:rPr>
          <w:sz w:val="24"/>
          <w:lang w:val="en-US"/>
        </w:rPr>
        <w:t>?óŸ‹^&gt;µð–Ž4ó?Ì·Wñ8?Ú)à\`I‘ÏÞÀüþ‡æ{?</w:t>
      </w:r>
    </w:p>
    <w:p>
      <w:pPr>
        <w:pStyle w:val="Normal"/>
        <w:bidi w:val="0"/>
        <w:spacing w:lineRule="auto" w:line="240"/>
        <w:jc w:val="left"/>
        <w:rPr>
          <w:lang w:val="en-US"/>
        </w:rPr>
      </w:pPr>
      <w:r>
        <w:rPr>
          <w:sz w:val="24"/>
          <w:lang w:val="en-US"/>
        </w:rPr>
        <w:t>?SŠ{ÍG]¹¶”L¾a’ÔÉænäœ†Îìï&lt;ŽÃœœV×Äÿ??Ýx“Çú”–÷-’9¶¶Dv)°???þñ\ž:ý?¯Fø=ðÞâþ#®xŽÎ?ìç…¢µ±’&lt;?&lt;©wR=?NO&gt;€P?;ðwÂ’k~(ký&gt;{˜í4«¡‹ðâ?hˆ&amp;??bA9&lt;.FNE}AYú&amp;ƒ¥øsN]?H²ŽÒÕNï.&lt;ò}I&lt;“ÀäÖ??QE??QY—^#Ñ¬nd·¹Ôí¢–,yªÒ?ÝeK</w:t>
      </w:r>
    </w:p>
    <w:p>
      <w:pPr>
        <w:pStyle w:val="Normal"/>
        <w:bidi w:val="0"/>
        <w:spacing w:lineRule="auto" w:line="240"/>
        <w:jc w:val="left"/>
        <w:rPr>
          <w:lang w:val="en-US"/>
        </w:rPr>
      </w:pPr>
      <w:r>
        <w:rPr>
          <w:sz w:val="24"/>
          <w:lang w:val="en-US"/>
        </w:rPr>
        <w:t>ÿ?Ü?) ¶3@?tV;ø£F[ˆmã¾†y¥u@¸vPÀáˆ?!xëÒ´á¹†àÉäÊ’ym±öœí8??‘?ñ </w:t>
        <w:tab/>
        <w:t>h¢Š?(¢Š?(¢Š?(¢Š?‚÷?a¸É”~í¹ˆeÇ?Â?r}8¯šumoK‡Äún</w:t>
        <w:softHyphen/>
        <w:t>áÕ–[Û›ÇFŽKI xØü‘p[adÁ&lt;?È`??À÷o?ë:u”?ÛN</w:t>
        <w:softHyphen/>
        <w:t>5ß¢C"«Á—À—sp½??ûÛXŒãÍü16©®x¹ÒÊ{ùlm®Dm?ÄÐfÝ?à³Æ®?’àŒªe¼¾¿3d?Ø4§»–ÝþÚŠ?)^8ßÒ*¡È*¸'?à?=</w:t>
        <w:tab/>
        <w:t>?~™I??Ã?!#P«–$à{žM&g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Ô¢š8?Ýµ?mÛlrÀ+÷e?6?ÃŒcknª_‰Z8Ò$•–I?Hb 2©?æÉaŒ??2}¹à?ÈïuÓà</w:t>
        <w:softHyphen/>
        <w:t>&gt;-7[k›½&gt;Fò’ö{‰?Ãqåù›$?wŸœõ??HÇJô</w:t>
      </w:r>
    </w:p>
    <w:p>
      <w:pPr>
        <w:pStyle w:val="Normal"/>
        <w:bidi w:val="0"/>
        <w:spacing w:lineRule="auto" w:line="240"/>
        <w:jc w:val="left"/>
        <w:rPr>
          <w:lang w:val="en-US"/>
        </w:rPr>
      </w:pPr>
      <w:r>
        <w:rPr>
          <w:sz w:val="24"/>
          <w:lang w:val="en-US"/>
        </w:rPr>
        <w:t>øŠ=~$x"Êû4rÉ$lÛD¬Î?&lt;2©Ê”9Î?&lt;^UñWIðü~&amp;HÚßÊÔ¯XÎn§iR%Çˆ¿x??%£Æ@Àî?Zë&gt;?øjú?—?K2^[?µ¾ƒ‰ÖWÈ-9tÎ2Á°I?åúà??ô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¾%È"ø}«;Gk$b0]ng1)?‡F?Åè;œ?õÖ×Ï_?¼W¬Ùø¶=Lº»Q5¢b$·.\6Ñ·%Ê7?1‚?S@?I¡Ag?:”×v×³O</w:t>
      </w:r>
    </w:p>
    <w:p>
      <w:pPr>
        <w:pStyle w:val="Normal"/>
        <w:bidi w:val="0"/>
        <w:spacing w:lineRule="auto" w:line="240"/>
        <w:jc w:val="left"/>
        <w:rPr>
          <w:lang w:val="en-US"/>
        </w:rPr>
      </w:pPr>
      <w:r>
        <w:rPr>
          <w:sz w:val="24"/>
          <w:lang w:val="en-US"/>
        </w:rPr>
        <w:t>²Ín-á?,:Ÿ2F'å^‹ÐýþÆ¾«øiâ«¿?hÚ†«&lt;^U»_2ÚÆ]Y’-ˆB¾äžyÁôÅxoƒtk</w:t>
        <w:softHyphen/>
        <w:t>{IÔü?7ÚlõJý!º¹?d¬?¦â„p1¸®pFxëÀ&gt;Ùð—Áòø7Ákiv _\Ló\uàýÕ?ÿ?²£ó4?ÝÑE??V?¡âk(&lt;A?‡¡”QàûS/–Ì±B??f#¦y?ß?</w:t>
        <w:softHyphen/>
      </w:r>
    </w:p>
    <w:p>
      <w:pPr>
        <w:pStyle w:val="Normal"/>
        <w:bidi w:val="0"/>
        <w:spacing w:lineRule="auto" w:line="240"/>
        <w:jc w:val="left"/>
        <w:rPr>
          <w:lang w:val="en-US"/>
        </w:rPr>
      </w:pPr>
      <w:r>
        <w:rPr>
          <w:sz w:val="24"/>
          <w:lang w:val="en-US"/>
        </w:rPr>
        <w:t>_QM'G¼Ô$Ù¶Ú?“?8E8??±é“Þ¾^ñ7‹n.µ•HµDƒW¹±m:õ‚£CûÙÙÜyêßt?¼€@Á?s@?·‰&gt;&lt;É¦kfÏJkËHÓÊ–fWb_$oR6ƒÔ?¸ÇËÃsÇ•Íâ??øŸU¸Xîoµ;O8ˆþØ‚g„HÛ?ø?V?P?À?ŒW¡ÙþÎ7f÷lºò¬HÖah®ŽÞ€oÎ?¸æ½7GøEá?Æ?¬Òî¡³Î¼·º’)fÆ2?•R@$)??¥?y‹á¸Ó¼m?ðÌ7ÚŸˆî?ŸQ–9?yq•$'</w:t>
      </w:r>
    </w:p>
    <w:p>
      <w:pPr>
        <w:pStyle w:val="Normal"/>
        <w:bidi w:val="0"/>
        <w:spacing w:lineRule="auto" w:line="240"/>
        <w:jc w:val="left"/>
        <w:rPr>
          <w:lang w:val="en-US"/>
        </w:rPr>
      </w:pPr>
      <w:r>
        <w:rPr>
          <w:sz w:val="24"/>
          <w:lang w:val="en-US"/>
        </w:rPr>
        <w:t>Q£l‡&gt;‡¾k"ßÄ?g··ÑµÍ#_›O¶BÚA*Î?çd›Æ7`°ùIÚ@?Æ½úËÃ?º4ßhÓ4Ë?žy¶]:"Æd„“’ÇnY¿ˆŽ?$óSê~?Ðµ{ˆç¼²&amp;háò?â•ã)?s´m#?ËŽ”?åö&gt;:ºðc%¾µvñM1·{‹mB?e–3#|ÛfÁŠ Ý·??‡9?Wyá‰^?ñL¶vö“¼wWQ4‘Å*ã%N?AîG_psëŒÿ??ü:Šÿ?Ã</w:t>
      </w:r>
    </w:p>
    <w:p>
      <w:pPr>
        <w:pStyle w:val="Normal"/>
        <w:bidi w:val="0"/>
        <w:spacing w:lineRule="auto" w:line="240"/>
        <w:jc w:val="left"/>
        <w:rPr>
          <w:lang w:val="en-US"/>
        </w:rPr>
      </w:pPr>
      <w:r>
        <w:rPr>
          <w:sz w:val="24"/>
          <w:lang w:val="en-US"/>
        </w:rPr>
        <w:t>§hÎ–÷_n[»y¥MÞC?Œ`(UQp£?¶&lt;cí~$ÓµKë˜õýF??@›ag¶)¡C‚ ??Ÿ–~?Ž</w:t>
        <w:tab/>
        <w:t>É'4?õ=?æ¾*YøÆÅtí@</w:t>
        <w:softHyphen/>
        <w:t>¶³nŠŽ$¤ñ‚ëÓœƒ•í^™@??Q@??Q@?yã+?ÿ??jRhBÉcÑã?f¹˜?eJÈ¨?`Ler($?qŒ?^5à½?êÓãGöe”wRZEpþaG–?.??‰ð•Êã±8ÆA?õïŠ&gt;e„V×Ö6q´°9»“ÊœÛÉ;€"U. ?UÛ£?và?ÍC¡øZmb&amp;×¤</w:t>
      </w:r>
    </w:p>
    <w:p>
      <w:pPr>
        <w:pStyle w:val="Normal"/>
        <w:bidi w:val="0"/>
        <w:spacing w:lineRule="auto" w:line="240"/>
        <w:jc w:val="left"/>
        <w:rPr>
          <w:lang w:val="en-US"/>
        </w:rPr>
      </w:pPr>
      <w:r>
        <w:rPr>
          <w:sz w:val="24"/>
          <w:lang w:val="en-US"/>
        </w:rPr>
        <w:t>?åæœ‘Ç²i•$Ghi?ÉmÛU?Ú?Ê‚IÏ??¡E ?P==ih?¢Š(?¢Š(?¢Š(?¢Š(?¢Š(?¢Š(?…ñö&amp;¯ðÛVûe¤)¨I?·‘¿î?ß)]Ä)(?wé?O?ø+âWÑµ¶°Û?\_?Š9îÉm œ"Fƒw;?pp?“ï_H\Mk`WO[K‰EÉ‘Ø$Nè??ÎKtîNÜäô?¾ð}–§x÷Ã÷!¯f¹·´ó¥œJ¤?&lt;Äo27%(??©è3é@?JÑQÁ2\ÛÇ&lt;Gtr(u&gt; Œ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Ãö›N_?é™¶º¶¿HÔ½ò?CÅ“€€°?”çë‘ÈÅ}?_6|nñ-¼¾)³Ó/4¨˜X¿Ÿ¸±f•X°ÆsÂ¨vã®yõ?£ð"?Gã[D¸kã</w:t>
        <w:softHyphen/>
        <w:t>I?«oò¨€q’?&gt;f;C?œ?Þ•õ</w:t>
      </w:r>
    </w:p>
    <w:p>
      <w:pPr>
        <w:pStyle w:val="Normal"/>
        <w:bidi w:val="0"/>
        <w:spacing w:lineRule="auto" w:line="240"/>
        <w:jc w:val="left"/>
        <w:rPr>
          <w:lang w:val="en-US"/>
        </w:rPr>
      </w:pPr>
      <w:r>
        <w:rPr>
          <w:sz w:val="24"/>
          <w:lang w:val="en-US"/>
        </w:rPr>
        <w:t>|màXßAø‘ák£&lt;sEqr›$›?v1‘Ð?äœñ¯±?'?/)žFFEQ</w:t>
        <w:tab/>
        <w:t>µH',8ÎN@9$|£?s</w:t>
        <w:tab/>
        <w:t>h¢Š?Èñ&lt;?\xný-ï¦±”Bì³Ä@(@&lt;ò??µòç‚ü%ã??éÐëfáìÜeî?m.«?p¹àä«/&lt;žkê|[??÷í“ÜAl"-,¶ÌÂDQÉ#o5óßÂŸ?èºWÄ«?%]/J¾tŠ?´;3K´¸MÜ°?ÛÓ'!~SëŠ?ú!f[%6ðÙ\˜ãdU( ƒ¸õ?=?©ô?zŠ(?¢Š(?®{Å&gt;?³ñ-²;Iqk¨[‚mom%ò¦ˆž 6:?Šèh ?•çðO‰lµXõ¶†X¼I?íu¶/.â)§OÞìýßÜ}£î?Û¸9Á8öÏ†_?[ÆºeÄZ„?Úk6o²âÙI?ŸiåyÈÇb*·ÅØo£ðË_[j"ÊÙ?K—1Èû?ÈG?[å!›®Òy?ªŠñ_?^^øoÄz_‹õ›ë³?£zö—?‚ÞaÆÒYò¤:?Ž&gt;÷??ÀÈ?ÕôQE??QE?yÆÄžãÂ?-¹V[u3N?7ÊAUa¼pAÉ?`r??&lt;Pø?Éªø?È¹Ô^â[iZ5Hæ•?Þ2A?H#ºdc±Çr+Ñ¼S¤?{ÂúŽ”¾Vn¡1ƒ*n?=ñ‘Èê9?â¾xøk</w:t>
        <w:softHyphen/>
        <w:t>¯Âïˆ7Ú/ˆšk[{„Dv“?à2³?Åq‚F~lv f€&gt;ž¢«O??0•ÖA•0Âòd?á?ûÃðÉè?,Ð?E?P?E?P?E?P?E?P?E?P?E?V?JÊ}BæÂ+˜ÚîØ)š?ß:??RG¡õ ýjÂ??æâÝ</w:t>
        <w:softHyphen/>
        <w:t>ãÕ?Üˆ?V*.v?Á?€_?Ï?½ëæ</w:t>
        <w:softHyphen/>
        <w:t>"</w:t>
      </w:r>
    </w:p>
    <w:p>
      <w:pPr>
        <w:pStyle w:val="Normal"/>
        <w:bidi w:val="0"/>
        <w:spacing w:lineRule="auto" w:line="240"/>
        <w:jc w:val="left"/>
        <w:rPr>
          <w:lang w:val="en-US"/>
        </w:rPr>
      </w:pPr>
      <w:r>
        <w:rPr>
          <w:sz w:val="24"/>
          <w:lang w:val="en-US"/>
        </w:rPr>
        <w:t>[Xø’×Ú?•¹{?</w:t>
      </w:r>
    </w:p>
    <w:p>
      <w:pPr>
        <w:pStyle w:val="Normal"/>
        <w:bidi w:val="0"/>
        <w:spacing w:lineRule="auto" w:line="240"/>
        <w:jc w:val="left"/>
        <w:rPr>
          <w:lang w:val="en-US"/>
        </w:rPr>
      </w:pPr>
      <w:r>
        <w:rPr>
          <w:sz w:val="24"/>
          <w:lang w:val="en-US"/>
        </w:rPr>
        <w:t>=¤ì?!??d?Nù@l€Ä?Ünï^ãªøÀÛj&gt;$?ºA¦éöAáv¹?æ;Š¶?I?°Ú¹ÁÈÆ?N&lt;‹á;iºßÅ«›ùe›Ëƒt–?+?UÉ</w:t>
      </w:r>
    </w:p>
    <w:p>
      <w:pPr>
        <w:pStyle w:val="Normal"/>
        <w:bidi w:val="0"/>
        <w:spacing w:lineRule="auto" w:line="240"/>
        <w:jc w:val="left"/>
        <w:rPr>
          <w:lang w:val="en-US"/>
        </w:rPr>
      </w:pPr>
      <w:r>
        <w:rPr>
          <w:sz w:val="24"/>
          <w:lang w:val="en-US"/>
        </w:rPr>
        <w:t>±c-”°Q»øz??úGM·KM.ÒÚ$)?0¤j¤c?(?t?ÈUª( ?Š( ?Š( ?Š( ?Š( ?Š( ?¾|ý ü?*Ë?‹¢ºy?¶[M?ˆÇ;Jž¤?ž9ë×?&gt;ƒ¯/øåáQ®x?}J?ÿ?KÓ}Ã?º!÷Æ:??ŸÀúÐ?ü?»#Ä?Y%½¤—$}®Ý¥›Ê}Ñ+|ŠÛO</w:t>
      </w:r>
    </w:p>
    <w:p>
      <w:pPr>
        <w:pStyle w:val="Normal"/>
        <w:bidi w:val="0"/>
        <w:spacing w:lineRule="auto" w:line="240"/>
        <w:jc w:val="left"/>
        <w:rPr>
          <w:lang w:val="en-US"/>
        </w:rPr>
      </w:pPr>
      <w:r>
        <w:rPr>
          <w:sz w:val="24"/>
          <w:lang w:val="en-US"/>
        </w:rPr>
        <w:t>»$cþY×Ôz?</w:t>
        <w:softHyphen/>
        <w:t>?½áý?V…JGyn“?';w?qŸn•òWÂŸ?</w:t>
      </w:r>
    </w:p>
    <w:p>
      <w:pPr>
        <w:pStyle w:val="Normal"/>
        <w:bidi w:val="0"/>
        <w:spacing w:lineRule="auto" w:line="240"/>
        <w:jc w:val="left"/>
        <w:rPr>
          <w:lang w:val="en-US"/>
        </w:rPr>
      </w:pPr>
      <w:r>
        <w:rPr>
          <w:sz w:val="24"/>
          <w:lang w:val="en-US"/>
        </w:rPr>
        <w:t>?ÇúsI…·¹?d›</w:t>
      </w:r>
    </w:p>
    <w:p>
      <w:pPr>
        <w:pStyle w:val="Normal"/>
        <w:bidi w:val="0"/>
        <w:spacing w:lineRule="auto" w:line="240"/>
        <w:jc w:val="left"/>
        <w:rPr>
          <w:lang w:val="en-US"/>
        </w:rPr>
      </w:pPr>
      <w:r>
        <w:rPr>
          <w:sz w:val="24"/>
          <w:lang w:val="en-US"/>
        </w:rPr>
        <w:t>NCœ?\2?Ç?Qx&amp;Î]/B}&amp;I|ÅÓî$·„ùN˜ˆ?Æ</w:t>
        <w:tab/>
        <w:t>`7¬¹aNy84?ÒQE????Á??ó¿Ž~?ßO¬ZøƒU?nœ$&gt;]ûCt±«6N.?vÜ°?IP?€õÍ}?U5?&gt;</w:t>
      </w:r>
    </w:p>
    <w:p>
      <w:pPr>
        <w:pStyle w:val="Normal"/>
        <w:bidi w:val="0"/>
        <w:spacing w:lineRule="auto" w:line="240"/>
        <w:jc w:val="left"/>
        <w:rPr>
          <w:lang w:val="en-US"/>
        </w:rPr>
      </w:pPr>
      <w:r>
        <w:rPr>
          <w:sz w:val="24"/>
          <w:lang w:val="en-US"/>
        </w:rPr>
        <w:t>JÍíçE9?c”V1¶?»?†xâ€&lt;¿áWÅˆ|B°øW.ºÄK²9pÌ.Bó?Ž?òy¯[¯›¼oð·Ä¶ºšxÃ·òÝ™?#ûOÚ?W?Ì1æ?…?9Ç'?=Mv~?øÓá?M¶Ò5»‹û}FÒ1</w:t>
      </w:r>
    </w:p>
    <w:p>
      <w:pPr>
        <w:pStyle w:val="Normal"/>
        <w:bidi w:val="0"/>
        <w:spacing w:lineRule="auto" w:line="240"/>
        <w:jc w:val="left"/>
        <w:rPr>
          <w:lang w:val="en-US"/>
        </w:rPr>
      </w:pPr>
      <w:r>
        <w:rPr>
          <w:sz w:val="24"/>
          <w:lang w:val="en-US"/>
        </w:rPr>
        <w:t>Ì·?Í‡˜`9îÃæÉù€éØñ@?½LócóL[×Ì?qLó\zW„|MøÇoq¥¥·„5i&gt;Ò&amp;ÏÚ-‹)òÂÛƒ'©ã?¶s]?ÁÛ=BÃÃ'VÖ¤š{‹äY?yÌŒÉ?;cA‘Óï?Ž™^¹Í?z?Q@?§ÄM?Pñ'„n4‹?‡íL«6GÌ??Ù\²Œä/^?N3‘à¾+Ö¼9á«½CFÓ`·Ôb´D³Š</w:t>
        <w:tab/>
        <w:t>Ð:oTÁœJ3î8è§</w:t>
        <w:tab/>
        <w:t>ŽœWÔ?3Çkk-Ä¬V8»</w:t>
        <w:tab/>
        <w:t>À?'É¯Œ¼Vú„þ%ß©éVË«^£4ñ(p|×f\à71Ó¦zŠ?ú³áæ«ýµðûC¾Ú?½¢#?xÊ|‡õZ*ŸÂ½.}?á¶kr²¤þYy#‘Ë?,Äíÿ?g?ÝìsÞŠ?ì¨¢Š?Šæ'šÚH£‘£f??½Ex?ü?§Í ßëÚÅ‰Ñ®ìúM?Ísö§?T+ùˆŒÌI?8Ü</w:t>
        <w:tab/>
        <w:t>ÜIõú?¹ÿ??h–Ú·‡µ</w:t>
      </w:r>
    </w:p>
    <w:p>
      <w:pPr>
        <w:pStyle w:val="Normal"/>
        <w:bidi w:val="0"/>
        <w:spacing w:lineRule="auto" w:line="240"/>
        <w:jc w:val="left"/>
        <w:rPr>
          <w:lang w:val="en-US"/>
        </w:rPr>
      </w:pPr>
      <w:r>
        <w:rPr>
          <w:sz w:val="24"/>
          <w:lang w:val="en-US"/>
        </w:rPr>
        <w:t>-</w:t>
        <w:softHyphen/>
        <w:t>„Ëu?¬-÷ì?IÊwr?î?¨=}3@??|M&amp;©¥ÙZ›2–?b„Ú^ý H&amp;}¿¼ˆð0èAã?Ž??'¼¯˜¬5?ˆ?</w:t>
      </w:r>
    </w:p>
    <w:p>
      <w:pPr>
        <w:pStyle w:val="Normal"/>
        <w:bidi w:val="0"/>
        <w:spacing w:lineRule="auto" w:line="240"/>
        <w:jc w:val="left"/>
        <w:rPr>
          <w:lang w:val="en-US"/>
        </w:rPr>
      </w:pPr>
      <w:r>
        <w:rPr>
          <w:sz w:val="24"/>
          <w:lang w:val="en-US"/>
        </w:rPr>
        <w:t>ZçPÖt‰%²¹uG&amp;èyA·/Ý?ÅT•R?Ûß¸?¯¡4=sNÕ4¨µ8nñ?Übä$Ò?Ý©@H?Ã?=Fs@?4R??B?zZ?(¢Š?(¢Š?(¢Š?(¢Š?*?il·ov°D.]?m0A½”r?=qÉâ¦¨/.&gt;Ég5ÆÂþZ?*?W8÷b?üM?yOŠ¾$i~?Õ5Û+</w:t>
        <w:softHyphen/>
        <w:t>-¥‰–(V"?Ì¸,$Vc¼cb„ÀÆAÜ}xÑø?à+Oè?jÂ_&gt;ëQ…e??Éû¦?•Yw?Ü3Ô~½kÔ´?o?ü^KÛ{Ë?´í;ÉAsow?’æMÌù\)?ºü§²ýkÞ"†8"XâED^Š£?P?è¢Š?(¢Š?(¢Š?(¢Š?(¢Š?(¢Š?+']ÒæÕ¢··Y![bÒ•’0û‘¡‘0??ÎæSÏ??;Öµ??ñ?QÞx3ÅqÏ=</w:t>
        <w:softHyphen/>
        <w:t>¤óXÜ°?K"È›×ûÞ[pA õàjöÿ??ø–ë@ñŽ</w:t>
        <w:softHyphen/>
        <w:t>?‰ïô›Ëd¼žï?ïŠ]¤?”€</w:t>
      </w:r>
    </w:p>
    <w:p>
      <w:pPr>
        <w:pStyle w:val="Normal"/>
        <w:bidi w:val="0"/>
        <w:spacing w:lineRule="auto" w:line="240"/>
        <w:jc w:val="left"/>
        <w:rPr>
          <w:lang w:val="en-US"/>
        </w:rPr>
      </w:pPr>
      <w:r>
        <w:rPr>
          <w:sz w:val="24"/>
          <w:lang w:val="en-US"/>
        </w:rPr>
        <w:t>©(ýry</w:t>
      </w:r>
    </w:p>
    <w:p>
      <w:pPr>
        <w:pStyle w:val="Normal"/>
        <w:bidi w:val="0"/>
        <w:spacing w:lineRule="auto" w:line="240"/>
        <w:jc w:val="left"/>
        <w:rPr>
          <w:lang w:val="en-US"/>
        </w:rPr>
      </w:pPr>
      <w:r>
        <w:rPr>
          <w:sz w:val="24"/>
          <w:lang w:val="en-US"/>
        </w:rPr>
        <w:t>Ÿ˜“Wâ·Â¦šþMrÎâßÉ¹ºÝ4SNÑÈ?“?ó$vR7(ùBƒƒŽ€c„øiâ•Òõ›]?ö?ç²º¹?O¶7ó?r´a—?¶óÎ3ƒŽsÀ?Õ–?Öú•Œ7–²,ÌÕ?¨öïVkÏ4í&amp;÷ÀÞ1»šÞHcðmò!X-.8P#^KonN?ûÞÜú???QE?2Hãš6ŽTW†?Xd?î+¾øaá½_Tº¾Öm›Q’gfQ9ÛånÆT?ÚHàc9#žy®ÎŠ?åì¾?ø_M¿–êËKŠ?š?†kuæ</w:t>
        <w:tab/>
        <w:t>BT´g‚F:õäÖîŸi5¢L³]µÁ’f‘K ]€ÿ??ÇaïëVè ?Š*«Ë{(¼Û™–$Üª?¤ ~$øÐ?o‰u[=3Ku½´–î;…h„)nó</w:t>
        <w:tab/>
        <w:tab/>
        <w:t>Sò°UcƒÈèkæmFÚÏÂ~"¶¼0ÜÏ©G™’ÞõeuµÈc?qûÆ8#£ò5î?ßŽ…¬ÂîæÜXiqCçCq{?“qÊˆ†?=¬Ê2Êzž•òüúž¡ªêW&gt;MÕÍÕåõÞæH!?ý †%[j?IÆ?? ?©~?_ëZ‡‚¢›XH??ÝlcvvxÛæÜìY²I'¿?è®ŸÃ?WZw…ôË+Õ‰n-íÒ6X˜•\?</w:t>
        <w:tab/>
        <w:t>äà`dÑ@?ÔQE??›â</w:t>
      </w:r>
    </w:p>
    <w:p>
      <w:pPr>
        <w:pStyle w:val="Normal"/>
        <w:bidi w:val="0"/>
        <w:spacing w:lineRule="auto" w:line="240"/>
        <w:jc w:val="left"/>
        <w:rPr>
          <w:lang w:val="en-US"/>
        </w:rPr>
      </w:pPr>
      <w:r>
        <w:rPr>
          <w:sz w:val="24"/>
          <w:lang w:val="en-US"/>
        </w:rPr>
        <w:t>&gt;MWÃº„+?šâÝãŒ\&amp;è÷?v–?ÆqZTP?Œø³@Ô5GÓü70º??’{ —6ñ¯Îcû§‚R6r¸!IÝMyîŸâ?|"¹“CºŠ[.peX%ýË‚Øù†2ËÂàŒrkè¿?x{ûZ?{+„°¿Y–Qp!?æc²?7©??Ïaé^ãKK??èzÕ¦›yç^Å:Ø¯ÛrBI?-!TdùXFHÞ? õÈÉ?í|?â??Wðõ´Ö÷‹s!??®ÒÊ¨]„fN7g?’xÈnxÍt´</w:t>
        <w:softHyphen/>
        <w:t>?fc}Ì6«n?ÉÁÎ?Qƒíœs_%ø?ÆšÏÃ½6æê-2+¨5?I?I?á±Lˆ? å~rN?]¤?¹?BøWÄÚv·áã©éW«m•DŠõJˆ1ÉM¹?¡8Úz?’h?³¢šŽ²"º0eaÀä?N ?Š( ?Š( ?Š*›ê1„¸x#7"?lùR'.:ÇË7×?ž´?%íõ®j×?s,1??sw$à?:’I??É'?¸¯???BºWÚo¦·–WK°Õ|¤3®?0NP(&lt;?¥°O}ýbêÎöÙífk?ÀgI®™$Œ?ä¶ÍÃpN</w:t>
        <w:tab/>
        <w:t>9?n\?Î9</w:t>
        <w:tab/>
        <w:t>Ã?.®5«ý?Î;0¿f‰¥Ž6iö³?Á—9B¥r?˜dqÓ$?o?xbêíKXÔ?/"ù 0A%¹Y?Ê\+È…O=6?™ïŠô</w:t>
      </w:r>
    </w:p>
    <w:p>
      <w:pPr>
        <w:pStyle w:val="Normal"/>
        <w:bidi w:val="0"/>
        <w:spacing w:lineRule="auto" w:line="240"/>
        <w:jc w:val="left"/>
        <w:rPr>
          <w:lang w:val="en-US"/>
        </w:rPr>
      </w:pPr>
      <w:r>
        <w:rPr>
          <w:sz w:val="24"/>
          <w:lang w:val="en-US"/>
        </w:rPr>
        <w:t>( ?Š( ?Š( ?Š( ?Š( ?Š( ?Š( ?Š( </w:t>
      </w:r>
    </w:p>
    <w:p>
      <w:pPr>
        <w:pStyle w:val="Normal"/>
        <w:bidi w:val="0"/>
        <w:spacing w:lineRule="auto" w:line="240"/>
        <w:jc w:val="left"/>
        <w:rPr>
          <w:lang w:val="en-US"/>
        </w:rPr>
      </w:pPr>
      <w:r>
        <w:rPr>
          <w:sz w:val="24"/>
          <w:lang w:val="en-US"/>
        </w:rPr>
        <w:t>×Ö¦î?E1?Yc?"??µ8?¡À ?ÄçµxO‰&lt;-®Þë7Þ'Óì?MSO¸–»;«bWR„?ExÔG‚¬3‘’???W¿Ö?±áè¯oN©lZ?Mm^Õn#8,Ø?×p?ú?õ ??ðgÅ˜í4)4???´Ø¼ë?"—G·r’?ÑÂ(ÎÐ?A??ž¤øöÆÆ{[ã=íÎ®áí®n'%bŸyŒÀ‡ËÓq?°0q\'Äo</w:t>
      </w:r>
    </w:p>
    <w:p>
      <w:pPr>
        <w:pStyle w:val="Normal"/>
        <w:bidi w:val="0"/>
        <w:spacing w:lineRule="auto" w:line="240"/>
        <w:jc w:val="left"/>
        <w:rPr>
          <w:lang w:val="en-US"/>
        </w:rPr>
      </w:pPr>
      <w:r>
        <w:rPr>
          <w:sz w:val="24"/>
          <w:lang w:val="en-US"/>
        </w:rPr>
        <w:t>ÿ?ÂEâ!p‚</w:t>
      </w:r>
    </w:p>
    <w:p>
      <w:pPr>
        <w:pStyle w:val="Normal"/>
        <w:bidi w:val="0"/>
        <w:spacing w:lineRule="auto" w:line="240"/>
        <w:jc w:val="left"/>
        <w:rPr>
          <w:lang w:val="en-US"/>
        </w:rPr>
      </w:pPr>
      <w:r>
        <w:rPr>
          <w:sz w:val="24"/>
          <w:lang w:val="en-US"/>
        </w:rPr>
        <w:t>?Ä?šGÛµF*`Ú?2®@ÉÉbI?1ß¯</w:t>
      </w:r>
    </w:p>
    <w:p>
      <w:pPr>
        <w:pStyle w:val="Normal"/>
        <w:bidi w:val="0"/>
        <w:spacing w:lineRule="auto" w:line="240"/>
        <w:jc w:val="left"/>
        <w:rPr>
          <w:lang w:val="en-US"/>
        </w:rPr>
      </w:pPr>
      <w:r>
        <w:rPr>
          <w:sz w:val="24"/>
          <w:lang w:val="en-US"/>
        </w:rPr>
        <w:t>§øžâÆøCüEgos¤Á¨–0´ì«làí&gt;[îÀAó?ã’yî?õÚ]ÀþH2?y×tqÉò»dü§ž23éSWÌš?Ä]:ÖöëÃúŒº¶</w:t>
        <w:softHyphen/>
        <w:t>¥É*-•íÍøà</w:t>
      </w:r>
    </w:p>
    <w:p>
      <w:pPr>
        <w:pStyle w:val="Normal"/>
        <w:bidi w:val="0"/>
        <w:spacing w:lineRule="auto" w:line="240"/>
        <w:jc w:val="left"/>
        <w:rPr>
          <w:lang w:val="en-US"/>
        </w:rPr>
      </w:pPr>
      <w:r>
        <w:rPr>
          <w:sz w:val="24"/>
          <w:lang w:val="en-US"/>
        </w:rPr>
        <w:t>0Y?</w:t>
      </w:r>
    </w:p>
    <w:p>
      <w:pPr>
        <w:pStyle w:val="Normal"/>
        <w:bidi w:val="0"/>
        <w:spacing w:lineRule="auto" w:line="240"/>
        <w:jc w:val="left"/>
        <w:rPr>
          <w:lang w:val="en-US"/>
        </w:rPr>
      </w:pPr>
      <w:r>
        <w:rPr>
          <w:sz w:val="24"/>
          <w:lang w:val="en-US"/>
        </w:rPr>
        <w:t>Q[?ø‡ËÆ99î,î¾ Oã)£ðî«§Ïá™[6ó?YãHÂ?b‡;˜¡? ??&gt;„Ð?±ÑX?O‰</w:t>
        <w:softHyphen/>
        <w:t>®</w:t>
        <w:softHyphen/>
        <w:t>#ûs¥¥ÆÒXHà?UàÈ9á</w:t>
        <w:tab/>
        <w:t>È?¶œŒ?</w:t>
      </w:r>
    </w:p>
    <w:p>
      <w:pPr>
        <w:pStyle w:val="Normal"/>
        <w:bidi w:val="0"/>
        <w:spacing w:lineRule="auto" w:line="240"/>
        <w:jc w:val="left"/>
        <w:rPr>
          <w:lang w:val="en-US"/>
        </w:rPr>
      </w:pPr>
      <w:r>
        <w:rPr>
          <w:sz w:val="24"/>
          <w:lang w:val="en-US"/>
        </w:rPr>
        <w:t>n?¢Y’?‘?®*??`1’?|d~b€?Ee¿ˆô”¼kO¶£ÌŠí ˆ??l?¶ò „&lt;?</w:t>
        <w:tab/>
        <w:t>?àã¥XµÔí¯.f‚?ìÑ*—m„/Ì29=x •ÎxžþËL¸ÓnnåUy&amp;û=ªg™ÞVÃ??ç?!?Úqž£œñþ=¿þÚ?pCâuðÕÆÉ„p]Ê….—nà[k??vŒ?ê¬Ã?‹ø®ÓÄ?Ý}»M×îõ[9î'û Žéžbˆ~i6ƒ¤‚?ï°“Ž??Cñ?TÕï&lt;eqlu;ë«‰!K;ˆX’@FøFÀ?—x?€3‘ÜW¡|/øC.â]/]Ô.Ä‹</w:t>
      </w:r>
    </w:p>
    <w:p>
      <w:pPr>
        <w:pStyle w:val="Normal"/>
        <w:bidi w:val="0"/>
        <w:spacing w:lineRule="auto" w:line="240"/>
        <w:jc w:val="left"/>
        <w:rPr>
          <w:lang w:val="en-US"/>
        </w:rPr>
      </w:pPr>
      <w:r>
        <w:rPr>
          <w:sz w:val="24"/>
          <w:lang w:val="en-US"/>
        </w:rPr>
        <w:t>²]‹f·txäu?U‰ã#$àgîóU|?ðÎ??êÏ6½e:ÛÛ$lé5Œ</w:t>
        <w:softHyphen/>
        <w:t>É`I+&amp;åÜr?Î?A çƒ_DÐ?E?P?E?P?E?P?Unì-ïc+,kœ?¿hÜ??`</w:t>
        <w:tab/>
        <w:t>?dp}ªÕ??á¾:ð÷Œu‰ÿ?á?[_?XéŸzÊyo$ßƒ ?C??äÆJmÆBíÎ?¬Ï?|0”Çg$ž.y.¬ìÉ8¸3K"”?p??}AÀÝœžkÝõ"Ë]ÒçÓµ?V[y—??2§³)ìÃ¨=dYéz†¨&lt;Ä¶»°['‰XäË•e?¤±þ$?wbÃ8^w?x¯‚þ#Aà</w:t>
        <w:softHyphen/>
        <w:t>BçF×uë„·!LÒ]I&amp;×Fe(©³…9$äƒÀä×³ø{Ä¬iÖú´z‚Íiw$l±Ã?Ê#,¥JoØ§hqœ•?`ä€p&lt;ÿ?Ä</w:t>
      </w:r>
    </w:p>
    <w:p>
      <w:pPr>
        <w:pStyle w:val="Normal"/>
        <w:bidi w:val="0"/>
        <w:spacing w:lineRule="auto" w:line="240"/>
        <w:jc w:val="left"/>
        <w:rPr>
          <w:lang w:val="en-US"/>
        </w:rPr>
      </w:pPr>
      <w:r>
        <w:rPr>
          <w:sz w:val="24"/>
          <w:lang w:val="en-US"/>
        </w:rPr>
        <w:t>¼5®i‘Ýéö¦j3@²¶Ÿq??¹''n]Ošv?ó?9$Œœ×</w:t>
      </w:r>
    </w:p>
    <w:p>
      <w:pPr>
        <w:pStyle w:val="Normal"/>
        <w:bidi w:val="0"/>
        <w:spacing w:lineRule="auto" w:line="240"/>
        <w:jc w:val="left"/>
        <w:rPr>
          <w:lang w:val="en-US"/>
        </w:rPr>
      </w:pPr>
      <w:r>
        <w:rPr>
          <w:sz w:val="24"/>
          <w:lang w:val="en-US"/>
        </w:rPr>
        <w:t>¬øCÅŸ</w:t>
      </w:r>
    </w:p>
    <w:p>
      <w:pPr>
        <w:pStyle w:val="Normal"/>
        <w:bidi w:val="0"/>
        <w:spacing w:lineRule="auto" w:line="240"/>
        <w:jc w:val="left"/>
        <w:rPr>
          <w:lang w:val="en-US"/>
        </w:rPr>
      </w:pPr>
      <w:r>
        <w:rPr>
          <w:sz w:val="24"/>
          <w:lang w:val="en-US"/>
        </w:rPr>
        <w:t>’</w:t>
      </w:r>
      <w:r>
        <w:rPr>
          <w:sz w:val="24"/>
          <w:lang w:val="en-US"/>
        </w:rPr>
        <w:t>]GA¼»Š;#On‘«ˆaó?Æ$å,??;0ìh?èÑ-ËêpÍ!¼·Œ´o-^91’²–PJ‚?ã$}à?Î*µÇ‹´‹xfŸÏf‚?dœFÞPßŒañ´ðGBy u5ófñ;Æúpsy?ÝÌÖ3ï•¦yc*\–Û"???Î28?tÀ°øƒâ-2/?I?¥«A}p—?&amp;+²?O??&gt;ã“´?N6‘Ç4?õ?¯</w:t>
        <w:softHyphen/>
        <w:t>[h°›‹²â?™Š®y?À?õ$à/RO?ÿ?</w:t>
        <w:tab/>
        <w:softHyphen/>
        <w:t>¼z?k—?"³(e’)]Rhã`+’»Žs‚Ã ñ“ÅqÞ</w:t>
      </w:r>
    </w:p>
    <w:p>
      <w:pPr>
        <w:pStyle w:val="Normal"/>
        <w:bidi w:val="0"/>
        <w:spacing w:lineRule="auto" w:line="240"/>
        <w:jc w:val="left"/>
        <w:rPr>
          <w:lang w:val="en-US"/>
        </w:rPr>
      </w:pPr>
      <w:r>
        <w:rPr>
          <w:sz w:val="24"/>
          <w:lang w:val="en-US"/>
        </w:rPr>
        <w:t>ñ?Ü^?ººšTÖ5'Cp“ìÄ?ß((d?¡W.?Pwr:œV&gt;»'Œ5«[)&gt;?Á©ZZÆ’Mp×1?d¸•Ÿ??ê?ŠäóŸ^â€=7Q½û6µ¤—?y›ìm</w:t>
        <w:softHyphen/>
        <w:t>õ?'¸*[?|®à?Ab:Œ??xÖøŽÚÿ?‹µ]?LÒWQ·Óí£¹»Ïò¨Ú„Â±=OE$?\ï?ø?Ç</w:t>
        <w:softHyphen/>
        <w:t>âIu??jò?[yà‰¾Òe™ ‚ñ?vÆAÁ???1ééþ?ð¦•á›4†Ê?ó?Ûî¦ÃM!f,Å›?Ø“ÏJ?ð?ü-ñÄúÆšž%ŸPŠfºÍ¾ëqûµÊù²¹P?? ?¥²x?_Gé¶a¥ÚY¼Æg‚?¥#?È??ŽÙëV¨ ?Š( ?Š( ?Š( ?Š( ?Š( ?Š( ?Š( ?Š( ?Š( cÃv?Û‡¸óc“`ž??Î›Õö3c%r¸Ç£7</w:t>
        <w:softHyphen/>
        <w:t>y'Šþ?Ïqcsw$–ÒC`?+h’5…¾Ï÷¼ÂÀá¤?à–à…'?"½ÊŠ?ø»Zø}ªi?ÂiQÍm¨^I A?«6õ¡‘› ???õ8ÁÎ+:×^Ôôw·³-2Ãewæ¼)3®H`Jd??•ì:óÍ}•¨ø[CÕ¥–kÝ2Úyå]</w:t>
        <w:softHyphen/>
        <w:t>+¦\Œc?ë·?§C\}—Á</w:t>
      </w:r>
    </w:p>
    <w:p>
      <w:pPr>
        <w:pStyle w:val="Normal"/>
        <w:bidi w:val="0"/>
        <w:spacing w:lineRule="auto" w:line="240"/>
        <w:jc w:val="left"/>
        <w:rPr>
          <w:lang w:val="en-US"/>
        </w:rPr>
      </w:pPr>
      <w:r>
        <w:rPr>
          <w:sz w:val="24"/>
          <w:lang w:val="en-US"/>
        </w:rPr>
        <w:t>Ù¼¨Ñ$ö’¼NÖòD?Ê??†ÎA%Éë€01@??¤üNžßL»±¾·?ibPöúXÝ¨ùŽ?0f;_cœpÙÉ5Zûâf¹®YØéOqi?2?7w+Ëœä’C?ÃŽ??q‚95ì</w:t>
        <w:softHyphen/>
        <w:t>ðcNµÖaÔ[OƒU)'ú©$?£g$³¢(\??</w:t>
      </w:r>
    </w:p>
    <w:p>
      <w:pPr>
        <w:pStyle w:val="Normal"/>
        <w:bidi w:val="0"/>
        <w:spacing w:lineRule="auto" w:line="240"/>
        <w:jc w:val="left"/>
        <w:rPr>
          <w:lang w:val="en-US"/>
        </w:rPr>
      </w:pPr>
      <w:r>
        <w:rPr>
          <w:sz w:val="24"/>
          <w:lang w:val="en-US"/>
        </w:rPr>
        <w:t>£ß6qšŠÃàý¥¾¡?ƒE¶Ž?°ZHæ‘g[?Á???@Êp¹áN?‚G ?o€Ç‡#†óD›]’k¦»–Þa¾Ao}</w:t>
        <w:tab/>
        <w:t>GÛ´+?HbÄ?¼ð</w:t>
        <w:tab/>
        <w:t>ÅlxÓÃºî‘áý&gt;[Ÿ?½ž›l6[ÚÚ$Á‹9;w¹n?ù?? uîyõ9&gt;?xrx5{›#=µô‚Iag*¡¹'nÜ?É9&lt;õç</w:t>
        <w:softHyphen/>
        <w:t>lG éQMk2ØAæÚÂ …Êd¢</w:t>
      </w:r>
    </w:p>
    <w:p>
      <w:pPr>
        <w:pStyle w:val="Normal"/>
        <w:bidi w:val="0"/>
        <w:spacing w:lineRule="auto" w:line="240"/>
        <w:jc w:val="left"/>
        <w:rPr>
          <w:lang w:val="en-US"/>
        </w:rPr>
      </w:pPr>
      <w:r>
        <w:rPr>
          <w:sz w:val="24"/>
          <w:lang w:val="en-US"/>
        </w:rPr>
        <w:t>¤Ÿ÷?ò ?ž¼5ðÓW×|)&lt;qiog~m6ýVÛbLèdûr›??rqÓ¥{'†þ?hž?–;“?WwªK4ÒZÄ¿9`w¨U?HÀ???5ÙQ@??Q@??Q@??Q@??Q@??Q@??Q@–?§P²Æ’(`À2‚?? ýA?Šs*ºí`?ô"–Š?®Ö?mpn?Ö?;?&amp;C?ÜvýÞzñ“JŠ=#M†i&amp;‹OµIe;Ö??Ž1’qÏ?UÚ(?«?/ÝP&gt;‚E??QE??QE??QE??QE??QE??QE??QE??QE??QE??QE??QE??QE??QE??QE??QE??QE??QE??QE??QE??QE??QE??QE??QE??QE??QE??QE??QE??QE??QE??QE??QE??QE??QE??QE??QE??QE??QE??QE??QE??QE??QE??QE??QE??QE??QE??QE??QE??QE??QE??QE??QE??QE??QE??QE??QE??QE??QE??QE??QE??QE??QE??QE??QE??QE??QE??QE??QE??QE??QE??QE??QE??QE??QE??QE??QE??QE??QE??QE??QE??QE??QE??QE??QE??QE??QE??QE??QE??QE??QE??QE??QE??QE??QE??QE??QE??QE??QE??QE??QE??QE??QE??QE??QE??QE??QE??QEVŠþÒkéì¢¸î`UibS–@ÙÛŸ®</w:t>
      </w:r>
    </w:p>
    <w:p>
      <w:pPr>
        <w:pStyle w:val="Normal"/>
        <w:bidi w:val="0"/>
        <w:spacing w:lineRule="auto" w:line="240"/>
        <w:jc w:val="left"/>
        <w:rPr>
          <w:lang w:val="en-US"/>
        </w:rPr>
      </w:pPr>
      <w:r>
        <w:rPr>
          <w:sz w:val="24"/>
          <w:lang w:val="en-US"/>
        </w:rPr>
        <w:t>?Y¢Š(?¢Š(?¢Š(?¢Š(?¢Š(?¢Š(?¢Š(?¢Š(?¢Š(?¢ŠÄŸÅzTZáÑbºŽ}M!3½ª7Ì#??“òçØq“@?tW?âß?Ûø{ý???÷ï?-Ô—Çæ?.?`0½¾ð?/¦HÚðÎ¡w«èÑê7–óZ½É.¶³G±¡^›O÷ºg=ó@??QE??U</w:t>
      </w:r>
    </w:p>
    <w:p>
      <w:pPr>
        <w:pStyle w:val="Normal"/>
        <w:bidi w:val="0"/>
        <w:spacing w:lineRule="auto" w:line="240"/>
        <w:jc w:val="left"/>
        <w:rPr>
          <w:lang w:val="en-US"/>
        </w:rPr>
      </w:pPr>
      <w:r>
        <w:rPr>
          <w:sz w:val="24"/>
          <w:lang w:val="en-US"/>
        </w:rPr>
        <w:t>aõH´æ}??i¯?Ðˆ®Xª:î?†áÐíÎ??=«Î¤ø…â</w:t>
      </w:r>
    </w:p>
    <w:p>
      <w:pPr>
        <w:pStyle w:val="Normal"/>
        <w:bidi w:val="0"/>
        <w:spacing w:lineRule="auto" w:line="240"/>
        <w:jc w:val="left"/>
        <w:rPr>
          <w:lang w:val="en-US"/>
        </w:rPr>
      </w:pPr>
      <w:r>
        <w:rPr>
          <w:sz w:val="24"/>
          <w:lang w:val="en-US"/>
        </w:rPr>
        <w:t>&amp;ö</w:t>
        <w:softHyphen/>
        <w:t>KÂÓÚXI+Ãyj$t› !Y7?`À?ÝW?’@ ?T¢±,¼Qg¨A¤\ÛC;[j¥„??Š?</w:t>
      </w:r>
    </w:p>
    <w:p>
      <w:pPr>
        <w:pStyle w:val="Normal"/>
        <w:bidi w:val="0"/>
        <w:spacing w:lineRule="auto" w:line="240"/>
        <w:jc w:val="left"/>
        <w:rPr>
          <w:lang w:val="en-US"/>
        </w:rPr>
      </w:pPr>
      <w:r>
        <w:rPr>
          <w:sz w:val="24"/>
          <w:lang w:val="en-US"/>
        </w:rPr>
        <w:t>X?g¬F?û§8</w:t>
        <w:softHyphen/>
        <w:t>º?(¢Š?(¢Š?(¢Š?(¢Š?(¢Š?(¢Š?(¢Š?(¢Š?(¢Š?+“ñÏ4Ï?èm{pë-Ëô{ub§ ?˜???&lt;õÁ©¤ñ~š|NšLZÖ’?AYmžcç–ÆãÐaFyÎrzcŸ</w:t>
      </w:r>
    </w:p>
    <w:p>
      <w:pPr>
        <w:pStyle w:val="Normal"/>
        <w:bidi w:val="0"/>
        <w:spacing w:lineRule="auto" w:line="240"/>
        <w:jc w:val="left"/>
        <w:rPr>
          <w:lang w:val="en-US"/>
        </w:rPr>
      </w:pPr>
      <w:r>
        <w:rPr>
          <w:sz w:val="24"/>
          <w:lang w:val="en-US"/>
        </w:rPr>
        <w:t>ñ??,øtúv‘§</w:t>
        <w:softHyphen/>
        <w:t>¥</w:t>
        <w:softHyphen/>
        <w:t>¢&lt;_eR¨Ò?pˆÛ‚¨?o?È9?k?ð(?¤Òþ"ê—ÐÛŸ?‰£Ôí</w:t>
        <w:tab/>
        <w:t>Ž{?md?q?ìu“</w:t>
      </w:r>
    </w:p>
    <w:p>
      <w:pPr>
        <w:pStyle w:val="Normal"/>
        <w:bidi w:val="0"/>
        <w:spacing w:lineRule="auto" w:line="240"/>
        <w:jc w:val="left"/>
        <w:rPr>
          <w:lang w:val="en-US"/>
        </w:rPr>
      </w:pPr>
      <w:r>
        <w:rPr>
          <w:sz w:val="24"/>
          <w:lang w:val="en-US"/>
        </w:rPr>
        <w:t>Ø] ?,@ã€~c]—†gñ$¾&amp;Õ„V?pi±m?¯?‚Ï0–C!„36Ô`ùÎO</w:t>
      </w:r>
    </w:p>
    <w:p>
      <w:pPr>
        <w:pStyle w:val="Normal"/>
        <w:bidi w:val="0"/>
        <w:spacing w:lineRule="auto" w:line="240"/>
        <w:jc w:val="left"/>
        <w:rPr>
          <w:lang w:val="en-US"/>
        </w:rPr>
      </w:pPr>
      <w:r>
        <w:rPr>
          <w:sz w:val="24"/>
          <w:lang w:val="en-US"/>
        </w:rPr>
        <w:t> </w:t>
      </w:r>
      <w:r>
        <w:rPr>
          <w:sz w:val="24"/>
          <w:lang w:val="en-US"/>
        </w:rPr>
        <w:t>c#?¼?á]3ÂßÙÿ?nI.&lt;Kul&lt;Û©•¥?£r??UUÆÑÈÈ?sß» ?Š( ?Š( ?Š( ?Š( ?Š( ?Š( ?Š( ?Š( ?ª_jš~˜Š÷÷ÖÖªÜ)žU@~™5Ë_xÆåõ[ý?t›«EE`º…ÃùQ??ul?C????2œuÇË°Câ??xÍ-¥yõ»Ç“/åÌ©æ"€?«6?~U?‘é@?@øëÆúÌvÍ§YØÙÛÅw?ÿ?K}QctR??!???99íÈ5È|/Ò/4¥íì</w:t>
      </w:r>
    </w:p>
    <w:p>
      <w:pPr>
        <w:pStyle w:val="Normal"/>
        <w:bidi w:val="0"/>
        <w:spacing w:lineRule="auto" w:line="240"/>
        <w:jc w:val="left"/>
        <w:rPr>
          <w:lang w:val="en-US"/>
        </w:rPr>
      </w:pPr>
      <w:r>
        <w:rPr>
          <w:sz w:val="24"/>
          <w:lang w:val="en-US"/>
        </w:rPr>
        <w:t>ÏŠ®¥ÿ?MKÛ‘?ÛÛ–?Ì?Épàœº‚}:×¢øGÀ¶¾</w:t>
        <w:tab/>
        <w:t>Óüí?Þ[Û¹\DÍzþKF„¨“¢üÃ+¸psÀ??Ö€øfu)õ)uÉo&amp;A?&lt;Œ$?ZÌd‡</w:t>
      </w:r>
    </w:p>
    <w:p>
      <w:pPr>
        <w:pStyle w:val="Normal"/>
        <w:bidi w:val="0"/>
        <w:spacing w:lineRule="auto" w:line="240"/>
        <w:jc w:val="left"/>
        <w:rPr>
          <w:lang w:val="en-US"/>
        </w:rPr>
      </w:pPr>
      <w:r>
        <w:rPr>
          <w:sz w:val="24"/>
          <w:lang w:val="en-US"/>
        </w:rPr>
        <w:t>Øí=±Ð</w:t>
      </w:r>
    </w:p>
    <w:p>
      <w:pPr>
        <w:pStyle w:val="Normal"/>
        <w:bidi w:val="0"/>
        <w:spacing w:lineRule="auto" w:line="240"/>
        <w:jc w:val="left"/>
        <w:rPr>
          <w:lang w:val="en-US"/>
        </w:rPr>
      </w:pPr>
      <w:r>
        <w:rPr>
          <w:sz w:val="24"/>
          <w:lang w:val="en-US"/>
        </w:rPr>
        <w:t>?ó?ï?ë:ÿ?Ä?õÈ´Û¹î</w:t>
        <w:softHyphen/>
        <w:t>®?Ÿ´Î…-%VÜ’DÊpÈ8Ê?ÎÓ¹jö</w:t>
        <w:softHyphen/>
        <w:t>?uˆí¤‹Xki$ÂE&lt;??r??;/EbÛ¸??ŽjÕ’XÛùjw;?òÉŒ??ýæ# $úUš?(¢Š?+?Å~?ƒÅ:=ÅƒÜËjÓFËæFªy*Ê</w:t>
        <w:tab/>
        <w:t>?r?ãÀ#¯Zß¢€&gt;~ðÝýßÃa?†¼Ua&lt;–</w:t>
        <w:softHyphen/>
        <w:t>s?¼?0?Ö</w:t>
        <w:softHyphen/>
        <w:t>¿qàr???yÚ€`cŸVð—‰mµ+KùfÔ!e?³ù%î#$Æ?Î?'</w:t>
      </w:r>
    </w:p>
    <w:p>
      <w:pPr>
        <w:pStyle w:val="Normal"/>
        <w:bidi w:val="0"/>
        <w:spacing w:lineRule="auto" w:line="240"/>
        <w:jc w:val="left"/>
        <w:rPr>
          <w:lang w:val="en-US"/>
        </w:rPr>
      </w:pPr>
      <w:r>
        <w:rPr>
          <w:sz w:val="24"/>
          <w:lang w:val="en-US"/>
        </w:rPr>
        <w:t>¥¶‚z</w:t>
        <w:softHyphen/>
        <w:t>Æà+oYÑ¬uí.ãNÔ!Y`</w:t>
      </w:r>
    </w:p>
    <w:p>
      <w:pPr>
        <w:pStyle w:val="Normal"/>
        <w:bidi w:val="0"/>
        <w:spacing w:lineRule="auto" w:line="240"/>
        <w:jc w:val="left"/>
        <w:rPr>
          <w:lang w:val="en-US"/>
        </w:rPr>
      </w:pPr>
      <w:r>
        <w:rPr>
          <w:sz w:val="24"/>
          <w:lang w:val="en-US"/>
        </w:rPr>
        <w:t>7?+žàö5äÚ‡…®&lt;?¤Yé6?^©©io{&gt;ð»?£‰™Wkg;QÎáŽW$?€?Úh¯,øyñ*ãÄZî¥£È³_?d/?å#ü</w:t>
        <w:softHyphen/>
        <w:t>È™l?Œ?f&lt;?áz1&lt;z??QE??QE??QE??QE??QE??QE??R;ª#;°UQ’IÀ?¼×Ä??t¸5=B?b5¶ÒíšK·ŠßÍ&amp;_1UP?Ã9?)Ú?Þä®3@?g‹üY§ø;B}OP*³ˆ¡??4„??À'??H?€x5åþ/ñÞ±{àk)tØ¯Vÿ?RŽi¡º²o=!‡Ì</w:t>
      </w:r>
    </w:p>
    <w:p>
      <w:pPr>
        <w:pStyle w:val="Normal"/>
        <w:bidi w:val="0"/>
        <w:spacing w:lineRule="auto" w:line="240"/>
        <w:jc w:val="left"/>
        <w:rPr>
          <w:lang w:val="en-US"/>
        </w:rPr>
      </w:pPr>
      <w:r>
        <w:rPr>
          <w:sz w:val="24"/>
          <w:lang w:val="en-US"/>
        </w:rPr>
        <w:t>Êå?Á?íÝ´‘RMyß‡¼;ã_‰ÂâynÞêËí?K1ºœ‚ü²? ÿ?t?àcƒJú?Møc§išvœš…ù³Óîžæ?VEU%¤ó?6?HSÓ?u9Îq@?Gðÿ?á|ºÏ‡%½†k›?®n¼—šc¼y?X™"áw?Þª??Ã?à‘_@iúe–—k?½¬PE?,j?qò¯?{Óì¦yí„k%«neò¤Û¸?Ä?ò’0@Èç¡?æ¬P?E?P?E?P?E?P?E?P?E?P?E?P?E?P?E#2®7?2p2kÉ~%üZÓô?I´û(</w:t>
        <w:softHyphen/>
        <w:t>ïoÒéQGœŒ¨cÃ–eäŒ8‚?8$?€h?Ô?¥köc&lt;R‰×a‘V?œ?îÉéÚ¼‹ã?Ä‹]?ò-?Þy.÷ÆËd›?6VS€Ò`º¶vœ.8Ï â¹}?&lt;Qñ?Nÿ?„–}Z</w:t>
      </w:r>
    </w:p>
    <w:p>
      <w:pPr>
        <w:pStyle w:val="Normal"/>
        <w:bidi w:val="0"/>
        <w:spacing w:lineRule="auto" w:line="240"/>
        <w:jc w:val="left"/>
        <w:rPr>
          <w:lang w:val="en-US"/>
        </w:rPr>
      </w:pPr>
      <w:r>
        <w:rPr>
          <w:sz w:val="24"/>
          <w:lang w:val="en-US"/>
        </w:rPr>
        <w:t>?´ØÛÌÔc?|)S÷X?;IÎá›#Œ?Óx_àæ›'…aÕ®,gmzàEp?þå‡”êA`?&lt;?¿?É?ŒŽ8 €yÇ„RûÆšÅö³qm{ac,0K§Œ†‘r??Š&gt;byäž£“Ž?¼xOá®á¿?ÞëÖqÉ?·aü¸ùA?HC?(&gt;^?ã?`}3[¾?ðž‘á‹vM6Í!y3æ&gt;w3e™ð[©?»cÚ·(?+[hlíb¶·ŒGJ?????KE??QE??QE??QE??V7ˆü??¿¦Mj_È–d?5Âƒ½cÞ¬ÁH ‚vð}ppzVÍ??ò&amp;¡¤j</w:t>
        <w:tab/>
        <w:t>&lt;i5â¥Ôvä¼?Ç</w:t>
        <w:tab/>
        <w:t>ÚÁ”¨ °Æåàã$du¯e?j?7‰¬µÓ¬G¨x3X—‰ãÞCUU³•E?Ói'¯C^</w:t>
        <w:softHyphen/>
        <w:t>é?Úæs§ÝG?¤Ñ²©’! F €Ø&lt;du¯šõM?ÏÂZíŽªhM?ÛÍ$(ön6^Á ?™•Š—G?u€?9 ?§</w:t>
        <w:softHyphen/>
        <w:t>nà½·Yí¥Ibb@e9??‚&gt; ‚?ìA©«çÏ</w:t>
        <w:tab/>
        <w:t>üN¹ðd—~?×CDºRÇ?[«…”ì?m`…??B¸ `ä'Q^Õgâ?òk8?ö%žòÝ.`˜|èÜ</w:t>
      </w:r>
    </w:p>
    <w:p>
      <w:pPr>
        <w:pStyle w:val="Normal"/>
        <w:bidi w:val="0"/>
        <w:spacing w:lineRule="auto" w:line="240"/>
        <w:jc w:val="left"/>
        <w:rPr>
          <w:lang w:val="en-US"/>
        </w:rPr>
      </w:pPr>
      <w:r>
        <w:rPr>
          <w:sz w:val="24"/>
          <w:lang w:val="en-US"/>
        </w:rPr>
        <w:t>¬&gt;V9?€M?lÑE??QE??QE??QECww?¤·WR¬PB¥ä‘º(?I </w:t>
        <w:tab/>
        <w:t>«_ñn•áÝ?ëU¹”Ë?º30€n,UÂ??¦C?¸$sŸJóŸ?üB¿Õ¼G©x[B¹6&amp;Õ`srO•$Œd?‘?°?ñí?</w:t>
      </w:r>
    </w:p>
    <w:p>
      <w:pPr>
        <w:pStyle w:val="Normal"/>
        <w:bidi w:val="0"/>
        <w:spacing w:lineRule="auto" w:line="240"/>
        <w:jc w:val="left"/>
        <w:rPr>
          <w:lang w:val="en-US"/>
        </w:rPr>
      </w:pPr>
      <w:r>
        <w:rPr>
          <w:sz w:val="24"/>
          <w:lang w:val="en-US"/>
        </w:rPr>
        <w:t>ß78#&lt;?›ñ"öO?Üé3jë–?…Ôkq?ê»›åe‘? YB’Ã</w:t>
      </w:r>
    </w:p>
    <w:p>
      <w:pPr>
        <w:pStyle w:val="Normal"/>
        <w:bidi w:val="0"/>
        <w:spacing w:lineRule="auto" w:line="240"/>
        <w:jc w:val="left"/>
        <w:rPr>
          <w:lang w:val="en-US"/>
        </w:rPr>
      </w:pPr>
      <w:r>
        <w:rPr>
          <w:sz w:val="24"/>
          <w:lang w:val="en-US"/>
        </w:rPr>
        <w:t>?øG"€/xÿ?âÆ</w:t>
        <w:softHyphen/>
        <w:t xml:space="preserve">âËtÐ´Ý?þÊÖd?Ü…}ÓOnWq?Qò©^O=:ñšêü'à.= </w:t>
      </w:r>
    </w:p>
    <w:p>
      <w:pPr>
        <w:pStyle w:val="Normal"/>
        <w:bidi w:val="0"/>
        <w:spacing w:lineRule="auto" w:line="240"/>
        <w:jc w:val="left"/>
        <w:rPr>
          <w:lang w:val="en-US"/>
        </w:rPr>
      </w:pPr>
      <w:r>
        <w:rPr>
          <w:sz w:val="24"/>
          <w:lang w:val="en-US"/>
        </w:rPr>
        <w:t>2ÏípÜÛÇg&lt;3$ÖÆv;·Ìd\æ?FgPÃª ???ØøkÁ??Ñ¯¤–ÆÜÁsq?/?v+;Ç?ÆÉ?³÷ˆJ©ì}Oo@?ÿ?†¼?£xfÞ3a¦ZÛÜˆ¼·–5?¶–ÜS~?+¸÷ëš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²HÄòÊê‘ ,ÌÇ?@êIô¯'ñWÆÝ?ÆÞîÓK…üWFÝddY?å#-€Ü©ä?‘ß‘@?µ^}ão‹þ?ðŠµ¼s®¡©?´Û[0o,ƒÈsœ)ëÇ_jð/?|HÖõYä´ƒ[iàš?…ÌÐ+F²¶Ä,ª?0ªàã€O'jO|:ñD·Z-õ„sÅwzÞtLð|‰nÀƒ)và?ŸºFNå+œð?µâÿ?‹·úö™`?N»°»H</w:t>
      </w:r>
    </w:p>
    <w:p>
      <w:pPr>
        <w:pStyle w:val="Normal"/>
        <w:bidi w:val="0"/>
        <w:spacing w:lineRule="auto" w:line="240"/>
        <w:jc w:val="left"/>
        <w:rPr>
          <w:lang w:val="en-US"/>
        </w:rPr>
      </w:pPr>
      <w:r>
        <w:rPr>
          <w:sz w:val="24"/>
          <w:lang w:val="en-US"/>
        </w:rPr>
        <w:t>¬Œ‘K?°À??6B¸?ŽpyÅs?&lt;?|eã?`žÙî´¸?{×I`???qžHíÉÁäu¯LÒ?gÄ»°ÓßW¼û$‘ÈÍ&lt;Pï*?RªÍ?‚‚8??Ï5ì??ðž‹á+?±èÖ1Û£?æ8?yHèYº“Éüè???Áš?—qºÏL´Š??¢D±ð?VRzà’</w:t>
        <w:softHyphen/>
        <w:t>Ž™ë’s[?–6¶*ÚÂ±,¯æ0^…°?NÜ?Ò¬Q@??Q@??Q@??Q@??Q@??Q@??Q@?PÕ4M3ZŽ4Ô¬-î„Mº34aŒmê¤ô?J¿E?|•ñoÀ???ñ"Þî_ìíNghÙ2ÞYÏ*sìAüë²Ò Ñ&lt;=áf´×|A~·?-â</w:t>
        <w:softHyphen/>
        <w:t>»ØN?ÂZRT• á·#???)?M{–µ¡éÚþžöz¤??v?bWòØ‚7.z?ž¢¾~ñïÃ³á</w:t>
      </w:r>
    </w:p>
    <w:p>
      <w:pPr>
        <w:pStyle w:val="Normal"/>
        <w:bidi w:val="0"/>
        <w:spacing w:lineRule="auto" w:line="240"/>
        <w:jc w:val="left"/>
        <w:rPr>
          <w:lang w:val="en-US"/>
        </w:rPr>
      </w:pPr>
      <w:r>
        <w:rPr>
          <w:sz w:val="24"/>
          <w:lang w:val="en-US"/>
        </w:rPr>
        <w:t>j-sK´žö5“Í¸[™cq4b&lt;ÌÛpH?ç,x?@?t ?eðŸŽ¬|J±C³É¹u”§ï?ã”G!F(Àóü'8aŒ×[_?ØØOáãáß?Cz?Okµc&lt;J&lt;È%F?Ð¡&lt;? ô ¥}C¡øêÏT×§°+uå\2I§LmŸÊ–&amp;‰[!Âíê?©Ï?qŠ?ìh¢Š?(ïYž ×l¼5¡]êúƒ?¶¶Mì?ï7 ?äñ^?âŸ‹ž#Ô´]V=?]?Ežè,w0_?’E?îŒíÁ?ìn@ã± ?Uñ/Å?</w:t>
      </w:r>
    </w:p>
    <w:p>
      <w:pPr>
        <w:pStyle w:val="Normal"/>
        <w:bidi w:val="0"/>
        <w:spacing w:lineRule="auto" w:line="240"/>
        <w:jc w:val="left"/>
        <w:rPr>
          <w:lang w:val="en-US"/>
        </w:rPr>
      </w:pPr>
      <w:r>
        <w:rPr>
          <w:sz w:val="24"/>
          <w:lang w:val="en-US"/>
        </w:rPr>
        <w:t>øcZ¶Ò.®·sŸ˜ÆËåÀ2A21#n0x?&lt;téŸ?ø™ñ3Yñ?®ö?÷i¤m?$?’²+¢nÜ@?×9Ç?ÏÐ,~?Õ|qâK7³µCoª[¥ÕåÝËïA!?¬UÏÌYA8@NJdŒ?=SEøkáísLµ»‚?L¶R$1\MnÒG&lt;q¦</w:t>
      </w:r>
    </w:p>
    <w:p>
      <w:pPr>
        <w:pStyle w:val="Normal"/>
        <w:bidi w:val="0"/>
        <w:spacing w:lineRule="auto" w:line="240"/>
        <w:jc w:val="left"/>
        <w:rPr>
          <w:lang w:val="en-US"/>
        </w:rPr>
      </w:pPr>
      <w:r>
        <w:rPr>
          <w:sz w:val="24"/>
          <w:lang w:val="en-US"/>
        </w:rPr>
        <w:t>”</w:t>
      </w:r>
      <w:r>
        <w:rPr>
          <w:sz w:val="24"/>
          <w:lang w:val="en-US"/>
        </w:rPr>
        <w:t>r7)fo˜måG§ ?/Ã?3PÖ&lt;)ªZÁn-–êòÙnq?Š.!Ù·Ë1´àï,?@ àç?è¾?øW?†u›</w:t>
        <w:softHyphen/>
        <w:t>BdŒ?32 Ä€âG1•,</w:t>
        <w:tab/>
        <w:t>U?ÉßväëŽ½v‰á´ÓLÑ˜-!µk‰e?ð§ÊÄº˜Üô?‚¢Œ?Û9õèh?03œsKE??QE??QE??QE??QE??QE??QE??W;ã??i¾?Ð_SÔ?q'd0)ÃÌþƒðç5ÑW;ã?</w:t>
        <w:tab/>
        <w:t>Ûx³G{gKu¼Dqmq&lt;?Q</w:t>
        <w:tab/>
        <w:t>e*NÓ×ƒù€{P?„k?´&amp;·}¥Omgcgo$í*–hËùQœ??'ß{$Œr8¯-Ô4]CM²ÓõèBÃ©£Mnw‚X?Á$vÿ?ë×}âÏþ$ðò¼š|-¬[</w:t>
      </w:r>
    </w:p>
    <w:p>
      <w:pPr>
        <w:pStyle w:val="Normal"/>
        <w:bidi w:val="0"/>
        <w:spacing w:lineRule="auto" w:line="240"/>
        <w:jc w:val="left"/>
        <w:rPr>
          <w:lang w:val="en-US"/>
        </w:rPr>
      </w:pPr>
      <w:r>
        <w:rPr>
          <w:sz w:val="24"/>
          <w:lang w:val="en-US"/>
        </w:rPr>
        <w:t>¤Kn¸qÁÜy'¨?Œõ?ÁÜØÏ¥-úüñ1ó?eLm`í…e=xUcŒŒ0 ?}ø}ðb+9</w:t>
        <w:softHyphen/>
        <w:t>õMu-§…Áš;"|ÄBÀŒ?ä8ÆÖ</w:t>
      </w:r>
    </w:p>
    <w:p>
      <w:pPr>
        <w:pStyle w:val="Normal"/>
        <w:bidi w:val="0"/>
        <w:spacing w:lineRule="auto" w:line="240"/>
        <w:jc w:val="left"/>
        <w:rPr>
          <w:lang w:val="en-US"/>
        </w:rPr>
      </w:pPr>
      <w:r>
        <w:rPr>
          <w:sz w:val="24"/>
          <w:lang w:val="en-US"/>
        </w:rPr>
        <w:t>ÁÈÁÍ{Z¨U</w:t>
      </w:r>
    </w:p>
    <w:p>
      <w:pPr>
        <w:pStyle w:val="Normal"/>
        <w:bidi w:val="0"/>
        <w:spacing w:lineRule="auto" w:line="240"/>
        <w:jc w:val="left"/>
        <w:rPr>
          <w:lang w:val="en-US"/>
        </w:rPr>
      </w:pPr>
      <w:r>
        <w:rPr>
          <w:sz w:val="24"/>
          <w:lang w:val="en-US"/>
        </w:rPr>
        <w:t> </w:t>
      </w:r>
      <w:r>
        <w:rPr>
          <w:sz w:val="24"/>
          <w:lang w:val="en-US"/>
        </w:rPr>
        <w:t>????¥x?…¿h'»¹ÓtÝ[Mµ´ÉòåºI6ÄODàÿ?«^››-€??§¹A©ØÜÛ‹ˆ®áhL¦?ûÆŠ??¹Ü?úÐ?º)?•Ð:0eaA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softHyphen/>
        <w:t>}c?£oä\?1îU\®ì?àãªžàðjÍ??ò?|?®h&gt;5º˜hfK9'{ˆV?ä’?EùŽO^œ·8?=+¥—Æ,0Øø'ìÚEÜ2[³X½º'›p_aÃ2öªrÀ‘¸óËW½ê?F¥ªÃs?÷ñZ2Ì?ÎâÒ?Þ"pJ¾üƒœ`ã?ŠùKÇš?ˆü%âëë›å¸·kéÞxîbs¶@_x?Æ2À€Hì@&gt;”?ï~øÁcª[ÝYø¤G¢jö ›…œ?â#8ãqÈ&lt;”óÏ?í?±ñÛÃVuö0÷‚%a?«?³8 ?^øÃ?’? ?Jù¶÷ÄW×w²=ÕÜšŠnb¯v7;¥U˜žI?‰?’?\Òü?©jºD÷pÆæè??öJ„Ë0;I}½B?êw??zñ@?^,ñv±ñ;]’y?Ñá‚?xl–RQB?Ç?‹?’N:?jÐ±ðŸŒ5gFµÔ´¨tÛxáv1Yü??c!Ø‚x9?1à?^—ð«á*Ûè–z¦¾c™n?Ü&amp;žð?å–?k3õ'hû§Ÿ\×®Úié?âúhã[÷lÍ?6Æû½\m?ÏN}M?pß?|?¨i?Ev×)§Ûà(Óà²ò·mÎ^MåŽöé‘Ðt&lt;×¤QE??QE??QE??QE??QE??QE??QE??QE??QE??QE??Áøûáv—ã‹+H•ÓN¸µa²h`SòwB8ãÓžµÞQ@?3/À]N¹-®&amp;FÞì©u° ?êÏÞÝ½˜?FÒ?lòEaj7??ü?§¤w</w:t>
        <w:tab/>
        <w:t>,v1^¼±Ü½°?¼Ë’Wp?y`?Ô?Í}mXZ—…4ýRÓPµ¸34?ò?n"2?®ÞXŒpz?…`?&gt;e?€&lt;'áßÆ]BÒKm?ôZ›híÖ(ÚîçËA³°r&gt;RA?x‘£å?×Ð–zÅ•õ¬w1Mû™"ŠU‘Ôª•|˜$?IãŽ¼Q_8ø§àEÞ‰?—¶ú´#ORr÷?äÆ?bYÊ)Âí?çÔâ£ðþ¹{ð÷L¹Ô</w:t>
        <w:softHyphen/>
        <w:t>ZMj3?¼?fIš?â‰Ð:"?]ÛÃ?Á??H;yà?é»kËkØÌ–·?NŠpZ'?À8ãØƒøŠš¼/@øñ¡Ã??ÍµÍª?h%„0FŸ.ÉYÊ‚Ç?Ž?NÇŠì&lt;+ñƒÃzÍœI©êvV?‘Ï9?¼ªáÏ?•Úqžÿ?\?z%?Ôu‘?£?SÈ ðiÔ?QE??QE??QE??QE??QE??QE??QE??W;ão?Yx×ÃW?MçÈÍóA8?4N:?íØŽâº*(?â‰þ?ø²?¦…t+ç_8Dä?–e\gÔ©ý3ÔWÓ??ø]¤ø:Õ.£{¦Õ&amp;…?y^Aòœ«?P:¨?øï]ý??QE??QE??QE??QE??QE??QE??QE??QE??QE??QE??QE??QE??QE??ÉcY¢xœ?Ž¥[?Ž?¸¯6ñŸÂ+/?¦“?Ÿ3ÚÃmyæÜDò»,¨ÁCžI;ðsÉf$ä×¦Q@??ã?†Ÿf½¶1hýš³ÏÒ¡T’5à?&amp;æ;×fãæ?0sœñ\n»à??8/æÓ¼I</w:t>
      </w:r>
    </w:p>
    <w:p>
      <w:pPr>
        <w:pStyle w:val="Normal"/>
        <w:bidi w:val="0"/>
        <w:spacing w:lineRule="auto" w:line="240"/>
        <w:jc w:val="left"/>
        <w:rPr>
          <w:lang w:val="en-US"/>
        </w:rPr>
      </w:pPr>
      <w:r>
        <w:rPr>
          <w:sz w:val="24"/>
          <w:lang w:val="en-US"/>
        </w:rPr>
        <w:t>ÌÚm¡íÒ?,É?EÙ"±?Næ ðNA??šú¼€F?à×šøÃàæ‹â?Il?é·)n¶ÆEß ò•@U¸?€ {‚Ù?à€?8ð—ÇßìK??J½Ñ?°´¶†Ø4?üãhÃ&gt;?ç&lt;|¼wæºÿ??üpÓµMCQƒ[˜À%½Û¦¢BÎí?pªU?óÇ\’Kb²áøyàHü9eeq§]ÿ?i\NIy¤0ÜG?¹V••Š…B?ýáŒ·?œW1ãËý?Ã^5]?óM?:u…”?……DR¹?xVqÏÌ|½Î&gt;aŽ:@&gt;?2‚:?ž”µó_ƒþ;\è6íg¯YÝÞ$pª[ãx?±]Äã?+(ÏS´?s^Õáo?è^)Ó&gt;×iz‡lëná‘“?Äì?÷n1ÏSŽ¼P?UE?P?E?P?E?P?E?P?E?P?E?P?E?P?E?P?E?P?E?P?E?P?E?P?E?P?E?P?E?P?E?P?E?P?E?P?E?P?E?P?E?P?E?P?E?P?dº?›.¬5o³*jA</w:t>
      </w:r>
    </w:p>
    <w:p>
      <w:pPr>
        <w:pStyle w:val="Normal"/>
        <w:bidi w:val="0"/>
        <w:spacing w:lineRule="auto" w:line="240"/>
        <w:jc w:val="left"/>
        <w:rPr>
          <w:lang w:val="en-US"/>
        </w:rPr>
      </w:pPr>
      <w:r>
        <w:rPr>
          <w:sz w:val="24"/>
          <w:lang w:val="en-US"/>
        </w:rPr>
        <w:t>¨ÉWÛÇ??xp89?ÕÍø×á¦ãX¬_S{¦¹´ÂùÐ?G?»‹qŽ‹ødàt?ÛÑ@??«ü1Òtÿ??ê?j?</w:t>
        <w:softHyphen/>
        <w:t>ÖŸa«G?®›r$WÁÊ©·lüÝ?</w:t>
      </w:r>
    </w:p>
    <w:p>
      <w:pPr>
        <w:pStyle w:val="Normal"/>
        <w:bidi w:val="0"/>
        <w:spacing w:lineRule="auto" w:line="240"/>
        <w:jc w:val="left"/>
        <w:rPr>
          <w:lang w:val="en-US"/>
        </w:rPr>
      </w:pPr>
      <w:r>
        <w:rPr>
          <w:sz w:val="24"/>
          <w:lang w:val="en-US"/>
        </w:rPr>
        <w:t>9?rIÈ®CÄ?</w:t>
      </w:r>
    </w:p>
    <w:p>
      <w:pPr>
        <w:pStyle w:val="Normal"/>
        <w:bidi w:val="0"/>
        <w:spacing w:lineRule="auto" w:line="240"/>
        <w:jc w:val="left"/>
        <w:rPr>
          <w:lang w:val="en-US"/>
        </w:rPr>
      </w:pPr>
      <w:r>
        <w:rPr>
          <w:sz w:val="24"/>
          <w:lang w:val="en-US"/>
        </w:rPr>
        <w:t>õÿ??ýžÿ?ÃZÂ^l¢eµýÜÁãÝ Ü„ä?O?°â¾˜¿Ó</w:t>
        <w:softHyphen/>
        <w:t>u;q</w:t>
      </w:r>
    </w:p>
    <w:p>
      <w:pPr>
        <w:pStyle w:val="Normal"/>
        <w:bidi w:val="0"/>
        <w:spacing w:lineRule="auto" w:line="240"/>
        <w:jc w:val="left"/>
        <w:rPr>
          <w:lang w:val="en-US"/>
        </w:rPr>
      </w:pPr>
      <w:r>
        <w:rPr>
          <w:sz w:val="24"/>
          <w:lang w:val="en-US"/>
        </w:rPr>
        <w:t>ÔAÂ¶ôoâÇGSÙ†x#‘\þ¥à]6úêæécÍ¸ƒÉo60ûX³?(o¾??À?Þž”?ãÿ?~.kVÞ ]/Æ?rÉgtþZ\Ý&amp;Ó?¤ð</w:t>
        <w:tab/>
        <w:t>Ààœƒžœt?×ÑUÃj??´ÔoÚ;ù.o?ò?ÖåäU1"??åœ›Ÿpp</w:t>
        <w:tab/>
        <w:t>ù[Öºý6ÅtÍ2ÚÅ&amp;šd·‰c?NûÝ€?Ë?æ€-QE??QE??QE??QE??QE??QE??QE??QE??QE??QE??QE??QE??QE??Q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6 0 obj&lt;&lt;/Type/Page/Contents 97 0 R/Group&lt;&lt;/Type/Group/CS/DeviceRGB/S/Transparency&gt;&gt;/MediaBox[ 0 0 396.960000 612]/Parent 2 0 R/Resources&lt;&lt;/ExtGState&lt;&lt;/GS7 7 0 R&gt;&gt;/Font&lt;&lt;/F1 5 0 R/F3 20 0 R/F6 31 0 R&gt;&gt;/ProcSet[/PDF/Text/ImageB/ImageC/ImageI]&gt;&gt;/StructParents 3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7 0 obj&lt;&lt;/Filter/FlateDecode/Length 288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àGy?+"uÇ??’œ¶ÛÅ)Ðm?ô¡ç&lt;È2?‘%¯$Çõþú?%Ùq?·hM?É¹qøq†º¾mºb™åÝäÃ‡ëÛ®Ëò•YL~]?Ô›¿¯?ö?sý-{,ª¬+êêúÇvÞ!é_&amp;[˜ææfr÷Çýäîáòâú“š(å†zò°¼¼P??þªI?º^?LÂ(rU4yXÃ¼Ï?âÉc{yáM?ñ¿Ï—?¿œÉôïÉÃ¿//&gt;?£ÿ^^üçòbòñëýdrý</w:t>
      </w:r>
    </w:p>
    <w:p>
      <w:pPr>
        <w:pStyle w:val="Normal"/>
        <w:bidi w:val="0"/>
        <w:spacing w:lineRule="auto" w:line="240"/>
        <w:jc w:val="left"/>
        <w:rPr>
          <w:lang w:val="en-US"/>
        </w:rPr>
      </w:pPr>
      <w:r>
        <w:rPr>
          <w:sz w:val="24"/>
          <w:lang w:val="en-US"/>
        </w:rPr>
        <w:t>uúzÿå‰7’e¹‡ëiàî?n¢‰ûÄs=O¥ÐÉ9Åºè@ëêq2ùÊsÀ„mc\éý4ÔPÎzÛvØôR§ËžŒw#•Æ2µ?“ÒC™$mU´´T;EÕÕÒÌëª-ÀQä&lt;¢ù0&lt;?þ“Wø[›´ç¦ƒI~?Æ”–Uâ”ÔY4ÙŽLœ¬ZL6Y1?³*´??Ö-vvEYÒ¼%ìgYî‰¸Au¶?¯ÇvEl</w:t>
      </w:r>
    </w:p>
    <w:p>
      <w:pPr>
        <w:pStyle w:val="Normal"/>
        <w:bidi w:val="0"/>
        <w:spacing w:lineRule="auto" w:line="240"/>
        <w:jc w:val="left"/>
        <w:rPr>
          <w:lang w:val="en-US"/>
        </w:rPr>
      </w:pPr>
      <w:r>
        <w:rPr>
          <w:sz w:val="24"/>
          <w:lang w:val="en-US"/>
        </w:rPr>
        <w:t>°²RÞVÕ‹Ü4?»¢[Yßf]SçE½µ®1MS7â‡n…Â2ö½r??QU+WÛuVÉ¢uQ-Z?m’©?W¦1Ï¦yG± Õn?N?ÒncêMi^Yšønœ?-¥UcY/‚S?N</w:t>
      </w:r>
    </w:p>
    <w:p>
      <w:pPr>
        <w:pStyle w:val="Normal"/>
        <w:bidi w:val="0"/>
        <w:spacing w:lineRule="auto" w:line="240"/>
        <w:jc w:val="left"/>
        <w:rPr>
          <w:lang w:val="en-US"/>
        </w:rPr>
      </w:pPr>
      <w:r>
        <w:rPr>
          <w:sz w:val="24"/>
          <w:lang w:val="en-US"/>
        </w:rPr>
        <w:t>nñýI?kW±wÞa¢NSzp’¬M!p</w:t>
      </w:r>
    </w:p>
    <w:p>
      <w:pPr>
        <w:pStyle w:val="Normal"/>
        <w:bidi w:val="0"/>
        <w:spacing w:lineRule="auto" w:line="240"/>
        <w:jc w:val="left"/>
        <w:rPr>
          <w:lang w:val="en-US"/>
        </w:rPr>
      </w:pPr>
      <w:r>
        <w:rPr>
          <w:sz w:val="24"/>
          <w:lang w:val="en-US"/>
        </w:rPr>
        <w:t>„</w:t>
      </w:r>
      <w:r>
        <w:rPr>
          <w:sz w:val="24"/>
          <w:lang w:val="en-US"/>
        </w:rPr>
        <w:t>v§</w:t>
        <w:tab/>
        <w:t>ù$Ò/âéú“Ä!V È?‡Ûœw=‚p™Î´³š?Î¶}ÁêX?åyn??²z©@ôbUˆ2^õÁó¼;Ø™?wçf?C??n"ø</w:t>
        <w:tab/>
        <w:t>t?3)ŒnBœéß ©8'¼ñe?.K?Ðo€??ÿÜÑ?ï^VÅÄùžXÍŽx±¼?ú´V?†áÍLûŠEóOp?£ÞÀ%ød?úƒ?='6t??uo?‹÷ÙXöÃ]??‚þ`öHU%Æ?73rZ,V¦cÁ£ù1</w:t>
      </w:r>
    </w:p>
    <w:p>
      <w:pPr>
        <w:pStyle w:val="Normal"/>
        <w:bidi w:val="0"/>
        <w:spacing w:lineRule="auto" w:line="240"/>
        <w:jc w:val="left"/>
        <w:rPr>
          <w:lang w:val="en-US"/>
        </w:rPr>
      </w:pPr>
      <w:r>
        <w:rPr>
          <w:sz w:val="24"/>
          <w:lang w:val="en-US"/>
        </w:rPr>
        <w:t>µ?Ï®¸?¼?#ïm&gt;DbèA??¡?hÙü¯ÓYä??ž?6ŠÎLC§i2ø¿šú4@1†¸r?</w:t>
      </w:r>
    </w:p>
    <w:p>
      <w:pPr>
        <w:pStyle w:val="Normal"/>
        <w:bidi w:val="0"/>
        <w:spacing w:lineRule="auto" w:line="240"/>
        <w:jc w:val="left"/>
        <w:rPr>
          <w:lang w:val="en-US"/>
        </w:rPr>
      </w:pPr>
      <w:r>
        <w:rPr>
          <w:sz w:val="24"/>
          <w:lang w:val="en-US"/>
        </w:rPr>
        <w:t>ˆÙ?ƒ</w:t>
      </w:r>
    </w:p>
    <w:p>
      <w:pPr>
        <w:pStyle w:val="Normal"/>
        <w:bidi w:val="0"/>
        <w:spacing w:lineRule="auto" w:line="240"/>
        <w:jc w:val="left"/>
        <w:rPr>
          <w:lang w:val="en-US"/>
        </w:rPr>
      </w:pPr>
      <w:r>
        <w:rPr>
          <w:sz w:val="24"/>
          <w:lang w:val="en-US"/>
        </w:rPr>
        <w:t>ºH.dâ#Ðq0Œ?•?)e?Îz</w:t>
      </w:r>
    </w:p>
    <w:p>
      <w:pPr>
        <w:pStyle w:val="Normal"/>
        <w:bidi w:val="0"/>
        <w:spacing w:lineRule="auto" w:line="240"/>
        <w:jc w:val="left"/>
        <w:rPr>
          <w:lang w:val="en-US"/>
        </w:rPr>
      </w:pPr>
      <w:r>
        <w:rPr>
          <w:sz w:val="24"/>
          <w:lang w:val="en-US"/>
        </w:rPr>
        <w:t>‘</w:t>
      </w:r>
      <w:r>
        <w:rPr>
          <w:sz w:val="24"/>
          <w:lang w:val="en-US"/>
        </w:rPr>
        <w:t>U?»Az¨?J,÷¨‹*kDº¹è²??„Ì[?ÇF9?:Ó*?„'??;‡Gv? W(ª¶Ð?uaÂ~?È¤^?™…½¶_ÃîðÇªôlHƒ'”?£*}ëª €«(ˆÅð?ž`ö?</w:t>
      </w:r>
    </w:p>
    <w:p>
      <w:pPr>
        <w:pStyle w:val="Normal"/>
        <w:bidi w:val="0"/>
        <w:spacing w:lineRule="auto" w:line="240"/>
        <w:jc w:val="left"/>
        <w:rPr>
          <w:lang w:val="en-US"/>
        </w:rPr>
      </w:pPr>
      <w:r>
        <w:rPr>
          <w:sz w:val="24"/>
          <w:lang w:val="en-US"/>
        </w:rPr>
        <w:t>JR§?–?¹‘ç?û-žófSÂÃªâ¬%z?¼?9;¤6-â‚Ë[…ãŸ??º(ZòD´ø…</w:t>
      </w:r>
    </w:p>
    <w:p>
      <w:pPr>
        <w:pStyle w:val="Normal"/>
        <w:bidi w:val="0"/>
        <w:spacing w:lineRule="auto" w:line="240"/>
        <w:jc w:val="left"/>
        <w:rPr>
          <w:lang w:val="en-US"/>
        </w:rPr>
      </w:pPr>
      <w:r>
        <w:rPr>
          <w:sz w:val="24"/>
          <w:lang w:val="en-US"/>
        </w:rPr>
        <w:t>8ï{½†y~?&amp;dì64?ƒ?Z</w:t>
        <w:tab/>
        <w:t>:‚?ìví ?i×’nxµ8#±Û£ÚÅÿ^÷ÍKÔ±^Ò¾?Å=ê?tøÃy?S?o,´Ø#?ÓAÇçLßÌ’ÑŒ?§”ÖÃ??ÒþÜ2ÖÆ´ :?øDb£??¦?a?E^‘!*Œèt²???</w:t>
        <w:tab/>
        <w:t>NŠ?¼ûÞJB O²úl»4`Wp?lÄS</w:t>
      </w:r>
    </w:p>
    <w:p>
      <w:pPr>
        <w:pStyle w:val="Normal"/>
        <w:bidi w:val="0"/>
        <w:spacing w:lineRule="auto" w:line="240"/>
        <w:jc w:val="left"/>
        <w:rPr>
          <w:lang w:val="en-US"/>
        </w:rPr>
      </w:pPr>
      <w:r>
        <w:rPr>
          <w:sz w:val="24"/>
          <w:lang w:val="en-US"/>
        </w:rPr>
        <w:t>^»#ÐÆ u¬¹èf…|B?„ÞÍL?øš?K}&lt;rá°yÁ)Ãï?VÑ-¶â¤?Àw??J»qØÇ?D›p?</w:t>
      </w:r>
    </w:p>
    <w:p>
      <w:pPr>
        <w:pStyle w:val="Normal"/>
        <w:bidi w:val="0"/>
        <w:spacing w:lineRule="auto" w:line="240"/>
        <w:jc w:val="left"/>
        <w:rPr>
          <w:lang w:val="en-US"/>
        </w:rPr>
      </w:pPr>
      <w:r>
        <w:rPr>
          <w:sz w:val="24"/>
          <w:lang w:val="en-US"/>
        </w:rPr>
        <w:t>¼›¶?^;ðÍ?gÖûC4n˜»çÛõxO†&gt;-JzÁ'Àúe?®|HYÃ?ÞÎDü³2?O¹±²™È?g"€l?št¬·?{€?¾Œ¨¿¦„!|?¼—®`Ž?&amp;‡bn?dÉ?B0—CF?¼?Ì7ÃØ¹mù7?àŠœ?ˆ û×n?,KüC?6?Â¸-„_2–=Ó&gt;U²bI</w:t>
        <w:softHyphen/>
        <w:t>Ž¡ë½ëSk@t ôªgýœF¸‡À].û?ãGg</w:t>
      </w:r>
    </w:p>
    <w:p>
      <w:pPr>
        <w:pStyle w:val="Normal"/>
        <w:bidi w:val="0"/>
        <w:spacing w:lineRule="auto" w:line="240"/>
        <w:jc w:val="left"/>
        <w:rPr>
          <w:lang w:val="en-US"/>
        </w:rPr>
      </w:pPr>
      <w:r>
        <w:rPr>
          <w:sz w:val="24"/>
          <w:lang w:val="en-US"/>
        </w:rPr>
        <w:t>?iïÓ†©ß?ÝÑÅt9!F?¼þD?=@s‡.`ºÆÞŒv?õÜ8?íT</w:t>
      </w:r>
    </w:p>
    <w:p>
      <w:pPr>
        <w:pStyle w:val="Normal"/>
        <w:bidi w:val="0"/>
        <w:spacing w:lineRule="auto" w:line="240"/>
        <w:jc w:val="left"/>
        <w:rPr>
          <w:lang w:val="en-US"/>
        </w:rPr>
      </w:pPr>
      <w:r>
        <w:rPr>
          <w:sz w:val="24"/>
          <w:lang w:val="en-US"/>
        </w:rPr>
        <w:t>lÓ”5ÑÎ_ÎgH9[l?A'0?ý5uOØ~"?½Ä$¼?Áë•?äun(eÒl\'™*¯·U‡%Â,…??n%¸SM·âB)</w:t>
      </w:r>
    </w:p>
    <w:p>
      <w:pPr>
        <w:pStyle w:val="Normal"/>
        <w:bidi w:val="0"/>
        <w:spacing w:lineRule="auto" w:line="240"/>
        <w:jc w:val="left"/>
        <w:rPr>
          <w:lang w:val="en-US"/>
        </w:rPr>
      </w:pPr>
      <w:r>
        <w:rPr>
          <w:sz w:val="24"/>
          <w:lang w:val="en-US"/>
        </w:rPr>
        <w:t>¹ÒÁÂ·˜¦N^då?Ó¡vÙs}6K}(=?WT?ÁÝa¹”bØ</w:t>
      </w:r>
    </w:p>
    <w:p>
      <w:pPr>
        <w:pStyle w:val="Normal"/>
        <w:bidi w:val="0"/>
        <w:spacing w:lineRule="auto" w:line="240"/>
        <w:jc w:val="left"/>
        <w:rPr>
          <w:lang w:val="en-US"/>
        </w:rPr>
      </w:pPr>
      <w:r>
        <w:rPr>
          <w:sz w:val="24"/>
          <w:lang w:val="en-US"/>
        </w:rPr>
        <w:t>ãe]?Aä·Ü£?3+§oº—ôŽúËHÊªŠt?…X%\\!|Aù:L¢•??;y½†+œl2TÇé0qŠ?êCóœU¬íjQ?—,L?¥èˆÇn??1</w:t>
      </w:r>
    </w:p>
    <w:p>
      <w:pPr>
        <w:pStyle w:val="Normal"/>
        <w:bidi w:val="0"/>
        <w:spacing w:lineRule="auto" w:line="240"/>
        <w:jc w:val="left"/>
        <w:rPr>
          <w:lang w:val="en-US"/>
        </w:rPr>
      </w:pPr>
      <w:r>
        <w:rPr>
          <w:sz w:val="24"/>
          <w:lang w:val="en-US"/>
        </w:rPr>
        <w:t>SÞÖ7HÝ$?ùYJ)ð+ù?£?ýªSåÐ™Ñ)Ö¾›Â,¨?8›¦??mLÃÊ‚³ØbôZÝ¹ÒünZ³ž—Y…?–“yÂ•j]ä</w:t>
      </w:r>
    </w:p>
    <w:p>
      <w:pPr>
        <w:pStyle w:val="Normal"/>
        <w:bidi w:val="0"/>
        <w:spacing w:lineRule="auto" w:line="240"/>
        <w:jc w:val="left"/>
        <w:rPr>
          <w:lang w:val="en-US"/>
        </w:rPr>
      </w:pPr>
      <w:r>
        <w:rPr>
          <w:sz w:val="24"/>
          <w:lang w:val="en-US"/>
        </w:rPr>
        <w:t>?OßL‰H_@¼4&lt;??¿!&amp; ô•ØÅbòøÄZV)˜??²’B¿Þ–Z¬l³1Y#º"ãˆÞ</w:t>
      </w:r>
    </w:p>
    <w:p>
      <w:pPr>
        <w:pStyle w:val="Normal"/>
        <w:bidi w:val="0"/>
        <w:spacing w:lineRule="auto" w:line="240"/>
        <w:jc w:val="left"/>
        <w:rPr>
          <w:lang w:val="en-US"/>
        </w:rPr>
      </w:pPr>
      <w:r>
        <w:rPr>
          <w:sz w:val="24"/>
          <w:lang w:val="en-US"/>
        </w:rPr>
        <w:t>÷ÌJ1y]-²f/ýƒ‡?÷Œ???`Ã³xñsEe³ÂäÓª£ÂÐ)‹g#Í¢’</w:t>
        <w:tab/>
        <w:t>Tî‚ËúV?àÉ¢‘IEÕ?ë,ßË?¦·ý,»</w:t>
      </w:r>
    </w:p>
    <w:p>
      <w:pPr>
        <w:pStyle w:val="Normal"/>
        <w:bidi w:val="0"/>
        <w:spacing w:lineRule="auto" w:line="240"/>
        <w:jc w:val="left"/>
        <w:rPr>
          <w:lang w:val="en-US"/>
        </w:rPr>
      </w:pPr>
      <w:r>
        <w:rPr>
          <w:sz w:val="24"/>
          <w:lang w:val="en-US"/>
        </w:rPr>
        <w:t>Ø[ÖÍº=G[8äÞ©ƒ</w:t>
        <w:tab/>
        <w:t>B×</w:t>
        <w:softHyphen/>
        <w:t>)ŸMKï0Iä||6TèÇ??¤mÊ£†Ý§$dOÂoU·æŠB€º;#õ?õâ§?èÒKÉ?¡?ÁéªøÄãQµËš?mh¢9ü?-/?</w:t>
        <w:tab/>
        <w:t>ìç*Ãs³1L¯—2ŽÄ•?IS™Þ¯§Ã?ôÒbù£®¸?±r?µiy?†úûgS'ž«ÃSOEr–r¼1äY??ŸQ”êŸi&lt;´fƒ?v?™Cï7ò[Õ¯=‡ñmv ?Cƒé%A•?Ñ¿??ê9šÿŒ/C®ˆørÎ³˜ŽèQåe\å«¢\4¦’€?NsÓí?Ré³µøâô??&amp;A‘Öpø!?¼@“%*Ro›?–_ñ4(ŠP¹œÞ¤Ð?øütFp…Ú</w:t>
      </w:r>
    </w:p>
    <w:p>
      <w:pPr>
        <w:pStyle w:val="Normal"/>
        <w:bidi w:val="0"/>
        <w:spacing w:lineRule="auto" w:line="240"/>
        <w:jc w:val="left"/>
        <w:rPr>
          <w:lang w:val="en-US"/>
        </w:rPr>
      </w:pPr>
      <w:r>
        <w:rPr>
          <w:sz w:val="24"/>
          <w:lang w:val="en-US"/>
        </w:rPr>
        <w:t>ÔØ-Ù.{?&gt;y?[SµÖýØgå¼`|ø&lt;¬/Ñ?Š?ì–Ù®?/?üÜÀ??GW™µÚwæ{?ê?CÏñ²Ÿ`Em+JÆš4?è€†…Q?.¢Ñ{*6Ö[2Æ.jLVBÅ&amp;=9?</w:t>
      </w:r>
    </w:p>
    <w:p>
      <w:pPr>
        <w:pStyle w:val="Normal"/>
        <w:bidi w:val="0"/>
        <w:spacing w:lineRule="auto" w:line="240"/>
        <w:jc w:val="left"/>
        <w:rPr>
          <w:lang w:val="en-US"/>
        </w:rPr>
      </w:pPr>
      <w:r>
        <w:rPr>
          <w:sz w:val="24"/>
          <w:lang w:val="en-US"/>
        </w:rPr>
        <w:t>ÊÇ?ã??Gr+›?Ûl^ökëst×ÁŒÎ3þ</w:t>
        <w:tab/>
        <w:t>â˜œ¿€]+ë</w:t>
      </w:r>
    </w:p>
    <w:p>
      <w:pPr>
        <w:pStyle w:val="Normal"/>
        <w:bidi w:val="0"/>
        <w:spacing w:lineRule="auto" w:line="240"/>
        <w:jc w:val="left"/>
        <w:rPr>
          <w:lang w:val="en-US"/>
        </w:rPr>
      </w:pPr>
      <w:r>
        <w:rPr>
          <w:sz w:val="24"/>
          <w:lang w:val="en-US"/>
        </w:rPr>
        <w:t>²,BBÃÆ?u#??Ú?;AB?Z?;Ød“€Ö‡??%†|DJÈLOkê«?ßÁ?4epÄx=ãÄ+HlÁ?!</w:t>
        <w:tab/>
        <w:t>?(ž!??§??øh)Y?ÖÒ?Œ4À?Š&amp;?h\!&gt;0???¡=76ÅÀ¡,ïø:ÁÑ?X?‹B</w:t>
        <w:softHyphen/>
        <w:t>G™Á›ù¦®°©ö?_^›¢&amp;uàe~Š÷œ??¨Q)?©éÐA#£Çjí</w:t>
        <w:tab/>
        <w:t>ªòK±rry?v²¦h</w:t>
      </w:r>
    </w:p>
    <w:p>
      <w:pPr>
        <w:pStyle w:val="Normal"/>
        <w:bidi w:val="0"/>
        <w:spacing w:lineRule="auto" w:line="240"/>
        <w:jc w:val="left"/>
        <w:rPr>
          <w:lang w:val="en-US"/>
        </w:rPr>
      </w:pPr>
      <w:r>
        <w:rPr>
          <w:sz w:val="24"/>
          <w:lang w:val="en-US"/>
        </w:rPr>
        <w:t>³ès#hó•ë´ÛyÛ?Ý¶?õÀt[•¦mÏð²J´kÏ€ ¥‡?´ôú®%Ñ??¥b?²6?KŽ¼•U-^˜FLîVMM—ÔãŠ</w:t>
        <w:tab/>
        <w:t>EUt?ï</w:t>
      </w:r>
    </w:p>
    <w:p>
      <w:pPr>
        <w:pStyle w:val="Normal"/>
        <w:bidi w:val="0"/>
        <w:spacing w:lineRule="auto" w:line="240"/>
        <w:jc w:val="left"/>
        <w:rPr>
          <w:lang w:val="en-US"/>
        </w:rPr>
      </w:pPr>
      <w:r>
        <w:rPr>
          <w:sz w:val="24"/>
          <w:lang w:val="en-US"/>
        </w:rPr>
        <w:t>9¶WÒ?œ˜½?í*J†·÷!/“?²Ücí?‰?'•X*??mß?çêÃcZêFá!ß÷ß¿Ã?)z?¸?’À0pm¬~Á{Íï¿B`ê·ã?'×p?JFI?00Ìb</w:t>
      </w:r>
    </w:p>
    <w:p>
      <w:pPr>
        <w:pStyle w:val="Normal"/>
        <w:bidi w:val="0"/>
        <w:spacing w:lineRule="auto" w:line="240"/>
        <w:jc w:val="left"/>
        <w:rPr>
          <w:lang w:val="en-US"/>
        </w:rPr>
      </w:pPr>
      <w:r>
        <w:rPr>
          <w:sz w:val="24"/>
          <w:lang w:val="en-US"/>
        </w:rPr>
        <w:t>;¶m·YùO¾?w¯½ÜkLÔÒ?y¯9OûÛù?Sñ#ÜÕ«šÑþ™ƒòŠ?kÌòÝ??*€ƒißúçYþÄ?Â_ƒ¼á&gt;§HjŠ*/0pRG?‰??Â@ß~ÿ°Ÿ</w:t>
        <w:softHyphen/>
        <w:t>x¨Ð¯›…±„¹?Ñ~ÈkÎ</w:t>
      </w:r>
    </w:p>
    <w:p>
      <w:pPr>
        <w:pStyle w:val="Normal"/>
        <w:bidi w:val="0"/>
        <w:spacing w:lineRule="auto" w:line="240"/>
        <w:jc w:val="left"/>
        <w:rPr>
          <w:lang w:val="en-US"/>
        </w:rPr>
      </w:pPr>
      <w:r>
        <w:rPr>
          <w:sz w:val="24"/>
          <w:lang w:val="en-US"/>
        </w:rPr>
        <w:t>u</w:t>
      </w:r>
    </w:p>
    <w:p>
      <w:pPr>
        <w:pStyle w:val="Normal"/>
        <w:bidi w:val="0"/>
        <w:spacing w:lineRule="auto" w:line="240"/>
        <w:jc w:val="left"/>
        <w:rPr>
          <w:lang w:val="en-US"/>
        </w:rPr>
      </w:pPr>
      <w:r>
        <w:rPr>
          <w:sz w:val="24"/>
          <w:lang w:val="en-US"/>
        </w:rPr>
        <w:t>‡</w:t>
      </w:r>
      <w:r>
        <w:rPr>
          <w:sz w:val="24"/>
          <w:lang w:val="en-US"/>
        </w:rPr>
        <w:t>4?½IDâÛT?r–fkÚ??‘l?ÜV’?1"/²½ËC_ìç#Xo~çfƒÙmVŠR0!ÏÚQvÓØÛ</w:t>
      </w:r>
    </w:p>
    <w:p>
      <w:pPr>
        <w:pStyle w:val="Normal"/>
        <w:bidi w:val="0"/>
        <w:spacing w:lineRule="auto" w:line="240"/>
        <w:jc w:val="left"/>
        <w:rPr>
          <w:lang w:val="en-US"/>
        </w:rPr>
      </w:pPr>
      <w:r>
        <w:rPr>
          <w:sz w:val="24"/>
          <w:lang w:val="en-US"/>
        </w:rPr>
        <w:t>F?ùmšT·çä&gt;JõŸið¢ª?¢´ƒ&gt;?`!7M—‘? È?«D?°)˜?x¹,–?£îè??žì?%†?yg‡Ù÷?šB5?¬é*{–\d•-$;áoyµMV?*?&amp;8Cp8;?SÍ‚óS?ˆQ»nì”Wb=ˆ]?å?TpÛ%„5?T6$NÚ??®¢Û3ùMÓ’Ð=ø?Ja?ñQÆ–ržŠjqâöÄÛ?ÜŒ:?8âKÛÝ©/?'–ê?ÏÞ°?/4VÄüÎl±|Å</w:t>
      </w:r>
    </w:p>
    <w:p>
      <w:pPr>
        <w:pStyle w:val="Normal"/>
        <w:bidi w:val="0"/>
        <w:spacing w:lineRule="auto" w:line="240"/>
        <w:jc w:val="left"/>
        <w:rPr>
          <w:lang w:val="en-US"/>
        </w:rPr>
      </w:pPr>
      <w:r>
        <w:rPr>
          <w:sz w:val="24"/>
          <w:lang w:val="en-US"/>
        </w:rPr>
        <w:t>e&lt;0ojNÆ"ß’JóÈS$Q?ÒŽŠ¹˜"¶b?Ý¸oàa$xHß¸#M¯o1^'kêÆ¶[Ž»*”¾wºOÓ—ÿ ’?1¤?ÃŒ¡Û3PáÉ~Ïôÿ?¤¿B&l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8 0 obj&lt;&lt;/Type/Page/Contents 99 0 R/Group&lt;&lt;/Type/Group/CS/DeviceRGB/S/Transparency&gt;&gt;/MediaBox[ 0 0 396.960000 612]/Parent 2 0 R/Resources&lt;&lt;/ExtGState&lt;&lt;/GS7 7 0 R/GS8 8 0 R&gt;&gt;/Font&lt;&lt;/F1 5 0 R/F6 31 0 R&gt;&gt;/ProcSet[/PDF/Text/ImageB/ImageC/ImageI]&gt;&gt;/StructParents 3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99 0 obj&lt;&lt;/Filter/FlateDecode/Length 239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Ü¶?~7àÿ G-È"uG?NÚ´)P ?5‡´?\‰»â‰VÒ‘(»ûïÏ\È½Ä—5Œµ†?^†Ã¹|Ã›»ÉšªmðóÏ7wÖªºÕMðíæ~?ÿ¹¹ßúæ‹Úš^Y3ô7-k‹]¿kÕèéö6øðËÇàÃýõÕÍ'???e2¸ß\_‰ †???I”¤iåy$òà~?ã~û«?¶óõU?l©UºÖo×WßÂ`õOpÿÇõÕ¯°âÿ®¯þs}?üúçÇ ¸ù‚Âýùñó/A|²©ß&amp;—Q?Ã6I?•’¶ù?ÎÚ?«÷e8NÃ¨§n?AKˆðsß8?ì</w:t>
      </w:r>
    </w:p>
    <w:p>
      <w:pPr>
        <w:pStyle w:val="Normal"/>
        <w:bidi w:val="0"/>
        <w:spacing w:lineRule="auto" w:line="240"/>
        <w:jc w:val="left"/>
        <w:rPr>
          <w:lang w:val="en-US"/>
        </w:rPr>
      </w:pPr>
      <w:r>
        <w:rPr>
          <w:sz w:val="24"/>
          <w:lang w:val="en-US"/>
        </w:rPr>
        <w:t>þ·zâæã05Ø1¿ƒv??KŸÝ2ó"</w:t>
        <w:softHyphen/>
        <w:t>zÐ&lt;p</w:t>
        <w:softHyphen/>
        <w:t>õ</w:t>
      </w:r>
    </w:p>
    <w:p>
      <w:pPr>
        <w:pStyle w:val="Normal"/>
        <w:bidi w:val="0"/>
        <w:spacing w:lineRule="auto" w:line="240"/>
        <w:jc w:val="left"/>
        <w:rPr>
          <w:lang w:val="en-US"/>
        </w:rPr>
      </w:pPr>
      <w:r>
        <w:rPr>
          <w:sz w:val="24"/>
          <w:lang w:val="en-US"/>
        </w:rPr>
        <w:t>–</w:t>
      </w:r>
      <w:r>
        <w:rPr>
          <w:sz w:val="24"/>
          <w:lang w:val="en-US"/>
        </w:rPr>
        <w:t>q«ÌÃN[l·¦ßr—m?-}z”çd•qT9QkµÌ rØQ„</w:t>
      </w:r>
    </w:p>
    <w:p>
      <w:pPr>
        <w:pStyle w:val="Normal"/>
        <w:bidi w:val="0"/>
        <w:spacing w:lineRule="auto" w:line="240"/>
        <w:jc w:val="left"/>
        <w:rPr>
          <w:lang w:val="en-US"/>
        </w:rPr>
      </w:pPr>
      <w:r>
        <w:rPr>
          <w:sz w:val="24"/>
          <w:lang w:val="en-US"/>
        </w:rPr>
        <w:t>?IøÝô</w:t>
      </w:r>
    </w:p>
    <w:p>
      <w:pPr>
        <w:pStyle w:val="Normal"/>
        <w:bidi w:val="0"/>
        <w:spacing w:lineRule="auto" w:line="240"/>
        <w:jc w:val="left"/>
        <w:rPr>
          <w:lang w:val="en-US"/>
        </w:rPr>
      </w:pPr>
      <w:r>
        <w:rPr>
          <w:sz w:val="24"/>
          <w:lang w:val="en-US"/>
        </w:rPr>
        <w:t>¯‚</w:t>
        <w:softHyphen/>
        <w:t>aÃßn?fìÕ=lwd¯µ}Ô?Eª$ìO?2GCk2õ±c=4ûãDÕ7L?&amp;½.sœGUIB?q?Ç)Ðõ·pl÷³©U?K¥%í?</w:t>
        <w:softHyphen/>
        <w:t>„Ä-2?Þ·†t</w:t>
      </w:r>
    </w:p>
    <w:p>
      <w:pPr>
        <w:pStyle w:val="Normal"/>
        <w:bidi w:val="0"/>
        <w:spacing w:lineRule="auto" w:line="240"/>
        <w:jc w:val="left"/>
        <w:rPr>
          <w:lang w:val="en-US"/>
        </w:rPr>
      </w:pPr>
      <w:r>
        <w:rPr>
          <w:sz w:val="24"/>
          <w:lang w:val="en-US"/>
        </w:rPr>
        <w:t>œaãä€îzXpÌ4kÇ432â°QýVOÈ?–9bÞ×V÷Ç©x7Ï‹</w:t>
        <w:tab/>
        <w:t>2Feq.&amp;IØªqÔý¼ª.0</w:t>
        <w:softHyphen/>
        <w:t>’(ÎŸœp</w:t>
        <w:softHyphen/>
        <w:t>ñŠV Ï?®â»šv«4Tï‚G0Š?®¯?†¾Û?ª†îZ60?¨(ø°Xàã°z…Úî??LºÛcçÐ¿AãiQE2?=Š±?¡Râ°?ÐtSIÛ?!B”?9£šg¦?Y$s;õÈÄŒ–</w:t>
        <w:softHyphen/>
        <w:t>öl°ÐFƒeJñ?Üe?z^|nU×q·éOV³</w:t>
        <w:softHyphen/>
        <w:t>q{&lt;ªý¥Cä?D?gë;õ?ÅL¤?—‘??nè(‰LØŸœ/!ggfö?ÿwh?×?ã¦Ô</w:t>
        <w:tab/>
        <w:t>*=ŒwŽ‚??K®ýº\™ˆR??Á{¼mQIÒñNY:ø{E1#IÃß—?)Y$yØè?Ý¡</w:t>
      </w:r>
    </w:p>
    <w:p>
      <w:pPr>
        <w:pStyle w:val="Normal"/>
        <w:bidi w:val="0"/>
        <w:spacing w:lineRule="auto" w:line="240"/>
        <w:jc w:val="left"/>
        <w:rPr>
          <w:lang w:val="en-US"/>
        </w:rPr>
      </w:pPr>
      <w:r>
        <w:rPr>
          <w:sz w:val="24"/>
          <w:lang w:val="en-US"/>
        </w:rPr>
        <w:t>#ØÓN÷–??[0?»ýÓ</w:t>
      </w:r>
    </w:p>
    <w:p>
      <w:pPr>
        <w:pStyle w:val="Normal"/>
        <w:bidi w:val="0"/>
        <w:spacing w:lineRule="auto" w:line="240"/>
        <w:jc w:val="left"/>
        <w:rPr>
          <w:lang w:val="en-US"/>
        </w:rPr>
      </w:pPr>
      <w:r>
        <w:rPr>
          <w:sz w:val="24"/>
          <w:lang w:val="en-US"/>
        </w:rPr>
        <w:t>Øï;×Ã~&amp;$P4µsýNõHâå½.mRDiq"</w:t>
        <w:softHyphen/>
        <w:t>³ÍÙNæáÅÉU?G&lt;ŸÌvÄ:Ï$Þ+??¹4„~Ö%6Yh?¡›¥¦ðï8s;,]ã?=ècrôúâ!d?eÙÉ!’2%qê¡¯õÔëfõž"‡L«ðÑØ?ÉÍM??R</w:t>
        <w:softHyphen/>
        <w:t>ûaU†ÓŽâ</w:t>
      </w:r>
    </w:p>
    <w:p>
      <w:pPr>
        <w:pStyle w:val="Normal"/>
        <w:bidi w:val="0"/>
        <w:spacing w:lineRule="auto" w:line="240"/>
        <w:jc w:val="left"/>
        <w:rPr>
          <w:lang w:val="en-US"/>
        </w:rPr>
      </w:pPr>
      <w:r>
        <w:rPr>
          <w:sz w:val="24"/>
          <w:lang w:val="en-US"/>
        </w:rPr>
        <w:t>òÖ‹õ¼?ŒqvÝç³]ÌÃeÁq`2î?½!N§q?åÉSµß³²p™-]sYà&gt;“?Å‚</w:t>
        <w:tab/>
        <w:t>†Úw²Y?qN”?¹š(K0øÚÐID?;»{ç‡°Ñ?EŽKp&gt;zUÞ?n¼?§7}ÔŠ(PÏ³ièÂ¤(½^‚?</w:t>
        <w:tab/>
        <w:t>æ&lt;</w:t>
      </w:r>
    </w:p>
    <w:p>
      <w:pPr>
        <w:pStyle w:val="Normal"/>
        <w:bidi w:val="0"/>
        <w:spacing w:lineRule="auto" w:line="240"/>
        <w:jc w:val="left"/>
        <w:rPr>
          <w:lang w:val="en-US"/>
        </w:rPr>
      </w:pPr>
      <w:r>
        <w:rPr>
          <w:sz w:val="24"/>
          <w:lang w:val="en-US"/>
        </w:rPr>
        <w:t>¨’q2Ê??[O±É E&gt;0Œ?????2æQ×fcêKB–"*ª?¥ÆUî</w:t>
        <w:softHyphen/>
        <w:t>²Öä6I?^Nîž$ÞO˜Ôfrt½tÖ&lt;8Ë|~C</w:t>
        <w:tab/>
        <w:t>i6?g?²V?</w:t>
      </w:r>
    </w:p>
    <w:p>
      <w:pPr>
        <w:pStyle w:val="Normal"/>
        <w:bidi w:val="0"/>
        <w:spacing w:lineRule="auto" w:line="240"/>
        <w:jc w:val="left"/>
        <w:rPr>
          <w:lang w:val="en-US"/>
        </w:rPr>
      </w:pPr>
      <w:r>
        <w:rPr>
          <w:sz w:val="24"/>
          <w:lang w:val="en-US"/>
        </w:rPr>
        <w:t>Å5\F÷jÝi×€¼k?è`Í¢ºÙI‚çõ?å?¦?Žq?—?Ý™?…HÃq˜</w:t>
      </w:r>
    </w:p>
    <w:p>
      <w:pPr>
        <w:pStyle w:val="Normal"/>
        <w:bidi w:val="0"/>
        <w:spacing w:lineRule="auto" w:line="240"/>
        <w:jc w:val="left"/>
        <w:rPr>
          <w:lang w:val="en-US"/>
        </w:rPr>
      </w:pPr>
      <w:r>
        <w:rPr>
          <w:sz w:val="24"/>
          <w:lang w:val="en-US"/>
        </w:rPr>
        <w:t>HKj›]?¹????Ì†ç%Ç~¾#ìšÌ¶µ®÷?³‡r¨&amp;</w:t>
        <w:tab/>
        <w:t>¿2&lt;I&lt;dÁ?Ó½%«'Y?U™?ÝmVä!!B&amp;}˜??œÔ*?</w:t>
      </w:r>
    </w:p>
    <w:p>
      <w:pPr>
        <w:pStyle w:val="Normal"/>
        <w:bidi w:val="0"/>
        <w:spacing w:lineRule="auto" w:line="240"/>
        <w:jc w:val="left"/>
        <w:rPr>
          <w:lang w:val="en-US"/>
        </w:rPr>
      </w:pPr>
      <w:r>
        <w:rPr>
          <w:sz w:val="24"/>
          <w:lang w:val="en-US"/>
        </w:rPr>
        <w:t>[j„œ‡b[£é@Eæò?²—~3Pœ?E?R†drÍ˜Éa?ÞáM’¦q$²gB ˜cOÞ^¤Îm€ØËdatQf&amp;áž?šf?B?ï¼Ôn€â?%5$ÜÑq]îàäè¢Tá²ïëRË&lt;’É©íÕ€HñàYæ£?’»{$Áý&amp;G#NˆÃÈµ&gt;oœ·aÃ‰-²”oâpÀS/9D?&lt;;?ê[8ù}?Ÿ?•f!OörÌ¿çkÝ|ÊŸÁúþ¸BFÒ!ÛŸáŠŠ8ÎJøe@„¯€ï?x|rû^?1ŒÈ`DúÁqsÇÉ*ä$xÅ's%¯?òóÅaÔ</w:t>
        <w:softHyphen/>
        <w:t> µ¤kºÅ?pòq£??OS?~’7?.•æ·Bøe„?</w:t>
        <w:softHyphen/>
        <w:t>tB?gBßñH?Ë?àd§OÈa‘ÒŠ×øPœ?/¯ü¨ôd—ŒgÀˆ?õý\måô-«2JžÇ?ËvÛi?Ñ?²ø?9†ÄDÏà</w:t>
      </w:r>
    </w:p>
    <w:p>
      <w:pPr>
        <w:pStyle w:val="Normal"/>
        <w:bidi w:val="0"/>
        <w:spacing w:lineRule="auto" w:line="240"/>
        <w:jc w:val="left"/>
        <w:rPr>
          <w:lang w:val="en-US"/>
        </w:rPr>
      </w:pPr>
      <w:r>
        <w:rPr>
          <w:sz w:val="24"/>
          <w:lang w:val="en-US"/>
        </w:rPr>
        <w:t>I&amp;D…è®r·N€û|v¨B?[ÅYLm?¤?È[?BkëúG=Œ”^/?Y¦Qú??°C?‘í…Éeõd2{ÕénOªFñLÕXÈ(?l?W?</w:t>
        <w:tab/>
        <w:t>?ºïÈª‚Á?ø:gãÜåà*§?ëÊ???å%œý?rªŸØ?³þq?#(}2ïÑ`Àcç§Yo</w:t>
        <w:tab/>
        <w:t>€2?¯ÍŽå‰,ù®ÕÚtÆbÈ‚</w:t>
      </w:r>
    </w:p>
    <w:p>
      <w:pPr>
        <w:pStyle w:val="Normal"/>
        <w:bidi w:val="0"/>
        <w:spacing w:lineRule="auto" w:line="240"/>
        <w:jc w:val="left"/>
        <w:rPr>
          <w:lang w:val="en-US"/>
        </w:rPr>
      </w:pPr>
      <w:r>
        <w:rPr>
          <w:sz w:val="24"/>
          <w:lang w:val="en-US"/>
        </w:rPr>
        <w:t>’</w:t>
      </w:r>
      <w:r>
        <w:rPr>
          <w:sz w:val="24"/>
          <w:lang w:val="en-US"/>
        </w:rPr>
        <w:t>@2?‚</w:t>
      </w:r>
    </w:p>
    <w:p>
      <w:pPr>
        <w:pStyle w:val="Normal"/>
        <w:bidi w:val="0"/>
        <w:spacing w:lineRule="auto" w:line="240"/>
        <w:jc w:val="left"/>
        <w:rPr>
          <w:lang w:val="en-US"/>
        </w:rPr>
      </w:pPr>
      <w:r>
        <w:rPr>
          <w:sz w:val="24"/>
          <w:lang w:val="en-US"/>
        </w:rPr>
        <w:t>ÊúÙba?™?BŸëÅÜ„m?ør‘Ò?L?;H?LR`¤º?¥rC!!@j´/??°Ãª:?‘+?2ª™×ð•ì?Ï›Â×G)(Ñ»†â &lt;Aä€©{e—‰ñ?pXçP¸}?ÈêžÏxL?‚&gt;?õ</w:t>
        <w:tab/>
        <w:t>î0?0¿:.iüNê’¼²Œ²ƒ¼jÿŽ¼kâ</w:t>
        <w:tab/>
        <w:t>—IŒæƒõ¸êk–?Õ½ï®ÀÈñ$B¿I»Aó²¡?ÚÔ?²?%SìV„¿HÉö?‚z/UeR¤Q.?ºe@_aýÍFàñ'º÷?÷?ÿêb;îäTy@ë0Õ?â?k;??P¹£à2é&gt;bîWý?ô</w:t>
      </w:r>
    </w:p>
    <w:p>
      <w:pPr>
        <w:pStyle w:val="Normal"/>
        <w:bidi w:val="0"/>
        <w:spacing w:lineRule="auto" w:line="240"/>
        <w:jc w:val="left"/>
        <w:rPr>
          <w:lang w:val="en-US"/>
        </w:rPr>
      </w:pPr>
      <w:r>
        <w:rPr>
          <w:sz w:val="24"/>
          <w:lang w:val="en-US"/>
        </w:rPr>
        <w:t>q8Êóg?´BJ5=˜;Æ)²Ž`Å€J‘m¡dt³;,¾¿ƒ</w:t>
        <w:tab/>
        <w:t>R</w:t>
      </w:r>
    </w:p>
    <w:p>
      <w:pPr>
        <w:pStyle w:val="Normal"/>
        <w:bidi w:val="0"/>
        <w:spacing w:lineRule="auto" w:line="240"/>
        <w:jc w:val="left"/>
        <w:rPr>
          <w:lang w:val="en-US"/>
        </w:rPr>
      </w:pPr>
      <w:r>
        <w:rPr>
          <w:sz w:val="24"/>
          <w:lang w:val="en-US"/>
        </w:rPr>
        <w:t>?ýP³‘???þ;À”—Ì:ID”&lt;‘ÃÅØöRˆƒ ??é?îd9ß‹&lt;?$ ?«xê±wÔzhc¦¼pFî8Æ?QîKVÅuDž…S»·íÎ?éŸäï?…„@èžÍ‚Ó0&lt;éŽbþÜšñ'?j”9\?ÃäÑ÷Sè¥ŒŒÚ</w:t>
        <w:tab/>
        <w:t>Qz@Â/4³{¿ÁêÑNC¿Õx?ü¸ÆÁ†mdÂ—?yÉ,DVFgh¾Y&amp;÷?'Ó#â&amp;ÚL‡ÚûP…?4lÝ½?&lt;?¹Hð?,«·³kÕÎ-pX38B¹ïvÒÊ¾!ˆ‰4õÏQ ¨v</w:t>
      </w:r>
    </w:p>
    <w:p>
      <w:pPr>
        <w:pStyle w:val="Normal"/>
        <w:bidi w:val="0"/>
        <w:spacing w:lineRule="auto" w:line="240"/>
        <w:jc w:val="left"/>
        <w:rPr>
          <w:lang w:val="en-US"/>
        </w:rPr>
      </w:pPr>
      <w:r>
        <w:rPr>
          <w:sz w:val="24"/>
          <w:lang w:val="en-US"/>
        </w:rPr>
        <w:t>?l‚CÙ¸÷</w:t>
        <w:tab/>
        <w:t>Ão?ôlvcç?€ÌL</w:t>
        <w:softHyphen/>
        <w:t>??Ì!/Í?ã&lt;Ÿ?X?Á?EÅ???ç^??ŒÜ?{eb²PýïKøÜúÊl?±=???ñ?Ø???ÔëPÀ?´´b$</w:t>
      </w:r>
    </w:p>
    <w:p>
      <w:pPr>
        <w:pStyle w:val="Normal"/>
        <w:bidi w:val="0"/>
        <w:spacing w:lineRule="auto" w:line="240"/>
        <w:jc w:val="left"/>
        <w:rPr>
          <w:lang w:val="en-US"/>
        </w:rPr>
      </w:pPr>
      <w:r>
        <w:rPr>
          <w:sz w:val="24"/>
          <w:lang w:val="en-US"/>
        </w:rPr>
        <w:t>uïÒkzK??alÈ¥Ç?™ü¶xùéNˆ"?é??ÅçÈ?o?_â`QÝi?ü hñ9¯Q˜?!ê½„8d,?amp?qÈ—?‡€???ñÙ:gšù«ÿ…&lt;Ë÷^Øõ?µÅXƒP¼??nSR•±¯ dì??½âðlÓC?4ÖñÕŠâúÒ¿Å€?qÅþùŽ·*âp;ðî…p??v®µçBHñÆdU¸Þ;?È¾?¿áSa‡?™8›Âq?5Œ??E|ÜÐg“?Tþå6ð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0 0 obj&lt;&lt;/Type/Page/Contents 101 0 R/Group&lt;&lt;/Type/Group/CS/DeviceRGB/S/Transparency&gt;&gt;/MediaBox[ 0 0 396.960000 612]/Parent 2 0 R/Resources&lt;&lt;/Font&lt;&lt;/F1 5 0 R/F6 31 0 R&gt;&gt;/ProcSet[/PDF/Text/ImageB/ImageC/ImageI]&gt;&gt;/StructParents 3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1 0 obj&lt;&lt;/Filter/FlateDecode/Length 24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nã8ò? ÿ £?¤?‘¢^ØF€N¦{·??`?k`?Á?d›¶„‘%?q{ÿxOû[/Ú²ã¤FZd±X¬*Ö“yøÒ</w:t>
      </w:r>
    </w:p>
    <w:p>
      <w:pPr>
        <w:pStyle w:val="Normal"/>
        <w:bidi w:val="0"/>
        <w:spacing w:lineRule="auto" w:line="240"/>
        <w:jc w:val="left"/>
        <w:rPr>
          <w:lang w:val="en-US"/>
        </w:rPr>
      </w:pPr>
      <w:r>
        <w:rPr>
          <w:sz w:val="24"/>
          <w:lang w:val="en-US"/>
        </w:rPr>
        <w:t>ÕªXÞçÏ?_†¡X”vé½&lt;ÌÚí??³ýÖ&gt;üV¬«¦?ª¶yø÷8??ô?[,m÷øè=ýòì=Íno?¾)O© ÖÞlu{£¼?þ)/‰ƒ01^œ$J¼Ùæö&amp;ôÖøßßoo^|ïî?oöÏÛ›¯°ÿ¯Û›ÝÞx_}ö¼‡ß•_Ÿ¿ÿâ…“#?ÑØ?¡?¢‘</w:t>
        <w:tab/>
        <w:t>2MD½Oa?†Qf¼ÙâÅ_”U½ìls÷IÃ?ŸRíïª¡ÄQäÛÚnl3?Ý?ç±oïTèÝ~(7û?AÆÿ¾bÔ¶©÷Ù?Ý„Ó)+??3é</w:t>
        <w:tab/>
        <w:t>+!ñ?gô¸Yù5?¡ü¢k@©Dwh½w¨9Át?äDìÅ_?ò'+ß</w:t>
      </w:r>
    </w:p>
    <w:p>
      <w:pPr>
        <w:pStyle w:val="Normal"/>
        <w:bidi w:val="0"/>
        <w:spacing w:lineRule="auto" w:line="240"/>
        <w:jc w:val="left"/>
        <w:rPr>
          <w:lang w:val="en-US"/>
        </w:rPr>
      </w:pPr>
      <w:r>
        <w:rPr>
          <w:sz w:val="24"/>
          <w:lang w:val="en-US"/>
        </w:rPr>
        <w:t>“</w:t>
      </w:r>
      <w:r>
        <w:rPr>
          <w:sz w:val="24"/>
          <w:lang w:val="en-US"/>
        </w:rPr>
        <w:t>4</w:t>
      </w:r>
    </w:p>
    <w:p>
      <w:pPr>
        <w:pStyle w:val="Normal"/>
        <w:bidi w:val="0"/>
        <w:spacing w:lineRule="auto" w:line="240"/>
        <w:jc w:val="left"/>
        <w:rPr>
          <w:lang w:val="en-US"/>
        </w:rPr>
      </w:pPr>
      <w:r>
        <w:rPr>
          <w:sz w:val="24"/>
          <w:lang w:val="en-US"/>
        </w:rPr>
        <w:t>I"d]V‡ÒV?Ž3u?ÿ^Öúvc‡²jÖ?üWK</w:t>
      </w:r>
    </w:p>
    <w:p>
      <w:pPr>
        <w:pStyle w:val="Normal"/>
        <w:bidi w:val="0"/>
        <w:spacing w:lineRule="auto" w:line="240"/>
        <w:jc w:val="left"/>
        <w:rPr>
          <w:lang w:val="en-US"/>
        </w:rPr>
      </w:pPr>
      <w:r>
        <w:rPr>
          <w:sz w:val="24"/>
          <w:lang w:val="en-US"/>
        </w:rPr>
        <w:t>ÐYè/«ÕÊ?ú€lþŒ³0</w:t>
        <w:tab/>
        <w:t>òLXÛµc"©4?ñªÞÊ¸jh"S?</w:t>
      </w:r>
    </w:p>
    <w:p>
      <w:pPr>
        <w:pStyle w:val="Normal"/>
        <w:bidi w:val="0"/>
        <w:spacing w:lineRule="auto" w:line="240"/>
        <w:jc w:val="left"/>
        <w:rPr>
          <w:lang w:val="en-US"/>
        </w:rPr>
      </w:pPr>
      <w:r>
        <w:rPr>
          <w:sz w:val="24"/>
          <w:lang w:val="en-US"/>
        </w:rPr>
        <w:t>eá U/°±?‹: IìÏJ»—á”nû</w:t>
      </w:r>
    </w:p>
    <w:p>
      <w:pPr>
        <w:pStyle w:val="Normal"/>
        <w:bidi w:val="0"/>
        <w:spacing w:lineRule="auto" w:line="240"/>
        <w:jc w:val="left"/>
        <w:rPr>
          <w:lang w:val="en-US"/>
        </w:rPr>
      </w:pPr>
      <w:r>
        <w:rPr>
          <w:sz w:val="24"/>
          <w:lang w:val="en-US"/>
        </w:rPr>
        <w:t>ßÐ·Ý?„pgý„I“G`tÂäŸUƒ´´Îýv%ƒ’.½x</w:t>
        <w:softHyphen/>
        <w:t>?Û÷?Ë|Öf1È´®^qny9e™pïPZÖ“ mæ=Š Uæÿn?ZÔµS5Ì˜ð«=?TõWhÚ¤y ?±(°m“‘Y•–Ù¾‹ü#k?†€=â&amp;aÖ?</w:t>
      </w:r>
    </w:p>
    <w:p>
      <w:pPr>
        <w:pStyle w:val="Normal"/>
        <w:bidi w:val="0"/>
        <w:spacing w:lineRule="auto" w:line="240"/>
        <w:jc w:val="left"/>
        <w:rPr>
          <w:lang w:val="en-US"/>
        </w:rPr>
      </w:pPr>
      <w:r>
        <w:rPr>
          <w:sz w:val="24"/>
          <w:lang w:val="en-US"/>
        </w:rPr>
        <w:t>Úo?eYìï?P°RTJì?p?z¿SÚ_</w:t>
      </w:r>
    </w:p>
    <w:p>
      <w:pPr>
        <w:pStyle w:val="Normal"/>
        <w:bidi w:val="0"/>
        <w:spacing w:lineRule="auto" w:line="240"/>
        <w:jc w:val="left"/>
        <w:rPr>
          <w:lang w:val="en-US"/>
        </w:rPr>
      </w:pPr>
      <w:r>
        <w:rPr>
          <w:sz w:val="24"/>
          <w:lang w:val="en-US"/>
        </w:rPr>
        <w:t>áùTÒ?¥xå{¸3~p?àü‘™:Åï¥E=ÆFƒ‘¾³Y…a?gÓÍ/&gt;Û3íDó.?df’ÆQx°}\?,˜ú=MBQ?ŽVíH{–Å€??dÂÆªí~&amp;E¬?s)ÊXô!ò+ eŒ¿?ûjQÔ8‰?6GÐ‰åØó¬³›‚Œ</w:t>
        <w:tab/>
        <w:t>vðW“Ÿ?&lt;œ?Ë0?³</w:t>
        <w:softHyphen/>
        <w:t>^«åX`?«Æc”b?šhº·Mo{q¨©s®:d§=ú¥³FšnFœ89?"ñòìü‡oÉ…`¯£(ˆó)7/ŸÃð)z&lt;ß|)Sh??Jlöq#fØª÷?v‹a?!¬^c‹?X‹…¬-Ð\”6~Ë?PQ#?»'MéˆMƒ`}YlY™°¥ €DþƒSÀÚP?ÀÉ?ù?x?RÂ§Ìèø¹</w:t>
      </w:r>
    </w:p>
    <w:p>
      <w:pPr>
        <w:pStyle w:val="Normal"/>
        <w:bidi w:val="0"/>
        <w:spacing w:lineRule="auto" w:line="240"/>
        <w:jc w:val="left"/>
        <w:rPr>
          <w:lang w:val="en-US"/>
        </w:rPr>
      </w:pPr>
      <w:r>
        <w:rPr>
          <w:sz w:val="24"/>
          <w:lang w:val="en-US"/>
        </w:rPr>
        <w:t>ó ‰œ?ÄW™G?úä–Ì&amp;Æ#6i^*¶ÛÎ.ªâ?? H(-ðºzÏÛ2?Äéé?bì2&lt;A9'çtt|è÷[&lt;®®þÃÑ??«gŒvÅØ?Ê?åqª¾…ž»+Û?ßzÎ³Êñ.ó7 †9|-8^ð?}</w:t>
      </w:r>
    </w:p>
    <w:p>
      <w:pPr>
        <w:pStyle w:val="Normal"/>
        <w:bidi w:val="0"/>
        <w:spacing w:lineRule="auto" w:line="240"/>
        <w:jc w:val="left"/>
        <w:rPr>
          <w:lang w:val="en-US"/>
        </w:rPr>
      </w:pPr>
      <w:r>
        <w:rPr>
          <w:sz w:val="24"/>
          <w:lang w:val="en-US"/>
        </w:rPr>
        <w:t>AÄÄ'ôÙ/¦?ÞÔ?êB</w:t>
        <w:softHyphen/>
        <w:t>‘??CÀi?QÀ)h?ÞL‘4Jý?)+ÊðÎ?Aý??WÒ,÷)¯rX†Yµ´…[(9ÝÀp¾—Á²+v?Q(c5?T{…‘GI?Äê˜3tÆI£€ú®?ª??3?—¾¿S†®Óä"…ÉØãú¾Ú íTu1ðBê? ,+Š?Û¶¯†J8L%¹šœ?)T+‚çTeCü˜÷8:»ªrÜ°ÅÇ!¤¢Iù?‡TÍÐÊÒD½°0n?kk»{??#?FDDm»½[Ã??½</w:t>
        <w:tab/>
        <w:t>DÍ³²kÇuyåFyº?ì?‰Bñ%?H3(!ß«?U”?:?%óÞ‘Êè@EgG¶KNÌóYšï?¾uµ?xÄw–aÒ)êp´âïÊÂ~2´L“:¯?ZÇAæ‚(?O?n¶um?ÃHI#AÛ ?BQ?0ài?$?%ÚU???—I =Bàâ??qVLôñ€Žä\—?ÃwÅþšê#‚?“?&lt;¶…â??kšåm?Ì©?„ÂæPñ?(SçõØu?³¡?“ Œ£MõC ?Û^»†’?î</w:t>
      </w:r>
    </w:p>
    <w:p>
      <w:pPr>
        <w:pStyle w:val="Normal"/>
        <w:bidi w:val="0"/>
        <w:spacing w:lineRule="auto" w:line="240"/>
        <w:jc w:val="left"/>
        <w:rPr>
          <w:lang w:val="en-US"/>
        </w:rPr>
      </w:pPr>
      <w:r>
        <w:rPr>
          <w:sz w:val="24"/>
          <w:lang w:val="en-US"/>
        </w:rPr>
        <w:t>žtž?á¥xg%ŽRÆÈ±„†?ŽÃÈ_ŒõP½Bh??H?6p?Ë?çÝ¨ë,æ*47þ¼?OÌ??</w:t>
        <w:softHyphen/>
        <w:t>ò@±@âK?“?ÑÊÇŒgðÍ§Þ)?•ÊÁõÇNFP™-)2â„U¦òrÕ@#,7,W"8~7v› Ž¦Gb«áˆ.@??w8?ç‰ËD°´ ?Þlkö¸¿æ6Ò0Pé1\â?Ü&lt;‰whŠ?©gÇB</w:t>
        <w:tab/>
        <w:t>§•ë?ì?Š8?t?öX&lt;gN?8„î‘«N¸Jª&lt;?¸€!?‡½Tâ;.Žió5Ñ^ÇI ã#û*×Ä:øc×.Ç?ë%&gt;´ƒ8Í?ê&gt;EsCàj)PŸÔæ8Ü¹+Z®hß‘Ìd‹Da?^— 4D²(šš‘‹LT1ð÷Ð®òÔeIðP?Ö&lt;™K‘B?l—ltŽsŠ,?‚Œ†7…?Û+?&gt;æRgh€ç</w:t>
        <w:softHyphen/>
        <w:t>?$¼¾š×öþŽÒ¦RÐ‚Y:??ç,Dœ*E±,0rx«?;B??»ãºŒ¨~”àˆ¨Î¯ˆæ{o?)Ö²'lJsH}‚¼ÎM'xc €§«&lt;B™ ™Æ§0Oˆò1[˜ã[?wÜRr¯…†íØ¦ø“?é?äv'ý?Éü7?Rå?ß</w:t>
      </w:r>
    </w:p>
    <w:p>
      <w:pPr>
        <w:pStyle w:val="Normal"/>
        <w:bidi w:val="0"/>
        <w:spacing w:lineRule="auto" w:line="240"/>
        <w:jc w:val="left"/>
        <w:rPr>
          <w:lang w:val="en-US"/>
        </w:rPr>
      </w:pPr>
      <w:r>
        <w:rPr>
          <w:sz w:val="24"/>
          <w:lang w:val="en-US"/>
        </w:rPr>
        <w:t>7˜È¤?¤ÝÞY†J/IN´€bs’ã?”EgYYLÙY?"R?AM±?sgË_¼:º¶,:æS?@²îá?æC6Áó‚Ô\®tAFè:zZ=à¸¨û–ž®È?¤ð‚ƒêÚƒÂ</w:t>
        <w:softHyphen/>
        <w:t>[W„·†•Žð bñˆmBR÷}ø?C©&gt;{±Z¶?TÁ?›v?³y</w:t>
        <w:softHyphen/>
        <w:t>Z)?q6L,¬)þÇO$Ãe???D³?;›ŠN¢?.½ûö¥³4ÐÑ”/0;2</w:t>
      </w:r>
    </w:p>
    <w:p>
      <w:pPr>
        <w:pStyle w:val="Normal"/>
        <w:bidi w:val="0"/>
        <w:spacing w:lineRule="auto" w:line="240"/>
        <w:jc w:val="left"/>
        <w:rPr>
          <w:lang w:val="en-US"/>
        </w:rPr>
      </w:pPr>
      <w:r>
        <w:rPr>
          <w:sz w:val="24"/>
          <w:lang w:val="en-US"/>
        </w:rPr>
        <w:t>¹?aà</w:t>
      </w:r>
    </w:p>
    <w:p>
      <w:pPr>
        <w:pStyle w:val="Normal"/>
        <w:bidi w:val="0"/>
        <w:spacing w:lineRule="auto" w:line="240"/>
        <w:jc w:val="left"/>
        <w:rPr>
          <w:lang w:val="en-US"/>
        </w:rPr>
      </w:pPr>
      <w:r>
        <w:rPr>
          <w:sz w:val="24"/>
          <w:lang w:val="en-US"/>
        </w:rPr>
        <w:t>3Vqvx?sW¥LÌ???â~0š·Ë½çáú¡¦ÄYéL@Añ|F)™?W;×±"F+?ðˆ«Ø6æø¸æÞÎ°ãÜI’??ðñZ®Â??s¼ö«št•På9=ìú&amp;]¥y©SN}²ýQ`ú½Ÿ°5ß;!øM¬ÝUüx#àcVyëB—ùwÊŠÔá‘?øSø…X?FŸTd?br†˜oü‹ãø‹Ãˆ?Ã&lt;ªðóÉžDð??G²7cê&amp;{Tê</w:t>
      </w:r>
    </w:p>
    <w:p>
      <w:pPr>
        <w:pStyle w:val="Normal"/>
        <w:bidi w:val="0"/>
        <w:spacing w:lineRule="auto" w:line="240"/>
        <w:jc w:val="left"/>
        <w:rPr>
          <w:lang w:val="en-US"/>
        </w:rPr>
      </w:pPr>
      <w:r>
        <w:rPr>
          <w:sz w:val="24"/>
          <w:lang w:val="en-US"/>
        </w:rPr>
        <w:t>¶y†ÕXÆß˜?î8bá™„…4žNV?‚øLç</w:t>
      </w:r>
    </w:p>
    <w:p>
      <w:pPr>
        <w:pStyle w:val="Normal"/>
        <w:bidi w:val="0"/>
        <w:spacing w:lineRule="auto" w:line="240"/>
        <w:jc w:val="left"/>
        <w:rPr>
          <w:lang w:val="en-US"/>
        </w:rPr>
      </w:pPr>
      <w:r>
        <w:rPr>
          <w:sz w:val="24"/>
          <w:lang w:val="en-US"/>
        </w:rPr>
        <w:t>?xö³|?·??ï?QX¯œïA&lt;ZÅ}ÏÌ3a¢ìß¦˜O€?=‹ÄÙÎÇ6ªÒ@™ƒÚé x*2*?Õ‡+æ«?æŽŸ¨þdöF‘ï+‘?:*’Îsb’ LgBýL‰</w:t>
      </w:r>
    </w:p>
    <w:p>
      <w:pPr>
        <w:pStyle w:val="Normal"/>
        <w:bidi w:val="0"/>
        <w:spacing w:lineRule="auto" w:line="240"/>
        <w:jc w:val="left"/>
        <w:rPr>
          <w:lang w:val="en-US"/>
        </w:rPr>
      </w:pPr>
      <w:r>
        <w:rPr>
          <w:sz w:val="24"/>
          <w:lang w:val="en-US"/>
        </w:rPr>
        <w:t>¸yŠ§ÊŒÜE&lt;OÕL? fuz?FT?kV?^$</w:t>
        <w:softHyphen/>
        <w:t>hÇë?Å4ÞHþ±’Ã(Ð?ž?ª„UR??JÌ%ÄõóUÎœeA?žž6)wš¦]Ø†ªÈ?z¤Q:µ®Àf?94÷ëbMoÑÜ¨IÇ?RKØÑ‚ì¢°E?X‹</w:t>
        <w:tab/>
        <w:t>?&gt;ð\ó4å¹ô0€ñp.Ï@4yn›Þþ5BÕNÕ?•&amp;TSY?HÃ‰u×Üº¿(?œ"¬‹Z”f</w:t>
      </w:r>
    </w:p>
    <w:p>
      <w:pPr>
        <w:pStyle w:val="Normal"/>
        <w:bidi w:val="0"/>
        <w:spacing w:lineRule="auto" w:line="240"/>
        <w:jc w:val="left"/>
        <w:rPr>
          <w:lang w:val="en-US"/>
        </w:rPr>
      </w:pPr>
      <w:r>
        <w:rPr>
          <w:sz w:val="24"/>
          <w:lang w:val="en-US"/>
        </w:rPr>
        <w:t>—</w:t>
      </w:r>
      <w:r>
        <w:rPr>
          <w:sz w:val="24"/>
          <w:lang w:val="en-US"/>
        </w:rPr>
        <w:t>?qïÙ“Ñÿ?9¥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2 0 obj&lt;&lt;/Type/Page/Contents 103 0 R/Group&lt;&lt;/Type/Group/CS/DeviceRGB/S/Transparency&gt;&gt;/MediaBox[ 0 0 396.960000 612]/Parent 2 0 R/Resources&lt;&lt;/ExtGState&lt;&lt;/GS7 7 0 R/GS8 8 0 R&gt;&gt;/Font&lt;&lt;/F1 5 0 R/F6 31 0 R&gt;&gt;/ProcSet[/PDF/Text/ImageB/ImageC/ImageI]&gt;&gt;/StructParents 3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3 0 obj&lt;&lt;/Filter/FlateDecode/Length 23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Žã¶?¾?`ÞÁ—?ÕX–ÛÅ?»ÓnÏ? @?:À^,z¡ØJl?ÇNmg‚¼}IŠ²“d2ÝEÆ?EQ”D~¤ôð¹?ëµ.FïãÇ‡Ïã¨‹Ê”Þ÷‡çn÷×Ãóqg?þÐ›ºÕcÝµ?îW#²þctiúOŸ¼/¿&lt;z_žïï?¾JOJ?‡ÞóúþNz?ü—^ª„Š"/N?!?ïyr¿ý™z›áþ.ð6ÔÊ¸õÛýÝwß[üå=ÿ÷þîWÐø÷ýÝÿîï¼_ô¼‡?Ð¸ß?Ÿ~ñ‚“IÝ4I(T?Ó¨Hd!MóÝ×½ñ??d ü¦^u»¡VäÕÄï?¦gz§û‘?º…ü5ógéj¿Õ-‹¬Ì¬¯nÇnRC§?õ¦BýóŠ.™??"'‹½@?A”yÏÅw²féu½7,”oÚ¡ëÞÊ,p²¸¢P&amp;R(u¦t?ðj3å…ÍLC‘„`YÀ—7ó¹Ú?°¬Dú?c¿C¥›?ÉÐßèºÅ…Û–¶ŸÂô£®?Rú</w:t>
        <w:softHyphen/>
        <w:t>e¬iÀü%«©ê¢²?5Že¡qß3?Ë?vÑmÍ€Jnlc”‡óÉó™Å±¿îömIŽKŒÔïÖl(öv{:ý8ñ·?ç?«®?Ü÷42Q?Lh§?×AëÚðèƒ›n‹ìý`‡F¾H²Ó½m{š¹?û€&gt; ²ˆ?®Ø7cý¢GÔžƒ!¸†&lt;B«?Ó¼˜Á²õ`Ù#í?Æn?,m×P·…±½õh¿…nÛŽè?v˜ûpà?]Î”‹ì¦µI$òlöXü?¥)Y\Ö½)Ææ?zãÀ§°ˆ¥¯Û#ÎÐµ8_?ú¦?ŒXÈÐ·ÝO[2??ÆXÆXéÑR?c?éJ¿pE+í¹eýdÝ¹6ù)Ì®ß³ó±?Ar?,.È#ic|Éî?mm?EU7å</w:t>
        <w:tab/>
        <w:t>ûP?^l±?XWÀoÝ4³Ìˆž?¤?³ÚÒòL¹/4y?þ1ÂŽû&lt;ØïZ÷ï±_¥BÊù,ÂÌÂ?ø?ª?ìÐã5´?”¯?È&lt;$??0àøE??Ô·¦?‡’€‘¦/ÌŽ¢©[{?e´?žF”òì†oúî@Øø¶á!Ìž_Úx?Å3ºF.ü€xÑm=T®#?ï*õñgî4/¦?ŽÕ…a°„õ~06®£Èÿfn™?ä"L?I¶?Ìiì7F?4É4µž-Ó??~½&amp;?íM;ÖztþŠ}µ“®º?S?(@Yo6ö€K??Û?&amp;Ôû*xÔ7ó?WPy,T|b6b€TŠÍPŒ_ðµÀì¸?d?ãd5&amp;.¿?ÐÝAÐ²?£$PäÆ¼ÇÐ&lt;ÔcE$¦¥Öô‹ü¦‘™?‘::Nwh?¢ôâCè·„^‰"õ¤rJ?×\9ŽE&amp;Ï”[Ÿj7Ã’??ó?¥™Ò6Øö?ÑiN]´;û0Ö}o3ÓÆvNeA"9Ã`?›âüí…'©ˆå”ž?ßpß^êU?^38·¡</w:t>
        <w:softHyphen/>
        <w:t>tçå2?0§J%?ü/°c?8\r/.¦Û'J(‚NÆCqgÈÕB?ç9</w:t>
      </w:r>
    </w:p>
    <w:p>
      <w:pPr>
        <w:pStyle w:val="Normal"/>
        <w:bidi w:val="0"/>
        <w:spacing w:lineRule="auto" w:line="240"/>
        <w:jc w:val="left"/>
        <w:rPr>
          <w:lang w:val="en-US"/>
        </w:rPr>
      </w:pPr>
      <w:r>
        <w:rPr>
          <w:sz w:val="24"/>
          <w:lang w:val="en-US"/>
        </w:rPr>
        <w:t>f¿Ï³b%RùC@Ä‘M?”??\j?k[ºÌÙr~Ô?‹?6?×?é4ÎixrZé¨P?6õëaìõ»ö\å"ÍÙîUW¢?‡?q€?M·ãÍ?Æ¦×å?j™ãÌ‚¹ç†[?`þä?ØÓÍRvMYGçp4ÐUƒÐ0°Â¾.ÞQÊ¨?Ü9¾?ê°!¸M»ê8Ô„í?Ë¢R?Š?À“+á‘¦"ÌÏÕ’B°ŒŠ?°Ü?D[?HÁ?ú’¸fa˜F"Q§ªn”—áõòRáeÁá,U[9Ä|·oJKÚêDù›®+¹Âé,? } s()&amp;rEèù?’!;?ðì6éÆ¶¬7eê_œC˜§"‰_•æ¸å†0JÉÜú¸</w:t>
      </w:r>
    </w:p>
    <w:p>
      <w:pPr>
        <w:pStyle w:val="Normal"/>
        <w:bidi w:val="0"/>
        <w:spacing w:lineRule="auto" w:line="240"/>
        <w:jc w:val="left"/>
        <w:rPr>
          <w:lang w:val="en-US"/>
        </w:rPr>
      </w:pPr>
      <w:r>
        <w:rPr>
          <w:sz w:val="24"/>
          <w:lang w:val="en-US"/>
        </w:rPr>
        <w:t>%Uì5Tlx.ý’™Ú¦?v</w:t>
        <w:tab/>
        <w:t>???5?}?x°-ð(KSt"oÝw(¾¥¦??E?¦Ë[?g?©g?Xv‡?ƒ=”™ÿÔ2W=rh™²~äZýDRf²f¢??S?‹\(Sô?ë\MNÛþŽ?</w:t>
      </w:r>
    </w:p>
    <w:p>
      <w:pPr>
        <w:pStyle w:val="Normal"/>
        <w:bidi w:val="0"/>
        <w:spacing w:lineRule="auto" w:line="240"/>
        <w:jc w:val="left"/>
        <w:rPr>
          <w:lang w:val="en-US"/>
        </w:rPr>
      </w:pPr>
      <w:r>
        <w:rPr>
          <w:sz w:val="24"/>
          <w:lang w:val="en-US"/>
        </w:rPr>
        <w:t>“</w:t>
      </w:r>
      <w:r>
        <w:rPr>
          <w:sz w:val="24"/>
          <w:lang w:val="en-US"/>
        </w:rPr>
        <w:t>?qÛz€Ëÿ™²à%,ý„€›…6sÂw×ƒñtø?s¨Žâ</w:t>
      </w:r>
    </w:p>
    <w:p>
      <w:pPr>
        <w:pStyle w:val="Normal"/>
        <w:bidi w:val="0"/>
        <w:spacing w:lineRule="auto" w:line="240"/>
        <w:jc w:val="left"/>
        <w:rPr>
          <w:lang w:val="en-US"/>
        </w:rPr>
      </w:pPr>
      <w:r>
        <w:rPr>
          <w:sz w:val="24"/>
          <w:lang w:val="en-US"/>
        </w:rPr>
        <w:t>Ÿ?:(S¨?Í?LA</w:t>
      </w:r>
    </w:p>
    <w:p>
      <w:pPr>
        <w:pStyle w:val="Normal"/>
        <w:bidi w:val="0"/>
        <w:spacing w:lineRule="auto" w:line="240"/>
        <w:jc w:val="left"/>
        <w:rPr>
          <w:lang w:val="en-US"/>
        </w:rPr>
      </w:pPr>
      <w:r>
        <w:rPr>
          <w:sz w:val="24"/>
          <w:lang w:val="en-US"/>
        </w:rPr>
        <w:softHyphen/>
        <w:t>È4úŠAè‹arnS©¦0{1˜„ò³H˜ÚS[2Mk€9 Ýõ/ŽžE??))a?–Q˜a°?œ°ŸaÇ,¿2?ÅØ&gt;uË¼HŠ&lt;}}Ïì†¡^5PŽG¾Mhß*Óºœé.{?].Bß?±ÐœJ?({€?³}x+Ü£ “CàÇ2^?</w:t>
        <w:softHyphen/>
        <w:t>?Bé\øs?µ›dÙo¯!Ì„LOÝ[?;¸o`Å,¹äC¢ìõÁÖð</w:t>
        <w:tab/>
        <w:t>û.r§›?²íÔÈ†ò½1Ìµ?ÿ,ÒžŒ`×G?'zÛP?‰ð?‚ïÐ;ûÚ^é°?Üvö?'ÓÈF¾½H`×IÖƒ?G'utŽ˜z›z»?~f=v U?®v…ˆ?Ð›ß¶:?Ä?x C’q?Æä8?Â5?„Pã?P??WK2‰H4«ü~õp¹z;?å÷?H?´</w:t>
      </w:r>
    </w:p>
    <w:p>
      <w:pPr>
        <w:pStyle w:val="Normal"/>
        <w:bidi w:val="0"/>
        <w:spacing w:lineRule="auto" w:line="240"/>
        <w:jc w:val="left"/>
        <w:rPr>
          <w:lang w:val="en-US"/>
        </w:rPr>
      </w:pPr>
      <w:r>
        <w:rPr>
          <w:sz w:val="24"/>
          <w:lang w:val="en-US"/>
        </w:rPr>
        <w:t>Â’ÿ_4ÄÂ:àûà†t„wø?óh/?Õ8ï¡@oŽË?{ ³D¨ŒÍ çO%Þ™‘?ýü8n¨Àª×öëd±º?ƒ `Û!CßL@°??²h?</w:t>
      </w:r>
    </w:p>
    <w:p>
      <w:pPr>
        <w:pStyle w:val="Normal"/>
        <w:bidi w:val="0"/>
        <w:spacing w:lineRule="auto" w:line="240"/>
        <w:jc w:val="left"/>
        <w:rPr>
          <w:lang w:val="en-US"/>
        </w:rPr>
      </w:pPr>
      <w:r>
        <w:rPr>
          <w:sz w:val="24"/>
          <w:lang w:val="en-US"/>
        </w:rPr>
        <w:t>Zhê’??ûÝîæ‹‘„??%?Àf¨òéÚ„tí˜Œ?*›½?«ìÑq!6—LÎ¢'¹?uØ]ž´½m]œ‰8ºðšÁ‰??'Ë©n&amp;?ÒQÓA™OW¤,¥Œ?õä?(Á¬§õ’E??á</w:t>
      </w:r>
    </w:p>
    <w:p>
      <w:pPr>
        <w:pStyle w:val="Normal"/>
        <w:bidi w:val="0"/>
        <w:spacing w:lineRule="auto" w:line="240"/>
        <w:jc w:val="left"/>
        <w:rPr>
          <w:lang w:val="en-US"/>
        </w:rPr>
      </w:pPr>
      <w:r>
        <w:rPr>
          <w:sz w:val="24"/>
          <w:lang w:val="en-US"/>
        </w:rPr>
        <w:t>‘</w:t>
      </w:r>
      <w:r>
        <w:rPr>
          <w:sz w:val="24"/>
          <w:lang w:val="en-US"/>
        </w:rPr>
        <w:t>ÓK?H¸û5vX¨×TÀq±</w:t>
        <w:tab/>
        <w:t>\¬èn^Oà~8¿x?úš?</w:t>
      </w:r>
    </w:p>
    <w:p>
      <w:pPr>
        <w:pStyle w:val="Normal"/>
        <w:bidi w:val="0"/>
        <w:spacing w:lineRule="auto" w:line="240"/>
        <w:jc w:val="left"/>
        <w:rPr>
          <w:lang w:val="en-US"/>
        </w:rPr>
      </w:pPr>
      <w:r>
        <w:rPr>
          <w:sz w:val="24"/>
          <w:lang w:val="en-US"/>
        </w:rPr>
        <w:t>#Î#Q8ÕäpßÚ?‡HñûÕhš?Àh?ÓÐÆ4ï-R×</w:t>
      </w:r>
    </w:p>
    <w:p>
      <w:pPr>
        <w:pStyle w:val="Normal"/>
        <w:bidi w:val="0"/>
        <w:spacing w:lineRule="auto" w:line="240"/>
        <w:jc w:val="left"/>
        <w:rPr>
          <w:lang w:val="en-US"/>
        </w:rPr>
      </w:pPr>
      <w:r>
        <w:rPr>
          <w:sz w:val="24"/>
          <w:lang w:val="en-US"/>
        </w:rPr>
        <w:t>*¨¤à?|2±«Í?ƒ£éá#’'?</w:t>
      </w:r>
    </w:p>
    <w:p>
      <w:pPr>
        <w:pStyle w:val="Normal"/>
        <w:bidi w:val="0"/>
        <w:spacing w:lineRule="auto" w:line="240"/>
        <w:jc w:val="left"/>
        <w:rPr>
          <w:lang w:val="en-US"/>
        </w:rPr>
      </w:pPr>
      <w:r>
        <w:rPr>
          <w:sz w:val="24"/>
          <w:lang w:val="en-US"/>
        </w:rPr>
        <w:t>~N;ydp?å</w:t>
      </w:r>
    </w:p>
    <w:p>
      <w:pPr>
        <w:pStyle w:val="Normal"/>
        <w:bidi w:val="0"/>
        <w:spacing w:lineRule="auto" w:line="240"/>
        <w:jc w:val="left"/>
        <w:rPr>
          <w:lang w:val="en-US"/>
        </w:rPr>
      </w:pPr>
      <w:r>
        <w:rPr>
          <w:sz w:val="24"/>
          <w:lang w:val="en-US"/>
        </w:rPr>
        <w:t>ÏwÔ8R?"½ôôD÷zBT¸øì`×GºœyûÁ;@ŸñÈ‹VC×¯jºµm&lt;W?`,tp-† ¥®?õÀ</w:t>
      </w:r>
    </w:p>
    <w:p>
      <w:pPr>
        <w:pStyle w:val="Normal"/>
        <w:bidi w:val="0"/>
        <w:spacing w:lineRule="auto" w:line="240"/>
        <w:jc w:val="left"/>
        <w:rPr>
          <w:lang w:val="en-US"/>
        </w:rPr>
      </w:pPr>
      <w:r>
        <w:rPr>
          <w:sz w:val="24"/>
          <w:lang w:val="en-US"/>
        </w:rPr>
        <w:t>oôðŽró}IÊD¤Ù‰MAžM€[*€</w:t>
        <w:tab/>
        <w:t>éÕ??š‚?ô”</w:t>
        <w:tab/>
        <w:t>aµü*Åþõ??2a–žMóŽwRu½??:}'åg¨§+ÓCQ™G?úpõFb,Éº ?ø!AW";/¬??Ÿ??šTÃÄ?a1Ò›4ò*P°d</w:t>
      </w:r>
    </w:p>
    <w:p>
      <w:pPr>
        <w:pStyle w:val="Normal"/>
        <w:bidi w:val="0"/>
        <w:spacing w:lineRule="auto" w:line="240"/>
        <w:jc w:val="left"/>
        <w:rPr>
          <w:lang w:val="en-US"/>
        </w:rPr>
      </w:pPr>
      <w:r>
        <w:rPr>
          <w:sz w:val="24"/>
          <w:lang w:val="en-US"/>
        </w:rPr>
        <w:t>îõŒ’d×oMy©æyøš\xãçƒË2‘0t~„?#?‚8†??{Œo„êÓ‡8’Ø?cù?¿¯Üûù“&gt;žJÄÐ?+ì?©Èê‰ÒWR0Žô}±úbyÖ›Î=–‹££ädÌ£µ!?É/ð‹“kÚÑJ’tºÔÙ:?íÜÑç³U"—g?î?®õ?mI</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4 0 obj&lt;&lt;/Type/Page/Contents 105 0 R/Group&lt;&lt;/Type/Group/CS/DeviceRGB/S/Transparency&gt;&gt;/MediaBox[ 0 0 396.960000 612]/Parent 2 0 R/Resources&lt;&lt;/ExtGState&lt;&lt;/GS7 7 0 R&gt;&gt;/Font&lt;&lt;/F1 5 0 R/F6 31 0 R&gt;&gt;/ProcSet[/PDF/Text/ImageB/ImageC/ImageI]&gt;&gt;/StructParents 3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5 0 obj&lt;&lt;/Filter/FlateDecode/Length 248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ã8?/ÐÿÁ?Ðq</w:t>
        <w:softHyphen/>
        <w:t>??Š?îto?X`?“—E±?j¢4Þqì¬íL&amp;ÿý‘?å8MÒô?ƒŒ)J¢(Š"To?Ú¾\˜Y?ÜÝÝ&gt;ô½™-í&lt;x¾6ë¿n§»µ½ýÃ¼–µéË¦¾ý¶yé‘õokæ¶½¿?&gt;ÿò?|ž^_Ý&gt;‰@ˆ(‘Átq}%‚?þ‰ M¢8ÕA’¦‘Hƒé</w:t>
      </w:r>
    </w:p>
    <w:p>
      <w:pPr>
        <w:pStyle w:val="Normal"/>
        <w:bidi w:val="0"/>
        <w:spacing w:lineRule="auto" w:line="240"/>
        <w:jc w:val="left"/>
        <w:rPr>
          <w:lang w:val="en-US"/>
        </w:rPr>
      </w:pPr>
      <w:r>
        <w:rPr>
          <w:sz w:val="24"/>
          <w:lang w:val="en-US"/>
        </w:rPr>
        <w:t>Æýú-^»ë«8xÅÿ~½¾z?ƒÉ_Áô·ë«/ èŸë«ÿ\_?_~‚Û?P§ß?¿þ?Ä£µ¼ôDG±?éJG¹$éÁ§8Šc•ë`:{?m=kVk3ù$Ã®³óÑ"c)B¨(Ë?¤Ä4=8;!}3á9|Ù?“OEhç›‰?áŒŒ?MD??û?þ?ºëÛ¦~uôÂÚª„F³pí~iièW×4-N.;ÛÝ?#??Më¤VÉ[BÆQqÊ??Íj]Y?•$:Ü.m=)Bj‰pk™hp…ÅÂâ§%žgË²š·0?lÈÃ¨¿²+[÷¦ÝMò?þ¦ÝõËÕî’žq??9Û?ôÔ9©ùbû</w:t>
        <w:softHyphen/>
        <w:t>µ??Öh„4A£”°oZÚµËvN´?M–žsÏ??Í¦í—Ü½³¦í¢‰òS§8`YvÜ=«L¹ê&amp;bèï©ßrk»l*ë?&gt;ÜÈíSzÂÍy[ºPàî#?º‹ãDáöà›À/…Ÿ„Ÿˆálîáœa€ÖŽ¡³7Ì¡"hº?‹»/îÜ?üêÂ±é÷?¿G?zïd=ìÇ¡??;È–ã…2·²þÂ‹¤®3¿?) Ý¸½ª£¥†ePÐg'dP1eÞ#ªÈªÁ¸ÏÙ~!?—ð6?Ù. ¾ØË{?§¢Ž?Ž¬ˆdÊ?ô</w:t>
        <w:tab/>
        <w:t>}Ã¶«¦¥k</w:t>
      </w:r>
    </w:p>
    <w:p>
      <w:pPr>
        <w:pStyle w:val="Normal"/>
        <w:bidi w:val="0"/>
        <w:spacing w:lineRule="auto" w:line="240"/>
        <w:jc w:val="left"/>
        <w:rPr>
          <w:lang w:val="en-US"/>
        </w:rPr>
      </w:pPr>
      <w:r>
        <w:rPr>
          <w:sz w:val="24"/>
          <w:lang w:val="en-US"/>
        </w:rPr>
        <w:t>º?HIw?€Ó,z{îÎƒ¬¸8?É³{[Un&gt;,°ò?ÜíŽû—¦wÔK[Òå¦?@=v…nwá¶hˆ¢Jïo‹($]—¿›]`êyÐàÆ?^’V›ß›Mgƒµ)ë›?c‹é€×·¦</w:t>
      </w:r>
    </w:p>
    <w:p>
      <w:pPr>
        <w:pStyle w:val="Normal"/>
        <w:bidi w:val="0"/>
        <w:spacing w:lineRule="auto" w:line="240"/>
        <w:jc w:val="left"/>
        <w:rPr>
          <w:lang w:val="en-US"/>
        </w:rPr>
      </w:pPr>
      <w:r>
        <w:rPr>
          <w:sz w:val="24"/>
          <w:lang w:val="en-US"/>
        </w:rPr>
        <w:t>^šù.èÍwÛ?à5íê?‘E'"Ò?ÑqÑ6¸Y¡?Ž]HUÍÖ¶L¿ØÒ?;•„›uD”?Ÿ?ßoø»j0”ÜPK‡oºžÉ??¤º+ñ3?äîàš_ÒVe‘Îø˜š-…“,ƒ0¸¶m</w:t>
        <w:tab/>
        <w:t>YÁR?ÈR§?|«²ï+Ë</w:t>
      </w:r>
    </w:p>
    <w:p>
      <w:pPr>
        <w:pStyle w:val="Normal"/>
        <w:bidi w:val="0"/>
        <w:spacing w:lineRule="auto" w:line="240"/>
        <w:jc w:val="left"/>
        <w:rPr>
          <w:lang w:val="en-US"/>
        </w:rPr>
      </w:pPr>
      <w:r>
        <w:rPr>
          <w:sz w:val="24"/>
          <w:lang w:val="en-US"/>
        </w:rPr>
        <w:t>ô?&amp;Ëº/W?Nx?1ç+»M·¶³Þ?'àð9#</w:t>
        <w:tab/>
        <w:t>*^ÒPª(IXÃ¥ùá?4äK¨ìÒÌ™êG¡†ø] Ufö_ÄÅˆU??ØžY[Ê,ÊÕáÚ¦úNöuGE?pŽJaå%vy±¾¬íoN…Å·»‹‹(U£DÄ?¾ƒ£F?ÅlBkÈ?¤š?lO›•?šŽL-Óð??§]KíN</w:t>
      </w:r>
    </w:p>
    <w:p>
      <w:pPr>
        <w:pStyle w:val="Normal"/>
        <w:bidi w:val="0"/>
        <w:spacing w:lineRule="auto" w:line="240"/>
        <w:jc w:val="left"/>
        <w:rPr>
          <w:lang w:val="en-US"/>
        </w:rPr>
      </w:pPr>
      <w:r>
        <w:rPr>
          <w:sz w:val="24"/>
          <w:lang w:val="en-US"/>
        </w:rPr>
        <w:t>†</w:t>
      </w:r>
      <w:r>
        <w:rPr>
          <w:sz w:val="24"/>
          <w:lang w:val="en-US"/>
        </w:rPr>
        <w:t>·¶ÛTÎ[$?šø‹fS{?þ$`@Ýxª©+—¬ÞÕ\?I”‰±ŸƒC[vHçyä„KkÈ+½/»µ?u´='~ìé–Íì»{÷~ÙôîÆ¿¹8˜u!…Vû+ã€—ð0¡r?eÅq˜@™°?T°`?üªÐþ èW?ðqÇáÝÁ˜Š&lt;bõÒE®ý'Y?ˆ™©™hêYµ™S(-bŸ&lt;[»páõ}=SðÂllb&gt;¯„u?ØÑmÚ–,RÃ½w6?nß°aadG´s§×?Çs˜</w:t>
      </w:r>
    </w:p>
    <w:p>
      <w:pPr>
        <w:pStyle w:val="Normal"/>
        <w:bidi w:val="0"/>
        <w:spacing w:lineRule="auto" w:line="240"/>
        <w:jc w:val="left"/>
        <w:rPr>
          <w:lang w:val="en-US"/>
        </w:rPr>
      </w:pPr>
      <w:r>
        <w:rPr>
          <w:sz w:val="24"/>
          <w:lang w:val="en-US"/>
        </w:rPr>
        <w:t>ù?{?ç²Ÿbž»?Y?%ÅX±çpVÒ¦?æàt„dö?R%**’ý)x?ÖÚÊšÎBÀ³+°Ï E ¬ê"ŸÚ;š‚»Œ¦m*ïƒ?Uo¸?¼{äMCè¤Ìâ#?:+ÝbðKžFV¹ìO:ŽDr?ÒÀÁçÑ™™Y?¥é›™GPú?Ú‹?Ð&gt;Õò@’L¢|¤ƒÌ?_æ?ÀØMë¢ƒ?W¼u ¿[»&amp;?</w:t>
        <w:softHyphen/>
        <w:t>à‚&amp;X¢o7???û‡mwLÎàPÚÊ·Èû0Ø¬Ê?öÈ–…öti í»HPAO¡Þ AÀ/</w:t>
        <w:tab/>
        <w:t>£* T¦¸gŒ»\¾ã±Œ?÷=4'»?âŽ!•?KÔ??cu ñ?†?C0žÿàF?^ÄQù?à±œ?0Íõ&amp;??¦NÃ‘Ô˜ñ£G«™ƒvâ†v²È£X?ùæc?h?"Æ</w:t>
      </w:r>
    </w:p>
    <w:p>
      <w:pPr>
        <w:pStyle w:val="Normal"/>
        <w:bidi w:val="0"/>
        <w:spacing w:lineRule="auto" w:line="240"/>
        <w:jc w:val="left"/>
        <w:rPr>
          <w:lang w:val="en-US"/>
        </w:rPr>
      </w:pPr>
      <w:r>
        <w:rPr>
          <w:sz w:val="24"/>
          <w:lang w:val="en-US"/>
        </w:rPr>
        <w:t>ãþ"?`J‘?äQh®?Èîþa¤¸@ü(ív$?ñ?^&amp;?ÍÀ©ì«</w:t>
        <w:softHyphen/>
        <w:t>çP=h?“§þ.ãz¦„¢èrŠ”¹F@y\«õ¦:3?îD??Ît·ËR –P&lt;â?TÌi??F?Ê×—@´åë?ïŠ?C</w:t>
      </w:r>
    </w:p>
    <w:p>
      <w:pPr>
        <w:pStyle w:val="Normal"/>
        <w:bidi w:val="0"/>
        <w:spacing w:lineRule="auto" w:line="240"/>
        <w:jc w:val="left"/>
        <w:rPr>
          <w:lang w:val="en-US"/>
        </w:rPr>
      </w:pPr>
      <w:r>
        <w:rPr>
          <w:sz w:val="24"/>
          <w:lang w:val="en-US"/>
        </w:rPr>
        <w:t>Jü??3%ö#;¸`%A%h¸?b·ƒ»NäêÒ.3ˆ?&gt;¤òQŒRbp?DY×„ð</w:t>
      </w:r>
    </w:p>
    <w:p>
      <w:pPr>
        <w:pStyle w:val="Normal"/>
        <w:bidi w:val="0"/>
        <w:spacing w:lineRule="auto" w:line="240"/>
        <w:jc w:val="left"/>
        <w:rPr>
          <w:lang w:val="en-US"/>
        </w:rPr>
      </w:pPr>
      <w:r>
        <w:rPr>
          <w:sz w:val="24"/>
          <w:lang w:val="en-US"/>
        </w:rPr>
        <w:t>?þC5´qY¨/]</w:t>
        <w:tab/>
        <w:t xml:space="preserve">\H_"CL4;ÇÙùÄÄJÑ </w:t>
      </w:r>
    </w:p>
    <w:p>
      <w:pPr>
        <w:pStyle w:val="Normal"/>
        <w:bidi w:val="0"/>
        <w:spacing w:lineRule="auto" w:line="240"/>
        <w:jc w:val="left"/>
        <w:rPr>
          <w:lang w:val="en-US"/>
        </w:rPr>
      </w:pPr>
      <w:r>
        <w:rPr>
          <w:sz w:val="24"/>
          <w:lang w:val="en-US"/>
        </w:rPr>
        <w:t>vŒ«)ÓÕæ¥Âm¼¯i’F29q?o*`)sÈCD?d@&amp;=´y?#ÂÎ</w:t>
        <w:softHyphen/>
        <w:t>KpRaIÏ¼¾©æÌÛ– õ'§0ÉÇ‡?Ú¬›Œµè1ry7?I-#õ&amp;?i.áðÚ%xõÜåÔ9Ö]jT³%?=É£»¢tuóƒ???4‡‰'7Ú‡</w:t>
      </w:r>
    </w:p>
    <w:p>
      <w:pPr>
        <w:pStyle w:val="Normal"/>
        <w:bidi w:val="0"/>
        <w:spacing w:lineRule="auto" w:line="240"/>
        <w:jc w:val="left"/>
        <w:rPr>
          <w:lang w:val="en-US"/>
        </w:rPr>
      </w:pPr>
      <w:r>
        <w:rPr>
          <w:sz w:val="24"/>
          <w:lang w:val="en-US"/>
        </w:rPr>
        <w:t></w:t>
      </w:r>
      <w:r>
        <w:rPr>
          <w:sz w:val="24"/>
          <w:lang w:val="en-US"/>
        </w:rPr>
        <w:t>å\Ìâš´n²/-}ÈÑy~¢ft\ŽÂÜ™åt¡ È¡•VÑ?þž?F?Ùàÿ©,á¢D?C</w:t>
        <w:softHyphen/>
        <w:t>oÞ</w:t>
        <w:tab/>
        <w:t>ðèD?¶f^BõÐ+*5?UâPÚû/O:òƒ</w:t>
        <w:tab/>
        <w:t>Ã</w:t>
        <w:softHyphen/>
        <w:t>’"ç‚”é¨Ôs</w:t>
      </w:r>
    </w:p>
    <w:p>
      <w:pPr>
        <w:pStyle w:val="Normal"/>
        <w:bidi w:val="0"/>
        <w:spacing w:lineRule="auto" w:line="240"/>
        <w:jc w:val="left"/>
        <w:rPr>
          <w:lang w:val="en-US"/>
        </w:rPr>
      </w:pPr>
      <w:r>
        <w:rPr>
          <w:sz w:val="24"/>
          <w:lang w:val="en-US"/>
        </w:rPr>
        <w:t>*ø?¹Y3?¡¯ñ³öÞ?-Lï7?À9Rè(??ƒø#&lt;Îˆ?˜t¯?°?ÄÝ</w:t>
      </w:r>
    </w:p>
    <w:p>
      <w:pPr>
        <w:pStyle w:val="Normal"/>
        <w:bidi w:val="0"/>
        <w:spacing w:lineRule="auto" w:line="240"/>
        <w:jc w:val="left"/>
        <w:rPr>
          <w:lang w:val="en-US"/>
        </w:rPr>
      </w:pPr>
      <w:r>
        <w:rPr>
          <w:sz w:val="24"/>
          <w:lang w:val="en-US"/>
        </w:rPr>
        <w:t>¾Tn"`J_?üÉX?=?îBÜûºÆ1à’CÄ‰jhˆq¶î˜d-µà°¢</w:t>
        <w:tab/>
        <w:t>ò9Îk[®Ñ(kw¶Zî%l?œÁ(¿%-8\?á’Ž¡Š?šxZ?°.ä”(Ó|Âl3(ž9`wÜÜW?ö'àUÄª¸ZÏÝ\?áÀ¶Ùt?ÖÝ4žµAt</w:t>
      </w:r>
    </w:p>
    <w:p>
      <w:pPr>
        <w:pStyle w:val="Normal"/>
        <w:bidi w:val="0"/>
        <w:spacing w:lineRule="auto" w:line="240"/>
        <w:jc w:val="left"/>
        <w:rPr>
          <w:lang w:val="en-US"/>
        </w:rPr>
      </w:pPr>
      <w:r>
        <w:rPr>
          <w:sz w:val="24"/>
          <w:lang w:val="en-US"/>
        </w:rPr>
        <w:t>õW=?—??Q/“û§O?nJøx¬0z“å×™?ç?D¸à???!?D&amp;íï\ÅZ $?X¬?ñÜérCéA‰x´úÊìÐ©/í"ÉO¾–Î?EEòÁ{Õà½`&amp;è§û%T?? ”ã</w:t>
        <w:softHyphen/>
        <w:t>Š¹ÈÛ3óX?¸Ç?Å0Áß</w:t>
        <w:tab/>
        <w:t>S¹?çFL.+®õþùÔ?©\ýC¾</w:t>
      </w:r>
    </w:p>
    <w:p>
      <w:pPr>
        <w:pStyle w:val="Normal"/>
        <w:bidi w:val="0"/>
        <w:spacing w:lineRule="auto" w:line="240"/>
        <w:jc w:val="left"/>
        <w:rPr>
          <w:lang w:val="en-US"/>
        </w:rPr>
      </w:pPr>
      <w:r>
        <w:rPr>
          <w:sz w:val="24"/>
          <w:lang w:val="en-US"/>
        </w:rPr>
        <w:t>ç</w:t>
        <w:softHyphen/>
        <w:t>Ùb?ru?rhU™‰?Ÿƒ@|Øé‡I—ìÜvn˜ç2VRp-¬¡?Ã†ý¹®œÜKj+±??ySï† </w:t>
        <w:tab/>
        <w:t>?sÚ*H|MûÈ|P?º±ô´ëž&amp;ÁÜPQs‹h0zÕ?ê!?¾ 3Íº??!²Hè±y©è"—‹EøÐ1aøëêBÿ,¡â8¬ èÓªP^SÁ</w:t>
        <w:softHyphen/>
        <w:t>béß?q?hµc€‚M(B?¦Qì¹?u5´;¢èuþŒæJ©(?+~&gt;‡øMÆ*’§þh‚¨®³Õ?º§ÒÁ®?“Û’`–?T?±?NœÃ?ó&lt;Ì??Mgœ?ý?›Elši{é??y?¢ ½/`bq9D»?ÇDa©???«°kH4_Ï&gt;é*„HÃ?|ÖŸÎ?§Ü;Òhxà”Ã??R&gt;õ¢?/¨’K¿Ø„èO¯?¾×VÍöm¸¥òø¿‚(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6 0 obj&lt;&lt;/Type/Page/Contents 107 0 R/Group&lt;&lt;/Type/Group/CS/DeviceRGB/S/Transparency&gt;&gt;/MediaBox[ 0 0 396.960000 612]/Parent 2 0 R/Resources&lt;&lt;/ExtGState&lt;&lt;/GS7 7 0 R&gt;&gt;/Font&lt;&lt;/F1 5 0 R/F6 31 0 R&gt;&gt;/ProcSet[/PDF/Text/ImageB/ImageC/ImageI]&gt;&gt;/StructParents 3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7 0 obj&lt;&lt;/Filter/FlateDecode/Length 254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FòÝ€ÿ4à¡Ù¼‰5?Øžqâ?Áf?½?“&lt;´¥–É??Z’?A¿u5IÉ‡&lt;a³º»ººººn_ÝvC¹ÖËÁ¹¾¾º??½,ÌÊùzµh7_-ö?sõ»~.?=”msõÇöiÀ©_Œ^™îæÆ¹û|ïÜ-ÎÏ®?”£”??Îb}~¦??~”“†^?ENœ$žJœE</w:t>
      </w:r>
    </w:p>
    <w:p>
      <w:pPr>
        <w:pStyle w:val="Normal"/>
        <w:bidi w:val="0"/>
        <w:spacing w:lineRule="auto" w:line="240"/>
        <w:jc w:val="left"/>
        <w:rPr>
          <w:lang w:val="en-US"/>
        </w:rPr>
      </w:pPr>
      <w:r>
        <w:rPr>
          <w:sz w:val="24"/>
          <w:lang w:val="en-US"/>
        </w:rPr>
        <w:t>x?ÿ‘:Ïýù™ï&lt;ãŸŸÏÏ¾ºÎÅßÎâ×ó³/@èçgÿ9?s¾üvï8W¿#O¿Ý?~vüÙY–z?x¡?ÔÃÈË?¢þÕÝnvº[9?Ÿbåö-‡B??ÊwíÈ0PÀ?¦i`C;?\ê?ž_·UÕ^äîŽ‡•?Lç1¼èpÏ???lm?Þ;ØSMU](up¹×¸?|/?æ™µ0</w:t>
        <w:tab/>
        <w:t>Ý~h»Òô2*??"WËw§÷²?w»ø?\2^êm/û?wY”Õª3v7q†@gÖ•YÚ-?oý&gt;~âå?1é|ò=ß`°?a7 ?ý ? ä¢èB?o</w:t>
      </w:r>
    </w:p>
    <w:p>
      <w:pPr>
        <w:pStyle w:val="Normal"/>
        <w:bidi w:val="0"/>
        <w:spacing w:lineRule="auto" w:line="240"/>
        <w:jc w:val="left"/>
        <w:rPr>
          <w:lang w:val="en-US"/>
        </w:rPr>
      </w:pPr>
      <w:r>
        <w:rPr>
          <w:sz w:val="24"/>
          <w:lang w:val="en-US"/>
        </w:rPr>
        <w:t>ââAÙ¼AXE¹—‡?„}"ù?'*?=?žo?ÅåÃsáCè•ÇÃ?Hž¡¡À?Só?¸áç?Xó??ÉoÄØ£ž?°ë{û$?ä¬?'„?åÀa"¬}+I•T’¸íZ€¾¬L3\Ò(†Ãº²ªŒÅÒ;âT?ÿrwåPÐ³ãbUÖåÐÿu!«z¤=bàuT?‹b0}{™÷¹Ns/°\WÎ?wS?Ýo;;ä3sÐÌ¶#µow²‚?ñÒ²m†²Ù??‘¶Á×,‹V¤</w:t>
      </w:r>
    </w:p>
    <w:p>
      <w:pPr>
        <w:pStyle w:val="Normal"/>
        <w:bidi w:val="0"/>
        <w:spacing w:lineRule="auto" w:line="240"/>
        <w:jc w:val="left"/>
        <w:rPr>
          <w:lang w:val="en-US"/>
        </w:rPr>
      </w:pPr>
      <w:r>
        <w:rPr>
          <w:sz w:val="24"/>
          <w:lang w:val="en-US"/>
        </w:rPr>
        <w:t>#½?û??|¾÷™Kbð?Â?)3š?l-t/PeÖdwÀÈ¾Ý^</w:t>
      </w:r>
    </w:p>
    <w:p>
      <w:pPr>
        <w:pStyle w:val="Normal"/>
        <w:bidi w:val="0"/>
        <w:spacing w:lineRule="auto" w:line="240"/>
        <w:jc w:val="left"/>
        <w:rPr>
          <w:lang w:val="en-US"/>
        </w:rPr>
      </w:pPr>
      <w:r>
        <w:rPr>
          <w:sz w:val="24"/>
          <w:lang w:val="en-US"/>
        </w:rPr>
        <w:t>øÜÑ‹</w:t>
        <w:softHyphen/>
        <w:t>¶ºªö‚Év</w:t>
        <w:tab/>
        <w:t>À“±3núuÛÕ$ú•ì-›¡ýˆàbåEÁ)›(›g?4@Ï?ê??\ßôƒ‡&amp;²èö?rõú9J¼4=8?</w:t>
        <w:tab/>
        <w:t>2&gt;?nÖî?¸s?„×Õö?$Ý,Q™</w:t>
      </w:r>
    </w:p>
    <w:p>
      <w:pPr>
        <w:pStyle w:val="Normal"/>
        <w:bidi w:val="0"/>
        <w:spacing w:lineRule="auto" w:line="240"/>
        <w:jc w:val="left"/>
        <w:rPr>
          <w:lang w:val="en-US"/>
        </w:rPr>
      </w:pPr>
      <w:r>
        <w:rPr>
          <w:sz w:val="24"/>
          <w:lang w:val="en-US"/>
        </w:rPr>
        <w:t>?Õ]ÙƒU„'¯?¦^”Î-pÝµd/Š$Ú</w:t>
        <w:tab/>
        <w:t>?R)k½$·?g zZcRµDX°.Ç“?¼#¯°ƒ$lä²•îÚ-rzÒQFAèÅñ$?•?Ä/pF"E½??D³rYÊËãÔ??‘Kâi·ä??|?œ?Ý¶‘õÞ4=Å¹ÉÎ²é??ª?¸«Kñ?ˆ§‡ÁÔ›á?Ã~î%á\´¤‚*K]ˆ±¥ùNÖžñ62]6</w:t>
      </w:r>
    </w:p>
    <w:p>
      <w:pPr>
        <w:pStyle w:val="Normal"/>
        <w:bidi w:val="0"/>
        <w:spacing w:lineRule="auto" w:line="240"/>
        <w:jc w:val="left"/>
        <w:rPr>
          <w:lang w:val="en-US"/>
        </w:rPr>
      </w:pPr>
      <w:r>
        <w:rPr>
          <w:sz w:val="24"/>
          <w:lang w:val="en-US"/>
        </w:rPr>
        <w:t>?‡Ê2ðÑ?±Ò?åF¦Pè²…?ŽÐÌÇ?eö</w:t>
      </w:r>
    </w:p>
    <w:p>
      <w:pPr>
        <w:pStyle w:val="Normal"/>
        <w:bidi w:val="0"/>
        <w:spacing w:lineRule="auto" w:line="240"/>
        <w:jc w:val="left"/>
        <w:rPr>
          <w:lang w:val="en-US"/>
        </w:rPr>
      </w:pPr>
      <w:r>
        <w:rPr>
          <w:sz w:val="24"/>
          <w:lang w:val="en-US"/>
        </w:rPr>
        <w:t>??Js‚Ã0½T½¥["XP¬áP£XC?ùú²sÚ]ã&lt;??§÷–&amp;Ç©§Ôái/œý‹ˆ¯^‰øià%?ðM„â?~iwä°3ˆ}@ ¸?¥îª•)p§½Ì?‘ûBV´|wE[?KªÒ}ÿ?</w:t>
      </w:r>
    </w:p>
    <w:p>
      <w:pPr>
        <w:pStyle w:val="Normal"/>
        <w:bidi w:val="0"/>
        <w:spacing w:lineRule="auto" w:line="240"/>
        <w:jc w:val="left"/>
        <w:rPr>
          <w:lang w:val="en-US"/>
        </w:rPr>
      </w:pPr>
      <w:r>
        <w:rPr>
          <w:sz w:val="24"/>
          <w:lang w:val="en-US"/>
        </w:rPr>
        <w:t>?÷q#?~œï¦Ú@qÃ$õb%Üöe½¡Srûœ¹¼?Æ§Uù½D§ÅcRW|^Ç·äqÝªeÍ… Æ?|Û?üÙž¿äyùê¨é?Hžû?¸´?blj??î?Eò±É?ƒmC¶…Ðv`$Šr0±néÌfÕ˜¾—ýl«ZRyÂê?àaÉ_2L?zŸÕ0÷Ò|d•â=Äì5‡ÝÀ·„?Ú³Ñó 3`z?ƒÜ¾˜5LLïï’:_2LÞ¢?bÿÝ²£ÉQ÷ek&gt;¦‹€p:™</w:t>
      </w:r>
    </w:p>
    <w:p>
      <w:pPr>
        <w:pStyle w:val="Normal"/>
        <w:bidi w:val="0"/>
        <w:spacing w:lineRule="auto" w:line="240"/>
        <w:jc w:val="left"/>
        <w:rPr>
          <w:lang w:val="en-US"/>
        </w:rPr>
      </w:pPr>
      <w:r>
        <w:rPr>
          <w:sz w:val="24"/>
          <w:lang w:val="en-US"/>
        </w:rPr>
        <w:t>ƒØËf~Lâ?f£o?P?{yt´óÝl)Ë!f?løêÞÚä¶”Ì–´9FÇÌóuÛIf¼*ñÎkp£ÛŠý1«]</w:t>
        <w:tab/>
        <w:t>²˜S¬¬¢Ä¬(8A‚eYÂLé”L tÈÃW|ûÚÙáC¢BôªóA???5èROó8Q®q‰Fp?Œ43çeVèÀ9¸zH^)X„Ÿ Ï&lt;îª®}??u?Vð^?ð½÷}?¼ù”…¸p“0?§ð½“…àš±hW?¿ñl?±"˜Œ"^À#¹(ºQþµœu°pÇv'.*5#? ¹d~N4g3?6a.?ù?HjÂF6ï„«?i:Ó`äT]O»‘õ»tv®²GE£˜Ž?ÿZ¥h?ŸEž?•ClÃ*s?å»+ûB@ÒH?¬M«”}9Ì-I?ÙaáX?±§"|Š„Å</w:t>
        <w:tab/>
        <w:t>+ÆYªþdš|™`¾æßßWÔ÷?'T_E?V?PfsYå?$È)Ê§çÈE?&gt;"8¥Àig?Çº6Ç†´Åè¡ð8ß~äÏŽýa%ù¼ør€VfiJòÐ¹rë}oªµäþciX</w:t>
      </w:r>
    </w:p>
    <w:p>
      <w:pPr>
        <w:pStyle w:val="Normal"/>
        <w:bidi w:val="0"/>
        <w:spacing w:lineRule="auto" w:line="240"/>
        <w:jc w:val="left"/>
        <w:rPr>
          <w:lang w:val="en-US"/>
        </w:rPr>
      </w:pPr>
      <w:r>
        <w:rPr>
          <w:sz w:val="24"/>
          <w:lang w:val="en-US"/>
        </w:rPr>
        <w:t>ä-Ý</w:t>
        <w:tab/>
        <w:t>s?âÄ¬ß©õ7[ÖçÁre</w:t>
        <w:tab/>
        <w:t>ÅE'0'E??ó?ˆâ¤˜TêØ2êÑ¢ëís1?¶ÜBÅ”?ÙÚ?+"ûòD?òîÓñ:ˆàk³‹Ea:s?þ?›T€?-ÍÆ¦?cÌIg©È¨~:f?6”"Lõ‚¬¯!ß?ÌË´í}…2/?G…#Ï?Ï?¸„”ÍÚ¿/?â|hÓÃäÆÐp•bÓ?7?÷sJGz?¥7J</w:t>
        <w:tab/>
        <w:t>vüÂ?ˆçH”8?Úy+?D?Ÿ&lt;ä?ñ?v‡ÉÌçe³Eël‰ãdN&gt;aFè˜X\éýÄÏxM?«/ó÷£°~Äa©ÈKlÎD</w:t>
      </w:r>
    </w:p>
    <w:p>
      <w:pPr>
        <w:pStyle w:val="Normal"/>
        <w:bidi w:val="0"/>
        <w:spacing w:lineRule="auto" w:line="240"/>
        <w:jc w:val="left"/>
        <w:rPr>
          <w:lang w:val="en-US"/>
        </w:rPr>
      </w:pPr>
      <w:r>
        <w:rPr>
          <w:sz w:val="24"/>
          <w:lang w:val="en-US"/>
        </w:rPr>
        <w:t>?bÃa3ì=Î?þ</w:t>
      </w:r>
    </w:p>
    <w:p>
      <w:pPr>
        <w:pStyle w:val="Normal"/>
        <w:bidi w:val="0"/>
        <w:spacing w:lineRule="auto" w:line="240"/>
        <w:jc w:val="left"/>
        <w:rPr>
          <w:lang w:val="en-US"/>
        </w:rPr>
      </w:pPr>
      <w:r>
        <w:rPr>
          <w:sz w:val="24"/>
          <w:lang w:val="en-US"/>
        </w:rPr>
        <w:t>?âÌ›?y³Å‘`‹ã€âÇ4AÅPÄç?;m\¢0=MèÏ"Ì4?OºB‚•ç ŸDáî˜Â=Ç'?S¢ô0D?ÇT?w¦Çä?9?±Cy³ƒ]Ñì:÷?öîâ‘Ê¼—ï{‰íw+ñ±qÁî?a]õœ7Gà?k¨¿†N?F?¹n°£M×.9ËÅ?÷y`[A?</w:t>
        <w:tab/>
        <w:t>Bµ?tMî¶Û?m_öÔ?{×ù@Iç¥ÑËìPo6Pœ’N?Š+?,]äT–&gt;·íJæÇ?›ÊÚ‚F;Yë·ä?•?˜?õv_+?¸(Ü„¥%®7žÌ/</w:t>
      </w:r>
    </w:p>
    <w:p>
      <w:pPr>
        <w:pStyle w:val="Normal"/>
        <w:bidi w:val="0"/>
        <w:spacing w:lineRule="auto" w:line="240"/>
        <w:jc w:val="left"/>
        <w:rPr>
          <w:lang w:val="en-US"/>
        </w:rPr>
      </w:pPr>
      <w:r>
        <w:rPr>
          <w:sz w:val="24"/>
          <w:lang w:val="en-US"/>
        </w:rPr>
        <w:t>.5¡8~üáØ¨ ~Ë‚£´Ê?»ü2YxÛGç‘š;?Ò?›?Y{¶)šúlw?âG‚{Ñ*_¼?žx;)òtòs‰&amp;=?.ŽÔw6›ÌyçÔOÎ&lt;¸?©ñÝ´:£?MVð</w:t>
      </w:r>
    </w:p>
    <w:p>
      <w:pPr>
        <w:pStyle w:val="Normal"/>
        <w:bidi w:val="0"/>
        <w:spacing w:lineRule="auto" w:line="240"/>
        <w:jc w:val="left"/>
        <w:rPr>
          <w:lang w:val="en-US"/>
        </w:rPr>
      </w:pPr>
      <w:r>
        <w:rPr>
          <w:sz w:val="24"/>
          <w:lang w:val="en-US"/>
        </w:rPr>
        <w:t>/Ù?Qw?gÒ]æ&amp;U˜E¤OË¢Û÷º*I£²Äý?"?wm3lñm«q@&gt;</w:t>
      </w:r>
    </w:p>
    <w:p>
      <w:pPr>
        <w:pStyle w:val="Normal"/>
        <w:bidi w:val="0"/>
        <w:spacing w:lineRule="auto" w:line="240"/>
        <w:jc w:val="left"/>
        <w:rPr>
          <w:lang w:val="en-US"/>
        </w:rPr>
      </w:pPr>
      <w:r>
        <w:rPr>
          <w:sz w:val="24"/>
          <w:lang w:val="en-US"/>
        </w:rPr>
        <w:t>¿M_ÂäÊðPšm?qvðVéÁ)ž³Á…êi?p7]‚|&amp;•I?Ø‚?ˆSþU›îÙ0?Ô_Ôxø@?WQ4µŠ©RV©4Jáû´?àèµ-àiÎÐA=W4³î(1¬eX?–Œ•?®²U¦1ØFÙ_Îè±G@lN¹ºÞ\</w:t>
      </w:r>
    </w:p>
    <w:p>
      <w:pPr>
        <w:pStyle w:val="Normal"/>
        <w:bidi w:val="0"/>
        <w:spacing w:lineRule="auto" w:line="240"/>
        <w:jc w:val="left"/>
        <w:rPr>
          <w:lang w:val="en-US"/>
        </w:rPr>
      </w:pPr>
      <w:r>
        <w:rPr>
          <w:sz w:val="24"/>
          <w:lang w:val="en-US"/>
        </w:rPr>
        <w:t>ªµÛ÷o?*ÛQvæ??</w:t>
        <w:tab/>
        <w:t>²?§Ñ</w:t>
        <w:softHyphen/>
        <w:t>A?™O?è??€Ø)x;¸¤é!ÉÓ=˜àí?ŒÂö¤?ïŸT_cºÅ‰?åaºúvœƒQzÆB“¥5ÕŠ,Ú6¶mq ~Y??p?a«Ç|ç :Ê?°95?àtß@ùÁá2¬L÷ô&lt;”ñªHÚF*J¤k‰SO¦²=»(•`®?A“~\4S,A$ûÁ???e</w:t>
        <w:softHyphen/>
        <w:t>ŸÁ’xC,ZÂ4&gt;Ð¤ÒÞæ?Xlk&amp;¦d¹—¢tÜ?"õÓ</w:t>
      </w:r>
    </w:p>
    <w:p>
      <w:pPr>
        <w:pStyle w:val="Normal"/>
        <w:bidi w:val="0"/>
        <w:spacing w:lineRule="auto" w:line="240"/>
        <w:jc w:val="left"/>
        <w:rPr>
          <w:lang w:val="en-US"/>
        </w:rPr>
      </w:pPr>
      <w:r>
        <w:rPr>
          <w:sz w:val="24"/>
          <w:lang w:val="en-US"/>
        </w:rPr>
        <w:t>\ã-ÅHc/</w:t>
      </w:r>
    </w:p>
    <w:p>
      <w:pPr>
        <w:pStyle w:val="Normal"/>
        <w:bidi w:val="0"/>
        <w:spacing w:lineRule="auto" w:line="240"/>
        <w:jc w:val="left"/>
        <w:rPr>
          <w:lang w:val="en-US"/>
        </w:rPr>
      </w:pPr>
      <w:r>
        <w:rPr>
          <w:sz w:val="24"/>
          <w:lang w:val="en-US"/>
        </w:rPr>
        <w:t>gdßù?Læc¦9ç`Þ4\.ÛzSq¦Rˆ~?g?´Ë4¦ÊL¹SÏ?¦ž^tÑH?ÿ?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8 0 obj&lt;&lt;/Type/Page/Contents 109 0 R/Group&lt;&lt;/Type/Group/CS/DeviceRGB/S/Transparency&gt;&gt;/MediaBox[ 0 0 396.960000 612]/Parent 2 0 R/Resources&lt;&lt;/Font&lt;&lt;/F1 5 0 R/F6 31 0 R&gt;&gt;/ProcSet[/PDF/Text/ImageB/ImageC/ImageI]&gt;&gt;/StructParents 3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09 0 obj&lt;&lt;/Filter/FlateDecode/Length 149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ÛnÛ8?}?à£$²¨»°A€6m÷??ÛÅ?(?A?h™¶‰Ê¢—¢’õßï9täÖ¹ pE?‡ÃÃ¹?NæïŒUkÑZvs3g</w:t>
        <w:softHyphen/>
        <w:t>h·rÅîç½ÿ6_?örþElT/¬ÒýüïqiQô›?+inoÙû?wìýâòbþ‰3Îã"e‹õå?g</w:t>
        <w:tab/>
        <w:t>üã¬,â¤ÌYQ–1/Ùbwy‘°</w:t>
      </w:r>
    </w:p>
    <w:p>
      <w:pPr>
        <w:pStyle w:val="Normal"/>
        <w:bidi w:val="0"/>
        <w:spacing w:lineRule="auto" w:line="240"/>
        <w:jc w:val="left"/>
        <w:rPr>
          <w:lang w:val="en-US"/>
        </w:rPr>
      </w:pPr>
      <w:r>
        <w:rPr>
          <w:sz w:val="24"/>
          <w:lang w:val="en-US"/>
        </w:rPr>
        <w:t>þ÷ëåÅ}ÄfßØâË‹°ÿßË‹¿./ØÇÏwŒÍ¿ ”Ïw¿`Éäˆ`´Èã$?£Y?×©3z?ƒê7lvÍ›*²[5ÐPô¢Ó›Cì¦uô?iaØê±[Ñ¤×6èw~$åƒ?Í »µ›–`U’ÒZtƒœb??.Mâ†°yp?l®2°"ð¬*</w:t>
      </w:r>
    </w:p>
    <w:p>
      <w:pPr>
        <w:pStyle w:val="Normal"/>
        <w:bidi w:val="0"/>
        <w:spacing w:lineRule="auto" w:line="240"/>
        <w:jc w:val="left"/>
        <w:rPr>
          <w:lang w:val="en-US"/>
        </w:rPr>
      </w:pPr>
      <w:r>
        <w:rPr>
          <w:sz w:val="24"/>
          <w:lang w:val="en-US"/>
        </w:rPr>
        <w:t>(aô¸ÕôCµ’bÆ“ˆf¤°“Fv??óHxQ«{kÔƒ\…én/Œ?t5k¢×°%eÜÔ??»Nâ$Éêœ-Ú{?¢Ú-S?Ð??Àa</w:t>
      </w:r>
    </w:p>
    <w:p>
      <w:pPr>
        <w:pStyle w:val="Normal"/>
        <w:bidi w:val="0"/>
        <w:spacing w:lineRule="auto" w:line="240"/>
        <w:jc w:val="left"/>
        <w:rPr>
          <w:lang w:val="en-US"/>
        </w:rPr>
      </w:pPr>
      <w:r>
        <w:rPr>
          <w:sz w:val="24"/>
          <w:lang w:val="en-US"/>
        </w:rPr>
        <w:t>'–ÁT0—%8ß?9ÈÞÂñVãœ?[??úhå6&lt;¨^?’+Öêa§ÚW?åM?yâ?%?Š6^.lI´ØÂa3ž¢W?ô[¿?ÈIM$ŒôZ?ö(Týƒ|æD?eœUÓ?!@p‘?ç~ïò@ÇÈ£HB×ÉÖ^?E.JýÊ?</w:t>
        <w:softHyphen/>
        <w:t>Öþ«G”??ãåWMœ†C?Òºv×?Ö*;®ä,‹œIH?ý(ÌŠn‚a„?áG;a?uÎ1.ç?Ê??´Ú??úhíQ?×v¸5L</w:t>
        <w:softHyphen/>
        <w:t>?Ç¡ÔŒƒ¥#Žnxù:PçY&gt;?eJ†Œ‡????²?¸dta?¡^¯¥¡&lt;?ñ[sªZ%?¯¾ÖÆ?|</w:t>
        <w:tab/>
        <w:t>Â&amp;#E§¬’èé!Øñ:?Ôõkh?çé?çC&lt;‡½2ÊÆÏY?—`ÚœXp{§?~"1~†ÄÊ?&lt;?X²*æœòð] ?ék}ì•</w:t>
      </w:r>
    </w:p>
    <w:p>
      <w:pPr>
        <w:pStyle w:val="Normal"/>
        <w:bidi w:val="0"/>
        <w:spacing w:lineRule="auto" w:line="240"/>
        <w:jc w:val="left"/>
        <w:rPr>
          <w:lang w:val="en-US"/>
        </w:rPr>
      </w:pPr>
      <w:r>
        <w:rPr>
          <w:sz w:val="24"/>
          <w:lang w:val="en-US"/>
        </w:rPr>
        <w:t>Yˆbe·1„}¢</w:t>
        <w:tab/>
        <w:t>§^b?ˆ–?Ú</w:t>
        <w:softHyphen/>
        <w:t>êVF???µ¼óP]?&amp;6§öµùþ–ÜM³˜7gÜ?‘lí@©[?x¢ÂÈñ&lt;?r?/òh)Õsî-ª¸©NOp¶{Äµq|?Ñ×</w:t>
        <w:softHyphen/>
        <w:t>ì</w:t>
        <w:softHyphen/>
        <w:t>’???kEOwÅY¯i½Ó®P7Ò`s);RDŸ¾åÎ</w:t>
        <w:tab/>
        <w:t>Ôku†2ƒ£?</w:t>
        <w:tab/>
        <w:t>Î®ó¦qi4». xT?@LÂL¯?×?H‘?YôŽÒqÅ¸·?MˆŽV</w:t>
        <w:softHyphen/>
        <w:t>?ýÐ‰?¼f°4LM¼?5k ?Ê(ù ÍÁ1&amp;Þ·lB5ò²"×•eäß¹?Wn¼¬£•&amp;</w:t>
      </w:r>
    </w:p>
    <w:p>
      <w:pPr>
        <w:pStyle w:val="Normal"/>
        <w:bidi w:val="0"/>
        <w:spacing w:lineRule="auto" w:line="240"/>
        <w:jc w:val="left"/>
        <w:rPr>
          <w:lang w:val="en-US"/>
        </w:rPr>
      </w:pPr>
      <w:r>
        <w:rPr>
          <w:sz w:val="24"/>
          <w:lang w:val="en-US"/>
        </w:rPr>
        <w:t>z?a´”?[¤ ú«£</w:t>
      </w:r>
    </w:p>
    <w:p>
      <w:pPr>
        <w:pStyle w:val="Normal"/>
        <w:bidi w:val="0"/>
        <w:spacing w:lineRule="auto" w:line="240"/>
        <w:jc w:val="left"/>
        <w:rPr>
          <w:lang w:val="en-US"/>
        </w:rPr>
      </w:pPr>
      <w:r>
        <w:rPr>
          <w:sz w:val="24"/>
          <w:lang w:val="en-US"/>
        </w:rPr>
        <w:t>$C²ÓJ1HZ@By?f</w:t>
      </w:r>
    </w:p>
    <w:p>
      <w:pPr>
        <w:pStyle w:val="Normal"/>
        <w:bidi w:val="0"/>
        <w:spacing w:lineRule="auto" w:line="240"/>
        <w:jc w:val="left"/>
        <w:rPr>
          <w:lang w:val="en-US"/>
        </w:rPr>
      </w:pPr>
      <w:r>
        <w:rPr>
          <w:sz w:val="24"/>
          <w:lang w:val="en-US"/>
        </w:rPr>
        <w:t>%”Mc?Ò·~J_Š(Hð?~´?1cÛmì“öÏ‘È?žHçÆa«öÎKŽ|ô?a 1eé?ÝyŠ?²YÊ7Ä?+«¸?eJœ•þ9¿¢±?m?</w:t>
        <w:softHyphen/>
        <w:tab/>
        <w:t>xVæèÝ0BécO3|²„L?ÔË¯vZåq™Bp±ËŠ,Z??Û¬„zÓçn2ÿTžiÌÂ½Š,®øÏy}“$y</w:t>
        <w:tab/>
        <w:t>¿÷ð»ƒß'øUIR@jæ5|ùíu</w:t>
      </w:r>
    </w:p>
    <w:p>
      <w:pPr>
        <w:pStyle w:val="Normal"/>
        <w:bidi w:val="0"/>
        <w:spacing w:lineRule="auto" w:line="240"/>
        <w:jc w:val="left"/>
        <w:rPr>
          <w:lang w:val="en-US"/>
        </w:rPr>
      </w:pPr>
      <w:r>
        <w:rPr>
          <w:sz w:val="24"/>
          <w:lang w:val="en-US"/>
        </w:rPr>
        <w:t>:ïQ?zIv{ó??Ö')j¿é¸ˆÚ°Ù/’?·áBEGåhz²p"Hƒ?·??Xá@y0a</w:t>
        <w:softHyphen/>
        <w:t>¸›ž™Ñ</w:t>
      </w:r>
    </w:p>
    <w:p>
      <w:pPr>
        <w:pStyle w:val="Normal"/>
        <w:bidi w:val="0"/>
        <w:spacing w:lineRule="auto" w:line="240"/>
        <w:jc w:val="left"/>
        <w:rPr>
          <w:lang w:val="en-US"/>
        </w:rPr>
      </w:pPr>
      <w:r>
        <w:rPr>
          <w:sz w:val="24"/>
          <w:lang w:val="en-US"/>
        </w:rPr>
        <w:t>JR®Ï? òfº+?ª§g?´½"…`ª¡»ÞÝÖ7NÿÇ?œëŒC?²&amp;®B£(¡ÑÛøxB‚¬Þù‘§nH¬vk??&lt;}³:?0íÊ”?GX“ÿ‰Ý¾“N\?</w:t>
        <w:tab/>
        <w:t>˜8?vx}êÜ^Ë÷´ˆëb’?¹çøAï$Ò</w:t>
        <w:tab/>
        <w:t>r?ÂÌ¹OEøNY??tÅMÜ`?K GNÀòlB) </w:t>
        <w:softHyphen/>
        <w:t>°*rà¿Á7ÐÚö¤wx?ç›?2Y)ì@ñÊÐ°‡??&amp;e´×?*¦g?—¿?="?ÔòÔ‡B× P=;c'Üô"¬´©ã„ÿìÅ±w~yfs</w:t>
      </w:r>
    </w:p>
    <w:p>
      <w:pPr>
        <w:pStyle w:val="Normal"/>
        <w:bidi w:val="0"/>
        <w:spacing w:lineRule="auto" w:line="240"/>
        <w:jc w:val="left"/>
        <w:rPr>
          <w:lang w:val="en-US"/>
        </w:rPr>
      </w:pPr>
      <w:r>
        <w:rPr>
          <w:sz w:val="24"/>
          <w:lang w:val="en-US"/>
        </w:rPr>
        <w:t>užœnþ¡KÁ?</w:t>
        <w:tab/>
        <w:t>?øöÈµmî¹•Â@j,GX°b³Ã?\Ë5|?\±W</w:t>
        <w:softHyphen/>
        <w:t>À®"{?}</w:t>
      </w:r>
    </w:p>
    <w:p>
      <w:pPr>
        <w:pStyle w:val="Normal"/>
        <w:bidi w:val="0"/>
        <w:spacing w:lineRule="auto" w:line="240"/>
        <w:jc w:val="left"/>
        <w:rPr>
          <w:lang w:val="en-US"/>
        </w:rPr>
      </w:pPr>
      <w:r>
        <w:rPr>
          <w:sz w:val="24"/>
          <w:lang w:val="en-US"/>
        </w:rPr>
        <w:t>ß“W˜22ƒnÓ·Y0äžcƒ,&amp;áïk??ÜŸ\(2Þ»¥{ÿÜ6øûçŠÆOJªëhçN|Kï™VIÌ«'?‘÷Fo Õ±?‰Ÿ1Ðäqú£óÍÜÿ)™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0 0 obj&lt;&lt;/Type/Page/Contents 111 0 R/Group&lt;&lt;/Type/Group/CS/DeviceRGB/S/Transparency&gt;&gt;/MediaBox[ 0 0 396.960000 612]/Parent 2 0 R/Resources&lt;&lt;/ExtGState&lt;&lt;/GS7 7 0 R&gt;&gt;/Font&lt;&lt;/F1 5 0 R/F3 20 0 R/F6 31 0 R&gt;&gt;/ProcSet[/PDF/Text/ImageB/ImageC/ImageI]&gt;&gt;/StructParents 3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1 0 obj&lt;&lt;/Filter/FlateDecode/Length 207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8î½@ÿƒ?EG‘dÉ?¸¢À´3íáf±‹f1XtçÁã(1þÈÙr»¹_¤$§vš4má˜¢HŠ¤IŠÒückŠU–?ry9ÿhL–¯õ’&lt;Ì?Íæû|±ÝèùïÙcQg¦hêù}ÿÃ êW-u{uE®?ÝëÅùÙü–?Î©?d±:?ã„Á?'QHE$‰Š"Ê#²¨€îË}L?»ó3F?ñçËùÙC@fßÉâßçgŸA?ùüõ†ùï¨Í×›»O„í</w:t>
        <w:softHyphen/>
        <w:t>"ød</w:t>
        <w:tab/>
        <w:t>.Sš†D‰ˆFn‰‡à?:7}«ÉâyöA?ÍH:</w:t>
      </w:r>
    </w:p>
    <w:p>
      <w:pPr>
        <w:pStyle w:val="Normal"/>
        <w:bidi w:val="0"/>
        <w:spacing w:lineRule="auto" w:line="240"/>
        <w:jc w:val="left"/>
        <w:rPr>
          <w:lang w:val="en-US"/>
        </w:rPr>
      </w:pPr>
      <w:r>
        <w:rPr>
          <w:sz w:val="24"/>
          <w:lang w:val="en-US"/>
        </w:rPr>
        <w:t>?8…’TÆSÎ75á'í?</w:t>
        <w:tab/>
        <w:t>?ªˆb?</w:t>
      </w:r>
    </w:p>
    <w:p>
      <w:pPr>
        <w:pStyle w:val="Normal"/>
        <w:bidi w:val="0"/>
        <w:spacing w:lineRule="auto" w:line="240"/>
        <w:jc w:val="left"/>
        <w:rPr>
          <w:lang w:val="en-US"/>
        </w:rPr>
      </w:pPr>
      <w:r>
        <w:rPr>
          <w:sz w:val="24"/>
          <w:lang w:val="en-US"/>
        </w:rPr>
        <w:t>“</w:t>
      </w:r>
      <w:r>
        <w:rPr>
          <w:sz w:val="24"/>
          <w:lang w:val="en-US"/>
        </w:rPr>
        <w:t>÷ˆ?{"Ó©m*¢IJdÂh"¼¸h?ÁŸ?É—Ù‡p€ïá</w:t>
        <w:softHyphen/>
        <w:t>‚ÅŒ+‡?D‹™t??Ï1GÈˆÆ{Ë¼©uxúÃª¤$aª(ç^äoÍ3(?Ê0xÖ??ÁsQ–?·Ô3Îƒ']6?©?Ñ´Ú?W}Yn?¾uf?YH5ÈkjG?†AÓ›²¨õrÆÙÄ˜±áƒ–</w:t>
        <w:tab/>
        <w:t>§&lt;µZ’?Œ2?&amp;’,ò‡`«;£Ûe¶¥ ”ƒgÿjz?yÍ?ì´¶VmSY0?4´¤Yçç»¬X?ÓEDŠ¦éD?f•0 éÂ</w:t>
      </w:r>
    </w:p>
    <w:p>
      <w:pPr>
        <w:pStyle w:val="Normal"/>
        <w:bidi w:val="0"/>
        <w:spacing w:lineRule="auto" w:line="240"/>
        <w:jc w:val="left"/>
        <w:rPr>
          <w:lang w:val="en-US"/>
        </w:rPr>
      </w:pPr>
      <w:r>
        <w:rPr>
          <w:sz w:val="24"/>
          <w:lang w:val="en-US"/>
        </w:rPr>
        <w:t>??ý¤g?Ò öòŠ?0k}ÊÆ(¦"örÁDü“qlWXj“?%*™?Í</w:t>
      </w:r>
    </w:p>
    <w:p>
      <w:pPr>
        <w:pStyle w:val="Normal"/>
        <w:bidi w:val="0"/>
        <w:spacing w:lineRule="auto" w:line="240"/>
        <w:jc w:val="left"/>
        <w:rPr>
          <w:lang w:val="en-US"/>
        </w:rPr>
      </w:pPr>
      <w:r>
        <w:rPr>
          <w:sz w:val="24"/>
          <w:lang w:val="en-US"/>
        </w:rPr>
        <w:t>E²Àh¨?Eýxa± ß~‡4(:RõùÚc</w:t>
        <w:softHyphen/>
        <w:t> ÖKÇn?ûúáˆM›ÕèÿnÕ´•&gt;jú ¢</w:t>
      </w:r>
    </w:p>
    <w:p>
      <w:pPr>
        <w:pStyle w:val="Normal"/>
        <w:bidi w:val="0"/>
        <w:spacing w:lineRule="auto" w:line="240"/>
        <w:jc w:val="left"/>
        <w:rPr>
          <w:lang w:val="en-US"/>
        </w:rPr>
      </w:pPr>
      <w:r>
        <w:rPr>
          <w:sz w:val="24"/>
          <w:lang w:val="en-US"/>
        </w:rPr>
        <w:t>i¨^T?IbÕËê%iu</w:t>
        <w:softHyphen/>
        <w:t>Ÿõ’?‘À?§ñT€e}3Šå(Š?A± </w:t>
        <w:tab/>
        <w:t>?¬0L)?yK:Mnšº+ îqQ?€Q?Ä&lt;ÈÜ«j*]?7g£Ò¹?fîÜkÓ?µA7 ?Ä'b™s?Ìnml?"«?bÝôí)—</w:t>
        <w:tab/>
        <w:t>AÓø€Ë?›±«þ•–2(L?Ý\@VÆ”I?qA9xöüìÛ/¤vò1›“ýd†º?'¸XLÕÄ½b´Æ?S??Iã}?_}’</w:t>
        <w:tab/>
        <w:t>CLÓdÂð?Üa0†Ì»???!ù?Apú?çA?Ÿ×?d®"0ëlxmZÝit7F°H_d5‡?</w:t>
        <w:softHyphen/>
        <w:t>ÎJä,þ§?ñ(äm³„Jåõ[÷•ûX?"?’¥spžµíÖfÝj\B»ap]Û?Š¡¤5yVº?ˆ£Õ9¶…a¼pmº?{µ',¥ÆÆœ</w:t>
        <w:softHyphen/>
        <w:tab/>
        <w:t xml:space="preserve"> ?ó÷â„1"•T…?Âgµ*êÂ </w:t>
      </w:r>
    </w:p>
    <w:p>
      <w:pPr>
        <w:pStyle w:val="Normal"/>
        <w:bidi w:val="0"/>
        <w:spacing w:lineRule="auto" w:line="240"/>
        <w:jc w:val="left"/>
        <w:rPr>
          <w:lang w:val="en-US"/>
        </w:rPr>
      </w:pPr>
      <w:r>
        <w:rPr>
          <w:sz w:val="24"/>
          <w:lang w:val="en-US"/>
        </w:rPr>
        <w:t>"Nü?"???é¶ƒ&gt;ÀN¤A¥Á80’úñ7íérë?„ºlë'}µ@pOŒ•ÿ¶¢?‚Ñ°Œ´S)ÇšX{?ô1?d®4ªD¸Ò?(?¬¡g¡žòÛ€tš"Ô???³)‹ÕÖ£ŠSÑ  ±‰Æ;‡/??ôP?tLy†»/ì[v??QpWÙP…~Êî?"F·ÌÀ9v¤|E?ÂÌ#rÝ?˜ÏüD?l2@$?I_®?Ì?2¿? ¥?;ùnâm;” ñëz?úÔôÝ,?–ë¶‘¶»œ?¸?8`U´³ƒ</w:t>
      </w:r>
    </w:p>
    <w:p>
      <w:pPr>
        <w:pStyle w:val="Normal"/>
        <w:bidi w:val="0"/>
        <w:spacing w:lineRule="auto" w:line="240"/>
        <w:jc w:val="left"/>
        <w:rPr>
          <w:lang w:val="en-US"/>
        </w:rPr>
      </w:pPr>
      <w:r>
        <w:rPr>
          <w:sz w:val="24"/>
          <w:lang w:val="en-US"/>
        </w:rPr>
        <w:t>6?uÛö?£|i'`«^?¥ö›]Ón_Dot‹\¹Þ`£ÙÍ¸&lt;©t˜ÐdRô1†˜†S?L!Ý^¸´wñ</w:t>
      </w:r>
    </w:p>
    <w:p>
      <w:pPr>
        <w:pStyle w:val="Normal"/>
        <w:bidi w:val="0"/>
        <w:spacing w:lineRule="auto" w:line="240"/>
        <w:jc w:val="left"/>
        <w:rPr>
          <w:lang w:val="en-US"/>
        </w:rPr>
      </w:pPr>
      <w:r>
        <w:rPr>
          <w:sz w:val="24"/>
          <w:lang w:val="en-US"/>
        </w:rPr>
        <w:t>…</w:t>
      </w:r>
      <w:r>
        <w:rPr>
          <w:sz w:val="24"/>
          <w:lang w:val="en-US"/>
        </w:rPr>
        <w:t>?|µE%?Z×yÓ#Ù*Ã¯÷?¼X†Ú¢ƒÌwƒ?N»?ÀIÃ?ÇXDü²x*–}VÒSf</w:t>
        <w:tab/>
        <w:t>EÙ åbm]Bô?Yµ)½Ä¥®ÀG°½?Ýyí?»¶</w:t>
      </w:r>
    </w:p>
    <w:p>
      <w:pPr>
        <w:pStyle w:val="Normal"/>
        <w:bidi w:val="0"/>
        <w:spacing w:lineRule="auto" w:line="240"/>
        <w:jc w:val="left"/>
        <w:rPr>
          <w:lang w:val="en-US"/>
        </w:rPr>
      </w:pPr>
      <w:r>
        <w:rPr>
          <w:sz w:val="24"/>
          <w:lang w:val="en-US"/>
        </w:rPr>
        <w:t>??¶¿âŸ½û(iðTèg?a]8¤Ö;ú$?}??½f?</w:t>
      </w:r>
    </w:p>
    <w:p>
      <w:pPr>
        <w:pStyle w:val="Normal"/>
        <w:bidi w:val="0"/>
        <w:spacing w:lineRule="auto" w:line="240"/>
        <w:jc w:val="left"/>
        <w:rPr>
          <w:lang w:val="en-US"/>
        </w:rPr>
      </w:pPr>
      <w:r>
        <w:rPr>
          <w:sz w:val="24"/>
          <w:lang w:val="en-US"/>
        </w:rPr>
        <w:t>6?$&amp;°•®¸O»]ÖamnP²U\ò]ÅT¾bRGuï¢Á</w:t>
      </w:r>
    </w:p>
    <w:p>
      <w:pPr>
        <w:pStyle w:val="Normal"/>
        <w:bidi w:val="0"/>
        <w:spacing w:lineRule="auto" w:line="240"/>
        <w:jc w:val="left"/>
        <w:rPr>
          <w:lang w:val="en-US"/>
        </w:rPr>
      </w:pPr>
      <w:r>
        <w:rPr>
          <w:sz w:val="24"/>
          <w:lang w:val="en-US"/>
        </w:rPr>
        <w:t>¬“sSØ~Ðç9hk:]®NhÈagãCã½ó\‡?A‘¹ö?\9üÏÂÕ5æ²Èºµ„”5Þ{eQýpx8??¨É¿ÜDa&lt;[ž÷mçqµÃu®9ÂUÞáQžà?é@çùœmpÆ)Ù”óÄÆ*ö??^:·Q-ÅXh*·Câ*õß2µ)«í¾3l</w:t>
        <w:tab/>
        <w:t>Ø'úI,?ÈÚô¶ás&gt;DÞvA”Br?A¥kÛHr&amp;Æ›?gÒµIœùc+ôHVØÝ?ŠõÝŽÒª„¤Ãwó¤ÍÊ}?;?]»ooíb£???(jà˜Z0¿Ž?y¸RTŠW{ê%?U</w:t>
        <w:tab/>
        <w:t>OêŸ?Æ?÷ï??x³ð</w:t>
      </w:r>
    </w:p>
    <w:p>
      <w:pPr>
        <w:pStyle w:val="Normal"/>
        <w:bidi w:val="0"/>
        <w:spacing w:lineRule="auto" w:line="240"/>
        <w:jc w:val="left"/>
        <w:rPr>
          <w:lang w:val="en-US"/>
        </w:rPr>
      </w:pPr>
      <w:r>
        <w:rPr>
          <w:sz w:val="24"/>
          <w:lang w:val="en-US"/>
        </w:rPr>
        <w:t>jL</w:t>
      </w:r>
    </w:p>
    <w:p>
      <w:pPr>
        <w:pStyle w:val="Normal"/>
        <w:bidi w:val="0"/>
        <w:spacing w:lineRule="auto" w:line="240"/>
        <w:jc w:val="left"/>
        <w:rPr>
          <w:lang w:val="en-US"/>
        </w:rPr>
      </w:pPr>
      <w:r>
        <w:rPr>
          <w:sz w:val="24"/>
          <w:lang w:val="en-US"/>
        </w:rPr>
        <w:t>”</w:t>
      </w:r>
      <w:r>
        <w:rPr>
          <w:sz w:val="24"/>
          <w:lang w:val="en-US"/>
        </w:rPr>
        <w:t>JÀLä?•À£à‰Æ??¿Åp~é¤Èk,Ý?–]º?ÊÆ÷u&lt;–’à,È•·n=»f&lt;‘˜zþÈ=?ËÛ«ðÒ</w:t>
      </w:r>
    </w:p>
    <w:p>
      <w:pPr>
        <w:pStyle w:val="Normal"/>
        <w:bidi w:val="0"/>
        <w:spacing w:lineRule="auto" w:line="240"/>
        <w:jc w:val="left"/>
        <w:rPr>
          <w:lang w:val="en-US"/>
        </w:rPr>
      </w:pPr>
      <w:r>
        <w:rPr>
          <w:sz w:val="24"/>
          <w:lang w:val="en-US"/>
        </w:rPr>
        <w:t>9?/$äˆÁ«k•?cE</w:t>
        <w:softHyphen/>
        <w:t>JéhÑHyÅÅ¥¥Øwó?'K.aæ@â@ÃÕôkHV|?u?Nú?é[1WŠ ¶¸òä7&lt;GïÂ×W(_ˆ•ßóàm›N[Ü|ís?u*Ü±‰?*”É~êŽlÊìØ±†qÊ¢1ÏÔØ\?=?ñpŸóÈ‰h~äúçº1¦©Žß?Ý6ÙÝ?½ÿ€±w3”</w:t>
      </w:r>
    </w:p>
    <w:p>
      <w:pPr>
        <w:pStyle w:val="Normal"/>
        <w:bidi w:val="0"/>
        <w:spacing w:lineRule="auto" w:line="240"/>
        <w:jc w:val="left"/>
        <w:rPr>
          <w:lang w:val="en-US"/>
        </w:rPr>
      </w:pPr>
      <w:r>
        <w:rPr>
          <w:sz w:val="24"/>
          <w:lang w:val="en-US"/>
        </w:rPr>
        <w:t>*’é©T„®ù ïü;æ?úåt´ÀXâñs‹`pNÞc?QÛ[«Awé</w:t>
      </w:r>
    </w:p>
    <w:p>
      <w:pPr>
        <w:pStyle w:val="Normal"/>
        <w:bidi w:val="0"/>
        <w:spacing w:lineRule="auto" w:line="240"/>
        <w:jc w:val="left"/>
        <w:rPr>
          <w:lang w:val="en-US"/>
        </w:rPr>
      </w:pPr>
      <w:r>
        <w:rPr>
          <w:sz w:val="24"/>
          <w:lang w:val="en-US"/>
        </w:rPr>
        <w:t>«””</w:t>
        <w:tab/>
        <w:t>P?SKZsW¿xç¾Ï/ãC©Ú»Z‰?Ý§AIw?Æªsð?f/“(öqcö?4•xžó·qžÿuÛ¿‰ŠÀ™?Î‡€Î"w¹t?§??–?å3¨Á=ä??°fþ~J\Øžu™pÿÂK€?Åd™?Þq</w:t>
        <w:softHyphen/>
        <w:t>A¤í ‚Û?¯¹úz9‹¡hCß‹Ò‹?‰jLÌ0°?«A£_û</w:t>
      </w:r>
    </w:p>
    <w:p>
      <w:pPr>
        <w:pStyle w:val="Normal"/>
        <w:bidi w:val="0"/>
        <w:spacing w:lineRule="auto" w:line="240"/>
        <w:jc w:val="left"/>
        <w:rPr>
          <w:lang w:val="en-US"/>
        </w:rPr>
      </w:pPr>
      <w:r>
        <w:rPr>
          <w:sz w:val="24"/>
          <w:lang w:val="en-US"/>
        </w:rPr>
        <w:t>‘</w:t>
      </w:r>
      <w:r>
        <w:rPr>
          <w:sz w:val="24"/>
          <w:lang w:val="en-US"/>
        </w:rPr>
        <w:t>Hjwèà3Jù?ŽLÁ?pÐÜ?u?</w:t>
        <w:softHyphen/>
        <w:t>??NûAÈÊp¢àßxÔœ)hUà§?ƒ{\¦ƒA¹µZœ2ZÀÎœÄ?™÷¨Ÿ5</w:t>
        <w:softHyphen/>
        <w:t>_‚Œí?Ã¾îÌ:©t??eœŒ?À\ƒpÄ,û{¶_B?FN?2*£‰ˆÓ?,‘eF?$?D?ç)^Ð(????›¹Q9?ET(‹?ˆ_!,=æ?bäN?^¾¾ÈÛÆìò b'ÏZðQ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2 0 obj&lt;&lt;/Type/Page/Contents 113 0 R/Group&lt;&lt;/Type/Group/CS/DeviceRGB/S/Transparency&gt;&gt;/MediaBox[ 0 0 396.960000 612]/Parent 2 0 R/Resources&lt;&lt;/ExtGState&lt;&lt;/GS7 7 0 R&gt;&gt;/Font&lt;&lt;/F1 5 0 R/F6 31 0 R&gt;&gt;/ProcSet[/PDF/Text/ImageB/ImageC/ImageI]&gt;&gt;/StructParents 3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3 0 obj&lt;&lt;/Filter/FlateDecode/Length 22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îÝ€ÿa?g?G?IsEƒ?IÚ´)P ?1P?¤}gµ»Bæ²‹=_HŠš]ÇöÚ0à•(ŠCñN^¿?&amp;·1õ?½}{ý~šL½³ëèëõM¿ÿçúæ°·×š</w:t>
        <w:softHyphen/>
        <w:t>ëÌäúîúË|;!è7kÖvx÷.úðóÇèÃÍåÅõ'?I)2?Ýl./d”ÀŸŒòL$y?ey.d?Ý´€÷ë—"ÚŽ—?I´Å¿^^|£Õ?ÑÍï—?¿?¡//þsy?ýòÇÇ(ºþ?yúããçŸ£ää[õTè?¨ëT”Š¨ßwëhõF'*nûÁÒRÆ®Ý¯d?÷Ãdº‰§?A°Q•ŒçñŠÀI¼é‡€°³tš?¥ÖvÓ??3|?×ãJÊØÖ=~ôø„S?³T$</w:t>
      </w:r>
    </w:p>
    <w:p>
      <w:pPr>
        <w:pStyle w:val="Normal"/>
        <w:bidi w:val="0"/>
        <w:spacing w:lineRule="auto" w:line="240"/>
        <w:jc w:val="left"/>
        <w:rPr>
          <w:lang w:val="en-US"/>
        </w:rPr>
      </w:pPr>
      <w:r>
        <w:rPr>
          <w:sz w:val="24"/>
          <w:lang w:val="en-US"/>
        </w:rPr>
        <w:t>xT‰¨ˆÅèM"’DVÀpý5n</w:t>
        <w:softHyphen/>
        <w:t>\·ErZÇ“ùfGZ«xß˜Ú2üÖN÷Öv¼3›ëÜt m??ÿb\ÝÙa?-ñÖ…ô’óì%¹¨Ê?þt™?5&lt;|0</w:t>
      </w:r>
    </w:p>
    <w:p>
      <w:pPr>
        <w:pStyle w:val="Normal"/>
        <w:bidi w:val="0"/>
        <w:spacing w:lineRule="auto" w:line="240"/>
        <w:jc w:val="left"/>
        <w:rPr>
          <w:lang w:val="en-US"/>
        </w:rPr>
      </w:pPr>
      <w:r>
        <w:rPr>
          <w:sz w:val="24"/>
          <w:lang w:val="en-US"/>
        </w:rPr>
        <w:t>?’e?ïÍ€â“E?÷?‚•Hœ?"Ë"ÞÍ</w:t>
        <w:softHyphen/>
        <w:t>éVeØÞZxœàÛïïU?3ëx?X??ã?÷°õ?À¦?{:?Ë{Zi02Ï{²??Hd</w:t>
        <w:tab/>
        <w:t>27ØŸp-aíµ`’L?Tg</w:t>
        <w:softHyphen/>
        <w:t>Ã7¬×</w:t>
      </w:r>
    </w:p>
    <w:p>
      <w:pPr>
        <w:pStyle w:val="Normal"/>
        <w:bidi w:val="0"/>
        <w:spacing w:lineRule="auto" w:line="240"/>
        <w:jc w:val="left"/>
        <w:rPr>
          <w:lang w:val="en-US"/>
        </w:rPr>
      </w:pPr>
      <w:r>
        <w:rPr>
          <w:sz w:val="24"/>
          <w:lang w:val="en-US"/>
        </w:rPr>
        <w:t>ïÇÃ8Ù?±Óêˆ?Ž12áÁnéJß]-¤?‹Öð?·E%TÎÆêPÙ2?•v=? ]</w:t>
      </w:r>
    </w:p>
    <w:p>
      <w:pPr>
        <w:pStyle w:val="Normal"/>
        <w:bidi w:val="0"/>
        <w:spacing w:lineRule="auto" w:line="240"/>
        <w:jc w:val="left"/>
        <w:rPr>
          <w:lang w:val="en-US"/>
        </w:rPr>
      </w:pPr>
      <w:r>
        <w:rPr>
          <w:sz w:val="24"/>
          <w:lang w:val="en-US"/>
        </w:rPr>
        <w:t>ü“Y±aàyÿQ™–¢Ð?‰n‚:?o*¸</w:t>
      </w:r>
    </w:p>
    <w:p>
      <w:pPr>
        <w:pStyle w:val="Normal"/>
        <w:bidi w:val="0"/>
        <w:spacing w:lineRule="auto" w:line="240"/>
        <w:jc w:val="left"/>
        <w:rPr>
          <w:lang w:val="en-US"/>
        </w:rPr>
      </w:pPr>
      <w:r>
        <w:rPr>
          <w:sz w:val="24"/>
          <w:lang w:val="en-US"/>
        </w:rPr>
        <w:t>2§O</w:t>
        <w:softHyphen/>
        <w:t>ù3(p&lt;D“?{¿5þÂ?£OÈ</w:t>
      </w:r>
    </w:p>
    <w:p>
      <w:pPr>
        <w:pStyle w:val="Normal"/>
        <w:bidi w:val="0"/>
        <w:spacing w:lineRule="auto" w:line="240"/>
        <w:jc w:val="left"/>
        <w:rPr>
          <w:lang w:val="en-US"/>
        </w:rPr>
      </w:pPr>
      <w:r>
        <w:rPr>
          <w:sz w:val="24"/>
          <w:lang w:val="en-US"/>
        </w:rPr>
        <w:tab/>
        <w:t>?w÷»¾auŸ%8¾N™!²</w:t>
        <w:tab/>
        <w:t xml:space="preserve"> Pjo?~Io/UÇÝ!ý?\+ÀŽ?^?Žqq´oØ¡–‘ËBÆ÷nÚù›ý&lt;¼ÄZ&amp;EªØ\ÀÒUY’Ñ˜{3ØÎŽãÕJSX?Í“¨Å?TZ‚¥ •¬¤</w:t>
      </w:r>
    </w:p>
    <w:p>
      <w:pPr>
        <w:pStyle w:val="Normal"/>
        <w:bidi w:val="0"/>
        <w:spacing w:lineRule="auto" w:line="240"/>
        <w:jc w:val="left"/>
        <w:rPr>
          <w:lang w:val="en-US"/>
        </w:rPr>
      </w:pPr>
      <w:r>
        <w:rPr>
          <w:sz w:val="24"/>
          <w:lang w:val="en-US"/>
        </w:rPr>
        <w:t>8d*p¥?Œñß~æ?Ú//¿uý=.5:Œ™?:íP</w:t>
      </w:r>
    </w:p>
    <w:p>
      <w:pPr>
        <w:pStyle w:val="Normal"/>
        <w:bidi w:val="0"/>
        <w:spacing w:lineRule="auto" w:line="240"/>
        <w:jc w:val="left"/>
        <w:rPr>
          <w:lang w:val="en-US"/>
        </w:rPr>
      </w:pPr>
      <w:r>
        <w:rPr>
          <w:sz w:val="24"/>
          <w:lang w:val="en-US"/>
        </w:rPr>
        <w:t>çÙÕ…H‹³‘C%e\ƒ×q8KÐí?l¿Sà?àYví</w:t>
        <w:softHyphen/>
        <w:t>“?üÃ??Nö}‡ngùè??ac??DÐ?‘Æˆ:øëëOù?á_Ë?íòô</w:t>
      </w:r>
    </w:p>
    <w:p>
      <w:pPr>
        <w:pStyle w:val="Normal"/>
        <w:bidi w:val="0"/>
        <w:spacing w:lineRule="auto" w:line="240"/>
        <w:jc w:val="left"/>
        <w:rPr>
          <w:lang w:val="en-US"/>
        </w:rPr>
      </w:pPr>
      <w:r>
        <w:rPr>
          <w:sz w:val="24"/>
          <w:lang w:val="en-US"/>
        </w:rPr>
        <w:t>ä¡o“äƒ~÷#…§?ˆV`àåC</w:t>
      </w:r>
    </w:p>
    <w:p>
      <w:pPr>
        <w:pStyle w:val="Normal"/>
        <w:bidi w:val="0"/>
        <w:spacing w:lineRule="auto" w:line="240"/>
        <w:jc w:val="left"/>
        <w:rPr>
          <w:lang w:val="en-US"/>
        </w:rPr>
      </w:pPr>
      <w:r>
        <w:rPr>
          <w:sz w:val="24"/>
          <w:lang w:val="en-US"/>
        </w:rPr>
        <w:t>§J{IzJ‹,;</w:t>
      </w:r>
    </w:p>
    <w:p>
      <w:pPr>
        <w:pStyle w:val="Normal"/>
        <w:bidi w:val="0"/>
        <w:spacing w:lineRule="auto" w:line="240"/>
        <w:jc w:val="left"/>
        <w:rPr>
          <w:lang w:val="en-US"/>
        </w:rPr>
      </w:pPr>
      <w:r>
        <w:rPr>
          <w:sz w:val="24"/>
          <w:lang w:val="en-US"/>
        </w:rPr>
        <w:t>ƒÙ;4§*…·o?û?×`Ý]ßÜyyÂ??ÚÅ?‡›&amp;Š?úy??óM¥”Õé7¿ÆÛ?Ù(??]W3</w:t>
      </w:r>
    </w:p>
    <w:p>
      <w:pPr>
        <w:pStyle w:val="Normal"/>
        <w:bidi w:val="0"/>
        <w:spacing w:lineRule="auto" w:line="240"/>
        <w:jc w:val="left"/>
        <w:rPr>
          <w:lang w:val="en-US"/>
        </w:rPr>
      </w:pPr>
      <w:r>
        <w:rPr>
          <w:sz w:val="24"/>
          <w:lang w:val="en-US"/>
        </w:rPr>
        <w:t>7ñGÇp„ßj÷ÍÁïƒ.Ï?-©D®Ÿ?ÙöÎŒàQ&gt;]áËF°“àd?ý¾?9pí¼uÔ“</w:t>
      </w:r>
    </w:p>
    <w:p>
      <w:pPr>
        <w:pStyle w:val="Normal"/>
        <w:bidi w:val="0"/>
        <w:spacing w:lineRule="auto" w:line="240"/>
        <w:jc w:val="left"/>
        <w:rPr>
          <w:lang w:val="en-US"/>
        </w:rPr>
      </w:pPr>
      <w:r>
        <w:rPr>
          <w:sz w:val="24"/>
          <w:lang w:val="en-US"/>
        </w:rPr>
        <w:t>YÓ@?èÆ) 2to‡Ú??ˆì?qÚ</w:t>
      </w:r>
    </w:p>
    <w:p>
      <w:pPr>
        <w:pStyle w:val="Normal"/>
        <w:bidi w:val="0"/>
        <w:spacing w:lineRule="auto" w:line="240"/>
        <w:jc w:val="left"/>
        <w:rPr>
          <w:lang w:val="en-US"/>
        </w:rPr>
      </w:pPr>
      <w:r>
        <w:rPr>
          <w:sz w:val="24"/>
          <w:lang w:val="en-US"/>
        </w:rPr>
        <w:t>ÖLâ?.u•‰Bž*à?‚(¹{&lt;Î·9ÇÚõ3</w:t>
        <w:tab/>
        <w:t>‚?âmŒ?fð'x?¬Z7Ø)†IoÇ2aÿ¬âÛÁxôQã&lt;o¥?EÅŠò?¤Jã±Ÿ›+^s°TYì¿? #"?Ã€¸å??ª©ÿÝ@‰\*M2D”oŽ‰¥œ&lt;a±wõÔ???ìyVóB”'öŸzó‡¢l?¬ð?¢ß_??±â1[;ÂÁ•ßß“ÈAuÝ·{Ó?–;÷&gt;?ÁY_×ÏYv®ÐÖ?pAÌ?GlÇAÙK??œ+Ï¿*Ó¢</w:t>
      </w:r>
    </w:p>
    <w:p>
      <w:pPr>
        <w:pStyle w:val="Normal"/>
        <w:bidi w:val="0"/>
        <w:spacing w:lineRule="auto" w:line="240"/>
        <w:jc w:val="left"/>
        <w:rPr>
          <w:lang w:val="en-US"/>
        </w:rPr>
      </w:pPr>
      <w:r>
        <w:rPr>
          <w:sz w:val="24"/>
          <w:lang w:val="en-US"/>
        </w:rPr>
        <w:t>žò7ßÕä™ãÞ</w:t>
      </w:r>
    </w:p>
    <w:p>
      <w:pPr>
        <w:pStyle w:val="Normal"/>
        <w:bidi w:val="0"/>
        <w:spacing w:lineRule="auto" w:line="240"/>
        <w:jc w:val="left"/>
        <w:rPr>
          <w:lang w:val="en-US"/>
        </w:rPr>
      </w:pPr>
      <w:r>
        <w:rPr>
          <w:sz w:val="24"/>
          <w:lang w:val="en-US"/>
        </w:rPr>
        <w:t>?Ds?ÅV•QµpÜ</w:t>
      </w:r>
    </w:p>
    <w:p>
      <w:pPr>
        <w:pStyle w:val="Normal"/>
        <w:bidi w:val="0"/>
        <w:spacing w:lineRule="auto" w:line="240"/>
        <w:jc w:val="left"/>
        <w:rPr>
          <w:lang w:val="en-US"/>
        </w:rPr>
      </w:pPr>
      <w:r>
        <w:rPr>
          <w:sz w:val="24"/>
          <w:lang w:val="en-US"/>
        </w:rPr>
        <w:t>»Ã„Û]ëj?ù¬ý÷j%uÀò5?¢Û?±©Šõ5?B§&gt;,v¯IÞ:M„ÌÎ?ãb©Ö˜×â˜Îüw?@)víÑCVÃüQ¤ñ?,yZ©!ÐÛ?€ì÷¶?ýÞ½&amp;&lt;h•¥Ou?r?z‰5ã´¤63…ˆ)o\rß?FDG–???AŠÆÇ</w:t>
      </w:r>
    </w:p>
    <w:p>
      <w:pPr>
        <w:pStyle w:val="Normal"/>
        <w:bidi w:val="0"/>
        <w:spacing w:lineRule="auto" w:line="240"/>
        <w:jc w:val="left"/>
        <w:rPr>
          <w:lang w:val="en-US"/>
        </w:rPr>
      </w:pPr>
      <w:r>
        <w:rPr>
          <w:sz w:val="24"/>
          <w:lang w:val="en-US"/>
        </w:rPr>
        <w:t>ºJÙMW'¤O</w:t>
      </w:r>
    </w:p>
    <w:p>
      <w:pPr>
        <w:pStyle w:val="Normal"/>
        <w:bidi w:val="0"/>
        <w:spacing w:lineRule="auto" w:line="240"/>
        <w:jc w:val="left"/>
        <w:rPr>
          <w:lang w:val="en-US"/>
        </w:rPr>
      </w:pPr>
      <w:r>
        <w:rPr>
          <w:sz w:val="24"/>
          <w:lang w:val="en-US"/>
        </w:rPr>
        <w:t>?:iÜ&amp;?‘ÑãÂ¼†}©„ª??¼/%¨Š???Ñ</w:t>
      </w:r>
    </w:p>
    <w:p>
      <w:pPr>
        <w:pStyle w:val="Normal"/>
        <w:bidi w:val="0"/>
        <w:spacing w:lineRule="auto" w:line="240"/>
        <w:jc w:val="left"/>
        <w:rPr>
          <w:lang w:val="en-US"/>
        </w:rPr>
      </w:pPr>
      <w:r>
        <w:rPr>
          <w:sz w:val="24"/>
          <w:lang w:val="en-US"/>
        </w:rPr>
        <w:t>U] m`ÛD-¬‚"‚?ViÜE‹?Ò8"+?M{±?Þ£\¶ä?</w:t>
        <w:softHyphen/>
        <w:t>Eš?d…¸xwU•B?K\ñÙ¾?K¥ò?W&gt;</w:t>
        <w:softHyphen/>
        <w:t>Báb¿CuÝ?kh¯?ç¥æ1ºmç6®öÍ</w:t>
      </w:r>
    </w:p>
    <w:p>
      <w:pPr>
        <w:pStyle w:val="Normal"/>
        <w:bidi w:val="0"/>
        <w:spacing w:lineRule="auto" w:line="240"/>
        <w:jc w:val="left"/>
        <w:rPr>
          <w:lang w:val="en-US"/>
        </w:rPr>
      </w:pPr>
      <w:r>
        <w:rPr>
          <w:sz w:val="24"/>
          <w:lang w:val="en-US"/>
        </w:rPr>
        <w:t>^€8ÙA”öµ:V&lt;x?%Ï+?ªÊT¤Ù#öó?eg?b?E‰gHT¹È$ñH?:6ù|Ç?l?$ô™\??%Õn°R?¬?÷¤ð«pHÅ1gg?¬ímú=ïÿÖ„??Ÿ??Š+M„:*j?ö?:/¼œé±ðn¡ók!Ê¦ÈI.~?¦Éü?ô/t€?thæ?#?o}í÷&amp;«Ž×d DŽ•cŸ?Ú15Þš˜?ÒíÁ5»Ù4</w:t>
      </w:r>
    </w:p>
    <w:p>
      <w:pPr>
        <w:pStyle w:val="Normal"/>
        <w:bidi w:val="0"/>
        <w:spacing w:lineRule="auto" w:line="240"/>
        <w:jc w:val="left"/>
        <w:rPr>
          <w:lang w:val="en-US"/>
        </w:rPr>
      </w:pPr>
      <w:r>
        <w:rPr>
          <w:sz w:val="24"/>
          <w:lang w:val="en-US"/>
        </w:rPr>
        <w:t>_9Ï{ª„~??B÷ãåý°¯é‡</w:t>
        <w:softHyphen/>
        <w:t>éÜÿ›Zªƒ¥Q??ú ~ôA7K¼P}©Ž×Có?XK\;ï^'ü½ìYP</w:t>
      </w:r>
    </w:p>
    <w:p>
      <w:pPr>
        <w:pStyle w:val="Normal"/>
        <w:bidi w:val="0"/>
        <w:spacing w:lineRule="auto" w:line="240"/>
        <w:jc w:val="left"/>
        <w:rPr>
          <w:lang w:val="en-US"/>
        </w:rPr>
      </w:pPr>
      <w:r>
        <w:rPr>
          <w:sz w:val="24"/>
          <w:lang w:val="en-US"/>
        </w:rPr>
        <w:t>f?÷7n+0ÌŒ{kë??Ø&gt;„Q¥M±Ga?Œ|í±?f?Ò! ùðE%</w:t>
        <w:tab/>
        <w:t>Þ??-Šxï#ß?¢IÍ'/??J¦"—OT© / ¸?£?Ä†šuT)(Up(öE:0Ím¬R9×ë*t„}oÈŠ?oýàƒp––</w:t>
      </w:r>
    </w:p>
    <w:p>
      <w:pPr>
        <w:pStyle w:val="Normal"/>
        <w:bidi w:val="0"/>
        <w:spacing w:lineRule="auto" w:line="240"/>
        <w:jc w:val="left"/>
        <w:rPr>
          <w:lang w:val="en-US"/>
        </w:rPr>
      </w:pPr>
      <w:r>
        <w:rPr>
          <w:sz w:val="24"/>
          <w:lang w:val="en-US"/>
        </w:rPr>
        <w:t>wT?½&amp;@$‰Èó§F?P04¶…„ö?œ…Æ?‰Œ`…é“?ä¨-—†$X*&amp;O&amp;?É2©H–œ?ådÇ¨ÞK?}œ'œåV–¹(ÒS«&gt;&amp;5ô</w:t>
        <w:softHyphen/>
        <w:t>¡Ÿ·d?’Í?HÎÝ?¾JÒ?N¸w’l?</w:t>
        <w:tab/>
        <w:t>ÛÐOK—äk&amp;YÅ›¾i0)ßŸâ½¢Z…:Î¥Øp²Ã|ø*í?$Ï´÷™?•~HèÓŒŸö¥Á¹?Æ+&amp;?4M›SF</w:t>
        <w:tab/>
        <w:t>€#?Êç?;Ìš^ÕpÈ¬?Õ?Æ}?l§¡?(Y'Ô¤³ò«`ƒÇðS?</w:t>
      </w:r>
    </w:p>
    <w:p>
      <w:pPr>
        <w:pStyle w:val="Normal"/>
        <w:bidi w:val="0"/>
        <w:spacing w:lineRule="auto" w:line="240"/>
        <w:jc w:val="left"/>
        <w:rPr>
          <w:lang w:val="en-US"/>
        </w:rPr>
      </w:pPr>
      <w:r>
        <w:rPr>
          <w:sz w:val="24"/>
          <w:lang w:val="en-US"/>
        </w:rPr>
        <w:t>Ú4^‚ÇØ†6?Ò</w:t>
      </w:r>
    </w:p>
    <w:p>
      <w:pPr>
        <w:pStyle w:val="Normal"/>
        <w:bidi w:val="0"/>
        <w:spacing w:lineRule="auto" w:line="240"/>
        <w:jc w:val="left"/>
        <w:rPr>
          <w:lang w:val="en-US"/>
        </w:rPr>
      </w:pPr>
      <w:r>
        <w:rPr>
          <w:sz w:val="24"/>
          <w:lang w:val="en-US"/>
        </w:rPr>
        <w:t>4wÖ¬…ï¿Ï³›¦ËHË[?%š"Ô¨g?“)Â(?ƒøñ»gÝÈò?”?ü‚'‹°??Ô+?˜³('!É…âñn ú?³Ñ2Ì³8VK¹´??/P?Ü˜µo30Aô4áŠó</w:t>
      </w:r>
    </w:p>
    <w:p>
      <w:pPr>
        <w:pStyle w:val="Normal"/>
        <w:bidi w:val="0"/>
        <w:spacing w:lineRule="auto" w:line="240"/>
        <w:jc w:val="left"/>
        <w:rPr>
          <w:lang w:val="en-US"/>
        </w:rPr>
      </w:pPr>
      <w:r>
        <w:rPr>
          <w:sz w:val="24"/>
          <w:lang w:val="en-US"/>
        </w:rPr>
        <w:t>?4?‚q&gt;wËÅšÔ‚@`&lt;€?4º@àHú°æ[À¢£ó|C³/—™¡vS?¹ïà?{=v¾‰A^?çd"s?®?´wÊâ¬%Yd¡ÊBš?š_ÌáãÔï¯t„œçÁ?éøU†Ÿh¡‚ûQc…·³ì$ÌÈ,???¸`^K°¥z—õOšÈRè‚ýì?Ž[?ú"˜&amp;??¤GÜÞù?ã&lt;.?|±T)+‘ž?q®TFT¥£?ÎM…ãfâÖŒTÏçÐ•’?Sƒ³ÚO8)Taìg›‡Æk×â:Ã|?z?Hœ˜4«%g??ði?üC•ø`î</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4 0 obj&lt;&lt;/Type/Page/Contents 115 0 R/Group&lt;&lt;/Type/Group/CS/DeviceRGB/S/Transparency&gt;&gt;/MediaBox[ 0 0 396.960000 612]/Parent 2 0 R/Resources&lt;&lt;/ExtGState&lt;&lt;/GS7 7 0 R&gt;&gt;/Font&lt;&lt;/F1 5 0 R/F3 20 0 R/F6 31 0 R&gt;&gt;/ProcSet[/PDF/Text/ImageB/ImageC/ImageI]&gt;&gt;/StructParents 4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5 0 obj&lt;&lt;/Filter/FlateDecode/Length 28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¹H?Þt+?)6Û¦Ýâô Å?Ø‡E?d›¶uÖ–RIŽ7ýõgfHÊ’/±v7¼</w:t>
      </w:r>
    </w:p>
    <w:p>
      <w:pPr>
        <w:pStyle w:val="Normal"/>
        <w:bidi w:val="0"/>
        <w:spacing w:lineRule="auto" w:line="240"/>
        <w:jc w:val="left"/>
        <w:rPr>
          <w:lang w:val="en-US"/>
        </w:rPr>
      </w:pPr>
      <w:r>
        <w:rPr>
          <w:sz w:val="24"/>
          <w:lang w:val="en-US"/>
        </w:rPr>
        <w:t>ù‘œË7ÔÝûº-?ù¬</w:t>
      </w:r>
    </w:p>
    <w:p>
      <w:pPr>
        <w:pStyle w:val="Normal"/>
        <w:bidi w:val="0"/>
        <w:spacing w:lineRule="auto" w:line="240"/>
        <w:jc w:val="left"/>
        <w:rPr>
          <w:lang w:val="en-US"/>
        </w:rPr>
      </w:pPr>
      <w:r>
        <w:rPr>
          <w:sz w:val="24"/>
          <w:lang w:val="en-US"/>
        </w:rPr>
        <w:t>Þ½»{ß¶ùleæÁ—»§êùï»§×gs÷g¾,Ê¼-ªòîÓvÚbÓo&amp;Ÿ›úþ&gt;xøùCððt}u÷(?!X$ƒ§Åõ•?8ü'‚D±(ÕA?ÇLÄÁÓ?Æýú)</w:t>
        <w:tab/>
        <w:t>–Íõ??–ø¿_¯¯¾„Áäïàé÷ë«_`¢®¯þº¾</w:t>
      </w:r>
    </w:p>
    <w:p>
      <w:pPr>
        <w:pStyle w:val="Normal"/>
        <w:bidi w:val="0"/>
        <w:spacing w:lineRule="auto" w:line="240"/>
        <w:jc w:val="left"/>
        <w:rPr>
          <w:lang w:val="en-US"/>
        </w:rPr>
      </w:pPr>
      <w:r>
        <w:rPr>
          <w:sz w:val="24"/>
          <w:lang w:val="en-US"/>
        </w:rPr>
        <w:t>~ùãC?Üý‰˜þøðñç€÷Öò³Ç’E?fWš¥’f?8ã\¦ið4û?æe[&lt;çíÊ´Å,˜ÜFq?æ?ÁÃY[¼?íëÍD…ØœÈðØ¼mÚ‰¾)o¨ Â…1ë?;Ê¥ë*?Ö?ø±œ?3¿™ˆn¶æÙ˜ÙÊ?Ùïë?pÉY¶Ç</w:t>
        <w:softHyphen/>
        <w:t>-ìª.è¸M3Ñ8e?+–?!\™ð”K€à{ŸV?</w:t>
      </w:r>
    </w:p>
    <w:p>
      <w:pPr>
        <w:pStyle w:val="Normal"/>
        <w:bidi w:val="0"/>
        <w:spacing w:lineRule="auto" w:line="240"/>
        <w:jc w:val="left"/>
        <w:rPr>
          <w:lang w:val="en-US"/>
        </w:rPr>
      </w:pPr>
      <w:r>
        <w:rPr>
          <w:sz w:val="24"/>
          <w:lang w:val="en-US"/>
        </w:rPr>
        <w:t>)?wù+¶ˆpgìß|†r³jóœ—g HÄ"?P?Å«_Q…-Í??X?[qyÛ°+ZlXáñ]Ú+Y–Ò</w:t>
      </w:r>
    </w:p>
    <w:p>
      <w:pPr>
        <w:pStyle w:val="Normal"/>
        <w:bidi w:val="0"/>
        <w:spacing w:lineRule="auto" w:line="240"/>
        <w:jc w:val="left"/>
        <w:rPr>
          <w:lang w:val="en-US"/>
        </w:rPr>
      </w:pPr>
      <w:r>
        <w:rPr>
          <w:sz w:val="24"/>
          <w:lang w:val="en-US"/>
        </w:rPr>
        <w:t>_ÜŒBGá×²Ú</w:t>
        <w:softHyphen/>
        <w:t>Í|éëUM…8,6y×H»È·i¨A÷ägUÙš²õÒWÀ+ </w:t>
        <w:softHyphen/>
        <w:t>¯\C[¹ÂÔŒ?«3Åx¼¿?‘I:”b?k?³|</w:t>
      </w:r>
    </w:p>
    <w:p>
      <w:pPr>
        <w:pStyle w:val="Normal"/>
        <w:bidi w:val="0"/>
        <w:spacing w:lineRule="auto" w:line="240"/>
        <w:jc w:val="left"/>
        <w:rPr>
          <w:lang w:val="en-US"/>
        </w:rPr>
      </w:pPr>
      <w:r>
        <w:rPr>
          <w:sz w:val="24"/>
          <w:lang w:val="en-US"/>
        </w:rPr>
        <w:t>“</w:t>
      </w:r>
      <w:r>
        <w:rPr>
          <w:sz w:val="24"/>
          <w:lang w:val="en-US"/>
        </w:rPr>
        <w:t>%i†ûÇ?’Œ?¤j‹+.Wm§?</w:t>
        <w:tab/>
        <w:t>\Ágã?lAOê¦ÍË¹?nW8Þ¸sÆ±Vq.aK2&amp;ã#</w:t>
        <w:softHyphen/>
        <w:t>y^™²ÚÀ¯D-ÌÂª\£2Ä ?tE¦ìÕŒ-·õ–?E©G??g?Æ Ríì°?EÚ^¹±åºªZð??àÆ?SúÄQ–Áj»ÉË ÓçÓÓ?•±4?NC?ô×=ò?â„·H$Kc??</w:t>
        <w:tab/>
        <w:t>·_ÂOîÄo%OÀ®o|©¤B?¢[ôv»V{†£Ú]åšÀ?›Ã^»M7?Š“C9½[%S8µ!F²õË*«?&amp;„?y,à.?·P*,È:”†ý¹Â4oðÞlcI…(4/¦~mWÖ¶±'w???–§Æ÷C¹†ò$ý¬mµËë‹ê ??ÙÐ</w:t>
      </w:r>
    </w:p>
    <w:p>
      <w:pPr>
        <w:pStyle w:val="Normal"/>
        <w:bidi w:val="0"/>
        <w:spacing w:lineRule="auto" w:line="240"/>
        <w:jc w:val="left"/>
        <w:rPr>
          <w:lang w:val="en-US"/>
        </w:rPr>
      </w:pPr>
      <w:r>
        <w:rPr>
          <w:sz w:val="24"/>
          <w:lang w:val="en-US"/>
        </w:rPr>
        <w:t>€</w:t>
      </w:r>
      <w:r>
        <w:rPr>
          <w:sz w:val="24"/>
          <w:lang w:val="en-US"/>
        </w:rPr>
        <w:t>ì®ª×s7o»ª«írÕÕü?§(®¶.?†¹òçUÞºáóÊ?v^aB</w:t>
        <w:tab/>
        <w:t>,³Ãé8õÛh9ØZâÐzŒ2âîr¡Pmk¯?:ó?›ŸœQcÛŒ7?¬mI=t?®«ê+???%ß™»¿ó¢!™¢œµÝÌd·î?°¥ªGh…ÊÀl"¯HÛ¼œ‘éKë)ã.š?Ìr÷?Ÿ?æBs?gƒ9ßqþ î?…O1??I&amp;Å?Ð‚¼= 0ß(0ož×æÆ:Ÿ¼i«²hV?ëÜ?±?›ophþ¯Á.f?úí3H?ÓÊ-ù„—Ÿù?ÎÍ²†HqÆõHÍ’¡ø¹¥„L?‡¶V)3?ŒÃÚl(ŒYƒã?;|ÙÃÙ?³ºšUÍÆ‚$ÇmU›[ë%äcö?'?Õ-’Î€ùÞ~q}Ò±?Í</w:t>
      </w:r>
    </w:p>
    <w:p>
      <w:pPr>
        <w:pStyle w:val="Normal"/>
        <w:bidi w:val="0"/>
        <w:spacing w:lineRule="auto" w:line="240"/>
        <w:jc w:val="left"/>
        <w:rPr>
          <w:lang w:val="en-US"/>
        </w:rPr>
      </w:pPr>
      <w:r>
        <w:rPr>
          <w:sz w:val="24"/>
          <w:lang w:val="en-US"/>
        </w:rPr>
        <w:t>jl[›Š¨ÐšÜüM?ÿ*1vÌð?¨óãâ†PAÌ@?rs</w:t>
        <w:tab/>
        <w:t>^¤XâáYKå*œ9”:4?'§Èº?ÐÊõæ~TEÆ±!N?ì??@ifHNG)±?²?wÔG0^‰¥ŽX?</w:t>
      </w:r>
    </w:p>
    <w:p>
      <w:pPr>
        <w:pStyle w:val="Normal"/>
        <w:bidi w:val="0"/>
        <w:spacing w:lineRule="auto" w:line="240"/>
        <w:jc w:val="left"/>
        <w:rPr>
          <w:lang w:val="en-US"/>
        </w:rPr>
      </w:pPr>
      <w:r>
        <w:rPr>
          <w:sz w:val="24"/>
          <w:lang w:val="en-US"/>
        </w:rPr>
        <w:t>áw¸??\?áÂ†Ú¬I«?Z³*žÁU^:?ˆuI6Ô?Ðx{.‘€Ûs</w:t>
      </w:r>
    </w:p>
    <w:p>
      <w:pPr>
        <w:pStyle w:val="Normal"/>
        <w:bidi w:val="0"/>
        <w:spacing w:lineRule="auto" w:line="240"/>
        <w:jc w:val="left"/>
        <w:rPr>
          <w:lang w:val="en-US"/>
        </w:rPr>
      </w:pPr>
      <w:r>
        <w:rPr>
          <w:sz w:val="24"/>
          <w:lang w:val="en-US"/>
        </w:rPr>
        <w:t>¸eËdÖmåÜ?t[½!}éYx×mÝÀ¾î]A¾Éÿ¥ð„×:ê,•â@ï?°ÇŸ¥ß3?„¸??H?²„Ð?gýXŸ? ±¦qŽ?[\d€R?Ôë»•’e¢¿HŸ3•GÑêîQÔ™ï{0‹¥êGâ§µFáùvÊ†??€?QpË™à"?Æu?ÉDP›ë«Ï??å~þôxú˜4?¨C?«Toú¿?Ž$âL? 9§—2ŠX?</w:t>
      </w:r>
    </w:p>
    <w:p>
      <w:pPr>
        <w:pStyle w:val="Normal"/>
        <w:bidi w:val="0"/>
        <w:spacing w:lineRule="auto" w:line="240"/>
        <w:jc w:val="left"/>
        <w:rPr>
          <w:lang w:val="en-US"/>
        </w:rPr>
      </w:pPr>
      <w:r>
        <w:rPr>
          <w:sz w:val="24"/>
          <w:lang w:val="en-US"/>
        </w:rPr>
        <w:t>Ç&gt;õ¸"–Q‰Æ?¥’?KÒáŒãNQI ‚ñ8ÜJEŒËáXˆ©·—-??&gt;÷á©6ùšø±âbïw©6…¾Ö¥=Ô?äàëÞÊ°…|»â?B~Op??Þ?4Ëé´½þ¢Ü‘s</w:t>
        <w:softHyphen/>
        <w:t>çne?N_G?z</w:t>
        <w:tab/>
        <w:t>qUF'ràM?))?…ø7¸%×®À{¾V[*içe¨?þ</w:t>
      </w:r>
    </w:p>
    <w:p>
      <w:pPr>
        <w:pStyle w:val="Normal"/>
        <w:bidi w:val="0"/>
        <w:spacing w:lineRule="auto" w:line="240"/>
        <w:jc w:val="left"/>
        <w:rPr>
          <w:lang w:val="en-US"/>
        </w:rPr>
      </w:pPr>
      <w:r>
        <w:rPr>
          <w:sz w:val="24"/>
          <w:lang w:val="en-US"/>
        </w:rPr>
        <w:t>2z¤qè„eÙ?À÷??ð?žôÅßRÇ£Ú`¬C??‡x®MÓ?Ué¶y¬’‡g?áZ©7ÏìL´??&gt;8ä/ç$ò|N"!\wj÷Ñ&amp; ~3ïþ †€ï»qi¥DÚÙâý`?n‹â$*?Þ?½Ó`—°ž]òžîB¥£±?B:IÚ%ˆNBÈºœÒI?ÂÓœ¦Ë Tê“N$µÄ²±Ð€Ûöi?ÖÍ7€^ækæêÖŸ ô?[ˆû?&lt;TwçŒ›§,UC?ôZƒB°Róã%üàÎ¥?ß¿Q–[Ÿ?ó!?Ãøícw@?Ä”Ž¨Ý?ŠR©u€––Ù¬?i•§}Ö=˜WKìêéÛ¨À3Jï¬?˜À¤FWP4æ'[þ/?ª†‹-- ‹*lÔž»+ÖÂS?(</w:t>
      </w:r>
    </w:p>
    <w:p>
      <w:pPr>
        <w:pStyle w:val="Normal"/>
        <w:bidi w:val="0"/>
        <w:spacing w:lineRule="auto" w:line="240"/>
        <w:jc w:val="left"/>
        <w:rPr>
          <w:lang w:val="en-US"/>
        </w:rPr>
      </w:pPr>
      <w:r>
        <w:rPr>
          <w:sz w:val="24"/>
          <w:lang w:val="en-US"/>
        </w:rPr>
        <w:t>’</w:t>
      </w:r>
      <w:r>
        <w:rPr>
          <w:sz w:val="24"/>
          <w:lang w:val="en-US"/>
        </w:rPr>
        <w:t>:íò??aÈ» 6 4i?´¯</w:t>
      </w:r>
    </w:p>
    <w:p>
      <w:pPr>
        <w:pStyle w:val="Normal"/>
        <w:bidi w:val="0"/>
        <w:spacing w:lineRule="auto" w:line="240"/>
        <w:jc w:val="left"/>
        <w:rPr>
          <w:lang w:val="en-US"/>
        </w:rPr>
      </w:pPr>
      <w:r>
        <w:rPr>
          <w:sz w:val="24"/>
          <w:lang w:val="en-US"/>
        </w:rPr>
        <w:t>°¼æØðOE?zTÒE</w:t>
        <w:softHyphen/>
        <w:t>9?ç\ÝßŠ4Á–?Ð?</w:t>
      </w:r>
    </w:p>
    <w:p>
      <w:pPr>
        <w:pStyle w:val="Normal"/>
        <w:bidi w:val="0"/>
        <w:spacing w:lineRule="auto" w:line="240"/>
        <w:jc w:val="left"/>
        <w:rPr>
          <w:lang w:val="en-US"/>
        </w:rPr>
      </w:pPr>
      <w:r>
        <w:rPr>
          <w:sz w:val="24"/>
          <w:lang w:val="en-US"/>
        </w:rPr>
        <w:t>‘‚</w:t>
      </w:r>
      <w:r>
        <w:rPr>
          <w:sz w:val="24"/>
          <w:lang w:val="en-US"/>
        </w:rPr>
        <w:t>_„Á?þÆöG}òPâ¸?gíõ+7Käfrã??[ïÉev$ý?Ýz0R¿·#E·J£å‡#$~vnçØíÐãš©Ûw2Ü?ayìKY‰{!ÞQëwð$?²LK§??zèÓÜ2B¸·Æ)ÆK¾Ü?ÛµW‚¢µ‘Ï*Ì?2ÆVVùzq–8Å?É`ÕÛ³c?</w:t>
      </w:r>
    </w:p>
    <w:p>
      <w:pPr>
        <w:pStyle w:val="Normal"/>
        <w:bidi w:val="0"/>
        <w:spacing w:lineRule="auto" w:line="240"/>
        <w:jc w:val="left"/>
        <w:rPr>
          <w:lang w:val="en-US"/>
        </w:rPr>
      </w:pPr>
      <w:r>
        <w:rPr>
          <w:sz w:val="24"/>
          <w:lang w:val="en-US"/>
        </w:rPr>
        <w:t>Æ"“éXÖ¶Ä€2+À@Áo5h÷Z†?”g8„;·]±^“¥]°?‘*6ˆ5eÕºÔaQ8KÄ—¬ý{?Tç¦™ÕÅ”\áÜqôéëAv?öàÅÝã?¶:ª</w:t>
        <w:tab/>
        <w:t>%ÇyFQ??³8îa?Ït8Kô@ð,Ñ‘ôôÝ?Š÷&gt;‚0ˆ?.Í‰Ì+zY•v??«ÈºŠXFäÀ]ïŽ?Æ««™riðÙpdÞ•1ô—ýŽ´(+PŒ&gt;dH4Éë½P?D4</w:t>
      </w:r>
    </w:p>
    <w:p>
      <w:pPr>
        <w:pStyle w:val="Normal"/>
        <w:bidi w:val="0"/>
        <w:spacing w:lineRule="auto" w:line="240"/>
        <w:jc w:val="left"/>
        <w:rPr>
          <w:lang w:val="en-US"/>
        </w:rPr>
      </w:pPr>
      <w:r>
        <w:rPr>
          <w:sz w:val="24"/>
          <w:lang w:val="en-US"/>
        </w:rPr>
        <w:t>å¬?Ð©õë÷d/????[Düõ3xÇ?;‡à??™;:Š‡½!Ç ë¹WÖÜÊ”;ïƒþjß?y_â&lt;L2ïyp±?÷B?fxÐn¼Ú/…þç!?È'??ÎúÞÉ¢‡Nú=ºçaIVïý¨÷¶näÞ÷2??Ìqx¢ßA?•?øA¡'~ÞLüåHêŸUÉ’‘?G”YÏðû?Õ¸¥,6‰F%³?~"$ç+S[N?EÒZ??Z7À¨ ·ºÆÏ¶F¥¼?MÂYè?\´÷?æ(&lt;D?Ÿ„¥?¾JÓ#?±¸Ä?!?1?)¸ÂÚ¸æÙYn</w:t>
        <w:softHyphen/>
        <w:t>È‰÷qØÛ([ˆ?? ns7…=?ª$þqé€÷Þù¦øPµmµ9ÿYñ?ßØýgÅñyqw˜ŠI Ó‚Kÿ</w:t>
        <w:softHyphen/>
        <w:t>‰??ÿ?9´?}ä¿sÔ?I™Îú+ô§|#ëæ</w:t>
        <w:tab/>
        <w:t>²»¡\o8}</w:t>
      </w:r>
    </w:p>
    <w:p>
      <w:pPr>
        <w:pStyle w:val="Normal"/>
        <w:bidi w:val="0"/>
        <w:spacing w:lineRule="auto" w:line="240"/>
        <w:jc w:val="left"/>
        <w:rPr>
          <w:lang w:val="en-US"/>
        </w:rPr>
      </w:pPr>
      <w:r>
        <w:rPr>
          <w:sz w:val="24"/>
          <w:lang w:val="en-US"/>
        </w:rPr>
        <w:t>íàGÐ</w:t>
      </w:r>
    </w:p>
    <w:p>
      <w:pPr>
        <w:pStyle w:val="Normal"/>
        <w:bidi w:val="0"/>
        <w:spacing w:lineRule="auto" w:line="240"/>
        <w:jc w:val="left"/>
        <w:rPr>
          <w:lang w:val="en-US"/>
        </w:rPr>
      </w:pPr>
      <w:r>
        <w:rPr>
          <w:sz w:val="24"/>
          <w:lang w:val="en-US"/>
        </w:rPr>
        <w:softHyphen/>
        <w:t>1‰åmÌîxñƒ;ßqGÓÏ&gt;ÔÁ·ÚxH2ìÊ?¤#??á9ùŽ€ÂàÊÓ¡|PAž³T÷å#%??%S?’}I|?‰)WÁÜ`?…Æ~?…êK?=;¬¯íc%ôÚ?PP/?!Ÿ¸y×7ƒñ?˜N</w:t>
        <w:tab/>
        <w:t>¿Öà7èl-?ÎA°6Ö²Hš?ì×|†®-R—Þ ?Žf’¸Æ</w:t>
      </w:r>
    </w:p>
    <w:p>
      <w:pPr>
        <w:pStyle w:val="Normal"/>
        <w:bidi w:val="0"/>
        <w:spacing w:lineRule="auto" w:line="240"/>
        <w:jc w:val="left"/>
        <w:rPr>
          <w:lang w:val="en-US"/>
        </w:rPr>
      </w:pPr>
      <w:r>
        <w:rPr>
          <w:sz w:val="24"/>
          <w:lang w:val="en-US"/>
        </w:rPr>
        <w:t>IÖ¢7‘é ýjêM?K–]¯ÅkcÛ?MÉ®‚MPÕ„àGšáØ•fG?#2?œ`~ñØ•ÂÌs ôÖc</w:t>
      </w:r>
    </w:p>
    <w:p>
      <w:pPr>
        <w:pStyle w:val="Normal"/>
        <w:bidi w:val="0"/>
        <w:spacing w:lineRule="auto" w:line="240"/>
        <w:jc w:val="left"/>
        <w:rPr>
          <w:lang w:val="en-US"/>
        </w:rPr>
      </w:pPr>
      <w:r>
        <w:rPr>
          <w:sz w:val="24"/>
          <w:lang w:val="en-US"/>
        </w:rPr>
        <w:t>¨ãp~ð/“Ûä¼Ãµú”d,óì±»":$œÁ?Q?cÂ›Q[ÍbJ—ûÓ?&gt;Þ?o5ËXÄ‡Bg</w:t>
        <w:softHyphen/>
        <w:t>›&amp;ý¡v«V—z{ÀëA·~C]—pcàü~p??q</w:t>
        <w:softHyphen/>
        <w:t>?ÏÆáÖ?z¥?¸7æfr|m'?ƒŸƒ¬®?ã©°| ”</w:t>
      </w:r>
    </w:p>
    <w:p>
      <w:pPr>
        <w:pStyle w:val="Normal"/>
        <w:bidi w:val="0"/>
        <w:spacing w:lineRule="auto" w:line="240"/>
        <w:jc w:val="left"/>
        <w:rPr>
          <w:lang w:val="en-US"/>
        </w:rPr>
      </w:pPr>
      <w:r>
        <w:rPr>
          <w:sz w:val="24"/>
          <w:lang w:val="en-US"/>
        </w:rPr>
        <w:t>?‹qˆ±¦£?£éÖsàxtæõ¸?—À‹³á?&gt;??Ã—2ÅwÚ1ð¥?øj5„{?ÿ?ð¯·†MÒÓÞðÐ•Ê˜ÞqÏ¡ ÷ÿ??ä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6 0 obj&lt;&lt;/Type/Page/Contents 117 0 R/Group&lt;&lt;/Type/Group/CS/DeviceRGB/S/Transparency&gt;&gt;/MediaBox[ 0 0 396.960000 612]/Parent 2 0 R/Resources&lt;&lt;/Font&lt;&lt;/F1 5 0 R/F3 20 0 R/F6 31 0 R&gt;&gt;/ProcSet[/PDF/Text/ImageB/ImageC/ImageI]&gt;&gt;/StructParents 4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7 0 obj&lt;&lt;/Filter/FlateDecode/Length 26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Yoã8?~?ÿ G?H?ñÐ…</w:t>
      </w:r>
    </w:p>
    <w:p>
      <w:pPr>
        <w:pStyle w:val="Normal"/>
        <w:bidi w:val="0"/>
        <w:spacing w:lineRule="auto" w:line="240"/>
        <w:jc w:val="left"/>
        <w:rPr>
          <w:lang w:val="en-US"/>
        </w:rPr>
      </w:pPr>
      <w:r>
        <w:rPr>
          <w:sz w:val="24"/>
          <w:lang w:val="en-US"/>
        </w:rPr>
        <w:t>?$=“=€?f1?æ¡1?Š-Çš±%¯$·;ÿ~ë¢-9râ^,?ió(’ÅâW§n?Ú¾Z?³&gt;¸»»}èûb¶,çÁ×ÛçfóÇíóÛ¦¼ýµx</w:t>
        <w:softHyphen/>
        <w:t>ê¢¯šúö·íKCÿ(‹yÙÞß??}</w:t>
        <w:tab/>
        <w:t>?Ÿ//nŸt µŠMð¼¸¼ÐA?ÿtÄ*J\?'‰ÒIð¼¾¼ˆ‚Wüïï—?_Ãàêàù_—??Ãúÿ\^üûò"øù—/Apû+²òË—þ?Dƒ#ü¦±S‘M</w:t>
        <w:softHyphen/>
        <w:t>S™¡Mƒ›HEQ”Ã?³¯á¢,WUýÚ?W7N‡U¿&amp;ì—•ŒìŠ7…</w:t>
        <w:softHyphen/>
        <w:t>(|?QBó/¦}k¶&lt;Ô7ò»,eí²Y•L´»ºÉÃ¦]Í¯¹_Ôó+?.5Åµ‰TÎLGÄ-Ÿ¥“8|</w:t>
        <w:softHyphen/>
        <w:t>¾•Òì¯´?—ÜKèPÜÚÏîðT&gt;‹æ»f[Ï;¿t‰3E/sU="\Ó?qŒBÀ3d¢ü¾iË®ã‘ù?•g?©ÛÌÑ=@D]?ˆì¯nL?Ìšº.gWYˆÈéÔ‰}u’©4?íË‚?2ò??z??‰SÖ¹ÀåfŒ—Ñ~?åjV¬VÈÛ?¾YlÂn;[ràÁ@ˆ]È?üVŠäb?¾”%Â(¶á·ªÜzP»ÛnÊvQÍ*Ü²@êÕŠ¡eÂçeÙ–ŸÈÒ¥Ù?»‚^Ñ9?œv1?½ªÊÅµ,?Y4-µðÙŠõ†¡q}ê,¥JÛÁYøT?Ø«Û”ål9Ø¼ZW}Ñ—?&gt;h÷???GæŠú¼;x?y×¯°¢Z?+\®ábEûWçÁ©]È·‚Æk‹£ÍnÕ)?±á#ž_t$wì7µ²žbc—d…‹?×B</w:t>
        <w:tab/>
        <w:t>rô¼ÃüŽ:?i–Mž+cÇ,ßœ µ? ìˆö¯ºÙMÊäö)™0Ž^B±?#ùÞŽÝEÑ£?ôÆQ?F#Š?î7²¸ðÌÉÑ¦Œ</w:t>
        <w:softHyphen/>
        <w:t>ã‹Ló”?eÆË‘øÁó?&lt;??‘½¿1:Å™?8|D??</w:t>
      </w:r>
    </w:p>
    <w:p>
      <w:pPr>
        <w:pStyle w:val="Normal"/>
        <w:bidi w:val="0"/>
        <w:spacing w:lineRule="auto" w:line="240"/>
        <w:jc w:val="left"/>
        <w:rPr>
          <w:lang w:val="en-US"/>
        </w:rPr>
      </w:pPr>
      <w:r>
        <w:rPr>
          <w:sz w:val="24"/>
          <w:lang w:val="en-US"/>
        </w:rPr>
        <w:t>äö‹§ÈîxÔåÃ?÷?@?ë{?a?wÏd,‘=¡í?îóÊ?)P$rb,Ô¸:äËq?fŽ¯o'®oÒ˜^u(=x?“±</w:t>
        <w:tab/>
        <w:t>)ÞAgú?L?«8žx„SÊbrð</w:t>
      </w:r>
    </w:p>
    <w:p>
      <w:pPr>
        <w:pStyle w:val="Normal"/>
        <w:bidi w:val="0"/>
        <w:spacing w:lineRule="auto" w:line="240"/>
        <w:jc w:val="left"/>
        <w:rPr>
          <w:lang w:val="en-US"/>
        </w:rPr>
      </w:pPr>
      <w:r>
        <w:rPr>
          <w:sz w:val="24"/>
          <w:lang w:val="en-US"/>
        </w:rPr>
        <w:t>£?_C²Æ¤ž€^\ˆ0ÿX×,¨º&gt;°</w:t>
        <w:softHyphen/>
        <w:t>sC§²Nƒ?F}2yø?[=hz4mEÚ?½¢õÊb£p^Ô¯eÛl;T%“nÍŠmWr?Ö½í×0ý¦hûÕÛ!ßX¥‡?P?Žž5ãgÕšŸ5Õ0i?è¢?‚?ÂÎò?ÃŠ!EDVPC?sÇ0!H&gt;??¡ñ†á˜?f?iîÄææSQ?Ï?¥ÃÛŸ«ÆE*?¯&lt;¡Ä[ôÈƒ¤?¢PØ&gt;ÜÛß.æ?"B½JX3ßiÍñ?F`0Ó?#?c€gäw¬úNÞò ø?!"</w:t>
      </w:r>
    </w:p>
    <w:p>
      <w:pPr>
        <w:pStyle w:val="Normal"/>
        <w:bidi w:val="0"/>
        <w:spacing w:lineRule="auto" w:line="240"/>
        <w:jc w:val="left"/>
        <w:rPr>
          <w:lang w:val="en-US"/>
        </w:rPr>
      </w:pPr>
      <w:r>
        <w:rPr>
          <w:sz w:val="24"/>
          <w:lang w:val="en-US"/>
        </w:rPr>
        <w:t>öé½Ì‘zïYà}</w:t>
        <w:softHyphen/>
        <w:t>GyéØ³éMÁ½Öƒ—#z9?û´?&gt;ÔHJˆ£§??F?Ï?‹Ü£˜(w0E{nôÁø0G?\¸áf?è=¦,e=%åiØˆÌm?+?{?ÑlÑf&amp;„`k^y?Ï,Æ?&lt;AÁ!7ÉOÂoÝôL?‘Äº”Éb6kÚ9?A&lt;ÕSt+m´?o?ìØl¦•³{t8Ñj1Ç7Ö˜£w²f¨®2ÿ4~kžñr¦Õ‚?—÷Ö¢?¬¼ü?ƒ]?†„G?Wt–?ü?á”y?‚Ä;!Z•|§8?&lt;´Chÿ? HR?ë‰¨ÜÃ?LtˆAS</w:t>
      </w:r>
    </w:p>
    <w:p>
      <w:pPr>
        <w:pStyle w:val="Normal"/>
        <w:bidi w:val="0"/>
        <w:spacing w:lineRule="auto" w:line="240"/>
        <w:jc w:val="left"/>
        <w:rPr>
          <w:lang w:val="en-US"/>
        </w:rPr>
      </w:pPr>
      <w:r>
        <w:rPr>
          <w:sz w:val="24"/>
          <w:lang w:val="en-US"/>
        </w:rPr>
        <w:t>ÁÓ‚É¿?~?w????³^¥hÿS#Žm?®‹ªî‹</w:t>
      </w:r>
    </w:p>
    <w:p>
      <w:pPr>
        <w:pStyle w:val="Normal"/>
        <w:bidi w:val="0"/>
        <w:spacing w:lineRule="auto" w:line="240"/>
        <w:jc w:val="left"/>
        <w:rPr>
          <w:lang w:val="en-US"/>
        </w:rPr>
      </w:pPr>
      <w:r>
        <w:rPr>
          <w:sz w:val="24"/>
          <w:lang w:val="en-US"/>
        </w:rPr>
        <w:t>æêŽ©%„„9Š·¾•?³½ñÒæTÌ¤Ò#^Ù+¾üYÎú3r??[•ž¸%°Wc?Žü%˜Œá¯</w:t>
      </w:r>
    </w:p>
    <w:p>
      <w:pPr>
        <w:pStyle w:val="Normal"/>
        <w:bidi w:val="0"/>
        <w:spacing w:lineRule="auto" w:line="240"/>
        <w:jc w:val="left"/>
        <w:rPr>
          <w:lang w:val="en-US"/>
        </w:rPr>
      </w:pPr>
      <w:r>
        <w:rPr>
          <w:sz w:val="24"/>
          <w:lang w:val="en-US"/>
        </w:rPr>
        <w:t>+d«ÆX¼F~!??} ±ùU?^3ñŸÛ®—e~¹Ä¥Ð„˜rEt?Õ??ñ0‡Þ%d7²É’×Â‘}÷ãªbs•?{B1V#+?{‡'??áã]$?ÌN˜`rQé?ÒgAK?o©?²v®›Òq¦ìxå?éÃ°Ï»«ü£PòilOGvøËAç÷ýá¼88ÒÑ§A x¼§÷àÉ±?È?“Ñ?«¥p2žL–Á??]·]ozÊ?Ñn?S?]€–µå5A¨ª?,ÌP?F)!)%v fSÁ#!¹?v\?˜?uÝ?ågz?çö}†Ž¢l»?ò:°?è?ÀxI&amp;Š</w:t>
        <w:softHyphen/>
        <w:t>%?·&amp;Õ²?²-:–=?ö·õªì:éìh•F¿‚i?eÝd*æ¯å~ç¢'}úY“g*ÒÞßmÊ?Ô</w:t>
        <w:tab/>
        <w:t>¤·ÑˆZŒÇÏ:Ý?98·McŸcÃ?Tˆ7é“‰Ä†”3¤Ç?</w:t>
      </w:r>
    </w:p>
    <w:p>
      <w:pPr>
        <w:pStyle w:val="Normal"/>
        <w:bidi w:val="0"/>
        <w:spacing w:lineRule="auto" w:line="240"/>
        <w:jc w:val="left"/>
        <w:rPr>
          <w:lang w:val="en-US"/>
        </w:rPr>
      </w:pPr>
      <w:r>
        <w:rPr>
          <w:sz w:val="24"/>
          <w:lang w:val="en-US"/>
        </w:rPr>
        <w:t>ªføÊL){¡'ýì"?üæ?`ØUý2h^PBh????v“1›?$òÓµ“8U‰?í|FíÄœ®˜$W™?öïx¹ÜBÖÓ5ÜêË?Íô\z</w:t>
      </w:r>
    </w:p>
    <w:p>
      <w:pPr>
        <w:pStyle w:val="Normal"/>
        <w:bidi w:val="0"/>
        <w:spacing w:lineRule="auto" w:line="240"/>
        <w:jc w:val="left"/>
        <w:rPr>
          <w:lang w:val="en-US"/>
        </w:rPr>
      </w:pPr>
      <w:r>
        <w:rPr>
          <w:sz w:val="24"/>
          <w:lang w:val="en-US"/>
        </w:rPr>
        <w:t>G?Ëâ›§?³</w:t>
        <w:tab/>
        <w:t>Íš8/ê™L‘Há?$J98K•vÙÑ²Vv-×”÷ôo²®=£È`bÐ3o£^V?9qD/,Pqhì²$?‚ß¶\?=Å?8Ýðo‰*Y?NÈ/j?¤&lt;ù?D¾+Ús</w:t>
      </w:r>
    </w:p>
    <w:p>
      <w:pPr>
        <w:pStyle w:val="Normal"/>
        <w:bidi w:val="0"/>
        <w:spacing w:lineRule="auto" w:line="240"/>
        <w:jc w:val="left"/>
        <w:rPr>
          <w:lang w:val="en-US"/>
        </w:rPr>
      </w:pPr>
      <w:r>
        <w:rPr>
          <w:sz w:val="24"/>
          <w:lang w:val="en-US"/>
        </w:rPr>
        <w:t>~Æ²¥?¹dýF5'¼¦?V®´aáš½pé6$uÖ- %~r3¨m°\©ð?;?Ž\?í¬!QŸNCs?çC–‘ÏïUÙ¿)Þùã«šLétˆC?ž„klx5$??E\ µ‘ñEÏiç9•</w:t>
        <w:softHyphen/>
        <w:t>ë?üL:&lt;?lØY</w:t>
        <w:tab/>
        <w:t>ºÎ¬2ùxåé?Z®’xLKAµ’q¨-~?¼À«ŒPg+j€?ø,?Q;e||¿kÐ$Kõª¨ç¾5_W-eôRKã</w:t>
      </w:r>
    </w:p>
    <w:p>
      <w:pPr>
        <w:pStyle w:val="Normal"/>
        <w:bidi w:val="0"/>
        <w:spacing w:lineRule="auto" w:line="240"/>
        <w:jc w:val="left"/>
        <w:rPr>
          <w:lang w:val="en-US"/>
        </w:rPr>
      </w:pPr>
      <w:r>
        <w:rPr>
          <w:sz w:val="24"/>
          <w:lang w:val="en-US"/>
        </w:rPr>
        <w:t xml:space="preserve">XdGÂÅúWµ¯”-ßU#O”@Ðíë1?ÅyU8W6?¯&lt;‰´Ä?Ò†´$Ô¿ÉEz_Õ³á¾Qœ£nQ¤†®íè£€8%Ö^éìØ0`³ò?Iì,èí&amp;J&gt;“1? </w:t>
      </w:r>
    </w:p>
    <w:p>
      <w:pPr>
        <w:pStyle w:val="Normal"/>
        <w:bidi w:val="0"/>
        <w:spacing w:lineRule="auto" w:line="240"/>
        <w:jc w:val="left"/>
        <w:rPr>
          <w:lang w:val="en-US"/>
        </w:rPr>
      </w:pPr>
      <w:r>
        <w:rPr>
          <w:sz w:val="24"/>
          <w:lang w:val="en-US"/>
        </w:rPr>
        <w:t>Qr8ÞÇqç…?ò:À×1ÿÞI”?bï</w:t>
      </w:r>
    </w:p>
    <w:p>
      <w:pPr>
        <w:pStyle w:val="Normal"/>
        <w:bidi w:val="0"/>
        <w:spacing w:lineRule="auto" w:line="240"/>
        <w:jc w:val="left"/>
        <w:rPr>
          <w:lang w:val="en-US"/>
        </w:rPr>
      </w:pPr>
      <w:r>
        <w:rPr>
          <w:sz w:val="24"/>
          <w:lang w:val="en-US"/>
        </w:rPr>
        <w:t>†…</w:t>
      </w:r>
      <w:r>
        <w:rPr>
          <w:sz w:val="24"/>
          <w:lang w:val="en-US"/>
        </w:rPr>
        <w:t>'ß-+ôžXø%n_Ú</w:t>
      </w:r>
    </w:p>
    <w:p>
      <w:pPr>
        <w:pStyle w:val="Normal"/>
        <w:bidi w:val="0"/>
        <w:spacing w:lineRule="auto" w:line="240"/>
        <w:jc w:val="left"/>
        <w:rPr>
          <w:lang w:val="en-US"/>
        </w:rPr>
      </w:pPr>
      <w:r>
        <w:rPr>
          <w:sz w:val="24"/>
          <w:lang w:val="en-US"/>
        </w:rPr>
        <w:t>‚</w:t>
      </w:r>
      <w:r>
        <w:rPr>
          <w:sz w:val="24"/>
          <w:lang w:val="en-US"/>
        </w:rPr>
        <w:t>Ñ×eÏ?–áò¡¬t–(›?L“?ë`?m&amp;Ÿ@"8?Õ³??€?</w:t>
      </w:r>
    </w:p>
    <w:p>
      <w:pPr>
        <w:pStyle w:val="Normal"/>
        <w:bidi w:val="0"/>
        <w:spacing w:lineRule="auto" w:line="240"/>
        <w:jc w:val="left"/>
        <w:rPr>
          <w:lang w:val="en-US"/>
        </w:rPr>
      </w:pPr>
      <w:r>
        <w:rPr>
          <w:sz w:val="24"/>
          <w:lang w:val="en-US"/>
        </w:rPr>
        <w:t>\È£\?žsç…lu?&lt;?ÝÓ°ªûP"ßë‰!=?’¾ÁÍý›älÚ&gt;µ7:5Êêk&gt;ÙMÈ¸ŸX'Ê$£Õ€p¾o"Ÿ|?’'\?$wAæÈ?ÀüïKú???äü?ÖzYËHÂ9²Ø&lt;J?MRŒH.ùñ½ ~ŽpÖ,ÄsRÜ…?ò{_¶5•Ñ¡W</w:t>
        <w:softHyphen/>
        <w:t>IáÁ??|/UÒsÇÊ?}ùì?Î€‹÷è;¶</w:t>
        <w:softHyphen/>
        <w:t>L?ì~e|Ñ6kÙø³(R;§?#\ò7</w:t>
        <w:tab/>
        <w:t>Ì*ËÕbÓ6=ÇI×ì,??0[-Ä{’©÷þxäX½·mêR?ï</w:t>
        <w:softHyphen/>
        <w:t>»</w:t>
      </w:r>
    </w:p>
    <w:p>
      <w:pPr>
        <w:pStyle w:val="Normal"/>
        <w:bidi w:val="0"/>
        <w:spacing w:lineRule="auto" w:line="240"/>
        <w:jc w:val="left"/>
        <w:rPr>
          <w:lang w:val="en-US"/>
        </w:rPr>
      </w:pPr>
      <w:r>
        <w:rPr>
          <w:sz w:val="24"/>
          <w:lang w:val="en-US"/>
        </w:rPr>
        <w:t>‚</w:t>
      </w:r>
      <w:r>
        <w:rPr>
          <w:sz w:val="24"/>
          <w:lang w:val="en-US"/>
        </w:rPr>
        <w:t>S\</w:t>
        <w:tab/>
        <w:t>æôš½sµwégäÚF*Ò</w:t>
        <w:softHyphen/>
        <w:t>Ñ4Z&lt;’‰òó¦¶</w:t>
        <w:tab/>
        <w:t>†ƒ?$ø&lt;Ï?A¢?~ì°ú?g„BG¤{_d¢?²xºD”a?*cÍfÓt ¸2!Ò¾–YÁ,?~æ›´NTºÿ˜S</w:t>
        <w:softHyphen/>
        <w:t>ùÑboOé£šÆí?óÖa^8ÚåäEmŠ‘èøÄ</w:t>
      </w:r>
    </w:p>
    <w:p>
      <w:pPr>
        <w:pStyle w:val="Normal"/>
        <w:bidi w:val="0"/>
        <w:spacing w:lineRule="auto" w:line="240"/>
        <w:jc w:val="left"/>
        <w:rPr>
          <w:lang w:val="en-US"/>
        </w:rPr>
      </w:pPr>
      <w:r>
        <w:rPr>
          <w:sz w:val="24"/>
          <w:lang w:val="en-US"/>
        </w:rPr>
        <w:t xml:space="preserve"> </w:t>
      </w:r>
      <w:r>
        <w:rPr>
          <w:sz w:val="24"/>
          <w:lang w:val="en-US"/>
        </w:rPr>
        <w:t>«˜N.÷'3´ ±</w:t>
        <w:softHyphen/>
        <w:t>«^F5‡ÔÔBì“Ù?æ&gt;-¢ëÈLà&lt; „2¶:8???:À%†;3&lt;ª3á¡•‹‡Ë???‹xHK??PšùéO°?ã½“?P?ñ_ù®1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8 0 obj&lt;&lt;/Type/Page/Contents 119 0 R/Group&lt;&lt;/Type/Group/CS/DeviceRGB/S/Transparency&gt;&gt;/MediaBox[ 0 0 396.960000 612]/Parent 2 0 R/Resources&lt;&lt;/ExtGState&lt;&lt;/GS7 7 0 R&gt;&gt;/Font&lt;&lt;/F1 5 0 R/F3 20 0 R/F6 31 0 R&gt;&gt;/ProcSet[/PDF/Text/ImageB/ImageC/ImageI]&gt;&gt;/StructParents 4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19 0 obj&lt;&lt;/Filter/FlateDecode/Length 264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ÛH?~7àÿÀG?pÚìƒ?`?H2Él??ì,F@°0æ–Z??‰ô”?ýû</w:t>
        <w:softHyphen/>
        <w:t>ª®¦HY²˜ Qõ]]çWÍ‡OMW.‹y?&lt;&gt;&gt;|êºb¾¶‹àéaV¿üý0;¼Ø‡?‹UY?]YW?íž;ìú—-?¶ùø1øüÛ—àóìöæá›¤?±</w:t>
      </w:r>
    </w:p>
    <w:p>
      <w:pPr>
        <w:pStyle w:val="Normal"/>
        <w:bidi w:val="0"/>
        <w:spacing w:lineRule="auto" w:line="240"/>
        <w:jc w:val="left"/>
        <w:rPr>
          <w:lang w:val="en-US"/>
        </w:rPr>
      </w:pPr>
      <w:r>
        <w:rPr>
          <w:sz w:val="24"/>
          <w:lang w:val="en-US"/>
        </w:rPr>
        <w:t>fËÛ??DðW?©?qf‚8I„L‚Ù?æýþW?¬ÚÛ›(Xá¿ßÞ&lt;…ÁÝßÁìß·7_a£noþ{{?|ýãK?&lt;ü‰&lt;ýñåûoA48«ß]‰,Ýµ?™¢ÝŸÂÙÚ¶ö&gt;¸ûÊ°[ÛŠH??u?ô9b[”?P™?_ë½Ý´Â</w:t>
        <w:softHyphen/>
        <w:t>ùÁÃûr³qÔ¼~µÍpq¦Â…íŠrÓÞI9â}È\¢Dl€9?‰œyÛ?m!™&amp;aYÍ7»EY</w:t>
        <w:softHyphen/>
        <w:t>¨òÞ8²(ïd?¾¬»5þÖÕŠxÃ‘ÿT~N</w:t>
      </w:r>
    </w:p>
    <w:p>
      <w:pPr>
        <w:pStyle w:val="Normal"/>
        <w:bidi w:val="0"/>
        <w:spacing w:lineRule="auto" w:line="240"/>
        <w:jc w:val="left"/>
        <w:rPr>
          <w:lang w:val="en-US"/>
        </w:rPr>
      </w:pPr>
      <w:r>
        <w:rPr>
          <w:sz w:val="24"/>
          <w:lang w:val="en-US"/>
        </w:rPr>
        <w:t>Ó?^‰ü#'??#¶Öõn³à</w:t>
        <w:tab/>
        <w:t>Ïö?“Q"òŒ¸&gt;D"Š4(m6‚»Wm</w:t>
        <w:tab/>
        <w:t>Š¶‹»?*DÖ“È„ûu9_??‡õ|¾kîò°¥¶?7¶myÚ²±ÿìlÕm?&lt;—?ŽÄ×]S¿Ø?÷¬ðŽWØ3¹?‘3Ÿ?¹“¹"î6EµÚ?+‹?jPdQ-.í$u"t:Þ‰ö°¿^?`?EfYŸ°—</w:t>
        <w:tab/>
        <w:t>Ûzk»µS?µ»?4A2×©?m?ÈxE£qX± Ej|ÿ6i.Ôà6&amp;#FH£</w:t>
        <w:softHyphen/>
        <w:t>¸Ó¡3±ïKü•á¡Þ!?…]s`¢v#Ë?ï‹TÁŒÃ22f7ïùàF7¶ëà"´ó˜³‡oúŒÓªÄ?-Ç|?‹Å›åç|^%™ÈóÑr²)•¹‹ÞOä"…ŽÏpQOã?Ö?=\N'£ˆÎ˜Éy?t?‹ìdÝ¤ÓµŒDšW^2-HÔ[y±]´õî²Y{“J@VæŒÿvõÊ¢]QÐ‘</w:t>
        <w:tab/>
        <w:t>XgÙ??;Ã¿ËÂ¶µ®Ë„E‡?znÙ´?Ï+xpií†£?lT/ýT[ðî±?,ô’?T}'D‡küÇR?õÖÁ!ôT›Ê9%?Šf?}ÊnMdÈ±¤»??È]?ž&lt;[÷?,H¢ÙëÝÍS=Åku*L:´Ãmíd¤MøÒÔK¿»NÂbo?|÷SÊöRd?½GùpÿË¦"3-Œ?Ï=??÷¢A–</w:t>
      </w:r>
    </w:p>
    <w:p>
      <w:pPr>
        <w:pStyle w:val="Normal"/>
        <w:bidi w:val="0"/>
        <w:spacing w:lineRule="auto" w:line="240"/>
        <w:jc w:val="left"/>
        <w:rPr>
          <w:lang w:val="en-US"/>
        </w:rPr>
      </w:pPr>
      <w:r>
        <w:rPr>
          <w:sz w:val="24"/>
          <w:lang w:val="en-US"/>
        </w:rPr>
        <w:t>ÈêóÝ¦hx£1†</w:t>
        <w:tab/>
        <w:t>ˆÈó?õi</w:t>
      </w:r>
    </w:p>
    <w:p>
      <w:pPr>
        <w:pStyle w:val="Normal"/>
        <w:bidi w:val="0"/>
        <w:spacing w:lineRule="auto" w:line="240"/>
        <w:jc w:val="left"/>
        <w:rPr>
          <w:lang w:val="en-US"/>
        </w:rPr>
      </w:pPr>
      <w:r>
        <w:rPr>
          <w:sz w:val="24"/>
          <w:lang w:val="en-US"/>
        </w:rPr>
        <w:t>ÈïßZA?ù¤OmY?²t?ze– –!?.x´]×ØÜûÑŽõ?C´IË</w:t>
      </w:r>
    </w:p>
    <w:p>
      <w:pPr>
        <w:pStyle w:val="Normal"/>
        <w:bidi w:val="0"/>
        <w:spacing w:lineRule="auto" w:line="240"/>
        <w:jc w:val="left"/>
        <w:rPr>
          <w:lang w:val="en-US"/>
        </w:rPr>
      </w:pPr>
      <w:r>
        <w:rPr>
          <w:sz w:val="24"/>
          <w:lang w:val="en-US"/>
        </w:rPr>
        <w:t>Ð”ÿ®õ¼±LvÈiÍ…}µ›úeJ¢ˆr‘ès~ÐØ</w:t>
        <w:softHyphen/>
        <w:softHyphen/>
        <w:t>?õŽr“ÉPED%l´‰&lt;Š'ØÊ6hm”›îyÎ?\È?-ÏsiôüÃ¶Ð¯ÉPç±HåûÙ£º³Tˆ×”†X«?®\7??ì&amp;hÐ¶àˆ÷&lt;?p„å,à`À ÈQB°?%·?ÿ÷~”1"zŸñLŠ4“¨ªºÈ_´OŠí?$Ä k</w:t>
      </w:r>
    </w:p>
    <w:p>
      <w:pPr>
        <w:pStyle w:val="Normal"/>
        <w:bidi w:val="0"/>
        <w:spacing w:lineRule="auto" w:line="240"/>
        <w:jc w:val="left"/>
        <w:rPr>
          <w:lang w:val="en-US"/>
        </w:rPr>
      </w:pPr>
      <w:r>
        <w:rPr>
          <w:sz w:val="24"/>
          <w:lang w:val="en-US"/>
        </w:rPr>
        <w:t>à?|©</w:t>
      </w:r>
    </w:p>
    <w:p>
      <w:pPr>
        <w:pStyle w:val="Normal"/>
        <w:bidi w:val="0"/>
        <w:spacing w:lineRule="auto" w:line="240"/>
        <w:jc w:val="left"/>
        <w:rPr>
          <w:lang w:val="en-US"/>
        </w:rPr>
      </w:pPr>
      <w:r>
        <w:rPr>
          <w:sz w:val="24"/>
          <w:lang w:val="en-US"/>
        </w:rPr>
        <w:t>0:?Åi¾‚¬vþ ¥Àöõø :cÈÙ?((/CA¤"–l¯??¬UõÞ?½uñj/â?PR:^?K€•ÉñÜ‚±d¹-VdFîèzÉö</w:t>
      </w:r>
    </w:p>
    <w:p>
      <w:pPr>
        <w:pStyle w:val="Normal"/>
        <w:bidi w:val="0"/>
        <w:spacing w:lineRule="auto" w:line="240"/>
        <w:jc w:val="left"/>
        <w:rPr>
          <w:lang w:val="en-US"/>
        </w:rPr>
      </w:pPr>
      <w:r>
        <w:rPr>
          <w:sz w:val="24"/>
          <w:lang w:val="en-US"/>
        </w:rPr>
        <w:t>ÀcYU„#`:Ä¤</w:t>
      </w:r>
    </w:p>
    <w:p>
      <w:pPr>
        <w:pStyle w:val="Normal"/>
        <w:bidi w:val="0"/>
        <w:spacing w:lineRule="auto" w:line="240"/>
        <w:jc w:val="left"/>
        <w:rPr>
          <w:lang w:val="en-US"/>
        </w:rPr>
      </w:pPr>
      <w:r>
        <w:rPr>
          <w:sz w:val="24"/>
          <w:lang w:val="en-US"/>
        </w:rPr>
        <w:t>k·®?</w:t>
        <w:softHyphen/>
        <w:t>C™?œp??¨k‘_ÇÚ?×“Kø*â“€8"[™‡Ÿ?£ô½®“,Æ?Ã“µžK%=—ÐÙveÓ”äë+?ÍýÖ€?¯;¨?Ñ</w:t>
      </w:r>
    </w:p>
    <w:p>
      <w:pPr>
        <w:pStyle w:val="Normal"/>
        <w:bidi w:val="0"/>
        <w:spacing w:lineRule="auto" w:line="240"/>
        <w:jc w:val="left"/>
        <w:rPr>
          <w:lang w:val="en-US"/>
        </w:rPr>
      </w:pPr>
      <w:r>
        <w:rPr>
          <w:sz w:val="24"/>
          <w:lang w:val="en-US"/>
        </w:rPr>
        <w:t>MÊc‚b</w:t>
        <w:tab/>
        <w:t>`¦ì(.e}?ËCB`î?Yøõ•’J†îX¹ñ½?ï¡£X‚?.î]/Cê?s?Þ³a–ùîÏ?È÷Nª«L+€?ñ?‚Ð¥sEÉQå2Ü?0?”.¾¨,ï/$Xÿ8‰ì?‰=cs¤+ëª¤1u1ÙÃÏ)B?ü‘Ÿ‹z(Çz‡‘W?‰Öïò·2*,&lt;_:?×åbA?U?"Äò’ÕçŠ&lt;dp˜?F¯9ÜkY7L• *¿WƒÃì¯b?&lt;¯¸¯ÝÍ×?J)•g"’ƒ{úHº-:~‹Z±òÙ£Lï</w:t>
        <w:tab/>
        <w:t>v`‡CÐ@lw?Z;×Â”°}&amp;áÇŠR?³</w:t>
        <w:tab/>
        <w:t>c%Ï!SÁ¹äÓP¿?ãŽ?®?’Âa</w:t>
      </w:r>
    </w:p>
    <w:p>
      <w:pPr>
        <w:pStyle w:val="Normal"/>
        <w:bidi w:val="0"/>
        <w:spacing w:lineRule="auto" w:line="240"/>
        <w:jc w:val="left"/>
        <w:rPr>
          <w:lang w:val="en-US"/>
        </w:rPr>
      </w:pPr>
      <w:r>
        <w:rPr>
          <w:sz w:val="24"/>
          <w:lang w:val="en-US"/>
        </w:rPr>
        <w:t>ç™Á????axeràý§e’’ÞÚ·êçÖ6”’|ÐFQ¹L:</w:t>
        <w:tab/>
        <w:t>?G)êkpôdè]`ï£•—.¨dŠ±p4w]´^áp?¶d¼?[?Ü¢?XÄÂ‹?Íu‚¹«4?2=?CÚ®®Êv</w:t>
      </w:r>
    </w:p>
    <w:p>
      <w:pPr>
        <w:pStyle w:val="Normal"/>
        <w:bidi w:val="0"/>
        <w:spacing w:lineRule="auto" w:line="240"/>
        <w:jc w:val="left"/>
        <w:rPr>
          <w:lang w:val="en-US"/>
        </w:rPr>
      </w:pPr>
      <w:r>
        <w:rPr>
          <w:sz w:val="24"/>
          <w:lang w:val="en-US"/>
        </w:rPr>
        <w:t>‰</w:t>
      </w:r>
      <w:r>
        <w:rPr>
          <w:sz w:val="24"/>
          <w:lang w:val="en-US"/>
        </w:rPr>
        <w:t>¾»Ÿ\ìH•!R?mJÛM?ú€¢Dª‡ËßË?©Èäx®?uP9³÷#é4@òêWi»ÃÔšÉHÌ§£?&amp;?m†@Ê¤{€®0ˆ_ºG±Ø–M?Ø#*¦¨5N„ŠÏE±ºZP?3I??Ñf\çOSg?ëÔpù;ê„?Ofã¹,†\cö.Û®?p6•sÀö*?oWNc:‹1$Oc:ËE–_bºxJ¦˜¯OÏí5??ä9YMNkösÂ¨?œæg?dÎ_ÞÛ€QBë3®]OóÆ?µw²Í?&lt;é–'g–g°lÌÅÓc?ÅŸ?ú~ß?~?G`˜?!ÅG8’#(†_É¿1ü?ž‰+”??Kq«R\¥ýìü£”Ç•~l›oÜŸ¸Ñ7¿CþxÜ?g|NyFÏ?r`bÇ?íÃ¼Ç_&gt;J??ð½êM¯rëq×ž7¾)Ìš¢?¯Nˆ</w:t>
        <w:softHyphen/>
        <w:t>1?ÁXKp,6ø¬XÙ9†?‚bqâŸ[e?Ókå?ibÌ€ó]c?¾ÿÀ?¬^îZ~‹ˆñ±Á#nlñ;Å”ˆƒ?/?;W»Â?RÇ,Kä?Ìºe ³lêíTg6”B'ŒcÚ?b=29-?+aÆ{7êã‚“ñèzëá?þ??/Wô?ŒsíH(Î¿õ¼/¿(?Ir*??I/?$ážT²ºGÚ("ð~N9—??%‡G?ÙB}ùsº$Á?ÓÑfW$©ŒÈãñE$ñj IB5ôØ„?³£??Âwûº—ÁµR[f‰HÍ1ðá??è</w:t>
      </w:r>
    </w:p>
    <w:p>
      <w:pPr>
        <w:pStyle w:val="Normal"/>
        <w:bidi w:val="0"/>
        <w:spacing w:lineRule="auto" w:line="240"/>
        <w:jc w:val="left"/>
        <w:rPr>
          <w:lang w:val="en-US"/>
        </w:rPr>
      </w:pPr>
      <w:r>
        <w:rPr>
          <w:sz w:val="24"/>
          <w:lang w:val="en-US"/>
        </w:rPr>
        <w:t>™</w:t>
      </w:r>
      <w:r>
        <w:rPr>
          <w:sz w:val="24"/>
          <w:lang w:val="en-US"/>
        </w:rPr>
        <w:t>[”Ëå¥²?r?˜Úx9-j??9¶Âÿ?üÕ?Éª¡òqPCKW¾á˜{KÖ?Ýõ7eÝ:?bIûÁ7h???¡ñýÚ%±HW=H|u…f?Új·ÅG?òt?%\Í©(ÝûÐÆAs?O?&lt;??Î¹ÝUô&lt;è¢Až?-?fµc?ù&gt;gqÖ¤?%R1ƒD//?ôUfëÀyÅXÕÕ?èO{÷! ë¡-?Ì???–·Ä,I5?ZÀ</w:t>
        <w:softHyphen/>
        <w:t>=?~ŸEcÆŸhúçá</w:t>
        <w:softHyphen/>
        <w:softHyphen/>
        <w:t>é³1.DBu·#?îN0Ú+R9‹Øba€¾1À|w?_½Ú5¯©]Og)0?\¼…’Ê?¦]ÅtõiWjyòÅ…E?"b=#…lõ¥;ö”×"6|?Æw[2…‹ð&amp;Fˆ=8ô)t¯($ýg_¦žyï½„¨?‘¤ã</w:t>
      </w:r>
    </w:p>
    <w:p>
      <w:pPr>
        <w:pStyle w:val="Normal"/>
        <w:bidi w:val="0"/>
        <w:spacing w:lineRule="auto" w:line="240"/>
        <w:jc w:val="left"/>
        <w:rPr>
          <w:lang w:val="en-US"/>
        </w:rPr>
      </w:pPr>
      <w:r>
        <w:rPr>
          <w:sz w:val="24"/>
          <w:lang w:val="en-US"/>
        </w:rPr>
        <w:t>§a?…oÚ'+/Æ?ÀUJŸ°–+?B˜9ìeæ„â…wM</w:t>
      </w:r>
    </w:p>
    <w:p>
      <w:pPr>
        <w:pStyle w:val="Normal"/>
        <w:bidi w:val="0"/>
        <w:spacing w:lineRule="auto" w:line="240"/>
        <w:jc w:val="left"/>
        <w:rPr>
          <w:lang w:val="en-US"/>
        </w:rPr>
      </w:pPr>
      <w:r>
        <w:rPr>
          <w:sz w:val="24"/>
          <w:lang w:val="en-US"/>
        </w:rPr>
        <w:t>P§É÷??</w:t>
      </w:r>
    </w:p>
    <w:p>
      <w:pPr>
        <w:pStyle w:val="Normal"/>
        <w:bidi w:val="0"/>
        <w:spacing w:lineRule="auto" w:line="240"/>
        <w:jc w:val="left"/>
        <w:rPr>
          <w:lang w:val="en-US"/>
        </w:rPr>
      </w:pPr>
      <w:r>
        <w:rPr>
          <w:sz w:val="24"/>
          <w:lang w:val="en-US"/>
        </w:rPr>
        <w:t>ßRéã«•Tæ?Øñ#ÀÞ9WÅcN•L5</w:t>
        <w:softHyphen/>
        <w:t>Ýàà’»øM?¿+f©;vÜºúF™‹Ùà”ýH#.kE2??tÎ‡?&gt;5?ES;?°&lt;É?</w:t>
        <w:softHyphen/>
        <w:t>ÀXé?Üaãè&gt;Ø²›Ö/xÆY?nð[:¿ ¾MŒ?&gt;?iƒicÀûäÏG:?q6º5ø&lt;¨†®~-š?Ä?å?H?</w:t>
      </w:r>
    </w:p>
    <w:p>
      <w:pPr>
        <w:pStyle w:val="Normal"/>
        <w:bidi w:val="0"/>
        <w:spacing w:lineRule="auto" w:line="240"/>
        <w:jc w:val="left"/>
        <w:rPr>
          <w:lang w:val="en-US"/>
        </w:rPr>
      </w:pPr>
      <w:r>
        <w:rPr>
          <w:sz w:val="24"/>
          <w:lang w:val="en-US"/>
        </w:rPr>
        <w:t>‡</w:t>
      </w:r>
      <w:r>
        <w:rPr>
          <w:sz w:val="24"/>
          <w:lang w:val="en-US"/>
        </w:rPr>
        <w:t>šz_1…??TéŒ¿|¶ƒ~R÷|]³á£Ùü§_ãp×IHDƒ¤pM?l·/ÃÈxòªûtª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0 0 obj&lt;&lt;/Type/Page/Contents 121 0 R/Group&lt;&lt;/Type/Group/CS/DeviceRGB/S/Transparency&gt;&gt;/MediaBox[ 0 0 396.960000 612]/Parent 2 0 R/Resources&lt;&lt;/ExtGState&lt;&lt;/GS7 7 0 R&gt;&gt;/Font&lt;&lt;/F1 5 0 R/F3 20 0 R/F6 31 0 R&gt;&gt;/ProcSet[/PDF/Text/ImageB/ImageC/ImageI]&gt;&gt;/StructParents 4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1 0 obj&lt;&lt;/Filter/FlateDecode/Length 25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_`ÿƒ?eÀÑŠ¤®h? Ù¦m</w:t>
      </w:r>
    </w:p>
    <w:p>
      <w:pPr>
        <w:pStyle w:val="Normal"/>
        <w:bidi w:val="0"/>
        <w:spacing w:lineRule="auto" w:line="240"/>
        <w:jc w:val="left"/>
        <w:rPr>
          <w:lang w:val="en-US"/>
        </w:rPr>
      </w:pPr>
      <w:r>
        <w:rPr>
          <w:sz w:val="24"/>
          <w:lang w:val="en-US"/>
        </w:rPr>
        <w:t>?èA?ÍÃ¢?´M¯Ô•%W’£øßŸ™áÐ–¼ö®‹"Øˆ·??‡sù†¾ûØöåZ/{ïýû»}¯—…Yyw?Íö¯»‡ýÖÜý®ŸÊZ÷eSßý±[ô8ô‹Ñ+Ó~øà}úñÞûôp{s÷“ð„?bé=¬oo„?Â?á%q?&amp;‘?'I ?ïa?ë~þ#õžºÛ›Ð{Âÿ~¾½yô½Ù_ÞÃ¯·7ŸÑ?·7ÿ»½ñ&gt;ÿvïyw¿£L¿ÝùÑG{9îq?„?¸«(È$qôuÛì:ãÍÞ</w:t>
        <w:tab/>
        <w:t>?ùeï?õL„&gt;wtÝô…içØ?±¿nZšˆ}3?Âÿ®7ÛÊÌyíbÏNïq¶¬Ÿx oˆ?ØñÀ²?Âª$9£?™Ë Q?¡ß‡atÿA„øý</w:t>
        <w:tab/>
        <w:t>þÒ0á?ª?È?F?E?NY«3¬•ˆƒ8›êcw"Ôa</w:t>
        <w:softHyphen/>
        <w:t>ƒxºôÝÅ¥êté)×óGU2"9¦ôÞ…Â{Xâ¡?ÅtÈó»ºË?9ó?m?Š\2µúŒŠ</w:t>
        <w:tab/>
        <w:t>CXqøCŽ0?</w:t>
      </w:r>
    </w:p>
    <w:p>
      <w:pPr>
        <w:pStyle w:val="Normal"/>
        <w:bidi w:val="0"/>
        <w:spacing w:lineRule="auto" w:line="240"/>
        <w:jc w:val="left"/>
        <w:rPr>
          <w:lang w:val="en-US"/>
        </w:rPr>
      </w:pPr>
      <w:r>
        <w:rPr>
          <w:sz w:val="24"/>
          <w:lang w:val="en-US"/>
        </w:rPr>
        <w:t>aÕ—¢öä=L¦V¿4(Iá0˜œ?@?VÌ.&amp;ª?§p?]^¯ÞÛN,\?b’0±°Ü‘)^g”Y†?™:úäÄ8•-²Ô(</w:t>
      </w:r>
    </w:p>
    <w:p>
      <w:pPr>
        <w:pStyle w:val="Normal"/>
        <w:bidi w:val="0"/>
        <w:spacing w:lineRule="auto" w:line="240"/>
        <w:jc w:val="left"/>
        <w:rPr>
          <w:lang w:val="en-US"/>
        </w:rPr>
      </w:pPr>
      <w:r>
        <w:rPr>
          <w:sz w:val="24"/>
          <w:lang w:val="en-US"/>
        </w:rPr>
        <w:t>R?×t´Mü‘)™ËQ¨˜Í?©&gt;2§˜Mê‚ä§7yÎÝe„Igö6B¼???</w:t>
        <w:tab/>
        <w:t>Ì?•~×,K]±—A¿?/*—?4ºYÎƒÍú¸ CwÚ?³,?;ðe4¹ov¶±jF?Í?iÆ+?á?eUÙ!£»²ÚÛ%¯ÚT”+?K#£Š2:LgŒ‡?Ú6³w</w:t>
      </w:r>
    </w:p>
    <w:p>
      <w:pPr>
        <w:pStyle w:val="Normal"/>
        <w:bidi w:val="0"/>
        <w:spacing w:lineRule="auto" w:line="240"/>
        <w:jc w:val="left"/>
        <w:rPr>
          <w:lang w:val="en-US"/>
        </w:rPr>
      </w:pPr>
      <w:r>
        <w:rPr>
          <w:sz w:val="24"/>
          <w:lang w:val="en-US"/>
        </w:rPr>
        <w:t>\½?.ð?B?I2ácÕ1ÞøE??gBX??*?‰ÒŒ</w:t>
        <w:softHyphen/>
        <w:t>üÑ •J™ùkc*?p°?!ËM”?74·»?õt˜¯kÓR;?</w:t>
        <w:softHyphen/>
        <w:t>í*·ªm–¦ë?î&gt;?%?9^váëŠ?q?÷Ô?ó)ŸÂf?ùCQ.jƒ?ñF:žè¶fY®a%ØÆLH¿ªö&lt;³Ð?¤?KÒÔÔˆý?iQ?çÅ’q?$éT,’È¬×fÙã?Ìè`yØÑëuY—ý~nÇ^?r,Ü??úK‚ÅÂ_?ûÝ˜žM?:ë¶Ù`ì|GÃ]¹âuÜioÛú›i;p‹9w)5</w:t>
        <w:softHyphen/>
        <w:t>l§/èj£Ðo–Ë]Û?™÷?$¶§â?‰U??Á?[ÿ”Yè/Á?›Z×½½ÿLø_SssÀÜÊ¿›ÒëSbêK???–éqÅ·f0Õü-Ñ “ˆüh?2³?ä.„2)q?§kÖ—»M?Ú€W Ä.O+?ˆòráÎ‚ã}S?íò°²*·Ý|ÄKãV?ê</w:t>
        <w:softHyphen/>
        <w:t>®toìôëG</w:t>
        <w:tab/>
        <w:t>ó@¦c›ÛègÚ5B?Ì¦3Õ7Ó¹"À?¦êy^“;¨È§èÖ&gt;éºãEÍš?|j?Ž‡úB÷Ü¤ûÒ</w:t>
        <w:softHyphen/>
        <w:t>³?;‹J¹”ÁAØd"ó$î½qV•ÇŠÇgÕƒÞ£?)‰q›?ƒ¡?Øý¶yvá?'šš¼\.È²?PX{éæLq ¥ƒA Z1éÒj /ë®0¸¿iþ*?A¤Î?r×¶¦?ÐŠ±?}÷ií-ÑQ”ÿ?¥ˆ$</w:t>
      </w:r>
    </w:p>
    <w:p>
      <w:pPr>
        <w:pStyle w:val="Normal"/>
        <w:bidi w:val="0"/>
        <w:spacing w:lineRule="auto" w:line="240"/>
        <w:jc w:val="left"/>
        <w:rPr>
          <w:lang w:val="en-US"/>
        </w:rPr>
      </w:pPr>
      <w:r>
        <w:rPr>
          <w:sz w:val="24"/>
          <w:lang w:val="en-US"/>
        </w:rPr>
        <w:t>?’?(^¤¬Ð0Ž yn›?Ó&gt;AZ3–ÑPö…]Ú#)Þ?¹qD¦œ½)r’?±?ë—â‹?</w:t>
      </w:r>
    </w:p>
    <w:p>
      <w:pPr>
        <w:pStyle w:val="Normal"/>
        <w:bidi w:val="0"/>
        <w:spacing w:lineRule="auto" w:line="240"/>
        <w:jc w:val="left"/>
        <w:rPr>
          <w:lang w:val="en-US"/>
        </w:rPr>
      </w:pPr>
      <w:r>
        <w:rPr>
          <w:sz w:val="24"/>
          <w:lang w:val="en-US"/>
        </w:rPr>
        <w:t>~ï[³16HB,7Õº‚Hû?9ÝÑkaåDq¡¿«×</w:t>
      </w:r>
    </w:p>
    <w:p>
      <w:pPr>
        <w:pStyle w:val="Normal"/>
        <w:bidi w:val="0"/>
        <w:spacing w:lineRule="auto" w:line="240"/>
        <w:jc w:val="left"/>
        <w:rPr>
          <w:lang w:val="en-US"/>
        </w:rPr>
      </w:pPr>
      <w:r>
        <w:rPr>
          <w:sz w:val="24"/>
          <w:lang w:val="en-US"/>
        </w:rPr>
        <w:t>µ%ž¤%íû+c¶¦sa?ViŠŠ?ßƒ??Ã×è8VA*F:VYdã.Xíž,‘Âƒ"8^ƒ?l¸?¹:n@ØË}çæ80°ð?29ês?ó</w:t>
        <w:softHyphen/>
        <w:t>?8ÌtÍÆÐµX?À!´ª+t«ò Í_¤¬…Yê?f,rÙ&lt;aÇƒ??Z</w:t>
      </w:r>
    </w:p>
    <w:p>
      <w:pPr>
        <w:pStyle w:val="Normal"/>
        <w:bidi w:val="0"/>
        <w:spacing w:lineRule="auto" w:line="240"/>
        <w:jc w:val="left"/>
        <w:rPr>
          <w:lang w:val="en-US"/>
        </w:rPr>
      </w:pPr>
      <w:r>
        <w:rPr>
          <w:sz w:val="24"/>
          <w:lang w:val="en-US"/>
        </w:rPr>
        <w:t>Ùl¦.r?Q?dbÊ™˜2?ã?ÊJz½</w:t>
      </w:r>
    </w:p>
    <w:p>
      <w:pPr>
        <w:pStyle w:val="Normal"/>
        <w:bidi w:val="0"/>
        <w:spacing w:lineRule="auto" w:line="240"/>
        <w:jc w:val="left"/>
        <w:rPr>
          <w:lang w:val="en-US"/>
        </w:rPr>
      </w:pPr>
      <w:r>
        <w:rPr>
          <w:sz w:val="24"/>
          <w:lang w:val="en-US"/>
        </w:rPr>
        <w:t>)ð°,?³$||?8“a?D?y?]Q“g`BÇ‚?D? è»àŠ]w~Ä?W@'%AÐØmb4í?&amp;Æß¢iÛ¦</w:t>
      </w:r>
    </w:p>
    <w:p>
      <w:pPr>
        <w:pStyle w:val="Normal"/>
        <w:bidi w:val="0"/>
        <w:spacing w:lineRule="auto" w:line="240"/>
        <w:jc w:val="left"/>
        <w:rPr>
          <w:lang w:val="en-US"/>
        </w:rPr>
      </w:pPr>
      <w:r>
        <w:rPr>
          <w:sz w:val="24"/>
          <w:lang w:val="en-US"/>
        </w:rPr>
        <w:t>¨2ò?£ü"œ?Bc 0?—7«+?ã‹Ï1Ëôºd?Hµ¦?Û¯ûkÄ?</w:t>
        <w:softHyphen/>
        <w:t>äŠÅ¢kÈÕ!«?|^?ú“¢?gU\B</w:t>
      </w:r>
    </w:p>
    <w:p>
      <w:pPr>
        <w:pStyle w:val="Normal"/>
        <w:bidi w:val="0"/>
        <w:spacing w:lineRule="auto" w:line="240"/>
        <w:jc w:val="left"/>
        <w:rPr>
          <w:lang w:val="en-US"/>
        </w:rPr>
      </w:pPr>
      <w:r>
        <w:rPr>
          <w:sz w:val="24"/>
          <w:lang w:val="en-US"/>
        </w:rPr>
        <w:t>?</w:t>
        <w:softHyphen/>
        <w:t>©(?ô„AriË;˜hví‘¼?êc?ðR½?Kÿ‡ -Vå³?ÊÎÌ¯H 2Ï‚ðœ?q®?#‡¸‡î’Ä</w:t>
        <w:tab/>
        <w:t>šÄ)I</w:t>
      </w:r>
    </w:p>
    <w:p>
      <w:pPr>
        <w:pStyle w:val="Normal"/>
        <w:bidi w:val="0"/>
        <w:spacing w:lineRule="auto" w:line="240"/>
        <w:jc w:val="left"/>
        <w:rPr>
          <w:lang w:val="en-US"/>
        </w:rPr>
      </w:pPr>
      <w:r>
        <w:rPr>
          <w:sz w:val="24"/>
          <w:lang w:val="en-US"/>
        </w:rPr>
        <w:t>R’åÓ?IJ</w:t>
      </w:r>
    </w:p>
    <w:p>
      <w:pPr>
        <w:pStyle w:val="Normal"/>
        <w:bidi w:val="0"/>
        <w:spacing w:lineRule="auto" w:line="240"/>
        <w:jc w:val="left"/>
        <w:rPr>
          <w:lang w:val="en-US"/>
        </w:rPr>
      </w:pPr>
      <w:r>
        <w:rPr>
          <w:sz w:val="24"/>
          <w:lang w:val="en-US"/>
        </w:rPr>
        <w:t>Š;sêe??†m?•éÑ·?¿.]?_gLS‰.‚b0C@J#Êk@±¼ŠeB~vêº÷ ùg‡¾[÷?€8</w:t>
      </w:r>
    </w:p>
    <w:p>
      <w:pPr>
        <w:pStyle w:val="Normal"/>
        <w:bidi w:val="0"/>
        <w:spacing w:lineRule="auto" w:line="240"/>
        <w:jc w:val="left"/>
        <w:rPr>
          <w:lang w:val="en-US"/>
        </w:rPr>
      </w:pPr>
      <w:r>
        <w:rPr>
          <w:sz w:val="24"/>
          <w:lang w:val="en-US"/>
        </w:rPr>
        <w:t>ç*¸&amp;Pp7pñ+nrÖÄæp?HB‚ÕtG›Ôw]ÏÜ¿•fpM2#îè·Ò'¢Ôìe????Â?6|@ndÜ?ŸEnj@ð??ª,–Š??2$??›? PÞth?Qù9?ºð„?Ê SS‘IÚõòs¡H…„?ÆäïÆ@ï?@¼ô!?)ÏH±¸N</w:t>
      </w:r>
    </w:p>
    <w:p>
      <w:pPr>
        <w:pStyle w:val="Normal"/>
        <w:bidi w:val="0"/>
        <w:spacing w:lineRule="auto" w:line="240"/>
        <w:jc w:val="left"/>
        <w:rPr>
          <w:lang w:val="en-US"/>
        </w:rPr>
      </w:pPr>
      <w:r>
        <w:rPr>
          <w:sz w:val="24"/>
          <w:lang w:val="en-US"/>
        </w:rPr>
        <w:t>?eê??Àj??bs?*òè_Hqj5?„´</w:t>
        <w:tab/>
        <w:t>ÀdÐM5?×l¶ŠÀ!=-?7eÏµ7gX\¼æµ€*L[ëŠ»¶ÈÂØá*Ã_lŽX?¾˜óà?þ?º»""ÃÊ@¤gÃ?à°%%q¨â?Ž˜v¥÷ö‰?ÀÊÀE</w:t>
        <w:tab/>
        <w:t>àJ'zhß</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pº?“‘£K??Âáºû”Q?„éD°cÚ2Ê‚8?“?^Ô„¢1?ÓµTØå‡ðmS?œÂ7|µý¬Ë®8ë¯§ú?Q ]"îJˆ$6o}±É©Ü??éõ1¡?Î@ Ó?zkŽyËeL[-Rü´*?l÷KL™ö?:+¨?.?M°Î›ÊhwÞ? ïºrQ?—i¯@œ2?—ßûVÓi!Zâ?£Â…^&gt;3¢tŒ?oò‚ƒk8?¹æ?Î+FDÍâo0Õî-W?Y?¨ìŒ</w:t>
        <w:softHyphen/>
        <w:t>Û°Ý1ª=d</w:t>
      </w:r>
    </w:p>
    <w:p>
      <w:pPr>
        <w:pStyle w:val="Normal"/>
        <w:bidi w:val="0"/>
        <w:spacing w:lineRule="auto" w:line="240"/>
        <w:jc w:val="left"/>
        <w:rPr>
          <w:lang w:val="en-US"/>
        </w:rPr>
      </w:pPr>
      <w:r>
        <w:rPr>
          <w:sz w:val="24"/>
          <w:lang w:val="en-US"/>
        </w:rPr>
        <w:t>ª›[.?p?DÍt Âb?m??A›ïÛ? 9Cow¬š5;?s¶x?</w:t>
      </w:r>
    </w:p>
    <w:p>
      <w:pPr>
        <w:pStyle w:val="Normal"/>
        <w:bidi w:val="0"/>
        <w:spacing w:lineRule="auto" w:line="240"/>
        <w:jc w:val="left"/>
        <w:rPr>
          <w:lang w:val="en-US"/>
        </w:rPr>
      </w:pPr>
      <w:r>
        <w:rPr>
          <w:sz w:val="24"/>
          <w:lang w:val="en-US"/>
        </w:rPr>
        <w:t>‹</w:t>
      </w:r>
      <w:r>
        <w:rPr>
          <w:sz w:val="24"/>
          <w:lang w:val="en-US"/>
        </w:rPr>
        <w:t>T?Qòz?ÂRž«ÿÐßšf[Y?3Ðæ€1F2”Ï?nPÈHS|µj</w:t>
      </w:r>
    </w:p>
    <w:p>
      <w:pPr>
        <w:pStyle w:val="Normal"/>
        <w:bidi w:val="0"/>
        <w:spacing w:lineRule="auto" w:line="240"/>
        <w:jc w:val="left"/>
        <w:rPr>
          <w:lang w:val="en-US"/>
        </w:rPr>
      </w:pPr>
      <w:r>
        <w:rPr>
          <w:sz w:val="24"/>
          <w:lang w:val="en-US"/>
        </w:rPr>
        <w:t>V?Š#?ö–2~7A"›D_?3?G‹Æ?ÚÑ3!¦ÛDÙÚ™?ôÐ?¨Ši?=ÂÅ‚fjžZ˜~0¦v?TRSä??_?¨7?Œ¯K?EA"Êó„žµý–IiHÎ?,ï"^Jð:&amp;ŒˆCkK:a]Œ®&lt;‡Ëh</w:t>
      </w:r>
    </w:p>
    <w:p>
      <w:pPr>
        <w:pStyle w:val="Normal"/>
        <w:bidi w:val="0"/>
        <w:spacing w:lineRule="auto" w:line="240"/>
        <w:jc w:val="left"/>
        <w:rPr>
          <w:lang w:val="en-US"/>
        </w:rPr>
      </w:pPr>
      <w:r>
        <w:rPr>
          <w:sz w:val="24"/>
          <w:lang w:val="en-US"/>
        </w:rPr>
        <w:t>?sC08mkéPŽkiÜÏB??'D;:tçÆÛ‹@È?’Wz&lt;ÜáÆ</w:t>
      </w:r>
    </w:p>
    <w:p>
      <w:pPr>
        <w:pStyle w:val="Normal"/>
        <w:bidi w:val="0"/>
        <w:spacing w:lineRule="auto" w:line="240"/>
        <w:jc w:val="left"/>
        <w:rPr>
          <w:lang w:val="en-US"/>
        </w:rPr>
      </w:pPr>
      <w:r>
        <w:rPr>
          <w:sz w:val="24"/>
          <w:lang w:val="en-US"/>
        </w:rPr>
        <w:t xml:space="preserve">D¢?üò@†¥}š!7$t?!fq?§?æo?Du? </w:t>
      </w:r>
    </w:p>
    <w:p>
      <w:pPr>
        <w:pStyle w:val="Normal"/>
        <w:bidi w:val="0"/>
        <w:spacing w:lineRule="auto" w:line="240"/>
        <w:jc w:val="left"/>
        <w:rPr>
          <w:lang w:val="en-US"/>
        </w:rPr>
      </w:pPr>
      <w:r>
        <w:rPr>
          <w:sz w:val="24"/>
          <w:lang w:val="en-US"/>
        </w:rPr>
        <w:t>Èó‘ûI‚Šw|Ý³Æ&amp;?4W”(±‰vÇ1×€Eégû£Ð??•?*ûó?÷ð¡cDø•!?Ì&lt;ÛßƒVÜu/Œ¯ë?àÕØjÎ&lt;€?žwsþ=ŠÜßf¾ìøC?Ôê6Z?‚…éìË?ØÎ?=•</w:t>
        <w:tab/>
        <w:t>^CÑÍ®=??»®?ha¸^G`qEêÉ² 9ù?@Ó»?f±n’Í@ô]ÕÛÚÓ½E†?yaLS</w:t>
        <w:softHyphen/>
        <w:t>?ˆ £?Ž#üÜÇ|,æ?GâÂh~×8Åacô?gc1§o?-½§œ˜Üÿ?®²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2 0 obj&lt;&lt;/Type/Page/Contents 123 0 R/Group&lt;&lt;/Type/Group/CS/DeviceRGB/S/Transparency&gt;&gt;/MediaBox[ 0 0 396.960000 612]/Parent 2 0 R/Resources&lt;&lt;/ExtGState&lt;&lt;/GS7 7 0 R/GS8 8 0 R&gt;&gt;/Font&lt;&lt;/F1 5 0 R/F3 20 0 R/F6 31 0 R&gt;&gt;/ProcSet[/PDF/Text/ImageB/ImageC/ImageI]&gt;&gt;/StructParents 4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3 0 obj&lt;&lt;/Filter/FlateDecode/Length 24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ÛHòÝ€ÿ4 ·Ù?/ŒáEâ™d3ƒ`g7~3ò@K-‰?EjyØñßoUWµDY‡•ŒÁê«ººî*Ý|hûr^LûàööæCß?Ó¥?7?ÍúûÍÃëÚÞü],ÊºèË¦¾ù6&lt;õ8õO[Ìl{w?|üý&gt;øøpyqóI?RŠX??óË?DðO?©?qf‚8I„L‚‡?ìûü-</w:t>
      </w:r>
    </w:p>
    <w:p>
      <w:pPr>
        <w:pStyle w:val="Normal"/>
        <w:bidi w:val="0"/>
        <w:spacing w:lineRule="auto" w:line="240"/>
        <w:jc w:val="left"/>
        <w:rPr>
          <w:lang w:val="en-US"/>
        </w:rPr>
      </w:pPr>
      <w:r>
        <w:rPr>
          <w:sz w:val="24"/>
          <w:lang w:val="en-US"/>
        </w:rPr>
        <w:t>?ÝåE?,Ü(ãÑçË‹Ç0¸ú?&lt;üyyñ?`üïåÅ¿//‚?¾Þ?ÁÍßHÜ×û/¿?ÑèRM¢Dlà?mD¦Ü5A$¢HeYð0}‹é´Y</w:t>
        <w:softHyphen/>
        <w:t>‹º´]pu?çaÙÿ?€$</w:t>
      </w:r>
    </w:p>
    <w:p>
      <w:pPr>
        <w:pStyle w:val="Normal"/>
        <w:bidi w:val="0"/>
        <w:spacing w:lineRule="auto" w:line="240"/>
        <w:jc w:val="left"/>
        <w:rPr>
          <w:lang w:val="en-US"/>
        </w:rPr>
      </w:pPr>
      <w:r>
        <w:rPr>
          <w:sz w:val="24"/>
          <w:lang w:val="en-US"/>
        </w:rPr>
        <w:t>?––€§+?…EWâ?“‡Í?§%läoGÛVCWN‹j‚h²°kV¶_^I?–õâJÊ6÷Ë¢§íË¢?¿è?É*?9Sìh]?]?ì¿º–y?&gt;Ù×¦¦A?Nm‹wôEY»™4|jê¡ž?-&lt;MðìW¤‘?”?“…½{,BóÍA?ê??ïÑ?%"Ï?¡ÀOG“aöÀwÑ8ÎšhK1Ì?ÁL,ªrUöŽFØõ…'út¶î,òTç?”ÝÐ?+®®sXíüRg«ù;„š\‹(Ù!4Q@?h€Ã?òY5</w:t>
        <w:softHyphen/>
        <w:t>¥iTM?¬ ©}á¹??Ö?øÒ´³nÂâmüaK?3»h</w:t>
        <w:softHyphen/>
        <w:t>%FŸ¦-Í…"Ú‚kTP</w:t>
      </w:r>
    </w:p>
    <w:p>
      <w:pPr>
        <w:pStyle w:val="Normal"/>
        <w:bidi w:val="0"/>
        <w:spacing w:lineRule="auto" w:line="240"/>
        <w:jc w:val="left"/>
        <w:rPr>
          <w:lang w:val="en-US"/>
        </w:rPr>
      </w:pPr>
      <w:r>
        <w:rPr>
          <w:sz w:val="24"/>
          <w:lang w:val="en-US"/>
        </w:rPr>
        <w:t>¶B?%:|0•"Ív?’š8</w:t>
      </w:r>
    </w:p>
    <w:p>
      <w:pPr>
        <w:pStyle w:val="Normal"/>
        <w:bidi w:val="0"/>
        <w:spacing w:lineRule="auto" w:line="240"/>
        <w:jc w:val="left"/>
        <w:rPr>
          <w:lang w:val="en-US"/>
        </w:rPr>
      </w:pPr>
      <w:r>
        <w:rPr>
          <w:sz w:val="24"/>
          <w:lang w:val="en-US"/>
        </w:rPr>
        <w:t>3?pgmítÉRÆ‰iS#×;?ª›zvâ~±•{‚ÉRær–…¶žâY4Ž?mÒ???? rƒb¿÷¨$?ÚŒ?%såHd[ù</w:t>
      </w:r>
    </w:p>
    <w:p>
      <w:pPr>
        <w:pStyle w:val="Normal"/>
        <w:bidi w:val="0"/>
        <w:spacing w:lineRule="auto" w:line="240"/>
        <w:jc w:val="left"/>
        <w:rPr>
          <w:lang w:val="en-US"/>
        </w:rPr>
      </w:pPr>
      <w:r>
        <w:rPr>
          <w:sz w:val="24"/>
          <w:lang w:val="en-US"/>
        </w:rPr>
        <w:t>pfš¸†ß¥eÊ`@œóE¿]q?Â×¿?G&amp;$Zë®©‹úê?Dà?”ýáI&lt;’ªpZ´-Y:œ(ÎÐm?KaÔ˜»?J¯ÃÎ? :N‡jÝ?</w:t>
        <w:softHyphen/>
        <w:t>WÓ¦¥ù5?×—WyX/?Í|s?aû`«`=_Øz(kË?_ñ15ð?¼Î„÷C</w:t>
        <w:softHyphen/>
        <w:t>N…IYÁûv@tZ+°f0e??÷&lt;@:ŠËËaUøÙ'ëÄê`÷ÀÝ</w:t>
        <w:softHyphen/>
        <w:t>,8?½”ý’A·å4q</w:t>
      </w:r>
    </w:p>
    <w:p>
      <w:pPr>
        <w:pStyle w:val="Normal"/>
        <w:bidi w:val="0"/>
        <w:spacing w:lineRule="auto" w:line="240"/>
        <w:jc w:val="left"/>
        <w:rPr>
          <w:lang w:val="en-US"/>
        </w:rPr>
      </w:pPr>
      <w:r>
        <w:rPr>
          <w:sz w:val="24"/>
          <w:lang w:val="en-US"/>
        </w:rPr>
        <w:t>?~&lt;R?C?Ø³¯¨?S?ØÊ®lÝ‹#È¤I„Ö;ÈH.ãÛ÷?ƒ&lt;??R%²?ÈŠÀ~&lt;Ï?–?™2š?YðÔ»Îr&lt;@md{?? ?ZÒŽ‚&gt;¬!è%æô?jÐÕnZ6?»?ç¼ \V¶`x‡w:?CŠ·ÑËÛQUÔ‹¡X aq?¶öÙ??‡©ºAÑ&amp;ªW‚zÔ*'J?@Ð?Z&gt;èè„9 ¼|.gÃ?ÉÓàÂ</w:t>
      </w:r>
    </w:p>
    <w:p>
      <w:pPr>
        <w:pStyle w:val="Normal"/>
        <w:bidi w:val="0"/>
        <w:spacing w:lineRule="auto" w:line="240"/>
        <w:jc w:val="left"/>
        <w:rPr>
          <w:lang w:val="en-US"/>
        </w:rPr>
      </w:pPr>
      <w:r>
        <w:rPr>
          <w:sz w:val="24"/>
          <w:lang w:val="en-US"/>
        </w:rPr>
        <w:t>íâØÅûOÓ›Ùè±x¼Ž?“‚á®V ’=Y¢1IX8@'èˆ*Á“?</w:t>
        <w:tab/>
        <w:t>L?~¶-?ž¼½óæ“&gt;V¨4?YºCÁõ8àÿÕ¬ç{ˆ?å'</w:t>
      </w:r>
    </w:p>
    <w:p>
      <w:pPr>
        <w:pStyle w:val="Normal"/>
        <w:bidi w:val="0"/>
        <w:spacing w:lineRule="auto" w:line="240"/>
        <w:jc w:val="left"/>
        <w:rPr>
          <w:lang w:val="en-US"/>
        </w:rPr>
      </w:pPr>
      <w:r>
        <w:rPr>
          <w:sz w:val="24"/>
          <w:lang w:val="en-US"/>
        </w:rPr>
        <w:t>xžç?ž²OGrà¸Ž´Èå&gt;?ì×o£(ú?ÿ?°ƒhð‡p</w:t>
      </w:r>
    </w:p>
    <w:p>
      <w:pPr>
        <w:pStyle w:val="Normal"/>
        <w:bidi w:val="0"/>
        <w:spacing w:lineRule="auto" w:line="240"/>
        <w:jc w:val="left"/>
        <w:rPr>
          <w:lang w:val="en-US"/>
        </w:rPr>
      </w:pPr>
      <w:r>
        <w:rPr>
          <w:sz w:val="24"/>
          <w:lang w:val="en-US"/>
        </w:rPr>
        <w:t>s1¬Ýße¸EßCªçz’ŠX?ˆ!öçºµìÃešœÁ+98</w:t>
        <w:tab/>
        <w:t>AgÚWv®8v?×Á©÷9n¾m 'pž?0ùÌ?æîàæyÓ?Ö•8SL™?q¾Oò/‹IGê-¢ÃbÚ?H…Þ9ð?Á?ÌÅvgÄi?k‘úcdcJfÞÈ?$g‰×y?Ûc?-5B¦»x‹?Ÿz?è??EÕ5&lt;YlPnö9! 0-žž@??.?.?áQ?Ìû±Cë\¤ùAå)VëÊRz–±UF&gt;e4Q‚??H~vžà%æ+rÿº_?&lt;$«?</w:t>
        <w:tab/>
        <w:t>ÆˆN^EP?äã?›GÄÈ¥?¿‡CsŒvƒœkI3 ÷&amp;&amp;?ª</w:t>
      </w:r>
    </w:p>
    <w:p>
      <w:pPr>
        <w:pStyle w:val="Normal"/>
        <w:bidi w:val="0"/>
        <w:spacing w:lineRule="auto" w:line="240"/>
        <w:jc w:val="left"/>
        <w:rPr>
          <w:lang w:val="en-US"/>
        </w:rPr>
      </w:pPr>
      <w:r>
        <w:rPr>
          <w:sz w:val="24"/>
          <w:lang w:val="en-US"/>
        </w:rPr>
        <w:t>N³SÅ"?ylü/‰£ÿi@/¦NK"ïÂñ?²OàdCK5N6&gt;ó‰™]—Óž6¹dIò??¯Ð5o·³&amp;F¨)8ëÈW®²iÏÉI50=ßq}.{€ÜëK_TeQ§Ñ"³”nÍ!ˆø\Í'Â?fÉŽ“ç*</w:t>
        <w:tab/>
        <w:t>øÞ$Þ%€™¨4é</w:t>
        <w:tab/>
        <w:t>˜k_œçÈ%Dzyà5œ ¾,Ë)?·¤Çlœ%ÅeÜÑQ?L9ï?¶¤òLDÞ˜¹ÊI¼®É?rè¡b°…ˆ}®Ï”</w:t>
        <w:tab/>
        <w:t>L¥cìÁØP?ÎæˆÌ”0ñ.¢“¦#óHH½sàh€1??hÀù°“ÂÉ·´?m¤?PãÃ2?2</w:t>
        <w:softHyphen/>
        <w:t>?n8˜,??À^??h¢|/í„à?'ð§à/¢ø?§?‹ï?–w×</w:t>
      </w:r>
    </w:p>
    <w:p>
      <w:pPr>
        <w:pStyle w:val="Normal"/>
        <w:bidi w:val="0"/>
        <w:spacing w:lineRule="auto" w:line="240"/>
        <w:jc w:val="left"/>
        <w:rPr>
          <w:lang w:val="en-US"/>
        </w:rPr>
      </w:pPr>
      <w:r>
        <w:rPr>
          <w:sz w:val="24"/>
          <w:lang w:val="en-US"/>
        </w:rPr>
        <w:t>ö˜?.?_K?ßŽv?‚i%ñ+?ãL</w:t>
        <w:tab/>
        <w:t>‡ÉùËóÛÝî¼¤h?š½§?·_¾Åsw</w:t>
        <w:softHyphen/>
        <w:t>o·¸¤?Ó¥Ç”ïÜ?à7ÆãÛÒ[ÂêW¶ûæ#¿”ˆ¨4Â˜6?¥/±e??¢mV?4.”ÉH‡˜ƒ08+çspOuÏãyã{?‚?ý«f€›?°©©-Ï-©®Gró÷L5N„ŠßQi¥"ŽºPT¿B=7÷®‘¢”Çµ¶¢ÂI©È‡ã|“@^?nqÂËàp*ë?®0SÞ[Ÿ¦Õ(Œx?Ãç?Êõ"&amp;?&lt;×„?…ˆ+?vA?Ì??JªŒ?</w:t>
      </w:r>
    </w:p>
    <w:p>
      <w:pPr>
        <w:pStyle w:val="Normal"/>
        <w:bidi w:val="0"/>
        <w:spacing w:lineRule="auto" w:line="240"/>
        <w:jc w:val="left"/>
        <w:rPr>
          <w:lang w:val="en-US"/>
        </w:rPr>
      </w:pPr>
      <w:r>
        <w:rPr>
          <w:sz w:val="24"/>
          <w:lang w:val="en-US"/>
        </w:rPr>
        <w:t>`O?0?æi+àp7ÜmB¤?÷×ÖXßI×Ø¨f{®i“Fi#ô.Iï×aêx?¦Tæuæ1üäjhpÆuó2!?J%rÆ®†Ê *q*ƒ1¦¡ïÌö?€°]Q!émøñZ5å±c=”?ŒÏGÎÓ"Æ«‹O?¤6áŠ?o:?Ÿ?l¦8]…Ê?³¥³\{œ‹Xï¢ÿËÉíÜl?Êž·?sR™Cšu$)‡\?’–?$Íy1?{€o®?š‡ÁqŽ÷î„±ÖVEOÎBsG</w:t>
      </w:r>
    </w:p>
    <w:p>
      <w:pPr>
        <w:pStyle w:val="Normal"/>
        <w:bidi w:val="0"/>
        <w:spacing w:lineRule="auto" w:line="240"/>
        <w:jc w:val="left"/>
        <w:rPr>
          <w:lang w:val="en-US"/>
        </w:rPr>
      </w:pPr>
      <w:r>
        <w:rPr>
          <w:sz w:val="24"/>
          <w:lang w:val="en-US"/>
        </w:rPr>
        <w:t>Y\t}ScÏ?”uåòº'.«3Ò1ptbGM9?§àŽÀtñ¶TrÓ–ì?Vªò‡3m?¹?ŠˆX®È?¥¬H©&amp;ªK—äÔ´â{EýzN¯Lf‰Ð¾‹êŠ</w:t>
        <w:softHyphen/>
        <w:tab/>
        <w:t>?VOvZ\“Å\‡¹?lS›•?¸</w:t>
      </w:r>
    </w:p>
    <w:p>
      <w:pPr>
        <w:pStyle w:val="Normal"/>
        <w:bidi w:val="0"/>
        <w:spacing w:lineRule="auto" w:line="240"/>
        <w:jc w:val="left"/>
        <w:rPr>
          <w:lang w:val="en-US"/>
        </w:rPr>
      </w:pPr>
      <w:r>
        <w:rPr>
          <w:sz w:val="24"/>
          <w:lang w:val="en-US"/>
        </w:rPr>
        <w:t>J;?#g¼DŒ? ¨*F?½ïQ%ØüðYÏiRÁdM²•Ü¦—¾áÎ±4?2±üÍyw’E</w:t>
        <w:tab/>
        <w:t>ºz¶Á?Žç-)ÿ_†(“H˜ü?]#:”/?!-‹1M?aƒhrf^–¡?íœ&lt;ž’i4Ÿ·8`EÊ[‘B5íÊ??&gt;? Äs?~™ó*ê¿¥§Å?g"6;ÆÔó]ùÈ†w¹¦&gt;Zî:‡=gÔ9w!áÛ?-CØcn{ÚÛ-èñ³GI!=÷ÔÿvŽŠ?#?u8T¾€?8çºµF?L–6?ó†jæ`°õr…+kWÙãÎ•m]«</w:t>
      </w:r>
    </w:p>
    <w:p>
      <w:pPr>
        <w:pStyle w:val="Normal"/>
        <w:bidi w:val="0"/>
        <w:spacing w:lineRule="auto" w:line="240"/>
        <w:jc w:val="left"/>
        <w:rPr>
          <w:lang w:val="en-US"/>
        </w:rPr>
      </w:pPr>
      <w:r>
        <w:rPr>
          <w:sz w:val="24"/>
          <w:lang w:val="en-US"/>
        </w:rPr>
        <w:t>?¬r¤???gQYôM??.rwÔHn`¿OµŽDº%Úwù¶m9”˜v?œ3yÙ‡ÓLŸ}àŒ+??®0qb³?»kÚŸxŒR?÷à(‡¼Ä¶þÌ9íf)?‘f{L¦Ÿ?]“?ê80Ãz†?%èÐ¥x¹wE?X§‹.Ay?æ¶6a0&amp;íÜå®y0?—+à¯`¾Fà‹É+æiXÔ¼¡èÖvê;š¸BÍ+ÿû×éÇBlÌ÷?‹õÍ±^5xt ~÷äá?éÚ&gt;Â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4 0 obj&lt;&lt;/Type/Page/Contents 125 0 R/Group&lt;&lt;/Type/Group/CS/DeviceRGB/S/Transparency&gt;&gt;/MediaBox[ 0 0 396.960000 612]/Parent 2 0 R/Resources&lt;&lt;/ExtGState&lt;&lt;/GS7 7 0 R&gt;&gt;/Font&lt;&lt;/F1 5 0 R/F3 20 0 R/F6 31 0 R&gt;&gt;/ProcSet[/PDF/Text/ImageB/ImageC/ImageI]&gt;&gt;/StructParents 4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5 0 obj&lt;&lt;/Filter/FlateDecode/Length 31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moã6?þ? ÿA?å"QD‘z»[?HÒMo?(Ú¢?ŠÃ¢??›¶u+K®$'ëûÇ÷/n^H½ÙNŒË®cjÈ??‡Ï‡£ÜÝ×m¾Ê?</w:t>
        <w:softHyphen/>
        <w:t>óéÓÝ}Ûf‹^:_ïž«ÝŸwÏ‡¾û5[çeÖæUy÷ûþ¥EÒ?t¶Ôõ|î&lt;üøè&lt;&lt;__Ý=</w:t>
        <w:tab/>
        <w:t>G?/œçÕõ•p|ø'œ(ôüH9a?y"rž·0î§ßcgÝ\_ùÎ?ýt}õÕuf:Ïÿ¼¾ú‚þº¾úíúÊùüó£ãÜýŠ:ýüøåGÇ?ÌÕIWžT ]*/</w:t>
        <w:tab/>
        <w:t>Hºã{¾¯?çyñÕýc£KçPí™t?UÙäK</w:t>
      </w:r>
    </w:p>
    <w:p>
      <w:pPr>
        <w:pStyle w:val="Normal"/>
        <w:bidi w:val="0"/>
        <w:spacing w:lineRule="auto" w:line="240"/>
        <w:jc w:val="left"/>
        <w:rPr>
          <w:lang w:val="en-US"/>
        </w:rPr>
      </w:pPr>
      <w:r>
        <w:rPr>
          <w:sz w:val="24"/>
          <w:lang w:val="en-US"/>
        </w:rPr>
        <w:softHyphen/>
        <w:t>Úi7ºÑ3?“</w:t>
      </w:r>
    </w:p>
    <w:p>
      <w:pPr>
        <w:pStyle w:val="Normal"/>
        <w:bidi w:val="0"/>
        <w:spacing w:lineRule="auto" w:line="240"/>
        <w:jc w:val="left"/>
        <w:rPr>
          <w:lang w:val="en-US"/>
        </w:rPr>
      </w:pPr>
      <w:r>
        <w:rPr>
          <w:sz w:val="24"/>
          <w:lang w:val="en-US"/>
        </w:rPr>
        <w:t>án³¶%rsƒc‘œÕÚ)ô?ˆNö–?œ?vãØj‹¼3!Gú??</w:t>
      </w:r>
    </w:p>
    <w:p>
      <w:pPr>
        <w:pStyle w:val="Normal"/>
        <w:bidi w:val="0"/>
        <w:spacing w:lineRule="auto" w:line="240"/>
        <w:jc w:val="left"/>
        <w:rPr>
          <w:lang w:val="en-US"/>
        </w:rPr>
      </w:pPr>
      <w:r>
        <w:rPr>
          <w:sz w:val="24"/>
          <w:lang w:val="en-US"/>
        </w:rPr>
        <w:t>•</w:t>
      </w:r>
      <w:r>
        <w:rPr>
          <w:sz w:val="24"/>
          <w:lang w:val="en-US"/>
        </w:rPr>
        <w:t>ç? Pà{i¯O°BÙKÓÖ`g°£3»</w:t>
      </w:r>
    </w:p>
    <w:p>
      <w:pPr>
        <w:pStyle w:val="Normal"/>
        <w:bidi w:val="0"/>
        <w:spacing w:lineRule="auto" w:line="240"/>
        <w:jc w:val="left"/>
        <w:rPr>
          <w:lang w:val="en-US"/>
        </w:rPr>
      </w:pPr>
      <w:r>
        <w:rPr>
          <w:sz w:val="24"/>
          <w:lang w:val="en-US"/>
        </w:rPr>
        <w:t>DäV+”K?‰[TÕ·¼\?(me?üØm´6\o›¬%bä‚&gt;†¸Ì?íL?.?Ïê???ù³Có73¨Ýä</w:t>
      </w:r>
    </w:p>
    <w:p>
      <w:pPr>
        <w:pStyle w:val="Normal"/>
        <w:bidi w:val="0"/>
        <w:spacing w:lineRule="auto" w:line="240"/>
        <w:jc w:val="left"/>
        <w:rPr>
          <w:lang w:val="en-US"/>
        </w:rPr>
      </w:pPr>
      <w:r>
        <w:rPr>
          <w:sz w:val="24"/>
          <w:lang w:val="en-US"/>
        </w:rPr>
        <w:t>?úH?òÒÄ,€T«ê%ÊH…»ªjÓbi¬ &lt;?Y¹Þgk}3?¾¥µØoÔ…Ç±˜á¸~ŠÁž}†¼kí?ÝwŸq©ïª</w:t>
        <w:softHyphen/>
        <w:t>R</w:t>
        <w:tab/>
        <w:t>h#µYã†¬äæ%?cù`«ÕJ×ºd+º?N×ÍºÖÈ&amp;R?qÀüg¦</w:t>
      </w:r>
    </w:p>
    <w:p>
      <w:pPr>
        <w:pStyle w:val="Normal"/>
        <w:bidi w:val="0"/>
        <w:spacing w:lineRule="auto" w:line="240"/>
        <w:jc w:val="left"/>
        <w:rPr>
          <w:lang w:val="en-US"/>
        </w:rPr>
      </w:pPr>
      <w:r>
        <w:rPr>
          <w:sz w:val="24"/>
          <w:lang w:val="en-US"/>
        </w:rPr>
        <w:t>DêÅñxZ3Õ®È?ÚLßfß4.Åt</w:t>
        <w:softHyphen/>
        <w:t>hÝ€%zúkŸ·?®+N½ êñ„?</w:t>
      </w:r>
    </w:p>
    <w:p>
      <w:pPr>
        <w:pStyle w:val="Normal"/>
        <w:bidi w:val="0"/>
        <w:spacing w:lineRule="auto" w:line="240"/>
        <w:jc w:val="left"/>
        <w:rPr>
          <w:lang w:val="en-US"/>
        </w:rPr>
      </w:pPr>
      <w:r>
        <w:rPr>
          <w:sz w:val="24"/>
          <w:lang w:val="en-US"/>
        </w:rPr>
        <w:t>&amp;Æ?-%H?è¥&amp;ˆ5ž!ýŒó‘?µ.?†ØV?ÃvgV?¤h¢</w:t>
        <w:softHyphen/>
        <w:t>éÈ??¢Ì?v{æ_Wðx©X×[TV&amp;Š?Õß[]—Y?²pÓE?³ïÕô€ý—¦EªQ£ÎÊ¦ÈÐ&gt;°?¾ûr°?´‘ØBÔ#âQj}0rIslŸ??hø?á^…ÂSÁ?÷›ªÐ?ô?²?ƒ?ð×%·*4òÊŒ¬3|"ÝÁ¡=¦&gt;?ø—SEîžä‰è?DÒ‹ÅP</w:t>
        <w:softHyphen/>
        <w:t>¯îÓž|®9?p*ü?‰ð?9?pÎ?A¢¼4?%Ï¥ü¤ëmV?+?˜ÓÚRÆžŠð</w:t>
        <w:tab/>
        <w:t>Àû?ÿ?`8õ}?•ü‰?Bß#|äü6</w:t>
      </w:r>
    </w:p>
    <w:p>
      <w:pPr>
        <w:pStyle w:val="Normal"/>
        <w:bidi w:val="0"/>
        <w:spacing w:lineRule="auto" w:line="240"/>
        <w:jc w:val="left"/>
        <w:rPr>
          <w:lang w:val="en-US"/>
        </w:rPr>
      </w:pPr>
      <w:r>
        <w:rPr>
          <w:sz w:val="24"/>
          <w:lang w:val="en-US"/>
        </w:rPr>
        <w:t>a ‚‡0šÿ“!Jh„!Fxø&lt;ÁG1'=Çód4.fÉDP†€ê3Jž§H?,\Ý??qLÏ?õ3„?:ž¦êøC©(?ÅU!5???”JÒüùe[è{"?™“¡¹k?&amp;ø¦Òmv?on°?¸Ùì?ÒO?ÌîU ½0?ì•Ÿ†)Mò´¯!?¸?k §ôÇ²XÑË`“œQål???}?&gt;÷??¶:l‚0ÆŽ? HÜ¾?4z¿uÔLÄ???TlúhË,6CCÄm?ƒ–fëpk…N1Ë3Åì@z?3—?m,?D^À°ã¾W? Ÿòtï‡7?õ"9Øš?ëÄ§÷</w:t>
        <w:softHyphen/>
        <w:t>Œ¦µÆIå}¯XàOÝÌtˆÔ,EL–’?U0a “dÝÆZ‰t#‚2~7ØQæxœŠè–7?‰K!EÔ”ãÑìÂˆhb</w:t>
        <w:tab/>
        <w:t>ùmtÆÊ2?0??X?</w:t>
      </w:r>
    </w:p>
    <w:p>
      <w:pPr>
        <w:pStyle w:val="Normal"/>
        <w:bidi w:val="0"/>
        <w:spacing w:lineRule="auto" w:line="240"/>
        <w:jc w:val="left"/>
        <w:rPr>
          <w:lang w:val="en-US"/>
        </w:rPr>
      </w:pPr>
      <w:r>
        <w:rPr>
          <w:sz w:val="24"/>
          <w:lang w:val="en-US"/>
        </w:rPr>
        <w:t>üðÁ¦È4Ä?o‡Â‰5«ˆ'A$ð?»ZŸã’E?Å«Èô?Ì!Ä`ñ"™¸„?õŒa5ìaS?ã„Ã??Btb}b.‚‘d?ŽSMÂx?ÈtQ?8€‚h´á—„$kb8?ãA&gt;.Ò€?“MX)ÑIS÷ë¯UÝî×{¼?4úÏ›Ëb¨ˆ?OÄãI8@ÿ??ñe?µ€?O…C!_]çÒ?œÎ`??ÉÒ´W5eÒ?Ü¦…Ü)çôÕöæõ¶8Üðùð&gt;ü¢ØKâ£»Ó&amp;{E‰§Y?éEÑ„õd¤ï?"/TÇsu÷"‡–°«ò²õÎÉ?</w:t>
      </w:r>
    </w:p>
    <w:p>
      <w:pPr>
        <w:pStyle w:val="Normal"/>
        <w:bidi w:val="0"/>
        <w:spacing w:lineRule="auto" w:line="240"/>
        <w:jc w:val="left"/>
        <w:rPr>
          <w:lang w:val="en-US"/>
        </w:rPr>
      </w:pPr>
      <w:r>
        <w:rPr>
          <w:sz w:val="24"/>
          <w:lang w:val="en-US"/>
        </w:rPr>
        <w:t>î$òƒInâü</w:t>
        <w:softHyphen/>
        <w:t>Q†²s&lt;HÎÈÊ!\?`Ýû¼ió??7í~‰W¦??V+þÞRB•0?</w:t>
        <w:tab/>
        <w:t>kù!Ï</w:t>
        <w:softHyphen/>
        <w:t>3ÈðàÂ&lt;KÝ:/ãFÓ5c·Ú?LÈËSçôt{dÚ¡j”N·?®é09ù‘û²ÇŒ4Unn¾—?Á?ZeE¤Ð=ÀoW·œ0èïyc†ff`Æ_Í"×å‚®]ðô‡æï?2WûbÉ²²æÛGš?¡—„ã\š.?!Ý2?J†CLÍa?ä‘o¯\ØjÌØ?iŒ#y!Ø™—‹b¿ÔK3„ïw@7ªß??ýªrÖ©–àŠ©</w:t>
        <w:tab/>
        <w:t>Ö Jµ_oÐ…ðBª?äL&amp;³_ÑE??k?§¹;¸Ïã?À%+˜??½óXÈóF›??›ÊÜ?KÃ,tõ&lt;—‘§±—Š‰ŽÌø¦ù?v?Š‚4ñ|u€vª*º‰|ë?‡?t?Œ°§¿·+Œ@f?Ð.iB¸Ü6\féà*¯„¹&amp;ˆU¾âÛ?ÓwUÓž½y€k§c-oÏÚÄ÷ÂÉØ{Ú?ˆæà?—8?ÞŠ:ƒbÁ‚v\·ÙéEž?…M¬%ÖSJÓhù</w:t>
      </w:r>
    </w:p>
    <w:p>
      <w:pPr>
        <w:pStyle w:val="Normal"/>
        <w:bidi w:val="0"/>
        <w:spacing w:lineRule="auto" w:line="240"/>
        <w:jc w:val="left"/>
        <w:rPr>
          <w:lang w:val="en-US"/>
        </w:rPr>
      </w:pPr>
      <w:r>
        <w:rPr>
          <w:sz w:val="24"/>
          <w:lang w:val="en-US"/>
        </w:rPr>
        <w:t xml:space="preserve">½µÑ˜"?vèå~AÅ1o\Å?w…Ä?¼V?pÊÇ?$Ç‘?&lt;áÔúúê?œ²??’£¬_*O¤d?eÏ?5?ÿÛÄ*2ÁKÂhagïyJa~2?ûÅ®?K`ýÚ³Å?Ÿô®5?Â2Í%?† </w:t>
        <w:softHyphen/>
        <w:t>:¼í´^ ?¢&gt;æÝF?U˜Úè’?¦í ¸ÕÓ%†ð£í¨j«)Xô"òò-«—Ãg+Úú?&lt;¼Voºh.8</w:t>
      </w:r>
    </w:p>
    <w:p>
      <w:pPr>
        <w:pStyle w:val="Normal"/>
        <w:bidi w:val="0"/>
        <w:spacing w:lineRule="auto" w:line="240"/>
        <w:jc w:val="left"/>
        <w:rPr>
          <w:lang w:val="en-US"/>
        </w:rPr>
      </w:pPr>
      <w:r>
        <w:rPr>
          <w:sz w:val="24"/>
          <w:lang w:val="en-US"/>
        </w:rPr>
        <w:t>?8?:cs9"?LËžKeªæ¿?¢¯.?ØÍ??ëU</w:t>
        <w:tab/>
        <w:t>ˆln˜Ð??+?ìXb‹˜"BnÊ</w:t>
      </w:r>
    </w:p>
    <w:p>
      <w:pPr>
        <w:pStyle w:val="Normal"/>
        <w:bidi w:val="0"/>
        <w:spacing w:lineRule="auto" w:line="240"/>
        <w:jc w:val="left"/>
        <w:rPr>
          <w:lang w:val="en-US"/>
        </w:rPr>
      </w:pPr>
      <w:r>
        <w:rPr>
          <w:sz w:val="24"/>
          <w:lang w:val="en-US"/>
        </w:rPr>
        <w:t>¯Ó?WŸbÂ?}¢i}¸dGà?</w:t>
        <w:tab/>
        <w:t>cÃ?èÀWE*µÀi°€àDe? å[“?A›k}0 ÅðO‹Kå`q??þ…EVl˜…A«¬øÜ(ªr¡ó}íà¬ˆB[AÓ?ØãÀ„?hìòE»¯µB@ùÂ_f&gt;h</w:t>
        <w:softHyphen/>
        <w:t>s´Â«…QLPæ?mP,¸?CØ÷–»Vú</w:t>
      </w:r>
    </w:p>
    <w:p>
      <w:pPr>
        <w:pStyle w:val="Normal"/>
        <w:bidi w:val="0"/>
        <w:spacing w:lineRule="auto" w:line="240"/>
        <w:jc w:val="left"/>
        <w:rPr>
          <w:lang w:val="en-US"/>
        </w:rPr>
      </w:pPr>
      <w:r>
        <w:rPr>
          <w:sz w:val="24"/>
          <w:lang w:val="en-US"/>
        </w:rPr>
        <w:t>?‚K€?fÁ£?fú;“IÆûªCpŽ</w:t>
        <w:softHyphen/>
        <w:t>??u ¥w_´id/…m’µ±±…DŽš</w:t>
      </w:r>
    </w:p>
    <w:p>
      <w:pPr>
        <w:pStyle w:val="Normal"/>
        <w:bidi w:val="0"/>
        <w:spacing w:lineRule="auto" w:line="240"/>
        <w:jc w:val="left"/>
        <w:rPr>
          <w:lang w:val="en-US"/>
        </w:rPr>
      </w:pPr>
      <w:r>
        <w:rPr>
          <w:sz w:val="24"/>
          <w:lang w:val="en-US"/>
        </w:rPr>
        <w:t>g¨</w:t>
      </w:r>
    </w:p>
    <w:p>
      <w:pPr>
        <w:pStyle w:val="Normal"/>
        <w:bidi w:val="0"/>
        <w:spacing w:lineRule="auto" w:line="240"/>
        <w:jc w:val="left"/>
        <w:rPr>
          <w:lang w:val="en-US"/>
        </w:rPr>
      </w:pPr>
      <w:r>
        <w:rPr>
          <w:sz w:val="24"/>
          <w:lang w:val="en-US"/>
        </w:rPr>
        <w:t>µz+-?OÂ¹®!3z)òfÓõ˜Ž¼,?‡éGû. îÄÉ‰ü¡«?bå…*´f»á–</w:t>
        <w:tab/>
        <w:t>âK‡Û&amp;/–õÎÓÒcªÉ–”Éz ºo÷Ãú¢MQÄðñ†Å0¦lõ?5D?</w:t>
        <w:tab/>
        <w:t>f?È?—Õ®5ž˜?Sàù|&amp;a?‘'’±0?³oíYN˜A¸{üüÅj*…</w:t>
      </w:r>
    </w:p>
    <w:p>
      <w:pPr>
        <w:pStyle w:val="Normal"/>
        <w:bidi w:val="0"/>
        <w:spacing w:lineRule="auto" w:line="240"/>
        <w:jc w:val="left"/>
        <w:rPr>
          <w:lang w:val="en-US"/>
        </w:rPr>
      </w:pPr>
      <w:r>
        <w:rPr>
          <w:sz w:val="24"/>
          <w:lang w:val="en-US"/>
        </w:rPr>
        <w:t>OxÖf‡ñ¡[k</w:t>
      </w:r>
    </w:p>
    <w:p>
      <w:pPr>
        <w:pStyle w:val="Normal"/>
        <w:bidi w:val="0"/>
        <w:spacing w:lineRule="auto" w:line="240"/>
        <w:jc w:val="left"/>
        <w:rPr>
          <w:lang w:val="en-US"/>
        </w:rPr>
      </w:pPr>
      <w:r>
        <w:rPr>
          <w:sz w:val="24"/>
          <w:lang w:val="en-US"/>
        </w:rPr>
        <w:t>‹</w:t>
      </w:r>
      <w:r>
        <w:rPr>
          <w:sz w:val="24"/>
          <w:lang w:val="en-US"/>
        </w:rPr>
        <w:t>ÕºÌÿ£yt³#?q “&amp;}‘þÿQ‹?QŠ.Þ?{Óˆ´?»Ñ!ÓlòÝ±À“w</w:t>
      </w:r>
    </w:p>
    <w:p>
      <w:pPr>
        <w:pStyle w:val="Normal"/>
        <w:bidi w:val="0"/>
        <w:spacing w:lineRule="auto" w:line="240"/>
        <w:jc w:val="left"/>
        <w:rPr>
          <w:lang w:val="en-US"/>
        </w:rPr>
      </w:pPr>
      <w:r>
        <w:rPr>
          <w:sz w:val="24"/>
          <w:lang w:val="en-US"/>
        </w:rPr>
        <w:t>_@ž&gt;?H¢`‹Þ´.û?ÙyÆfÏ?1qôE³µ¡ÉŒìžšñ‹ªÙVä–??~1œ€ê¢’?a‹”q?†¿ˆc6žˆ#Pgk?tz&amp;}(¢Š(‚í0+À®7“›b›A6è¬õ6ãR&amp;°e</w:t>
      </w:r>
    </w:p>
    <w:p>
      <w:pPr>
        <w:pStyle w:val="Normal"/>
        <w:bidi w:val="0"/>
        <w:spacing w:lineRule="auto" w:line="240"/>
        <w:jc w:val="left"/>
        <w:rPr>
          <w:lang w:val="en-US"/>
        </w:rPr>
      </w:pPr>
      <w:r>
        <w:rPr>
          <w:sz w:val="24"/>
          <w:lang w:val="en-US"/>
        </w:rPr>
        <w:t>Eêª?¯ÒË£KÞTE?xÁñ»%Ì·Ése¿1ÐÆ½!/jg</w:t>
      </w:r>
    </w:p>
    <w:p>
      <w:pPr>
        <w:pStyle w:val="Normal"/>
        <w:bidi w:val="0"/>
        <w:spacing w:lineRule="auto" w:line="240"/>
        <w:jc w:val="left"/>
        <w:rPr>
          <w:lang w:val="en-US"/>
        </w:rPr>
      </w:pPr>
      <w:r>
        <w:rPr>
          <w:sz w:val="24"/>
          <w:lang w:val="en-US"/>
        </w:rPr>
        <w:t>Ã%Ú?ÈUãäåkõ</w:t>
      </w:r>
    </w:p>
    <w:p>
      <w:pPr>
        <w:pStyle w:val="Normal"/>
        <w:bidi w:val="0"/>
        <w:spacing w:lineRule="auto" w:line="240"/>
        <w:jc w:val="left"/>
        <w:rPr>
          <w:lang w:val="en-US"/>
        </w:rPr>
      </w:pPr>
      <w:r>
        <w:rPr>
          <w:sz w:val="24"/>
          <w:lang w:val="en-US"/>
        </w:rPr>
        <w:t>ß:5NSíK|»Ô8t‰£—N?EH?$ž&lt;á?MKëØj¸9½ã?~4’púÞtwæ=àCÕ¶Õöü«À§ªj»W—ç=ƒ?Æp???W:~É?i</w:t>
      </w:r>
    </w:p>
    <w:p>
      <w:pPr>
        <w:pStyle w:val="Normal"/>
        <w:bidi w:val="0"/>
        <w:spacing w:lineRule="auto" w:line="240"/>
        <w:jc w:val="left"/>
        <w:rPr>
          <w:lang w:val="en-US"/>
        </w:rPr>
      </w:pPr>
      <w:r>
        <w:rPr>
          <w:sz w:val="24"/>
          <w:lang w:val="en-US"/>
        </w:rPr>
        <w:t>«záÏ9 ?ÄÃ?†"ÏgU?’ÌxÊ7?No0;õ#,›Ec}/?õyÅ«?Œ}/3Íðö?LÞ¯FÓ€A3ûÒ¾ý$…N&amp;ŠÈz?Þ¡€Ø}EqÂœ?FÀ©Šm:~¯ë3,{V,^</w:t>
        <w:tab/>
        <w:t>1LuGD]™iN¥üd®†]?j~K•ðt.¹êv?ÒÆS&amp;)??†Sºøj–Î,¡Ü?:?ºÕNÚ³¾?cÀ?É˜Þ4Ž?+?àgºÖ???Ø??•uç1¿Q°/?`É·\»Ud?Óõ?òÊ;S„’MÀ?¢ÂÛ£á?S"ç·#Ër¹ùÒ){?‘ÉûÁƒ7!B±XR21K??ƒUÄr?}]m‘·×VF¹*9?Ž– éLå?–.</w:t>
      </w:r>
    </w:p>
    <w:p>
      <w:pPr>
        <w:pStyle w:val="Normal"/>
        <w:bidi w:val="0"/>
        <w:spacing w:lineRule="auto" w:line="240"/>
        <w:jc w:val="left"/>
        <w:rPr>
          <w:lang w:val="en-US"/>
        </w:rPr>
      </w:pPr>
      <w:r>
        <w:rPr>
          <w:sz w:val="24"/>
          <w:lang w:val="en-US"/>
        </w:rPr>
        <w:t>™</w:t>
      </w:r>
      <w:r>
        <w:rPr>
          <w:sz w:val="24"/>
          <w:lang w:val="en-US"/>
        </w:rPr>
        <w:t>Xä‘9pi"?ªˆ‘}!=?,ÀØFñ¼l??f&amp;ø?CÆeà?™Øc?crÍ"÷?&gt;??Sàˆ»¥W¦Ê??f9Ñ:Àa¡?€ÆÔ?ÿÂ?F÷?G"?È'Ï§**ô„?©u?*Uì%éé´YÔÓÐ?‡HJ#ƒc?~?d¢?j</w:t>
      </w:r>
    </w:p>
    <w:p>
      <w:pPr>
        <w:pStyle w:val="Normal"/>
        <w:bidi w:val="0"/>
        <w:spacing w:lineRule="auto" w:line="240"/>
        <w:jc w:val="left"/>
        <w:rPr>
          <w:lang w:val="en-US"/>
        </w:rPr>
      </w:pPr>
      <w:r>
        <w:rPr>
          <w:sz w:val="24"/>
          <w:lang w:val="en-US"/>
        </w:rPr>
        <w:t>¹cŸ‚×î1•ŸY‡éŒ?}?·??Ýe :?Ï?‡?@?©Ø?Û²Ð¬iï.?m¡©C?EnÓ^÷A”")2²¥ëNÑã|ml{?HóÃ</w:t>
      </w:r>
    </w:p>
    <w:p>
      <w:pPr>
        <w:pStyle w:val="Normal"/>
        <w:bidi w:val="0"/>
        <w:spacing w:lineRule="auto" w:line="240"/>
        <w:jc w:val="left"/>
        <w:rPr>
          <w:lang w:val="en-US"/>
        </w:rPr>
      </w:pPr>
      <w:r>
        <w:rPr>
          <w:sz w:val="24"/>
          <w:lang w:val="en-US"/>
        </w:rPr>
        <w:t>»¯Ô„ ‹!ˆØSä?Ìº÷-þ.f˜Ìk§B€¬?ƒû?²e¸zÂ#</w:t>
      </w:r>
    </w:p>
    <w:p>
      <w:pPr>
        <w:pStyle w:val="Normal"/>
        <w:bidi w:val="0"/>
        <w:spacing w:lineRule="auto" w:line="240"/>
        <w:jc w:val="left"/>
        <w:rPr>
          <w:lang w:val="en-US"/>
        </w:rPr>
      </w:pPr>
      <w:r>
        <w:rPr>
          <w:sz w:val="24"/>
          <w:lang w:val="en-US"/>
        </w:rPr>
        <w:t>‚</w:t>
      </w:r>
      <w:r>
        <w:rPr>
          <w:sz w:val="24"/>
          <w:lang w:val="en-US"/>
        </w:rPr>
        <w:t>Tÿ?À¶˜ÅÜý;$Y„8¬wÁ Soè&amp;h‘p0¥#%nìd(h??F/À(Šù±ºá¹?£¿¢¿œ”–???’÷´‚??H8</w:t>
      </w:r>
    </w:p>
    <w:p>
      <w:pPr>
        <w:pStyle w:val="Normal"/>
        <w:bidi w:val="0"/>
        <w:spacing w:lineRule="auto" w:line="240"/>
        <w:jc w:val="left"/>
        <w:rPr>
          <w:lang w:val="en-US"/>
        </w:rPr>
      </w:pPr>
      <w:r>
        <w:rPr>
          <w:sz w:val="24"/>
          <w:lang w:val="en-US"/>
        </w:rPr>
        <w:t>î®p½?üsl¿u]ÈA?[ÏØx?l‘¨??ñodB•Ž2š“‡X?ž/G;Êlþ?r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6 0 obj&lt;&lt;/Type/Page/Contents 127 0 R/Group&lt;&lt;/Type/Group/CS/DeviceRGB/S/Transparency&gt;&gt;/MediaBox[ 0 0 396.960000 612]/Parent 2 0 R/Resources&lt;&lt;/ExtGState&lt;&lt;/GS7 7 0 R/GS8 8 0 R&gt;&gt;/Font&lt;&lt;/F1 5 0 R/F6 31 0 R&gt;&gt;/ProcSet[/PDF/Text/ImageB/ImageC/ImageI]&gt;&gt;/StructParents 4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7 0 obj&lt;&lt;/Filter/FlateDecode/Length 253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tÝ“¦H²í¶?Øƒ=h€}(öA¶i[¨måHr?ÿû37É’?%?‚DÃá?’3ßÌ0W·USÌóiã]__Ý6M&gt;]º™÷ãê¡|üçêaÿè®þÊ?Å&amp;oŠrsõ};iõÕå3WÝÜxw¿ß{w?çgW_´§u??ïa~~¦=??ÚKl?¥¡?Åq cïa</w:t>
      </w:r>
    </w:p>
    <w:p>
      <w:pPr>
        <w:pStyle w:val="Normal"/>
        <w:bidi w:val="0"/>
        <w:spacing w:lineRule="auto" w:line="240"/>
        <w:jc w:val="left"/>
        <w:rPr>
          <w:lang w:val="en-US"/>
        </w:rPr>
      </w:pPr>
      <w:r>
        <w:rPr>
          <w:sz w:val="24"/>
          <w:lang w:val="en-US"/>
        </w:rPr>
        <w:t>r|O¼E}~¦¼?µRiýq~öÃ÷.þñ?þ}~ö?füßùÙÏÏ¼ÏÞ{ÞÕ_¨ÜŸ÷ß~÷ToÑn??¤1,cÃ 5´Ì?ÿëvo¼‹?™õ'®Ø,j¦óÊõÖèO¢£8ˆìp?oL6VA˜</w:t>
      </w:r>
    </w:p>
    <w:p>
      <w:pPr>
        <w:pStyle w:val="Normal"/>
        <w:bidi w:val="0"/>
        <w:spacing w:lineRule="auto" w:line="240"/>
        <w:jc w:val="left"/>
        <w:rPr>
          <w:lang w:val="en-US"/>
        </w:rPr>
      </w:pPr>
      <w:r>
        <w:rPr>
          <w:sz w:val="24"/>
          <w:lang w:val="en-US"/>
        </w:rPr>
        <w:t>eÝzâf?Zû38&gt;XËø…¬ß,??Ó²^—õ°3çÏc~¡•?71Ý®ò</w:t>
      </w:r>
    </w:p>
    <w:p>
      <w:pPr>
        <w:pStyle w:val="Normal"/>
        <w:bidi w:val="0"/>
        <w:spacing w:lineRule="auto" w:line="240"/>
        <w:jc w:val="left"/>
        <w:rPr>
          <w:lang w:val="en-US"/>
        </w:rPr>
      </w:pPr>
      <w:r>
        <w:rPr>
          <w:sz w:val="24"/>
          <w:lang w:val="en-US"/>
        </w:rPr>
        <w:t>é±µc?D!lÖ¨ “¥wùþ?¦1Qæç?\ÜÄÊß9aMé?UNjœÙU¿?**ýÍ²¨…tO«6ùjµ?dÈ7ùæk$ÂÌ¯ó=Ž…?•??&gt;ÔõêKü‚5´š«8ÈRRÝSR!ÐÓ?×@DØ€ß?~C¥" £øÆ^3[Ù›?Z?h©;?ˆ[®?nt£ékxèA&gt;j'¼½Ñ4žzhÞ{àê&gt;'ºçÕ`aMíDÚ¨\"ó€Ì]r?^÷UÀ‰Ã/‡?àÀ(%í#Ù˜º?^?:HWÚò?÷dêZ–Âe-?!Z3ÿhÛ¸]}£?O||?/¹¥\D˜Ù@År?x?b©6¶&gt;øû¶âFè—ó–ØVBÍ[±? E‘wá°¦ÜåÕLd?U¹c;ÁÖt‰’ÅjF†î6'™ŒÕq?š¾¦h(w§mÓš$È†Ûü€?g?’ºÝ¾êda’?fpB3·¨?žK¤øX"</w:t>
      </w:r>
    </w:p>
    <w:p>
      <w:pPr>
        <w:pStyle w:val="Normal"/>
        <w:bidi w:val="0"/>
        <w:spacing w:lineRule="auto" w:line="240"/>
        <w:jc w:val="left"/>
        <w:rPr>
          <w:lang w:val="en-US"/>
        </w:rPr>
      </w:pPr>
      <w:r>
        <w:rPr>
          <w:sz w:val="24"/>
          <w:lang w:val="en-US"/>
        </w:rPr>
        <w:t>›</w:t>
      </w:r>
      <w:r>
        <w:rPr>
          <w:sz w:val="24"/>
          <w:lang w:val="en-US"/>
        </w:rPr>
        <w:t>Á-ýr°©)v…â| ²Ì¹‹?»ÓA?Oo)?ë}ÝŒhbbØ„îk?PS?8m¹</w:t>
        <w:softHyphen/>
        <w:t>E?òê_nE }?x„q?ØPfãÛ</w:t>
      </w:r>
    </w:p>
    <w:p>
      <w:pPr>
        <w:pStyle w:val="Normal"/>
        <w:bidi w:val="0"/>
        <w:spacing w:lineRule="auto" w:line="240"/>
        <w:jc w:val="left"/>
        <w:rPr>
          <w:lang w:val="en-US"/>
        </w:rPr>
      </w:pPr>
      <w:r>
        <w:rPr>
          <w:sz w:val="24"/>
          <w:lang w:val="en-US"/>
        </w:rPr>
        <w:t>[œBª?*?</w:t>
      </w:r>
    </w:p>
    <w:p>
      <w:pPr>
        <w:pStyle w:val="Normal"/>
        <w:bidi w:val="0"/>
        <w:spacing w:lineRule="auto" w:line="240"/>
        <w:jc w:val="left"/>
        <w:rPr>
          <w:lang w:val="en-US"/>
        </w:rPr>
      </w:pPr>
      <w:r>
        <w:rPr>
          <w:sz w:val="24"/>
          <w:lang w:val="en-US"/>
        </w:rPr>
        <w:t>R!wAëÀâ‡ï?¸K?Z¤?i?iÝâ×?¿©?nÖn3#•_W-Òxã¬Z¾.·›?&amp;C\}„?pm‚«T‘½R7Øf¯•OŠUÑì±•âÁwsüb»-?‰c?¾Z0?9?¥[</w:t>
        <w:tab/>
        <w:t>¾áLÒýºÖ6</w:t>
        <w:tab/>
        <w:t>Âä%?s?O«ÚË7p?þÌs³í4oÊª¾Hý`4¼Ä‰?“²õõµx??õ ?¿äM?'Cc?uÞdµ€È-ÃŠl?Ê?Æîz c#Ó¢" aøù€Í2.?´"F?œŸä{hÊR?Î–1?SÏm?B[=æ†¢?ilXƒ^?®q+ß?¶Û8jgKúúÑ&gt;îº=¼?&lt;?8dÿÆ9Œùu±Ø?ó?l??/Ù.x(æW?™/1´Yæm?øÜO?)î„äNDƒæ?É4k‘Í'å¶??Â¦…È],FŒÉê?‘£¯oOÝeãÜæ</w:t>
      </w:r>
    </w:p>
    <w:p>
      <w:pPr>
        <w:pStyle w:val="Normal"/>
        <w:bidi w:val="0"/>
        <w:spacing w:lineRule="auto" w:line="240"/>
        <w:jc w:val="left"/>
        <w:rPr>
          <w:lang w:val="en-US"/>
        </w:rPr>
      </w:pPr>
      <w:r>
        <w:rPr>
          <w:sz w:val="24"/>
          <w:lang w:val="en-US"/>
        </w:rPr>
        <w:t>ã¶? E$.9©\Þ,Q‹Øt??R] ‹l¶ˆÿµDUw?ìdOŒnõ)×H9k dIü9¹®Á</w:t>
        <w:softHyphen/>
        <w:t>d0?Î?‚õ'æ½®Z</w:t>
      </w:r>
    </w:p>
    <w:p>
      <w:pPr>
        <w:pStyle w:val="Normal"/>
        <w:bidi w:val="0"/>
        <w:spacing w:lineRule="auto" w:line="240"/>
        <w:jc w:val="left"/>
        <w:rPr>
          <w:lang w:val="en-US"/>
        </w:rPr>
      </w:pPr>
      <w:r>
        <w:rPr>
          <w:sz w:val="24"/>
          <w:lang w:val="en-US"/>
        </w:rPr>
        <w:t>haû.¢S\QûOø1~È</w:t>
        <w:softHyphen/>
        <w:t>ââÀI³H'ÔsI€?œ¿—Ì`9R4Ö‚Š1î?;!Ë«X œ?„{§?#</w:t>
        <w:tab/>
        <w:t>?™Îù3Ã¬IùŸN€?€?éža™4mwöäÅ</w:t>
      </w:r>
    </w:p>
    <w:p>
      <w:pPr>
        <w:pStyle w:val="Normal"/>
        <w:bidi w:val="0"/>
        <w:spacing w:lineRule="auto" w:line="240"/>
        <w:jc w:val="left"/>
        <w:rPr>
          <w:lang w:val="en-US"/>
        </w:rPr>
      </w:pPr>
      <w:r>
        <w:rPr>
          <w:sz w:val="24"/>
          <w:lang w:val="en-US"/>
        </w:rPr>
        <w:t>þ˜Ðû8???óÂx0É</w:t>
        <w:tab/>
        <w:t>Ða^Hª[u"{¸|?]fFÑ?òÝÃž`kœnFé"ð¦åv5ë˜ùª.å¨0?]aŠÛPJÜGßŒ?</w:t>
      </w:r>
    </w:p>
    <w:p>
      <w:pPr>
        <w:pStyle w:val="Normal"/>
        <w:bidi w:val="0"/>
        <w:spacing w:lineRule="auto" w:line="240"/>
        <w:jc w:val="left"/>
        <w:rPr>
          <w:lang w:val="en-US"/>
        </w:rPr>
      </w:pPr>
      <w:r>
        <w:rPr>
          <w:sz w:val="24"/>
          <w:lang w:val="en-US"/>
        </w:rPr>
        <w:t>Èå21åó9ÆÕ¦?’\7ó'û??µÙÁ&gt;?V?qPÑlZŒOý]Ñ,Å?</w:t>
        <w:softHyphen/>
        <w:t>j¯Üd?Üù?ù?N›©[â&gt;?rë?Ú¶#9VB×Á¦GÂ:ø”Ž†ú‘jk¶?ðú´É*ºðÃDïÈÚS2?–3Ï±¢å¦Ùl?v¤ÃÁ¼…?c?²À??@|Ü•è}:ó?–nCU\ú¦†¸Ù?‘?‡ïz»jŠÇÕ^nNuµž˜x&amp;Ð“=MÈS?‘=½e*x&lt;‰¨?«K?úgÚ¡A3Y?Ø</w:t>
        <w:softHyphen/>
        <w:t>A‹žNÈ?N›€À?š¡*1ž??Ý?¥8’Õ¿Ž?¥x@ùŠ,žWUñë</w:t>
        <w:softHyphen/>
        <w:t>¬ÕdI?·.K‘FG‘?5Ru¾nÉîÔ°A§e°opÅÖÕu?öà</w:t>
      </w:r>
    </w:p>
    <w:p>
      <w:pPr>
        <w:pStyle w:val="Normal"/>
        <w:bidi w:val="0"/>
        <w:spacing w:lineRule="auto" w:line="240"/>
        <w:jc w:val="left"/>
        <w:rPr>
          <w:lang w:val="en-US"/>
        </w:rPr>
      </w:pPr>
      <w:r>
        <w:rPr>
          <w:sz w:val="24"/>
          <w:lang w:val="en-US"/>
        </w:rPr>
        <w:t>»Åõ?ßÿM?Û??)i=‰?-2&gt;ž€|&amp;µAb_@&gt;†?*IMêÿMÎiºÂ?(Â|/</w:t>
        <w:softHyphen/>
        <w:t>6¼âÙRÁ‚LÞ?”+?˜?Â›—•?_˜v.²?®”ç}&gt;?¥?ý•Ô´ïsD?gAªŸÃ•è&gt;?âµ</w:t>
      </w:r>
    </w:p>
    <w:p>
      <w:pPr>
        <w:pStyle w:val="Normal"/>
        <w:bidi w:val="0"/>
        <w:spacing w:lineRule="auto" w:line="240"/>
        <w:jc w:val="left"/>
        <w:rPr>
          <w:lang w:val="en-US"/>
        </w:rPr>
      </w:pPr>
      <w:r>
        <w:rPr>
          <w:sz w:val="24"/>
          <w:lang w:val="en-US"/>
        </w:rPr>
        <w:t>ƒ8?Ž~?úÃ?i ?Ëý€ý^r51ár‚WD?„º-?ð¥xd¤?*±??Ë&gt;êq0v?×7#'</w:t>
        <w:tab/>
        <w:t>YŠJ?Š½§ÞSAlŽvUË®ŠgYÎ«?&amp;Š‚ô#·YmfÛç?©Ç[Z}??ýLZIr?÷RáX?ØxØß</w:t>
      </w:r>
    </w:p>
    <w:p>
      <w:pPr>
        <w:pStyle w:val="Normal"/>
        <w:bidi w:val="0"/>
        <w:spacing w:lineRule="auto" w:line="240"/>
        <w:jc w:val="left"/>
        <w:rPr>
          <w:lang w:val="en-US"/>
        </w:rPr>
      </w:pPr>
      <w:r>
        <w:rPr>
          <w:sz w:val="24"/>
          <w:lang w:val="en-US"/>
        </w:rPr>
        <w:t>ºkseymÐ°ÔäÌ?&amp;Æv˜¸2“¦KyÊ??×ËzskèÖ¢²¾—¶í©oî?O?FÒød˜VÓ;GòÞ´Ù„:ÈZ”%pÔYr„ëÈ¡(ØH£“?ˆ??Ôi?u7æ?„JYÌ5?</w:t>
      </w:r>
    </w:p>
    <w:p>
      <w:pPr>
        <w:pStyle w:val="Normal"/>
        <w:bidi w:val="0"/>
        <w:spacing w:lineRule="auto" w:line="240"/>
        <w:jc w:val="left"/>
        <w:rPr>
          <w:lang w:val="en-US"/>
        </w:rPr>
      </w:pPr>
      <w:r>
        <w:rPr>
          <w:sz w:val="24"/>
          <w:lang w:val="en-US"/>
        </w:rPr>
        <w:t>ILÐiµ[ÇsB=V%øü?§qu;–‘?zó· Ê€ã´êï–åJ</w:t>
      </w:r>
    </w:p>
    <w:p>
      <w:pPr>
        <w:pStyle w:val="Normal"/>
        <w:bidi w:val="0"/>
        <w:spacing w:lineRule="auto" w:line="240"/>
        <w:jc w:val="left"/>
        <w:rPr>
          <w:lang w:val="en-US"/>
        </w:rPr>
      </w:pPr>
      <w:r>
        <w:rPr>
          <w:sz w:val="24"/>
          <w:lang w:val="en-US"/>
        </w:rPr>
        <w:t>ø½Ë«ß˜ÄŒ¾s“???í[?ùÑŽ$Æ#«ÎÈø?‹?U</w:t>
      </w:r>
    </w:p>
    <w:p>
      <w:pPr>
        <w:pStyle w:val="Normal"/>
        <w:bidi w:val="0"/>
        <w:spacing w:lineRule="auto" w:line="240"/>
        <w:jc w:val="left"/>
        <w:rPr>
          <w:lang w:val="en-US"/>
        </w:rPr>
      </w:pPr>
      <w:r>
        <w:rPr>
          <w:sz w:val="24"/>
          <w:lang w:val="en-US"/>
        </w:rPr>
        <w:t>Q5&lt;’?(ƒå–@É#A—h?½*~Šây§?öÊ¨9…$òûSž"?±\?E</w:t>
        <w:softHyphen/>
        <w:t>Ñ2W%ø03?þv®jÇ?€ñ,²öYã?å??Uƒ§=²&gt;X)àÅ`Ô(bê?Ó¬ì®X</w:t>
        <w:softHyphen/>
        <w:t>p</w:t>
        <w:tab/>
        <w:t>ë¯Êò'S?yR#?»8¥</w:t>
        <w:softHyphen/>
        <w:t>?N?}tLC´Ç)?â¥èº,¦K–+Nyw?#?TûZ²Îgœ·BÒÀÏ?bwôŒ!ßY^pæ‚¼Uã*Ì¥ùußã?‘‰kvT?ÒL]</w:t>
      </w:r>
    </w:p>
    <w:p>
      <w:pPr>
        <w:pStyle w:val="Normal"/>
        <w:bidi w:val="0"/>
        <w:spacing w:lineRule="auto" w:line="240"/>
        <w:jc w:val="left"/>
        <w:rPr>
          <w:lang w:val="en-US"/>
        </w:rPr>
      </w:pPr>
      <w:r>
        <w:rPr>
          <w:sz w:val="24"/>
          <w:lang w:val="en-US"/>
        </w:rPr>
        <w:t>Šò»üg»BÎO1oé?7£_H,WÎ=J,¦×"c©úº$:ò'y]L¡¸Å—èK.r</w:t>
        <w:softHyphen/>
        <w:t>‘’e[¥P¶UÊšP^¿‘ªW?Äè?¬´ø$Òßš·4ŽÀ‘ÒAFîòMÍ×#™???'üø—3À?ƒKµë®˜¢'?¬^ÒÚ€ã‹¦{.eÄ)g?†‡§ÀbCç§9+²ª7µÕ²²UíÃ</w:t>
        <w:softHyphen/>
        <w:t>ö¿Ù7\”M†sBN?!†÷d‡µ?m|¤ìQ?“ìÁP?%7‡ÏmM•¯˜ž”³=S»¥ãÊŠ??¾‹’{šò”#ƒ?</w:t>
        <w:softHyphen/>
        <w:t>{ï$ã£Ü;l-F‡1OŒ¬Ã</w:t>
        <w:tab/>
        <w:t>êÒæµtp}</w:t>
      </w:r>
    </w:p>
    <w:p>
      <w:pPr>
        <w:pStyle w:val="Normal"/>
        <w:bidi w:val="0"/>
        <w:spacing w:lineRule="auto" w:line="240"/>
        <w:jc w:val="left"/>
        <w:rPr>
          <w:lang w:val="en-US"/>
        </w:rPr>
      </w:pPr>
      <w:r>
        <w:rPr>
          <w:sz w:val="24"/>
          <w:lang w:val="en-US"/>
        </w:rPr>
        <w:t>&lt;Ñ†Èv?™a ?</w:t>
        <w:tab/>
        <w:t>A PN§?Á¯ëÇÏÜ¬ßl[õê?ÇÄ?ÜIÁ Õ?¸)?Æ£q$¥i</w:t>
      </w:r>
    </w:p>
    <w:p>
      <w:pPr>
        <w:pStyle w:val="Normal"/>
        <w:bidi w:val="0"/>
        <w:spacing w:lineRule="auto" w:line="240"/>
        <w:jc w:val="left"/>
        <w:rPr>
          <w:lang w:val="en-US"/>
        </w:rPr>
      </w:pPr>
      <w:r>
        <w:rPr>
          <w:sz w:val="24"/>
          <w:lang w:val="en-US"/>
        </w:rPr>
        <w:t>f?#*ÐG²mJ¬8Ž?L?”ÃZ„h)wòC}So×¬.E“×·¯?±T„¯m9ç?†[©?w"±ÞÖMKq2Á</w:t>
        <w:softHyphen/>
        <w:t>n:?Å½’’</w:t>
        <w:tab/>
        <w:t>)=¿ËŽð?à</w:t>
      </w:r>
    </w:p>
    <w:p>
      <w:pPr>
        <w:pStyle w:val="Normal"/>
        <w:bidi w:val="0"/>
        <w:spacing w:lineRule="auto" w:line="240"/>
        <w:jc w:val="left"/>
        <w:rPr>
          <w:lang w:val="en-US"/>
        </w:rPr>
      </w:pPr>
      <w:r>
        <w:rPr>
          <w:sz w:val="24"/>
          <w:lang w:val="en-US"/>
        </w:rPr>
        <w:t>UÓ4ˆÓ¦¡Šü?š?&lt;¶Ø€¸† ?XAÍÄoç-Ô‡JÌ</w:t>
        <w:tab/>
        <w:t>ûÊ?Šþµ?{?uŸT?Z?”`ÈB8.¨I]ãŽ£??Ðÿ?</w:t>
        <w:softHyphen/>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8 0 obj&lt;&lt;/Type/Page/Contents 129 0 R/Group&lt;&lt;/Type/Group/CS/DeviceRGB/S/Transparency&gt;&gt;/MediaBox[ 0 0 396.960000 612]/Parent 2 0 R/Resources&lt;&lt;/ExtGState&lt;&lt;/GS7 7 0 R/GS8 8 0 R&gt;&gt;/Font&lt;&lt;/F1 5 0 R/F3 20 0 R/F6 31 0 R&gt;&gt;/ProcSet[/PDF/Text/ImageB/ImageC/ImageI]&gt;&gt;/StructParents 4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29 0 obj&lt;&lt;/Filter/FlateDecode/Length 29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F?~7àÿÀG*°iv7»I.?^Ø“™$ÌÎ?cìb1È?-Q??‰TxØð¿ß:ºyè²2£&gt;«««ª«¾*Þ=Ôm±Ìæ</w:t>
        <w:softHyphen/>
        <w:t>÷áÃÝCÛfóu¾ð~Ü=U»?îžÞvùÝ·lU”Y[TåÝ÷î¹Å¡_ól‘×÷÷ÞãÏ?½Ç§ë«»ÏÂ?"ÐÒ{Z^_</w:t>
        <w:tab/>
        <w:t>/„ÿ„gt?šÈÓÆ?ÂxO[X÷Ë÷Ø[5×W¡·¢^b{¿\_ýð½Ù?ÞÓ¿®¯&gt;?Å¿®¯~¿¾ò&gt;}ùèywß¹/?ûÙG‡ºct?„?ŽQQH:Æ»</w:t>
      </w:r>
    </w:p>
    <w:p>
      <w:pPr>
        <w:pStyle w:val="Normal"/>
        <w:bidi w:val="0"/>
        <w:spacing w:lineRule="auto" w:line="240"/>
        <w:jc w:val="left"/>
        <w:rPr>
          <w:lang w:val="en-US"/>
        </w:rPr>
      </w:pPr>
      <w:r>
        <w:rPr>
          <w:sz w:val="24"/>
          <w:lang w:val="en-US"/>
        </w:rPr>
        <w:t>ƒ0Œ?ïiþÃoªmÞ®‹rv+ý•7»?‘ñ›b[l²z?û4 ý¶²3¯ë¬¥nø5·yµÝmò6Ÿ%nª(©?ûU™ÛÖb&amp;B?{Ãž?JE»¶?í:'šÃõŽñ/Ã ?±/RIüo‹y]Í«?~œL¤ÿ\ç?ÞhE}åïj ^Íó¦¹¡?`¢iº</w:t>
        <w:softHyphen/>
        <w:t>[ àü¬µMº‘ŒCÛmÚb·y»€±Ð?iÂœ…ÄÒ+Ó?VÚìÏ¼Á¦ðw›lžó(É??[V(‘®æÑíL?˜êZ·ãù'”</w:t>
        <w:tab/>
        <w:t>??ùmÉ#¯–Ð¶Ã=À(Ò?f™,?–ç(U`{ÄóžI?ÊžK?ª^CØÌþdqa'+?ÔŠüf“ç»abÑÕ®?9½CkÁ:‡?Ï®?WºAÖßc3N?Ù³¹¶·ÎÊæõÄ¾4</w:t>
      </w:r>
    </w:p>
    <w:p>
      <w:pPr>
        <w:pStyle w:val="Normal"/>
        <w:bidi w:val="0"/>
        <w:spacing w:lineRule="auto" w:line="240"/>
        <w:jc w:val="left"/>
        <w:rPr>
          <w:lang w:val="en-US"/>
        </w:rPr>
      </w:pPr>
      <w:r>
        <w:rPr>
          <w:sz w:val="24"/>
          <w:lang w:val="en-US"/>
        </w:rPr>
        <w:t>T´·/·òmÖÕkÃÍÎJ˜¬?Dw‰²ø&gt;ÐxË³:à¹?ÜLÒ€ñ¢WÎ%7ƒÇ¯¢cælí?hE??å×?</w:t>
        <w:tab/>
        <w:t>:—[Ïo–ihg%¯Ì^p,¯³UÎ?›b™ó’fG?¯Üãèî³9â”¤Š?%&amp;ü‘Q?ÃGu¿Oá˜[“Q?$jLáÇIiH-?‘N×¶ƒR€ù?5?…“;7ùK^¶o'h*??bJòö?eh?Dc×¨’ˆ”Ñ¾V?</w:t>
        <w:tab/>
        <w:t>-?×?MéüM¡%2ˆÌ?NàÅgu]¼{ò³U†f?ûðÐ¥¾??I%úˆã·?i?Dú»‰V?B‰8?JŒ}^`#BXÙþ»zuNÂ9Žuöâš‹¢™W/yã#Is;?’]V›…ó#?c??=G}7Í?¬cªºš</w:t>
      </w:r>
    </w:p>
    <w:p>
      <w:pPr>
        <w:pStyle w:val="Normal"/>
        <w:bidi w:val="0"/>
        <w:spacing w:lineRule="auto" w:line="240"/>
        <w:jc w:val="left"/>
        <w:rPr>
          <w:lang w:val="en-US"/>
        </w:rPr>
      </w:pPr>
      <w:r>
        <w:rPr>
          <w:sz w:val="24"/>
          <w:lang w:val="en-US"/>
        </w:rPr>
        <w:t>à¼&amp;¥B{bÎ ,³§2?…ºö”ËH??íí&lt;e/ÀH &amp;k½Q$íoq3S??5DÈu1Ÿ</w:t>
        <w:tab/>
        <w:t>é“#5š}Œ†nïn²V=‹üS†-c??==?&gt;Å®Œ£ ÖÓ«µèœ^+û˜„1~[lO½$°S±'?Ž?†?üy]„à„c»mYQ˜ƒS·Cˆë#‰?F?Lc?Ì„¿¥?©…?a?M0˜ÜÐL¿·§&lt;</w:t>
      </w:r>
    </w:p>
    <w:p>
      <w:pPr>
        <w:pStyle w:val="Normal"/>
        <w:bidi w:val="0"/>
        <w:spacing w:lineRule="auto" w:line="240"/>
        <w:jc w:val="left"/>
        <w:rPr>
          <w:lang w:val="en-US"/>
        </w:rPr>
      </w:pPr>
      <w:r>
        <w:rPr>
          <w:sz w:val="24"/>
          <w:lang w:val="en-US"/>
        </w:rPr>
        <w:t>R&lt;{–=•‚ƒÐGð?Ç4‚CtRDJD?¦¦?0JºcÀ“RDãa?§[AÌ§Ú2?</w:t>
      </w:r>
    </w:p>
    <w:p>
      <w:pPr>
        <w:pStyle w:val="Normal"/>
        <w:bidi w:val="0"/>
        <w:spacing w:lineRule="auto" w:line="240"/>
        <w:jc w:val="left"/>
        <w:rPr>
          <w:lang w:val="en-US"/>
        </w:rPr>
      </w:pPr>
      <w:r>
        <w:rPr>
          <w:sz w:val="24"/>
          <w:lang w:val="en-US"/>
        </w:rPr>
        <w:t>ëÂ¡?Þø?®¹à…îúç?Nàýª±ÞÝQ"?B¯„»[åB?ƒ?®</w:t>
      </w:r>
    </w:p>
    <w:p>
      <w:pPr>
        <w:pStyle w:val="Normal"/>
        <w:bidi w:val="0"/>
        <w:spacing w:lineRule="auto" w:line="240"/>
        <w:jc w:val="left"/>
        <w:rPr>
          <w:lang w:val="en-US"/>
        </w:rPr>
      </w:pPr>
      <w:r>
        <w:rPr>
          <w:sz w:val="24"/>
          <w:lang w:val="en-US"/>
        </w:rPr>
        <w:t>xÕgÂô šÖÛªÎox!¿ÝÔ_?}HCJü?F]/?¢ÏØ?^ì%?Ò]ÁÄ?û??¼¤Vð§áOÂ Á</w:t>
        <w:tab/>
        <w:t>h?ü»W0?ª{`???®ùÈ?</w:t>
        <w:tab/>
        <w:t>öS»ç3ÿa[?@?Öh?¿?÷bB@Ç0øÈ?Ð R¡“’{!?ð®Ç˜Çú?È?‘N,›Ä"±&amp;ÄÀú8,?ö~b¢Ì??rÈN„íaò&lt;«ÊR?6\?bœ?´</w:t>
      </w:r>
    </w:p>
    <w:p>
      <w:pPr>
        <w:pStyle w:val="Normal"/>
        <w:bidi w:val="0"/>
        <w:spacing w:lineRule="auto" w:line="240"/>
        <w:jc w:val="left"/>
        <w:rPr>
          <w:lang w:val="en-US"/>
        </w:rPr>
      </w:pPr>
      <w:r>
        <w:rPr>
          <w:sz w:val="24"/>
          <w:lang w:val="en-US"/>
        </w:rPr>
        <w:t>bç¼«å</w:t>
        <w:tab/>
        <w:t>›3*0ÓÅGbÆd?‚à=êŒØ x7]Y?íÐ« XbM?ÑËn?O£á?%??m?/Y9w fS¬Ö-ã"À9?RlÓÂ±óOG¥Aì&lt;ØÃ²%Hˆ(¿÷;Ò$D‰S?“ZÞqMƒo¦+mo5.C€¸¶°«³ºêøÑÄ˜N??³Ë^×Õ&amp;¿ t)©ƒD?</w:t>
        <w:tab/>
        <w:t>ýù|SìÚbŽoX¿þÊ2Qàƒ-?€vÌ/XéÈE_œçK`«ì¶Ïtk¤À·¶?Z?ë¨ú</w:t>
      </w:r>
    </w:p>
    <w:p>
      <w:pPr>
        <w:pStyle w:val="Normal"/>
        <w:bidi w:val="0"/>
        <w:spacing w:lineRule="auto" w:line="240"/>
        <w:jc w:val="left"/>
        <w:rPr>
          <w:lang w:val="en-US"/>
        </w:rPr>
      </w:pPr>
      <w:r>
        <w:rPr>
          <w:sz w:val="24"/>
          <w:lang w:val="en-US"/>
        </w:rPr>
        <w:t>çÙ?ÃJÕAì?gXæm†JQ&gt;gc?åH9§‚)`¿0?|?–ÈÓ°D?Î1ÚjùWK"Fˆ2z?A=t£.˜b</w:t>
      </w:r>
    </w:p>
    <w:p>
      <w:pPr>
        <w:pStyle w:val="Normal"/>
        <w:bidi w:val="0"/>
        <w:spacing w:lineRule="auto" w:line="240"/>
        <w:jc w:val="left"/>
        <w:rPr>
          <w:lang w:val="en-US"/>
        </w:rPr>
      </w:pPr>
      <w:r>
        <w:rPr>
          <w:sz w:val="24"/>
          <w:lang w:val="en-US"/>
        </w:rPr>
        <w:t>ÂÌ?6»Å!r…–</w:t>
      </w:r>
    </w:p>
    <w:p>
      <w:pPr>
        <w:pStyle w:val="Normal"/>
        <w:bidi w:val="0"/>
        <w:spacing w:lineRule="auto" w:line="240"/>
        <w:jc w:val="left"/>
        <w:rPr>
          <w:lang w:val="en-US"/>
        </w:rPr>
      </w:pPr>
      <w:r>
        <w:rPr>
          <w:sz w:val="24"/>
          <w:lang w:val="en-US"/>
        </w:rPr>
        <w:t>‹</w:t>
      </w:r>
      <w:r>
        <w:rPr>
          <w:sz w:val="24"/>
          <w:lang w:val="en-US"/>
        </w:rPr>
        <w:t>?‡»²°X»ÉÿiÑÉ×</w:t>
        <w:tab/>
        <w:t>iP@MNx•??vV¸</w:t>
        <w:softHyphen/>
        <w:t>?±²7hN</w:t>
        <w:softHyphen/>
        <w:t>M?¹¿vçÒ??—-˜?äq</w:t>
      </w:r>
    </w:p>
    <w:p>
      <w:pPr>
        <w:pStyle w:val="Normal"/>
        <w:bidi w:val="0"/>
        <w:spacing w:lineRule="auto" w:line="240"/>
        <w:jc w:val="left"/>
        <w:rPr>
          <w:lang w:val="en-US"/>
        </w:rPr>
      </w:pPr>
      <w:r>
        <w:rPr>
          <w:sz w:val="24"/>
          <w:lang w:val="en-US"/>
        </w:rPr>
        <w:t>M?)? OÈœÄ=2?€;]?nx€„ÕÈ@CÿË(ƒÁÇ@,©“???r?Î_?6½Á±ª³£„u/‘˜IƒÄù?÷?båS??KkêÈ?&lt;Åÿq¾?áÏId°„Ô¼Å*NÎ?¶??ÛÜ?©Á‘þ·MÖV%Õ?bÉãÝ/</w:t>
        <w:tab/>
        <w:t>€*Œƒ4°{yr D</w:t>
      </w:r>
    </w:p>
    <w:p>
      <w:pPr>
        <w:pStyle w:val="Normal"/>
        <w:bidi w:val="0"/>
        <w:spacing w:lineRule="auto" w:line="240"/>
        <w:jc w:val="left"/>
        <w:rPr>
          <w:lang w:val="en-US"/>
        </w:rPr>
      </w:pPr>
      <w:r>
        <w:rPr>
          <w:sz w:val="24"/>
          <w:lang w:val="en-US"/>
        </w:rPr>
        <w:t>?uzW¬™¼ŸfJ</w:t>
      </w:r>
    </w:p>
    <w:p>
      <w:pPr>
        <w:pStyle w:val="Normal"/>
        <w:bidi w:val="0"/>
        <w:spacing w:lineRule="auto" w:line="240"/>
        <w:jc w:val="left"/>
        <w:rPr>
          <w:lang w:val="en-US"/>
        </w:rPr>
      </w:pPr>
      <w:r>
        <w:rPr>
          <w:sz w:val="24"/>
          <w:lang w:val="en-US"/>
        </w:rPr>
        <w:t>NÅ9¾¾H"T?ñû¥ÚtX¶¢??)KÛ°–?k¬ç»è‚"?³?“?/¿ HS4¬</w:t>
        <w:tab/>
        <w:t>·?Ö?Cën›9.mVKÜ±Ñ©í?‡±ç®µ</w:t>
        <w:softHyphen/>
        <w:t>ì=ÉDàv?:?P??¶‰ý§5??dhüWR°??sé?PÒ[e5áÏ4vå??/?ÛXä”t?ó–c?Ë?kõ8ÏÈŠb?A2Û%ƒÃ†!—¨X&amp;ˆ?q,º)tQÈd?ŠD?ÛzÜ‰g®?&amp;ŠcŠ¡Ílˆ›ŒëA±?&gt;»ƒŽÕ?´zMÁ9NS0L?ßõ3ðäG»›œ—éS&lt;)¢@:/ß??ºóÒÞ.ÂAâ©Í;m)*?øw&gt;õWˆh©eßI_çñ?æsrNõ?¢Äæíæ?.Ã0pž’±5$ƒìr„6øú '¶ÃùéÙÍÙ÷??Äþ6Ûlò¦µC”?7í±R#í÷„‹í(ðh÷ª™ê?Æ$??¨ddLajÈ?H:? À?öŽÄ?Ç?</w:t>
      </w:r>
    </w:p>
    <w:p>
      <w:pPr>
        <w:pStyle w:val="Normal"/>
        <w:bidi w:val="0"/>
        <w:spacing w:lineRule="auto" w:line="240"/>
        <w:jc w:val="left"/>
        <w:rPr>
          <w:lang w:val="en-US"/>
        </w:rPr>
      </w:pPr>
      <w:r>
        <w:rPr>
          <w:sz w:val="24"/>
          <w:lang w:val="en-US"/>
        </w:rPr>
        <w:t>JÛ?¥¶eT˜ÝTÕŸØ²?ÙH{;h?.ÂÕ’h@Øå{Á.ÌKÞc4Æ‚É?´4ßTM¾¡?QÛ’?ð³,J?ØµàG?“Ì</w:t>
      </w:r>
    </w:p>
    <w:p>
      <w:pPr>
        <w:pStyle w:val="Normal"/>
        <w:bidi w:val="0"/>
        <w:spacing w:lineRule="auto" w:line="240"/>
        <w:jc w:val="left"/>
        <w:rPr>
          <w:lang w:val="en-US"/>
        </w:rPr>
      </w:pPr>
      <w:r>
        <w:rPr>
          <w:sz w:val="24"/>
          <w:lang w:val="en-US"/>
        </w:rPr>
        <w:t>œÿª¨TØ®ö½Ýàß ]T“sùm 4—ç.«°?«xLéï?×?%¦b²ÙÅ+¼?Åaº»ÅÙZŽ‹œ?Y×?µËæ=ñj¬Š8ïèrË„#!üŒ"¡</w:t>
        <w:softHyphen/>
        <w:t>ˆ^?$ ;ÐjBýo?</w:t>
        <w:tab/>
        <w:t>ü^¢§¬õN?µ[®}B“¬&gt;QCÉxx68‹{l±–?Å?</w:t>
        <w:tab/>
        <w:t>Ï%Š )r?ºÚ:„c?›j³?äü=k»š`5®€ô`…së½-ß»òfØó¥ªÊ?ÆqYŸ†Ãø§¬nG»›?.Ú ¶{a9?•</w:t>
        <w:softHyphen/>
        <w:t>S×˜Hq³Û±?(ãJä ¯ÿt›ùX¶tä?Èÿu}?¯Nh||Bz</w:t>
      </w:r>
    </w:p>
    <w:p>
      <w:pPr>
        <w:pStyle w:val="Normal"/>
        <w:bidi w:val="0"/>
        <w:spacing w:lineRule="auto" w:line="240"/>
        <w:jc w:val="left"/>
        <w:rPr>
          <w:lang w:val="en-US"/>
        </w:rPr>
      </w:pPr>
      <w:r>
        <w:rPr>
          <w:sz w:val="24"/>
          <w:lang w:val="en-US"/>
        </w:rPr>
        <w:t> </w:t>
      </w:r>
      <w:r>
        <w:rPr>
          <w:sz w:val="24"/>
          <w:lang w:val="en-US"/>
        </w:rPr>
        <w:t>w?yFÈ@xu~}õßŸ¼rPfr`Æ¡???‚R?4zDý÷½:V˜b¦0¹ÎÉŠ2°?éÄdíÃfsÜ?\¹Ÿ£íø£ÍA?rwâCàcÕ¶Õöô·ÀÏUÕöß?/—ÚH“1¤6B F‡¬ÿIÅÞ»ðß)Ç?¨?€Ðè„1ÉÓJ?i?ÄûûFËé?fÏ¾ÁÒ3&gt; X??X[á?/²ò½L4ãLPí}`5ûÕ?:9Tî«'1tÔÎpw? n??ˆ??"??ÄÉ˜ÀaÅvO?ìBìO&amp;[øÁÌPø1€0g?ó</w:t>
        <w:tab/>
        <w:t>©P#²ãØzáŠ&amp;¤Îä‘à·$ô?›ë7.?kCûN•³E?b’09?·¯ÀuÐ?¸™É¬?iÀ?ÄœIýg8?Wá_Ù?H›!ëµ|??;ä”±?(íæ6ƒ•5âpH’Üõú‹lÁw?ÿ¦—G‹??˜QtïŽ</w:t>
      </w:r>
    </w:p>
    <w:p>
      <w:pPr>
        <w:pStyle w:val="Normal"/>
        <w:bidi w:val="0"/>
        <w:spacing w:lineRule="auto" w:line="240"/>
        <w:jc w:val="left"/>
        <w:rPr>
          <w:lang w:val="en-US"/>
        </w:rPr>
      </w:pPr>
      <w:r>
        <w:rPr>
          <w:sz w:val="24"/>
          <w:lang w:val="en-US"/>
        </w:rPr>
        <w:t>¯xÞº??±‹?‘Z?«°øöì§YÔ~</w:t>
      </w:r>
    </w:p>
    <w:p>
      <w:pPr>
        <w:pStyle w:val="Normal"/>
        <w:bidi w:val="0"/>
        <w:spacing w:lineRule="auto" w:line="240"/>
        <w:jc w:val="left"/>
        <w:rPr>
          <w:lang w:val="en-US"/>
        </w:rPr>
      </w:pPr>
      <w:r>
        <w:rPr>
          <w:sz w:val="24"/>
          <w:lang w:val="en-US"/>
        </w:rPr>
        <w:t>²pN ´?0TÇ??yÏf€µ?ã‡L·€‰[ÀûxÍ?K†ÖGâ*æ?;‚?€Œ¾9}?s$‚÷d¹ØÝ;wX/#ºu3ÐÏpß¨M??rBª²&amp;„“ßsæaß?Õž%J?–??Ærx(-¯H¼kñÿ›?BúœJÒv?Ä«ýåpâ'TIS!“´%ÇøS“]Ìgò,?FMÄàdœ—øŽDðVE^Îghø‡ØazX?ÒLˆ`Ùóó½±åRI5Úû??©,?E÷·†</w:t>
      </w:r>
    </w:p>
    <w:p>
      <w:pPr>
        <w:pStyle w:val="Normal"/>
        <w:bidi w:val="0"/>
        <w:spacing w:lineRule="auto" w:line="240"/>
        <w:jc w:val="left"/>
        <w:rPr>
          <w:lang w:val="en-US"/>
        </w:rPr>
      </w:pPr>
      <w:r>
        <w:rPr>
          <w:sz w:val="24"/>
          <w:lang w:val="en-US"/>
        </w:rPr>
        <w:t>ËÔ¥Zª-Þ†</w:t>
      </w:r>
    </w:p>
    <w:p>
      <w:pPr>
        <w:pStyle w:val="Normal"/>
        <w:bidi w:val="0"/>
        <w:spacing w:lineRule="auto" w:line="240"/>
        <w:jc w:val="left"/>
        <w:rPr>
          <w:lang w:val="en-US"/>
        </w:rPr>
      </w:pPr>
      <w:r>
        <w:rPr>
          <w:sz w:val="24"/>
          <w:lang w:val="en-US"/>
        </w:rPr>
        <w:t>œOLûãÑþGØ?¤á_-y§¹×ø?rQÙžâ6I¤™ò</w:t>
      </w:r>
    </w:p>
    <w:p>
      <w:pPr>
        <w:pStyle w:val="Normal"/>
        <w:bidi w:val="0"/>
        <w:spacing w:lineRule="auto" w:line="240"/>
        <w:jc w:val="left"/>
        <w:rPr>
          <w:lang w:val="en-US"/>
        </w:rPr>
      </w:pPr>
      <w:r>
        <w:rPr>
          <w:sz w:val="24"/>
          <w:lang w:val="en-US"/>
        </w:rPr>
        <w:t>^OUèÄžøñþ–‹Ê––è«Ù’y4Ãh?3Çnv(ÿN®)?©VÍKB"??’–š6"_\</w:t>
      </w:r>
    </w:p>
    <w:p>
      <w:pPr>
        <w:pStyle w:val="Normal"/>
        <w:bidi w:val="0"/>
        <w:spacing w:lineRule="auto" w:line="240"/>
        <w:jc w:val="left"/>
        <w:rPr>
          <w:lang w:val="en-US"/>
        </w:rPr>
      </w:pPr>
      <w:r>
        <w:rPr>
          <w:sz w:val="24"/>
          <w:lang w:val="en-US"/>
        </w:rPr>
        <w:t>'?Ñ?_Mp÷Q?Á]?~Pš?+?c???Çÿ?1ì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0 0 obj&lt;&lt;/Type/Page/Contents 131 0 R/Group&lt;&lt;/Type/Group/CS/DeviceRGB/S/Transparency&gt;&gt;/MediaBox[ 0 0 396.960000 612]/Parent 2 0 R/Resources&lt;&lt;/ExtGState&lt;&lt;/GS7 7 0 R&gt;&gt;/Font&lt;&lt;/F1 5 0 R/F6 31 0 R&gt;&gt;/ProcSet[/PDF/Text/ImageB/ImageC/ImageI]&gt;&gt;/StructParents 4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1 0 obj&lt;&lt;/Filter/FlateDecode/Length 23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8?~?ÿ G?H+¤na??’L÷l?hììNÞ2ó Ët,´,zt$ã¿uQ–s8F#mªX,?ëøXÅ«›n¨We5x_¿^ÝCY</w:t>
        <w:softHyphen/>
        <w:t>ÍÒ{¼z°Û¿®?v[sõ{ùT·åPÛöêq1 éß¦\šîúÚ»ýåÎ»}8?»ú®=</w:t>
        <w:softHyphen/>
        <w:t>ƒ$ô?VçgÚSðO{Y?$yì%i?èÔ{Ø?ß¯dÞS~¦¼'üï×ó³Gß»øË{øíüì??úûüì¿çgÞ·?wžwõ;êôãîþ?OÍörÒÓ0Hb?ÅA?’ôGÛ”•ñ.¾d¡_öü[·Ëº*?8?“;™·Ý…VþÒ\híwn¶©Êô¢3åL¯ùÆaT?Qr¸ñ°®Û'\?ùÛÎV(Úô=??}Ò?÷hX‹÷…ºÓ„*(H¦÷E?JE`¿‡</w:t>
      </w:r>
    </w:p>
    <w:p>
      <w:pPr>
        <w:pStyle w:val="Normal"/>
        <w:bidi w:val="0"/>
        <w:spacing w:lineRule="auto" w:line="240"/>
        <w:jc w:val="left"/>
        <w:rPr>
          <w:lang w:val="en-US"/>
        </w:rPr>
      </w:pPr>
      <w:r>
        <w:rPr>
          <w:sz w:val="24"/>
          <w:lang w:val="en-US"/>
        </w:rPr>
        <w:t>ä[/L.˜ýH€VE?§s?ŠVÎùßØU¿c×,ò?4QiºãÝ4</w:t>
      </w:r>
    </w:p>
    <w:p>
      <w:pPr>
        <w:pStyle w:val="Normal"/>
        <w:bidi w:val="0"/>
        <w:spacing w:lineRule="auto" w:line="240"/>
        <w:jc w:val="left"/>
        <w:rPr>
          <w:lang w:val="en-US"/>
        </w:rPr>
      </w:pPr>
      <w:r>
        <w:rPr>
          <w:sz w:val="24"/>
          <w:lang w:val="en-US"/>
        </w:rPr>
        <w:t>œ"Œ8h9à0*|[Uc×?=?3ã™…ÉŽÝì«©Wd?ù\˜áÅ˜?í.”—ò'Xo¶¢lÑ?a¢ü¾A&gt;c¶?ÃQóÅEè|rh?óÏ¶C‡ º:Lá?†F</w:t>
        <w:tab/>
        <w:t>ìUÕ¦?è+óX{‘û</w:t>
        <w:softHyphen/>
        <w:t>ÌmMWÛ¥LÙ•PÍ³mFÌ?PÑ¿$bŒ?å?ø…›P?õ™ÂY~è®oe7¬AJœ?û.‰‹]p4¬Iã4óWã0vîã·q[?¦?F'?ÍØ?B|X×=Ûÿ¸ri??ùgÖD½šæ¢ ³§©‹?</w:t>
      </w:r>
    </w:p>
    <w:p>
      <w:pPr>
        <w:pStyle w:val="Normal"/>
        <w:bidi w:val="0"/>
        <w:spacing w:lineRule="auto" w:line="240"/>
        <w:jc w:val="left"/>
        <w:rPr>
          <w:lang w:val="en-US"/>
        </w:rPr>
      </w:pPr>
      <w:r>
        <w:rPr>
          <w:sz w:val="24"/>
          <w:lang w:val="en-US"/>
        </w:rPr>
        <w:t>ªlÊŸœ</w:t>
        <w:tab/>
        <w:t>25â¦îcc6Ó9???W2õ?"ö?Í? í?©X¤A??(Êf?ä|$`av¶]ž?&gt;‰?T*1?AŒA?ê£K???PÜÀ /7?AÅ”ú@tÉ¡ðä|êÂ?å—Ä4;ž_›²åáÂÀúþ?í¢,ÐZ´+›Þ¢\?¡çöRá?€ZE’ÂÀ')"¿ß UÀ[¦?„</w:t>
        <w:tab/>
        <w:t>qÎ?ygè?ˆÌ?üî…_??®h??ÚE5„Mœ“Oø ?Ë˜Ml]Èõ?‚?ï—‹È·¨q„&amp;??9?&amp;)?„à±€C?Ø ¸?ùba?Kø6=®ÿLM@Ì0›G</w:t>
      </w:r>
    </w:p>
    <w:p>
      <w:pPr>
        <w:pStyle w:val="Normal"/>
        <w:bidi w:val="0"/>
        <w:spacing w:lineRule="auto" w:line="240"/>
        <w:jc w:val="left"/>
        <w:rPr>
          <w:lang w:val="en-US"/>
        </w:rPr>
      </w:pPr>
      <w:r>
        <w:rPr>
          <w:sz w:val="24"/>
          <w:lang w:val="en-US"/>
        </w:rPr>
        <w:t>+•†ÖxýºÞ"%B?¦??ŽT#n ]?;€0ekÙí˜—á£ç)À?P?sú¨vQ‘à-ÃÞ&amp;T@ËEZÎ??IôK¶ÙDæCÀ?p×ð\¿¥`?Ú&lt;sÁ„kûâ¤¢{ÉËÀ_Ù~SWŸ)˜ë ŽDA?ÏÚÅó¥ä? »¡?¸x? ¿³v  [Ò§?*Ù¶‚L</w:t>
        <w:softHyphen/>
        <w:t>Éô?7?¯bˆ?¡c[??p”Íg</w:t>
      </w:r>
    </w:p>
    <w:p>
      <w:pPr>
        <w:pStyle w:val="Normal"/>
        <w:bidi w:val="0"/>
        <w:spacing w:lineRule="auto" w:line="240"/>
        <w:jc w:val="left"/>
        <w:rPr>
          <w:lang w:val="en-US"/>
        </w:rPr>
      </w:pPr>
      <w:r>
        <w:rPr>
          <w:sz w:val="24"/>
          <w:lang w:val="en-US"/>
        </w:rPr>
        <w:t>¦Y¸|ÙAú?lýïV¼ŒÇD‰xTœ?ƒ%ÎÆènœg—C&lt;®m#CÈ3Ô¯5Ãäí~×SÔš;;z½•?ËrwBŠGI?dNe:÷¡CŸCPðRÝ3€”âd0{ãlŒI„?™-`Â‹?„ë‰ÍY•e˜gˆçÝGh›GAT?*ùåCÞ4(^ñ?/v¿?:D?Â©qŠy òÊÞ?‹??X–Å?ç¯–Ñ</w:t>
      </w:r>
    </w:p>
    <w:p>
      <w:pPr>
        <w:pStyle w:val="Normal"/>
        <w:bidi w:val="0"/>
        <w:spacing w:lineRule="auto" w:line="240"/>
        <w:jc w:val="left"/>
        <w:rPr>
          <w:lang w:val="en-US"/>
        </w:rPr>
      </w:pPr>
      <w:r>
        <w:rPr>
          <w:sz w:val="24"/>
          <w:lang w:val="en-US"/>
        </w:rPr>
        <w:t>4¨Ž?çq?ÅR?"±”_6¨LƒÿdDŠZ'A</w:t>
      </w:r>
    </w:p>
    <w:p>
      <w:pPr>
        <w:pStyle w:val="Normal"/>
        <w:bidi w:val="0"/>
        <w:spacing w:lineRule="auto" w:line="240"/>
        <w:jc w:val="left"/>
        <w:rPr>
          <w:lang w:val="en-US"/>
        </w:rPr>
      </w:pPr>
      <w:r>
        <w:rPr>
          <w:sz w:val="24"/>
          <w:lang w:val="en-US"/>
        </w:rPr>
        <w:tab/>
        <w:t> SÜ?"¥wtÛ=•-Üfý›È±Ç??&amp;Až¼90Dß?yQÆ‘? ·!Gçþ =*¡?q… DK¨Ùê¦?ûšq6w÷?Ðwvä?k‡?^ÙÔ??™%aìqU¡þ/¢¹‘'L€£’qþålFIU·??VR6í(? ¨4ÍÊYk2›0WÄÃøD?xc!ê?jwõ=}§#‰”¦¨ÜëúøU©Ûèúõâ÷Ú™HC?spÐÇ©Ø?=N*©Â"?Ô”?k?ÈÔ¦~“vï?AC]?%î\Ð{G˜Øu?Dñkö8V*Ñð›)¨ê®¿$!?“;øá/?¢Fâ</w:t>
      </w:r>
    </w:p>
    <w:p>
      <w:pPr>
        <w:pStyle w:val="Normal"/>
        <w:bidi w:val="0"/>
        <w:spacing w:lineRule="auto" w:line="240"/>
        <w:jc w:val="left"/>
        <w:rPr>
          <w:lang w:val="en-US"/>
        </w:rPr>
      </w:pPr>
      <w:r>
        <w:rPr>
          <w:sz w:val="24"/>
          <w:lang w:val="en-US"/>
        </w:rPr>
        <w:t>pÁDüÿ¦‰8¹Ö</w:t>
      </w:r>
    </w:p>
    <w:p>
      <w:pPr>
        <w:pStyle w:val="Normal"/>
        <w:bidi w:val="0"/>
        <w:spacing w:lineRule="auto" w:line="240"/>
        <w:jc w:val="left"/>
        <w:rPr>
          <w:lang w:val="en-US"/>
        </w:rPr>
      </w:pPr>
      <w:r>
        <w:rPr>
          <w:sz w:val="24"/>
          <w:lang w:val="en-US"/>
        </w:rPr>
        <w:t>çÜ(7N„;ŸËÎXö^n*Z€låä¢¼[ †w¯d‚ÈCÂL</w:t>
      </w:r>
    </w:p>
    <w:p>
      <w:pPr>
        <w:pStyle w:val="Normal"/>
        <w:bidi w:val="0"/>
        <w:spacing w:lineRule="auto" w:line="240"/>
        <w:jc w:val="left"/>
        <w:rPr>
          <w:lang w:val="en-US"/>
        </w:rPr>
      </w:pPr>
      <w:r>
        <w:rPr>
          <w:sz w:val="24"/>
          <w:lang w:val="en-US"/>
        </w:rPr>
        <w:t>˜Mx7â„âÛùÎ°k\Ìw??Ñï¸»r@y?Æ</w:t>
        <w:tab/>
        <w:t>ø•D?D£?,</w:t>
      </w:r>
    </w:p>
    <w:p>
      <w:pPr>
        <w:pStyle w:val="Normal"/>
        <w:bidi w:val="0"/>
        <w:spacing w:lineRule="auto" w:line="240"/>
        <w:jc w:val="left"/>
        <w:rPr>
          <w:lang w:val="en-US"/>
        </w:rPr>
      </w:pPr>
      <w:r>
        <w:rPr>
          <w:sz w:val="24"/>
          <w:lang w:val="en-US"/>
        </w:rPr>
        <w:t>õ sÁXÃÜmrR\i•?ÑÁV'tnáÇ[˜?Aîbìþ#h?xŽ_ñRÎÅ‰€?ŽÆ?úü~àë?</w:t>
        <w:tab/>
        <w:t>P*ö2äú3Š§?8XYqêÃ¨3›’oø8õ</w:t>
        <w:tab/>
        <w:t>–??˜?ÖÂÇ</w:t>
        <w:softHyphen/>
        <w:t>Ÿ?úÍà^?!??[úÕÊt\zaSj9$¡?ïlg?hü?æ(û</w:t>
        <w:softHyphen/>
        <w:t>©„ûOÂ?`?ä`*??ëv0T£pÂlÛœrw‡1àÂA9Ys…ŸûÛ²ÇËäÏ*~UæjX˜ªWŽf?÷¾·#2œ¥“™5¬»”1›?9ªÒ</w:t>
        <w:softHyphen/>
        <w:t>äò?NPÊÖ?ãÇµ?ó@g³?WEJÊ¯ŒiäBË]óƒz³1e?vå‚¯F Q¯?…?øƒ{&lt;õW|Aæ9õrnm/?¬BáFÄBt)0šŽ+ªã LfŠºhØÀí‡…öØSs?i²û?h?E(d.‹]…êï¤&amp;†k‹j;?F7—?É?ýT(µtÁ?ÿKM#Ô¶@x›©¬úì@J?î?émS“%4Ô??²Žº?"@1Qcƒ&amp;³rEÒW4¥?LlFîé ?]?¡Iq?Œo„’ƒŽê?^</w:t>
        <w:tab/>
        <w:t>¢÷ºÿÁ”?vŒÔ?Æ¹ï’[¶ƒ??H ¦—‚?†úï±št€…?¸</w:t>
        <w:softHyphen/>
        <w:t>?äƒ’ñ"çž?W?P@P‘WQèâ3¼Ð?€qú¶ïì@Y?e¨k ÁÀ?—ÛÍ??¦¹”Šg96XÀ?®òY¹¢©%€‘;:,?˜ë^</w:t>
      </w:r>
    </w:p>
    <w:p>
      <w:pPr>
        <w:pStyle w:val="Normal"/>
        <w:bidi w:val="0"/>
        <w:spacing w:lineRule="auto" w:line="240"/>
        <w:jc w:val="left"/>
        <w:rPr>
          <w:lang w:val="en-US"/>
        </w:rPr>
      </w:pPr>
      <w:r>
        <w:rPr>
          <w:sz w:val="24"/>
          <w:lang w:val="en-US"/>
        </w:rPr>
        <w:t>(?Œ‚k›Ž?:8?AîËjü¬WÑIŽµÅü?ƒ0</w:t>
      </w:r>
    </w:p>
    <w:p>
      <w:pPr>
        <w:pStyle w:val="Normal"/>
        <w:bidi w:val="0"/>
        <w:spacing w:lineRule="auto" w:line="240"/>
        <w:jc w:val="left"/>
        <w:rPr>
          <w:lang w:val="en-US"/>
        </w:rPr>
      </w:pPr>
      <w:r>
        <w:rPr>
          <w:sz w:val="24"/>
          <w:lang w:val="en-US"/>
        </w:rPr>
        <w:t>?</w:t>
        <w:tab/>
        <w:t>?îë%a?~î;?üÚZ@–EýQ¸ç =›ô©ô‡bÃ‰ã?J?ù¤+HöP</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ò%½Â¹¾?©¦?&lt;E§~Úfë8v?‰?5lÙ5u¹?Wô?±4ð’J?Ì?</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vúÔ*ò?Æ(€•%†??•H+üEÙúòª#??&gt;??„?®å??w?$ø†ß.9›\—??š÷ÇÁ Õ?.¡NÀ½u"SËO@?V}¸¸ìe#9yÂ=£u?dù{·â³mžÍ†oÅ\M?é—œÎPwûO?_™b</w:t>
        <w:softHyphen/>
        <w:t>´4?[ueµ°o`Ú½Ì¹‚ý©w¼Hx6Ý2¡&amp;À&lt;Ey?¾~©[»&gt;ö¥Ü]²¿J§9½©™P»ý½è·öÅ™^ù„-V^ˆ´»wýÿ?t%^:Y?u«©</w:t>
      </w:r>
    </w:p>
    <w:p>
      <w:pPr>
        <w:pStyle w:val="Normal"/>
        <w:bidi w:val="0"/>
        <w:spacing w:lineRule="auto" w:line="240"/>
        <w:jc w:val="left"/>
        <w:rPr>
          <w:lang w:val="en-US"/>
        </w:rPr>
      </w:pPr>
      <w:r>
        <w:rPr>
          <w:sz w:val="24"/>
          <w:lang w:val="en-US"/>
        </w:rPr>
        <w:t>âl®?\</w:t>
        <w:tab/>
        <w:t>{?Œ&lt;Ê¢’HµcÃ÷·ßLÞ}U«ý????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2 0 obj&lt;&lt;/Type/Page/Contents 133 0 R/Group&lt;&lt;/Type/Group/CS/DeviceRGB/S/Transparency&gt;&gt;/MediaBox[ 0 0 396.960000 612]/Parent 2 0 R/Resources&lt;&lt;/ExtGState&lt;&lt;/GS7 7 0 R&gt;&gt;/Font&lt;&lt;/F1 5 0 R/F3 20 0 R/F6 31 0 R&gt;&gt;/ProcSet[/PDF/Text/ImageB/ImageC/ImageI]&gt;&gt;/StructParents 4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3 0 obj&lt;&lt;/Filter/FlateDecode/Length 293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6?~?ÿ G¹H?Qw¡ƒ?I¦Óv±EÛ?}?ôA±i›?Yr%9Þì¯ßs£,Åqœ):&amp;©s??Ïõ#çæ®íí²œ÷Þ§O7w}_Î×fá}»yl¶ß&lt;¾lÍÍ?åÊÖeo›úæëî©Ç¥_L¹0íí</w:t>
        <w:softHyphen/>
        <w:t>wÿùÁ»¼¼¸ù¢=</w:t>
        <w:softHyphen/>
        <w:t>U?zËËí?ðŸöÒD?iì%iªtê=n€îç¯™·ê./?o…ý|yñÍ÷f{ÿº¼ø</w:t>
        <w:tab/>
        <w:t>?ýsyñçå…÷Óo?žwó?êôÛÃ¯Ÿ½`´—“žÄ*?Az?«&lt;$éß|ÛwÞìº?ý¾ì¾ó¨¬?8ˆüuùlx4Pml×Í´öíL?~Sãbìïm¿^´å¾þÑQóï¾ÙUH,âž2ñØüwkª</w:t>
      </w:r>
    </w:p>
    <w:p>
      <w:pPr>
        <w:pStyle w:val="Normal"/>
        <w:bidi w:val="0"/>
        <w:spacing w:lineRule="auto" w:line="240"/>
        <w:jc w:val="left"/>
        <w:rPr>
          <w:lang w:val="en-US"/>
        </w:rPr>
      </w:pPr>
      <w:r>
        <w:rPr>
          <w:sz w:val="24"/>
          <w:lang w:val="en-US"/>
        </w:rPr>
        <w:t>ì6:É[ªê\e1©ê]?*?‚?Ì2ÿæ/ÛfãõkãÍ›nÓt?ê¼œå~YU^OºywëÖnÊZMm?Bt‚²tèEE¦‚ØKu¨´×šË‹¿~ðjÖ?Ý“¿öN?†*I¼$ŒTÄ:?¤L:ÚâÏé9Â0U‰žœƒyÆ??rž~Ãyi¬¢?,?D*OÅy¿¢¡Ã óm'ƒÞnŒ?62€À#w=»/ûuÙ‹+púdª¦^±„üÀf?»ùLC8` ËG0;2n„¤Ùµ,ç]'Æy¡Š±?Ã&lt;'?|¯›=ÄÀŠô</w:t>
      </w:r>
    </w:p>
    <w:p>
      <w:pPr>
        <w:pStyle w:val="Normal"/>
        <w:bidi w:val="0"/>
        <w:spacing w:lineRule="auto" w:line="240"/>
        <w:jc w:val="left"/>
        <w:rPr>
          <w:lang w:val="en-US"/>
        </w:rPr>
      </w:pPr>
      <w:r>
        <w:rPr>
          <w:sz w:val="24"/>
          <w:lang w:val="en-US"/>
        </w:rPr>
        <w:t>ÁgK?èÂ?Ç:ýtî·¦"?f™ß</w:t>
        <w:softHyphen/>
        <w:t>íVˆŸL¿7¦?Žõnƒ?eýÝRô†4Y¼–÷¾žY</w:t>
      </w:r>
    </w:p>
    <w:p>
      <w:pPr>
        <w:pStyle w:val="Normal"/>
        <w:bidi w:val="0"/>
        <w:spacing w:lineRule="auto" w:line="240"/>
        <w:jc w:val="left"/>
        <w:rPr>
          <w:lang w:val="en-US"/>
        </w:rPr>
      </w:pPr>
      <w:r>
        <w:rPr>
          <w:sz w:val="24"/>
          <w:lang w:val="en-US"/>
        </w:rPr>
        <w:t>¿#=£&lt;&amp;=9Æ??ÓQêÿehø›]×ËÐnžvF¾C?žØGç‘</w:t>
      </w:r>
    </w:p>
    <w:p>
      <w:pPr>
        <w:pStyle w:val="Normal"/>
        <w:bidi w:val="0"/>
        <w:spacing w:lineRule="auto" w:line="240"/>
        <w:jc w:val="left"/>
        <w:rPr>
          <w:lang w:val="en-US"/>
        </w:rPr>
      </w:pPr>
      <w:r>
        <w:rPr>
          <w:sz w:val="24"/>
          <w:lang w:val="en-US"/>
        </w:rPr>
        <w:t>’</w:t>
      </w:r>
      <w:r>
        <w:rPr>
          <w:sz w:val="24"/>
          <w:lang w:val="en-US"/>
        </w:rPr>
        <w:t>É&gt;ÇÁ0eÈT\Œ?¾¡ÍeÓÞ@é±õJ¦˜…4ŒýR––ÆTŽ ?+”ý9?¤˜</w:t>
      </w:r>
    </w:p>
    <w:p>
      <w:pPr>
        <w:pStyle w:val="Normal"/>
        <w:bidi w:val="0"/>
        <w:spacing w:lineRule="auto" w:line="240"/>
        <w:jc w:val="left"/>
        <w:rPr>
          <w:lang w:val="en-US"/>
        </w:rPr>
      </w:pPr>
      <w:r>
        <w:rPr>
          <w:sz w:val="24"/>
          <w:lang w:val="en-US"/>
        </w:rPr>
        <w:t>?Äì¨®?[Ú?Œé£0ˆC0ÿ²i</w:t>
      </w:r>
    </w:p>
    <w:p>
      <w:pPr>
        <w:pStyle w:val="Normal"/>
        <w:bidi w:val="0"/>
        <w:spacing w:lineRule="auto" w:line="240"/>
        <w:jc w:val="left"/>
        <w:rPr>
          <w:lang w:val="en-US"/>
        </w:rPr>
      </w:pPr>
      <w:r>
        <w:rPr>
          <w:sz w:val="24"/>
          <w:lang w:val="en-US"/>
        </w:rPr>
        <w:t>MR×Ñ â8ÄÏ¥ü®Úf?e?O•µð=?ÐîJ&amp;?Yµ?²ýº9§kœ+¿é®º·õÎttn</w:t>
        <w:tab/>
        <w:t>÷ÂwVk?¬s:LýmUÎÍá‹</w:t>
        <w:softHyphen/>
        <w:t>Åƒ‡ðÃån·5mgêÎ&gt;á9ªñ·}ÓVPu?2e£ÀÂ9Õ¡?G‰8?Ô›-?8J'Ëh</w:t>
        <w:tab/>
        <w:t>Ý(ôŸl;ÃøU¼þ¸æL×#×F‘‹D @{S‚p…$?ý?56LÐ5mÏËÍ’Žþ¾¢a bWëF&amp;nÍ¼YÕV*ƒÆ?@á_$~Ù¶öÙ,ÜŒ2¤€¬èd0?Â¹;µÉÌ"6`A–?¥Q˜k´ÙD#Òå??çÛ›Êm?ÖûHº?TšßŒŸ®©KrG?¤½˜?‡K²çZ?I£R?Á²1eo$ø(5t?ƒÔÍ¶2=?‡©^”?ÿ^W/ç½??ÐwŠñ™÷k®|aÎöÄAIéˆ?³owÕ‹¬’:Ø„A¥…¬=¹½„?§gÂ•yYŠð°</w:t>
      </w:r>
    </w:p>
    <w:p>
      <w:pPr>
        <w:pStyle w:val="Normal"/>
        <w:bidi w:val="0"/>
        <w:spacing w:lineRule="auto" w:line="240"/>
        <w:jc w:val="left"/>
        <w:rPr>
          <w:lang w:val="en-US"/>
        </w:rPr>
      </w:pPr>
      <w:r>
        <w:rPr>
          <w:sz w:val="24"/>
          <w:lang w:val="en-US"/>
        </w:rPr>
        <w:t>U??xNé,Wiv??)%Û¶?•Ø?YáÆn“k¿nz?&lt;‘?•5Ï??¸??ŒÛQñB</w:t>
      </w:r>
    </w:p>
    <w:p>
      <w:pPr>
        <w:pStyle w:val="Normal"/>
        <w:bidi w:val="0"/>
        <w:spacing w:lineRule="auto" w:line="240"/>
        <w:jc w:val="left"/>
        <w:rPr>
          <w:lang w:val="en-US"/>
        </w:rPr>
      </w:pPr>
      <w:r>
        <w:rPr>
          <w:sz w:val="24"/>
          <w:lang w:val="en-US"/>
        </w:rPr>
        <w:t>Q:?F9?’æ%RÕÌñd˜vÙî,ö°¾2€["ÿG'Âàê¹?@ËÍ’±Ù]íÊ#.]&lt;du ¡ÚUYÛÿ?ÉÒY?É&amp;??å¯xh—BLe?¸å?(#ÓâÄ…YS÷g?R”?*\%9E›?Þ›ÐŽ=Ò´Í=Äaä_yàæý,ö-À(HÍ™†Ó?lhv8j½ÕÎB?X¡c ÐÍMG#‚bH°6?4«:•ÁEªâlªÆy,?žÆBQ”"??,Dà!ð_š?? ~9ª?°”uÉ0#€?0`?¿£Ô??rí•ÁÑ:??</w:t>
      </w:r>
    </w:p>
    <w:p>
      <w:pPr>
        <w:pStyle w:val="Normal"/>
        <w:bidi w:val="0"/>
        <w:spacing w:lineRule="auto" w:line="240"/>
        <w:jc w:val="left"/>
        <w:rPr>
          <w:lang w:val="en-US"/>
        </w:rPr>
      </w:pPr>
      <w:r>
        <w:rPr>
          <w:sz w:val="24"/>
          <w:lang w:val="en-US"/>
        </w:rPr>
        <w:t>?e'¿??sä?x`çç??Ø1?W?]„tøÍK×Ã¾??©FíEx?BG?7À(Âôà&gt;?«+Ó3-§ÊKC½?ˆ¨x"?!thX2í?p?f[Ól+ŒQžrÀÁ€’½ù@ÝŒ??'-Vß ?€</w:t>
      </w:r>
    </w:p>
    <w:p>
      <w:pPr>
        <w:pStyle w:val="Normal"/>
        <w:bidi w:val="0"/>
        <w:spacing w:lineRule="auto" w:line="240"/>
        <w:jc w:val="left"/>
        <w:rPr>
          <w:lang w:val="en-US"/>
        </w:rPr>
      </w:pPr>
      <w:r>
        <w:rPr>
          <w:sz w:val="24"/>
          <w:lang w:val="en-US"/>
        </w:rPr>
        <w:t>jocæk®™¶ÛtW€Èa“…?ñÞíæk¯ô\¶î¡ä{ó]Õ[¤~ÆºtåÙþ?;‡?\\¦u?n?Ô;’??sé†„ai?‰~?ZAìdÑXä;0,Ö*ÖSÚE³¯—??ä#¤_q`Ê¶_S?F?ð¨ˆ“Á%J–~¯…’+›‘å?Ôý? ?ó@?™(?¶_`ð???m?Ç™llh–r•Âå¶´??(œ4µç®§àêÞ1¹föz?¦?‚ÛãvŠ÷ˆr@</w:t>
      </w:r>
    </w:p>
    <w:p>
      <w:pPr>
        <w:pStyle w:val="Normal"/>
        <w:bidi w:val="0"/>
        <w:spacing w:lineRule="auto" w:line="240"/>
        <w:jc w:val="left"/>
        <w:rPr>
          <w:lang w:val="en-US"/>
        </w:rPr>
      </w:pPr>
      <w:r>
        <w:rPr>
          <w:sz w:val="24"/>
          <w:lang w:val="en-US"/>
        </w:rPr>
        <w:t>?áT?]y6ÆZ0“?!?%Ÿ?Aäù+JÀ‡•9ÐQÂ?¦œ?ÒŸw]vçÛl˜DJO</w:t>
      </w:r>
    </w:p>
    <w:p>
      <w:pPr>
        <w:pStyle w:val="Normal"/>
        <w:bidi w:val="0"/>
        <w:spacing w:lineRule="auto" w:line="240"/>
        <w:jc w:val="left"/>
        <w:rPr>
          <w:lang w:val="en-US"/>
        </w:rPr>
      </w:pPr>
      <w:r>
        <w:rPr>
          <w:sz w:val="24"/>
          <w:lang w:val="en-US"/>
        </w:rPr>
        <w:t>Ó\2?+sg?ð,-T•9ù?jô]-užÝH?†Ù˜kÔ¢0×ÀòRèÅðY$v_³¨P¡K9?P€ç[³*[?=9ùq?á/´?™qPÆÉ¡¤ï?'</w:t>
      </w:r>
    </w:p>
    <w:p>
      <w:pPr>
        <w:pStyle w:val="Normal"/>
        <w:bidi w:val="0"/>
        <w:spacing w:lineRule="auto" w:line="240"/>
        <w:jc w:val="left"/>
        <w:rPr>
          <w:lang w:val="en-US"/>
        </w:rPr>
      </w:pPr>
      <w:r>
        <w:rPr>
          <w:sz w:val="24"/>
          <w:lang w:val="en-US"/>
        </w:rPr>
        <w:t>uÛFÓ]?¿E±Ü?Ý</w:t>
        <w:softHyphen/>
        <w:t>"•\£ëÅIìæŽ?&amp;*t</w:t>
        <w:tab/>
        <w:t>?¡e›?ƒR¾Ëaï?ü°×?I??ð?Nh?1É8ð!Ï?Ÿ??à?p50Ã}n¿?ƒdûP®ƒç?Z?àÌ^kK</w:t>
        <w:softHyphen/>
        <w:t>_®&gt;8FE¯xÌ ??û?^Á§?ÛÑó</w:t>
        <w:tab/>
        <w:t>??+è½?0`„(ö?Ù¨šÀlÛØ?¹ÞUQ?p?t?CvD–Ò}G†?:ù?”??_BŸ‘õ…)9fiž‰wáC)¿a??|pX¡’?ƒÏË?V?%?wŽû|?à?ø</w:t>
        <w:softHyphen/>
        <w:t>"Ñ¯[?f</w:t>
        <w:softHyphen/>
        <w:t>?Ø??r:Ûðmß?ShÚ¤:X»?&gt;ŠCp²ë®„i[Båø?°wØ??æ?í</w:t>
        <w:tab/>
        <w:t>M#]¨4?k*à¯üHÒi¡ŽQïá‰%Â?mh Å ´Äï68„Ó`&amp;ÈíÚ%Ã•#ä*Ã½ãà3ExLv=.?„î&gt;?r¡ï¨,—?’&lt;Œ)</w:t>
      </w:r>
    </w:p>
    <w:p>
      <w:pPr>
        <w:pStyle w:val="Normal"/>
        <w:bidi w:val="0"/>
        <w:spacing w:lineRule="auto" w:line="240"/>
        <w:jc w:val="left"/>
        <w:rPr>
          <w:lang w:val="en-US"/>
        </w:rPr>
      </w:pPr>
      <w:r>
        <w:rPr>
          <w:sz w:val="24"/>
          <w:lang w:val="en-US"/>
        </w:rPr>
        <w:t>užJ?R®Ðœ2q˜a?‘b:£è§aŽµÈ¶‹+D„BÈ%¾t˜å‡e2i8?GÑû’ß?ÁüàÊ×? txsâ?ö¾éûfsú</w:t>
      </w:r>
    </w:p>
    <w:p>
      <w:pPr>
        <w:pStyle w:val="Normal"/>
        <w:bidi w:val="0"/>
        <w:spacing w:lineRule="auto" w:line="240"/>
        <w:jc w:val="left"/>
        <w:rPr>
          <w:lang w:val="en-US"/>
        </w:rPr>
      </w:pPr>
      <w:r>
        <w:rPr>
          <w:sz w:val="24"/>
          <w:lang w:val="en-US"/>
        </w:rPr>
        <w:t>öKÓôÃ?ìÇŸ?G?Ë?tBý&lt;&lt;åá‹$ü</w:t>
        <w:tab/>
        <w:t>#v³÷Á?§p?Ä?ôõÑ?c‘§??u‘«,›jv?¬éýx8C®4ü`?á?)œ½üAŒü1ûŒzôêu;¼º¡?¤ü|I</w:t>
      </w:r>
    </w:p>
    <w:p>
      <w:pPr>
        <w:pStyle w:val="Normal"/>
        <w:bidi w:val="0"/>
        <w:spacing w:lineRule="auto" w:line="240"/>
        <w:jc w:val="left"/>
        <w:rPr>
          <w:lang w:val="en-US"/>
        </w:rPr>
      </w:pPr>
      <w:r>
        <w:rPr>
          <w:sz w:val="24"/>
          <w:lang w:val="en-US"/>
        </w:rPr>
        <w:t>½ùxŠÜ…ÂÔ?ÈT? €H¥áXÀkk?÷ôU?Ž?OX©øàå?Œ¤Ž?D¯?Ä*É§?ØÀwkH–?°’o7å,??}N—"â´;ˆ:;‹D%ñ+ZÛÁ6‡6–Ê¸ž]?@©ÏÏ¿¹¿"¥žg‰OùÌwé8$?féàÛ?ÖmK÷?ÛïJ Äö?"€ŠˆÑÖ@O²˜i?nX?Nñmƒdâ?}7stüŠ¸–›S0#Kñ…`r&lt;l?N8òî°?lJ9‚í_@iþJš¹3]§ïÕ9</w:t>
      </w:r>
    </w:p>
    <w:p>
      <w:pPr>
        <w:pStyle w:val="Normal"/>
        <w:bidi w:val="0"/>
        <w:spacing w:lineRule="auto" w:line="240"/>
        <w:jc w:val="left"/>
        <w:rPr>
          <w:lang w:val="en-US"/>
        </w:rPr>
      </w:pPr>
      <w:r>
        <w:rPr>
          <w:sz w:val="24"/>
          <w:lang w:val="en-US"/>
        </w:rPr>
        <w:t>&lt;ˆÜÄÕ9”ŒJ·ät?Â_Z¸bÉI([CÕ`?•€0Ñ@I?‘ùú?ÿ2D?°?(hÁú€š?¹iÕˆ</w:t>
        <w:softHyphen/>
        <w:t>È¦¸cK_pwðà3~®Ðk–v?(Õìø„Çq?&amp;©Ê³éYÿì»9ŠÄ £œÑ0ËU?M¥?ï¾æÊ?¥‹</w:t>
        <w:tab/>
        <w:t>×'è?A¤·×</w:t>
        <w:tab/>
        <w:t>Œƒè?m?£0¾½Æßøþ6‚Ÿ$?B ‰ãÛ?—4}¹Ïn¯³O,"c?ï{9ÐC7CùémŒÜ!o“ó®";É°=óîIt‹?ºÍq?vÖÈ?|¡5T¾ w¤÷Hîá““?D·IÂZdîÔN?&gt;uÌš]?Hñ??äö:?h?ƒ&gt;éëÍ êx!?QˆÉÑ\qÎbq‡„ô??&amp;?S½€</w:t>
        <w:tab/>
        <w:t> š“?rËÈXãø`¦øþÏ&lt;?¬ø‘±Ð"÷Èyl†ûX¤‰’?)è?'?{ä,@«wLŸðïQ,?G²DE?¨&lt;?PrÃ%¤Hý°¸P…±sÈ¯ï?|yá?¦ƒb(k.ƒË"$ê\ÊàÆ?)Ê?¸øL¹KÉ]½p-Ay¸°ið¡?!¹T/*Å·V`ýÏ?ÅÐn(¥Z?Š~íÅ]]•jyy‹kHŠµÈÂ-=An]?×Ð?`ü€¢±ìµÔ@z¼?ž+™? ?W—Ñ?Ô^è1ê.X?{¸?¸ò¼x¯?ca?Ã‰Ð§Á?(©vv5ÒE°‰à?bÚù°Jºï?7§@ JÌå|Ú²ü¥?àv.ÆëàÖ}ôFù&amp;ä?czw?«|?Fÿ??&amp;_°</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4 0 obj&lt;&lt;/Type/Page/Contents 135 0 R/Group&lt;&lt;/Type/Group/CS/DeviceRGB/S/Transparency&gt;&gt;/MediaBox[ 0 0 396.960000 612]/Parent 2 0 R/Resources&lt;&lt;/ExtGState&lt;&lt;/GS7 7 0 R&gt;&gt;/Font&lt;&lt;/F1 5 0 R/F3 20 0 R/F6 31 0 R&gt;&gt;/ProcSet[/PDF/Text/ImageB/ImageC/ImageI]&gt;&gt;/StructParents 5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5 0 obj&lt;&lt;/Filter/FlateDecode/Length 303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Æ?~7àÿÀGª°iî.¯hà"N›^p‚¦¨à é?-</w:t>
        <w:softHyphen/>
        <w:t>DÖ?©Ã%</w:t>
        <w:softHyphen/>
        <w:t>ª¿þÌÌÎJ¤,ËNx¯³ßÌ|3;Kß¼ïújYÌ{ïÝ»›÷}_ÌK½ð¾ÞÜ·›¿nîw?}ó¹XUMÑWmsóçðÐãÐ/ºXèîöÖ»ûñƒwwyqóQxB?±ôî——?Âá¯ðR?ÄYäÅI?ˆÄ»_ÃºŸÿL½•¹¼?½?þ÷óåÅWß›ýåÝÿvyñ??úßåÅ?—?ÞOŸ&gt;xÞÍgÄôéÃ¯?záè,'=‘A?t??™$é_ýbÙëÎ›]+!ü….ú2˜A‹?¤ÿûÐq«®–z&amp;B7ñ —Øk;í?ª®/©</w:t>
        <w:softHyphen/>
        <w:t>|???kXn;t£½úŸÊàŠ^7sÍ+</w:t>
      </w:r>
    </w:p>
    <w:p>
      <w:pPr>
        <w:pStyle w:val="Normal"/>
        <w:bidi w:val="0"/>
        <w:spacing w:lineRule="auto" w:line="240"/>
        <w:jc w:val="left"/>
        <w:rPr>
          <w:lang w:val="en-US"/>
        </w:rPr>
      </w:pPr>
      <w:r>
        <w:rPr>
          <w:sz w:val="24"/>
          <w:lang w:val="en-US"/>
        </w:rPr>
        <w:t>cO=¨u</w:t>
      </w:r>
    </w:p>
    <w:p>
      <w:pPr>
        <w:pStyle w:val="Normal"/>
        <w:bidi w:val="0"/>
        <w:spacing w:lineRule="auto" w:line="240"/>
        <w:jc w:val="left"/>
        <w:rPr>
          <w:lang w:val="en-US"/>
        </w:rPr>
      </w:pPr>
      <w:r>
        <w:rPr>
          <w:sz w:val="24"/>
          <w:lang w:val="en-US"/>
        </w:rPr>
        <w:t>·ƒœ`{a?†"??æ_ýj]¬´¹òŠfáõ%HT¾Ñà‘véÍà¸m‰¢‹Þ«+m¼?½kaÝBÃ*PÖ?08mzc?W}Y5Þ`^ƒ?&amp;AžY,×?F×?Œ~Ò</w:t>
      </w:r>
    </w:p>
    <w:p>
      <w:pPr>
        <w:pStyle w:val="Normal"/>
        <w:bidi w:val="0"/>
        <w:spacing w:lineRule="auto" w:line="240"/>
        <w:jc w:val="left"/>
        <w:rPr>
          <w:lang w:val="en-US"/>
        </w:rPr>
      </w:pPr>
      <w:r>
        <w:rPr>
          <w:sz w:val="24"/>
          <w:lang w:val="en-US"/>
        </w:rPr>
        <w:t>?²l;PÌ×xÐiABfA’L?¡?™e$‡?ñÂÎ(?B1ÝI{Æ˜ŸñAœàC*ƒ,‰¼(—?&gt;üÞÔ;pŠˆ??9n¨?ùf˜—L?Çà/n€Áv?Q?¬kžZUOš›»vàyÓ®Ý`?tcZ`·Åö’;Û??vÞ?QšÙ°7Ü¼?ŠštP™ôËb³ÑqœÎ"@ÜµÃª?”Ãºh¨</w:t>
        <w:softHyphen/>
        <w:t>ü</w:t>
      </w:r>
    </w:p>
    <w:p>
      <w:pPr>
        <w:pStyle w:val="Normal"/>
        <w:bidi w:val="0"/>
        <w:spacing w:lineRule="auto" w:line="240"/>
        <w:jc w:val="left"/>
        <w:rPr>
          <w:lang w:val="en-US"/>
        </w:rPr>
      </w:pPr>
      <w:r>
        <w:rPr>
          <w:sz w:val="24"/>
          <w:lang w:val="en-US"/>
        </w:rPr>
        <w:t>yÛéº@6`?›²Ú?ì?¼úK©?û&lt;¼$š8Ö?¤ƒDP5+ÔS)¿</w:t>
        <w:softHyphen/>
        <w:t>!+ têGþ¶í?É´JZƒ4&lt;¡??x˜SVá?ßÐú£Í?½(Víj7ƒ?ä¡–*•ÿ‹î?Š®¿²ËÏ#E?&amp;cb?›IL±[¬7µ¾r~“?¹¬æ?ùB@Ûò?F‰?ÿÌu]ë¦ç±ª?m«,µ?Ú¢Ø}›]9?¡D=ê?õ?w?;'¹,žô[ì¯Ò@?&amp;5¥?Ú½ÔºfóKäBÑ0õ/EœÊƒTME–</w:t>
        <w:softHyphen/>
        <w:t>q27„‡Ü?¶Ù+ÑiVp0pâH¥y‰oÓ›ý©0E|çÙ¡^¼!?F?Ü¤?MÓö?`¥®7Ü?</w:t>
        <w:softHyphen/>
        <w:t>×ÔŒuÖIvøÀ¶zñýax·_½.*bY”@òîME€4¯?auÕï‚é%?$?1&amp;C!=•§A?y‰ð:}yñå;¯±Zà½—?_{JeA(A¥8ˆsV)?‰ÿcj??</w:t>
        <w:tab/>
        <w:t>Œ</w:t>
        <w:softHyphen/>
        <w:t>‰?^³?dËØùî·Á ¹”?èÐÎÞ€??P61@€m‹?·</w:t>
      </w:r>
    </w:p>
    <w:p>
      <w:pPr>
        <w:pStyle w:val="Normal"/>
        <w:bidi w:val="0"/>
        <w:spacing w:lineRule="auto" w:line="240"/>
        <w:jc w:val="left"/>
        <w:rPr>
          <w:lang w:val="en-US"/>
        </w:rPr>
      </w:pPr>
      <w:r>
        <w:rPr>
          <w:sz w:val="24"/>
          <w:lang w:val="en-US"/>
        </w:rPr>
        <w:t>ºî–U?zóÐFwk¸/µaI”Ë(ù¡ Ìƒ–ï+'ìmyCA2ŽGy-²imÓµp ¥µ8‡‹úI×-Æ9Ä&lt;%!???O?{8Ê}</w:t>
      </w:r>
    </w:p>
    <w:p>
      <w:pPr>
        <w:pStyle w:val="Normal"/>
        <w:bidi w:val="0"/>
        <w:spacing w:lineRule="auto" w:line="240"/>
        <w:jc w:val="left"/>
        <w:rPr>
          <w:lang w:val="en-US"/>
        </w:rPr>
      </w:pPr>
      <w:r>
        <w:rPr>
          <w:sz w:val="24"/>
          <w:lang w:val="en-US"/>
        </w:rPr>
        <w:t>!_ÚM?\Š9¾n&gt;&amp;'ª?</w:t>
        <w:tab/>
        <w:t>|Ïã)?Dñ.ïÔí±„SuŒ„?¢&amp;?0b¶?OŽŒ?{{X-„ÍW´?M¥ß??</w:t>
      </w:r>
    </w:p>
    <w:p>
      <w:pPr>
        <w:pStyle w:val="Normal"/>
        <w:bidi w:val="0"/>
        <w:spacing w:lineRule="auto" w:line="240"/>
        <w:jc w:val="left"/>
        <w:rPr>
          <w:lang w:val="en-US"/>
        </w:rPr>
      </w:pPr>
      <w:r>
        <w:rPr>
          <w:sz w:val="24"/>
          <w:lang w:val="en-US"/>
        </w:rPr>
        <w:t>®$å#–C?PØÉ|?Û*„‚¥n›•9ô-ÿ´'q??¬ÖÜ?§Ÿ&gt;Z‚Â‰˜?Ýc??,œ</w:t>
      </w:r>
    </w:p>
    <w:p>
      <w:pPr>
        <w:pStyle w:val="Normal"/>
        <w:bidi w:val="0"/>
        <w:spacing w:lineRule="auto" w:line="240"/>
        <w:jc w:val="left"/>
        <w:rPr>
          <w:lang w:val="en-US"/>
        </w:rPr>
      </w:pPr>
      <w:r>
        <w:rPr>
          <w:sz w:val="24"/>
          <w:lang w:val="en-US"/>
        </w:rPr>
        <w:t>©+Ä?ú;Ý[@X÷ôæ°¨rù?Èƒ??®)FóÅ[Ø?·L?3„N›¡ÆÃ26d¦˜</w:t>
      </w:r>
    </w:p>
    <w:p>
      <w:pPr>
        <w:pStyle w:val="Normal"/>
        <w:bidi w:val="0"/>
        <w:spacing w:lineRule="auto" w:line="240"/>
        <w:jc w:val="left"/>
        <w:rPr>
          <w:lang w:val="en-US"/>
        </w:rPr>
      </w:pPr>
      <w:r>
        <w:rPr>
          <w:sz w:val="24"/>
          <w:lang w:val="en-US"/>
        </w:rPr>
        <w:t>™</w:t>
      </w:r>
      <w:r>
        <w:rPr>
          <w:sz w:val="24"/>
          <w:lang w:val="en-US"/>
        </w:rPr>
        <w:t>$B^ÙfeìObðì?NíÉþ0ô°³?ëö‰÷aUE’Š¥¥?Þƒ¹òÿS=êmeô[n??‡Aæ?µb•õ‚o³+«î–</w:t>
        <w:softHyphen/>
        <w:t>¾¶Á</w:t>
        <w:tab/>
        <w:t>ÆØ?ýœr#oxÒÝ?Ë³?Û??N Ùèy?w?îÙÙ5 ?åÞ×</w:t>
      </w:r>
    </w:p>
    <w:p>
      <w:pPr>
        <w:pStyle w:val="Normal"/>
        <w:bidi w:val="0"/>
        <w:spacing w:lineRule="auto" w:line="240"/>
        <w:jc w:val="left"/>
        <w:rPr>
          <w:lang w:val="en-US"/>
        </w:rPr>
      </w:pPr>
      <w:r>
        <w:rPr>
          <w:sz w:val="24"/>
          <w:lang w:val="en-US"/>
        </w:rPr>
        <w:t>© šrù?âžA™=K(?ã©üs^ŒÜ÷à??¥?qÌ?Ta…lWÌÁ3Õ???tÛPElc:°Dù22À[Œ*e;ö?ÆTd6?J^Võ¢Ó”ÀÃÈÚ</w:t>
        <w:tab/>
        <w:t>?À…Š.òÐyó¥û.?ñ¾›œ@y?w&gt;¸?VV…»LÃØF?Nð??</w:t>
        <w:softHyphen/>
        <w:t>-²ˆ?pÿËëe</w:t>
      </w:r>
    </w:p>
    <w:p>
      <w:pPr>
        <w:pStyle w:val="Normal"/>
        <w:bidi w:val="0"/>
        <w:spacing w:lineRule="auto" w:line="240"/>
        <w:jc w:val="left"/>
        <w:rPr>
          <w:lang w:val="en-US"/>
        </w:rPr>
      </w:pPr>
      <w:r>
        <w:rPr>
          <w:sz w:val="24"/>
          <w:lang w:val="en-US"/>
        </w:rPr>
        <w:t>ó tŒæjrÌã¾?¸U</w:t>
        <w:softHyphen/>
        <w:t>7Cm¸cK?¤©s´÷?³kNÆ„?*i›ã&lt;i‚Ñ x?</w:t>
        <w:softHyphen/>
        <w:t>Ìã@:´÷?’ì¡?S˜%</w:t>
        <w:softHyphen/>
        <w:t>-</w:t>
        <w:softHyphen/>
        <w:t>G|±Wÿ&gt;Ý?î—Sáà’¾ð7VJßn‹nñ?rË²±šÖBpý?OÈ5*öß???×DÐ?¡ÂêÄ‚Øì????A??½?qÊôÃ‚ªÓ¦7W&lt;¶?ž‡›¤A$N=®œ?0ˆ_{kÝ—í?°¤Ö•Õ,ó×pS&gt;é—ÞNRÄA&amp;&amp;'¼áí$_~;ÉX?B°ò}}÷Ò»/ƒ„?M÷Y?ób ÆÄ¡Ó“"+?Ùc1Þë¶¤xä)aSy,?KÚÍ¦5UO=f|,Æ?Ï[?.~yT4§ÉþîÀ6Ô²s7N¹?†?ÇWŠÝM_?°</w:t>
        <w:tab/>
        <w:t>¥{g8åcŸß…ÐZW«ÒI+Ìãk8¡P”ù</w:t>
        <w:tab/>
        <w:t>†@‘?°‰‚incˆ@—XTó(S˜{??2Êi¥?5³ƒ?kBÛK</w:t>
        <w:softHyphen/>
        <w:t>mÎC„?A¥' ¢?Áx?]dÒ&gt;:á¡4?úR?‘ì9œƒ0Â§0‡§”ùÇÿ«)ªìöÅÊ½p??Ã¾ò?Q;ºi?ž³ùä,t?Õ{$Ÿszh P6}Ñà§</w:t>
      </w:r>
    </w:p>
    <w:p>
      <w:pPr>
        <w:pStyle w:val="Normal"/>
        <w:bidi w:val="0"/>
        <w:spacing w:lineRule="auto" w:line="240"/>
        <w:jc w:val="left"/>
        <w:rPr>
          <w:lang w:val="en-US"/>
        </w:rPr>
      </w:pPr>
      <w:r>
        <w:rPr>
          <w:sz w:val="24"/>
          <w:lang w:val="en-US"/>
        </w:rPr>
        <w:t>²fž1? 1oáò›÷5*¶{ébÁ¸‹'?XòS?ÊSÿs]XvåDŽŽ‡“÷í???eŽÂ-_Ó,SA&lt;R,Ì?~à‚n”Y?H?ƒyÛM?Cüp?Ž#?ÆnÇƒtK`ã`?Ø±p³6"#a?aÓ›ã;ÒÌÍ??ïÚ¾o×/OüØ¶ýþ{âÛ__{{¨@Bö?qê¾üÐc?ÿHe½í½ñÏK®†â8ÊÇ'ŒE¾ü¶“aŠ¡=Aö,CÓ·P§C??RzðnÅ'd?$ ƒU{ù??ùmö?g|uô¥6™¼nÜÉQ</w:t>
      </w:r>
    </w:p>
    <w:p>
      <w:pPr>
        <w:pStyle w:val="Normal"/>
        <w:bidi w:val="0"/>
        <w:spacing w:lineRule="auto" w:line="240"/>
        <w:jc w:val="left"/>
        <w:rPr>
          <w:lang w:val="en-US"/>
        </w:rPr>
      </w:pPr>
      <w:r>
        <w:rPr>
          <w:sz w:val="24"/>
          <w:lang w:val="en-US"/>
        </w:rPr>
        <w:t>¹œ0? “oVÜ??Ac?</w:t>
        <w:tab/>
        <w:t>`èK^:ÞlLÚ&lt;Ý™?í„Ø™%ô–ÊùÿßÚ?FàŠLüf¦èŸø?</w:t>
        <w:softHyphen/>
        <w:t>®ÂJ^Vp•ãŠ®šÃâr¿æ?œé?(…ÃD‡´O…ÿÍ?)¬Iisrâ?9E)²&lt;?é?%&gt;?å‰§ãÑ¾\aá9ÖNd³Ø?ü‡?‰"†ù3Ü3?Œ?”Û dÔ£ªgXŠ@ÏPC?¦H7»|o?²‚?Û?eÀ?6‡?š o»??ù„oŽµv´P?~ÙujË;L ·?4Cu{?Å</w:t>
        <w:tab/>
        <w:t>´â?þeÐsm</w:t>
        <w:tab/>
        <w:t>ÿbZ?ÃP”Þ^'“</w:t>
      </w:r>
    </w:p>
    <w:p>
      <w:pPr>
        <w:pStyle w:val="Normal"/>
        <w:bidi w:val="0"/>
        <w:spacing w:lineRule="auto" w:line="240"/>
        <w:jc w:val="left"/>
        <w:rPr>
          <w:lang w:val="en-US"/>
        </w:rPr>
      </w:pPr>
      <w:r>
        <w:rPr>
          <w:sz w:val="24"/>
          <w:lang w:val="en-US"/>
        </w:rPr>
        <w:t>Ñ?X n§ƒ</w:t>
      </w:r>
    </w:p>
    <w:p>
      <w:pPr>
        <w:pStyle w:val="Normal"/>
        <w:bidi w:val="0"/>
        <w:spacing w:lineRule="auto" w:line="240"/>
        <w:jc w:val="left"/>
        <w:rPr>
          <w:lang w:val="en-US"/>
        </w:rPr>
      </w:pPr>
      <w:r>
        <w:rPr>
          <w:sz w:val="24"/>
          <w:lang w:val="en-US"/>
        </w:rPr>
        <w:t>¸?¿çI”òãþ(?öñ?Ü…›#Ú?ûÕXøÇ#q$êîö:7?“Ñ¶?–;+g¤TB{âñx”°$&gt;&lt;Ä?'&amp;šª„àq2Ž?b&gt;&gt;!s¸iD®Îš…p(5Æ1–?Yë:»Ä’?¢ÙÈt ì.e§?úÔJ}5$ÙíR¹lð?(§?tB?</w:t>
        <w:softHyphen/>
        <w:t>f×?‘‘??t8ŒÏ?™úküêM?  ?ÖÒ6¤/0/õmùO‘É/?œÆîÓ&gt;˜áaX¢SùåX-m?Û??‹??X•¿€?£µ(QÜ?F??àf}j:Ùã/-?FP¹n‡«í(ö—‡.Êª¡ü?}[àS3Í¦6&lt;?S?¨ð{&lt;&lt;{ùíÀ^?£ßetô[??S?xT`ÍeÝ7¬JñEãR?U±k?Yá1ûè¯Zì¢Åp?®Ìl¦0l ²7.¯</w:t>
      </w:r>
    </w:p>
    <w:p>
      <w:pPr>
        <w:pStyle w:val="Normal"/>
        <w:bidi w:val="0"/>
        <w:spacing w:lineRule="auto" w:line="240"/>
        <w:jc w:val="left"/>
        <w:rPr>
          <w:lang w:val="en-US"/>
        </w:rPr>
      </w:pPr>
      <w:r>
        <w:rPr>
          <w:sz w:val="24"/>
          <w:lang w:val="en-US"/>
        </w:rPr>
        <w:t>´oégg]…B—°„LÃ[7,iç¶•¼Àªº§?Šø6Û—›?×†ØëèÈ¿Ñè(?*m,ÈX~Ãâ?xÄ¸-‡?ÍÈ)çÍ?ŠÀ}·[²?ñ,ÊŒu_1œI’çù?Æ ÈµcdHûêô+?«Ù¼ç?à‰-_a¤?&lt;þÑ6GZ'ŽãÐšpÑM;?¶·-g?å~Ì~»ˆü?F‹¸8Þ&amp;â_‰kë÷³–ÍÃ çËÁ†Ôš.,ºl=ûû?F†c·Ëˆ}g?CYÿÙq?¥P¸??ôï¿U0›:ùÙ£6:ñ¨Åú?žÇcŒŸœ¦·è?‡q‹ìê?10??y?=S?\©lñ@&lt;©±ÔQV•PÏeé?Êûš2??k…îÁ‡&amp;&gt;~ì¯Y„ÿ¹°™Ï9?ã?îí?}ƒz&lt;‡$9ªö¦H”?$É?ÉY½Ò?†U"Ã"u,ã?–6Ê??*m¾?ÎmÏÄfgÍÅìJó wÙï³AûìlŽ‰¬1j</w:t>
      </w:r>
    </w:p>
    <w:p>
      <w:pPr>
        <w:pStyle w:val="Normal"/>
        <w:bidi w:val="0"/>
        <w:spacing w:lineRule="auto" w:line="240"/>
        <w:jc w:val="left"/>
        <w:rPr>
          <w:lang w:val="en-US"/>
        </w:rPr>
      </w:pPr>
      <w:r>
        <w:rPr>
          <w:sz w:val="24"/>
          <w:lang w:val="en-US"/>
        </w:rPr>
        <w:t>Ž3§ä'Àgˆ}*?</w:t>
        <w:softHyphen/>
        <w:t>[i¯@wc¸xÈþ/Hgƒ¿f˜—DékL?\˜4®ø?ò?MOQ?1òá'„§{”SÐU–?ê©?ÏšE„g'e?Èt‚</w:t>
      </w:r>
    </w:p>
    <w:p>
      <w:pPr>
        <w:pStyle w:val="Normal"/>
        <w:bidi w:val="0"/>
        <w:spacing w:lineRule="auto" w:line="240"/>
        <w:jc w:val="left"/>
        <w:rPr>
          <w:lang w:val="en-US"/>
        </w:rPr>
      </w:pPr>
      <w:r>
        <w:rPr>
          <w:sz w:val="24"/>
          <w:lang w:val="en-US"/>
        </w:rPr>
        <w:t>/s2|pV¸8?~\ÉË8T&gt;‘ÿîÿ?ß%Ñ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6 0 obj&lt;&lt;/Type/Page/Contents 137 0 R/Group&lt;&lt;/Type/Group/CS/DeviceRGB/S/Transparency&gt;&gt;/MediaBox[ 0 0 396.960000 612]/Parent 2 0 R/Resources&lt;&lt;/ExtGState&lt;&lt;/GS7 7 0 R&gt;&gt;/Font&lt;&lt;/F1 5 0 R/F3 20 0 R/F6 31 0 R&gt;&gt;/ProcSet[/PDF/Text/ImageB/ImageC/ImageI]&gt;&gt;/StructParents 5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7 0 obj&lt;&lt;/Filter/FlateDecode/Length 296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ã6ö=@þAr1QDR¤$400™Nº»Ø.Úm€b?ôA±i[?[òJr\ÿýžiIŽ=?6ƒ‰x97?ž+sÿ¹éÊE1ë‚‡‡ûÏ]WÌVv?¼Ü?×Û?ïŸ?[{ÿk±,«¢+ëêþ÷Ýk‡K³ÅÜ6ÓiðøÓ—àñùöæþI?BDZ?Ï‹Û??ÄðO?FG±I?mL$Lð¼?¸ŸOƒe{{??KüõóíÍK?Lþžÿq{ó??ý÷öæ·Û›àë/_‚àþW”é—/ÿ)ˆ?¼&lt;uD±?ê*‰2IÔƒ»8Šc•%Áóì%ìVvÓÚõ›mƒÉÌdX.&amp;"?i"ÂC½s£}ËUç¦?Îj7Ù6õÖ6“;?®?¸”ŠÐÎw³¢³Cè•-?Ú•À´¬¾•?LÂ%sëÏvNx?Gù?ÙgÅ¶˜•Ý!?²©?ßÍV8Rá®šOòÐ6mWTór’…Õ’7fuÕ?Ì?Ï¢ìK??@xZvXTøMB»FùìÆVn£^?åkòÆ&amp;Ê3??å•YFò?o ?XÈ' •È$lËjf'B†47Ì&lt;?:|µëº?Í?’2‘:,:7?iÛ?Š…“?˜›Õ7€[?,·?Ä•y?%j,®SìÚF?ùñÀ”¾{â$W`Äç®¨Þl?»B…ƒ¨%Ý?H óÙ¡=à!»ÝÜ²yáya?×Æ[€d‹7PyÝ8d?vµ³Pø½µ?Þt×°±?F±^_¿¡$Í#i†Gîœy&amp;"¬v?ÜKK·?;?€Á«…Ã?Õ*?ƒ7:‹á á</w:t>
        <w:tab/>
        <w:t>_?Ò?kô¦X-?]“ÂJH²^(‘§!DŸÝº;ÐÌÝ4.«êýÚÎÉèÎp÷™DÃmor</w:t>
        <w:softHyphen/>
        <w:t>›Û¿Ê¶sP%Ú¸ÈR²)·?à?ºo-¢Dž±ðYW¾G~š(º ?¶¼#~&amp;qš?:</w:t>
        <w:tab/>
        <w:t>7Å7ë?{KE`/®Û\ÖõÜ“Á??Ü„£K9?c`£€5 Þ|Dr•FI:°Ô„%G?¼€™Jp3˜ÞÆ!6´Ñ%¶¹‰t&lt;Ffƒ?"¼‹äâL$7</w:t>
        <w:tab/>
        <w:t>??P’*?¹3§]?</w:t>
      </w:r>
    </w:p>
    <w:p>
      <w:pPr>
        <w:pStyle w:val="Normal"/>
        <w:bidi w:val="0"/>
        <w:spacing w:lineRule="auto" w:line="240"/>
        <w:jc w:val="left"/>
        <w:rPr>
          <w:lang w:val="en-US"/>
        </w:rPr>
      </w:pPr>
      <w:r>
        <w:rPr>
          <w:sz w:val="24"/>
          <w:lang w:val="en-US"/>
        </w:rPr>
        <w:t>l6uc?Ñ</w:t>
      </w:r>
    </w:p>
    <w:p>
      <w:pPr>
        <w:pStyle w:val="Normal"/>
        <w:bidi w:val="0"/>
        <w:spacing w:lineRule="auto" w:line="240"/>
        <w:jc w:val="left"/>
        <w:rPr>
          <w:lang w:val="en-US"/>
        </w:rPr>
      </w:pPr>
      <w:r>
        <w:rPr>
          <w:sz w:val="24"/>
          <w:lang w:val="en-US"/>
        </w:rPr>
        <w:t>úˆ?ƒ?W&lt;xµnÁ6?ûxÒ</w:t>
        <w:softHyphen/>
        <w:t>(¢ÀhÏ¦??ƒ«j·?få€'w9?û8ÜXÛ]SqÎ•:</w:t>
        <w:tab/>
        <w:t>ëÊz—®;ö?¸$6½Ø[^?®Ë…¥A¹ð;¶á??£Cí|¾?O?gê¼]‹rVÝð~Ëy?0¯?ªrð5=¸Q‘Kº?&lt;$ø*…@¡;µäë??¨³MUpŒ¡]È~?-ZJ 8gyi´Þ??¿LJ\ù</w:t>
        <w:softHyphen/>
        <w:t>z×¡.¾/^&amp;0&lt;Ÿ1¸¿@?-ø</w:t>
        <w:tab/>
        <w:t>†ÕÊç%þ¶?£H³œôtXRh</w:t>
        <w:softHyphen/>
        <w:t>ló‰sZc—E3_??Þw)</w:t>
      </w:r>
    </w:p>
    <w:p>
      <w:pPr>
        <w:pStyle w:val="Normal"/>
        <w:bidi w:val="0"/>
        <w:spacing w:lineRule="auto" w:line="240"/>
        <w:jc w:val="left"/>
        <w:rPr>
          <w:lang w:val="en-US"/>
        </w:rPr>
      </w:pPr>
      <w:r>
        <w:rPr>
          <w:sz w:val="24"/>
          <w:lang w:val="en-US"/>
        </w:rPr>
        <w:t>ÓßªÞ3LÛ5?º´¥å?Ê;Wãª2i¤ÅÐÌ7ÅI·ö?j¦#?Pá„?D‚(Z3rÁŸ?Eþê</w:t>
      </w:r>
    </w:p>
    <w:p>
      <w:pPr>
        <w:pStyle w:val="Normal"/>
        <w:bidi w:val="0"/>
        <w:spacing w:lineRule="auto" w:line="240"/>
        <w:jc w:val="left"/>
        <w:rPr>
          <w:lang w:val="en-US"/>
        </w:rPr>
      </w:pPr>
      <w:r>
        <w:rPr>
          <w:sz w:val="24"/>
          <w:lang w:val="en-US"/>
        </w:rPr>
        <w:t>&lt;?î?Ä)Ö.‹×ÍzþVÚ}Äs?€F„T³1)°x—7?€Ý?)7ö??ˆÒ*JE?ï\ÐÀk?Y8Ø?'®ÁŒ€)º 34dËpzá¡f«rûóÆV°hê?Å?fyòG±ž×ÍÂ¥{&gt;</w:t>
      </w:r>
    </w:p>
    <w:p>
      <w:pPr>
        <w:pStyle w:val="Normal"/>
        <w:bidi w:val="0"/>
        <w:spacing w:lineRule="auto" w:line="240"/>
        <w:jc w:val="left"/>
        <w:rPr>
          <w:lang w:val="en-US"/>
        </w:rPr>
      </w:pPr>
      <w:r>
        <w:rPr>
          <w:sz w:val="24"/>
          <w:lang w:val="en-US"/>
        </w:rPr>
        <w:t>Nºº9à]ê??å?‚žRy”æ'é?ýYe^C8ôAA?Ã?,îËõÚ-Îkò/7Û÷ÐäÄ?\Yt…¢¡2P¥ìç??æÃ¾é?Ù?¯%C%u”é^íÞ?Kð~,/Éû3wµ”DdÜg³pÙp™±åúXÙ?s¶#Àµí¼Çï©-?ÆÏGèx…x}?Ñ=Tü¹?êž«;¼?‰&amp;³´?ë.??*Ž¤??y¹ÈPÀ-5†¥Ðt`ÊŽ?&lt;±?9ÇÜøV4›"r“ÿÐµkÊ?3„‡hâ</w:t>
        <w:tab/>
        <w:t>øDýÝÓÊ&lt;‹bq¦0Øb“Ð”®'0ù j’&amp;Ã?.8€Ë???Ì\ÐÅ]¯n7?ÙŠÝÑ£??*xw7)å‡·²Þµ×DÍà;vŠrÃ&amp;•j_¬¤&amp;œÛ7¸°-%CœJ*˜wõ?LÙO Š?‰Q0ÅÕžØ¢±öš\i?‰su?V8ÐªáÅIéc†”?3 øk]þvòa×CÞ&amp;Â×?]Ù?Evô?×”y*Ø—A\åÜ?(Ÿ©“º&amp;±6‘ÔCMî9u;Õ¹?`±(+HÚ–3~_?0lS.W?/í)gä,7Ä¸KíØ{®‡ÜÁÞ}Ñ?.¶®jpö÷ó$2Rª7büIÒ”NæŽD</w:t>
      </w:r>
    </w:p>
    <w:p>
      <w:pPr>
        <w:pStyle w:val="Normal"/>
        <w:bidi w:val="0"/>
        <w:spacing w:lineRule="auto" w:line="240"/>
        <w:jc w:val="left"/>
        <w:rPr>
          <w:lang w:val="en-US"/>
        </w:rPr>
      </w:pPr>
      <w:r>
        <w:rPr>
          <w:sz w:val="24"/>
          <w:lang w:val="en-US"/>
        </w:rPr>
        <w:t>!ø?1?cÅ(?]òK##™©^/?åå?PÊÌ[ÈKøèº?¬Üy4[ÛÂµ?Åk½ã¦’ÂÚ@?&gt;·5ÂÕ‰0xµÔ?$ÔT?;ª$?4:tÒzQ¯ç?È™R$ý½¬v›ž?_‘?ñZ&amp;&lt;/ÛÙ?J¨¹si€â¢…ÇÜ(Â µ›²*šÈ9;¬&lt;îœÌ?*</w:t>
      </w:r>
    </w:p>
    <w:p>
      <w:pPr>
        <w:pStyle w:val="Normal"/>
        <w:bidi w:val="0"/>
        <w:spacing w:lineRule="auto" w:line="240"/>
        <w:jc w:val="left"/>
        <w:rPr>
          <w:lang w:val="en-US"/>
        </w:rPr>
      </w:pPr>
      <w:r>
        <w:rPr>
          <w:sz w:val="24"/>
          <w:lang w:val="en-US"/>
        </w:rPr>
        <w:t>\«¶ÙQïì¶:¯?ß8~_ì8ŽÔûþàØÄá3?y{?Ý7µKT&lt;‰?º—vk)™Š$</w:t>
      </w:r>
    </w:p>
    <w:p>
      <w:pPr>
        <w:pStyle w:val="Normal"/>
        <w:bidi w:val="0"/>
        <w:spacing w:lineRule="auto" w:line="240"/>
        <w:jc w:val="left"/>
        <w:rPr>
          <w:lang w:val="en-US"/>
        </w:rPr>
      </w:pPr>
      <w:r>
        <w:rPr>
          <w:sz w:val="24"/>
          <w:lang w:val="en-US"/>
        </w:rPr>
        <w:t>‰</w:t>
      </w:r>
      <w:r>
        <w:rPr>
          <w:sz w:val="24"/>
          <w:lang w:val="en-US"/>
        </w:rPr>
        <w:t>×Â?²</w:t>
      </w:r>
    </w:p>
    <w:p>
      <w:pPr>
        <w:pStyle w:val="Normal"/>
        <w:bidi w:val="0"/>
        <w:spacing w:lineRule="auto" w:line="240"/>
        <w:jc w:val="left"/>
        <w:rPr>
          <w:lang w:val="en-US"/>
        </w:rPr>
      </w:pPr>
      <w:r>
        <w:rPr>
          <w:sz w:val="24"/>
          <w:lang w:val="en-US"/>
        </w:rPr>
        <w:t>qDŠ`ÿC?R??Œ?ëLÄ„?$—+‡€iöºÉŠÌD*{ç‚Ê¨°è:»Ùv?¿”‘ìxŠ[/?ÒRh'Ý¶?s²?q”åCN/.°!</w:t>
        <w:tab/>
        <w:t>W&amp; ÝQ£Œ…ûr;7¦~ÿdÎ¼‰ùS¥ã»p‘ð?o?]2Ž5~</w:t>
      </w:r>
    </w:p>
    <w:p>
      <w:pPr>
        <w:pStyle w:val="Normal"/>
        <w:bidi w:val="0"/>
        <w:spacing w:lineRule="auto" w:line="240"/>
        <w:jc w:val="left"/>
        <w:rPr>
          <w:lang w:val="en-US"/>
        </w:rPr>
      </w:pPr>
      <w:r>
        <w:rPr>
          <w:sz w:val="24"/>
          <w:lang w:val="en-US"/>
        </w:rPr>
        <w:t>üO`Œs¸&gt;</w:t>
        <w:softHyphen/>
        <w:t>Á_Õô.Q?¼änAº?-`ñ</w:t>
        <w:tab/>
        <w:t>¾_†éTÄHú‘É?1ˆ&gt;.~a,â«§™??‰=â’?rI{?âöÕ§wDó3T3b:zÒƒ?</w:t>
      </w:r>
    </w:p>
    <w:p>
      <w:pPr>
        <w:pStyle w:val="Normal"/>
        <w:bidi w:val="0"/>
        <w:spacing w:lineRule="auto" w:line="240"/>
        <w:jc w:val="left"/>
        <w:rPr>
          <w:lang w:val="en-US"/>
        </w:rPr>
      </w:pPr>
      <w:r>
        <w:rPr>
          <w:sz w:val="24"/>
          <w:lang w:val="en-US"/>
        </w:rPr>
        <w:t></w:t>
      </w:r>
      <w:r>
        <w:rPr>
          <w:sz w:val="24"/>
          <w:lang w:val="en-US"/>
        </w:rPr>
        <w:t>??ðó4‚¢Ø??‰ ±·7ü?T^cP3Ÿ*L*zÊ?i?e£wl ïßz?ïU?UY¤ò¡Êß?©‘9$"Jõ??ºÑº</w:t>
        <w:tab/>
        <w:t>ÆO#Î*`‰ÞÑ Éë_UN«</w:t>
        <w:tab/>
        <w:t>Š€÷??Z?ë®«7—ßZŸêº;¾µ~\—?{K!°‚¿EÆŒ?¿T??‚?þ\L?¬Ò!‡!É÷—tÄƒ‚*=Å?€Ó?ñQü?_áD‚Þ??@ƒä?/~púý˜j†yH&lt;`›SG%ÎÊD</w:t>
        <w:tab/>
        <w:t>‹G?]´»&lt;Âx:$Òûˆ@û•C?ï??`QA£cÔ—0š?*m0–êÐbþ?L?^šC??</w:t>
        <w:softHyphen/>
        <w:t>Ê$</w:t>
      </w:r>
    </w:p>
    <w:p>
      <w:pPr>
        <w:pStyle w:val="Normal"/>
        <w:bidi w:val="0"/>
        <w:spacing w:lineRule="auto" w:line="240"/>
        <w:jc w:val="left"/>
        <w:rPr>
          <w:lang w:val="en-US"/>
        </w:rPr>
      </w:pPr>
      <w:r>
        <w:rPr>
          <w:sz w:val="24"/>
          <w:lang w:val="en-US"/>
        </w:rPr>
        <w:t>g°´£G`è?á?B&amp;¼Oû?È???÷h©†&amp;o+=)ÄAÀu</w:t>
        <w:tab/>
        <w:t>@?ì/Á´ù%‹ž•=*r[Á6t}š1¡çT€á©Aõê?ƒ</w:t>
      </w:r>
    </w:p>
    <w:p>
      <w:pPr>
        <w:pStyle w:val="Normal"/>
        <w:bidi w:val="0"/>
        <w:spacing w:lineRule="auto" w:line="240"/>
        <w:jc w:val="left"/>
        <w:rPr>
          <w:lang w:val="en-US"/>
        </w:rPr>
      </w:pPr>
      <w:r>
        <w:rPr>
          <w:sz w:val="24"/>
          <w:lang w:val="en-US"/>
        </w:rPr>
        <w:t>oèó„¯rÛ˜?ˆ?ò†Ê</w:t>
      </w:r>
    </w:p>
    <w:p>
      <w:pPr>
        <w:pStyle w:val="Normal"/>
        <w:bidi w:val="0"/>
        <w:spacing w:lineRule="auto" w:line="240"/>
        <w:jc w:val="left"/>
        <w:rPr>
          <w:lang w:val="en-US"/>
        </w:rPr>
      </w:pPr>
      <w:r>
        <w:rPr>
          <w:sz w:val="24"/>
          <w:lang w:val="en-US"/>
        </w:rPr>
        <w:t>";-mÝRƒò@m?ØK?ü?}'Ð</w:t>
      </w:r>
    </w:p>
    <w:p>
      <w:pPr>
        <w:pStyle w:val="Normal"/>
        <w:bidi w:val="0"/>
        <w:spacing w:lineRule="auto" w:line="240"/>
        <w:jc w:val="left"/>
        <w:rPr>
          <w:lang w:val="en-US"/>
        </w:rPr>
      </w:pPr>
      <w:r>
        <w:rPr>
          <w:sz w:val="24"/>
          <w:lang w:val="en-US"/>
        </w:rPr>
        <w:t>J?ùd]“tü‚G•¡e?&lt;ƒ??È#”?wG(”Štº)ð`?üWœ“ÀxÎ£’`§@e ¤W½gwœàÑkO¹!Õx0Hj£SãÓ"M‘`×ÂàÓ@ìÖ›ƒ?Ù?</w:t>
      </w:r>
    </w:p>
    <w:p>
      <w:pPr>
        <w:pStyle w:val="Normal"/>
        <w:bidi w:val="0"/>
        <w:spacing w:lineRule="auto" w:line="240"/>
        <w:jc w:val="left"/>
        <w:rPr>
          <w:lang w:val="en-US"/>
        </w:rPr>
      </w:pPr>
      <w:r>
        <w:rPr>
          <w:sz w:val="24"/>
          <w:lang w:val="en-US"/>
        </w:rPr>
        <w:t>?vœEhú??´9?B™P??„0~Šâ»;µPuj¡N·à^Ú§ÌŸPgPï??¿áh.Ô?eÑ?…X9?![?#¸-?šÍ(</w:t>
        <w:tab/>
        <w:t>ñ/-úÝ›þ{÷?JcÙ9bþ£Ó¬¡¿ÁLœ}¸•wþ!Ì©:Øb?˜à|G„Np±j?‘?c)ˆiíŸˆÉþï˜éz7ÇáÐ??€ù€º¥h–Žyý{uèV?îÕ)¨nÑ+áŸhŒ¤Ý?GUÉn¬Î03?î6†4è˜A^!ç+íÊ?=M¨F ?V%¾BÁ2?jDXU©Û‘S@†?X=&lt;?Œxà²!~¢rƒñòžh’NïÌ?•?ø‰]=#4?2</w:t>
        <w:tab/>
        <w:t>o:¢=ò#l ¶¢ê…6=¡¡°fz—ya?–KLÕ?˜??~f’=?ix%yd?*žF¼</w:t>
        <w:tab/>
        <w:t>ðS=áÇtzV`Ô?@’?1???Šéö?ƒ„?Ó*+Ï?&amp;Åƒ@tzÍ‚‰¯¬³^§ŒO…¡™¦T+?6?ÙKæµŸ1EØÿnlÍ¡pNŽ&amp;Bæ‘9åxU0#ª.óãáµDžÊ¸;ÀR÷ŸVœž?4çìç.?aû»–9+‚?!ùÐ—ÊZªS5£†ùˆÙ9ý?-Ç©6?h¶ç&gt;°wJ:ã¿2„?ªkà¾ âÈ}Á9÷…?µ¼???öxcF—Ò£ŠSücÆ?´˜Œ“?Jòÿ¤…?ê?_·|®ŽŸŽB'Ý?#?´5²Â)?`7«°ûŠ{oô`L9á0Ÿp0f?ÒN¹€fóôéýL²Ð*JÄH¤ÓçŒ³å›Ð??5†xïjúÿ?"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8 0 obj&lt;&lt;/Type/Page/Contents 139 0 R/Group&lt;&lt;/Type/Group/CS/DeviceRGB/S/Transparency&gt;&gt;/MediaBox[ 0 0 396.960000 612]/Parent 2 0 R/Resources&lt;&lt;/ExtGState&lt;&lt;/GS7 7 0 R&gt;&gt;/Font&lt;&lt;/F1 5 0 R&gt;&gt;/ProcSet[/PDF/Text/ImageB/ImageC/ImageI]&gt;&gt;/StructParents 5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39 0 obj&lt;&lt;/Filter/FlateDecode/Length 6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TÛjã0?}?ä?ô¨@+K¾{)…Þ¶Û…B—ú-ôA±åXÔ±²¶Ünþ~G?÷?[Ú%??FgÎ?I?Î?-?^itr?œiÍ«VÔh?”jÿ?”‡½?îøVö\KÕ?÷ÓF›Ð?Ák1œž¢óËt^.?Áw†?#IˆÊf¹`ˆÂ¡,"I?£$M</w:t>
        <w:tab/>
        <w:t>KQ¹ƒ¼ëûmÇå‚¢</w:t>
        <w:softHyphen/>
        <w:t>ù»^.Ö?</w:t>
        <w:softHyphen/>
        <w:t>?Pùs¹¸?¢ßËÅ¯å?]Ý^ ?Ü?M·?7—ˆ¾©5³§!Ib`b’‡–}Ÿe×¡Õq?âp#wÃV©Ú ?‹zª¸VƒO;¬?Å?ëá û</w:t>
        <w:softHyphen/>
        <w:t>ÇÊã4jêk7?Ð?‡doöÕòIÖ?ï?Ç«‹É))^TjCÃXŒ?Á;?yÓÈ^ê?ñó²?£°?ä´¦?¨?ýâFtÊje,qbMÔyƒ“úf?4ÂüI#Ì¿"¦¤È</w:t>
        <w:softHyphen/>
        <w:t>BtL</w:t>
        <w:tab/>
        <w:t>¥??]Y</w:t>
        <w:softHyphen/>
        <w:t>±èù¦?¦p?,“?4sECšãJíöƒha?©õ‘?˜ÛžYä}y? û@H˜æ$ÌÞ</w:t>
        <w:tab/>
        <w:t>¡VÁ\?ªúòé\&gt;Ãz?ä?oq??šúîßË¾2}</w:t>
      </w:r>
    </w:p>
    <w:p>
      <w:pPr>
        <w:pStyle w:val="Normal"/>
        <w:bidi w:val="0"/>
        <w:spacing w:lineRule="auto" w:line="240"/>
        <w:jc w:val="left"/>
        <w:rPr>
          <w:lang w:val="en-US"/>
        </w:rPr>
      </w:pPr>
      <w:r>
        <w:rPr>
          <w:sz w:val="24"/>
          <w:lang w:val="en-US"/>
        </w:rPr>
        <w:t>SŠÕ4x´QµtU`ÒBß&lt;¬ÄŠ1Ükè£‰$?~nÅ &lt;~ë</w:t>
      </w:r>
    </w:p>
    <w:p>
      <w:pPr>
        <w:pStyle w:val="Normal"/>
        <w:bidi w:val="0"/>
        <w:spacing w:lineRule="auto" w:line="240"/>
        <w:jc w:val="left"/>
        <w:rPr>
          <w:lang w:val="en-US"/>
        </w:rPr>
      </w:pPr>
      <w:r>
        <w:rPr>
          <w:sz w:val="24"/>
          <w:lang w:val="en-US"/>
        </w:rPr>
        <w:t>’</w:t>
      </w:r>
      <w:r>
        <w:rPr>
          <w:sz w:val="24"/>
          <w:lang w:val="en-US"/>
        </w:rPr>
        <w:t>½é„þOãã¬ á,n'„&gt;š-¶r¶Í?CÔˆJÏþA¹¿¹f}T•‘)íe2‡"bxÕ/??ÍÌ'þìív1Žà/ÄµËÞï×</w:t>
        <w:softHyphen/>
        <w:t>õý™ô4!Qì</w:t>
      </w:r>
    </w:p>
    <w:p>
      <w:pPr>
        <w:pStyle w:val="Normal"/>
        <w:bidi w:val="0"/>
        <w:spacing w:lineRule="auto" w:line="240"/>
        <w:jc w:val="left"/>
        <w:rPr>
          <w:lang w:val="en-US"/>
        </w:rPr>
      </w:pPr>
      <w:r>
        <w:rPr>
          <w:sz w:val="24"/>
          <w:lang w:val="en-US"/>
        </w:rPr>
        <w:t>®LœÛóÚ?ª?æUdê²?«ÆÚ¼?¸Ä°@\äÆ</w:t>
      </w:r>
    </w:p>
    <w:p>
      <w:pPr>
        <w:pStyle w:val="Normal"/>
        <w:bidi w:val="0"/>
        <w:spacing w:lineRule="auto" w:line="240"/>
        <w:jc w:val="left"/>
        <w:rPr>
          <w:lang w:val="en-US"/>
        </w:rPr>
      </w:pPr>
      <w:r>
        <w:rPr>
          <w:sz w:val="24"/>
          <w:lang w:val="en-US"/>
        </w:rPr>
        <w:t>||4 Ç?STM&gt;]ù?öøuß?‹à]ní3?_½ÙWûtþ(\Xê¯xH?‰ÃW?¬?</w:t>
        <w:softHyphen/>
        <w:tab/>
        <w:t>è B?sA?!:÷ô"h42œºå?=›Î</w:t>
        <w:tab/>
        <w:t>Tñ?Uª×²Ÿ?Òj?YÊ6wPÏä£«^ä$KÞ×¶UßŠµ_Á¿ëPa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0 0 obj&lt;&lt;/Type/Page/Contents 141 0 R/Group&lt;&lt;/Type/Group/CS/DeviceRGB/S/Transparency&gt;&gt;/MediaBox[ 0 0 396.960000 612]/Parent 2 0 R/Resources&lt;&lt;/ExtGState&lt;&lt;/GS7 7 0 R/GS8 8 0 R&gt;&gt;/Font&lt;&lt;/F1 5 0 R/F6 31 0 R&gt;&gt;/ProcSet[/PDF/Text/ImageB/ImageC/ImageI]&gt;&gt;/StructParents 5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1 0 obj&lt;&lt;/Filter/FlateDecode/Length 19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Û6þ~Àý?}t†«bI¶l?E»ní:¬Ø†Þ0‡}ð%JbÌ±S[¾,ÿ~$%å</w:t>
        <w:softHyphen/>
        <w:t>IÏ-ÚH”ø"Š|HyzßÙjQÎ,{ûvzom9[™9{š&gt;¶›¦»™þ^.«¦´UÛL¿Ï?I?›rnºwïØÃïÙÃãíÍôƒ`BðT²ÇÅí`1ü?,Mx–$,ÕšÍ?×°ïã—Œ-ûÛ›˜-i–ûÙÇÛ›§ˆMþa¿ÜÞü??ÙOŸß36ý?ÍúüþÓ,&gt;S'Å‰.¡@‰b©Ô\;]OÑ¯ff‡Î°ÇUgÌ‘l??ød*¸&lt;ãû®?âÕcË,ã?DÆš«|ŒHy&amp;²8=Y’s•±$y.½¸ûÉ?</w:t>
        <w:tab/>
        <w:t>2á¿?ÙÇÉ??Æ_à7?'"u?É?»›$n‚‚áß5G¨œË35ßµZ¹ÿX&amp;L?)?‚D²˜Ç±ÌÁ+³§èoÓ[ÓÍËÝ„ìOEôÉýlÚj"â¨±?‰@ˆ£v°?!ý&amp;»š??•6,un`</w:t>
      </w:r>
    </w:p>
    <w:p>
      <w:pPr>
        <w:pStyle w:val="Normal"/>
        <w:bidi w:val="0"/>
        <w:spacing w:lineRule="auto" w:line="240"/>
        <w:jc w:val="left"/>
        <w:rPr>
          <w:lang w:val="en-US"/>
        </w:rPr>
      </w:pPr>
      <w:r>
        <w:rPr>
          <w:sz w:val="24"/>
          <w:lang w:val="en-US"/>
        </w:rPr>
        <w:t>„</w:t>
      </w:r>
      <w:r>
        <w:rPr>
          <w:sz w:val="24"/>
          <w:lang w:val="en-US"/>
        </w:rPr>
        <w:t>nÕ,??ûU;Ô(A?Ñ³YVÈÖ¸¥meWŽ</w:t>
        <w:softHyphen/>
        <w:t>DMìŠOÂ?rÁEá?ð?O??šN°h»5dÆ‹¹C??`?$So«™Ÿ~?Êº²»;ÔìI}ë?vEGpCãGÛU[»±?“á4~Ü.?[Ç?¬??'ƒUžÁà¡zÞ™?Ã?mÖ22ýÆÌª²žäQ½s$gO*ÁMu=)ÂÎY‰ÞÓ</w:t>
      </w:r>
    </w:p>
    <w:p>
      <w:pPr>
        <w:pStyle w:val="Normal"/>
        <w:bidi w:val="0"/>
        <w:spacing w:lineRule="auto" w:line="240"/>
        <w:jc w:val="left"/>
        <w:rPr>
          <w:lang w:val="en-US"/>
        </w:rPr>
      </w:pPr>
      <w:r>
        <w:rPr>
          <w:sz w:val="24"/>
          <w:lang w:val="en-US"/>
        </w:rPr>
        <w:t>,s¿=žËVë¡.ÝUé$zFóÎåÔ¦ïÛ¦çGV…¬ç±HÑ&gt;?aZd&lt;N˜?’Ö™Û›¿~`;?ÆV~?ZJ?&lt;…s?\g&gt;²è€ÇÑýÇ©o”R&lt;Ñ'¾q&lt;¯93y’ùŒøÂ-?Ñ¼êgCß?*ö.ÂV¦3n</w:t>
        <w:tab/>
        <w:t>½vM¦Èb^¨S™+So?ç®?p?GC?øÚÛ²™»…U»uƒj½i; [¸–×ì?DÔAG?Ì0à…PÑ¦kgf?¸Ø{BÙá?î§÷¤TÄ</w:t>
        <w:tab/>
        <w:t>ÞßÎ?Ý™`˜¹.?iêlÆ=ÞhÊN'C Ê0ëRàû?KÉ3å</w:t>
      </w:r>
    </w:p>
    <w:p>
      <w:pPr>
        <w:pStyle w:val="Normal"/>
        <w:bidi w:val="0"/>
        <w:spacing w:lineRule="auto" w:line="240"/>
        <w:jc w:val="left"/>
        <w:rPr>
          <w:lang w:val="en-US"/>
        </w:rPr>
      </w:pPr>
      <w:r>
        <w:rPr>
          <w:sz w:val="24"/>
          <w:lang w:val="en-US"/>
        </w:rPr>
        <w:t>Þ?/u=ô–†2*ëm¹V??¯¡Ü–]?Sž8µŸj›?ú”óë]ØQ?‘}»6ÖaÈë)?ç&lt;?ÞØ9ÔCLÐ&lt;Žª†?ÂØ%6WÃšü?V1¹q¾&lt;Ó2ý /?©€Š?§':ßÆñƒzwÎ|</w:t>
        <w:tab/>
        <w:t>…E?Ù“?3;LH?</w:t>
      </w:r>
    </w:p>
    <w:p>
      <w:pPr>
        <w:pStyle w:val="Normal"/>
        <w:bidi w:val="0"/>
        <w:spacing w:lineRule="auto" w:line="240"/>
        <w:jc w:val="left"/>
        <w:rPr>
          <w:lang w:val="en-US"/>
        </w:rPr>
      </w:pPr>
      <w:r>
        <w:rPr>
          <w:sz w:val="24"/>
          <w:lang w:val="en-US"/>
        </w:rPr>
        <w:t>‡</w:t>
      </w:r>
      <w:r>
        <w:rPr>
          <w:sz w:val="24"/>
          <w:lang w:val="en-US"/>
        </w:rPr>
        <w:t>C#$?Üd?Ü;?=¹Âs€ù¥8²Ýß??ƒ"g„»d‘ð¼¸€H¶+›?p?‹Ø?@?#ç?'];,AçÊ2TÝ²ÆlY]¡•Ã¯Õ0Ag&lt;VömŠSÈ’£B?$é„+h]àê¸?·ü×ÊÐõÅ¹‹N?gQ¹Ùt×R]%&lt;IOE´P£|î 7A&lt;Î{Op8?</w:t>
      </w:r>
    </w:p>
    <w:p>
      <w:pPr>
        <w:pStyle w:val="Normal"/>
        <w:bidi w:val="0"/>
        <w:spacing w:lineRule="auto" w:line="240"/>
        <w:jc w:val="left"/>
        <w:rPr>
          <w:lang w:val="en-US"/>
        </w:rPr>
      </w:pPr>
      <w:r>
        <w:rPr>
          <w:sz w:val="24"/>
          <w:lang w:val="en-US"/>
        </w:rPr>
        <w:t> </w:t>
      </w:r>
      <w:r>
        <w:rPr>
          <w:sz w:val="24"/>
          <w:lang w:val="en-US"/>
        </w:rPr>
        <w:t>á?º½?Ê&amp;$?ü‹À¾m»?¹ça_?3¦¨IèÊt?²Í×?¡R¸…ÎP%€?8‘8Ø”?v/ÆÏ^*³…\¿£©</w:t>
      </w:r>
    </w:p>
    <w:p>
      <w:pPr>
        <w:pStyle w:val="Normal"/>
        <w:bidi w:val="0"/>
        <w:spacing w:lineRule="auto" w:line="240"/>
        <w:jc w:val="left"/>
        <w:rPr>
          <w:lang w:val="en-US"/>
        </w:rPr>
      </w:pPr>
      <w:r>
        <w:rPr>
          <w:sz w:val="24"/>
          <w:lang w:val="en-US"/>
        </w:rPr>
        <w:t>å”??/f?ad¡‹'¤c?Ž1/?0?è??ý?</w:t>
      </w:r>
    </w:p>
    <w:p>
      <w:pPr>
        <w:pStyle w:val="Normal"/>
        <w:bidi w:val="0"/>
        <w:spacing w:lineRule="auto" w:line="240"/>
        <w:jc w:val="left"/>
        <w:rPr>
          <w:lang w:val="en-US"/>
        </w:rPr>
      </w:pPr>
      <w:r>
        <w:rPr>
          <w:sz w:val="24"/>
          <w:lang w:val="en-US"/>
        </w:rPr>
        <w:t>)TÔ6d?Œ(ÓrŒšÆ–µ£ufãÀ¬G"ö¬d#TPº1ø%ÿýWQ?ÃtÝv&gt;|‘?Ï?ÄŽò!ôLy?@À'HS‡±}Ïýôa ÜI?p4Å???ÂÁ?c??ƒ¦&gt;(z¿æ?-Õ‡€ Žf&gt;Æ:™"j8ëì?Š0jæ?¤V˜f«ýl¿?½??æaÁ8×]k!3ì“Nôî]Š</w:t>
      </w:r>
    </w:p>
    <w:p>
      <w:pPr>
        <w:pStyle w:val="Normal"/>
        <w:bidi w:val="0"/>
        <w:spacing w:lineRule="auto" w:line="240"/>
        <w:jc w:val="left"/>
        <w:rPr>
          <w:lang w:val="en-US"/>
        </w:rPr>
      </w:pPr>
      <w:r>
        <w:rPr>
          <w:sz w:val="24"/>
          <w:lang w:val="en-US"/>
        </w:rPr>
        <w:t>Ê0 [hj?¨?§ˆÆ ®?h?êÐFzüò®†??½-u?ÝS?è&lt;‚*7ƒ`ƒ²àB?i®{„??Ì1¡5?&amp;×GâÈ–ý¿4Ì\e ®Ö/Î ¢¨ü*è–FÔ4?}È/àžq§ÇÞ?âÎ?&amp;%F%BE?ŠK~?PÑí0ù½?.Š „F|½õŽ6ßCsIÉ</w:t>
        <w:tab/>
        <w:t>¤E×®_ï?D®¸ÔÇèy?Ù ½B|ð0„¤ªñ1z@'$CÉs</w:t>
        <w:softHyphen/>
        <w:t>€_¥¸æ~òÉE°1ó»?Ç¼Pb¨·ôÓE7Ìà•:ÊáÐ?ªd?ôä!hEÃ?46µ$zuÒ£Šp!hÕ~«©ÍÚ¹[ïÐ?S·?×ì†?OˆƒÕê²aJÀ½ëSÃ?ÊÇ?)My"÷ùT×äD</w:t>
        <w:softHyphen/>
        <w:t>£÷?Œæë??Öû7?Ò@Æ÷A:Ý·þ4…?±Ç=ä€&amp;®YÞù”ü?Q?á#RT$Ð}xC›–n/Ë|§–é¨\te5÷TJ)¤VíZÈÔý®Æï8zL!??[~?XZ?ty‹ëþ‘1Æ¡2ãi~é=?</w:t>
        <w:tab/>
        <w:t>ÂÐe/¦Û1|36</w:t>
      </w:r>
    </w:p>
    <w:p>
      <w:pPr>
        <w:pStyle w:val="Normal"/>
        <w:bidi w:val="0"/>
        <w:spacing w:lineRule="auto" w:line="240"/>
        <w:jc w:val="left"/>
        <w:rPr>
          <w:lang w:val="en-US"/>
        </w:rPr>
      </w:pPr>
      <w:r>
        <w:rPr>
          <w:sz w:val="24"/>
          <w:lang w:val="en-US"/>
        </w:rPr>
        <w:t>¼‹0n¯?yh?ââDâ•ŽczåCËCkm»¾þ</w:t>
        <w:softHyphen/>
        <w:t>åCÛÚý·–ñ¯¦³o0…ä2?`'þ‘Ê?(?ùçª?</w:t>
      </w:r>
    </w:p>
    <w:p>
      <w:pPr>
        <w:pStyle w:val="Normal"/>
        <w:bidi w:val="0"/>
        <w:spacing w:lineRule="auto" w:line="240"/>
        <w:jc w:val="left"/>
        <w:rPr>
          <w:lang w:val="en-US"/>
        </w:rPr>
      </w:pPr>
      <w:r>
        <w:rPr>
          <w:sz w:val="24"/>
          <w:lang w:val="en-US"/>
        </w:rPr>
        <w:t>^dG</w:t>
      </w:r>
    </w:p>
    <w:p>
      <w:pPr>
        <w:pStyle w:val="Normal"/>
        <w:bidi w:val="0"/>
        <w:spacing w:lineRule="auto" w:line="240"/>
        <w:jc w:val="left"/>
        <w:rPr>
          <w:lang w:val="en-US"/>
        </w:rPr>
      </w:pPr>
      <w:r>
        <w:rPr>
          <w:sz w:val="24"/>
          <w:lang w:val="en-US"/>
        </w:rPr>
        <w:t>Ž%^‰"Çú~Âv´›¾??Ûá'ÆàÂÛ?ó5?ŸÐq??xçŽóËqÓ—ž}½Ð—¾\å`??Gæ\|]Ò÷?Žµè˜?¢?ôCçç¿{yþs?~û±'?gžp&gt;E|¢Ý÷›/ÖTP°?¨=?~1îññ2ÉÜ2$4¼vÂb‡Ý?D.0/áåè¶@ÖÔf?X?;ì€dbbîë?¾?r¿q…šúIz5•D‘rž?ŠR[?75ÈŒ–œgÎE‡I?sUœHûnË®ýíÅàg‰¾??²?KãŒ</w:t>
        <w:softHyphen/>
        <w:t>q"¸¦I}˜h.S7w;Ïç´??</w:t>
      </w:r>
    </w:p>
    <w:p>
      <w:pPr>
        <w:pStyle w:val="Normal"/>
        <w:bidi w:val="0"/>
        <w:spacing w:lineRule="auto" w:line="240"/>
        <w:jc w:val="left"/>
        <w:rPr>
          <w:lang w:val="en-US"/>
        </w:rPr>
      </w:pPr>
      <w:r>
        <w:rPr>
          <w:sz w:val="24"/>
          <w:lang w:val="en-US"/>
        </w:rPr>
        <w:t>?‚ ú’?ÖÂäÀ(¾™í…Åÿ?·àâ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2 0 obj&lt;&lt;/Type/Page/Contents 143 0 R/Group&lt;&lt;/Type/Group/CS/DeviceRGB/S/Transparency&gt;&gt;/MediaBox[ 0 0 396.960000 612]/Parent 2 0 R/Resources&lt;&lt;/ExtGState&lt;&lt;/GS7 7 0 R/GS8 8 0 R&gt;&gt;/Font&lt;&lt;/F1 5 0 R/F6 31 0 R&gt;&gt;/ProcSet[/PDF/Text/ImageB/ImageC/ImageI]&gt;&gt;/StructParents 5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3 0 obj&lt;&lt;/Filter/FlateDecode/Length 297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F?þnÀÿ?©B¦¹|ç!È¡v›¤?Š¶W?ÅÁí?šZY¼H¤Ž¤¢ª¿þž™¥HÙŠu</w:t>
        <w:tab/>
        <w:t>,íËìÌì¼ÏêöÛ¶¯–EÙ;ïÞÝ~Û÷E¹Òçñö¡ÙþyûpØêÛ_Šçª.úª©oÛ=õ´ôI?Ý¾ïÜ}wïÜ=\_Ý~PŽR^?8?Ëë+åøø¯œ4ô¢$râ$ñTâ&lt;l?÷ñ·Ôyî®¯|ç™g™Ì&gt;^_=ºÎìOçáÇë«ïñ¿×W¿^_9ßÿtï8·¿?s?Ýÿðãˆ?d?/@&amp;Œ¼,`2Žïù~eÎCùè~ÿE·‡~UÕÏÎì&amp;óÝ??îúª4³~Uô4Rn±Ý¶</w:t>
      </w:r>
    </w:p>
    <w:p>
      <w:pPr>
        <w:pStyle w:val="Normal"/>
        <w:bidi w:val="0"/>
        <w:spacing w:lineRule="auto" w:line="240"/>
        <w:jc w:val="left"/>
        <w:rPr>
          <w:lang w:val="en-US"/>
        </w:rPr>
      </w:pPr>
      <w:r>
        <w:rPr>
          <w:sz w:val="24"/>
          <w:lang w:val="en-US"/>
        </w:rPr>
        <w:t>]¿3óÕnSÔŸ«za¦‹êKµ˜©ÀµûUÝ73¥&amp;\ÙJ?/</w:t>
      </w:r>
    </w:p>
    <w:p>
      <w:pPr>
        <w:pStyle w:val="Normal"/>
        <w:bidi w:val="0"/>
        <w:spacing w:lineRule="auto" w:line="240"/>
        <w:jc w:val="left"/>
        <w:rPr>
          <w:lang w:val="en-US"/>
        </w:rPr>
      </w:pPr>
      <w:r>
        <w:rPr>
          <w:sz w:val="24"/>
          <w:lang w:val="en-US"/>
        </w:rPr>
        <w:t>ÀVà{¹pÅüôû???ÐîúV?›î?4Ms°¢'?4Ir·Yòªr»r·Þö»V|Á¬ÑNµ)žõ?6‚&lt;ö‚tÄÆ£Û</w:t>
        <w:tab/>
        <w:t>æ#?¾ä*~âå™EbyTybxTyênv?K–?</w:t>
      </w:r>
    </w:p>
    <w:p>
      <w:pPr>
        <w:pStyle w:val="Normal"/>
        <w:bidi w:val="0"/>
        <w:spacing w:lineRule="auto" w:line="240"/>
        <w:jc w:val="left"/>
        <w:rPr>
          <w:lang w:val="en-US"/>
        </w:rPr>
      </w:pPr>
      <w:r>
        <w:rPr>
          <w:sz w:val="24"/>
          <w:lang w:val="en-US"/>
        </w:rPr>
        <w:t>z•gî¶?zÈšh´?O`? j-°F(´:R?m€bö «?H¿Ák”‡žŸ?¯àt½&gt;Ð]Ã?Ì¬‹–Æ‘ï6ÛmÓU½îæ²ù´cFy–‘XŒ´1®:??ë®?èB¾</w:t>
        <w:tab/>
        <w:t>¿Ëb[”U?àeÓ¾Åhš{aÔ¹!»ŒÙv‡?ä;íÊmœUõL?°äìêŠ† ²mg™«ËªÓ¸ß“.‹ÙMèî Vh¤_???àÆ3ÈŒnÖ‚5ÏùwÃ`´ð?wIì…ÑØ|;? Ë2LB¾xõ·æYd})ŒCY^?³ 2;ÀõöTU??´,?</w:t>
        <w:softHyphen/>
        <w:t>“’Yó?7?ÝÈ|</w:t>
        <w:tab/>
        <w:t>W&lt;Ãl?¦^šM˜…(U??ŽOïxû!y%ZÙ?Ç</w:t>
      </w:r>
    </w:p>
    <w:p>
      <w:pPr>
        <w:pStyle w:val="Normal"/>
        <w:bidi w:val="0"/>
        <w:spacing w:lineRule="auto" w:line="240"/>
        <w:jc w:val="left"/>
        <w:rPr>
          <w:lang w:val="en-US"/>
        </w:rPr>
      </w:pPr>
      <w:r>
        <w:rPr>
          <w:sz w:val="24"/>
          <w:lang w:val="en-US"/>
        </w:rPr>
        <w:t>ß#}„YDhÞ‘f|?¾Ã_ˆ¿Xæ‰ù‹îñ?¼¿</w:t>
        <w:tab/>
        <w:t>??+?ÇÞ“éÛS¹|OwîOWâ?«w?v´ú-á?š?ð?¨»ÔÐ5Pùˆ?A?Tœ</w:t>
        <w:tab/>
        <w:t>¾{9</w:t>
        <w:softHyphen/>
        <w:t>wæDúN óè?Ý?ÉñÎjÂwhidïsCâTâ¯å?+ñ?jSc?«µ¦Ð?ÂAkckˆ?0îõÚ¬–??Ú¾0–¤Ü}[±ß"Èwrpiv&gt;éªn«rEþhfÚ›¦?èXÅÆ^œ0O=?r??xÊiõõÕïß8õñ</w:t>
      </w:r>
    </w:p>
    <w:p>
      <w:pPr>
        <w:pStyle w:val="Normal"/>
        <w:bidi w:val="0"/>
        <w:spacing w:lineRule="auto" w:line="240"/>
        <w:jc w:val="left"/>
        <w:rPr>
          <w:lang w:val="en-US"/>
        </w:rPr>
      </w:pPr>
      <w:r>
        <w:rPr>
          <w:sz w:val="24"/>
          <w:lang w:val="en-US"/>
        </w:rPr>
        <w:t>Ùé</w:t>
      </w:r>
    </w:p>
    <w:p>
      <w:pPr>
        <w:pStyle w:val="Normal"/>
        <w:bidi w:val="0"/>
        <w:spacing w:lineRule="auto" w:line="240"/>
        <w:jc w:val="left"/>
        <w:rPr>
          <w:lang w:val="en-US"/>
        </w:rPr>
      </w:pPr>
      <w:r>
        <w:rPr>
          <w:sz w:val="24"/>
          <w:lang w:val="en-US"/>
        </w:rPr>
        <w:t>‚</w:t>
      </w:r>
      <w:r>
        <w:rPr>
          <w:sz w:val="24"/>
          <w:lang w:val="en-US"/>
        </w:rPr>
        <w:t>?€1n{Yz´™0Îù?Ê?‘úõÄf}?¦ãË?žuÆÐ?</w:t>
        <w:tab/>
        <w:t>h?û ?æ»ûj½¾Ä•‘?R›???äIÎ?+÷ÐìZsžfEßëš²ýq©oö?C,?Ä|•¤?vYÒB?¸örZ9\äqA‚kÅ?Æ`&lt;w—?OF$óÉ</w:t>
        <w:softHyphen/>
        <w:t>4§zJÒ’îÁ?‚Ò{Þ’?ò›¨ñÑ]??ð??ü?áµæIî.Ûf#CÉ×€xÒl~,²gY3i{?ö±Õú³Áš?¡öUæî‹ƒ@nšî?†C˜_?Û„¼C"ã„?¦P™ä#$×Q(?kÎ¦(ôfn³]=œ·</w:t>
        <w:tab/>
        <w:t>x’¡þ«X[Z™átz.„El£ä?sZèº4fqÁ?ýP?bËã*BEÇú‡?,kRc`„?ˆÅO?&amp;Ÿ+?Žöë$&lt;“TEC2vŠž+;:µäTÉŠ6À—TG!²²Þù£ÞWÝJÊ¹</w:t>
        <w:softHyphen/>
        <w:t>n¶kmK-ˆ£“áz´Á¥“'µÝ}?™þw?O\?æ†8ŸØÛ?qÉ…é×?B&amp;SÖ5z[l%±-¶0’</w:t>
      </w:r>
    </w:p>
    <w:p>
      <w:pPr>
        <w:pStyle w:val="Normal"/>
        <w:bidi w:val="0"/>
        <w:spacing w:lineRule="auto" w:line="240"/>
        <w:jc w:val="left"/>
        <w:rPr>
          <w:lang w:val="en-US"/>
        </w:rPr>
      </w:pPr>
      <w:r>
        <w:rPr>
          <w:sz w:val="24"/>
          <w:lang w:val="en-US"/>
        </w:rPr>
        <w:t>Tf\âê?‘›Ë?&lt;ª–a‹º†Ê(³5”w?õ«ÆàŽcw¿jì~«/ˆJ”º?ësÍÖPbcÀ*€Öw?¼U?ºÍS§Û/ÜŠt?F±O?ë¦?W??¡—„SRçØ‚k’?L`¬™HÕË`Q-—?²?ÞP¤¡T—Íe³^7ûKn?ÎÂðe±aê'jZ¨„ûLÁÌ?öÇ?ñ</w:t>
        <w:softHyphen/>
        <w:t>ë›?á"¥@ƒêÉ;w??÷âtBÈäØ1g/Ú,u¾Í</w:t>
      </w:r>
    </w:p>
    <w:p>
      <w:pPr>
        <w:pStyle w:val="Normal"/>
        <w:bidi w:val="0"/>
        <w:spacing w:lineRule="auto" w:line="240"/>
        <w:jc w:val="left"/>
        <w:rPr>
          <w:lang w:val="en-US"/>
        </w:rPr>
      </w:pPr>
      <w:r>
        <w:rPr>
          <w:sz w:val="24"/>
          <w:lang w:val="en-US"/>
        </w:rPr>
        <w:t></w:t>
      </w:r>
      <w:r>
        <w:rPr>
          <w:sz w:val="24"/>
          <w:lang w:val="en-US"/>
        </w:rPr>
        <w:t>Ð·?ãg</w:t>
      </w:r>
    </w:p>
    <w:p>
      <w:pPr>
        <w:pStyle w:val="Normal"/>
        <w:bidi w:val="0"/>
        <w:spacing w:lineRule="auto" w:line="240"/>
        <w:jc w:val="left"/>
        <w:rPr>
          <w:lang w:val="en-US"/>
        </w:rPr>
      </w:pPr>
      <w:r>
        <w:rPr>
          <w:sz w:val="24"/>
          <w:lang w:val="en-US"/>
        </w:rPr>
        <w:t>r?R?Rˆ‰?‘?TÍ‘´??*Ö?p?3æz‰ê¸ï.K?¢–?ñÿ#U =Géø07ˆ*?X?ÿÙ¡ßXVÅ“i??ÐšËxBgEf5F+•â…Œ…~JåÃD¤ÔTZ‰¡Îï/</w:t>
        <w:tab/>
        <w:t>=ÜãÅGO§køÒŒ™Î?³}Õ¯dx?±1u€’žÐGÓV•01¸¼'ŸŒIS’??]Â^¦¬ñ=ÚŠ?Å˜IwŠsŒŒÊ‚óŽŒj¾ËfƒÐÙ›Ž??,?ÓVJGæK®?c;êó7&amp;@!?×¥ !§ý:ƒIêEj’øU?ƒ‰sM5ÊÄàô\-§–;?‰é7i¾€ÀÖüR°5œ‡?jlÚ&lt;ÄC‘%ÏDw£?‰·Qbj?V!</w:t>
        <w:softHyphen/>
        <w:t>©ºê‰sÛEºˆC/²I?</w:t>
      </w:r>
    </w:p>
    <w:p>
      <w:pPr>
        <w:pStyle w:val="Normal"/>
        <w:bidi w:val="0"/>
        <w:spacing w:lineRule="auto" w:line="240"/>
        <w:jc w:val="left"/>
        <w:rPr>
          <w:lang w:val="en-US"/>
        </w:rPr>
      </w:pPr>
      <w:r>
        <w:rPr>
          <w:sz w:val="24"/>
          <w:lang w:val="en-US"/>
        </w:rPr>
        <w:t>c³!&lt;9?L?Æ4</w:t>
      </w:r>
    </w:p>
    <w:p>
      <w:pPr>
        <w:pStyle w:val="Normal"/>
        <w:bidi w:val="0"/>
        <w:spacing w:lineRule="auto" w:line="240"/>
        <w:jc w:val="left"/>
        <w:rPr>
          <w:lang w:val="en-US"/>
        </w:rPr>
      </w:pPr>
      <w:r>
        <w:rPr>
          <w:sz w:val="24"/>
          <w:lang w:val="en-US"/>
        </w:rPr>
        <w:t>Ý?Ä?1ä??ß?[‡ÅVs~Ôm‹¸47k\íà›??Wçsƒ–ãxN</w:t>
      </w:r>
    </w:p>
    <w:p>
      <w:pPr>
        <w:pStyle w:val="Normal"/>
        <w:bidi w:val="0"/>
        <w:spacing w:lineRule="auto" w:line="240"/>
        <w:jc w:val="left"/>
        <w:rPr>
          <w:lang w:val="en-US"/>
        </w:rPr>
      </w:pPr>
      <w:r>
        <w:rPr>
          <w:sz w:val="24"/>
          <w:lang w:val="en-US"/>
        </w:rPr>
        <w:t>!Ÿ1‹O&lt;~®êš</w:t>
      </w:r>
    </w:p>
    <w:p>
      <w:pPr>
        <w:pStyle w:val="Normal"/>
        <w:bidi w:val="0"/>
        <w:spacing w:lineRule="auto" w:line="240"/>
        <w:jc w:val="left"/>
        <w:rPr>
          <w:lang w:val="en-US"/>
        </w:rPr>
      </w:pPr>
      <w:r>
        <w:rPr>
          <w:sz w:val="24"/>
          <w:lang w:val="en-US"/>
        </w:rPr>
        <w:t>öâ$yp&lt;d‰¥©?</w:t>
        <w:softHyphen/>
        <w:t>¾i†PÓ™UÎ±ož?x¡áÚõ³T„Ê:?F•TÀu³Ÿ›ÑÓ®·5¯qÁ=ËºUh¥7ÕÇ×Ù</w:t>
      </w:r>
    </w:p>
    <w:p>
      <w:pPr>
        <w:pStyle w:val="Normal"/>
        <w:bidi w:val="0"/>
        <w:spacing w:lineRule="auto" w:line="240"/>
        <w:jc w:val="left"/>
        <w:rPr>
          <w:lang w:val="en-US"/>
        </w:rPr>
      </w:pPr>
      <w:r>
        <w:rPr>
          <w:sz w:val="24"/>
          <w:lang w:val="en-US"/>
        </w:rPr>
        <w:t>??âWÂ:¥Ó~'?1j¿*.ªP§š":´·BŒç‡??ý]??".lÂVê¹/‘‘µé?`Ø3ðôªw‰l?—ÒIj?£|?•u¯£?ir?"‡²2òÉ×GH›[ÅHo†oFX´›¦®š]g‚?¿º‰</w:t>
        <w:softHyphen/>
        <w:t>?¤.¨à›Kœ0vßZ·¦#¹y×xãŽèwéàå#Ë?þèA„£Z®$òñã‰‰‹°_½Ö?</w:t>
      </w:r>
    </w:p>
    <w:p>
      <w:pPr>
        <w:pStyle w:val="Normal"/>
        <w:bidi w:val="0"/>
        <w:spacing w:lineRule="auto" w:line="240"/>
        <w:jc w:val="left"/>
        <w:rPr>
          <w:lang w:val="en-US"/>
        </w:rPr>
      </w:pPr>
      <w:r>
        <w:rPr>
          <w:sz w:val="24"/>
          <w:lang w:val="en-US"/>
        </w:rPr>
        <w:t>¥Ô,?6l[»å?ª?i1sû¨A +~aÙ˜˜??Ü¨åoòš…^–LôA%#??zF÷wydñ?W?@«r?mÛf?º•y¹*P·õº</w:t>
        <w:softHyphen/>
        <w:t>þæº‰—Å]ù$‹”»?‹l¤¯ó™ä^?½V»˜‚ÿà˜&amp;dˆ2™ˆ?üqÂ)¸¢Y8?qÿó\?“(j—ÇDÏÔ1·g^´ïš¾o6ç?µ?4M?&lt;j_þ.0H%ô?Ê#Äg/IŽE?ýC“dX½ðß9×J3/LÇ?Æ(Ï¿4?Teœž?ó[üÀ~NÏ¦?z~€Ð“¹ñò?‘ïe¢?W“ÁÉ/?Éô?H(‡‰??ö˜!¶©8:ûŽBˆPÖeS\?®H¸"û†Ç¸^–û|zúc?j?rôÑõf</w:t>
        <w:tab/>
        <w:t>Ç¡Üý¤g(þkÌÛªÄçj?Nv?Ÿ¨ÿGœÀÌlüáª?yúJ19%</w:t>
        <w:softHyphen/>
        <w:t>b?–cÒTC?¯Ô§??/È§&lt;«l?»q‚?fó™šZY·E“?2Ÿfy}?nd?¶Øj(ªÒ=úãù?ø</w:t>
      </w:r>
    </w:p>
    <w:p>
      <w:pPr>
        <w:pStyle w:val="Normal"/>
        <w:bidi w:val="0"/>
        <w:spacing w:lineRule="auto" w:line="240"/>
        <w:jc w:val="left"/>
        <w:rPr>
          <w:lang w:val="en-US"/>
        </w:rPr>
      </w:pPr>
      <w:r>
        <w:rPr>
          <w:sz w:val="24"/>
          <w:lang w:val="en-US"/>
        </w:rPr>
        <w:t>@õU[Ñ6ÍGÛÅì&amp;a´??QíØÿ1XW8PÒÉªCÏb"?D„õÐý¢YNž</w:t>
        <w:tab/>
        <w:t>9b#èbl™ËÊ ?¸¿??sÐ2rJ?~Îì.±?§fí?X?O¨X&lt;T?Y?cëgdMÄhÂûŒÜ/«¦?¥ÊxFW¼É-~?,!?¾dKÛ|S&amp;&amp;f@?`ÌnR–?5p?ËÚ”D|cæX›&lt;–°Xy27\?ÕÑª€nO?æ?+ ,ØF4»4´?&gt;dõ!?ùºtáÂ±ýyçI¨Z?I&gt;H?C–bD?Þ°öÉ</w:t>
      </w:r>
    </w:p>
    <w:p>
      <w:pPr>
        <w:pStyle w:val="Normal"/>
        <w:bidi w:val="0"/>
        <w:spacing w:lineRule="auto" w:line="240"/>
        <w:jc w:val="left"/>
        <w:rPr>
          <w:lang w:val="en-US"/>
        </w:rPr>
      </w:pPr>
      <w:r>
        <w:rPr>
          <w:sz w:val="24"/>
          <w:lang w:val="en-US"/>
        </w:rPr>
        <w:t>?cÖ(‰=”+E²ÑCN?³Ér!ñiY`J|ù?Í5°Ø˜÷{˜iläEUiªD#á?Þ²Í</w:t>
      </w:r>
    </w:p>
    <w:p>
      <w:pPr>
        <w:pStyle w:val="Normal"/>
        <w:bidi w:val="0"/>
        <w:spacing w:lineRule="auto" w:line="240"/>
        <w:jc w:val="left"/>
        <w:rPr>
          <w:lang w:val="en-US"/>
        </w:rPr>
      </w:pPr>
      <w:r>
        <w:rPr>
          <w:sz w:val="24"/>
          <w:lang w:val="en-US"/>
        </w:rPr>
        <w:t>´ûBš?™¤¼ý?0‘N‹´BlŠD?£3Ú4hao²7-ÓW¶ÀxÄ™?™?¡m¹+ˆé?l³eÞÎ½ÆÅôãå?</w:t>
      </w:r>
    </w:p>
    <w:p>
      <w:pPr>
        <w:pStyle w:val="Normal"/>
        <w:bidi w:val="0"/>
        <w:spacing w:lineRule="auto" w:line="240"/>
        <w:jc w:val="left"/>
        <w:rPr>
          <w:lang w:val="en-US"/>
        </w:rPr>
      </w:pPr>
      <w:r>
        <w:rPr>
          <w:sz w:val="24"/>
          <w:lang w:val="en-US"/>
        </w:rPr>
        <w:t>›</w:t>
      </w:r>
      <w:r>
        <w:rPr>
          <w:sz w:val="24"/>
          <w:lang w:val="en-US"/>
        </w:rPr>
        <w:t>ÔF×äjlªÖ(’€?g?n6</w:t>
        <w:tab/>
        <w:t>˜5tŒEÖŠé€qlqD?%îdmQ%þK?¦C$?:T?!n|„VÛª¯?Àz6¿™%FcÍ„9v?}¼ÂÒ?mË0Ú¾» ?ä¾—EöÉS¢RËL[yŒÂÙž+üè¥©?FÇmÛ&lt;?Ä?ËÑ?%?»ñÍ’&gt;ùÊ?›?,vã?#¿5xŒ¿4?µÛP(Ð6@š</w:t>
        <w:softHyphen/>
        <w:t>F|R?‡ðÐŽ&lt;#8ñážŒþ¨H?ƒAŸ 6æ?ð?3õ7é[âKQ??'&gt;ÎÁüÌ±4å´8&gt;vs?4CÂN¦ &amp;?6'1?2ú¨ÛÁ±yA2?Ã—Â“Ø;:ŸAG?‘×?VŒ}ñ??|c~×”ýÁ?ø¦ÃÑßÊ?Öw‚Ø?Ÿ—™lo%öò½íÕr$T)•òc‰¼(Wÿ?ó5ª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4 0 obj&lt;&lt;/Type/Page/Contents 145 0 R/Group&lt;&lt;/Type/Group/CS/DeviceRGB/S/Transparency&gt;&gt;/MediaBox[ 0 0 396.960000 612]/Parent 2 0 R/Resources&lt;&lt;/ExtGState&lt;&lt;/GS7 7 0 R/GS8 8 0 R&gt;&gt;/Font&lt;&lt;/F1 5 0 R/F3 20 0 R/F6 31 0 R&gt;&gt;/ProcSet[/PDF/Text/ImageB/ImageC/ImageI]&gt;&gt;/StructParents 5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5 0 obj&lt;&lt;/Filter/FlateDecode/Length 225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Koã8?¾?ÈÐQ??F?õÄ6?èÇôl?v€^L?shÌ‘i›ˆ,zõHÆÿ~«ŠE[NÚ?orpñ],V}õ•î&gt;ô£]éfŒÞ½»û0ŽºÙ˜eôýîÞíþº»ßïÌÝ7½¶?</w:t>
        <w:softHyphen/>
        <w:t>ëîþ˜?Fìú§ÑKÓ¿?}üü)úx}u÷EFRŠ&lt;îW×W2Jà_FE.’"‹ò¢?²ˆî·0ï×?Êh=\_%ÑšZ?·~½¾ú?G‹¿¢ûß®¯~?ÿ{}õïë«è—ß?EÑÝ7Tî÷O_?GÉìÐÃ1™P??£2Q¥tÌ÷øë*ZÜf2~6ø›ÀoÏÒƒ±Ýzð£ŽgM?\gq[ÇÃ¨»%Œóp×îo¼h_ï7Sv®MZg¢(OµáEzq+AÖø½F·€ftfŸ&lt;?I</w:t>
      </w:r>
    </w:p>
    <w:p>
      <w:pPr>
        <w:pStyle w:val="Normal"/>
        <w:bidi w:val="0"/>
        <w:spacing w:lineRule="auto" w:line="240"/>
        <w:jc w:val="left"/>
        <w:rPr>
          <w:lang w:val="en-US"/>
        </w:rPr>
      </w:pPr>
      <w:r>
        <w:rPr>
          <w:sz w:val="24"/>
          <w:lang w:val="en-US"/>
        </w:rPr>
        <w:t>·J?QÓ6Q"’$«¢ûæ{ì??Ó?™…‚å·²,âqcHÊâgØUÆ}»¤vN—@±È`?</w:t>
      </w:r>
    </w:p>
    <w:p>
      <w:pPr>
        <w:pStyle w:val="Normal"/>
        <w:bidi w:val="0"/>
        <w:spacing w:lineRule="auto" w:line="240"/>
        <w:jc w:val="left"/>
        <w:rPr>
          <w:lang w:val="en-US"/>
        </w:rPr>
      </w:pPr>
      <w:r>
        <w:rPr>
          <w:sz w:val="24"/>
          <w:lang w:val="en-US"/>
        </w:rPr>
        <w:t>¹i½áÉnêyÚÖt£^H?·ÜÑ›]o?³Y#øüÃ</w:t>
      </w:r>
    </w:p>
    <w:p>
      <w:pPr>
        <w:pStyle w:val="Normal"/>
        <w:bidi w:val="0"/>
        <w:spacing w:lineRule="auto" w:line="240"/>
        <w:jc w:val="left"/>
        <w:rPr>
          <w:lang w:val="en-US"/>
        </w:rPr>
      </w:pPr>
      <w:r>
        <w:rPr>
          <w:sz w:val="24"/>
          <w:lang w:val="en-US"/>
        </w:rPr>
        <w:t xml:space="preserve">6ÞÒ7)D]±Â¤+™¬?½&amp;Ò©ŽÍ?ª?çMº%Ýêø?-a?R}Ëóuûˆ/±?_{qäÝ—â?Þ–fJdj®À÷wIòQ½¹øG®š‚úu~²???¥Q%oÌ$&amp;‹t#v½a†¬Vàû¼??NšÅv«×Æ/§69 </w:t>
      </w:r>
    </w:p>
    <w:p>
      <w:pPr>
        <w:pStyle w:val="Normal"/>
        <w:bidi w:val="0"/>
        <w:spacing w:lineRule="auto" w:line="240"/>
        <w:jc w:val="left"/>
        <w:rPr>
          <w:lang w:val="en-US"/>
        </w:rPr>
      </w:pPr>
      <w:r>
        <w:rPr>
          <w:sz w:val="24"/>
          <w:lang w:val="en-US"/>
        </w:rPr>
        <w:t>Ë½Ånò&lt;l£—¢MÖÃ|vGB??Ý8º?&lt;ò§ñ®DA?œ1õƒi±ãÉÔ§âUï¶?8_VÖ"=ÞÂâòZÅ[×ºµãÞ7ÙÃ@¢g$9WÆ´Ç;Á íx:éãu©%??úÉÒýš[ddçeÓµöÉt—(£²ð~?=Â?i^Çv8³®ª?;NÖ;??;}y?¼?Ý/-?A??×5f7?|ø¸</w:t>
        <w:tab/>
        <w:t>!‡ƒC3µ»qêuËÃ€8&lt;´³Íèz«ÛEýæEs)²ôˆ²N)ØÐÁ?</w:t>
        <w:softHyphen/>
        <w:t>…?¯+ö?@œ½›?¾ì°9vî(?0Vý„’‚p]NÍB¦±?Ý†??º÷qá—lI?F?=là.z/UŠ¬œ£Åž!)QñzÒý’e½Ö¶£#°µÕ?</w:t>
      </w:r>
    </w:p>
    <w:p>
      <w:pPr>
        <w:pStyle w:val="Normal"/>
        <w:bidi w:val="0"/>
        <w:spacing w:lineRule="auto" w:line="240"/>
        <w:jc w:val="left"/>
        <w:rPr>
          <w:lang w:val="en-US"/>
        </w:rPr>
      </w:pPr>
      <w:r>
        <w:rPr>
          <w:sz w:val="24"/>
          <w:lang w:val="en-US"/>
        </w:rPr>
        <w:t>Áå¡Ã&lt;™~??êã?ç?c?YÍc?tL]á?×o)h’,þìÞÒ.U"Ïù¥;G§?E¨åžYÞÏ½™0Öñ??®??!‹?ü@‡-??±oØ0,bïñˆ%cdëvÜ?ar</w:t>
        <w:tab/>
        <w:t>ì$µ(TðM£Ç</w:t>
      </w:r>
    </w:p>
    <w:p>
      <w:pPr>
        <w:pStyle w:val="Normal"/>
        <w:bidi w:val="0"/>
        <w:spacing w:lineRule="auto" w:line="240"/>
        <w:jc w:val="left"/>
        <w:rPr>
          <w:lang w:val="en-US"/>
        </w:rPr>
      </w:pPr>
      <w:r>
        <w:rPr>
          <w:sz w:val="24"/>
          <w:lang w:val="en-US"/>
        </w:rPr>
        <w:t>ç‡]ï?3^M@wòUÞ÷Üž²P"ÍO÷ÜLx£</w:t>
        <w:softHyphen/>
        <w:t>¦åeé³éeðÆTõÉnÿ?&lt;C6</w:t>
        <w:softHyphen/>
        <w:t>å©*Áœp»g2?7Ð¤¨$g@x¯'g—?8£ªsQJïŒ·?TªÊÈ'Á“l?x|&gt;‰{Ve€ôª</w:t>
      </w:r>
    </w:p>
    <w:p>
      <w:pPr>
        <w:pStyle w:val="Normal"/>
        <w:bidi w:val="0"/>
        <w:spacing w:lineRule="auto" w:line="240"/>
        <w:jc w:val="left"/>
        <w:rPr>
          <w:lang w:val="en-US"/>
        </w:rPr>
      </w:pPr>
      <w:r>
        <w:rPr>
          <w:sz w:val="24"/>
          <w:lang w:val="en-US"/>
        </w:rPr>
        <w:t>Á?¹‚8æážðX·[žäq??2?¹ca¶ÙÆ¶Ë? ?¶?¼×=áîÏ5¯¤(ë™æ??¶??Íc°Œ</w:t>
      </w:r>
    </w:p>
    <w:p>
      <w:pPr>
        <w:pStyle w:val="Normal"/>
        <w:bidi w:val="0"/>
        <w:spacing w:lineRule="auto" w:line="240"/>
        <w:jc w:val="left"/>
        <w:rPr>
          <w:lang w:val="en-US"/>
        </w:rPr>
      </w:pPr>
      <w:r>
        <w:rPr>
          <w:sz w:val="24"/>
          <w:lang w:val="en-US"/>
        </w:rPr>
        <w:t>¯?ØÂE¡í?Å)hÒÃ´?¼”E?WÔ¹³½?¨</w:t>
      </w:r>
    </w:p>
    <w:p>
      <w:pPr>
        <w:pStyle w:val="Normal"/>
        <w:bidi w:val="0"/>
        <w:spacing w:lineRule="auto" w:line="240"/>
        <w:jc w:val="left"/>
        <w:rPr>
          <w:lang w:val="en-US"/>
        </w:rPr>
      </w:pPr>
      <w:r>
        <w:rPr>
          <w:sz w:val="24"/>
          <w:lang w:val="en-US"/>
        </w:rPr>
        <w:t>¯`??Zë$÷âG</w:t>
      </w:r>
    </w:p>
    <w:p>
      <w:pPr>
        <w:pStyle w:val="Normal"/>
        <w:bidi w:val="0"/>
        <w:spacing w:lineRule="auto" w:line="240"/>
        <w:jc w:val="left"/>
        <w:rPr>
          <w:lang w:val="en-US"/>
        </w:rPr>
      </w:pPr>
      <w:r>
        <w:rPr>
          <w:sz w:val="24"/>
          <w:lang w:val="en-US"/>
        </w:rPr>
        <w:t>[cü\ò?E)ª?`X:?GN€Ï?ÇR`Bˆ@œð?`Ç</w:t>
        <w:tab/>
        <w:t>?Ëc,%Ì'×N?Š&lt;…/?#|Ïã?*×¹</w:t>
        <w:tab/>
        <w:t>??ùÎ›?§r…ÄÁ»$=m9?¿H½</w:t>
      </w:r>
    </w:p>
    <w:p>
      <w:pPr>
        <w:pStyle w:val="Normal"/>
        <w:bidi w:val="0"/>
        <w:spacing w:lineRule="auto" w:line="240"/>
        <w:jc w:val="left"/>
        <w:rPr>
          <w:lang w:val="en-US"/>
        </w:rPr>
      </w:pPr>
      <w:r>
        <w:rPr>
          <w:sz w:val="24"/>
          <w:lang w:val="en-US"/>
        </w:rPr>
        <w:t>á×ò˜öÍuoÈ28Ûh&lt;?ˆw?Öû±4~??=Ã3?:“òô|?ÎèùP&gt;³?±</w:t>
        <w:tab/>
        <w:t>?¼?úà?Üê’·È?!ó??øà/SfÒÂ7îA{z…•ëÍÍìê06è=%Ž?˜”?½0</w:t>
      </w:r>
    </w:p>
    <w:p>
      <w:pPr>
        <w:pStyle w:val="Normal"/>
        <w:bidi w:val="0"/>
        <w:spacing w:lineRule="auto" w:line="240"/>
        <w:jc w:val="left"/>
        <w:rPr>
          <w:lang w:val="en-US"/>
        </w:rPr>
      </w:pPr>
      <w:r>
        <w:rPr>
          <w:sz w:val="24"/>
          <w:lang w:val="en-US"/>
        </w:rPr>
        <w:t>þ—@ž‘?¦îŒÛaúã•û—(™?"U§TEÖå!A£lZƒ4—ZEü°çîGCŠïÂÄC@Â?Øß„</w:t>
        <w:softHyphen/>
        <w:t>?·?Ydÿ©-ê?ì¤ÝÞ÷ëE6•©H_óúÝf?ØÆênX Ó¦·lFƒ‡å•çÐ5L</w:t>
      </w:r>
    </w:p>
    <w:p>
      <w:pPr>
        <w:pStyle w:val="Normal"/>
        <w:bidi w:val="0"/>
        <w:spacing w:lineRule="auto" w:line="240"/>
        <w:jc w:val="left"/>
        <w:rPr>
          <w:lang w:val="en-US"/>
        </w:rPr>
      </w:pPr>
      <w:r>
        <w:rPr>
          <w:sz w:val="24"/>
          <w:lang w:val="en-US"/>
        </w:rPr>
        <w:t>:WVÅä8Üëà?àád{Piô¿v?ÑhIûNO®ØêÁ'¡¸qT6üTñ´?ÆT²!¤{Û&lt;b??dÞÎ âS§1þ°ÒÁ|?UÅjjW¶…pTh\ÛGPl¨xx?Ä9÷Î?‘–óã??æú½*?åùò0</w:t>
        <w:softHyphen/>
        <w:t>à?u(?ÃC?üD·Ïà¥¡·k\ß›&amp;ÌòI?]?+“ÑaUX?A?Ü</w:t>
        <w:tab/>
        <w:t>îç?·???‡£»\à?i</w:t>
        <w:tab/>
        <w:t>qV?}"</w:t>
        <w:softHyphen/>
        <w:t>¼Sè??än¾išg;?€@&gt;x6Fd?œâÃ¦·&gt;HiÔÓKþ55vezj1</w:t>
      </w:r>
    </w:p>
    <w:p>
      <w:pPr>
        <w:pStyle w:val="Normal"/>
        <w:bidi w:val="0"/>
        <w:spacing w:lineRule="auto" w:line="240"/>
        <w:jc w:val="left"/>
        <w:rPr>
          <w:lang w:val="en-US"/>
        </w:rPr>
      </w:pPr>
      <w:r>
        <w:rPr>
          <w:sz w:val="24"/>
          <w:lang w:val="en-US"/>
        </w:rPr>
        <w:t>?ÆèQ.€»4/?¼æÝª€&amp;Þ?žÞ#-”‹?/¤TG?¾áY??tÐ?©B’‹ì¹w£ûí|«KtÌR¡ÔÜg€?O?‰i2{jm§á??a?b?NYRàÑ?Cb¶?Ó2s`l†8#œñÅ??¸—hœV"W?`?æï¦–¨W?î_á‰•bô=4¡¢?ØÜú†9ÇèªZdòõqÁÓ?,ú°-?</w:t>
      </w:r>
    </w:p>
    <w:p>
      <w:pPr>
        <w:pStyle w:val="Normal"/>
        <w:bidi w:val="0"/>
        <w:spacing w:lineRule="auto" w:line="240"/>
        <w:jc w:val="left"/>
        <w:rPr>
          <w:lang w:val="en-US"/>
        </w:rPr>
      </w:pPr>
      <w:r>
        <w:rPr>
          <w:sz w:val="24"/>
          <w:lang w:val="en-US"/>
        </w:rPr>
        <w:t>œŽ??ÐgKh7„!`?;N£y»bIe&amp;</w:t>
      </w:r>
    </w:p>
    <w:p>
      <w:pPr>
        <w:pStyle w:val="Normal"/>
        <w:bidi w:val="0"/>
        <w:spacing w:lineRule="auto" w:line="240"/>
        <w:jc w:val="left"/>
        <w:rPr>
          <w:lang w:val="en-US"/>
        </w:rPr>
      </w:pPr>
      <w:r>
        <w:rPr>
          <w:sz w:val="24"/>
          <w:lang w:val="en-US"/>
        </w:rPr>
        <w:t>ù</w:t>
      </w:r>
    </w:p>
    <w:p>
      <w:pPr>
        <w:pStyle w:val="Normal"/>
        <w:bidi w:val="0"/>
        <w:spacing w:lineRule="auto" w:line="240"/>
        <w:jc w:val="left"/>
        <w:rPr>
          <w:lang w:val="en-US"/>
        </w:rPr>
      </w:pPr>
      <w:r>
        <w:rPr>
          <w:sz w:val="24"/>
          <w:lang w:val="en-US"/>
        </w:rPr>
        <w:t>ñèRPJ?? €¦u?Å,dß@Óª†¼Œ:Œ&lt;L¼ŽG°HÑ#`Ï±äÄ)?ÈqBs€&lt;O×à&lt;ÝÞ J½¥w’ˆ¢ø?+?C=Z¢jk6»Ï/‚Œ?¾âÖw_Ô?è</w:t>
        <w:softHyphen/>
        <w:t>Ä¯?åÉQÞq·Äd!?^B’e©?áf»œ¯e¦‰Z¿œ·§ñ×°#eoð¹iô=ÏœŸ9z*4&amp;Üzp¾Ña=ö¶KÈª?e6¿ïJ[¤lPT’Ûá78xÂžÃ?KU»¥|œ%Ç/?8{·#ÿ×&gt;1†¯</w:t>
      </w:r>
    </w:p>
    <w:p>
      <w:pPr>
        <w:pStyle w:val="Normal"/>
        <w:bidi w:val="0"/>
        <w:spacing w:lineRule="auto" w:line="240"/>
        <w:jc w:val="left"/>
        <w:rPr>
          <w:lang w:val="en-US"/>
        </w:rPr>
      </w:pPr>
      <w:r>
        <w:rPr>
          <w:sz w:val="24"/>
          <w:lang w:val="en-US"/>
        </w:rPr>
        <w:t>0‹BŸ¾.ùvøäwä·™ô´›?QI(Ø/€lY¦á+ßKç0?»Ã?9ô‘UD•?òeÄ"</w:t>
      </w:r>
    </w:p>
    <w:p>
      <w:pPr>
        <w:pStyle w:val="Normal"/>
        <w:bidi w:val="0"/>
        <w:spacing w:lineRule="auto" w:line="240"/>
        <w:jc w:val="left"/>
        <w:rPr>
          <w:lang w:val="en-US"/>
        </w:rPr>
      </w:pPr>
      <w:r>
        <w:rPr>
          <w:sz w:val="24"/>
          <w:lang w:val="en-US"/>
        </w:rPr>
        <w:t>? /}?ú?U??…Á™l??ìf~Üëlxº ?RÎ?@?é-?€h6xH</w:t>
      </w:r>
    </w:p>
    <w:p>
      <w:pPr>
        <w:pStyle w:val="Normal"/>
        <w:bidi w:val="0"/>
        <w:spacing w:lineRule="auto" w:line="240"/>
        <w:jc w:val="left"/>
        <w:rPr>
          <w:lang w:val="en-US"/>
        </w:rPr>
      </w:pPr>
      <w:r>
        <w:rPr>
          <w:sz w:val="24"/>
          <w:lang w:val="en-US"/>
        </w:rPr>
        <w:t>†</w:t>
      </w:r>
      <w:r>
        <w:rPr>
          <w:sz w:val="24"/>
          <w:lang w:val="en-US"/>
        </w:rPr>
        <w:t>U„\é\?Vøñ±:Ýå§ù7=Ÿe? ?&gt;›ü§ó_èÓ—3¹s?Œ&lt;?ueù!Ì4€M“?B¡OßÄÂ46wÈ-ÞWýúK^2?xš}PÁ¿¬,}é?îÜºÀ?U?¬pÜ„¯?</w:t>
      </w:r>
    </w:p>
    <w:p>
      <w:pPr>
        <w:pStyle w:val="Normal"/>
        <w:bidi w:val="0"/>
        <w:spacing w:lineRule="auto" w:line="240"/>
        <w:jc w:val="left"/>
        <w:rPr>
          <w:lang w:val="en-US"/>
        </w:rPr>
      </w:pPr>
      <w:r>
        <w:rPr>
          <w:sz w:val="24"/>
          <w:lang w:val="en-US"/>
        </w:rPr>
        <w:t> </w:t>
      </w:r>
      <w:r>
        <w:rPr>
          <w:sz w:val="24"/>
          <w:lang w:val="en-US"/>
        </w:rPr>
        <w:t>?ª:âÁR©ø?¡?2!ž&lt;º¥ÞóÌFwDÄý=¡coF^‡p‚C&lt;â‹5\¿±???ä?©?qB–žéd•H"</w:t>
        <w:tab/>
        <w:t>#Ëäi‚?</w:t>
        <w:tab/>
        <w:t>——Ô?ž7a?gb?W–Ø‚JRO.±??…¥]</w:t>
        <w:softHyphen/>
        <w:t>,?^¼ëëoÛä+ÿ???Ô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6 0 obj&lt;&lt;/Type/Page/Contents 147 0 R/Group&lt;&lt;/Type/Group/CS/DeviceRGB/S/Transparency&gt;&gt;/MediaBox[ 0 0 396.960000 612]/Parent 2 0 R/Resources&lt;&lt;/ExtGState&lt;&lt;/GS7 7 0 R/GS8 8 0 R&gt;&gt;/Font&lt;&lt;/F1 5 0 R/F3 20 0 R/F6 31 0 R/F7 86 0 R&gt;&gt;/ProcSet[/PDF/Text/ImageB/ImageC/ImageI]&gt;&gt;/StructParents 5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7 0 obj&lt;&lt;/Filter/FlateDecode/Length 332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Ûnã6ö=@þAO¹H?‘Ôµ3?0Igf§ØÁ¶?óöA±™˜¨,¹’?¯ûõ{.¤,ù?{Í`"’:7žsx.Tn&gt;4y.¦÷þýÍ‡®+¦s=ó?o?êå?7?›¥¾ù¥x1UÑ™ººù¶zêpéŸº˜éæöÖ»ûéÞ»{¸¼¸ù$&lt;!‚Xz?Ï—?ÂáŸðR?DIäÅI?ˆÄ{X?Üço©÷Ò^^„ÞÍ2;û|yñè{“?¼‡Ÿ//&gt;?Å¿./~½¼ð&gt;~½÷¼›_P¸¯÷_~òÂ?SÇ&amp;‘A$’AÂl¼ë0?Ã(ó?¦þª?YÛ®¨&amp;×ÊŸy“ëH¦~7×4Ê`Ôhý\O®¥_Î&amp;¹o?Š¦aŒ?½ÐUgëg;hë©ÑÝ&amp;?K\EŒÌ…ôTž?aä%B?ÂkôåÅ÷?¼êòÂi+ÛU–</w:t>
      </w:r>
    </w:p>
    <w:p>
      <w:pPr>
        <w:pStyle w:val="Normal"/>
        <w:bidi w:val="0"/>
        <w:spacing w:lineRule="auto" w:line="240"/>
        <w:jc w:val="left"/>
        <w:rPr>
          <w:lang w:val="en-US"/>
        </w:rPr>
      </w:pPr>
      <w:r>
        <w:rPr>
          <w:sz w:val="24"/>
          <w:lang w:val="en-US"/>
        </w:rPr>
        <w:t>£?c•?Rnw¡âœv!Ä€Õ¯L§G%?Ãý‡„3Ôç?&gt;?ò!ü£ÿ…w˜ø¦?q?Ó©Zdˆ?ªVYD?uu??\A„cD–±3.7À\ä~±\6õ²1??£Ó¼h*xÊ?5Ž’™‰?}Ð&lt;¿ìæEÇ¯Ù ?·4éVEyÅs=</w:t>
        <w:softHyphen/>
        <w:t>«?‘?fzeùT3\8µI0ˆµÄ£_ê—¢D?</w:t>
        <w:tab/>
        <w:t>`0×nq?ÔÿcÚŽ‡</w:t>
        <w:softHyphen/>
        <w:t>AùfšgO?MBÏô;^îæÆbºç¼^3äª2??ox}Z/4N-XñT¯º«3ÄŽò0PVÃ`?‘KÒ³©Ú?N-ê$g7V ¤6Õ?AKm×¬¦?0åc¢)¬Al(7?"fþ—???ÍTÖVù`£Žá×õ</w:t>
      </w:r>
    </w:p>
    <w:p>
      <w:pPr>
        <w:pStyle w:val="Normal"/>
        <w:bidi w:val="0"/>
        <w:spacing w:lineRule="auto" w:line="240"/>
        <w:jc w:val="left"/>
        <w:rPr>
          <w:lang w:val="en-US"/>
        </w:rPr>
      </w:pPr>
      <w:r>
        <w:rPr>
          <w:sz w:val="24"/>
          <w:lang w:val="en-US"/>
        </w:rPr>
        <w:t>ÎÐiÿ‰Ò$PÙÐ</w:t>
      </w:r>
    </w:p>
    <w:p>
      <w:pPr>
        <w:pStyle w:val="Normal"/>
        <w:bidi w:val="0"/>
        <w:spacing w:lineRule="auto" w:line="240"/>
        <w:jc w:val="left"/>
        <w:rPr>
          <w:lang w:val="en-US"/>
        </w:rPr>
      </w:pPr>
      <w:r>
        <w:rPr>
          <w:sz w:val="24"/>
          <w:lang w:val="en-US"/>
        </w:rPr>
        <w:t>?º@;gÒ®??(©ëe©yÜÕü²-6&lt;èæ¨</w:t>
      </w:r>
    </w:p>
    <w:p>
      <w:pPr>
        <w:pStyle w:val="Normal"/>
        <w:bidi w:val="0"/>
        <w:spacing w:lineRule="auto" w:line="240"/>
        <w:jc w:val="left"/>
        <w:rPr>
          <w:lang w:val="en-US"/>
        </w:rPr>
      </w:pPr>
      <w:r>
        <w:rPr>
          <w:sz w:val="24"/>
          <w:lang w:val="en-US"/>
        </w:rPr>
        <w:t>â?³'=-V-Á</w:t>
      </w:r>
    </w:p>
    <w:p>
      <w:pPr>
        <w:pStyle w:val="Normal"/>
        <w:bidi w:val="0"/>
        <w:spacing w:lineRule="auto" w:line="240"/>
        <w:jc w:val="left"/>
        <w:rPr>
          <w:lang w:val="en-US"/>
        </w:rPr>
      </w:pPr>
      <w:r>
        <w:rPr>
          <w:sz w:val="24"/>
          <w:lang w:val="en-US"/>
        </w:rPr>
        <w:t>ë</w:t>
        <w:tab/>
        <w:t>°:çý?:é?V</w:t>
      </w:r>
    </w:p>
    <w:p>
      <w:pPr>
        <w:pStyle w:val="Normal"/>
        <w:bidi w:val="0"/>
        <w:spacing w:lineRule="auto" w:line="240"/>
        <w:jc w:val="left"/>
        <w:rPr>
          <w:lang w:val="en-US"/>
        </w:rPr>
      </w:pPr>
      <w:r>
        <w:rPr>
          <w:sz w:val="24"/>
          <w:lang w:val="en-US"/>
        </w:rPr>
        <w:t>ž®PDÐöæÊ.Û×gù~„Owlºc°qf;°$V®|ð??;—`?¶'®‚ÔÌ?'OõŒdÃu\u¨´éÕ‚T…`h¾-‰vŽêç</w:t>
        <w:softHyphen/>
        <w:t>Tuç¸‘¢J:c0G‡E’Ý9[ JEV|R?Ø¸]Mç;h7Ÿ’?Ñ?ƒ0??y?†wêv?ùPê?a?ÄÙX‚cÒŠ0?29†µA¹À??ë?</w:t>
      </w:r>
    </w:p>
    <w:p>
      <w:pPr>
        <w:pStyle w:val="Normal"/>
        <w:bidi w:val="0"/>
        <w:spacing w:lineRule="auto" w:line="240"/>
        <w:jc w:val="left"/>
        <w:rPr>
          <w:lang w:val="en-US"/>
        </w:rPr>
      </w:pPr>
      <w:r>
        <w:rPr>
          <w:sz w:val="24"/>
          <w:lang w:val="en-US"/>
        </w:rPr>
        <w:t>ŽÔ?Tá[eÑ1à'¸ÞBÛµV/‹¦è86á»¦^0vo©·u§¢?C7IcM?‡|òbç¤0˜[sÆ²?0,ÐhÕÌ</w:t>
        <w:softHyphen/>
        <w:t>3(?±^“|H æç¢~u¯Ÿ?</w:t>
        <w:tab/>
        <w:t>¢?OkKÕtí)Qe?¤NÔzmËT½cò`]7å,àñw»ö\£L8Ž¶€ÓFC¹ðj(H“›ó:??«ÆÂÔ•sH”o‹?®¥Ûˆ&amp;3Îë¤?Ô?2^?ó</w:t>
      </w:r>
    </w:p>
    <w:p>
      <w:pPr>
        <w:pStyle w:val="Normal"/>
        <w:bidi w:val="0"/>
        <w:spacing w:lineRule="auto" w:line="240"/>
        <w:jc w:val="left"/>
        <w:rPr>
          <w:lang w:val="en-US"/>
        </w:rPr>
      </w:pPr>
      <w:r>
        <w:rPr>
          <w:sz w:val="24"/>
          <w:lang w:val="en-US"/>
        </w:rPr>
        <w:t>™</w:t>
      </w:r>
      <w:r>
        <w:rPr>
          <w:sz w:val="24"/>
          <w:lang w:val="en-US"/>
        </w:rPr>
        <w:t>Bj?‘ äy</w:t>
      </w:r>
    </w:p>
    <w:p>
      <w:pPr>
        <w:pStyle w:val="Normal"/>
        <w:bidi w:val="0"/>
        <w:spacing w:lineRule="auto" w:line="240"/>
        <w:jc w:val="left"/>
        <w:rPr>
          <w:lang w:val="en-US"/>
        </w:rPr>
      </w:pPr>
      <w:r>
        <w:rPr>
          <w:sz w:val="24"/>
          <w:lang w:val="en-US"/>
        </w:rPr>
        <w:t>¡¥#…yEc0v?kd K$</w:t>
      </w:r>
    </w:p>
    <w:p>
      <w:pPr>
        <w:pStyle w:val="Normal"/>
        <w:bidi w:val="0"/>
        <w:spacing w:lineRule="auto" w:line="240"/>
        <w:jc w:val="left"/>
        <w:rPr>
          <w:lang w:val="en-US"/>
        </w:rPr>
      </w:pPr>
      <w:r>
        <w:rPr>
          <w:sz w:val="24"/>
          <w:lang w:val="en-US"/>
        </w:rPr>
        <w:t>Ô</w:t>
      </w:r>
    </w:p>
    <w:p>
      <w:pPr>
        <w:pStyle w:val="Normal"/>
        <w:bidi w:val="0"/>
        <w:spacing w:lineRule="auto" w:line="240"/>
        <w:jc w:val="left"/>
        <w:rPr>
          <w:lang w:val="en-US"/>
        </w:rPr>
      </w:pPr>
      <w:r>
        <w:rPr>
          <w:sz w:val="24"/>
          <w:lang w:val="en-US"/>
        </w:rPr>
        <w:t>KHh9Ät(?–tŽš®</w:t>
      </w:r>
    </w:p>
    <w:p>
      <w:pPr>
        <w:pStyle w:val="Normal"/>
        <w:bidi w:val="0"/>
        <w:spacing w:lineRule="auto" w:line="240"/>
        <w:jc w:val="left"/>
        <w:rPr>
          <w:lang w:val="en-US"/>
        </w:rPr>
      </w:pPr>
      <w:r>
        <w:rPr>
          <w:sz w:val="24"/>
          <w:lang w:val="en-US"/>
        </w:rPr>
        <w:t>ŽeU)‚tÈjì±{¥Œ8PÊ¤2H£?j?¹u?JÍ*±Q??=#Qtnì"Çô8?i_uY£‹.mt?Pò??Øã€?•¶±?×[C™KÅÊÇz?Òç?N®Ò,HÒ?u?d“©^b?ÆTŽt³Ø×³Õ´ ??'K)?çþ•…°Ë‰“?— Òç¾n?Èö.©? ÔÎ??bBLÍOŠDA?ïWŠítU.</w:t>
        <w:softHyphen/>
        <w:t>?ƒ‚? ¨æ€Ì§)_DøÌ?¸Ìy¦«Ò¼‚ŸÀF[Î/ëArrÉ?r*‰Š¶YN2_»ÔT1?Þæ?ù]Åa©“:?˜üw›@QDfä?RÔIáùâr,‡L|U®‹M{D</w:t>
        <w:tab/>
        <w:t>üe:?ãíjSÆPØŠ1Âð?ƒ?/–];Q¾Míèx6ßÏ p6àËÒßœãŽ*</w:t>
        <w:tab/>
        <w:t>rqX5íÔÔ«–¬¤Û–</w:t>
      </w:r>
    </w:p>
    <w:p>
      <w:pPr>
        <w:pStyle w:val="Normal"/>
        <w:bidi w:val="0"/>
        <w:spacing w:lineRule="auto" w:line="240"/>
        <w:jc w:val="left"/>
        <w:rPr>
          <w:lang w:val="en-US"/>
        </w:rPr>
      </w:pPr>
      <w:r>
        <w:rPr>
          <w:sz w:val="24"/>
          <w:lang w:val="en-US"/>
        </w:rPr>
        <w:t>A?^_Û#€“µ¶ƒ?’fîV§?$@µM¥gÖ›</w:t>
        <w:tab/>
        <w:t>ÚÉì¬)L‹Éxûž?}®[rR·6?˜?¬j#R?ù(^™Š?&gt;?ø†?Åš#’®`C?KA$ÊìP?t®–ðËºå(À¨®Z?‚U=Õ?íNST?_¡·•&amp;ßÌ±†8Ç?!û†±+“kªÂ?Á%!&gt;1,%’•óâµ63^¢|?åù‚Ä&amp;!aÕÕœ?¼²Àà?˜à?xr;ç%.P£&lt;'ÏNlò&lt;!µ„êDÆGNQ£©ùPp’ª|!ës??\ââÐæeXzÕÍ†G/u=cD’?`ôöåº8šéd–ã™?</w:t>
      </w:r>
    </w:p>
    <w:p>
      <w:pPr>
        <w:pStyle w:val="Normal"/>
        <w:bidi w:val="0"/>
        <w:spacing w:lineRule="auto" w:line="240"/>
        <w:jc w:val="left"/>
        <w:rPr>
          <w:lang w:val="en-US"/>
        </w:rPr>
      </w:pPr>
      <w:r>
        <w:rPr>
          <w:sz w:val="24"/>
          <w:lang w:val="en-US"/>
        </w:rPr>
        <w:t>eÍNý¦`íQ•?ÜÏ‰Ì2?RÖ*\RË\@õW, ¨¾²Ó'ýÂí?Œm-/liÍ5&gt;&lt;‹¦4\¾àtY·</w:t>
        <w:softHyphen/>
        <w:t>y*µ…]Ö†"/°£?1&amp;qŽœI?Dâx(Æ`FAÊÜ:ƒT˜Ù¦]ÝLRßPW&amp;A56?`*¸²K¥î:v~Ä™Î</w:t>
      </w:r>
    </w:p>
    <w:p>
      <w:pPr>
        <w:pStyle w:val="Normal"/>
        <w:bidi w:val="0"/>
        <w:spacing w:lineRule="auto" w:line="240"/>
        <w:jc w:val="left"/>
        <w:rPr>
          <w:lang w:val="en-US"/>
        </w:rPr>
      </w:pPr>
      <w:r>
        <w:rPr>
          <w:sz w:val="24"/>
          <w:lang w:val="en-US"/>
        </w:rPr>
        <w:t>4'??c•{o^1èZêÆ-cw2‡ÈX?Q&gt;´?ÕGdu—Œ¥?ƒ•?bšÀ.üËü©×Po`L³KÜ=Á ÷-!¬sIô²J??:§¼Y¤O?Éñ`ç‚?ÿœ?Fª&lt;ˆ?åmh?§ÐÝ¶¤’^??Bó¨—8??EZTPùJM0¬°æDß?Jÿs</w:t>
        <w:softHyphen/>
        <w:t>mC.ý%T¿?3¿#ð°?§BúôI•?E?ÚcW</w:t>
      </w:r>
    </w:p>
    <w:p>
      <w:pPr>
        <w:pStyle w:val="Normal"/>
        <w:bidi w:val="0"/>
        <w:spacing w:lineRule="auto" w:line="240"/>
        <w:jc w:val="left"/>
        <w:rPr>
          <w:lang w:val="en-US"/>
        </w:rPr>
      </w:pPr>
      <w:r>
        <w:rPr>
          <w:sz w:val="24"/>
          <w:lang w:val="en-US"/>
        </w:rPr>
        <w:t>aGc¼‘gQ—kÓaìC•ßñˆl–B“eö</w:t>
      </w:r>
    </w:p>
    <w:p>
      <w:pPr>
        <w:pStyle w:val="Normal"/>
        <w:bidi w:val="0"/>
        <w:spacing w:lineRule="auto" w:line="240"/>
        <w:jc w:val="left"/>
        <w:rPr>
          <w:lang w:val="en-US"/>
        </w:rPr>
      </w:pPr>
      <w:r>
        <w:rPr>
          <w:sz w:val="24"/>
          <w:lang w:val="en-US"/>
        </w:rPr>
        <w:t>æ›OêP?e?œ±‘€Äâa®©þ¢“ŸYo€lv?ÎÐì‘&gt;ÔþH™àeÐ€ô£ÿ¼k’?–bz„ƒ Øß5ÉãwM?rl”Ž%;?Ö¢0PbûÅ¶ì®%*Zm{Vªþ²aË‹?5Ïqè0?£??mpq[ÇÐ$ó—?š;hèÜ?#³»nÁ9žT</w:t>
      </w:r>
    </w:p>
    <w:p>
      <w:pPr>
        <w:pStyle w:val="Normal"/>
        <w:bidi w:val="0"/>
        <w:spacing w:lineRule="auto" w:line="240"/>
        <w:jc w:val="left"/>
        <w:rPr>
          <w:lang w:val="en-US"/>
        </w:rPr>
      </w:pPr>
      <w:r>
        <w:rPr>
          <w:sz w:val="24"/>
          <w:lang w:val="en-US"/>
        </w:rPr>
        <w:t>“</w:t>
      </w:r>
      <w:r>
        <w:rPr>
          <w:sz w:val="24"/>
          <w:lang w:val="en-US"/>
        </w:rPr>
        <w:t>QØ‡2¤aŸÕª€?ÀNúÆ?'ÏZ—?e‚3Ä?Ø?Ë</w:t>
        <w:softHyphen/>
        <w:t>/[—¼‡òDÿµ‚</w:t>
      </w:r>
    </w:p>
    <w:p>
      <w:pPr>
        <w:pStyle w:val="Normal"/>
        <w:bidi w:val="0"/>
        <w:spacing w:lineRule="auto" w:line="240"/>
        <w:jc w:val="left"/>
        <w:rPr>
          <w:lang w:val="en-US"/>
        </w:rPr>
      </w:pPr>
      <w:r>
        <w:rPr>
          <w:sz w:val="24"/>
          <w:lang w:val="en-US"/>
        </w:rPr>
        <w:t>?‚W¹¹âRHä¼?xB4/Zó7^ÍÐ?Dfa?LçÐ±èê?Ë?‡Ø·Z"eïƒµFÏÞñ</w:t>
      </w:r>
    </w:p>
    <w:p>
      <w:pPr>
        <w:pStyle w:val="Normal"/>
        <w:bidi w:val="0"/>
        <w:spacing w:lineRule="auto" w:line="240"/>
        <w:jc w:val="left"/>
        <w:rPr>
          <w:lang w:val="en-US"/>
        </w:rPr>
      </w:pPr>
      <w:r>
        <w:rPr>
          <w:sz w:val="24"/>
          <w:lang w:val="en-US"/>
        </w:rPr>
        <w:t>b¾-'dCA¹ƒ£Ü’?Ð&amp;ð?CÜ÷rqä?@¬úûU_oö˜?&gt;M2?žé?k?™Z</w:t>
        <w:softHyphen/>
        <w:t>??ËƒgG€WçCB|*Ÿ\g\”-5Ï²—wÐ·?óx„v='˜</w:t>
      </w:r>
    </w:p>
    <w:p>
      <w:pPr>
        <w:pStyle w:val="Normal"/>
        <w:bidi w:val="0"/>
        <w:spacing w:lineRule="auto" w:line="240"/>
        <w:jc w:val="left"/>
        <w:rPr>
          <w:lang w:val="en-US"/>
        </w:rPr>
      </w:pPr>
      <w:r>
        <w:rPr>
          <w:sz w:val="24"/>
          <w:lang w:val="en-US"/>
        </w:rPr>
        <w:t>Ha"³¾çn+AÙÁ1¼&lt;¢»Ð?Þ(°}3SBÖÝ\?p?º?4;'àËÃþú? ¬ü‚ýrì+ð¶3e‰õ"zÒ^wzsä[À]Ýuõâøç€OuÝõŸ?Î?M½?U    `‹(</w:t>
      </w:r>
    </w:p>
    <w:p>
      <w:pPr>
        <w:pStyle w:val="Normal"/>
        <w:bidi w:val="0"/>
        <w:spacing w:lineRule="auto" w:line="240"/>
        <w:jc w:val="left"/>
        <w:rPr>
          <w:lang w:val="en-US"/>
        </w:rPr>
      </w:pPr>
      <w:r>
        <w:rPr>
          <w:sz w:val="24"/>
          <w:lang w:val="en-US"/>
        </w:rPr>
        <w:t>d²Õ?þHÅžçùsì??úT•?9I¾?ìÂ”|r(Ù^¯CŸ2ú=äx§?C&lt;çaÀ?xÛÏ?X%Ÿ§ŸáEÜùÐ’ŒÜÝqV½7‘@tzâèè·?$”?x°‡´ OVìné‰Ö~„'ìñ·?A·}?TÌX</w:t>
        <w:tab/>
        <w:t>?Iÿ›¦þCO"žÿ¶‚ØàC7?ý:Ä¬òy?[ÀN?j=0??ts?)ù?wµÃ??.ó1÷oLþ:†??ÚÞ?*’??‰ÿ??´íJcuÙþÈrÁòWœëc^”CRVc&amp;3 hº?äïP~.+"ÿ?éÌ‘mõ'ý~qªø?ðá‚–1?h?§Á™ÖÏ "‰R“®XEG·%ýã¯†u›øúP</w:t>
        <w:softHyphen/>
        <w:t>1Ö›Â=Ü?ž¼„«€wGãžõ8Ù?±§¢?¦h9+ì)£¥Ù.GV?ín]8Uà^è+?ì==¶õß LF\BÃÕ?Ý›;t(?</w:t>
        <w:softHyphen/>
        <w:t>…*Úú™5?Ø"æ„?3Ýg‡4´Mþ¦ÎEÁVÐ!ákS£»•é¾Þeœ?‘?o}÷^ñà</w:t>
        <w:tab/>
        <w:t>•I?È?Ä½8þ¿‡?uVˆ?QgÛÜì¢Ë?Õ¢(À:?v0–PbÝb1?Aüöòê?ÏŠAÐ1?öÐ?`qÉŸx·ç</w:t>
      </w:r>
    </w:p>
    <w:p>
      <w:pPr>
        <w:pStyle w:val="Normal"/>
        <w:bidi w:val="0"/>
        <w:spacing w:lineRule="auto" w:line="240"/>
        <w:jc w:val="left"/>
        <w:rPr>
          <w:lang w:val="en-US"/>
        </w:rPr>
      </w:pPr>
      <w:r>
        <w:rPr>
          <w:sz w:val="24"/>
          <w:lang w:val="en-US"/>
        </w:rPr>
        <w:t>Šu0/¹?}{S#_ˆ°nÇ(„?§??¹{=¶¿¡8\÷~ÕÓüŠ&lt;¿ ¹?nñ™ÐÇ?ðKpRüoC?</w:t>
        <w:tab/>
        <w:t>@e?úðâ©1î„½Pœ€</w:t>
      </w:r>
    </w:p>
    <w:p>
      <w:pPr>
        <w:pStyle w:val="Normal"/>
        <w:bidi w:val="0"/>
        <w:spacing w:lineRule="auto" w:line="240"/>
        <w:jc w:val="left"/>
        <w:rPr>
          <w:lang w:val="en-US"/>
        </w:rPr>
      </w:pPr>
      <w:r>
        <w:rPr>
          <w:sz w:val="24"/>
          <w:lang w:val="en-US"/>
        </w:rPr>
        <w:t>ìPý€n¹]?9?Ò~??I?ãÄÿ¹ž#¨;±?WŽðâû$æ˜L?û?Ï?ñq4aÂ¯x?*„8?) ´sõ?t†?ºÅíåûÝ?)?‰ò?Ÿ•vTŠÕÞ?~P’?&gt;(í¢%?ÕFbˆ¤P?~ý&gt;y‡úaYH¯+Š¢Ð_ÆÃÝ?Efå??ÜÙï½D0‘??ÏÁîçºÞ¬”í¢m²s©!Â¶??ZŽW±3Ôµýó??Ÿ?û??E‹LG»5]ôÙ¹‘??+1ÜØÁ$»«}kÍ?úë¤W¿ü?†±Ä?á6†iœÂðŽ¦</w:t>
        <w:tab/>
        <w:t>LCu{ã Šh?Ç0Ln?®ÜÁ+|ÞÃrNÈ€?!PB³-.Bˆ1=õáö:Ý¢?H8`sª„ø¸#Æ?ó¾'.é?.D?w¢ÒÆÒÛk’*»½–ïIüÈm?Q$O??Þ??I»?T×]jùï’ù°e„?üx@ü‚3Öìö?Yòæ?áÿ¡Â‡[ÊxÇÂ??u´¬O¤y?þhE</w:t>
      </w:r>
    </w:p>
    <w:p>
      <w:pPr>
        <w:pStyle w:val="Normal"/>
        <w:bidi w:val="0"/>
        <w:spacing w:lineRule="auto" w:line="240"/>
        <w:jc w:val="left"/>
        <w:rPr>
          <w:lang w:val="en-US"/>
        </w:rPr>
      </w:pPr>
      <w:r>
        <w:rPr>
          <w:sz w:val="24"/>
          <w:lang w:val="en-US"/>
        </w:rPr>
        <w:t>{E³ïTén¨–?&gt;"@‘?MÆˆ?;KYÿqÆö¥</w:t>
        <w:softHyphen/>
        <w:t>d¤3v?Þ0Ž•´ Š0?*?ü?±Tr{íÖ£d«39à"~ê??§òžÍ+?B„ÖÇ¬VYÌ”Å$¢Ö¸ÖcØM®{</w:t>
      </w:r>
    </w:p>
    <w:p>
      <w:pPr>
        <w:pStyle w:val="Normal"/>
        <w:bidi w:val="0"/>
        <w:spacing w:lineRule="auto" w:line="240"/>
        <w:jc w:val="left"/>
        <w:rPr>
          <w:lang w:val="en-US"/>
        </w:rPr>
      </w:pPr>
      <w:r>
        <w:rPr>
          <w:sz w:val="24"/>
          <w:lang w:val="en-US"/>
        </w:rPr>
        <w:t>ÉV–žš¥Ò3d‹??’ßz!8ptpãùpcI(ÜÞ»Fù</w:t>
        <w:softHyphen/>
        <w:t>söhëA’OT&lt;Ø?</w:t>
        <w:tab/>
        <w:t>í|??DöurÒ%$˜?J”</w:t>
        <w:softHyphen/>
        <w:t>EÏ-mÒ?ãÖ?o¯²ù/rœ¤?</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8 0 obj&lt;&lt;/Type/Page/Contents 149 0 R/Group&lt;&lt;/Type/Group/CS/DeviceRGB/S/Transparency&gt;&gt;/MediaBox[ 0 0 396.960000 612]/Parent 2 0 R/Resources&lt;&lt;/ExtGState&lt;&lt;/GS7 7 0 R/GS8 8 0 R&gt;&gt;/Font&lt;&lt;/F1 5 0 R/F3 20 0 R/F6 31 0 R/F7 86 0 R&gt;&gt;/ProcSet[/PDF/Text/ImageB/ImageC/ImageI]&gt;&gt;/StructParents 5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49 0 obj&lt;&lt;/Filter/FlateDecode/Length 310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Ûnã¶ò=@þAr?+"Eê‚??6Û¦? =-6À&gt;lû Ø´-¬,ùHr¼9_f†CK²ãÄ=8YxÅÛ‡s?òöCÓ?Ë|Þyww·?º.Ÿ¯ÍÂûrûXoÿ¾}|ÙšÛ?òUQå]QW·ŸvO??ýlò…if3ïþ‡ÞýãõÕíƒð„?´ô?—×WÂáŸðb?„±òt??"ö?7°î§O‰·j¯¯BoE½”{?]_}ñ½ÉßÞã¯×W??Æ__ýy}åýøÛGÏ»ý?‰ûíã/?xá`S·VA(a›H?©¤m¾øyµð&amp;S%b?jëf‹äÓ@ê×Ë‰?}ž}*w&amp;˜?áú¿tÜ(Zjh[·mñTš?žØãê¢[×»n?·-L3/ª•EÝ?Ã2'~…9Žj????íMÃ £Tyó/wa¨bøÝÃï#ü?à—„¡ÖðMá+fS</w:t>
        <w:tab/>
        <w:t>kîqÖ…ÑlšEwv±?ü“Œd?àúáÃ?H'3?ÞY??Tw¼ej'”²Û?&amp;uÂ´!êp?åöO?èô?D†Cø??¨4S£²Yv7&lt;^Ìã?ö‹?h2¾³ŒÐÒRƒÇBxMC?Â8ÈR+…?Ùïwë?5A¤</w:t>
        <w:tab/>
        <w:t>4</w:t>
      </w:r>
    </w:p>
    <w:p>
      <w:pPr>
        <w:pStyle w:val="Normal"/>
        <w:bidi w:val="0"/>
        <w:spacing w:lineRule="auto" w:line="240"/>
        <w:jc w:val="left"/>
        <w:rPr>
          <w:lang w:val="en-US"/>
        </w:rPr>
      </w:pPr>
      <w:r>
        <w:rPr>
          <w:sz w:val="24"/>
          <w:lang w:val="en-US"/>
        </w:rPr>
        <w:t>µbiL</w:t>
        <w:tab/>
        <w:t>2æ^µË«9ÊÛ´&lt;RcoÉ?l_7å‚‘ÕKnÌë²n¸m6?U©Y9ˆ¢â™ü5}:"^e?˜?ë}Y&lt;[</w:t>
      </w:r>
    </w:p>
    <w:p>
      <w:pPr>
        <w:pStyle w:val="Normal"/>
        <w:bidi w:val="0"/>
        <w:spacing w:lineRule="auto" w:line="240"/>
        <w:jc w:val="left"/>
        <w:rPr>
          <w:lang w:val="en-US"/>
        </w:rPr>
      </w:pPr>
      <w:r>
        <w:rPr>
          <w:sz w:val="24"/>
          <w:lang w:val="en-US"/>
        </w:rPr>
        <w:t>e?úûü%À¦Îü?%jìj}?•Ð2?³1ªsÛ</w:t>
      </w:r>
    </w:p>
    <w:p>
      <w:pPr>
        <w:pStyle w:val="Normal"/>
        <w:bidi w:val="0"/>
        <w:spacing w:lineRule="auto" w:line="240"/>
        <w:jc w:val="left"/>
        <w:rPr>
          <w:lang w:val="en-US"/>
        </w:rPr>
      </w:pPr>
      <w:r>
        <w:rPr>
          <w:sz w:val="24"/>
          <w:lang w:val="en-US"/>
        </w:rPr>
        <w:t></w:t>
      </w:r>
      <w:r>
        <w:rPr>
          <w:sz w:val="24"/>
          <w:lang w:val="en-US"/>
        </w:rPr>
        <w:t>?Y2^KÌÂ}–EÓº¶å?¶?ÓîJ;œZËÂÑœÉ\5ÆÂ'¡¿1m{ã?vï&lt;É??³Ø?T%’Ý¶©Ÿ‹…•Š?´PÊ_Õõ‚-?»õv[7Ý®š?</w:t>
        <w:tab/>
        <w:t>;½Ðhäw5OwMn¥€ƒkƒ«xf¾.ÊEcì¤ôÉÔìRpþÉp£„³LDô®üÀMFjà?D&amp;é?È‹—àp??ê?Øjîp·?÷)^qŸ±?€I‹^žŸéaä· 5åÂ??ŠªkêÅnn?cÄ?ì3WBÅ|Ä¹ºÄ?«ë0‘·N?0iò¦|áöhbKeÇkÇßæa”?BŒ|?À£?M3P8ÆœùkSn—»’iÏÌÒØU äÍaÝ®E?¤ÖJ'™o?4¼?èˆ2êÖÕ?ÑSÝ</w:t>
        <w:softHyphen/>
        <w:t>??‚"?-.±_??"?Óž¥þ~]t$…,ñÛ]?!Ú´?õ5ˆçœmÆQ?‹1Ê³v?§A’Œ×?§HäLE^¶5?aª…ÉŸ</w:t>
        <w:softHyphen/>
        <w:t xml:space="preserve"> ¡Û¹qòQûü«•=?8P]rò?ì79</w:t>
      </w:r>
    </w:p>
    <w:p>
      <w:pPr>
        <w:pStyle w:val="Normal"/>
        <w:bidi w:val="0"/>
        <w:spacing w:lineRule="auto" w:line="240"/>
        <w:jc w:val="left"/>
        <w:rPr>
          <w:lang w:val="en-US"/>
        </w:rPr>
      </w:pPr>
      <w:r>
        <w:rPr>
          <w:sz w:val="24"/>
          <w:lang w:val="en-US"/>
        </w:rPr>
        <w:t>~????€?œ</w:t>
      </w:r>
    </w:p>
    <w:p>
      <w:pPr>
        <w:pStyle w:val="Normal"/>
        <w:bidi w:val="0"/>
        <w:spacing w:lineRule="auto" w:line="240"/>
        <w:jc w:val="left"/>
        <w:rPr>
          <w:lang w:val="en-US"/>
        </w:rPr>
      </w:pPr>
      <w:r>
        <w:rPr>
          <w:sz w:val="24"/>
          <w:lang w:val="en-US"/>
        </w:rPr>
        <w:t>†</w:t>
      </w:r>
      <w:r>
        <w:rPr>
          <w:sz w:val="24"/>
          <w:lang w:val="en-US"/>
        </w:rPr>
        <w:t>®Çž¸¥®öI&amp;à±AR¼`žWÔ?…kŠÖô?uE?‡PË¦†ñ</w:t>
      </w:r>
    </w:p>
    <w:p>
      <w:pPr>
        <w:pStyle w:val="Normal"/>
        <w:bidi w:val="0"/>
        <w:spacing w:lineRule="auto" w:line="240"/>
        <w:jc w:val="left"/>
        <w:rPr>
          <w:lang w:val="en-US"/>
        </w:rPr>
      </w:pPr>
      <w:r>
        <w:rPr>
          <w:sz w:val="24"/>
          <w:lang w:val="en-US"/>
        </w:rPr>
        <w:t>O ›ˆ"ÐømÑ?Ý./'É{ôGÙu–~v@í¼0?dU?Ò?Go?ú[Ó´[3ïhì™?£°Ñ?¾–~¦??»ˆ!£Ã?«‰??Œ“$ØVhÜ]H '</w:t>
        <w:tab/>
        <w:t>BåÅB?ÂkÌõÕçï¼ª?éqô“</w:t>
      </w:r>
    </w:p>
    <w:p>
      <w:pPr>
        <w:pStyle w:val="Normal"/>
        <w:bidi w:val="0"/>
        <w:spacing w:lineRule="auto" w:line="240"/>
        <w:jc w:val="left"/>
        <w:rPr>
          <w:lang w:val="en-US"/>
        </w:rPr>
      </w:pPr>
      <w:r>
        <w:rPr>
          <w:sz w:val="24"/>
          <w:lang w:val="en-US"/>
        </w:rPr>
        <w:t>Âž °D÷ÇˆtFÇ?Ñ`«?Ç?À‚4?qàÔýŒ? jè1@Ï±ÏuóÕEVð?öûé“¿(?ïÉ!Iƒ8?R±‡?ä)AÊ ŒEË=òé(f?œp¨ÝäeÉíE½qÃÄøñÊŸj?¼Úmx?´ì?5b?èÓ3s˜â0â¢TY </w:t>
        <w:tab/>
        <w:t>r?ÇàÓ˜2Çèƒ?l»¦hµu1Ê?+«??÷ÿT???1H8?Ïúšr¨7”?2q</w:t>
        <w:softHyphen/>
        <w:t>Çç~[9¢Ý÷1£dj9õ¯Êœ…?‡?é?HüSàÜ?zQ´óú?Ìï?ü58Ws‘äT?„#ÅÚµœ^e!Õ?7Ü^"ÿÉ=ÉLøæ[¾ÙRä²Ciè?JœEå$=ÄÎ?®?DŒ§èZS.™Rœ·aÅ4‡?-7.I</w:t>
      </w:r>
    </w:p>
    <w:p>
      <w:pPr>
        <w:pStyle w:val="Normal"/>
        <w:bidi w:val="0"/>
        <w:spacing w:lineRule="auto" w:line="240"/>
        <w:jc w:val="left"/>
        <w:rPr>
          <w:lang w:val="en-US"/>
        </w:rPr>
      </w:pPr>
      <w:r>
        <w:rPr>
          <w:sz w:val="24"/>
          <w:lang w:val="en-US"/>
        </w:rPr>
        <w:t>#?ÄPx??›7Pó?ò(Å¨ºcg?³êÇNó¡±'"ê’»¯•h?±:,-ªÊ4vÈ?\ˆ</w:t>
      </w:r>
    </w:p>
    <w:p>
      <w:pPr>
        <w:pStyle w:val="Normal"/>
        <w:bidi w:val="0"/>
        <w:spacing w:lineRule="auto" w:line="240"/>
        <w:jc w:val="left"/>
        <w:rPr>
          <w:lang w:val="en-US"/>
        </w:rPr>
      </w:pPr>
      <w:r>
        <w:rPr>
          <w:sz w:val="24"/>
          <w:lang w:val="en-US"/>
        </w:rPr>
        <w:t>±?vðSÍë–ï‘õ?#[¦£‡</w:t>
        <w:tab/>
        <w:t>Ä˜ªã&amp;i&gt;6("S?üFuhP?fJ^´?ñ/¸ýôÂ</w:t>
      </w:r>
    </w:p>
    <w:p>
      <w:pPr>
        <w:pStyle w:val="Normal"/>
        <w:bidi w:val="0"/>
        <w:spacing w:lineRule="auto" w:line="240"/>
        <w:jc w:val="left"/>
        <w:rPr>
          <w:lang w:val="en-US"/>
        </w:rPr>
      </w:pPr>
      <w:r>
        <w:rPr>
          <w:sz w:val="24"/>
          <w:lang w:val="en-US"/>
        </w:rPr>
        <w:t>G1? Éà}©L¼áA*ôÌ?ÉG?Õƒ?(ŸËßŠªí€dŠ7 Éuþl\‚?Ybá»ë3ÿ8V÷+h†ò?T?Ö5h¶ä!ª¹?Y?°RMbZÎVS?%L?ü™c€“T&lt;&gt;Æ›æÊç–™¢„3?Nö£?&lt;ØjM"‰2Ng°µÈ›¯Ü´!</w:t>
      </w:r>
    </w:p>
    <w:p>
      <w:pPr>
        <w:pStyle w:val="Normal"/>
        <w:bidi w:val="0"/>
        <w:spacing w:lineRule="auto" w:line="240"/>
        <w:jc w:val="left"/>
        <w:rPr>
          <w:lang w:val="en-US"/>
        </w:rPr>
      </w:pPr>
      <w:r>
        <w:rPr>
          <w:sz w:val="24"/>
          <w:lang w:val="en-US"/>
        </w:rPr>
        <w:t>?@?Éé†!ÍsýÕa±??e?Ä-ä%ÜÌy²¯È,âlBB°Púµt?´dc¬6éò†¢?¥ ì*ÃtaÃ??z”ös??HÓ¨u˜GÂ·ê?^ûÁù?h?5ÀžIêwÜ¯?ÐV??ï‘</w:t>
      </w:r>
    </w:p>
    <w:p>
      <w:pPr>
        <w:pStyle w:val="Normal"/>
        <w:bidi w:val="0"/>
        <w:spacing w:lineRule="auto" w:line="240"/>
        <w:jc w:val="left"/>
        <w:rPr>
          <w:lang w:val="en-US"/>
        </w:rPr>
      </w:pPr>
      <w:r>
        <w:rPr>
          <w:sz w:val="24"/>
          <w:lang w:val="en-US"/>
        </w:rPr>
        <w:t>iºŽ†Ò!nÑ-Eh¹¥?3K??‚VngZSµ9f?˜¶â?ë?N7²LÄ8Ä?'~½ëÈ&gt;?¦õ?öˆü??&amp;¸À,€?˜‹ždGkðfè/§‘?=?ÙÂF[e</w:t>
        <w:softHyphen/>
        <w:t>?GØÚ#©¬««xY.!â?{Ul?-?æ+((¡t?ž&gt;“ xœ2W\‰¦÷6åQ?¤â?·i¾</w:t>
        <w:softHyphen/>
        <w:t>¡fÌoCâ1?SM?’%žIµÁ?ƒÎ</w:t>
      </w:r>
    </w:p>
    <w:p>
      <w:pPr>
        <w:pStyle w:val="Normal"/>
        <w:bidi w:val="0"/>
        <w:spacing w:lineRule="auto" w:line="240"/>
        <w:jc w:val="left"/>
        <w:rPr>
          <w:lang w:val="en-US"/>
        </w:rPr>
      </w:pPr>
      <w:r>
        <w:rPr>
          <w:sz w:val="24"/>
          <w:lang w:val="en-US"/>
        </w:rPr>
        <w:t>ñ¾ma?ê™1?–?+òh”m?G:[†3Ì q5ù×áÀŽ*é”89Z</w:t>
        <w:tab/>
        <w:t>jN?çm&amp;H?¤®.@Ý÷Ž¯Cžòù×USï*w¹?ºãªBè?=7Þá6ÄÝiì?¼ù¶EA?V?®i³··©Ó SL?ÙTÇ)5Ù“mƒ7$&gt;?*'{½'Ã¾$´™9j”-D3wßç4G²qÁ—ã‹</w:t>
        <w:tab/>
        <w:t>%ýþ"o^.°?(ÛàûŠNíó??ä?…6ªÕÞ³µ?¶9E!Æ 6Wh8Ö?á=?z&gt;d_†?*?k)?lÏ]?H ?Ê</w:t>
        <w:softHyphen/>
        <w:t>!%?\?ÈóW?"</w:t>
      </w:r>
    </w:p>
    <w:p>
      <w:pPr>
        <w:pStyle w:val="Normal"/>
        <w:bidi w:val="0"/>
        <w:spacing w:lineRule="auto" w:line="240"/>
        <w:jc w:val="left"/>
        <w:rPr>
          <w:lang w:val="en-US"/>
        </w:rPr>
      </w:pPr>
      <w:r>
        <w:rPr>
          <w:sz w:val="24"/>
          <w:lang w:val="en-US"/>
        </w:rPr>
        <w:t>ƒÄ</w:t>
        <w:tab/>
        <w:t>áwónÌœ</w:t>
      </w:r>
    </w:p>
    <w:p>
      <w:pPr>
        <w:pStyle w:val="Normal"/>
        <w:bidi w:val="0"/>
        <w:spacing w:lineRule="auto" w:line="240"/>
        <w:jc w:val="left"/>
        <w:rPr>
          <w:lang w:val="en-US"/>
        </w:rPr>
      </w:pPr>
      <w:r>
        <w:rPr>
          <w:sz w:val="24"/>
          <w:lang w:val="en-US"/>
        </w:rPr>
        <w:t>cc³kí?? 3§š~ãæl0l^¸;7`XàoÏ.©¾?mx&gt;™?˜}ŽÖÚ«œHƒWk Áz¦ÐÞòÖàD2Gý¶ÌÉï¿'Ð8v×Í§)g“ï9ƒ???~Ú</w:t>
        <w:tab/>
        <w:t>oS ¼ÀÜoÅýeNzÖÚÛ?p¾Oàu?ª ð«?×î6¦kvÆr4d÷-?ø³²t0n#2Ò·É×rtï?f1‘&gt;¸ã?v¹kPhÎëMÙ</w:t>
        <w:tab/>
        <w:t>lr.?§è</w:t>
      </w:r>
    </w:p>
    <w:p>
      <w:pPr>
        <w:pStyle w:val="Normal"/>
        <w:bidi w:val="0"/>
        <w:spacing w:lineRule="auto" w:line="240"/>
        <w:jc w:val="left"/>
        <w:rPr>
          <w:lang w:val="en-US"/>
        </w:rPr>
      </w:pPr>
      <w:r>
        <w:rPr>
          <w:sz w:val="24"/>
          <w:lang w:val="en-US"/>
        </w:rPr>
        <w:t>Œï3£˜“Øïy!???ì{\»ª£tyç”¡èeA›???iåí™§ŠûºëêÍù×Š‡ºî?¯?—WE?†%¨ìà‹u:–7¤"Ö€.ü;{?“áê`‡!Êóu–Èè?gDÙ‰AÓKËá)ÞsCÉˆ? „’)ƒ.?{ù?3ù2þ?Dtô???ß°ÓÎPMÚ¤‹è!Óêì5?âÉ?L?†ÏIP?ÄˆJaºzÀuê</w:t>
        <w:tab/>
        <w:t>ðÁ%?ƒÊ ?ƒâ‹?³˜_?ðm$â·?•žÓë?N}œÑ»…˜ÑkD:s¯?÷ÉlšÐ?ÄL?`ù?%¦§‹™{9ÑélÚ??ªc8zFqd?Ÿ.::€LK$£Óù?!,$~9ÁW‰)X\sÂ#qŒ%</w:t>
        <w:tab/>
        <w:t>1Ù?a9?%¯ÊE$)è1à‰ñþs½R?é•P‡—›¡N½q;áÔ?¶ÎÎÅ’W4(</w:t>
      </w:r>
    </w:p>
    <w:p>
      <w:pPr>
        <w:pStyle w:val="Normal"/>
        <w:bidi w:val="0"/>
        <w:spacing w:lineRule="auto" w:line="240"/>
        <w:jc w:val="left"/>
        <w:rPr>
          <w:lang w:val="en-US"/>
        </w:rPr>
      </w:pPr>
      <w:r>
        <w:rPr>
          <w:sz w:val="24"/>
          <w:lang w:val="en-US"/>
        </w:rPr>
        <w:t>0b?¡Æ?”žQ!;®{©+P?z®’V‰?è™K?£¹DåôXsR«r³©}´³KßÖ»ðaLè½²K" R??¿?î{X'é@ÃÇÉÙ4?+®ú`Qõ”)?×ü˜â¤Lú‡&lt;€Sý2 ûÜMb†?SG’?:§Y {}¼ù?²(™J¼??éÈ?HÊ @ñ5</w:t>
        <w:tab/>
        <w:t>ÔÖ9??Æ</w:t>
        <w:softHyphen/>
        <w:t>TùŸ&amp;ÓØßB?ïŽqÅ?'K4ÁSÕJŽ6sª?</w:t>
      </w:r>
    </w:p>
    <w:p>
      <w:pPr>
        <w:pStyle w:val="Normal"/>
        <w:bidi w:val="0"/>
        <w:spacing w:lineRule="auto" w:line="240"/>
        <w:jc w:val="left"/>
        <w:rPr>
          <w:lang w:val="en-US"/>
        </w:rPr>
      </w:pPr>
      <w:r>
        <w:rPr>
          <w:sz w:val="24"/>
          <w:lang w:val="en-US"/>
        </w:rPr>
        <w:t>ŽÈx?©?¢?8…Œ¿È7øŠ?Ær‰œ\X9älªY)Ð=¢?é+ë¢Û"íŸpém—Ù?ºæ^X{ÑÙçVëöDÃÁjèYzg)?BZmA°?-?x¦ùd?D¬îú?d""Êz‰ùèjÆG????êH;lu¬c§^QF:H“¡pü?+VTßPîÅ?d½žD¤?T*c&gt;–†þÏ5î©FÄ©?S? 7Ðµ?ÌDÙ¡?†¾·ÃYLëËv’ ÷&gt;MEOÝ?ëP??Y?ßþÇÈõžq¤i?Éæp/¶9œe=ÁÔ?ê)ˆ8?wl</w:t>
        <w:tab/>
        <w:t>¥?¶âÚÔ”Ön^*2?„4má.¯pšB×²_Þ¯?,?Øeûn“?/¢dDûÙ:BÐEÑpé_PHLì9ËÝ?Õ?Å×Nô+?:q):</w:t>
      </w:r>
    </w:p>
    <w:p>
      <w:pPr>
        <w:pStyle w:val="Normal"/>
        <w:bidi w:val="0"/>
        <w:spacing w:lineRule="auto" w:line="240"/>
        <w:jc w:val="left"/>
        <w:rPr>
          <w:lang w:val="en-US"/>
        </w:rPr>
      </w:pPr>
      <w:r>
        <w:rPr>
          <w:sz w:val="24"/>
          <w:lang w:val="en-US"/>
        </w:rPr>
        <w:t>´?¡û€ÈŒ?Ç?:??šÏÆ¬?iæÿNìÜc±Ç#Ä&lt;?y)'=«kÐšåD¼YÀ ®$tÊwå÷.G3Aµ`</w:t>
      </w:r>
    </w:p>
    <w:p>
      <w:pPr>
        <w:pStyle w:val="Normal"/>
        <w:bidi w:val="0"/>
        <w:spacing w:lineRule="auto" w:line="240"/>
        <w:jc w:val="left"/>
        <w:rPr>
          <w:lang w:val="en-US"/>
        </w:rPr>
      </w:pPr>
      <w:r>
        <w:rPr>
          <w:sz w:val="24"/>
          <w:lang w:val="en-US"/>
        </w:rPr>
        <w:t>³ca¯Ôþš\”@@Aš…c?¯×¥ÿ?.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0 0 obj&lt;&lt;/Type/Page/Contents 151 0 R/Group&lt;&lt;/Type/Group/CS/DeviceRGB/S/Transparency&gt;&gt;/MediaBox[ 0 0 396.960000 612]/Parent 2 0 R/Resources&lt;&lt;/ExtGState&lt;&lt;/GS7 7 0 R&gt;&gt;/Font&lt;&lt;/F1 5 0 R/F3 20 0 R&gt;&gt;/ProcSet[/PDF/Text/ImageB/ImageC/ImageI]/XObject&lt;&lt;/Image152 152 0 R/Image153 153 0 R&gt;&gt;&gt;&gt;/StructParents 5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1 0 obj&lt;&lt;/Filter/FlateDecode/Length 18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6ð{€ü?}”?—?I=·aC×v[??ëÐ?ý?ì?#Ó–VYrõ¨—ýúÝ?ŽÜØ™[À$¼Ó½?¹yÝõÚ”cðÃ?7¯ÇÑ”•]?÷7wÝî¯›»Ç½ù`6ukÆºko&gt;N?#‚~³feû?~~û&amp;øùîúêæ??H)??Ü</w:t>
        <w:softHyphen/>
        <w:t>¯¯d?Á?dZÄi?$i*d?ÜmáÝ¯?³`3\_EÁ?~½¾º?ƒÅ_ÁÝï×Wï€Ð—ë«?¯¯‚wïß?ÁÍ?äéý›Û·A4û–§ž*?+ ®c‘+¢?¼ŠD?E?|«¼?×Ö6u»</w:t>
        <w:tab/>
        <w:t>?¯T?Ž•?Ý®ì¶vpÛußmq'Ã¡??Ú</w:t>
        <w:softHyphen/>
        <w:t>ÝÚÔ›jt×¦]¹ÍÊôŸ¿w×?ØXYF°f??R?</w:t>
        <w:tab/>
        <w:t>tŠc?‰Â1??§c??‰´?kb"‹ÂUoöÀ½àã[w\È(dˆñ/‡©¬–?½e ZtyŽ?•I¡²#&gt;@o*Ï‰?³Ûõ?ºÁÀDIÀ—%ŠRQäD</w:t>
      </w:r>
    </w:p>
    <w:p>
      <w:pPr>
        <w:pStyle w:val="Normal"/>
        <w:bidi w:val="0"/>
        <w:spacing w:lineRule="auto" w:line="240"/>
        <w:jc w:val="left"/>
        <w:rPr>
          <w:lang w:val="en-US"/>
        </w:rPr>
      </w:pPr>
      <w:r>
        <w:rPr>
          <w:sz w:val="24"/>
          <w:lang w:val="en-US"/>
        </w:rPr>
        <w:t>ð?†±G‡Z¼?Flc·¶?µhd&lt;SŽEXÁ¥¦?µ…¢§ÒÉ“)À&gt;cå?ø¤Pg&lt;¸¬ùÑ</w:t>
      </w:r>
    </w:p>
    <w:p>
      <w:pPr>
        <w:pStyle w:val="Normal"/>
        <w:bidi w:val="0"/>
        <w:spacing w:lineRule="auto" w:line="240"/>
        <w:jc w:val="left"/>
        <w:rPr>
          <w:lang w:val="en-US"/>
        </w:rPr>
      </w:pPr>
      <w:r>
        <w:rPr>
          <w:sz w:val="24"/>
          <w:lang w:val="en-US"/>
        </w:rPr>
        <w:t>¡¨Ÿ…TLø¶]Y»Zº/½Èn\h?¥sì‘‰?Ü ›?4+¨Ù4{ó88sÂ?ÚÃ]?°Ò?èž®ƒ?</w:t>
      </w:r>
    </w:p>
    <w:p>
      <w:pPr>
        <w:pStyle w:val="Normal"/>
        <w:bidi w:val="0"/>
        <w:spacing w:lineRule="auto" w:line="240"/>
        <w:jc w:val="left"/>
        <w:rPr>
          <w:lang w:val="en-US"/>
        </w:rPr>
      </w:pPr>
      <w:r>
        <w:rPr>
          <w:sz w:val="24"/>
          <w:lang w:val="en-US"/>
        </w:rPr>
        <w:t>?ÉÝ˜èƒE—#Bfozë^vkgË—?Í</w:t>
      </w:r>
    </w:p>
    <w:p>
      <w:pPr>
        <w:pStyle w:val="Normal"/>
        <w:bidi w:val="0"/>
        <w:spacing w:lineRule="auto" w:line="240"/>
        <w:jc w:val="left"/>
        <w:rPr>
          <w:lang w:val="en-US"/>
        </w:rPr>
      </w:pPr>
      <w:r>
        <w:rPr>
          <w:sz w:val="24"/>
          <w:lang w:val="en-US"/>
        </w:rPr>
        <w:t>¡Ò'?á¿8Ëˆev?¢?‡v?@Ëµi?b@…{§3?iP?K‡?„®àý§Ê¶Œ¿·Û™??k=ò¾v?àwe×tý°¼„÷4?:~¦d´°×2?mÕ±WŒsïÐäÔîµq?N³°áHžálÍgË~1ñJŠæ`aœ3Üj•ˆ,Ÿs{V2</w:t>
        <w:softHyphen/>
      </w:r>
    </w:p>
    <w:p>
      <w:pPr>
        <w:pStyle w:val="Normal"/>
        <w:bidi w:val="0"/>
        <w:spacing w:lineRule="auto" w:line="240"/>
        <w:jc w:val="left"/>
        <w:rPr>
          <w:lang w:val="en-US"/>
        </w:rPr>
      </w:pPr>
      <w:r>
        <w:rPr>
          <w:sz w:val="24"/>
          <w:lang w:val="en-US"/>
        </w:rPr>
        <w:t>‘</w:t>
      </w:r>
      <w:r>
        <w:rPr>
          <w:sz w:val="24"/>
          <w:lang w:val="en-US"/>
        </w:rPr>
        <w:t>??ÝÛ?&gt;N$¬&gt;&lt;z¯êºýÚ}Æ .¼q\*Á]Suvð?î¦qfEÊQd7”ÌÉéLýdf??Lýz=Ú~F??e9Ã›{ËÂûöÿI¥3?g³Ä«óØ¥3?2/¥4äÔ?U·x¥Ã¾þ·k?öÓ?Â2É„JŽ?;Ï™sò¬6H®</w:t>
      </w:r>
    </w:p>
    <w:p>
      <w:pPr>
        <w:pStyle w:val="Normal"/>
        <w:bidi w:val="0"/>
        <w:spacing w:lineRule="auto" w:line="240"/>
        <w:jc w:val="left"/>
        <w:rPr>
          <w:lang w:val="en-US"/>
        </w:rPr>
      </w:pPr>
      <w:r>
        <w:rPr>
          <w:sz w:val="24"/>
          <w:lang w:val="en-US"/>
        </w:rPr>
        <w:t>P:T$‘?RƒÌ,t??±P@P?”Xn·fc%Ô©·]pªÐ¨?…F?‰Hd?C+ä</w:t>
        <w:tab/>
        <w:t>?yFDŸ ’)‘Åq óÔËv?ÞR¥Q¹‹ÜõvG?Œ‡?üš·†×mK—„?‚?¾©C†š?¯:Ò9U?</w:t>
      </w:r>
    </w:p>
    <w:p>
      <w:pPr>
        <w:pStyle w:val="Normal"/>
        <w:bidi w:val="0"/>
        <w:spacing w:lineRule="auto" w:line="240"/>
        <w:jc w:val="left"/>
        <w:rPr>
          <w:lang w:val="en-US"/>
        </w:rPr>
      </w:pPr>
      <w:r>
        <w:rPr>
          <w:sz w:val="24"/>
          <w:lang w:val="en-US"/>
        </w:rPr>
        <w:t>H#æ#¾s•??·?D³?þ“äD±àdŸyŒ~7V$?ž¦?JÛXñ‰&lt;rcêv _Ë?W?,?8°qër/£UÆíÒpÜw?ø¥Nr‘%3¿Œ?«À¨5Ûá; ¦}¨iE</w:t>
        <w:tab/>
        <w:t>Ñíœ*çw</w:t>
      </w:r>
    </w:p>
    <w:p>
      <w:pPr>
        <w:pStyle w:val="Normal"/>
        <w:bidi w:val="0"/>
        <w:spacing w:lineRule="auto" w:line="240"/>
        <w:jc w:val="left"/>
        <w:rPr>
          <w:lang w:val="en-US"/>
        </w:rPr>
      </w:pPr>
      <w:r>
        <w:rPr>
          <w:sz w:val="24"/>
          <w:lang w:val="en-US"/>
        </w:rPr>
        <w:t>r‘èê0Ü|â‹</w:t>
        <w:softHyphen/>
        <w:t>í-I</w:t>
        <w:tab/>
        <w:t>°r:[f•Púˆ?®÷ˆˆ%`Í?Štë¡¸R[q‰°1t?ú¬°ŽÃƒ`?%Q"NºÖ˜?É?`çVÉFao×KwÛµþ=« ƒ]ï?Uð?z?‡·Ž?}èeÆuä£Ék…í?'D?×Ò´¼?,¹I??õ??¾¸é</w:t>
        <w:softHyphen/>
        <w:t>õ¯œ 2N_ÁÍ?™r²&gt;?ÆÉü{‡bñ2Ë?ºœìD¬þ6¥m]</w:t>
        <w:tab/>
        <w:t>ŸšÜ.uYÔîLoF»äÛ±" þP¯?e‡?2</w:t>
      </w:r>
    </w:p>
    <w:p>
      <w:pPr>
        <w:pStyle w:val="Normal"/>
        <w:bidi w:val="0"/>
        <w:spacing w:lineRule="auto" w:line="240"/>
        <w:jc w:val="left"/>
        <w:rPr>
          <w:lang w:val="en-US"/>
        </w:rPr>
      </w:pPr>
      <w:r>
        <w:rPr>
          <w:sz w:val="24"/>
          <w:lang w:val="en-US"/>
        </w:rPr>
        <w:t>1k2‡xÁhöätâ¨ö½ @ e³¦¿$ië?ZŸ#gÜƒ?I·òPp·ïxç*&gt;?bð{ëB]úpAèÈ}„töÇÕly?žÀVÞvg«k?YzÆà}xèxÏ`D‘E òBHÍ(ÞªØ?£G¿Œ™%BÉS%:rq–ÏHèü?÷‚*??MK:Ç£’gH§"*X”?,šÍ„¿6Ø,’?¼?:½ö?¾NÏ^ZçØ’??|‘Áä|Ñ’Y.?ßÞß¢©cé?Gì›^Ø&lt;v?»)Üoz³š¸?…c‰7`~FîÜŠ³†-k×ÃXG…-?ÏR æÅu×o‡¢T¦±HSfÖE.ž*</w:t>
      </w:r>
    </w:p>
    <w:p>
      <w:pPr>
        <w:pStyle w:val="Normal"/>
        <w:bidi w:val="0"/>
        <w:spacing w:lineRule="auto" w:line="240"/>
        <w:jc w:val="left"/>
        <w:rPr>
          <w:lang w:val="en-US"/>
        </w:rPr>
      </w:pPr>
      <w:r>
        <w:rPr>
          <w:sz w:val="24"/>
          <w:lang w:val="en-US"/>
        </w:rPr>
        <w:t>? 5:¾ð`úzð_W:Ç¡?[&gt;rpÂŽ[_v¨»~´?à</w:t>
      </w:r>
    </w:p>
    <w:p>
      <w:pPr>
        <w:pStyle w:val="Normal"/>
        <w:bidi w:val="0"/>
        <w:spacing w:lineRule="auto" w:line="240"/>
        <w:jc w:val="left"/>
        <w:rPr>
          <w:lang w:val="en-US"/>
        </w:rPr>
      </w:pPr>
      <w:r>
        <w:rPr>
          <w:sz w:val="24"/>
          <w:lang w:val="en-US"/>
        </w:rPr>
        <w:t>1?}9BêK‚R&amp;?èùt'Õ[??›&amp;J»EBµ]?i?CZ</w:t>
        <w:tab/>
        <w:t>]?8U@sq(È55_</w:t>
        <w:softHyphen/>
        <w:t>à{W¸?Í5ß‹œ´</w:t>
      </w:r>
    </w:p>
    <w:p>
      <w:pPr>
        <w:pStyle w:val="Normal"/>
        <w:bidi w:val="0"/>
        <w:spacing w:lineRule="auto" w:line="240"/>
        <w:jc w:val="left"/>
        <w:rPr>
          <w:lang w:val="en-US"/>
        </w:rPr>
      </w:pPr>
      <w:r>
        <w:rPr>
          <w:sz w:val="24"/>
          <w:lang w:val="en-US"/>
        </w:rPr>
        <w:t>¥¶?eŒþ²n©?}™Yð¨“óö¦ïü@¢Ò°¬êfÕ»¼?Gš?dë®sY#</w:t>
        <w:tab/>
        <w:t>q,4</w:t>
      </w:r>
    </w:p>
    <w:p>
      <w:pPr>
        <w:pStyle w:val="Normal"/>
        <w:bidi w:val="0"/>
        <w:spacing w:lineRule="auto" w:line="240"/>
        <w:jc w:val="left"/>
        <w:rPr>
          <w:lang w:val="en-US"/>
        </w:rPr>
      </w:pPr>
      <w:r>
        <w:rPr>
          <w:sz w:val="24"/>
          <w:lang w:val="en-US"/>
        </w:rPr>
        <w:t>Á“pW—¾?€WœZ?NC¼k„ÏUÙ¢ÀFoÎÖóp&lt;Ž}-ÒlŽpÎÅ?ÄÁã?“)HSês@nŸ"aÜ3Ó`9Ibº¸-‡dúeªËÏ?gÖÖ¿Ê¹ûªk¬Ï”?.S³ä3™©¦œ¿áçÌ3\Ö¾w7—ÄG?Ù’???ÚQ?W03AGCå?ªzG ?ºjdƒ?8•?&gt;? ³Â4Âx?þ]ß¬üß)þ˜&lt;¸œ?Bæ°Klä.à?šm™ûñÊÍÎ(]?¦?ÝÑöHÉ‰?^á??yÃ¯\¨àz???ŒoÅ”q†3nÅO/ëºr?3NÅ«ý?ÔÒš?c²–|ÒŽ†ir§ÆAÏš?y</w:t>
        <w:softHyphen/>
        <w:t>j?8Š??=õb8™Ç%C÷–IÑ¬Œ¶?ÝÌˆÐÖÚ•Çï¾Õï³,ŸÎ‡%ˆ??–ò?|"§éKe1ÆÓ|ZÒóié?Ï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2 0 obj&lt;&lt;/Type/XObject/BitsPerComponent 8/ColorSpace/DeviceRGB/Filter/DCTDecode/Height 59/Interpolate true/Length 6205/Subtype/Image/Width 559&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K4P&amp;ù¤HÓ!w;?2N?üI?€?Eqþ ñ °µ[6K+ˆ’òÞ?Û:H×</w:t>
      </w:r>
    </w:p>
    <w:p>
      <w:pPr>
        <w:pStyle w:val="Normal"/>
        <w:bidi w:val="0"/>
        <w:spacing w:lineRule="auto" w:line="240"/>
        <w:jc w:val="left"/>
        <w:rPr>
          <w:lang w:val="en-US"/>
        </w:rPr>
      </w:pPr>
      <w:r>
        <w:rPr>
          <w:sz w:val="24"/>
          <w:lang w:val="en-US"/>
        </w:rPr>
        <w:t>ï¶D‰C?æ?Ù÷ô8ß]ÒÞîk_·B³Ã2Àñ»?"FPÁFzœ0àg</w:t>
        <w:softHyphen/>
        <w:t>?hÑE??QE??QErÚ¯Ä_hšØÒ5?Z?.ÈÈ?åAþë?÷OO½Ž´?ÔÑ^_ãŒ:g†îícÓî-o”¬†æ8Øù‹Ô!C§æ? õ?#ƒ\"ëŸ?õmCPÒ¯µÉ¬á‚?ŠHÖ?9®U0Á¢?Œ3}ÎÑ»Ð?¿¾¯¦Ços;ßÚˆm[dïæ®"oF9àò8&gt;´±ê–2ÞMi?ÔMq</w:t>
      </w:r>
    </w:p>
    <w:p>
      <w:pPr>
        <w:pStyle w:val="Normal"/>
        <w:bidi w:val="0"/>
        <w:spacing w:lineRule="auto" w:line="240"/>
        <w:jc w:val="left"/>
        <w:rPr>
          <w:lang w:val="en-US"/>
        </w:rPr>
      </w:pPr>
      <w:r>
        <w:rPr>
          <w:sz w:val="24"/>
          <w:lang w:val="en-US"/>
        </w:rPr>
        <w:t>Æò oº?Ÿž?+ãÍE¼M</w:t>
        <w:softHyphen/>
        <w:t>Yi67bßý&gt;þg‹,·-&amp;×i?;??:V¼óø·Á~?‰®u!o$‹löh³Å"ùHí ù2Nå‚)?0Ïb?õ½?á÷¾9Õ4¿</w:t>
        <w:tab/>
        <w:t>ß&amp;·â[[‹©mmd¶m6æ%/"GN?˜Œ©Æ@#?ŽÆŸñŸJÕ¼æ†g³ƒí??žñ6ª?7J™U#„GÁ'$œp0h?Ö(®CÃ¿?¼7â</w:t>
        <w:softHyphen/>
        <w:t>RK?&amp;ìÊSò?,;`?[Ü+œ·ž¢ºˆom.\¤?0ÊÃ9</w:t>
        <w:tab/>
        <w:t xml:space="preserve"> cÇ^”?=?Q@??Q@??T7—)ee=Ô‹#$?´Œ±¡v ?rO???MExÅ—Æ</w:t>
        <w:tab/>
        <w:t>¿³¯µÙî#šÓ÷«</w:t>
      </w:r>
    </w:p>
    <w:p>
      <w:pPr>
        <w:pStyle w:val="Normal"/>
        <w:bidi w:val="0"/>
        <w:spacing w:lineRule="auto" w:line="240"/>
        <w:jc w:val="left"/>
        <w:rPr>
          <w:lang w:val="en-US"/>
        </w:rPr>
      </w:pPr>
      <w:r>
        <w:rPr>
          <w:sz w:val="24"/>
          <w:lang w:val="en-US"/>
        </w:rPr>
        <w:t>šÙº,.œª4Ç«:‘Æ?&gt;ƒ</w:t>
        <w:softHyphen/>
        <w:t>ù¾7è±ZÃª?®ÚÞâÛ0Z?Rï/˜T©#£?3Œô`y'€?X¢¼´üdµ)¢M%ƒÚC©s3)0…™£}ãrí?7&lt;ç#Šß‹âw‡n&lt;ZÞ?†Y^é\©™S1` lî?¹Æzpy ?ÎŠ£¤ë?ZÝŒw–?ù°H»‘±Ë’??ÇiÅ^ ?Š( ?Š*‹ËkM‚yãŒÈJÆ¬À? ?…?IÀ'?Ò€'¢£‚hîmãž"Lr(u$?FG?‘NÞ»ön?±œgš?u??—–ÑC&lt;²\D±À</w:t>
        <w:tab/>
        <w:t>™‹ŒF?ÉÝéÇ&lt;Ö?ÿ?Ä/</w:t>
        <w:tab/>
        <w:t>i¯?]kÖjò?ÀU}äo?RBç?ŽrxÅ?tÔVu¦½¤ß?[mBÝÝÂ?O0?!ÁeùO&lt;€HõÁô«V—–×ö©sg&lt;sÀùÙ$L?[???uäP?ôQE??QE??QE??QE??QE??QE??QE??QE??QE??QE??QE??QE??QE??QXÖ?-ðö§=¼?ZÅœÓ\§™k(ÜàuÀëŸn´?³E?P?Xºï‡ì5x¤{‹Aqqäì^FTm®²(lqè¼‘íÐ‘[TP?Åþ$Ñ|Dž(ë?EÖ™+;Ê‰mnÌ‘®æ‘¶`ò£,r</w:t>
        <w:tab/>
        <w:t>Çá^¡£x»G·ñBßë?ŸÛ4Ý^DK]ŠÍqo$B%ÜÅ?É¼€Yy'åÏzú?¼ÛÄ??ü?ªÝO¨Ú¬Ö÷¦61Ç¼´FS».A9ÜÄŒÀü Œ?h?ZÃâ?†æÒl?Ÿ©A¾ávÛ[ÝHË!TÀmÇæ$’3÷¸ú×Tº…“Æò-å¹DbŽÂPB°? žÄ?Hô¯?Ôü?ã</w:t>
      </w:r>
    </w:p>
    <w:p>
      <w:pPr>
        <w:pStyle w:val="Normal"/>
        <w:bidi w:val="0"/>
        <w:spacing w:lineRule="auto" w:line="240"/>
        <w:jc w:val="left"/>
        <w:rPr>
          <w:lang w:val="en-US"/>
        </w:rPr>
      </w:pPr>
      <w:r>
        <w:rPr>
          <w:sz w:val="24"/>
          <w:lang w:val="en-US"/>
        </w:rPr>
        <w:t>#A·Öô»Y</w:t>
        <w:softHyphen/>
        <w:t>u-4D-mlPn€6ã:‘½Ì¨_</w:t>
      </w:r>
    </w:p>
    <w:p>
      <w:pPr>
        <w:pStyle w:val="Normal"/>
        <w:bidi w:val="0"/>
        <w:spacing w:lineRule="auto" w:line="240"/>
        <w:jc w:val="left"/>
        <w:rPr>
          <w:lang w:val="en-US"/>
        </w:rPr>
      </w:pPr>
      <w:r>
        <w:rPr>
          <w:sz w:val="24"/>
          <w:lang w:val="en-US"/>
        </w:rPr>
        <w:t>É$î&lt;cÆë^=ñõ¦¿yw)—O’(D2Ûý”¤{?G™å&gt;pN~ö;ã&lt;ò?õ¨e#!?Æ¹ýoÇ&gt;?ðônu?^Ö7T2yJáœ€Hà?q</w:t>
        <w:softHyphen/>
        <w:t>|» x»Äú¾¡{¦Ûë?YÏ«ÈÆ[«™vªï?\däüÛc??¸\d×I¤ü7¸×ì?¥¢???ªùŽóÊíjâvLìd`C?!O8?±?ã8?î¼Oâwñ?…¼Y©Øk×úzi&amp;!k-´›"˜1%Xm?ˆ`áNN2 ü¼ãÃo´SRŽÏYÕî®¥’ý]þÒèf??L!Èe$³??Á?ciÏ5ív^?ñ/‰¼)£øRëÃ'G´µ-ïïe‘T²+d¬`1,[</w:t>
      </w:r>
    </w:p>
    <w:p>
      <w:pPr>
        <w:pStyle w:val="Normal"/>
        <w:bidi w:val="0"/>
        <w:spacing w:lineRule="auto" w:line="240"/>
        <w:jc w:val="left"/>
        <w:rPr>
          <w:lang w:val="en-US"/>
        </w:rPr>
      </w:pPr>
      <w:r>
        <w:rPr>
          <w:sz w:val="24"/>
          <w:lang w:val="en-US"/>
        </w:rPr>
        <w:t>w?@9®©¾?xhøYt?–þ8‚?3¬ø‘pÿ?7?N?8?ãszš?ù_T¼›T‘nï'-)a?m‰U?5??p?žG?zç</w:t>
        <w:softHyphen/>
        <w:t>z‡-n¼qãJÆ-WX»Ðí¬f··»™ÙdTb6®ñ÷I&lt;óÔ?‡¯i_?|!¦Øé¶òéÂòK?y?YÉ&gt;c62]~éè¼c??zìtý2ÃI¶?Úu•½¤?‘???_ÈP?’øKà?Ž‡</w:t>
        <w:softHyphen/>
        <w:t>Áªj:£_?‰aiåm\F?³ó?ŸAœtæ</w:t>
        <w:softHyphen/>
        <w:t>_|?Ðµ-rkëNõm˜â+H‚ªÂ€` ''?µzÝ??ÃAð“Â?i?Ùòé«p??I¥</w:t>
      </w:r>
    </w:p>
    <w:p>
      <w:pPr>
        <w:pStyle w:val="Normal"/>
        <w:bidi w:val="0"/>
        <w:spacing w:lineRule="auto" w:line="240"/>
        <w:jc w:val="left"/>
        <w:rPr>
          <w:lang w:val="en-US"/>
        </w:rPr>
      </w:pPr>
      <w:r>
        <w:rPr>
          <w:sz w:val="24"/>
          <w:lang w:val="en-US"/>
        </w:rPr>
        <w:t>d*?•8ÀänéÃ?{ÕýOÀ:Mæ”ºe’ÿ?fØ™üéímT$W?€®¬??</w:t>
      </w:r>
    </w:p>
    <w:p>
      <w:pPr>
        <w:pStyle w:val="Normal"/>
        <w:bidi w:val="0"/>
        <w:spacing w:lineRule="auto" w:line="240"/>
        <w:jc w:val="left"/>
        <w:rPr>
          <w:lang w:val="en-US"/>
        </w:rPr>
      </w:pPr>
      <w:r>
        <w:rPr>
          <w:sz w:val="24"/>
          <w:lang w:val="en-US"/>
        </w:rPr>
        <w:t>ä|¤c9®ªŠ?ùSÇ~?O?øž;k+Æ´þÐ?˜®$B¶ÑÂÂ@éŸ™²?‘z?¹Ï&lt;`ßxwXÐô}/^ÓîžÞöVxf¶µ?Gq?!?tƒ9?ƒ!í÷×Žyû?âÚ¸?˜cš??häPÊ~ Ô?Ž›oªÚ?k æ"ÁˆG+Èätô8?P(?Âü3ûA$w¶VzýŒÑÛ¥ºÃ=È—y?(9}›7?Çh?7?q^Ûo®YÝÞË??«$0¬ÒÊÛ•B¿Ü ‘†?</w:t>
      </w:r>
    </w:p>
    <w:p>
      <w:pPr>
        <w:pStyle w:val="Normal"/>
        <w:bidi w:val="0"/>
        <w:spacing w:lineRule="auto" w:line="240"/>
        <w:jc w:val="left"/>
        <w:rPr>
          <w:lang w:val="en-US"/>
        </w:rPr>
      </w:pPr>
      <w:r>
        <w:rPr>
          <w:sz w:val="24"/>
          <w:lang w:val="en-US"/>
        </w:rPr>
        <w:t>È&lt;cÞ¼¯Ç¿?íµÛÛÝcC½6ú…Ãùm0??bË’??^7?‡$Žœ×ŸøƒMñ?…¼?c¡ë6?÷MwûÈÂÝ¹Ž?$áJ?&lt;ÀB9?·^À?P\Ü‹x|Á?’üÊ»"?nX.~ƒ9&gt;ÀÖm¦¸d¾‘/?ÞÊ??&amp;(æ˜</w:t>
        <w:tab/>
        <w:t>Ã¾ì«¯Ý?åãsƒ^?ðãÅ¾%?‡…µ+›+yŸ?\ý‘ƒ,Þi™™÷u</w:t>
      </w:r>
    </w:p>
    <w:p>
      <w:pPr>
        <w:pStyle w:val="Normal"/>
        <w:bidi w:val="0"/>
        <w:spacing w:lineRule="auto" w:line="240"/>
        <w:jc w:val="left"/>
        <w:rPr>
          <w:lang w:val="en-US"/>
        </w:rPr>
      </w:pPr>
      <w:r>
        <w:rPr>
          <w:sz w:val="24"/>
          <w:lang w:val="en-US"/>
        </w:rPr>
        <w:t>¸‚:?”€9ÌQèþ9ø‹</w:t>
        <w:softHyphen/>
        <w:t>:ëP¸±Ó31IÄ¦UÌAQRP®@~‡'?ïb2? ?Vñ?Ä[?&gt;xå²½¶žÆÐI=û@|Ù6&amp;T(?tn…É`sÐ?Mq??2‹Z³i~?Üë²êÍ""Û²4‰?I+Hæ]ùP¤ŒnÜp?8?Ïsá†:V•àH¼;«Ã? Ì?í?®íÎ?ª‘†•O®ÚëôÝ'OÑí?×N²‚Ò??</w:t>
        <w:tab/>
        <w:t>aGé@??að8jVw?Wºk(î!ÚÒÕWäºD"GÜs•$¶?àîéÀ«?gÀ”Ò5«?[K×g±žÙP°1‰w8\??W?=sœäð??ì”P?‘xƒá3kVºtqÙÙE{›ŸµÞJƒ.û†?p`</w:t>
        <w:tab/>
        <w:t>,F</w:t>
        <w:tab/>
        <w:t>Ùœs’jõ÷Ã‹ó¡˜¬.¤‡SHÚÆ;–•¤QjÈ¨B£6?!@îxÏRMz}??âÖ?ÏÃ‡]?ûM¸h#²µ?m°±1+H_ÌFÉSóHß'°È?#</w:t>
      </w:r>
    </w:p>
    <w:p>
      <w:pPr>
        <w:pStyle w:val="Normal"/>
        <w:bidi w:val="0"/>
        <w:spacing w:lineRule="auto" w:line="240"/>
        <w:jc w:val="left"/>
        <w:rPr>
          <w:lang w:val="en-US"/>
        </w:rPr>
      </w:pPr>
      <w:r>
        <w:rPr>
          <w:sz w:val="24"/>
          <w:lang w:val="en-US"/>
        </w:rPr>
        <w:t>×Pñæ¥â[¦kæÔ|3u?•v|ÁäG?`?Ç'A´?ó?</w:t>
        <w:tab/>
        <w:t>êFA?ÛµO?Á|ó]Ú²Yêo?Ä—©?3©+€Ç#'nN?qÉ¯-Ô~?xÙo5m.Æ÷Oºðæ£x/JÜÈVhŸz»?*¹V$vã?èh?&amp;oŠÞ ²ñN‘öÛ‹;+??[ÜÛ</w:t>
        <w:softHyphen/>
        <w:t>Ê\´x?K!P??\d?î?ƒ¬r|hÔ¤ø‡g?±£É¦iñ“?’^E™Cãç=?t??¸÷?&amp;»_‡_aðý•ÕÆ¹?Úu›‰q&lt;Ï š9?dWR??åAçæÏ§?è‡Ã/?kÿ?j¾?—¿h7&gt;l²»ç?'-Èã89?&amp;€&lt;§OøÍ¨I¬Gn?Pn¿‰·Ï6È3î;²?XdüÀsï¶žŸ?¬5o?èEmª±?ñNaº`¬î6ƒ&lt;®prF@Î?kØ¡ðW†mõ85?4+?n ˆÅ?Ç?]ªx#?Žœg?Á&gt;µ›¥|0ð¦âY5û=;mû;H¥¤,±³u*§€zý3@?izþ/ÕaÖµŸ?]ÞÞÛê¤Á-³Ê?ëM™%?@Ùá~rGû'ž•ÆøÏÃ¿?§ŸJ¸Ö´‹»¦µaŽKaç¹Ç_1ã%‰''“ßŠú</w:t>
        <w:softHyphen/>
        <w:t>Q?;UWqÉÀÆO</w:t>
        <w:softHyphen/>
        <w:t>:€8?é}á}:çQÓ#ÓæòÚ;;ì›"áÉ\+äŒ|¼ç£ÐV?ÇÁØ5]nïQÔ¯.Ìòì?Ì</w:t>
        <w:softHyphen/>
        <w:t>?É</w:t>
        <w:tab/>
        <w:t>ÀbÊê¿9???U g¯?êôP?€ÜßxÒÎøÝêž?¹ûUÅ«Û¶¥¦îI-ãW    f??ýß?ÄœI×‘]ÅÅ·ˆâ·‹ZM2xõk[yà¶³b“îvRÊ©?D??tbØ?€3èØ¢€&lt;‚O?ø…üG?›ªiZŽ‹¦µÊâú[g‘Ÿa?(?£s)Ý’Ã</w:t>
      </w:r>
    </w:p>
    <w:p>
      <w:pPr>
        <w:pStyle w:val="Normal"/>
        <w:bidi w:val="0"/>
        <w:spacing w:lineRule="auto" w:line="240"/>
        <w:jc w:val="left"/>
        <w:rPr>
          <w:lang w:val="en-US"/>
        </w:rPr>
      </w:pPr>
      <w:r>
        <w:rPr>
          <w:sz w:val="24"/>
          <w:lang w:val="en-US"/>
        </w:rPr>
        <w:t>Ç?Gâ5ß‰!ðž‘&amp;‘&amp;£?LÑZ¥¤¶ì'iÈ“ç</w:t>
      </w:r>
    </w:p>
    <w:p>
      <w:pPr>
        <w:pStyle w:val="Normal"/>
        <w:bidi w:val="0"/>
        <w:spacing w:lineRule="auto" w:line="240"/>
        <w:jc w:val="left"/>
        <w:rPr>
          <w:lang w:val="en-US"/>
        </w:rPr>
      </w:pPr>
      <w:r>
        <w:rPr>
          <w:sz w:val="24"/>
          <w:lang w:val="en-US"/>
        </w:rPr>
        <w:t>¼·@F?påH$ò=¶©]é??ò‰.</w:t>
        <w:softHyphen/>
        <w:t>c•†Üî?6ÒJ‚:0?’3Ðò9 ?F_?x‰ôØ—NŸFºÕ%ýFã·•»!·``J?IPÄ?@??×Ç{õ¾—G¸Ó-´«ûW–9çš_&gt;=È’aqÖ@</w:t>
        <w:tab/>
        <w:t>ï^§qà_?]Á43X#</w:t>
        <w:tab/>
        <w:t>#xCthãsó"?÷AÉéýãë^?ã?„ºŸ‡¼Nš–“b·ž??$bÞk q¶7!fûªY˜?2G^¸È?YáßÎ4xî|EonÓÍ+²‹Så¬pªðNóË3$˜?öú?ëöú•Õ§Ú¢¸ŒÁŒï'??ÎyíŒ?¡?¥xfµñ+_Ò|B±]øfÛUÓ¯!ò,‡Ù¶‰dÈvœ6FX¦Þr?‘Üò&gt;"ñ}Æ¨]]ë??¸Ó¼Wäˆ#?Kk???j«!%¾\g'ÁÇ??õR:ÈŠèÁ•†UÈ"–¾uðGÇ-~}FÛJ»ÒãÔQü¸”ÄË'EÏM¿xôã·ãìöž8Ñ'ûdw?+gsb?Úá†a%C`HïŽ¼qÒ€::+ž»ñž•m¨éö1³ÜMzøÄx?Rms½÷?…ýÛûñÒº??(¢Š?(¢Š?(¢Š?(¢Š?(¢ªË¨ÙÁy?¤·1¤ò«:#6</w:t>
        <w:tab/>
        <w:t>U ?ø?_Î€-QU.¯áµ…&amp;l´MÉ‘yT]¤îcÙxëî+Ê¡øµÿ?</w:t>
        <w:tab/>
        <w:t>t—¾?Óâ—LÕ^I</w:t>
        <w:softHyphen/>
        <w:t>ã¸V?¦?9VS• ½xÆA ?S¼Õ¬tù</w:t>
        <w:softHyphen/>
        <w:t>âº¹Š&amp;¸•aMî?ÌÁŠŽO}¤?SVLð‰|£*</w:t>
        <w:tab/>
        <w:t>6îÙ¸g?¸ô¯?ð¯‚.µ),u‹ÝNãQÔNŒÆ;mV M´èG’Ø&lt;í</w:t>
      </w:r>
    </w:p>
    <w:p>
      <w:pPr>
        <w:pStyle w:val="Normal"/>
        <w:bidi w:val="0"/>
        <w:spacing w:lineRule="auto" w:line="240"/>
        <w:jc w:val="left"/>
        <w:rPr>
          <w:lang w:val="en-US"/>
        </w:rPr>
      </w:pPr>
      <w:r>
        <w:rPr>
          <w:sz w:val="24"/>
          <w:lang w:val="en-US"/>
        </w:rPr>
        <w:t>æ`œ?9??×E£ü,†</w:t>
      </w:r>
    </w:p>
    <w:p>
      <w:pPr>
        <w:pStyle w:val="Normal"/>
        <w:bidi w:val="0"/>
        <w:spacing w:lineRule="auto" w:line="240"/>
        <w:jc w:val="left"/>
        <w:rPr>
          <w:lang w:val="en-US"/>
        </w:rPr>
      </w:pPr>
      <w:r>
        <w:rPr>
          <w:sz w:val="24"/>
          <w:lang w:val="en-US"/>
        </w:rPr>
        <w:t>GPÔï¬,¤žââ9 ®%e‹l|†=H2|Ûy??®??vú·Š4}?Mkë›Øš?.G"`Í7–¥˜ Ï$??•yu÷í?¤5”ÿ?Ù:5ýÅÐp±G.??Û’ÄØÁÈÆ?Læµ®~?'ˆn£º×¦òî#™K½µË¸¸…T(GÈ\?»†à?ù«´ðÿ?„4¿«E§Â«n??(Ý?4xÎpän9ÏBxç?M?yGÂ=KÆzî¡}6µ?©wg&lt;ˆÒOutÐG??àb@£'*2?€Áä?ê.&gt;?Cwc·í?ör-¬qÛÃk</w:t>
        <w:tab/>
        <w:tab/>
        <w:t>m ÿ?XÊå·ü?ç$?¼×§Q@?—ƒ¼?¾?Š??µíâÃ?…?gùrÅYÛ?¤ªÏ?c¹'</w:t>
        <w:softHyphen/>
        <w:t>¢Š?(¢Š?(¢Š?*–§¤iúÕ§Ùu+8®</w:t>
        <w:softHyphen/>
        <w:t>÷nòå]Ëœ?ÓèM]¢€8?ƒÞ?²šýìá¹·KähåŽ9q…$6?±¹@*??úäqZþ</w:t>
      </w:r>
    </w:p>
    <w:p>
      <w:pPr>
        <w:pStyle w:val="Normal"/>
        <w:bidi w:val="0"/>
        <w:spacing w:lineRule="auto" w:line="240"/>
        <w:jc w:val="left"/>
        <w:rPr>
          <w:lang w:val="en-US"/>
        </w:rPr>
      </w:pPr>
      <w:r>
        <w:rPr>
          <w:sz w:val="24"/>
          <w:lang w:val="en-US"/>
        </w:rPr>
        <w:t>ð.‘àm5ítÅ•å”/Ÿq+å¥ÆqÇ@?ãÀ?</w:t>
        <w:softHyphen/>
        <w:t>tôP?E?P?E?P?E?P?E?P?E?P?MdWÆå?iÈÈèiÔP?QCo</w:t>
      </w:r>
    </w:p>
    <w:p>
      <w:pPr>
        <w:pStyle w:val="Normal"/>
        <w:bidi w:val="0"/>
        <w:spacing w:lineRule="auto" w:line="240"/>
        <w:jc w:val="left"/>
        <w:rPr>
          <w:lang w:val="en-US"/>
        </w:rPr>
      </w:pPr>
      <w:r>
        <w:rPr>
          <w:sz w:val="24"/>
          <w:lang w:val="en-US"/>
        </w:rPr>
        <w:t>²²Áq+1v?¡AbrIÇr{Ô´P?E?P?E?P?E?P?E?P?E?P?E?P?E?P?E?P?E?P?E?P?HÊ¬»X??PE-??MtÛx¢Š?uû4?Êe1@?+±%Žp;±ÜqŒž¹?ƒŸ¨øz</w:t>
      </w:r>
    </w:p>
    <w:p>
      <w:pPr>
        <w:pStyle w:val="Normal"/>
        <w:bidi w:val="0"/>
        <w:spacing w:lineRule="auto" w:line="240"/>
        <w:jc w:val="left"/>
        <w:rPr>
          <w:lang w:val="en-US"/>
        </w:rPr>
      </w:pPr>
      <w:r>
        <w:rPr>
          <w:sz w:val="24"/>
          <w:lang w:val="en-US"/>
        </w:rPr>
        <w:t>D^½ô0êÊ=µ¥â*&amp;AÀ??Œ¶I8=qŒ</w:t>
      </w:r>
    </w:p>
    <w:p>
      <w:pPr>
        <w:pStyle w:val="Normal"/>
        <w:bidi w:val="0"/>
        <w:spacing w:lineRule="auto" w:line="240"/>
        <w:jc w:val="left"/>
        <w:rPr>
          <w:lang w:val="en-US"/>
        </w:rPr>
      </w:pPr>
      <w:r>
        <w:rPr>
          <w:sz w:val="24"/>
          <w:lang w:val="en-US"/>
        </w:rPr>
        <w:t>Ü¢€&lt;¿VðF‰áÛ‰5Û-?Ú</w:t>
        <w:tab/>
        <w:t>ínàxçXAO,ÊKŠq?Ea™?ãfz</w:t>
      </w:r>
    </w:p>
    <w:p>
      <w:pPr>
        <w:pStyle w:val="Normal"/>
        <w:bidi w:val="0"/>
        <w:spacing w:lineRule="auto" w:line="240"/>
        <w:jc w:val="left"/>
        <w:rPr>
          <w:lang w:val="en-US"/>
        </w:rPr>
      </w:pPr>
      <w:r>
        <w:rPr>
          <w:sz w:val="24"/>
          <w:lang w:val="en-US"/>
        </w:rPr>
        <w:t>ä~.YO£ié¦ZÛE?›¬?n?¹E?BDÁ?ÓÇæ&lt;•AýÞ}õ”2•`</w:t>
      </w:r>
    </w:p>
    <w:p>
      <w:pPr>
        <w:pStyle w:val="Normal"/>
        <w:bidi w:val="0"/>
        <w:spacing w:lineRule="auto" w:line="240"/>
        <w:jc w:val="left"/>
        <w:rPr>
          <w:lang w:val="en-US"/>
        </w:rPr>
      </w:pPr>
      <w:r>
        <w:rPr>
          <w:sz w:val="24"/>
          <w:lang w:val="en-US"/>
        </w:rPr>
        <w:t>‘‚</w:t>
      </w:r>
      <w:r>
        <w:rPr>
          <w:sz w:val="24"/>
          <w:lang w:val="en-US"/>
        </w:rPr>
        <w:t>?zÃñO…¬&lt;S§,?Hë&lt;d¶ž)RFøÇ?? ?‡ƒÅ?yW‰Çˆ&lt;</w:t>
      </w:r>
    </w:p>
    <w:p>
      <w:pPr>
        <w:pStyle w:val="Normal"/>
        <w:bidi w:val="0"/>
        <w:spacing w:lineRule="auto" w:line="240"/>
        <w:jc w:val="left"/>
        <w:rPr>
          <w:lang w:val="en-US"/>
        </w:rPr>
      </w:pPr>
      <w:r>
        <w:rPr>
          <w:sz w:val="24"/>
          <w:lang w:val="en-US"/>
        </w:rPr>
        <w:t>à8¬?Y</w:t>
        <w:tab/>
        <w:t>gebV}¶ë‰n^@D`¾!Y?)ÿ?&lt;Ï?Vºß?xÁŸÃ-âý{ì¶pÉ?Ë+[Îdù@%#(T??9`?IîqŠÉñ·†?Ÿá]2ÃZPñ?‹lû?¢$\Äùa?™ÏÌ?¾Ó‘Ø?v¬kûmcÂ¾?‹CºÔ†o{ª4?</w:t>
        <w:softHyphen/>
        <w:t>Ô^zGn$EQ?œñ°ð®£#LP?g?Å</w:t>
        <w:softHyphen/>
        <w:t>?SÓôçÒ•šûR“Êµµ»&gt;Q$»F?¶îùwœd€sŽ+¯mHŠæYu;4¸ž3$qùë—QÔQï_-ë&gt;???³¸][D¼¼‘‡š·V—^R[o*?dUR?M¹#=|Áz</w:t>
      </w:r>
    </w:p>
    <w:p>
      <w:pPr>
        <w:pStyle w:val="Normal"/>
        <w:bidi w:val="0"/>
        <w:spacing w:lineRule="auto" w:line="240"/>
        <w:jc w:val="left"/>
        <w:rPr>
          <w:lang w:val="en-US"/>
        </w:rPr>
      </w:pPr>
      <w:r>
        <w:rPr>
          <w:sz w:val="24"/>
          <w:lang w:val="en-US"/>
        </w:rPr>
        <w:t>ú]Ö‘§x'P¿?„©</w:t>
        <w:softHyphen/>
        <w:t>®?³??õhYC¡“hó?+r½?Á?Í?}ae¬éºÝÍ</w:t>
        <w:softHyphen/>
        <w:t>•ì7?ZíóÖ6Ýåä?÷ùO?Õ5Íõ¥¸žæâ(a.©æ;?»˜…QŸr@ükæ_êúÙðÌv^?ÑšÞæ[/2wFXÌ?ªV|°?Ãs?^y?È$ç›–ËÇ?‘?¦¾ooßÌ’?¶e‰?d!@??èÉà??c?€&gt;§ºñ·‡,uI4Û½Z?nã™!hÜ?C¸?FqŽAëì}</w:t>
      </w:r>
    </w:p>
    <w:p>
      <w:pPr>
        <w:pStyle w:val="Normal"/>
        <w:bidi w:val="0"/>
        <w:spacing w:lineRule="auto" w:line="240"/>
        <w:jc w:val="left"/>
        <w:rPr>
          <w:lang w:val="en-US"/>
        </w:rPr>
      </w:pPr>
      <w:r>
        <w:rPr>
          <w:sz w:val="24"/>
          <w:lang w:val="en-US"/>
        </w:rPr>
        <w:t>Iªx§LÒíà¸iãš</w:t>
        <w:tab/>
        <w:t>?1$¸an?lá%H?¹é_&lt;¾˜¾ ±Òõ+˜Òâê?&amp;ÞëMŠ?"»ÔÝ?ù¹_ãdY?\dã=+?Òÿ?ÆÚ´:.…a¨Ø~ì? •±¬Ž?äöVy?$óŽy?€=¿ZøÛ¡èÚÜVr[Ìðbxæ|aâš6ÚªW </w:t>
      </w:r>
    </w:p>
    <w:p>
      <w:pPr>
        <w:pStyle w:val="Normal"/>
        <w:bidi w:val="0"/>
        <w:spacing w:lineRule="auto" w:line="240"/>
        <w:jc w:val="left"/>
        <w:rPr>
          <w:lang w:val="en-US"/>
        </w:rPr>
      </w:pPr>
      <w:r>
        <w:rPr>
          <w:sz w:val="24"/>
          <w:lang w:val="en-US"/>
        </w:rPr>
        <w:t>Œäž2¤Ífk¿?[Kñ?¥¤O¥Ml-De$M³³?ëæd)Ú?Íüç‚9ÁàsÖ??¼c?iöòj*n"š;Ó$¡??gxÁ?É.psÀÇ|âº?~</w:t>
      </w:r>
    </w:p>
    <w:p>
      <w:pPr>
        <w:pStyle w:val="Normal"/>
        <w:bidi w:val="0"/>
        <w:spacing w:lineRule="auto" w:line="240"/>
        <w:jc w:val="left"/>
        <w:rPr>
          <w:lang w:val="en-US"/>
        </w:rPr>
      </w:pPr>
      <w:r>
        <w:rPr>
          <w:sz w:val="24"/>
          <w:lang w:val="en-US"/>
        </w:rPr>
        <w:t></w:t>
      </w:r>
      <w:r>
        <w:rPr>
          <w:sz w:val="24"/>
          <w:lang w:val="en-US"/>
        </w:rPr>
        <w:t>wÃ¶iâ+¿±ë6í2¼úr¨?+¹;œ‘—Ï$}Ü?Æ8 ?u¯?xßP‘fðµ½µÅ</w:t>
        <w:softHyphen/>
        <w:t>îöÐîvý‘NrI$)pr?ç;sŽµWÁ??šâòÝõ??&gt;"Ó</w:t>
        <w:softHyphen/>
        <w:t>’Iæ’ýÄr–”°?|®?Ê‚O^ßwŒzn‘à»-2?4o!þÍo?¹Xí•VTA•?ãÃ’ãœäõ5¿kekdŒ––ÐÀ®åÙb@ ±9$ã¹$œÐ??™á3nºlÚŽ£5åõ‚M?\"ù;â“þY°???\c?ttªÉðÇÁé?</w:t>
      </w:r>
    </w:p>
    <w:p>
      <w:pPr>
        <w:pStyle w:val="Normal"/>
        <w:bidi w:val="0"/>
        <w:spacing w:lineRule="auto" w:line="240"/>
        <w:jc w:val="left"/>
        <w:rPr>
          <w:lang w:val="en-US"/>
        </w:rPr>
      </w:pPr>
      <w:r>
        <w:rPr>
          <w:sz w:val="24"/>
          <w:lang w:val="en-US"/>
        </w:rPr>
        <w:t>th¤hn~Ô$•ÝÝäî]‰Ë?èr=«®¢€??QÄŠ‘¢¢ª…UQ€?è&gt;”ú( ?Š( ?Š( ?Š( ?Š( ?Š( ?Š( ?Š( ?Š( ?Š( ?Š( ?Š( ?Š( ?Š( ?Š( ?Š( ?Š( ?Š( ?Š( ?Š( ?Š( ?Š( ?Š( ?Š( ?Š( ?Š( ?Š( ?Š( ?¡{Kin?y-ây•J</w:t>
        <w:tab/>
        <w:t>??`§’3éÀüªj(?Qðµ®¡e</w:t>
        <w:softHyphen/>
        <w:t>[?‰Ñ5hZ9!Â±M›—##??3Ž:d“M_?xoû*ËM›F²žÒÏ&gt;LSB®ªHäàŒdÖý????6–©</w:t>
      </w:r>
    </w:p>
    <w:p>
      <w:pPr>
        <w:pStyle w:val="Normal"/>
        <w:bidi w:val="0"/>
        <w:spacing w:lineRule="auto" w:line="240"/>
        <w:jc w:val="left"/>
        <w:rPr>
          <w:lang w:val="en-US"/>
        </w:rPr>
      </w:pPr>
      <w:r>
        <w:rPr>
          <w:sz w:val="24"/>
          <w:lang w:val="en-US"/>
        </w:rPr>
        <w:t>[ÛC?Bž\K?aB/?*ã àp=?OE??RëK°½ž?î</w:t>
        <w:softHyphen/>
        <w:t>"šXC?ÙÔ?»†?ó?T¶ö°ÚÇ²?Ú¹cÉ$òI&lt;žz“SQ@??Q@??Q@??Q@??Q@??Q@??Q@??Q@?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3 0 obj&lt;&lt;/Type/XObject/BitsPerComponent 8/ColorSpace/DeviceRGB/Filter/DCTDecode/Height 233/Interpolate true/Length 56215/Subtype/Image/Width 565&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é?5??"???????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BB®IÀ?ÍT¾Õ,ôç.¥(×Ë??Í’ª\ô?aTœšäµ??i:Þ…:þ“q?‰«¨X^}¬\õ\ª?A'i\d“ØP?k</w:t>
      </w:r>
    </w:p>
    <w:p>
      <w:pPr>
        <w:pStyle w:val="Normal"/>
        <w:bidi w:val="0"/>
        <w:spacing w:lineRule="auto" w:line="240"/>
        <w:jc w:val="left"/>
        <w:rPr>
          <w:lang w:val="en-US"/>
        </w:rPr>
      </w:pPr>
      <w:r>
        <w:rPr>
          <w:sz w:val="24"/>
          <w:lang w:val="en-US"/>
        </w:rPr>
        <w:t>Ä7</w:t>
        <w:tab/>
        <w:t>¾</w:t>
        <w:tab/>
        <w:t>c•3ÈÁ‡éX’x×ÃÑÏ°ê¶Æ1l÷&amp;a 1„F</w:t>
      </w:r>
    </w:p>
    <w:p>
      <w:pPr>
        <w:pStyle w:val="Normal"/>
        <w:bidi w:val="0"/>
        <w:spacing w:lineRule="auto" w:line="240"/>
        <w:jc w:val="left"/>
        <w:rPr>
          <w:lang w:val="en-US"/>
        </w:rPr>
      </w:pPr>
      <w:r>
        <w:rPr>
          <w:sz w:val="24"/>
          <w:lang w:val="en-US"/>
        </w:rPr>
        <w:t>ß6zäôö5ÅxsÀ^·†âÃÃúÞ¡?â\4sn¸;É²bxØ?)“ÈÛó?ø9®?TðïŠ¼1ãÛ]C_{K2ÿ?RŒyÅÓÉ–]Îc?7$®?#Œ???=@&gt;GY#WS•a}©ÕÃ[x¯W]R(#ŽÓV³{Ä†âæÑ†-Ãª`(RåÔ?å˜'N}k[Æ'Å</w:t>
      </w:r>
    </w:p>
    <w:p>
      <w:pPr>
        <w:pStyle w:val="Normal"/>
        <w:bidi w:val="0"/>
        <w:spacing w:lineRule="auto" w:line="240"/>
        <w:jc w:val="left"/>
        <w:rPr>
          <w:lang w:val="en-US"/>
        </w:rPr>
      </w:pPr>
      <w:r>
        <w:rPr>
          <w:sz w:val="24"/>
          <w:lang w:val="en-US"/>
        </w:rPr>
        <w:t>¥¬^?Ku¾fÉžâE</w:t>
        <w:tab/>
        <w:t>??pT©Ý‘ž˜Æ(?£¢¼_û_â°œiÚŠè)=Ï—4a¯–'…Ð¡ØB¶X?¬H?çqç?W hZ¶›i h¢Í–æîÝœ</w:t>
        <w:softHyphen/>
        <w:t>š?-áÚ2ä¾H</w:t>
      </w:r>
    </w:p>
    <w:p>
      <w:pPr>
        <w:pStyle w:val="Normal"/>
        <w:bidi w:val="0"/>
        <w:spacing w:lineRule="auto" w:line="240"/>
        <w:jc w:val="left"/>
        <w:rPr>
          <w:lang w:val="en-US"/>
        </w:rPr>
      </w:pPr>
      <w:r>
        <w:rPr>
          <w:sz w:val="24"/>
          <w:lang w:val="en-US"/>
        </w:rPr>
        <w:t>XàrNX</w:t>
      </w:r>
    </w:p>
    <w:p>
      <w:pPr>
        <w:pStyle w:val="Normal"/>
        <w:bidi w:val="0"/>
        <w:spacing w:lineRule="auto" w:line="240"/>
        <w:jc w:val="left"/>
        <w:rPr>
          <w:lang w:val="en-US"/>
        </w:rPr>
      </w:pPr>
      <w:r>
        <w:rPr>
          <w:sz w:val="24"/>
          <w:lang w:val="en-US"/>
        </w:rPr>
        <w:t>?ê(¢Š?(ª—º†š!7×[</w:t>
        <w:tab/>
        <w:t>ŸËŒÍ Mí‚p3ß?ŸÂ˜š½œšœV?»&lt;²Û?¤dBchò?wýÜüÃŒç?Ð?ê(¢€</w:t>
      </w:r>
    </w:p>
    <w:p>
      <w:pPr>
        <w:pStyle w:val="Normal"/>
        <w:bidi w:val="0"/>
        <w:spacing w:lineRule="auto" w:line="240"/>
        <w:jc w:val="left"/>
        <w:rPr>
          <w:lang w:val="en-US"/>
        </w:rPr>
      </w:pPr>
      <w:r>
        <w:rPr>
          <w:sz w:val="24"/>
          <w:lang w:val="en-US"/>
        </w:rPr>
        <w:t>(ª÷÷ÖÚfŸsy'—mm?M3í'j($œ?O?ô ?T?òÙl¾ØóÆ–Û?žk¶ÕŒä“ÐSmn%îVKY`?Ëå£9?”m?zàôäŽyÈ4?fŠ( ?Š¯s{mfÐ-ÌÉ?¸”C?ã÷Ü‚B~</w:t>
      </w:r>
    </w:p>
    <w:p>
      <w:pPr>
        <w:pStyle w:val="Normal"/>
        <w:bidi w:val="0"/>
        <w:spacing w:lineRule="auto" w:line="240"/>
        <w:jc w:val="left"/>
        <w:rPr>
          <w:lang w:val="en-US"/>
        </w:rPr>
      </w:pPr>
      <w:r>
        <w:rPr>
          <w:sz w:val="24"/>
          <w:lang w:val="en-US"/>
        </w:rPr>
        <w:t>E©ß-¶Õ¹¶†î|Åh.?$ÛIUÇSÓ8?à??»Efh:¨Õô?mAÐÄî„LŽ…r)*êAäaƒ?J¦Þ!Ò¯ô?øHlµbt»6’i¤A?,aƒ!3ŒóÆ</w:t>
        <w:tab/>
        <w:t>ÀÁÁä?~£†xncó –9Sq]ÈÁ†AÁ?w??Uô½RÏX±ŽòÆa,.ªza—*???•8 àóÍcÎ±/ˆt¦Ó?Qm?Ý}</w:t>
        <w:softHyphen/>
        <w:t>mdn¹?c(</w:t>
      </w:r>
    </w:p>
    <w:p>
      <w:pPr>
        <w:pStyle w:val="Normal"/>
        <w:bidi w:val="0"/>
        <w:spacing w:lineRule="auto" w:line="240"/>
        <w:jc w:val="left"/>
        <w:rPr>
          <w:lang w:val="en-US"/>
        </w:rPr>
      </w:pPr>
      <w:r>
        <w:rPr>
          <w:sz w:val="24"/>
          <w:lang w:val="en-US"/>
        </w:rPr>
        <w:t>A}øÀÊžXóƒ@?³^ÛÁsom,ª³\–XPõr?ã ?ë{«{¥v·ž)•?ÆÆ7?‡U8èG¥pþ0Öä´×4ÖÂ’k6ˆïm=ÄhL°ù€)?‚?`ÙÁÁþ?œb´&gt;?ÜY]øF;½;EM?Îyåxm‚m%w?½È?Ó  ?¶Š+.ßÄz=Þ»q¢[ê?É©Û©y</w:t>
        <w:softHyphen/>
        <w:t>”üÈ?ÞOýô¿?jQE??QE? ?Š*#q?Ü</w:t>
        <w:softHyphen/>
        <w:t>±™?î…Ö"ÃqP@$?@Xsî(?Z(¢€</w:t>
      </w:r>
    </w:p>
    <w:p>
      <w:pPr>
        <w:pStyle w:val="Normal"/>
        <w:bidi w:val="0"/>
        <w:spacing w:lineRule="auto" w:line="240"/>
        <w:jc w:val="left"/>
        <w:rPr>
          <w:lang w:val="en-US"/>
        </w:rPr>
      </w:pPr>
      <w:r>
        <w:rPr>
          <w:sz w:val="24"/>
          <w:lang w:val="en-US"/>
        </w:rPr>
        <w:t>jîËnÆ3òàvÇÇ4ê(?¢Š(?¢Š(?¢Š(?¢Š(?¢Š(?¢Š(?¢Š(?¢Š(?¢Š(?¢Š(?¢Š(?¢Š(?¢Š(?¢Š(?¢©jº</w:t>
        <w:softHyphen/>
        <w:t>–‰¦M¨ê3ˆ- ?É!RÛA g??ÔŠ‡AÖb×´K]R(ž?®Ah–N¬™;[èÊ??b(?ÕíÜVqFÓ,¬²J‘??lç,p3Àç“ÐW9ejÞ†h¤ÔíÎ•,ûlbºfC?6Ð‡Éù??8Ï&gt;Õ©©x›LÓmæveš9–Ü[«¨’I[nÔPÄ?NåïŽkæÏˆZ¾°&lt;[i&gt;¡¬ê?Ù?w+tÖø?½›Œ?ŒÇ–?DM¼?9 ?¤^óO¾Öà[}JY.b†b-mæýÛ€Á?~8Ü</w:t>
        <w:softHyphen/>
        <w:t>ÀÉ??Þ‡?w‹?A°Ñ¬/|Um2ÞZÜµå</w:t>
        <w:softHyphen/>
        <w:t>¤7…ÚS?…?—!K?Â±?ê?3“šÖâmSR¸Ó|%£G¥^hñ?eÔ.$_*IòüÄ¹?HÝó?ùKœg¼??¼?ã??èâîÓUF¸[5K6&amp;u‰œ?Þbç«goÌ2G?Ç??‰ðËIÖà—SÔWC¼[Û™µ¦¡y)&amp;(ñ ó$Fo›iT??Ç??è¾-ð&gt;™â?ÚÁ®Ku=Í„{–êß"bFÒä"ðKlé¥y&lt;÷?Ã¡?æ§</w:t>
        <w:softHyphen/>
        <w:t>ÜYÞê“ù’YCl²Ë?£¶Ndr@ebW?ã=ó^¯¢4w¾2¸hg‹LµU‹SŸ&amp;Y?Þ?Ï?</w:t>
      </w:r>
    </w:p>
    <w:p>
      <w:pPr>
        <w:pStyle w:val="Normal"/>
        <w:bidi w:val="0"/>
        <w:spacing w:lineRule="auto" w:line="240"/>
        <w:jc w:val="left"/>
        <w:rPr>
          <w:lang w:val="en-US"/>
        </w:rPr>
      </w:pPr>
      <w:r>
        <w:rPr>
          <w:sz w:val="24"/>
          <w:lang w:val="en-US"/>
        </w:rPr>
        <w:t>¸ã?n?2r?[Á??Ñ-Ö=NÃÂ¥O?5¸{àEÀD?U†sÃ?:ôõ</w:t>
        <w:softHyphen/>
        <w:t>¹&lt;G:xª×F?? mæ2)Ô</w:t>
      </w:r>
    </w:p>
    <w:p>
      <w:pPr>
        <w:pStyle w:val="Normal"/>
        <w:bidi w:val="0"/>
        <w:spacing w:lineRule="auto" w:line="240"/>
        <w:jc w:val="left"/>
        <w:rPr>
          <w:lang w:val="en-US"/>
        </w:rPr>
      </w:pPr>
      <w:r>
        <w:rPr>
          <w:sz w:val="24"/>
          <w:lang w:val="en-US"/>
        </w:rPr>
        <w:t>b?e@ß‘Î?8ç#šò¯?ügñ6ã‹ï?hÚ&gt;v Å?_2Fb?-’</w:t>
      </w:r>
    </w:p>
    <w:p>
      <w:pPr>
        <w:pStyle w:val="Normal"/>
        <w:bidi w:val="0"/>
        <w:spacing w:lineRule="auto" w:line="240"/>
        <w:jc w:val="left"/>
        <w:rPr>
          <w:lang w:val="en-US"/>
        </w:rPr>
      </w:pPr>
      <w:r>
        <w:rPr>
          <w:sz w:val="24"/>
          <w:lang w:val="en-US"/>
        </w:rPr>
        <w:t>Ž?r1ƒÉÆk¬Ô?Šï¾Í¥ÙêšPÔ§³??Å»˜Ùþñwä°?²??@¿í?t7Z_…üW¬L$´³¹¾ÒçD¹2Y#·Ý%P³¡ÊáóòŸÇ</w:t>
        <w:softHyphen/>
        <w:t>hÛË£i:Œ:4?Áms4[à²VÀòÓ‘:(?Àgš„]Ÿ?isâ</w:t>
      </w:r>
    </w:p>
    <w:p>
      <w:pPr>
        <w:pStyle w:val="Normal"/>
        <w:bidi w:val="0"/>
        <w:spacing w:lineRule="auto" w:line="240"/>
        <w:jc w:val="left"/>
        <w:rPr>
          <w:lang w:val="en-US"/>
        </w:rPr>
      </w:pPr>
      <w:r>
        <w:rPr>
          <w:sz w:val="24"/>
          <w:lang w:val="en-US"/>
        </w:rPr>
        <w:t>^</w:t>
        <w:tab/>
        <w:t>eb?:Æ°!9ÀÚ¥‰É??Xç?c¥Gi¡ø{EžÞñ¼µ?dH.î¤</w:t>
      </w:r>
    </w:p>
    <w:p>
      <w:pPr>
        <w:pStyle w:val="Normal"/>
        <w:bidi w:val="0"/>
        <w:spacing w:lineRule="auto" w:line="240"/>
        <w:jc w:val="left"/>
        <w:rPr>
          <w:lang w:val="en-US"/>
        </w:rPr>
      </w:pPr>
      <w:r>
        <w:rPr>
          <w:sz w:val="24"/>
          <w:lang w:val="en-US"/>
        </w:rPr>
        <w:t>.éœÆ®y9,p?úô?gÄ:Ôº-{m6ëPº•\A?</w:t>
      </w:r>
    </w:p>
    <w:p>
      <w:pPr>
        <w:pStyle w:val="Normal"/>
        <w:bidi w:val="0"/>
        <w:spacing w:lineRule="auto" w:line="240"/>
        <w:jc w:val="left"/>
        <w:rPr>
          <w:lang w:val="en-US"/>
        </w:rPr>
      </w:pPr>
      <w:r>
        <w:rPr>
          <w:sz w:val="24"/>
          <w:lang w:val="en-US"/>
        </w:rPr>
        <w:t>pÎ¨X+6?ÀqŒš§?‹@ÐàÔ®t=j?’o!í¾ÆÏ,mÏ%W9LŒn??"¶¦¼·´’5ºº‚#q Ž?v</w:t>
      </w:r>
    </w:p>
    <w:p>
      <w:pPr>
        <w:pStyle w:val="Normal"/>
        <w:bidi w:val="0"/>
        <w:spacing w:lineRule="auto" w:line="240"/>
        <w:jc w:val="left"/>
        <w:rPr>
          <w:lang w:val="en-US"/>
        </w:rPr>
      </w:pPr>
      <w:r>
        <w:rPr>
          <w:sz w:val="24"/>
          <w:lang w:val="en-US"/>
        </w:rPr>
        <w:t>]±£'æ&lt;?Ú©k?œö??ÄÖq£</w:t>
      </w:r>
    </w:p>
    <w:p>
      <w:pPr>
        <w:pStyle w:val="Normal"/>
        <w:bidi w:val="0"/>
        <w:spacing w:lineRule="auto" w:line="240"/>
        <w:jc w:val="left"/>
        <w:rPr>
          <w:lang w:val="en-US"/>
        </w:rPr>
      </w:pPr>
      <w:r>
        <w:rPr>
          <w:sz w:val="24"/>
          <w:lang w:val="en-US"/>
        </w:rPr>
        <w:t>Ï-ÌØÛó ÀAËd3`ç‚?\Ð?~</w:t>
        <w:softHyphen/>
        <w:t>§i’xŽÆüC?—Ó7Ø¤2Bó!?Ê°?*63†l}â9Ít€,h??ª0???è+–ñKjš?‡õÍOEkQpÃí</w:t>
      </w:r>
    </w:p>
    <w:p>
      <w:pPr>
        <w:pStyle w:val="Normal"/>
        <w:bidi w:val="0"/>
        <w:spacing w:lineRule="auto" w:line="240"/>
        <w:jc w:val="left"/>
        <w:rPr>
          <w:lang w:val="en-US"/>
        </w:rPr>
      </w:pPr>
      <w:r>
        <w:rPr>
          <w:sz w:val="24"/>
          <w:lang w:val="en-US"/>
        </w:rPr>
        <w:t>’</w:t>
      </w:r>
      <w:r>
        <w:rPr>
          <w:sz w:val="24"/>
          <w:lang w:val="en-US"/>
        </w:rPr>
        <w:t>DŠ?…</w:t>
      </w:r>
    </w:p>
    <w:p>
      <w:pPr>
        <w:pStyle w:val="Normal"/>
        <w:bidi w:val="0"/>
        <w:spacing w:lineRule="auto" w:line="240"/>
        <w:jc w:val="left"/>
        <w:rPr>
          <w:lang w:val="en-US"/>
        </w:rPr>
      </w:pPr>
      <w:r>
        <w:rPr>
          <w:sz w:val="24"/>
          <w:lang w:val="en-US"/>
        </w:rPr>
        <w:t>ÌÌH?`)çž?É??§f©â?</w:t>
      </w:r>
    </w:p>
    <w:p>
      <w:pPr>
        <w:pStyle w:val="Normal"/>
        <w:bidi w:val="0"/>
        <w:spacing w:lineRule="auto" w:line="240"/>
        <w:jc w:val="left"/>
        <w:rPr>
          <w:lang w:val="en-US"/>
        </w:rPr>
      </w:pPr>
      <w:r>
        <w:rPr>
          <w:sz w:val="24"/>
          <w:lang w:val="en-US"/>
        </w:rPr>
        <w:t>Û</w:t>
      </w:r>
    </w:p>
    <w:p>
      <w:pPr>
        <w:pStyle w:val="Normal"/>
        <w:bidi w:val="0"/>
        <w:spacing w:lineRule="auto" w:line="240"/>
        <w:jc w:val="left"/>
        <w:rPr>
          <w:lang w:val="en-US"/>
        </w:rPr>
      </w:pPr>
      <w:r>
        <w:rPr>
          <w:sz w:val="24"/>
          <w:lang w:val="en-US"/>
        </w:rPr>
        <w:t>NÚDi¢æŸk+Œ7T&gt;£#?€5ÝÖ4gv</w:t>
      </w:r>
    </w:p>
    <w:p>
      <w:pPr>
        <w:pStyle w:val="Normal"/>
        <w:bidi w:val="0"/>
        <w:spacing w:lineRule="auto" w:line="240"/>
        <w:jc w:val="left"/>
        <w:rPr>
          <w:lang w:val="en-US"/>
        </w:rPr>
      </w:pPr>
      <w:r>
        <w:rPr>
          <w:sz w:val="24"/>
          <w:lang w:val="en-US"/>
        </w:rPr>
        <w:t>ª2I8?P?e??A??W9âgñ3ÿ?¡èºV•ymp‚9$¿‚¦wnÝ?_™p?àç-Ó?¥¥jP\Û?–Ö{I …?í¤„©ˆ?€?2§îž?œqê(?Ýâ\Éi"ÙË?W?|"oP}ÆF:Ä¿ð•µæ±6§.¡¨bh|‰mD¡¡xÞM„??îG&gt;„Vg†¼§x¿B?d¹?ë"'ó,‘¶ÈŽ˜Ü?˜1ŽG$`gšŠ×Z¿Ö,î-äÓZâà8Z‹Â&lt;¹9•?¥‰6ùeDxbNI*wP?™}=¼!c§ÛÛÝiÖ÷±</w:t>
        <w:softHyphen/>
        <w:t>•¬3Y3´?)</w:t>
      </w:r>
    </w:p>
    <w:p>
      <w:pPr>
        <w:pStyle w:val="Normal"/>
        <w:bidi w:val="0"/>
        <w:spacing w:lineRule="auto" w:line="240"/>
        <w:jc w:val="left"/>
        <w:rPr>
          <w:lang w:val="en-US"/>
        </w:rPr>
      </w:pPr>
      <w:r>
        <w:rPr>
          <w:sz w:val="24"/>
          <w:lang w:val="en-US"/>
        </w:rPr>
        <w:t>?????ø¸é“Í:??\ê3ÂºM½¥Å¬ö’4w¦ç÷Bé?/’@\ÿ?xç®?ñUuCVÓ4á6¡|¶?ïe?ou?k)Ší¤UÀ\|ÙÝAŠAâ? œ®¹¡%‘³Ù42+$ãÌ–I#Q??%Š‚Ç?8cš?ëÅ6di ‘?F‰ÙHY??Tã¨Ï?{×?á¯?iRÝ¾‰/ö´?Q±?¶§?ï.s!VÛ·9ÚÇi??:ð</w:t>
        <w:tab/>
        <w:t>?õ¿?Xx+F¹›U¿–þh%?Â¢‡A+1Œ0??xÛ»ÛÖ€-kž?ƒVð¬V:¶¥(šÍVeÔƒyO?È?&amp;à€??7¥I®$7?é¶rjs[µÄ»a’?ƒ¼’?,</w:t>
      </w:r>
    </w:p>
    <w:p>
      <w:pPr>
        <w:pStyle w:val="Normal"/>
        <w:bidi w:val="0"/>
        <w:spacing w:lineRule="auto" w:line="240"/>
        <w:jc w:val="left"/>
        <w:rPr>
          <w:lang w:val="en-US"/>
        </w:rPr>
      </w:pPr>
      <w:r>
        <w:rPr>
          <w:sz w:val="24"/>
          <w:lang w:val="en-US"/>
        </w:rPr>
        <w:t>¹R?áIÉëÈ®k_¸±øð®ûU´ºº?óéò?µŽ@?|¼€ÛA$†]¸èAé\gÃ/?x£ÄÚMí…¶¬4Í?Gh£‚Y-Vk†@xˆãh'jã!s’1@?•?kû-H%ýœv:”»g™¥xnŸ÷e9!|¼à??Ë?Žµc@Ò4¯?èÚ…Íè›Ì?°Gr?4¸Ë0</w:t>
      </w:r>
    </w:p>
    <w:p>
      <w:pPr>
        <w:pStyle w:val="Normal"/>
        <w:bidi w:val="0"/>
        <w:spacing w:lineRule="auto" w:line="240"/>
        <w:jc w:val="left"/>
        <w:rPr>
          <w:lang w:val="en-US"/>
        </w:rPr>
      </w:pPr>
      <w:r>
        <w:rPr>
          <w:sz w:val="24"/>
          <w:lang w:val="en-US"/>
        </w:rPr>
        <w:t>???Oó&amp;¼žúÒ8|7®ë?¦£w¤ÇqªG?•s©Ú™&amp;tR’).ÊÒ²Ÿ/!N0PžkSÄz®‰'Ä/]Ô5Ë*m&gt;æKv´»Hÿ?Ôì?…ê#p[““óð1Š?ïü?a&gt;??ÉÕ®/F¦Vwšá&lt;¥Ý´&amp;Q?Ü?®qê}ëÄ~?Ô´éµ›¯?^éÖözÌ?O?Â7’’?|ÙþAŒ”?ÜÄŽrXW7©üdÑ&amp;ðÅœ¶ÚXxT±KXòÂÝ£Ï•æŒ*í%A</w:t>
      </w:r>
    </w:p>
    <w:p>
      <w:pPr>
        <w:pStyle w:val="Normal"/>
        <w:bidi w:val="0"/>
        <w:spacing w:lineRule="auto" w:line="240"/>
        <w:jc w:val="left"/>
        <w:rPr>
          <w:lang w:val="en-US"/>
        </w:rPr>
      </w:pPr>
      <w:r>
        <w:rPr>
          <w:sz w:val="24"/>
          <w:lang w:val="en-US"/>
        </w:rPr>
        <w:t>?8ãî×OáÙ4¯?éÚv©¦ØÝÚÛM'™??«</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Ñ?É?¨U?èÔ6w)÷ ?3ø«].³{¡ÍrÌ·HóÁæÑ¤‰€dLýöÏaŽ?9¯ ôÙ&amp;kv†xå?[·”Ò¼a?Ä?™??p¤“ú×†êklº½×‰ü9oö?ü5-ô×ö’3?3I¹W?î®â?BŸ•qê+sá§µÍWFÓ¡»€Ákk3À×nâHîUT?BìùóK?1ÇN£Š?õMkR?F‘q{ä&lt;í?ÆÊ?F$*¨,@É$?õ®?O?jš]Êj‘x¡ôÇÔ%…¯§»Ž)n$•Š(‡zª€£</w:t>
      </w:r>
    </w:p>
    <w:p>
      <w:pPr>
        <w:pStyle w:val="Normal"/>
        <w:bidi w:val="0"/>
        <w:spacing w:lineRule="auto" w:line="240"/>
        <w:jc w:val="left"/>
        <w:rPr>
          <w:lang w:val="en-US"/>
        </w:rPr>
      </w:pPr>
      <w:r>
        <w:rPr>
          <w:sz w:val="24"/>
          <w:lang w:val="en-US"/>
        </w:rPr>
        <w:t>£?|Íí‹w??Ón&lt;Gáí"÷H¼ƒW¹Cr°Îæ5¶&gt;[??Ž?€{?uÆEtzn®</w:t>
        <w:softHyphen/>
        <w:t>¦I9Žêæ?=?X.ÿ?–R¬?ºÊ›ðJ’?^äP?~‰â½"ÆÞßF½Ô.VîÚD±?ß£,—.?!ÎHÈà?ÆJœgŒØÔ|_?VZýÆŸ?71é6m3Ne?Y˜+7”qÈÂ…$ÿ?µXö0]iº¤çRºKˆUÖskpÇ?Ï2ù`NÃï#y˜P?:›–Zˆ4Ùõ?´K=ý¬÷Ov#ŒFO–p??ÞÃh?ä?Œc?r??÷Þ ½t¹gÆ™?ÄQNåÔ9C?…³ò’~P??äç??5ÇøWEñÍ—âÖu«çžÊòÒiÚÂ?¶</w:t>
        <w:tab/>
        <w:t>’8?JsÏÊxÆÒØ8?žÃX?V¯¦\Í«?ŸÃ©?kˆï</w:t>
        <w:softHyphen/>
        <w:t>??›•âl??Î2y ®??k#XŸS¿Õ´Í6ÇI†ïÃš…¼P™?&lt;r?Nï8?Èd!Dd?ŒàŽ½?;ëi^kh¥’?Ý?4NAd$t8$d{?*L</w:t>
      </w:r>
    </w:p>
    <w:p>
      <w:pPr>
        <w:pStyle w:val="Normal"/>
        <w:bidi w:val="0"/>
        <w:spacing w:lineRule="auto" w:line="240"/>
        <w:jc w:val="left"/>
        <w:rPr>
          <w:lang w:val="en-US"/>
        </w:rPr>
      </w:pPr>
      <w:r>
        <w:rPr>
          <w:sz w:val="24"/>
          <w:lang w:val="en-US"/>
        </w:rPr>
        <w:t>Û°3Ó5Šúå¬?"²ðõ£Á%Ç”ÒO?˜wÃ?¯?¡?’T`psÍmÐ?H¬¬2¬????ôÙ„?‹ªJT„v]Á[??22=²+‰ðÏ†î4HX]knÆÒY.âŠ†éfÁv– 0ª$Ý´??q“Í?w4W5â??¦‹?k]&gt;ãSt¸?’Em÷Òf@È¸=r?sœ?ÒµµWÕ²dm?+S¨?¾Z^?#?ŒîÛÏLôï@?ë?MÕcÔ®5???ŠK?“nêì¤·Ê¬??N?1œ?j[½gLÓ¤hï¯í</w:t>
        <w:softHyphen/>
        <w:t xml:space="preserve">Y#ó[Î </w:t>
        <w:tab/>
        <w:t>œg'Ž Ó.tøï–?¬ï$´Ý&lt;w?-¦Ïô€?</w:t>
      </w:r>
    </w:p>
    <w:p>
      <w:pPr>
        <w:pStyle w:val="Normal"/>
        <w:bidi w:val="0"/>
        <w:spacing w:lineRule="auto" w:line="240"/>
        <w:jc w:val="left"/>
        <w:rPr>
          <w:lang w:val="en-US"/>
        </w:rPr>
      </w:pPr>
      <w:r>
        <w:rPr>
          <w:sz w:val="24"/>
          <w:lang w:val="en-US"/>
        </w:rPr>
        <w:t>Äƒ•#?ø?š?Ò¨"»·žyà†xä–?2+?c$d??‰??¬š´m¯K¤?eY’Ýn?F?c©b§?ç œÔVfá¨to?k&gt;!—Uºs~Axdp°Dªª?ÛÓ /Þ=Ž(?£¢ ‚îÞæ[ˆ¡•^Kw?Ê£ø?¨l?ÁüjU‘?Ù?Ô²ýà?#ë@?¢Š(?¢Š(?¨žæ?çŠ?š5šlùq³?ÏŽ¸?ñPê?¾™l³Ý3¬m"D</w:t>
      </w:r>
    </w:p>
    <w:p>
      <w:pPr>
        <w:pStyle w:val="Normal"/>
        <w:bidi w:val="0"/>
        <w:spacing w:lineRule="auto" w:line="240"/>
        <w:jc w:val="left"/>
        <w:rPr>
          <w:lang w:val="en-US"/>
        </w:rPr>
      </w:pPr>
      <w:r>
        <w:rPr>
          <w:sz w:val="24"/>
          <w:lang w:val="en-US"/>
        </w:rPr>
        <w:t>FÎw3??('©?Ö]Å†´b•„¶7?mtÂÚàÅåµ»à?¼6ç?è?ŒÐ?ýW’úÚ+è,¤”-ÄêÍ?`üÁq»òÈ¨l/mÝåÓ…ò]_Y$kuŒ?ËX??aÎ=ê</w:t>
      </w:r>
    </w:p>
    <w:p>
      <w:pPr>
        <w:pStyle w:val="Normal"/>
        <w:bidi w:val="0"/>
        <w:spacing w:lineRule="auto" w:line="240"/>
        <w:jc w:val="left"/>
        <w:rPr>
          <w:lang w:val="en-US"/>
        </w:rPr>
      </w:pPr>
      <w:r>
        <w:rPr>
          <w:sz w:val="24"/>
          <w:lang w:val="en-US"/>
        </w:rPr>
        <w:t>zÞîæÞÐYÛ¤ï?ä22µÃE„</w:t>
      </w:r>
    </w:p>
    <w:p>
      <w:pPr>
        <w:pStyle w:val="Normal"/>
        <w:bidi w:val="0"/>
        <w:spacing w:lineRule="auto" w:line="240"/>
        <w:jc w:val="left"/>
        <w:rPr>
          <w:lang w:val="en-US"/>
        </w:rPr>
      </w:pPr>
      <w:r>
        <w:rPr>
          <w:sz w:val="24"/>
          <w:lang w:val="en-US"/>
        </w:rPr>
        <w:t>ó6W©?øO?½?jÑMBÅ?¸?±ó?r?úÓ¨?¢Š(?¢Š(?¢Š(?¢Š(?¢Š(?¢Š</w:t>
        <w:softHyphen/>
        <w:t>'Û?´"Ø û?–þib|Íù]»{c?³žz{Ð?'«êm&lt;w?;Ä¸¸´žh®¢³˜ù1À?H?À†?¶¢‚@ÎXèyï‡Ñ(è:Mµ–Ÿ*Í?—my.£çJê?"I</w:t>
      </w:r>
    </w:p>
    <w:p>
      <w:pPr>
        <w:pStyle w:val="Normal"/>
        <w:bidi w:val="0"/>
        <w:spacing w:lineRule="auto" w:line="240"/>
        <w:jc w:val="left"/>
        <w:rPr>
          <w:lang w:val="en-US"/>
        </w:rPr>
      </w:pPr>
      <w:r>
        <w:rPr>
          <w:sz w:val="24"/>
          <w:lang w:val="en-US"/>
        </w:rPr>
        <w:t>í?iR?î®?}÷ôí.</w:t>
        <w:softHyphen/>
        <w:t>?H·Ó4È×KÔnZöÿ??&gt;b€s'V?ŸsìéŒ?éÁåüErš?ŒdÖíá—û6?¤Ó?OC,o+:+£</w:t>
      </w:r>
    </w:p>
    <w:p>
      <w:pPr>
        <w:pStyle w:val="Normal"/>
        <w:bidi w:val="0"/>
        <w:spacing w:lineRule="auto" w:line="240"/>
        <w:jc w:val="left"/>
        <w:rPr>
          <w:lang w:val="en-US"/>
        </w:rPr>
      </w:pPr>
      <w:r>
        <w:rPr>
          <w:sz w:val="24"/>
          <w:lang w:val="en-US"/>
        </w:rPr>
        <w:t> </w:t>
      </w:r>
      <w:r>
        <w:rPr>
          <w:sz w:val="24"/>
          <w:lang w:val="en-US"/>
        </w:rPr>
        <w:t>!Â1;HÈL‚K?@?‹¼I"øÞ</w:t>
      </w:r>
    </w:p>
    <w:p>
      <w:pPr>
        <w:pStyle w:val="Normal"/>
        <w:bidi w:val="0"/>
        <w:spacing w:lineRule="auto" w:line="240"/>
        <w:jc w:val="left"/>
        <w:rPr>
          <w:lang w:val="en-US"/>
        </w:rPr>
      </w:pPr>
      <w:r>
        <w:rPr>
          <w:sz w:val="24"/>
          <w:lang w:val="en-US"/>
        </w:rPr>
        <w:t>?_·Ò?ÁgyÌ·p?‚ÝULd»g9vÇ?|ÉzÔ¾ð&lt;&gt;"Õmãº¹“R²Ý$“]$ÈcV/?4,™,w?àîùAÇ@)ëg§x“ÅÓë?Èš¶•%”–?</w:t>
      </w:r>
    </w:p>
    <w:p>
      <w:pPr>
        <w:pStyle w:val="Normal"/>
        <w:bidi w:val="0"/>
        <w:spacing w:lineRule="auto" w:line="240"/>
        <w:jc w:val="left"/>
        <w:rPr>
          <w:lang w:val="en-US"/>
        </w:rPr>
      </w:pPr>
      <w:r>
        <w:rPr>
          <w:sz w:val="24"/>
          <w:lang w:val="en-US"/>
        </w:rPr>
        <w:t>ÎÎOï??‘€?*c$?¸æ¶¬—OÓàYl-</w:t>
        <w:softHyphen/>
        <w:t>&amp;Š</w:t>
      </w:r>
    </w:p>
    <w:p>
      <w:pPr>
        <w:pStyle w:val="Normal"/>
        <w:bidi w:val="0"/>
        <w:spacing w:lineRule="auto" w:line="240"/>
        <w:jc w:val="left"/>
        <w:rPr>
          <w:lang w:val="en-US"/>
        </w:rPr>
      </w:pPr>
      <w:r>
        <w:rPr>
          <w:sz w:val="24"/>
          <w:lang w:val="en-US"/>
        </w:rPr>
        <w:t>ZQpöñ&lt;~AÚÈÌÝw²¡˜à?“Ø</w:t>
      </w:r>
    </w:p>
    <w:p>
      <w:pPr>
        <w:pStyle w:val="Normal"/>
        <w:bidi w:val="0"/>
        <w:spacing w:lineRule="auto" w:line="240"/>
        <w:jc w:val="left"/>
        <w:rPr>
          <w:lang w:val="en-US"/>
        </w:rPr>
      </w:pPr>
      <w:r>
        <w:rPr>
          <w:sz w:val="24"/>
          <w:lang w:val="en-US"/>
        </w:rPr>
        <w:t>?óŸ?xgÅž?øƒon¦+»k¨vê?‹»Ë`¤¶UœæGÉ?œq’=ëÔ&amp;ñÆ‡m¤Üê3]ÆÑA'–RÝÖwbsåàFOß?+ž¹?‚Ú·†¼Wio{câ‹_íLÜ¾—u&gt;?íw.ÇÄ.ì)8Ý“ÐóX^?7ÖÖwöia¦M{ö×0</w:t>
        <w:softHyphen/>
        <w:t>ÕŸÙ¤?ë#Ÿž4??¬²2íÝÀŒô </w:t>
      </w:r>
    </w:p>
    <w:p>
      <w:pPr>
        <w:pStyle w:val="Normal"/>
        <w:bidi w:val="0"/>
        <w:spacing w:lineRule="auto" w:line="240"/>
        <w:jc w:val="left"/>
        <w:rPr>
          <w:lang w:val="en-US"/>
        </w:rPr>
      </w:pPr>
      <w:r>
        <w:rPr>
          <w:sz w:val="24"/>
          <w:lang w:val="en-US"/>
        </w:rPr>
        <w:t>O?Eáÿ??x³EÑî£–+í=ÖüÃu?/nÀîLºrªpØûµè2ê?PÙ‹É.¡[bÊ¢bãi,ÁG=9$</w:t>
      </w:r>
    </w:p>
    <w:p>
      <w:pPr>
        <w:pStyle w:val="Normal"/>
        <w:bidi w:val="0"/>
        <w:spacing w:lineRule="auto" w:line="240"/>
        <w:jc w:val="left"/>
        <w:rPr>
          <w:lang w:val="en-US"/>
        </w:rPr>
      </w:pPr>
      <w:r>
        <w:rPr>
          <w:sz w:val="24"/>
          <w:lang w:val="en-US"/>
        </w:rPr>
        <w:t>ã¼E¨øcÂójºÞ¢–</w:t>
        <w:softHyphen/>
        <w:t>¨}…c•Ä›f•J¶Õ`1‚Å0??ëÐ</w:t>
      </w:r>
    </w:p>
    <w:p>
      <w:pPr>
        <w:pStyle w:val="Normal"/>
        <w:bidi w:val="0"/>
        <w:spacing w:lineRule="auto" w:line="240"/>
        <w:jc w:val="left"/>
        <w:rPr>
          <w:lang w:val="en-US"/>
        </w:rPr>
      </w:pPr>
      <w:r>
        <w:rPr>
          <w:sz w:val="24"/>
          <w:lang w:val="en-US"/>
        </w:rPr>
        <w:t>ò¸&lt;Mÿ?</w:t>
        <w:tab/>
        <w:t>íïÙ¼5</w:t>
      </w:r>
    </w:p>
    <w:p>
      <w:pPr>
        <w:pStyle w:val="Normal"/>
        <w:bidi w:val="0"/>
        <w:spacing w:lineRule="auto" w:line="240"/>
        <w:jc w:val="left"/>
        <w:rPr>
          <w:lang w:val="en-US"/>
        </w:rPr>
      </w:pPr>
      <w:r>
        <w:rPr>
          <w:sz w:val="24"/>
          <w:lang w:val="en-US"/>
        </w:rPr>
        <w:t>x|iºjËoçJ??Tž ˜=?0T\0àõ ?Pña–?éo%ð²êrAòi«$‘D¬Î?x?ÞY™‚ð»3Ç¹ÇO=Õ®‹§\êú¥Â)EýìÎ¥B&amp;âUH?ã?€$uÆkÆ´CÆÑx‰âÖDÉlQ£‡RÖmÕd‚³È?ÑP•^Qúd¶y$‘\—Ä??ÜÚ#hš\Ñ^hú¼?\‹é¡wº¸ ”,Í'9Ê0\?0y4?ï×ká;›EñF¶¶?–ÐZI=Ë?+Ë.I@¯‚ùçh'?Ú¹O?øÇÂ¾?½¼yôÉÌ2Å?[f?û5ÄƒçW…°cÈ?’Àg8¯)õ??k0éž?¸Ôüø´õ¶¾:„é?¼Q”</w:t>
      </w:r>
    </w:p>
    <w:p>
      <w:pPr>
        <w:pStyle w:val="Normal"/>
        <w:bidi w:val="0"/>
        <w:spacing w:lineRule="auto" w:line="240"/>
        <w:jc w:val="left"/>
        <w:rPr>
          <w:lang w:val="en-US"/>
        </w:rPr>
      </w:pPr>
      <w:r>
        <w:rPr>
          <w:sz w:val="24"/>
          <w:lang w:val="en-US"/>
        </w:rPr>
        <w:t>¥G?çÉ –9nø¯Pñ7Ã#ã9o#?õäeLj »µ?#F</w:t>
      </w:r>
    </w:p>
    <w:p>
      <w:pPr>
        <w:pStyle w:val="Normal"/>
        <w:bidi w:val="0"/>
        <w:spacing w:lineRule="auto" w:line="240"/>
        <w:jc w:val="left"/>
        <w:rPr>
          <w:lang w:val="en-US"/>
        </w:rPr>
      </w:pPr>
      <w:r>
        <w:rPr>
          <w:sz w:val="24"/>
          <w:lang w:val="en-US"/>
        </w:rPr>
        <w:t>æ?»µ?$qÁ&lt;ó@?|Wâ¸¯-¼3?œ—·v—Wå]A?µÁ&amp;/’TÜ¥GÞpwm;À85ÆÝøÈëßÚ—Zuö©&amp;©</w:t>
      </w:r>
    </w:p>
    <w:p>
      <w:pPr>
        <w:pStyle w:val="Normal"/>
        <w:bidi w:val="0"/>
        <w:spacing w:lineRule="auto" w:line="240"/>
        <w:jc w:val="left"/>
        <w:rPr>
          <w:lang w:val="en-US"/>
        </w:rPr>
      </w:pPr>
      <w:r>
        <w:rPr>
          <w:sz w:val="24"/>
          <w:lang w:val="en-US"/>
        </w:rPr>
        <w:t>š…–??Éµä&amp;?ÁN7$“"¾q‡?ó]ÚøfûIÒìt-/E†ìC</w:t>
      </w:r>
    </w:p>
    <w:p>
      <w:pPr>
        <w:pStyle w:val="Normal"/>
        <w:bidi w:val="0"/>
        <w:spacing w:lineRule="auto" w:line="240"/>
        <w:jc w:val="left"/>
        <w:rPr>
          <w:lang w:val="en-US"/>
        </w:rPr>
      </w:pPr>
      <w:r>
        <w:rPr>
          <w:sz w:val="24"/>
          <w:lang w:val="en-US"/>
        </w:rPr>
        <w:t>˜Íåö#„á€…?•vSØüÄž‡Œ=[áþ¶5™?›¬Ù}ŽÞÚHÚÒØ¥¬ÊdØv1TÚZLcs(Èí@?µ=BöæßÃš}„ú½ÀÖ5Xï..-¯Ôº®ÅV‰$\nP??Ã?</w:t>
      </w:r>
    </w:p>
    <w:p>
      <w:pPr>
        <w:pStyle w:val="Normal"/>
        <w:bidi w:val="0"/>
        <w:spacing w:lineRule="auto" w:line="240"/>
        <w:jc w:val="left"/>
        <w:rPr>
          <w:lang w:val="en-US"/>
        </w:rPr>
      </w:pPr>
      <w:r>
        <w:rPr>
          <w:sz w:val="24"/>
          <w:lang w:val="en-US"/>
        </w:rPr>
        <w:tab/>
        <w:t>ûÀÖõäw&gt;?³’å´%°¹</w:t>
        <w:softHyphen/>
        <w:t>îïf•·ÂcÌR*¢«P–Çðsë?‡|?¡ø.?YÑ</w:t>
        <w:softHyphen/>
        <w:t>ï¤ˆ=¼‘…ÚÈmÀ•÷?ªgc}ÿ?”ùg?æú¬Þ8Ò|\ö:Çˆ-í-õ²fº[‰?Ùöò</w:t>
        <w:softHyphen/>
        <w:t>8B íR¿!ôç4?í&gt;?ñ¿ö¿‚tNì'ÛnÂD?ÈIe-´à€qÈ9?àû`ÖÌw‹Ëukv÷É©Ü …?P#‰?á¶?z+6;žâ¹a?z_ƒ</w:t>
        <w:softHyphen/>
        <w:t>l®ulÜiyÔc0ÛÂ?ÛÆÄ?DÃ|OQó?l‘V/5</w:t>
        <w:tab/>
        <w:t>Žµ¯Zëq^&lt;ÆðÁ&lt;[ÅŒë½?(à‚àíÁèyÏ ??ã_‡Z=§ƒüE¯è?òI&gt;ÿ?ÜMey,…“r‰¼ÐN?²g?õ=8ë&gt;?x|ø~9£‚î</w:t>
        <w:tab/>
        <w:t>í¦°´’aç?NP±&gt;0Ø??ÕnëVÒµûÛïÆÓi?W?;«[Üæ-†eV?Pe?—qÜsx??‘KSþÔð?…¼9s{?„öz5»</w:t>
        <w:softHyphen/>
        <w:t>ôírá‹?(«?Ûón$u?»?h?¸Ô’MY&gt;É§ê?Âð\FnHPì??¶Œä?A^Oc^{âk]N×Ä?úoƒá²‰¼¯±ÜÀ%Y$ƒ(?¼ûpÍ?qà?ƒ?‰?îÉÕø_â?õo</w:t>
      </w:r>
    </w:p>
    <w:p>
      <w:pPr>
        <w:pStyle w:val="Normal"/>
        <w:bidi w:val="0"/>
        <w:spacing w:lineRule="auto" w:line="240"/>
        <w:jc w:val="left"/>
        <w:rPr>
          <w:lang w:val="en-US"/>
        </w:rPr>
      </w:pPr>
      <w:r>
        <w:rPr>
          <w:sz w:val="24"/>
          <w:lang w:val="en-US"/>
        </w:rPr>
        <w:t>éW2,Ijö’#,xH</w:t>
        <w:softHyphen/>
        <w:t>š)J?ÀN</w:t>
        <w:tab/>
        <w:t>VN¯È\…?“ÈêÞ?ñ}¯‰.¼S¡ø„Xj?¬åVÝÕþ|¦åL•8?V?x?`s@?÷‚×U‡À¶?~!µ’mz?0%Ð&lt;»‹°?&lt;c#o9??“Žj¯ü"QË©iÚ¾</w:t>
        <w:softHyphen/>
        <w:t>¥é÷?qm,zÄ³É&amp;Å?—lNåTn?#??8&lt;f¼GIñG‰õO?X[jºÃ@–ªñºYÜ$?Ð'?ØáIýÖâ¼‚=21ëš?ôo?èš¥æ</w:t>
        <w:softHyphen/>
        <w:t>¾ßGF—äÔ!1«FP PÊH|æLŽNH?p</w:t>
      </w:r>
    </w:p>
    <w:p>
      <w:pPr>
        <w:pStyle w:val="Normal"/>
        <w:bidi w:val="0"/>
        <w:spacing w:lineRule="auto" w:line="240"/>
        <w:jc w:val="left"/>
        <w:rPr>
          <w:lang w:val="en-US"/>
        </w:rPr>
      </w:pPr>
      <w:r>
        <w:rPr>
          <w:sz w:val="24"/>
          <w:lang w:val="en-US"/>
        </w:rPr>
        <w:t>?qÞ'×µ/…??c?=ª?†5?—1Z?Ù?¹]å²ô8?ÇO˜qÐ×¤k?AÓnì~Ám4cSÔ?—Í¦ÄQ•¼²&lt;Âã €pàä’G8?ÈYÚiÞ%ðä~?±k6¾Ñ H</w:t>
        <w:softHyphen/>
        <w:t>eÕ?.</w:t>
        <w:softHyphen/>
        <w:t>î&amp;fmþXå™q??p??|¿/?¦½w$1[éºæÄ[»Øâ±’Å2??g?@ã?kFHÚIázP?ˆüJ›ÄÉ'ˆÌ–«?‡ï. ºˆ^&amp;???Ä²?UÎ×Ü??s??´ðn¯©êú,W‹&lt;IªO?Y2Ä+*•lã??É??¸8Åzêiº‡Ä=jêÛÃÓÛésÊ²Énº„m</w:t>
      </w:r>
    </w:p>
    <w:p>
      <w:pPr>
        <w:pStyle w:val="Normal"/>
        <w:bidi w:val="0"/>
        <w:spacing w:lineRule="auto" w:line="240"/>
        <w:jc w:val="left"/>
        <w:rPr>
          <w:lang w:val="en-US"/>
        </w:rPr>
      </w:pPr>
      <w:r>
        <w:rPr>
          <w:sz w:val="24"/>
          <w:lang w:val="en-US"/>
        </w:rPr>
        <w:t>ìñÊ»Ìl??</w:t>
      </w:r>
    </w:p>
    <w:p>
      <w:pPr>
        <w:pStyle w:val="Normal"/>
        <w:bidi w:val="0"/>
        <w:spacing w:lineRule="auto" w:line="240"/>
        <w:jc w:val="left"/>
        <w:rPr>
          <w:lang w:val="en-US"/>
        </w:rPr>
      </w:pPr>
      <w:r>
        <w:rPr>
          <w:sz w:val="24"/>
          <w:lang w:val="en-US"/>
        </w:rPr>
        <w:t>ü©?˜¶[ž9RËZÑí´mn×QÓoìtiã°³±»’M‰&gt;&gt;vùÂ?U÷rp@U'@?M×ƒvKá{ýZÚßAÑ</w:t>
        <w:softHyphen/>
        <w:t>?ïQ´+å?L.O˜bÁcÃ%Ž0I?psoü[á;[9&lt;;¦^Ë¥éöÓC?w?È?âX&amp;Fwä“½&lt;ÆBËÇ?Œ?³áÝNÿ?[šÛH?J Ôn/ô»q</w:t>
        <w:tab/>
        <w:t>W‰áXÝ·…*6•-?^NG??º§øuá?SÓ-?±Åè¹ò@ycÛ?I?-!u?ƒ²’vŸ•¶?{</w:t>
      </w:r>
    </w:p>
    <w:p>
      <w:pPr>
        <w:pStyle w:val="Normal"/>
        <w:bidi w:val="0"/>
        <w:spacing w:lineRule="auto" w:line="240"/>
        <w:jc w:val="left"/>
        <w:rPr>
          <w:lang w:val="en-US"/>
        </w:rPr>
      </w:pPr>
      <w:r>
        <w:rPr>
          <w:sz w:val="24"/>
          <w:lang w:val="en-US"/>
        </w:rPr>
        <w:t>?‹_ñ/†“I·ðì—ö»î?MI¦ŽkVu’&amp;¤Â®?±Á?øÁ?Ð×8Þ?ðv§á@}nÓNš9VêM69ãšâI$@ªÁP\œ?qÜqŠì.?ˆu»m{LÑ?æÞòÌƒ&lt;Q?ÞHÒ+muÆ?õ,ŒŒ?ƒŒO?øaü0±x³ÂÚ?ZK¤2Á$&gt;rC¶6?b…;S?K?:??r?RµÔ¤¾ðÖ¥¡^O©ßi7+cªý¢@$</w:t>
      </w:r>
    </w:p>
    <w:p>
      <w:pPr>
        <w:pStyle w:val="Normal"/>
        <w:bidi w:val="0"/>
        <w:spacing w:lineRule="auto" w:line="240"/>
        <w:jc w:val="left"/>
        <w:rPr>
          <w:lang w:val="en-US"/>
        </w:rPr>
      </w:pPr>
      <w:r>
        <w:rPr>
          <w:sz w:val="24"/>
          <w:lang w:val="en-US"/>
        </w:rPr>
        <w:t>ê?ï??APçs?y#'·5ã/?ÚxwIÓü)£ÝÛê:O›?wSK?’6¾o,ËÊ±#’G@F:?w:.«kâm?úÂÖâ?¹Ô?w‚öÚÌ¬E„h¥¤8ÚÍºOÇ?ê+?RÖt=?(´o?ZèÏ®0Š?{[4i"q¼˜ßË`«??’{œðz</w:t>
      </w:r>
    </w:p>
    <w:p>
      <w:pPr>
        <w:pStyle w:val="Normal"/>
        <w:bidi w:val="0"/>
        <w:spacing w:lineRule="auto" w:line="240"/>
        <w:jc w:val="left"/>
        <w:rPr>
          <w:lang w:val="en-US"/>
        </w:rPr>
      </w:pPr>
      <w:r>
        <w:rPr>
          <w:sz w:val="24"/>
          <w:lang w:val="en-US"/>
        </w:rPr>
        <w:t>?Âmr]KD–þÿ?Ä6K</w:t>
      </w:r>
    </w:p>
    <w:p>
      <w:pPr>
        <w:pStyle w:val="Normal"/>
        <w:bidi w:val="0"/>
        <w:spacing w:lineRule="auto" w:line="240"/>
        <w:jc w:val="left"/>
        <w:rPr>
          <w:lang w:val="en-US"/>
        </w:rPr>
      </w:pPr>
      <w:r>
        <w:rPr>
          <w:sz w:val="24"/>
          <w:lang w:val="en-US"/>
        </w:rPr>
        <w:t>Œm?º|?Ù?†8’Y$Ëç†Æ?h\V¿†õ+¸õy´ÿ?µé·?ÈÁšH5†ºÊ«aÇ”ä4gæcòî?`ô?ŸyàA§ê¿jðæŸ?öÄPNòÍ01[\ùÞnÐÀ??Õ¶ä?(?·Ê?ÏÚÿ?‰gÖÿ?á?¿Úo†¢Æ6’??</w:t>
        <w:tab/>
        <w:t>?Ø0???ÌÙ#§?? ?ªüEe?ö6£`—±ÙTJ&amp;¹¸¸?ÉÝ?ÍÊ</w:t>
        <w:softHyphen/>
        <w:t>Ôd(Û‘Œç5Ë|+·Ôt»</w:t>
        <w:softHyphen/>
        <w:t>ZÆóÄºV±?:ÍºÖ`Î“7ßÈ??=É'?æ¼u|!©Ûü@±Ñuý^èÚM,3C-¬m,lò‘´?|?äs¸t^†½3ÄÏ¤x/Ã?Ú?„Í&amp;«`©}t¶öˆ‘Î?îòç*¤"¹8Q×!yÏ$?ÓCi:</w:t>
        <w:softHyphen/>
        <w:t>ÄÐÚ^!ž)?“›9¶¾á”ùÊžyB0»ƒÒ°tíJæÆâåà¼¸Ô</w:t>
        <w:softHyphen/>
        <w:t>¥¶Å‚_]G?4ÈÌ&lt;¬??</w:t>
        <w:tab/>
        <w:t>?~v'9??ðÏ[?xjÿ?Ä±4’ÚýZîÕb?âé?2?ÙØ(M›??</w:t>
      </w:r>
    </w:p>
    <w:p>
      <w:pPr>
        <w:pStyle w:val="Normal"/>
        <w:bidi w:val="0"/>
        <w:spacing w:lineRule="auto" w:line="240"/>
        <w:jc w:val="left"/>
        <w:rPr>
          <w:lang w:val="en-US"/>
        </w:rPr>
      </w:pPr>
      <w:r>
        <w:rPr>
          <w:sz w:val="24"/>
          <w:lang w:val="en-US"/>
        </w:rPr>
        <w:t>6öç=?«â/›)?U¶û%âÞª</w:t>
        <w:softHyphen/>
        <w:t>µÄ*e7j£Æ</w:t>
        <w:tab/>
        <w:t>WlmÁÝŽƒ#??~úöO?éW6šd—M?è³»{y?2Ã¥Ê3©?aÈìN?xª:</w:t>
      </w:r>
    </w:p>
    <w:p>
      <w:pPr>
        <w:pStyle w:val="Normal"/>
        <w:bidi w:val="0"/>
        <w:spacing w:lineRule="auto" w:line="240"/>
        <w:jc w:val="left"/>
        <w:rPr>
          <w:lang w:val="en-US"/>
        </w:rPr>
      </w:pPr>
      <w:r>
        <w:rPr>
          <w:sz w:val="24"/>
          <w:lang w:val="en-US"/>
        </w:rPr>
        <w:t>……</w:t>
      </w:r>
      <w:r>
        <w:rPr>
          <w:sz w:val="24"/>
          <w:lang w:val="en-US"/>
        </w:rPr>
        <w:t>×‹/î§ÞÚÆ˜±ZJw|Ž6³G'\³l”©-Ü???Îx'Â7Z_ˆî&amp;ŸÅ“ë’i³²È?r¢? ;ƒ?1c…Œ”Ü?&lt;Ÿº3ÓA Kiã;ÍPE,q?šo mŽûXm—;?mÈ?h ?Îïš€9Y|uâ?</w:t>
      </w:r>
    </w:p>
    <w:p>
      <w:pPr>
        <w:pStyle w:val="Normal"/>
        <w:bidi w:val="0"/>
        <w:spacing w:lineRule="auto" w:line="240"/>
        <w:jc w:val="left"/>
        <w:rPr>
          <w:lang w:val="en-US"/>
        </w:rPr>
      </w:pPr>
      <w:r>
        <w:rPr>
          <w:sz w:val="24"/>
          <w:lang w:val="en-US"/>
        </w:rPr>
        <w:t>|A¿Ðõ;m:]8C&gt;¥?„ºÈ?cË1Á` ±??˜?íèIªÊ5I–WµþÏ?¬‹.â?##vî?8cÁ??žµå?o‚®¼?{/™m&gt;±ý ZêYÝdC?¬HÌÐ;?W.Ì?ÒJ¶9??+i5?W¿´ðÌ??óÀš«?÷{&amp;H|”É?î,v????»!Á?@?6½áíNâãSÕ {-JèÄ±iÖWñ~æÝ~S&amp;q÷ÙŠä?Œp2?k˜øgyuâkË-^Ítý[O°Š9mm£hâÚÛH.£äÜ? \s´?½¤øoâ‹=T.š‘êWRéî|³4‹p?\–???R?Yv?&lt;€¸ÆA®</w:t>
        <w:softHyphen/>
        <w:t>š÷LÖî®ltÁ©ÃpGŸ2K?Î¸(Œp2Š2~c‘“Œô??¯ÛVME †ð¢Þ2VK#"[l?¤26Gß?ã??jæ©ok,o.¥q?Óc…þÓ?êžK??w,8Û´÷?“žƒ?³y=…šÝEåùqÊ¦}ÈîÆ&lt;à„Uä±ã?«Ê|YâMgÁÚ’øƒT´’]3_X¢šÚ8•Å¢¢©?¶õ?™·J0JÉÁ=?;«oS·Õn®džÖ</w:t>
      </w:r>
    </w:p>
    <w:p>
      <w:pPr>
        <w:pStyle w:val="Normal"/>
        <w:bidi w:val="0"/>
        <w:spacing w:lineRule="auto" w:line="240"/>
        <w:jc w:val="left"/>
        <w:rPr>
          <w:lang w:val="en-US"/>
        </w:rPr>
      </w:pPr>
      <w:r>
        <w:rPr>
          <w:sz w:val="24"/>
          <w:lang w:val="en-US"/>
        </w:rPr>
        <w:t>*Ø?pžLRFÅ?”Ü?Ë‘ó ?A\ãƒUõo?xwÃ:È)mºçS’Õ®.bP?’MÈ’4Ÿt€?×¦1Iâ][OÖ&lt;?6‡y?ÕƒjzqxŒð?1¹`‘®Õ'/¸†</w:t>
      </w:r>
    </w:p>
    <w:p>
      <w:pPr>
        <w:pStyle w:val="Normal"/>
        <w:bidi w:val="0"/>
        <w:spacing w:lineRule="auto" w:line="240"/>
        <w:jc w:val="left"/>
        <w:rPr>
          <w:lang w:val="en-US"/>
        </w:rPr>
      </w:pPr>
      <w:r>
        <w:rPr>
          <w:sz w:val="24"/>
          <w:lang w:val="en-US"/>
        </w:rPr>
        <w:t>?A\O…&gt;"</w:t>
      </w:r>
    </w:p>
    <w:p>
      <w:pPr>
        <w:pStyle w:val="Normal"/>
        <w:bidi w:val="0"/>
        <w:spacing w:lineRule="auto" w:line="240"/>
        <w:jc w:val="left"/>
        <w:rPr>
          <w:lang w:val="en-US"/>
        </w:rPr>
      </w:pPr>
      <w:r>
        <w:rPr>
          <w:sz w:val="24"/>
          <w:lang w:val="en-US"/>
        </w:rPr>
        <w:t>kÃºìÚµÃùPE</w:t>
      </w:r>
    </w:p>
    <w:p>
      <w:pPr>
        <w:pStyle w:val="Normal"/>
        <w:bidi w:val="0"/>
        <w:spacing w:lineRule="auto" w:line="240"/>
        <w:jc w:val="left"/>
        <w:rPr>
          <w:lang w:val="en-US"/>
        </w:rPr>
      </w:pPr>
      <w:r>
        <w:rPr>
          <w:sz w:val="24"/>
          <w:lang w:val="en-US"/>
        </w:rPr>
        <w:t>»ZËg?G</w:t>
      </w:r>
    </w:p>
    <w:p>
      <w:pPr>
        <w:pStyle w:val="Normal"/>
        <w:bidi w:val="0"/>
        <w:spacing w:lineRule="auto" w:line="240"/>
        <w:jc w:val="left"/>
        <w:rPr>
          <w:lang w:val="en-US"/>
        </w:rPr>
      </w:pPr>
      <w:r>
        <w:rPr>
          <w:sz w:val="24"/>
          <w:lang w:val="en-US"/>
        </w:rPr>
        <w:t>•</w:t>
      </w:r>
      <w:r>
        <w:rPr>
          <w:sz w:val="24"/>
          <w:lang w:val="en-US"/>
        </w:rPr>
        <w:t>1™Z0ûÞ2J3??</w:t>
        <w:tab/>
        <w:t>À$t?öK+Ÿ¶XAuäË?›?*eÃ¦FpÃ±?ÅèÞ2»Ö„±ÝÝYh—–ÚÁ³{I—Íi?W%377PÃ€?CWuûC£h–?Í/&amp;h?ZÛXYÌmâfÚË’F\(RO?ãh8ÈÍy‡&lt;nïâ‹sOµ4íKMyïâ»s:ù±™R%2*–?ÛŒc¦(?Öõ??iZ^gy;2</w:t>
        <w:softHyphen/>
        <w:t>äaWÂ’›ÕYòN6€ÛúýÞ}q?„äÔìíãÓõ1{{4†kƒ¨¶$3?UR[v0ûW p‡Åg.—öû</w:t>
        <w:softHyphen/>
        <w:t>?</w:t>
      </w:r>
    </w:p>
    <w:p>
      <w:pPr>
        <w:pStyle w:val="Normal"/>
        <w:bidi w:val="0"/>
        <w:spacing w:lineRule="auto" w:line="240"/>
        <w:jc w:val="left"/>
        <w:rPr>
          <w:lang w:val="en-US"/>
        </w:rPr>
      </w:pPr>
      <w:r>
        <w:rPr>
          <w:sz w:val="24"/>
          <w:lang w:val="en-US"/>
        </w:rPr>
        <w:t>f</w:t>
      </w:r>
    </w:p>
    <w:p>
      <w:pPr>
        <w:pStyle w:val="Normal"/>
        <w:bidi w:val="0"/>
        <w:spacing w:lineRule="auto" w:line="240"/>
        <w:jc w:val="left"/>
        <w:rPr>
          <w:lang w:val="en-US"/>
        </w:rPr>
      </w:pPr>
      <w:r>
        <w:rPr>
          <w:sz w:val="24"/>
          <w:lang w:val="en-US"/>
        </w:rPr>
        <w:t>&gt;T?wallÜhV?„ã?]\ÿ???vÈãCÄVñý¾ÓX¼IíÓJœ?îRä*?Ü?0ºn\Ž6ó““œ?‘@?EbÚIªé¨‘êr&gt;§-Íë,okn?mâ •ßÏ@?–õ`1\¼:Ñ×&lt;?¨Yh¶¯k</w:t>
        <w:softHyphen/>
        <w:t>^Y]]bIÙ1o™?˜?%œ?ÆÞx8Á§&lt;Û|1c£jzäñêšbÛ\j?Â'?…-òF??uÚ¼îÈ?ãœ€</w:t>
      </w:r>
    </w:p>
    <w:p>
      <w:pPr>
        <w:pStyle w:val="Normal"/>
        <w:bidi w:val="0"/>
        <w:spacing w:lineRule="auto" w:line="240"/>
        <w:jc w:val="left"/>
        <w:rPr>
          <w:lang w:val="en-US"/>
        </w:rPr>
      </w:pPr>
      <w:r>
        <w:rPr>
          <w:sz w:val="24"/>
          <w:lang w:val="en-US"/>
        </w:rPr>
        <w:t>?V÷VÑç¸×µ?Ž?/OK™eKI7µÌ`/”?H?~§;°1âÈv“ö</w:t>
        <w:softHyphen/>
        <w:t>{FÒå‚V·kKµ’å/ˆšá??ß?mÀVÃ.?&lt;?•¥¯_Å?†ËË?’ÂIVƒp2YÕrT?w?N?Ç8?Ö5ÀÒ-5]rÞîg´¸¾YîF¥</w:t>
        <w:tab/>
        <w:t>´Khˆ?™?@Xí dç%qÔ?@?–ZN¡§¶™?ZÄóÙÚÅ"\-Ò‰%¹cŒdê</w:t>
      </w:r>
    </w:p>
    <w:p>
      <w:pPr>
        <w:pStyle w:val="Normal"/>
        <w:bidi w:val="0"/>
        <w:spacing w:lineRule="auto" w:line="240"/>
        <w:jc w:val="left"/>
        <w:rPr>
          <w:lang w:val="en-US"/>
        </w:rPr>
      </w:pPr>
      <w:r>
        <w:rPr>
          <w:sz w:val="24"/>
          <w:lang w:val="en-US"/>
        </w:rPr>
        <w:t>óõÍr¾?ø§¦êú</w:t>
        <w:softHyphen/>
        <w:t>äW¾n›???kw?O-×yròg??‚óÀ'¶ö¹??óiP™µ$Óe?îK‹9?pº*‚?WÈ`?p#o]§$V.»ðÃÂþ%Õ.&lt;Aqn÷²O?0Š?B¬¬™ÇÌ:î??“Ž?¥?vzŽ¥?›§É}0f‚&lt;?dÆ?sË?H?@äœð?5?…=ÍÖ–—?W–wžk3Å=˜"6ˆŸ“?œœc'5ÆøVk</w:t>
      </w:r>
    </w:p>
    <w:p>
      <w:pPr>
        <w:pStyle w:val="Normal"/>
        <w:bidi w:val="0"/>
        <w:spacing w:lineRule="auto" w:line="240"/>
        <w:jc w:val="left"/>
        <w:rPr>
          <w:lang w:val="en-US"/>
        </w:rPr>
      </w:pPr>
      <w:r>
        <w:rPr>
          <w:sz w:val="24"/>
          <w:lang w:val="en-US"/>
        </w:rPr>
        <w:t>?ÁÐøfMVÚ</w:t>
      </w:r>
    </w:p>
    <w:p>
      <w:pPr>
        <w:pStyle w:val="Normal"/>
        <w:bidi w:val="0"/>
        <w:spacing w:lineRule="auto" w:line="240"/>
        <w:jc w:val="left"/>
        <w:rPr>
          <w:lang w:val="en-US"/>
        </w:rPr>
      </w:pPr>
      <w:r>
        <w:rPr>
          <w:sz w:val="24"/>
          <w:lang w:val="en-US"/>
        </w:rPr>
        <w:t>SOŒÜKk%ä|+LÌ©#á€VÊ«`??{ŒŸÚšÝ¶¯#ŸÚ[É¦idÁo?ë?ûA??víÂ??»²???@?‰EaxcÅºOŠôåºÓî?&gt;vÉlî¾lM“Ã¨&lt;?</w:t>
      </w:r>
    </w:p>
    <w:p>
      <w:pPr>
        <w:pStyle w:val="Normal"/>
        <w:bidi w:val="0"/>
        <w:spacing w:lineRule="auto" w:line="240"/>
        <w:jc w:val="left"/>
        <w:rPr>
          <w:lang w:val="en-US"/>
        </w:rPr>
      </w:pPr>
      <w:r>
        <w:rPr>
          <w:sz w:val="24"/>
          <w:lang w:val="en-US"/>
        </w:rPr>
        <w:t>nÐ?E?P?E?P?E?P?Yz’½œÍ«©Ôn|ˆ??³íJ‘.H;‚œeÆ8ù‡?</w:t>
        <w:softHyphen/>
        <w:t>Jàþ%Yj?Údž#Óu?–P?–9$??DåÚ'Á1ÊG?º?„t </w:t>
      </w:r>
    </w:p>
    <w:p>
      <w:pPr>
        <w:pStyle w:val="Normal"/>
        <w:bidi w:val="0"/>
        <w:spacing w:lineRule="auto" w:line="240"/>
        <w:jc w:val="left"/>
        <w:rPr>
          <w:lang w:val="en-US"/>
        </w:rPr>
      </w:pPr>
      <w:r>
        <w:rPr>
          <w:sz w:val="24"/>
          <w:lang w:val="en-US"/>
        </w:rPr>
        <w:t>?½–ÿ?Ä?r–0Ù¤SÙ[_£y³¥ÆFåé…?ËlƒžPsëÏêº§ƒ´±?</w:t>
        <w:softHyphen/>
        <w:t>^Ã¨¯“?¶V±[¡9?ª?'F9ùy?xãšÏð?Š´m{_Ô´»</w:t>
        <w:softHyphen/>
        <w:t>"îÊH?K›„Ô',«!ºß¼);Ùpq‘´µhèöº_ˆ´¨$°Õï'É”ÝMù FÄù‘?áO–@ØŒ¨?1õàŠ?¹c«&amp;‘qie-œÐB7¾ž±¬[?Ü6Õ_5ˆ?åùÊu??ñŠên’âîê[k+Ø</w:t>
        <w:softHyphen/>
        <w:t>Œ&amp;9X¢n}Û²CŽ?VQŽ ×?}w?“áˆ ¾×µF·YdxïæFÜ’¤‚4Œ ??úÿ?|? ã§?ào‹÷Ñx¢ïDñUÄW?´¦5¼Õ!O-\¶rBŒ9?{Ð?Kã?ðç‰</w:t>
        <w:softHyphen/>
        <w:t>¯¼9.©§Åp“Ç</w:t>
      </w:r>
    </w:p>
    <w:p>
      <w:pPr>
        <w:pStyle w:val="Normal"/>
        <w:bidi w:val="0"/>
        <w:spacing w:lineRule="auto" w:line="240"/>
        <w:jc w:val="left"/>
        <w:rPr>
          <w:lang w:val="en-US"/>
        </w:rPr>
      </w:pPr>
      <w:r>
        <w:rPr>
          <w:sz w:val="24"/>
          <w:lang w:val="en-US"/>
        </w:rPr>
        <w:t>¥„xs?áÛ÷˜A÷™I?H;qÏS\Žµâ¹l¥Ò¢ðýÝ…•ÆœwÝi¡O&gt;àó)BÈ?áæI¸íRCä?˜f¥x0[k&gt;&lt;Òžêâ[kŸ6Ù¯/&lt;´‚qó|ì@8f`£;³œ??‘çÞ?{?xú[ÛÛ»XoçÔ–â?yWu´åå&amp;T%¸?©ã9ÝÓ©??ê~9ø§?©à]F(`´E¹´‰Qfl´Âe*Z!èŒ²?‘œÓ"¹¿?[iÚ·‡ü7&amp;¨É?¦—rÚé¨‘ág‰?)?ÌÛ·;Ilå·ô=*?Š?eÅ¢</w:t>
        <w:softHyphen/>
        <w:t>ÚYXÜ}‘?ÂÏMq?™‹?$ß2ÿ??ñ¹?÷±]žàu¹ð¿„ìïoí$ŠÖYWý:?!&amp;P$UQ¹Hp??£=O8É ??³¥Meã¨õ</w:t>
      </w:r>
    </w:p>
    <w:p>
      <w:pPr>
        <w:pStyle w:val="Normal"/>
        <w:bidi w:val="0"/>
        <w:spacing w:lineRule="auto" w:line="240"/>
        <w:jc w:val="left"/>
        <w:rPr>
          <w:lang w:val="en-US"/>
        </w:rPr>
      </w:pPr>
      <w:r>
        <w:rPr>
          <w:sz w:val="24"/>
          <w:lang w:val="en-US"/>
        </w:rPr>
        <w:t>?Ú?¶,j¹²2•Žëy?]›iÃ)?†Hî:?þ,Ó¯ogÓÙ</w:t>
        <w:softHyphen/>
        <w:t>4Ù¡‹Ê–ÎÂyÄ2-Üo¸l“i?JðG¢ñÖ«ØøÃÚ/†-¬–Ñ®MÛ¬w:’)Žãç,C?£p?`˜ì</w:t>
        <w:softHyphen/>
        <w:t>ÉÀ5Ïj¾ ñ&amp;›ãFHb›P±‚ï`°„OržNÐ?³n¡mÄ*õÁÏ??/†íuvÖõ</w:t>
        <w:softHyphen/>
        <w:t>"ÇME'{–¾¾ýü?B?t@ìRÿ?½S“œ€ƒ‘À®‡EÖ5M-†¯ooä%¼?r=Ä</w:t>
      </w:r>
    </w:p>
    <w:p>
      <w:pPr>
        <w:pStyle w:val="Normal"/>
        <w:bidi w:val="0"/>
        <w:spacing w:lineRule="auto" w:line="240"/>
        <w:jc w:val="left"/>
        <w:rPr>
          <w:lang w:val="en-US"/>
        </w:rPr>
      </w:pPr>
      <w:r>
        <w:rPr>
          <w:sz w:val="24"/>
          <w:lang w:val="en-US"/>
        </w:rPr>
        <w:t>?Ò1½‚‘’C©ÛÂ`??7n;Ã0ë¶š•ˆðÚß^x~öÑ~ÝaªÎ&amp;{Y%g$²’¥FÔ?þ?œ?j/?k~4ð¿€#?å¾Ÿ?˜6©–ë†‰Ö\˜ö?À?¸?#hÁÉ??ö)!»?ì3Ãmdmš??ó6Dã?*?Œ?É&lt;?1œÓ/,ž{ÅŽ{hï¬ç‘YÒ}›mÊ©Q·,K?ÔñÚ¸??øÝ&lt;a}%Ç‡õ[×–)â76²Ú¶Å‰w€©Ô)€K18?ÔqÖIÞ1ðç•p.´£ö²²"±?Hã”‚3ÆVD?za»â€&lt;¾òïA´øsâSVÔôö{‰m?Iy¢F?Í]ÊÄm`cÀã$c§?±¥é?&gt;»?ãM?ÞöãM²iV;?0o?¤}îS‘¹w9?~b</w:t>
      </w:r>
    </w:p>
    <w:p>
      <w:pPr>
        <w:pStyle w:val="Normal"/>
        <w:bidi w:val="0"/>
        <w:spacing w:lineRule="auto" w:line="240"/>
        <w:jc w:val="left"/>
        <w:rPr>
          <w:lang w:val="en-US"/>
        </w:rPr>
      </w:pPr>
      <w:r>
        <w:rPr>
          <w:sz w:val="24"/>
          <w:lang w:val="en-US"/>
        </w:rPr>
        <w:t>ó?èït]aõˆî4ßìùí.?@ÓÅ?/’ œFÛ‹oV!UÊáŽ=†&lt;·á?Ü&gt;?ø‰á}KTóa¶‘–È?mq‡`?r®ß=²?;??Kâ-nÂçM?‹e?ÍÄQÚDgVž{u#|m·ª²‡€û°¸=kRKMf?</w:t>
        <w:softHyphen/>
        <w:t>fO*{</w:t>
        <w:softHyphen/>
        <w:t>Bå-·:F“-¯–¯`€¥”IµÔ?£?"®êvú”ž(k;¤‡û6K†–Ý¤˜?CöM’??$…p?09s\×ˆ|A§i^</w:t>
      </w:r>
    </w:p>
    <w:p>
      <w:pPr>
        <w:pStyle w:val="Normal"/>
        <w:bidi w:val="0"/>
        <w:spacing w:lineRule="auto" w:line="240"/>
        <w:jc w:val="left"/>
        <w:rPr>
          <w:lang w:val="en-US"/>
        </w:rPr>
      </w:pPr>
      <w:r>
        <w:rPr>
          <w:sz w:val="24"/>
          <w:lang w:val="en-US"/>
        </w:rPr>
        <w:t>ÑaxçÑãÔÞ??å¬??!‰Z2†^É•S‘»¢ñœ??=</w:t>
        <w:tab/>
        <w:t>l´??Ç%ì?f»·”É?í?¡Yˆ??fÆr¸ÀÁ?ÍfßHñ?…©hº„wf®¶ò†Ð±?Yv?¬3ŽWÐ×’ÝøÖßXÒµí7E–ßL)s</w:t>
      </w:r>
    </w:p>
    <w:p>
      <w:pPr>
        <w:pStyle w:val="Normal"/>
        <w:bidi w:val="0"/>
        <w:spacing w:lineRule="auto" w:line="240"/>
        <w:jc w:val="left"/>
        <w:rPr>
          <w:lang w:val="en-US"/>
        </w:rPr>
      </w:pPr>
      <w:r>
        <w:rPr>
          <w:sz w:val="24"/>
          <w:lang w:val="en-US"/>
        </w:rPr>
        <w:t>ìwR_?§¼?giAÁPßºŒ@?l??U‡ÿ?f·ðùñöÆ§?–ŽLÖò4L¦ä°?IƒÂd?‘É"C´‚p?7|-àk?</w:t>
        <w:tab/>
        <w:t>ÜIeo«ß_ÛÆ</w:t>
      </w:r>
    </w:p>
    <w:p>
      <w:pPr>
        <w:pStyle w:val="Normal"/>
        <w:bidi w:val="0"/>
        <w:spacing w:lineRule="auto" w:line="240"/>
        <w:jc w:val="left"/>
        <w:rPr>
          <w:lang w:val="en-US"/>
        </w:rPr>
      </w:pPr>
      <w:r>
        <w:rPr>
          <w:sz w:val="24"/>
          <w:lang w:val="en-US"/>
        </w:rPr>
        <w:t>Åõ«@Z?‰xÙF?.@|¹'8ÀÈ¯GÓg±:U¬ö—?ín?’?$‘˜¸˜rÇ&lt;çøW—øsâ?‡Â2]Ý°2G?eN?Hå›?•mÕó…Ü™A?ˆ?ÀÏEàrã]øog}.še–?«?JˆÂvB?"}Ï›'??cŠ?ç¼Cà=?PÖ?£¨é“Iq?¼¤ElÖñÈ?”Êê„0Úrœ?ÛpI$×?©ü4Ó¦1éº?</w:t>
        <w:softHyphen/>
        <w:t>5òÜÁm©GlÑ3¼v#†ò›?uppv“ƒšïþ#M©Ï¢Íuá?Bß]\ý†å„ÎáÃ·“„?1ï?1Ÿâ@?Ló?†¢ºðn›wwx.¯õ?9“»Ù4Qý˜? '–</w:t>
        <w:softHyphen/>
        <w:t>¹U¹FHfã¸?›Dð—…¼-`‚Ùmß[³?"¸Š#pÑHe1</w:t>
        <w:tab/>
        <w:t>???i? ôÆ?I±?ô[</w:t>
      </w:r>
    </w:p>
    <w:p>
      <w:pPr>
        <w:pStyle w:val="Normal"/>
        <w:bidi w:val="0"/>
        <w:spacing w:lineRule="auto" w:line="240"/>
        <w:jc w:val="left"/>
        <w:rPr>
          <w:lang w:val="en-US"/>
        </w:rPr>
      </w:pPr>
      <w:r>
        <w:rPr>
          <w:sz w:val="24"/>
          <w:lang w:val="en-US"/>
        </w:rPr>
        <w:t>iùÖ®??n›QŽ{±åÉ?Ã?b¯Œ2o????dsO·ÖS]Ð®õ?èGN´R‹?*‰äÙ™&amp;Ë|¹ˆã8'?C?1V/âeáÍB/·ÛÍd×)vnDñ?y?a$±±ì??P{*?x4?£Üx‹Àþ ·ðÕ¨¸Ö</w:t>
        <w:softHyphen/>
        <w:t>?0?Ãb!·…Œ¥Ø?ÎÐÆ6 ?¼rM\ø</w:t>
        <w:softHyphen/>
        <w:t>à›Ÿ?iZ]Ý‹}a,^)“nÁ!?¤|°·i'‚y5næËSðÝ¾«w}«Cy&lt;ò</w:t>
        <w:softHyphen/>
        <w:t>Ì…?Ä‘CçÆ«?q®HBa›±æ¹~òÏÃ?(Ñìôç¿“Dž!q¬Ì?ÜC&lt;</w:t>
      </w:r>
    </w:p>
    <w:p>
      <w:pPr>
        <w:pStyle w:val="Normal"/>
        <w:bidi w:val="0"/>
        <w:spacing w:lineRule="auto" w:line="240"/>
        <w:jc w:val="left"/>
        <w:rPr>
          <w:lang w:val="en-US"/>
        </w:rPr>
      </w:pPr>
      <w:r>
        <w:rPr>
          <w:sz w:val="24"/>
          <w:lang w:val="en-US"/>
        </w:rPr>
        <w:t>!"I&gt;R¸f'$?H#?4?ÇkÞ?—Âï¥Øø{]ŠëX²¾I??‰?I.Ð</w:t>
        <w:softHyphen/>
        <w:t>?ä±</w:t>
      </w:r>
    </w:p>
    <w:p>
      <w:pPr>
        <w:pStyle w:val="Normal"/>
        <w:bidi w:val="0"/>
        <w:spacing w:lineRule="auto" w:line="240"/>
        <w:jc w:val="left"/>
        <w:rPr>
          <w:lang w:val="en-US"/>
        </w:rPr>
      </w:pPr>
      <w:r>
        <w:rPr>
          <w:sz w:val="24"/>
          <w:lang w:val="en-US"/>
        </w:rPr>
        <w:t>Pn?§?¦qé?ö‘«øëUk{Mf;</w:t>
      </w:r>
    </w:p>
    <w:p>
      <w:pPr>
        <w:pStyle w:val="Normal"/>
        <w:bidi w:val="0"/>
        <w:spacing w:lineRule="auto" w:line="240"/>
        <w:jc w:val="left"/>
        <w:rPr>
          <w:lang w:val="en-US"/>
        </w:rPr>
      </w:pPr>
      <w:r>
        <w:rPr>
          <w:sz w:val="24"/>
          <w:lang w:val="en-US"/>
        </w:rPr>
        <w:t>–</w:t>
      </w:r>
      <w:r>
        <w:rPr>
          <w:sz w:val="24"/>
          <w:lang w:val="en-US"/>
        </w:rPr>
        <w:t>=SO'Ê‘T?3Ï</w:t>
      </w:r>
    </w:p>
    <w:p>
      <w:pPr>
        <w:pStyle w:val="Normal"/>
        <w:bidi w:val="0"/>
        <w:spacing w:lineRule="auto" w:line="240"/>
        <w:jc w:val="left"/>
        <w:rPr>
          <w:lang w:val="en-US"/>
        </w:rPr>
      </w:pPr>
      <w:r>
        <w:rPr>
          <w:sz w:val="24"/>
          <w:lang w:val="en-US"/>
        </w:rPr>
        <w:t>rQ÷g?€HQÔb²¾&amp;éI"[jV²¶§ö©–Öþ?;ËÞ?Éf+??~?ï1”¹?©Á?×? |[Ôí&lt;g3]j÷òiw—‘y’lUtX?ˆðáFÜîÉãš?ôûE“Hø“ xSfŸo§é0Ëul©;©‘?˜¢?7Þ”orHÎwvÅv²kk.™¥Ë¨[Ïgq)</w:t>
        <w:tab/>
        <w:t>o?2NT‚Uò?tÚNƒƒŠÏÔ¼&gt;·¾-”Ë?wz~§jRêßæV‰”??¡¹*~V\‚¸ùN23Zw"×Åþ?žßN¼X~Ói$K"œË?`P?U»2ž‡</w:t>
      </w:r>
    </w:p>
    <w:p>
      <w:pPr>
        <w:pStyle w:val="Normal"/>
        <w:bidi w:val="0"/>
        <w:spacing w:lineRule="auto" w:line="240"/>
        <w:jc w:val="left"/>
        <w:rPr>
          <w:lang w:val="en-US"/>
        </w:rPr>
      </w:pPr>
      <w:r>
        <w:rPr>
          <w:sz w:val="24"/>
          <w:lang w:val="en-US"/>
        </w:rPr>
        <w:t>´àÐ?vðí¶“¨ZÍ [Å?ÄQÃm4fB</w:t>
      </w:r>
    </w:p>
    <w:p>
      <w:pPr>
        <w:pStyle w:val="Normal"/>
        <w:bidi w:val="0"/>
        <w:spacing w:lineRule="auto" w:line="240"/>
        <w:jc w:val="left"/>
        <w:rPr>
          <w:lang w:val="en-US"/>
        </w:rPr>
      </w:pPr>
      <w:r>
        <w:rPr>
          <w:sz w:val="24"/>
          <w:lang w:val="en-US"/>
        </w:rPr>
        <w:t>ÚÀ?Ï?‡ûYáN9®wVð^Ÿw?¥â˜-ÚïY?½Å¹1‰å‚áv M ì`…1Œ?ÆAÈç“Ñ¼?âí'Å:dZ¥õâé6ÒO?ïšFwg•afGa¸†cŒc?ã9¯D¸‚ÿ?Mº¹Óíô?“Mšæ9#{?J´EÛ&amp;VVÂ¬™*¾£ƒ¸Ð??¡êÚíý‹×N´ŽM_Ch£±hÚO¿ó†?,ŸâiX???€?*Œuþ?»±ñÔ7ZÔúm</w:t>
        <w:softHyphen/>
        <w:t>¥ôR}’YM¸3Âê¨Ë²Fà•f88ÆqŽ™+á›ÛÙ?â-FÖÛQ?µä‘ýºÙ? ðíp¾j0RYB?#?Óœs«¯ÜØê?\úc¢ß[Àè—ð?PÂ&lt;$ß¸?ÚË¼‘’6ô??çš¿´Ï</w:t>
        <w:tab/>
        <w:t>Úh</w:t>
        <w:softHyphen/>
        <w:t>m</w:t>
        <w:softHyphen/>
        <w:t>\}Žb&gt;Ë|q'œw±”?$±Q´mÎ?f^sÑž?ÕäÔ</w:t>
        <w:softHyphen/>
        <w:t>¢×õë?¹Ô5mh¬q?ÀfA?Ð0¤??Ùq÷A ?A®ËRðîã?</w:t>
      </w:r>
    </w:p>
    <w:p>
      <w:pPr>
        <w:pStyle w:val="Normal"/>
        <w:bidi w:val="0"/>
        <w:spacing w:lineRule="auto" w:line="240"/>
        <w:jc w:val="left"/>
        <w:rPr>
          <w:lang w:val="en-US"/>
        </w:rPr>
      </w:pPr>
      <w:r>
        <w:rPr>
          <w:sz w:val="24"/>
          <w:lang w:val="en-US"/>
        </w:rPr>
        <w:t>K¥FÒj#L¤sÌv‰æU*C¸QŸ›ï?ÇnsœrÚ?„¼Qá;[ÿ??Ë®?ýZÆÈn²Y$j7y?Ý»!zq˜?zÐ?•®š?Æ—¦øWV1ÙÞÞ?Cy?‘-ã1?™"</w:t>
      </w:r>
    </w:p>
    <w:p>
      <w:pPr>
        <w:pStyle w:val="Normal"/>
        <w:bidi w:val="0"/>
        <w:spacing w:lineRule="auto" w:line="240"/>
        <w:jc w:val="left"/>
        <w:rPr>
          <w:lang w:val="en-US"/>
        </w:rPr>
      </w:pPr>
      <w:r>
        <w:rPr>
          <w:sz w:val="24"/>
          <w:lang w:val="en-US"/>
        </w:rPr>
        <w:t>ƒó«.[?“Œƒ\^§ãø5_?Øiºîœém'œo.â3Û±d¥víÁ?à•#.r8çÕ¼/w¢xŸÂj?ºL?é{,“Ã?0*–ò&amp;"2Ä`nùPà‘Üt?¼»â?‘¦ßßé—‘µ®¡y§¸]n;;b¢(ö(ÜO(¡T}ÒNI8È?P?k</w:t>
        <w:softHyphen/>
        <w:t>K6£ðûPŸÁ66ò]ê</w:t>
        <w:softHyphen/>
        <w:t>‹™?á ™ƒŒ,í‚?g?HS‚wôíUµía¾?øZÖó[¸¼Ô.š3??BØxn$\ÈH-…àª??.8¦Ý+h·?iz?–ÓØØ@¶¬oFÈïî?Uc0Wo™æŒŒ?*Ìþ</w:t>
      </w:r>
    </w:p>
    <w:p>
      <w:pPr>
        <w:pStyle w:val="Normal"/>
        <w:bidi w:val="0"/>
        <w:spacing w:lineRule="auto" w:line="240"/>
        <w:jc w:val="left"/>
        <w:rPr>
          <w:lang w:val="en-US"/>
        </w:rPr>
      </w:pPr>
      <w:r>
        <w:rPr>
          <w:sz w:val="24"/>
          <w:lang w:val="en-US"/>
        </w:rPr>
        <w:t>ÑE®»£FóiÚd÷6Ñ?²‘å?øP[8&gt;[?l09?ØÄà‘@?¾—ãëGÁ°Ëm¬ÍáëG“ìR]\¢\?Ý#ùXaA?RÙ&lt;`ylF</w:t>
        <w:tab/>
        <w:t>ä‡J³àV». Ë¨?iî$±¿?ìgW‘G˜¤žŒêO^F8ä</w:t>
      </w:r>
    </w:p>
    <w:p>
      <w:pPr>
        <w:pStyle w:val="Normal"/>
        <w:bidi w:val="0"/>
        <w:spacing w:lineRule="auto" w:line="240"/>
        <w:jc w:val="left"/>
        <w:rPr>
          <w:lang w:val="en-US"/>
        </w:rPr>
      </w:pPr>
      <w:r>
        <w:rPr>
          <w:sz w:val="24"/>
          <w:lang w:val="en-US"/>
        </w:rPr>
        <w:t>¯¯ø3Âze†—e?‚=Ÿö’Ç©ë?Fñµº;!?àA*ê7`†é“ŽcÅ~"‹Â~(m;ÃšÔ49má†[k‡2??”ùynG</w:t>
      </w:r>
    </w:p>
    <w:p>
      <w:pPr>
        <w:pStyle w:val="Normal"/>
        <w:bidi w:val="0"/>
        <w:spacing w:lineRule="auto" w:line="240"/>
        <w:jc w:val="left"/>
        <w:rPr>
          <w:lang w:val="en-US"/>
        </w:rPr>
      </w:pPr>
      <w:r>
        <w:rPr>
          <w:sz w:val="24"/>
          <w:lang w:val="en-US"/>
        </w:rPr>
        <w:t>¼ž›˜P?ß„&gt;8‡G¸ÒtµÒ žú{·´?‰</w:t>
      </w:r>
    </w:p>
    <w:p>
      <w:pPr>
        <w:pStyle w:val="Normal"/>
        <w:bidi w:val="0"/>
        <w:spacing w:lineRule="auto" w:line="240"/>
        <w:jc w:val="left"/>
        <w:rPr>
          <w:lang w:val="en-US"/>
        </w:rPr>
      </w:pPr>
      <w:r>
        <w:rPr>
          <w:sz w:val="24"/>
          <w:lang w:val="en-US"/>
        </w:rPr>
        <w:t>0†M¬sÛ‡É???wµ}?Š,¾3Û]éÆâ]Faºò(ehà2?ó?Ýdm#j©êG&lt;c?Gà†Ñ´?Úë?ÞÃ¦]jq?µµÂÊ-Ã³?ówÄ?Ÿ)</w:t>
      </w:r>
    </w:p>
    <w:p>
      <w:pPr>
        <w:pStyle w:val="Normal"/>
        <w:bidi w:val="0"/>
        <w:spacing w:lineRule="auto" w:line="240"/>
        <w:jc w:val="left"/>
        <w:rPr>
          <w:lang w:val="en-US"/>
        </w:rPr>
      </w:pPr>
      <w:r>
        <w:rPr>
          <w:sz w:val="24"/>
          <w:lang w:val="en-US"/>
        </w:rPr>
        <w:t>»ç?v¯G‹\Ñ´!áý?áïoì/?¥´¹2;Nò‰?#tÎï/q»#??€?áO?kZ¦½«Ük3é?~‡§Ç?˜?€u2©*w‡dûÜuôï].»§iÚ¼Ò?í</w:t>
        <w:tab/>
        <w:t>žñ¡†x#ŠH˜ÀŠÿ?ë£Y&gt;QØ,sÀ?ç?Å7‰ôß</w:t>
        <w:tab/>
        <w:t>ë?w„³4½?OÔ%Ù&lt;Jí!‰È?Ép@?å?Nr</w:t>
        <w:tab/>
        <w:t>ÉÀP</w:t>
      </w:r>
    </w:p>
    <w:p>
      <w:pPr>
        <w:pStyle w:val="Normal"/>
        <w:bidi w:val="0"/>
        <w:spacing w:lineRule="auto" w:line="240"/>
        <w:jc w:val="left"/>
        <w:rPr>
          <w:lang w:val="en-US"/>
        </w:rPr>
      </w:pPr>
      <w:r>
        <w:rPr>
          <w:sz w:val="24"/>
          <w:lang w:val="en-US"/>
        </w:rPr>
        <w:t>ë¯?Äþ0’ýåÖ××»f?ÚæÕí€qå¸???·ÝmÀ`zš?uÞ—§ë?h?¶±-ååÜ—2é?±ÎÛcÙ.õBC`Ê„?œ}Õ##¥cøZÞæÎa=¶a§ø‚ÓUû.</w:t>
        <w:softHyphen/>
        <w:t>öGŒ‰âd?¶Il"’?ùA Œ?¼ãWPû?„uÏ?Ùj?¶¡e?•k?Ò¤H‘Ü¯?È?Fz;?µAîj¼V~?¾ðUúê·÷Ëgs¨ÄÒÝ1ÊC6á?Èše%T?Á2?#$s@?üSciyý‹¦êzíñ™u?¼·x"$‡G”?VUmÌ7… ‘€›¸Á?„øwàmWÃ3]ë‘ßÆ.¡›ìæ4[´]Á”«í%VhØ€r?×·m</w:t>
        <w:softHyphen/>
        <w:t>|,¶ñ?Š?Z.´kˆo™škKÁºdÛŸ9AV?ûøÇ?dži.æ°Ò4G}?æ×RÔdÔ?s¨K"KæÛŽAT]Û‚DÙ'?ºÛ°@?ð÷CÖ|=†ñ</w:t>
      </w:r>
    </w:p>
    <w:p>
      <w:pPr>
        <w:pStyle w:val="Normal"/>
        <w:bidi w:val="0"/>
        <w:spacing w:lineRule="auto" w:line="240"/>
        <w:jc w:val="left"/>
        <w:rPr>
          <w:lang w:val="en-US"/>
        </w:rPr>
      </w:pPr>
      <w:r>
        <w:rPr>
          <w:sz w:val="24"/>
          <w:lang w:val="en-US"/>
        </w:rPr>
        <w:t>œï©j??Ý\\¥Úmj?ªP?Î0N?? ñÛ¢YûW‡á°Ñµ¸g×%³?05ô$4ˆ?ež1´Œò1Çé\g„&gt;%^-XjwZ|Ú</w:t>
        <w:softHyphen/>
        <w:t>œ—°Þ?ÿ?ÑíÕŽ&lt;½Ê7m?Ê$ç?1??k±¾K«k+</w:t>
        <w:softHyphen/>
        <w:t>WR»ÒtË•´†A~–ÞoëÄ¹-Ès…ä??@?¿?&lt;u©ø£I¹¶Õ µ´×</w:t>
        <w:softHyphen/>
        <w:t>2?2,©ò’û{2ç?¸&lt;?+¹{«ÔÖb¶?*ldˆ±»?r®?‡f=9ÎkŒ¿·‡\UÐ"Hu;;6Hn/,ØDZ`cG,Wä\(R?“œ?*-VY¼'¤êQKªÛéö?A?‹¨ÕŒòmMƒ®U??Rtê`g??kÇþ?±ø‹oäÇª$w?zK?XÛ!ep…|Ì?1·¡??¬ÜY]i¿?,m.íañ&lt;–Æ?eŽ?ùÈ??Ê¹9e\?“Ž</w:t>
        <w:tab/>
        <w:t>®sKø…¦Ýx™4ÛðD?¶Ðê0ùl¨ð??;›–?F?ÇÍ•?=q]u–ž·Mk`0Óôö†öÆî?Ty ïÂ?T°)ÛÛ??4?KSñ«é^!}?Ä?(·Òæ</w:t>
      </w:r>
    </w:p>
    <w:p>
      <w:pPr>
        <w:pStyle w:val="Normal"/>
        <w:bidi w:val="0"/>
        <w:spacing w:lineRule="auto" w:line="240"/>
        <w:jc w:val="left"/>
        <w:rPr>
          <w:lang w:val="en-US"/>
        </w:rPr>
      </w:pPr>
      <w:r>
        <w:rPr>
          <w:sz w:val="24"/>
          <w:lang w:val="en-US"/>
        </w:rPr>
        <w:t>·RyÐÛ´}&gt;`Ø9ä?9ëÜsQMoaseeàñoe§\Op×+*?ÈQ@??ß</w:t>
      </w:r>
    </w:p>
    <w:p>
      <w:pPr>
        <w:pStyle w:val="Normal"/>
        <w:bidi w:val="0"/>
        <w:spacing w:lineRule="auto" w:line="240"/>
        <w:jc w:val="left"/>
        <w:rPr>
          <w:lang w:val="en-US"/>
        </w:rPr>
      </w:pPr>
      <w:r>
        <w:rPr>
          <w:sz w:val="24"/>
          <w:lang w:val="en-US"/>
        </w:rPr>
        <w:t>?•ê8ËnÁ?šÓŒ¥–§©YêsiÍb«ö›ró;ÜÆ²7Í¸&gt;~]ùÁ???cŠšÞûTešÂ+cªM?¬÷²/˜æ5@®Ê3¼3?9?àŒš?Ï}?ÎöòêÖ-?Ú;</w:t>
        <w:tab/>
        <w:t>bkKèE ‰ÙÜ</w:t>
        <w:tab/>
        <w:t>7‰² '?('q'¨âž…â“â¹ä‰"·¸K[euoo{¾0yo7sF¬øÙ€?ò?+JóRñ?Ÿ¢é·Wºt?4P4š¤°¿ú–X·?AË</w:t>
      </w:r>
    </w:p>
    <w:p>
      <w:pPr>
        <w:pStyle w:val="Normal"/>
        <w:bidi w:val="0"/>
        <w:spacing w:lineRule="auto" w:line="240"/>
        <w:jc w:val="left"/>
        <w:rPr>
          <w:lang w:val="en-US"/>
        </w:rPr>
      </w:pPr>
      <w:r>
        <w:rPr>
          <w:sz w:val="24"/>
          <w:lang w:val="en-US"/>
        </w:rPr>
        <w:t>ã?G$?ñ??jrxSÄ¾"¸¶K9m-¯¢GûL€?Ìc"?ÜNâŽä?8</w:t>
      </w:r>
    </w:p>
    <w:p>
      <w:pPr>
        <w:pStyle w:val="Normal"/>
        <w:bidi w:val="0"/>
        <w:spacing w:lineRule="auto" w:line="240"/>
        <w:jc w:val="left"/>
        <w:rPr>
          <w:lang w:val="en-US"/>
        </w:rPr>
      </w:pPr>
      <w:r>
        <w:rPr>
          <w:sz w:val="24"/>
          <w:lang w:val="en-US"/>
        </w:rPr>
        <w:t>Àç4?êZvƒ¤¯Ä;Ÿ?Íeo¥ßYZJÚ’µÈ•6Ê£²l?‚ØRNx&lt;šìlµk»¿?ê:{é’Ãgk?O</w:t>
      </w:r>
    </w:p>
    <w:p>
      <w:pPr>
        <w:pStyle w:val="Normal"/>
        <w:bidi w:val="0"/>
        <w:spacing w:lineRule="auto" w:line="240"/>
        <w:jc w:val="left"/>
        <w:rPr>
          <w:lang w:val="en-US"/>
        </w:rPr>
      </w:pPr>
      <w:r>
        <w:rPr>
          <w:sz w:val="24"/>
          <w:lang w:val="en-US"/>
        </w:rPr>
        <w:t>ë6Rä¸$…ãøzu¨¼G{«i–°Ühš(Õ.d—Ë–!*Ävlr?æ `&gt;ÑôcYö?5K‚ÐÜX4w‚å-–Ö9Uäð$p§?ËF?7c„Ž(?¬¢Š(?¢Š(?¢Š(?ª?Ü¶è—¯~¥í|–óQN?—?Èäöæ¯×1ã-!5Hôân%I#¼ˆÇ?ŒÉ?êçÌP:a?</w:t>
      </w:r>
    </w:p>
    <w:p>
      <w:pPr>
        <w:pStyle w:val="Normal"/>
        <w:bidi w:val="0"/>
        <w:spacing w:lineRule="auto" w:line="240"/>
        <w:jc w:val="left"/>
        <w:rPr>
          <w:lang w:val="en-US"/>
        </w:rPr>
      </w:pPr>
      <w:r>
        <w:rPr>
          <w:sz w:val="24"/>
          <w:lang w:val="en-US"/>
        </w:rPr>
        <w:t>Æ7uæ€8ß?</w:t>
        <w:softHyphen/>
        <w:t>¥å®©¦éZ$ïªi¶Ù·h?GsæI‚%</w:t>
      </w:r>
    </w:p>
    <w:p>
      <w:pPr>
        <w:pStyle w:val="Normal"/>
        <w:bidi w:val="0"/>
        <w:spacing w:lineRule="auto" w:line="240"/>
        <w:jc w:val="left"/>
        <w:rPr>
          <w:lang w:val="en-US"/>
        </w:rPr>
      </w:pPr>
      <w:r>
        <w:rPr>
          <w:sz w:val="24"/>
          <w:lang w:val="en-US"/>
        </w:rPr>
        <w:t>üqpw?I,?ëƒ\ÃÏ?jú?Œm&lt;+q%±œÆ&lt;ˆøH?ÀÎÈ?‰Ã—+¸dÅ±Š»ñ[Wñ'†#ƒPÓšKXç—&amp;é MÑ??ÌUvfm®È??€?QÏ?â5]?XøªÈöz&amp;§ÜZÈÈóÙ‚EÔ</w:t>
        <w:softHyphen/>
        <w:t>‰6³&amp;àd¹ÐŽ???{ÚRËF¸i4ÈîR;iÞ]6Ò?;ÝÄïˆ›x$?@%‰É9Î?/ˆ~?xk\•õX4{eÕ%ØàÌ]?9ÉgEêÄ?œƒ’?{×‰_ê?1°øvÖ—ú£\éëu*§Ù¥cq‰&amp;?HHÜ#Ü®?89?Jôßj~$ñ_†´³ëòiúÅ¼K¾?@VhÚE!Ü‘Ë?•ˆ?=AÈ ?Jð?S/ˆ4iµ{»û(‚ÄöQJ©4÷PˆÆ0ë…\à+/E8cÍwòü:Ó?ãC?ZEœVö÷?Ou?`Œˆñ2mR‹ó?‘É9ùzž1äÓ_üDÑ~0YA4ŸÛz¥œ%Ì(û"he?œ1à(?õn?Äì?¯FÕü[©Å</w:t>
      </w:r>
    </w:p>
    <w:p>
      <w:pPr>
        <w:pStyle w:val="Normal"/>
        <w:bidi w:val="0"/>
        <w:spacing w:lineRule="auto" w:line="240"/>
        <w:jc w:val="left"/>
        <w:rPr>
          <w:lang w:val="en-US"/>
        </w:rPr>
      </w:pPr>
      <w:r>
        <w:rPr>
          <w:sz w:val="24"/>
          <w:lang w:val="en-US"/>
        </w:rPr>
        <w:t>ÕåŸ…5‹q0¶3MojfšhÈ/ ??Õ</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Àžw`? ?‡ø¥qá]{CÐõ/?É?ºÜ×QÁoþ’LÉ?ÍòÈ¬Ç?sú?W#©\øöëÆº^‹ây.nîEÂÈ¶3?•?$’|±òž7c¾:WSáe³ñ&amp;¹?ŠmmžÖçG¶ÿ?‰u˜A=ÅþÄÚIVo“?%z³ƒÁ?úÄ~ ³ÖÄÚõž‘?—§ZÊMÅñ6ÑÈ¥Nå?‚?Ö•·co^AÉ?Áø=¥½§…ÅèºÖ~Ï?Ò4PÜ)?jyj¿pŽ›²í'??'œ¾ëTðß„míüG&lt;Vú3]\]þîêÕ®.|ù?wœ0d?Pe{?Q‘Tn&lt;U®Í?Á¤iÿ?bÒT?©K &amp;X?'“?.ÔÞ?` ?à?•ó½Íñº¿w¶7—I??oö–ÞÑªÀpp??xásÒ€=ÓÃ~,O?üAþÕðâM?]Éê?L¡””·”m?1ŒŒ?$çpé‚+§ø¡ZköZÙo¦]FÊ?gºµ.DSÂ?™Q‹°E?‚I??(È&lt;U??A£éž?·±ÓíQîu…?$°(—ç?LP’»P…?°z‘Œš£âŸ?ø“BŽO?ÞÙXê×SN#</w:t>
        <w:softHyphen/>
        <w:softHyphen/>
        <w:t>?Eò$’?FÎâ?€Ç&gt;¹ </w:t>
      </w:r>
    </w:p>
    <w:p>
      <w:pPr>
        <w:pStyle w:val="Normal"/>
        <w:bidi w:val="0"/>
        <w:spacing w:lineRule="auto" w:line="240"/>
        <w:jc w:val="left"/>
        <w:rPr>
          <w:lang w:val="en-US"/>
        </w:rPr>
      </w:pPr>
      <w:r>
        <w:rPr>
          <w:sz w:val="24"/>
          <w:lang w:val="en-US"/>
        </w:rPr>
        <w:t>~?×ôé,|QâT±M.5Ô!?öÊ"a</w:t>
        <w:tab/>
        <w:t>(ªBò?U7³.?qbA??Ó[[[ø»\Ô¬ôÏ?µÆ—;Ë=ä?ÌÉ"¤ð?Ðo#</w:t>
      </w:r>
    </w:p>
    <w:p>
      <w:pPr>
        <w:pStyle w:val="Normal"/>
        <w:bidi w:val="0"/>
        <w:spacing w:lineRule="auto" w:line="240"/>
        <w:jc w:val="left"/>
        <w:rPr>
          <w:lang w:val="en-US"/>
        </w:rPr>
      </w:pPr>
      <w:r>
        <w:rPr>
          <w:sz w:val="24"/>
          <w:lang w:val="en-US"/>
        </w:rPr>
        <w:t>‚</w:t>
      </w:r>
      <w:r>
        <w:rPr>
          <w:sz w:val="24"/>
          <w:lang w:val="en-US"/>
        </w:rPr>
        <w:t>Œ@ì1xª~?·:(]ZyeÔôÍBs3Ýß[?—ÍUT·“?ƒ¶"¹;›¦FpjŸö'‚|-¬ÚØßÃqkªj?_û?+‰nb,²?²nEß–?8ïÐ© ?³L°X¼?m¡-õí½Ý§ÙRc?Ê¯µX?A¸,‰†ÛêI?óÅé~</w:t>
        <w:tab/>
        <w:t>‡áö</w:t>
        <w:softHyphen/>
        <w:t>c¯%þ—oæÚySÇy´‰ R^H‹Aá»c?á‰?Ûø›ã</w:t>
        <w:softHyphen/>
        <w:t>&gt;êÚ</w:t>
      </w:r>
    </w:p>
    <w:p>
      <w:pPr>
        <w:pStyle w:val="Normal"/>
        <w:bidi w:val="0"/>
        <w:spacing w:lineRule="auto" w:line="240"/>
        <w:jc w:val="left"/>
        <w:rPr>
          <w:lang w:val="en-US"/>
        </w:rPr>
      </w:pPr>
      <w:r>
        <w:rPr>
          <w:sz w:val="24"/>
          <w:lang w:val="en-US"/>
        </w:rPr>
        <w:t>7BÖ4©õ?[àÅçÁh\0MÈN?+æ?yà7÷Mt??3xîËPÓ5?ì^âÏS‘U¢›mÅŒ`È#}¥N$??z‚Nr?@+x[Å¶ZßŠ/ôñ?´ÃG??%é?GrHÞ?? eˆÏ!±À?¹[ûËoˆÞ</w:t>
        <w:tab/>
        <w:t>‘5;[}–¥Ck?f$’-ŒT?„±eUÙŽâ¼dàqXþ?ð=÷ƒ&gt;.Û^kSˆ´ø„×?j‘Á^Œ?JG</w:t>
      </w:r>
    </w:p>
    <w:p>
      <w:pPr>
        <w:pStyle w:val="Normal"/>
        <w:bidi w:val="0"/>
        <w:spacing w:lineRule="auto" w:line="240"/>
        <w:jc w:val="left"/>
        <w:rPr>
          <w:lang w:val="en-US"/>
        </w:rPr>
      </w:pPr>
      <w:r>
        <w:rPr>
          <w:sz w:val="24"/>
          <w:lang w:val="en-US"/>
        </w:rPr>
        <w:t>ç;€ÏqÖ»}'Ãh</w:t>
        <w:softHyphen/>
        <w:t>w¢Ã?½µÆ</w:t>
        <w:softHyphen/>
        <w:t>wöí&amp;ê"³*Ž¿6pd?Œ&gt;?à–?y???Z?†ô¿?CáB+=U4æ[H5;k³Kk‘'Ï fä²?Ú?2</w:t>
        <w:tab/>
        <w:t>ä?Ö—†4gÓü9</w:t>
        <w:softHyphen/>
        <w:t>øBçXKÍ?Ñî,?t·ù¡vx-?ÖÈÜí‚?|Ê?9?ó</w:t>
        <w:softHyphen/>
        <w:t>?â?ú5ˆ¦ÑEä·×žrF÷?’+´ªÊr?ÉcòûàtÅiø#â\_?ã¾²Ö-#½¼¸¾Í$m‰¢pX0v –?‚rOÌÝqŠ?±?Ã?|Bðô?×÷?Y\3³¸hË»AµË?ÈÚ¥—?çi^k¨øSá×Ócñ?•ÕÂX—¹ßˆîWîˆŠ®</w:t>
        <w:tab/>
        <w:t>R¸›“¸ð?ZßÔî¢½ðÅö«oåÁ4?ÝÉ§jR?2Ú8›ar¯?#“ÓxÝ•#?</w:t>
      </w:r>
    </w:p>
    <w:p>
      <w:pPr>
        <w:pStyle w:val="Normal"/>
        <w:bidi w:val="0"/>
        <w:spacing w:lineRule="auto" w:line="240"/>
        <w:jc w:val="left"/>
        <w:rPr>
          <w:lang w:val="en-US"/>
        </w:rPr>
      </w:pPr>
      <w:r>
        <w:rPr>
          <w:sz w:val="24"/>
          <w:lang w:val="en-US"/>
        </w:rPr>
        <w:t>æ4ï?YhZ~¥â?¿?Þ#I†uwqpÒÇ´ÎÁJÇ??P?`(ëÁù¹?ç¼Aâñà</w:t>
      </w:r>
    </w:p>
    <w:p>
      <w:pPr>
        <w:pStyle w:val="Normal"/>
        <w:bidi w:val="0"/>
        <w:spacing w:lineRule="auto" w:line="240"/>
        <w:jc w:val="left"/>
        <w:rPr>
          <w:lang w:val="en-US"/>
        </w:rPr>
      </w:pPr>
      <w:r>
        <w:rPr>
          <w:sz w:val="24"/>
          <w:lang w:val="en-US"/>
        </w:rPr>
        <w:t>^]*ÚßQ’vq~…®ØG3Ê™ù×®2Ä2äî ?®9¿}â]yïîu}?Hº¸…¬?ß[N„"ÊÐ«1™W?`1à+`r¾™Í??Zx&gt;þÏÃºV¡</w:t>
        <w:softHyphen/>
        <w:t>É6«5Ò&lt;º‡–Í$v²†q??¶?d</w:t>
      </w:r>
    </w:p>
    <w:p>
      <w:pPr>
        <w:pStyle w:val="Normal"/>
        <w:bidi w:val="0"/>
        <w:spacing w:lineRule="auto" w:line="240"/>
        <w:jc w:val="left"/>
        <w:rPr>
          <w:lang w:val="en-US"/>
        </w:rPr>
      </w:pPr>
      <w:r>
        <w:rPr>
          <w:sz w:val="24"/>
          <w:lang w:val="en-US"/>
        </w:rPr>
        <w:t>?‘œ‚j¾‡¯éšf</w:t>
        <w:softHyphen/>
        <w:softHyphen/>
        <w:t>x)"¸û-ô¦–ŽO?G?Ä%$dH”•ÇÊ?¹??x›Ä7~)øk`Ú¯ˆžå</w:t>
      </w:r>
    </w:p>
    <w:p>
      <w:pPr>
        <w:pStyle w:val="Normal"/>
        <w:bidi w:val="0"/>
        <w:spacing w:lineRule="auto" w:line="240"/>
        <w:jc w:val="left"/>
        <w:rPr>
          <w:lang w:val="en-US"/>
        </w:rPr>
      </w:pPr>
      <w:r>
        <w:rPr>
          <w:sz w:val="24"/>
          <w:lang w:val="en-US"/>
        </w:rPr>
        <w:t>Ë+Acå[2íe</w:t>
      </w:r>
    </w:p>
    <w:p>
      <w:pPr>
        <w:pStyle w:val="Normal"/>
        <w:bidi w:val="0"/>
        <w:spacing w:lineRule="auto" w:line="240"/>
        <w:jc w:val="left"/>
        <w:rPr>
          <w:lang w:val="en-US"/>
        </w:rPr>
      </w:pPr>
      <w:r>
        <w:rPr>
          <w:sz w:val="24"/>
          <w:lang w:val="en-US"/>
        </w:rPr>
        <w:t>»??Ì~ð???«úÍˆ&gt;?x2;ûY,ã´Ô</w:t>
        <w:softHyphen/>
        <w:softHyphen/>
        <w:t>ôø¬vùŠªÉ$ŽÓy‹ÉË8ãóœŒWSiã-"?‡Ð]x€Éb¶+ä¥ƒI"O-ÄY]Ñ2¸;3¸R?&lt;</w:t>
      </w:r>
    </w:p>
    <w:p>
      <w:pPr>
        <w:pStyle w:val="Normal"/>
        <w:bidi w:val="0"/>
        <w:spacing w:lineRule="auto" w:line="240"/>
        <w:jc w:val="left"/>
        <w:rPr>
          <w:lang w:val="en-US"/>
        </w:rPr>
      </w:pPr>
      <w:r>
        <w:rPr>
          <w:sz w:val="24"/>
          <w:lang w:val="en-US"/>
        </w:rPr>
        <w:t>Ïñ=åþ¿ðîèµ½@é7vÓÏ5ÂÚ¤¬Ÿ|r?·¸?R‹7?Ã?hhZ¶·á?‡ºn¡yks¨ë:›´kjg</w:t>
      </w:r>
    </w:p>
    <w:p>
      <w:pPr>
        <w:pStyle w:val="Normal"/>
        <w:bidi w:val="0"/>
        <w:spacing w:lineRule="auto" w:line="240"/>
        <w:jc w:val="left"/>
        <w:rPr>
          <w:lang w:val="en-US"/>
        </w:rPr>
      </w:pPr>
      <w:r>
        <w:rPr>
          <w:sz w:val="24"/>
          <w:lang w:val="en-US"/>
        </w:rPr>
        <w:t>öu)4±??d??Kwã¦+“ºø«jocªCàhÞúÆ?7I¸toÝ8P¸?I|(9Æ[ñî¼'0¸øA?¥¯µµ³XüÒÀ&lt;ˆŸêÉ'? evsÓ‚3ŠË?„wfÃÄ÷ÚŸÙ®Ú;”°Óu«Å‰X‘&gt;?“?8g?Œÿ??Îy ?4¶ñ.±ñ¶Î[X”´z€·‚Åä??×?YPUp?.@`¹À?»9þ?[xßTÒäd†Í"³[kƒgå¼GdŒ7C€7cn?Ÿ»æ/?ãþ$ñDú¶³s5š+_µ´öñE€Ñ</w:t>
      </w:r>
    </w:p>
    <w:p>
      <w:pPr>
        <w:pStyle w:val="Normal"/>
        <w:bidi w:val="0"/>
        <w:spacing w:lineRule="auto" w:line="240"/>
        <w:jc w:val="left"/>
        <w:rPr>
          <w:lang w:val="en-US"/>
        </w:rPr>
      </w:pPr>
      <w:r>
        <w:rPr>
          <w:sz w:val="24"/>
          <w:lang w:val="en-US"/>
        </w:rPr>
        <w:t>ªŠ??pª ???N1šé~?øÓOðö¬Òk××É?½¬±X?bñÀÒ?[äÁë€síÐð@?¹x«Ä?Ÿ…"¹¸??½»Ól^??ñu??‚(Ë?‡*?Î@?u$c5kLñ6™¨øf??]Iý–×©ºVuÍº?B? ?+”m¿õÑÑ¾)ÔtÛ¿</w:t>
      </w:r>
    </w:p>
    <w:p>
      <w:pPr>
        <w:pStyle w:val="Normal"/>
        <w:bidi w:val="0"/>
        <w:spacing w:lineRule="auto" w:line="240"/>
        <w:jc w:val="left"/>
        <w:rPr>
          <w:lang w:val="en-US"/>
        </w:rPr>
      </w:pPr>
      <w:r>
        <w:rPr>
          <w:sz w:val="24"/>
          <w:lang w:val="en-US"/>
        </w:rPr>
        <w:t>iwúÍÍ¤6—P²±žfŽ3+&amp;åÂ?«á—8|à?2N?</w:t>
      </w:r>
    </w:p>
    <w:p>
      <w:pPr>
        <w:pStyle w:val="Normal"/>
        <w:bidi w:val="0"/>
        <w:spacing w:lineRule="auto" w:line="240"/>
        <w:jc w:val="left"/>
        <w:rPr>
          <w:lang w:val="en-US"/>
        </w:rPr>
      </w:pPr>
      <w:r>
        <w:rPr>
          <w:sz w:val="24"/>
          <w:lang w:val="en-US"/>
        </w:rPr>
        <w:t>«x²ÞÛÆ?L÷ö¶zg‡õë%2ßÙ??ÓGä•</w:t>
        <w:tab/>
        <w:t>#m?‚ÊF? m9 ?–o?®¯ñ2ãBÒçežQwmr·Eƒ:¾×‰?˜/Ã’?</w:t>
      </w:r>
    </w:p>
    <w:p>
      <w:pPr>
        <w:pStyle w:val="Normal"/>
        <w:bidi w:val="0"/>
        <w:spacing w:lineRule="auto" w:line="240"/>
        <w:jc w:val="left"/>
        <w:rPr>
          <w:lang w:val="en-US"/>
        </w:rPr>
      </w:pPr>
      <w:r>
        <w:rPr>
          <w:sz w:val="24"/>
          <w:lang w:val="en-US"/>
        </w:rPr>
        <w:t>@éžŸÄúêè:mö³o?—7ö‘F&amp;³ó›?-ë½•</w:t>
        <w:tab/>
        <w:t>??üÀs€3Ú¹?ø?-?Äz…¥ž•%µ‹ÛÉö}^Úr³?¾2"Ébs»Ì$‘†?? b±|</w:t>
        <w:softHyphen/>
        <w:t>Üèþ(Ñõ</w:t>
        <w:tab/>
        <w:t>4ËIÑ</w:t>
        <w:softHyphen/>
        <w:t>ÑõId·hÕíd"ÆÛ›8RI €2W#µ?nø{Ä^?ñ†»¦ßÛ%º/Ùñ</w:t>
      </w:r>
    </w:p>
    <w:p>
      <w:pPr>
        <w:pStyle w:val="Normal"/>
        <w:bidi w:val="0"/>
        <w:spacing w:lineRule="auto" w:line="240"/>
        <w:jc w:val="left"/>
        <w:rPr>
          <w:lang w:val="en-US"/>
        </w:rPr>
      </w:pPr>
      <w:r>
        <w:rPr>
          <w:sz w:val="24"/>
          <w:lang w:val="en-US"/>
        </w:rPr>
        <w:t>¤HLÐ¸”92ìùUwl#9ç'Œ?ÖÓü[¤jÞ(Õ¼?$±L-€‰þÕó?ÊÞb`ã$?c‘šv xR??Ë®ÙIfº¦¢JÛ…œ2?ò”¨XÆ?ù?&gt;1?óŠðÝn=?Çâõ¥ÿ?‡e·¸k‹¨æ‚Ö?e?3#®á"(;†UþU#®sŒd?Ö£ð¥¡:¥®—®j?÷??</w:t>
        <w:softHyphen/>
        <w:t>s6rE?Û»?Y??·¸ù?¦</w:t>
        <w:tab/>
        <w:t>ã&amp;ºkX®¦Ñ¢ò</w:t>
        <w:softHyphen/>
        <w:t>GÚ5/6K§‘?D“1•RÌ¥~Sò`í'h?ÔpzO‡ÞO‹?o·»†?‚òâáb¸´+4²Ê«ç?›nä@T+.ì??àæº‹ûÛ‹?»izåÝì‘Ï?Ôm7+Åo</w:t>
        <w:tab/>
        <w:t>bØDU'ÌÂ…Ú?â?qõ ??Ó|?âk??Þhš…ÂI2ÜÅok¦-òºÄÆFg!UÂ¬›ž?¼FVC×µï</w:t>
      </w:r>
    </w:p>
    <w:p>
      <w:pPr>
        <w:pStyle w:val="Normal"/>
        <w:bidi w:val="0"/>
        <w:spacing w:lineRule="auto" w:line="240"/>
        <w:jc w:val="left"/>
        <w:rPr>
          <w:lang w:val="en-US"/>
        </w:rPr>
      </w:pPr>
      <w:r>
        <w:rPr>
          <w:sz w:val="24"/>
          <w:lang w:val="en-US"/>
        </w:rPr>
        <w:t>ëvV^?×µ?FÞ{M8Éij,m`fWò?,²6&gt;PåÀ%ŽHb9¯X’ßGÔ~ ·ö]ÕÕ½Í”±É©,2?`‘ðÁw</w:t>
      </w:r>
    </w:p>
    <w:p>
      <w:pPr>
        <w:pStyle w:val="Normal"/>
        <w:bidi w:val="0"/>
        <w:spacing w:lineRule="auto" w:line="240"/>
        <w:jc w:val="left"/>
        <w:rPr>
          <w:lang w:val="en-US"/>
        </w:rPr>
      </w:pPr>
      <w:r>
        <w:rPr>
          <w:sz w:val="24"/>
          <w:lang w:val="en-US"/>
        </w:rPr>
        <w:t>¸•ÎBžF??’1X??¯%·ðgÚo5</w:t>
      </w:r>
    </w:p>
    <w:p>
      <w:pPr>
        <w:pStyle w:val="Normal"/>
        <w:bidi w:val="0"/>
        <w:spacing w:lineRule="auto" w:line="240"/>
        <w:jc w:val="left"/>
        <w:rPr>
          <w:lang w:val="en-US"/>
        </w:rPr>
      </w:pPr>
      <w:r>
        <w:rPr>
          <w:sz w:val="24"/>
          <w:lang w:val="en-US"/>
        </w:rPr>
        <w:t>BÎk©Ú Ñ¢E?xi2ß6Ó„$î&lt;?Ž2h?ç…¼O©êÞ?Önµ</w:t>
        <w:tab/>
        <w:t>î´}l)</w:t>
      </w:r>
    </w:p>
    <w:p>
      <w:pPr>
        <w:pStyle w:val="Normal"/>
        <w:bidi w:val="0"/>
        <w:spacing w:lineRule="auto" w:line="240"/>
        <w:jc w:val="left"/>
        <w:rPr>
          <w:lang w:val="en-US"/>
        </w:rPr>
      </w:pPr>
      <w:r>
        <w:rPr>
          <w:sz w:val="24"/>
          <w:lang w:val="en-US"/>
        </w:rPr>
        <w:t>—</w:t>
      </w:r>
      <w:r>
        <w:rPr>
          <w:sz w:val="24"/>
          <w:lang w:val="en-US"/>
        </w:rPr>
        <w:t>??8ßaØÑ?^??$©É?qã"¹?âÿ?ˆ¼_</w:t>
        <w:softHyphen/>
        <w:t>ZÁ¥iZu¥¸hã¼óîÕYäíVRØÎ0&gt;P</w:t>
        <w:tab/>
        <w:t>=*Ñm?ÄÞ?Ö,¼5¬ÜÝMcj‘9K(h•Õåt9'2îe-Ëa±Wx_Ávº÷ºÊÞiÖš™d¶úo˜æ?\ïwRÄ?\</w:t>
      </w:r>
    </w:p>
    <w:p>
      <w:pPr>
        <w:pStyle w:val="Normal"/>
        <w:bidi w:val="0"/>
        <w:spacing w:lineRule="auto" w:line="240"/>
        <w:jc w:val="left"/>
        <w:rPr>
          <w:lang w:val="en-US"/>
        </w:rPr>
      </w:pPr>
      <w:r>
        <w:rPr>
          <w:sz w:val="24"/>
          <w:lang w:val="en-US"/>
        </w:rPr>
        <w:t>Ì?«/ s</w:t>
        <w:tab/>
        <w:t>ü]ñ?ø_U®ôè™µm5nmÝ°h¤E9ó??ªÇ?V^rµãZo‚üEãkZ“L¹]FæÕ?iæyÿ?Ö»?„ØËpÜž&gt;CÏJô½Ká'‡"M:{?¶_Ï#(ŽÞY¼ˆî0Š]šGä 9b?nå€?qoÆ)máÿ??Í¨ÙØMmmwn±Cªi7‹??»?*°ˆ†’1†mÍ¸üØï@?ðÑ&lt;R"ðf—¯é4-xEÔ&amp;Uu&lt;Ÿ»’b?‹ï?“È\d?k¨ø¦êQøgT¾Ó</w:t>
        <w:softHyphen/>
        <w:t>’Òêhâ’òØ¦ù!ÞXLñÌN6¶UH\p§#š©à??kšä?i?^Jèúb}›Rhd?²G#K‰#”·</w:t>
        <w:tab/>
        <w:t>?…Á?’=9©¾1I¦ÛI£lKÒ±[M$K?*ÛÊ»”°•†?«¹ÁÁÜ;š?â¼1á</w:t>
        <w:softHyphen/>
        <w:t>:ëÇk7îà/}</w:t>
        <w:tab/>
        <w:t>xÒYžO:ã$0g@?ì*C+0Ç?G5ÚxOÆ_ð‰]èÞ?»Ô!û?á?6³-¾ï´,ìãkí±–B?FA?{×?y=™ñƒYLÖ¢á5?º°þÎœÚÆæhK6×ÚWau‰C??}Î?¿</w:t>
        <w:tab/>
        <w:t>¯õä:¦™$–Z,vÂàyÎd1NÖÆ«Ã|„rq“·€Ü</w:t>
      </w:r>
    </w:p>
    <w:p>
      <w:pPr>
        <w:pStyle w:val="Normal"/>
        <w:bidi w:val="0"/>
        <w:spacing w:lineRule="auto" w:line="240"/>
        <w:jc w:val="left"/>
        <w:rPr>
          <w:lang w:val="en-US"/>
        </w:rPr>
      </w:pPr>
      <w:r>
        <w:rPr>
          <w:sz w:val="24"/>
          <w:lang w:val="en-US"/>
        </w:rPr>
        <w:t>?õ*Íµ«©ô??éÐÏ?--Ôr[JÒ[&lt;L?ÌÆBX?ï&amp;Ò?9CÐ(5T</w:t>
        <w:softHyphen/>
        <w:softHyphen/>
        <w:t>ì^"˜æûM?¶Ùí¼•?ÝBD¢é?äˆ®Ù?æ?</w:t>
        <w:softHyphen/>
        <w:t>?</w:t>
      </w:r>
    </w:p>
    <w:p>
      <w:pPr>
        <w:pStyle w:val="Normal"/>
        <w:bidi w:val="0"/>
        <w:spacing w:lineRule="auto" w:line="240"/>
        <w:jc w:val="left"/>
        <w:rPr>
          <w:lang w:val="en-US"/>
        </w:rPr>
      </w:pPr>
      <w:r>
        <w:rPr>
          <w:sz w:val="24"/>
          <w:lang w:val="en-US"/>
        </w:rPr>
        <w:t>i×:o‰ôí.ûW–</w:t>
        <w:tab/>
        <w:t>µ-??M(@†?HÀ€&lt;?\?p??ÜÙï^Š“5Þ‹%äqM`±¢0û.ÉgÚŸ3DT???rm?ï‚</w:t>
        <w:tab/>
        <w:t> ?1ð¯Ä}7Iñ¶·¡Ã¤ÜËfe+e-¨ÜY"VÈÃ79lã?Üö®ŸSÓ´?kZi!:B?ð°ÞZ\Ãä\É¸H?™³¼ƒ…?K?~lp|‹ÄÞ4:?‰N§cy</w:t>
      </w:r>
    </w:p>
    <w:p>
      <w:pPr>
        <w:pStyle w:val="Normal"/>
        <w:bidi w:val="0"/>
        <w:spacing w:lineRule="auto" w:line="240"/>
        <w:jc w:val="left"/>
        <w:rPr>
          <w:lang w:val="en-US"/>
        </w:rPr>
      </w:pPr>
      <w:r>
        <w:rPr>
          <w:sz w:val="24"/>
          <w:lang w:val="en-US"/>
        </w:rPr>
        <w:t>þµ?ÜÙÉ$ˆãËMù‰ÀÂ†`?</w:t>
        <w:tab/>
        <w:t>*FPvÆ}?Cñé!_û?®·=„·?~¢‹×É?lë€«Âäà?€@l?Š?Æñg†¢ø}g¯Þè?PP?&lt;ZwÙL±´?`N’nà)Ü[=N?=éÞ?ø‘§x¾MRÃ^ÓßNó!Yl ³RÅ„jÊTa˜vV?OLqZ~?ñN¹â¯¥åÝÄ°Ûßë¾R£[ù®!%?ÊS•?_¥˜7F8®sRÑ4</w:t>
      </w:r>
    </w:p>
    <w:p>
      <w:pPr>
        <w:pStyle w:val="Normal"/>
        <w:bidi w:val="0"/>
        <w:spacing w:lineRule="auto" w:line="240"/>
        <w:jc w:val="left"/>
        <w:rPr>
          <w:lang w:val="en-US"/>
        </w:rPr>
      </w:pPr>
      <w:r>
        <w:rPr>
          <w:sz w:val="24"/>
          <w:lang w:val="en-US"/>
        </w:rPr>
        <w:t>'[Õ.4‰üQ6 Qì/må‹|—~xÚ?$la³´ç</w:t>
      </w:r>
    </w:p>
    <w:p>
      <w:pPr>
        <w:pStyle w:val="Normal"/>
        <w:bidi w:val="0"/>
        <w:spacing w:lineRule="auto" w:line="240"/>
        <w:jc w:val="left"/>
        <w:rPr>
          <w:lang w:val="en-US"/>
        </w:rPr>
      </w:pPr>
      <w:r>
        <w:rPr>
          <w:sz w:val="24"/>
          <w:lang w:val="en-US"/>
        </w:rPr>
        <w:t>Á??´?§ð¾;</w:t>
      </w:r>
    </w:p>
    <w:p>
      <w:pPr>
        <w:pStyle w:val="Normal"/>
        <w:bidi w:val="0"/>
        <w:spacing w:lineRule="auto" w:line="240"/>
        <w:jc w:val="left"/>
        <w:rPr>
          <w:lang w:val="en-US"/>
        </w:rPr>
      </w:pPr>
      <w:r>
        <w:rPr>
          <w:sz w:val="24"/>
          <w:lang w:val="en-US"/>
        </w:rPr>
        <w:t>&gt;êçU¹´»¶“S†h¬%+??©½æ$ û¬?G€p¤?]WÄ2_?øeã¶ÕšÈ\@†M2fŠ?pÎAŒ38Ê&gt;S?yÚG½q?</w:t>
      </w:r>
    </w:p>
    <w:p>
      <w:pPr>
        <w:pStyle w:val="Normal"/>
        <w:bidi w:val="0"/>
        <w:spacing w:lineRule="auto" w:line="240"/>
        <w:jc w:val="left"/>
        <w:rPr>
          <w:lang w:val="en-US"/>
        </w:rPr>
      </w:pPr>
      <w:r>
        <w:rPr>
          <w:sz w:val="24"/>
          <w:lang w:val="en-US"/>
        </w:rPr>
        <w:t>´o?Ãs«K«]ZÛA&amp;š û%Ëy?–?5g·??„\?pNG</w:t>
        <w:softHyphen/>
        <w:t>Fÿ??l´9Ý®tù5K?‘à??|</w:t>
        <w:tab/>
        <w:t>:HJ?yS˜™NrX°9ä“@?Zv6™¦éÏáÝ?}'T‚èÝrïæ†Û?"J™#8%ˆÁ?$¤Žž“§k?¶??ç‰î5?¦ßÁ?šÎñ$qk9?Ub`JHmÅx??xã?Åþ)Ñíü#o£²Ü¾›¨Ÿ8cVòî€;¥•?2?åT)89?ŒTÞ?øƒá»-?Öòöfµ†Ù¼˜,ÍÃÉp²JîK?òYÁB‡y'&lt;à/p</w:t>
        <w:tab/>
        <w:t>|G¢]Úi—m£Ýê6Z½ÄÓ</w:t>
        <w:tab/>
        <w:t>¾É?¹Ž,)æaÊá&lt;Ÿ•?d—?lq“ø‡^Õ-!×#Ô5]0è÷km</w:t>
      </w:r>
    </w:p>
    <w:p>
      <w:pPr>
        <w:pStyle w:val="Normal"/>
        <w:bidi w:val="0"/>
        <w:spacing w:lineRule="auto" w:line="240"/>
        <w:jc w:val="left"/>
        <w:rPr>
          <w:lang w:val="en-US"/>
        </w:rPr>
      </w:pPr>
      <w:r>
        <w:rPr>
          <w:sz w:val="24"/>
          <w:lang w:val="en-US"/>
        </w:rPr>
        <w:t>«ý‘Ý0dwhÈ9l1`C?•?ù†{¯?øOñn</w:t>
        <w:softHyphen/>
        <w:softHyphen/>
        <w:t>ÜÛo›T¹·‡ì®ÒHÑÈ?¤f?§0©Ø?“ŽØã?ÿ?‹|)¤¼z‘</w:t>
        <w:tab/>
        <w:t>s?(“\˜!³W…æt@XÄ?Ö”??°;ŽáÅ?_×5í#Ä??í5¹?þÇ,‚Hž?¥TR7ÊÈ???;¸íŽk•×&gt;?é?ðêIk,zb^]£ÛE?i—p`±?¸ƒ¸‚Ù?íœg?‘ðÄRiž?Õb¹¹Ûe¥</w:t>
        <w:tab/>
        <w:t>P—?dY%Œ?DŽOa€ÎI?èZÿ?Œ4Ý5?þêá&gt;ËöèTÇ¨ÀUR0ÛZX@]Äää?ÇÊqÍ?eøJÛ^Ó?GÒÆ¡8¼ŽÒA¨YÜ8¹?ò???ŽxB[v?o;”?•NÝÈ5}%¼m¨‹Í&gt;Î)tÛXšM^Hv0îØq…aß£?çõ</w:t>
      </w:r>
    </w:p>
    <w:p>
      <w:pPr>
        <w:pStyle w:val="Normal"/>
        <w:bidi w:val="0"/>
        <w:spacing w:lineRule="auto" w:line="240"/>
        <w:jc w:val="left"/>
        <w:rPr>
          <w:lang w:val="en-US"/>
        </w:rPr>
      </w:pPr>
      <w:r>
        <w:rPr>
          <w:sz w:val="24"/>
          <w:lang w:val="en-US"/>
        </w:rPr>
        <w:t>GÁ? ñ½Š¦§|·Ï01&gt;™q˜®]JŒ;DIÎ?N?0«ž;¤¶W?(°ÓíÇ‰®lï¢Ôîâá2</w:t>
        <w:tab/>
        <w:t>ö‚Iƒ?´ˆóÃ¡Cžy?ô},êFÕŽ¨¶«qæ&gt;ÑlX¦Ì¿{œã?«µáíiµ{Y?Ö—?·VÌ!¹ŽT8?`?</w:t>
      </w:r>
    </w:p>
    <w:p>
      <w:pPr>
        <w:pStyle w:val="Normal"/>
        <w:bidi w:val="0"/>
        <w:spacing w:lineRule="auto" w:line="240"/>
        <w:jc w:val="left"/>
        <w:rPr>
          <w:lang w:val="en-US"/>
        </w:rPr>
      </w:pPr>
      <w:r>
        <w:rPr>
          <w:sz w:val="24"/>
          <w:lang w:val="en-US"/>
        </w:rPr>
        <w:t>ä?àxVÅ??QE??QE??‹âë#¨øSQ±tÆæ/$}”fEÜ@Ü?åÈ?É???[TP?“jzM–®gðÜó?[(âE·¹3(òí"+F?Ð</w:t>
        <w:tab/>
        <w:t>fó??Äƒƒí\ß„5</w:t>
        <w:tab/>
        <w:t>[ßi÷zq–Ã7‚Ý,í”ÈB˜š4ša·‡(?’…—,</w:t>
        <w:tab/>
        <w:t>êHõ?¾¨i÷?9·³Ôuc</w:t>
        <w:tab/>
        <w:t>žÒÂI?~ñ²aÊ?9Ý×ƒŒž+É|5§I¥øº;?RÛÄWÍ¦Ù»å£m¥??Z%??ù—!NH;?ç4?‰áëÍ:ïâ“QYt‹a„"–H/DR’•=0›‰?Vd'øbêš#ø+ÇÚ…¨¼›Ë²)s§½ÊyŽáäE.‰÷dn£??€=01è~#ðâé_?t¯?¶¡$Wr\HÂ—Ka$Q*?†2?ï?$|ä?&lt;?g™oü5§x×ÇV¾#±[EƒM”Ú_Ø\HT?ãÝºEÛÝw(ùr3Žx9?¿?ö?Ž</w:t>
        <w:softHyphen/>
        <w:t>¬¼gqy§ié§þö÷j?xähBáån</w:t>
        <w:tab/>
        <w:t>C‚?Ò:?×Ÿ&gt;Ò&lt;s.¨ëZŽ…</w:t>
      </w:r>
    </w:p>
    <w:p>
      <w:pPr>
        <w:pStyle w:val="Normal"/>
        <w:bidi w:val="0"/>
        <w:spacing w:lineRule="auto" w:line="240"/>
        <w:jc w:val="left"/>
        <w:rPr>
          <w:lang w:val="en-US"/>
        </w:rPr>
      </w:pPr>
      <w:r>
        <w:rPr>
          <w:sz w:val="24"/>
          <w:lang w:val="en-US"/>
        </w:rPr>
        <w:t>¤šr_;3#?e6¤‚Mßp¹?M¸Ï??'€ô?ý;N¿Ô??R;•‚]:kÌÛÜÇp‰å£`???pç?1_—¸æ¼!á‹[ïí‹Ë«É,t±?†ÚGqóÜ%Š6R?y¼€¼ñŽ¢€!Ô.|C¡é:\–:¥™ƒOšKˆ_O™]ÑäÀw}¹?</w:t>
      </w:r>
    </w:p>
    <w:p>
      <w:pPr>
        <w:pStyle w:val="Normal"/>
        <w:bidi w:val="0"/>
        <w:spacing w:lineRule="auto" w:line="240"/>
        <w:jc w:val="left"/>
        <w:rPr>
          <w:lang w:val="en-US"/>
        </w:rPr>
      </w:pPr>
      <w:r>
        <w:rPr>
          <w:sz w:val="24"/>
          <w:lang w:val="en-US"/>
        </w:rPr>
        <w:t>ò?Þ¸ïRi??ü[§ËtÒÝ¦¡ö¨ÄN·I¹v…p?QÕòxçhÏ?é–^?½Òu??Zé¶w’Å?{ìm.¼¥†I$.?QžŠ™\?Tœtôò?Ýhz:K?¹epdÔ¢?g’Ê7û"ï?eŒ&gt;w†\ƒ€1Ž</w:t>
        <w:tab/>
        <w:t>ì?ô'‡añ3ü.Ô"Ô£±Žêm6Aaec</w:t>
        <w:tab/>
        <w:t>??òÈU!-÷?;p</w:t>
      </w:r>
    </w:p>
    <w:p>
      <w:pPr>
        <w:pStyle w:val="Normal"/>
        <w:bidi w:val="0"/>
        <w:spacing w:lineRule="auto" w:line="240"/>
        <w:jc w:val="left"/>
        <w:rPr>
          <w:lang w:val="en-US"/>
        </w:rPr>
      </w:pPr>
      <w:r>
        <w:rPr>
          <w:sz w:val="24"/>
          <w:lang w:val="en-US"/>
        </w:rPr>
        <w:t>pVÿ??ô2{</w:t>
      </w:r>
    </w:p>
    <w:p>
      <w:pPr>
        <w:pStyle w:val="Normal"/>
        <w:bidi w:val="0"/>
        <w:spacing w:lineRule="auto" w:line="240"/>
        <w:jc w:val="left"/>
        <w:rPr>
          <w:lang w:val="en-US"/>
        </w:rPr>
      </w:pPr>
      <w:r>
        <w:rPr>
          <w:sz w:val="24"/>
          <w:lang w:val="en-US"/>
        </w:rPr>
        <w:t>_WÑnt»{%e¹†ðÒH??\îÅ”Æ?\dã§5èÞ</w:t>
      </w:r>
    </w:p>
    <w:p>
      <w:pPr>
        <w:pStyle w:val="Normal"/>
        <w:bidi w:val="0"/>
        <w:spacing w:lineRule="auto" w:line="240"/>
        <w:jc w:val="left"/>
        <w:rPr>
          <w:lang w:val="en-US"/>
        </w:rPr>
      </w:pPr>
      <w:r>
        <w:rPr>
          <w:sz w:val="24"/>
          <w:lang w:val="en-US"/>
        </w:rPr>
        <w:t>:QðÝö±i?1Ý^DóÍekvàF?.£“û·(É’?ã#ÐW/qñšÏTÝea½„òYE?1</w:t>
        <w:tab/>
        <w:t>pæG"U ?\…?‘Œnê?(?°Ò4</w:t>
        <w:softHyphen/>
        <w:t>?Á/´›eŽF¸¸k[èlcÇ–…dd?rY?–BîÈä.1Ò¹oˆÞ?¿ñ?„ ·‡Y²½»·Ú[[Äˆ‡o˜HS»wÜ?{ä§A’E]^÷Ä?~6ðþ¯i£•Ó.ã{9â½?ûæÚw²åHÃ</w:t>
      </w:r>
    </w:p>
    <w:p>
      <w:pPr>
        <w:pStyle w:val="Normal"/>
        <w:bidi w:val="0"/>
        <w:spacing w:lineRule="auto" w:line="240"/>
        <w:jc w:val="left"/>
        <w:rPr>
          <w:lang w:val="en-US"/>
        </w:rPr>
      </w:pPr>
      <w:r>
        <w:rPr>
          <w:sz w:val="24"/>
          <w:lang w:val="en-US"/>
        </w:rPr>
        <w:t>£’Bž¼U]'Á?!ñ/†µ</w:t>
      </w:r>
    </w:p>
    <w:p>
      <w:pPr>
        <w:pStyle w:val="Normal"/>
        <w:bidi w:val="0"/>
        <w:spacing w:lineRule="auto" w:line="240"/>
        <w:jc w:val="left"/>
        <w:rPr>
          <w:lang w:val="en-US"/>
        </w:rPr>
      </w:pPr>
      <w:r>
        <w:rPr>
          <w:sz w:val="24"/>
          <w:lang w:val="en-US"/>
        </w:rPr>
        <w:t>hÜù?Æ©b,Är?P‘tL„ªŒƒ…Ü0:–õ ?'ZÔ|qe§ØøRÚ×XSweµ…Å²™ä€ C?ªî)?òØã99$õ¯kÐô^??ÂÑÞéVƒU¶e??âF†!vÈÛ‰b?@F2yâ°ô?ë÷^&amp;Óà×¬,mt«x^ÈEqtóOz&lt;³¼†ÏÌ¤¨l7cŽqQA«x³EñÌ:.£w¡\@</w:t>
      </w:r>
    </w:p>
    <w:p>
      <w:pPr>
        <w:pStyle w:val="Normal"/>
        <w:bidi w:val="0"/>
        <w:spacing w:lineRule="auto" w:line="240"/>
        <w:jc w:val="left"/>
        <w:rPr>
          <w:lang w:val="en-US"/>
        </w:rPr>
      </w:pPr>
      <w:r>
        <w:rPr>
          <w:sz w:val="24"/>
          <w:lang w:val="en-US"/>
        </w:rPr>
        <w:t>Éocm?Ãm?Ê«§Ê¸88,Ã°#¨?gøYá¿?A¨j×÷+ç¥ÄŸbyîŒ1J®¹D•ÈáÝó)??¯9ð¿Ä??\ÞiúV•â+m)RÝüé5?O(îÿ?yƒ??†2rvõé^ùâ»¿;Â:•®¥h%ÔD?ˆàÓ¥`YJ.ÒÁFý²d)äàã5ó¯‡~?ø£Ä?z•Ý¼</w:t>
      </w:r>
    </w:p>
    <w:p>
      <w:pPr>
        <w:pStyle w:val="Normal"/>
        <w:bidi w:val="0"/>
        <w:spacing w:lineRule="auto" w:line="240"/>
        <w:jc w:val="left"/>
        <w:rPr>
          <w:lang w:val="en-US"/>
        </w:rPr>
      </w:pPr>
      <w:r>
        <w:rPr>
          <w:sz w:val="24"/>
          <w:lang w:val="en-US"/>
        </w:rPr>
        <w:t>kqc2Å?3¨ŒÊùù€9ùJŒ?|â€=?Fñ'‹õ‹-CMñ?‹iªKmeý£gu% ’9Â.6œ?Y_?õ\ýÞxËÓ5??ê??4KýjÔi“¬±ïš?B#»Né8?|ª?GaÐsSx~×Å·âW¶ñKø‚úãK’1mm¨2%«oHÁwû¹Ú?Ž…¶??Ô¿Ã&gt;;×õ¯?ùî4èµ•Ó'·K?º(ä’92ˆù¼C&gt;?O¯`??â5î‘«kúT¾?†?vm•&amp;M;{&amp;õb?nT6í¡Ià?òjmYI&lt;)6•m?¶Z|‘A-ªÝÙ i™?ÙöJ?I2|Ýú?GJÐ_…:·ˆ|I®\Üê?F–ÐH÷W?ò\6è?îqü8Ú??³Œr3XPèZ¤ºÜz_[Cci?ÞHÿ?èò@dÜ’?™×??7{P?¥ü;¿Ñìü</w:t>
      </w:r>
    </w:p>
    <w:p>
      <w:pPr>
        <w:pStyle w:val="Normal"/>
        <w:bidi w:val="0"/>
        <w:spacing w:lineRule="auto" w:line="240"/>
        <w:jc w:val="left"/>
        <w:rPr>
          <w:lang w:val="en-US"/>
        </w:rPr>
      </w:pPr>
      <w:r>
        <w:rPr>
          <w:sz w:val="24"/>
          <w:lang w:val="en-US"/>
        </w:rPr>
        <w:t>©iº¥ô×ßfÓžîïH“?ßËVÏîØŒ?Ü~l?¿ô¯*“R²Ñô»ý1ô9mµYØMö©Ž??^!?€?¡^O]Ü?Š½¡x¿T°ñ½Ìw~TßLöw6æ!$J.æUWÏÈ\’W# žAätZÝ—|Q?…¤,š¼–É$ÆFò¶?±|¨€í@~öw`??Æ??_?øAüA¡iž/ÑMÊjwp¬·Vr…FÜŠûî?É?Ýå?À?òO?Ÿ§ßøÛJ›Å·VQX¬^E™’ÙFûÉKbY</w:t>
      </w:r>
    </w:p>
    <w:p>
      <w:pPr>
        <w:pStyle w:val="Normal"/>
        <w:bidi w:val="0"/>
        <w:spacing w:lineRule="auto" w:line="240"/>
        <w:jc w:val="left"/>
        <w:rPr>
          <w:lang w:val="en-US"/>
        </w:rPr>
      </w:pPr>
      <w:r>
        <w:rPr>
          <w:sz w:val="24"/>
          <w:lang w:val="en-US"/>
        </w:rPr>
        <w:t>p]þl1ÇÒ½?é&lt;G¢h“X6</w:t>
        <w:softHyphen/>
        <w:t>vºÝ¾Ÿ?[i¶0æ æCº2±¦Ý»YUFïï?Zá%Ñ¾$\yi©éÚ¶Ÿ5ÖàæÝØZ?—s2?Ë È9ÇQQ@?›+m.ÿ?þ??âÖ/u??ßÝÍ$j‹Èb3©ÁÁÏ9è3Zž5´³ÑZ?</w:t>
      </w:r>
    </w:p>
    <w:p>
      <w:pPr>
        <w:pStyle w:val="Normal"/>
        <w:bidi w:val="0"/>
        <w:spacing w:lineRule="auto" w:line="240"/>
        <w:jc w:val="left"/>
        <w:rPr>
          <w:lang w:val="en-US"/>
        </w:rPr>
      </w:pPr>
      <w:r>
        <w:rPr>
          <w:sz w:val="24"/>
          <w:lang w:val="en-US"/>
        </w:rPr>
        <w:t>øWQ’-GQžHæ±Ší%Š?É¨²?¦0À‚W??„ñÍ?ü?½Óî,'Ð,u?¦»</w:t>
      </w:r>
    </w:p>
    <w:p>
      <w:pPr>
        <w:pStyle w:val="Normal"/>
        <w:bidi w:val="0"/>
        <w:spacing w:lineRule="auto" w:line="240"/>
        <w:jc w:val="left"/>
        <w:rPr>
          <w:lang w:val="en-US"/>
        </w:rPr>
      </w:pPr>
      <w:r>
        <w:rPr>
          <w:sz w:val="24"/>
          <w:lang w:val="en-US"/>
        </w:rPr>
        <w:t>,¶î?¾o»æ?´??å˜?×±Ç¨è?</w:t>
      </w:r>
    </w:p>
    <w:p>
      <w:pPr>
        <w:pStyle w:val="Normal"/>
        <w:bidi w:val="0"/>
        <w:spacing w:lineRule="auto" w:line="240"/>
        <w:jc w:val="left"/>
        <w:rPr>
          <w:lang w:val="en-US"/>
        </w:rPr>
      </w:pPr>
      <w:r>
        <w:rPr>
          <w:sz w:val="24"/>
          <w:lang w:val="en-US"/>
        </w:rPr>
        <w:t>&lt;=eâˆux4h›O¸´Y–;™†Úpc*?'¡?‰'&lt;ð08 ??×ÏŠô?‡úG†¥¶½Š+¤yæ</w:t>
      </w:r>
    </w:p>
    <w:p>
      <w:pPr>
        <w:pStyle w:val="Normal"/>
        <w:bidi w:val="0"/>
        <w:spacing w:lineRule="auto" w:line="240"/>
        <w:jc w:val="left"/>
        <w:rPr>
          <w:lang w:val="en-US"/>
        </w:rPr>
      </w:pPr>
      <w:r>
        <w:rPr>
          <w:sz w:val="24"/>
          <w:lang w:val="en-US"/>
        </w:rPr>
        <w:t>1rÊä2§–?P?(žFs¿?g&lt;}Õÿ?ˆ&lt;LÚ]„ïw|ðÃäXB?sl?ð · ŒòxÇjûI</w:t>
        <w:softHyphen/>
        <w:t>áY'»µµy&amp;?£h¾àç“ó`?þ×Ö¸{</w:t>
      </w:r>
    </w:p>
    <w:p>
      <w:pPr>
        <w:pStyle w:val="Normal"/>
        <w:bidi w:val="0"/>
        <w:spacing w:lineRule="auto" w:line="240"/>
        <w:jc w:val="left"/>
        <w:rPr>
          <w:lang w:val="en-US"/>
        </w:rPr>
      </w:pPr>
      <w:r>
        <w:rPr>
          <w:sz w:val="24"/>
          <w:lang w:val="en-US"/>
        </w:rPr>
        <w:t>?Â??Å[•µÓ?¦¥?Ÿö¸Ä$È²+??¶=§Ë#?ÂFw`?y?ó/„ÑÙÝxu™5+{¹ñuq,Ð</w:t>
        <w:tab/>
        <w:t>c€E?y?ã(¸ùö¨Ë?sëÅsÚgÃ[-IÔ5M/Äh-ôØ&lt;ëÖ»²x„y?¾]¥·</w:t>
      </w:r>
    </w:p>
    <w:p>
      <w:pPr>
        <w:pStyle w:val="Normal"/>
        <w:bidi w:val="0"/>
        <w:spacing w:lineRule="auto" w:line="240"/>
        <w:jc w:val="left"/>
        <w:rPr>
          <w:lang w:val="en-US"/>
        </w:rPr>
      </w:pPr>
      <w:r>
        <w:rPr>
          <w:sz w:val="24"/>
          <w:lang w:val="en-US"/>
        </w:rPr>
        <w:t>ªNG·?ñôýÊ??h¢?n´«§&gt;l"@žle?år™ ƒÁìppkšÖü«_x[QÐâÖ?[k³</w:t>
      </w:r>
    </w:p>
    <w:p>
      <w:pPr>
        <w:pStyle w:val="Normal"/>
        <w:bidi w:val="0"/>
        <w:spacing w:lineRule="auto" w:line="240"/>
        <w:jc w:val="left"/>
        <w:rPr>
          <w:lang w:val="en-US"/>
        </w:rPr>
      </w:pPr>
      <w:r>
        <w:rPr>
          <w:sz w:val="24"/>
          <w:lang w:val="en-US"/>
        </w:rPr>
        <w:t>"?u„¢‰Q¤%“¯È?B€?09ë@??6?ó|"´Óô«½;_?`¹x/.—¶MÁ@Œ8ÏÊ?@?ãøz?Æ?×Ã»¿?x</w:t>
      </w:r>
    </w:p>
    <w:p>
      <w:pPr>
        <w:pStyle w:val="Normal"/>
        <w:bidi w:val="0"/>
        <w:spacing w:lineRule="auto" w:line="240"/>
        <w:jc w:val="left"/>
        <w:rPr>
          <w:lang w:val="en-US"/>
        </w:rPr>
      </w:pPr>
      <w:r>
        <w:rPr>
          <w:sz w:val="24"/>
          <w:lang w:val="en-US"/>
        </w:rPr>
        <w:t>[}2)â½ŒYßµÞL©åìt|gæMŠ˜Çðt?5èš?Â¿?é^?µÒ¯-ÍòÛÍ4€É,[yî›¶ðª±•Ü0y®?â_ˆuï‡¶–Åm?Ø¿»k©¯eˆ23olÅ°ô&amp;2 ?à?rI??·¼yâ-7Ã?n…ýŸ{ck5¬`ÞÎÍ?Ä²D&lt;·Ã)?n\á²H ð?Ç]ªx</w:t>
        <w:softHyphen/>
        <w:t>¯|/¤Oã=2?'º³y&gt;ÐÎ¢@ñ2:©„…fY??@X?´ñÎ*ø£HÒ&lt;cà?6ãIÑöÞ5—Ú!6Oþ?FD!¸Ü]W gŽs…¬;ýQ5M^ÄG¦j2ëz º½’??Àˆ¯?BÛŸ`?œ?WŽÃœ</w:t>
      </w:r>
    </w:p>
    <w:p>
      <w:pPr>
        <w:pStyle w:val="Normal"/>
        <w:bidi w:val="0"/>
        <w:spacing w:lineRule="auto" w:line="240"/>
        <w:jc w:val="left"/>
        <w:rPr>
          <w:lang w:val="en-US"/>
        </w:rPr>
      </w:pPr>
      <w:r>
        <w:rPr>
          <w:sz w:val="24"/>
          <w:lang w:val="en-US"/>
        </w:rPr>
        <w:t>?ÇºÓõ©|?¨xÃÃ“^éz$·?–?j J€¬A”ŽO&lt;?q2*ÊøZÕ~&amp;‹›ëy¥³¾–Ic¹?Ë::àaˆÈ?&gt;n?ã;I?×žCUñiÚ4XòÐù?ÖÑ</w:t>
      </w:r>
    </w:p>
    <w:p>
      <w:pPr>
        <w:pStyle w:val="Normal"/>
        <w:bidi w:val="0"/>
        <w:spacing w:lineRule="auto" w:line="240"/>
        <w:jc w:val="left"/>
        <w:rPr>
          <w:lang w:val="en-US"/>
        </w:rPr>
      </w:pPr>
      <w:r>
        <w:rPr>
          <w:sz w:val="24"/>
          <w:lang w:val="en-US"/>
        </w:rPr>
        <w:t>©—·#¹Üç“í^¹áoˆ~%Ó5åðŒšvÚµ¿ØRâF%¦h²V7·NXqÜýh?°×?ïáÇÃí7[²¸·¹6Z|v¿g•?„“É°4ÂL–ì~U8 ?˜®3Â'Ç~"ñ?</w:t>
      </w:r>
    </w:p>
    <w:p>
      <w:pPr>
        <w:pStyle w:val="Normal"/>
        <w:bidi w:val="0"/>
        <w:spacing w:lineRule="auto" w:line="240"/>
        <w:jc w:val="left"/>
        <w:rPr>
          <w:lang w:val="en-US"/>
        </w:rPr>
      </w:pPr>
      <w:r>
        <w:rPr>
          <w:sz w:val="24"/>
          <w:lang w:val="en-US"/>
        </w:rPr>
        <w:t>¬XÞÅ¦ÜæiM®ëo5âŒ¨vuêXáOÌd?Ó#VçÅZN</w:t>
        <w:softHyphen/>
        <w:t>àøemeìï</w:t>
        <w:softHyphen/>
        <w:t>?uHô‹v{K%ßå¤’&amp;Ü¨?¾V?l?Erš§nµ??Ù=¢\ê</w:t>
      </w:r>
    </w:p>
    <w:p>
      <w:pPr>
        <w:pStyle w:val="Normal"/>
        <w:bidi w:val="0"/>
        <w:spacing w:lineRule="auto" w:line="240"/>
        <w:jc w:val="left"/>
        <w:rPr>
          <w:lang w:val="en-US"/>
        </w:rPr>
      </w:pPr>
      <w:r>
        <w:rPr>
          <w:sz w:val="24"/>
          <w:lang w:val="en-US"/>
        </w:rPr>
        <w:t>?</w:t>
        <w:tab/>
        <w:t>u1?xá¾† ’</w:t>
        <w:tab/>
        <w:t>•r?_bœçŽ?88 </w:t>
      </w:r>
    </w:p>
    <w:p>
      <w:pPr>
        <w:pStyle w:val="Normal"/>
        <w:bidi w:val="0"/>
        <w:spacing w:lineRule="auto" w:line="240"/>
        <w:jc w:val="left"/>
        <w:rPr>
          <w:lang w:val="en-US"/>
        </w:rPr>
      </w:pPr>
      <w:r>
        <w:rPr>
          <w:sz w:val="24"/>
          <w:lang w:val="en-US"/>
        </w:rPr>
        <w:t></w:t>
      </w:r>
      <w:r>
        <w:rPr>
          <w:sz w:val="24"/>
          <w:lang w:val="en-US"/>
        </w:rPr>
        <w:t>?øÃÆþ?ñ?ÔÉ¥´özƒ«XÁug#$D¢0*7?H?;‡vk?Å/âOøWÐé÷ðOæ?lîZÙ`’O³Û,o?ÈÒ??%NU¿½×¨?¯„&lt;Y?Žõ?´Å¿¹³?wÿ?m´6îžlñ±–Mæ?6’?+Ç tæ´&lt;{â}2M?Å7¶?£O{öD³6w1Æ†×÷˜q²@?†ô!³Ž;P?‘|-Õt}?Äë{©ê?Új=”°¤Ðî!æfÀû£îƒƒŸ˜?ž•èVú÷ˆ¼%qâÝ&amp;×Ä:d×–²¥ú§ÙKµÄó?^?ù¿¼À{Øg#Ô&lt;?®ZYh·kc,±k?´–‘ÂŒqÎ??\`ý&gt;•Ôé~$ñF»§K6Ÿ$×Úå¡i?Æš&amp;”oÂŽ?˜öär¼ç?â€=?ÅÞ*Ðõ?ƒúv¯{§]_«K??IZ?D$el“ÆYxÈç?*Ÿ…äO?|5²±×n1¥_#$?ë?q¢:3(O0($&amp;Ð?òÀžAÅx×‰|U&gt;±a?—w§‹TÓÑ#´ƒi?g8ýéìIv?ÙéÅzO„&lt;Fº6¡ÝjVÛÖA9¹µ?Í1}«Y˜l+–</w:t>
      </w:r>
    </w:p>
    <w:p>
      <w:pPr>
        <w:pStyle w:val="Normal"/>
        <w:bidi w:val="0"/>
        <w:spacing w:lineRule="auto" w:line="240"/>
        <w:jc w:val="left"/>
        <w:rPr>
          <w:lang w:val="en-US"/>
        </w:rPr>
      </w:pPr>
      <w:r>
        <w:rPr>
          <w:sz w:val="24"/>
          <w:lang w:val="en-US"/>
        </w:rPr>
        <w:t>Ê0ùQÏ&lt;?u??Òô¯ø6Þ{=aµ?éoq&lt;</w:t>
      </w:r>
    </w:p>
    <w:p>
      <w:pPr>
        <w:pStyle w:val="Normal"/>
        <w:bidi w:val="0"/>
        <w:spacing w:lineRule="auto" w:line="240"/>
        <w:jc w:val="left"/>
        <w:rPr>
          <w:lang w:val="en-US"/>
        </w:rPr>
      </w:pPr>
      <w:r>
        <w:rPr>
          <w:sz w:val="24"/>
          <w:lang w:val="en-US"/>
        </w:rPr>
        <w:t>2ZÄ©'™á˜?Ä|ÄçbñÅVñ´^?º¿Òmõ–»Ò!1]Ù‹Ï)!ˆ(D;?pU–;Nx òx¯9ñ'Š|Q®Ëÿ?</w:t>
        <w:tab/>
        <w:t>.§ÜGa%³[‰?Ë÷VàK&amp;Ò§? åúÍŒdUß†¾ ›_Õì¼-¬J÷?,fYš9mÑË³˜;’</w:t>
      </w:r>
    </w:p>
    <w:p>
      <w:pPr>
        <w:pStyle w:val="Normal"/>
        <w:bidi w:val="0"/>
        <w:spacing w:lineRule="auto" w:line="240"/>
        <w:jc w:val="left"/>
        <w:rPr>
          <w:lang w:val="en-US"/>
        </w:rPr>
      </w:pPr>
      <w:r>
        <w:rPr>
          <w:sz w:val="24"/>
          <w:lang w:val="en-US"/>
        </w:rPr>
        <w:t>.æ8 ä“Žô?Øü?ðž˜ž?—Y¼:f£vò?±?*ÁbfD&gt;[??$¿t?s‚I E¨xºÓÃ^5‡Hy¡þËÕà</w:t>
      </w:r>
    </w:p>
    <w:p>
      <w:pPr>
        <w:pStyle w:val="Normal"/>
        <w:bidi w:val="0"/>
        <w:spacing w:lineRule="auto" w:line="240"/>
        <w:jc w:val="left"/>
        <w:rPr>
          <w:lang w:val="en-US"/>
        </w:rPr>
      </w:pPr>
      <w:r>
        <w:rPr>
          <w:sz w:val="24"/>
          <w:lang w:val="en-US"/>
        </w:rPr>
        <w:t>«XK9¸†?gwf1°Ç÷ÎxÆ?ãŒkÿ??x;NðÃÃs£yšÜWÑÜ&gt;’c–Ö?'v?oÝ?@;IúŠóo?x</w:t>
        <w:softHyphen/>
        <w:t>&lt;S¬</w:t>
      </w:r>
    </w:p>
    <w:p>
      <w:pPr>
        <w:pStyle w:val="Normal"/>
        <w:bidi w:val="0"/>
        <w:spacing w:lineRule="auto" w:line="240"/>
        <w:jc w:val="left"/>
        <w:rPr>
          <w:lang w:val="en-US"/>
        </w:rPr>
      </w:pPr>
      <w:r>
        <w:rPr>
          <w:sz w:val="24"/>
          <w:lang w:val="en-US"/>
        </w:rPr>
        <w:t>J-&amp;ÛL‘‰wû9$¼…‰.XóéôÇ?M?{Ï„õí?Ç?-ž›¬ø‰—[±že2ZÎaó—Í??l©Ý??‚zzÕ¯?ø¾[</w:t>
        <w:softHyphen/>
        <w:t>w\Ñ5G‹FÔ?÷ý?O–X•?)ò LnmÇ,Äu$`Œ×</w:t>
        <w:tab/>
        <w:t>ð{J4™îu»Ci È&gt;Õ5õÂ„ŽWŽXü²ç#k,™?g8ç#?~3½ðô?Þø¯EŽ).îd·½¶¼´ÛäYá,?¶TK¿w?.Ñë@??þ?I?±ay¦ZAgc%¦ëæ²¶šX`•~óaC?§&lt;?ÛI&gt;µéú'„tÍWÁ?Íf·m7Pxå–[vp%?WxNß'2?À?c°'Ž#Zø¯¤é??Ò Óô˜¯</w:t>
        <w:softHyphen/>
        <w:t>¯Ìîn{dCýÇ@X¿Þ99Á#?LIþ%j¾9ÒRg‰›QÒä†x4›?Ý¾×"È¬e~</w:t>
        <w:tab/>
        <w:t>?¨R6ƒœ·QÖ€=WáÇ„</w:t>
        <w:softHyphen/>
        <w:t>t</w:t>
      </w:r>
    </w:p>
    <w:p>
      <w:pPr>
        <w:pStyle w:val="Normal"/>
        <w:bidi w:val="0"/>
        <w:spacing w:lineRule="auto" w:line="240"/>
        <w:jc w:val="left"/>
        <w:rPr>
          <w:lang w:val="en-US"/>
        </w:rPr>
      </w:pPr>
      <w:r>
        <w:rPr>
          <w:sz w:val="24"/>
          <w:lang w:val="en-US"/>
        </w:rPr>
        <w:t>"ò]?Z’òÆyç6^u¸òãRT?¼ã1õ?È?ë</w:t>
      </w:r>
    </w:p>
    <w:p>
      <w:pPr>
        <w:pStyle w:val="Normal"/>
        <w:bidi w:val="0"/>
        <w:spacing w:lineRule="auto" w:line="240"/>
        <w:jc w:val="left"/>
        <w:rPr>
          <w:lang w:val="en-US"/>
        </w:rPr>
      </w:pPr>
      <w:r>
        <w:rPr>
          <w:sz w:val="24"/>
          <w:lang w:val="en-US"/>
        </w:rPr>
        <w:t>F¹§üW±ƒQÖ¯ZÎìÉöv¿†'†I?“+?Cò?ŒË’??ýêæ|'ãWºñLVÚ–˜ñê—rI=…™¹(‘$±ÀÀ?f!C?Üª?êÀd?ÍvqØýšëûB]cL{M#U?‹vÖƒ˜¥B’ŒÆ???MÙ#$?¸àP?-â?´Ñþ,AlÍgg£^^ZÄ×:|ª“'–</w:t>
        <w:softHyphen/>
        <w:t>û¹??@gÚX18?+ƒÔµÍSUñŽ©i?Œ-fdûsÙD?0L1îWS—?Á?E8 c?«¤ñ%î³ñgû"]??ì1\¦</w:t>
        <w:softHyphen/>
        <w:t>²?ö9rÇÌf`?? úäw?Äð‡ŒlR=;HŠ[˜µW¹maáòÖ?š3?í«</w:t>
        <w:softHyphen/>
        <w:t>ógäÎ3Ž´?…yãï?O?ÚOp&lt;ÈçVin¢®?USqPp7?à?¼{?+Ö¬åð×ÄŸ?ZjV:4Qù6</w:t>
        <w:tab/>
        <w:t>ç´ŽÊ$c!EÐ)?J«àdaz`?Ëë¾?Ðüo¬´Ë</w:t>
        <w:softHyphen/>
        <w:t>\Ëâ{Ë?ak"h™Ð?W2.?UÂ‚s÷w’qŠÄð'ö×‚µ?]Kº{{)</w:t>
        <w:softHyphen/>
        <w:t>îç·pÂ?81• ?Ü[?sÆz??Ø@Ô~?øÆãP·7S}§Ï·ÒwÀXO.à?Ê28ÚI:õö®ïá÷¬¼gâÕ¼°¶þÙÒ’oìé–F"HX€s!ïÂóŽ‡ÔRx3Æš^¨Ú…ýØ–öØ¼0}</w:t>
        <w:softHyphen/>
        <w:t>`È$‘?pÙ¹Ê*¤h?Á*O5åž?¿ÐôíK^?:mìÖpùŽ²K?ž</w:t>
      </w:r>
    </w:p>
    <w:p>
      <w:pPr>
        <w:pStyle w:val="Normal"/>
        <w:bidi w:val="0"/>
        <w:spacing w:lineRule="auto" w:line="240"/>
        <w:jc w:val="left"/>
        <w:rPr>
          <w:lang w:val="en-US"/>
        </w:rPr>
      </w:pPr>
      <w:r>
        <w:rPr>
          <w:sz w:val="24"/>
          <w:lang w:val="en-US"/>
        </w:rPr>
        <w:t>`*#ÇÂ¶?.7p?2M?z?hZ5¶·¬jëåÉªj-%Õ¾—?†â9¤ó</w:t>
      </w:r>
    </w:p>
    <w:p>
      <w:pPr>
        <w:pStyle w:val="Normal"/>
        <w:bidi w:val="0"/>
        <w:spacing w:lineRule="auto" w:line="240"/>
        <w:jc w:val="left"/>
        <w:rPr>
          <w:lang w:val="en-US"/>
        </w:rPr>
      </w:pPr>
      <w:r>
        <w:rPr>
          <w:sz w:val="24"/>
          <w:lang w:val="en-US"/>
        </w:rPr>
        <w:t>mÜ®?Ô–Ë#c?AÎ?'Š4‹??h÷ZiËa=òG2Ïwo4?Ë2²³|Ï±‘ T_ïdd?</w:t>
        <w:softHyphen/>
        <w:t>kM?5MOH´½hîma!¡··ˆZ]i„™$fe‹€?rœ?§©9ªß?´™Åì·:P%Õôé?ÞÆ|×†e%ßvãûŸ”–Ü¹?T‚?A ??ðïˆ¯&lt;?†s¤A"¹Ú?ÜDŸ5K26ÇÈË</w:t>
        <w:tab/>
        <w:t>?9?½áÖ®Ö¾?“Å?½×ˆ5›‹²×?–?%ä·ˆ®ÑæFO?lb8çpÇ·ŸjÞ?ñ…ùMÓt+O²êVñ]ì±ŒL¥r?a#äÆ71;T¨??®«à‰¹²]SÃš¼wÚr^]"ÂãtlgŒnxºeIQÏ°Ç??·ª|D×íí?ÐÚÍ/ˆ-Äö-§Û‚ê®åvHáIBÉ°‚£'ç?€kwàïu??Xj6zè¼}VÖášG’Ûdh§?L€AÏÊyü?sºä?%×µkí?ÈZÚ[µØþÙ¹Šá£–??ç?J€¬ª»xb67Íó?£ÿ?</w:t>
        <w:tab/>
        <w:t>œ~?y4[?B;=3Qg‘$O:}F??ÁSŒ?ù‰PA?'? ?ÿ?EyD¿?ô‡žÍl</w:t>
        <w:softHyphen/>
        <w:t>&lt;ø¦·ži?å1l)¸"üÊ?\…?ìN9ë^™¥ÜÝ^iv×?¶FÊêD</w:t>
      </w:r>
    </w:p>
    <w:p>
      <w:pPr>
        <w:pStyle w:val="Normal"/>
        <w:bidi w:val="0"/>
        <w:spacing w:lineRule="auto" w:line="240"/>
        <w:jc w:val="left"/>
        <w:rPr>
          <w:lang w:val="en-US"/>
        </w:rPr>
      </w:pPr>
      <w:r>
        <w:rPr>
          <w:sz w:val="24"/>
          <w:lang w:val="en-US"/>
        </w:rPr>
        <w:t>%±IåŸMÃƒ@?è¢Š?(¢šè²##€U†?=Å?rº¾¼Ó]k?m„«§Íel¯6</w:t>
        <w:softHyphen/>
        <w:t>0O&amp;?À•^s“ÊžF0[œã&lt;'Ž|iÿ??Õ•ôi¬E</w:t>
      </w:r>
    </w:p>
    <w:p>
      <w:pPr>
        <w:pStyle w:val="Normal"/>
        <w:bidi w:val="0"/>
        <w:spacing w:lineRule="auto" w:line="240"/>
        <w:jc w:val="left"/>
        <w:rPr>
          <w:lang w:val="en-US"/>
        </w:rPr>
      </w:pPr>
      <w:r>
        <w:rPr>
          <w:sz w:val="24"/>
          <w:lang w:val="en-US"/>
        </w:rPr>
        <w:t>ÅõôŠ'±&gt;eÁEŒª¶Üª©YSa?Ôu-–&gt;¯c¢éZNŸö;+x-‚…1¤c?`gûÜ?9Í|õã¿?ê?!Ô´#EÓµK‰¡ŒZ…ö!Žåef¸la×Ln8l–€9ýcÆÃ^ð¼‡Ä&gt; ºÔ/.$–X´ûktmß?cwr¸#?ùW8Ï\“]WÂO?ø¦ßÎÓ?Êâa{hƒOºò7¤$É&amp;Æ“n1?c),yù{ð+?á‡€/ôÿ??N&lt;Agh?ÙH«¥ÝH7Ü?S…ã…&lt;g</w:t>
      </w:r>
    </w:p>
    <w:p>
      <w:pPr>
        <w:pStyle w:val="Normal"/>
        <w:bidi w:val="0"/>
        <w:spacing w:lineRule="auto" w:line="240"/>
        <w:jc w:val="left"/>
        <w:rPr>
          <w:lang w:val="en-US"/>
        </w:rPr>
      </w:pPr>
      <w:r>
        <w:rPr>
          <w:sz w:val="24"/>
          <w:lang w:val="en-US"/>
        </w:rPr>
        <w:t>È?ã½mx?5?u?G®Ùê?c%’Ï§G½ã?G?8UŒ®ÝÈ¥ÇAŽç“@?¶Ÿa©Ühš</w:t>
        <w:softHyphen/>
        <w:softHyphen/>
        <w:t>î—-ýæ§x¿m·ºt1Z?ˆ?—q;?™W¸??2|{D{ß?ü@›XÒc‚X,.šÞX÷4þRÇ??PÜ@$à??¡˜äà×¶ßÚÛxæIm¬/o,?ùmx±Å?</w:t>
      </w:r>
    </w:p>
    <w:p>
      <w:pPr>
        <w:pStyle w:val="Normal"/>
        <w:bidi w:val="0"/>
        <w:spacing w:lineRule="auto" w:line="240"/>
        <w:jc w:val="left"/>
        <w:rPr>
          <w:lang w:val="en-US"/>
        </w:rPr>
      </w:pPr>
      <w:r>
        <w:rPr>
          <w:sz w:val="24"/>
          <w:lang w:val="en-US"/>
        </w:rPr>
        <w:t>6×ŠV¹ó?c]§ªq•?SÂß?´ïêGVµÔ®cÔÍ³Áº?Q??1½Qƒs€?</w:t>
        <w:tab/>
        <w:t>#9í€?&lt;·_ñDrøçBñŽ¥áélþÍv`Ô£1?ÆÇ?789ó6ž‡ƒ°u?€—~6ðß|C¤®³á›w1\v’9ü‚Ð»?ã¦äÈþ?1Î??ªë?</w:t>
      </w:r>
    </w:p>
    <w:p>
      <w:pPr>
        <w:pStyle w:val="Normal"/>
        <w:bidi w:val="0"/>
        <w:spacing w:lineRule="auto" w:line="240"/>
        <w:jc w:val="left"/>
        <w:rPr>
          <w:lang w:val="en-US"/>
        </w:rPr>
      </w:pPr>
      <w:r>
        <w:rPr>
          <w:sz w:val="24"/>
          <w:lang w:val="en-US"/>
        </w:rPr>
        <w:t>%—VºÖ Õ®¯%º…"¼‚ëneDP?–Ê?Ë“‚CtÜ{?k–‹Â?^)Ôt=Yü(m,Ú#mv–›bh®‹</w:t>
      </w:r>
    </w:p>
    <w:p>
      <w:pPr>
        <w:pStyle w:val="Normal"/>
        <w:bidi w:val="0"/>
        <w:spacing w:lineRule="auto" w:line="240"/>
        <w:jc w:val="left"/>
        <w:rPr>
          <w:lang w:val="en-US"/>
        </w:rPr>
      </w:pPr>
      <w:r>
        <w:rPr>
          <w:sz w:val="24"/>
          <w:lang w:val="en-US"/>
        </w:rPr>
        <w:t>î@ç</w:t>
      </w:r>
    </w:p>
    <w:p>
      <w:pPr>
        <w:pStyle w:val="Normal"/>
        <w:bidi w:val="0"/>
        <w:spacing w:lineRule="auto" w:line="240"/>
        <w:jc w:val="left"/>
        <w:rPr>
          <w:lang w:val="en-US"/>
        </w:rPr>
      </w:pPr>
      <w:r>
        <w:rPr>
          <w:sz w:val="24"/>
          <w:lang w:val="en-US"/>
        </w:rPr>
        <w:t>D€–?ÝÇ</w:t>
        <w:softHyphen/>
        <w:t>?rzî§áï?ø†ëJ‰u5?5Ì'*‘%´??c??&amp;\mY? ÆÞôxSÄº?¡u¥è?ºL—VÐZ$l–Ñ$³ÝBYŒ‘·'s®?K??Ž¤?ô¯?ü;¾øŽ¶Oâx£Òîí^m³X¸•^?Ãb?Ç†ïœ?ÁéœWCá†??ðœ–×?u“›È?°º’F.Ä«)ÏlaÈÆ?^h?çƒô{</w:t>
        <w:softHyphen/>
        <w:t>;NV›V›P·¸E–?&gt;?Ž?’Ûˆ'+ÁA°??oA“[zž¡?“¦Ïp?Ã</w:t>
      </w:r>
    </w:p>
    <w:p>
      <w:pPr>
        <w:pStyle w:val="Normal"/>
        <w:bidi w:val="0"/>
        <w:spacing w:lineRule="auto" w:line="240"/>
        <w:jc w:val="left"/>
        <w:rPr>
          <w:lang w:val="en-US"/>
        </w:rPr>
      </w:pPr>
      <w:r>
        <w:rPr>
          <w:sz w:val="24"/>
          <w:lang w:val="en-US"/>
        </w:rPr>
        <w:t>îpƒ'?Ÿâ??G $_ñ/¼¾–O˜Ej€¡•IË?¹Ë(œœð?5cX¶¿ÔôG‡N¸†Îâ`¿5Õ¿œ¡OÞ?29ÆGZ?ÐwT‰¤bBªî&lt;v®RÇFÐüI¨Gâ( ¸óã¹ó?âk"F</w:t>
      </w:r>
    </w:p>
    <w:p>
      <w:pPr>
        <w:pStyle w:val="Normal"/>
        <w:bidi w:val="0"/>
        <w:spacing w:lineRule="auto" w:line="240"/>
        <w:jc w:val="left"/>
        <w:rPr>
          <w:lang w:val="en-US"/>
        </w:rPr>
      </w:pPr>
      <w:r>
        <w:rPr>
          <w:sz w:val="24"/>
          <w:lang w:val="en-US"/>
        </w:rPr>
        <w:t>£hVÚ®cà?¿7 ä?Sô[d°Ð—ÁÑë?ý</w:t>
        <w:softHyphen/>
        <w:t>e`›§‚?…?‹*²‚</w:t>
      </w:r>
    </w:p>
    <w:p>
      <w:pPr>
        <w:pStyle w:val="Normal"/>
        <w:bidi w:val="0"/>
        <w:spacing w:lineRule="auto" w:line="240"/>
        <w:jc w:val="left"/>
        <w:rPr>
          <w:lang w:val="en-US"/>
        </w:rPr>
      </w:pPr>
      <w:r>
        <w:rPr>
          <w:sz w:val="24"/>
          <w:lang w:val="en-US"/>
        </w:rPr>
        <w:t>ÿ?</w:t>
        <w:tab/>
        <w:t>?úsÖ´t9uç,š½¼?‰?*¸ß#äî;G?q·?ç</w:t>
        <w:softHyphen/>
        <w:t>??¯†t-E¥¹¿°I?•–FRÀ¹Œ†RBŸ˜£?ñ8$?¾?ƒÃz¶?Þkn,åBèªƒ1ïU$?ÎÓ¹?JÝ»´‚úÙ</w:t>
        <w:softHyphen/>
        <w:t>î?|LA+¸Ž„?È÷?²|Suw§i‘ÞÚ=”PÁp’Þ½ÔÍ</w:t>
      </w:r>
    </w:p>
    <w:p>
      <w:pPr>
        <w:pStyle w:val="Normal"/>
        <w:bidi w:val="0"/>
        <w:spacing w:lineRule="auto" w:line="240"/>
        <w:jc w:val="left"/>
        <w:rPr>
          <w:lang w:val="en-US"/>
        </w:rPr>
      </w:pPr>
      <w:r>
        <w:rPr>
          <w:sz w:val="24"/>
          <w:lang w:val="en-US"/>
        </w:rPr>
        <w:t>ˆFw?Ëß!x ‚??è?O‚Ú=®Š4ý?WÕlä3´ò\Ã*«&gt;ä</w:t>
      </w:r>
    </w:p>
    <w:p>
      <w:pPr>
        <w:pStyle w:val="Normal"/>
        <w:bidi w:val="0"/>
        <w:spacing w:lineRule="auto" w:line="240"/>
        <w:jc w:val="left"/>
        <w:rPr>
          <w:lang w:val="en-US"/>
        </w:rPr>
      </w:pPr>
      <w:r>
        <w:rPr>
          <w:sz w:val="24"/>
          <w:lang w:val="en-US"/>
        </w:rPr>
        <w:t>Ê@P»xàcŒžpkCPøIámkSºÔu‹Y.îf›Ì?yÒ)?j§æÁä?À?nÀ?–Æþd[-gB–ëTÓîåû5Á“2m?òy“‡?œ…?*Ðð:v×6ëuk-»³ªJ…?Æå??1Ã?A÷??ÏÉàm?ä^›¸?w¾²ŽÆå‹”ó#Nœ.??Lt?+;GøSá=?G¼Óí,?›È?Þ{™[|¬¬sÔŒ???`uPk¢ºðý…îý•t“Mhm«+Îåš2?9läŸ”|Äç¯&lt;šYžËÃÖ’Üy2</w:t>
        <w:softHyphen/>
        <w:t>»É¾gŒ?6œ?¸ŽXç</w:t>
      </w:r>
    </w:p>
    <w:p>
      <w:pPr>
        <w:pStyle w:val="Normal"/>
        <w:bidi w:val="0"/>
        <w:spacing w:lineRule="auto" w:line="240"/>
        <w:jc w:val="left"/>
        <w:rPr>
          <w:lang w:val="en-US"/>
        </w:rPr>
      </w:pPr>
      <w:r>
        <w:rPr>
          <w:sz w:val="24"/>
          <w:lang w:val="en-US"/>
        </w:rPr>
        <w:t>&gt;Py9ÇS@?†|?àï</w:t>
      </w:r>
    </w:p>
    <w:p>
      <w:pPr>
        <w:pStyle w:val="Normal"/>
        <w:bidi w:val="0"/>
        <w:spacing w:lineRule="auto" w:line="240"/>
        <w:jc w:val="left"/>
        <w:rPr>
          <w:lang w:val="en-US"/>
        </w:rPr>
      </w:pPr>
      <w:r>
        <w:rPr>
          <w:sz w:val="24"/>
          <w:lang w:val="en-US"/>
        </w:rPr>
        <w:t>Is£É5½ÝõÍÂÎMæ§,Æ%?ÿ??ÚÝ98'?oLð×‚L?Šh–Cý6Ytû¹íK³#?³©c ?× $Vž§§ýƒQñ?Æ‡=•Ìr4S†^yŒD¨Û°’ýH_ÓŠ¿k§ýŽêëP¶?Í&gt;¡,o7ÚeÛå P?¨Æ98îXäÐ?&amp;</w:t>
        <w:softHyphen/>
        <w:t>$‰ãk</w:t>
      </w:r>
    </w:p>
    <w:p>
      <w:pPr>
        <w:pStyle w:val="Normal"/>
        <w:bidi w:val="0"/>
        <w:spacing w:lineRule="auto" w:line="240"/>
        <w:jc w:val="left"/>
        <w:rPr>
          <w:lang w:val="en-US"/>
        </w:rPr>
      </w:pPr>
      <w:r>
        <w:rPr>
          <w:sz w:val="24"/>
          <w:lang w:val="en-US"/>
        </w:rPr>
        <w:t>-</w:t>
        <w:softHyphen/>
        <w:t>nå·»³cö¨Ë–·tÊîV?!"C“Çlgšê®îà±·óî?¬a•2?·,ÁG?ž¤Ui´]&gt;{Ö½’ßý%ÌE¤We-å±d??</w:t>
        <w:tab/>
        <w:t>&lt;{óPèúìzÛ;ÚÚ]-ª’âhü°ì?‘”)ù¸Ûœ‘Œ0 Ò5Ø–o.(Z!?1?!ÒsF0?îóžçŽ9ãbñeËO$?RÉöØ</w:t>
        <w:softHyphen/>
        <w:t>ìâ»²Ó ?-iq#6òÄ??€?äž?=q]{[Þ?Yn?ö,„%</w:t>
      </w:r>
    </w:p>
    <w:p>
      <w:pPr>
        <w:pStyle w:val="Normal"/>
        <w:bidi w:val="0"/>
        <w:spacing w:lineRule="auto" w:line="240"/>
        <w:jc w:val="left"/>
        <w:rPr>
          <w:lang w:val="en-US"/>
        </w:rPr>
      </w:pPr>
      <w:r>
        <w:rPr>
          <w:sz w:val="24"/>
          <w:lang w:val="en-US"/>
        </w:rPr>
        <w:t>§”9|ç~þ½8ÇJãÓÃzž“ã</w:t>
        <w:softHyphen/>
        <w:t>SV´w?º¸†?¶±¡1²îs,¥Ï ?¯?D€?6ƒ@?+[ÝÉ&gt;¡ö;ƒ</w:t>
        <w:tab/>
        <w:t>•£+3ÈfU#‡Q?á8?%³YgTÒ´~p4˜\¼?</w:t>
        <w:softHyphen/>
        <w:t>¨ÇeòÈ\?«¿ï?]¨¤ò?Wë[rêV?~Ôžæ$v}ü{Øéò©&lt;Öoˆ|Ic¥èQjS\\G¦Íµý¢‰&lt;¥b6œ`ä1 p?^Ýh?]SQÑ´?A/ï òež1?_rÁT0</w:t>
      </w:r>
    </w:p>
    <w:p>
      <w:pPr>
        <w:pStyle w:val="Normal"/>
        <w:bidi w:val="0"/>
        <w:spacing w:lineRule="auto" w:line="240"/>
        <w:jc w:val="left"/>
        <w:rPr>
          <w:lang w:val="en-US"/>
        </w:rPr>
      </w:pPr>
      <w:r>
        <w:rPr>
          <w:sz w:val="24"/>
          <w:lang w:val="en-US"/>
        </w:rPr>
        <w:t>Žàp??ñÖ—VñF›¦ZÆé&lt;WW7??–±L›îX?</w:t>
      </w:r>
    </w:p>
    <w:p>
      <w:pPr>
        <w:pStyle w:val="Normal"/>
        <w:bidi w:val="0"/>
        <w:spacing w:lineRule="auto" w:line="240"/>
        <w:jc w:val="left"/>
        <w:rPr>
          <w:lang w:val="en-US"/>
        </w:rPr>
      </w:pPr>
      <w:r>
        <w:rPr>
          <w:sz w:val="24"/>
          <w:lang w:val="en-US"/>
        </w:rPr>
        <w:t>¦O$??ô«÷6òÉ¤ÉoçHÓ4%&lt;ØÛÊbØê?û§=ûVN«a}?…?Ð40jPmò¢œ„HFAp¤)äã??¯j?±áÿ??Ã¯¶ ‰ksi5É·š?•</w:t>
      </w:r>
    </w:p>
    <w:p>
      <w:pPr>
        <w:pStyle w:val="Normal"/>
        <w:bidi w:val="0"/>
        <w:spacing w:lineRule="auto" w:line="240"/>
        <w:jc w:val="left"/>
        <w:rPr>
          <w:lang w:val="en-US"/>
        </w:rPr>
      </w:pPr>
      <w:r>
        <w:rPr>
          <w:sz w:val="24"/>
          <w:lang w:val="en-US"/>
        </w:rPr>
        <w:t>àí??ž?9?Õc^Ðtÿ??è×?V©?›k:á€8 ö ö"¢Ðc¾X®e½Ö¡ÔÄ“?,Ã</w:t>
      </w:r>
    </w:p>
    <w:p>
      <w:pPr>
        <w:pStyle w:val="Normal"/>
        <w:bidi w:val="0"/>
        <w:spacing w:lineRule="auto" w:line="240"/>
        <w:jc w:val="left"/>
        <w:rPr>
          <w:lang w:val="en-US"/>
        </w:rPr>
      </w:pPr>
      <w:r>
        <w:rPr>
          <w:sz w:val="24"/>
          <w:lang w:val="en-US"/>
        </w:rPr>
        <w:t>Æ°ÁO”Ø äžsZô?á:¯‚|Gà}^?£ê?ÃøN?–Q?œÊg˜?A??ùl?‡€zW)ãÛ/?ÞøÂö-/RÔµÈ!I Ý?D4+"&amp;ôo—?;”?wÏ?¾˜´¿‚øÜ?Ÿ³Ì`“|l¿0?œdŽG#Šm</w:t>
        <w:softHyphen/>
        <w:t>èº¸»‡ì·0ýšA?ù£Ú²ü îCÝyÆ}A ??¶ðÅ§†%Öõïé“\\éö</w:t>
        <w:softHyphen/>
        <w:t>m$6ä´R9£ª1áÂÍƒÀm£?‘áèuGá´M§øjÛSÔ5»©-ï..YeEÉ,?w&lt;67d`¡á³šú?R¸»µ‚7²°7’4ÈŽ‚Uj?†|ž¸?ã©«´?ç±ø"-9/</w:t>
        <w:softHyphen/>
        <w:t>4è"•¯ÒÕžÒóÌX"Š?UT??Áp@9&lt;9È</w:t>
        <w:softHyphen/>
        <w:t>ýKHqá›Øîo¦?›r’Mg?–V0I"4ù¶å~SŽN??â·çG’ÞDŠS?Œ¤,A(qÁÁàâ°çñ^“£F"ÖošÙãs?Ÿw?‰geŒ;2ñ‚1éÆr??x?¹¦øOÁ??fk;Kã</w:t>
      </w:r>
    </w:p>
    <w:p>
      <w:pPr>
        <w:pStyle w:val="Normal"/>
        <w:bidi w:val="0"/>
        <w:spacing w:lineRule="auto" w:line="240"/>
        <w:jc w:val="left"/>
        <w:rPr>
          <w:lang w:val="en-US"/>
        </w:rPr>
      </w:pPr>
      <w:r>
        <w:rPr>
          <w:sz w:val="24"/>
          <w:lang w:val="en-US"/>
        </w:rPr>
        <w:t>¥›Í5ªÎËä³áT«pØ?¾ü?œ20k¨ø{?†£ö}A ¼?j/?Ýi¦?¹†6wuI¼ÆË?˜vÛˆßœó¸wú‡|?ãøÎ¹%š]5ìaEì?:3ªð?ÁÁéŒ‘Ð?Zº?ƒ4¿?è6?E¡œAe?žŒ²²3¾Iùöãxç????E?x®›&amp;•y6³q§ßêºn¾od¶Ó"»C?v„‘òD‹¸gbªq€?AÍ`x+JñÌSiÑÌ–6Z</w:t>
        <w:softHyphen/>
        <w:t>Á¶¹’âÄ9y</w:t>
      </w:r>
    </w:p>
    <w:p>
      <w:pPr>
        <w:pStyle w:val="Normal"/>
        <w:bidi w:val="0"/>
        <w:spacing w:lineRule="auto" w:line="240"/>
        <w:jc w:val="left"/>
        <w:rPr>
          <w:lang w:val="en-US"/>
        </w:rPr>
      </w:pPr>
      <w:r>
        <w:rPr>
          <w:sz w:val="24"/>
          <w:lang w:val="en-US"/>
        </w:rPr>
        <w:t>‰</w:t>
      </w:r>
      <w:r>
        <w:rPr>
          <w:sz w:val="24"/>
          <w:lang w:val="en-US"/>
        </w:rPr>
        <w:t>?e;wíelƒœsÔf¾£–ÂÒk¸.¥·‰ç·,ÑHÊ!a´{?8úQ/ÚþÙoåy?fÃyûó¿§Ë··\ç4?à?3ø/®ß\\^éðÙ‰äš8BÛÈÀN›?e7?w/EÈ9è1“æþ?ø}â/?ê2Xéín‚-¨ÓKr?0Å|À£?$</w:t>
        <w:tab/>
        <w:t>À?¡ô¯³ê?--</w:t>
        <w:softHyphen/>
        <w:t>Wm½¼P©ê#@£ô ?4øiá??øoÁ¦Þˆ¡•.euÎ?pH?x#?? ?‡8‘¸ÈZæüKà»¡«êZµ¬Ñøyo?v0\M?%Ø‰P€A?</w:t>
      </w:r>
    </w:p>
    <w:p>
      <w:pPr>
        <w:pStyle w:val="Normal"/>
        <w:bidi w:val="0"/>
        <w:spacing w:lineRule="auto" w:line="240"/>
        <w:jc w:val="left"/>
        <w:rPr>
          <w:lang w:val="en-US"/>
        </w:rPr>
      </w:pPr>
      <w:r>
        <w:rPr>
          <w:sz w:val="24"/>
          <w:lang w:val="en-US"/>
        </w:rPr>
        <w:t>Û%“qÎ??Œš÷Zå¦Ö&lt;=¯xªçÃW?ÙÜÝØ&amp;ùa¹@XoP?@F??v</w:t>
      </w:r>
    </w:p>
    <w:p>
      <w:pPr>
        <w:pStyle w:val="Normal"/>
        <w:bidi w:val="0"/>
        <w:spacing w:lineRule="auto" w:line="240"/>
        <w:jc w:val="left"/>
        <w:rPr>
          <w:lang w:val="en-US"/>
        </w:rPr>
      </w:pPr>
      <w:r>
        <w:rPr>
          <w:sz w:val="24"/>
          <w:lang w:val="en-US"/>
        </w:rPr>
        <w:t>ÎF@Ç4?ãúG€›ÇZ?•}</w:t>
      </w:r>
    </w:p>
    <w:p>
      <w:pPr>
        <w:pStyle w:val="Normal"/>
        <w:bidi w:val="0"/>
        <w:spacing w:lineRule="auto" w:line="240"/>
        <w:jc w:val="left"/>
        <w:rPr>
          <w:lang w:val="en-US"/>
        </w:rPr>
      </w:pPr>
      <w:r>
        <w:rPr>
          <w:sz w:val="24"/>
          <w:lang w:val="en-US"/>
        </w:rPr>
        <w:t>üSi</w:t>
        <w:softHyphen/>
        <w:t>kok?&gt;Rùa#ûAÉ?I;ÁÝŽB?Ís—??¼aaªEdÂÎö$š0‘G:»4%‰.?¶€±</w:t>
      </w:r>
    </w:p>
    <w:p>
      <w:pPr>
        <w:pStyle w:val="Normal"/>
        <w:bidi w:val="0"/>
        <w:spacing w:lineRule="auto" w:line="240"/>
        <w:jc w:val="left"/>
        <w:rPr>
          <w:lang w:val="en-US"/>
        </w:rPr>
      </w:pPr>
      <w:r>
        <w:rPr>
          <w:sz w:val="24"/>
          <w:lang w:val="en-US"/>
        </w:rPr>
        <w:t>Êòß}+¬Ëc é??ÛÙ«2ÎB?#??‹é‹ù</w:t>
      </w:r>
    </w:p>
    <w:p>
      <w:pPr>
        <w:pStyle w:val="Normal"/>
        <w:bidi w:val="0"/>
        <w:spacing w:lineRule="auto" w:line="240"/>
        <w:jc w:val="left"/>
        <w:rPr>
          <w:lang w:val="en-US"/>
        </w:rPr>
      </w:pPr>
      <w:r>
        <w:rPr>
          <w:sz w:val="24"/>
          <w:lang w:val="en-US"/>
        </w:rPr>
        <w:t>ÎÕÅÕþ˜·åí×H¹°+{? Ç*#–YFpT?Æ;zÐ?^?ðÄ?Wƒ?Â·?ÜÍc?oI&gt;ÔóÖBÅ€</w:t>
      </w:r>
    </w:p>
    <w:p>
      <w:pPr>
        <w:pStyle w:val="Normal"/>
        <w:bidi w:val="0"/>
        <w:spacing w:lineRule="auto" w:line="240"/>
        <w:jc w:val="left"/>
        <w:rPr>
          <w:lang w:val="en-US"/>
        </w:rPr>
      </w:pPr>
      <w:r>
        <w:rPr>
          <w:sz w:val="24"/>
          <w:lang w:val="en-US"/>
        </w:rPr>
        <w:t>Ä¨?ˆíí^?ñ#áî¯àýjXt(.¿á?ÔY?~^ç?ÃÕ¸+»=ð=+é-6ê#}&amp;™es?°ið¤3)rfŽL?¡»`¡Îzæ±.´¶¹ÒaCâT[éõ?/4û—?à–ÄH’?@ŠðGå@?9évSx‡Á—0</w:t>
      </w:r>
    </w:p>
    <w:p>
      <w:pPr>
        <w:pStyle w:val="Normal"/>
        <w:bidi w:val="0"/>
        <w:spacing w:lineRule="auto" w:line="240"/>
        <w:jc w:val="left"/>
        <w:rPr>
          <w:lang w:val="en-US"/>
        </w:rPr>
      </w:pPr>
      <w:r>
        <w:rPr>
          <w:sz w:val="24"/>
          <w:lang w:val="en-US"/>
        </w:rPr>
        <w:t>.?·%ÃÝµô°*FðîPTLp"?·`?”åº??—Áæÿ?Ã—·&gt;!™/tÝ7ì’ÅoyjïS¿ (“&gt;`Ü6?9äsŽ+èÍÂ)cg&amp;•we§</w:t>
      </w:r>
    </w:p>
    <w:p>
      <w:pPr>
        <w:pStyle w:val="Normal"/>
        <w:bidi w:val="0"/>
        <w:spacing w:lineRule="auto" w:line="240"/>
        <w:jc w:val="left"/>
        <w:rPr>
          <w:lang w:val="en-US"/>
        </w:rPr>
      </w:pPr>
      <w:r>
        <w:rPr>
          <w:sz w:val="24"/>
          <w:lang w:val="en-US"/>
        </w:rPr>
        <w:t>?-éog?ù‘Ê†MêÒ</w:t>
        <w:tab/>
        <w:t>?êsŒ1?18?W%ÿ??¿‹bxü1u?]i)&gt;í7XDˆ½‚íp7Fq¹À nÇ?Èç ?5Þ«á?fÎ×Tñ?ƒqy&gt;©bóøa D`F!7Œ38?‚ê1ÂñÇOeâ;I¼/£Ùk+?Üz K‹Dýô—2J?]…HTR?§??Û÷Meê¾?¾Ò&lt;{¥]i&gt;}Þ•öc?š\cdn¥ó(v#Ë</w:t>
      </w:r>
    </w:p>
    <w:p>
      <w:pPr>
        <w:pStyle w:val="Normal"/>
        <w:bidi w:val="0"/>
        <w:spacing w:lineRule="auto" w:line="240"/>
        <w:jc w:val="left"/>
        <w:rPr>
          <w:lang w:val="en-US"/>
        </w:rPr>
      </w:pPr>
      <w:r>
        <w:rPr>
          <w:sz w:val="24"/>
          <w:lang w:val="en-US"/>
        </w:rPr>
        <w:t>ÌûÊž[?Gly&amp;«ã?ìß?G.–—¾?·„Å?í¼?2’ÄYI</w:t>
      </w:r>
    </w:p>
    <w:p>
      <w:pPr>
        <w:pStyle w:val="Normal"/>
        <w:bidi w:val="0"/>
        <w:spacing w:lineRule="auto" w:line="240"/>
        <w:jc w:val="left"/>
        <w:rPr>
          <w:lang w:val="en-US"/>
        </w:rPr>
      </w:pPr>
      <w:r>
        <w:rPr>
          <w:sz w:val="24"/>
          <w:lang w:val="en-US"/>
        </w:rPr>
        <w:t>?VÆO??É?dÐ?£øÁ‘%õÞµiÍ§¼óÀ?Áå‹”?:?“Â?1™#?ÿ?|??Àò??Ù^h7×žE•Æ—ovòÛ¼.üº«)# ?r??Ï?ä×£Ø|K·UmnßRœ?¨†Õ£¿µÊ\–Wh?{?ÙäãŒu\ç?0|UÕfÖæµñF•2Ï§´©cm?–„-Ê•?tÿ?1 á??ÁÉ?€9??é±ü/ƒÅV?o</w:t>
      </w:r>
    </w:p>
    <w:p>
      <w:pPr>
        <w:pStyle w:val="Normal"/>
        <w:bidi w:val="0"/>
        <w:spacing w:lineRule="auto" w:line="240"/>
        <w:jc w:val="left"/>
        <w:rPr>
          <w:lang w:val="en-US"/>
        </w:rPr>
      </w:pPr>
      <w:r>
        <w:rPr>
          <w:sz w:val="24"/>
          <w:lang w:val="en-US"/>
        </w:rPr>
        <w:t>ä“5œÑIw‚ÜŒ…P9ùx ž‡5ß[ÞiZ.‹³OÓ.ô½ZþÂ$’k´kÉoYÕX?cÎ$Ž£?K?”ƒ‘]¼%?·‚ìuë;G²ÔmuÙ&amp;]?Y·d‰È?F ’2"?ç?1àtç´ÍOQÖ¼N²xƒûVÒîýâ¼¶m2Ø}¡ÔFÈ¢&lt;(</w:t>
      </w:r>
    </w:p>
    <w:p>
      <w:pPr>
        <w:pStyle w:val="Normal"/>
        <w:bidi w:val="0"/>
        <w:spacing w:lineRule="auto" w:line="240"/>
        <w:jc w:val="left"/>
        <w:rPr>
          <w:lang w:val="en-US"/>
        </w:rPr>
      </w:pPr>
      <w:r>
        <w:rPr>
          <w:sz w:val="24"/>
          <w:lang w:val="en-US"/>
        </w:rPr>
        <w:t>¬?23£ ã4?h?2ŠÂÒÃH¼†ãl¥‘å[¶ß¼*ÂEF?2?¸¹R?3]OÃÝONŸÆ7?^?Ò5Yüû•¹½»’á?Ë?,¤?ÚAK–?îb£&lt;×</w:t>
      </w:r>
    </w:p>
    <w:p>
      <w:pPr>
        <w:pStyle w:val="Normal"/>
        <w:bidi w:val="0"/>
        <w:spacing w:lineRule="auto" w:line="240"/>
        <w:jc w:val="left"/>
        <w:rPr>
          <w:lang w:val="en-US"/>
        </w:rPr>
      </w:pPr>
      <w:r>
        <w:rPr>
          <w:sz w:val="24"/>
          <w:lang w:val="en-US"/>
        </w:rPr>
        <w:t>á]'Ã7Z&gt;</w:t>
        <w:softHyphen/>
        <w:t>?±%½—ˆ¢Œ‹8oYâŒ`d1ÈÃ9l???qÆ*íßÄíKEQo§:?‹c?ØßK?ÛG??¤B?“–ÇÞ??p?Ï ?©â_?è‡UÑ?™kw¥J!¸O=?‰a?0¾j¹?Ä®~èãœç?—uá]P|?´ÓN§?‡îí¥"ðý¬¼?</w:t>
      </w:r>
    </w:p>
    <w:p>
      <w:pPr>
        <w:pStyle w:val="Normal"/>
        <w:bidi w:val="0"/>
        <w:spacing w:lineRule="auto" w:line="240"/>
        <w:jc w:val="left"/>
        <w:rPr>
          <w:lang w:val="en-US"/>
        </w:rPr>
      </w:pPr>
      <w:r>
        <w:rPr>
          <w:sz w:val="24"/>
          <w:lang w:val="en-US"/>
        </w:rPr>
        <w:t>?ïJë’€„?víŽF?àŸ?j^4¸‚8ì`û?—m?y??Ïtˆû6ä?Á›açW ñ\¦—ñ¶[ëëÛo?é–²é·</w:t>
      </w:r>
    </w:p>
    <w:p>
      <w:pPr>
        <w:pStyle w:val="Normal"/>
        <w:bidi w:val="0"/>
        <w:spacing w:lineRule="auto" w:line="240"/>
        <w:jc w:val="left"/>
        <w:rPr>
          <w:lang w:val="en-US"/>
        </w:rPr>
      </w:pPr>
      <w:r>
        <w:rPr>
          <w:sz w:val="24"/>
          <w:lang w:val="en-US"/>
        </w:rPr>
        <w:t>Y’ÖØ??©R™Éç?p3Ó#9Å?zmÜö¿?|6—–ö?Øé±d-¹½ß?Ô máØï.??€ ’&gt;\ñŠÅð˜{m-u??&lt;ÝNòk¤¸Õ."ÜÉå³  P%&lt;¯ îmÜä.?‡†u]?â¿ƒQ|H–÷’G¨°[V˜ÄÑƒ„í#-±›ž„ôÅ/ˆ|?owá6ðÖq%</w:t>
        <w:softHyphen/>
        <w:t>´2ÈöÂÍÜ±ºÃ?“( „]»pÅÇ$qÈÈ?é?…åçŠõ/?\jM¬Ç¦</w:t>
        <w:softHyphen/>
        <w:softHyphen/>
        <w:t>¹Œ¹€ÝŸ—û¸??? ç8&lt;×?ão?Éâ½rýìÄ¿ažo´*Ü¤fU*§?8?‚Žp›ˆ?Ö½§â?–“àÏ†)?ï‡ô«¶–hà†?º-‡Ëc¹˜6ç!Ì‡ ¿øžÃÿ??4[«M+ÄÚºÍk£ÜY,·??Gw?»a6•]Û?*qÔ?ø m?áåç‰‡…ot˜n/4?;Atg¸?HÃ?+?ò²+€ä(Î29É¯§cb‰#A…@??@+?Â~?O</w:t>
        <w:tab/>
        <w:t>è?i?ß\ÞA7”×$?E'„??[t?QE??QEG4ÑÛÁ$Ó8HãRîÌxP?I4?Z}A</w:t>
        <w:softHyphen/>
        <w:t>ïÄ?[H¶¢?™ï?”E??ù['9ÆOL`?«k`öVW7?R¾¾–X‰?¹Xñ¸-q°?0?9ÀÎjm?îM_C·»»·&gt;Õ?ó?RùÑ”oºC`n?pzwªšÍþ©¦ÞiVúV–.à™¤Ž`£hˆ?ÉO›¢ŒŒr?¥?dxŽ</w:t>
      </w:r>
    </w:p>
    <w:p>
      <w:pPr>
        <w:pStyle w:val="Normal"/>
        <w:bidi w:val="0"/>
        <w:spacing w:lineRule="auto" w:line="240"/>
        <w:jc w:val="left"/>
        <w:rPr>
          <w:lang w:val="en-US"/>
        </w:rPr>
      </w:pPr>
      <w:r>
        <w:rPr>
          <w:sz w:val="24"/>
          <w:lang w:val="en-US"/>
        </w:rPr>
        <w:t>jçG–öÛ0ÛÆ÷·?LZ9-§ß%?åqÈßæçŽmh¾?‹Ã÷O¨ý¦ÿ?VÔo?d—77?)?1l*“µU}?gŠ}¦¢çÄ¯§ßZiñßÍ?ª.mç_1£B?FÒ7`,‹œŸ¼I???¡«›o?øUâ¾:¾£ý‘?ÚRýÂ´É‘"««¶?ÝA#?žA æ€:?&gt;ú+íOP[}FˆíÝa{tL4??–Ùç9?cŒT—úæ¥ßXYÞÝ,3ßÈb¶V??8?Ûœ`?LõíYºgü#—ž$Ô&amp;ÓãCªÚ•7lŠÈCHƒ?‡?¶Ô?ãÚ¶/£</w:t>
        <w:softHyphen/>
        <w:t>ÌÍf.äƒ2Å??qp8Ú[??ÙÈúÐ?ª†îãì–SÜˆ%œÅ??•</w:t>
      </w:r>
    </w:p>
    <w:p>
      <w:pPr>
        <w:pStyle w:val="Normal"/>
        <w:bidi w:val="0"/>
        <w:spacing w:lineRule="auto" w:line="240"/>
        <w:jc w:val="left"/>
        <w:rPr>
          <w:lang w:val="en-US"/>
        </w:rPr>
      </w:pPr>
      <w:r>
        <w:rPr>
          <w:sz w:val="24"/>
          <w:lang w:val="en-US"/>
        </w:rPr>
        <w:t>îwÀÎÕ?Éè+&gt;?NÚ</w:t>
      </w:r>
    </w:p>
    <w:p>
      <w:pPr>
        <w:pStyle w:val="Normal"/>
        <w:bidi w:val="0"/>
        <w:spacing w:lineRule="auto" w:line="240"/>
        <w:jc w:val="left"/>
        <w:rPr>
          <w:lang w:val="en-US"/>
        </w:rPr>
      </w:pPr>
      <w:r>
        <w:rPr>
          <w:sz w:val="24"/>
          <w:lang w:val="en-US"/>
        </w:rPr>
        <w:t>Cû)MÜ÷[÷Ë˜Ù„"O1×sc?~FQ‚q…?Å3QÔ¦ÒuH%ºvm6ä¥º?</w:t>
        <w:softHyphen/>
        <w:t>óäÊIÃ;nÎÖÊ¨Âðzš?Õ·›í?ÑMåÉ?˜öH»Yr3‚;?j’³¬ïÞKýNÞâ{SöY?ªÄ??ãd?y„ñœî&lt;qŒW?ž#Ó¿± ¸—Ym.Åfy!–iÚ9•</w:t>
      </w:r>
    </w:p>
    <w:p>
      <w:pPr>
        <w:pStyle w:val="Normal"/>
        <w:bidi w:val="0"/>
        <w:spacing w:lineRule="auto" w:line="240"/>
        <w:jc w:val="left"/>
        <w:rPr>
          <w:lang w:val="en-US"/>
        </w:rPr>
      </w:pPr>
      <w:r>
        <w:rPr>
          <w:sz w:val="24"/>
          <w:lang w:val="en-US"/>
        </w:rPr>
        <w:t>È?ˆ“wœ¤ä®8àuÚE?túŸ‰&lt;9jïm¨êv</w:t>
      </w:r>
    </w:p>
    <w:p>
      <w:pPr>
        <w:pStyle w:val="Normal"/>
        <w:bidi w:val="0"/>
        <w:spacing w:lineRule="auto" w:line="240"/>
        <w:jc w:val="left"/>
        <w:rPr>
          <w:lang w:val="en-US"/>
        </w:rPr>
      </w:pPr>
      <w:r>
        <w:rPr>
          <w:sz w:val="24"/>
          <w:lang w:val="en-US"/>
        </w:rPr>
        <w:t>ñîv†Y?•òÀrvõùF?åWí^ø§»X??¤Û|äÅÙþ,ç§?+'J[O?ZLo,Þâ(³2]Æ¥o?j?} m ¶FG?)Ç??öÙ·ï®Q?”À¼Sª²²‘U??n,Ì[??€êh?’]ê7²µÞ›¡-H¤?i}I6‡„ïo-]</w:t>
        <w:tab/>
        <w:t>Ë®~€µZÑïµ?å·7¬‹ö˜?u…À†X¹LFcä œ¶zžœŠËð?ˆ?þÉtÉ?òK›x?c%á-+$…Šom¡wc??xë],?eµ¾£u{??:ä‚çjðB…àžB®rOÝ?”?Ewp?Ò›7Y¦žF„ïŠ&amp;\eK??sÇ?àôªÖºHŠ]JÚK[#¦]1F?³Hï“)7??F?íš6M£xvèü²I?M,km?é–eULœ01žO¦hðÍÎ£sá}6çXò…ü–é$þZ•PHÏCÓÜv9 ?Åz?ïka`š–›ii?³H¤†Ù¦p?4R?¸?K‚¡GË¯Sq|–:T—÷ˆÑ$0™fT?B ?Œ¶=‡5nŠ?ÎÑaÓãÓ…ÎœŒ–÷Ì×¤¸`Y¤ùË?ÜŒç¡Æ:`T:ýóÚØ[?á‚â?«¨me?\?±?¬?•'©ù†?rz?qLñ?</w:t>
        <w:softHyphen/>
        <w:t>†¡¦Ëa«G0Ó¤@ÒÌ“?Ô?Ê?’¬?’}1ÁÍEy?iz?i&amp;š5?ín"?ööÑÉ?‘B6?’Y?</w:t>
        <w:tab/>
        <w:t>=öçŠ?çcñ?¤M?…Î’÷?fsåFí,Ë?M¬™y? wŒ?’? ç?ŽßN½]CO†íQãó?%?YJž„a€=sÛšàt={EÕ¡Ô4?&amp;¹¾M9Ûíñ\ÙÉ;ÍûæÞ?’FÒÇå?8</w:t>
      </w:r>
    </w:p>
    <w:p>
      <w:pPr>
        <w:pStyle w:val="Normal"/>
        <w:bidi w:val="0"/>
        <w:spacing w:lineRule="auto" w:line="240"/>
        <w:jc w:val="left"/>
        <w:rPr>
          <w:lang w:val="en-US"/>
        </w:rPr>
      </w:pPr>
      <w:r>
        <w:rPr>
          <w:sz w:val="24"/>
          <w:lang w:val="en-US"/>
        </w:rPr>
        <w:t>A?</w:t>
      </w:r>
    </w:p>
    <w:p>
      <w:pPr>
        <w:pStyle w:val="Normal"/>
        <w:bidi w:val="0"/>
        <w:spacing w:lineRule="auto" w:line="240"/>
        <w:jc w:val="left"/>
        <w:rPr>
          <w:lang w:val="en-US"/>
        </w:rPr>
      </w:pPr>
      <w:r>
        <w:rPr>
          <w:sz w:val="24"/>
          <w:lang w:val="en-US"/>
        </w:rPr>
        <w:t>ì.÷šå¼VÚœ¶©l?²À!R.TôÃ?p;ãÔP?Âêå Ôšùím–?vŠHÜ¾Øvä;‚??wqÈã</w:t>
        <w:softHyphen/>
        <w:t>G ^Iy§ ’Yn??¨×r@"[²Q[ÍŒ?§wæ?íV?v</w:t>
        <w:tab/>
        <w:t>¨]Í?ví¨´H&amp;</w:t>
      </w:r>
    </w:p>
    <w:p>
      <w:pPr>
        <w:pStyle w:val="Normal"/>
        <w:bidi w:val="0"/>
        <w:spacing w:lineRule="auto" w:line="240"/>
        <w:jc w:val="left"/>
        <w:rPr>
          <w:lang w:val="en-US"/>
        </w:rPr>
      </w:pPr>
      <w:r>
        <w:rPr>
          <w:sz w:val="24"/>
          <w:lang w:val="en-US"/>
        </w:rPr>
        <w:t>@‘”g`nøäã5§‹‹yo®—³jÍn^=:îé?&lt;}ð?/?)F_?ÃÎz?’FP˜i?nùAÈ?ž˜÷®NÛÅVúf·'‡ïžð›+D’K»”Vß¹ü´,èq¹ÏEÚ?ò®ˆÛÇ¨Ú[.£k?œ†+†‡vñ?ªC???Ã??;W-â?êš‡‹ÖúÄØEiq§½´Ò&lt;;¤I”‡†B3‡Úê„?Ó?Ö€9íc_[m?+Ÿ?k7v¶‹~°É~PÞÄÉ _žbãr…Ë??8`?ÇnÑã¿þÐ†öÎ;mBÆÖÝáH6ˆ¤IÔ•b¤Œ`ãn8??g5—©jZ~™£êºWˆbw´‚?5çk9E¼»€,}Þdc„</w:t>
      </w:r>
    </w:p>
    <w:p>
      <w:pPr>
        <w:pStyle w:val="Normal"/>
        <w:bidi w:val="0"/>
        <w:spacing w:lineRule="auto" w:line="240"/>
        <w:jc w:val="left"/>
        <w:rPr>
          <w:lang w:val="en-US"/>
        </w:rPr>
      </w:pPr>
      <w:r>
        <w:rPr>
          <w:sz w:val="24"/>
          <w:lang w:val="en-US"/>
        </w:rPr>
        <w:t>Œ?*?†Þ!?*°mUnu?”³¨³ž5XpH</w:t>
      </w:r>
    </w:p>
    <w:p>
      <w:pPr>
        <w:pStyle w:val="Normal"/>
        <w:bidi w:val="0"/>
        <w:spacing w:lineRule="auto" w:line="240"/>
        <w:jc w:val="left"/>
        <w:rPr>
          <w:lang w:val="en-US"/>
        </w:rPr>
      </w:pPr>
      <w:r>
        <w:rPr>
          <w:sz w:val="24"/>
          <w:lang w:val="en-US"/>
        </w:rPr>
        <w:t>Ñü½?ÆÂ‡m¹ “Á ?¨ßA{ª</w:t>
        <w:softHyphen/>
        <w:t>•</w:t>
        <w:softHyphen/>
        <w:t>û¤Ö¸štŽ=ÊèK¦Âä??å&lt;?»åô5&amp;Ÿ=ïöY¹ÕcŽ</w:t>
        <w:tab/>
        <w:t>¾y?4?êÓ$ª¶?Áq’?</w:t>
        <w:tab/>
        <w:t>Î+™»mFãÅ7Z~ž³ìÖ'y?a’33§‡#b’Ï÷•\¬?0+²–D†?–Cµ?K1ô?</w:t>
        <w:softHyphen/>
        <w:t>?qÚ?ˆ%}6X´Ë$¾ù'¸[«p©,Y?Ñ™I†Ê1õæ·u¹¯"M9-uK??e»Dcu?ï&lt;`“?</w:t>
      </w:r>
    </w:p>
    <w:p>
      <w:pPr>
        <w:pStyle w:val="Normal"/>
        <w:bidi w:val="0"/>
        <w:spacing w:lineRule="auto" w:line="240"/>
        <w:jc w:val="left"/>
        <w:rPr>
          <w:lang w:val="en-US"/>
        </w:rPr>
      </w:pPr>
      <w:r>
        <w:rPr>
          <w:sz w:val="24"/>
          <w:lang w:val="en-US"/>
        </w:rPr>
        <w:t>Ãæ8ã¯CRé¶Ú\Ò¶»§Æ7ê0Æí2î_91”%O|?¤g?R(kýQŒÝÀ¶?â6b¢;Ñ˜?I?q?ãh?ô70\??3$†'1Éµ³µ‡P}?"›-å´?6öóO?MpYa˜?“´wÀ?¬…¹1êgÔ5?Ô$</w:t>
        <w:softHyphen/>
        <w:t>qnñ¸ˆ:ä§”ã';K§'?‰?q\Œ?ýÍ§‹mì¼Gk,úœ?ÞÞÛ2@›?d?ŠÝŽ7—Á??Y8??è×W?eƒÍòe›æUÙ?înH?Ç ÎO ?«[0Ó--</w:t>
        <w:softHyphen/>
        <w:t>ïõ?&gt;i$1¤³mF•ŽX(?? ?ßÝ©lfš[8</w:t>
      </w:r>
    </w:p>
    <w:p>
      <w:pPr>
        <w:pStyle w:val="Normal"/>
        <w:bidi w:val="0"/>
        <w:spacing w:lineRule="auto" w:line="240"/>
        <w:jc w:val="left"/>
        <w:rPr>
          <w:lang w:val="en-US"/>
        </w:rPr>
      </w:pPr>
      <w:r>
        <w:rPr>
          <w:sz w:val="24"/>
          <w:lang w:val="en-US"/>
        </w:rPr>
        <w:t>ÚÇ?ÛD¯,hxV#œgœg5ÍÚXêšN«©ê’xŠ)´+™’í?u2´#?&lt;hs€‡å#?î1ÎH?]\ÅšÝ_ë“Ápo%ÒÄw,?…ª€îfÂím¸d</w:t>
      </w:r>
    </w:p>
    <w:p>
      <w:pPr>
        <w:pStyle w:val="Normal"/>
        <w:bidi w:val="0"/>
        <w:spacing w:lineRule="auto" w:line="240"/>
        <w:jc w:val="left"/>
        <w:rPr>
          <w:lang w:val="en-US"/>
        </w:rPr>
      </w:pPr>
      <w:r>
        <w:rPr>
          <w:sz w:val="24"/>
          <w:lang w:val="en-US"/>
        </w:rPr>
        <w:t>¯×k)9ÍiY\hþ"·°ÖíZ;˜Ð4–³FÐAV88#¡?ŠÄÕšîßG‹Qðî¦³Fóo{›»àÖÑÆ&lt;Æ%‰?)¸…!H8‚1@?º&amp;˜t¨nãÙo?Mw$è°oÀV9çq8=ÎÜ?x?§Tb‚Òö[mL?åž8š4š)</w:t>
        <w:tab/>
        <w:t>P?ÀsƒÊŽ}ª´Ò&amp;‹=†ª[êZòšKÙƒ?&amp;å¯–2?^Ã¥?kÇ&lt;rÍ,JNøˆ?• r20z?=*?RÊÛQÒî¬ï?ÚÚhÊJ¨Ì¤¯p</w:t>
      </w:r>
    </w:p>
    <w:p>
      <w:pPr>
        <w:pStyle w:val="Normal"/>
        <w:bidi w:val="0"/>
        <w:spacing w:lineRule="auto" w:line="240"/>
        <w:jc w:val="left"/>
        <w:rPr>
          <w:lang w:val="en-US"/>
        </w:rPr>
      </w:pPr>
      <w:r>
        <w:rPr>
          <w:sz w:val="24"/>
          <w:lang w:val="en-US"/>
        </w:rPr>
        <w:t>óùU¡Aô ?'I×ï</w:t>
        <w:softHyphen/>
        <w:t>¿¶µ¿?;Øè–J&gt;É)]‘M?Áü²ÇÉçv6ƒ]}õ®¡c?í¬é-´è²E"ž?OC^]ñOHñ^§á?</w:t>
        <w:softHyphen/>
        <w:t>-?ïnï&gt;Ë?Õµš?–¡ZVfMÙ?$GžA?yàŠ</w:t>
        <w:softHyphen/>
        <w:t>áí?}3@Ñ4ÛX®u+H#ï¡·‘?îi³–?Ê2æ1‚‡r„oïb€=„?s‚?85çÞ"Ñ|? x”ø“P°’ã\¹•'‚8w¼¬É±s?/\eIÍv³A4?çû.+XåyÕäó?…`Xy‡åêÅsƒëŒ×9q?]ø²ÂãR·°Û?Í?IVIHdÄ‘&lt;{”*?„–aÜ?É*??Ûñ&amp;Ÿo«xcS°¹7?EÅ´‘¿Ù—t˜*s´w&gt;Ýê†</w:t>
        <w:softHyphen/>
        <w:t>i?é?f‹?&lt;?’´hV[O:/%0LRg…Ü£h'¿NjO?0“M°þÈ—J].7•]-?Ì¥2vyn?</w:t>
      </w:r>
    </w:p>
    <w:p>
      <w:pPr>
        <w:pStyle w:val="Normal"/>
        <w:bidi w:val="0"/>
        <w:spacing w:lineRule="auto" w:line="240"/>
        <w:jc w:val="left"/>
        <w:rPr>
          <w:lang w:val="en-US"/>
        </w:rPr>
      </w:pPr>
      <w:r>
        <w:rPr>
          <w:sz w:val="24"/>
          <w:lang w:val="en-US"/>
        </w:rPr>
        <w:t>y?‚?:?ZÚ¹µ·¼‹Êº·ŠxÃ+ì•?</w:t>
      </w:r>
    </w:p>
    <w:p>
      <w:pPr>
        <w:pStyle w:val="Normal"/>
        <w:bidi w:val="0"/>
        <w:spacing w:lineRule="auto" w:line="240"/>
        <w:jc w:val="left"/>
        <w:rPr>
          <w:lang w:val="en-US"/>
        </w:rPr>
      </w:pPr>
      <w:r>
        <w:rPr>
          <w:sz w:val="24"/>
          <w:lang w:val="en-US"/>
        </w:rPr>
        <w:t>Êr??p@#é@?÷^?·Ô&amp;½ûmÄ’[]Dð˜Q?"¨Û2?ˆ?ÿ?Ë0:ò??p1›áë+</w:t>
      </w:r>
    </w:p>
    <w:p>
      <w:pPr>
        <w:pStyle w:val="Normal"/>
        <w:bidi w:val="0"/>
        <w:spacing w:lineRule="auto" w:line="240"/>
        <w:jc w:val="left"/>
        <w:rPr>
          <w:lang w:val="en-US"/>
        </w:rPr>
      </w:pPr>
      <w:r>
        <w:rPr>
          <w:sz w:val="24"/>
          <w:lang w:val="en-US"/>
        </w:rPr>
        <w:t>'^¼ðêZiñ[Z?¼ÓaFß$hÃ?1</w:t>
      </w:r>
    </w:p>
    <w:p>
      <w:pPr>
        <w:pStyle w:val="Normal"/>
        <w:bidi w:val="0"/>
        <w:spacing w:lineRule="auto" w:line="240"/>
        <w:jc w:val="left"/>
        <w:rPr>
          <w:lang w:val="en-US"/>
        </w:rPr>
      </w:pPr>
      <w:r>
        <w:rPr>
          <w:sz w:val="24"/>
          <w:lang w:val="en-US"/>
        </w:rPr>
        <w:t>’</w:t>
      </w:r>
      <w:r>
        <w:rPr>
          <w:sz w:val="24"/>
          <w:lang w:val="en-US"/>
        </w:rPr>
        <w:t>¿&gt;pA?{?ãžÂ¹Ä?ún¹k¦Xéq^=Ü&amp;@Ï9…cT?¼g}¤`?¸?'$ñŽh?Iôæ¶ÖgÖÛQÔ¤Œ[?û?°hF0w*?Ü_SÖ®X_A©ØA{jûá?©ïÏcèGB=kÁšö‰¬i’Ùè’\=¾œßfÍÀbX?ºÁ›%”ŽAÍZÓ?M$êV³i¶šn‰`ªlå…ÀVnç%GÝÚsõ </w:t>
      </w:r>
    </w:p>
    <w:p>
      <w:pPr>
        <w:pStyle w:val="Normal"/>
        <w:bidi w:val="0"/>
        <w:spacing w:lineRule="auto" w:line="240"/>
        <w:jc w:val="left"/>
        <w:rPr>
          <w:lang w:val="en-US"/>
        </w:rPr>
      </w:pPr>
      <w:r>
        <w:rPr>
          <w:sz w:val="24"/>
          <w:lang w:val="en-US"/>
        </w:rPr>
        <w:t>Êã¼cà?^Òo¤Ô´éïæÝçÇöugB?(Tb?G?Ã?×è+¢¼Õíìôs©ªOu?Åt[XZW1?mUäõ?CÂ?(ƒÅÚ?z¬?·?¡¤xÚ)Ô†R§?œþ?ò;P?“x³á~—}knÐØ]hw×N¾XŽÝ'PT?d?“-(RÃ*6®{V§‹õ?ë];Ãþ?×ì¬á—R1Äº¢üë?ÎåÌˆ™-Ÿ›?Î&gt;bIã¯</w:t>
        <w:softHyphen/>
        <w:t>]Z£?yÓDaHO·v?…½T÷?Â¹</w:t>
        <w:softHyphen/>
        <w:t>_ÁPjioªN!¸ñ%”{</w:t>
        <w:softHyphen/>
        <w:t>ïŒ*?‘Clù?*?æÏ®@9È ?:ñ'€u˜¼&amp;µm©êPj–?F[k¦d²¡bóí\ÍÁPIÀ?w¬</w:t>
      </w:r>
    </w:p>
    <w:p>
      <w:pPr>
        <w:pStyle w:val="Normal"/>
        <w:bidi w:val="0"/>
        <w:spacing w:lineRule="auto" w:line="240"/>
        <w:jc w:val="left"/>
        <w:rPr>
          <w:lang w:val="en-US"/>
        </w:rPr>
      </w:pPr>
      <w:r>
        <w:rPr>
          <w:sz w:val="24"/>
          <w:lang w:val="en-US"/>
        </w:rPr>
        <w:t>Zë¾?³O??·ÓÉµ6©j×</w:t>
      </w:r>
    </w:p>
    <w:p>
      <w:pPr>
        <w:pStyle w:val="Normal"/>
        <w:bidi w:val="0"/>
        <w:spacing w:lineRule="auto" w:line="240"/>
        <w:jc w:val="left"/>
        <w:rPr>
          <w:lang w:val="en-US"/>
        </w:rPr>
      </w:pPr>
      <w:r>
        <w:rPr>
          <w:sz w:val="24"/>
          <w:lang w:val="en-US"/>
        </w:rPr>
        <w:t>äÌ??^#b®™ c‚6¯l’}PðuÕè»5™mu{í?Esoo?ª±Þ^FWÛÁi?‡=?±?¦6µ¯?hš‡‚ì´jI"Òôø¶ù”m?›Ag#°î1@??âÿ?Š?†¹yi</w:t>
        <w:softHyphen/>
        <w:t>i·fÁa}›#uóüÀŠs‚?Ô–?åÉä?yÅq¾)Yµ=_ûR$‚V¾¶KÉVÎ'??+î?pw?’8$ñÁ?ïšgÀ</w:t>
      </w:r>
    </w:p>
    <w:p>
      <w:pPr>
        <w:pStyle w:val="Normal"/>
        <w:bidi w:val="0"/>
        <w:spacing w:lineRule="auto" w:line="240"/>
        <w:jc w:val="left"/>
        <w:rPr>
          <w:lang w:val="en-US"/>
        </w:rPr>
      </w:pPr>
      <w:r>
        <w:rPr>
          <w:sz w:val="24"/>
          <w:lang w:val="en-US"/>
        </w:rPr>
        <w:t>?hw–š¤…ï%¸i ºµfS</w:t>
      </w:r>
    </w:p>
    <w:p>
      <w:pPr>
        <w:pStyle w:val="Normal"/>
        <w:bidi w:val="0"/>
        <w:spacing w:lineRule="auto" w:line="240"/>
        <w:jc w:val="left"/>
        <w:rPr>
          <w:lang w:val="en-US"/>
        </w:rPr>
      </w:pPr>
      <w:r>
        <w:rPr>
          <w:sz w:val="24"/>
          <w:lang w:val="en-US"/>
        </w:rPr>
        <w:t>cå\19Ç|ç&lt;sV´ÿ?€&gt;?³±š?¾ÕdšPU§IÄgaþ??‚:g9é@?_ðfÞÜx–Îk+ûIµ"²âÂò)6¡?²??h;¶®y8và`g»??í¯®çÕ?üÙMt^V²ò?Háfä 9åU±ÏqÇ?Ö¦¯ðÃZ‹Yµ</w:t>
        <w:softHyphen/>
        <w:t>ÅÆöx„Möe?½Áá›9ùñÁ=Ï8?+Ñô-???C´Ò</w:t>
        <w:softHyphen/>
        <w:t>æžh</w:t>
        <w:softHyphen/>
        <w:t>“h’wÜíÎIcë“@?&gt;Cð3RÒõ‹{+FÕ–þ&amp;X%ŒÈ??‘7î?u\?OF=ñ]g†õ?Kþ?Ý]5$ÕD?æm&gt;?6ï@î?¥a°»©‰?éÐ“’qìÏ¸ÆÞ^ÝøùwtÏ½P†òtÓ™f?]j¶ð?žÚÍÀË•Î?9à??7?@?$¶†à'</w:t>
      </w:r>
    </w:p>
    <w:p>
      <w:pPr>
        <w:pStyle w:val="Normal"/>
        <w:bidi w:val="0"/>
        <w:spacing w:lineRule="auto" w:line="240"/>
        <w:jc w:val="left"/>
        <w:rPr>
          <w:lang w:val="en-US"/>
        </w:rPr>
      </w:pPr>
      <w:r>
        <w:rPr>
          <w:sz w:val="24"/>
          <w:lang w:val="en-US"/>
        </w:rPr>
        <w:t>I´åw¨;O¨¦$ö‘\&amp;ž’D“?·¤</w:t>
      </w:r>
    </w:p>
    <w:p>
      <w:pPr>
        <w:pStyle w:val="Normal"/>
        <w:bidi w:val="0"/>
        <w:spacing w:lineRule="auto" w:line="240"/>
        <w:jc w:val="left"/>
        <w:rPr>
          <w:lang w:val="en-US"/>
        </w:rPr>
      </w:pPr>
      <w:r>
        <w:rPr>
          <w:sz w:val="24"/>
          <w:lang w:val="en-US"/>
        </w:rPr>
        <w:t>@"0Bä/ $</w:t>
      </w:r>
    </w:p>
    <w:p>
      <w:pPr>
        <w:pStyle w:val="Normal"/>
        <w:bidi w:val="0"/>
        <w:spacing w:lineRule="auto" w:line="240"/>
        <w:jc w:val="left"/>
        <w:rPr>
          <w:lang w:val="en-US"/>
        </w:rPr>
      </w:pPr>
      <w:r>
        <w:rPr>
          <w:sz w:val="24"/>
          <w:lang w:val="en-US"/>
        </w:rPr>
        <w:t>Ïðæ½o¯é¦æ</w:t>
        <w:tab/>
        <w:t>Öm®C2Âñ®</w:t>
        <w:tab/>
        <w:t>ÊãwÞùHù õ??ÇxÑõ{?èÐÃk?”’Í4"ú?&amp;â8²»]\®ÅÈó</w:t>
        <w:tab/>
        <w:t>G8 qób€=&amp;ŠÍÐX6‹l©?ÂE?ùQ?‰?¼ˆ¿*¹ œî?7&lt;óÍiP?E?P?=OU°Ñ¬š÷R»†ÒÕ?U¥™‚¨$€2~¦«j±Å?öz’i}w?‚?Ìd?‰$eWnN0?'éZ??Ð]Âa¹†9¢l?’(e89??qTníuIu›?íµ?àÓáWûE¹„3NN6üÙù@ç¥?O©ß®•¦ÉwöK«•hòm"2HÙ p£®3“ì</w:t>
      </w:r>
    </w:p>
    <w:p>
      <w:pPr>
        <w:pStyle w:val="Normal"/>
        <w:bidi w:val="0"/>
        <w:spacing w:lineRule="auto" w:line="240"/>
        <w:jc w:val="left"/>
        <w:rPr>
          <w:lang w:val="en-US"/>
        </w:rPr>
      </w:pPr>
      <w:r>
        <w:rPr>
          <w:sz w:val="24"/>
          <w:lang w:val="en-US"/>
        </w:rPr>
        <w:t>&amp;¥?‡·š‚Dc±&amp;åd”q?U??¶?5uªl{½7NS¬Þ›•?Vot±=¬2d?é ÔäsÒ˜¶1ÙZ\øsLDÕ h¥?1ßê?O³?OÝÄÀ†}Èö?&lt;Ð?9á</w:t>
        <w:softHyphen/>
        <w:t>júïÅvkiq-Ö›t</w:t>
      </w:r>
    </w:p>
    <w:p>
      <w:pPr>
        <w:pStyle w:val="Normal"/>
        <w:bidi w:val="0"/>
        <w:spacing w:lineRule="auto" w:line="240"/>
        <w:jc w:val="left"/>
        <w:rPr>
          <w:lang w:val="en-US"/>
        </w:rPr>
      </w:pPr>
      <w:r>
        <w:rPr>
          <w:sz w:val="24"/>
          <w:lang w:val="en-US"/>
        </w:rPr>
        <w:t>ÃË UYs?`4R0</w:t>
      </w:r>
    </w:p>
    <w:p>
      <w:pPr>
        <w:pStyle w:val="Normal"/>
        <w:bidi w:val="0"/>
        <w:spacing w:lineRule="auto" w:line="240"/>
        <w:jc w:val="left"/>
        <w:rPr>
          <w:lang w:val="en-US"/>
        </w:rPr>
      </w:pPr>
      <w:r>
        <w:rPr>
          <w:sz w:val="24"/>
          <w:lang w:val="en-US"/>
        </w:rPr>
        <w:t>2+)?«)eÏ??¿Õ¬?¥¦Kj’ˆel4r´b@Ž¤2±SÁÁ?Ôu®7L´_</w:t>
      </w:r>
    </w:p>
    <w:p>
      <w:pPr>
        <w:pStyle w:val="Normal"/>
        <w:bidi w:val="0"/>
        <w:spacing w:lineRule="auto" w:line="240"/>
        <w:jc w:val="left"/>
        <w:rPr>
          <w:lang w:val="en-US"/>
        </w:rPr>
      </w:pPr>
      <w:r>
        <w:rPr>
          <w:sz w:val="24"/>
          <w:lang w:val="en-US"/>
        </w:rPr>
        <w:t>kövÚf¥?^?½qäZ?ÑG/ï&lt;Èâ”?“-ƒ‚1ò·J×—^ŽÛÄ</w:t>
      </w:r>
    </w:p>
    <w:p>
      <w:pPr>
        <w:pStyle w:val="Normal"/>
        <w:bidi w:val="0"/>
        <w:spacing w:lineRule="auto" w:line="240"/>
        <w:jc w:val="left"/>
        <w:rPr>
          <w:lang w:val="en-US"/>
        </w:rPr>
      </w:pPr>
      <w:r>
        <w:rPr>
          <w:sz w:val="24"/>
          <w:lang w:val="en-US"/>
        </w:rPr>
        <w:t>$—ó›i</w:t>
      </w:r>
    </w:p>
    <w:p>
      <w:pPr>
        <w:pStyle w:val="Normal"/>
        <w:bidi w:val="0"/>
        <w:spacing w:lineRule="auto" w:line="240"/>
        <w:jc w:val="left"/>
        <w:rPr>
          <w:lang w:val="en-US"/>
        </w:rPr>
      </w:pPr>
      <w:r>
        <w:rPr>
          <w:sz w:val="24"/>
          <w:lang w:val="en-US"/>
        </w:rPr>
        <w:t>YÅg$</w:t>
      </w:r>
    </w:p>
    <w:p>
      <w:pPr>
        <w:pStyle w:val="Normal"/>
        <w:bidi w:val="0"/>
        <w:spacing w:lineRule="auto" w:line="240"/>
        <w:jc w:val="left"/>
        <w:rPr>
          <w:lang w:val="en-US"/>
        </w:rPr>
      </w:pPr>
      <w:r>
        <w:rPr>
          <w:sz w:val="24"/>
          <w:lang w:val="en-US"/>
        </w:rPr>
        <w:t>yÞc†u’M¾aÀåTž? ?Ð?—wÉ?œÆÚ8a¸¸•#ž[Ö{þb®Àã;ö«??Æ9År??ñ?¯§xæM? º½ÒõIZk+™îÖXâ_Ù‘Áv(Ñ”e</w:t>
      </w:r>
    </w:p>
    <w:p>
      <w:pPr>
        <w:pStyle w:val="Normal"/>
        <w:bidi w:val="0"/>
        <w:spacing w:lineRule="auto" w:line="240"/>
        <w:jc w:val="left"/>
        <w:rPr>
          <w:lang w:val="en-US"/>
        </w:rPr>
      </w:pPr>
      <w:r>
        <w:rPr>
          <w:sz w:val="24"/>
          <w:lang w:val="en-US"/>
        </w:rPr>
        <w:t>Žr?+g^¸²Óõût½¶·›QÔN-L1?+,LÂ7di?1U”ghìÙ8Æ,¨€ˆ´k8o5{;âg‚Kò&lt;ûˆgä…NU0@ÈÀùr?7¯µImîR;{F¸TO6ä®íÑÇ†Á@?ùŒJãh óšÐŠEš%‘s†?Á?#ØŽÇÚ³4{x"–úâÒX$´½”O?E&amp;ì¡[Û?(è{ö¬ÿ??[½6It‰&amp;µµkù$òÞÛË$n;†?œ3nmÜ?h?Î±q5Í¼¦ÀY_ÚÛùÑê6m‡iG”HˆvI\†ã?±¦†Þ÷Ã¶?úÞ‡h?µÄFkt?nn</w:t>
      </w:r>
    </w:p>
    <w:p>
      <w:pPr>
        <w:pStyle w:val="Normal"/>
        <w:bidi w:val="0"/>
        <w:spacing w:lineRule="auto" w:line="240"/>
        <w:jc w:val="left"/>
        <w:rPr>
          <w:lang w:val="en-US"/>
        </w:rPr>
      </w:pPr>
      <w:r>
        <w:rPr>
          <w:sz w:val="24"/>
          <w:lang w:val="en-US"/>
        </w:rPr>
        <w:t>‚</w:t>
      </w:r>
      <w:r>
        <w:rPr>
          <w:sz w:val="24"/>
          <w:lang w:val="en-US"/>
        </w:rPr>
        <w:t>QW ??ŽýØ?z?ý.¥?òÅ?évÖNeœ}¨\’ Å˜ å¸?gË?"ë0]&amp;</w:t>
        <w:tab/>
        <w:t>³Ó</w:t>
        <w:softHyphen/>
        <w:t>%Ó?²+&gt;ù¡¹_¾ °;)?v8ôç€?[HÐ[Â°ZÙ®³u.‰4¶?</w:t>
        <w:tab/>
        <w:t>??ŠÈ</w:t>
        <w:softHyphen/>
        <w:t>Ñ¹Û´ª†Fx?ŽßJ½´[?³±tžÚÊÞX¤¶1?&lt;¦61†U??X¤ƒ¦</w:t>
        <w:tab/>
        <w:t>Æ1Í[Ðüû½&amp;?¼i£ü„1?À%ýà=wp?®Ñ\¦—¡§…´ilb¬~Çy%í´¦f)s?ìí••~UÌ¤mç?</w:t>
      </w:r>
    </w:p>
    <w:p>
      <w:pPr>
        <w:pStyle w:val="Normal"/>
        <w:bidi w:val="0"/>
        <w:spacing w:lineRule="auto" w:line="240"/>
        <w:jc w:val="left"/>
        <w:rPr>
          <w:lang w:val="en-US"/>
        </w:rPr>
      </w:pPr>
      <w:r>
        <w:rPr>
          <w:sz w:val="24"/>
          <w:lang w:val="en-US"/>
        </w:rPr>
        <w:t>Ï4?Ò??Ëgdš:}šÒ('¶‰HF·??f?¨Eç†'¨?•Òõ?.õ»˜®á[Mb(Äm?Ú¼Àñ0t\Œ®_?Šƒž:b¹?´öÐ£»Ô&amp;™ìbmMî£žC%ü2¡</w:t>
      </w:r>
    </w:p>
    <w:p>
      <w:pPr>
        <w:pStyle w:val="Normal"/>
        <w:bidi w:val="0"/>
        <w:spacing w:lineRule="auto" w:line="240"/>
        <w:jc w:val="left"/>
        <w:rPr>
          <w:lang w:val="en-US"/>
        </w:rPr>
      </w:pPr>
      <w:r>
        <w:rPr>
          <w:sz w:val="24"/>
          <w:lang w:val="en-US"/>
        </w:rPr>
        <w:t>å³m!¢E?&lt;`¯Ìk ÔôÛûO?Ùj6ÀjZÞ•nL?|³????Ï*??÷Ï4?Ó\Â.mf€É$BD(^&amp;ÚË‘Œ©ìGcX3îajÍy?×†¥±h.Œ?¹m¡d2gæ?exîÙÍW’ïTÒõùìžH¥Ó.ˆ‘n$»_´Z³±\?ÊüÉ¸¨_BqÈàj[_5ì÷VVBKfÓî?)Z{–UÚ¬vr:ƒÝ?ìh?¾•$Z¦¡-Í½Èû.›,–pÇmrÛ?</w:t>
      </w:r>
    </w:p>
    <w:p>
      <w:pPr>
        <w:pStyle w:val="Normal"/>
        <w:bidi w:val="0"/>
        <w:spacing w:lineRule="auto" w:line="240"/>
        <w:jc w:val="left"/>
        <w:rPr>
          <w:lang w:val="en-US"/>
        </w:rPr>
      </w:pPr>
      <w:r>
        <w:rPr>
          <w:sz w:val="24"/>
          <w:lang w:val="en-US"/>
        </w:rPr>
        <w:t>¡„©€7+??\</w:t>
      </w:r>
    </w:p>
    <w:p>
      <w:pPr>
        <w:pStyle w:val="Normal"/>
        <w:bidi w:val="0"/>
        <w:spacing w:lineRule="auto" w:line="240"/>
        <w:jc w:val="left"/>
        <w:rPr>
          <w:lang w:val="en-US"/>
        </w:rPr>
      </w:pPr>
      <w:r>
        <w:rPr>
          <w:sz w:val="24"/>
          <w:lang w:val="en-US"/>
        </w:rPr>
        <w:t>×²¾·Ô-üûY&lt;Èƒ²nÚGÌ¬U‡&gt;„?\„º–µ¦XßÜO Íg?¦¢fc¦,S}¶Ü–%Ê??8Æì|ÙÆ3È?t—öÐX¥ÝÄ‚?[g2¸,@PAèI cÔÐ?™|dŸL¸ÓôØu'-e#3Föw'í?Éƒ¶A?áã?äòGjÙøK}¨j??’}O^Mbá¦?z†?%(¸R?Tƒü]9Ýy©—P‚÷Ã~ Ó×Â©ÿ??©%‚</w:t>
      </w:r>
    </w:p>
    <w:p>
      <w:pPr>
        <w:pStyle w:val="Normal"/>
        <w:bidi w:val="0"/>
        <w:spacing w:lineRule="auto" w:line="240"/>
        <w:jc w:val="left"/>
        <w:rPr>
          <w:lang w:val="en-US"/>
        </w:rPr>
      </w:pPr>
      <w:r>
        <w:rPr>
          <w:sz w:val="24"/>
          <w:lang w:val="en-US"/>
        </w:rPr>
        <w:t>(°_µÄ¿uÕBüªüÁ?Ö¹«‰ì&lt;!ý›¥øKPÓ®§…e0_Ü2G!gÀŒL„1s½@È?à?c€?Ù´+L×~Ù3Á?¥©^þæxìÐHÊ??</w:t>
        <w:tab/>
        <w:t>}§ ˆÉ$ãó®%tÝCOøÓ¦ÚË</w:t>
        <w:softHyphen/>
        <w:t>Çk¥Em›?;“,i?Ì`ž»™¸î?88®òÿ?Y¶¶·µÓ®®&amp;ÒnoÄpZ?Ë#ù¬?Ê îÉ]¼–?y?šËÕ&lt;?äêz^«q?Ú.‘åK›ËX?É?˜?©DùÈÁ</w:t>
        <w:tab/>
        <w:t>Ó†n2h?ÔW:{¨}F[KMwP/§ù¶Ê¾t,U¤XK®~e^y ?3*œ×÷?\ÚéÑ</w:t>
        <w:softHyphen/>
        <w:t>üºž</w:t>
      </w:r>
    </w:p>
    <w:p>
      <w:pPr>
        <w:pStyle w:val="Normal"/>
        <w:bidi w:val="0"/>
        <w:spacing w:lineRule="auto" w:line="240"/>
        <w:jc w:val="left"/>
        <w:rPr>
          <w:lang w:val="en-US"/>
        </w:rPr>
      </w:pPr>
      <w:r>
        <w:rPr>
          <w:sz w:val="24"/>
          <w:lang w:val="en-US"/>
        </w:rPr>
        <w:t>ÛÉ©\C$Vó3¢®ñŒ¬</w:t>
        <w:softHyphen/>
        <w:t>¼¡ØOsƒÅZÔl´æ×¬¤Óì!¹»7ßh¹hÕpŽ?¦ù?’„.qÇÌW?dš³â?GQ</w:t>
        <w:tab/>
        <w:t>M¨hZb__,‘µµµÂ‚¯‰TnàôÛ–??C@?øZÛ]´Ôµ?õç²¹¸1@Vö?V'—ïîB?$¢?…$?¼Õ8Ò®õIfºÔn%¶ž?:Þ!§^:«Dq†n?$?ü=kFúÒ?Ò;†Óâº¸Y"è@#kƒÇ²’[?Þµ—¯K¦xsMŽýÞêÞ?oV_³Ø(?Y? «*˜?ÅÈ&lt;’3í@?|O?ø‹Áš®‰s¦ÞGq&amp;™çmÁuó9+?‘~ó?A;?ëKa¦jk3íxb†ÎÞ?;H</w:t>
        <w:softHyphen/>
        <w:t>dååPÈìŒ¤+á?×¯\×ZH?“Šä5Ý3PÑ!×¼A¤ßÅ?²¼W³Ç,;ƒ¤1a£Î~]ÁGÍŒŽzñ€</w:t>
      </w:r>
    </w:p>
    <w:p>
      <w:pPr>
        <w:pStyle w:val="Normal"/>
        <w:bidi w:val="0"/>
        <w:spacing w:lineRule="auto" w:line="240"/>
        <w:jc w:val="left"/>
        <w:rPr>
          <w:lang w:val="en-US"/>
        </w:rPr>
      </w:pPr>
      <w:r>
        <w:rPr>
          <w:sz w:val="24"/>
          <w:lang w:val="en-US"/>
        </w:rPr>
        <w:t>»‹]+\ºŒJRâm2çxPç÷rìî?Áù\??õª??[X\ÞØO®^ß^Ú$?\µá* ¶í…r?å³Ž</w:t>
        <w:tab/>
        <w:t>ÎÐ:õ‹L?_èzn¡`ÆIB½¼wžj9†-ÿ?1Î?°ýÚŽ™ã¿Zµ</w:t>
        <w:tab/>
        <w:t>ƒYµÕ?Ó?×îÞX7–‹¾?„ˆØ§?—p.¹&lt;ç Š?”jòêk«[h¦?yc0ƒÌ¹?Ä_</w:t>
      </w:r>
    </w:p>
    <w:p>
      <w:pPr>
        <w:pStyle w:val="Normal"/>
        <w:bidi w:val="0"/>
        <w:spacing w:lineRule="auto" w:line="240"/>
        <w:jc w:val="left"/>
        <w:rPr>
          <w:lang w:val="en-US"/>
        </w:rPr>
      </w:pPr>
      <w:r>
        <w:rPr>
          <w:sz w:val="24"/>
          <w:lang w:val="en-US"/>
        </w:rPr>
        <w:t>Çîœœd¨#±</w:t>
        <w:softHyphen/>
        <w:t>;›”³¶ó¥?2‚ª|¨ÙÎI?î¨'©ü+–ðN™ªÙÝk7z•Ì7bêîC?â=²?’È¡O?å</w:t>
      </w:r>
    </w:p>
    <w:p>
      <w:pPr>
        <w:pStyle w:val="Normal"/>
        <w:bidi w:val="0"/>
        <w:spacing w:lineRule="auto" w:line="240"/>
        <w:jc w:val="left"/>
        <w:rPr>
          <w:lang w:val="en-US"/>
        </w:rPr>
      </w:pPr>
      <w:r>
        <w:rPr>
          <w:sz w:val="24"/>
          <w:lang w:val="en-US"/>
        </w:rPr>
        <w:t>?Ï,ç8#:—º„·VÐG?Oh·?-jþl?$+†?¡Êr??xÇ§??›p#¸Õ,4È¢M"</w:t>
        <w:tab/>
        <w:t>äžyí¤‰UîÛnr…</w:t>
        <w:tab/>
        <w:t>\†bå³¸???æ²®¼%¢Ù¤?æÛ:</w:t>
        <w:softHyphen/>
        <w:t>´ÏªÅa.Û—‰~_68cÊ¨?#?tb§®)4íNò??èö? ]·¶µ¬?E9ÿ?I”Æ’2?©„àä[</w:t>
        <w:tab/>
        <w:t>®²?ÞO?Æ&amp;µ¿…ÚÍˆÈV€b@1¸g?x8Ï#Ü??d_ÙÇ{«I}¤Ú¥ÝáV’;×˜&lt;+4!£ò?©Eùß!{–ïš‡SÏáØmô]:_6Úi</w:t>
        <w:softHyphen/>
        <w:t>?ÎÆ.?¥?ê?O,ƒåç?¶7) bº?U5?Ž+m)…´²&gt;ö¹hVHÐ)?«.à~~FFqÉ®KB¶×¼Okc6»+é×V:“Ü²[[&lt;BM’:?ÜOÌŒ ç#$?=è?sDÒ¤Ð´=:)ì´ØÚÞ?³ÝJ²±?[ b ;.X?—!°9cõØ‹OÓ?JŠÎ?KFÓÂ¯•</w:t>
      </w:r>
    </w:p>
    <w:p>
      <w:pPr>
        <w:pStyle w:val="Normal"/>
        <w:bidi w:val="0"/>
        <w:spacing w:lineRule="auto" w:line="240"/>
        <w:jc w:val="left"/>
        <w:rPr>
          <w:lang w:val="en-US"/>
        </w:rPr>
      </w:pPr>
      <w:r>
        <w:rPr>
          <w:sz w:val="24"/>
          <w:lang w:val="en-US"/>
        </w:rPr>
        <w:t>F¦-£?p½1À"±äÓ/-|Gw«^ßÝßØÝ*YÁ¦E?1À®T3¸ÏÍÈÉ&lt;aI</w:t>
        <w:softHyphen/>
        <w:t>ûy-™Z?gˆˆ?–É??»#øH?&gt;”??¡n£E»·‚V³Snê’ÀœÃòŸ™@î:^Oào?XÝxOZÔÖãZ{]rt4º™ç…[=?Jå‹däœñ^“¬êw?š</w:t>
        <w:softHyphen/>
        <w:t>…ŒD4í@µ»]}¤Ç$r•b wÆ?Ü?HÅ6ûZƒÂ~?ŠëZl$_»g¶‰ÙF?+êF@?'«?:‘@?Q5½ƒZiÐÁ*Çå?‹dLcE@??±…ã?Éç?ªZÛZ?ˆoomµ?šp¢«´³¬L?+ònÚ‡?ýÜÙõËu=?</w:t>
      </w:r>
    </w:p>
    <w:p>
      <w:pPr>
        <w:pStyle w:val="Normal"/>
        <w:bidi w:val="0"/>
        <w:spacing w:lineRule="auto" w:line="240"/>
        <w:jc w:val="left"/>
        <w:rPr>
          <w:lang w:val="en-US"/>
        </w:rPr>
      </w:pPr>
      <w:r>
        <w:rPr>
          <w:sz w:val="24"/>
          <w:lang w:val="en-US"/>
        </w:rPr>
        <w:t>vÒfóî ’âÉí?@E|?˜ÏË¸`rF{V_„uë;Û¯?AöË"ö:Œ¨á?‰?(?t»Žxmà?»…?`P??SB–ù</w:t>
        <w:softHyphen/>
        <w:t>Ü_5ìñMóY=ËM?Tó•YÓ ¶YÓ?îàtÍtÐYÉe¨%Ç™m??D?x†ïš^?ì$áTŒ?É5RÖÒ5Õ£Ôìƒ\YÍ?J—#QfG2Çl|©?*`ƒüG?ðé·rO§ÉªI?£¶?fÓ?DÍç</w:t>
        <w:tab/>
        <w:t>s•cÉÛ‚?iÛ‚1ÐP?O‰Z~«ªxAí´QtÙ</w:t>
      </w:r>
    </w:p>
    <w:p>
      <w:pPr>
        <w:pStyle w:val="Normal"/>
        <w:bidi w:val="0"/>
        <w:spacing w:lineRule="auto" w:line="240"/>
        <w:jc w:val="left"/>
        <w:rPr>
          <w:lang w:val="en-US"/>
        </w:rPr>
      </w:pPr>
      <w:r>
        <w:rPr>
          <w:sz w:val="24"/>
          <w:lang w:val="en-US"/>
        </w:rPr>
        <w:t>Äf[Ì?MÝ?¯ îÛøf©húÞ©m</w:t>
        <w:softHyphen/>
        <w:t>[.·â]&gt;Hn#™VÌÙ42—‡p‘×';?Ìää?œv«VMoáI‡†</w:t>
        <w:softHyphen/>
        <w:t>ì¯Ö?Éä6×ó8dyäß.ÂNHÀ???§s×ñ'‚ïŽ±</w:t>
      </w:r>
    </w:p>
    <w:p>
      <w:pPr>
        <w:pStyle w:val="Normal"/>
        <w:bidi w:val="0"/>
        <w:spacing w:lineRule="auto" w:line="240"/>
        <w:jc w:val="left"/>
        <w:rPr>
          <w:lang w:val="en-US"/>
        </w:rPr>
      </w:pPr>
      <w:r>
        <w:rPr>
          <w:sz w:val="24"/>
          <w:lang w:val="en-US"/>
        </w:rPr>
        <w:t>µÜÚ‹éÐ¥Ä7×?ÓÝlg”Ê…S?Ï???£’3Å?vz‡ƒ4ÿ??^Å«.</w:t>
        <w:softHyphen/>
        <w:t>¨Ck$(ðGe1„?ÚÛeV?ƒ‡íê</w:t>
      </w:r>
    </w:p>
    <w:p>
      <w:pPr>
        <w:pStyle w:val="Normal"/>
        <w:bidi w:val="0"/>
        <w:spacing w:lineRule="auto" w:line="240"/>
        <w:jc w:val="left"/>
        <w:rPr>
          <w:lang w:val="en-US"/>
        </w:rPr>
      </w:pPr>
      <w:r>
        <w:rPr>
          <w:sz w:val="24"/>
          <w:lang w:val="en-US"/>
        </w:rPr>
        <w:t>u?Í?Üy·fáZLÆ¥?1.Ñòäuç''žj‘ÕÖÏTÓ4kÓ_]Á$†HÔ*?]ÌAl€K?ž¿yßˆukŸ‡?ÒòÞÚ+È¼O&lt;pµ¤,UÐ¦Ñæ?ó?c½¾è?žh?Òõ=oLÑ¾Ïý£{</w:t>
      </w:r>
    </w:p>
    <w:p>
      <w:pPr>
        <w:pStyle w:val="Normal"/>
        <w:bidi w:val="0"/>
        <w:spacing w:lineRule="auto" w:line="240"/>
        <w:jc w:val="left"/>
        <w:rPr>
          <w:lang w:val="en-US"/>
        </w:rPr>
      </w:pPr>
      <w:r>
        <w:rPr>
          <w:sz w:val="24"/>
          <w:lang w:val="en-US"/>
        </w:rPr>
        <w:t>·Úe?Â$l??ôQêjÍÕ¬?¶“Z\Ä²Á&lt;m?‘°Èea‚?±?¨jv?}ì–?•Öœ×w?R?¶?rÑ³aKm$ÎOLdsN¹ÕTÝË¦ZÉ?zžÂð¥Ê0I?ÆJž7?¸giã&lt;Ð?š&gt;Ÿ.—¦Eg5ã]´y?F#ùsÂ…@??`?¥SžïX“ÄÐÚYÃbÚR&amp;o%‘œÊ</w:t>
        <w:tab/>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¹áIÉÎ?§CVuKÑÉeo)þÑ0µÄ0$¢6#/?ˆ ?J©8&lt;5q??³×´ëFây'µ¶—Vk«›k‹BÒ9uueV\‡P|¢¬§¢?Ò€=</w:t>
      </w:r>
    </w:p>
    <w:p>
      <w:pPr>
        <w:pStyle w:val="Normal"/>
        <w:bidi w:val="0"/>
        <w:spacing w:lineRule="auto" w:line="240"/>
        <w:jc w:val="left"/>
        <w:rPr>
          <w:lang w:val="en-US"/>
        </w:rPr>
      </w:pPr>
      <w:r>
        <w:rPr>
          <w:sz w:val="24"/>
          <w:lang w:val="en-US"/>
        </w:rPr>
        <w:t>à\mì¦?Ä‹¿Ì?üñŽøéXÖ?</w:t>
      </w:r>
    </w:p>
    <w:p>
      <w:pPr>
        <w:pStyle w:val="Normal"/>
        <w:bidi w:val="0"/>
        <w:spacing w:lineRule="auto" w:line="240"/>
        <w:jc w:val="left"/>
        <w:rPr>
          <w:lang w:val="en-US"/>
        </w:rPr>
      </w:pPr>
      <w:r>
        <w:rPr>
          <w:sz w:val="24"/>
          <w:lang w:val="en-US"/>
        </w:rPr>
        <w:t>¥´ZÕ</w:t>
        <w:softHyphen/>
        <w:t>ÕÍñ¾?6=ÙòÔe±?a~XÀ$ŒŸ\š¥?£eâ</w:t>
      </w:r>
    </w:p>
    <w:p>
      <w:pPr>
        <w:pStyle w:val="Normal"/>
        <w:bidi w:val="0"/>
        <w:spacing w:lineRule="auto" w:line="240"/>
        <w:jc w:val="left"/>
        <w:rPr>
          <w:lang w:val="en-US"/>
        </w:rPr>
      </w:pPr>
      <w:r>
        <w:rPr>
          <w:sz w:val="24"/>
          <w:lang w:val="en-US"/>
        </w:rPr>
        <w:t>IçÓ?MZÌÊúeæe</w:t>
      </w:r>
    </w:p>
    <w:p>
      <w:pPr>
        <w:pStyle w:val="Normal"/>
        <w:bidi w:val="0"/>
        <w:spacing w:lineRule="auto" w:line="240"/>
        <w:jc w:val="left"/>
        <w:rPr>
          <w:lang w:val="en-US"/>
        </w:rPr>
      </w:pPr>
      <w:r>
        <w:rPr>
          <w:sz w:val="24"/>
          <w:lang w:val="en-US"/>
        </w:rPr>
        <w:t>?³²‚?y’UN?ojn“}?‹¦Ø_¢Ë-ËI</w:t>
      </w:r>
    </w:p>
    <w:p>
      <w:pPr>
        <w:pStyle w:val="Normal"/>
        <w:bidi w:val="0"/>
        <w:spacing w:lineRule="auto" w:line="240"/>
        <w:jc w:val="left"/>
        <w:rPr>
          <w:lang w:val="en-US"/>
        </w:rPr>
      </w:pPr>
      <w:r>
        <w:rPr>
          <w:sz w:val="24"/>
          <w:lang w:val="en-US"/>
        </w:rPr>
        <w:t>ÅÄN6ÂÌ\ ^1&amp;1´xÆHæ€6?T´Ó4”{„–?ax</w:t>
        <w:softHyphen/>
        <w:t>—ïK–mª»Xd°Ë?¸÷?5¯\—†t•ðÿ?…ì4[?y'û5Ì‘E$È È?Ût8õ?0ÈçåÏN+*-[^ñu¶Ÿ=…¥¹†Îî[m^ÖIBG3!*v??]¬ªã ???ë@?Ýí¨½±žÔÍ4?d)æÀå$LŒeXt&gt;õ—«Ç-æ«ØÍ#éöëlU5?e~</w:t>
      </w:r>
    </w:p>
    <w:p>
      <w:pPr>
        <w:pStyle w:val="Normal"/>
        <w:bidi w:val="0"/>
        <w:spacing w:lineRule="auto" w:line="240"/>
        <w:jc w:val="left"/>
        <w:rPr>
          <w:lang w:val="en-US"/>
        </w:rPr>
      </w:pPr>
      <w:r>
        <w:rPr>
          <w:sz w:val="24"/>
          <w:lang w:val="en-US"/>
        </w:rPr>
        <w:t>d¾3ü=óÖ¥ñ%ãØø~òdµ¹¹;6?¶”Dà7?ƒ’6…?%»c4ë_´]ÇæÛÝÄÚtÖqý™‚–“qÎ\±8`AL{ƒž´?,Z¾Ÿ%•Ò^DÐ^•[i?q)`HêH?þ?~¹-V»›LÓµ+Ë„—K{(‡š-n÷</w:t>
      </w:r>
    </w:p>
    <w:p>
      <w:pPr>
        <w:pStyle w:val="Normal"/>
        <w:bidi w:val="0"/>
        <w:spacing w:lineRule="auto" w:line="240"/>
        <w:jc w:val="left"/>
        <w:rPr>
          <w:lang w:val="en-US"/>
        </w:rPr>
      </w:pPr>
      <w:r>
        <w:rPr>
          <w:sz w:val="24"/>
          <w:lang w:val="en-US"/>
        </w:rPr>
        <w:t>&amp;Ð|µ,S??Ž€·P?®¦i£¶·’yœ$Q©wvè “@?QPÛÜÃyi?Õ¬‰43F$‰Ðå]HÈ ú?\¿†õýgUŠ{Û›H?7e?–Òƒä"»+JY‚–É?À?Ã‘œÐ?Æ¯¬YxvÙ'¸*«,ò?LŽv³?Š?.ß/AÛéPê?i?äb]/$?»‹@Ërá2ê</w:t>
        <w:softHyphen/>
        <w:t>·æÁ</w:t>
      </w:r>
    </w:p>
    <w:p>
      <w:pPr>
        <w:pStyle w:val="Normal"/>
        <w:bidi w:val="0"/>
        <w:spacing w:lineRule="auto" w:line="240"/>
        <w:jc w:val="left"/>
        <w:rPr>
          <w:lang w:val="en-US"/>
        </w:rPr>
      </w:pPr>
      <w:r>
        <w:rPr>
          <w:sz w:val="24"/>
          <w:lang w:val="en-US"/>
        </w:rPr>
        <w:t>ß)ê2;‘[/R´o$hÍ?ÜŒÊ</w:t>
        <w:tab/>
        <w:t>S‚2=?</w:t>
        <w:tab/>
        <w:t>?q&gt;"’øO%óh‘?µ¾,?¾X$»—8É$?+†Â«sÝ84?©ámen4¸VâÞ?%hã’?]#</w:t>
        <w:tab/>
        <w:t>#82áIä`u?ëTµ¯?®©â›Ç’{k¡?VöW¶oºXNÙ??&gt;E;‡Þ$?Œm8®3AÒu#Ç’XKwký‹k©Ër,?ÎÝ</w:t>
      </w:r>
    </w:p>
    <w:p>
      <w:pPr>
        <w:pStyle w:val="Normal"/>
        <w:bidi w:val="0"/>
        <w:spacing w:lineRule="auto" w:line="240"/>
        <w:jc w:val="left"/>
        <w:rPr>
          <w:lang w:val="en-US"/>
        </w:rPr>
      </w:pPr>
      <w:r>
        <w:rPr>
          <w:sz w:val="24"/>
          <w:lang w:val="en-US"/>
        </w:rPr>
        <w:t>J¥£•˜|¥r‡ï’?'¡ ?K\Üë?7÷ºÙnõH."œ«Éç+(òcWÈ</w:t>
      </w:r>
    </w:p>
    <w:p>
      <w:pPr>
        <w:pStyle w:val="Normal"/>
        <w:bidi w:val="0"/>
        <w:spacing w:lineRule="auto" w:line="240"/>
        <w:jc w:val="left"/>
        <w:rPr>
          <w:lang w:val="en-US"/>
        </w:rPr>
      </w:pPr>
      <w:r>
        <w:rPr>
          <w:sz w:val="24"/>
          <w:lang w:val="en-US"/>
        </w:rPr>
        <w:t>ŒDT®zGz?¿à;=N†[}oS{¦c#yw.^Uq+?Tž|</w:t>
        <w:softHyphen/>
        <w:t>¡</w:t>
      </w:r>
    </w:p>
    <w:p>
      <w:pPr>
        <w:pStyle w:val="Normal"/>
        <w:bidi w:val="0"/>
        <w:spacing w:lineRule="auto" w:line="240"/>
        <w:jc w:val="left"/>
        <w:rPr>
          <w:lang w:val="en-US"/>
        </w:rPr>
      </w:pPr>
      <w:r>
        <w:rPr>
          <w:sz w:val="24"/>
          <w:lang w:val="en-US"/>
        </w:rPr>
        <w:t>ç&lt;“Ð`Wg\‡-ôý:ò?û$óë?Þ8§¹[i‘R6ÜT?1‰E?XÊƒ×?s]…??QE??Ve¾7ö</w:t>
        <w:softHyphen/>
        <w:t>?0?í?èK±ÀÛ´ç?œç"</w:t>
        <w:softHyphen/>
        <w:t>Q@?u'¶‚Îo4ìyÕ‘Dn?I[iÂ¡$|Ø??ö¬=</w:t>
      </w:r>
    </w:p>
    <w:p>
      <w:pPr>
        <w:pStyle w:val="Normal"/>
        <w:bidi w:val="0"/>
        <w:spacing w:lineRule="auto" w:line="240"/>
        <w:jc w:val="left"/>
        <w:rPr>
          <w:lang w:val="en-US"/>
        </w:rPr>
      </w:pPr>
      <w:r>
        <w:rPr>
          <w:sz w:val="24"/>
          <w:lang w:val="en-US"/>
        </w:rPr>
        <w:t>ò(µO"="K?ç_,Ír¿¿º–4\1+Ê?#{6I\?G5³¨iÒ^ßXÌn?[[;&lt;–Í?H%%p§$eJäœŽ¹ÅsvÚVWZL÷Ï%¾—$Žb·Gpmò¬Ê%Êò¸,0Jª??€Äd€l^¤––gHðá²±¼@³*IlÆ?ŒÉóœ.?'æã#“øÖ?´ÏâÏ</w:t>
      </w:r>
    </w:p>
    <w:p>
      <w:pPr>
        <w:pStyle w:val="Normal"/>
        <w:bidi w:val="0"/>
        <w:spacing w:lineRule="auto" w:line="240"/>
        <w:jc w:val="left"/>
        <w:rPr>
          <w:lang w:val="en-US"/>
        </w:rPr>
      </w:pPr>
      <w:r>
        <w:rPr>
          <w:sz w:val="24"/>
          <w:lang w:val="en-US"/>
        </w:rPr>
        <w:t>Gª^ÝéqY?=e†ñ</w:t>
        <w:softHyphen/>
        <w:t>Ç™it7‰dÛ&amp;UBð0NA</w:t>
      </w:r>
    </w:p>
    <w:p>
      <w:pPr>
        <w:pStyle w:val="Normal"/>
        <w:bidi w:val="0"/>
        <w:spacing w:lineRule="auto" w:line="240"/>
        <w:jc w:val="left"/>
        <w:rPr>
          <w:lang w:val="en-US"/>
        </w:rPr>
      </w:pPr>
      <w:r>
        <w:rPr>
          <w:sz w:val="24"/>
          <w:lang w:val="en-US"/>
        </w:rPr>
        <w:t>“</w:t>
      </w:r>
      <w:r>
        <w:rPr>
          <w:sz w:val="24"/>
          <w:lang w:val="en-US"/>
        </w:rPr>
        <w:t>]?mBÊöghæ¾Šîñ?4FP-bòÔ?9ÆFåcÆOÌ+”ñU”úž©ªZéÚ†“?Û?</w:t>
        <w:softHyphen/>
        <w:t>fŠt’)?¥˜?Ì¨AÚÃpÚ;žzð?\ÙÚê:†—¬K` ¸ºó&amp;6òF?ÝÌð`Æñ°ùT2¦O 0+OÒ&lt;t×ºt:</w:t>
        <w:softHyphen/>
        <w:t>Ö›kivï$rL×amÄY?8aŸ0`mÜ?ÚÊÙÚ¹4Ù&lt;Csk¤G¤è®Ú</w:t>
        <w:softHyphen/>
        <w:t>þ›umi¨B</w:t>
        <w:tab/>
        <w:t>e)2™[;Äk¸a¾còóžZº</w:t>
      </w:r>
    </w:p>
    <w:p>
      <w:pPr>
        <w:pStyle w:val="Normal"/>
        <w:bidi w:val="0"/>
        <w:spacing w:lineRule="auto" w:line="240"/>
        <w:jc w:val="left"/>
        <w:rPr>
          <w:lang w:val="en-US"/>
        </w:rPr>
      </w:pPr>
      <w:r>
        <w:rPr>
          <w:sz w:val="24"/>
          <w:lang w:val="en-US"/>
        </w:rPr>
        <w:t>VÆÿ?KµÔ/ôÁ&lt;</w:t>
      </w:r>
    </w:p>
    <w:p>
      <w:pPr>
        <w:pStyle w:val="Normal"/>
        <w:bidi w:val="0"/>
        <w:spacing w:lineRule="auto" w:line="240"/>
        <w:jc w:val="left"/>
        <w:rPr>
          <w:lang w:val="en-US"/>
        </w:rPr>
      </w:pPr>
      <w:r>
        <w:rPr>
          <w:sz w:val="24"/>
          <w:lang w:val="en-US"/>
        </w:rPr>
        <w:t>Kq</w:t>
      </w:r>
    </w:p>
    <w:p>
      <w:pPr>
        <w:pStyle w:val="Normal"/>
        <w:bidi w:val="0"/>
        <w:spacing w:lineRule="auto" w:line="240"/>
        <w:jc w:val="left"/>
        <w:rPr>
          <w:lang w:val="en-US"/>
        </w:rPr>
      </w:pPr>
      <w:r>
        <w:rPr>
          <w:sz w:val="24"/>
          <w:lang w:val="en-US"/>
        </w:rPr>
        <w:t>ºIæ™¥d*?Ö?"®?</w:t>
      </w:r>
    </w:p>
    <w:p>
      <w:pPr>
        <w:pStyle w:val="Normal"/>
        <w:bidi w:val="0"/>
        <w:spacing w:lineRule="auto" w:line="240"/>
        <w:jc w:val="left"/>
        <w:rPr>
          <w:lang w:val="en-US"/>
        </w:rPr>
      </w:pPr>
      <w:r>
        <w:rPr>
          <w:sz w:val="24"/>
          <w:lang w:val="en-US"/>
        </w:rPr>
        <w:t>‡</w:t>
      </w:r>
      <w:r>
        <w:rPr>
          <w:sz w:val="24"/>
          <w:lang w:val="en-US"/>
        </w:rPr>
        <w:t>žxÏP</w:t>
      </w:r>
    </w:p>
    <w:p>
      <w:pPr>
        <w:pStyle w:val="Normal"/>
        <w:bidi w:val="0"/>
        <w:spacing w:lineRule="auto" w:line="240"/>
        <w:jc w:val="left"/>
        <w:rPr>
          <w:lang w:val="en-US"/>
        </w:rPr>
      </w:pPr>
      <w:r>
        <w:rPr>
          <w:sz w:val="24"/>
          <w:lang w:val="en-US"/>
        </w:rPr>
        <w:t>K-?M³–Îâ?s5¥¹·†frXFÄ??&lt;ä¨9¥,4«Ù5!g!º¾xm¥’?™Ù°HBØè«¸å??k“ðäZÿ?‡m¤—_Õl`²]Byf{‰</w:t>
        <w:tab/>
        <w:t>y"þèïfù~b?0:c?ëSX‚ãKðÞ¯nšdsipÛ¯Ù`¶/,Ï’L›”²ð</w:t>
        <w:tab/>
        <w:t>?aòF}…?uuÏxÆîæßÃ×ŸfD`mæ21›c?±³mQÔ–ÛŽ?ÆwsŒSto?ÿ?lKj</w:t>
      </w:r>
    </w:p>
    <w:p>
      <w:pPr>
        <w:pStyle w:val="Normal"/>
        <w:bidi w:val="0"/>
        <w:spacing w:lineRule="auto" w:line="240"/>
        <w:jc w:val="left"/>
        <w:rPr>
          <w:lang w:val="en-US"/>
        </w:rPr>
      </w:pPr>
      <w:r>
        <w:rPr>
          <w:sz w:val="24"/>
          <w:lang w:val="en-US"/>
        </w:rPr>
        <w:t>¤–?E“Ì·¼R²«?eU?e</w:t>
        <w:tab/>
        <w:t>ÄR?¡²??‘?ƒìõAx—?›j:~¥3ÝÈð"??ãËu3…dÂ•äü</w:t>
        <w:softHyphen/>
        <w:t>È ?´½oI¶±:¦±§Å£¢ÙÞ?‰!òšO¾„*?Q·$`„Ï$ÖØ¸˜jözN’ö¶Úi°?C$I½p$A€?í³ ?ßÅœ?UHbžÛÃKu</w:t>
      </w:r>
    </w:p>
    <w:p>
      <w:pPr>
        <w:pStyle w:val="Normal"/>
        <w:bidi w:val="0"/>
        <w:spacing w:lineRule="auto" w:line="240"/>
        <w:jc w:val="left"/>
        <w:rPr>
          <w:lang w:val="en-US"/>
        </w:rPr>
      </w:pPr>
      <w:r>
        <w:rPr>
          <w:sz w:val="24"/>
          <w:lang w:val="en-US"/>
        </w:rPr>
        <w:t>Ê6ÎÕÍœWVle?"?ÚO5•‹©Y;®CŽ˜Ífÿ?ÅA§MwçÝébÖúí¿³!c27œO?ÊT??</w:t>
      </w:r>
    </w:p>
    <w:p>
      <w:pPr>
        <w:pStyle w:val="Normal"/>
        <w:bidi w:val="0"/>
        <w:spacing w:lineRule="auto" w:line="240"/>
        <w:jc w:val="left"/>
        <w:rPr>
          <w:lang w:val="en-US"/>
        </w:rPr>
      </w:pPr>
      <w:r>
        <w:rPr>
          <w:sz w:val="24"/>
          <w:lang w:val="en-US"/>
        </w:rPr>
        <w:t>z??(?GÄšnœ—–~dRZÇ?¿o?«?è</w:t>
        <w:softHyphen/>
        <w:t>š-¥‹±l(d]¸Æ8ÏP*1¬ëZ^•</w:t>
      </w:r>
    </w:p>
    <w:p>
      <w:pPr>
        <w:pStyle w:val="Normal"/>
        <w:bidi w:val="0"/>
        <w:spacing w:lineRule="auto" w:line="240"/>
        <w:jc w:val="left"/>
        <w:rPr>
          <w:lang w:val="en-US"/>
        </w:rPr>
      </w:pPr>
      <w:r>
        <w:rPr>
          <w:sz w:val="24"/>
          <w:lang w:val="en-US"/>
        </w:rPr>
        <w:t>ø‹TÑ`¾º•š</w:t>
        <w:tab/>
        <w:t>`yh7YÏR óÆ9&lt;â´áÖ Ô.tøotçµšW˜$W$?FA·¢åy{÷ïšñ?ˆvZÕö¥?°$»Õ4Û›™£»Òm®˜¤</w:t>
      </w:r>
    </w:p>
    <w:p>
      <w:pPr>
        <w:pStyle w:val="Normal"/>
        <w:bidi w:val="0"/>
        <w:spacing w:lineRule="auto" w:line="240"/>
        <w:jc w:val="left"/>
        <w:rPr>
          <w:lang w:val="en-US"/>
        </w:rPr>
      </w:pPr>
      <w:r>
        <w:rPr>
          <w:sz w:val="24"/>
          <w:lang w:val="en-US"/>
        </w:rPr>
        <w:t>?(1´?€ÆC?276h?Þ Ó]4Ï+íÓÞ3[¤^l²?ß€~mÊ2g’=±Šm…Í•ì6wV·7?[Æd¶Ž?AÌe;yW?‰??=²yªÚå°{-2Ð_Mdë2°Kew2ª)Ý?ËƒŒg“è8=+œðæ·«¤¶º&gt;«á</w:t>
        <w:tab/>
        <w:t>’ÖÂY"‚÷~ÿ?¸?Fê—å?ÞÉûÝy </w:t>
      </w:r>
    </w:p>
    <w:p>
      <w:pPr>
        <w:pStyle w:val="Normal"/>
        <w:bidi w:val="0"/>
        <w:spacing w:lineRule="auto" w:line="240"/>
        <w:jc w:val="left"/>
        <w:rPr>
          <w:lang w:val="en-US"/>
        </w:rPr>
      </w:pPr>
      <w:r>
        <w:rPr>
          <w:sz w:val="24"/>
          <w:lang w:val="en-US"/>
        </w:rPr>
        <w:t>ž?_?A'ˆíoVid†{h-&amp;0˜ hÔ?ÙãW?‚’@àžk«ÐõwÕuÍFÞMB?&gt;Ÿˆ.,`]ÈŽIepì¡‰(@#  Ö?x}5¯?ZJo¯´“</w:t>
      </w:r>
    </w:p>
    <w:p>
      <w:pPr>
        <w:pStyle w:val="Normal"/>
        <w:bidi w:val="0"/>
        <w:spacing w:lineRule="auto" w:line="240"/>
        <w:jc w:val="left"/>
        <w:rPr>
          <w:lang w:val="en-US"/>
        </w:rPr>
      </w:pPr>
      <w:r>
        <w:rPr>
          <w:sz w:val="24"/>
          <w:lang w:val="en-US"/>
        </w:rPr>
        <w:t>Ä—«q-Àˆº»1g“ËÛ´2¹lm$?ÐƒSJCcâInm?W?ºXŒ^DP&lt;Ó¼Û÷?œ1óDc?ä‚Ç?³Š?ìüBn-áKèï"´³€3^·Ù¼Ù^0§</w:t>
      </w:r>
    </w:p>
    <w:p>
      <w:pPr>
        <w:pStyle w:val="Normal"/>
        <w:bidi w:val="0"/>
        <w:spacing w:lineRule="auto" w:line="240"/>
        <w:jc w:val="left"/>
        <w:rPr>
          <w:lang w:val="en-US"/>
        </w:rPr>
      </w:pPr>
      <w:r>
        <w:rPr>
          <w:sz w:val="24"/>
          <w:lang w:val="en-US"/>
        </w:rPr>
        <w:t></w:t>
      </w:r>
      <w:r>
        <w:rPr>
          <w:sz w:val="24"/>
          <w:lang w:val="en-US"/>
        </w:rPr>
        <w:t>{öÁÎxæ²-5Ó®®¡vó´~L‘M?ë?´G2Å+£¨%Ê¬Aà1Ï??Æ±ai¨Øé÷?+?Õþÿ?³FÀæMƒ- 9æ³Î§q§x‚{}Ju{{Â¿ÙÑÅ?+´(u'«1$·??T“ŒP??â‰ôË½wCµk»–Õ</w:t>
        <w:softHyphen/>
        <w:t>¤û8ÕÅºÇ?—*A[w!Ù½ÈNŸŽ+Òì&amp;¹¸±ŠkË_²Ü0ùáó?›?¼8&gt;¿aO Èâ+k3oÚM5ÒI-Š¼LÒ™?QÎå*Ì? ŸÄáö?:†“,¶ú”?¦ŸöˆlôÕ³Ù¶ì?i0NÕÝ</w:t>
        <w:tab/>
        <w:t>Æ1ÏQ@</w:t>
      </w:r>
    </w:p>
    <w:p>
      <w:pPr>
        <w:pStyle w:val="Normal"/>
        <w:bidi w:val="0"/>
        <w:spacing w:lineRule="auto" w:line="240"/>
        <w:jc w:val="left"/>
        <w:rPr>
          <w:lang w:val="en-US"/>
        </w:rPr>
      </w:pPr>
      <w:r>
        <w:rPr>
          <w:sz w:val="24"/>
          <w:lang w:val="en-US"/>
        </w:rPr>
        <w:t>ÓäÒ¯?RÔ×O¶ŽÆôˆ?a?,×?3FÞbí??èrr</w:t>
        <w:tab/>
        <w:t>&lt;T??ñ?zåŽ§??°ÚÛiwï§ÛE?e"(Õv?§¡Áý+CO‹QþÒÔLš½´£íþÌ‰¸Ã?–?C–Ê±á½=?5Z'²Ðç“S½†êÇÏÍ¹šk$AÝÕU</w:t>
        <w:tab/>
        <w:t>ÜI`p?????¥?PŠ?ÓŸ\Ñešh4sg%Ä—ñ?‹ìï#;H??ïme`}¾µÐ›ymn¡“N³¶d»—uôìÛ\??ð?Î~T^Hâ¹v¹Õü3ªYA=½œ^]Ï?\’¡ËA?™ImÆI?@RÀzàniòøŽiîŸP²´·òØQ?Ée‘?Œï?xeÁÁ??ô??À/ŽSÅ</w:t>
      </w:r>
    </w:p>
    <w:p>
      <w:pPr>
        <w:pStyle w:val="Normal"/>
        <w:bidi w:val="0"/>
        <w:spacing w:lineRule="auto" w:line="240"/>
        <w:jc w:val="left"/>
        <w:rPr>
          <w:lang w:val="en-US"/>
        </w:rPr>
      </w:pPr>
      <w:r>
        <w:rPr>
          <w:sz w:val="24"/>
          <w:lang w:val="en-US"/>
        </w:rPr>
        <w:t>yá</w:t>
      </w:r>
    </w:p>
    <w:p>
      <w:pPr>
        <w:pStyle w:val="Normal"/>
        <w:bidi w:val="0"/>
        <w:spacing w:lineRule="auto" w:line="240"/>
        <w:jc w:val="left"/>
        <w:rPr>
          <w:lang w:val="en-US"/>
        </w:rPr>
      </w:pPr>
      <w:r>
        <w:rPr>
          <w:sz w:val="24"/>
          <w:lang w:val="en-US"/>
        </w:rPr>
        <w:t>jÖtÖ?ðˆb¶V·’e‹÷‹"ï?P–P0[Ü?Ûð¯Ä7Õt;©õ«?’C3DâÝw«—(b?«±Y????9?"¯ýº?øXš</w:t>
        <w:softHyphen/>
        <w:t>¤sZ¥èÓã!²-,eØ??Æ7&amp;yÇ&lt;ž«Šã¼S7‰|?z¤:HÔ.’òK»‰í,—ÈHh¾^rXs?LX¨&lt;pF(?Ôµ-:9t9tø,m$·?ÞÚL¤f2FñòƒÎÒØ?äã§ZÁ³7š†ƒ?öŸ?½Ì¶)?öº’Ko?)èX?ø*7ä“‘–àUŸ</w:t>
      </w:r>
    </w:p>
    <w:p>
      <w:pPr>
        <w:pStyle w:val="Normal"/>
        <w:bidi w:val="0"/>
        <w:spacing w:lineRule="auto" w:line="240"/>
        <w:jc w:val="left"/>
        <w:rPr>
          <w:lang w:val="en-US"/>
        </w:rPr>
      </w:pPr>
      <w:r>
        <w:rPr>
          <w:sz w:val="24"/>
          <w:lang w:val="en-US"/>
        </w:rPr>
        <w:t>øšO?[YêÖrÚË£\ÄTmG?¤ûÊÀ? ?À&lt;õö"¨øjæúÉ¬´oì»¥²†I¬ç’XÙÁ‘T?š?ŽLnY€È&lt;Œf€$»SÒ&lt;&lt;¶šuÔ÷ÂK?³[J±"¢Hä„´cåE?GÊ¸??êk‡·×§{Ø¯f´þÞþÅ.?S¶¹x"Y,eÜÛŠ0Äp|¼rÙ#9?éZ_ˆ4MBÂÞÞÙÃq$¶–J¾CJ#?7–¼? ?Øc?«3XžÞÆK½??</w:t>
      </w:r>
    </w:p>
    <w:p>
      <w:pPr>
        <w:pStyle w:val="Normal"/>
        <w:bidi w:val="0"/>
        <w:spacing w:lineRule="auto" w:line="240"/>
        <w:jc w:val="left"/>
        <w:rPr>
          <w:lang w:val="en-US"/>
        </w:rPr>
      </w:pPr>
      <w:r>
        <w:rPr>
          <w:sz w:val="24"/>
          <w:lang w:val="en-US"/>
        </w:rPr>
        <w:softHyphen/>
        <w:t>ÅŽ;›”·‘PÈŒ\Jå?2cbdumøç???¯£é??t]?i.¢V‰ã¾1FÅ‹FAWŒò¬?œŒñÊþ?I×</w:t>
        <w:softHyphen/>
        <w:t>õMf=6ör—öé¹</w:t>
        <w:softHyphen/>
        <w:t>^/%Öd?9áÈ`VD Žù&lt;c?Áúö“?…?:,ÙÓc‹cK"¸heË?¨¬ ¸,¤…?Žzd</w:t>
      </w:r>
    </w:p>
    <w:p>
      <w:pPr>
        <w:pStyle w:val="Normal"/>
        <w:bidi w:val="0"/>
        <w:spacing w:lineRule="auto" w:line="240"/>
        <w:jc w:val="left"/>
        <w:rPr>
          <w:lang w:val="en-US"/>
        </w:rPr>
      </w:pPr>
      <w:r>
        <w:rPr>
          <w:sz w:val="24"/>
          <w:lang w:val="en-US"/>
        </w:rPr>
        <w:t>ÎÒ-çð†³¯kúåÓ}§S¾’ÛN·½’ÉÀM²¯Epª6à?´zP?tt‹¸õ•ÔãºŽ[†%üÕ`«m’Û?AÆðqó?ÕTÓ-µ}:[?±'“.7yR´l?!¤?È?Í_j1é~?ÔÅâÙØêl×ÒAöÖY°£qpr€¾??Ÿ©Í7Â^;?ø~;×Ò/&gt;Ôw)n¡‘ZHÄ”±?¨VR{Üg</w:t>
        <w:softHyphen/>
        <w:t>?niðêmi(šêh³?†??¤FRÊef_•‹Œ???ÀÐ.u[=K\i4M2+S©m?VŽ±ý¡K?Ò¹'–A…a×pj±¬ê—RX&gt;™u?õ¹afo-/V?ò”bV?˜²&gt;à??‹“€kqt‹+«??ïlÒsl‹å‹œJÈÛqÉ=O½?rß?|1u¯K Ï¦ÛÈo</w:t>
        <w:softHyphen/>
        <w:t>µKyšpÃdq¡bK‚Ã d‘€Np+cDk</w:t>
        <w:softHyphen/>
        <w:t>Cí–š</w:t>
        <w:softHyphen/>
        <w:t>„O?2‡</w:t>
      </w:r>
    </w:p>
    <w:p>
      <w:pPr>
        <w:pStyle w:val="Normal"/>
        <w:bidi w:val="0"/>
        <w:spacing w:lineRule="auto" w:line="240"/>
        <w:jc w:val="left"/>
        <w:rPr>
          <w:lang w:val="en-US"/>
        </w:rPr>
      </w:pPr>
      <w:r>
        <w:rPr>
          <w:sz w:val="24"/>
          <w:lang w:val="en-US"/>
        </w:rPr>
        <w:t>-Ú\‘);Ê`(Û³#?ç¥mK%¬óI`òƒ7–$h•ö°BH?Ž@È#&gt;ÕÀØj:ÕŠu{•†ãìSë?[4Z†a???C@Yˆs¸?ŒîïÀ??uöŸ¨Á%ÅÖ‡-¬SÈŒÏoq?"šc°</w:t>
        <w:tab/>
        <w:t>?”n?T#?®yéY?ž&amp;{]ZîÎÞÆÍžÝ¢k™„èXÃÃNþXùþ@Ã?œ–??k~kIì4&amp;´Ðã·Iâ‹eª\³y`Ž›ˆËb°®?Ê_???â;=bk-©?Œ?ÏŽ7-?????—$cæ?ç? </w:t>
      </w:r>
    </w:p>
    <w:p>
      <w:pPr>
        <w:pStyle w:val="Normal"/>
        <w:bidi w:val="0"/>
        <w:spacing w:lineRule="auto" w:line="240"/>
        <w:jc w:val="left"/>
        <w:rPr>
          <w:lang w:val="en-US"/>
        </w:rPr>
      </w:pPr>
      <w:r>
        <w:rPr>
          <w:sz w:val="24"/>
          <w:lang w:val="en-US"/>
        </w:rPr>
        <w:t>»ä†M6Aq¥‹È"thmÑUËà©V</w:t>
      </w:r>
    </w:p>
    <w:p>
      <w:pPr>
        <w:pStyle w:val="Normal"/>
        <w:bidi w:val="0"/>
        <w:spacing w:lineRule="auto" w:line="240"/>
        <w:jc w:val="left"/>
        <w:rPr>
          <w:lang w:val="en-US"/>
        </w:rPr>
      </w:pPr>
      <w:r>
        <w:rPr>
          <w:sz w:val="24"/>
          <w:lang w:val="en-US"/>
        </w:rPr>
        <w:t>Ø?ƒïÆÜûW5?Œ¡ððÒ×ÄZÕ³Íæ=é±Œ&lt;KpÄ?Ãò]?ÐÝ°y'?</w:t>
      </w:r>
    </w:p>
    <w:p>
      <w:pPr>
        <w:pStyle w:val="Normal"/>
        <w:bidi w:val="0"/>
        <w:spacing w:lineRule="auto" w:line="240"/>
        <w:jc w:val="left"/>
        <w:rPr>
          <w:lang w:val="en-US"/>
        </w:rPr>
      </w:pPr>
      <w:r>
        <w:rPr>
          <w:sz w:val="24"/>
          <w:lang w:val="en-US"/>
        </w:rPr>
        <w:t>…</w:t>
      </w:r>
      <w:r>
        <w:rPr>
          <w:sz w:val="24"/>
          <w:lang w:val="en-US"/>
        </w:rPr>
        <w:t>¼A2xÎÚ×S¸žÕmç0,ðÆmt^,˜ÉÜY?ä/Èãn3Ðš?¼emáÝ:ò[?m&gt;ââÎêØN³+a%|²3í?Â?7?žz?à?¬¶Öº† g¾²€2mÖ³´Š“?ÜØþ?7?Ï×½fê:m«é×z•Ä–ú}Þ¥?V·2ÍpòÅ°¶Ð‹ó(?† ?Ç,?5à¯?Á</w:t>
        <w:softHyphen/>
        <w:t>ZÀ·šsE&amp;·?·s"ÀòÛ¹?Ë8“?@eŒ?</w:t>
        <w:softHyphen/>
        <w:t>ÏÌ=kºX`0$k?f?±B ?˜?Ø? ??ëÖþ</w:t>
      </w:r>
    </w:p>
    <w:p>
      <w:pPr>
        <w:pStyle w:val="Normal"/>
        <w:bidi w:val="0"/>
        <w:spacing w:lineRule="auto" w:line="240"/>
        <w:jc w:val="left"/>
        <w:rPr>
          <w:lang w:val="en-US"/>
        </w:rPr>
      </w:pPr>
      <w:r>
        <w:rPr>
          <w:sz w:val="24"/>
          <w:lang w:val="en-US"/>
        </w:rPr>
        <w:t>ð°Õ. k¶·ò DS‡³*à?ž{ó×?j</w:t>
      </w:r>
    </w:p>
    <w:p>
      <w:pPr>
        <w:pStyle w:val="Normal"/>
        <w:bidi w:val="0"/>
        <w:spacing w:lineRule="auto" w:line="240"/>
        <w:jc w:val="left"/>
        <w:rPr>
          <w:lang w:val="en-US"/>
        </w:rPr>
      </w:pPr>
      <w:r>
        <w:rPr>
          <w:sz w:val="24"/>
          <w:lang w:val="en-US"/>
        </w:rPr>
        <w:t>WQ°xã¿—Ayõ(®?Æ'’$Ì?H??Ì'åL²‚Wœð?5Ñ_ØZêvRZ^À“ÛÈ?øÜd??Ô?\ç…ü=} Þë?kžÃû&gt;ûP’îÞÞ4bÈÌÀ‚]Ž</w:t>
        <w:tab/>
        <w:t>8??pIÁ4?u?†â¿½Ófžñ/¡Óí¢»U¿œF?¸X×Ì-ÃgèÌ?ç95?Ž/#³Öt?c©[[x‚G’??n•š)ƒíÞ?/ |£</w:t>
      </w:r>
    </w:p>
    <w:p>
      <w:pPr>
        <w:pStyle w:val="Normal"/>
        <w:bidi w:val="0"/>
        <w:spacing w:lineRule="auto" w:line="240"/>
        <w:jc w:val="left"/>
        <w:rPr>
          <w:lang w:val="en-US"/>
        </w:rPr>
      </w:pPr>
      <w:r>
        <w:rPr>
          <w:sz w:val="24"/>
          <w:lang w:val="en-US"/>
        </w:rPr>
        <w:t>Øã±5Ò_YìºMF???Ú?R?9 ?,?¶Bä?œ1Íý¦ÛÄš½Þ¡?</w:t>
      </w:r>
    </w:p>
    <w:p>
      <w:pPr>
        <w:pStyle w:val="Normal"/>
        <w:bidi w:val="0"/>
        <w:spacing w:lineRule="auto" w:line="240"/>
        <w:jc w:val="left"/>
        <w:rPr>
          <w:lang w:val="en-US"/>
        </w:rPr>
      </w:pPr>
      <w:r>
        <w:rPr>
          <w:sz w:val="24"/>
          <w:lang w:val="en-US"/>
        </w:rPr>
        <w:t>ùÑ¦khÒHá,gGV?“?%p§8 r?p(?SV±{«È´-î®mÞXÒ?c&lt;‘?XŒ»Iµ”????“ó?Œu£u§ê^!Ð ]^ÊâÚþ×dŠlî?6yZ&lt;1òvmÞÃ¯8=A</w:t>
        <w:softHyphen/>
      </w:r>
    </w:p>
    <w:p>
      <w:pPr>
        <w:pStyle w:val="Normal"/>
        <w:bidi w:val="0"/>
        <w:spacing w:lineRule="auto" w:line="240"/>
        <w:jc w:val="left"/>
        <w:rPr>
          <w:lang w:val="en-US"/>
        </w:rPr>
      </w:pPr>
      <w:r>
        <w:rPr>
          <w:sz w:val="24"/>
          <w:lang w:val="en-US"/>
        </w:rPr>
        <w:t>?^žûÃÒj?…³#Dì7ÛÆ].?ªK?]Å•”pr;W-¨x…&lt;;â]?A:UÊ[.¤ê—·(ŽªŽ˜_/?Ú»§??`»yÍ?oxwû9`³Óî¬¬,u</w:t>
      </w:r>
    </w:p>
    <w:p>
      <w:pPr>
        <w:pStyle w:val="Normal"/>
        <w:bidi w:val="0"/>
        <w:spacing w:lineRule="auto" w:line="240"/>
        <w:jc w:val="left"/>
        <w:rPr>
          <w:lang w:val="en-US"/>
        </w:rPr>
      </w:pPr>
      <w:r>
        <w:rPr>
          <w:sz w:val="24"/>
          <w:lang w:val="en-US"/>
        </w:rPr>
        <w:t>:êXá´¶Ê¤lUˆ*8Éh›që÷z</w:t>
        <w:softHyphen/>
        <w:t>swc¡j‹cm¡j?M4Ù‚ÚÕ?Ä£rî¸?±ó!äã%O®OE,ºÀ¿</w:t>
      </w:r>
    </w:p>
    <w:p>
      <w:pPr>
        <w:pStyle w:val="Normal"/>
        <w:bidi w:val="0"/>
        <w:spacing w:lineRule="auto" w:line="240"/>
        <w:jc w:val="left"/>
        <w:rPr>
          <w:lang w:val="en-US"/>
        </w:rPr>
      </w:pPr>
      <w:r>
        <w:rPr>
          <w:sz w:val="24"/>
          <w:lang w:val="en-US"/>
        </w:rPr>
        <w:t>¥›Zy¨&lt;Æ¸`þ^Ó¼íÙŒƒ€?y?¨¥¿ÓEÝÅ¼Ê#Ü’!“ÌrŠw?¸#?vÓžz`ƒ@?~µáY5É´r5=m-4ÔŸtï/”æUÂ‡bv±Ü¦@</w:t>
      </w:r>
    </w:p>
    <w:p>
      <w:pPr>
        <w:pStyle w:val="Normal"/>
        <w:bidi w:val="0"/>
        <w:spacing w:lineRule="auto" w:line="240"/>
        <w:jc w:val="left"/>
        <w:rPr>
          <w:lang w:val="en-US"/>
        </w:rPr>
      </w:pPr>
      <w:r>
        <w:rPr>
          <w:sz w:val="24"/>
          <w:lang w:val="en-US"/>
        </w:rPr>
        <w:t>ñƒØuê&lt;+?ÛønÑ?o4?Î?~ò2Äí-¹·?ÎÒrrW5?Ú–ƒ`º—ÙïüüÅvöÒm€’¬Œ?'ç]ß&amp;ÞrH8?âæ‡gyae%½ÛZ?Yßìék?–‘ÃŸ‘qê?S@?^_Ú§‰tí&gt;v¹Ši?I``ûb˜†B3–`?ìc??Í_)t/¢1É</w:t>
      </w:r>
    </w:p>
    <w:p>
      <w:pPr>
        <w:pStyle w:val="Normal"/>
        <w:bidi w:val="0"/>
        <w:spacing w:lineRule="auto" w:line="240"/>
        <w:jc w:val="left"/>
        <w:rPr>
          <w:lang w:val="en-US"/>
        </w:rPr>
      </w:pPr>
      <w:r>
        <w:rPr>
          <w:sz w:val="24"/>
          <w:lang w:val="en-US"/>
        </w:rPr>
        <w:t>Ùˆ˜&lt;e?òù]¤?à?7dc¸ôªZîƒ?»*÷WvsBÄÇsfá%L‚?AÀ&lt;dwÀô®yu?=?NÖtÍ^</w:t>
      </w:r>
    </w:p>
    <w:p>
      <w:pPr>
        <w:pStyle w:val="Normal"/>
        <w:bidi w:val="0"/>
        <w:spacing w:lineRule="auto" w:line="240"/>
        <w:jc w:val="left"/>
        <w:rPr>
          <w:lang w:val="en-US"/>
        </w:rPr>
      </w:pPr>
      <w:r>
        <w:rPr>
          <w:sz w:val="24"/>
          <w:lang w:val="en-US"/>
        </w:rPr>
        <w:t>]ìÐÜL¯4#?ÅœºÆc9ÀÝ»?çŒÐ?áÔáÖ|IªørÊüJÖKö™Œò¶øç/˜ÕB2“?•;”ãªŽA5ÓKrë?¶±IoqªGmæy%¶?' ?9*¥?çñ¬</w:t>
      </w:r>
    </w:p>
    <w:p>
      <w:pPr>
        <w:pStyle w:val="Normal"/>
        <w:bidi w:val="0"/>
        <w:spacing w:lineRule="auto" w:line="240"/>
        <w:jc w:val="left"/>
        <w:rPr>
          <w:lang w:val="en-US"/>
        </w:rPr>
      </w:pPr>
      <w:r>
        <w:rPr>
          <w:sz w:val="24"/>
          <w:lang w:val="en-US"/>
        </w:rPr>
        <w:t>_^’ËÂòë?eª[ÜEåIs?ä</w:t>
      </w:r>
    </w:p>
    <w:p>
      <w:pPr>
        <w:pStyle w:val="Normal"/>
        <w:bidi w:val="0"/>
        <w:spacing w:lineRule="auto" w:line="240"/>
        <w:jc w:val="left"/>
        <w:rPr>
          <w:lang w:val="en-US"/>
        </w:rPr>
      </w:pPr>
      <w:r>
        <w:rPr>
          <w:sz w:val="24"/>
          <w:lang w:val="en-US"/>
        </w:rPr>
        <w:t>æ¬;¶üê™`v‚A9À?ž†¸?ˆ^3¾Ñ-–oëW‰uc?BxoT”š?æ/š¾büÍ¸®[&lt;ü¿ˆ?«èz]ž¦*ZÄ¨'Uy6Nò†m pìI#??}?qºw‚¯|#i?Ž“}%½Ü·</w:t>
      </w:r>
    </w:p>
    <w:p>
      <w:pPr>
        <w:pStyle w:val="Normal"/>
        <w:bidi w:val="0"/>
        <w:spacing w:lineRule="auto" w:line="240"/>
        <w:jc w:val="left"/>
        <w:rPr>
          <w:lang w:val="en-US"/>
        </w:rPr>
      </w:pPr>
      <w:r>
        <w:rPr>
          <w:sz w:val="24"/>
          <w:lang w:val="en-US"/>
        </w:rPr>
        <w:t>|öeÄ²lXJ?ÞÁW?œ¶9$œt“À¾ Öï&lt;?k$±M©j?ZÇr’´I?G{•òÁ??€d:?Þ»)</w:t>
        <w:softHyphen/>
        <w:t>õ)¬¯b[ø žFam&lt;pdÂ¸?Ê±!˜?ú?œP?}¶³¨^YB¶vH×É?ms</w:t>
      </w:r>
    </w:p>
    <w:p>
      <w:pPr>
        <w:pStyle w:val="Normal"/>
        <w:bidi w:val="0"/>
        <w:spacing w:lineRule="auto" w:line="240"/>
        <w:jc w:val="left"/>
        <w:rPr>
          <w:lang w:val="en-US"/>
        </w:rPr>
      </w:pPr>
      <w:r>
        <w:rPr>
          <w:sz w:val="24"/>
          <w:lang w:val="en-US"/>
        </w:rPr>
        <w:t>Ü¢?‹,?Ì‹¿i+½‡^˜©4K˜5)õYãÔZþ?ïš%F‡jÛ:*«"œ|Ø9;½Iô¦î¶¼[Ë»›˜ÞÅ§aØ…?d±ÉêÇÌ??G?Äëþ?µ¹Ñ`·Ñ¼A&gt;</w:t>
        <w:softHyphen/>
        <w:t>©=÷ÛÞU‹d®Ìe±†.?l)Æ?`ž(?¶¯ñ?[Ò5{û}NÕÛO“P–?c‚ÕÒá-?Fùl?¹eÃz–çŠÚ]&gt;óOñ</w:t>
      </w:r>
    </w:p>
    <w:p>
      <w:pPr>
        <w:pStyle w:val="Normal"/>
        <w:bidi w:val="0"/>
        <w:spacing w:lineRule="auto" w:line="240"/>
        <w:jc w:val="left"/>
        <w:rPr>
          <w:lang w:val="en-US"/>
        </w:rPr>
      </w:pPr>
      <w:r>
        <w:rPr>
          <w:sz w:val="24"/>
          <w:lang w:val="en-US"/>
        </w:rPr>
        <w:t>¦Ÿuvo¬îu?¹Ý½Õ ˆÀ?!ÀÀùÔ”Ž?NrkÎ|S©_üX³š?÷io¨Cýsm:3GnŠLÀ!`?J·ÌÜ|¬3]?„ïïu«Y/ô]Fæîfî§Ó®?P?ù$X¶¢&amp;Ã—Ú7?ÏîÇ&lt;b€;=WLÖm?˜`?÷vVòÉ&lt;Ö6ñ,fi|Ýñl,Ü?’O&lt;í&lt;sÖ[]%É˜"Ê¦?MæFÉ’?9??0ç¨â¹m;Ä6?òÝ\k"ÕN~ÑÙÜ:m?!c;</w:t>
        <w:tab/>
        <w:t>',</w:t>
        <w:softHyphen/>
        <w:t>'–Ì¼d×a@??Q@??Q@?À• ?¤Ž?¥p·h-&amp;6ºŽ©aq¨?g?\ÞÛI?˜†e=U‚3?Ý…\s·w?»ºæµeñ?¥½÷Ù?Åáamm.Ï2âàç;r¥#ÝÓ¨sé@</w:t>
        <w:tab/>
        <w:t>ªiÒ[ÛG¨iÚ}Àº±,vðL?ž?à²˜(?¯ÍØc½Y‚ÒÅg’ò?N/µßN?] ‹|ŠŒ[É??0?xþð?ç#4ÛÍUtéÌ?Ž÷??ñ</w:t>
        <w:softHyphen/>
        <w:t>Ä??Ù|ùF?78</w:t>
      </w:r>
    </w:p>
    <w:p>
      <w:pPr>
        <w:pStyle w:val="Normal"/>
        <w:bidi w:val="0"/>
        <w:spacing w:lineRule="auto" w:line="240"/>
        <w:jc w:val="left"/>
        <w:rPr>
          <w:lang w:val="en-US"/>
        </w:rPr>
      </w:pPr>
      <w:r>
        <w:rPr>
          <w:sz w:val="24"/>
          <w:lang w:val="en-US"/>
        </w:rPr>
        <w:t>?t??º?cÛÇ£Çâk+˜´Û»KDç?*}šÚÞáˆ^T™\JG~3@?ÉàÍ?ÂjZ…³Zi×</w:t>
        <w:tab/>
        <w:t>²I®-?Í²FbB´L?,j|·SÕq’vƒž«LÕ®®4û</w:t>
        <w:tab/>
        <w:t>'µ¶¾Õ’Se{&amp;Ÿ*¼v²c.X’??)*9??zÔ:ÉÒæ›R›O–Éu{?mžçí???a‡1ù…z‚®ØÎAà?œaø«GÒn'Û??„wR^îW´-?”Ì¼ñå¯Î€Ùlå×?ê(?¤’Ê÷SŽ[}GO‡Î3?Zú%E"0&lt;Ä‘?oèø?=ÁlUMKU¸‡K»Z{ue»Š°1‘§'o</w:t>
      </w:r>
    </w:p>
    <w:p>
      <w:pPr>
        <w:pStyle w:val="Normal"/>
        <w:bidi w:val="0"/>
        <w:spacing w:lineRule="auto" w:line="240"/>
        <w:jc w:val="left"/>
        <w:rPr>
          <w:lang w:val="en-US"/>
        </w:rPr>
      </w:pPr>
      <w:r>
        <w:rPr>
          <w:sz w:val="24"/>
          <w:lang w:val="en-US"/>
        </w:rPr>
        <w:t>? àÙ\Ÿ”?xÍ;þ?}&gt;ÛJ7?Þí,ï</w:t>
      </w:r>
    </w:p>
    <w:p>
      <w:pPr>
        <w:pStyle w:val="Normal"/>
        <w:bidi w:val="0"/>
        <w:spacing w:lineRule="auto" w:line="240"/>
        <w:jc w:val="left"/>
        <w:rPr>
          <w:lang w:val="en-US"/>
        </w:rPr>
      </w:pPr>
      <w:r>
        <w:rPr>
          <w:sz w:val="24"/>
          <w:lang w:val="en-US"/>
        </w:rPr>
        <w:t></w:t>
      </w:r>
      <w:r>
        <w:rPr>
          <w:sz w:val="24"/>
          <w:lang w:val="en-US"/>
        </w:rPr>
        <w:t>ü«¿ÙÙHVfm pJ’x?,A8¬</w:t>
        <w:softHyphen/>
        <w:t>[Ã¶??…õ{xÄv‘^;=Î·pQä&amp;Bä³€?`ì?Ñþ´?±v:»=„ðX_5¤-äÉ?"9™•£˜2€Uy,?ËpÔ‹?ƒX½Ý¡°K?</w:t>
        <w:tab/>
        <w:t>?¼v÷M?lÞn]??T&gt;ð@#’x5SÂ¾??Îš-µìŸÙö2=ÑØ¦/1å9?FÜ?_œà7÷sÐVŽ¦š&gt;,×ºÎ¥4ñ-ÄsÇo.?mä^…??w|œä?¼rh?4&amp;Ö%ÐS}ê?IÝg‘/@v?Ÿ,ª?Ø@ÊŒç?w¨¥¹ñ?¶g?Z2¼ò‚Muç‹R?2?8ÜçËÆz?Z¹?®é??)ÔncÒWO•„¶Ï5äÏlÓùmæ?-Pn;¶’Iùºu??¢º²‡ÄÚ+é:œQ\ØK?¹óìf1;ÊÌÎbXÉÝŒ2I?ßÐv?å4?sZñ&gt;?¦¶°s1À‘ËnÒGsäìÓl!"`áŒy*F1Îêên´ñâ</w:t>
        <w:softHyphen/>
        <w:t>?ÃÄ?M?÷–</w:t>
      </w:r>
    </w:p>
    <w:p>
      <w:pPr>
        <w:pStyle w:val="Normal"/>
        <w:bidi w:val="0"/>
        <w:spacing w:lineRule="auto" w:line="240"/>
        <w:jc w:val="left"/>
        <w:rPr>
          <w:lang w:val="en-US"/>
        </w:rPr>
      </w:pPr>
      <w:r>
        <w:rPr>
          <w:sz w:val="24"/>
          <w:lang w:val="en-US"/>
        </w:rPr>
        <w:t>&lt;ö¢+,eðP¡I?;Æ</w:t>
      </w:r>
    </w:p>
    <w:p>
      <w:pPr>
        <w:pStyle w:val="Normal"/>
        <w:bidi w:val="0"/>
        <w:spacing w:lineRule="auto" w:line="240"/>
        <w:jc w:val="left"/>
        <w:rPr>
          <w:lang w:val="en-US"/>
        </w:rPr>
      </w:pPr>
      <w:r>
        <w:rPr>
          <w:sz w:val="24"/>
          <w:lang w:val="en-US"/>
        </w:rPr>
        <w:t>òÀn?ž˜®Q°_?Is?†æÔ&lt;ýë¨êbæá1</w:t>
      </w:r>
    </w:p>
    <w:p>
      <w:pPr>
        <w:pStyle w:val="Normal"/>
        <w:bidi w:val="0"/>
        <w:spacing w:lineRule="auto" w:line="240"/>
        <w:jc w:val="left"/>
        <w:rPr>
          <w:lang w:val="en-US"/>
        </w:rPr>
      </w:pPr>
      <w:r>
        <w:rPr>
          <w:sz w:val="24"/>
          <w:lang w:val="en-US"/>
        </w:rPr>
        <w:t>§Ë†?’??Š0ÅC?ÆµuK™ôñ?Œ4quwgyl“]i6Ò?]‚4‹"Jƒò€Ý??Üà??š]‹</w:t>
      </w:r>
    </w:p>
    <w:p>
      <w:pPr>
        <w:pStyle w:val="Normal"/>
        <w:bidi w:val="0"/>
        <w:spacing w:lineRule="auto" w:line="240"/>
        <w:jc w:val="left"/>
        <w:rPr>
          <w:lang w:val="en-US"/>
        </w:rPr>
      </w:pPr>
      <w:r>
        <w:rPr>
          <w:sz w:val="24"/>
          <w:lang w:val="en-US"/>
        </w:rPr>
        <w:t>œ?^…ÕþÎ~Ïyun8fÚ§ aw?@Ú?'œt5åŸ?l¯¼3w¦ø‚ÒÆhÖÒ%Gº¶žC?&lt;®ÙT`¢‚ü0Éa•8</w:t>
        <w:softHyphen/>
        <w:t>Ý+ÄV?Úž“â]nú?«}RÌÃ</w:t>
      </w:r>
    </w:p>
    <w:p>
      <w:pPr>
        <w:pStyle w:val="Normal"/>
        <w:bidi w:val="0"/>
        <w:spacing w:lineRule="auto" w:line="240"/>
        <w:jc w:val="left"/>
        <w:rPr>
          <w:lang w:val="en-US"/>
        </w:rPr>
      </w:pPr>
      <w:r>
        <w:rPr>
          <w:sz w:val="24"/>
          <w:lang w:val="en-US"/>
        </w:rPr>
        <w:t>ûªªÙ2þS”,›Ø¶26ÿ?«??×SöÍ?Äv?––’%í•”CsKtáe`\2»÷PS?äƒÎG¨?o?k7ºßÃ}2îçHµ¸¸º</w:t>
        <w:tab/>
        <w:t>–K(1´^fÆ`XÀ&amp;[?9Æ3Q\j]x§û:Ùà‚?YoÈŠù`–ê@ò&lt;d?ÀØ§ÐÎ@"©è:]æ±¦iqj:f‡eabê‹cög8$l¼Gp??0ËÝA¨æžÛÄ1XßÞ^_[Ûi3¼ï?Â¨¹‘</w:t>
      </w:r>
    </w:p>
    <w:p>
      <w:pPr>
        <w:pStyle w:val="Normal"/>
        <w:bidi w:val="0"/>
        <w:spacing w:lineRule="auto" w:line="240"/>
        <w:jc w:val="left"/>
        <w:rPr>
          <w:lang w:val="en-US"/>
        </w:rPr>
      </w:pPr>
      <w:r>
        <w:rPr>
          <w:sz w:val="24"/>
          <w:lang w:val="en-US"/>
        </w:rPr>
        <w:t>¸Ì„Î???U?`Ùê1@?ü?®G5Ûj?íqsb¯?¿i„pÝ?CÈR @ýÞåRøä?AÁ</w:t>
        <w:softHyphen/>
        <w:t>0kúÅ»\ß[Ígk,wöF"…ÉÃ©R0~A˜Ø0ç=ø?ÎésZèþ?Iì#³™‚K!°k6†y„</w:t>
        <w:softHyphen/>
        <w:t>åC??så‚cU#œí?</w:t>
      </w:r>
    </w:p>
    <w:p>
      <w:pPr>
        <w:pStyle w:val="Normal"/>
        <w:bidi w:val="0"/>
        <w:spacing w:lineRule="auto" w:line="240"/>
        <w:jc w:val="left"/>
        <w:rPr>
          <w:lang w:val="en-US"/>
        </w:rPr>
      </w:pPr>
      <w:r>
        <w:rPr>
          <w:sz w:val="24"/>
          <w:lang w:val="en-US"/>
        </w:rPr>
        <w:t>¥â/?†??ÑÌ:]„—·),ö?à&lt;If</w:t>
      </w:r>
    </w:p>
    <w:p>
      <w:pPr>
        <w:pStyle w:val="Normal"/>
        <w:bidi w:val="0"/>
        <w:spacing w:lineRule="auto" w:line="240"/>
        <w:jc w:val="left"/>
        <w:rPr>
          <w:lang w:val="en-US"/>
        </w:rPr>
      </w:pPr>
      <w:r>
        <w:rPr>
          <w:sz w:val="24"/>
          <w:lang w:val="en-US"/>
        </w:rPr>
        <w:t>2UŽ?\‚?ÎqŠ?¹ðÓB_?Éâ?pºµ¬—?ºmC?÷q.—?r9É?c?g??v‹</w:t>
        <w:softHyphen/>
        <w:t>O«Ësw´Ç`?=º?iVI?ç?w?É*ß(?§¸®f_?Ïiàkí]õ-Z?´–[h¥d²?•??‘È?ÍÂýáÂô</w:t>
        <w:softHyphen/>
        <w:t>+M:çÄ^?Ñ?–6²é¡Z{wòîmÃFŸ,yO”??qƒ€1@??g‚ÛN¾±º?Íì?&amp;´Õ?Å-Ü¬?Êó?†w</w:t>
      </w:r>
    </w:p>
    <w:p>
      <w:pPr>
        <w:pStyle w:val="Normal"/>
        <w:bidi w:val="0"/>
        <w:spacing w:lineRule="auto" w:line="240"/>
        <w:jc w:val="left"/>
        <w:rPr>
          <w:lang w:val="en-US"/>
        </w:rPr>
      </w:pPr>
      <w:r>
        <w:rPr>
          <w:sz w:val="24"/>
          <w:lang w:val="en-US"/>
        </w:rPr>
        <w:t>¥NA?7J&gt;ÓeæØhÞ?Ôm-šÆ_²Ioç?å¯–ø?¤?1—a ?&gt;VÏJË?ú+»=:O</w:t>
        <w:tab/>
        <w:t>.«6˜Ò¦ŸupÛvÅ?”ŠåÜc{n,HÆv?dÖä÷1µôÚ6«BuˆI¸?ö?){îÚ?ÀÆÂê?;€ ô? ?£¦I</w:t>
        <w:softHyphen/>
        <w:t>xŽÂ?›@m4½·"õò²´à©Q??m ?ÿ?€</w:t>
        <w:softHyphen/>
        <w:t>Xíc—{ßÜAx±Ý™mËF£È?uWÝ'ž¼Ö/Žuá¡Ø[yº¢épÝ™`ûi@þL†'(ÅH9?Œöä?qšƒ@¿]bÒk?WL‰VÞÞ?¹cò–A;³»</w:t>
        <w:tab/>
        <w:t>BU·?Ãàäó@?o&lt;?â+ï?§‰4D»M|¿•m?WAR8",w–#oï?A±ˆÁc÷†q¡àß?·‹</w:t>
        <w:softHyphen/>
        <w:t>mlµÈåMOí7*4ëÈÊ£Æ»Uþ`Ÿ1Dw]</w:t>
        <w:softHyphen/>
        <w:t>Ë?sØŽ»@¼Ñ5]*Ï&gt;{–ŠI-¼ÍJ=“«HÀ˜ÙH?r€r?õ®/SðúMñ?-CF¼¼Š[?šîî)ÆRÑ\ya¡@6îa??žÄŒP??®¯´ë½cKÔA´€]?³Yy???ÿ?xTŸº‡?(ÛÆO®+Ò®mcÓíå¸´K€Í y?"Ò3|åŽÕ9?’Ç&lt;túx¯Â¯?Íãi¬¼M?][Û^ÛÌ“«2Í5Ó9(Ï‚????œ??éZ›Má[Ë}v+r,o&amp;Î°g™¤kd*vù`???y</w:t>
      </w:r>
    </w:p>
    <w:p>
      <w:pPr>
        <w:pStyle w:val="Normal"/>
        <w:bidi w:val="0"/>
        <w:spacing w:lineRule="auto" w:line="240"/>
        <w:jc w:val="left"/>
        <w:rPr>
          <w:lang w:val="en-US"/>
        </w:rPr>
      </w:pPr>
      <w:r>
        <w:rPr>
          <w:sz w:val="24"/>
          <w:lang w:val="en-US"/>
        </w:rPr>
        <w:t>?w~ ?›??hšÍýÝ¾§¡Ãá‹[Ë—Ônrís?ÌŒà„Ý¿?Ê?Ž</w:t>
        <w:tab/>
        <w:t>??r+Ð4íMot)¯/&lt;ÛXb’`ÒJ¾^bGl?=Š€sÐçŠñ˜ü?g?ÄýU?™t½I.cºŠîà?/\±XƒŒ‡~V@0Jƒê</w:t>
      </w:r>
    </w:p>
    <w:p>
      <w:pPr>
        <w:pStyle w:val="Normal"/>
        <w:bidi w:val="0"/>
        <w:spacing w:lineRule="auto" w:line="240"/>
        <w:jc w:val="left"/>
        <w:rPr>
          <w:lang w:val="en-US"/>
        </w:rPr>
      </w:pPr>
      <w:r>
        <w:rPr>
          <w:sz w:val="24"/>
          <w:lang w:val="en-US"/>
        </w:rPr>
        <w:t>w·ú|&gt;?Ót?9µû›].ÑZ?‹¹®?s?XËqŒàã?8ÈÈ?ä?ÜÚpÐ4±?•bMë‰¤³?uª•‚&gt;?—ç;rIÀ'’_€q6¥}c{áË½[\µ‘ô»?!šÒK`Ó,°ÈG˜¬</w:t>
        <w:softHyphen/>
        <w:t>ÇLñØŽ@ÎlOM±Õ4½??’</w:t>
        <w:tab/>
        <w:t>5?’âX^xã—%K?ñ±ÜûŽs·G¦j8?EÒôømô{Kk«?ZúE™</w:t>
      </w:r>
    </w:p>
    <w:p>
      <w:pPr>
        <w:pStyle w:val="Normal"/>
        <w:bidi w:val="0"/>
        <w:spacing w:lineRule="auto" w:line="240"/>
        <w:jc w:val="left"/>
        <w:rPr>
          <w:lang w:val="en-US"/>
        </w:rPr>
      </w:pPr>
      <w:r>
        <w:rPr>
          <w:sz w:val="24"/>
          <w:lang w:val="en-US"/>
        </w:rPr>
        <w:t>Â„ ‚$`?üê6µ{?8 </w:t>
        <w:softHyphen/>
        <w:t>?Mðö±e</w:t>
        <w:softHyphen/>
        <w:t>¥¤?šÅ¯ö‘Ymnd]›œÃ)Ú</w:t>
        <w:softHyphen/>
        <w:t>·äS‚?ôld?+§“D?×6³éE-VÞ%€Á?ª+Æ?&lt;?v“òª2ŽŒy??áÚW‰üOañ?o?Ë8–)¯?(ïxY µu.Z7è&gt;MŒ:ýÀ9À?Ý´)¬µ;?õ»?œÇ©C?ÀK#?</w:t>
      </w:r>
    </w:p>
    <w:p>
      <w:pPr>
        <w:pStyle w:val="Normal"/>
        <w:bidi w:val="0"/>
        <w:spacing w:lineRule="auto" w:line="240"/>
        <w:jc w:val="left"/>
        <w:rPr>
          <w:lang w:val="en-US"/>
        </w:rPr>
      </w:pPr>
      <w:r>
        <w:rPr>
          <w:sz w:val="24"/>
          <w:lang w:val="en-US"/>
        </w:rPr>
        <w:t>¼|¹!N:ã®;Ð?;áØõ;ÄºÁºšÖãK¼¹g³KR?b</w:t>
        <w:tab/>
        <w:t>c#?´?°‚rÙf?#€{+y$–Ú9%…¡‘3DÄ?„ŽA Hö5çš¥¶µ§xªÇJð½³éš\?ú…íË(xîšBw'-’I8õ????[öšÖ¸ÑÛjz…•µ…ŒáSìsÎ&lt;õffÙÎ6–lÄ»</w:t>
        <w:tab/>
        <w:t>?±çŽ@#ñ(Ð´?ÔõBîæÒ[ÛfîRì+¢¢ä,!›†8è£“É®7ÇVÃâ_‡,/¼8·E¬£?Ö÷¢mX?º&amp;LäIŒ0$vàóÏi¯éZ?t©mï´Ô¾º³ŒJ,¦”ÆðÈÉ•W*~RF=zæ¸9t»?Ÿ?ørM?OºÒçšXäÔ4éâuHâ?£.GÊ?;Aä‘•?ê??”??´M+JÓ—Q•å™´„º“,&lt;ç—å?</w:t>
      </w:r>
    </w:p>
    <w:p>
      <w:pPr>
        <w:pStyle w:val="Normal"/>
        <w:bidi w:val="0"/>
        <w:spacing w:lineRule="auto" w:line="240"/>
        <w:jc w:val="left"/>
        <w:rPr>
          <w:lang w:val="en-US"/>
        </w:rPr>
      </w:pPr>
      <w:r>
        <w:rPr>
          <w:sz w:val="24"/>
          <w:lang w:val="en-US"/>
        </w:rPr>
        <w:t>ð?0%ù##¥?ÆÞ1ð†•a¥øÝlþÝ©ÍnÉ¥ÜÇÕI_ºÇ8\</w:t>
        <w:tab/>
        <w:t>?A?¸ëGü"Þ?ñf³uyq?•«µô{æžÌÈ|‡#VUtÈ$‡,?*~ï?’&lt;ûâ…•Ž™ð×FƒF’ãN´û\ÐI¦</w:t>
        <w:tab/>
        <w:t>D‹++?ÒHÀçx*2?BqŠ?ï|?«ø_Æw?½í¢Â</w:t>
        <w:softHyphen/>
        <w:t>¨YF5=?Hg•Kn—?†</w:t>
      </w:r>
    </w:p>
    <w:p>
      <w:pPr>
        <w:pStyle w:val="Normal"/>
        <w:bidi w:val="0"/>
        <w:spacing w:lineRule="auto" w:line="240"/>
        <w:jc w:val="left"/>
        <w:rPr>
          <w:lang w:val="en-US"/>
        </w:rPr>
      </w:pPr>
      <w:r>
        <w:rPr>
          <w:sz w:val="24"/>
          <w:lang w:val="en-US"/>
        </w:rPr>
        <w:t>»??g?žH«úß‡4</w:t>
        <w:softHyphen/>
        <w:t>{R“KÓ¯%–_µÁ%õ„—A£´?7</w:t>
        <w:tab/>
        <w:t>&lt;—ÎA?ShùpÝ2+?áo‡ì.ü?áýOM²?·–ó¨½u?</w:t>
        <w:tab/>
        <w:t>d &gt;íÍƒæ!„/?Ž½«ÑôÆ½ŸYÕ^ûK‚Ýa‘b´ºR?®"*?’zŒ6F=¿??CCÒ,ô$ŸÃ¡a‹Muo±ØŒ¸??ûÂXŽ¬Î~RN;?p?LÓ¯4«Ò·š¼QZ‹§6–Ñ?¨ñ?ÕR"</w:t>
        <w:softHyphen/>
        <w:t>’»?à!ÁëŽqT¼W{an`´Õ ºÕ ¸¹óbH-ß6ÛJŒùˆ?U_œ’Ì?</w:t>
        <w:tab/>
        <w:t>?ŒÓ4o</w:t>
      </w:r>
    </w:p>
    <w:p>
      <w:pPr>
        <w:pStyle w:val="Normal"/>
        <w:bidi w:val="0"/>
        <w:spacing w:lineRule="auto" w:line="240"/>
        <w:jc w:val="left"/>
        <w:rPr>
          <w:lang w:val="en-US"/>
        </w:rPr>
      </w:pPr>
      <w:r>
        <w:rPr>
          <w:sz w:val="24"/>
          <w:lang w:val="en-US"/>
        </w:rPr>
        <w:t>èš•ÕÌ’ÛÙÜÃo6ÖžLò8H6G"c'?’??2qƒžq@?bê6L—N.¢</w:t>
        <w:tab/>
        <w:t>hå.?°?"?1OL??ñ®'âlž?·Ó</w:t>
        <w:softHyphen/>
        <w:t>®uÉ¥„Ý?²Arˆò$Aˆf ?•X¨ 63Ï¦k¥ŽÏL»ÒÍêÁý«?¤ÒÅæ!u“%‘w`m#</w:t>
      </w:r>
    </w:p>
    <w:p>
      <w:pPr>
        <w:pStyle w:val="Normal"/>
        <w:bidi w:val="0"/>
        <w:spacing w:lineRule="auto" w:line="240"/>
        <w:jc w:val="left"/>
        <w:rPr>
          <w:lang w:val="en-US"/>
        </w:rPr>
      </w:pPr>
      <w:r>
        <w:rPr>
          <w:sz w:val="24"/>
          <w:lang w:val="en-US"/>
        </w:rPr>
        <w:t>?ã??hÚiúÖ™?W–?ÓB?&amp;ÚtI?N¿ÂG+¹O?P?ì¶WÑ=¤‚„P¦H\?Àê¹SôÈÏ¥s'JÓ4</w:t>
      </w:r>
    </w:p>
    <w:p>
      <w:pPr>
        <w:pStyle w:val="Normal"/>
        <w:bidi w:val="0"/>
        <w:spacing w:lineRule="auto" w:line="240"/>
        <w:jc w:val="left"/>
        <w:rPr>
          <w:lang w:val="en-US"/>
        </w:rPr>
      </w:pPr>
      <w:r>
        <w:rPr>
          <w:sz w:val="24"/>
          <w:lang w:val="en-US"/>
        </w:rPr>
        <w:t>RêöÆK«HàžMORŠ8¤d¸ó#eã?A\árF9?ƒZ:?œþ?²þËŠÙšÎ?šEŸrå·&gt;ð¡?ûì?ûžõ&amp;Ÿ¬]¶“§Ï§^›©Ì/?vÛL&lt;¶?×sm\?ÎOQÓ8??ˆ|[¦jº?$ëqi$—Ðf9£eH¤(Å&lt;Ò@&gt;Vü!aß&gt;†µ¼Y&amp;»c&lt;z…¥ö¤K??±H“bK»ï&lt;‡/·,¬6Ž&lt;¼œUÝrÂþ[;èî,-üCmq2˜ôùU!?"©#,Ù?w×?}ªìö§Pt[»kÑ?õ“Cq?•P‚9?åÎâ¹\Ž(?–•¯Åc¦®³ýœÚ„Þ{ÜÁ?¸,«žBÿ??û¹ÜF?séV´ù</w:t>
        <w:softHyphen/>
        <w:t>4ýfk?¼¹kíK}ú[NKyH?#*ž@?àã=XãŠ~›áèô</w:t>
        <w:softHyphen/>
        <w:t>:[h.?¦%¼›™"Œ¼ ¨U?</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ª g$…?“U&lt;+|‡I²‰Ú%iL¾YiÝ¤›k|í‡Uo¼[#?qÚ€+¼óx‹I›LÕ´hDí?Íqm½e0á˜DFFÂÌ?=F85ÐéEÎ“gæBðIä&amp;èœ(d;G?/?n+&amp;Îógõ;?-Õ$µ†uo-‚3‚ÊÜì?¶6?8?ƒMºh´JH´ÛSn÷W1Ü_\ýÝH ç?êÄE´ãîî?ç¡?§ãÏ?Úx??:K«?›³{9ˆ,?•?džx'?ã9&gt;•n+½sN×V=L%Õ…Ì?„Ö°ùijÈIbû‰á•‡sÊœ</w:t>
      </w:r>
    </w:p>
    <w:p>
      <w:pPr>
        <w:pStyle w:val="Normal"/>
        <w:bidi w:val="0"/>
        <w:spacing w:lineRule="auto" w:line="240"/>
        <w:jc w:val="left"/>
        <w:rPr>
          <w:lang w:val="en-US"/>
        </w:rPr>
      </w:pPr>
      <w:r>
        <w:rPr>
          <w:sz w:val="24"/>
          <w:lang w:val="en-US"/>
        </w:rPr>
        <w:t>ÐÔäIV?`Š?/äF–Í® fY@åˆ?/QÜ?Û½dx®è?â»]Hˆ4éŒïgfs=Û¢10cp??`Jã°4?Ÿ¤A«;Þj1Ïr/µ[tC"[?m»\</w:t>
        <w:tab/>
        <w:t>?HCì]Ÿt€?õÀ9Í`kº?†¡ÖµCÅO</w:t>
      </w:r>
    </w:p>
    <w:p>
      <w:pPr>
        <w:pStyle w:val="Normal"/>
        <w:bidi w:val="0"/>
        <w:spacing w:lineRule="auto" w:line="240"/>
        <w:jc w:val="left"/>
        <w:rPr>
          <w:lang w:val="en-US"/>
        </w:rPr>
      </w:pPr>
      <w:r>
        <w:rPr>
          <w:sz w:val="24"/>
          <w:lang w:val="en-US"/>
        </w:rPr>
        <w:t>ÕÊÚÀ—“Ë?ê‚'r€¦Ò@mªIÛœ0ÏÊ?Ç O¦}ªÖÒ{?¹´xaUŠ?+DŠ»‘°Ê???6ôèXwªKg?¯q</w:t>
        <w:softHyphen/>
        <w:t>ºG¤]:ÏäÇ¹ZFÄ{?HIùNÖ#</w:t>
      </w:r>
    </w:p>
    <w:p>
      <w:pPr>
        <w:pStyle w:val="Normal"/>
        <w:bidi w:val="0"/>
        <w:spacing w:lineRule="auto" w:line="240"/>
        <w:jc w:val="left"/>
        <w:rPr>
          <w:lang w:val="en-US"/>
        </w:rPr>
      </w:pPr>
      <w:r>
        <w:rPr>
          <w:sz w:val="24"/>
          <w:lang w:val="en-US"/>
        </w:rPr>
        <w:t>??=w??â´&amp;ð´ß?4É|=$6*þu¼Ö«nfŽõ"Dh?eSh`z†ä?3]Æ¯âˆ4ï2ð\Cý›g¹oÝ£mÑ±p€©à?¤&gt;à2~ï¯&lt;?„|?i </w:t>
      </w:r>
    </w:p>
    <w:p>
      <w:pPr>
        <w:pStyle w:val="Normal"/>
        <w:bidi w:val="0"/>
        <w:spacing w:lineRule="auto" w:line="240"/>
        <w:jc w:val="left"/>
        <w:rPr>
          <w:lang w:val="en-US"/>
        </w:rPr>
      </w:pPr>
      <w:r>
        <w:rPr>
          <w:sz w:val="24"/>
          <w:lang w:val="en-US"/>
        </w:rPr>
        <w:t>ab³šÙÍá]%®çò®</w:t>
      </w:r>
    </w:p>
    <w:p>
      <w:pPr>
        <w:pStyle w:val="Normal"/>
        <w:bidi w:val="0"/>
        <w:spacing w:lineRule="auto" w:line="240"/>
        <w:jc w:val="left"/>
        <w:rPr>
          <w:lang w:val="en-US"/>
        </w:rPr>
      </w:pPr>
      <w:r>
        <w:rPr>
          <w:sz w:val="24"/>
          <w:lang w:val="en-US"/>
        </w:rPr>
        <w:t>:Ç¼?Ð?¯Êq¸í®šÂÏV:¤òN¶7-öù&lt;ý:?,4vÓ„ ÌH9eÙœ?ó{à</w:t>
      </w:r>
    </w:p>
    <w:p>
      <w:pPr>
        <w:pStyle w:val="Normal"/>
        <w:bidi w:val="0"/>
        <w:spacing w:lineRule="auto" w:line="240"/>
        <w:jc w:val="left"/>
        <w:rPr>
          <w:lang w:val="en-US"/>
        </w:rPr>
      </w:pPr>
      <w:r>
        <w:rPr>
          <w:sz w:val="24"/>
          <w:lang w:val="en-US"/>
        </w:rPr>
        <w:t>?à&lt;?¬ê&gt;%Wñ-ÅÖ§&gt;¡k¨¨¶™7¼B"¤²|ì?E+ì\r?5ÚXøÆÓÄ:?ª’éÓjKæ+i–¶-?¨€ ‘_{?ÏûÐN1’??ÆjŠx:þÔ_é¶Ú¼FHu˜/-?îH„•ÌR¢ðÙ_0?~ö?.óO·¸?åä</w:t>
        <w:softHyphen/>
        <w:t>c?¥¤CÊ‡äBÓç\0l…É#i?‘žô?å?1þÌðŽ™§ê?é·‘Y[YOm?¤ˆ?F‘÷?yY_xÉóNì`ïõ4¿?4¨õ/_jgÃ°¬Í?Û[?œˆ.#2»ìÇÌWkŒd‚qŽµÞßé¶šÅëè?qê‚Í?[•œ?†é</w:t>
      </w:r>
    </w:p>
    <w:p>
      <w:pPr>
        <w:pStyle w:val="Normal"/>
        <w:bidi w:val="0"/>
        <w:spacing w:lineRule="auto" w:line="240"/>
        <w:jc w:val="left"/>
        <w:rPr>
          <w:lang w:val="en-US"/>
        </w:rPr>
      </w:pPr>
      <w:r>
        <w:rPr>
          <w:sz w:val="24"/>
          <w:lang w:val="en-US"/>
        </w:rPr>
        <w:t>‡</w:t>
      </w:r>
      <w:r>
        <w:rPr>
          <w:sz w:val="24"/>
          <w:lang w:val="en-US"/>
        </w:rPr>
        <w:t>,?üÅ€ÊnÝÆ{Ö½¤³i–·ÐAáómcbŸè‘[4y¸ÆâB 8^ƒ?#;»P??‹5</w:t>
        <w:tab/>
        <w:t>þÇum{áýM#`ðÛê?y?È¤ì*@B$P[é÷9ÅnhÍpÐêw?‡8€ÚÉ?¬ûí‹+Ÿœ?2?Œ?ž9?ã4[êwÇÅ2é×km?¼–þuš s+…Ú?¹ÆÑ‚À??=êÎ‰c&gt;Ÿ§˜nE˜Í,˜´‡ËL3–?wl?“Üæ€4¨¢Š?(¢Š?*?m-§ž</w:t>
        <w:tab/>
        <w:t>æ·ŠI $Ã# -?#?©ê28â¦¢€35¸æšÂXƒÛGjñH.$žWMƒiÁ?H8Î3Èã&lt;×?®iwž3ð</w:t>
        <w:softHyphen/>
        <w:t>Ò‘5ÓA?ÑXÝÇöhY$%çG ž?¡'€1k¶×%Ò?Lxu¹-’Æè‹v[–?$/À^}k7ÄZvªš?½—…^ËOtž2w</w:t>
      </w:r>
    </w:p>
    <w:p>
      <w:pPr>
        <w:pStyle w:val="Normal"/>
        <w:bidi w:val="0"/>
        <w:spacing w:lineRule="auto" w:line="240"/>
        <w:jc w:val="left"/>
        <w:rPr>
          <w:lang w:val="en-US"/>
        </w:rPr>
      </w:pPr>
      <w:r>
        <w:rPr>
          <w:sz w:val="24"/>
          <w:lang w:val="en-US"/>
        </w:rPr>
        <w:t>Š±†ÜU??e±¡4?CZÕ&lt;Ýz]?çIi"ºhþÏ9µóay6³?;#?AQŒ?ü§¦*M+]ÕõIç³?DšdÖ3¬$Ï?RàylÄ)\ˆÔ¸l·¦3P_Gd°ÚijuHï$¸?±Ï4Í]´Q“——?xÚY†GÌÉZâµ?F×Ã¾8µÓüE*6•§B×ZIŒÏûéL£`vËn)–çîòxã??^×Åú}‹ ðÈ±¶K[™™n.l•ZÒ[—ÿ?Y?O¼?rs×un?zßM6É¨-¹°Õ\•í#E!?FËd)M›J…?úäW?cá»¿?üR¾ÔdÖ.l&amp;Óf2?´Xæ…”áA?·j¹Ã†VÃ?N+¢º×¥ñ-ö¿á»m*ÒÑŒ?n:™dó’exä$'9?T?ƒÎ3Ò€.XÝKo®ø—I¼’æëM’Xç/&lt;²oŽ9ÑXð3´:ª€1·q9âªÇ?õ´šÚÚ[\µ¾¥*Ü}–6rñ?Ì/?´Å~PG8ùHAòœÖµÕ¾†’é?eÃYÚCj¨±E3ùr++Eåª?÷†YT€H;±’xªl¿Ø·zÎëøôÂòÉ4,$Ù??EÃ?”?b?\63‚q(?„×pøçPŠòÍ¼¸tÛ©¡*ö?é$?Ož)[ýYùãe&lt;?;?VÇ‡/,|ü¥Ë‹«ùeclÖÀ?fU?aÏ–Œ@À?°êpNx¨¢¾þÔÕn?ú?ÝBŽIÛ?e!+ääù…ö´c ?‚0k˜H??#×ôÝ"Hm-å:uõÜör‰.ä‘¹‘?.ß”€¥È?î&lt;ž0?ÐøÒ?º¦‰&lt;¶Ï¨*3C&lt;?Ú6UdbBIFJÉ»?AÏ?jT??±Ôõ?&amp;;</w:t>
      </w:r>
    </w:p>
    <w:p>
      <w:pPr>
        <w:pStyle w:val="Normal"/>
        <w:bidi w:val="0"/>
        <w:spacing w:lineRule="auto" w:line="240"/>
        <w:jc w:val="left"/>
        <w:rPr>
          <w:lang w:val="en-US"/>
        </w:rPr>
      </w:pPr>
      <w:r>
        <w:rPr>
          <w:sz w:val="24"/>
          <w:lang w:val="en-US"/>
        </w:rPr>
        <w:t>?ÚÄ5´VÑ€ð“’êÑ•°Ø+Î?æ??“Nþ?ìh?ióÜÝZ]Þ\ùÍo{?²Z—!</w:t>
      </w:r>
    </w:p>
    <w:p>
      <w:pPr>
        <w:pStyle w:val="Normal"/>
        <w:bidi w:val="0"/>
        <w:spacing w:lineRule="auto" w:line="240"/>
        <w:jc w:val="left"/>
        <w:rPr>
          <w:lang w:val="en-US"/>
        </w:rPr>
      </w:pPr>
      <w:r>
        <w:rPr>
          <w:sz w:val="24"/>
          <w:lang w:val="en-US"/>
        </w:rPr>
        <w:t>î=\9ÀçvóùkØ}’KtðÜÖºä2Á+O&amp; ûÉ]å~rÇ'qÉ\??N(?ÍµÏiºW‡u</w:t>
        <w:softHyphen/>
        <w:t>WNx-µé’&amp;Ž2±I?Â³?]±˜Ô89b??¡ùzÝ/Eºÿ?„BKO</w:t>
      </w:r>
    </w:p>
    <w:p>
      <w:pPr>
        <w:pStyle w:val="Normal"/>
        <w:bidi w:val="0"/>
        <w:spacing w:lineRule="auto" w:line="240"/>
        <w:jc w:val="left"/>
        <w:rPr>
          <w:lang w:val="en-US"/>
        </w:rPr>
      </w:pPr>
      <w:r>
        <w:rPr>
          <w:sz w:val="24"/>
          <w:lang w:val="en-US"/>
        </w:rPr>
        <w:t>Ëeiw{k5ËŒ‚??n?œ±Ø? (Ã?2G3kÚ~â?mõÑm,Qßº›kµo0ü†A?e6‚ÁGmù</w:t>
      </w:r>
    </w:p>
    <w:p>
      <w:pPr>
        <w:pStyle w:val="Normal"/>
        <w:bidi w:val="0"/>
        <w:spacing w:lineRule="auto" w:line="240"/>
        <w:jc w:val="left"/>
        <w:rPr>
          <w:lang w:val="en-US"/>
        </w:rPr>
      </w:pPr>
      <w:r>
        <w:rPr>
          <w:sz w:val="24"/>
          <w:lang w:val="en-US"/>
        </w:rPr>
        <w:t>FIÍexMÛÃ¶?×</w:t>
        <w:tab/>
        <w:t>§o7VpE?ÅË¤I?Í„†IAgÞLƒjíÀ?W±4?ßË¡êº½ÌwzD</w:t>
        <w:softHyphen/>
        <w:t>}gx?k‹t™’;ˆ|¸—nÖmÙW?q •Îð0MbxËÃãý?C³º½´‚?-o,&amp;i?Øï‘ÝŠ€?)U??xãŒdzO‡å³Óõ</w:t>
        <w:softHyphen/>
        <w:t>GB?1}±ÈÔEœP„[hä?J‚8o]‰àüý*üÚmÜ’ÙF÷Fkh§iåwb’ä6èÕv`???=@?Ï4?çz…Þ¹¦:iZ)·?1ß</w:t>
      </w:r>
    </w:p>
    <w:p>
      <w:pPr>
        <w:pStyle w:val="Normal"/>
        <w:bidi w:val="0"/>
        <w:spacing w:lineRule="auto" w:line="240"/>
        <w:jc w:val="left"/>
        <w:rPr>
          <w:lang w:val="en-US"/>
        </w:rPr>
      </w:pPr>
      <w:r>
        <w:rPr>
          <w:sz w:val="24"/>
          <w:lang w:val="en-US"/>
        </w:rPr>
        <w:t>Rì]’¦Kc F%d?`ß½¸ * #</w:t>
        <w:softHyphen/>
        <w:t>ojÒwZÒ</w:t>
        <w:softHyphen/>
        <w:t>ÍúBñjJñ/ÙƒÇu?”Ò</w:t>
      </w:r>
    </w:p>
    <w:p>
      <w:pPr>
        <w:pStyle w:val="Normal"/>
        <w:bidi w:val="0"/>
        <w:spacing w:lineRule="auto" w:line="240"/>
        <w:jc w:val="left"/>
        <w:rPr>
          <w:lang w:val="en-US"/>
        </w:rPr>
      </w:pPr>
      <w:r>
        <w:rPr>
          <w:sz w:val="24"/>
          <w:lang w:val="en-US"/>
        </w:rPr>
        <w:t>¤†È`1¿*2</w:t>
        <w:softHyphen/>
        <w:t>Œ•æìúl¶&gt;-ÑõIå†îæx?N¹)mµœ?È¯Æp?Â?ãŒ1Ç\S`ŠÒóN}jÊÞòÅï¦</w:t>
      </w:r>
    </w:p>
    <w:p>
      <w:pPr>
        <w:pStyle w:val="Normal"/>
        <w:bidi w:val="0"/>
        <w:spacing w:lineRule="auto" w:line="240"/>
        <w:jc w:val="left"/>
        <w:rPr>
          <w:lang w:val="en-US"/>
        </w:rPr>
      </w:pPr>
      <w:r>
        <w:rPr>
          <w:sz w:val="24"/>
          <w:lang w:val="en-US"/>
        </w:rPr>
        <w:t>'Ÿ/•ä”¥¶°"=Ø*J€Hlæ€(?/Ä¯â?]B??[&gt;…s0Kë?¢]¨Tyf(É_˜3î?…&lt;?µ×BÓ[5î¡{pÑZ?? ”/ú&gt;Ðw6àNA??vÁõ5‘áÿ??I?‹ca©?e]:ešÞH'fóŽÜî“ n;™9É?¸56¶eºÕ?±?¤ößÚ6„Ä? …?¸ó°ûÞÉ ?û»Iç¥?_Òn®5?5ó–[I°mce?sœI‘Î??8 ?X‘ß_jº»Gb²?a</w:t>
      </w:r>
    </w:p>
    <w:p>
      <w:pPr>
        <w:pStyle w:val="Normal"/>
        <w:bidi w:val="0"/>
        <w:spacing w:lineRule="auto" w:line="240"/>
        <w:jc w:val="left"/>
        <w:rPr>
          <w:lang w:val="en-US"/>
        </w:rPr>
      </w:pPr>
      <w:r>
        <w:rPr>
          <w:sz w:val="24"/>
          <w:lang w:val="en-US"/>
        </w:rPr>
        <w:t>Þé÷rÚ•‹î4f'f?²[æ8Ãmn8ëWáÆ®èþ?»±Ö#x§IZ;{‰®¾ÐòF</w:t>
        <w:tab/>
        <w:t>?Ì:.?h?uÇA[?om?x/59îo’Åb¸µ´b?ƒ°_8D™eç?0è3é@?zRøÅ.d²Õ¢°’Æ?2¨-íŸÊ2?QSç%ä?“òñ½œÕäž]L\h¿ÙIoegom=»”òüâ</w:t>
        <w:softHyphen/>
        <w:t>œ-¸utPS?q?#¸?áË{}¥x›F´Öï.ím!S</w:t>
      </w:r>
    </w:p>
    <w:p>
      <w:pPr>
        <w:pStyle w:val="Normal"/>
        <w:bidi w:val="0"/>
        <w:spacing w:lineRule="auto" w:line="240"/>
        <w:jc w:val="left"/>
        <w:rPr>
          <w:lang w:val="en-US"/>
        </w:rPr>
      </w:pPr>
      <w:r>
        <w:rPr>
          <w:sz w:val="24"/>
          <w:lang w:val="en-US"/>
        </w:rPr>
        <w:t>”‰</w:t>
      </w:r>
      <w:r>
        <w:rPr>
          <w:sz w:val="24"/>
          <w:lang w:val="en-US"/>
        </w:rPr>
        <w:t>+Ìo]£BLÎ0?Œ«“¹@#iõ«º”</w:t>
        <w:tab/>
        <w:t>?I},sjÚ²¥¨[›X›$Â9‘r??d™Š‚~]¤š?êô‰žáoZ[?ídK¹?…`L€ckœw+Ž:Šá¡Ñ¦Ð&lt;Seªj3i:m…Ý©Rå¤’âä‚ŠZf?o?`ä?I?’</w:t>
      </w:r>
    </w:p>
    <w:p>
      <w:pPr>
        <w:pStyle w:val="Normal"/>
        <w:bidi w:val="0"/>
        <w:spacing w:lineRule="auto" w:line="240"/>
        <w:jc w:val="left"/>
        <w:rPr>
          <w:lang w:val="en-US"/>
        </w:rPr>
      </w:pPr>
      <w:r>
        <w:rPr>
          <w:sz w:val="24"/>
          <w:lang w:val="en-US"/>
        </w:rPr>
        <w:t>hø0ê?Y‡›\}A-šåVé®•·!`?Èy ¬À?u9âÖŸ?—–±^ê?5Þ</w:t>
        <w:softHyphen/>
        <w:t>?³‚–‘¤Kp¬P‡L±Vû€?Ý˜ð3Š?©á3Ã¾?’ÂÇKÑ`Y5?‰Ùn!</w:t>
      </w:r>
    </w:p>
    <w:p>
      <w:pPr>
        <w:pStyle w:val="Normal"/>
        <w:bidi w:val="0"/>
        <w:spacing w:lineRule="auto" w:line="240"/>
        <w:jc w:val="left"/>
        <w:rPr>
          <w:lang w:val="en-US"/>
        </w:rPr>
      </w:pPr>
      <w:r>
        <w:rPr>
          <w:sz w:val="24"/>
          <w:lang w:val="en-US"/>
        </w:rPr>
        <w:t>ø72¹rÌvýÕ?õn‚µ®¢¾Õ4MSL×¡E?ƒÜZÛGi?1òv¶Òí’¡ŠŒä•? u®c]Ô®/ü]htûX5</w:t>
        <w:tab/>
        <w:t>tÍ^;Q?nTZ£E¹Ù÷</w:t>
      </w:r>
    </w:p>
    <w:p>
      <w:pPr>
        <w:pStyle w:val="Normal"/>
        <w:bidi w:val="0"/>
        <w:spacing w:lineRule="auto" w:line="240"/>
        <w:jc w:val="left"/>
        <w:rPr>
          <w:lang w:val="en-US"/>
        </w:rPr>
      </w:pPr>
      <w:r>
        <w:rPr>
          <w:sz w:val="24"/>
          <w:lang w:val="en-US"/>
        </w:rPr>
        <w:t>»ÉÈ?t??‚Mu)âKBîÆ</w:t>
      </w:r>
    </w:p>
    <w:p>
      <w:pPr>
        <w:pStyle w:val="Normal"/>
        <w:bidi w:val="0"/>
        <w:spacing w:lineRule="auto" w:line="240"/>
        <w:jc w:val="left"/>
        <w:rPr>
          <w:lang w:val="en-US"/>
        </w:rPr>
      </w:pPr>
      <w:r>
        <w:rPr>
          <w:sz w:val="24"/>
          <w:lang w:val="en-US"/>
        </w:rPr>
        <w:t>2ÂQ›é-ï¾Õ?_³¢!,zà’J?&lt;ƒ»##?ç??µ«Y5;_</w:t>
      </w:r>
    </w:p>
    <w:p>
      <w:pPr>
        <w:pStyle w:val="Normal"/>
        <w:bidi w:val="0"/>
        <w:spacing w:lineRule="auto" w:line="240"/>
        <w:jc w:val="left"/>
        <w:rPr>
          <w:lang w:val="en-US"/>
        </w:rPr>
      </w:pPr>
      <w:r>
        <w:rPr>
          <w:sz w:val="24"/>
          <w:lang w:val="en-US"/>
        </w:rPr>
        <w:t>A¥¦Ý.?‰RKÅÚ³H·?8¤Œa€s»ãÜv¯@O?iÚž¸ÚÁ’Îþ9Õ–he…]?‘Ê?¾vF¤œäF??›©ÛYZê¶ž.¶³¹šà@,¶¬$?…¤?îÊ@a€??^zæá÷†ë@iwj?Ø%t¼UMÓÂ?Ë?‘—?™}8=</w:t>
      </w:r>
    </w:p>
    <w:p>
      <w:pPr>
        <w:pStyle w:val="Normal"/>
        <w:bidi w:val="0"/>
        <w:spacing w:lineRule="auto" w:line="240"/>
        <w:jc w:val="left"/>
        <w:rPr>
          <w:lang w:val="en-US"/>
        </w:rPr>
      </w:pPr>
      <w:r>
        <w:rPr>
          <w:sz w:val="24"/>
          <w:lang w:val="en-US"/>
        </w:rPr>
        <w:t>?Lö</w:t>
        <w:tab/>
        <w:softHyphen/>
        <w:t>G¡ê?ÑFÒi÷lD—Öì’??£}Š6í'Œdc?ã¥h?›mJòâÊ?_ÌµR¢èF6Ã!?Ú¤ó¸?ž?0zÖ~ƒq,?ÚE&gt;‘=Î§?·S@×žp·ØQ@äñË£?þusTÓZîù|»??ŸnñIzï–‡?4xŒ‚?æç’1Žô?ÅÚø~íü_ Î5Kç¼´³u¹i-V/8 xL¥Û.Ä–È?pèx?WS¤êwVãZût?„‚Úó?¦ÈåÂ0]«?‹’£¯Ì??ÜÓÍª¨Ÿ_Ó'?·SY?ã+ 0ÊÃî¿???pztïU4ù</w:t>
        <w:softHyphen/>
        <w:t>´KM°Ó†‘k§ß’a1³&lt;—›aä©?eB¯$¶TvÅ?q¿?&lt;-¬xÂÐkZDWF/)a—O¹&amp;?–0äªWr0eF?$??8ç§ðÿ?Ú´¿†š?§ˆ¯-ôûð ¶W;d?ƒ-yÈ,T/=ŽHé[:·•} ê?kúwú?MåyqNXË?õ</w:t>
      </w:r>
    </w:p>
    <w:p>
      <w:pPr>
        <w:pStyle w:val="Normal"/>
        <w:bidi w:val="0"/>
        <w:spacing w:lineRule="auto" w:line="240"/>
        <w:jc w:val="left"/>
        <w:rPr>
          <w:lang w:val="en-US"/>
        </w:rPr>
      </w:pPr>
      <w:r>
        <w:rPr>
          <w:sz w:val="24"/>
          <w:lang w:val="en-US"/>
        </w:rPr>
        <w:t>ä»rNHÏ?êk+X’+›»g‚òæhdØ°éÉ??’Ç(Û&gt;_”@ARvA?vÈ?®¡y¨iñj?ÝK??d0ÜÅ?ñn¢1‡•IË?Á°?¶&gt;µKN¼´¶‹OÔeÔVh"…ìç»¾˜ÂèÀ‚2Ž ‡l|Ù+ÐpxÄ^?ÔGˆ4»_?</w:t>
        <w:softHyphen/>
        <w:t>Ì‰urI[)\2ÂP?š4PW$”c–'?³ÓŠFSâ9 û~Ÿ??Z¿ödêVH\©?????–0Tz?Ï4?'‹.•4?Õ´½VÒØÆ Ÿ—VÜÊ?</w:t>
      </w:r>
    </w:p>
    <w:p>
      <w:pPr>
        <w:pStyle w:val="Normal"/>
        <w:bidi w:val="0"/>
        <w:spacing w:lineRule="auto" w:line="240"/>
        <w:jc w:val="left"/>
        <w:rPr>
          <w:lang w:val="en-US"/>
        </w:rPr>
      </w:pPr>
      <w:r>
        <w:rPr>
          <w:sz w:val="24"/>
          <w:lang w:val="en-US"/>
        </w:rPr>
        <w:t>‡</w:t>
      </w:r>
      <w:r>
        <w:rPr>
          <w:sz w:val="24"/>
          <w:lang w:val="en-US"/>
        </w:rPr>
        <w:t>÷™áBô$L?</w:t>
        <w:softHyphen/>
        <w:t>8&gt;ªVÞïTÓµ?"[’ÒÎNÏ3?yjªI?„¨Àãï??$š¹e?‡«hÖwvréqê‰?Øíg™…À‰Ãd*gnü?%p?ÝÈâ².t¶»?t?|×ÐÜE©3\F¾QxÞ@%/Ð»…A°`.AÇ?P?–¿¨êzV†·ZÌzSÝ[]‰-æxÌp??Â§ï—`\)Àç9?Á:?</w:t>
      </w:r>
    </w:p>
    <w:p>
      <w:pPr>
        <w:pStyle w:val="Normal"/>
        <w:bidi w:val="0"/>
        <w:spacing w:lineRule="auto" w:line="240"/>
        <w:jc w:val="left"/>
        <w:rPr>
          <w:lang w:val="en-US"/>
        </w:rPr>
      </w:pPr>
      <w:r>
        <w:rPr>
          <w:sz w:val="24"/>
          <w:lang w:val="en-US"/>
        </w:rPr>
        <w:t>Ö¯üKá«+‹È?V{0×?æ¬¬??Ú€???09?dqÞ</w:t>
        <w:softHyphen/>
        <w:t>Éimmc5ö¸öñZÁv×»n</w:t>
      </w:r>
    </w:p>
    <w:p>
      <w:pPr>
        <w:pStyle w:val="Normal"/>
        <w:bidi w:val="0"/>
        <w:spacing w:lineRule="auto" w:line="240"/>
        <w:jc w:val="left"/>
        <w:rPr>
          <w:lang w:val="en-US"/>
        </w:rPr>
      </w:pPr>
      <w:r>
        <w:rPr>
          <w:sz w:val="24"/>
          <w:lang w:val="en-US"/>
        </w:rPr>
        <w:t>ÈãîÌ89ùÁ? œ??9Ú$šü·—?QÝÛ_Û›É tlÀ‘D²</w:t>
      </w:r>
    </w:p>
    <w:p>
      <w:pPr>
        <w:pStyle w:val="Normal"/>
        <w:bidi w:val="0"/>
        <w:spacing w:lineRule="auto" w:line="240"/>
        <w:jc w:val="left"/>
        <w:rPr>
          <w:lang w:val="en-US"/>
        </w:rPr>
      </w:pPr>
      <w:r>
        <w:rPr>
          <w:sz w:val="24"/>
          <w:lang w:val="en-US"/>
        </w:rPr>
        <w:t>¥?C½‚?</w:t>
        <w:tab/>
        <w:t>'’?íš?42úKm6ÏQwµÔ´øšXÌAÞ7'Ìt²??\¯?=Îk?òþþßS°kQ‰.tÉ&amp;{ÈoÙâŒ,Êd?0pÃ÷ƒn?+÷A#§@WMÓµ÷²Òõkk;˜a–êæÚXÌª«#¡ÜÌHòÆw?»†K“ƒŠ5¸5+½*_*ê?}A-U¢´‚O*O7k¾nî?ˆSŒ?õg“Ø?Ìwºw‹4?$»¶¼†8$I'¶mÉ*:m“iT;Ž??{‘ÐÕ]Q±²šám¥¸}6âòáÌÓ[²ˆ§,Ï"–8Ú †å†3Æ{VO…l5½?JŸT¾°º¾ÔY˜M?Ý‰?†pÁ7ò—æ%Œ‡¦?hjvšì·Mq???ÚÎ?¬ãÍVÎÆx%bFGfê?²§^´?×Í?Ï?±`²)RQŠ?Ç?r?½f´Z„Ö0Ù,Révöî'óä¹r ?</w:t>
      </w:r>
    </w:p>
    <w:p>
      <w:pPr>
        <w:pStyle w:val="Normal"/>
        <w:bidi w:val="0"/>
        <w:spacing w:lineRule="auto" w:line="240"/>
        <w:jc w:val="left"/>
        <w:rPr>
          <w:lang w:val="en-US"/>
        </w:rPr>
      </w:pPr>
      <w:r>
        <w:rPr>
          <w:sz w:val="24"/>
          <w:lang w:val="en-US"/>
        </w:rPr>
        <w:t>IÁ=rXœþµ“=Ö·£</w:t>
      </w:r>
    </w:p>
    <w:p>
      <w:pPr>
        <w:pStyle w:val="Normal"/>
        <w:bidi w:val="0"/>
        <w:spacing w:lineRule="auto" w:line="240"/>
        <w:jc w:val="left"/>
        <w:rPr>
          <w:lang w:val="en-US"/>
        </w:rPr>
      </w:pPr>
      <w:r>
        <w:rPr>
          <w:sz w:val="24"/>
          <w:lang w:val="en-US"/>
        </w:rPr>
        <w:t>0ßjÖw?i¶Nïla€!ps¼?µ‚«¸á‰?ë¤ŠcweæC¾&amp;u;|ÄÁSî¦€9[?Ã¯Åc&gt;Ÿ?2yÞÒìOk?œ’l?`</w:t>
      </w:r>
    </w:p>
    <w:p>
      <w:pPr>
        <w:pStyle w:val="Normal"/>
        <w:bidi w:val="0"/>
        <w:spacing w:lineRule="auto" w:line="240"/>
        <w:jc w:val="left"/>
        <w:rPr>
          <w:lang w:val="en-US"/>
        </w:rPr>
      </w:pPr>
      <w:r>
        <w:rPr>
          <w:sz w:val="24"/>
          <w:lang w:val="en-US"/>
        </w:rPr>
        <w:t>¸\?‚Äã#?=jMW_¶ð½Å½…¤2ÝyVf+M:Ù‹¼®›HNTà„ÁåòA?)ë\?³â??Aö1¤Êu</w:t>
        <w:softHyphen/>
        <w:t>JüK?õ</w:t>
        <w:softHyphen/>
        <w:t>Êm™|Ðî$Êá?t:ç“ëÕ&gt;¬×Þ4¼Ò"ðôŸg¾VëW±‘ÆÑ‡A™?@ßÂ`ƒÀÈ'åÅ?oiþ k˜®´´¸Ž_?ÛÛý¡</w:t>
        <w:softHyphen/>
        <w:t>¦‰ã</w:t>
      </w:r>
    </w:p>
    <w:p>
      <w:pPr>
        <w:pStyle w:val="Normal"/>
        <w:bidi w:val="0"/>
        <w:spacing w:lineRule="auto" w:line="240"/>
        <w:jc w:val="left"/>
        <w:rPr>
          <w:lang w:val="en-US"/>
        </w:rPr>
      </w:pPr>
      <w:r>
        <w:rPr>
          <w:sz w:val="24"/>
          <w:lang w:val="en-US"/>
        </w:rPr>
        <w:t>®IŒ?0p0¤Žãµpž?ñý´ž9:&gt;§?£qs?6j²Oû—R?\º"1À?‚Ä`?bàã¯gV×bÔ'Ôe‚ëPtÑ^ä‰?ùŠ‰?³d?¢6+Ç?ÍjI6£m¤Ïy?‡g¦›ëåŽk@C›©W/¹FAórœã€[#Š?êôë/Z¾ûe²Í{?1š©#ýÔM´!XÉÁ??Î8å¹ê*¶©£6²×RÝÿ?Ä</w:t>
        <w:softHyphen/>
        <w:t>à—j\ÁqŸ´A·þZ·™ÀRN?#</w:t>
        <w:softHyphen/>
        <w:t>aøU&amp;ƒÅ?äšcÙ›?D‹È.e¶—|ìá€_0?VW;zíjè¾Ìòé·ÚŽ¯§´ï%§—6ŸåFáÄeÏËÔùÈVb?GCš?l'¹ðÏözÞ!–Öä</w:t>
      </w:r>
    </w:p>
    <w:p>
      <w:pPr>
        <w:pStyle w:val="Normal"/>
        <w:bidi w:val="0"/>
        <w:spacing w:lineRule="auto" w:line="240"/>
        <w:jc w:val="left"/>
        <w:rPr>
          <w:lang w:val="en-US"/>
        </w:rPr>
      </w:pPr>
      <w:r>
        <w:rPr>
          <w:sz w:val="24"/>
          <w:lang w:val="en-US"/>
        </w:rPr>
        <w:t>º|›@%ÊÂI?óÌ?lõæ¡†=;K[=ÐºEc?åå”Ã?°ˆ2+²;???À?9?9àV?‰=µ½µö³lÐfööêös{?ÙÚÍÒ/•$ibP?NWï“ÎFe°½–(¬î,þÜc¼û-ÌpX·?²å„Û?ædHÎ@?7?€1¥^·Òõ“á{?³êòßÈ÷W1\£"Ÿ1eæE]Êb$.Ó¼ä?I?g†õ{åÐ?æ Ñê?¦Ûh®-ôë&gt;</w:t>
        <w:tab/>
        <w:t>!L…@?I,ÌØãß?imJ@5_</w:t>
      </w:r>
    </w:p>
    <w:p>
      <w:pPr>
        <w:pStyle w:val="Normal"/>
        <w:bidi w:val="0"/>
        <w:spacing w:lineRule="auto" w:line="240"/>
        <w:jc w:val="left"/>
        <w:rPr>
          <w:lang w:val="en-US"/>
        </w:rPr>
      </w:pPr>
      <w:r>
        <w:rPr>
          <w:sz w:val="24"/>
          <w:lang w:val="en-US"/>
        </w:rPr>
        <w:t>£Ï#?!</w:t>
        <w:softHyphen/>
        <w:t>ï'–8ÝDŸ3?À±qÈ?ñŽ??®oÂ?Ä¶¾+×ô›</w:t>
        <w:softHyphen/>
        <w:t>?ßU¶¼Ú¢ÚùBæØÉò??É*</w:t>
        <w:tab/>
        <w:t>??wm$??</w:t>
        <w:softHyphen/>
        <w:t> C§Ÿ?jR?V¼¸Õ#š Š ?‹*»F²?K±dÉË‘’?v³ßL¾"ºÓb¸ò$šÞ7‚Yc</w:t>
      </w:r>
    </w:p>
    <w:p>
      <w:pPr>
        <w:pStyle w:val="Normal"/>
        <w:bidi w:val="0"/>
        <w:spacing w:lineRule="auto" w:line="240"/>
        <w:jc w:val="left"/>
        <w:rPr>
          <w:lang w:val="en-US"/>
        </w:rPr>
      </w:pPr>
      <w:r>
        <w:rPr>
          <w:sz w:val="24"/>
          <w:lang w:val="en-US"/>
        </w:rPr>
        <w:t>?¾[(??,@'?‰Â“…?náôØ4?ëÒxˆë³Ü&amp;Ÿ?¶±^Éj"kY?A.ýÄl?+„ù—œ?ë]?²A¨xÂ=2Âæ</w:t>
      </w:r>
    </w:p>
    <w:p>
      <w:pPr>
        <w:pStyle w:val="Normal"/>
        <w:bidi w:val="0"/>
        <w:spacing w:lineRule="auto" w:line="240"/>
        <w:jc w:val="left"/>
        <w:rPr>
          <w:lang w:val="en-US"/>
        </w:rPr>
      </w:pPr>
      <w:r>
        <w:rPr>
          <w:sz w:val="24"/>
          <w:lang w:val="en-US"/>
        </w:rPr>
        <w:t>&gt;KOôÞ-˜M6ee˜?À.?¨?ÆO'?s@?¿ÄÍ;Tºñ?Ÿ«i~N¨l®£¶m0Þ2ˆäÀ•?he'P2NC'?è–?¿iÖu?®</w:t>
        <w:softHyphen/>
        <w:t>cŽâÈíŽeä?\??nÍ•å}?žâ¢Õth[F†[‹6óN?i†òâO(y¨§ç¦?Ò2?Œ`ž+*ÿ?[Òçð</w:t>
        <w:softHyphen/>
        <w:t>–¶×P‹‹¨Míå¢8Sµ±»p*B?U?›#h#?4?ÙüO +Ù_ß]Û]^ÚÁæ}²Ý?A?Sp$å±´í?‚[žÀÖ¦«w«iú</w:t>
      </w:r>
    </w:p>
    <w:p>
      <w:pPr>
        <w:pStyle w:val="Normal"/>
        <w:bidi w:val="0"/>
        <w:spacing w:lineRule="auto" w:line="240"/>
        <w:jc w:val="left"/>
        <w:rPr>
          <w:lang w:val="en-US"/>
        </w:rPr>
      </w:pPr>
      <w:r>
        <w:rPr>
          <w:sz w:val="24"/>
          <w:lang w:val="en-US"/>
        </w:rPr>
        <w:t>ˆŠïO“X–hb?j´pÜ6rê1¸®T1?ž•KÄ¾?kï?ÿ?bZ5Ç˜Ó¡‚eH˜ÀD›•ðp?¯û&lt;ÓšÏÑµ+O‰??vrÅ©ÂšUÊ¬?¼Mäý¢E,¦H]xç? v|P?Ûiš</w:t>
        <w:softHyphen/>
        <w:t>ýæ‡ywqemsk?ë±?;Ü¹¹#vÎØÉ?&lt;d€9?ªnî[U†?x"šËl‚âq0Ý?ƒnÕÛß99çŒW9?ºDÓÊ©y-½Æœ±i«®M,LÎû†èC6rä¨</w:t>
      </w:r>
    </w:p>
    <w:p>
      <w:pPr>
        <w:pStyle w:val="Normal"/>
        <w:bidi w:val="0"/>
        <w:spacing w:lineRule="auto" w:line="240"/>
        <w:jc w:val="left"/>
        <w:rPr>
          <w:lang w:val="en-US"/>
        </w:rPr>
      </w:pPr>
      <w:r>
        <w:rPr>
          <w:sz w:val="24"/>
          <w:lang w:val="en-US"/>
        </w:rPr>
        <w:t>•</w:t>
      </w:r>
      <w:r>
        <w:rPr>
          <w:sz w:val="24"/>
          <w:lang w:val="en-US"/>
        </w:rPr>
        <w:t>êÜs]?Ú^Å</w:t>
        <w:softHyphen/>
        <w:tab/>
        <w:t>`’Ò=5ãfš??ï^bF?p8Æ=Fxë@?4QE??QE??QE?G=¼?(?xc•C?"†?È&lt;÷?¸ßŠ’A?ƒÖI¬.¯d[ÈM¼V²?o;wÉ’9Æì?Žyâ»j‚îÎÚþÜÁwo?ð–V1Ê—*A??Ð€</w:t>
      </w:r>
    </w:p>
    <w:p>
      <w:pPr>
        <w:pStyle w:val="Normal"/>
        <w:bidi w:val="0"/>
        <w:spacing w:lineRule="auto" w:line="240"/>
        <w:jc w:val="left"/>
        <w:rPr>
          <w:lang w:val="en-US"/>
        </w:rPr>
      </w:pPr>
      <w:r>
        <w:rPr>
          <w:sz w:val="24"/>
          <w:lang w:val="en-US"/>
        </w:rPr>
        <w:t>?ÅÖ"Ò5‘§Ç,°›¼?«?&lt;€Wh'#Œ?áHÎHcŠÅ¹</w:t>
      </w:r>
    </w:p>
    <w:p>
      <w:pPr>
        <w:pStyle w:val="Normal"/>
        <w:bidi w:val="0"/>
        <w:spacing w:lineRule="auto" w:line="240"/>
        <w:jc w:val="left"/>
        <w:rPr>
          <w:lang w:val="en-US"/>
        </w:rPr>
      </w:pPr>
      <w:r>
        <w:rPr>
          <w:sz w:val="24"/>
          <w:lang w:val="en-US"/>
        </w:rPr>
        <w:t>¥x?æÿ?NÒ?JÔ´ø§[khíÎÍûÈÈ‰</w:t>
        <w:tab/>
        <w:t>Ê¹?Œç?³ë[WžÑïõ½+R¸·V]*6KK]Š!‰‰S¼.:£?‡¦k]4ëHõ)u?Eä±,2J:²)$?ô,:?æ¥Ð¬u›½BÓR’{‘z?¤‚</w:t>
        <w:tab/>
        <w:t>ž5´</w:t>
      </w:r>
    </w:p>
    <w:p>
      <w:pPr>
        <w:pStyle w:val="Normal"/>
        <w:bidi w:val="0"/>
        <w:spacing w:lineRule="auto" w:line="240"/>
        <w:jc w:val="left"/>
        <w:rPr>
          <w:lang w:val="en-US"/>
        </w:rPr>
      </w:pPr>
      <w:r>
        <w:rPr>
          <w:sz w:val="24"/>
          <w:lang w:val="en-US"/>
        </w:rPr>
        <w:t>ŠB&gt;×ÆâÌ\?ûà?Ëo</w:t>
        <w:tab/>
        <w:t>ê7úUæŸ?·ö¹?&lt;ˆ5glËoåJ¤FÃ9gÎü¸ å?ŒŒ×E©is®»m¨ZB¢?pnÄ</w:t>
      </w:r>
    </w:p>
    <w:p>
      <w:pPr>
        <w:pStyle w:val="Normal"/>
        <w:bidi w:val="0"/>
        <w:spacing w:lineRule="auto" w:line="240"/>
        <w:jc w:val="left"/>
        <w:rPr>
          <w:lang w:val="en-US"/>
        </w:rPr>
      </w:pPr>
      <w:r>
        <w:rPr>
          <w:sz w:val="24"/>
          <w:lang w:val="en-US"/>
        </w:rPr>
        <w:t>?³IÂFÌN2ˆ¬äŒç€zTº?¾«?þ¦ú¬?yŒñˆî`v:„ëå–&gt;Y?‘×ž´?ÍkºÕ…¦ªºEÎ¯¦CâF²?Z¼ö,?¤#*w¶î&lt;ÅV?'?çqé£(ñ.šÚX¾±¶Ô?ÐÂÎan@?ò?$ìb§&lt;g</w:t>
      </w:r>
    </w:p>
    <w:p>
      <w:pPr>
        <w:pStyle w:val="Normal"/>
        <w:bidi w:val="0"/>
        <w:spacing w:lineRule="auto" w:line="240"/>
        <w:jc w:val="left"/>
        <w:rPr>
          <w:lang w:val="en-US"/>
        </w:rPr>
      </w:pPr>
      <w:r>
        <w:rPr>
          <w:sz w:val="24"/>
          <w:lang w:val="en-US"/>
        </w:rPr>
        <w:t>kw[Ñ¢Öì?Õ¦’Ü¹Pf„</w:t>
      </w:r>
    </w:p>
    <w:p>
      <w:pPr>
        <w:pStyle w:val="Normal"/>
        <w:bidi w:val="0"/>
        <w:spacing w:lineRule="auto" w:line="240"/>
        <w:jc w:val="left"/>
        <w:rPr>
          <w:lang w:val="en-US"/>
        </w:rPr>
      </w:pPr>
      <w:r>
        <w:rPr>
          <w:sz w:val="24"/>
          <w:lang w:val="en-US"/>
        </w:rPr>
        <w:t>ûAåA à?}‰®kJðl~²³¹´¿¸™ìáòne”’¦Ü1‘ÈŒq¼àŽN=h?§‚ô</w:t>
      </w:r>
    </w:p>
    <w:p>
      <w:pPr>
        <w:pStyle w:val="Normal"/>
        <w:bidi w:val="0"/>
        <w:spacing w:lineRule="auto" w:line="240"/>
        <w:jc w:val="left"/>
        <w:rPr>
          <w:lang w:val="en-US"/>
        </w:rPr>
      </w:pPr>
      <w:r>
        <w:rPr>
          <w:sz w:val="24"/>
          <w:lang w:val="en-US"/>
        </w:rPr>
        <w:t>GÃ{îµ©!“Z»»û,×wW¥¾Ñ?«?1pp?ØyÂ?Mjø¿ÃZî»k#èÞ(ºÓ.£;</w:t>
        <w:softHyphen/>
        <w:t>’,,DáA?`?Ã†únèqEü^?×®mu« 5</w:t>
        <w:tab/>
        <w:t>íìÒú?Uäù'vÙ?¸8có0?i9ã°«~?¾‚íõ(íoe¸†9üÏ.kC?ÀÒ~ð¡È\Œ0í‘ÎI4?Ìk?UÏ‡|@š…æÛßßÅ³W‚å</w:t>
      </w:r>
    </w:p>
    <w:p>
      <w:pPr>
        <w:pStyle w:val="Normal"/>
        <w:bidi w:val="0"/>
        <w:spacing w:lineRule="auto" w:line="240"/>
        <w:jc w:val="left"/>
        <w:rPr>
          <w:lang w:val="en-US"/>
        </w:rPr>
      </w:pPr>
      <w:r>
        <w:rPr>
          <w:sz w:val="24"/>
          <w:lang w:val="en-US"/>
        </w:rPr>
        <w:t>ÀŠ^Ô?pÍåƒÁéÐ?1 ø›^µñ^£&gt;±yb°%úÙ–cå‡ŒÝC?0V?iƒ?Á??¸Á&gt;¯k¦ÛÙÞ_]Deóo?d—|ŒÃ*¡FÐN?€:Wžø÷Kžm1¥—N´»Õ-#á”F°¬î?ŽÈðâ`ÁT¡¹8Æh?©Ô …n-³6¥;¼ª–Œ!?p-Ü•??+·Cœg;géØÕ´ö´‹H?è1ÙÛ¤?AŒù¤òP°R¦-£“ƒ‘œdb®xjéÔjVlÚ}»ÇrDQG?Æ.êd,ëÆrKt?Ày&lt;šËÖí¦??Ô ¾×</w:t>
        <w:softHyphen/>
        <w:t>àXbÙ|t¨</w:t>
      </w:r>
    </w:p>
    <w:p>
      <w:pPr>
        <w:pStyle w:val="Normal"/>
        <w:bidi w:val="0"/>
        <w:spacing w:lineRule="auto" w:line="240"/>
        <w:jc w:val="left"/>
        <w:rPr>
          <w:lang w:val="en-US"/>
        </w:rPr>
      </w:pPr>
      <w:r>
        <w:rPr>
          <w:sz w:val="24"/>
          <w:lang w:val="en-US"/>
        </w:rPr>
        <w:t>5»I v”®ó”ƒ’3íÎq@?Ø_k‰s</w:t>
        <w:softHyphen/>
        <w:t>Ýé²¦ªRb,à•”?Š?Øño*¬?°|?X?¹þ.{?</w:t>
        <w:softHyphen/>
        <w:t>j;›È¦îž8’?C#ùü?.sŽI#Œ)5‘/†bÔ´‹‰þÓiu©\E ¶ÔÞÑ7,O¼ªü¸Ê…‘†xÈ$õ5áYnô«-?ÂìöúmíŒŠ³ÄÒy‹w??nX·?Ã€Û?Çb(?^ûNÔ£ºŸUÒã°þÔM?’#·ï"\ùI°¦Lì?ÏL?Ç?AtÍ?Ä</w:t>
        <w:tab/>
        <w:t>æÒ¡·?^Ù–{[GBËp?ù#S»¼ÀG\gÚ®C \i?ì×šxÓç’pe?ò/–É$’¯Ÿ*·ÌB²…%z?AëZŸÙ—?Zê\éVºlV·l[RvV?9„+Ž?¾h?.ÂÆãÃ0?í4ëxíöEºác,þD1"‘.Ó–—ï…Ú?ÂŒ×1¬x Âc%ïÙ£KÝ*Í¼¨ešhÄ®ò”TÜ@PX26Ò¹Î1?We</w:t>
        <w:softHyphen/>
        <w:t>Á©ÝjÉi?</w:t>
        <w:softHyphen/>
        <w:t>Ìº]Å¡Žw†èBQÌˆ2?ÃgasÇ\?Þ©k:8¿´6±Ùéòj?óý½ †èÄìT8·f!1%T?{ƒ‚q@?</w:t>
        <w:softHyphen/>
        <w:t>æYêsÇgtn¯îLrµµÝÉ</w:t>
        <w:tab/>
        <w:t>?!¶±Œ?8ÆOÔã&amp;ª,S_ÞK¬ÛÈ—?M?òãŠÔGs&amp;Þ,Òc(Nãƒ·œsŠÁÔ¯µ??É{©«Þ6Ÿe›‹ëI"ó~ÚÒ•ùâ”œ¯—ÐŒ?ÆH?Èèô?Ùø“O¶6RK?·ÖòM</w:t>
        <w:tab/>
        <w:t>U??Ð1@äŒ $ò?&lt;àŽph?¯öÌZ]ý½ž¡§´1_Þ›+?R…U?1‚Ww?°øÚ:c T7VR$ƒX[Õ-l®ž?ÚÎ?Q•$”\+)hþüyÀ?s‘É¢ã@Ôà¸°µ³µÓnm4û%6“ÜÂªÑ].A (?w©?¨ÂàñÚ¨‡º?o£É§C?§w~ç2Iqm$Ë¶Wl”Âüª? c~p?</w:t>
      </w:r>
    </w:p>
    <w:p>
      <w:pPr>
        <w:pStyle w:val="Normal"/>
        <w:bidi w:val="0"/>
        <w:spacing w:lineRule="auto" w:line="240"/>
        <w:jc w:val="left"/>
        <w:rPr>
          <w:lang w:val="en-US"/>
        </w:rPr>
      </w:pPr>
      <w:r>
        <w:rPr>
          <w:sz w:val="24"/>
          <w:lang w:val="en-US"/>
        </w:rPr>
        <w:t>?(Óït]W^f˜ÿ?f]UCk:G7žÍ‰&amp;aµBd°-Œä?@ÉÅKá:âßÃ</w:t>
      </w:r>
    </w:p>
    <w:p>
      <w:pPr>
        <w:pStyle w:val="Normal"/>
        <w:bidi w:val="0"/>
        <w:spacing w:lineRule="auto" w:line="240"/>
        <w:jc w:val="left"/>
        <w:rPr>
          <w:lang w:val="en-US"/>
        </w:rPr>
      </w:pPr>
      <w:r>
        <w:rPr>
          <w:sz w:val="24"/>
          <w:lang w:val="en-US"/>
        </w:rPr>
        <w:t>,ã¾šö?íµgÜ±–õ</w:t>
      </w:r>
    </w:p>
    <w:p>
      <w:pPr>
        <w:pStyle w:val="Normal"/>
        <w:bidi w:val="0"/>
        <w:spacing w:lineRule="auto" w:line="240"/>
        <w:jc w:val="left"/>
        <w:rPr>
          <w:lang w:val="en-US"/>
        </w:rPr>
      </w:pPr>
      <w:r>
        <w:rPr>
          <w:sz w:val="24"/>
          <w:lang w:val="en-US"/>
        </w:rPr>
        <w:t>µÏ(cQ“œgŽ¤S¼{àÏjúN¥ªkp,L–Ù–ñ?Œ‘¢? ŒrpNqÐàdVgÃ%Š×ÂÖZ†¯\ßéRZùBÞý•?9•Ø³g$(ÕA&lt;.y ?ê</w:t>
      </w:r>
    </w:p>
    <w:p>
      <w:pPr>
        <w:pStyle w:val="Normal"/>
        <w:bidi w:val="0"/>
        <w:spacing w:lineRule="auto" w:line="240"/>
        <w:jc w:val="left"/>
        <w:rPr>
          <w:lang w:val="en-US"/>
        </w:rPr>
      </w:pPr>
      <w:r>
        <w:rPr>
          <w:sz w:val="24"/>
          <w:lang w:val="en-US"/>
        </w:rPr>
        <w:t>£ëþ6Õt?téžU’</w:t>
        <w:tab/>
        <w:t>/&amp;% Š9?8–3¸ÈË"¨??êëZãE_?é÷Ö?²¾Ÿ¨Y°¶?zuã3)hâv?ÍØ??žùª?&amp;Ðµ;</w:t>
      </w:r>
    </w:p>
    <w:p>
      <w:pPr>
        <w:pStyle w:val="Normal"/>
        <w:bidi w:val="0"/>
        <w:spacing w:lineRule="auto" w:line="240"/>
        <w:jc w:val="left"/>
        <w:rPr>
          <w:lang w:val="en-US"/>
        </w:rPr>
      </w:pPr>
      <w:r>
        <w:rPr>
          <w:sz w:val="24"/>
          <w:lang w:val="en-US"/>
        </w:rPr>
        <w:t>CSñ?…fn5=@Áf¶æÞ3? a;Ùl?—wQÇ??</w:t>
        <w:tab/>
        <w:t>šÊÿ?ÅZt?››[MfÍ/¡kì%ñº5“~co(?1Ž0GÐ€t&amp;úm3K³ÓÓí?Pk–‰CÏ?&lt;˜.Þc?lìpŒÛW??ÜdfÜ\_éVºVž6?±¼’x!dXðŠ¡I•‰ò‡ÎÌ9=9&lt;U»Ë8`¹’âêù?P&amp;;ÉãûP+g?</w:t>
      </w:r>
    </w:p>
    <w:p>
      <w:pPr>
        <w:pStyle w:val="Normal"/>
        <w:bidi w:val="0"/>
        <w:spacing w:lineRule="auto" w:line="240"/>
        <w:jc w:val="left"/>
        <w:rPr>
          <w:lang w:val="en-US"/>
        </w:rPr>
      </w:pPr>
      <w:r>
        <w:rPr>
          <w:sz w:val="24"/>
          <w:lang w:val="en-US"/>
        </w:rPr>
        <w:t>’</w:t>
      </w:r>
      <w:r>
        <w:rPr>
          <w:sz w:val="24"/>
          <w:lang w:val="en-US"/>
        </w:rPr>
        <w:t>I?ô?)BT‚?98ÁÉ¬??X®©®_YÜ\ÛØÜIb"³»€Ëç•r?ËtØRDÝ#?´ä?¹Æs@?´Ï?ëÚO‰môaÞ÷ûOe¥¼ÖÓÅ1µ—hpÏ?¨ÆVT$îa…ês]ìúí¯‰í,¼³%œ¶ÌóÏ+*¬e3Ê€2IÈÝ’?</w:t>
      </w:r>
    </w:p>
    <w:p>
      <w:pPr>
        <w:pStyle w:val="Normal"/>
        <w:bidi w:val="0"/>
        <w:spacing w:lineRule="auto" w:line="240"/>
        <w:jc w:val="left"/>
        <w:rPr>
          <w:lang w:val="en-US"/>
        </w:rPr>
      </w:pPr>
      <w:r>
        <w:rPr>
          <w:sz w:val="24"/>
          <w:lang w:val="en-US"/>
        </w:rPr>
        <w:t>¸äàùGÃ/?jÞ?ÕotRê?u¶´–ñÒÞ]Ò³?°8Î?€£€à‚rG|zÁ¶Ô,.´?jå"kå’Ö4b?äB¸àž?ñ–àqžœ??š'»»]Gm½•Î–ð!ÓÑXm¸?</w:t>
        <w:tab/>
        <w:t>l°ÈÚI?qÓžs\WÄm?X¿¸Óït?tÕôè„¢O?Å?óå¿îŸ?…,Cc§¦?u‘ÚßèV?ä¬w†?ueŠ3æ}•wyqÆ£?¸ùzõÉö¤¸Òc¼´×®umÆ+¸š?&amp;íb</w:t>
        <w:tab/>
        <w:t>?)»?eä«?_æ$ŒŽ?(?Òuß?éÞ(0j"?²Ó¬?‹u</w:t>
      </w:r>
    </w:p>
    <w:p>
      <w:pPr>
        <w:pStyle w:val="Normal"/>
        <w:bidi w:val="0"/>
        <w:spacing w:lineRule="auto" w:line="240"/>
        <w:jc w:val="left"/>
        <w:rPr>
          <w:lang w:val="en-US"/>
        </w:rPr>
      </w:pPr>
      <w:r>
        <w:rPr>
          <w:sz w:val="24"/>
          <w:lang w:val="en-US"/>
        </w:rPr>
        <w:t>dy8ò‚¹*</w:t>
        <w:softHyphen/>
        <w:t>+˜€?€??5×O¤é? ñE¶¡sfe–Ê4–Òà$ª?&gt;o˜ðŽ?õ*9 †ô5‰¦½ý·ƒt8¢¸¶–[(í ¿‘®#âB?.|Õ-½w?Úvœ?s¹®khm¬n,/^/5“ìó¢y±Ëæ£ìÜªÙÛ?HôÇ=?#¹Õƒøž+?–Ú?Ãm†ÝÕRr7ƒ$¨\|ÈTí!Fx89?QºÔ/îümucýlž\K?Ú'Ö?$Aÿ?G^…ƒ&gt;Òz•ëÒ¡¸Ñ|Kwñ*ËV¾‚Îm6Â?°¬??—f?²ã*Ê?È?dw?tÛ¿¿·?†</w:t>
        <w:softHyphen/>
        <w:t>6#I¦Í</w:t>
      </w:r>
    </w:p>
    <w:p>
      <w:pPr>
        <w:pStyle w:val="Normal"/>
        <w:bidi w:val="0"/>
        <w:spacing w:lineRule="auto" w:line="240"/>
        <w:jc w:val="left"/>
        <w:rPr>
          <w:lang w:val="en-US"/>
        </w:rPr>
      </w:pPr>
      <w:r>
        <w:rPr>
          <w:sz w:val="24"/>
          <w:lang w:val="en-US"/>
        </w:rPr>
        <w:t>?bÛf@UÖDeVg)ûÌ?’sŽ´?ÛOì}4xôyäÓ4«?’Îúy?A?‡Ì~l?ÄeI?Ó 9®OYÖµ]Z?j?/J¹Ö^Þö0òA3FÀ˜Q’H‘¸</w:t>
        <w:tab/>
        <w:t>æF§øÁ?H&amp;º;I5dÒtyl'`º³f]^ì|Èe%ÑL!°Í¼ç¯N</w:t>
        <w:tab/>
        <w:t>«pÞë²hš}ö¦lî¡¼krmà</w:t>
      </w:r>
    </w:p>
    <w:p>
      <w:pPr>
        <w:pStyle w:val="Normal"/>
        <w:bidi w:val="0"/>
        <w:spacing w:lineRule="auto" w:line="240"/>
        <w:jc w:val="left"/>
        <w:rPr>
          <w:lang w:val="en-US"/>
        </w:rPr>
      </w:pPr>
      <w:r>
        <w:rPr>
          <w:sz w:val="24"/>
          <w:lang w:val="en-US"/>
        </w:rPr>
        <w:t>jêYR¥Ÿ“’¤©#€F?h?Grk?&lt;WÞ}Å“Y&lt;¨òÝ¦ÝÁ2ŽYOË‚W9#§@3T,</w:t>
        <w:softHyphen/>
        <w:t>RçR·[;x.ô»é?úöâ??±]FcdÛ´);Ž?ÌNvóß=|ÐÅs?Ã&lt;i,N6º:†V?„?µÅø‚ÓTµ¿ò4m?IþÕ uš?Ï³Å?Ü®æP9Îc\6ÒHb¼? ?1ý¶ú[Ëé-ä³y•ìâ…a§P²•?îa÷pCm9?`óœW”xŸÄË7ˆ5?híwrºŒ&amp;Úêúô³ìº”??Y$yh2Ë‚8f&lt;q^“{}4º¾Ÿ§ÛYÞ</w:t>
      </w:r>
    </w:p>
    <w:p>
      <w:pPr>
        <w:pStyle w:val="Normal"/>
        <w:bidi w:val="0"/>
        <w:spacing w:lineRule="auto" w:line="240"/>
        <w:jc w:val="left"/>
        <w:rPr>
          <w:lang w:val="en-US"/>
        </w:rPr>
      </w:pPr>
      <w:r>
        <w:rPr>
          <w:sz w:val="24"/>
          <w:lang w:val="en-US"/>
        </w:rPr>
        <w:t>^)‘$»Š?ZØ@®¬êÓ0?å?LŸ›ŒœU‹?</w:t>
      </w:r>
    </w:p>
    <w:p>
      <w:pPr>
        <w:pStyle w:val="Normal"/>
        <w:bidi w:val="0"/>
        <w:spacing w:lineRule="auto" w:line="240"/>
        <w:jc w:val="left"/>
        <w:rPr>
          <w:lang w:val="en-US"/>
        </w:rPr>
      </w:pPr>
      <w:r>
        <w:rPr>
          <w:sz w:val="24"/>
          <w:lang w:val="en-US"/>
        </w:rPr>
        <w:t>é:Äz«Þh–</w:t>
        <w:tab/>
        <w:t>kww¹LvÏ?Òìo½.@;¼Íä?Á??ô?ÏøJ=Nÿ?Â^?±ÓcÔ´èá„J/'Š&amp;D&gt;NÝ»s¹g-Ï9?'?ß&lt;]hÉa«?o÷B±Ü—„?˜àn;9??Î9©//íì</w:t>
      </w:r>
    </w:p>
    <w:p>
      <w:pPr>
        <w:pStyle w:val="Normal"/>
        <w:bidi w:val="0"/>
        <w:spacing w:lineRule="auto" w:line="240"/>
        <w:jc w:val="left"/>
        <w:rPr>
          <w:lang w:val="en-US"/>
        </w:rPr>
      </w:pPr>
      <w:r>
        <w:rPr>
          <w:sz w:val="24"/>
          <w:lang w:val="en-US"/>
        </w:rPr>
        <w:t>°œ¸ûDË?{#gËœã8??ƒÉàS.§•u+xn-P»;Ë?§÷’F?? ÏfdÉä`ûŠ?çµ]?ÎM.=Sg¸¶û4Æ)EÂÅ309?‘¨U;W§a´dsš&lt;?®iº‡‚-fðå¥Ü°E?"†á|¶r?©Ë?—$†'?ùŠé§HRT»šS?…XdÈU9Ç$g?ñÁ=2}k7GÓ?Ÿ©j?‚?£o-`?èè‚!’?‚vî\’ pF{P?øŠÇKÕôïìRäÃ?ûy</w:t>
      </w:r>
    </w:p>
    <w:p>
      <w:pPr>
        <w:pStyle w:val="Normal"/>
        <w:bidi w:val="0"/>
        <w:spacing w:lineRule="auto" w:line="240"/>
        <w:jc w:val="left"/>
        <w:rPr>
          <w:lang w:val="en-US"/>
        </w:rPr>
      </w:pPr>
      <w:r>
        <w:rPr>
          <w:sz w:val="24"/>
          <w:lang w:val="en-US"/>
        </w:rPr>
        <w:t>?_-åþ#?=y</w:t>
      </w:r>
    </w:p>
    <w:p>
      <w:pPr>
        <w:pStyle w:val="Normal"/>
        <w:bidi w:val="0"/>
        <w:spacing w:lineRule="auto" w:line="240"/>
        <w:jc w:val="left"/>
        <w:rPr>
          <w:lang w:val="en-US"/>
        </w:rPr>
      </w:pPr>
      <w:r>
        <w:rPr>
          <w:sz w:val="24"/>
          <w:lang w:val="en-US"/>
        </w:rPr>
        <w:t>r?l×‘è°_x?ÇÚ¾ƒ¥ý</w:t>
        <w:softHyphen/>
        <w:t>|3?ÅöÒÈY?®?0?'Ü</w:t>
      </w:r>
    </w:p>
    <w:p>
      <w:pPr>
        <w:pStyle w:val="Normal"/>
        <w:bidi w:val="0"/>
        <w:spacing w:lineRule="auto" w:line="240"/>
        <w:jc w:val="left"/>
        <w:rPr>
          <w:lang w:val="en-US"/>
        </w:rPr>
      </w:pPr>
      <w:r>
        <w:rPr>
          <w:sz w:val="24"/>
          <w:lang w:val="en-US"/>
        </w:rPr>
        <w:t>?¬pKgƒÔôöˆ®luëˆ?d·?|ª?2s?²??$uÚýG©?´·º}½Ý¼©#É?™´¼°Jbr?ä|êAÇãÐš?çÿ?â¡¼ýÕ¥ÍŒ?K{*ÊÐÄÑK</w:t>
      </w:r>
    </w:p>
    <w:p>
      <w:pPr>
        <w:pStyle w:val="Normal"/>
        <w:bidi w:val="0"/>
        <w:spacing w:lineRule="auto" w:line="240"/>
        <w:jc w:val="left"/>
        <w:rPr>
          <w:lang w:val="en-US"/>
        </w:rPr>
      </w:pPr>
      <w:r>
        <w:rPr>
          <w:sz w:val="24"/>
          <w:lang w:val="en-US"/>
        </w:rPr>
        <w:t>Yw?0?îX/;@ëƒŒ5TÕô</w:t>
        <w:tab/>
        <w:t>t&amp;%Ó/¥MBK€#"hà?2’\y€Œ1,</w:t>
        <w:tab/>
        <w:t>b 1?±èlx:ËÃÞuÍÖ•ª¦¯r¥¿ÒZQ$±Å+y›? ¶â3ôíZÓE?™?›}&lt;ÝÝOtgò?à¶I</w:t>
      </w:r>
    </w:p>
    <w:p>
      <w:pPr>
        <w:pStyle w:val="Normal"/>
        <w:bidi w:val="0"/>
        <w:spacing w:lineRule="auto" w:line="240"/>
        <w:jc w:val="left"/>
        <w:rPr>
          <w:lang w:val="en-US"/>
        </w:rPr>
      </w:pPr>
      <w:r>
        <w:rPr>
          <w:sz w:val="24"/>
          <w:lang w:val="en-US"/>
        </w:rPr>
        <w:t>Ò?0Œ?¤??N‚€1</w:t>
        <w:softHyphen/>
        <w:t>VêïâEä¦??Öv±+ü¬7LÁŠOÊÊ?°ù~`[ž1ZvW_iÔï4»Ð’¥Í¸¹1Oq?…Ce?!?¸»zò</w:t>
        <w:tab/>
        <w:t>b*??YÄuMWT‡Sk¨o%Ya·*WìÁ‘?d?œ¶Ån@Àè99ËÔ,4Ý7Âž"ÔâÓ$Ü‘]ªÅwû¨ß}ceåcv?ò?I9ã°?ºU•®¡¬\[êÚuË]ÛA*BÓ[ˆáKY?D¡?©â0yù°GNƒ.ñ"{{?ÐÛRŸEQwesÍ$QGµveå9‘?v0?CžÝúÃk©ÞXii¨fíDiâ1</w:t>
        <w:tab/>
        <w:t>Ë””ÜÜô3ÔîÏZ§¥ø~gðö</w:t>
        <w:softHyphen/>
        <w:t>§ßÉ&lt;¨\\¸Hå?</w:t>
        <w:softHyphen/>
        <w:t>ÒBxFP=ß'œ±Í?jiâÝîd’+iP,QÅ?Ã¾åš&lt;n?~bxÜFH?&gt;µÉkqëþ?ñ}Î¹dö·?}êÄ·?Í?… Ž%bÁJ?ê0'?#o%…néz=¿…,/¯ïõK»ù9žkËÀ?Ñ????…?s€*</w:t>
      </w:r>
    </w:p>
    <w:p>
      <w:pPr>
        <w:pStyle w:val="Normal"/>
        <w:bidi w:val="0"/>
        <w:spacing w:lineRule="auto" w:line="240"/>
        <w:jc w:val="left"/>
        <w:rPr>
          <w:lang w:val="en-US"/>
        </w:rPr>
      </w:pPr>
      <w:r>
        <w:rPr>
          <w:sz w:val="24"/>
          <w:lang w:val="en-US"/>
        </w:rPr>
        <w:t>{HT±’ïH±¶–öîX?³Ì¸".ŒÃ8ù„nØúÐ?-[Sm?X‘ìü;&lt;Ö÷’!¿–$ó3?F&amp;C?±99</w:t>
      </w:r>
    </w:p>
    <w:p>
      <w:pPr>
        <w:pStyle w:val="Normal"/>
        <w:bidi w:val="0"/>
        <w:spacing w:lineRule="auto" w:line="240"/>
        <w:jc w:val="left"/>
        <w:rPr>
          <w:lang w:val="en-US"/>
        </w:rPr>
      </w:pPr>
      <w:r>
        <w:rPr>
          <w:sz w:val="24"/>
          <w:lang w:val="en-US"/>
        </w:rPr>
        <w:t>&gt;\±F?¢ÒhR?KÄ6ÿ?jðÏ“mm?ŸLº{O%</w:t>
        <w:softHyphen/>
        <w:t>#+³ÉpÇ!þñÀàd</w:t>
      </w:r>
    </w:p>
    <w:p>
      <w:pPr>
        <w:pStyle w:val="Normal"/>
        <w:bidi w:val="0"/>
        <w:spacing w:lineRule="auto" w:line="240"/>
        <w:jc w:val="left"/>
        <w:rPr>
          <w:lang w:val="en-US"/>
        </w:rPr>
      </w:pPr>
      <w:r>
        <w:rPr>
          <w:sz w:val="24"/>
          <w:lang w:val="en-US"/>
        </w:rPr>
        <w:t>Ô·´Ótý*?3W0ª^Éöxmn§??QÂF¤€Xm\àä‚O'</w:t>
        <w:softHyphen/>
        <w:t>PO?Kgý¡.â]Z?ÍFDk«™YefU=?`?m¿(aÐv4?×É?sDñJ‹$n¥Y?d0=A?ÅgÛøK·ÑŸG?qÉ§¹rÖòèC1b0xÆO? à</w:t>
      </w:r>
    </w:p>
    <w:p>
      <w:pPr>
        <w:pStyle w:val="Normal"/>
        <w:bidi w:val="0"/>
        <w:spacing w:lineRule="auto" w:line="240"/>
        <w:jc w:val="left"/>
        <w:rPr>
          <w:lang w:val="en-US"/>
        </w:rPr>
      </w:pPr>
      <w:r>
        <w:rPr>
          <w:sz w:val="24"/>
          <w:lang w:val="en-US"/>
        </w:rPr>
        <w:t>Ò?</w:t>
      </w:r>
    </w:p>
    <w:p>
      <w:pPr>
        <w:pStyle w:val="Normal"/>
        <w:bidi w:val="0"/>
        <w:spacing w:lineRule="auto" w:line="240"/>
        <w:jc w:val="left"/>
        <w:rPr>
          <w:lang w:val="en-US"/>
        </w:rPr>
      </w:pPr>
      <w:r>
        <w:rPr>
          <w:sz w:val="24"/>
          <w:lang w:val="en-US"/>
        </w:rPr>
        <w:t>?Iã©¥ ?¶)¨‹?íE</w:t>
      </w:r>
    </w:p>
    <w:p>
      <w:pPr>
        <w:pStyle w:val="Normal"/>
        <w:bidi w:val="0"/>
        <w:spacing w:lineRule="auto" w:line="240"/>
        <w:jc w:val="left"/>
        <w:rPr>
          <w:lang w:val="en-US"/>
        </w:rPr>
      </w:pPr>
      <w:r>
        <w:rPr>
          <w:sz w:val="24"/>
          <w:lang w:val="en-US"/>
        </w:rPr>
        <w:t>¾€bE?V¹°³¼DK«XfXåYI?`²)Èažà÷¥»·šáa?ÝËm²Uv1ªŸ1GT;à÷#?ÐŠ±E??QE??QE??QE??QE??QE??QE??Ù#IchäExÜ?eaAê?§Q@?—&gt;?Ò®ti4†³,dƒìÍ?9÷_Ý?p@úTº&gt;a iPiše¸·´vÇ?$ã¿SÉüjõ??W5â}?MÕg‚}^ÞæâÎ?ç3-ÉŽ;VŒ3</w:t>
        <w:tab/>
        <w:t>0¤6ã’¹?âºZ(?‚Ñ4ë??Ã¨›»kE‰u?½ŠK?h™%?®þ?üÀ¥Xî?òÓ?¥u–º?hªVÜI7ÙÅ«Ï7Ï,‘ŽÎç–üjäV¶ðI4Á?rLÛåd@€2Äu8?séRÐ??VvúuŒ?V‘,VÐ Ž(×¢¨??±t</w:t>
        <w:softHyphen/>
        <w:t>"â-cR}BÒÚ[tº7?uÌæÊ¯ï:?ò€½ºúž†Š?ætmJmSVžöÞ?kÛ?vC|ˆ#xÐ„&gt;_$–?’O?ŒcŠÙºÔà´¿²³Iæ^3¤EW+•RÄ?Û€qô¬•Ò5??¬ö39Ò®Ý¦»‡ÌP"”.?PT’¯œ?Ã(=È«?®s.™{˜aÕ.?ØÛE3?&lt;µ`? ‘A#‚ß7SœP?Ð9?ã?Æ«\Z?g†x¦xd²Û?âQ‚?¾A;rÙàŽj†a¨Åy{}©ÜfiÈŽ;xef‚8‘›c?À?ä7Ìz??JÙ ?ZÎÖéüSjÚ¼×?_Ç`í›hZ;4ÜÊ??$—ã¿8çŽ)ž?Ñõ]*úö+Ë?:ÛNŠ8á°?ò´Ò”?™·Èà1å³ƒÐ“õ=e???nEÔ¥ü¯²ˆ×fÐwîÉÝžØÆÜcÞ¹½?ÿ?OºðãÛ\]Ïy?Í"Ý</w:t>
        <w:tab/>
        <w:t>!?Én®?±*.cosƒÈ=ë¦š&amp;˜ Y¤‹k†;1ócøNAà×??„í¦Õ¤¹»–K‹)Yçš</w:t>
        <w:tab/>
        <w:t>¥!Ÿ A°?¥T+?»$?ž{?k[ÜÙê:$WVJ·vs@???‰PŒózûÕ?d±:4—? Óìllaû‹tÈÊˆÊ?æÈÚ§æeÀ$c¹Í7R°†ÃC™ôÄºY4û2–öÖs?HL8Œ/#-°.pN</w:t>
        <w:tab/>
        <w:t>ÇZ–Î{?èZ]ô~fže1Ï5¼öùluhÈ`?çøºð</w:t>
      </w:r>
    </w:p>
    <w:p>
      <w:pPr>
        <w:pStyle w:val="Normal"/>
        <w:bidi w:val="0"/>
        <w:spacing w:lineRule="auto" w:line="240"/>
        <w:jc w:val="left"/>
        <w:rPr>
          <w:lang w:val="en-US"/>
        </w:rPr>
      </w:pPr>
      <w:r>
        <w:rPr>
          <w:sz w:val="24"/>
          <w:lang w:val="en-US"/>
        </w:rPr>
        <w:t>?døšá"“CžKF·˜J??~å¤Äj¢@J+?ul?Á‚?ŠÂÓüSªkz}ýüš1yôøVöÀ]²…,Ìêáˆ!?]¥UŽ?Þ{œúm`Úxr?;\Õ5ß¶]Kwy?Cæ?¤q¯*¡??Á'?Éç??Ë‹ùµk½e¦?Ú^]Ù›hRÎt•®„LÌÊŠÁwH?ö??”?Ã ƒ[²ë¦m6êîÍ4µŽ?ÙçŽæägÊRë†*</w:t>
      </w:r>
    </w:p>
    <w:p>
      <w:pPr>
        <w:pStyle w:val="Normal"/>
        <w:bidi w:val="0"/>
        <w:spacing w:lineRule="auto" w:line="240"/>
        <w:jc w:val="left"/>
        <w:rPr>
          <w:lang w:val="en-US"/>
        </w:rPr>
      </w:pPr>
      <w:r>
        <w:rPr>
          <w:sz w:val="24"/>
          <w:lang w:val="en-US"/>
        </w:rPr>
        <w:t>¯ÌŽ¹É?iúUK+SÖ´»V¸[=F7·Ù?’Ãöy?xFgÃ!)&amp;ìƒ??ç‘Z?i’Aá{Ã?˜Òêojc?›…2JWqŒy</w:t>
        <w:softHyphen/>
        <w:t>ÀÁbTŸ»ž¨?œRiÚ¶‡ Ímj¸žÕ®</w:t>
        <w:softHyphen/>
        <w:t>!?^]Âþä€# à%+’À.àsZVv?ï}ä5Åä†Ð!?âå÷³</w:t>
      </w:r>
    </w:p>
    <w:p>
      <w:pPr>
        <w:pStyle w:val="Normal"/>
        <w:bidi w:val="0"/>
        <w:spacing w:lineRule="auto" w:line="240"/>
        <w:jc w:val="left"/>
        <w:rPr>
          <w:lang w:val="en-US"/>
        </w:rPr>
      </w:pPr>
      <w:r>
        <w:rPr>
          <w:sz w:val="24"/>
          <w:lang w:val="en-US"/>
        </w:rPr>
        <w:t>ø=T…ÆG?ïõ9…´Ù,4H~ÕnðÝHòO$RÊ²˜ZG.È¬?</w:t>
      </w:r>
    </w:p>
    <w:p>
      <w:pPr>
        <w:pStyle w:val="Normal"/>
        <w:bidi w:val="0"/>
        <w:spacing w:lineRule="auto" w:line="240"/>
        <w:jc w:val="left"/>
        <w:rPr>
          <w:lang w:val="en-US"/>
        </w:rPr>
      </w:pPr>
      <w:r>
        <w:rPr>
          <w:sz w:val="24"/>
          <w:lang w:val="en-US"/>
        </w:rPr>
        <w:t>‚</w:t>
      </w:r>
      <w:r>
        <w:rPr>
          <w:sz w:val="24"/>
          <w:lang w:val="en-US"/>
        </w:rPr>
        <w:t>{zVOŠt›®é?¬wWòÛ%ô?k(Â´`ò«!,FÕ?Žqœ¼q@?Â;;™ŸO’æi¦¶‘.ˆ.T®\²®???Ç&lt;?œ÷£</w:t>
        <w:softHyphen/>
        <w:t>&gt;Ï?i_l’?°(’Tˆ[&lt;ŽÓ¢–</w:t>
      </w:r>
    </w:p>
    <w:p>
      <w:pPr>
        <w:pStyle w:val="Normal"/>
        <w:bidi w:val="0"/>
        <w:spacing w:lineRule="auto" w:line="240"/>
        <w:jc w:val="left"/>
        <w:rPr>
          <w:lang w:val="en-US"/>
        </w:rPr>
      </w:pPr>
      <w:r>
        <w:rPr>
          <w:sz w:val="24"/>
          <w:lang w:val="en-US"/>
        </w:rPr>
        <w:t>¸??*îÇrN*æ·§Ãu?¥ì¡÷é³}</w:t>
        <w:softHyphen/>
        <w:t>?q</w:t>
        <w:tab/>
        <w:t>?¶«? zHãŸJ«c}%†šÓÎ—M¦Åd/?ÕÛærIvddÀ ªíüñÚ€9k‹'Óõ½Fá/´»?&gt;Üýº{iþíÑu—l“?`1‘??|ØOÎÕ–©£êZ?ýÜVpFnà6s½»E?F</w:t>
        <w:tab/>
        <w:t>x7?FH?€ç?ˆãœTðÇeã+9'Ñîf‰D©)[ë?ýÄ¸.?0ê2Çx?–]¼?Ï:Öš.§5¤6šÕí½Õ¢D?XRÝvÎH «ä`¨à¡rsÀ?P?£ês,f]~+ä¾‰…ªÅ?Œ??"F?$“’8Ï?ã½bÙ\^EªhšÍË&gt;„³¶†ñÇp%,?yÃ?åC?¼¿ËÉÉçµx]C0šEXÕqµóŽO?ÈÇ?=ÍM€{P?5 xat]/ìÚá½Š%HãŽ^aŠ(˜˜°</w:t>
        <w:softHyphen/>
        <w:t>œ0?rÙê3ØTš†©¡h×ð[ÎöÂãRœO¶Y”€«æüÇ??@1Ôã?ÖÕå¾¡e=ÔB[yãhäCÑ”Œ?ùUvÑtÉ,</w:t>
        <w:softHyphen/>
        <w:t>¬ä°·{{`‚?Þ0Da?+ŒôÁUü…?,z|‘G?Gu…¸i™ƒ–?“å’GÝ?ÀÇ ?ÍAªE5’Ï¨éZD7º¤ª‘?Òˆ‹ '?r??q8÷</w:t>
        <w:softHyphen/>
        <w:t>Z(?¶ž÷rX@÷ñG</w:t>
      </w:r>
    </w:p>
    <w:p>
      <w:pPr>
        <w:pStyle w:val="Normal"/>
        <w:bidi w:val="0"/>
        <w:spacing w:lineRule="auto" w:line="240"/>
        <w:jc w:val="left"/>
        <w:rPr>
          <w:lang w:val="en-US"/>
        </w:rPr>
      </w:pPr>
      <w:r>
        <w:rPr>
          <w:sz w:val="24"/>
          <w:lang w:val="en-US"/>
        </w:rPr>
        <w:t>Ó(ib·*1þ?{ã¦xÏ «4Q@?</w:t>
        <w:softHyphen/>
        <w:t>/</w:t>
        <w:softHyphen/>
        <w:t>ïZà@\›yŒ2n—??'??#‘ÈÈªú¼:ƒZùÚBØÿ?h¡</w:t>
      </w:r>
    </w:p>
    <w:p>
      <w:pPr>
        <w:pStyle w:val="Normal"/>
        <w:bidi w:val="0"/>
        <w:spacing w:lineRule="auto" w:line="240"/>
        <w:jc w:val="left"/>
        <w:rPr>
          <w:lang w:val="en-US"/>
        </w:rPr>
      </w:pPr>
      <w:r>
        <w:rPr>
          <w:sz w:val="24"/>
          <w:lang w:val="en-US"/>
        </w:rPr>
        <w:t></w:t>
      </w:r>
      <w:r>
        <w:rPr>
          <w:sz w:val="24"/>
          <w:lang w:val="en-US"/>
        </w:rPr>
        <w:t>x¬T!a¼ey??ó?5£I½K”7?</w:t>
        <w:tab/>
        <w:t>?ä?ÿ?ê4?^ÿ?O³Õld²Ô-¢¹µ—?á•C+`‚2?¸?¬?</w:t>
      </w:r>
    </w:p>
    <w:p>
      <w:pPr>
        <w:pStyle w:val="Normal"/>
        <w:bidi w:val="0"/>
        <w:spacing w:lineRule="auto" w:line="240"/>
        <w:jc w:val="left"/>
        <w:rPr>
          <w:lang w:val="en-US"/>
        </w:rPr>
      </w:pPr>
      <w:r>
        <w:rPr>
          <w:sz w:val="24"/>
          <w:lang w:val="en-US"/>
        </w:rPr>
        <w:t>¡T??À?µ-??Ëi°Ùh~*½?)?Ž½;É</w:t>
      </w:r>
    </w:p>
    <w:p>
      <w:pPr>
        <w:pStyle w:val="Normal"/>
        <w:bidi w:val="0"/>
        <w:spacing w:lineRule="auto" w:line="240"/>
        <w:jc w:val="left"/>
        <w:rPr>
          <w:lang w:val="en-US"/>
        </w:rPr>
      </w:pPr>
      <w:r>
        <w:rPr>
          <w:sz w:val="24"/>
          <w:lang w:val="en-US"/>
        </w:rPr>
        <w:t>Û‡u’8P|ÏÆ?°Üö9?É</w:t>
        <w:softHyphen/>
        <w:t>}sH]gO?yÏÑÈ³A*³~îEåX€Fà?ð“ƒÞ´¨ ?f?m3Á6÷Ú¥þ£3Ùâó¤•??Ž#EEEàt?sÞµõKKYí'–y¾Êë?‘‹Ô*²[£?™•Èùz?éòJ¿QÏ?7Vò[ÜD’Ã"”xäPÊÊx ƒÁ??OLÓa²k‰ãº¸¸7Ry¥å—x?€¸ão?}zÔzÎ¿e¡¬?í.›Ïpˆ-íd›’@çh;~ðëøf´£"c?#@?UF?Ð?éN </w:t>
      </w:r>
    </w:p>
    <w:p>
      <w:pPr>
        <w:pStyle w:val="Normal"/>
        <w:bidi w:val="0"/>
        <w:spacing w:lineRule="auto" w:line="240"/>
        <w:jc w:val="left"/>
        <w:rPr>
          <w:lang w:val="en-US"/>
        </w:rPr>
      </w:pPr>
      <w:r>
        <w:rPr>
          <w:sz w:val="24"/>
          <w:lang w:val="en-US"/>
        </w:rPr>
        <w:t>«¨Z6¤Úh</w:t>
      </w:r>
    </w:p>
    <w:p>
      <w:pPr>
        <w:pStyle w:val="Normal"/>
        <w:bidi w:val="0"/>
        <w:spacing w:lineRule="auto" w:line="240"/>
        <w:jc w:val="left"/>
        <w:rPr>
          <w:lang w:val="en-US"/>
        </w:rPr>
      </w:pPr>
      <w:r>
        <w:rPr>
          <w:sz w:val="24"/>
          <w:lang w:val="en-US"/>
        </w:rPr>
        <w:t>âB'hˆ!$?úd?V¨¢€</w:t>
      </w:r>
    </w:p>
    <w:p>
      <w:pPr>
        <w:pStyle w:val="Normal"/>
        <w:bidi w:val="0"/>
        <w:spacing w:lineRule="auto" w:line="240"/>
        <w:jc w:val="left"/>
        <w:rPr>
          <w:lang w:val="en-US"/>
        </w:rPr>
      </w:pPr>
      <w:r>
        <w:rPr>
          <w:sz w:val="24"/>
          <w:lang w:val="en-US"/>
        </w:rPr>
        <w:t>©?¥gu¨]ØC8{«=ž|`?¦ñ•öä?ÕnŠ?¯qciw5¼×?°Í%»ï…ä@Æ6Æ2¤ô?J±E??QE??QE??QE??QE??QE??QE??QE??QE??QE??QE??QE??QE??QE??QE??QE??QE??QE??R2‡R¬?R0AïKE?RÓ´?I??O³Šßí?™¦ò×?Üõcêjí?P?E?P?E?P?Q\[Aw?Žâ?æŒ2¸Y?0Ü¤?8=Á?ƒØŠ–Š?¡¨é0jrÙI4—?Öwq?“3 f??`&gt;ðç¡«sÂ—?òC ?$R¬???}?%??Ÿ¤éK¤Û?VêæçvÒÒ\0fb?W$€9;r{dœ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XjPÍ?Ý²:Í³ÌÆT¾ÆÜ ‘ƒ€yÆ{ŸZ»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4 0 obj&lt;&lt;/Type/Page/Contents 155 0 R/Group&lt;&lt;/Type/Group/CS/DeviceRGB/S/Transparency&gt;&gt;/MediaBox[ 0 0 396.960000 612]/Parent 2 0 R/Resources&lt;&lt;/ExtGState&lt;&lt;/GS7 7 0 R/GS8 8 0 R&gt;&gt;/Font&lt;&lt;/F1 5 0 R/F6 31 0 R&gt;&gt;/ProcSet[/PDF/Text/ImageB/ImageC/ImageI]&gt;&gt;/StructParents 5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5 0 obj&lt;&lt;/Filter/FlateDecode/Length 25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ÛH?~7àÿÀG?Hh6oa</w:t>
      </w:r>
    </w:p>
    <w:p>
      <w:pPr>
        <w:pStyle w:val="Normal"/>
        <w:bidi w:val="0"/>
        <w:spacing w:lineRule="auto" w:line="240"/>
        <w:jc w:val="left"/>
        <w:rPr>
          <w:lang w:val="en-US"/>
        </w:rPr>
      </w:pPr>
      <w:r>
        <w:rPr>
          <w:sz w:val="24"/>
          <w:lang w:val="en-US"/>
        </w:rPr>
        <w:t>?‰'žÁ?Å?Ø?Ï&lt;´¨–Ø?EjÉ¦?Ï¯ßº(‘ŽäÑÆ?ØGuwUu?_Wn?uÎ®ué¼»»ÛOÎé²2+ïùö©Ýýyûôº3·_õÆ6ÚÙ¶¹ý}X:?ú§Ñ+ÓÝß{Ÿzð&gt;?]_Ý&gt;*O© ¼§õõ•òBøS^–?a–xi–?*óž¶@÷óï¹·é¯¯BoC½Bz?__=ûÞÍŸÞÓ¯×W_`Çÿ^_ýûúÊûòÛƒçÝ~Eæ~{øå'/œ?:?“&amp;A?Á1q????óì/MÙnwóQ-ü¶1“§+UX?ù›•½]™UÀ+qðBß?õêF)ÿ?÷×m‡</w:t>
      </w:r>
    </w:p>
    <w:p>
      <w:pPr>
        <w:pStyle w:val="Normal"/>
        <w:bidi w:val="0"/>
        <w:spacing w:lineRule="auto" w:line="240"/>
        <w:jc w:val="left"/>
        <w:rPr>
          <w:lang w:val="en-US"/>
        </w:rPr>
      </w:pPr>
      <w:r>
        <w:rPr>
          <w:sz w:val="24"/>
          <w:lang w:val="en-US"/>
        </w:rPr>
        <w:t>å›ïz»«/</w:t>
      </w:r>
    </w:p>
    <w:p>
      <w:pPr>
        <w:pStyle w:val="Normal"/>
        <w:bidi w:val="0"/>
        <w:spacing w:lineRule="auto" w:line="240"/>
        <w:jc w:val="left"/>
        <w:rPr>
          <w:lang w:val="en-US"/>
        </w:rPr>
      </w:pPr>
      <w:r>
        <w:rPr>
          <w:sz w:val="24"/>
          <w:lang w:val="en-US"/>
        </w:rPr>
        <w:t>_t=èe-½M§Wƒ®ë×??ÎD&lt;%C??aÄµ¸¾?ý•y1u»ãå4â*Ú;?ý]Û÷vikë^'óíš?Êß¶/?Ç›¬»v;!Ü</w:t>
      </w:r>
    </w:p>
    <w:p>
      <w:pPr>
        <w:pStyle w:val="Normal"/>
        <w:bidi w:val="0"/>
        <w:spacing w:lineRule="auto" w:line="240"/>
        <w:jc w:val="left"/>
        <w:rPr>
          <w:lang w:val="en-US"/>
        </w:rPr>
      </w:pPr>
      <w:r>
        <w:rPr>
          <w:sz w:val="24"/>
          <w:lang w:val="en-US"/>
        </w:rPr>
        <w:t></w:t>
      </w:r>
      <w:r>
        <w:rPr>
          <w:sz w:val="24"/>
          <w:lang w:val="en-US"/>
        </w:rPr>
        <w:t>AÆÔ8 —½ët‰$Ž‡ßç7Ì‚EA{a?†Q?òÙ×`T½³%í</w:t>
      </w:r>
    </w:p>
    <w:p>
      <w:pPr>
        <w:pStyle w:val="Normal"/>
        <w:bidi w:val="0"/>
        <w:spacing w:lineRule="auto" w:line="240"/>
        <w:jc w:val="left"/>
        <w:rPr>
          <w:lang w:val="en-US"/>
        </w:rPr>
      </w:pPr>
      <w:r>
        <w:rPr>
          <w:sz w:val="24"/>
          <w:lang w:val="en-US"/>
        </w:rPr>
        <w:t>êë¾}¸Q???‡~?”?Oh&lt;§ÇöÂ×¬</w:t>
        <w:softHyphen/>
        <w:t>éðÜ¾m˜¸ìŒv¦¿Q±¬n?ÇÚµð?£Šj»©Üñ–šÛK£?÷ú·xWœd?ƒÅ²8?Qž¸HH?¸í•m??#GÎx ¡×b·ƒæMáò.`^¯]pÎâ?y?©ÙA!0åì?«W'¬&gt;K‚8?–óâ`1_M»#«[ÄÀñJ¿rsè6¦q5õ"¿1?õ¶â9b¶ç?WiÇ£º3ç4?¥‹ U³c]7Œ›Oî?{Íê?›O@?±¡g¿Ôxi</w:t>
        <w:tab/>
        <w:t>?ªmVÜÒüÙÕº4Ü´BÓ??7–]‹?</w:t>
        <w:tab/>
        <w:t>;p?CíÀ¬Ñ…ã…ÿÓÐY²~ c·IÀ0Ø&lt;à?A1Õ?vž¤ê´a”°ÁÐ½b?ˆ£Äßã?1X!X-?R?NÑ•B¿â¹?|Ö6Nfö•é?</w:t>
      </w:r>
    </w:p>
    <w:p>
      <w:pPr>
        <w:pStyle w:val="Normal"/>
        <w:bidi w:val="0"/>
        <w:spacing w:lineRule="auto" w:line="240"/>
        <w:jc w:val="left"/>
        <w:rPr>
          <w:lang w:val="en-US"/>
        </w:rPr>
      </w:pPr>
      <w:r>
        <w:rPr>
          <w:sz w:val="24"/>
          <w:lang w:val="en-US"/>
        </w:rPr>
        <w:t>u#=tEîÁ¢dhp?ìmAN"ŸÝ8?”šš×Ö £cTcŽ,ØÐ»?ë¥ã±?Ö£{PW !?Ç?)Öak?ìhñ„¨¬´e2ÐîÅ1q???Åáö”EÜ&gt;f'ÒÇ(L??jqŒ1ø/És?ë?[ð+à÷?¿?ø}‚ßç0La&lt;Œï?¦êŽ;8ˆ„‡Aì¤?2øx¯¢»éŠOÇ?i*G$ÐÎ¦;$÷*”U</w:t>
        <w:tab/>
      </w:r>
    </w:p>
    <w:p>
      <w:pPr>
        <w:pStyle w:val="Normal"/>
        <w:bidi w:val="0"/>
        <w:spacing w:lineRule="auto" w:line="240"/>
        <w:jc w:val="left"/>
        <w:rPr>
          <w:lang w:val="en-US"/>
        </w:rPr>
      </w:pPr>
      <w:r>
        <w:rPr>
          <w:sz w:val="24"/>
          <w:lang w:val="en-US"/>
        </w:rPr>
        <w:t>d²*afpåçüí*œP?nc?®#Úí^Ñ?Ù‘??&gt;%Í‹?ÒÉ?È$aJz¹«ëS©?ì2È²¹®ÉpÐ„Sð0óÿß[¸?¢œý?™Z?/j?SÅÉ[]«q&amp;¥??¨˜Ñg¢Äq—(¾?g«?4#]r'šT|qÉœÑJ?Ž769q¦T\{¼|¦?Mqz7x=‡/Xšé‰“?žÉxÞ’?§^r</w:t>
        <w:softHyphen/>
        <w:t>r?ñ"</w:t>
      </w:r>
    </w:p>
    <w:p>
      <w:pPr>
        <w:pStyle w:val="Normal"/>
        <w:bidi w:val="0"/>
        <w:spacing w:lineRule="auto" w:line="240"/>
        <w:jc w:val="left"/>
        <w:rPr>
          <w:lang w:val="en-US"/>
        </w:rPr>
      </w:pPr>
      <w:r>
        <w:rPr>
          <w:sz w:val="24"/>
          <w:lang w:val="en-US"/>
        </w:rPr>
        <w:t>âTB,€—-?Ç&lt;b|?ß¾B€?íòC+ƒ?2Ä•¡Oè†¾Níz¨ÿ}ˆÆîHsØ?Ú¶yA›±Î0ÝÐó÷|?xËu¡‚$?¹6¦?8GQ?Q?%8?pÚ2?³?Ø0ó|?˜??¹‚v¥_ÌHÃ_Û`¦ˆ;@$?üãŒœÁ9ñ}6³?3"³¹ÕßÊ™†Ì¸N?X'h?z?SP•u?B-*#à©§JhX°tLXÐÐÝ¶?[ã#EJš9Í!¤$?</w:t>
        <w:tab/>
        <w:t>s?ÝEªOã ?W`??:?yh?R;Ú+ 5i?BšŒV›y?²£ù¾ëLßË4é?÷²´È??ÊøÊ bÈŒlW•???nÆ…—??/‚|q*a?:°/?)Ñ?ŠÔïMÓ£F‹˜Qs‘€†??À??xLòÃ4 SF¥°j¯?BMDÍÓKÙ¥?v;È¨m'G$þò?ä?` (ÒSÐ?l€4??À??+Á¿U1ßä?X?‡•1Æ?</w:t>
        <w:tab/>
        <w:t>Þþ?wíÅ ¹jù»m?w</w:t>
        <w:tab/>
        <w:t>?CÕâ•</w:t>
      </w:r>
    </w:p>
    <w:p>
      <w:pPr>
        <w:pStyle w:val="Normal"/>
        <w:bidi w:val="0"/>
        <w:spacing w:lineRule="auto" w:line="240"/>
        <w:jc w:val="left"/>
        <w:rPr>
          <w:lang w:val="en-US"/>
        </w:rPr>
      </w:pPr>
      <w:r>
        <w:rPr>
          <w:sz w:val="24"/>
          <w:lang w:val="en-US"/>
        </w:rPr>
        <w:t></w:t>
      </w:r>
      <w:r>
        <w:rPr>
          <w:sz w:val="24"/>
          <w:lang w:val="en-US"/>
        </w:rPr>
        <w:t>À,An?„ðÜìM÷bK™^¾ŽpÎu-¨l5”â?£«?@t–¾ûêH</w:t>
      </w:r>
    </w:p>
    <w:p>
      <w:pPr>
        <w:pStyle w:val="Normal"/>
        <w:bidi w:val="0"/>
        <w:spacing w:lineRule="auto" w:line="240"/>
        <w:jc w:val="left"/>
        <w:rPr>
          <w:lang w:val="en-US"/>
        </w:rPr>
      </w:pPr>
      <w:r>
        <w:rPr>
          <w:sz w:val="24"/>
          <w:lang w:val="en-US"/>
        </w:rPr>
        <w:t>†</w:t>
      </w:r>
      <w:r>
        <w:rPr>
          <w:sz w:val="24"/>
          <w:lang w:val="en-US"/>
        </w:rPr>
        <w:t>¶ò"?)kÝ÷ðˆ¥?§R âž¡çÝP’?¢?&amp;ðÇ¶7Ç</w:t>
      </w:r>
    </w:p>
    <w:p>
      <w:pPr>
        <w:pStyle w:val="Normal"/>
        <w:bidi w:val="0"/>
        <w:spacing w:lineRule="auto" w:line="240"/>
        <w:jc w:val="left"/>
        <w:rPr>
          <w:lang w:val="en-US"/>
        </w:rPr>
      </w:pPr>
      <w:r>
        <w:rPr>
          <w:sz w:val="24"/>
          <w:lang w:val="en-US"/>
        </w:rPr>
        <w:t>È&lt;RŒcÇ±}Õ²,h?ìöŒ'Ï½8ã8?’l.Á??uJä??2&gt;&lt;n{&lt;¬ˆ$š€ÕUÃV7ß?3“1–äæô??:×™</w:t>
        <w:softHyphen/>
        <w:t>iVíÐ??„‡ n¾Û–C2Xø’_Uè?CwµFÙ"(Ô?÷âû'×€7?£KØ? .?J.(?]…Ÿ"?¸'²$Œ3??3Ô„?p?‰"¸</w:t>
      </w:r>
    </w:p>
    <w:p>
      <w:pPr>
        <w:pStyle w:val="Normal"/>
        <w:bidi w:val="0"/>
        <w:spacing w:lineRule="auto" w:line="240"/>
        <w:jc w:val="left"/>
        <w:rPr>
          <w:lang w:val="en-US"/>
        </w:rPr>
      </w:pPr>
      <w:r>
        <w:rPr>
          <w:sz w:val="24"/>
          <w:lang w:val="en-US"/>
        </w:rPr>
        <w:t>?ÇBðç²§Ø!Ûòó¬¿Ä€Rð“?ÌÑ¤¹??ò¶†×é®³[Áb&lt;?gí</w:t>
      </w:r>
    </w:p>
    <w:p>
      <w:pPr>
        <w:pStyle w:val="Normal"/>
        <w:bidi w:val="0"/>
        <w:spacing w:lineRule="auto" w:line="240"/>
        <w:jc w:val="left"/>
        <w:rPr>
          <w:lang w:val="en-US"/>
        </w:rPr>
      </w:pPr>
      <w:r>
        <w:rPr>
          <w:sz w:val="24"/>
          <w:lang w:val="en-US"/>
        </w:rPr>
        <w:t>?2µÎaké84?Y?¡«?ú¾--…éúð?Fb’»Y™¦´´ûEL'*Xä'#?½‘9…‚î?…¿®që¶]QLœª(ÄSCñT¤ý?®ÇÒ³?)÷¶†k«eŽ??ŽW¸??</w:t>
      </w:r>
    </w:p>
    <w:p>
      <w:pPr>
        <w:pStyle w:val="Normal"/>
        <w:bidi w:val="0"/>
        <w:spacing w:lineRule="auto" w:line="240"/>
        <w:jc w:val="left"/>
        <w:rPr>
          <w:lang w:val="en-US"/>
        </w:rPr>
      </w:pPr>
      <w:r>
        <w:rPr>
          <w:sz w:val="24"/>
          <w:lang w:val="en-US"/>
        </w:rPr>
        <w:t>p;ÌÚµ4ö'!â[!¢"PùLóÎizÐEÉ!·CkÓêºÿãæÜ3:?hNw{¦,Š+)ZacO?$™?ú</w:t>
      </w:r>
    </w:p>
    <w:p>
      <w:pPr>
        <w:pStyle w:val="Normal"/>
        <w:bidi w:val="0"/>
        <w:spacing w:lineRule="auto" w:line="240"/>
        <w:jc w:val="left"/>
        <w:rPr>
          <w:lang w:val="en-US"/>
        </w:rPr>
      </w:pPr>
      <w:r>
        <w:rPr>
          <w:sz w:val="24"/>
          <w:lang w:val="en-US"/>
        </w:rPr>
        <w:t></w:t>
      </w:r>
      <w:r>
        <w:rPr>
          <w:sz w:val="24"/>
          <w:lang w:val="en-US"/>
        </w:rPr>
        <w:t>?pÑºm6œà¡#?M$ dƒ7ñ*?ÌW?2_ï¦’ :?¿Kûbkû—FÛD?¥§"$´åàÄ® &amp;@â$Ç¤7d¥AùN&amp;*2·?Ò?€.,ó?òZ„¹/?=ô¯coGµ?zF¾Ïw??ñðƒ1méJs?yØ?</w:t>
      </w:r>
    </w:p>
    <w:p>
      <w:pPr>
        <w:pStyle w:val="Normal"/>
        <w:bidi w:val="0"/>
        <w:spacing w:lineRule="auto" w:line="240"/>
        <w:jc w:val="left"/>
        <w:rPr>
          <w:lang w:val="en-US"/>
        </w:rPr>
      </w:pPr>
      <w:r>
        <w:rPr>
          <w:sz w:val="24"/>
          <w:lang w:val="en-US"/>
        </w:rPr>
        <w:t>õ2t?1œÜ·‡Ç?tšƒé?Zãg÷l?ö-lqMbºÔ˜ÕHu</w:t>
        <w:tab/>
        <w:t>BQE?ÄcÕ w‚+¢0??8Ä=K??Q?•²XXˆ8BÅþý¸nÕÙµ“¶k÷º[Éºþæ#ØhiÑ›·Á%\æ?†û£U$œ©ž*Û{Û?Âø?íÂx??ì</w:t>
      </w:r>
    </w:p>
    <w:p>
      <w:pPr>
        <w:pStyle w:val="Normal"/>
        <w:bidi w:val="0"/>
        <w:spacing w:lineRule="auto" w:line="240"/>
        <w:jc w:val="left"/>
        <w:rPr>
          <w:lang w:val="en-US"/>
        </w:rPr>
      </w:pPr>
      <w:r>
        <w:rPr>
          <w:sz w:val="24"/>
          <w:lang w:val="en-US"/>
        </w:rPr>
        <w:t>Å/û?\¢Y- eY?ªÙÆ?dúø|¦W)øP1ÍôÅ?Ç?ø àjà9OŒ‚0ïrN)€ã0ìÎh—ã‰TßÔR¬œ$A?“W5Ò@ÜB“ÙAŠÑµd????KµM½¡X{AHU</w:t>
        <w:tab/>
        <w:t>8m6ÂÜ~gJÇé|Ra’Ý“?‚ÂÒ¿¨†ô"ùÞö”«???¸!</w:t>
      </w:r>
    </w:p>
    <w:p>
      <w:pPr>
        <w:pStyle w:val="Normal"/>
        <w:bidi w:val="0"/>
        <w:spacing w:lineRule="auto" w:line="240"/>
        <w:jc w:val="left"/>
        <w:rPr>
          <w:lang w:val="en-US"/>
        </w:rPr>
      </w:pPr>
      <w:r>
        <w:rPr>
          <w:sz w:val="24"/>
          <w:lang w:val="en-US"/>
        </w:rPr>
        <w:t>"…?&amp;?¢?DP®??ÿ‚‚Ì?? »Ä¦â?A=3mG¸LuR‚O?¸</w:t>
      </w:r>
    </w:p>
    <w:p>
      <w:pPr>
        <w:pStyle w:val="Normal"/>
        <w:bidi w:val="0"/>
        <w:spacing w:lineRule="auto" w:line="240"/>
        <w:jc w:val="left"/>
        <w:rPr>
          <w:lang w:val="en-US"/>
        </w:rPr>
      </w:pPr>
      <w:r>
        <w:rPr>
          <w:sz w:val="24"/>
          <w:lang w:val="en-US"/>
        </w:rPr>
        <w:t>#µ4Ñ?‘QñI?i»</w:t>
        <w:tab/>
        <w:t>©8&amp;´V¯&amp;-R²"Ô^?v |åÆ‘ï$?ú?;m?KÁõ?öU?$Ñ)ðVVðV,Ý??Ëw*”'*6 'ÕÒ\Ž?¥?.?¿Ê8¤fnªc‰Ët]Û˜?øÀ+?ó?‰ÞjÎw¡?Œ¿·–0</w:t>
      </w:r>
    </w:p>
    <w:p>
      <w:pPr>
        <w:pStyle w:val="Normal"/>
        <w:bidi w:val="0"/>
        <w:spacing w:lineRule="auto" w:line="240"/>
        <w:jc w:val="left"/>
        <w:rPr>
          <w:lang w:val="en-US"/>
        </w:rPr>
      </w:pPr>
      <w:r>
        <w:rPr>
          <w:sz w:val="24"/>
          <w:lang w:val="en-US"/>
        </w:rPr>
        <w:t>²èTˆ¯l</w:t>
      </w:r>
    </w:p>
    <w:p>
      <w:pPr>
        <w:pStyle w:val="Normal"/>
        <w:bidi w:val="0"/>
        <w:spacing w:lineRule="auto" w:line="240"/>
        <w:jc w:val="left"/>
        <w:rPr>
          <w:lang w:val="en-US"/>
        </w:rPr>
      </w:pPr>
      <w:r>
        <w:rPr>
          <w:sz w:val="24"/>
          <w:lang w:val="en-US"/>
        </w:rPr>
        <w:t>a“Ü?wLÒÑzUœù¥é0Ãó‰¤@È&gt;Ýû}@¨ài–¨é?2]”ˆ„(éa?–</w:t>
      </w:r>
    </w:p>
    <w:p>
      <w:pPr>
        <w:pStyle w:val="Normal"/>
        <w:bidi w:val="0"/>
        <w:spacing w:lineRule="auto" w:line="240"/>
        <w:jc w:val="left"/>
        <w:rPr>
          <w:lang w:val="en-US"/>
        </w:rPr>
      </w:pPr>
      <w:r>
        <w:rPr>
          <w:sz w:val="24"/>
          <w:lang w:val="en-US"/>
        </w:rPr>
        <w:t>:h…?£»??‡D[?ø&lt;8</w:t>
      </w:r>
    </w:p>
    <w:p>
      <w:pPr>
        <w:pStyle w:val="Normal"/>
        <w:bidi w:val="0"/>
        <w:spacing w:lineRule="auto" w:line="240"/>
        <w:jc w:val="left"/>
        <w:rPr>
          <w:lang w:val="en-US"/>
        </w:rPr>
      </w:pPr>
      <w:r>
        <w:rPr>
          <w:sz w:val="24"/>
          <w:lang w:val="en-US"/>
        </w:rPr>
        <w:t>æI,¯/?Çÿ?ú0¡có‚FßnOªèÝ</w:t>
      </w:r>
    </w:p>
    <w:p>
      <w:pPr>
        <w:pStyle w:val="Normal"/>
        <w:bidi w:val="0"/>
        <w:spacing w:lineRule="auto" w:line="240"/>
        <w:jc w:val="left"/>
        <w:rPr>
          <w:lang w:val="en-US"/>
        </w:rPr>
      </w:pPr>
      <w:r>
        <w:rPr>
          <w:sz w:val="24"/>
          <w:lang w:val="en-US"/>
        </w:rPr>
        <w:t>PQ?Yq(?Q™'áš?•W¤,“„“ZÍ´ZÆ?‰”[?ßÔÚ¨?6+ø½%8QVJŽÕ@©?=ðw~æXp‹ùw¨Î?‘?wÂ‚[ôpêÌI™0?E </w:t>
      </w:r>
    </w:p>
    <w:p>
      <w:pPr>
        <w:pStyle w:val="Normal"/>
        <w:bidi w:val="0"/>
        <w:spacing w:lineRule="auto" w:line="240"/>
        <w:jc w:val="left"/>
        <w:rPr>
          <w:lang w:val="en-US"/>
        </w:rPr>
      </w:pPr>
      <w:r>
        <w:rPr>
          <w:sz w:val="24"/>
          <w:lang w:val="en-US"/>
        </w:rPr>
        <w:t>Ò?©€å“³™4z»ÍXÈ?u?ŒÉ´#?µ±J6«</w:t>
        <w:tab/>
        <w:t>Q</w:t>
      </w:r>
    </w:p>
    <w:p>
      <w:pPr>
        <w:pStyle w:val="Normal"/>
        <w:bidi w:val="0"/>
        <w:spacing w:lineRule="auto" w:line="240"/>
        <w:jc w:val="left"/>
        <w:rPr>
          <w:lang w:val="en-US"/>
        </w:rPr>
      </w:pPr>
      <w:r>
        <w:rPr>
          <w:sz w:val="24"/>
          <w:lang w:val="en-US"/>
        </w:rPr>
        <w:t>ø?öèy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6 0 obj&lt;&lt;/Type/Page/Contents 157 0 R/Group&lt;&lt;/Type/Group/CS/DeviceRGB/S/Transparency&gt;&gt;/MediaBox[ 0 0 396.960000 612]/Parent 2 0 R/Resources&lt;&lt;/ExtGState&lt;&lt;/GS7 7 0 R/GS8 8 0 R&gt;&gt;/Font&lt;&lt;/F1 5 0 R/F6 31 0 R&gt;&gt;/ProcSet[/PDF/Text/ImageB/ImageC/ImageI]&gt;&gt;/StructParents 6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7 0 obj&lt;&lt;/Filter/FlateDecode/Length 270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8ò=@þƒ?åEÃˆ¤¨?l? I›½½E.jà?Ú}Pl:ÒU?½’\¯ÿýÍIYrì¬÷Z8&amp;‡3Ãáp&gt;éÛ÷m_</w:t>
        <w:softHyphen/>
        <w:t>ŠE?ÜÝÝ¾ïûbQêeðõvn6ÜÎ÷?}û¹x©š¢¯LsûeûÜ#è_ºXêöþ&gt;xøð?&lt;Ì¯¯nŸxÀ9S"˜¯®¯x?Á?¤’ÅI?¨$a&lt;</w:t>
        <w:tab/>
        <w:t>ækÀûåK?¼t×WQðB³ÌÍ~¹¾ú??³?‚ù¿¯¯&gt;?Ç?¯¯~¿¾</w:t>
      </w:r>
    </w:p>
    <w:p>
      <w:pPr>
        <w:pStyle w:val="Normal"/>
        <w:bidi w:val="0"/>
        <w:spacing w:lineRule="auto" w:line="240"/>
        <w:jc w:val="left"/>
        <w:rPr>
          <w:lang w:val="en-US"/>
        </w:rPr>
      </w:pPr>
      <w:r>
        <w:rPr>
          <w:sz w:val="24"/>
          <w:lang w:val="en-US"/>
        </w:rPr>
        <w:t>&gt;~z‚ÛÏ(Ü§Ç_??ÑhS¿M"X,`??³LÐ6_Ãi—]0»‘I?öÆ</w:t>
      </w:r>
    </w:p>
    <w:p>
      <w:pPr>
        <w:pStyle w:val="Normal"/>
        <w:bidi w:val="0"/>
        <w:spacing w:lineRule="auto" w:line="240"/>
        <w:jc w:val="left"/>
        <w:rPr>
          <w:lang w:val="en-US"/>
        </w:rPr>
      </w:pPr>
      <w:r>
        <w:rPr>
          <w:sz w:val="24"/>
          <w:lang w:val="en-US"/>
        </w:rPr>
        <w:t>tõRö3ÎÃ=?d¸(«zÙêfÆ£Ðá¬Z³vÃOÛ¦Z”l´8/µ'-„ÿÐnú¬52vœ?Ç8%§ˆXNb?7?‹¢8æ‹¯a·ÑÍ²j€]ø?L??ö¥®Z?Æaiêj9»?a±ÇSÁ†Uc¿?˜¶)peQ¾³]©[mÉ&gt;uÌÂ~«ºN×zµ²ð—â‡žå+h4(?À(#HDÊ“ö;]??.H7ð¥·í¾/×û?¨&amp;ti:6½Z87Wx|.?™§,Šƒ„ÆƒV__ýç§ ±?¡YeÇV%¢œÅ</w:t>
      </w:r>
    </w:p>
    <w:p>
      <w:pPr>
        <w:pStyle w:val="Normal"/>
        <w:bidi w:val="0"/>
        <w:spacing w:lineRule="auto" w:line="240"/>
        <w:jc w:val="left"/>
        <w:rPr>
          <w:lang w:val="en-US"/>
        </w:rPr>
      </w:pPr>
      <w:r>
        <w:rPr>
          <w:sz w:val="24"/>
          <w:lang w:val="en-US"/>
        </w:rPr>
        <w:t>¤Ë™Ì?z”*'?¹?mõûô`‚§L¦ãƒ}=«?!$Ë&amp;¸“ëBS8G?',–'Ôwv+%XšO</w:t>
        <w:tab/>
        <w:t>`'ü?§)‘.õ?´Ø·EO:]º[Ø•EÉÅyÄäÑE¢!§y?†¼¤?‡ë*ÚFû?y</w:t>
      </w:r>
    </w:p>
    <w:p>
      <w:pPr>
        <w:pStyle w:val="Normal"/>
        <w:bidi w:val="0"/>
        <w:spacing w:lineRule="auto" w:line="240"/>
        <w:jc w:val="left"/>
        <w:rPr>
          <w:lang w:val="en-US"/>
        </w:rPr>
      </w:pPr>
      <w:r>
        <w:rPr>
          <w:sz w:val="24"/>
          <w:lang w:val="en-US"/>
        </w:rPr>
        <w:t>?:³Ö?×¬ü¢3M?ëb1»ÉC0»ÎŠfy‰Ti2Ü žWdVµEÓ—</w:t>
        <w:softHyphen/>
        <w:t>Ù˜ÎlÊªë;oQÙÁ;Sgøàž´"ñ&gt;FxÞ±?îÎz?âýÐ-E?üówòáw2V[W?í?Ý,?'‚CúÑª·\Ý¼/õh¶ÑíÊ´ë¢Yh‚¨ð[¸Ãõ?¢‹.ˆW5‹z»ÔËK$‹Á+âƒæœMnZÝé¦ŸÉÂµ&lt;|v‡¥@e¶-?(?Á¤D?!??êrMj—á·ÙˆÒÙŒT&lt;\´f·„3Êð"i!0«|¬Ç¢5[Òžà¹Ó£àYH!µû®í&lt;ÅHFá?Õ?…</w:t>
        <w:softHyphen/>
        <w:t>ÃúÕ}×?`¾á¼2?ïü–£gè}?\oß¸Ï?ï6</w:t>
      </w:r>
    </w:p>
    <w:p>
      <w:pPr>
        <w:pStyle w:val="Normal"/>
        <w:bidi w:val="0"/>
        <w:spacing w:lineRule="auto" w:line="240"/>
        <w:jc w:val="left"/>
        <w:rPr>
          <w:lang w:val="en-US"/>
        </w:rPr>
      </w:pPr>
      <w:r>
        <w:rPr>
          <w:sz w:val="24"/>
          <w:lang w:val="en-US"/>
        </w:rPr>
        <w:t>í?BÔ\hæä£?pÁù!à§žs«‹ºF=ò$</w:t>
        <w:tab/>
        <w:t>w`êtZ®”u8„:ƒ¡?M+?jëŸiQ¡dn´#ã1µvdf±(ºÊ °!Bäß9d0û‹D?zÇ†UBdèw?È„‰ç…ãÂEÎ"1åò*ò½ÊéüDNO!"Æ1ä?q¸”9?=?  ³¡cg˜íPm9˜|ÛÒõ¼B3á4?+ú?8…¥$•QÀC</w:t>
      </w:r>
    </w:p>
    <w:p>
      <w:pPr>
        <w:pStyle w:val="Normal"/>
        <w:bidi w:val="0"/>
        <w:spacing w:lineRule="auto" w:line="240"/>
        <w:jc w:val="left"/>
        <w:rPr>
          <w:lang w:val="en-US"/>
        </w:rPr>
      </w:pPr>
      <w:r>
        <w:rPr>
          <w:sz w:val="24"/>
          <w:lang w:val="en-US"/>
        </w:rPr>
        <w:t>45gà0];î½qN</w:t>
        <w:tab/>
        <w:t>°®Ø[fÅ?ñL¦?KR'ìJïPõùP‰ˆ($c6nl¥?G*¼Í†LË</w:t>
        <w:softHyphen/>
        <w:t>??ÊŽT uxÖ`?(Œ?øx÷†Y«û-ÄpJ?§$¾}JNÔi^þ$f©²òßE‘Já# ?Éû?!s€H˜¨&gt;?,ã?&gt;</w:t>
        <w:tab/>
        <w:t>|?¢ˆó1–x?Ï?âÄ??8FO~5ƒÕ?X‘ï-?ÄÂ=Ïq¢õh?yo%DÞ$ÓûÉÎ?ù•pªX?pzžO”à®?D</w:t>
      </w:r>
    </w:p>
    <w:p>
      <w:pPr>
        <w:pStyle w:val="Normal"/>
        <w:bidi w:val="0"/>
        <w:spacing w:lineRule="auto" w:line="240"/>
        <w:jc w:val="left"/>
        <w:rPr>
          <w:lang w:val="en-US"/>
        </w:rPr>
      </w:pPr>
      <w:r>
        <w:rPr>
          <w:sz w:val="24"/>
          <w:lang w:val="en-US"/>
        </w:rPr>
        <w:t>÷f‹£?î³ªk?æac.I¾RE,“¯+?ˆ€1û‚J&gt;</w:t>
      </w:r>
    </w:p>
    <w:p>
      <w:pPr>
        <w:pStyle w:val="Normal"/>
        <w:bidi w:val="0"/>
        <w:spacing w:lineRule="auto" w:line="240"/>
        <w:jc w:val="left"/>
        <w:rPr>
          <w:lang w:val="en-US"/>
        </w:rPr>
      </w:pPr>
      <w:r>
        <w:rPr>
          <w:sz w:val="24"/>
          <w:lang w:val="en-US"/>
        </w:rPr>
        <w:t>?R?ËÝ»Y?ºÙó?í–åöÇ‘ÛŸËôˆƒ³Z¤«ˆL&amp;a</w:t>
      </w:r>
    </w:p>
    <w:p>
      <w:pPr>
        <w:pStyle w:val="Normal"/>
        <w:bidi w:val="0"/>
        <w:spacing w:lineRule="auto" w:line="240"/>
        <w:jc w:val="left"/>
        <w:rPr>
          <w:lang w:val="en-US"/>
        </w:rPr>
      </w:pPr>
      <w:r>
        <w:rPr>
          <w:sz w:val="24"/>
          <w:lang w:val="en-US"/>
        </w:rPr>
        <w:t>åA?ê–¹ùƒ?a?µn{Çª¢°qÉidÂr~TK¥§ájÖg'</w:t>
        <w:tab/>
        <w:t>?ïÆÁð0Â@â%€é?½Ä</w:t>
      </w:r>
    </w:p>
    <w:p>
      <w:pPr>
        <w:pStyle w:val="Normal"/>
        <w:bidi w:val="0"/>
        <w:spacing w:lineRule="auto" w:line="240"/>
        <w:jc w:val="left"/>
        <w:rPr>
          <w:lang w:val="en-US"/>
        </w:rPr>
      </w:pPr>
      <w:r>
        <w:rPr>
          <w:sz w:val="24"/>
          <w:lang w:val="en-US"/>
        </w:rPr>
        <w:t>;³</w:t>
        <w:softHyphen/>
        <w:t>ß9&amp;]e³&amp;Ž?\?EsFõoÛ·?,O_]ÄÝÈ¨S?ÂXYÃE?"³ã÷7òÎ?0?XÊïœÙM êÑÑ§÷&lt;º³Žñ Æ?â?</w:t>
      </w:r>
    </w:p>
    <w:p>
      <w:pPr>
        <w:pStyle w:val="Normal"/>
        <w:bidi w:val="0"/>
        <w:spacing w:lineRule="auto" w:line="240"/>
        <w:jc w:val="left"/>
        <w:rPr>
          <w:lang w:val="en-US"/>
        </w:rPr>
      </w:pPr>
      <w:r>
        <w:rPr>
          <w:sz w:val="24"/>
          <w:lang w:val="en-US"/>
        </w:rPr>
        <w:t>qI?$A*âðàX¹yd¿ã'»‹¥—ž??SZsW</w:t>
      </w:r>
    </w:p>
    <w:p>
      <w:pPr>
        <w:pStyle w:val="Normal"/>
        <w:bidi w:val="0"/>
        <w:spacing w:lineRule="auto" w:line="240"/>
        <w:jc w:val="left"/>
        <w:rPr>
          <w:lang w:val="en-US"/>
        </w:rPr>
      </w:pPr>
      <w:r>
        <w:rPr>
          <w:sz w:val="24"/>
          <w:lang w:val="en-US"/>
        </w:rPr>
        <w:t>Vî&amp;²{o°DÑ±o[Ñ¥?yìO??éVTæ°Ü?/ô-?P²Gjj;?Ø:?û*???ÖQh¤"©8®²O_1#&amp;øx?¼×‡ËÄãŠ³TNˆ'’Ù"¤èíl?±—&amp;?[´cç$6?5?ÛC</w:t>
        <w:tab/>
        <w:t>sÚ¡¤Ì±¼?+…?"Išy•cß4m‘+&amp;ÆšÅh-œQgî?Eîï7Ÿ@œ-ÄÞ`àö?Ò‘QŠôÎ™—:˜?aª‘1Z^c,î2Ä£…£é’)'c</w:t>
      </w:r>
    </w:p>
    <w:p>
      <w:pPr>
        <w:pStyle w:val="Normal"/>
        <w:bidi w:val="0"/>
        <w:spacing w:lineRule="auto" w:line="240"/>
        <w:jc w:val="left"/>
        <w:rPr>
          <w:lang w:val="en-US"/>
        </w:rPr>
      </w:pPr>
      <w:r>
        <w:rPr>
          <w:sz w:val="24"/>
          <w:lang w:val="en-US"/>
        </w:rPr>
        <w:t>2êÜ}2KA¦‹Tù</w:t>
        <w:tab/>
        <w:t>£?É(«(rž{ÎïüjæMÿ8£Ø•A'ÿýŠŒ3)}n(!Nù°=PIã¡÷?ê0X6M½??oL]›?º¢šè</w:t>
      </w:r>
    </w:p>
    <w:p>
      <w:pPr>
        <w:pStyle w:val="Normal"/>
        <w:bidi w:val="0"/>
        <w:spacing w:lineRule="auto" w:line="240"/>
        <w:jc w:val="left"/>
        <w:rPr>
          <w:lang w:val="en-US"/>
        </w:rPr>
      </w:pPr>
      <w:r>
        <w:rPr>
          <w:sz w:val="24"/>
          <w:lang w:val="en-US"/>
        </w:rPr>
        <w:t></w:t>
      </w:r>
      <w:r>
        <w:rPr>
          <w:sz w:val="24"/>
          <w:lang w:val="en-US"/>
        </w:rPr>
        <w:t>¾µí“‹íhd??èä?8¬ºê9‘¤,æþM¤5T»QoþekË~´U?Ú´?m+[YÉ?2</w:t>
      </w:r>
    </w:p>
    <w:p>
      <w:pPr>
        <w:pStyle w:val="Normal"/>
        <w:bidi w:val="0"/>
        <w:spacing w:lineRule="auto" w:line="240"/>
        <w:jc w:val="left"/>
        <w:rPr>
          <w:lang w:val="en-US"/>
        </w:rPr>
      </w:pPr>
      <w:r>
        <w:rPr>
          <w:sz w:val="24"/>
          <w:lang w:val="en-US"/>
        </w:rPr>
        <w:t>¾òØ.?±(íP§¿Ü.¨Á`né#Éh—¾‚?%Yì+»?´˜¾R?ÊàºZ</w:t>
      </w:r>
    </w:p>
    <w:p>
      <w:pPr>
        <w:pStyle w:val="Normal"/>
        <w:bidi w:val="0"/>
        <w:spacing w:lineRule="auto" w:line="240"/>
        <w:jc w:val="left"/>
        <w:rPr>
          <w:lang w:val="en-US"/>
        </w:rPr>
      </w:pPr>
      <w:r>
        <w:rPr>
          <w:sz w:val="24"/>
          <w:lang w:val="en-US"/>
        </w:rPr>
        <w:t>¥mcKfuH+P??1I½þ?½/¾û"¹òo;Tn?Ý²Esº?´¢Õ—È?«|÷RAiöÎ‹?Õ§—Ð&amp;_?®ÎUÉØi¤Sn¦uÔ…¯ùápÚ+_Ïû¶?ÇK½éËÎàâÅñ</w:t>
      </w:r>
    </w:p>
    <w:p>
      <w:pPr>
        <w:pStyle w:val="Normal"/>
        <w:bidi w:val="0"/>
        <w:spacing w:lineRule="auto" w:line="240"/>
        <w:jc w:val="left"/>
        <w:rPr>
          <w:lang w:val="en-US"/>
        </w:rPr>
      </w:pPr>
      <w:r>
        <w:rPr>
          <w:sz w:val="24"/>
          <w:lang w:val="en-US"/>
        </w:rPr>
        <w:t>znmÙÈUJR½}8¡Xâ£ßs±øNVà?Ï|½</w:t>
      </w:r>
    </w:p>
    <w:p>
      <w:pPr>
        <w:pStyle w:val="Normal"/>
        <w:bidi w:val="0"/>
        <w:spacing w:lineRule="auto" w:line="240"/>
        <w:jc w:val="left"/>
        <w:rPr>
          <w:lang w:val="en-US"/>
        </w:rPr>
      </w:pPr>
      <w:r>
        <w:rPr>
          <w:sz w:val="24"/>
          <w:lang w:val="en-US"/>
        </w:rPr>
        <w:t>ƒnÛ®</w:t>
      </w:r>
    </w:p>
    <w:p>
      <w:pPr>
        <w:pStyle w:val="Normal"/>
        <w:bidi w:val="0"/>
        <w:spacing w:lineRule="auto" w:line="240"/>
        <w:jc w:val="left"/>
        <w:rPr>
          <w:lang w:val="en-US"/>
        </w:rPr>
      </w:pPr>
      <w:r>
        <w:rPr>
          <w:sz w:val="24"/>
          <w:lang w:val="en-US"/>
        </w:rPr>
        <w:t>JÊ"ÇúÂ??°0·¶</w:t>
        <w:tab/>
        <w:t>#ÿ½6]ï ëiÁ˜iÊ±—²?gJÍË%¶Ì)J?Ò74ú?*‡W¼?áÊögÝïÈƒH?yuÄ_¶Â²?¼ËWÔBmÛÞaB¡??J7¬Óƒ?ÐSùÿB?@?m?8/íšµ;?&lt;Ó–?Ø?Ô0,=õðQ×fgÛ?÷þ‚mL[-¾Ûn?sä??SÀ?ÖN±hê,No£°p¥"ŒlŠ?¼gm¿·ÔUPº2fi_NÞ–9“,›&lt;†l›¾ª</w:t>
        <w:softHyphen/>
        <w:t>B?3€ñçZ?k¥–æœ(…¶?bz¾?ç</w:t>
      </w:r>
    </w:p>
    <w:p>
      <w:pPr>
        <w:pStyle w:val="Normal"/>
        <w:bidi w:val="0"/>
        <w:spacing w:lineRule="auto" w:line="240"/>
        <w:jc w:val="left"/>
        <w:rPr>
          <w:lang w:val="en-US"/>
        </w:rPr>
      </w:pPr>
      <w:r>
        <w:rPr>
          <w:sz w:val="24"/>
          <w:lang w:val="en-US"/>
        </w:rPr>
        <w:t>üDNqíy`7ÛÐýð</w:t>
        <w:softHyphen/>
        <w:t>›oùVZ×Öösé??#[B?b1´P0¡¸ø«Ižä,OvK‰ð©&amp;?Õ“®’£fÈ5N?²?P—ôdsñPúñi&gt;¶Ü)?ûbÌU°&gt;ñ¦‡t™P‰9ÊÓ?êìPä?•OGÍTBµßÐ£?¶?Ø?é6;Ú—¨èD–Êÿ³¬Añø’þ)??…°&amp;é:)„3ž“ãR`…V|³1?4ºªw?Lô˜^m ?Ô?ZÚg?n=¼5Û—Òæï‹ž?x,˜ð¯Íø˜êÒ¿p</w:t>
        <w:tab/>
        <w:t>¶Â!Új?þ¹-ê</w:t>
      </w:r>
    </w:p>
    <w:p>
      <w:pPr>
        <w:pStyle w:val="Normal"/>
        <w:bidi w:val="0"/>
        <w:spacing w:lineRule="auto" w:line="240"/>
        <w:jc w:val="left"/>
        <w:rPr>
          <w:lang w:val="en-US"/>
        </w:rPr>
      </w:pPr>
      <w:r>
        <w:rPr>
          <w:sz w:val="24"/>
          <w:lang w:val="en-US"/>
        </w:rPr>
        <w:t>;¶}à&lt;]Ðƒ]·(</w:t>
      </w:r>
    </w:p>
    <w:p>
      <w:pPr>
        <w:pStyle w:val="Normal"/>
        <w:bidi w:val="0"/>
        <w:spacing w:lineRule="auto" w:line="240"/>
        <w:jc w:val="left"/>
        <w:rPr>
          <w:lang w:val="en-US"/>
        </w:rPr>
      </w:pPr>
      <w:r>
        <w:rPr>
          <w:sz w:val="24"/>
          <w:lang w:val="en-US"/>
        </w:rPr>
        <w:t>žÒÔA·‡?3õzò¤&gt;yÏÊ3ì`GÛž{„¹=óÛÏƒé{³&gt;ÿóÏ“1ýðóÏå¯ùƒ^$Ü'è%‚vl??ñŸönƒÿ?i†ïü£?Æ,ßø} J??¦?¡Ó¯Vƒø</w:t>
      </w:r>
    </w:p>
    <w:p>
      <w:pPr>
        <w:pStyle w:val="Normal"/>
        <w:bidi w:val="0"/>
        <w:spacing w:lineRule="auto" w:line="240"/>
        <w:jc w:val="left"/>
        <w:rPr>
          <w:lang w:val="en-US"/>
        </w:rPr>
      </w:pPr>
      <w:r>
        <w:rPr>
          <w:sz w:val="24"/>
          <w:lang w:val="en-US"/>
        </w:rPr>
        <w:t>_¯aˆO^?Cï´'^ýäô{™jÆOaâè7µdê?vç\°ÌJGòS¨øì?È?:lÊ*cI?¬"–Å?V¯ƒ0?OÔã,Æ”Ð«Ì?Ê—I8/À6ûÿ?³??U ú‡_ùmv“`Í</w:t>
      </w:r>
    </w:p>
    <w:p>
      <w:pPr>
        <w:pStyle w:val="Normal"/>
        <w:bidi w:val="0"/>
        <w:spacing w:lineRule="auto" w:line="240"/>
        <w:jc w:val="left"/>
        <w:rPr>
          <w:lang w:val="en-US"/>
        </w:rPr>
      </w:pPr>
      <w:r>
        <w:rPr>
          <w:sz w:val="24"/>
          <w:lang w:val="en-US"/>
        </w:rPr>
        <w:t>ýýì&amp;…4?ãÏC</w:t>
        <w:tab/>
        <w:t>d`I?‹õ-ä?¶~???Šó£¦ú¦‘?Øð‰?‘åˆ?´˜ð‰ü&lt;Ÿ©0àÏ·Ù;?ŒbFN2nÑ?Ûý³Èz?È</w:t>
        <w:tab/>
        <w:t>õ&gt;?tqÎ?eŠ?¾ã-J&lt;?2l-?T%%z??´ô‹Ñ3|ã¥ …èˆ× -</w:t>
        <w:tab/>
        <w:t>‚¿}ä?é«5k</w:t>
      </w:r>
    </w:p>
    <w:p>
      <w:pPr>
        <w:pStyle w:val="Normal"/>
        <w:bidi w:val="0"/>
        <w:spacing w:lineRule="auto" w:line="240"/>
        <w:jc w:val="left"/>
        <w:rPr>
          <w:lang w:val="en-US"/>
        </w:rPr>
      </w:pPr>
      <w:r>
        <w:rPr>
          <w:sz w:val="24"/>
          <w:lang w:val="en-US"/>
        </w:rPr>
        <w:t>hgƒµ•?’”??“Çð‡?Ä?€ÈP¤?ygE ?Š÷ÓØ£BS??’{e?¥ÅM•“J†*B}¥/ºn&lt;e&lt;œ7&gt;?W§¥?=O{ÐãàvÒˆE–0‘NÎø*Æý?</w:t>
        <w:tab/>
        <w:t>?õ¢</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8 0 obj&lt;&lt;/Type/Page/Contents 159 0 R/Group&lt;&lt;/Type/Group/CS/DeviceRGB/S/Transparency&gt;&gt;/MediaBox[ 0 0 396.960000 612]/Parent 2 0 R/Resources&lt;&lt;/ExtGState&lt;&lt;/GS7 7 0 R/GS8 8 0 R&gt;&gt;/Font&lt;&lt;/F1 5 0 R/F6 31 0 R&gt;&gt;/ProcSet[/PDF/Text/ImageB/ImageC/ImageI]&gt;&gt;/StructParents 6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59 0 obj&lt;&lt;/Filter/FlateDecode/Length 25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Ô?Í?HÓvO?°À?l€Å¢Ø?Z¦c¡²ä#Éqýïwf8´¤4nÔE?ˆ??Éáp.ßÐ7÷m_®uÑ{··7÷}¯‹Yy_n?›Ýß7Ç¹ù]?•µîË¦¾ùc¿ì‘ô?£W¦½»óÞxðÞ?^^Ü|?ž?A,½Çõå…ðBø?^??a?yq’?"ñ?·À÷ë?©÷Ô]^„Þ?õ2îýzyñÅ÷?{ÿ½¼ø?+þÿòâ—?ÞÇß?&lt;ïæw?î·‡Ï?¼p´éi›(P?l£¢ “´??a?eÞcñÅØ”Õª5õ•·¸ŽsÓ?Ì³i¯??lw?»ïú…ÂN,üåB„¾ÁÐßÂ?í?}Ð</w:t>
        <w:softHyphen/>
        <w:t>?7Þ]Æa òéî´q¿Ñ=®$¡eŽv³CYá?•¥oô³Áî¹¥ã(?%?L†AN+Ã¢</w:t>
      </w:r>
    </w:p>
    <w:p>
      <w:pPr>
        <w:pStyle w:val="Normal"/>
        <w:bidi w:val="0"/>
        <w:spacing w:lineRule="auto" w:line="240"/>
        <w:jc w:val="left"/>
        <w:rPr>
          <w:lang w:val="en-US"/>
        </w:rPr>
      </w:pPr>
      <w:r>
        <w:rPr>
          <w:sz w:val="24"/>
          <w:lang w:val="en-US"/>
        </w:rPr>
        <w:t>L?2ò?ºì?nÿÕì¹Uèš[ óWã:ýâ?Nn¶®ë??Á¸µ6¦*ë§?D·Mø‚NŽÔWV]B¾)s˜?yÆB£¬0=Wþ¾îËÊ6Q)!|ÛCU8º»ƒ\Ây°³ÓEÙ?y¸q+?â`×ëzei??Ûêó:;i?VÛ›¡æ(W`®ƒýÈÌ?^vM»?åº•ò?“Z?ê¦ì˜ÖáQLÝ™+"H¿ìùpÈxÐŽ¯nz¦Õ¦0]§[°?å?GÌK½rw¼±f‹?ËzÎ?Ò&lt;ÉÔ?I“ Â®¿¢VÁþÀŠÊýƒi-Ï–”½²?«g¿2º¥ã†þ’´é·</w:t>
      </w:r>
    </w:p>
    <w:p>
      <w:pPr>
        <w:pStyle w:val="Normal"/>
        <w:bidi w:val="0"/>
        <w:spacing w:lineRule="auto" w:line="240"/>
        <w:jc w:val="left"/>
        <w:rPr>
          <w:lang w:val="en-US"/>
        </w:rPr>
      </w:pPr>
      <w:r>
        <w:rPr>
          <w:sz w:val="24"/>
          <w:lang w:val="en-US"/>
        </w:rPr>
        <w:t>rõæ…$7Ÿ’W"€ŒU?‹±\_nÃð½º{9ùµð!1~¨Éd_ß¬DÂûåœSæi¤Ó©çt§Âð;^ñŽö‘¼›œ£{VE&lt;ÿ??0‰ýè?7?Iò$9õ?cî?5]ÌŠÙº†?¤ôz–ÎE&amp;ƒ(žÈ3_ç?œ OÇ“É?D.ÉœÊºëµÏ$ò›5KGVR’ˆOL²??ÇÎ</w:t>
      </w:r>
    </w:p>
    <w:p>
      <w:pPr>
        <w:pStyle w:val="Normal"/>
        <w:bidi w:val="0"/>
        <w:spacing w:lineRule="auto" w:line="240"/>
        <w:jc w:val="left"/>
        <w:rPr>
          <w:lang w:val="en-US"/>
        </w:rPr>
      </w:pPr>
      <w:r>
        <w:rPr>
          <w:sz w:val="24"/>
          <w:lang w:val="en-US"/>
        </w:rPr>
        <w:t>‘</w:t>
      </w:r>
      <w:r>
        <w:rPr>
          <w:sz w:val="24"/>
          <w:lang w:val="en-US"/>
        </w:rPr>
        <w:t>ÕÌÑc,‚h?H›•Æ%"ŒŸýÆ¶¬aG!„µjgI$?|µýØØQ?ûJ÷M?XâŸÆ~kcVv&gt;?:P–</w:t>
        <w:softHyphen/>
        <w:t>Ñ_¡©pí¶Ù?m^?öu•;ÑU?DéIåq</w:t>
      </w:r>
    </w:p>
    <w:p>
      <w:pPr>
        <w:pStyle w:val="Normal"/>
        <w:bidi w:val="0"/>
        <w:spacing w:lineRule="auto" w:line="240"/>
        <w:jc w:val="left"/>
        <w:rPr>
          <w:lang w:val="en-US"/>
        </w:rPr>
      </w:pPr>
      <w:r>
        <w:rPr>
          <w:sz w:val="24"/>
          <w:lang w:val="en-US"/>
        </w:rPr>
        <w:t>Iè=ü?@;</w:t>
        <w:tab/>
        <w:t>ÃPÝÕ*??›‹c??ðM¸</w:t>
      </w:r>
    </w:p>
    <w:p>
      <w:pPr>
        <w:pStyle w:val="Normal"/>
        <w:bidi w:val="0"/>
        <w:spacing w:lineRule="auto" w:line="240"/>
        <w:jc w:val="left"/>
        <w:rPr>
          <w:lang w:val="en-US"/>
        </w:rPr>
      </w:pPr>
      <w:r>
        <w:rPr>
          <w:sz w:val="24"/>
          <w:lang w:val="en-US"/>
        </w:rPr>
        <w:t>ôè?¦®»üv2A?1w”èÖ.LTdÇ?h</w:t>
      </w:r>
    </w:p>
    <w:p>
      <w:pPr>
        <w:pStyle w:val="Normal"/>
        <w:bidi w:val="0"/>
        <w:spacing w:lineRule="auto" w:line="240"/>
        <w:jc w:val="left"/>
        <w:rPr>
          <w:lang w:val="en-US"/>
        </w:rPr>
      </w:pPr>
      <w:r>
        <w:rPr>
          <w:sz w:val="24"/>
          <w:lang w:val="en-US"/>
        </w:rPr>
        <w:softHyphen/>
        <w:t>v?aŒïDˆßˆ÷ù8YØÉ˜©ÄÇ’Û</w:t>
      </w:r>
    </w:p>
    <w:p>
      <w:pPr>
        <w:pStyle w:val="Normal"/>
        <w:bidi w:val="0"/>
        <w:spacing w:lineRule="auto" w:line="240"/>
        <w:jc w:val="left"/>
        <w:rPr>
          <w:lang w:val="en-US"/>
        </w:rPr>
      </w:pPr>
      <w:r>
        <w:rPr>
          <w:sz w:val="24"/>
          <w:lang w:val="en-US"/>
        </w:rPr>
        <w:t>ì?ïÓïN’ñž©]?O…?´nt'ÄíhüÁ®âd?b¼’šhËÎç?</w:t>
        <w:softHyphen/>
        <w:t>S¿„`?[Ë¹?!€nÓì«•</w:t>
      </w:r>
    </w:p>
    <w:p>
      <w:pPr>
        <w:pStyle w:val="Normal"/>
        <w:bidi w:val="0"/>
        <w:spacing w:lineRule="auto" w:line="240"/>
        <w:jc w:val="left"/>
        <w:rPr>
          <w:lang w:val="en-US"/>
        </w:rPr>
      </w:pPr>
      <w:r>
        <w:rPr>
          <w:sz w:val="24"/>
          <w:lang w:val="en-US"/>
        </w:rPr>
        <w:t>¤??</w:t>
        <w:softHyphen/>
        <w:t>Jü?ï·Ù·.f§þÒ,r?…c°Õz‘Q?Â?Û?N?Ã?¸\???/“?AQ¤??Ü·¬Ãó?”Öæ8@˜?‰??Ã9?¤Þ33S?¤Ñt&amp;»ŽM€6ë@†\•˜.3$^R@õL”Îr¯Ûf;$TÛ*È?læ@</w:t>
      </w:r>
    </w:p>
    <w:p>
      <w:pPr>
        <w:pStyle w:val="Normal"/>
        <w:bidi w:val="0"/>
        <w:spacing w:lineRule="auto" w:line="240"/>
        <w:jc w:val="left"/>
        <w:rPr>
          <w:lang w:val="en-US"/>
        </w:rPr>
      </w:pPr>
      <w:r>
        <w:rPr>
          <w:sz w:val="24"/>
          <w:lang w:val="en-US"/>
        </w:rPr>
        <w:t>A</w:t>
      </w:r>
    </w:p>
    <w:p>
      <w:pPr>
        <w:pStyle w:val="Normal"/>
        <w:bidi w:val="0"/>
        <w:spacing w:lineRule="auto" w:line="240"/>
        <w:jc w:val="left"/>
        <w:rPr>
          <w:lang w:val="en-US"/>
        </w:rPr>
      </w:pPr>
      <w:r>
        <w:rPr>
          <w:sz w:val="24"/>
          <w:lang w:val="en-US"/>
        </w:rPr>
        <w:t>—</w:t>
      </w:r>
      <w:r>
        <w:rPr>
          <w:sz w:val="24"/>
          <w:lang w:val="en-US"/>
        </w:rPr>
        <w:t>B”O¨¦y6ïì</w:t>
      </w:r>
    </w:p>
    <w:p>
      <w:pPr>
        <w:pStyle w:val="Normal"/>
        <w:bidi w:val="0"/>
        <w:spacing w:lineRule="auto" w:line="240"/>
        <w:jc w:val="left"/>
        <w:rPr>
          <w:lang w:val="en-US"/>
        </w:rPr>
      </w:pPr>
      <w:r>
        <w:rPr>
          <w:sz w:val="24"/>
          <w:lang w:val="en-US"/>
        </w:rPr>
        <w:t>GÃÙï‡?Uy?¤Â?????1?ÄÄ</w:t>
        <w:tab/>
        <w:t>\?“v¦Ý?Ý?{‹qäo!iUn?û+ObP?t½ï7M[?&amp;p¼öú?ÛåËDæ£‹PYdµj?%·W?š?DßÛî‹Ç¨‰‘?@½Ê[â¨ñöµ^VÆŽ5?A?¸?´?°¢Eú¦º’4ÈÒñíB`3?Ø?Yþ¹¡‹?Ty$4˜`D³ˆ.?ƒ* ›ÊlMÝw?æ’B`Z?r×ï[F¿C?‚±r«Ÿx2]ìœ8® õçñ+Ú;?kÉÖS²I”¯/)D?äÓ%</w:t>
        <w:softHyphen/>
        <w:t>?Ên°äƒ&gt;^±ù‘|{?é?ˆa]: Ø?@?zVa„6G&amp;mêŠ2Ú³5xD¾è?o[u??"þ®?5“75=T?`&lt;‡²3Xvl´õ&lt;í</w:t>
        <w:softHyphen/>
        <w:t>À?•?EG×†ƒëµ)°6</w:t>
        <w:tab/>
        <w:t>Î¡?È7` “?i³±ˆß•Pâ|</w:t>
        <w:tab/>
        <w:t>¥d?d1{ä#CG?;e¡I‡Îtæá8</w:t>
        <w:tab/>
        <w:t>Òt²æOà$d&gt;?è€šÚÐ¥???‡à7|jP(ˆe??Ú®ý²´?™xN‘{Æý0¹r[Zã‘*w5?6Ý¶¥éØVR•ëy€XDI Ôd“ŸPJœ¢6&amp;?Vå?»%¤7ò%?iï(?Î¥ÌýeÙR?“?*‰‚)’µcýÌs;MZ^Íps™gA(^qs€„U‰A?ý?.Ê|Ûµ+</w:t>
        <w:tab/>
        <w:t>vIßt;S”º¢+“þjO±</w:t>
      </w:r>
    </w:p>
    <w:p>
      <w:pPr>
        <w:pStyle w:val="Normal"/>
        <w:bidi w:val="0"/>
        <w:spacing w:lineRule="auto" w:line="240"/>
        <w:jc w:val="left"/>
        <w:rPr>
          <w:lang w:val="en-US"/>
        </w:rPr>
      </w:pPr>
      <w:r>
        <w:rPr>
          <w:sz w:val="24"/>
          <w:lang w:val="en-US"/>
        </w:rPr>
        <w:t>£)ŒÁ·&lt;gò?Ø…šì:Þ´]yX</w:t>
      </w:r>
    </w:p>
    <w:p>
      <w:pPr>
        <w:pStyle w:val="Normal"/>
        <w:bidi w:val="0"/>
        <w:spacing w:lineRule="auto" w:line="240"/>
        <w:jc w:val="left"/>
        <w:rPr>
          <w:lang w:val="en-US"/>
        </w:rPr>
      </w:pPr>
      <w:r>
        <w:rPr>
          <w:sz w:val="24"/>
          <w:lang w:val="en-US"/>
        </w:rPr>
        <w:t>®›ýâ:õñ°G£CÇzë??|ó±?Y?‹¥´-£cÐmQñS?'øS%½Â¬?¸*??÷?ä?NJ2&gt;•Š0²ÕGnu</w:t>
      </w:r>
    </w:p>
    <w:p>
      <w:pPr>
        <w:pStyle w:val="Normal"/>
        <w:bidi w:val="0"/>
        <w:spacing w:lineRule="auto" w:line="240"/>
        <w:jc w:val="left"/>
        <w:rPr>
          <w:lang w:val="en-US"/>
        </w:rPr>
      </w:pPr>
      <w:r>
        <w:rPr>
          <w:sz w:val="24"/>
          <w:lang w:val="en-US"/>
        </w:rPr>
        <w:t>¤?¶"ì7+›ß 9«Ü“)8~:$Pœ›&amp;??¹åv…¦ó?ìÅ&gt;^?e?¸?Ë?[ö??ÖÌ@f$Òt´,Åm¦ZñÊžnðŠ?Ê9I_BT¯¦?ëT°?lþ„-¬÷QÅ ^×·MýT?gÆž,HòÉft©?ák [)Æ+|?júTÚÐ“J'Ÿ¤ô€-®C€¢í?àgñ•)”€àTFweuœ£®Hb¼°û×ûí’\5í›T</w:t>
      </w:r>
    </w:p>
    <w:p>
      <w:pPr>
        <w:pStyle w:val="Normal"/>
        <w:bidi w:val="0"/>
        <w:spacing w:lineRule="auto" w:line="240"/>
        <w:jc w:val="left"/>
        <w:rPr>
          <w:lang w:val="en-US"/>
        </w:rPr>
      </w:pPr>
      <w:r>
        <w:rPr>
          <w:sz w:val="24"/>
          <w:lang w:val="en-US"/>
        </w:rPr>
        <w:t>÷‡ù_¦¹ÿh££?§ÄH*#‚?…q?Fs°O?=Sl?iÏ?Ô?‚‰8G·ÖÙÃü°Z’2â!?Fñ‹šè~¨52å</w:t>
      </w:r>
    </w:p>
    <w:p>
      <w:pPr>
        <w:pStyle w:val="Normal"/>
        <w:bidi w:val="0"/>
        <w:spacing w:lineRule="auto" w:line="240"/>
        <w:jc w:val="left"/>
        <w:rPr>
          <w:lang w:val="en-US"/>
        </w:rPr>
      </w:pPr>
      <w:r>
        <w:rPr>
          <w:sz w:val="24"/>
          <w:lang w:val="en-US"/>
        </w:rPr>
        <w:t>˜ØV=Tv¤“A[[?Aº?Æ?$)Ï¦¥_2ò`üë¤ÌÒNC9Ã_.•2¬P^]òeQ5?4©©°žâŠ(y)?JžS!H…?N scá?ò¸°;‰aûŸ(–¤ˆ‚ÄoªŠ?Tèü‡M</w:t>
      </w:r>
    </w:p>
    <w:p>
      <w:pPr>
        <w:pStyle w:val="Normal"/>
        <w:bidi w:val="0"/>
        <w:spacing w:lineRule="auto" w:line="240"/>
        <w:jc w:val="left"/>
        <w:rPr>
          <w:lang w:val="en-US"/>
        </w:rPr>
      </w:pPr>
      <w:r>
        <w:rPr>
          <w:sz w:val="24"/>
          <w:lang w:val="en-US"/>
        </w:rPr>
        <w:t>mØè(œ¨D¹?H£'@‰?fµ/(,’}áxY¯«½©‹?W?íÄþÍ´³b?¾Ì$¯?p.Ð-‚ŒB[•Ù@Š½ÁÖUž¢</w:t>
        <w:softHyphen/>
        <w:t>ã?‡¿(Lé?“Ym?Xweç?!¶åþx´…ÊÃ"é(Ì|=#0‹ Oô??ÜèvÛÔ¤M¬¼ÖÔp¯°Hºß5U?…'¨¦¤¬ƒÃ?¹??’ôHàbTÙGTn}?í?»??ì›¹N@½èÞª§9{H?q</w:t>
      </w:r>
    </w:p>
    <w:p>
      <w:pPr>
        <w:pStyle w:val="Normal"/>
        <w:bidi w:val="0"/>
        <w:spacing w:lineRule="auto" w:line="240"/>
        <w:jc w:val="left"/>
        <w:rPr>
          <w:lang w:val="en-US"/>
        </w:rPr>
      </w:pPr>
      <w:r>
        <w:rPr>
          <w:sz w:val="24"/>
          <w:lang w:val="en-US"/>
        </w:rPr>
        <w:t>÷Uá›0—¶P2íwÜ€ô:/</w:t>
      </w:r>
    </w:p>
    <w:p>
      <w:pPr>
        <w:pStyle w:val="Normal"/>
        <w:bidi w:val="0"/>
        <w:spacing w:lineRule="auto" w:line="240"/>
        <w:jc w:val="left"/>
        <w:rPr>
          <w:lang w:val="en-US"/>
        </w:rPr>
      </w:pPr>
      <w:r>
        <w:rPr>
          <w:sz w:val="24"/>
          <w:lang w:val="en-US"/>
        </w:rPr>
        <w:t>§hcãí\?ŽÓS…eÙé‰cð$¦¾|Ÿ *=~dì</w:t>
      </w:r>
    </w:p>
    <w:p>
      <w:pPr>
        <w:pStyle w:val="Normal"/>
        <w:bidi w:val="0"/>
        <w:spacing w:lineRule="auto" w:line="240"/>
        <w:jc w:val="left"/>
        <w:rPr>
          <w:lang w:val="en-US"/>
        </w:rPr>
      </w:pPr>
      <w:r>
        <w:rPr>
          <w:sz w:val="24"/>
          <w:lang w:val="en-US"/>
        </w:rPr>
        <w:t>ÑÔ?™#fO?E“Éë…]]‘?wŠ9`8·;½P?·äµ,%™H÷oÞ+0I¹wýNo)Ï†Ê¥ïðäo¶é†</w:t>
        <w:tab/>
        <w:t>0?*?†?·pð8ÇÇ6.B9üªt¬kž‰P??CÚò8Ç¨£hxÒgyÀ»\Ý¨+Â?yâïÊ¢‡²›üOä?X?e?´,ÇÒ5[?àÄ</w:t>
      </w:r>
    </w:p>
    <w:p>
      <w:pPr>
        <w:pStyle w:val="Normal"/>
        <w:bidi w:val="0"/>
        <w:spacing w:lineRule="auto" w:line="240"/>
        <w:jc w:val="left"/>
        <w:rPr>
          <w:lang w:val="en-US"/>
        </w:rPr>
      </w:pPr>
      <w:r>
        <w:rPr>
          <w:sz w:val="24"/>
          <w:lang w:val="en-US"/>
        </w:rPr>
        <w:t>Ÿ§§“BÓ"–àDÝãƒ:Mž“*…?îý?À?âbtÐB?å^0Š?áÈä??o?ó)~?„ï’§¬ôvGÚÂvsà?;¬*?·ºˆŠÞ?T¤p/Å«†0?$C~¥!@N•?u??C†Í~KQ ¼±ÚÃvßœËÚ2Á?¡É†</w:t>
      </w:r>
    </w:p>
    <w:p>
      <w:pPr>
        <w:pStyle w:val="Normal"/>
        <w:bidi w:val="0"/>
        <w:spacing w:lineRule="auto" w:line="240"/>
        <w:jc w:val="left"/>
        <w:rPr>
          <w:lang w:val="en-US"/>
        </w:rPr>
      </w:pPr>
      <w:r>
        <w:rPr>
          <w:sz w:val="24"/>
          <w:lang w:val="en-US"/>
        </w:rPr>
        <w:t>Orx*àÅ??;@óÔ˜W1??r?NÂ&lt;¡pâ~T¢€uØ”?ð÷?Ï½®ö?(š^S&lt;º?êrfA¸IE?Àœs?°‚ƒeÉD€3?ð??²¨ß</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0 0 obj&lt;&lt;/Type/Page/Contents 161 0 R/Group&lt;&lt;/Type/Group/CS/DeviceRGB/S/Transparency&gt;&gt;/MediaBox[ 0 0 396.960000 612]/Parent 2 0 R/Resources&lt;&lt;/ExtGState&lt;&lt;/GS7 7 0 R&gt;&gt;/Font&lt;&lt;/F1 5 0 R/F6 31 0 R&gt;&gt;/ProcSet[/PDF/Text/ImageB/ImageC/ImageI]&gt;&gt;/StructParents 6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1 0 obj&lt;&lt;/Filter/FlateDecode/Length 256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ÛHòÝ€ÿ4 Pìƒ?60?'™Ù0À,ÆÀ&gt;?ó@Q-‰?EjIÊ?çë·®–(Y&gt;&amp;Íîªêêêººª=ÿÔõª¬ÆàãÇù§q,«[?ßç÷Ýî¯ùýÓÎÍÿ(×u[Žu×ÎÿÜ/F?ýÛ•K×ßÞ?w_&gt;?w÷×Wó_T T”èà~u}¥‚?þ« 3‘Mm¤i¤Òà~t¿þ™?ëáú*?Öøë×ë«ïapóWpÿÛõÕW`ô¿ë«ÿ\_?_ÿ??ó?P¦ß?û?Ä“½?Üu”Yànl”kâþ=ü¯n&gt;?&amp;Üî‡?G*ì]ÕÝ¨8\·õOAŽ›rœÝ(?Ê?‡›¾Û¯7?°€?ÂGÄtýº]?éVÈ‹Ç?J?÷ÛrÆó’QÇ³°bÒŠIud5ˆ®ã¨ Éƒ8Šc›?÷Õ÷qœ?œÀ7Ÿ?~4ü¨8¾Ëp~k€$6·?ŒR??a-|?)‹p1QÄ?PØLØ?üµ¿?KCì”=å÷</w:t>
        <w:tab/>
        <w:t>(&gt;3?{wÂÇNélÂt´wê1ñG‘D'+?eSNþ@?9y]*?³ó??}rKT?=Wñ%ßó*ŽÓ¨È:Ö9)9,Û?ÌÜG`:]„÷›zàÑ¢.eä!»??¤Ú7eß&lt;!$?ai]¹rÑ8ž×-|M?V]Ûº</w:t>
      </w:r>
    </w:p>
    <w:p>
      <w:pPr>
        <w:pStyle w:val="Normal"/>
        <w:bidi w:val="0"/>
        <w:spacing w:lineRule="auto" w:line="240"/>
        <w:jc w:val="left"/>
        <w:rPr>
          <w:lang w:val="en-US"/>
        </w:rPr>
      </w:pPr>
      <w:r>
        <w:rPr>
          <w:sz w:val="24"/>
          <w:lang w:val="en-US"/>
        </w:rPr>
        <w:t>?åÌ</w:t>
        <w:tab/>
        <w:t>¼LF?‘ÊOe"iÎ½æ°@ã)¦¾‡õ¸¹äig?·…‰âTÖ°G«$ÁÀ¨«²‘™kÜÖµãŒ¦6\ìGA|“ïc·o–2ÞuuËø4ì?”?L2¬i¦¬:„t?Ž´öº¤Y?i–4ø€62¹%</w:t>
        <w:softHyphen/>
        <w:t>¸ínS?õOPrè–h*£8Âá;lD4cÂ?õAQ&gt;2²)ÑTF‡c×ñ`»¯6²pìÝ0ð¸k…Œ4*œÑ¼`ÂìM</w:t>
      </w:r>
    </w:p>
    <w:p>
      <w:pPr>
        <w:pStyle w:val="Normal"/>
        <w:bidi w:val="0"/>
        <w:spacing w:lineRule="auto" w:line="240"/>
        <w:jc w:val="left"/>
        <w:rPr>
          <w:lang w:val="en-US"/>
        </w:rPr>
      </w:pPr>
      <w:r>
        <w:rPr>
          <w:sz w:val="24"/>
          <w:lang w:val="en-US"/>
        </w:rPr>
        <w:t>§IdìÔŒ^??NÞ:?U”^jV£EåHêAäÄ?Æ‚Sz"qÏ›Â?²Ja?ˆHr?N¿Ô«?Ð?G×VŽ‰l¸&lt;(ä</w:t>
        <w:softHyphen/>
        <w:t>3$</w:t>
      </w:r>
    </w:p>
    <w:p>
      <w:pPr>
        <w:pStyle w:val="Normal"/>
        <w:bidi w:val="0"/>
        <w:spacing w:lineRule="auto" w:line="240"/>
        <w:jc w:val="left"/>
        <w:rPr>
          <w:lang w:val="en-US"/>
        </w:rPr>
      </w:pPr>
      <w:r>
        <w:rPr>
          <w:sz w:val="24"/>
          <w:lang w:val="en-US"/>
        </w:rPr>
        <w:t>?Œ½Äý]?ä??d`pê±“oùÃÉhãp¿í?žŽéêž•¸oÆz[ŽŽ¹AdTÍž??ª1É(?âj÷7à—Ž5óºÄ&amp;‹lvÁ[P¬Ë+³”®¡éÊ×Ã.?¾é…</w:t>
        <w:softHyphen/>
        <w:t>8A‡ûVÌ†Ž</w:t>
        <w:tab/>
        <w:t>ò§:¬ÄÀ©</w:t>
      </w:r>
    </w:p>
    <w:p>
      <w:pPr>
        <w:pStyle w:val="Normal"/>
        <w:bidi w:val="0"/>
        <w:spacing w:lineRule="auto" w:line="240"/>
        <w:jc w:val="left"/>
        <w:rPr>
          <w:lang w:val="en-US"/>
        </w:rPr>
      </w:pPr>
      <w:r>
        <w:rPr>
          <w:sz w:val="24"/>
          <w:lang w:val="en-US"/>
        </w:rPr>
        <w:t>W}·å‘ÃóA?&lt;›ºEÚ5??žz›Ã`]?8¶÷‘ä&amp;S?ÚDIr)x–ûŠ.mò</w:t>
        <w:softHyphen/>
        <w:t>??’Ò—2?›L™„¥î]+ç@?f??¦'¾</w:t>
        <w:tab/>
        <w:t>n?„2?¬?"×a&amp;ÌØ1aå¶?Æ÷x\\D©9&amp;düg³Œd^ºUÝÖ£cIÁ?û®]Gâê_?\+rŒW¤Âex0Ìå„HÝN¢FÊ?eáÖ?ß?Ø?I”©©Û4®äå±</w:t>
        <w:tab/>
        <w:t>?N?;È*®õàU×Ó?íû$£ë?¼-!N?Ò</w:t>
        <w:softHyphen/>
        <w:t>d@BÓ9c?~óLXµ0èëõ†“tlhÑë?ç*ÊŠ.Quû~p?à?Æ”¬pX¾ÀPé,R'üX?&gt;ƒi¸üVeO£"ä‹Såp?Ä{3 Ñäèƒ˜?ÁeïdÄ5? ûÖ-gïH?&amp;Í¢&lt;;º‘*4‰?nÚƒy bãÛZ¥ÞóQ2NRÝ@ÛªÜƒR??€?7?‹t??ŽMƒ”O?Øb.Ó¡?!.«™â-±???ÉyÉ'5F½+Ç??:ºé2?ÞíA^C?2³œvµŸ£ãLÒÄè?ÑÇu|QN?%</w:t>
        <w:tab/>
        <w:t>úX&gt;Ñ%˜)ðá÷HnãH%rSˆ³Ã¾¾tðW?ÉI—€J?ß?wÞõ?)l|?ç D\ÿFÙPJ†?q?À??”K:ÿƒkº[þ‹—¼.²N#m¦ŽûÔíY¢È\&lt;âbŽÇ??0rœk?Æ÷?O¶Ý;jÈj6™î?QB¼â“œ?SU$:¤,Fa?¼KÙ¯/«wÙCéH?²?%?Æ“œ</w:t>
        <w:softHyphen/>
        <w:t>“?îì?</w:t>
        <w:softHyphen/>
        <w:t>$ÁŠ?‰ùÄ—·¶?·®ç„‹Ð¥s»Ãd±§?§vKá?FöÑèªl?¾ lü?¡u‘G&amp;{æþj¾P2‡&lt;?ôÔ`Ò?O”b@,ä[ÊÁ?I?Ý=@Ô3r·ë;èd#žÞs</w:t>
        <w:tab/>
        <w:t>6ð:ô0äËV€¬?ÆîÙá^?&gt;·hã‰;-¸"?'rë?*J]?¢?„Œw(p??Ç4ðÙ“h¸‡”ÙØïÝa¼!?·?:|t“UPYAKî&amp;Ü©¥õØÉm÷?šQÅQbžeTè¸LÊ örö«ô’é±M=ôx¹oQ¹wS?µ“·ÜVêc#H?¿??öwwÀÁH¿ió[¥¥#ÕÔ?Æ²…š?³£LIÆ[?G?Ž?m£¬T,Ì</w:t>
        <w:tab/>
        <w:t>jœÓw5–è?¹9U?_=•´?®!?(18ÞvpÍ</w:t>
      </w:r>
    </w:p>
    <w:p>
      <w:pPr>
        <w:pStyle w:val="Normal"/>
        <w:bidi w:val="0"/>
        <w:spacing w:lineRule="auto" w:line="240"/>
        <w:jc w:val="left"/>
        <w:rPr>
          <w:lang w:val="en-US"/>
        </w:rPr>
      </w:pPr>
      <w:r>
        <w:rPr>
          <w:sz w:val="24"/>
          <w:lang w:val="en-US"/>
        </w:rPr>
        <w:t>‘</w:t>
      </w:r>
      <w:r>
        <w:rPr>
          <w:sz w:val="24"/>
          <w:lang w:val="en-US"/>
        </w:rPr>
        <w:t>ï¹Ùt’F©’Àžû$ÕsÆ¨‡CÖbÀ?Z,ôc?ûÒ</w:t>
      </w:r>
    </w:p>
    <w:p>
      <w:pPr>
        <w:pStyle w:val="Normal"/>
        <w:bidi w:val="0"/>
        <w:spacing w:lineRule="auto" w:line="240"/>
        <w:jc w:val="left"/>
        <w:rPr>
          <w:lang w:val="en-US"/>
        </w:rPr>
      </w:pPr>
      <w:r>
        <w:rPr>
          <w:sz w:val="24"/>
          <w:lang w:val="en-US"/>
        </w:rPr>
        <w:t>°$?”Ü]/‰†ò? †Gç$Ì†ŽnévI•?àæ"q¢?»¬jI‡?W~]r«£ôRá1â•,5£.,¶`åX®ÝV †2Õ¾º?)¡Ól?ÁDQ$à¹|?:‚.4hA?Ã¾Úx…?Å–3? ?îŸÇ&gt;êß?f$ÞCÄ§ryÐ??»K.xM~Î[Å</w:t>
      </w:r>
    </w:p>
    <w:p>
      <w:pPr>
        <w:pStyle w:val="Normal"/>
        <w:bidi w:val="0"/>
        <w:spacing w:lineRule="auto" w:line="240"/>
        <w:jc w:val="left"/>
        <w:rPr>
          <w:lang w:val="en-US"/>
        </w:rPr>
      </w:pPr>
      <w:r>
        <w:rPr>
          <w:sz w:val="24"/>
          <w:lang w:val="en-US"/>
        </w:rPr>
        <w:t>»qmT¤NZü™h—|NÅI?ë?Ñ^4†Š!Çæ§´ò¾?Nâ¿xÛX0ìž?uYn)…·#Ý?–RÑ¸™</w:t>
        <w:tab/>
        <w:t>m»œ</w:t>
        <w:tab/>
        <w:t>yçÓ?’?˜r&amp;?ºö=½§†sæ¾¢p+ð1z²3ÇÖ¾ú?aP"‘ˆ?×Ç?Cš???çþ"9¾Þñ]ˆNÞ0?_;¸S~±æ7?t&amp;Ù?–So†</w:t>
        <w:softHyphen/>
        <w:t>*²è¢ïwÁH?'x(ôNÇZ?*MêÒ?¬3«?ìÐ†z</w:t>
        <w:tab/>
        <w:t>—ñ’Ú1¸¨Wu?5?´É°.X@|¸?ÌUøK&gt;zéÆFY&gt;?èy·ûìU½üÀªr?_Ñ?5'¹$¢\2KnDë?X³™ õ§ú'ÇÛj×áK??"Ø?Ì˜òìa-3&gt;ƒ??êË?ñ©„Éø?Riq|</w:t>
      </w:r>
    </w:p>
    <w:p>
      <w:pPr>
        <w:pStyle w:val="Normal"/>
        <w:bidi w:val="0"/>
        <w:spacing w:lineRule="auto" w:line="240"/>
        <w:jc w:val="left"/>
        <w:rPr>
          <w:lang w:val="en-US"/>
        </w:rPr>
      </w:pPr>
      <w:r>
        <w:rPr>
          <w:sz w:val="24"/>
          <w:lang w:val="en-US"/>
        </w:rPr>
        <w:t>f‰´xCWÕä×8ijzÂ%!ŒÕò~???C'É¯)?$U%?ó?LV‚•ç3:Wÿä¯c@&lt;òû?,Z&lt;½Gî$¹ì;?j?)jü³´åÇ?Ð§8?l·¬¡Ð??DŠ„øãç9+æÁSnäqëX â‘Ëj?f^nEú‡¥”‰_?Øª“WU/0ˆñÒ?L?åéÙBZB=)n¯½-` íàj?ðé?Vr¦ò³?^"ä?´rã:)V?jŸ´‚¤w¨™”žtFo›CçÇ§ÓC2Â^d]’?àh) ªqe/c?_?î°Y?WÁÉ;+8I0y†õ½????ÏMÙo»?Ž0{”ÊFÊN¼Æ·À[è–È„Ê™K²äÑs?È«§ÿ£‡™xÈ0î—ä½1? E)Q ¼Ë|(äáNx¼ýP?UW¤õ¥‡ø²yúÉfÖ&amp;;HOÓT¤×&amp;?*G?©</w:t>
      </w:r>
    </w:p>
    <w:p>
      <w:pPr>
        <w:pStyle w:val="Normal"/>
        <w:bidi w:val="0"/>
        <w:spacing w:lineRule="auto" w:line="240"/>
        <w:jc w:val="left"/>
        <w:rPr>
          <w:lang w:val="en-US"/>
        </w:rPr>
      </w:pPr>
      <w:r>
        <w:rPr>
          <w:sz w:val="24"/>
          <w:lang w:val="en-US"/>
        </w:rPr>
        <w:t>@?è??Ø·V`r7i›c,Î?ý(?ô«‚æÐÂxèbÏ</w:t>
      </w:r>
    </w:p>
    <w:p>
      <w:pPr>
        <w:pStyle w:val="Normal"/>
        <w:bidi w:val="0"/>
        <w:spacing w:lineRule="auto" w:line="240"/>
        <w:jc w:val="left"/>
        <w:rPr>
          <w:lang w:val="en-US"/>
        </w:rPr>
      </w:pPr>
      <w:r>
        <w:rPr>
          <w:sz w:val="24"/>
          <w:lang w:val="en-US"/>
        </w:rPr>
        <w:t>?täû?Çƒke˜Ç;úK?áŽzáRNã(3?Þ?ÜÜ?Œ¤ÙTÑ#Ã–ÙÞ3í{c-?‘ïeæt÷¡ä;Mfl›g?eûÿ?oCŽ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2 0 obj&lt;&lt;/Type/Page/Contents 163 0 R/Group&lt;&lt;/Type/Group/CS/DeviceRGB/S/Transparency&gt;&gt;/MediaBox[ 0 0 396.960000 612]/Parent 2 0 R/Resources&lt;&lt;/ExtGState&lt;&lt;/GS7 7 0 R&gt;&gt;/Font&lt;&lt;/F1 5 0 R/F3 20 0 R/F6 31 0 R&gt;&gt;/ProcSet[/PDF/Text/ImageB/ImageC/ImageI]&gt;&gt;/StructParents 6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3 0 obj&lt;&lt;/Filter/FlateDecode/Length 26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ã8?/ÐÿÁÉ!U-û¦?0îÎá?˜Ã?w?Å&gt;8¶?ëÆ?Y[n¶ÿý‘”ä8i’æP¤?)‰ú‰")Ò¾ÿÜ)¹Îrå&lt;&lt;ÜV*ËKQ8/÷Ïíöûç·</w:t>
        <w:softHyphen/>
        <w:t>¸ÿ‘md“)Ù6÷¿?+…¬ßDVˆn¹t?ùâ&lt;&gt;ßÞÜ?q‡s?zÎóúö†;.üq'</w:t>
      </w:r>
    </w:p>
    <w:p>
      <w:pPr>
        <w:pStyle w:val="Normal"/>
        <w:bidi w:val="0"/>
        <w:spacing w:lineRule="auto" w:line="240"/>
        <w:jc w:val="left"/>
        <w:rPr>
          <w:lang w:val="en-US"/>
        </w:rPr>
      </w:pPr>
      <w:r>
        <w:rPr>
          <w:sz w:val="24"/>
          <w:lang w:val="en-US"/>
        </w:rPr>
        <w:t>™</w:t>
      </w:r>
      <w:r>
        <w:rPr>
          <w:sz w:val="24"/>
          <w:lang w:val="en-US"/>
        </w:rPr>
        <w:t>??N?EŒGÎs</w:t>
      </w:r>
    </w:p>
    <w:p>
      <w:pPr>
        <w:pStyle w:val="Normal"/>
        <w:bidi w:val="0"/>
        <w:spacing w:lineRule="auto" w:line="240"/>
        <w:jc w:val="left"/>
        <w:rPr>
          <w:lang w:val="en-US"/>
        </w:rPr>
      </w:pPr>
      <w:r>
        <w:rPr>
          <w:sz w:val="24"/>
          <w:lang w:val="en-US"/>
        </w:rPr>
        <w:t>ã~ý=v6ýíëlðß¯·7/3gþ‡óüÛ›¯ èÏÛ›ÝÞ8_¿qœû?ˆéû—o¿8îd-+=˜ët?`‰GÒ;—¹®›ÂZùËlõ%€væw^àÎ²??~:Û</w:t>
        <w:tab/>
        <w:t>j$³¢5?U</w:t>
      </w:r>
    </w:p>
    <w:p>
      <w:pPr>
        <w:pStyle w:val="Normal"/>
        <w:bidi w:val="0"/>
        <w:spacing w:lineRule="auto" w:line="240"/>
        <w:jc w:val="left"/>
        <w:rPr>
          <w:lang w:val="en-US"/>
        </w:rPr>
      </w:pPr>
      <w:r>
        <w:rPr>
          <w:sz w:val="24"/>
          <w:lang w:val="en-US"/>
        </w:rPr>
        <w:t>ÓêóaÎù¬Úª¡Ëª…™º•¹j;™UDóY'²ª^Xq8¡??Å#cº¥S˜=—¥?ÈABˆ{YË*ë@Ð¬zsV?ô&gt;¿ógÎNªÒQó?Öq</w:t>
      </w:r>
    </w:p>
    <w:p>
      <w:pPr>
        <w:pStyle w:val="Normal"/>
        <w:bidi w:val="0"/>
        <w:spacing w:lineRule="auto" w:line="240"/>
        <w:jc w:val="left"/>
        <w:rPr>
          <w:lang w:val="en-US"/>
        </w:rPr>
      </w:pPr>
      <w:r>
        <w:rPr>
          <w:sz w:val="24"/>
          <w:lang w:val="en-US"/>
        </w:rPr>
        <w:t>¡æé,“UÏÎ¬ÁS—%át</w:t>
      </w:r>
    </w:p>
    <w:p>
      <w:pPr>
        <w:pStyle w:val="Normal"/>
        <w:bidi w:val="0"/>
        <w:spacing w:lineRule="auto" w:line="240"/>
        <w:jc w:val="left"/>
        <w:rPr>
          <w:lang w:val="en-US"/>
        </w:rPr>
      </w:pPr>
      <w:r>
        <w:rPr>
          <w:sz w:val="24"/>
          <w:lang w:val="en-US"/>
        </w:rPr>
        <w:t>—</w:t>
      </w:r>
      <w:r>
        <w:rPr>
          <w:sz w:val="24"/>
          <w:lang w:val="en-US"/>
        </w:rPr>
        <w:t>¤O1½S0¿ `7bá{°Ï¥ìZ¨?á¶?€¬*B[Š</w:t>
      </w:r>
    </w:p>
    <w:p>
      <w:pPr>
        <w:pStyle w:val="Normal"/>
        <w:bidi w:val="0"/>
        <w:spacing w:lineRule="auto" w:line="240"/>
        <w:jc w:val="left"/>
        <w:rPr>
          <w:lang w:val="en-US"/>
        </w:rPr>
      </w:pPr>
      <w:r>
        <w:rPr>
          <w:sz w:val="24"/>
          <w:lang w:val="en-US"/>
        </w:rPr>
        <w:t>?nZ*</w:t>
        <w:tab/>
        <w:t>˜7™??ª8ÃÞ?¨¡“=Íj@Wî¬ï¡;ƒ‘ÊÙVÙ[f[¾ç±ð?Í?ÛòNlË?</w:t>
        <w:tab/>
        <w:t>¾ï?IŒòPÒ?Bü#CO?ŒÜh)ˆ9‹´„ÁnŽMàþÉ?š?y,8šùŒ:*çÁÍ)˜}GR€A„³?˜Ø‘Í£Y£P{?)?ûÖÀ#êß¢‘sŸÆŠwË??ç~ÈBÿ`ù…?„« ?E0Â?í?øý?‘Ü¥ &gt;˜5¶A]ü“??VkÄ¬?Ì@æ\ÁÄ¿?û=¬÷Ãã?šð?ÚÅ?</w:t>
      </w:r>
    </w:p>
    <w:p>
      <w:pPr>
        <w:pStyle w:val="Normal"/>
        <w:bidi w:val="0"/>
        <w:spacing w:lineRule="auto" w:line="240"/>
        <w:jc w:val="left"/>
        <w:rPr>
          <w:lang w:val="en-US"/>
        </w:rPr>
      </w:pPr>
      <w:r>
        <w:rPr>
          <w:sz w:val="24"/>
          <w:lang w:val="en-US"/>
        </w:rPr>
        <w:t>.ž?ç</w:t>
        <w:tab/>
        <w:t>ãN?¹,Š¬žKÀ3B¯³s®??,Ž?§6°'še?5T¢*Pià¨M²µÜ?O?u&amp;s«’½rhŽœßÔ½?nµ†‘‹ë•?&amp;Ì=?wQKá–¢ÓZ</w:t>
      </w:r>
    </w:p>
    <w:p>
      <w:pPr>
        <w:pStyle w:val="Normal"/>
        <w:bidi w:val="0"/>
        <w:spacing w:lineRule="auto" w:line="240"/>
        <w:jc w:val="left"/>
        <w:rPr>
          <w:lang w:val="en-US"/>
        </w:rPr>
      </w:pPr>
      <w:r>
        <w:rPr>
          <w:sz w:val="24"/>
          <w:lang w:val="en-US"/>
        </w:rPr>
        <w:t>R?éhúòàº&gt;w]?$n?B\õÁ÷¿@;Z†?H.ï&lt;x†|éãÃÓX÷?ØvÍä”º?ãe? ^ÞEÓùŸX˜?&lt;?Š&amp;?FœåtF?-ƒÉŠz}`Þ¥?nxb%Ý?h8#Wo‡`$$Ø&lt;?¶b??áÉÁÖí:V1OËkŽ?´Éâô@á—/ºÆÈý„…¡‘öÍZßè‹R9ë?¬¾s0°(¸ÈÀ‚qDäÎýh‚ÆÛ?D?®ÃŽÊ€Þ ¹£çÔ½‰</w:t>
      </w:r>
    </w:p>
    <w:p>
      <w:pPr>
        <w:pStyle w:val="Normal"/>
        <w:bidi w:val="0"/>
        <w:spacing w:lineRule="auto" w:line="240"/>
        <w:jc w:val="left"/>
        <w:rPr>
          <w:lang w:val="en-US"/>
        </w:rPr>
      </w:pPr>
      <w:r>
        <w:rPr>
          <w:sz w:val="24"/>
          <w:lang w:val="en-US"/>
        </w:rPr>
        <w:t>&lt;ÒA</w:t>
        <w:tab/>
        <w:t>D?ó»ÉÔ-pP°„{A/óé„q?mÀ‹YäŸöÒ?r?`àBã®Z?½¶.Yâjý&lt;¶?îb?!;9Æ2„Ú</w:t>
        <w:tab/>
        <w:t>;?ï#”‰}À??ÀÕä¦Tb\„Î#?s?ý³»W</w:t>
        <w:tab/>
        <w:t>®ŒHñ‡›¢ø*[?HÇ?i?Áüé ÆÇŽ¯€?ºV6¨öÿ_L?Í¦á!Ê‹ö?_conˆF¬¥ý?ÕªµÜ˜£?m?ë;Ì?ƒn°?¦+£??Y»?…ù‰?Mõ8×9wm„,9?uq‹Éù¬ÇO!Ý°Bú!/ÑÒ]8Ezb"óß¶£6¸S[</w:t>
        <w:tab/>
        <w:t>Ó”ÍY#</w:t>
        <w:tab/>
        <w:t>9óÂC¹õÐËœ?Éß”?gMÓ*#p%·€»?2sMÀÝcG“ÌM/fœ~œ°(6y?&amp;É.Æ</w:t>
        <w:softHyphen/>
        <w:t>˜2¨BV??ÿFÉ¾F¡&gt;¨^t¯¢'Â×[öáâ?Ê$¦·ál‡nÛöÂPÒ²uBMrÚ\çÍÈ®äÚòÛõtèeä?ÜÁÓüÓO?‚·u=4R½}‚ÜS_Èí ?ˆqâïZ4›¡*?Tå?‰®Ýt?’Í-9#T=ù°O¶w¢ª?¤</w:t>
        <w:softHyphen/>
        <w:t>?</w:t>
        <w:tab/>
        <w:t>!·ö§éçã€??sŒ</w:t>
        <w:softHyphen/>
        <w:t>ð?k??U¡ÛtxðÌÛf-?:½??¯Õ\</w:t>
        <w:softHyphen/>
        <w:t>&amp;hT²W¢?]Ï´¨ok;@öº•ÉZ7vºÒ€A(å2V?b©õt‹?Ê;)^E±8?½;Ä|Æ‚£„%é¡Ü-fðmßËUeVX“[à6Km?(¾4[ÞŠnM3ºZ?Êš?é¶?¹?Ÿ¶?k€A¬]Ú‘V266™¶KèßvpÂ-`0t'òvÓ`™‚7‰?…Õ–™’@??tCgdis&gt;‘Ü?ãuSæ†{o3%SÛAÕÌÎÍM|¨GŽæ~\á¤'B?xŒ?’¼4ÀóÒ?õ?T’ïrcŸZéÄÐ±Æw1E £Ù?eº ¸?NfI0œî</w:t>
      </w:r>
    </w:p>
    <w:p>
      <w:pPr>
        <w:pStyle w:val="Normal"/>
        <w:bidi w:val="0"/>
        <w:spacing w:lineRule="auto" w:line="240"/>
        <w:jc w:val="left"/>
        <w:rPr>
          <w:lang w:val="en-US"/>
        </w:rPr>
      </w:pPr>
      <w:r>
        <w:rPr>
          <w:sz w:val="24"/>
          <w:lang w:val="en-US"/>
        </w:rPr>
        <w:t>•</w:t>
      </w:r>
      <w:r>
        <w:rPr>
          <w:sz w:val="24"/>
          <w:lang w:val="en-US"/>
        </w:rPr>
        <w:t>³Ñ5.1IU^Ê9Ó?àY8B—Ñ(bqEQì%îxÈ?¥?Tß~¤«ï9×õ?”ñ»¶ûÙÏ¹oiÕî°7ë</w:t>
      </w:r>
    </w:p>
    <w:p>
      <w:pPr>
        <w:pStyle w:val="Normal"/>
        <w:bidi w:val="0"/>
        <w:spacing w:lineRule="auto" w:line="240"/>
        <w:jc w:val="left"/>
        <w:rPr>
          <w:lang w:val="en-US"/>
        </w:rPr>
      </w:pPr>
      <w:r>
        <w:rPr>
          <w:sz w:val="24"/>
          <w:lang w:val="en-US"/>
        </w:rPr>
        <w:t>Ãh†?p?è`?dJþ?‚_¯p¶lr¸ã÷b ²ü9?=å2ì(&gt;:¯&amp;ƒõ„Ñ</w:t>
      </w:r>
    </w:p>
    <w:p>
      <w:pPr>
        <w:pStyle w:val="Normal"/>
        <w:bidi w:val="0"/>
        <w:spacing w:lineRule="auto" w:line="240"/>
        <w:jc w:val="left"/>
        <w:rPr>
          <w:lang w:val="en-US"/>
        </w:rPr>
      </w:pPr>
      <w:r>
        <w:rPr>
          <w:sz w:val="24"/>
          <w:lang w:val="en-US"/>
        </w:rPr>
        <w:t>Eº½z¼Ô•CY¥</w:t>
        <w:softHyphen/>
        <w:t>„Dý4›…aìJYÙ¹YUÙÉg0xP xñ?ÃËL_</w:t>
      </w:r>
    </w:p>
    <w:p>
      <w:pPr>
        <w:pStyle w:val="Normal"/>
        <w:bidi w:val="0"/>
        <w:spacing w:lineRule="auto" w:line="240"/>
        <w:jc w:val="left"/>
        <w:rPr>
          <w:lang w:val="en-US"/>
        </w:rPr>
      </w:pPr>
      <w:r>
        <w:rPr>
          <w:sz w:val="24"/>
          <w:lang w:val="en-US"/>
        </w:rPr>
        <w:t>8‹¢?®8Þ?D]çs^è3î¿?ŽV(++„„¦…ÐÕõææ?Á½ÈY 6±ÎbT</w:t>
      </w:r>
    </w:p>
    <w:p>
      <w:pPr>
        <w:pStyle w:val="Normal"/>
        <w:bidi w:val="0"/>
        <w:spacing w:lineRule="auto" w:line="240"/>
        <w:jc w:val="left"/>
        <w:rPr>
          <w:lang w:val="en-US"/>
        </w:rPr>
      </w:pPr>
      <w:r>
        <w:rPr>
          <w:sz w:val="24"/>
          <w:lang w:val="en-US"/>
        </w:rPr>
        <w:t>]?ÿ?µãÙoV?Ð??4›Þ?™Ö?Ì_uí?‰—?p?ªŸ2Ÿ??ª?[.Éß}pß¬·f?@zÒ¹Âe¤JZI§¾ïq?Û ,3wÞÁeƒ?]\oT»™q+ˆ%µøø?ñ¼yé^</w:t>
        <w:softHyphen/>
        <w:t>&lt;õ?ªl</w:t>
      </w:r>
    </w:p>
    <w:p>
      <w:pPr>
        <w:pStyle w:val="Normal"/>
        <w:bidi w:val="0"/>
        <w:spacing w:lineRule="auto" w:line="240"/>
        <w:jc w:val="left"/>
        <w:rPr>
          <w:lang w:val="en-US"/>
        </w:rPr>
      </w:pPr>
      <w:r>
        <w:rPr>
          <w:sz w:val="24"/>
          <w:lang w:val="en-US"/>
        </w:rPr>
        <w:t>ù*‹!«H?qja!•¸äS[…–mlFhlØ»… §@‹ÌÐÏ¥?£çÑë¬SšÄ:ð}"e±BÿÎ#±Ò1¥ ÔžT&amp;Ù?‘x?üžté?S5¥i|bE?Õ•.Ûö?VBÅ?ÖUZ4ýŒH????•xñ’ó?[?îEP?É1¯1íÔ Š©d£RÍ€³?gø?ë5-"2ýVÄˆÌ7à=Ó¦Í,¹G5</w:t>
        <w:softHyphen/>
        <w:t>F&gt;Bx:\?*Ä«jA/aw o°cŽ6</w:t>
      </w:r>
    </w:p>
    <w:p>
      <w:pPr>
        <w:pStyle w:val="Normal"/>
        <w:bidi w:val="0"/>
        <w:spacing w:lineRule="auto" w:line="240"/>
        <w:jc w:val="left"/>
        <w:rPr>
          <w:lang w:val="en-US"/>
        </w:rPr>
      </w:pPr>
      <w:r>
        <w:rPr>
          <w:sz w:val="24"/>
          <w:lang w:val="en-US"/>
        </w:rPr>
        <w:t>¦±ùÀ¤x?ãìI?2†Á?0+pÏ?,£‚?ñR?±¡sÌ ˆŽ§??Ã¬?`Ï^ ö‚+â?ÇûìÄ;Î¡WúFö?Ÿb„PoÌ?H8?ž‰^</w:t>
        <w:tab/>
        <w:t>Çì)?ò?+??õ'þÊ+À÷*ª·</w:t>
        <w:tab/>
        <w:t>·¥d'ë°›P’õ±Sò(eab“ý¶’j(„ÁÔ®i&gt;É71?Äöí€:Ðïˆ¡?cjb‡Ie?6àèmÔÛN”ôJ¯)?U1Š¥ÄÄ:;¦Ns|³v…’C(u’KÉ1?›»ß…›èûç§l àÑEÀŸ</w:t>
      </w:r>
    </w:p>
    <w:p>
      <w:pPr>
        <w:pStyle w:val="Normal"/>
        <w:bidi w:val="0"/>
        <w:spacing w:lineRule="auto" w:line="240"/>
        <w:jc w:val="left"/>
        <w:rPr>
          <w:lang w:val="en-US"/>
        </w:rPr>
      </w:pPr>
      <w:r>
        <w:rPr>
          <w:sz w:val="24"/>
          <w:lang w:val="en-US"/>
        </w:rPr>
        <w:t>?lìa?! °t¨æÄr²&lt;‡x¢Äb/²¡ÌÁÎÏÆFU]¡ü€³$ÚG?/Ñ–’</w:t>
        <w:softHyphen/>
        <w:t>zÕep+Óµ•èŒ?ü?Â8”'ÊrÏ¾ºKðú:?NbË1É&amp;I?$…=e€˜?uèè8¬“ !»1Ùiðd,I7×GÛÃº;8u9™kG›/@1®•?Rû?çTì?]?[6cSe?µWsÏ?_˜)@‡®¿ÜY?É?VÐv?æJ{I?d~p9Ò½wy?Ÿ—î,§?Bá{?*¿èsE‰×</w:t>
      </w:r>
    </w:p>
    <w:p>
      <w:pPr>
        <w:pStyle w:val="Normal"/>
        <w:bidi w:val="0"/>
        <w:spacing w:lineRule="auto" w:line="240"/>
        <w:jc w:val="left"/>
        <w:rPr>
          <w:lang w:val="en-US"/>
        </w:rPr>
      </w:pPr>
      <w:r>
        <w:rPr>
          <w:sz w:val="24"/>
          <w:lang w:val="en-US"/>
        </w:rPr>
        <w:t>}?íµ»Æ)„ØŠ?</w:t>
      </w:r>
    </w:p>
    <w:p>
      <w:pPr>
        <w:pStyle w:val="Normal"/>
        <w:bidi w:val="0"/>
        <w:spacing w:lineRule="auto" w:line="240"/>
        <w:jc w:val="left"/>
        <w:rPr>
          <w:lang w:val="en-US"/>
        </w:rPr>
      </w:pPr>
      <w:r>
        <w:rPr>
          <w:sz w:val="24"/>
          <w:lang w:val="en-US"/>
        </w:rPr>
        <w:t>´?J?g…/$ÙÍ†Qvø?…ƒ®x.ƒq!2î±XmÂNá?©¬q©b…j£??¾º?"2Q?J??ÖÆû?xZó=pä‚</w:t>
        <w:tab/>
        <w:t>´¦¥å½</w:t>
        <w:tab/>
        <w:t>¬?ÁÚµÖ¡?Š+2Ûdüþul?¢^8”Ó‹?PŠ#š¼…???Û?¿Â?M;?0Û›H}WÑƒ’é›Ë¦kw??ª&gt;ôÄâlñáÅAú?2¯øhd?ËÑ×¼ÈCTA’àkŽšèx¤«=?3Kº'H;zý7âñ©Dúr3?cé½??¾'§?iÿ?€bŸN</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4 0 obj&lt;&lt;/Type/Page/Contents 165 0 R/Group&lt;&lt;/Type/Group/CS/DeviceRGB/S/Transparency&gt;&gt;/MediaBox[ 0 0 396.960000 612]/Parent 2 0 R/Resources&lt;&lt;/ExtGState&lt;&lt;/GS7 7 0 R&gt;&gt;/Font&lt;&lt;/F1 5 0 R/F3 20 0 R/F6 31 0 R&gt;&gt;/ProcSet[/PDF/Text/ImageB/ImageC/ImageI]&gt;&gt;/StructParents 6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5 0 obj&lt;&lt;/Filter/FlateDecode/Length 306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Énã¸ò? ÿ £&lt;ˆ?‰ÚF€$½¥y˜A?ô!3?E¦m¾ÑâÑ?Ãóász‡WU,Ê’c'îF"²È*?k/æú¶éÔ2Ë;ëÓ§ëÛ®Ëòµ\XÏ×OõæÏë§ÝF^ÿ–</w:t>
        <w:softHyphen/>
        <w:t xml:space="preserve">T•uª®®?û—?Aße¶ÍÍu÷ùÞº{º¼¸þêYžç„ÂzZ^^x–ÿ=+ö </w:t>
      </w:r>
    </w:p>
    <w:p>
      <w:pPr>
        <w:pStyle w:val="Normal"/>
        <w:bidi w:val="0"/>
        <w:spacing w:lineRule="auto" w:line="240"/>
        <w:jc w:val="left"/>
        <w:rPr>
          <w:lang w:val="en-US"/>
        </w:rPr>
      </w:pPr>
      <w:r>
        <w:rPr>
          <w:sz w:val="24"/>
          <w:lang w:val="en-US"/>
        </w:rPr>
        <w:t>¬0Š?/²žJØ÷í1¶Víå…k</w:t>
        <w:softHyphen/>
        <w:t>ð×·Ë‹gÛšýi=ý¸¼ø?„þ¾¼øýòÂúòë½e]ÿ†&lt;ýzÿðÙrGg</w:t>
      </w:r>
    </w:p>
    <w:p>
      <w:pPr>
        <w:pStyle w:val="Normal"/>
        <w:bidi w:val="0"/>
        <w:spacing w:lineRule="auto" w:line="240"/>
        <w:jc w:val="left"/>
        <w:rPr>
          <w:lang w:val="en-US"/>
        </w:rPr>
      </w:pPr>
      <w:r>
        <w:rPr>
          <w:sz w:val="24"/>
          <w:lang w:val="en-US"/>
        </w:rPr>
        <w:t>Ô…??@Ý?œD?õgûÖšÍCÏÎ×ªXàPØíºîõ?Àu)õ¨«õ÷¯j6÷\»Þêévuz¤ZÞØôÅN?7µìTž?š®œÍS;kô¢°U5?:ã›ŒY„??`U¸NÊœ?j)?ÀõÂÐ~ª?ÙŽÇ[ÉƒUC\yad÷?†)&lt;„N¢ (ão[çŠxÃIÝ€z?YU&lt;Ø®UŽ¨kÍéô´¬‘?1ïFNš?÷ÖÜu\×O?ë)¶»]“U•šÍ…ýDIÇ¾ý²Óßn-õ`ÓÔ-</w:t>
      </w:r>
    </w:p>
    <w:p>
      <w:pPr>
        <w:pStyle w:val="Normal"/>
        <w:bidi w:val="0"/>
        <w:spacing w:lineRule="auto" w:line="240"/>
        <w:jc w:val="left"/>
        <w:rPr>
          <w:lang w:val="en-US"/>
        </w:rPr>
      </w:pPr>
      <w:r>
        <w:rPr>
          <w:sz w:val="24"/>
          <w:lang w:val="en-US"/>
        </w:rPr>
        <w:t>?[?²”U§'õR¯·?)óµ£÷u_u…lQ?qh72WlÚYú‘€ƒÔw\mi?²è¥‚XTU§JµÈ:dA$öFÖ›BÎ&lt;?åà»š]øÊr³FhÖªTµÒ@}?‘ê;ì‘ø?'8?)?½7åˆx9u?‘¦Ž?Ž?žYßxœ6¿f‡€+ÍÃû’ˆSGdÈ?|°¸KÃã-R?Ci¯??Ø¥ldÀ??:²?É3??½60Ú›áÎ</w:t>
      </w:r>
    </w:p>
    <w:p>
      <w:pPr>
        <w:pStyle w:val="Normal"/>
        <w:bidi w:val="0"/>
        <w:spacing w:lineRule="auto" w:line="240"/>
        <w:jc w:val="left"/>
        <w:rPr>
          <w:lang w:val="en-US"/>
        </w:rPr>
      </w:pPr>
      <w:r>
        <w:rPr>
          <w:sz w:val="24"/>
          <w:lang w:val="en-US"/>
        </w:rPr>
        <w:t>„</w:t>
      </w:r>
      <w:r>
        <w:rPr>
          <w:sz w:val="24"/>
          <w:lang w:val="en-US"/>
        </w:rPr>
        <w:t>ä0½Ÿd[Ò?•?+ƒÝÀzÉ`ºQ{Î?¢Ðñƒ½*ƒ„¤·id‹B÷m25Ð</w:t>
      </w:r>
    </w:p>
    <w:p>
      <w:pPr>
        <w:pStyle w:val="Normal"/>
        <w:bidi w:val="0"/>
        <w:spacing w:lineRule="auto" w:line="240"/>
        <w:jc w:val="left"/>
        <w:rPr>
          <w:lang w:val="en-US"/>
        </w:rPr>
      </w:pPr>
      <w:r>
        <w:rPr>
          <w:sz w:val="24"/>
          <w:lang w:val="en-US"/>
        </w:rPr>
        <w:t>]?Ô‘éOIú«*º',wàÒ3O°ÎVêU¢U‰?(©?›??¡?</w:t>
      </w:r>
    </w:p>
    <w:p>
      <w:pPr>
        <w:pStyle w:val="Normal"/>
        <w:bidi w:val="0"/>
        <w:spacing w:lineRule="auto" w:line="240"/>
        <w:jc w:val="left"/>
        <w:rPr>
          <w:lang w:val="en-US"/>
        </w:rPr>
      </w:pPr>
      <w:r>
        <w:rPr>
          <w:sz w:val="24"/>
          <w:lang w:val="en-US"/>
        </w:rPr>
        <w:t>.²œAä_„ŽôFZ¯ú¬Ê%Ü øð?¡?ß±êõ9€™×U?· É{¾</w:t>
        <w:softHyphen/>
        <w:t>:3hyÐÈU?&gt;ŒWô\?ì‘áË¬/Œgxp+r</w:t>
      </w:r>
    </w:p>
    <w:p>
      <w:pPr>
        <w:pStyle w:val="Normal"/>
        <w:bidi w:val="0"/>
        <w:spacing w:lineRule="auto" w:line="240"/>
        <w:jc w:val="left"/>
        <w:rPr>
          <w:lang w:val="en-US"/>
        </w:rPr>
      </w:pPr>
      <w:r>
        <w:rPr>
          <w:sz w:val="24"/>
          <w:lang w:val="en-US"/>
        </w:rPr>
        <w:t>ŠÍ?“~‚€5(?06²YÊ¼;Gâ~ì?ñ^âÆ¿Í? óºB–ý4°×õV¾¢\e£AàÂ]ƒr?‰ØO?»?.–}‹±S‹</w:t>
      </w:r>
    </w:p>
    <w:p>
      <w:pPr>
        <w:pStyle w:val="Normal"/>
        <w:bidi w:val="0"/>
        <w:spacing w:lineRule="auto" w:line="240"/>
        <w:jc w:val="left"/>
        <w:rPr>
          <w:lang w:val="en-US"/>
        </w:rPr>
      </w:pPr>
      <w:r>
        <w:rPr>
          <w:sz w:val="24"/>
          <w:lang w:val="en-US"/>
        </w:rPr>
        <w:t xml:space="preserve"> </w:t>
      </w:r>
      <w:r>
        <w:rPr>
          <w:sz w:val="24"/>
          <w:lang w:val="en-US"/>
        </w:rPr>
        <w:t>áà&gt;¾í?é?ô¡â?Œà³ì?ž“DS–ßõ.sGá;ax4@4õ¢ÏQ’$[ß·?Øz[È??&gt;ôÝ?†vÄÛt$?˜ì›]·.µ÷??|Ý”d-W{8#I?nêDþøNëŒ?Á“€Sm?èÎ}Çgƒ:®Œ_+?\·6n;`ÊŽ‡mŸ?«-??1e? Ì‘ÛŽPË?˜???r$?Ðq³Ò.?¸ö²©KŠâsá§&amp;°?|!7?À×-ŸŽ«ä,¸ÈÛÀ?[HåÎ´X€³¼?ô?0?;n`Ežp&lt;«‘—??±*Í.Ö'Éay"?á¤! %?©?Þý0%Ö½htÔï?Á:t$ž\ûƒè?FNè?žíŸŠ´„—?3Ù½¹;Öª=Ãd|?ö®ÏTQ[¤Õ$‚8HƒØî©hXÈ¥ª´õÀ"EJYÔ´²càR5mÇcˆµ\¬K¬ÿ?/Þ'%/Ž‘A?£rÎÉL&gt;?v?÷30¨C?X°äXWWTS!¬ÀÐ</w:t>
      </w:r>
    </w:p>
    <w:p>
      <w:pPr>
        <w:pStyle w:val="Normal"/>
        <w:bidi w:val="0"/>
        <w:spacing w:lineRule="auto" w:line="240"/>
        <w:jc w:val="left"/>
        <w:rPr>
          <w:lang w:val="en-US"/>
        </w:rPr>
      </w:pPr>
      <w:r>
        <w:rPr>
          <w:sz w:val="24"/>
          <w:lang w:val="en-US"/>
        </w:rPr>
        <w:t>?¨á%U–X??'?Ü87%OqÛ?Ñn8b?~!HÕ</w:t>
      </w:r>
    </w:p>
    <w:p>
      <w:pPr>
        <w:pStyle w:val="Normal"/>
        <w:bidi w:val="0"/>
        <w:spacing w:lineRule="auto" w:line="240"/>
        <w:jc w:val="left"/>
        <w:rPr>
          <w:lang w:val="en-US"/>
        </w:rPr>
      </w:pPr>
      <w:r>
        <w:rPr>
          <w:sz w:val="24"/>
          <w:lang w:val="en-US"/>
        </w:rPr>
        <w:t>?·ß€¹ŽòHÁK[L”çæ^??¿—?¹—?DhèƒgõÕH??ÓiQ/vHÚá?OÃ^f–gÊ8lÛ·?~7?H‘?Í†jÚ9¼B??ñÈqÝ4"C^IH¡t?™Q3h‚ƒð?Ô?{2LØEÝØÎ?</w:t>
        <w:tab/>
        <w:t>©‚â?.èšyŒ?!öUu;?ù?ÊÉ?K?$¼?%FVwŽáC8÷'±?R8YO?³$ÒÄÆ0¬«9œ±?`C‘U«?OÉVòŠaUÝñh¿oœ</w:t>
        <w:softHyphen/>
        <w:t>a</w:t>
      </w:r>
    </w:p>
    <w:p>
      <w:pPr>
        <w:pStyle w:val="Normal"/>
        <w:bidi w:val="0"/>
        <w:spacing w:lineRule="auto" w:line="240"/>
        <w:jc w:val="left"/>
        <w:rPr>
          <w:lang w:val="en-US"/>
        </w:rPr>
      </w:pPr>
      <w:r>
        <w:rPr>
          <w:sz w:val="24"/>
          <w:lang w:val="en-US"/>
        </w:rPr>
        <w:t>äˆaC26…Ò9â†à??ë|?Q]±?ði0jÖ˜EÈÖŽ</w:t>
        <w:softHyphen/>
        <w:t>iY?œrý5:Ò~Ars¼xræ'×½óo?‘õnÂõ(2¼g„Ó9×?§²´ˆ?Œv??Cñˆ5©H„‡½É»2?iè?éÛÊêc?&amp;”?/Y+?ÎÌ?I\Å?Þ”Ö›?þ¦</w:t>
      </w:r>
    </w:p>
    <w:p>
      <w:pPr>
        <w:pStyle w:val="Normal"/>
        <w:bidi w:val="0"/>
        <w:spacing w:lineRule="auto" w:line="240"/>
        <w:jc w:val="left"/>
        <w:rPr>
          <w:lang w:val="en-US"/>
        </w:rPr>
      </w:pPr>
      <w:r>
        <w:rPr>
          <w:sz w:val="24"/>
          <w:lang w:val="en-US"/>
        </w:rPr>
        <w:t>õN·¡"ñŒ)&gt;ëÒ!Žì6S?vºµÄ¡î&gt;p?Eºñ"p^“?5¹48Ô–hd³©¬¡³«L’F€Ô•R½àˆ\/Ï‘a??•œ®õ0&lt;B+'ó¬‡¾‡</w:t>
      </w:r>
    </w:p>
    <w:p>
      <w:pPr>
        <w:pStyle w:val="Normal"/>
        <w:bidi w:val="0"/>
        <w:spacing w:lineRule="auto" w:line="240"/>
        <w:jc w:val="left"/>
        <w:rPr>
          <w:lang w:val="en-US"/>
        </w:rPr>
      </w:pPr>
      <w:r>
        <w:rPr>
          <w:sz w:val="24"/>
          <w:lang w:val="en-US"/>
        </w:rPr>
        <w:t>7?—T¬â?ý5Å?¹Ív4vu¾5|N EJd?€»5¹Ò$¹ûö\1?Ü?Ãp%&gt;ä;ô?ôUfäçÐïP÷?[KÓD_?áZz?¢?îŠ'{ð&gt;Ä?Þ’ñ2ƒ??õ?™ú©?ÆGj    ßB¯ÙtNH¤öß=ô´¬Gœg/P?ƒÜf‰]ì??R5?€`Ûj?ö_³Ø ´¹’P[ê ŒìnOvð¾ˆœHL?ÔÂË³sž-„?(|ãpõ+è?jcm?:Ãª–{-šbnªr°%?î)¿SùÀ9^°Ã?j@ÄU t`u];?áµýË%?ã^?Í</w:t>
      </w:r>
    </w:p>
    <w:p>
      <w:pPr>
        <w:pStyle w:val="Normal"/>
        <w:bidi w:val="0"/>
        <w:spacing w:lineRule="auto" w:line="240"/>
        <w:jc w:val="left"/>
        <w:rPr>
          <w:lang w:val="en-US"/>
        </w:rPr>
      </w:pPr>
      <w:r>
        <w:rPr>
          <w:sz w:val="24"/>
          <w:lang w:val="en-US"/>
        </w:rPr>
        <w:t>ëIF?Ó~ ÐÅ“„QÖ-?ù¼f’üRôªÈ?·ToSù?â«?Ÿ?xäááÈøé©ˆ?ŠˆAz`‚[ÕŽ?&gt;?§Å</w:t>
      </w:r>
    </w:p>
    <w:p>
      <w:pPr>
        <w:pStyle w:val="Normal"/>
        <w:bidi w:val="0"/>
        <w:spacing w:lineRule="auto" w:line="240"/>
        <w:jc w:val="left"/>
        <w:rPr>
          <w:lang w:val="en-US"/>
        </w:rPr>
      </w:pPr>
      <w:r>
        <w:rPr>
          <w:sz w:val="24"/>
          <w:lang w:val="en-US"/>
        </w:rPr>
        <w:t>ºj‚Ú?°‰8¤»¾9C?mœøØ#ØX?E4‘M ˆHã?0ÉšNµøt…¶E‚GsY?½ZhCsí‡Ž¡+Ýkà°4ƒ</w:t>
      </w:r>
    </w:p>
    <w:p>
      <w:pPr>
        <w:pStyle w:val="Normal"/>
        <w:bidi w:val="0"/>
        <w:spacing w:lineRule="auto" w:line="240"/>
        <w:jc w:val="left"/>
        <w:rPr>
          <w:lang w:val="en-US"/>
        </w:rPr>
      </w:pPr>
      <w:r>
        <w:rPr>
          <w:sz w:val="24"/>
          <w:lang w:val="en-US"/>
        </w:rPr>
        <w:t>½‘!•¼/²†Lð}.??»³7?ºYÛ7Æ`ÂÐ¼b??dxÐÕôXç…?€pAom;³×ö?tcƒ¾á?_?ì?ÛÎ9z?¯¬Ô²ÃÂöÃ?Þ‹R'</w:t>
      </w:r>
    </w:p>
    <w:p>
      <w:pPr>
        <w:pStyle w:val="Normal"/>
        <w:bidi w:val="0"/>
        <w:spacing w:lineRule="auto" w:line="240"/>
        <w:jc w:val="left"/>
        <w:rPr>
          <w:lang w:val="en-US"/>
        </w:rPr>
      </w:pPr>
      <w:r>
        <w:rPr>
          <w:sz w:val="24"/>
          <w:lang w:val="en-US"/>
        </w:rPr>
        <w:t>ŽÔFK0”jÑžB??ùÁ?]Ûš~‹p?‹ÖÏ‘ƒS,÷…êÈîª-  Õ‰?L=ßå…?;Ú?¡Q?^l`ŠMª±º?«^ý?ŠK/òÐØ(×]Ÿx¾«»®.O¿?</w:t>
        <w:softHyphen/>
        <w:t>ënx?&gt;¿+?äí;?</w:t>
      </w:r>
    </w:p>
    <w:p>
      <w:pPr>
        <w:pStyle w:val="Normal"/>
        <w:bidi w:val="0"/>
        <w:spacing w:lineRule="auto" w:line="240"/>
        <w:jc w:val="left"/>
        <w:rPr>
          <w:lang w:val="en-US"/>
        </w:rPr>
      </w:pPr>
      <w:r>
        <w:rPr>
          <w:sz w:val="24"/>
          <w:lang w:val="en-US"/>
        </w:rPr>
        <w:t>,€052?ü'|m;Ö™ÿN6?‰ãÇã?Æ$ßéóÜ?K¨)Þh;=c?ì§ør?CÇ?p?Ø×7^þÂò=O4ãŠC?&lt;²G“"ÍœìCs©£?1DÖ??'»X$?%Y2¥•À??*ŒÂ`OëmKKØÓw~(}Ü</w:t>
        <w:tab/>
        <w:t>ê³íÌ"*ðSûQÊaœƒï¯É›?´Á`®ßébÛ×?UÑÞÃ?ýƒ?ñ(¨¶&amp;'ÞVúŒ?¤?=?äÚ???øÖ&lt;„??Ù}&gt;ƒƒp?0ßæý?¡Mzþ?‘ ?ÃŽ]‡¿×Àt¹ûP</w:t>
      </w:r>
    </w:p>
    <w:p>
      <w:pPr>
        <w:pStyle w:val="Normal"/>
        <w:bidi w:val="0"/>
        <w:spacing w:lineRule="auto" w:line="240"/>
        <w:jc w:val="left"/>
        <w:rPr>
          <w:lang w:val="en-US"/>
        </w:rPr>
      </w:pPr>
      <w:r>
        <w:rPr>
          <w:sz w:val="24"/>
          <w:lang w:val="en-US"/>
        </w:rPr>
        <w:t>B?øœpB</w:t>
      </w:r>
    </w:p>
    <w:p>
      <w:pPr>
        <w:pStyle w:val="Normal"/>
        <w:bidi w:val="0"/>
        <w:spacing w:lineRule="auto" w:line="240"/>
        <w:jc w:val="left"/>
        <w:rPr>
          <w:lang w:val="en-US"/>
        </w:rPr>
      </w:pPr>
      <w:r>
        <w:rPr>
          <w:sz w:val="24"/>
          <w:lang w:val="en-US"/>
        </w:rPr>
        <w:t>?ê5ŒñÚ?\»¢Ò?á÷xÚ?¦</w:t>
      </w:r>
    </w:p>
    <w:p>
      <w:pPr>
        <w:pStyle w:val="Normal"/>
        <w:bidi w:val="0"/>
        <w:spacing w:lineRule="auto" w:line="240"/>
        <w:jc w:val="left"/>
        <w:rPr>
          <w:lang w:val="en-US"/>
        </w:rPr>
      </w:pPr>
      <w:r>
        <w:rPr>
          <w:sz w:val="24"/>
          <w:lang w:val="en-US"/>
        </w:rPr>
        <w:t>äNh%jˆ¶1?ôúWZ’?„0?Á8??ûõ×šHÎßy?g#Á§/fë1GfT?ò(P9</w:t>
      </w:r>
    </w:p>
    <w:p>
      <w:pPr>
        <w:pStyle w:val="Normal"/>
        <w:bidi w:val="0"/>
        <w:spacing w:lineRule="auto" w:line="240"/>
        <w:jc w:val="left"/>
        <w:rPr>
          <w:lang w:val="en-US"/>
        </w:rPr>
      </w:pPr>
      <w:r>
        <w:rPr>
          <w:sz w:val="24"/>
          <w:lang w:val="en-US"/>
        </w:rPr>
        <w:t>¶ŒDÐþÃöb ?¦GZŒ??x.¾oŽèbw!Žt?‡x?þ!aÌ—?'n?¿þ˜?+?´ÙZnö7Ù”?†o#1ÌF)¨»Ž?u7Þ?Uèl? ?lØ6j…+(°î</w:t>
      </w:r>
    </w:p>
    <w:p>
      <w:pPr>
        <w:pStyle w:val="Normal"/>
        <w:bidi w:val="0"/>
        <w:spacing w:lineRule="auto" w:line="240"/>
        <w:jc w:val="left"/>
        <w:rPr>
          <w:lang w:val="en-US"/>
        </w:rPr>
      </w:pPr>
      <w:r>
        <w:rPr>
          <w:sz w:val="24"/>
          <w:lang w:val="en-US"/>
        </w:rPr>
        <w:tab/>
        <w:t>ÑÆEÙÎ´Ê¡r‚?¯°2?5/yZcz„°ž¬j…Æ‚8õH•ö?[?:ˆ?Ëi?Œ??Û \ŸS·øNþaA\ˆYB¥*?Zov?%?ô§¶1J³£·U-š@Ø·xúrïs¡¶;2;šëË6øŠÕ1bû…Ê·À?ÁÜ?™íŸ{?Ä_r?</w:t>
      </w:r>
    </w:p>
    <w:p>
      <w:pPr>
        <w:pStyle w:val="Normal"/>
        <w:bidi w:val="0"/>
        <w:spacing w:lineRule="auto" w:line="240"/>
        <w:jc w:val="left"/>
        <w:rPr>
          <w:lang w:val="en-US"/>
        </w:rPr>
      </w:pPr>
      <w:r>
        <w:rPr>
          <w:sz w:val="24"/>
          <w:lang w:val="en-US"/>
        </w:rPr>
        <w:t>dÉ7…éO`ù$²®“%$…wµGY³*yª¥ˆŒ?õ?_ ®?¥Š?ºÈ?SõÛˆqh</w:t>
        <w:softHyphen/>
        <w:t>F¦®g</w:t>
      </w:r>
    </w:p>
    <w:p>
      <w:pPr>
        <w:pStyle w:val="Normal"/>
        <w:bidi w:val="0"/>
        <w:spacing w:lineRule="auto" w:line="240"/>
        <w:jc w:val="left"/>
        <w:rPr>
          <w:lang w:val="en-US"/>
        </w:rPr>
      </w:pPr>
      <w:r>
        <w:rPr>
          <w:sz w:val="24"/>
          <w:lang w:val="en-US"/>
        </w:rPr>
        <w:t>(4×Ð¿ññ“ÜÌ?|ƒ¦ÁWø¹¿</w:t>
        <w:tab/>
        <w:t>q%¢OpG®3O#?çÁœ?Âû›h²ÅÅÂ?~â›y€{îá'¢=A ?_y;‘º%ª¸3?ÔàË</w:t>
      </w:r>
    </w:p>
    <w:p>
      <w:pPr>
        <w:pStyle w:val="Normal"/>
        <w:bidi w:val="0"/>
        <w:spacing w:lineRule="auto" w:line="240"/>
        <w:jc w:val="left"/>
        <w:rPr>
          <w:lang w:val="en-US"/>
        </w:rPr>
      </w:pPr>
      <w:r>
        <w:rPr>
          <w:sz w:val="24"/>
          <w:lang w:val="en-US"/>
        </w:rPr>
        <w:t>XÉž?Ï›R?wš",Çcø]?x</w:t>
        <w:tab/>
        <w:t>n?ô•€Å</w:t>
        <w:tab/>
        <w:t>çÈNdØI?ˆ¦úV!-?ÃT?ä„?½õÕöw¾?.Ç|ï—%?¨¦`?îÙÓ??aN?Í’—îQÃ?ÕBB#E¥Ã}Þ\ù^kŠ?õQ|bKI]'1a|ì'líÿ(tgöd†=îÊÍL»TM?ˆ?ÇÁxÂ{¾‰ ŸèÀ«$§……?Kœ?Ô†c?lÞ*8-4³?„†¾€ûÈ;FY?</w:t>
      </w:r>
    </w:p>
    <w:p>
      <w:pPr>
        <w:pStyle w:val="Normal"/>
        <w:bidi w:val="0"/>
        <w:spacing w:lineRule="auto" w:line="240"/>
        <w:jc w:val="left"/>
        <w:rPr>
          <w:lang w:val="en-US"/>
        </w:rPr>
      </w:pPr>
      <w:r>
        <w:rPr>
          <w:sz w:val="24"/>
          <w:lang w:val="en-US"/>
        </w:rPr>
        <w:t>?ò&lt;\/–0XaŽ?vÑŒ</w:t>
        <w:tab/>
        <w:t>qö?Ð¾Õè£ƒ“ã–?=îÝ?CÉkþ?o2Wt,qÙßÿEî?˜_Ñ??oÁ&gt;HR@Q?e0ñwôv? å„?_?Xè+?yœÝN½LAœ?Þ„]âÂB~¦É!?'—ÚðÕ9ÇêÃš</w:t>
      </w:r>
    </w:p>
    <w:p>
      <w:pPr>
        <w:pStyle w:val="Normal"/>
        <w:bidi w:val="0"/>
        <w:spacing w:lineRule="auto" w:line="240"/>
        <w:jc w:val="left"/>
        <w:rPr>
          <w:lang w:val="en-US"/>
        </w:rPr>
      </w:pPr>
      <w:r>
        <w:rPr>
          <w:sz w:val="24"/>
          <w:lang w:val="en-US"/>
        </w:rPr>
        <w:t>Ÿ+ÒtrÌ›šûÿî?¡‰</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6 0 obj&lt;&lt;/Type/Page/Contents 167 0 R/Group&lt;&lt;/Type/Group/CS/DeviceRGB/S/Transparency&gt;&gt;/MediaBox[ 0 0 396.960000 612]/Parent 2 0 R/Resources&lt;&lt;/ExtGState&lt;&lt;/GS7 7 0 R/GS8 8 0 R&gt;&gt;/Font&lt;&lt;/F1 5 0 R/F3 20 0 R/F6 31 0 R&gt;&gt;/ProcSet[/PDF/Text/ImageB/ImageC/ImageI]&gt;&gt;/StructParents 6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7 0 obj&lt;&lt;/Filter/FlateDecode/Length 27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ëÛ¸?ÿ¾Àþ?ú(?²Zñ¡???Ènn¯{hÚ»ÆhQ,îƒ,Ó¶?Yt$:ŽÿûÎI[òÚ·î?ø??‡Ãyü†¾ÿØ™zQV&amp;xÿþþ£1eµRóàå~ª7ÜO÷?uÿ[¹¬ÛÒÔº½ÿ²??ú«*çªûð!xøô?&lt;LooîŸXÀX”ð`º¸½aAÿX&amp;QœÊ IÓˆ¥Át</w:t>
      </w:r>
    </w:p>
    <w:p>
      <w:pPr>
        <w:pStyle w:val="Normal"/>
        <w:bidi w:val="0"/>
        <w:spacing w:lineRule="auto" w:line="240"/>
        <w:jc w:val="left"/>
        <w:rPr>
          <w:lang w:val="en-US"/>
        </w:rPr>
      </w:pPr>
      <w:r>
        <w:rPr>
          <w:sz w:val="24"/>
          <w:lang w:val="en-US"/>
        </w:rPr>
        <w:t>t¿|É‚e{??Kêå®÷ËíÍK?Lþ?¦¿ÞÞü?¿ÝÞü~{?üüù1?îCá&gt;?&gt;</w:t>
      </w:r>
    </w:p>
    <w:p>
      <w:pPr>
        <w:pStyle w:val="Normal"/>
        <w:bidi w:val="0"/>
        <w:spacing w:lineRule="auto" w:line="240"/>
        <w:jc w:val="left"/>
        <w:rPr>
          <w:lang w:val="en-US"/>
        </w:rPr>
      </w:pPr>
      <w:r>
        <w:rPr>
          <w:sz w:val="24"/>
          <w:lang w:val="en-US"/>
        </w:rPr>
        <w:t>âÁ¦~›DF1‡m„ŒrNÛ?wq?Ç"—Á´z</w:t>
        <w:tab/>
        <w:t>MW¶}ÕÕ“;?Îàp“»„‡uk4¶DØï×??‡›•n‘¢ÆŽêqŽ…›m§š½¥Ó</w:t>
        <w:softHyphen/>
        <w:t>ýš•²,fe?)Âº·=½°_ƒëWªî,uÝ¶ª›ä£³?žÇQ1]æ$zoºme@ˆ?¸¥2ü¢×Ê¶h»Tøíl§Ò[ìv=ÉŸâîsE'†?ê»þêèJ¤Â&amp;?×Û¾®J8Gcûß¶eS›ý??ÇiTäVä˜„</w:t>
        <w:softHyphen/>
        <w:t>QA&lt;g¨!:&gt;¶?¸•îÖ‘ë?‚–‹°¯Á~ÞáPZ„í‰Õr½iÔ;'?Ïc§mlU?ÆB½…Ã¹uËú»jÝ$ÝZk×ý©Ø²ðŠ~</w:t>
        <w:tab/>
        <w:t>ÿU«¶-Cæn?¾M½@þ?šŠÙ]àÅ¤ŒX6â¥H?X6W(giV¶[¶sË¸´ýVí?ûº3«hlñpó,A?`&lt;?E?Å2H?XÐ©Û›ÿ?´Vô¶üÔÙ8x[Q€LI$Ó£%‰¤ ËaÙ`«ßÇÇá™ˆ</w:t>
      </w:r>
    </w:p>
    <w:p>
      <w:pPr>
        <w:pStyle w:val="Normal"/>
        <w:bidi w:val="0"/>
        <w:spacing w:lineRule="auto" w:line="240"/>
        <w:jc w:val="left"/>
        <w:rPr>
          <w:lang w:val="en-US"/>
        </w:rPr>
      </w:pPr>
      <w:r>
        <w:rPr>
          <w:sz w:val="24"/>
          <w:lang w:val="en-US"/>
        </w:rPr>
        <w:t>6:Î%-ò,‹R1"ýÞÚ?íê¦±</w:t>
        <w:softHyphen/>
        <w:t>^?ø›W‘¥‘È??³*</w:t>
      </w:r>
    </w:p>
    <w:p>
      <w:pPr>
        <w:pStyle w:val="Normal"/>
        <w:bidi w:val="0"/>
        <w:spacing w:lineRule="auto" w:line="240"/>
        <w:jc w:val="left"/>
        <w:rPr>
          <w:lang w:val="en-US"/>
        </w:rPr>
      </w:pPr>
      <w:r>
        <w:rPr>
          <w:sz w:val="24"/>
          <w:lang w:val="en-US"/>
        </w:rPr>
        <w:t>,?œ‡{bˆ-°çfîÚë’¬WpFª?À?&lt;?½vï(È%°Q›Èµ¦+rO?ìñ^\g£û¾ž5äêvøÏ%MùA©?ïœ©ªÜö??’`àû$?8}ƒ&lt;?8.Ìu~²Ò8ÚV??@ö¶n—n¢ßÔ]M´eãeÄ¸TyVÈ}8¸²^`Õ??ªÕæÜ?îŸÒ3?Ù?G‚õÈãqXÁñ&lt;ïá`qœ0øŸ¹vl¿?ûÒç0(&gt;Ü1!p?$¹9Ž&amp;)Ì&lt;|`ÛÜRÈ'ËÇRÉán)®·ÔÈ?w:¡Ä½“#/â?’#?v„(°ýôÅŽßCfW¨?ºs=ÙÿŒ¹YŽ³âÑñÊ^</w:t>
        <w:softHyphen/>
        <w:t>yÀ?w.fw?ŠSÝŸK†^÷¥’b?67JCÌƒë, F·`ò</w:t>
        <w:softHyphen/>
        <w:t>Q??°‡Ö~!Z–¶ÕÔä??w±À|Ô)µÐ—?Vò(?Ãm_B2?XÙëª.?ÛÖ‹ÈÄQíßò?ÈW™ç×—è‚…÷aÈ‰îÓÛ??j½éÔJµ}</w:t>
      </w:r>
    </w:p>
    <w:p>
      <w:pPr>
        <w:pStyle w:val="Normal"/>
        <w:bidi w:val="0"/>
        <w:spacing w:lineRule="auto" w:line="240"/>
        <w:jc w:val="left"/>
        <w:rPr>
          <w:lang w:val="en-US"/>
        </w:rPr>
      </w:pPr>
      <w:r>
        <w:rPr>
          <w:sz w:val="24"/>
          <w:lang w:val="en-US"/>
        </w:rPr>
        <w:t>ÁÖP:+Âç??X2|Á#‡ô˜`þ/nÆ/¸Æg!?å™“P·”Å%Ï¼’§Ð¤?`g’°ì”K&lt;8¹mË</w:t>
      </w:r>
    </w:p>
    <w:p>
      <w:pPr>
        <w:pStyle w:val="Normal"/>
        <w:bidi w:val="0"/>
        <w:spacing w:lineRule="auto" w:line="240"/>
        <w:jc w:val="left"/>
        <w:rPr>
          <w:lang w:val="en-US"/>
        </w:rPr>
      </w:pPr>
      <w:r>
        <w:rPr>
          <w:sz w:val="24"/>
          <w:lang w:val="en-US"/>
        </w:rPr>
        <w:t>»Õ¶7uç4,CB</w:t>
      </w:r>
    </w:p>
    <w:p>
      <w:pPr>
        <w:pStyle w:val="Normal"/>
        <w:bidi w:val="0"/>
        <w:spacing w:lineRule="auto" w:line="240"/>
        <w:jc w:val="left"/>
        <w:rPr>
          <w:lang w:val="en-US"/>
        </w:rPr>
      </w:pPr>
      <w:r>
        <w:rPr>
          <w:sz w:val="24"/>
          <w:lang w:val="en-US"/>
        </w:rPr>
        <w:t>’</w:t>
      </w:r>
      <w:r>
        <w:rPr>
          <w:sz w:val="24"/>
          <w:lang w:val="en-US"/>
        </w:rPr>
        <w:t>¥NÿH¹.Ûö?I:7HÁ??µ¹FZQð¨H^E?ÐB¯Zƒ¡???ª?³)E?Ò?cƒÐÆ˜?w«½?ÆQs q</w:t>
      </w:r>
    </w:p>
    <w:p>
      <w:pPr>
        <w:pStyle w:val="Normal"/>
        <w:bidi w:val="0"/>
        <w:spacing w:lineRule="auto" w:line="240"/>
        <w:jc w:val="left"/>
        <w:rPr>
          <w:lang w:val="en-US"/>
        </w:rPr>
      </w:pPr>
      <w:r>
        <w:rPr>
          <w:sz w:val="24"/>
          <w:lang w:val="en-US"/>
        </w:rPr>
        <w:t>õ£‚è,Â9±h—ÍÞ1</w:t>
        <w:softHyphen/>
        <w:t>×?Š-)[{?Ìž?WÍ»?'wÿw¬?Y?Ih`ïï]?y?xpš §¦nôñ?+Fžk©\?ò‘h?</w:t>
        <w:softHyphen/>
        <w:t>¸í[êÔí„£ã?ŒL&gt;6?9c¬;Ä–G'´²ö÷‘,wÑq Ã€×H’l?=?ÝÞéUQƒ?EÄÅP‹/!"8?:Õí¯±-@?Œ½¶-</w:t>
        <w:softHyphen/>
        <w:t>Ö?š…??¶? 8&amp;ò"/†èšy?›á‚Wpë©Œ„?©’??“=Ò”œ‰É$lTßë–ŒUJ)q¸tß¾ZiÝP'…dè?!ÎÌ&lt;‡²?¼¿TsGôŠÅŽ¢?rÇPp?d?"Exd%-›Fï?Sd?r{U?òL7@þ‚</w:t>
      </w:r>
    </w:p>
    <w:p>
      <w:pPr>
        <w:pStyle w:val="Normal"/>
        <w:bidi w:val="0"/>
        <w:spacing w:lineRule="auto" w:line="240"/>
        <w:jc w:val="left"/>
        <w:rPr>
          <w:lang w:val="en-US"/>
        </w:rPr>
      </w:pPr>
      <w:r>
        <w:rPr>
          <w:sz w:val="24"/>
          <w:lang w:val="en-US"/>
        </w:rPr>
        <w:t>’</w:t>
      </w:r>
      <w:r>
        <w:rPr>
          <w:sz w:val="24"/>
          <w:lang w:val="en-US"/>
        </w:rPr>
        <w:t>??U£{[Bˆ?:”?•!áFô?M|–‡ž?åÍ5wË!ndgŠ?Õ¨5D?Š?Iæ?œ¤–·k??å?„XÊ78pÔh’;&amp;^…À…?ãÛ?ä</w:t>
      </w:r>
    </w:p>
    <w:p>
      <w:pPr>
        <w:pStyle w:val="Normal"/>
        <w:bidi w:val="0"/>
        <w:spacing w:lineRule="auto" w:line="240"/>
        <w:jc w:val="left"/>
        <w:rPr>
          <w:lang w:val="en-US"/>
        </w:rPr>
      </w:pPr>
      <w:r>
        <w:rPr>
          <w:sz w:val="24"/>
          <w:lang w:val="en-US"/>
        </w:rPr>
        <w:t>VŽ–jW?äõ–À1Xr24 ‡ðEnÅAxDŠà¢°Q??¤i¬</w:t>
        <w:softHyphen/>
        <w:t>¶9‡*B»Y?Ó±YCÎ€+¥ºÉQâ(•?žiëã&lt;öúíì¿?D?˜äF"ƒ^©9‹¹NNÊ?‰ódp5q‘Ò?ú`C,œ×p4c</w:t>
      </w:r>
    </w:p>
    <w:p>
      <w:pPr>
        <w:pStyle w:val="Normal"/>
        <w:bidi w:val="0"/>
        <w:spacing w:lineRule="auto" w:line="240"/>
        <w:jc w:val="left"/>
        <w:rPr>
          <w:lang w:val="en-US"/>
        </w:rPr>
      </w:pPr>
      <w:r>
        <w:rPr>
          <w:sz w:val="24"/>
          <w:lang w:val="en-US"/>
        </w:rPr>
        <w:t>$¶UˆÀ¸Œ•?¥?ÚÊY?·W!˜S?®€VgÇl©?</w:t>
      </w:r>
    </w:p>
    <w:p>
      <w:pPr>
        <w:pStyle w:val="Normal"/>
        <w:bidi w:val="0"/>
        <w:spacing w:lineRule="auto" w:line="240"/>
        <w:jc w:val="left"/>
        <w:rPr>
          <w:lang w:val="en-US"/>
        </w:rPr>
      </w:pPr>
      <w:r>
        <w:rPr>
          <w:sz w:val="24"/>
          <w:lang w:val="en-US"/>
        </w:rPr>
        <w:t>Ò‹ÀÚ‰</w:t>
      </w:r>
    </w:p>
    <w:p>
      <w:pPr>
        <w:pStyle w:val="Normal"/>
        <w:bidi w:val="0"/>
        <w:spacing w:lineRule="auto" w:line="240"/>
        <w:jc w:val="left"/>
        <w:rPr>
          <w:lang w:val="en-US"/>
        </w:rPr>
      </w:pPr>
      <w:r>
        <w:rPr>
          <w:sz w:val="24"/>
          <w:lang w:val="en-US"/>
        </w:rPr>
        <w:t>=c{?5?‚ø?Qÿí‹‚z,?â?5¼aAALwÐ¯ê</w:t>
      </w:r>
    </w:p>
    <w:p>
      <w:pPr>
        <w:pStyle w:val="Normal"/>
        <w:bidi w:val="0"/>
        <w:spacing w:lineRule="auto" w:line="240"/>
        <w:jc w:val="left"/>
        <w:rPr>
          <w:lang w:val="en-US"/>
        </w:rPr>
      </w:pPr>
      <w:r>
        <w:rPr>
          <w:sz w:val="24"/>
          <w:lang w:val="en-US"/>
        </w:rPr>
        <w:t>aÐØVJ˜Z¨?BHKæÌ=h5;íÆ-?‡†êM‰ø?°M¿‚Èã8?"??j‰?Ä]ÓyšEòL +;SWÛ?³hgÓ?”ÃÛ^-pÿmã?ê…Ï¢iâôË@xò?Xê&amp;@É?2??`?42\NŽ?ÜU×;öXË Næ×?$?‘?Äî¾:p¦—Ê?½?Ña{€mÇÁª)ûžˆ´^¿óxÏ??ì?€¤?5öëœâ¡¹¡Ò½&amp;0€?‘ìñ*Ë?E”d‡ÂŽžKÀð.,Ê –ÎO?ÕíW÷??¶EÀÃÚVÂ?§Ä?Y–ŒÉ‹Áz4$Yøº?&amp;¼!?+wLhk‹ØlÇf„Ä¹µ¾"%pžDir6ìÖk|-£Æl©Êã?ã?Y?ÀRªœ/À?òÐÏâ?Ø‚Ãæk¸`=w??Ûb?”Y‘‡½±¥6?~GSˆÃý5R?¾È†XŒ»"4‘¥?5¿—²Ð/óA?ËðÉÅ</w:t>
      </w:r>
    </w:p>
    <w:p>
      <w:pPr>
        <w:pStyle w:val="Normal"/>
        <w:bidi w:val="0"/>
        <w:spacing w:lineRule="auto" w:line="240"/>
        <w:jc w:val="left"/>
        <w:rPr>
          <w:lang w:val="en-US"/>
        </w:rPr>
      </w:pPr>
      <w:r>
        <w:rPr>
          <w:sz w:val="24"/>
          <w:lang w:val="en-US"/>
        </w:rPr>
        <w:t>õ?û0?÷WA@V€?&amp;Ãm?ý=\W/^0³</w:t>
      </w:r>
    </w:p>
    <w:p>
      <w:pPr>
        <w:pStyle w:val="Normal"/>
        <w:bidi w:val="0"/>
        <w:spacing w:lineRule="auto" w:line="240"/>
        <w:jc w:val="left"/>
        <w:rPr>
          <w:lang w:val="en-US"/>
        </w:rPr>
      </w:pPr>
      <w:r>
        <w:rPr>
          <w:sz w:val="24"/>
          <w:lang w:val="en-US"/>
        </w:rPr>
        <w:t>?{¯?QÊ??H—{ «~±6d×</w:t>
        <w:softHyphen/>
        <w:t>Ï?$ýâ</w:t>
      </w:r>
    </w:p>
    <w:p>
      <w:pPr>
        <w:pStyle w:val="Normal"/>
        <w:bidi w:val="0"/>
        <w:spacing w:lineRule="auto" w:line="240"/>
        <w:jc w:val="left"/>
        <w:rPr>
          <w:lang w:val="en-US"/>
        </w:rPr>
      </w:pPr>
      <w:r>
        <w:rPr>
          <w:sz w:val="24"/>
          <w:lang w:val="en-US"/>
        </w:rPr>
        <w:t>Å  ™‰@\dí(?Ø?q&gt;n</w:t>
      </w:r>
    </w:p>
    <w:p>
      <w:pPr>
        <w:pStyle w:val="Normal"/>
        <w:bidi w:val="0"/>
        <w:spacing w:lineRule="auto" w:line="240"/>
        <w:jc w:val="left"/>
        <w:rPr>
          <w:lang w:val="en-US"/>
        </w:rPr>
      </w:pPr>
      <w:r>
        <w:rPr>
          <w:sz w:val="24"/>
          <w:lang w:val="en-US"/>
        </w:rPr>
        <w:t>#ç÷”î?B2`D6fºý;»?®jI œn?(JzXëÞ±Ô×¼`±\Dyz&amp;¯,»r½?9*ªéx?±¦î{HX—?±bDtCv.!»ŒCïs9¤?ìoTÓôÁé›?Ô¥Æ??ìÛ|/y?›?3oÛô6x?æbi??ÒWoÛåÊÖ1ˆ˜ÜvØqQ?›Úgx":Ä?ìk‘žç¶|?á3VØ`ï?Ý†ë¼±P‡ì`Ðw?”?¿m-?¹&amp;%?0ŠØà©…ç6'•›</w:t>
      </w:r>
    </w:p>
    <w:p>
      <w:pPr>
        <w:pStyle w:val="Normal"/>
        <w:bidi w:val="0"/>
        <w:spacing w:lineRule="auto" w:line="240"/>
        <w:jc w:val="left"/>
        <w:rPr>
          <w:lang w:val="en-US"/>
        </w:rPr>
      </w:pPr>
      <w:r>
        <w:rPr>
          <w:sz w:val="24"/>
          <w:lang w:val="en-US"/>
        </w:rPr>
        <w:t xml:space="preserve"> </w:t>
      </w:r>
      <w:r>
        <w:rPr>
          <w:sz w:val="24"/>
          <w:lang w:val="en-US"/>
        </w:rPr>
        <w:t>IPKta}‘FI|²þm¼Í/ãm&amp;™¿gÿf' -á£;$v76›=?Måáa?3$™ç@w</w:t>
        <w:softHyphen/>
        <w:t>Ÿè??à?†/)÷ì??¨??n×&amp;sÆ3o?ã?‹×</w:t>
        <w:tab/>
        <w:t>!”?ë?z³.;÷®Mp?¾XÍt€0 WgŽÆø7r¼V÷šþl§|Š°?è`??Ž:¿Š?Oæ ¦âµòï/ü|ò ÑëË¿ &lt;iÐ³ÿ?åú—ßŽ2¼Ó˜?ßà1?À??ÖÂ‚+ÿ.E?tÀl¸Ãåå·dHOQ–%{e·ôëÏá</w:t>
        <w:tab/>
        <w:t>¾?ã“zÌá?XíÛc/~rJ¾N?C??'¿M¥§O?¸sÁ£ÜŠHò•%òâk9ò)"Ä”ÃŸ¸âˆ§À</w:t>
      </w:r>
    </w:p>
    <w:p>
      <w:pPr>
        <w:pStyle w:val="Normal"/>
        <w:bidi w:val="0"/>
        <w:spacing w:lineRule="auto" w:line="240"/>
        <w:jc w:val="left"/>
        <w:rPr>
          <w:lang w:val="en-US"/>
        </w:rPr>
      </w:pPr>
      <w:r>
        <w:rPr>
          <w:sz w:val="24"/>
          <w:lang w:val="en-US"/>
        </w:rPr>
        <w:t>B©&lt;²zý~N‹Ç+eÄùpåK?MÒÐ%´hÝ?|&gt;†Ø%ýhz&amp;íŽ¹BÍ‘å#®˜qù™Œ;^Çâ?¢ÄH?&amp;'Iøî(?+ ?ƒw¹?=å)NyŠ,âlÄs</w:t>
      </w:r>
    </w:p>
    <w:p>
      <w:pPr>
        <w:pStyle w:val="Normal"/>
        <w:bidi w:val="0"/>
        <w:spacing w:lineRule="auto" w:line="240"/>
        <w:jc w:val="left"/>
        <w:rPr>
          <w:lang w:val="en-US"/>
        </w:rPr>
      </w:pPr>
      <w:r>
        <w:rPr>
          <w:sz w:val="24"/>
          <w:lang w:val="en-US"/>
        </w:rPr>
        <w:t>Q \Á”KÏÏpDú…ìîpÈ¿?.*a?ƒ*Øv¸ÂSk@iáâ(ÒgœDZ›í?Ûž?</w:t>
        <w:tab/>
        <w:t>þqäáFþ†;?ÔÏ?Lg@? ?†wŠ6#fàòŸ¨WÂ©I”Õñ?h?h"š¿{</w:t>
        <w:softHyphen/>
        <w:t>Š?;ËÀ“¸SÀ?Õ‹…ÎàIVo?I??Š9œ&amp;Œ³f</w:t>
        <w:tab/>
        <w:t>ÄÉÎ¯B×ÿ??Æ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8 0 obj&lt;&lt;/Type/Page/Contents 169 0 R/Group&lt;&lt;/Type/Group/CS/DeviceRGB/S/Transparency&gt;&gt;/MediaBox[ 0 0 396.960000 612]/Parent 2 0 R/Resources&lt;&lt;/ExtGState&lt;&lt;/GS7 7 0 R/GS8 8 0 R&gt;&gt;/Font&lt;&lt;/F1 5 0 R/F6 31 0 R&gt;&gt;/ProcSet[/PDF/Text/ImageB/ImageC/ImageI]&gt;&gt;/StructParents 6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69 0 obj&lt;&lt;/Filter/FlateDecode/Length 23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Qw?E€8ÝìéÁY`??`?‚}PdÚ?*K®.ëãýõgn”åÔn½(Z†œ‡Ã™ìýc7Të¼?œ?ï?‡!/J³r^ï_ÚÝŸ÷/‡¹ÿ=ßTM&gt;Tmsÿe|?õ/“¯L÷ðà,?=9Ë—Û›ûgíh</w:t>
        <w:softHyphen/>
        <w:t>"ßyYßÞhÇƒ?ÚI??Æ¡?Å±Ò±ó²…y¿~IœM{ã9?úJåë×Û›W×Yüé¼üûöæ?Ðøíöæ¿·7Î/¿=9ÎýïèÜoOŸ?9ÞÌ¨5?û*ôÁL?ªÔ'3¯îP?gñ!õÝÚô}Ûôü±?û?)í¾Ép?t3£s</w:t>
        <w:softHyphen/>
        <w:t>:NTªçZ?žò¼0u^ŠWw,†±ƒH–Ð?Zþ]·Ý?©ÈÍñ'€!¯«á°øà»ŠY/eÕóì2ïâç°Kó=•±??Y'÷}Ï]U}1ö=ù¡S·j˜Í«?boÌ×z¡µ{àï</w:t>
        <w:softHyphen/>
        <w:t>1CÕlÐ®ÎÜvýnú`pû»?%?³&gt;¯?Ús™Îùg×š-3ì´?«,•ý 5?¾Ï¡B‚–€DgŠj0«;úÔèLcç–vNd'ôqGqºl)’¦)Úí.ïÉýŸ8?fòâÙ¶?iH‘Ý—ù`þ"cYän«M90Iþf¡Û˜??È?™Û?˜CK‚ß¾¤}?ª&gt;Šµ</w:t>
      </w:r>
    </w:p>
    <w:p>
      <w:pPr>
        <w:pStyle w:val="Normal"/>
        <w:bidi w:val="0"/>
        <w:spacing w:lineRule="auto" w:line="240"/>
        <w:jc w:val="left"/>
        <w:rPr>
          <w:lang w:val="en-US"/>
        </w:rPr>
      </w:pPr>
      <w:r>
        <w:rPr>
          <w:sz w:val="24"/>
          <w:lang w:val="en-US"/>
        </w:rPr>
        <w:t>ÿòZ`l×‚¨Ùbx3Ì?sE(Ã$Sþ9oí†á~&amp;©</w:t>
      </w:r>
    </w:p>
    <w:p>
      <w:pPr>
        <w:pStyle w:val="Normal"/>
        <w:bidi w:val="0"/>
        <w:spacing w:lineRule="auto" w:line="240"/>
        <w:jc w:val="left"/>
        <w:rPr>
          <w:lang w:val="en-US"/>
        </w:rPr>
      </w:pPr>
      <w:r>
        <w:rPr>
          <w:sz w:val="24"/>
          <w:lang w:val="en-US"/>
        </w:rPr>
        <w:t>†</w:t>
      </w:r>
      <w:r>
        <w:rPr>
          <w:sz w:val="24"/>
          <w:lang w:val="en-US"/>
        </w:rPr>
        <w:t>Žcw×µ;ÓA`Üú@£</w:t>
        <w:tab/>
        <w:t>°Ðò.ïŒLgŸp¨(«?øa ’ìÄ?NÁzÕÑF¡øÐJ’è$vßºª?C?ù¤è?Qâ$sÍæÄ‘</w:t>
      </w:r>
    </w:p>
    <w:p>
      <w:pPr>
        <w:pStyle w:val="Normal"/>
        <w:bidi w:val="0"/>
        <w:spacing w:lineRule="auto" w:line="240"/>
        <w:jc w:val="left"/>
        <w:rPr>
          <w:lang w:val="en-US"/>
        </w:rPr>
      </w:pPr>
      <w:r>
        <w:rPr>
          <w:sz w:val="24"/>
          <w:lang w:val="en-US"/>
        </w:rPr>
        <w:t>B16[-e</w:t>
      </w:r>
    </w:p>
    <w:p>
      <w:pPr>
        <w:pStyle w:val="Normal"/>
        <w:bidi w:val="0"/>
        <w:spacing w:lineRule="auto" w:line="240"/>
        <w:jc w:val="left"/>
        <w:rPr>
          <w:lang w:val="en-US"/>
        </w:rPr>
      </w:pPr>
      <w:r>
        <w:rPr>
          <w:sz w:val="24"/>
          <w:lang w:val="en-US"/>
        </w:rPr>
        <w:t>T¢EÀaµ$?ÐQ?[‡º§íi??kíMì±? YšzÇÔ€b¥ÙòøØà'”·~È›ÕB?ßy{ÿ?Ÿ)vÖ÷HÃï,P?=/J l,±tx°˜?¨;Èà¯ÏÌ?øZÏ?ý'?È€ñ&lt;c"?%¢H˜?2af?¢Q,vBþ?c±7×pÖ?š¹dM!Ì??6AŽé¹©ð801Q%:u´!3Hí“Ø´??&amp;?ñ?›Ïb?„—¨1~ÐÞG?úq¦?‰</w:t>
      </w:r>
    </w:p>
    <w:p>
      <w:pPr>
        <w:pStyle w:val="Normal"/>
        <w:bidi w:val="0"/>
        <w:spacing w:lineRule="auto" w:line="240"/>
        <w:jc w:val="left"/>
        <w:rPr>
          <w:lang w:val="en-US"/>
        </w:rPr>
      </w:pPr>
      <w:r>
        <w:rPr>
          <w:sz w:val="24"/>
          <w:lang w:val="en-US"/>
        </w:rPr>
        <w:t>?®10}</w:t>
        <w:tab/>
        <w:t>?úÉQ?ÚÔa$F1â´†ObXf…³°=rÈ–V:ˆÏÄuâ"¢ôAã¢p??</w:t>
      </w:r>
    </w:p>
    <w:p>
      <w:pPr>
        <w:pStyle w:val="Normal"/>
        <w:bidi w:val="0"/>
        <w:spacing w:lineRule="auto" w:line="240"/>
        <w:jc w:val="left"/>
        <w:rPr>
          <w:lang w:val="en-US"/>
        </w:rPr>
      </w:pPr>
      <w:r>
        <w:rPr>
          <w:sz w:val="24"/>
          <w:lang w:val="en-US"/>
        </w:rPr>
        <w:t>«3dž</w:t>
      </w:r>
    </w:p>
    <w:p>
      <w:pPr>
        <w:pStyle w:val="Normal"/>
        <w:bidi w:val="0"/>
        <w:spacing w:lineRule="auto" w:line="240"/>
        <w:jc w:val="left"/>
        <w:rPr>
          <w:lang w:val="en-US"/>
        </w:rPr>
      </w:pPr>
      <w:r>
        <w:rPr>
          <w:sz w:val="24"/>
          <w:lang w:val="en-US"/>
        </w:rPr>
        <w:t>¿HÈ’ífÙÝ$oâ‹RÖ·d</w:t>
      </w:r>
    </w:p>
    <w:p>
      <w:pPr>
        <w:pStyle w:val="Normal"/>
        <w:bidi w:val="0"/>
        <w:spacing w:lineRule="auto" w:line="240"/>
        <w:jc w:val="left"/>
        <w:rPr>
          <w:lang w:val="en-US"/>
        </w:rPr>
      </w:pPr>
      <w:r>
        <w:rPr>
          <w:sz w:val="24"/>
          <w:lang w:val="en-US"/>
        </w:rPr>
        <w:t>ŠŒP?¡.’?O–’WÏòûø^ÿCv.²ç[¸³?¨(:žH?å.˜÷;SX~ü8‘~?g¶¡?…½BÈ"o„ú6BÁ??“÷?U(?N¥</w:t>
        <w:softHyphen/>
        <w:t>¡XgúK?)õ•—œzD¾˜f 3N?à!‡L@O®)8^¦âàL}…ºHu?û76(?„RÒbõ#??äwä¹›?š*ÑØ´ºvÜ”(!??È›¢?²uÕ˜÷jæ¼q¸¢/?Y¤?=?B_mw?ÎXôÆà‘©kö/¦žºåá=Õã?ÿ±%3Ö¶d?eK¦–’é»_›vÏ?I½µã0)½"ÊAª±•œ‰r[×Ø?“?["?ÛQ¿à’ß6?Ð???ñ¹ÍSíOB·?zS¯Y?» ô#˜½n?!ñ?u©†iéF&lt;'?Ü?U±Hº?D…Éñ ??Ä|…?@c"_Õ%L</w:t>
        <w:tab/>
        <w:t>8ÎóO•üÜêw˜WŸÁ¼‰¯’?Ü‰?›?¯?Õ?Sì</w:t>
        <w:tab/>
        <w:t>iøðÛ</w:t>
        <w:tab/>
        <w:t>Å?% Ö¼ÞÌ_?I€ØS(ù??±É·=¶¢??$SÛ¹t03</w:t>
        <w:softHyphen/>
        <w:t>âäÔ%m XÙØ“áê?Œ??™Í?Àe9??•³</w:t>
      </w:r>
    </w:p>
    <w:p>
      <w:pPr>
        <w:pStyle w:val="Normal"/>
        <w:bidi w:val="0"/>
        <w:spacing w:lineRule="auto" w:line="240"/>
        <w:jc w:val="left"/>
        <w:rPr>
          <w:lang w:val="en-US"/>
        </w:rPr>
      </w:pPr>
      <w:r>
        <w:rPr>
          <w:sz w:val="24"/>
          <w:lang w:val="en-US"/>
        </w:rPr>
        <w:t>D™wÛ¶©þ¦3?xn9nóÆ¢U?‡KËH? )&gt;–ô•¹ÐÙ…B&gt;ÊÀØLÝ_•Ì~¤ÒHœëËv¬¹öx?ÂW|r|À??Ï*8\öK*Â?B&lt;?oeòZ</w:t>
        <w:tab/>
        <w:t>ý?¸¶ZQÈPSÛÔ°Y?ö†&amp;å$g—ú?°I?#YpL^ù‚P,Š@ˆ1Ñ³æMÍäIZ?á?ï?c°Íñ?Ò&lt;;”?F¸"³3¤YY”rªWŸÈ.¥</w:t>
        <w:softHyphen/>
        <w:t>zGí³Q7¬×Ü?—É‰Öå?¾×¾xù4×?=ÎV½d?ÿYŸô³Ty'?YŠ?\ÎömÇ9‚?µ^?É?æ'P“</w:t>
        <w:tab/>
        <w:t>Sãˆ?bäöpj•°¿?-Í?npG=ÖHn…Úõ?</w:t>
      </w:r>
    </w:p>
    <w:p>
      <w:pPr>
        <w:pStyle w:val="Normal"/>
        <w:bidi w:val="0"/>
        <w:spacing w:lineRule="auto" w:line="240"/>
        <w:jc w:val="left"/>
        <w:rPr>
          <w:lang w:val="en-US"/>
        </w:rPr>
      </w:pPr>
      <w:r>
        <w:rPr>
          <w:sz w:val="24"/>
          <w:lang w:val="en-US"/>
        </w:rPr>
        <w:t>ÄOCåeç6Ü?VcÁ–?èMÐ-.Ô4€` âD?c?º—EÜý€ÈëŽn;ùê ?©›v"]ü¢Ð^ü€…AC‘•?Æ?|a:›üï?—xJ8äâàÐ</w:t>
      </w:r>
    </w:p>
    <w:p>
      <w:pPr>
        <w:pStyle w:val="Normal"/>
        <w:bidi w:val="0"/>
        <w:spacing w:lineRule="auto" w:line="240"/>
        <w:jc w:val="left"/>
        <w:rPr>
          <w:lang w:val="en-US"/>
        </w:rPr>
      </w:pPr>
      <w:r>
        <w:rPr>
          <w:sz w:val="24"/>
          <w:lang w:val="en-US"/>
        </w:rPr>
        <w:t>üÍÈ??ïÿ@Þ1)?O4ßQþ‡¾õÓ??Ûvî¶£ð÷\ÇVí–5·ãpEéð£Xù¶tP……?º/«?«S¤Å?vh»xžBq$lPÕÔà?OûOõÕ€'æn¡©E¢6ÑÀ</w:t>
        <w:softHyphen/>
        <w:t>Ðr?¹HyŒ±/"ÝmÌ`?~</w:t>
      </w:r>
    </w:p>
    <w:p>
      <w:pPr>
        <w:pStyle w:val="Normal"/>
        <w:bidi w:val="0"/>
        <w:spacing w:lineRule="auto" w:line="240"/>
        <w:jc w:val="left"/>
        <w:rPr>
          <w:lang w:val="en-US"/>
        </w:rPr>
      </w:pPr>
      <w:r>
        <w:rPr>
          <w:sz w:val="24"/>
          <w:lang w:val="en-US"/>
        </w:rPr>
        <w:t>äðC_?½Õ7¬«Ÿ’r??ð£hûmU°?b×øv€wu1k×Ï‹†ÕåÅ0æ5?öæÛhÐÿ¦Q;?–b®é!PÏU?Ì?!2„Y_ùÅ?Òº?JbÚü??`ZSÐP1?Ÿl.5=?ª0;5sÉ%8•ßÍ¥ŽÜ³?kl¨såµl?\Ú!j?/®X/ø?ëi{¨WFÓ?)?â??LFä@ìLW?êÐÉP5ð/Ô&amp;™C{?Í6ªâç–¡z«ð‰‹G¯«:ž§âøä¥.sûv„¦Lû‹±p?+ó?Ñnð?¹9ðNZà(ù–¹Ÿ</w:t>
        <w:tab/>
        <w:t>¦ÀÁv&lt;1áV‘ËÎ’"³#v%á¾þ]B§1 .ñ»“7?€«ªƒ[PÅX?Îéšé?B9)??@B¯ÇN ?ŠApëvÇ?í(Ü?1?zr«#@Ù_?U</w:t>
      </w:r>
    </w:p>
    <w:p>
      <w:pPr>
        <w:pStyle w:val="Normal"/>
        <w:bidi w:val="0"/>
        <w:spacing w:lineRule="auto" w:line="240"/>
        <w:jc w:val="left"/>
        <w:rPr>
          <w:lang w:val="en-US"/>
        </w:rPr>
      </w:pPr>
      <w:r>
        <w:rPr>
          <w:sz w:val="24"/>
          <w:lang w:val="en-US"/>
        </w:rPr>
        <w:t>˜pzÿ´q„(?ÝÁ¡«??w„Ó?.•N+?€?4åYÍ(7„0ÒåL?’S‹†Jr]AÂ È´*?Ã?Nâìtåa;ÍøñŠ¢TMø¯íèÈ†‘=³Hn!€«Ã?}…BÂ†ZFY2}?¡ä†…äºn÷½ÐyÝr&lt;ÂXÒ?˜ï®?W¸?†Ç?OF˜Ú›ò[–-)ÍÅW¦H]êÇùÆÔPÕe?äHtU&gt;/H6½)Ù?Óôv3¾œýÌ×@Û÷O¸Õ&amp;ÇìÃWº?^„?›Íôžg†½á§¾xŠe?Suáÿ?pø9‘s?FrùµG?Y??|+D??ö</w:t>
      </w:r>
    </w:p>
    <w:p>
      <w:pPr>
        <w:pStyle w:val="Normal"/>
        <w:bidi w:val="0"/>
        <w:spacing w:lineRule="auto" w:line="240"/>
        <w:jc w:val="left"/>
        <w:rPr>
          <w:lang w:val="en-US"/>
        </w:rPr>
      </w:pPr>
      <w:r>
        <w:rPr>
          <w:sz w:val="24"/>
          <w:lang w:val="en-US"/>
        </w:rPr>
        <w:t>²K‡³}ïùmøØ$‘¦&gt;A?…?Y+Ž</w:t>
      </w:r>
    </w:p>
    <w:p>
      <w:pPr>
        <w:pStyle w:val="Normal"/>
        <w:bidi w:val="0"/>
        <w:spacing w:lineRule="auto" w:line="240"/>
        <w:jc w:val="left"/>
        <w:rPr>
          <w:lang w:val="en-US"/>
        </w:rPr>
      </w:pPr>
      <w:r>
        <w:rPr>
          <w:sz w:val="24"/>
          <w:lang w:val="en-US"/>
        </w:rPr>
        <w:t>ÔÎ7çý2tÂª ¾‚OÅ;‚!—žþ?ËdÑ©?ƒè±?Ž&gt;f7Ž?¯È”ïwkd ré²˜?*òÞÉž¿,þ?Â??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0 0 obj&lt;&lt;/Type/Page/Contents 171 0 R/Group&lt;&lt;/Type/Group/CS/DeviceRGB/S/Transparency&gt;&gt;/MediaBox[ 0 0 396.960000 612]/Parent 2 0 R/Resources&lt;&lt;/ExtGState&lt;&lt;/GS7 7 0 R/GS8 8 0 R&gt;&gt;/Font&lt;&lt;/F1 5 0 R&gt;&gt;/ProcSet[/PDF/Text/ImageB/ImageC/ImageI]&gt;&gt;/StructParents 6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1 0 obj&lt;&lt;/Filter/FlateDecode/Length 226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È*¢îÂ)</w:t>
      </w:r>
    </w:p>
    <w:p>
      <w:pPr>
        <w:pStyle w:val="Normal"/>
        <w:bidi w:val="0"/>
        <w:spacing w:lineRule="auto" w:line="240"/>
        <w:jc w:val="left"/>
        <w:rPr>
          <w:lang w:val="en-US"/>
        </w:rPr>
      </w:pPr>
      <w:r>
        <w:rPr>
          <w:sz w:val="24"/>
          <w:lang w:val="en-US"/>
        </w:rPr>
        <w:t>t·íž-ÐÓ?Ôè&gt;,úÀÈ´E¬,ùHT¼ù÷?e;[g}’?“Ãáp8œË7zøatv£??|÷ÝÃ?Îé¦5ëàÓÃjØÿõ°zÞ›‡ßõÖöÚÙ¡øc~tHú·Ñk3~ÿ}ðöÇwÁÛÕíÍÃÏ*P*Ê“`µ¹½QAÿ*(ò(.² /ŠH?Áj?|ïÿ(ƒít{??[šU2{{ó)îþ</w:t>
      </w:r>
    </w:p>
    <w:p>
      <w:pPr>
        <w:pStyle w:val="Normal"/>
        <w:bidi w:val="0"/>
        <w:spacing w:lineRule="auto" w:line="240"/>
        <w:jc w:val="left"/>
        <w:rPr>
          <w:lang w:val="en-US"/>
        </w:rPr>
      </w:pPr>
      <w:r>
        <w:rPr>
          <w:sz w:val="24"/>
          <w:lang w:val="en-US"/>
        </w:rPr>
        <w:t>V¿ÜÞü??ÿw{óßÛ›à§_ß?ÁÃï¨Ü¯ï&gt;ü?Ä'‡.ÇdQšÁ1i?U</w:t>
        <w:tab/>
        <w:t>?ó)üØš&gt;¸{£²"t</w:t>
        <w:softHyphen/>
        <w:t>¡Q?îæÉ6º£Y??=</w:t>
      </w:r>
    </w:p>
    <w:p>
      <w:pPr>
        <w:pStyle w:val="Normal"/>
        <w:bidi w:val="0"/>
        <w:spacing w:lineRule="auto" w:line="240"/>
        <w:jc w:val="left"/>
        <w:rPr>
          <w:lang w:val="en-US"/>
        </w:rPr>
      </w:pPr>
      <w:r>
        <w:rPr>
          <w:sz w:val="24"/>
          <w:lang w:val="en-US"/>
        </w:rPr>
        <w:t>}Øà /ÂvÞé^ˆÆöÛI&amp;Ö?š¹söI;³¾'JŠâŸï”:SþT»&lt;‹â?´Kâ¨?åôˆ?UihûioG°7ÍÜ€¿Ih¾ìÍhMßÜ©8DÎ2?NæÑüÓÙ'ÐŽÇ?ýÌûø¢0{²V$qš@œ¹SÉ7ÕŒ‹¨®DO²Kš¦"9M“ð0ŒÝZ¨ÖM¦ÛD4Sáª%#!Ó2ø??³Û</w:t>
      </w:r>
    </w:p>
    <w:p>
      <w:pPr>
        <w:pStyle w:val="Normal"/>
        <w:bidi w:val="0"/>
        <w:spacing w:lineRule="auto" w:line="240"/>
        <w:jc w:val="left"/>
        <w:rPr>
          <w:lang w:val="en-US"/>
        </w:rPr>
      </w:pPr>
      <w:r>
        <w:rPr>
          <w:sz w:val="24"/>
          <w:lang w:val="en-US"/>
        </w:rPr>
        <w:t>““</w:t>
      </w:r>
      <w:r>
        <w:rPr>
          <w:sz w:val="24"/>
          <w:lang w:val="en-US"/>
        </w:rPr>
        <w:t>=Oº›ýÂf?ÌW?4«Sð.Ò4ˆ£˜þ²²VÍ§pmžL7ìÙDYQùÖ`1´çzÖ]DÔ2üè</w:t>
      </w:r>
    </w:p>
    <w:p>
      <w:pPr>
        <w:pStyle w:val="Normal"/>
        <w:bidi w:val="0"/>
        <w:spacing w:lineRule="auto" w:line="240"/>
        <w:jc w:val="left"/>
        <w:rPr>
          <w:lang w:val="en-US"/>
        </w:rPr>
      </w:pPr>
      <w:r>
        <w:rPr>
          <w:sz w:val="24"/>
          <w:lang w:val="en-US"/>
        </w:rPr>
        <w:t>Œ?0š£a?öƒ“}?Td?·Æ?\«?îZä.t’uÞe?%¢÷?T&lt;«Hç</w:t>
        <w:tab/>
        <w:t>\kï.ì</w:t>
        <w:softHyphen/>
        <w:t>â(ÏÎ÷Æ´k?uwÏ¼·?FKþ]eáht·cç9ˆ_tÃðYÜÈ1åÑèÙ=“?µ°-þ'së®¹??{š‰ãYT]‘»ªº&lt;ú+?Áa)xê"&lt;´?ôœ„kÙ&amp;![—§!ìþN¸r0B?æ?üðÉLW¸w–«(ó9âÑ4Ã?¥?JŽ‘ÇÞ•ìÍ?|^²Ã¨‡q</w:t>
      </w:r>
    </w:p>
    <w:p>
      <w:pPr>
        <w:pStyle w:val="Normal"/>
        <w:bidi w:val="0"/>
        <w:spacing w:lineRule="auto" w:line="240"/>
        <w:jc w:val="left"/>
        <w:rPr>
          <w:lang w:val="en-US"/>
        </w:rPr>
      </w:pPr>
      <w:r>
        <w:rPr>
          <w:sz w:val="24"/>
          <w:lang w:val="en-US"/>
        </w:rPr>
        <w:tab/>
        <w:t>q´?Æ]‘…“ÝövCÞÕèÞE¼eÕzï‚Éf?áN#{Îë?¦e”•¢áó0cLÄþå d?uó™i”.àW÷t2&lt;˜“?‹zîÌ„VNj?| ?ò?“?Á?ˆñg?õLÞÝòcÁqG]ë$ò\´¦—ÉÑ??&gt;\®ð?/ìW˜o^ìÇ?xãGÃ¿</w:t>
        <w:softHyphen/>
        <w:t>~’?_??k;9Û7ŽÏ²»ý?·ƒ"…óä4Nù|Û?ãt3ÇuT¤¢??C÷HT?š§¡CO¾_æ¦—4‹S×?ó–(„‰?,Q§žŒ3ÈvÈ·›d®Gï-4ëÀÓ×ÏW?&gt;</w:t>
        <w:softHyphen/>
        <w:t>ó¨T¢éú™ß</w:t>
      </w:r>
    </w:p>
    <w:p>
      <w:pPr>
        <w:pStyle w:val="Normal"/>
        <w:bidi w:val="0"/>
        <w:spacing w:lineRule="auto" w:line="240"/>
        <w:jc w:val="left"/>
        <w:rPr>
          <w:lang w:val="en-US"/>
        </w:rPr>
      </w:pPr>
      <w:r>
        <w:rPr>
          <w:sz w:val="24"/>
          <w:lang w:val="en-US"/>
        </w:rPr>
        <w:t>B~˜É?Ë%/c</w:t>
      </w:r>
    </w:p>
    <w:p>
      <w:pPr>
        <w:pStyle w:val="Normal"/>
        <w:bidi w:val="0"/>
        <w:spacing w:lineRule="auto" w:line="240"/>
        <w:jc w:val="left"/>
        <w:rPr>
          <w:lang w:val="en-US"/>
        </w:rPr>
      </w:pPr>
      <w:r>
        <w:rPr>
          <w:sz w:val="24"/>
          <w:lang w:val="en-US"/>
        </w:rPr>
        <w:t>Ay?SÇapTw&lt;½ç±æ?ÉÑÀ(ÎMµH“‡Ár3L;r²†çˆ?ä¸?$ì?Í+?•KE$?‰dAÌj?8º_óÂiv+ Žéì?Àékw‘péæ¡?`¬)oêPˆ;ë´?®</w:t>
        <w:tab/>
        <w:t>Ç´(£ª&lt;«‡ê?P?×B°ƒØºäâI?•ÿLã{$ a? ?±?ZÔ‹ní¶5“D4xËŽy¼</w:t>
      </w:r>
    </w:p>
    <w:p>
      <w:pPr>
        <w:pStyle w:val="Normal"/>
        <w:bidi w:val="0"/>
        <w:spacing w:lineRule="auto" w:line="240"/>
        <w:jc w:val="left"/>
        <w:rPr>
          <w:lang w:val="en-US"/>
        </w:rPr>
      </w:pPr>
      <w:r>
        <w:rPr>
          <w:sz w:val="24"/>
          <w:lang w:val="en-US"/>
        </w:rPr>
        <w:t>ôft</w:t>
      </w:r>
    </w:p>
    <w:p>
      <w:pPr>
        <w:pStyle w:val="Normal"/>
        <w:bidi w:val="0"/>
        <w:spacing w:lineRule="auto" w:line="240"/>
        <w:jc w:val="left"/>
        <w:rPr>
          <w:lang w:val="en-US"/>
        </w:rPr>
      </w:pPr>
      <w:r>
        <w:rPr>
          <w:sz w:val="24"/>
          <w:lang w:val="en-US"/>
        </w:rPr>
        <w:t>;øç;Y¾®„¦y?Õ&gt;êèM?Òªäûˆ–”cQMZ«Ø¤Èä?}q6?Œ@HB??%öptÂÇ¬îQ?‰»Úa²8Rù¥Â9?¦?àîá?ìµ?Ña?éa?]?ª ?”é™P®¨§?¾‚Ÿê2üL“&lt;ª¼1?P%‹9è©¼†™Ä?ðêÇb?NÙB?¯C?”&gt;Y×ìÎ‹÷huL`'¼</w:t>
      </w:r>
    </w:p>
    <w:p>
      <w:pPr>
        <w:pStyle w:val="Normal"/>
        <w:bidi w:val="0"/>
        <w:spacing w:lineRule="auto" w:line="240"/>
        <w:jc w:val="left"/>
        <w:rPr>
          <w:lang w:val="en-US"/>
        </w:rPr>
      </w:pPr>
      <w:r>
        <w:rPr>
          <w:sz w:val="24"/>
          <w:lang w:val="en-US"/>
        </w:rPr>
        <w:t>Õ%ƒ.?]cH@êµÏn+Ö)Ïà?€ðr?Œ©&gt;f?6RŠ??ÎFsÉ¾u??õùYo.òVQò‚·ÁûxÕ0º–2Î¢?dxªÉÂr}ÊLà´XøQZeôòæ‹½°??˜2;ßÉÎ294K</w:t>
      </w:r>
    </w:p>
    <w:p>
      <w:pPr>
        <w:pStyle w:val="Normal"/>
        <w:bidi w:val="0"/>
        <w:spacing w:lineRule="auto" w:line="240"/>
        <w:jc w:val="left"/>
        <w:rPr>
          <w:lang w:val="en-US"/>
        </w:rPr>
      </w:pPr>
      <w:r>
        <w:rPr>
          <w:sz w:val="24"/>
          <w:lang w:val="en-US"/>
        </w:rPr>
        <w:t>)gv&lt;èô³äuR¨±?½8?æ~MñóL0/,?ZBd0¢èª¥?¨1ÑÙIä?&lt;ª¯ÅÇI?¿õÉ5ãº 73?aà8ü</w:t>
      </w:r>
    </w:p>
    <w:p>
      <w:pPr>
        <w:pStyle w:val="Normal"/>
        <w:bidi w:val="0"/>
        <w:spacing w:lineRule="auto" w:line="240"/>
        <w:jc w:val="left"/>
        <w:rPr>
          <w:lang w:val="en-US"/>
        </w:rPr>
      </w:pPr>
      <w:r>
        <w:rPr>
          <w:sz w:val="24"/>
          <w:lang w:val="en-US"/>
        </w:rPr>
        <w:t>ƒ3ƒ?F(êž‰?TS?7ÙY¢a4-½H–,U?vð]3*?-Gô–</w:t>
        <w:tab/>
        <w:t>ƒ?@JûmJ?ÇòÔÂ?¨üh’</w:t>
      </w:r>
    </w:p>
    <w:p>
      <w:pPr>
        <w:pStyle w:val="Normal"/>
        <w:bidi w:val="0"/>
        <w:spacing w:lineRule="auto" w:line="240"/>
        <w:jc w:val="left"/>
        <w:rPr>
          <w:lang w:val="en-US"/>
        </w:rPr>
      </w:pPr>
      <w:r>
        <w:rPr>
          <w:sz w:val="24"/>
          <w:lang w:val="en-US"/>
        </w:rPr>
        <w:t>qxÀ}’ïs&amp;Piiƒè ÓÕ?TA¥uG„Á?³ìÇa={t+?UcF§í5y(É‹(9ÍCªNHU©ð–q¤*Ëð-y…*‹?»1?`Bw#µ=¸°Cº?’?©à!Ó~0n|¾£¢E+£‘•Þ?$3(èV(RÀ¥¦{â}]÷,‰ÒôÔ¾|^?˜Ð:?`Fþg?uüR??€G?°o˜½?*I?™@àžri‚lˆr¸0ÀÉ|ƒ~ë‹?rÁ?ý~*3Ú</w:t>
        <w:tab/>
        <w:t>óâý´øË¼·Žséý5A‘TQîuÿÓôóÄˆ7ƒ</w:t>
      </w:r>
    </w:p>
    <w:p>
      <w:pPr>
        <w:pStyle w:val="Normal"/>
        <w:bidi w:val="0"/>
        <w:spacing w:lineRule="auto" w:line="240"/>
        <w:jc w:val="left"/>
        <w:rPr>
          <w:lang w:val="en-US"/>
        </w:rPr>
      </w:pPr>
      <w:r>
        <w:rPr>
          <w:sz w:val="24"/>
          <w:lang w:val="en-US"/>
        </w:rPr>
        <w:t>ÿœ»F?Ë?!¾™?5˜XŠ6W4q5???KHM???cŠ^?v?%êU;?@l¯q2?éÓã:?h</w:t>
      </w:r>
    </w:p>
    <w:p>
      <w:pPr>
        <w:pStyle w:val="Normal"/>
        <w:bidi w:val="0"/>
        <w:spacing w:lineRule="auto" w:line="240"/>
        <w:jc w:val="left"/>
        <w:rPr>
          <w:lang w:val="en-US"/>
        </w:rPr>
      </w:pPr>
      <w:r>
        <w:rPr>
          <w:sz w:val="24"/>
          <w:lang w:val="en-US"/>
        </w:rPr>
        <w:t>šcn{Rìï ðIKO?îžRÊ–¨.1&amp;™|?@?É28$P+vÄyËM?ìvƒ÷- »Q÷t?üLñ/á8\•~â8*</w:t>
      </w:r>
    </w:p>
    <w:p>
      <w:pPr>
        <w:pStyle w:val="Normal"/>
        <w:bidi w:val="0"/>
        <w:spacing w:lineRule="auto" w:line="240"/>
        <w:jc w:val="left"/>
        <w:rPr>
          <w:lang w:val="en-US"/>
        </w:rPr>
      </w:pPr>
      <w:r>
        <w:rPr>
          <w:sz w:val="24"/>
          <w:lang w:val="en-US"/>
        </w:rPr>
        <w:t>¹?ëÊQl¥õdo©’¯?—q„Oî?És‡QuÎn)õR»</w:t>
      </w:r>
    </w:p>
    <w:p>
      <w:pPr>
        <w:pStyle w:val="Normal"/>
        <w:bidi w:val="0"/>
        <w:spacing w:lineRule="auto" w:line="240"/>
        <w:jc w:val="left"/>
        <w:rPr>
          <w:lang w:val="en-US"/>
        </w:rPr>
      </w:pPr>
      <w:r>
        <w:rPr>
          <w:sz w:val="24"/>
          <w:lang w:val="en-US"/>
        </w:rPr>
        <w:t>€</w:t>
      </w:r>
      <w:r>
        <w:rPr>
          <w:sz w:val="24"/>
          <w:lang w:val="en-US"/>
        </w:rPr>
        <w:t>ïV•´Ck^ÛÚ§ÿ§‰U?&amp;úã7??ÙÝ˜èÂVÈXXþÏ¶~?H$—„*“(ó–û?UZ?°3À™î•&amp;*IÎ7^Ä=ÐÚT/x??¡;Ûf„ì{j´™o…?\»¥9fÇBp=?çX|‹?ÍCl</w:t>
      </w:r>
    </w:p>
    <w:p>
      <w:pPr>
        <w:pStyle w:val="Normal"/>
        <w:bidi w:val="0"/>
        <w:spacing w:lineRule="auto" w:line="240"/>
        <w:jc w:val="left"/>
        <w:rPr>
          <w:lang w:val="en-US"/>
        </w:rPr>
      </w:pPr>
      <w:r>
        <w:rPr>
          <w:sz w:val="24"/>
          <w:lang w:val="en-US"/>
        </w:rPr>
        <w:t>„</w:t>
      </w:r>
      <w:r>
        <w:rPr>
          <w:sz w:val="24"/>
          <w:lang w:val="en-US"/>
        </w:rPr>
        <w:t>?_îuóç?þ?Â?\s?8NŒ?Ãõ 1&amp;ó</w:t>
        <w:softHyphen/>
        <w:t>&amp;Å r5/P?È¶ý²?°ëä Â¹Vœ?ðÒuAÅÒX?¯ˆM•Al&amp;§=Š!TŒnZFœ0OÃßz*¡¸4ôž‡Á–J¡Ÿø›bœ?ELsÓÒ?ª’ßòR{¤-</w:t>
        <w:tab/>
        <w:t>êu5Ó8*ÏŒ‰pb?Åo?}?"dç3).8gÝ¼ö</w:t>
        <w:tab/>
        <w:t>¥Fµ&lt;üL!¥tf×s?´1üaÜ?žOÃ‘Õµþã’·È5º*ˆžjÉ?Ð?&gt;Kuã4¾€ EËïçKuJe)BÏ3™ËW?Ü¹|ïÌød)q¨"g7Æõ÷?qßÝ?ØœM3¢:š?hâ€ö÷šô?'Ç«?ÙNe?~?¨‰–ö‰'¤üò‡?ü†‡ùú</w:t>
      </w:r>
    </w:p>
    <w:p>
      <w:pPr>
        <w:pStyle w:val="Normal"/>
        <w:bidi w:val="0"/>
        <w:spacing w:lineRule="auto" w:line="240"/>
        <w:jc w:val="left"/>
        <w:rPr>
          <w:lang w:val="en-US"/>
        </w:rPr>
      </w:pPr>
      <w:r>
        <w:rPr>
          <w:sz w:val="24"/>
          <w:lang w:val="en-US"/>
        </w:rPr>
        <w:t>ß¡LŽß®¨Y?eD?</w:t>
        <w:tab/>
        <w:t>$Ê‡žR±??ÅÒÞµá¯…%?Ö+4®ê(ö?9Atð³dÇR’å?‰@ÛÏžd{¶eV„{:x?‰¡3?ÄÑì?aÉŸ?~©·¨i$“Ÿ¿îÔ)Ÿþ</w:t>
      </w:r>
    </w:p>
    <w:p>
      <w:pPr>
        <w:pStyle w:val="Normal"/>
        <w:bidi w:val="0"/>
        <w:spacing w:lineRule="auto" w:line="240"/>
        <w:jc w:val="left"/>
        <w:rPr>
          <w:lang w:val="en-US"/>
        </w:rPr>
      </w:pPr>
      <w:r>
        <w:rPr>
          <w:sz w:val="24"/>
          <w:lang w:val="en-US"/>
        </w:rPr>
        <w:t>ØÀñ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2 0 obj&lt;&lt;/Type/Page/Contents 173 0 R/Group&lt;&lt;/Type/Group/CS/DeviceRGB/S/Transparency&gt;&gt;/MediaBox[ 0 0 396.960000 612]/Parent 2 0 R/Resources&lt;&lt;/ExtGState&lt;&lt;/GS7 7 0 R/GS8 8 0 R&gt;&gt;/Font&lt;&lt;/F1 5 0 R/F6 31 0 R&gt;&gt;/ProcSet[/PDF/Text/ImageB/ImageC/ImageI]&gt;&gt;/StructParents 6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3 0 obj&lt;&lt;/Filter/FlateDecode/Length 24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8ò=@þƒ?e eDŠú?‚?Mv»×Ã.°‡</w:t>
      </w:r>
    </w:p>
    <w:p>
      <w:pPr>
        <w:pStyle w:val="Normal"/>
        <w:bidi w:val="0"/>
        <w:spacing w:lineRule="auto" w:line="240"/>
        <w:jc w:val="left"/>
        <w:rPr>
          <w:lang w:val="en-US"/>
        </w:rPr>
      </w:pPr>
      <w:r>
        <w:rPr>
          <w:sz w:val="24"/>
          <w:lang w:val="en-US"/>
        </w:rPr>
        <w:t>‡</w:t>
      </w:r>
      <w:r>
        <w:rPr>
          <w:sz w:val="24"/>
          <w:lang w:val="en-US"/>
        </w:rPr>
        <w:t>î&gt;È6mé*K&gt;‰ª7ûëof8”åÖIÜÂÕp8$g†óÉÞ~ìm½)W6¸»»ýhm¹ªÌ:ørûÔíÿº}zÙ›ÛßËmÝ–¶îÚÛ?Æ¥EÔ¿L¹6ýý}ððÓcððt}uûI?RŠD?O›ë+?DðW?Y,tªƒ$M…Lƒ§?ÐýòG?l‡ë«(ØÒ(çÑ/×W_Â`ñWðôïë«ŸaÇÿ]_ýçú*øù·Ç ¸ý?™ûíñóOA4;Ô?“*¡???k‘+:&amp;ˆD?É??«/aÝ?¶lWæ&amp;X|yx¨L‹P???R†ÆÁ¶üjÜ|7öˆ‡ŠÂÁŽkÓÚa?3¢nmç [Í–ïº±µe˜vp¨®?¡s{?å;'€ŠDáøÿ€?DEJ?ljÓ¬?b?Š?Ë?ò²(B?Á?=²SÄáŸ %0?…«Šf5Èzþh?e"‰çGGt¦á]‡ªl?Ü‰Ç+ÓƒœmóÂã5Îu.nÜÁ?¿n7?v!Õ»"G©(r:øKØv(™Š‹°5ÛÆ¬Ü(?KÆòÙ&lt;Ú”$ ?þ¶?÷l?Àã</w:t>
        <w:tab/>
        <w:t>ÌÂ²9”/?oÕ›Ùá‚¥é™ÔV¥u?¾É©.b?¥?ZWc†¡£;ÏA?È\ÎwQ6ÌY®ÂaU?0A?¤EX•ßŒCÛÊÔ½?÷}·7=k?ÇMIô¹„]?M*‡</w:t>
        <w:tab/>
        <w:t>0çz}©Ié¬?*_,?</w:t>
        <w:tab/>
        <w:t>ûhÐ\S?Cßu;¼:-Ãr`v?îöûn€0°ø?Ë?‘£…“y5]? ‰5²&lt;á&amp;~5Ö?#n7Û?N?wæ?›Ði"bÍ6·ãÖ?øäÁš½ƒ?µ</w:t>
        <w:softHyphen/>
        <w:t>ÜÜQ¨ªnÈ${ÓN\{Ž½ p;¯yC?‹4&gt;å?D»áó*C??G?3ë¾&lt;¼'N"á;‰ã.?\¥´?"KM&amp;?Cb?Ñî3Ø®õ¾D‘¤Ð~jÓt?Ó7øÌË×]Ýn?ÙÀ;?à_òã?ì¯êF§˜÷¸3¡³Y?Ò9™Í`ûzeÉ?5?Éò[W¯</w:t>
        <w:tab/>
        <w:t>.Â²°M3?u·ÈB§üÌÛN?ºã{ÌYw2</w:t>
      </w:r>
    </w:p>
    <w:p>
      <w:pPr>
        <w:pStyle w:val="Normal"/>
        <w:bidi w:val="0"/>
        <w:spacing w:lineRule="auto" w:line="240"/>
        <w:jc w:val="left"/>
        <w:rPr>
          <w:lang w:val="en-US"/>
        </w:rPr>
      </w:pPr>
      <w:r>
        <w:rPr>
          <w:sz w:val="24"/>
          <w:lang w:val="en-US"/>
        </w:rPr>
        <w:softHyphen/>
        <w:t>)W?#Éª</w:t>
      </w:r>
    </w:p>
    <w:p>
      <w:pPr>
        <w:pStyle w:val="Normal"/>
        <w:bidi w:val="0"/>
        <w:spacing w:lineRule="auto" w:line="240"/>
        <w:jc w:val="left"/>
        <w:rPr>
          <w:lang w:val="en-US"/>
        </w:rPr>
      </w:pPr>
      <w:r>
        <w:rPr>
          <w:sz w:val="24"/>
          <w:lang w:val="en-US"/>
        </w:rPr>
        <w:t>ïH×ù6›*?I2c3Î5ñé</w:t>
        <w:softHyphen/>
        <w:t>?|;Ü‘IªÌ)I«Üû%Šp ?í{ˆÝk¤?</w:t>
      </w:r>
    </w:p>
    <w:p>
      <w:pPr>
        <w:pStyle w:val="Normal"/>
        <w:bidi w:val="0"/>
        <w:spacing w:lineRule="auto" w:line="240"/>
        <w:jc w:val="left"/>
        <w:rPr>
          <w:lang w:val="en-US"/>
        </w:rPr>
      </w:pPr>
      <w:r>
        <w:rPr>
          <w:sz w:val="24"/>
          <w:lang w:val="en-US"/>
        </w:rPr>
        <w:t>?LèxT)+Ž™t–…7NDÀæ9Þ~JÏäBÏxT …‘5ÜvSø=Àï?~Ÿà—EQ’ Öá+ï?( y@?ÐEñ=\+.Ò€ÈÜÏ?2›$ê&gt;¿s(¢×wL«æ?‰›Ü?4w/#üæÇƒ':Úp¾?ž|Üå#³òè¶˜ø#^?Ž|žî—ž¡Fîh•f5|¢mó9f</w:t>
        <w:tab/>
        <w:t>uÁ¿|®*’äû{8W“ÄZŠ&lt;ß??Æw,..?‘IvãMßíÐ9¥æÐ#%¤&lt;c«nÍèƒÇŽƒƒÀ¼ÐXÚ?–MqXðÔ³a?l?—•6~ãÖ|3ý?‘?Î¥È</w:t>
      </w:r>
    </w:p>
    <w:p>
      <w:pPr>
        <w:pStyle w:val="Normal"/>
        <w:bidi w:val="0"/>
        <w:spacing w:lineRule="auto" w:line="240"/>
        <w:jc w:val="left"/>
        <w:rPr>
          <w:lang w:val="en-US"/>
        </w:rPr>
      </w:pPr>
      <w:r>
        <w:rPr>
          <w:sz w:val="24"/>
          <w:lang w:val="en-US"/>
        </w:rPr>
        <w:t>Ïo×o).Ë$q&gt;‰Àžr7ÄE?§?*9\Ÿ?Ò™úÎ£œ7#x0ó5PEÍ‡•ñ+f{ëÄÇb&lt;”œè}iÒLä?K?‰?Õ˜ª°¤`</w:t>
      </w:r>
    </w:p>
    <w:p>
      <w:pPr>
        <w:pStyle w:val="Normal"/>
        <w:bidi w:val="0"/>
        <w:spacing w:lineRule="auto" w:line="240"/>
        <w:jc w:val="left"/>
        <w:rPr>
          <w:lang w:val="en-US"/>
        </w:rPr>
      </w:pPr>
      <w:r>
        <w:rPr>
          <w:sz w:val="24"/>
          <w:lang w:val="en-US"/>
        </w:rPr>
        <w:t>?Å¼TyÆ?2?–R?®J¦6C†ò°â;H±?(GËÔÝÆM¶T^pI?ø²½$|Æ@Š„ù&lt;p²Xö.6ÇþHÀAº_+;¸???Ëc</w:t>
      </w:r>
    </w:p>
    <w:p>
      <w:pPr>
        <w:pStyle w:val="Normal"/>
        <w:bidi w:val="0"/>
        <w:spacing w:lineRule="auto" w:line="240"/>
        <w:jc w:val="left"/>
        <w:rPr>
          <w:lang w:val="en-US"/>
        </w:rPr>
      </w:pPr>
      <w:r>
        <w:rPr>
          <w:sz w:val="24"/>
          <w:lang w:val="en-US"/>
        </w:rPr>
        <w:t>?Où*–ÇE“©8&lt;</w:t>
        <w:tab/>
        <w:t>?G^hNKoó§#!ÏÆMPÒº??¬ºJ† îù¤?ÏQ';½í@2VXbÎ?|?m–ÍË?¨P?´®þr%ÄkUª?2;ÝbNûC› Ï´</w:t>
        <w:tab/>
        <w:t>™?™??¨Dä~“g.˜§0?0y?£÷¦üê2¨í¸6Ã\]ñ2*7\©?‰×•?@K×II¹ë?ÎÝKò€÷</w:t>
      </w:r>
    </w:p>
    <w:p>
      <w:pPr>
        <w:pStyle w:val="Normal"/>
        <w:bidi w:val="0"/>
        <w:spacing w:lineRule="auto" w:line="240"/>
        <w:jc w:val="left"/>
        <w:rPr>
          <w:lang w:val="en-US"/>
        </w:rPr>
      </w:pPr>
      <w:r>
        <w:rPr>
          <w:sz w:val="24"/>
          <w:lang w:val="en-US"/>
        </w:rPr>
        <w:t>?"V?{?b7S&gt;ž(âôÀ8v??ëví??yÃ˜</w:t>
      </w:r>
    </w:p>
    <w:p>
      <w:pPr>
        <w:pStyle w:val="Normal"/>
        <w:bidi w:val="0"/>
        <w:spacing w:lineRule="auto" w:line="240"/>
        <w:jc w:val="left"/>
        <w:rPr>
          <w:lang w:val="en-US"/>
        </w:rPr>
      </w:pPr>
      <w:r>
        <w:rPr>
          <w:sz w:val="24"/>
          <w:lang w:val="en-US"/>
        </w:rPr>
        <w:t>U?R%S?Ä?P\R0²ƒàmŸÝ]¸é‹«?Uä"’gÌÉìöU9Ôÿ %¹?)™ñ¢?×õf?¥Ô??2ÉWä.8Z¦¬?Æº(?€7M?AûÉ yÌ¢˜?©[¿ô|rþ^€\‹ÈGÉ“ÚÃ?¸=AY8E¬¦ë¾?˜‡£¡</w:t>
        <w:softHyphen/>
        <w:t>'qA?h¦ˆ‚h2??&amp;÷&amp;,?½%?? Š÷8Í"t™¿‘í&amp;àõCõÊÒ"?It²?‚§³s\·êvû²w»P”¡T•@ed??Ó?c&amp;™</w:t>
      </w:r>
    </w:p>
    <w:p>
      <w:pPr>
        <w:pStyle w:val="Normal"/>
        <w:bidi w:val="0"/>
        <w:spacing w:lineRule="auto" w:line="240"/>
        <w:jc w:val="left"/>
        <w:rPr>
          <w:lang w:val="en-US"/>
        </w:rPr>
      </w:pPr>
      <w:r>
        <w:rPr>
          <w:sz w:val="24"/>
          <w:lang w:val="en-US"/>
        </w:rPr>
        <w:t>¢&gt;[?èš? Æímî“T¨äØ=©Ü••å?ûž¾.</w:t>
        <w:softHyphen/>
        <w:t>ïÃ»cóí²‰ò£ŠIVÔP×Ô]±óa»íº“…ü®S/fZÇ2Ó{1øÉšÜ|vèÛ"h%â“ŠÁ¥ö4š••8ºåì5(éu&gt;ý8wÝ7õæÅ¡?Sº:pšÞÐ{"./Ç-Ikyì?*@^·YV9FÞ©õÀ$‘ëÓŠ??Ï~f</w:t>
      </w:r>
    </w:p>
    <w:p>
      <w:pPr>
        <w:pStyle w:val="Normal"/>
        <w:bidi w:val="0"/>
        <w:spacing w:lineRule="auto" w:line="240"/>
        <w:jc w:val="left"/>
        <w:rPr>
          <w:lang w:val="en-US"/>
        </w:rPr>
      </w:pPr>
      <w:r>
        <w:rPr>
          <w:sz w:val="24"/>
          <w:lang w:val="en-US"/>
        </w:rPr>
        <w:t>ƒqž„ƒ1_</w:t>
        <w:tab/>
        <w:t>äæ?</w:t>
        <w:tab/>
        <w:t>J(–?OM¾†”??±S</w:t>
        <w:tab/>
        <w:t>},D\y</w:t>
        <w:tab/>
        <w:t>R‹T?</w:t>
        <w:softHyphen/>
        <w:t>?ÿè,#årŒhYò¯59bª¦?½1¦¼z3S4¸ü+)¨ˆD?Ÿž÷vÎ*4^ö|Áé“Œ;üû¢£ößÁ}Ç?B°?)Ö:?gòK”?E"=iÝ?ì?ü~€&gt;ÁoQ?«!’Ã¢™lß¼T4íA5‰{&lt;B_±GŸáE“Ç?°¢</w:t>
      </w:r>
    </w:p>
    <w:p>
      <w:pPr>
        <w:pStyle w:val="Normal"/>
        <w:bidi w:val="0"/>
        <w:spacing w:lineRule="auto" w:line="240"/>
        <w:jc w:val="left"/>
        <w:rPr>
          <w:lang w:val="en-US"/>
        </w:rPr>
      </w:pPr>
      <w:r>
        <w:rPr>
          <w:sz w:val="24"/>
          <w:lang w:val="en-US"/>
        </w:rPr>
        <w:t>Ô?Í?¼Ë&lt;…\Ë†÷@iQe…ß0æ‰Såòhwª.ÿ?)¾¬ðBhÐL?lÍëÝu“šqXNÀ{ŒA?0#äî¶5?ß?\kûrãÞú ¹wéS{EÄ¸ôÁã?\ˆ?wÀ‘=Òë€«Â</w:t>
      </w:r>
    </w:p>
    <w:p>
      <w:pPr>
        <w:pStyle w:val="Normal"/>
        <w:bidi w:val="0"/>
        <w:spacing w:lineRule="auto" w:line="240"/>
        <w:jc w:val="left"/>
        <w:rPr>
          <w:lang w:val="en-US"/>
        </w:rPr>
      </w:pPr>
      <w:r>
        <w:rPr>
          <w:sz w:val="24"/>
          <w:lang w:val="en-US"/>
        </w:rPr>
        <w:t>wûq1q~D?¼?8?Ï+û?^Ò^? ãœ&gt;ÒMuÈr?uâ…N%Ê¸w_ºÎÍT¶pp…AEV¹+ùý`iê×j/™?Ì??umÅñ¤©„¢+9–Q+×¦L¯…XY?7ö?Qµöï‚§o¹;|Œ&amp;+Ò9{’K?ºp¶MO~½a?&gt;‹à™[?»·</w:t>
      </w:r>
    </w:p>
    <w:p>
      <w:pPr>
        <w:pStyle w:val="Normal"/>
        <w:bidi w:val="0"/>
        <w:spacing w:lineRule="auto" w:line="240"/>
        <w:jc w:val="left"/>
        <w:rPr>
          <w:lang w:val="en-US"/>
        </w:rPr>
      </w:pPr>
      <w:r>
        <w:rPr>
          <w:sz w:val="24"/>
          <w:lang w:val="en-US"/>
        </w:rPr>
        <w:t>„</w:t>
      </w:r>
      <w:r>
        <w:rPr>
          <w:sz w:val="24"/>
          <w:lang w:val="en-US"/>
        </w:rPr>
        <w:t>¶Äõk8\¾Ì6ÚÖßH™?Â¿@Ò3ž</w:t>
        <w:softHyphen/>
        <w:t>75¦¥Õ%rÄrz5&lt;-þ†?¬ÅJ£dS’?:°</w:t>
      </w:r>
    </w:p>
    <w:p>
      <w:pPr>
        <w:pStyle w:val="Normal"/>
        <w:bidi w:val="0"/>
        <w:spacing w:lineRule="auto" w:line="240"/>
        <w:jc w:val="left"/>
        <w:rPr>
          <w:lang w:val="en-US"/>
        </w:rPr>
      </w:pPr>
      <w:r>
        <w:rPr>
          <w:sz w:val="24"/>
          <w:lang w:val="en-US"/>
        </w:rPr>
        <w:t>¿çJ÷Úƒß%å?c?ß?vãT+áˆŠ™¸b“ê?Â»B(JfV(e??cå’+&gt;Z´™KŠ?X)¤ž›Þ“{qK³£NVˆ€Ú?œdÕ×{?Ë7¼:ÍÙMÒÜ¿Õ?´¤?Å’áVKÓt?•?FÔí´ˆH/Ñx?¥.y?Âºø™ÿ3?tðÕ¯ÿ¯?™øšC%SÀÂÕL7?ô\}»?Q¥So?]ïþ?fcL,ê„Y~woy¿Ã¥O¼y!|¤õ‰A?œ?Ðt}ÆÆ{&lt;O"_Hà“ø?2Ù¶²žÜ??«??fÓt‹4MÞîK?ò ²Ñ›ï9¦Öìÿ©´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4 0 obj&lt;&lt;/Type/Page/Contents 175 0 R/Group&lt;&lt;/Type/Group/CS/DeviceRGB/S/Transparency&gt;&gt;/MediaBox[ 0 0 396.960000 612]/Parent 2 0 R/Resources&lt;&lt;/ExtGState&lt;&lt;/GS7 7 0 R/GS8 8 0 R&gt;&gt;/Font&lt;&lt;/F1 5 0 R/F6 31 0 R&gt;&gt;/ProcSet[/PDF/Text/ImageB/ImageC/ImageI]&gt;&gt;/StructParents 6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5 0 obj&lt;&lt;/Filter/FlateDecode/Length 8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Ú8?~Gâ?ø1HSÇv?'‘?Ò@KwWªÔUyC}?` Ú\XÇéhþý?û˜?Ú?- öwî×Lüllu,÷–Ìçñ³µåþ¬?d?oºË÷xózÑñ×òTµ¥</w:t>
        <w:softHyphen/>
        <w:t>º6þ6ì¬ƒþÐåA›Å‚,?®Èr3ÄkN8§© ›ãtÂ</w:t>
        <w:tab/>
        <w:t>ƒ/'*¥LI’*E¹"›?ø&gt;ËÈ©ŸN?9ù[?nŸ§“mDfßÉæ¯éä?hüw:ù{:!Ÿ¾¬?‰¿:ç¾¬þüHØÈèÕL*)?`&amp;‘4?Þa”ùÌ2²Ùo£ƒ®«ÓÙ’Ù‡"ªZøá,²ç?üÕ?{)_ýï?2CÛûCé°]7 tÙ?P¼j?ŽRUØÁtu=+¢V÷ý?@ytð</w:t>
      </w:r>
    </w:p>
    <w:p>
      <w:pPr>
        <w:pStyle w:val="Normal"/>
        <w:bidi w:val="0"/>
        <w:spacing w:lineRule="auto" w:line="240"/>
        <w:jc w:val="left"/>
        <w:rPr>
          <w:lang w:val="en-US"/>
        </w:rPr>
      </w:pPr>
      <w:r>
        <w:rPr>
          <w:sz w:val="24"/>
          <w:lang w:val="en-US"/>
        </w:rPr>
        <w:t>GÆÝ=HÞ‚}+?Áh?‚ñ! ?%"£k_þ\]?’D¶CŠ=;×??–Þâ©;"</w:t>
        <w:tab/>
      </w:r>
    </w:p>
    <w:p>
      <w:pPr>
        <w:pStyle w:val="Normal"/>
        <w:bidi w:val="0"/>
        <w:spacing w:lineRule="auto" w:line="240"/>
        <w:jc w:val="left"/>
        <w:rPr>
          <w:lang w:val="en-US"/>
        </w:rPr>
      </w:pPr>
      <w:r>
        <w:rPr>
          <w:sz w:val="24"/>
          <w:lang w:val="en-US"/>
        </w:rPr>
        <w:t>8?M?\??XMÓ?ý„ÈK?ìÏÝP?Þr/^«7*|u–)ZäÞÛíœ±”Ã#àÉ ?É?2?@™ÃóÏ:œÕ©˜ãÙ</w:t>
        <w:tab/>
        <w:t>^ïŽ.eà_”ÉbJ•??årÌ°B‹,¹?Å?ƒ</w:t>
      </w:r>
    </w:p>
    <w:p>
      <w:pPr>
        <w:pStyle w:val="Normal"/>
        <w:bidi w:val="0"/>
        <w:spacing w:lineRule="auto" w:line="240"/>
        <w:jc w:val="left"/>
        <w:rPr>
          <w:lang w:val="en-US"/>
        </w:rPr>
      </w:pPr>
      <w:r>
        <w:rPr>
          <w:sz w:val="24"/>
          <w:lang w:val="en-US"/>
        </w:rPr>
        <w:t>à*¨?¦¥3¯Fî¨`!¿™÷nÉ_?]ã‘ÎçèÒ-p…DŸ?…WWŠ??Äókºß?¨? ~Ÿîwû(áò7Þs÷ò@ëÉ"¹</w:t>
      </w:r>
    </w:p>
    <w:p>
      <w:pPr>
        <w:pStyle w:val="Normal"/>
        <w:bidi w:val="0"/>
        <w:spacing w:lineRule="auto" w:line="240"/>
        <w:jc w:val="left"/>
        <w:rPr>
          <w:lang w:val="en-US"/>
        </w:rPr>
      </w:pPr>
      <w:r>
        <w:rPr>
          <w:sz w:val="24"/>
          <w:lang w:val="en-US"/>
        </w:rPr>
        <w:t>"¥kÛ$Ú?</w:t>
      </w:r>
    </w:p>
    <w:p>
      <w:pPr>
        <w:pStyle w:val="Normal"/>
        <w:bidi w:val="0"/>
        <w:spacing w:lineRule="auto" w:line="240"/>
        <w:jc w:val="left"/>
        <w:rPr>
          <w:lang w:val="en-US"/>
        </w:rPr>
      </w:pPr>
      <w:r>
        <w:rPr>
          <w:sz w:val="24"/>
          <w:lang w:val="en-US"/>
        </w:rPr>
        <w:t>M÷Ã†€†Ö3Î£F·??H½ƒÛXžDÍÐW{×b?¬)Û~¯Û??Î</w:t>
        <w:tab/>
        <w:t>9±/?ð„?Î??:???q7+¨P·?A\(?†A¤0žCS¶?Ýy[U{</w:t>
      </w:r>
    </w:p>
    <w:p>
      <w:pPr>
        <w:pStyle w:val="Normal"/>
        <w:bidi w:val="0"/>
        <w:spacing w:lineRule="auto" w:line="240"/>
        <w:jc w:val="left"/>
        <w:rPr>
          <w:lang w:val="en-US"/>
        </w:rPr>
      </w:pPr>
      <w:r>
        <w:rPr>
          <w:sz w:val="24"/>
          <w:lang w:val="en-US"/>
        </w:rPr>
        <w:t>÷ÞO|</w:t>
        <w:tab/>
        <w:t>??˜«ö7yŒÝûs%ú±r??‹á§ü#.ÃfL$N÷?·«’\ú!GSÞ»”</w:t>
        <w:tab/>
        <w:t>Ì?õ??mp?¸ãQû0ê+'pU×áhËtàëÏåE?¸ka1Õ¯òC›×G?M9•£*sïæÅTMåÚa&amp;A¥«\?r?;dß</w:t>
      </w:r>
    </w:p>
    <w:p>
      <w:pPr>
        <w:pStyle w:val="Normal"/>
        <w:bidi w:val="0"/>
        <w:spacing w:lineRule="auto" w:line="240"/>
        <w:jc w:val="left"/>
        <w:rPr>
          <w:lang w:val="en-US"/>
        </w:rPr>
      </w:pPr>
      <w:r>
        <w:rPr>
          <w:sz w:val="24"/>
          <w:lang w:val="en-US"/>
        </w:rPr>
        <w:t>¦×³ÄW4ãÑn°3."$V?Áàoæ*‚ˆ[Ç&lt;</w:t>
      </w:r>
    </w:p>
    <w:p>
      <w:pPr>
        <w:pStyle w:val="Normal"/>
        <w:bidi w:val="0"/>
        <w:spacing w:lineRule="auto" w:line="240"/>
        <w:jc w:val="left"/>
        <w:rPr>
          <w:lang w:val="en-US"/>
        </w:rPr>
      </w:pPr>
      <w:r>
        <w:rPr>
          <w:sz w:val="24"/>
          <w:lang w:val="en-US"/>
        </w:rPr>
        <w:t>—</w:t>
      </w:r>
      <w:r>
        <w:rPr>
          <w:sz w:val="24"/>
          <w:lang w:val="en-US"/>
        </w:rPr>
        <w:t>cepƒ??«“Ö!V?°Žï\?E"?’ÿ</w:t>
      </w:r>
    </w:p>
    <w:p>
      <w:pPr>
        <w:pStyle w:val="Normal"/>
        <w:bidi w:val="0"/>
        <w:spacing w:lineRule="auto" w:line="240"/>
        <w:jc w:val="left"/>
        <w:rPr>
          <w:lang w:val="en-US"/>
        </w:rPr>
      </w:pPr>
      <w:r>
        <w:rPr>
          <w:sz w:val="24"/>
          <w:lang w:val="en-US"/>
        </w:rPr>
        <w:t>$É¨ÌÆûT7ÚœpÕ?M÷Ž4g‚fwÒÛ¨¹öyh‘Â?óóe?³ÑøéÀÙÀ´?Ñ×ò¡¥*„¢Yzg?ÖÄ2yhEˆ$§"»÷Øb¶Š»W?L…ó²oÃ?sùHWˆ„¦é¨}Y¡|N¡/ëž€ÊªµúdÊš\J?¦s—?Ÿ-P¾ïú¦ëé;&amp;??T¦w&amp;°^cŸü¿?ÿ?‹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6 0 obj&lt;&lt;/Type/Page/Contents 177 0 R/Group&lt;&lt;/Type/Group/CS/DeviceRGB/S/Transparency&gt;&gt;/MediaBox[ 0 0 396.960000 612]/Parent 2 0 R/Resources&lt;&lt;/ExtGState&lt;&lt;/GS7 7 0 R/GS8 8 0 R&gt;&gt;/Font&lt;&lt;/F1 5 0 R/F3 20 0 R/F6 31 0 R&gt;&gt;/ProcSet[/PDF/Text/ImageB/ImageC/ImageI]&gt;&gt;/StructParents 7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7 0 obj&lt;&lt;/Filter/FlateDecode/Length 217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8ò=@þAò ¡ÅK?6?¤;=½˜kÑ^,?Á&lt;È?mkF–Ü:’ÎßoU‘²eÇNœ†[d±X¬»ŠœÞ5]±H³Î»¹™Þu]š</w:t>
        <w:softHyphen/>
        <w:t>Lî=Mgõæ¯éìuc¦¤Ë¢J»¢®¦ßúy‡ ŸMš›æöÖ»ÿôàÝÏ./¦ÜãœiáÍ?—?Üà?÷BÉ?¡&lt;?†Œ‡Þl</w:t>
      </w:r>
    </w:p>
    <w:p>
      <w:pPr>
        <w:pStyle w:val="Normal"/>
        <w:bidi w:val="0"/>
        <w:spacing w:lineRule="auto" w:line="240"/>
        <w:jc w:val="left"/>
        <w:rPr>
          <w:lang w:val="en-US"/>
        </w:rPr>
      </w:pPr>
      <w:r>
        <w:rPr>
          <w:sz w:val="24"/>
          <w:lang w:val="en-US"/>
        </w:rPr>
        <w:t>x_¾EÞ²½¼?¼%Íb7ûryñä{“¿¼Ù¿//&gt;?Eïó¯?ž7ý?Ùúõáë'/88Nð½³¸ŠYÈ=-B?Ú³žü_LÖõñ?'Ò¯ûfD?‰;…ÖLÉýïrÂ??\Äš%ÀL?2?ŸCR?LöeÓÀšöT?°X8rw“k?4á¿ÿz_&amp;×r?ƒ¯ög?®-DxÚ»š(;AÂð;¥??2}pÌ»\Ë=@0</w:t>
        <w:softHyphen/>
        <w:t>”'?Í8'’ÞuÀ‚@V²'ÿ¾/Ê¼¨–ƒ,2ñë</w:t>
      </w:r>
    </w:p>
    <w:p>
      <w:pPr>
        <w:pStyle w:val="Normal"/>
        <w:bidi w:val="0"/>
        <w:spacing w:lineRule="auto" w:line="240"/>
        <w:jc w:val="left"/>
        <w:rPr>
          <w:lang w:val="en-US"/>
        </w:rPr>
      </w:pPr>
      <w:r>
        <w:rPr>
          <w:sz w:val="24"/>
          <w:lang w:val="en-US"/>
        </w:rPr>
        <w:t>?ŠûÝÊÐ(ð‹Ü¤</w:t>
        <w:softHyphen/>
        <w:t>ƒ¾˜</w:t>
        <w:tab/>
        <w:t>??Ü¿û¶s8yÑf}Û‚ëZ¼¢r`w?jMÛ?[òu5Iö¤?k?Ø–?°?sÆ“?ÛA??ßKS™&amp;-‘?÷MÞg??W0?æ¾"8ð_ê¾Ì-¤,þ1?ØÕöÛviÓ9¼¢[</w:t>
      </w:r>
    </w:p>
    <w:p>
      <w:pPr>
        <w:pStyle w:val="Normal"/>
        <w:bidi w:val="0"/>
        <w:spacing w:lineRule="auto" w:line="240"/>
        <w:jc w:val="left"/>
        <w:rPr>
          <w:lang w:val="en-US"/>
        </w:rPr>
      </w:pPr>
      <w:r>
        <w:rPr>
          <w:sz w:val="24"/>
          <w:lang w:val="en-US"/>
        </w:rPr>
        <w:t>2?~j?¹éÒ¢´ãz±[^›nUã4·°÷Ù?#&amp;¢?û2VÄ~·J»?[£„éxk@{N?CŒ‡{?žü?</w:t>
        <w:softHyphen/>
        <w:t>¥A3?2cÐ¾å+?À’ëMÝt)h¾ê˜Å™</w:t>
        <w:softHyphen/>
        <w:t>?ì</w:t>
        <w:softHyphen/>
        <w:t>Ì0?`iÙ¢Æ´ð?S¦?™?À¤Fø’qß×Þ™p¬‚Æd¦ê¼?2?y?|Ñ9Z¯^xÏ?.ý´)@ÑÜï[¯3°</w:t>
      </w:r>
    </w:p>
    <w:p>
      <w:pPr>
        <w:pStyle w:val="Normal"/>
        <w:bidi w:val="0"/>
        <w:spacing w:lineRule="auto" w:line="240"/>
        <w:jc w:val="left"/>
        <w:rPr>
          <w:lang w:val="en-US"/>
        </w:rPr>
      </w:pPr>
      <w:r>
        <w:rPr>
          <w:sz w:val="24"/>
          <w:lang w:val="en-US"/>
        </w:rPr>
        <w:t>y??ñÀ?0YÕyËF?‡?Æ?®QÍ\€»GÎ?¹`ÜkÌåÅÿ~ò*Ë?†Iü&amp;]D</w:t>
      </w:r>
    </w:p>
    <w:p>
      <w:pPr>
        <w:pStyle w:val="Normal"/>
        <w:bidi w:val="0"/>
        <w:spacing w:lineRule="auto" w:line="240"/>
        <w:jc w:val="left"/>
        <w:rPr>
          <w:lang w:val="en-US"/>
        </w:rPr>
      </w:pPr>
      <w:r>
        <w:rPr>
          <w:sz w:val="24"/>
          <w:lang w:val="en-US"/>
        </w:rPr>
        <w:t>•</w:t>
      </w:r>
      <w:r>
        <w:rPr>
          <w:sz w:val="24"/>
          <w:lang w:val="en-US"/>
        </w:rPr>
        <w:t>'!?Ezg/©?â•Ç££þs?³±@ùöÄ|c¯7«F»µ¼`!$k)!gqgÈ?ë??-Cå¯m¨É?-±L›ÜÁm”ÊPú‹¢q(Ò/!Ô(Òpòêˆ€ÚÒgãö¡×»áë?V?ðÞæ¶ës0#:c?ô80Ï¦yuã¬L[p8‹?ù0±Ñ„?ó£kÌÚ{ò?Â²XVÅ¢Àt”¥˜ ÈK?ó+‘Žb</w:t>
      </w:r>
    </w:p>
    <w:p>
      <w:pPr>
        <w:pStyle w:val="Normal"/>
        <w:bidi w:val="0"/>
        <w:spacing w:lineRule="auto" w:line="240"/>
        <w:jc w:val="left"/>
        <w:rPr>
          <w:lang w:val="en-US"/>
        </w:rPr>
      </w:pPr>
      <w:r>
        <w:rPr>
          <w:sz w:val="24"/>
          <w:lang w:val="en-US"/>
        </w:rPr>
        <w:t>P"kÀ‘‹j?}?…AÌ”?›¦5UkˆŒvä"‘6n´®?3bq?2?×¥9•Áá,.ÇG&gt;AÊp?CPzYŽ¥_§P×[¤,ÓÔk·Ø</w:t>
        <w:softHyphen/>
      </w:r>
    </w:p>
    <w:p>
      <w:pPr>
        <w:pStyle w:val="Normal"/>
        <w:bidi w:val="0"/>
        <w:spacing w:lineRule="auto" w:line="240"/>
        <w:jc w:val="left"/>
        <w:rPr>
          <w:lang w:val="en-US"/>
        </w:rPr>
      </w:pPr>
      <w:r>
        <w:rPr>
          <w:sz w:val="24"/>
          <w:lang w:val="en-US"/>
        </w:rPr>
        <w:t>?´???H(?Å´tÇ</w:t>
      </w:r>
    </w:p>
    <w:p>
      <w:pPr>
        <w:pStyle w:val="Normal"/>
        <w:bidi w:val="0"/>
        <w:spacing w:lineRule="auto" w:line="240"/>
        <w:jc w:val="left"/>
        <w:rPr>
          <w:lang w:val="en-US"/>
        </w:rPr>
      </w:pPr>
      <w:r>
        <w:rPr>
          <w:sz w:val="24"/>
          <w:lang w:val="en-US"/>
        </w:rPr>
        <w:t>n dìÜÀR „</w:t>
      </w:r>
    </w:p>
    <w:p>
      <w:pPr>
        <w:pStyle w:val="Normal"/>
        <w:bidi w:val="0"/>
        <w:spacing w:lineRule="auto" w:line="240"/>
        <w:jc w:val="left"/>
        <w:rPr>
          <w:lang w:val="en-US"/>
        </w:rPr>
      </w:pPr>
      <w:r>
        <w:rPr>
          <w:sz w:val="24"/>
          <w:lang w:val="en-US"/>
        </w:rPr>
        <w:t>‰‡</w:t>
      </w:r>
      <w:r>
        <w:rPr>
          <w:sz w:val="24"/>
          <w:lang w:val="en-US"/>
        </w:rPr>
        <w:t>ò¯Hü…=</w:t>
      </w:r>
    </w:p>
    <w:p>
      <w:pPr>
        <w:pStyle w:val="Normal"/>
        <w:bidi w:val="0"/>
        <w:spacing w:lineRule="auto" w:line="240"/>
        <w:jc w:val="left"/>
        <w:rPr>
          <w:lang w:val="en-US"/>
        </w:rPr>
      </w:pPr>
      <w:r>
        <w:rPr>
          <w:sz w:val="24"/>
          <w:lang w:val="en-US"/>
        </w:rPr>
        <w:t>¡é–+‹cÜöÚ&amp;FÓ´ÌA~_Œ?3ð›Ö\ÉãØmOp;)²9#U</w:t>
      </w:r>
    </w:p>
    <w:p>
      <w:pPr>
        <w:pStyle w:val="Normal"/>
        <w:bidi w:val="0"/>
        <w:spacing w:lineRule="auto" w:line="240"/>
        <w:jc w:val="left"/>
        <w:rPr>
          <w:lang w:val="en-US"/>
        </w:rPr>
      </w:pPr>
      <w:r>
        <w:rPr>
          <w:sz w:val="24"/>
          <w:lang w:val="en-US"/>
        </w:rPr>
        <w:t>¨y!ß¥</w:t>
        <w:tab/>
        <w:t>ž?2••€|GIÒ?</w:t>
      </w:r>
    </w:p>
    <w:p>
      <w:pPr>
        <w:pStyle w:val="Normal"/>
        <w:bidi w:val="0"/>
        <w:spacing w:lineRule="auto" w:line="240"/>
        <w:jc w:val="left"/>
        <w:rPr>
          <w:lang w:val="en-US"/>
        </w:rPr>
      </w:pPr>
      <w:r>
        <w:rPr>
          <w:sz w:val="24"/>
          <w:lang w:val="en-US"/>
        </w:rPr>
        <w:t>Éï+7?¯&amp;6‡?ÌM\*¾…ôME™iØe€¦??P?æáécx´ŸÀt°Ï%òw??÷òöÂÑŽ$áXÛG?À?ëÁ?”¦š°?šs¬?]]˜?‰É~?Õ</w:t>
        <w:softHyphen/>
        <w:t>Ê¬?0¶?&amp;?QK[.me?ƒùÎcÄ.oÀÆ¹ÉêµiíÂ¢é‹nÑ—viQ7?œ’=?bï³«?‹¢…?·è$à_?êŸ8äý_©Áf~;(ÖØ?O¸°6†¯M4ô7</w:t>
      </w:r>
    </w:p>
    <w:p>
      <w:pPr>
        <w:pStyle w:val="Normal"/>
        <w:bidi w:val="0"/>
        <w:spacing w:lineRule="auto" w:line="240"/>
        <w:jc w:val="left"/>
        <w:rPr>
          <w:lang w:val="en-US"/>
        </w:rPr>
      </w:pPr>
      <w:r>
        <w:rPr>
          <w:sz w:val="24"/>
          <w:lang w:val="en-US"/>
        </w:rPr>
        <w:t>tÎE––;?iÖí)fÈÓ{Ì??«ú…HBf4ŽPKÞoEä\Á&lt;Ý˜s|YÆ,?¢ßåçDû.%ÊDíR5Œ</w:t>
        <w:softHyphen/>
        <w:t>Ê¯†?r‰Æmik›Ä“pHâ‰?‚?×ç?íuú??G;9Ó}„fÞÙCÄÖ iö½‡¼J?ä”</w:t>
      </w:r>
    </w:p>
    <w:p>
      <w:pPr>
        <w:pStyle w:val="Normal"/>
        <w:bidi w:val="0"/>
        <w:spacing w:lineRule="auto" w:line="240"/>
        <w:jc w:val="left"/>
        <w:rPr>
          <w:lang w:val="en-US"/>
        </w:rPr>
      </w:pPr>
      <w:r>
        <w:rPr>
          <w:sz w:val="24"/>
          <w:lang w:val="en-US"/>
        </w:rPr>
        <w:t>É</w:t>
        <w:tab/>
        <w:t>ª²?ìB?gP“Ë¼A±Ý?dÔ—U=Jw?8o(›?v‰Ê?.9Šëaº"rçH?QÆå‘ö*ƒŒa¾÷?$À~‚š[[‘@K9V?§ßÌq¡?½¹ð¸òæ5q?ãºÎ=(@ÐÖçÞ&lt;ÍÙ$þˆ??=?GÜ)ì·?ò?xÑ«6×f6?s4ëMëjÀ?µ·?ây¹4mWØ4?x?0æÊ"¾îŠle§ä$ïs</w:t>
        <w:tab/>
        <w:t>í¢?ÇŽïŒ?</w:t>
        <w:tab/>
        <w:t>ëMðMç¥?Q®„o?Ú+ë,ú?c–ÙÙlåp7uAu.’¶yÄí6¥ÁÈz/v§Uu÷?¯aÂ¤rqäZ—?S‹º,)háÄnàb]´Ë?î+˜í£ÑÕ u§nÀÞY±))¯áFRàÀ&amp;?rF€s¼°??´¹1•¼McžÓÒ–{</w:t>
        <w:tab/>
        <w:t>®Œ</w:t>
      </w:r>
    </w:p>
    <w:p>
      <w:pPr>
        <w:pStyle w:val="Normal"/>
        <w:bidi w:val="0"/>
        <w:spacing w:lineRule="auto" w:line="240"/>
        <w:jc w:val="left"/>
        <w:rPr>
          <w:lang w:val="en-US"/>
        </w:rPr>
      </w:pPr>
      <w:r>
        <w:rPr>
          <w:sz w:val="24"/>
          <w:lang w:val="en-US"/>
        </w:rPr>
        <w:t>sùú/?·¯?ÚC??ý?Á]¡™©\-@B¯TYKäí™8µqo™=Æàñª5°«`åm˜@íÒw‡ïá§`?aN†oâ¾?®[?×o¯ÅÃ</w:t>
        <w:tab/>
        <w:t>?ìÎápøÁW=Ø±Šo£?‹‚¨?FTZÂqr?ß¸aè(r7Ž?e8]{âÀ?qv?Â</w:t>
        <w:tab/>
        <w:t>ÝüÁqö??À¹ðØ[?8?ÔDêñ6A²?~H6?</w:t>
        <w:tab/>
        <w:t>?¨œŸUÈ¥</w:t>
      </w:r>
    </w:p>
    <w:p>
      <w:pPr>
        <w:pStyle w:val="Normal"/>
        <w:bidi w:val="0"/>
        <w:spacing w:lineRule="auto" w:line="240"/>
        <w:jc w:val="left"/>
        <w:rPr>
          <w:lang w:val="en-US"/>
        </w:rPr>
      </w:pPr>
      <w:r>
        <w:rPr>
          <w:sz w:val="24"/>
          <w:lang w:val="en-US"/>
        </w:rPr>
        <w:t>˜?ëôD»?=ñ®s_w]½&gt;ý´óX×Ýöiçü{ÍÁ“???Kâ]vÇ?!m†÷Îü;??Ð„3¡Ç'ŒI¾sS</w:t>
      </w:r>
    </w:p>
    <w:p>
      <w:pPr>
        <w:pStyle w:val="Normal"/>
        <w:bidi w:val="0"/>
        <w:spacing w:lineRule="auto" w:line="240"/>
        <w:jc w:val="left"/>
        <w:rPr>
          <w:lang w:val="en-US"/>
        </w:rPr>
      </w:pPr>
      <w:r>
        <w:rPr>
          <w:sz w:val="24"/>
          <w:lang w:val="en-US"/>
        </w:rPr>
        <w:t>",8ûûFèô"µe_ãÃ</w:t>
      </w:r>
    </w:p>
    <w:p>
      <w:pPr>
        <w:pStyle w:val="Normal"/>
        <w:bidi w:val="0"/>
        <w:spacing w:lineRule="auto" w:line="240"/>
        <w:jc w:val="left"/>
        <w:rPr>
          <w:lang w:val="en-US"/>
        </w:rPr>
      </w:pPr>
      <w:r>
        <w:rPr>
          <w:sz w:val="24"/>
          <w:lang w:val="en-US"/>
        </w:rPr>
        <w:t>´i0??Ðï¬Ä‹Ÿœ~ÏSÍøÒ¥?^KÂcoe‰`±åŽø¡ˆÑêä5ÞŠ?ö2cR1=º$?‹ÕŽÔÛ+üÛ‡&amp;¸?ê`¼óÉg“Šp?úßŒÙM?xsnZ¨fÔ/Ep…™\CÓ</w:t>
      </w:r>
    </w:p>
    <w:p>
      <w:pPr>
        <w:pStyle w:val="Normal"/>
        <w:bidi w:val="0"/>
        <w:spacing w:lineRule="auto" w:line="240"/>
        <w:jc w:val="left"/>
        <w:rPr>
          <w:lang w:val="en-US"/>
        </w:rPr>
      </w:pPr>
      <w:r>
        <w:rPr>
          <w:sz w:val="24"/>
          <w:lang w:val="en-US"/>
        </w:rPr>
        <w:t>àž</w:t>
      </w:r>
    </w:p>
    <w:p>
      <w:pPr>
        <w:pStyle w:val="Normal"/>
        <w:bidi w:val="0"/>
        <w:spacing w:lineRule="auto" w:line="240"/>
        <w:jc w:val="left"/>
        <w:rPr>
          <w:lang w:val="en-US"/>
        </w:rPr>
      </w:pPr>
      <w:r>
        <w:rPr>
          <w:sz w:val="24"/>
          <w:lang w:val="en-US"/>
        </w:rPr>
        <w:t>›</w:t>
      </w:r>
      <w:r>
        <w:rPr>
          <w:sz w:val="24"/>
          <w:lang w:val="en-US"/>
        </w:rPr>
        <w:t>ÃË'×!ddÀË&amp;Ê.µ?M?¸`_G~…Wï‰?èB1p*?ŸÄ „zÓOH?oó@¬Ç§?|?³½;p‡éÎ^Ù§0&lt;i†åÕ¤€œá‚ipKû¡šD¨°™??~²á?cÈd?5??QhÒŒã¥DÍ"??hHÁ?Ûµ&gt;°¤è+ÏUŒ”?ÓñÞ$(É‡ýýéêb=0JX2?—GÒaOM²M*DÅJ«Xé?ÂÂº…ðî×?$</w:t>
        <w:tab/>
        <w:tab/>
        <w:t>ð??—?(ç?@V½?ôE8ùPËXU²Ç?;¶éÐýyÄ™â{ûÞ}</w:t>
        <w:tab/>
        <w:t>]\‚Þ Ø!R8O??¶?"omg±•£YˆI¨?!¿??&gt;æ„ˆ-=|?ÞÑÛÎÆÛÅQÀ–?Iðä?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8 0 obj&lt;&lt;/Type/Page/Contents 179 0 R/Group&lt;&lt;/Type/Group/CS/DeviceRGB/S/Transparency&gt;&gt;/MediaBox[ 0 0 396.960000 612]/Parent 2 0 R/Resources&lt;&lt;/ExtGState&lt;&lt;/GS7 7 0 R/GS8 8 0 R&gt;&gt;/Font&lt;&lt;/F1 5 0 R/F6 31 0 R&gt;&gt;/ProcSet[/PDF/Text/ImageB/ImageC/ImageI]&gt;&gt;/StructParents 7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79 0 obj&lt;&lt;/Filter/FlateDecode/Length 250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t€T?)Q? È!IÛ½.°»=4ÀâPì?Å¦-]m)'É</w:t>
        <w:tab/>
        <w:t>|¿þæE‰vì®‹@È??‡œ÷øæ®?êe9?‚÷ïoî†¡œWv?|»ylŸÿºyÜ=Û›/åªnÊ¡n››¯Û§?§þiË…ínoƒû??ÁýãåÅÍ'?(???&lt;.//T?ÁŸ</w:t>
      </w:r>
    </w:p>
    <w:p>
      <w:pPr>
        <w:pStyle w:val="Normal"/>
        <w:bidi w:val="0"/>
        <w:spacing w:lineRule="auto" w:line="240"/>
        <w:jc w:val="left"/>
        <w:rPr>
          <w:lang w:val="en-US"/>
        </w:rPr>
      </w:pPr>
      <w:r>
        <w:rPr>
          <w:sz w:val="24"/>
          <w:lang w:val="en-US"/>
        </w:rPr>
        <w:t>R?Fi?˜4</w:t>
      </w:r>
    </w:p>
    <w:p>
      <w:pPr>
        <w:pStyle w:val="Normal"/>
        <w:bidi w:val="0"/>
        <w:spacing w:lineRule="auto" w:line="240"/>
        <w:jc w:val="left"/>
        <w:rPr>
          <w:lang w:val="en-US"/>
        </w:rPr>
      </w:pPr>
      <w:r>
        <w:rPr>
          <w:sz w:val="24"/>
          <w:lang w:val="en-US"/>
        </w:rPr>
        <w:t>U?&lt;n?ï—¯Y°ê//¢`E£\F¿\^|›?W?¿^^|?Šÿ½¼ø×åEðñ·‡ ¸ù‚ÌýöðùC?y‡ŽÇ$aœÀ1q?æšŽù6ûw»</w:t>
      </w:r>
    </w:p>
    <w:p>
      <w:pPr>
        <w:pStyle w:val="Normal"/>
        <w:bidi w:val="0"/>
        <w:spacing w:lineRule="auto" w:line="240"/>
        <w:jc w:val="left"/>
        <w:rPr>
          <w:lang w:val="en-US"/>
        </w:rPr>
      </w:pPr>
      <w:r>
        <w:rPr>
          <w:sz w:val="24"/>
          <w:lang w:val="en-US"/>
        </w:rPr>
        <w:t>®Þ©hVv–?¸£GÞß¯”</w:t>
        <w:tab/>
        <w:t>‹ƒývq</w:t>
      </w:r>
    </w:p>
    <w:p>
      <w:pPr>
        <w:pStyle w:val="Normal"/>
        <w:bidi w:val="0"/>
        <w:spacing w:lineRule="auto" w:line="240"/>
        <w:jc w:val="left"/>
        <w:rPr>
          <w:lang w:val="en-US"/>
        </w:rPr>
      </w:pPr>
      <w:r>
        <w:rPr>
          <w:sz w:val="24"/>
          <w:lang w:val="en-US"/>
        </w:rPr>
        <w:t>ÛŠÙPÙ†¡×z¨?(‰?óuÙ÷?µK9n½f o»Á-y?ªz½èl?2Òce¯”Ú»·Ï˜IÂH?c:</w:t>
      </w:r>
    </w:p>
    <w:p>
      <w:pPr>
        <w:pStyle w:val="Normal"/>
        <w:bidi w:val="0"/>
        <w:spacing w:lineRule="auto" w:line="240"/>
        <w:jc w:val="left"/>
        <w:rPr>
          <w:lang w:val="en-US"/>
        </w:rPr>
      </w:pPr>
      <w:r>
        <w:rPr>
          <w:sz w:val="24"/>
          <w:lang w:val="en-US"/>
        </w:rPr>
        <w:t>ákYwý@›cà</w:t>
        <w:softHyphen/>
        <w:t>nV?'³¡EúñlÑÊDÝ;¬öŠOÇÁ¢+qô:R°u'p9¶?)ãzãS?Df”FE¤²oG¼ÊîÎ¹H”†E.7???›</w:t>
        <w:tab/>
        <w:t>,fu3Î?ô´]ÛnÂàóÀ«üœ/¶Ûñxóo\^?³f?Y•ìè?[‚ûªÝ®q¸àgØgðæSzDo…Ý¤ˆA™Ý÷QdRøâ(Jrø?ø&gt;FQ?ß¾3</w:t>
      </w:r>
    </w:p>
    <w:p>
      <w:pPr>
        <w:pStyle w:val="Normal"/>
        <w:bidi w:val="0"/>
        <w:spacing w:lineRule="auto" w:line="240"/>
        <w:jc w:val="left"/>
        <w:rPr>
          <w:lang w:val="en-US"/>
        </w:rPr>
      </w:pPr>
      <w:r>
        <w:rPr>
          <w:sz w:val="24"/>
          <w:lang w:val="en-US"/>
        </w:rPr>
        <w:t>?3øôÁDrÏØãd’Êä?|ŸàÃ]†‘Œ?DíÎ?r°?‹·Š(ÞÉæ„©OT??wgÓ1Hibª?öe‡úà-Þ?ÝøAÎÝãš?½U‘GaïJ‡œÂâá3?s?î™³"ÔòÌ¬q1˜Ï¼jÛ5Z^¬fe³8iºY˜§û$N)¡Ò*Tû¨MûÊ'|†?TzÃ§¯PWZ¶.XuL</w:t>
      </w:r>
    </w:p>
    <w:p>
      <w:pPr>
        <w:pStyle w:val="Normal"/>
        <w:bidi w:val="0"/>
        <w:spacing w:lineRule="auto" w:line="240"/>
        <w:jc w:val="left"/>
        <w:rPr>
          <w:lang w:val="en-US"/>
        </w:rPr>
      </w:pPr>
      <w:r>
        <w:rPr>
          <w:sz w:val="24"/>
          <w:lang w:val="en-US"/>
        </w:rPr>
        <w:t>–</w:t>
      </w:r>
      <w:r>
        <w:rPr>
          <w:sz w:val="24"/>
          <w:lang w:val="en-US"/>
        </w:rPr>
        <w:t>¬? ?¹??^«?o?g*²?Ë£y»9jâ?V&lt;pœq2)ž§[E,ÚáT‰Þ^³:)?é½ñ?ã#Š@¤¿é¤G?©</w:t>
      </w:r>
    </w:p>
    <w:p>
      <w:pPr>
        <w:pStyle w:val="Normal"/>
        <w:bidi w:val="0"/>
        <w:spacing w:lineRule="auto" w:line="240"/>
        <w:jc w:val="left"/>
        <w:rPr>
          <w:lang w:val="en-US"/>
        </w:rPr>
      </w:pPr>
      <w:r>
        <w:rPr>
          <w:sz w:val="24"/>
          <w:lang w:val="en-US"/>
        </w:rPr>
        <w:t>’</w:t>
      </w:r>
      <w:r>
        <w:rPr>
          <w:sz w:val="24"/>
          <w:lang w:val="en-US"/>
        </w:rPr>
        <w:t>)|,_¶¢2ÉÏÈ¹œí#ÜOJæ¬`:óÏc}âE2?Ñzšû$?ñpBß?ßÓ¨0Ñã{&amp;fÒa?eï=;LØÌœ5é(?¸%ãûÆM??ß±êØEj?»twÅâšv?3?áÎ?}ñ†ï=ã;äÐñ¬ŠìoD#|“ˆÙÎÒ„ã,L21ª¶ƒÜ??¹r??€µ-»Fà?l‚bW(ñD‚5,Ul8?–?ÀT&lt;ÛÙA ÆQ«?¶??/âsäUÉ?¬~¬?:?qn?Ùé?m»væþ$ÖL·`· ?‡+p?ý)‡S¨0Ž÷?òÝÚÓv?¿"?ðàL‰Û±Ë*ð(Î*~|±¨?ÓØ</w:t>
        <w:tab/>
        <w:t>c)!ºß&gt;ýÇÎ?Î</w:t>
      </w:r>
    </w:p>
    <w:p>
      <w:pPr>
        <w:pStyle w:val="Normal"/>
        <w:bidi w:val="0"/>
        <w:spacing w:lineRule="auto" w:line="240"/>
        <w:jc w:val="left"/>
        <w:rPr>
          <w:lang w:val="en-US"/>
        </w:rPr>
      </w:pPr>
      <w:r>
        <w:rPr>
          <w:sz w:val="24"/>
          <w:lang w:val="en-US"/>
        </w:rPr>
        <w:t>4?InÊ¥?|çB»óqÎsdœG?@?zIÅŸä?ñ×??~¤?T½¬¡òhát{, ?Ü%.L˜)¹Ë¨CEî¤</w:t>
      </w:r>
    </w:p>
    <w:p>
      <w:pPr>
        <w:pStyle w:val="Normal"/>
        <w:bidi w:val="0"/>
        <w:spacing w:lineRule="auto" w:line="240"/>
        <w:jc w:val="left"/>
        <w:rPr>
          <w:lang w:val="en-US"/>
        </w:rPr>
      </w:pPr>
      <w:r>
        <w:rPr>
          <w:sz w:val="24"/>
          <w:lang w:val="en-US"/>
        </w:rPr>
        <w:t></w:t>
      </w:r>
      <w:r>
        <w:rPr>
          <w:sz w:val="24"/>
          <w:lang w:val="en-US"/>
        </w:rPr>
        <w:t>K´T‘Êm‹l¶¨—KxSJp&lt;Ê??µ#ÂAæ?2-Z?PCYHëhµõžÃk®ÂÌåiß9´P"¸áì¦\l×C²Ï§ÉU×¾6'õÇ„©Ù§ûî$.„µ?Üí3?ñlÛçµ½–ü´Y0 ?Ÿm¶”Oæ$žsn™BÄeS?¢?ÝNð8ÇH:ÔsK´)cÍRZRÃx&amp;&amp;&lt;/?YàLU‰2Œò¡-ãnâò8?:´¿Øç‡X™SŠÛ?Gâ??í[GSvˆtŽŸˆM??Î|ÅP3</w:t>
      </w:r>
    </w:p>
    <w:p>
      <w:pPr>
        <w:pStyle w:val="Normal"/>
        <w:bidi w:val="0"/>
        <w:spacing w:lineRule="auto" w:line="240"/>
        <w:jc w:val="left"/>
        <w:rPr>
          <w:lang w:val="en-US"/>
        </w:rPr>
      </w:pPr>
      <w:r>
        <w:rPr>
          <w:sz w:val="24"/>
          <w:lang w:val="en-US"/>
        </w:rPr>
        <w:t>?äÿÂ,@m#K‹rÇ?¿q&gt;Z?L•k·ñI°Ë§µ@ƒ¬,äÿkÅ"?ú?R•8Ž ·Ùcõ”¦¸k%°ÃŒšBo?'N&gt;±q¯?Ð?t1š£›)ø¦?'£×?”'+sr/œc×?'"sˆ=:??'£ÌcôOdL±NC?O?&gt;•ˆ©äÓSª#±n/¦S”had¾U˜?Ý??¦ê?ŸJæ"f:&amp;!.öFr¢¬?Ù?q)AXF²?Çïˆ]Œq|ŒÉî„»i¯+C¦\%¹—\ÝL{)×’?âH?³Ÿˆü±Ò¡.Þº?;¼¶Ýw”h?‹[ÎS1õv»ªØeÃ?‡G¬MˆU‘âäf*—¯ÀdeõŽ=?¬25Û?v†E*Sfä?j¿.ò0ö¼˜*4ñ½¶'ö¥A¦o÷éœï[.?(†AÏ)Yb?¼?ÅOÈ„6PY£?´]xÊyç&amp;ÌÕ&gt;q"ëßâM+Dn…è?®éÂÀïht:Ãò¥œKË?‡lê?-×?¬?¬?1JÚ@‚@¨«áaÝ¾ªl?»îe¸mÖ¶GIÐD</w:t>
      </w:r>
    </w:p>
    <w:p>
      <w:pPr>
        <w:pStyle w:val="Normal"/>
        <w:bidi w:val="0"/>
        <w:spacing w:lineRule="auto" w:line="240"/>
        <w:jc w:val="left"/>
        <w:rPr>
          <w:lang w:val="en-US"/>
        </w:rPr>
      </w:pPr>
      <w:r>
        <w:rPr>
          <w:sz w:val="24"/>
          <w:lang w:val="en-US"/>
        </w:rPr>
        <w:t>u¹C¬‘T†‹?äP?{Õ9”OÏeSS`1Åì</w:t>
        <w:tab/>
        <w:t>ÝO</w:t>
      </w:r>
    </w:p>
    <w:p>
      <w:pPr>
        <w:pStyle w:val="Normal"/>
        <w:bidi w:val="0"/>
        <w:spacing w:lineRule="auto" w:line="240"/>
        <w:jc w:val="left"/>
        <w:rPr>
          <w:lang w:val="en-US"/>
        </w:rPr>
      </w:pPr>
      <w:r>
        <w:rPr>
          <w:sz w:val="24"/>
          <w:lang w:val="en-US"/>
        </w:rPr>
        <w:t>?!ÿ›[¨ÿ)š§À¢íŸ!ÁaÄeÛ1</w:t>
      </w:r>
    </w:p>
    <w:p>
      <w:pPr>
        <w:pStyle w:val="Normal"/>
        <w:bidi w:val="0"/>
        <w:spacing w:lineRule="auto" w:line="240"/>
        <w:jc w:val="left"/>
        <w:rPr>
          <w:lang w:val="en-US"/>
        </w:rPr>
      </w:pPr>
      <w:r>
        <w:rPr>
          <w:sz w:val="24"/>
          <w:lang w:val="en-US"/>
        </w:rPr>
        <w:t>_?–Ÿ;ûR·Ûž×W¶±?õ´® Ê„çðhR°žp?+êH€gn¶e3?'.ñ4SÀÐ†™?Õ¬]W…"† v¶\o$v,ùÿÒÚ5K?#?i:ìîmÓÃìõ9l&amp;?sN–&lt;'˜*5³W+€°§Ò?lô?</w:t>
        <w:tab/>
        <w:t>Â?V?DØãKÐR:›C¦R¿”ƒ?TÎ˜ÒTÒFGŒÍóT|ÎRLEö?â^š2†%‰?í‹ísúGZç¡q´6¶l(›J•'{T?zk|º?ß?èS˜?</w:t>
        <w:tab/>
        <w:tab/>
        <w:t>¶tò?ªê9bWŒŒ¹</w:t>
      </w:r>
    </w:p>
    <w:p>
      <w:pPr>
        <w:pStyle w:val="Normal"/>
        <w:bidi w:val="0"/>
        <w:spacing w:lineRule="auto" w:line="240"/>
        <w:jc w:val="left"/>
        <w:rPr>
          <w:lang w:val="en-US"/>
        </w:rPr>
      </w:pPr>
      <w:r>
        <w:rPr>
          <w:sz w:val="24"/>
          <w:lang w:val="en-US"/>
        </w:rPr>
        <w:t>/PÇ¨mÑ?Í‰T*?:uÉó9ÉƒVI˜ªcš]ÕÀÙÆ‚¯hÈ?šˆ•À(TÞ</w:t>
      </w:r>
    </w:p>
    <w:p>
      <w:pPr>
        <w:pStyle w:val="Normal"/>
        <w:bidi w:val="0"/>
        <w:spacing w:lineRule="auto" w:line="240"/>
        <w:jc w:val="left"/>
        <w:rPr>
          <w:lang w:val="en-US"/>
        </w:rPr>
      </w:pPr>
      <w:r>
        <w:rPr>
          <w:sz w:val="24"/>
          <w:lang w:val="en-US"/>
        </w:rPr>
        <w:t>UP0·bÞEY?1)D1Œ4&amp;v!(zšHÒ-?$¬sÍD”vœÃn?…iê+9¾ò°Ÿž?ï’ÅìøIVØ-?×áár†?òàÏ7&amp;²Ä?]»?Ÿ_v</w:t>
      </w:r>
    </w:p>
    <w:p>
      <w:pPr>
        <w:pStyle w:val="Normal"/>
        <w:bidi w:val="0"/>
        <w:spacing w:lineRule="auto" w:line="240"/>
        <w:jc w:val="left"/>
        <w:rPr>
          <w:lang w:val="en-US"/>
        </w:rPr>
      </w:pPr>
      <w:r>
        <w:rPr>
          <w:sz w:val="24"/>
          <w:lang w:val="en-US"/>
        </w:rPr>
        <w:t>e7œÁ.„ƒ0KÆ~"X7ù«ˆõU?,??‰sn¸$ýÄWÎi¤…«Ñ‘¬Ên1VyL£ ›Ø’ª</w:t>
      </w:r>
    </w:p>
    <w:p>
      <w:pPr>
        <w:pStyle w:val="Normal"/>
        <w:bidi w:val="0"/>
        <w:spacing w:lineRule="auto" w:line="240"/>
        <w:jc w:val="left"/>
        <w:rPr>
          <w:lang w:val="en-US"/>
        </w:rPr>
      </w:pPr>
      <w:r>
        <w:rPr>
          <w:sz w:val="24"/>
          <w:lang w:val="en-US"/>
        </w:rPr>
        <w:t>M&lt;ðT:¦5v?÷økŽ6 ?o”é©?</w:t>
      </w:r>
    </w:p>
    <w:p>
      <w:pPr>
        <w:pStyle w:val="Normal"/>
        <w:bidi w:val="0"/>
        <w:spacing w:lineRule="auto" w:line="240"/>
        <w:jc w:val="left"/>
        <w:rPr>
          <w:lang w:val="en-US"/>
        </w:rPr>
      </w:pPr>
      <w:r>
        <w:rPr>
          <w:sz w:val="24"/>
          <w:lang w:val="en-US"/>
        </w:rPr>
        <w:t>'K?J4?+Á©(œ¼?8%+@ñ_ólï?W¬??qÌÜÉºµ¢,„ÔöR…BÉ€ôž)ƒ‹ÑNÈ?Î¹€ÉÇ^5k??í¬]sK@kP^‰?´€u?*¯7U‘¯\Uã†'‹¹bè¡|^</w:t>
      </w:r>
    </w:p>
    <w:p>
      <w:pPr>
        <w:pStyle w:val="Normal"/>
        <w:bidi w:val="0"/>
        <w:spacing w:lineRule="auto" w:line="240"/>
        <w:jc w:val="left"/>
        <w:rPr>
          <w:lang w:val="en-US"/>
        </w:rPr>
      </w:pPr>
      <w:r>
        <w:rPr>
          <w:sz w:val="24"/>
          <w:lang w:val="en-US"/>
        </w:rPr>
        <w:t>€</w:t>
      </w:r>
      <w:r>
        <w:rPr>
          <w:sz w:val="24"/>
          <w:lang w:val="en-US"/>
        </w:rPr>
        <w:t>BôæÙ{Òv™!?#Ð?óg)?Ô?Ò¤?Þù6û½n?kþ]@©t,Ú•2cþ«\þ?ˆ4+Džv??ª—}ìKaÞÇ8/•?,ØÅvÎ±)Ÿ…ç¼y¬\Ÿz/™ùZoêuÙ</w:t>
        <w:softHyphen/>
        <w:t>w×ô??³„¯á±„ó’</w:t>
        <w:tab/>
        <w:t>ÀÂ““Ø¦\XY</w:t>
        <w:softHyphen/>
        <w:t>Ýk¿º™E;¾*Åú?6vb0(•s\</w:t>
      </w:r>
    </w:p>
    <w:p>
      <w:pPr>
        <w:pStyle w:val="Normal"/>
        <w:bidi w:val="0"/>
        <w:spacing w:lineRule="auto" w:line="240"/>
        <w:jc w:val="left"/>
        <w:rPr>
          <w:lang w:val="en-US"/>
        </w:rPr>
      </w:pPr>
      <w:r>
        <w:rPr>
          <w:sz w:val="24"/>
          <w:lang w:val="en-US"/>
        </w:rPr>
        <w:t>vnUâ=sœ'\¾››c¤†*\Ï?ó±ãU€Šò0Õ{4É}¹Nzê?aéA»\?ùA;oj˜ý]³þ&gt;ó)»?›ßØÜ?÷Xÿ^öyçc?âñê?2?gˆwïý?‘NeËÏ§ðP?‡Úùœ/];·\Ç'®}—?ð‰Ë5?Xœ?w„^BLùúµŒ?±Ýºmª×?Û:(7ã ?•çšf^„Î›ri=…8?Ù?®Y?</w:t>
      </w:r>
    </w:p>
    <w:p>
      <w:pPr>
        <w:pStyle w:val="Normal"/>
        <w:bidi w:val="0"/>
        <w:spacing w:lineRule="auto" w:line="240"/>
        <w:jc w:val="left"/>
        <w:rPr>
          <w:lang w:val="en-US"/>
        </w:rPr>
      </w:pPr>
      <w:r>
        <w:rPr>
          <w:sz w:val="24"/>
          <w:lang w:val="en-US"/>
        </w:rPr>
        <w:t>?×»–ƒä?</w:t>
        <w:softHyphen/>
        <w:t>é‡.ƒåGWÿ¯¥_àL&lt;£ß–`vÑÚž!ÖiØ·a¾?Û]s?=R˜RRþÿ?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0 0 obj&lt;&lt;/Type/Page/Contents 181 0 R/Group&lt;&lt;/Type/Group/CS/DeviceRGB/S/Transparency&gt;&gt;/MediaBox[ 0 0 396.960000 612]/Parent 2 0 R/Resources&lt;&lt;/Font&lt;&lt;/F1 5 0 R/F6 31 0 R&gt;&gt;/ProcSet[/PDF/Text/ImageB/ImageC/ImageI]&gt;&gt;/StructParents 7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1 0 obj&lt;&lt;/Filter/FlateDecode/Length 267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_oã8?/ÐïàGgÑª–ä¿¸¢@Û™îÎ??ìb?Å&gt;¸±’?u¬œ</w:t>
        <w:softHyphen/>
        <w:t>4›ýôGRRb7É47?7´DQ?EþDÊ7÷©gåÔ?··7÷Æ”Ó…ª‚—›g½úëæy»R7¿—óº-M</w:t>
        <w:softHyphen/>
        <w:t>Û›?×¯?›~Se¥º»»àáËcðð|yqóÄ?ÎY"‚çÙå??"øÏƒL2?ÇA’¦Œ§Áóòò"</w:t>
      </w:r>
    </w:p>
    <w:p>
      <w:pPr>
        <w:pStyle w:val="Normal"/>
        <w:bidi w:val="0"/>
        <w:spacing w:lineRule="auto" w:line="240"/>
        <w:jc w:val="left"/>
        <w:rPr>
          <w:lang w:val="en-US"/>
        </w:rPr>
      </w:pPr>
      <w:r>
        <w:rPr>
          <w:sz w:val="24"/>
          <w:lang w:val="en-US"/>
        </w:rPr>
        <w:t>æøç×Ë‹—0˜ü?&lt;ÿûòâ+ŒÿïåÅ?—?Á×ïApó;ªòýñÛ— ?Lá…¦‚É?„Ê˜å‚„¾„½RWÁäZ¤EXÏÈ¢p«×ŽêË</w:t>
        <w:tab/>
        <w:t>çáÖ½•îwÞ©Ò`‡{¯&amp;&lt;</w:t>
      </w:r>
    </w:p>
    <w:p>
      <w:pPr>
        <w:pStyle w:val="Normal"/>
        <w:bidi w:val="0"/>
        <w:spacing w:lineRule="auto" w:line="240"/>
        <w:jc w:val="left"/>
        <w:rPr>
          <w:lang w:val="en-US"/>
        </w:rPr>
      </w:pPr>
      <w:r>
        <w:rPr>
          <w:sz w:val="24"/>
          <w:lang w:val="en-US"/>
        </w:rPr>
        <w:t>UÙ¸W£=±PŽš"÷¢nªNµÔÄ¡?eD^?É[(?Õ¦n?Û»_é±¥ˆˆ?´’à:bQ?çÁóô%\·`ãÞ”íäZ†•›P·•.Ã¦4ª›ä!;!§</w:t>
        <w:tab/>
        <w:t>‹’¡ôˆäžÒ†g|Ìÿ?&gt;/È(n9«®n§õªQƒÅ{ãÕd??*õn#¬-v?°?ÖØ?7E”²"w³??Î?Ã¥ß? ¦ÎþÎèÐâ,"y¸!miF;dëÆ”</w:t>
        <w:softHyphen/>
        <w:t>e ‹"?Zµ²@ìeÍt·´¬%6¶gl^\H?¥Î¾ûÍÓ«º…ˆ</w:t>
        <w:tab/>
        <w:t>ÊW½?…$X¢?ºu=á2l!À&amp;\„Ë5,¯n±W¯»`ºn€2ëN1ø=5-Ø’eÅxÚƒm=?$~$2ÁR?ÈòÁ~[3óð]uÖzàÅ</w:t>
      </w:r>
    </w:p>
    <w:p>
      <w:pPr>
        <w:pStyle w:val="Normal"/>
        <w:bidi w:val="0"/>
        <w:spacing w:lineRule="auto" w:line="240"/>
        <w:jc w:val="left"/>
        <w:rPr>
          <w:lang w:val="en-US"/>
        </w:rPr>
      </w:pPr>
      <w:r>
        <w:rPr>
          <w:sz w:val="24"/>
          <w:lang w:val="en-US"/>
        </w:rPr>
        <w:t>¼ø„ËÈ‚er$âú?k`0f}kõ†v&amp;?¸×è??&gt;Ó@Ï?Qz?õ®Z×öªŒ!NQDVÎ9[•ÆÞ¹l É&lt;&amp;ÓMukÔr¥A\Ø•´p!Â?ù~×ë¶l°§6[ç)?½nª,Û«.{£*?D|¬Þäúïu;Ç6?*?H~¶žBˆP0?Ç</w:t>
        <w:tab/>
        <w:t>u¥L??«k·¸îÏ?¡8á;Ï?ÂIoÖ•j</w:t>
      </w:r>
    </w:p>
    <w:p>
      <w:pPr>
        <w:pStyle w:val="Normal"/>
        <w:bidi w:val="0"/>
        <w:spacing w:lineRule="auto" w:line="240"/>
        <w:jc w:val="left"/>
        <w:rPr>
          <w:lang w:val="en-US"/>
        </w:rPr>
      </w:pPr>
      <w:r>
        <w:rPr>
          <w:sz w:val="24"/>
          <w:lang w:val="en-US"/>
        </w:rPr>
        <w:t>)—„åtª»ªÆu‘’ØFG?¹?R3ÔY7ÞÔˆB;V„??KpÀ¨1</w:t>
      </w:r>
    </w:p>
    <w:p>
      <w:pPr>
        <w:pStyle w:val="Normal"/>
        <w:bidi w:val="0"/>
        <w:spacing w:lineRule="auto" w:line="240"/>
        <w:jc w:val="left"/>
        <w:rPr>
          <w:lang w:val="en-US"/>
        </w:rPr>
      </w:pPr>
      <w:r>
        <w:rPr>
          <w:sz w:val="24"/>
          <w:lang w:val="en-US"/>
        </w:rPr>
        <w:t>ó£ú²ž??YœÇ?&amp;ÃÂÉ9[%3ÆùAT-Ê*0]YC?aˆ ž¯z‹$:é???Â?4?§{›¢¹!þêeP6›?¹û?–Š±&gt;?õ&gt;ÓDHÆGøIþÈ³,¬—KUÕ°Ÿôžìb?ßŠ?"?Œ°6®SaD™?¸?™+KÃïe»u’VJ¯?àV®ËèŠ?h{Î~G??™©?N5?’??Öfa)˜µ·Ô?Á?@™shèBsXM„]"üîW”Ä$ÀÙ+Õ”Û«3Ô“EÂd²ßI‘çÎŠUP› &gt;1?áMŒGœ9hµ</w:t>
        <w:tab/>
        <w:t>:tAµ,»·ò?IX?8?D¢</w:t>
        <w:tab/>
        <w:t>hÍ?*è¤?*ý?I½nª 7v`?VáölÙ@håÖ=?[OÎY,‡þ`Ã?v</w:t>
      </w:r>
    </w:p>
    <w:p>
      <w:pPr>
        <w:pStyle w:val="Normal"/>
        <w:bidi w:val="0"/>
        <w:spacing w:lineRule="auto" w:line="240"/>
        <w:jc w:val="left"/>
        <w:rPr>
          <w:lang w:val="en-US"/>
        </w:rPr>
      </w:pPr>
      <w:r>
        <w:rPr>
          <w:sz w:val="24"/>
          <w:lang w:val="en-US"/>
        </w:rPr>
        <w:t xml:space="preserve"> </w:t>
      </w:r>
      <w:r>
        <w:rPr>
          <w:sz w:val="24"/>
          <w:lang w:val="en-US"/>
        </w:rPr>
        <w:t>?P¾þÇïbm&lt;á=æ•ÂI¿ávð4</w:t>
      </w:r>
    </w:p>
    <w:p>
      <w:pPr>
        <w:pStyle w:val="Normal"/>
        <w:bidi w:val="0"/>
        <w:spacing w:lineRule="auto" w:line="240"/>
        <w:jc w:val="left"/>
        <w:rPr>
          <w:lang w:val="en-US"/>
        </w:rPr>
      </w:pPr>
      <w:r>
        <w:rPr>
          <w:sz w:val="24"/>
          <w:lang w:val="en-US"/>
        </w:rPr>
        <w:t>µïP???˜Ú;Ç?»{ÈÔ©yÙùCÊz‡'?g!‚L3–??ÓÎ?0u’Yø</w:t>
      </w:r>
    </w:p>
    <w:p>
      <w:pPr>
        <w:pStyle w:val="Normal"/>
        <w:bidi w:val="0"/>
        <w:spacing w:lineRule="auto" w:line="240"/>
        <w:jc w:val="left"/>
        <w:rPr>
          <w:lang w:val="en-US"/>
        </w:rPr>
      </w:pPr>
      <w:r>
        <w:rPr>
          <w:sz w:val="24"/>
          <w:lang w:val="en-US"/>
        </w:rPr>
        <w:t>~â?qe*û6ÕK:?òÐâs‡5ZîZ?þX.ð@5</w:t>
      </w:r>
    </w:p>
    <w:p>
      <w:pPr>
        <w:pStyle w:val="Normal"/>
        <w:bidi w:val="0"/>
        <w:spacing w:lineRule="auto" w:line="240"/>
        <w:jc w:val="left"/>
        <w:rPr>
          <w:lang w:val="en-US"/>
        </w:rPr>
      </w:pPr>
      <w:r>
        <w:rPr>
          <w:sz w:val="24"/>
          <w:lang w:val="en-US"/>
        </w:rPr>
        <w:t>"k©ð`#”Á´nø-]š?äRW$½kíÀîÞpÈgKH$ËøÐêdº?òŒéü$iî!'N28½¨-³Ù[Ù:?—5 I»®WÊÕÎÔø²êô;a™—Ò¯§¨îYž‚‡cqä¸Qƒ§4%9!*‘Šý"ð5Á`DÂ??ïêÔ™ZD,.F?YãtNì¯ª[Ò’S&lt;§\£M}€˜×]ÃÜbáõ?”0?qfÚ*EÂòÄ?Ï¼4îè?(éôrŸS9ô?</w:t>
      </w:r>
    </w:p>
    <w:p>
      <w:pPr>
        <w:pStyle w:val="Normal"/>
        <w:bidi w:val="0"/>
        <w:spacing w:lineRule="auto" w:line="240"/>
        <w:jc w:val="left"/>
        <w:rPr>
          <w:lang w:val="en-US"/>
        </w:rPr>
      </w:pPr>
      <w:r>
        <w:rPr>
          <w:sz w:val="24"/>
          <w:lang w:val="en-US"/>
        </w:rPr>
        <w:t>B?›í*%å?¶×æë6]?dd5i+œ3Á(ð ›Äµ¶?=ÈM ÏMÚ$Ô*…&lt;¶5ƒ}’j?˜’J?$?8?U?@Ùü?¬…ó-|¿^Ï?ŽD„"‚âUbÒb+ÝÚ˜?î|í??XP³}¢¼(r?ñq^`A¹´?ÃÊ?á¿+çªÚî?j‡î6C÷ƒßj²^åf[Á ?÷d?T:æÎPÀ?h?$í\nžs·CäûíÀÝà…°ë2€ák€</w:t>
      </w:r>
    </w:p>
    <w:p>
      <w:pPr>
        <w:pStyle w:val="Normal"/>
        <w:bidi w:val="0"/>
        <w:spacing w:lineRule="auto" w:line="240"/>
        <w:jc w:val="left"/>
        <w:rPr>
          <w:lang w:val="en-US"/>
        </w:rPr>
      </w:pPr>
      <w:r>
        <w:rPr>
          <w:sz w:val="24"/>
          <w:lang w:val="en-US"/>
        </w:rPr>
        <w:t>Ð±©Û7D˜*°??'{?+šTõ§C¤`2;˜ÁA ??¸OC</w:t>
        <w:tab/>
        <w:t>?,??9 :M™ßB±q</w:t>
      </w:r>
    </w:p>
    <w:p>
      <w:pPr>
        <w:pStyle w:val="Normal"/>
        <w:bidi w:val="0"/>
        <w:spacing w:lineRule="auto" w:line="240"/>
        <w:jc w:val="left"/>
        <w:rPr>
          <w:lang w:val="en-US"/>
        </w:rPr>
      </w:pPr>
      <w:r>
        <w:rPr>
          <w:sz w:val="24"/>
          <w:lang w:val="en-US"/>
        </w:rPr>
        <w:t>ãx‚îÂ?œK??ÅS.??:uyñã— µ3c)œ¬„?œg¹?5RØßÉ¤ =x1˜ê?Ù`ÄY–ŒWðyÂ/N'ü?Žƒ(?eü")Â•®[CÞG¯ä?H¸¨uoÃ‚?^§?„û’8…Új‡ì€g—&amp;5T†û’?zl</w:t>
      </w:r>
    </w:p>
    <w:p>
      <w:pPr>
        <w:pStyle w:val="Normal"/>
        <w:bidi w:val="0"/>
        <w:spacing w:lineRule="auto" w:line="240"/>
        <w:jc w:val="left"/>
        <w:rPr>
          <w:lang w:val="en-US"/>
        </w:rPr>
      </w:pPr>
      <w:r>
        <w:rPr>
          <w:sz w:val="24"/>
          <w:lang w:val="en-US"/>
        </w:rPr>
        <w:t>ö¹{?øséK}Ói›†F?PM</w:t>
        <w:softHyphen/>
        <w:t>f¨(¥[6×Š\ªE0</w:t>
      </w:r>
    </w:p>
    <w:p>
      <w:pPr>
        <w:pStyle w:val="Normal"/>
        <w:bidi w:val="0"/>
        <w:spacing w:lineRule="auto" w:line="240"/>
        <w:jc w:val="left"/>
        <w:rPr>
          <w:lang w:val="en-US"/>
        </w:rPr>
      </w:pPr>
      <w:r>
        <w:rPr>
          <w:sz w:val="24"/>
          <w:lang w:val="en-US"/>
        </w:rPr>
        <w:t>?Í•ã¥ÞÂ?</w:t>
      </w:r>
    </w:p>
    <w:p>
      <w:pPr>
        <w:pStyle w:val="Normal"/>
        <w:bidi w:val="0"/>
        <w:spacing w:lineRule="auto" w:line="240"/>
        <w:jc w:val="left"/>
        <w:rPr>
          <w:lang w:val="en-US"/>
        </w:rPr>
      </w:pPr>
      <w:r>
        <w:rPr>
          <w:sz w:val="24"/>
          <w:lang w:val="en-US"/>
        </w:rPr>
        <w:t>?–??EZÓ9Vw–¯Ç*Ã,Î8V?À®à&gt;ñ²0%`QõÌ(?Aïy¸Ue×;ÚÕ¤HRà©Ü¸?øZGÛ¥ ?Å!uëwåÚö ?¤û1+Þ&lt;¥Gîd¼ò?ÞâÈát?EI†ñ?OO</w:t>
      </w:r>
    </w:p>
    <w:p>
      <w:pPr>
        <w:pStyle w:val="Normal"/>
        <w:bidi w:val="0"/>
        <w:spacing w:lineRule="auto" w:line="240"/>
        <w:jc w:val="left"/>
        <w:rPr>
          <w:lang w:val="en-US"/>
        </w:rPr>
      </w:pPr>
      <w:r>
        <w:rPr>
          <w:sz w:val="24"/>
          <w:lang w:val="en-US"/>
        </w:rPr>
        <w:t>Ïƒ}O’(Šžà‘wPÓpä?ðäv?µŠÂµÆÅ?’ûF?6`IHîé;?ÝŽ…Ø–¸?µf{u&gt;´žPø!Ã?îò?e¼ÞÈLë?æø?8œÀä?pˆ?Ôâ(?ÊMTí£¡]~Iž²dlhw8ï6î¬ìM€h™í¡Ë?U?ò½…džÅ¾dƒB£_Ïç?”½</w:t>
        <w:softHyphen/>
        <w:t>3y&amp;±¾Å‰ ,z¸a³«?ÆÃÝ?¥qW®m³¨1Ð?ÍÒ8 b,†kµ‡:æªSW6Ašü÷ÊF‡|j—?—½ëÞÒ)î‡Ab¾¸rtïÃ…äQ"Úšº]û|›²‰Æ¡?ˆ4¾Ü&lt;´ñOcƒç’</w:t>
      </w:r>
    </w:p>
    <w:p>
      <w:pPr>
        <w:pStyle w:val="Normal"/>
        <w:bidi w:val="0"/>
        <w:spacing w:lineRule="auto" w:line="240"/>
        <w:jc w:val="left"/>
        <w:rPr>
          <w:lang w:val="en-US"/>
        </w:rPr>
      </w:pPr>
      <w:r>
        <w:rPr>
          <w:sz w:val="24"/>
          <w:lang w:val="en-US"/>
        </w:rPr>
        <w:t>kŽ¨H]hÄ…sï'ûãÜ£ãX_Žï</w:t>
        <w:softHyphen/>
        <w:t>³ð…¸|On=ñ?)p&lt;€#</w:t>
      </w:r>
    </w:p>
    <w:p>
      <w:pPr>
        <w:pStyle w:val="Normal"/>
        <w:bidi w:val="0"/>
        <w:spacing w:lineRule="auto" w:line="240"/>
        <w:jc w:val="left"/>
        <w:rPr>
          <w:lang w:val="en-US"/>
        </w:rPr>
      </w:pPr>
      <w:r>
        <w:rPr>
          <w:sz w:val="24"/>
          <w:lang w:val="en-US"/>
        </w:rPr>
        <w:t>/?å~õ½?Ž°îçc!¹?ŽÅ¹Ði½?</w:t>
        <w:tab/>
        <w:t>?Ë-?Ô³²?®ÑîÔ©{?!RVù_ÂõÊï?Ô</w:t>
      </w:r>
    </w:p>
    <w:p>
      <w:pPr>
        <w:pStyle w:val="Normal"/>
        <w:bidi w:val="0"/>
        <w:spacing w:lineRule="auto" w:line="240"/>
        <w:jc w:val="left"/>
        <w:rPr>
          <w:lang w:val="en-US"/>
        </w:rPr>
      </w:pPr>
      <w:r>
        <w:rPr>
          <w:sz w:val="24"/>
          <w:lang w:val="en-US"/>
        </w:rPr>
        <w:t>Þø¯XÖŠ?·Å°</w:t>
      </w:r>
    </w:p>
    <w:p>
      <w:pPr>
        <w:pStyle w:val="Normal"/>
        <w:bidi w:val="0"/>
        <w:spacing w:lineRule="auto" w:line="240"/>
        <w:jc w:val="left"/>
        <w:rPr>
          <w:lang w:val="en-US"/>
        </w:rPr>
      </w:pPr>
      <w:r>
        <w:rPr>
          <w:sz w:val="24"/>
          <w:lang w:val="en-US"/>
        </w:rPr>
        <w:t>»|îÿÙ‚?RZ;Ý</w:t>
        <w:softHyphen/>
        <w:t>‹M?à?Æ¥5DŒ $?÷@´k$?ˆ</w:t>
        <w:softHyphen/>
        <w:t>é</w:t>
        <w:tab/>
        <w:t>??BÅÑ?q»Q?ó±Ç3‡t’?#?«ÓÐü£¬³ûÂ÷n²Wëi?3í_È?uÄP?ËNhÙ÷? ?‰ÙitÇ¹?¯süÂ?&gt;IXæ/`ÝöæÂ?Nˆ''²,¼$ù8Xop¬´é/È?ÀB—È„C…ÜV?–©lzm©W7eùJ×???¦|s}?gû9 Åœåéèˆæqº;j‘Æb…HºöZºì?_-"?1Ç™:¼c&lt;?"QÂR&gt;žìd8E”4Œx]&lt;Åñb&gt;ž¬r¨Û’9ÖûjÝ˜sÎ?.2VÄn*‡Â oÓÕöâŠ¦ÅÛT¯„½^??wýŽ¤v?%Ý¿\Cíåà§£+?Ò¦7HŽ'ò?</w:t>
      </w:r>
    </w:p>
    <w:p>
      <w:pPr>
        <w:pStyle w:val="Normal"/>
        <w:bidi w:val="0"/>
        <w:spacing w:lineRule="auto" w:line="240"/>
        <w:jc w:val="left"/>
        <w:rPr>
          <w:lang w:val="en-US"/>
        </w:rPr>
      </w:pPr>
      <w:r>
        <w:rPr>
          <w:sz w:val="24"/>
          <w:lang w:val="en-US"/>
        </w:rPr>
        <w:t>ø^wYËyÌ"qìÞÈÞ¢¡#p?#PMýF?‘y?þ©éT?ÏqŽÆwŽÆwŽ&amp;??Mì?ÍÛ?d9ÓÀyzpÙE9÷Í‰Ïg?Ú?½&lt;ý?íIk³û‚v~q±3’½?+??ùÞFøOHk§àÌ'??åL$ƒ</w:t>
        <w:tab/>
        <w:t>†?O?+"¢Úb¨×A</w:t>
        <w:softHyphen/>
        <w:t>Bß?ý?b–QœÒfG`?^qÍ³_œ…Ï3Î°ö‘?&gt;L¦c ³3ç âþ“$?ôI|²?C1?Ãªq(</w:t>
        <w:tab/>
        <w:t>Ê¼?$E£¯›‡?ØhðøÃh?!9?ù?²IJe‘ýó¼˜@üMbû†Ä\??¤§ð@ì»^?ÌŒ&gt;?ÁÛ</w:t>
        <w:tab/>
        <w:t>F+T±Pƒ]Çû¶?äÓ=Cø</w:t>
      </w:r>
    </w:p>
    <w:p>
      <w:pPr>
        <w:pStyle w:val="Normal"/>
        <w:bidi w:val="0"/>
        <w:spacing w:lineRule="auto" w:line="240"/>
        <w:jc w:val="left"/>
        <w:rPr>
          <w:lang w:val="en-US"/>
        </w:rPr>
      </w:pPr>
      <w:r>
        <w:rPr>
          <w:sz w:val="24"/>
          <w:lang w:val="en-US"/>
        </w:rPr>
        <w:t>Šóƒ†G??™!Ë‹‘š??ð?</w:t>
      </w:r>
    </w:p>
    <w:p>
      <w:pPr>
        <w:pStyle w:val="Normal"/>
        <w:bidi w:val="0"/>
        <w:spacing w:lineRule="auto" w:line="240"/>
        <w:jc w:val="left"/>
        <w:rPr>
          <w:lang w:val="en-US"/>
        </w:rPr>
      </w:pPr>
      <w:r>
        <w:rPr>
          <w:sz w:val="24"/>
          <w:lang w:val="en-US"/>
        </w:rPr>
        <w:t>î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2 0 obj&lt;&lt;/Type/Page/Contents 183 0 R/Group&lt;&lt;/Type/Group/CS/DeviceRGB/S/Transparency&gt;&gt;/MediaBox[ 0 0 396.960000 612]/Parent 2 0 R/Resources&lt;&lt;/ExtGState&lt;&lt;/GS7 7 0 R&gt;&gt;/Font&lt;&lt;/F1 5 0 R/F6 31 0 R&gt;&gt;/ProcSet[/PDF/Text/ImageB/ImageC/ImageI]&gt;&gt;/StructParents 7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3 0 obj&lt;&lt;/Filter/FlateDecode/Length 26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T€D?)ê…</w:t>
      </w:r>
    </w:p>
    <w:p>
      <w:pPr>
        <w:pStyle w:val="Normal"/>
        <w:bidi w:val="0"/>
        <w:spacing w:lineRule="auto" w:line="240"/>
        <w:jc w:val="left"/>
        <w:rPr>
          <w:lang w:val="en-US"/>
        </w:rPr>
      </w:pPr>
      <w:r>
        <w:rPr>
          <w:sz w:val="24"/>
          <w:lang w:val="en-US"/>
        </w:rPr>
        <w:t>?4Ùv¯,¶‡</w:t>
      </w:r>
    </w:p>
    <w:p>
      <w:pPr>
        <w:pStyle w:val="Normal"/>
        <w:bidi w:val="0"/>
        <w:spacing w:lineRule="auto" w:line="240"/>
        <w:jc w:val="left"/>
        <w:rPr>
          <w:lang w:val="en-US"/>
        </w:rPr>
      </w:pPr>
      <w:r>
        <w:rPr>
          <w:sz w:val="24"/>
          <w:lang w:val="en-US"/>
        </w:rPr>
        <w:t>p8d÷?mÓ¶®–ä•äº¹_ó¢-'vêCÓh8??‡ó&amp;sû¡?ª¹?ÁÝÝí‡a°Ó¥›?Ï·Oíú¯Û§—µ»ýb?Uc‡ªmnÿØL?DýÃÙ™ëîïƒ‡Ÿ?ƒ‡§Ë‹ÛO*P*Juð4¿¼PAÿT¥Qœ™ Í²HeÁS</w:t>
      </w:r>
    </w:p>
    <w:p>
      <w:pPr>
        <w:pStyle w:val="Normal"/>
        <w:bidi w:val="0"/>
        <w:spacing w:lineRule="auto" w:line="240"/>
        <w:jc w:val="left"/>
        <w:rPr>
          <w:lang w:val="en-US"/>
        </w:rPr>
      </w:pPr>
      <w:r>
        <w:rPr>
          <w:sz w:val="24"/>
          <w:lang w:val="en-US"/>
        </w:rPr>
        <w:t>t¿ü‘?‹þò"??øë—Ë‹ç0¸ú+xúõòâ#0úûòâŸ—?ÁÇß?ƒàöÊôÛãçŸƒx´—çžš(ÖÀ=1Q¡‰{?GqlŠàiú?NÜÔnú«$tÁÕM?ÇáK»?H—e¸</w:t>
        <w:softHyphen/>
        <w:t>V+?íªo?\¹‘?ã}T®¢8=Ü‡¶°W*?»†øëph</w:t>
        <w:tab/>
        <w:t>Pá¶«??É®?®¯f®—=:Ð?.ªš…¬²</w:t>
      </w:r>
    </w:p>
    <w:p>
      <w:pPr>
        <w:pStyle w:val="Normal"/>
        <w:bidi w:val="0"/>
        <w:spacing w:lineRule="auto" w:line="240"/>
        <w:jc w:val="left"/>
        <w:rPr>
          <w:lang w:val="en-US"/>
        </w:rPr>
      </w:pPr>
      <w:r>
        <w:rPr>
          <w:sz w:val="24"/>
          <w:lang w:val="en-US"/>
        </w:rPr>
        <w:t>!‚?{û3ê8*yë?&lt;cR?’?·?^×ÀLépÑµÛæÔ!T</w:t>
        <w:tab/>
        <w:t>¶?3â3Ü¼¢¿ý”?1¤Ò:ÊÆ«Ÿïâ8-à?œ1Íbèþ¦?œ?Ø?À©{?ßð€3Ÿ–ñÀ‰æh`ò×?äÂ÷?¾9¯0??Çh^Äñ?î¦?.„ŸGf‚Rív?Æ^š‡œ×"}ú¸ç…ô?ÒDZ\#R~¸WŠOñZKÇÜÝ?+Î¢²`5…Û¥?Ð:q?ÎZ6»ŠMhÁpËÚ</w:t>
      </w:r>
    </w:p>
    <w:p>
      <w:pPr>
        <w:pStyle w:val="Normal"/>
        <w:bidi w:val="0"/>
        <w:spacing w:lineRule="auto" w:line="240"/>
        <w:jc w:val="left"/>
        <w:rPr>
          <w:lang w:val="en-US"/>
        </w:rPr>
      </w:pPr>
      <w:r>
        <w:rPr>
          <w:sz w:val="24"/>
          <w:lang w:val="en-US"/>
        </w:rPr>
        <w:t>ÕT&amp;k?Þ¤Â¦?ñ°áuZ??qKûÍ</w:t>
        <w:tab/>
        <w:t>HÞ†ÀÄcìdå„ûnrÖþÀ±L™ [ì‚G??=?ò™?ŽáÐÏS?#?“$‚Á?7JqŒØ‘U3?zUÍ?ú¦)ÃyÛ1®BwoúÁ6Sž+Âj~„õÖ6Ä?ýè?y?élìÕ¬?“†“Í‹@}[;b¸?+?nh9öhàØPÆ„„ív4?líFämwB(</w:t>
      </w:r>
    </w:p>
    <w:p>
      <w:pPr>
        <w:pStyle w:val="Normal"/>
        <w:bidi w:val="0"/>
        <w:spacing w:lineRule="auto" w:line="240"/>
        <w:jc w:val="left"/>
        <w:rPr>
          <w:lang w:val="en-US"/>
        </w:rPr>
      </w:pPr>
      <w:r>
        <w:rPr>
          <w:sz w:val="24"/>
          <w:lang w:val="en-US"/>
        </w:rPr>
        <w:t>y"ÎÇB=Ÿ&lt;€NŠ(K?i«ùh?±=nOÙ¦!??³?«¶_ñXî˜žŽ?³×?dçÄŒ’</w:t>
      </w:r>
    </w:p>
    <w:p>
      <w:pPr>
        <w:pStyle w:val="Normal"/>
        <w:bidi w:val="0"/>
        <w:spacing w:lineRule="auto" w:line="240"/>
        <w:jc w:val="left"/>
        <w:rPr>
          <w:lang w:val="en-US"/>
        </w:rPr>
      </w:pPr>
      <w:r>
        <w:rPr>
          <w:sz w:val="24"/>
          <w:lang w:val="en-US"/>
        </w:rPr>
        <w:t>'Î;?h</w:t>
      </w:r>
    </w:p>
    <w:p>
      <w:pPr>
        <w:pStyle w:val="Normal"/>
        <w:bidi w:val="0"/>
        <w:spacing w:lineRule="auto" w:line="240"/>
        <w:jc w:val="left"/>
        <w:rPr>
          <w:lang w:val="en-US"/>
        </w:rPr>
      </w:pPr>
      <w:r>
        <w:rPr>
          <w:sz w:val="24"/>
          <w:lang w:val="en-US"/>
        </w:rPr>
        <w:t>›</w:t>
      </w:r>
      <w:r>
        <w:rPr>
          <w:sz w:val="24"/>
          <w:lang w:val="en-US"/>
        </w:rPr>
        <w:t>q¸=H8ªû?¡òa?¯é8€???¯ä@¾ÇXÄ8}HG‹’1×l´Ø&lt;Jôe¯¶ êbLùÑÅ±N?ZÒ‹)Ç”£¼C?^ÊÑRÞÇ?&gt;–Ï,žÎg</w:t>
      </w:r>
    </w:p>
    <w:p>
      <w:pPr>
        <w:pStyle w:val="Normal"/>
        <w:bidi w:val="0"/>
        <w:spacing w:lineRule="auto" w:line="240"/>
        <w:jc w:val="left"/>
        <w:rPr>
          <w:lang w:val="en-US"/>
        </w:rPr>
      </w:pPr>
      <w:r>
        <w:rPr>
          <w:sz w:val="24"/>
          <w:lang w:val="en-US"/>
        </w:rPr>
        <w:t>È?7ÉÝ&gt;»0³X’ gžï’ÞûþšªÈŒ+‰¤7ÒV¹?c¡½*?÷</w:t>
      </w:r>
    </w:p>
    <w:p>
      <w:pPr>
        <w:pStyle w:val="Normal"/>
        <w:bidi w:val="0"/>
        <w:spacing w:lineRule="auto" w:line="240"/>
        <w:jc w:val="left"/>
        <w:rPr>
          <w:lang w:val="en-US"/>
        </w:rPr>
      </w:pPr>
      <w:r>
        <w:rPr>
          <w:sz w:val="24"/>
          <w:lang w:val="en-US"/>
        </w:rPr>
        <w:t>ØO¼Ò?!)ÿŠR1ßR?Lå¬ÊgK Nv?ôZø?{ö¯ò)#}z‡IõóhâÁ¼ÍÀ?â“0ŸF›ï+Â&gt;ßîñiì?#É’·©ê$Lþ¶rŽJ?í•±Ø??Ñmqè´e</w:t>
      </w:r>
    </w:p>
    <w:p>
      <w:pPr>
        <w:pStyle w:val="Normal"/>
        <w:bidi w:val="0"/>
        <w:spacing w:lineRule="auto" w:line="240"/>
        <w:jc w:val="left"/>
        <w:rPr>
          <w:lang w:val="en-US"/>
        </w:rPr>
      </w:pPr>
      <w:r>
        <w:rPr>
          <w:sz w:val="24"/>
          <w:lang w:val="en-US"/>
        </w:rPr>
        <w:t>‹</w:t>
      </w:r>
      <w:r>
        <w:rPr>
          <w:sz w:val="24"/>
          <w:lang w:val="en-US"/>
        </w:rPr>
        <w:t>ôã¾b”æîÐ{Kï!¤¦‚]Ð³Ý</w:t>
        <w:softHyphen/>
        <w:t>??³ð62¬®Ýf¯-ÌÔïZ˜½˜êÜX(&amp;.</w:t>
      </w:r>
    </w:p>
    <w:p>
      <w:pPr>
        <w:pStyle w:val="Normal"/>
        <w:bidi w:val="0"/>
        <w:spacing w:lineRule="auto" w:line="240"/>
        <w:jc w:val="left"/>
        <w:rPr>
          <w:lang w:val="en-US"/>
        </w:rPr>
      </w:pPr>
      <w:r>
        <w:rPr>
          <w:sz w:val="24"/>
          <w:lang w:val="en-US"/>
        </w:rPr>
        <w:t></w:t>
      </w:r>
      <w:r>
        <w:rPr>
          <w:sz w:val="24"/>
          <w:lang w:val="en-US"/>
        </w:rPr>
        <w:t>«ßcíó*&gt;.cú6XÿŠht?¥é‘þeX¶›År î(</w:t>
        <w:tab/>
        <w:t>[(</w:t>
        <w:tab/>
        <w:t>?b[tU†3?`Ê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èpíº¥]Cï?öûYYÔ¸ï?,?üÌ¾\ŸÌ»E?©ò@..?3Jñv»çMõª;£G3q‰¹üm)??×`÷&lt;‘%&amp;n?¶’Ê??</w:t>
      </w:r>
    </w:p>
    <w:p>
      <w:pPr>
        <w:pStyle w:val="Normal"/>
        <w:bidi w:val="0"/>
        <w:spacing w:lineRule="auto" w:line="240"/>
        <w:jc w:val="left"/>
        <w:rPr>
          <w:lang w:val="en-US"/>
        </w:rPr>
      </w:pPr>
      <w:r>
        <w:rPr>
          <w:sz w:val="24"/>
          <w:lang w:val="en-US"/>
        </w:rPr>
        <w:t>íÂVtBÀ÷í??,?¦ºTú&gt;?XtnÍÅª”úH?@ž3g?²RC€Iƒà¦ž¸ŽW´ó3JjR¦Q®?JjU;nNR?~¦2”¦aÕð</w:t>
        <w:softHyphen/>
        <w:t>?ìJ`®M?t¶êÝkä´múiÕnúÆõ½ðó]?Ò-¥”1ñ²ZÍ:×œ¡ÿ¤PQ~´IÆv…Õ?¼¦</w:t>
        <w:tab/>
        <w:t>ª&amp;?½Þh”}k_¢S</w:t>
      </w:r>
    </w:p>
    <w:p>
      <w:pPr>
        <w:pStyle w:val="Normal"/>
        <w:bidi w:val="0"/>
        <w:spacing w:lineRule="auto" w:line="240"/>
        <w:jc w:val="left"/>
        <w:rPr>
          <w:lang w:val="en-US"/>
        </w:rPr>
      </w:pPr>
      <w:r>
        <w:rPr>
          <w:sz w:val="24"/>
          <w:lang w:val="en-US"/>
        </w:rPr>
        <w:t>³É#•?peEŒÅxsOQGî)™:òey”*)ò¤À\³þà[·=a ?ª×m?Ý?</w:t>
      </w:r>
    </w:p>
    <w:p>
      <w:pPr>
        <w:pStyle w:val="Normal"/>
        <w:bidi w:val="0"/>
        <w:spacing w:lineRule="auto" w:line="240"/>
        <w:jc w:val="left"/>
        <w:rPr>
          <w:lang w:val="en-US"/>
        </w:rPr>
      </w:pPr>
      <w:r>
        <w:rPr>
          <w:sz w:val="24"/>
          <w:lang w:val="en-US"/>
        </w:rPr>
        <w:t>?i—˜hà?q*?L.] ÌÀe?Ú?†í–\¸“áŸÜ^e*ü,[Ù—s? M¼?&lt;‡ë?W¾ÐD‰à Á?¯Xòv.(6&amp;@-?³Û²??ÁÉŽI¥QV?néj?</w:t>
        <w:tab/>
        <w:t>ÙÃò?ZÈ©?Êoµ´“Ê+ê,?IJoÍgêNÑ¡!«|F</w:t>
      </w:r>
    </w:p>
    <w:p>
      <w:pPr>
        <w:pStyle w:val="Normal"/>
        <w:bidi w:val="0"/>
        <w:spacing w:lineRule="auto" w:line="240"/>
        <w:jc w:val="left"/>
        <w:rPr>
          <w:lang w:val="en-US"/>
        </w:rPr>
      </w:pPr>
      <w:r>
        <w:rPr>
          <w:sz w:val="24"/>
          <w:lang w:val="en-US"/>
        </w:rPr>
        <w:t>?</w:t>
        <w:tab/>
        <w:t>úæÐÙ~¸f4Šï?¤óÂ·ÁÆ:l™ÜÎ¾¡ìÂñ°?.“?Ä6* Õ§Ë&amp; {°«pAùß?T§Q‘Š Ô²öÒ&gt;Ks</w:t>
        <w:softHyphen/>
        <w:t>%ïa—</w:t>
      </w:r>
    </w:p>
    <w:p>
      <w:pPr>
        <w:pStyle w:val="Normal"/>
        <w:bidi w:val="0"/>
        <w:spacing w:lineRule="auto" w:line="240"/>
        <w:jc w:val="left"/>
        <w:rPr>
          <w:lang w:val="en-US"/>
        </w:rPr>
      </w:pPr>
      <w:r>
        <w:rPr>
          <w:sz w:val="24"/>
          <w:lang w:val="en-US"/>
        </w:rPr>
        <w:t>qDÙ?à?Ü?õ°zá±´ÝD]I??—DÆõö+µàÐm»o®‘°?</w:t>
      </w:r>
    </w:p>
    <w:p>
      <w:pPr>
        <w:pStyle w:val="Normal"/>
        <w:bidi w:val="0"/>
        <w:spacing w:lineRule="auto" w:line="240"/>
        <w:jc w:val="left"/>
        <w:rPr>
          <w:lang w:val="en-US"/>
        </w:rPr>
      </w:pPr>
      <w:r>
        <w:rPr>
          <w:sz w:val="24"/>
          <w:lang w:val="en-US"/>
        </w:rPr>
        <w:t>ßíK·~N?ž@ò/“7ÝdØ;W÷?ÈÜ»?ƒ?.0(8ÉLñ??ÿæ‹9:f°???°°]o?l\Ð¹éU?¶uíà²\üH?]?Q|˜ºØ!u?ïò</w:t>
        <w:tab/>
      </w:r>
    </w:p>
    <w:p>
      <w:pPr>
        <w:pStyle w:val="Normal"/>
        <w:bidi w:val="0"/>
        <w:spacing w:lineRule="auto" w:line="240"/>
        <w:jc w:val="left"/>
        <w:rPr>
          <w:lang w:val="en-US"/>
        </w:rPr>
      </w:pPr>
      <w:r>
        <w:rPr>
          <w:sz w:val="24"/>
          <w:lang w:val="en-US"/>
        </w:rPr>
        <w:t>A]”=ÛÍj&amp;?4?”…[ùNÚïB0ß¬pÍJ&amp;È??¿9åÛ™ÂJ3?</w:t>
      </w:r>
    </w:p>
    <w:p>
      <w:pPr>
        <w:pStyle w:val="Normal"/>
        <w:bidi w:val="0"/>
        <w:spacing w:lineRule="auto" w:line="240"/>
        <w:jc w:val="left"/>
        <w:rPr>
          <w:lang w:val="en-US"/>
        </w:rPr>
      </w:pPr>
      <w:r>
        <w:rPr>
          <w:sz w:val="24"/>
          <w:lang w:val="en-US"/>
        </w:rPr>
        <w:t>u‚,fÂ¢¦\=L—üJ—¬ïöwÖ?|Ë#JŸ.Ûv…ÚCófXTð›xMd?ýá…qSÛ00q\&lt;~°R–rÙne‰0?‡chµ</w:t>
        <w:softHyphen/>
        <w:t>kp£ž?náÚH\Þ—;1·?˜ÈÕT\t?þ&gt;'À@4nºÞ]šý?ñµ?¦\özÁôÞ†8ð·d?</w:t>
        <w:softHyphen/>
        <w:t>Ÿÿ{Ã</w:t>
        <w:tab/>
        <w:t>??õÐ@x?Ùz_Ü4‹túæ…iÝö}?—îë+Cå*ÏÂ¦¥2–Cék7ÍŒDÏ</w:t>
      </w:r>
    </w:p>
    <w:p>
      <w:pPr>
        <w:pStyle w:val="Normal"/>
        <w:bidi w:val="0"/>
        <w:spacing w:lineRule="auto" w:line="240"/>
        <w:jc w:val="left"/>
        <w:rPr>
          <w:lang w:val="en-US"/>
        </w:rPr>
      </w:pPr>
      <w:r>
        <w:rPr>
          <w:sz w:val="24"/>
          <w:lang w:val="en-US"/>
        </w:rPr>
        <w:t>«?±£‚ÎC2‚‚ô??b?R,#7912XAžq³«Äo4sý×?öÎ?Mmt”$oÄ?…BšSô1D/</w:t>
      </w:r>
    </w:p>
    <w:p>
      <w:pPr>
        <w:pStyle w:val="Normal"/>
        <w:bidi w:val="0"/>
        <w:spacing w:lineRule="auto" w:line="240"/>
        <w:jc w:val="left"/>
        <w:rPr>
          <w:lang w:val="en-US"/>
        </w:rPr>
      </w:pPr>
      <w:r>
        <w:rPr>
          <w:sz w:val="24"/>
          <w:lang w:val="en-US"/>
        </w:rPr>
        <w:t>:-Ä`Sj¾à¢ÎÙ?§Üw[¯ñè$‘NKq?ZÖ</w:t>
      </w:r>
    </w:p>
    <w:p>
      <w:pPr>
        <w:pStyle w:val="Normal"/>
        <w:bidi w:val="0"/>
        <w:spacing w:lineRule="auto" w:line="240"/>
        <w:jc w:val="left"/>
        <w:rPr>
          <w:lang w:val="en-US"/>
        </w:rPr>
      </w:pPr>
      <w:r>
        <w:rPr>
          <w:sz w:val="24"/>
          <w:lang w:val="en-US"/>
        </w:rPr>
        <w:t>`»Ž?5?;ŽXÜõ??ÖE”Žs‰*5‰L†?¾4‡~Å?.eÏb'ô´«?0ðÙ?Ñœ?Ø%p¦È¬|Á¿zß—?Þ?ÛÑˆìKk©ZG2úZÇ…mªÿrV9Ç×”‰2uâì|?£2.5FåT‰E?ÄoÉŠD1F[ùÎí·?_'eq¿™ ÑÜtð„p®Ò¯Z¸ÆuP¾?sNË?÷?|$Üù™ï¿:lN(w'¡›q½¡?Ô?</w:t>
        <w:tab/>
        <w:t>õ5nB~Ã)?</w:t>
        <w:tab/>
        <w:t>;'ªÒ”ò?–?ÐQbMf¤?“Tªv&gt;'ßê¸ðÂ?–ì}ŽäªÈÀ{Æ^Ó9êfñ…?âØuø^5ó¯¶’œç2À&gt;?Ç×2î7ÓeÀ¯¿\š{¿</w:t>
      </w:r>
    </w:p>
    <w:p>
      <w:pPr>
        <w:pStyle w:val="Normal"/>
        <w:bidi w:val="0"/>
        <w:spacing w:lineRule="auto" w:line="240"/>
        <w:jc w:val="left"/>
        <w:rPr>
          <w:lang w:val="en-US"/>
        </w:rPr>
      </w:pPr>
      <w:r>
        <w:rPr>
          <w:sz w:val="24"/>
          <w:lang w:val="en-US"/>
        </w:rPr>
        <w:t>D¤?‚.?2?®Yî_‚'›sê¬ÊõÁk÷î–QƒƒÖ?TÜ?¡~L?RÏ‹ñÇ›??±-ê ?ÆçKuêÅXÇE¤’Ã</w:t>
      </w:r>
    </w:p>
    <w:p>
      <w:pPr>
        <w:pStyle w:val="Normal"/>
        <w:bidi w:val="0"/>
        <w:spacing w:lineRule="auto" w:line="240"/>
        <w:jc w:val="left"/>
        <w:rPr>
          <w:lang w:val="en-US"/>
        </w:rPr>
      </w:pPr>
      <w:r>
        <w:rPr>
          <w:sz w:val="24"/>
          <w:lang w:val="en-US"/>
        </w:rPr>
        <w:t>i+â•dì‘ýPM!?±ñé.Êpà?`ús?—?þ}??DIq?Ñ¨,Q”NbŸ…T?{5¬P?ùgS“+h]†?6?õv¸ú_à1(?ô8Lœ{?i‹—üH0cü“î¡Ö§C?7?ÊÜq,9?ßlW´¡å</w:t>
      </w:r>
    </w:p>
    <w:p>
      <w:pPr>
        <w:pStyle w:val="Normal"/>
        <w:bidi w:val="0"/>
        <w:spacing w:lineRule="auto" w:line="240"/>
        <w:jc w:val="left"/>
        <w:rPr>
          <w:lang w:val="en-US"/>
        </w:rPr>
      </w:pPr>
      <w:r>
        <w:rPr>
          <w:sz w:val="24"/>
          <w:lang w:val="en-US"/>
        </w:rPr>
        <w:t>?ãVðUve?’dG??$Ãµk×+?˜rö”Uxo‚^'ºFT%7Ã?ÚTêøÊØßüÞ?N¢ö¯¾t?Ði?pk;ç/Dmç¸ZÁÝ•_¥áÚâ/§Ü?ƒª)?H?(?›WÓ</w:t>
      </w:r>
    </w:p>
    <w:p>
      <w:pPr>
        <w:pStyle w:val="Normal"/>
        <w:bidi w:val="0"/>
        <w:spacing w:lineRule="auto" w:line="240"/>
        <w:jc w:val="left"/>
        <w:rPr>
          <w:lang w:val="en-US"/>
        </w:rPr>
      </w:pPr>
      <w:r>
        <w:rPr>
          <w:sz w:val="24"/>
          <w:lang w:val="en-US"/>
        </w:rPr>
        <w:t>BG^ E²ý"h¯[¼Ùo¨“/ÂõÊž?¤</w:t>
      </w:r>
    </w:p>
    <w:p>
      <w:pPr>
        <w:pStyle w:val="Normal"/>
        <w:bidi w:val="0"/>
        <w:spacing w:lineRule="auto" w:line="240"/>
        <w:jc w:val="left"/>
        <w:rPr>
          <w:lang w:val="en-US"/>
        </w:rPr>
      </w:pPr>
      <w:r>
        <w:rPr>
          <w:sz w:val="24"/>
          <w:lang w:val="en-US"/>
        </w:rPr>
        <w:t>.dÆ?’r?¬Š?RÊfº—±È8í62+5?ÐÔ2Pß½\Ë,)?'ù??´?ÞR¸úTl¤yT$‡"Ùþ«ð`Ñ JO$?©¢ l??¦}}Ð8‰´?•€¸ÌØH›ÕÊ_šU"–R†?€^/*Ýëå'™Û:Y¸ï–?+-@;iaqEÖkd†/ g8VQFæHç%F.¤Y’ÂŽ?Ôí??„Þj8´òU?³½Ø??_ §Ñu2Óü×</w:t>
      </w:r>
    </w:p>
    <w:p>
      <w:pPr>
        <w:pStyle w:val="Normal"/>
        <w:bidi w:val="0"/>
        <w:spacing w:lineRule="auto" w:line="240"/>
        <w:jc w:val="left"/>
        <w:rPr>
          <w:lang w:val="en-US"/>
        </w:rPr>
      </w:pPr>
      <w:r>
        <w:rPr>
          <w:sz w:val="24"/>
          <w:lang w:val="en-US"/>
        </w:rPr>
        <w:t>áxôšB·óÿ?®?£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4 0 obj&lt;&lt;/Type/Page/Contents 185 0 R/Group&lt;&lt;/Type/Group/CS/DeviceRGB/S/Transparency&gt;&gt;/MediaBox[ 0 0 396.960000 612]/Parent 2 0 R/Resources&lt;&lt;/ExtGState&lt;&lt;/GS7 7 0 R/GS8 8 0 R&gt;&gt;/Font&lt;&lt;/F1 5 0 R/F3 20 0 R/F6 31 0 R&gt;&gt;/ProcSet[/PDF/Text/ImageB/ImageC/ImageI]&gt;&gt;/StructParents 7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5 0 obj&lt;&lt;/Filter/FlateDecode/Length 216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H?~?ÿ G?H+ªC?&amp;È"Iw¦{?Ìbü?ôƒ,—#mdÉ+É1üï‡d±d9±'žE?ˆuÅ"??å›ûn¨–y1x··7÷Ã?¥YxÏ7³výóf¶[››?ò—ªÉ‡ªmnþÜÌ?œúnò…éîî¼‡¯ÞÃìòâæIxB?‘ôfËËá…ð'¼D?Jk/Šã@ÄÞl?û~ý3ñ^úË‹Ð{¡QÊ£_//ž}ïê§7û÷åÅ7ø¿Ë‹ÿ\^xß~{ô¼›?P¹ß?|õÂÉ¡î˜X?*„c”?RIÇx_Â E?£âÙ_Uý¦?}û!o?ÞÕ??%þÊ?DEþ?úÆ~¾b¢i?¦ú|W5/&lt;?ÊÜÍ¯ë|Çrú²ÝÔW™¿øÀ&lt;7W"&lt;¸Ò1e?dVåtÝô†DiíW</w:t>
      </w:r>
    </w:p>
    <w:p>
      <w:pPr>
        <w:pStyle w:val="Normal"/>
        <w:bidi w:val="0"/>
        <w:spacing w:lineRule="auto" w:line="240"/>
        <w:jc w:val="left"/>
        <w:rPr>
          <w:lang w:val="en-US"/>
        </w:rPr>
      </w:pPr>
      <w:r>
        <w:rPr>
          <w:sz w:val="24"/>
          <w:lang w:val="en-US"/>
        </w:rPr>
        <w:t>?‘o?›‚ìÿ¯Ê*‚Kä=„ö9</w:t>
      </w:r>
    </w:p>
    <w:p>
      <w:pPr>
        <w:pStyle w:val="Normal"/>
        <w:bidi w:val="0"/>
        <w:spacing w:lineRule="auto" w:line="240"/>
        <w:jc w:val="left"/>
        <w:rPr>
          <w:lang w:val="en-US"/>
        </w:rPr>
      </w:pPr>
      <w:r>
        <w:rPr>
          <w:sz w:val="24"/>
          <w:lang w:val="en-US"/>
        </w:rPr>
        <w:t></w:t>
      </w:r>
      <w:r>
        <w:rPr>
          <w:sz w:val="24"/>
          <w:lang w:val="en-US"/>
        </w:rPr>
        <w:t>|ÉW¦çÝ9:¸*ª¼®qóŽ·?-ñöC·)?³¸?òSeÃ8ÈRÒöÙ_¶Ýh?s‚/ÓŽßñ:#Ë?¡ßí</w:t>
        <w:softHyphen/>
        <w:t>Mß·</w:t>
      </w:r>
    </w:p>
    <w:p>
      <w:pPr>
        <w:pStyle w:val="Normal"/>
        <w:bidi w:val="0"/>
        <w:spacing w:lineRule="auto" w:line="240"/>
        <w:jc w:val="left"/>
        <w:rPr>
          <w:lang w:val="en-US"/>
        </w:rPr>
      </w:pPr>
      <w:r>
        <w:rPr>
          <w:sz w:val="24"/>
          <w:lang w:val="en-US"/>
        </w:rPr>
        <w:t>û©Ìß“M;:?¯?nÁš=W”m[?&lt;š•¦s[¶U]³?úi˜ž»õü?#èL?aÌ</w:t>
      </w:r>
    </w:p>
    <w:p>
      <w:pPr>
        <w:pStyle w:val="Normal"/>
        <w:bidi w:val="0"/>
        <w:spacing w:lineRule="auto" w:line="240"/>
        <w:jc w:val="left"/>
        <w:rPr>
          <w:lang w:val="en-US"/>
        </w:rPr>
      </w:pPr>
      <w:r>
        <w:rPr>
          <w:sz w:val="24"/>
          <w:lang w:val="en-US"/>
        </w:rPr>
        <w:t>¾t†L®…¿0ym©¡µßž@¢A¿y»á]e‹</w:t>
      </w:r>
    </w:p>
    <w:p>
      <w:pPr>
        <w:pStyle w:val="Normal"/>
        <w:bidi w:val="0"/>
        <w:spacing w:lineRule="auto" w:line="240"/>
        <w:jc w:val="left"/>
        <w:rPr>
          <w:lang w:val="en-US"/>
        </w:rPr>
      </w:pPr>
      <w:r>
        <w:rPr>
          <w:sz w:val="24"/>
          <w:lang w:val="en-US"/>
        </w:rPr>
        <w:t>oí&lt;Ã?¦‹¼±?©?ßu×®MWÓ²„k?ÈÖvë¶Ë?ƒp;?[:É??3¸&amp;áP5 !8Í³æíƒ?b?ÄS˜?Š!?Ós??¨8? ‰b</w:t>
        <w:tab/>
      </w:r>
    </w:p>
    <w:p>
      <w:pPr>
        <w:pStyle w:val="Normal"/>
        <w:bidi w:val="0"/>
        <w:spacing w:lineRule="auto" w:line="240"/>
        <w:jc w:val="left"/>
        <w:rPr>
          <w:lang w:val="en-US"/>
        </w:rPr>
      </w:pPr>
      <w:r>
        <w:rPr>
          <w:sz w:val="24"/>
          <w:lang w:val="en-US"/>
        </w:rPr>
        <w:t>ÅzïÛï-Z!RîòHm</w:t>
      </w:r>
    </w:p>
    <w:p>
      <w:pPr>
        <w:pStyle w:val="Normal"/>
        <w:bidi w:val="0"/>
        <w:spacing w:lineRule="auto" w:line="240"/>
        <w:jc w:val="left"/>
        <w:rPr>
          <w:lang w:val="en-US"/>
        </w:rPr>
      </w:pPr>
      <w:r>
        <w:rPr>
          <w:sz w:val="24"/>
          <w:lang w:val="en-US"/>
        </w:rPr>
        <w:t>?` ¶{eÒ,—WBø¦?ª7C?‰dæwÕK90×²kWL"?a3³B¼w?Ž¯íäß[+?Î¯d-Ò]×?=?„¸‚8¢ãE(?g¡Â(@Ù+N?!« }^G´ý‹è?QèöT+$³pD#L?</w:t>
        <w:softHyphen/>
        <w:t>›$?á1«ö</w:t>
      </w:r>
    </w:p>
    <w:p>
      <w:pPr>
        <w:pStyle w:val="Normal"/>
        <w:bidi w:val="0"/>
        <w:spacing w:lineRule="auto" w:line="240"/>
        <w:jc w:val="left"/>
        <w:rPr>
          <w:lang w:val="en-US"/>
        </w:rPr>
      </w:pPr>
      <w:r>
        <w:rPr>
          <w:sz w:val="24"/>
          <w:lang w:val="en-US"/>
        </w:rPr>
        <w:t>e™sÔWI ?Û?b?dä‹N¹6Lƒ4&gt;d‚?ñVù0ÀMj?*…×ÐØ»Ò¾ñæÆ48kšvóRz‹</w:t>
      </w:r>
    </w:p>
    <w:p>
      <w:pPr>
        <w:pStyle w:val="Normal"/>
        <w:bidi w:val="0"/>
        <w:spacing w:lineRule="auto" w:line="240"/>
        <w:jc w:val="left"/>
        <w:rPr>
          <w:lang w:val="en-US"/>
        </w:rPr>
      </w:pPr>
      <w:r>
        <w:rPr>
          <w:sz w:val="24"/>
          <w:lang w:val="en-US"/>
        </w:rPr>
        <w:t>è¾ØôøüÔŸ‘D´T8HyÛj(áÂ2</w:t>
      </w:r>
    </w:p>
    <w:p>
      <w:pPr>
        <w:pStyle w:val="Normal"/>
        <w:bidi w:val="0"/>
        <w:spacing w:lineRule="auto" w:line="240"/>
        <w:jc w:val="left"/>
        <w:rPr>
          <w:lang w:val="en-US"/>
        </w:rPr>
      </w:pPr>
      <w:r>
        <w:rPr>
          <w:sz w:val="24"/>
          <w:lang w:val="en-US"/>
        </w:rPr>
        <w:t>ñ4¦Š²ª?i®i,ü¼ç…?ü-)òßÜ~ˆ°ºj ??~ó??©KR‹ VSUžoÃðAÝ½g&gt;VÔd?\Ñ?³Ë¼¨HÕ_3µ¨zt?˜‡mó¹?C?µ„eº¬</w:t>
        <w:tab/>
        <w:t>l›ï(›GÚo—&lt;Wšz½¯N`/4?Ùl,@)Lk«vÌ€ù6ïŒ+?0?%nËÝ'</w:t>
      </w:r>
    </w:p>
    <w:p>
      <w:pPr>
        <w:pStyle w:val="Normal"/>
        <w:bidi w:val="0"/>
        <w:spacing w:lineRule="auto" w:line="240"/>
        <w:jc w:val="left"/>
        <w:rPr>
          <w:lang w:val="en-US"/>
        </w:rPr>
      </w:pPr>
      <w:r>
        <w:rPr>
          <w:sz w:val="24"/>
          <w:lang w:val="en-US"/>
        </w:rPr>
        <w:t>ª,</w:t>
      </w:r>
    </w:p>
    <w:p>
      <w:pPr>
        <w:pStyle w:val="Normal"/>
        <w:bidi w:val="0"/>
        <w:spacing w:lineRule="auto" w:line="240"/>
        <w:jc w:val="left"/>
        <w:rPr>
          <w:lang w:val="en-US"/>
        </w:rPr>
      </w:pPr>
      <w:r>
        <w:rPr>
          <w:sz w:val="24"/>
          <w:lang w:val="en-US"/>
        </w:rPr>
        <w:t>T4^Úìœ·ìAäÂ–</w:t>
        <w:tab/>
        <w:t>›‚û¨ð"ÅW‘If?Æ¹ýUp?rWÇäž‘òT*?</w:t>
        <w:softHyphen/>
        <w:t>öA¬RM?ëL¿†?0¥£C§OœùùbU‘idœÂ`S?à)å?¼AÛðb5ðÜüT½“:</w:t>
      </w:r>
    </w:p>
    <w:p>
      <w:pPr>
        <w:pStyle w:val="Normal"/>
        <w:bidi w:val="0"/>
        <w:spacing w:lineRule="auto" w:line="240"/>
        <w:jc w:val="left"/>
        <w:rPr>
          <w:lang w:val="en-US"/>
        </w:rPr>
      </w:pPr>
      <w:r>
        <w:rPr>
          <w:sz w:val="24"/>
          <w:lang w:val="en-US"/>
        </w:rPr>
        <w:t>²èP:?ïÑ37Tø%ä?›#P?k1  `??Éq»?ÇI?‰IÓcó?À9Šá_Âˆ“ðMàû?ÿ@‹»/?öè{XTw_„ŒpôdWõ7Ë?&gt;¹Õ?ÃC‡¡|b™Òî²«</w:t>
        <w:tab/>
        <w:t>òj{Â^ZôÈ{ñìÈêƒRñ”(c`Nˆ©?5áÚŸMzë=ß~?ÏŒî-Ïä&amp;n?ÈÖ‰=g?«ï?oiæœ wÖ†ØOÄÔ³µYR?š?BÑˆ-</w:t>
        <w:softHyphen/>
        <w:t>?Ž]</w:t>
        <w:softHyphen/>
        <w:t>?’0ÜPë</w:t>
        <w:tab/>
        <w:t>£?z»4½±?J`ì™³cY¶Ë‚™-?šÐ…0Áï/vy×n,Q¸FðŸ@GeA²Od'¶b"Ù¥?</w:t>
        <w:tab/>
        <w:t>6\¢n??ï,ë8??Ùt"¹?âvŠ;‹¹C®{^$€Žnq?˜;µHF´&lt;D¼?EK?;jx€s&gt;'?î?méÀ@"¢w˜›ÜÞjãBi¯UÈ?¾ñýRûý‡h’QN²)e=‘Ø?MtÊ9?ˆ-”?NÚ8„îzBÓ5=OM%¸¹r³¢îJ†)¤</w:t>
        <w:softHyphen/>
        <w:t>Š@òÒ?¼mVžHd</w:t>
      </w:r>
    </w:p>
    <w:p>
      <w:pPr>
        <w:pStyle w:val="Normal"/>
        <w:bidi w:val="0"/>
        <w:spacing w:lineRule="auto" w:line="240"/>
        <w:jc w:val="left"/>
        <w:rPr>
          <w:lang w:val="en-US"/>
        </w:rPr>
      </w:pPr>
      <w:r>
        <w:rPr>
          <w:sz w:val="24"/>
          <w:lang w:val="en-US"/>
        </w:rPr>
        <w:t>?ƒtª &amp;?!m65Ÿea¸q¦&amp;9É¥aWÔát¼‡’Ò¾Ÿ?4ÐüxBê¿›Þ’Êm¨SÄY.³–¤âƒ?øa€³.„@q¾?Î¨?2KƒP|hû\í|ïMuÄ›Ð¼?ÑGI2µ¢l¹=???Z</w:t>
      </w:r>
    </w:p>
    <w:p>
      <w:pPr>
        <w:pStyle w:val="Normal"/>
        <w:bidi w:val="0"/>
        <w:spacing w:lineRule="auto" w:line="240"/>
        <w:jc w:val="left"/>
        <w:rPr>
          <w:lang w:val="en-US"/>
        </w:rPr>
      </w:pPr>
      <w:r>
        <w:rPr>
          <w:sz w:val="24"/>
          <w:lang w:val="en-US"/>
        </w:rPr>
        <w:t>èÊ??}h¸?Ú8™bÏ:axæj.´ë…«ŽÇ`?|8ó?T¸ßóaÓÁ›pwÍ?6™ µr…ˆ?íÓ?šÙÁ¬ÖôRü´‘‘)=??ÙXß"÷?Š„s#QÆ???ÔÞûÜŸ\Û5º?îi7]oh2?cd²?8°M?H    ?çø??\»–ëÁ6\YÌm/Ò</w:t>
        <w:tab/>
        <w:t>ttLäüí7ó¡6¼sQá???Ñ4…›œ›akl#?#D0wji2¾Ò³„@|Ž5£8.O0Ú!çOê…k¡áAq</w:t>
      </w:r>
    </w:p>
    <w:p>
      <w:pPr>
        <w:pStyle w:val="Normal"/>
        <w:bidi w:val="0"/>
        <w:spacing w:lineRule="auto" w:line="240"/>
        <w:jc w:val="left"/>
        <w:rPr>
          <w:lang w:val="en-US"/>
        </w:rPr>
      </w:pPr>
      <w:r>
        <w:rPr>
          <w:sz w:val="24"/>
          <w:lang w:val="en-US"/>
        </w:rPr>
        <w:t>*:F?ŠªŠÒò“‹2÷ìšÖ°Æ¼™ÎÇö•äB¼4—µ¡Äç?Mœs?</w:t>
      </w:r>
    </w:p>
    <w:p>
      <w:pPr>
        <w:pStyle w:val="Normal"/>
        <w:bidi w:val="0"/>
        <w:spacing w:lineRule="auto" w:line="240"/>
        <w:jc w:val="left"/>
        <w:rPr>
          <w:lang w:val="en-US"/>
        </w:rPr>
      </w:pPr>
      <w:r>
        <w:rPr>
          <w:sz w:val="24"/>
          <w:lang w:val="en-US"/>
        </w:rPr>
        <w:t>ß£é¡kû?_¦UG??^U?×S7Òè¹©´3ž§òôóTB4Pø&gt;^6†ÆlÝ¾?÷K‹Œ2²÷dÈÏ?MqŒŒÔÃ?n¬ºÉ?]?AÙóÐ?ñsÞöRè½?Ç—? ]¸Ç?ãB$„èÕµ‹j\"¬¦´ÐðÜºkcB ¶î‘?ƒÚn¿íZV&lt;\œÓ—CíÔ‡&amp;Õï!Ç?eEõÀ¾Ÿýþ?^ÄÐ?ãHúS¦¨ÀR6™qxÛ=³Ò?(¾Âm£…Oæ7{)`$ ¾Ú?†?¹?æ*ýL_¸X Ò)¨Æ?ã¬¯‘‚À@S¸ßÓ–U×?ÎÀ0®ÏêÅ?ÀW¨éÔ‹qo&lt;öð?;Ÿ±Ç@ùÔ+s{2í—i…ú“GÛka/4væv5æ®Å5Cû?ê?÷-Ø~ö ?ûÊ«JÓ»ÀîW®½ÂÝ±åx§ÑÿÕ%</w:t>
        <w:tab/>
        <w:t>?Oí~p[t96?‰??ÛzÆI‹ùDùô{!|±1ÿ‰?I„ÿ{ë˜r??LA±ëì\is?°ŒÄþ”j¸þ*QŠÕß•ºÖ¢2r?G$m¨)í‚Hi‡" (c D»q??O¬\,`ã(Åý?Ê;é'??äçüÄ€Y3–GB±n·õÎË1?{o</w:t>
      </w:r>
    </w:p>
    <w:p>
      <w:pPr>
        <w:pStyle w:val="Normal"/>
        <w:bidi w:val="0"/>
        <w:spacing w:lineRule="auto" w:line="240"/>
        <w:jc w:val="left"/>
        <w:rPr>
          <w:lang w:val="en-US"/>
        </w:rPr>
      </w:pPr>
      <w:r>
        <w:rPr>
          <w:sz w:val="24"/>
          <w:lang w:val="en-US"/>
        </w:rPr>
        <w:t>‰</w:t>
      </w:r>
      <w:r>
        <w:rPr>
          <w:sz w:val="24"/>
          <w:lang w:val="en-US"/>
        </w:rPr>
        <w:t>¸šC??*ÿM?†Z"?$žHÀ?üÔš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6 0 obj&lt;&lt;/Type/Page/Contents 187 0 R/Group&lt;&lt;/Type/Group/CS/DeviceRGB/S/Transparency&gt;&gt;/MediaBox[ 0 0 396.960000 612]/Parent 2 0 R/Resources&lt;&lt;/ExtGState&lt;&lt;/GS7 7 0 R&gt;&gt;/Font&lt;&lt;/F1 5 0 R/F6 31 0 R&gt;&gt;/ProcSet[/PDF/Text/ImageB/ImageC/ImageI]/XObject&lt;&lt;/Image188 188 0 R&gt;&gt;&gt;&gt;/StructParents 7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7 0 obj&lt;&lt;/Filter/FlateDecode/Length 220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G?èfÄK?º? Iwf{°?Ìîäe?ôƒbÓ¶¶-É£#Yÿû-²Š:?;ã^Ò¦ªŠÅ"ëàWœëÛ¦+Vù¢&gt;¾¾íº|±1Ëàéú±Þ}¿~ÜïÌõïùº¨ò®¨«ë?úçÎ’þaò¥inn‚»/÷ÁÝãåÅõ??8gZ?«Ë?Dð??bÍ¢X?:Ž?ƒÇ?ä~ù#</w:t>
        <w:tab/>
        <w:t>ÖíåE?¬í?¿\^&lt;…ÁÕ÷àñ×Ë‹¯ è¯Ë‹]^?_»?‚ëß</w:t>
        <w:softHyphen/>
        <w:t>M¿Ýû?D´?°9×L¹?&gt;¦</w:t>
        <w:tab/>
        <w:t>KuÀ•d2ÐJ±4XØ5¾•ùÚð4</w:t>
      </w:r>
    </w:p>
    <w:p>
      <w:pPr>
        <w:pStyle w:val="Normal"/>
        <w:bidi w:val="0"/>
        <w:spacing w:lineRule="auto" w:line="240"/>
        <w:jc w:val="left"/>
        <w:rPr>
          <w:lang w:val="en-US"/>
        </w:rPr>
      </w:pPr>
      <w:r>
        <w:rPr>
          <w:sz w:val="24"/>
          <w:lang w:val="en-US"/>
        </w:rPr>
        <w:t>¾ÔÁ1e|b¸7Uè”%Y tÌ2åLÛõF‰8¢$VL*?(¥Yæt??‹¢(‹yð¸x</w:t>
      </w:r>
    </w:p>
    <w:p>
      <w:pPr>
        <w:pStyle w:val="Normal"/>
        <w:bidi w:val="0"/>
        <w:spacing w:lineRule="auto" w:line="240"/>
        <w:jc w:val="left"/>
        <w:rPr>
          <w:lang w:val="en-US"/>
        </w:rPr>
      </w:pPr>
      <w:r>
        <w:rPr>
          <w:sz w:val="24"/>
          <w:lang w:val="en-US"/>
        </w:rPr>
        <w:t>o?]Ÿo·ûàêcÆÃ¢ƒßT„¯Åvk)"|6Wœ‡v,Ã?ÚmýJD?Ý5õÂ´-J?+?q|ƒ´?¨?ut?OÞ?@ŽÂ¥å5¦Bv¿CÑq“Ó½hÅ"?{‘œeš6ãvQWV+?*|ÞÓ`$u'´q®?Ÿi?E~ÎfPhÜæ‹?nPçÍòƒãèpkº®¨ÖãŒ’†enE ?Ø²ÝÒÆ?</w:t>
      </w:r>
    </w:p>
    <w:p>
      <w:pPr>
        <w:pStyle w:val="Normal"/>
        <w:bidi w:val="0"/>
        <w:spacing w:lineRule="auto" w:line="240"/>
        <w:jc w:val="left"/>
        <w:rPr>
          <w:lang w:val="en-US"/>
        </w:rPr>
      </w:pPr>
      <w:r>
        <w:rPr>
          <w:sz w:val="24"/>
          <w:lang w:val="en-US"/>
        </w:rPr>
        <w:t>Í+óæ‡?ø»]ò”ñÁ.{&gt;2ö†ÉX†ÏÖ?7Öa^-G~…ÊÝgcº¾?æÖ£³ÆŽ[“w-³?Z„ƒö²n»s\?)&amp;ä?W&lt;?Î!E¹«›.¯l&lt;i?îêÂ??*:??òÎ\Œíñ«ÝÔýv‰ãe±6</w:t>
        <w:softHyphen/>
        <w:t>•R?m?ˆ[ˆ6&lt;ŽÌ?ßÎ4Û½Ý1;fîõC|¤?ñ2‹˜ä“8ú?E2‰"u?i?i?‰"o&gt;Š??ú?þ?ü¥S"Œ?0Ô-ÎÒÉ”??QÝpN³GF‚ªf?¿¨%f@S1Ñ¬ú?ø³“ôh?ÿ2Qp§`ÌÉÀÛ</w:t>
        <w:tab/>
        <w:t>CÐºÜ~(…??\k¶b×°:Õí?&lt;mé`…BI}‹û?Ãƒ?V|ýÁ'1“?…v·q!!¢ðiÙä¯˜Qðå|, 6?ëõo÷ÝF)ÏÂ[?àK”Ú×§²;?,Öó¥zT°È+œÜ·?)ûºo´q¹[-É$—?5Ž</w:t>
        <w:softHyphen/>
        <w:t>u8*Ž¦Æû±?¦?´cr°öÃÉßiï'i½–¢³| GˆŠ‘«?/j|ë7ŒO”?Ó¹÷SŽôa3£ØÙv</w:t>
      </w:r>
    </w:p>
    <w:p>
      <w:pPr>
        <w:pStyle w:val="Normal"/>
        <w:bidi w:val="0"/>
        <w:spacing w:lineRule="auto" w:line="240"/>
        <w:jc w:val="left"/>
        <w:rPr>
          <w:lang w:val="en-US"/>
        </w:rPr>
      </w:pPr>
      <w:r>
        <w:rPr>
          <w:sz w:val="24"/>
          <w:lang w:val="en-US"/>
        </w:rPr>
        <w:t>gÁ?î`äÊÛcVÌí›g?</w:t>
        <w:softHyphen/>
        <w:t>sGkec&amp;Œ?¨?´Üÿ¾‰¸Ã?W)ÓtI|¤+r\e“§ízƒÝ&gt;àâJ?É{Å‡ÔF¦OD5$â‘“ÄY‚ÖL'úßHY½³…ôà»ãÅ?g=Lö”NöàU:F2ÝØÌL*?ÿŸ</w:t>
        <w:softHyphen/>
        <w:t>?“úR±XNïîEß¼˜%æá¶¨Ì'Ì±WL²OóÃ?µÿ¶CözÞ‹ÁÑúÖÎîð«?dˆ£œîF?¶]“[?(/$–£ÖŸËk?±8?òÚ;kMÙjãÆzÏGõ±ZÍÜFÑ?Ô?§G?18Öçq?ï]¤Æ.“Fmv?-§s?n›sœ'¸°»œn6\l{{|e[?‡l´v˜nÙØ34•CIJ‡Ï}G\(ÕÀéÏ@?2ŠYBÅr??±?°bý?Oê2??h9á,‡*€j i gÃ×Âñ</w:t>
      </w:r>
    </w:p>
    <w:p>
      <w:pPr>
        <w:pStyle w:val="Normal"/>
        <w:bidi w:val="0"/>
        <w:spacing w:lineRule="auto" w:line="240"/>
        <w:jc w:val="left"/>
        <w:rPr>
          <w:lang w:val="en-US"/>
        </w:rPr>
      </w:pPr>
      <w:r>
        <w:rPr>
          <w:sz w:val="24"/>
          <w:lang w:val="en-US"/>
        </w:rPr>
        <w:t>¯gY›?'ùRn©9ÑvÆNlVfÑ9`¤¼%1?fÚ¶xÞš30œ€K(=R„ÂUS—…4m—7?;‰P?–¥3-˜3ïv?òt? ’ttà¿)òS‰æ¸?Â,ÀõÎ0ê?ˆ?€?@:áþA?î?&lt;Ì_ÖøÛÖ¥›½Z@©?¹ux^`çàøW?|eß?R,s?ªÁ?mß??</w:t>
        <w:softHyphen/>
        <w:t>ÞÜ£K?~ÌskþêME??c‹L–¢€R?&gt;7;€ÃfyFŒ</w:t>
      </w:r>
    </w:p>
    <w:p>
      <w:pPr>
        <w:pStyle w:val="Normal"/>
        <w:bidi w:val="0"/>
        <w:spacing w:lineRule="auto" w:line="240"/>
        <w:jc w:val="left"/>
        <w:rPr>
          <w:lang w:val="en-US"/>
        </w:rPr>
      </w:pPr>
      <w:r>
        <w:rPr>
          <w:sz w:val="24"/>
          <w:lang w:val="en-US"/>
        </w:rPr>
        <w:t>?NaöÎNkò êËgH‰z?tEy%C?ðú[e½</w:t>
      </w:r>
    </w:p>
    <w:p>
      <w:pPr>
        <w:pStyle w:val="Normal"/>
        <w:bidi w:val="0"/>
        <w:spacing w:lineRule="auto" w:line="240"/>
        <w:jc w:val="left"/>
        <w:rPr>
          <w:lang w:val="en-US"/>
        </w:rPr>
      </w:pPr>
      <w:r>
        <w:rPr>
          <w:sz w:val="24"/>
          <w:lang w:val="en-US"/>
        </w:rPr>
        <w:t>?§´ò$b™œi?L½…¶Ë‚#ÜÆ‡`U7PµÂÀü7/wÛ«,4??82ë¤3¬—±]n?RèO¨‚??ú¢#‡*›es,™¶`?Å?gØ?„H¤p^àá?ê?a¹š??}{ŽÕB²ˆONG¦</w:t>
      </w:r>
    </w:p>
    <w:p>
      <w:pPr>
        <w:pStyle w:val="Normal"/>
        <w:bidi w:val="0"/>
        <w:spacing w:lineRule="auto" w:line="240"/>
        <w:jc w:val="left"/>
        <w:rPr>
          <w:lang w:val="en-US"/>
        </w:rPr>
      </w:pPr>
      <w:r>
        <w:rPr>
          <w:sz w:val="24"/>
          <w:lang w:val="en-US"/>
        </w:rPr>
        <w:t>ï?ðk±tuH+·.43àÿnkp¼,ZèÕ?]Q_%aÅø§»7´+ãì??Æ‘?WEƒA?]¯{°ñ?‚5ÒÖ</w:t>
      </w:r>
    </w:p>
    <w:p>
      <w:pPr>
        <w:pStyle w:val="Normal"/>
        <w:bidi w:val="0"/>
        <w:spacing w:lineRule="auto" w:line="240"/>
        <w:jc w:val="left"/>
        <w:rPr>
          <w:lang w:val="en-US"/>
        </w:rPr>
      </w:pPr>
      <w:r>
        <w:rPr>
          <w:sz w:val="24"/>
          <w:lang w:val="en-US"/>
        </w:rPr>
        <w:t>„</w:t>
      </w:r>
      <w:r>
        <w:rPr>
          <w:sz w:val="24"/>
          <w:lang w:val="en-US"/>
        </w:rPr>
        <w:t>ÉUö·öF?‹âé)¿äÛÞš”pìÆ?1i#áƒzEü O¸û?)ä</w:t>
      </w:r>
    </w:p>
    <w:p>
      <w:pPr>
        <w:pStyle w:val="Normal"/>
        <w:bidi w:val="0"/>
        <w:spacing w:lineRule="auto" w:line="240"/>
        <w:jc w:val="left"/>
        <w:rPr>
          <w:lang w:val="en-US"/>
        </w:rPr>
      </w:pPr>
      <w:r>
        <w:rPr>
          <w:sz w:val="24"/>
          <w:lang w:val="en-US"/>
        </w:rPr>
        <w:t>˜#Á{ƒ¢&gt;?ä‡Dz‰…+¸ä?»?¦ˆ9ã¸y¦mƒŒÙH%?€\Xš²nöŸÜ—?œ¾04Ì×yQŽð˜éd®?on;Õ?¸?û˜‹|9²£ƒZ??Ÿ5©®Î¨.&lt;åLˆ¡í úåûèTÑÙAõÚšîX•s×‚¯t‹z·G^ÑEî°Šæ%9ðÌÆë&lt;é€w¡??&amp;G¤ñ?¶©&lt;?</w:t>
        <w:tab/>
        <w:t>=J—©&gt;ÑèÊD?A¼dŸ'ƒE?_gœû?]º1Ák×søNæaºöéÞ–Ö˜ô·8ãŽV?z5â_Ò‰0öx7zx’Z2ý¶ŒL±?é?Âb±?ÚR@CñL›E¸;e?Üä&lt;Ny¢¦Axà(Õ™°?%ÑÉã±½?Bù¶äÈÑq©?`=</w:t>
        <w:softHyphen/>
        <w:t>ÿ3Ç TÌâäpO§NÀ&gt;jòìè</w:t>
        <w:tab/>
        <w:t>LÀ</w:t>
        <w:softHyphen/>
        <w:t>ToB?];ƒÐR?s°õx“ønoÂeÆtJõáO*MôHú—Ëp×ÀERìÜÍbAè</w:t>
      </w:r>
    </w:p>
    <w:p>
      <w:pPr>
        <w:pStyle w:val="Normal"/>
        <w:bidi w:val="0"/>
        <w:spacing w:lineRule="auto" w:line="240"/>
        <w:jc w:val="left"/>
        <w:rPr>
          <w:lang w:val="en-US"/>
        </w:rPr>
      </w:pPr>
      <w:r>
        <w:rPr>
          <w:sz w:val="24"/>
          <w:lang w:val="en-US"/>
        </w:rPr>
        <w:t>Å,tè</w:t>
      </w:r>
    </w:p>
    <w:p>
      <w:pPr>
        <w:pStyle w:val="Normal"/>
        <w:bidi w:val="0"/>
        <w:spacing w:lineRule="auto" w:line="240"/>
        <w:jc w:val="left"/>
        <w:rPr>
          <w:lang w:val="en-US"/>
        </w:rPr>
      </w:pPr>
      <w:r>
        <w:rPr>
          <w:sz w:val="24"/>
          <w:lang w:val="en-US"/>
        </w:rPr>
        <w:t>û"ßî!2sÕýDU?°œÔóUé=1?V›ÜÆ@µ5çœB'4Dæ¬Ðe!=®PýÌ¨XñÈß9ˆØÇÆË=w:ðž?.šÎ.±w8¼oZ³uO¿áÊJ?®?h±,úîœ?\“¨ÑîÒ!</w:t>
      </w:r>
    </w:p>
    <w:p>
      <w:pPr>
        <w:pStyle w:val="Normal"/>
        <w:bidi w:val="0"/>
        <w:spacing w:lineRule="auto" w:line="240"/>
        <w:jc w:val="left"/>
        <w:rPr>
          <w:lang w:val="en-US"/>
        </w:rPr>
      </w:pPr>
      <w:r>
        <w:rPr>
          <w:sz w:val="24"/>
          <w:lang w:val="en-US"/>
        </w:rPr>
        <w:t>¸°±Š</w:t>
      </w:r>
    </w:p>
    <w:p>
      <w:pPr>
        <w:pStyle w:val="Normal"/>
        <w:bidi w:val="0"/>
        <w:spacing w:lineRule="auto" w:line="240"/>
        <w:jc w:val="left"/>
        <w:rPr>
          <w:lang w:val="en-US"/>
        </w:rPr>
      </w:pPr>
      <w:r>
        <w:rPr>
          <w:sz w:val="24"/>
          <w:lang w:val="en-US"/>
        </w:rPr>
        <w:t>žâºv`Ù°ê «+.C¢~ól|S‚}È$5ÓGI?˜ÃÝÀB¤äb+b?£Î04KX*¼¡?Î€–.¬ú?îCF-???Œ?ÄZ?½?Õá??›? º®¥/g›ë©úmWX“^?˜zææœë;•,õqµÉŸÝÉÁ?B??Ç€Õ)ÜâÄ_´±vïm?I?J®Ö-?ŠŠ???*/5(?•,NÅ&lt;ÔÌ,››Fÿ??‚üÓ¨çp®Ëù?JÓâ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8 0 obj&lt;&lt;/Type/XObject/BitsPerComponent 8/ColorSpace/DeviceRGB/Filter/DCTDecode/Height 244/Interpolate true/Length 7068/Subtype/Image/Width 320&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ô?@??"???????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êöÖÆ5’îæ?tfÚ?W</w:t>
      </w:r>
    </w:p>
    <w:p>
      <w:pPr>
        <w:pStyle w:val="Normal"/>
        <w:bidi w:val="0"/>
        <w:spacing w:lineRule="auto" w:line="240"/>
        <w:jc w:val="left"/>
        <w:rPr>
          <w:lang w:val="en-US"/>
        </w:rPr>
      </w:pPr>
      <w:r>
        <w:rPr>
          <w:sz w:val="24"/>
          <w:lang w:val="en-US"/>
        </w:rPr>
        <w:tab/>
        <w:t>ôÉïÁ©ëŽø™áOøL|?.ŸöèlÚ)?åeœ~ïä?!½?</w:t>
        <w:tab/>
        <w:t>çµ?uVw–º…¤wvW?\[J7G,N?Xz‚85=yÿ?ÃIb†-?êsê</w:t>
        <w:softHyphen/>
        <w:t>öO´-ÊZÇ</w:t>
      </w:r>
    </w:p>
    <w:p>
      <w:pPr>
        <w:pStyle w:val="Normal"/>
        <w:bidi w:val="0"/>
        <w:spacing w:lineRule="auto" w:line="240"/>
        <w:jc w:val="left"/>
        <w:rPr>
          <w:lang w:val="en-US"/>
        </w:rPr>
      </w:pPr>
      <w:r>
        <w:rPr>
          <w:sz w:val="24"/>
          <w:lang w:val="en-US"/>
        </w:rPr>
        <w:t>¬a\Äcˆ(??\ŒŽG9æ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Qñ?¦™¬ÙéóÍ?›wòC</w:t>
      </w:r>
    </w:p>
    <w:p>
      <w:pPr>
        <w:pStyle w:val="Normal"/>
        <w:bidi w:val="0"/>
        <w:spacing w:lineRule="auto" w:line="240"/>
        <w:jc w:val="left"/>
        <w:rPr>
          <w:lang w:val="en-US"/>
        </w:rPr>
      </w:pPr>
      <w:r>
        <w:rPr>
          <w:sz w:val="24"/>
          <w:lang w:val="en-US"/>
        </w:rPr>
        <w:t>’</w:t>
      </w:r>
      <w:r>
        <w:rPr>
          <w:sz w:val="24"/>
          <w:lang w:val="en-US"/>
        </w:rPr>
        <w:t>egäôè?hc’{w®?ÆÚÖ‘u©_é^*Ô……ŽŸwku?yNVtÚK+cïnË€?M™Ç??Õßxÿ?@¶½6?÷±Þ_</w:t>
        <w:tab/>
        <w:t>ã… ƒsmÜFI ??\œž&gt;R3š»á_?[ø·HþÔ³¶ž?V¤F}»Ÿ??…'n?#??LWéþ?ÿ?„—E¼Óôä¶Í{+ÝA</w:t>
        <w:softHyphen/>
        <w:t>b7'$´ˆH˜Š”U dç$c‘êÖ??iÖ«on¤ 9ù˜±$õ9&gt;´?f¼çâÔè4Cgs«Åcoy?ˆ??-“"?o3?"ùlËÈçpæ½?¼¯ã&gt;¼–^?w°œ</w:t>
      </w:r>
    </w:p>
    <w:p>
      <w:pPr>
        <w:pStyle w:val="Normal"/>
        <w:bidi w:val="0"/>
        <w:spacing w:lineRule="auto" w:line="240"/>
        <w:jc w:val="left"/>
        <w:rPr>
          <w:lang w:val="en-US"/>
        </w:rPr>
      </w:pPr>
      <w:r>
        <w:rPr>
          <w:sz w:val="24"/>
          <w:lang w:val="en-US"/>
        </w:rPr>
        <w:t>JÖãÊæeËß</w:t>
        <w:tab/>
        <w:t>Üv¶7ÆÜH=?s?</w:t>
        <w:tab/>
        <w:t>í4›ß?ZÜiZŒ.t«YíYd‰Ä·pï!'?ð:…ÛØ/¾?½×üÖí¯ì®m4Ý?8b„#]ÝËt?âYÙ~wa×i c ëÖ½’€</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¹¸ŽÒÖk‰wyq!vÚ¥Ž?ÉÀ?Ÿ¥qZßÄ'IðöÒj6²5Är=Ÿ™?¨s—?›?[ ®Òx??ÇJwÅ</w:t>
        <w:softHyphen/>
        <w:t>mô_‡z¤–·^Eã¢¤e&amp;Ù ê¥—¿?½¾µÈk^?×&lt;eâm.ãÄFúh?Ð[îˆb?$‘Œ†aÐ?ç?'9 ??UÔu©|]¢ØÜè©öH^æîØ^Ìï?Å´¹}Á%HN˜$ƒŽ21^•©|=Ôü]{¥ßÜj›lmµ</w:t>
        <w:tab/>
        <w:t>î§Ónä[¥?</w:t>
        <w:tab/>
        <w:t>OÊŽ |‡?m9Ú8Ær+®ðýŸ¤Ø,v’Á?µŸÙm/nÓ?Š?*?(è6?Ã?ë…Èç?©?(À ?,</w:t>
        <w:softHyphen/>
        <w:t>ÒÚÎ(–? ÚŠq}ÕÀ??ÀÆ???X¢Š?+Å¾:]éöri¶Òi¶S^_G$pÍr&gt;XÜ´`HqÔ¨þðÆ?~E{MywÄ?iúî¥6©w&lt;–?VÖR</w:t>
        <w:softHyphen/>
        <w:t>´Êr'ÄR?Î?+´°&lt;žqŽæ€&lt;»öz»¾‹Ç³Û@?ÚMjÆçvx</w:t>
      </w:r>
    </w:p>
    <w:p>
      <w:pPr>
        <w:pStyle w:val="Normal"/>
        <w:bidi w:val="0"/>
        <w:spacing w:lineRule="auto" w:line="240"/>
        <w:jc w:val="left"/>
        <w:rPr>
          <w:lang w:val="en-US"/>
        </w:rPr>
      </w:pPr>
      <w:r>
        <w:rPr>
          <w:sz w:val="24"/>
          <w:lang w:val="en-US"/>
        </w:rPr>
        <w:t>~\{î#ð&amp;¾¢¯–&gt;?øJ×Ä&gt;-›R¼“äÒ&lt;¹ã„?ÈX”n;)\ã¿?õ=??QE??QE??QE??QE??QE??QE??QE??QE??QE??QE??QE??QE??QE??QE??‡âÏ?Ûø_ÃwÚ¬ìŸèÑ†Ø[?å‚Ž€ž¤v</w:t>
        <w:softHyphen/>
        <w:t>I®Ö?˜ahåÄ þô/È„c?bsÇ</w:t>
        <w:softHyphen/>
        <w:t>|åãÿ??üR×MŽ™áÉ¡±???Ñ‹qØ²m%ß?j†\ìõÝ×???¾£'Ä?@Á7W·PéJðDŽ#?ÌŠ¾nØÀ#n?ü£?À=M{çƒ&lt;'©[Ék«êwÍ}mk?¶?Çä&lt;{Ka0»°’s”ôÅcü5ð•¶‡}ªÙÅ¥Ú</w:t>
        <w:softHyphen/>
        <w:t>í¤Éiu%ÌM¹í™3Á™\¹</w:t>
      </w:r>
    </w:p>
    <w:p>
      <w:pPr>
        <w:pStyle w:val="Normal"/>
        <w:bidi w:val="0"/>
        <w:spacing w:lineRule="auto" w:line="240"/>
        <w:jc w:val="left"/>
        <w:rPr>
          <w:lang w:val="en-US"/>
        </w:rPr>
      </w:pPr>
      <w:r>
        <w:rPr>
          <w:sz w:val="24"/>
          <w:lang w:val="en-US"/>
        </w:rPr>
        <w:t>Û@P?ÁÉ?êñÇ?1$Q"¤h¡U?`(???…?6?¼›xâó?MŠ?|‡,Ø?Iõ©(¢€</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à&gt;(F÷D¸Ðìä·'S²™ €¡3K:?}«Ô` ~£®ÞA"»úù÷öÖµ?µ-&gt;ÕtØáŽÍ£¸¶Ô•ó*»nà`ü£äèG%3ž(?ß?$‚ÎïR´ºÓ®</w:t>
        <w:softHyphen/>
        <w:t>¯¦âIQ$?ü¡Y¢sÐ?ÆFN~f?ßè</w:t>
      </w:r>
    </w:p>
    <w:p>
      <w:pPr>
        <w:pStyle w:val="Normal"/>
        <w:bidi w:val="0"/>
        <w:spacing w:lineRule="auto" w:line="240"/>
        <w:jc w:val="left"/>
        <w:rPr>
          <w:lang w:val="en-US"/>
        </w:rPr>
      </w:pPr>
      <w:r>
        <w:rPr>
          <w:sz w:val="24"/>
          <w:lang w:val="en-US"/>
        </w:rPr>
        <w:t>ñÏ„$k?</w:t>
        <w:tab/>
        <w:t>W°ÕzÜW¯sq/’Á_{?Êàà8###¡Æ:sìt?QE??QE??QE??QE??QE??QE??QE??QE??QE??QE??QE??QE??QE??QHÄ…$?H??zóÿ??øÞÛLð½Åþ©k©ÚØÜˆ</w:t>
        <w:softHyphen/>
        <w:t>¢Eƒl«#+3ÁÇ?gŽT‘A ?z?ÝŸ‹ÒèV×Ï?ª&lt;ïyzó?</w:t>
        <w:tab/>
        <w:t>&gt;H?NT4lb??Ëg#&amp;ªü8±‡ûjO?j:ÊÃ¬ÄÉe©X</w:t>
        <w:softHyphen/>
        <w:t>¹P ïˆ?00duŽ\àsŸïVOä{ø‹ÇšûÏvvìúuœ?È²;*‚HÚOñ/p?2y®ËáÞ’?ìÞ&amp;¶K]Uo?ÚÅå›yc¶?w2¶âÎ\m?7 )Í?z7‘sý§ö¶?²ù;&gt;Ëå®7ç;÷uéÆ:Uª( ?Š( ?Š( ?¾qý ?S‹U·‚ãZ·}&gt;æUš;?ðáJ?Á$ãïä®?ô'šú:¾Vøç¦M?u</w:t>
      </w:r>
    </w:p>
    <w:p>
      <w:pPr>
        <w:pStyle w:val="Normal"/>
        <w:bidi w:val="0"/>
        <w:spacing w:lineRule="auto" w:line="240"/>
        <w:jc w:val="left"/>
        <w:rPr>
          <w:lang w:val="en-US"/>
        </w:rPr>
      </w:pPr>
      <w:r>
        <w:rPr>
          <w:sz w:val="24"/>
          <w:lang w:val="en-US"/>
        </w:rPr>
        <w:t>@ÈÒÃ4°Æ?Hˆ(Â J+t ?¤û‘@?÷ÁùÒ?…šW¾6s\L‘}‘Ã\B|±¸ä??“‚£®HääW´B1`—8QËýïÇÞ¼OàÍžž~?Ã?«&gt;¡oª^²O`?dXeR?zÇ?ªábà“‚TŽN+Ûè?¢Š(?¢Š(?¢Š(?¢Š(?¢Š(?¢Š(?¢Š(?¢Š(?¢Š(?¢Š(?¢Š(?¢Š(?¢Š(?–«ztë?¼&gt;HŠ"?wšBŠ‘gçn?É’?~™?äß?®ï´ù-ôý.ÆÊãO[Y®îm?Â¸ÂyLÌ1Â??´‚r{W®_ÎmíüÇXÍ²î7,ìFÈÂ’H??Ç qÇ?ú`ü›â?Suñ—P¶½Ö??f¿U7O)™L`‚ŠH</w:t>
      </w:r>
    </w:p>
    <w:p>
      <w:pPr>
        <w:pStyle w:val="Normal"/>
        <w:bidi w:val="0"/>
        <w:spacing w:lineRule="auto" w:line="240"/>
        <w:jc w:val="left"/>
        <w:rPr>
          <w:lang w:val="en-US"/>
        </w:rPr>
      </w:pPr>
      <w:r>
        <w:rPr>
          <w:sz w:val="24"/>
          <w:lang w:val="en-US"/>
        </w:rPr>
        <w:t>“</w:t>
      </w:r>
      <w:r>
        <w:rPr>
          <w:sz w:val="24"/>
          <w:lang w:val="en-US"/>
        </w:rPr>
        <w:t>´?‚?#žô?î?î¯aÐ¬t{¯Ü¼Öñ]F¦a%Ö?sI, ä,nÀ…Á'æ?Áéé1E?1ˆâQ?$*Œ?NOëP[K$î³##Z&lt;JÑ±?9&lt;ç#°Æ?Zµ@??Q@??Q@??Q@?|éûBê?ÜßÙE</w:t>
      </w:r>
    </w:p>
    <w:p>
      <w:pPr>
        <w:pStyle w:val="Normal"/>
        <w:bidi w:val="0"/>
        <w:spacing w:lineRule="auto" w:line="240"/>
        <w:jc w:val="left"/>
        <w:rPr>
          <w:lang w:val="en-US"/>
        </w:rPr>
      </w:pPr>
      <w:r>
        <w:rPr>
          <w:sz w:val="24"/>
          <w:lang w:val="en-US"/>
        </w:rPr>
        <w:t>¹6ÖŒÑ5Ôr9Pì2caÂ†ÀÎ98ÚsÎ?ÑuóÇ„š÷¶’ÇN·´VI¬¤@‚iwî3?»¾ù?±ß</w:t>
        <w:softHyphen/>
        <w:t>?zWÁ;G¶øk§=Å”6ÒÈÒ:?@?E'†=É!G_Aè+Ñ«Ë~?¤×þ?Ð®£‹A¿?ÎË5ä$¬Ðþìávì?H7í&lt;ô9ï^¥@??Q@??Q@??Q@??Q@??Q@??Q@??Q@??Q@??Q@??Q@??Q@??Q@??Q@?mñKV];Ã?</w:t>
        <w:softHyphen/>
        <w:t>ÌBþÆý</w:t>
        <w:softHyphen/>
        <w:t>„PÜ?—?À¦ÝÄ?”»?¯</w:t>
      </w:r>
    </w:p>
    <w:p>
      <w:pPr>
        <w:pStyle w:val="Normal"/>
        <w:bidi w:val="0"/>
        <w:spacing w:lineRule="auto" w:line="240"/>
        <w:jc w:val="left"/>
        <w:rPr>
          <w:lang w:val="en-US"/>
        </w:rPr>
      </w:pPr>
      <w:r>
        <w:rPr>
          <w:sz w:val="24"/>
          <w:lang w:val="en-US"/>
        </w:rPr>
        <w:t>AÎTcƒð~Ÿgyàµ™,¥¿¸ð¦¦eW‡r5Ú??l?¼2«??ÿ?ž`wã¬ø«®]i?ÆŸ¦éºDzæ®</w:t>
      </w:r>
    </w:p>
    <w:p>
      <w:pPr>
        <w:pStyle w:val="Normal"/>
        <w:bidi w:val="0"/>
        <w:spacing w:lineRule="auto" w:line="240"/>
        <w:jc w:val="left"/>
        <w:rPr>
          <w:lang w:val="en-US"/>
        </w:rPr>
      </w:pPr>
      <w:r>
        <w:rPr>
          <w:sz w:val="24"/>
          <w:lang w:val="en-US"/>
        </w:rPr>
        <w:t>?¸Éåð²Æ2p¡×h;qÜœæ¨xwÃ~?O…rjööw)?Š.§}&gt;RÍ+?÷A ¶Ô#îí?ŽÔ€zvƒ?äwzÃÝÛ”óowÃ)US,~Zm$?ü8)Ï?(5µU´ë–½Ó-n™UZhRBªI??? ?þ‚¬Ð?E?P?E?P?E?P?Ú¾xøÍ4Zç… ¼¿¸Ó Öt«é¬æ‰?ç›• Fw?—c+s‚qÁÈ?BJ\C!‰U¤</w:t>
      </w:r>
    </w:p>
    <w:p>
      <w:pPr>
        <w:pStyle w:val="Normal"/>
        <w:bidi w:val="0"/>
        <w:spacing w:lineRule="auto" w:line="240"/>
        <w:jc w:val="left"/>
        <w:rPr>
          <w:lang w:val="en-US"/>
        </w:rPr>
      </w:pPr>
      <w:r>
        <w:rPr>
          <w:sz w:val="24"/>
          <w:lang w:val="en-US"/>
        </w:rPr>
        <w:t>v†8?öÉì+åï‹‹¥éV:V—¤*Y‹»q¨^[G'œ3mS‡b\?—œà? õ ?çàþ¿t—:]</w:t>
        <w:softHyphen/>
        <w:t>½¼3ÜI?§+LŒ¨ñ8</w:t>
        <w:tab/>
        <w:t>/–£îœ¢ã'’Yº`Wµ×Î¿³ô?\I}u?V×?0\Â²5Ã•h`Ù Ìdd’N?Ó×5ôU??QE??QE??QE??QE??QE??QE??QE??QE??QE??QE??QE??QE??QE?x?Å»»¸5»</w:t>
      </w:r>
    </w:p>
    <w:p>
      <w:pPr>
        <w:pStyle w:val="Normal"/>
        <w:bidi w:val="0"/>
        <w:spacing w:lineRule="auto" w:line="240"/>
        <w:jc w:val="left"/>
        <w:rPr>
          <w:lang w:val="en-US"/>
        </w:rPr>
      </w:pPr>
      <w:r>
        <w:rPr>
          <w:sz w:val="24"/>
          <w:lang w:val="en-US"/>
        </w:rPr>
        <w:t>sBŽ?î4I¦??B?ùŒR??äž|Ã¹€?©â®|:ñm¿Ší¡Ñ®ô{ˆ“T»™¯?¬A-w,aò¥_ztŒžÅ›ÜÖ?ˆî|?Ÿ?o55¼óŽ«+Ù½«Yâ%Þ¡$”³T‡?$cÛ85Û|?ƒRðî‰ö??n¶¿Õo]ìc¸}ÒL?%</w:t>
      </w:r>
    </w:p>
    <w:p>
      <w:pPr>
        <w:pStyle w:val="Normal"/>
        <w:bidi w:val="0"/>
        <w:spacing w:lineRule="auto" w:line="240"/>
        <w:jc w:val="left"/>
        <w:rPr>
          <w:lang w:val="en-US"/>
        </w:rPr>
      </w:pPr>
      <w:r>
        <w:rPr>
          <w:sz w:val="24"/>
          <w:lang w:val="en-US"/>
        </w:rPr>
        <w:t>Ç8ÀNý€ö ?Y¢Š(?¢ŠÍµÔ§˜ÆòZ?‚W(¬</w:t>
        <w:tab/>
        <w:t>Ü‡$aÔŽFzús@?TQE??QE?2ghà’D‰¥eRÂ4#.@è2@É÷5ò7ÅkLxªýuQ¦5×•*éè?ÕP??bãÄ’ÇnA2?œƒ_^WÍ??ô['ÄZf§?I;ÝÇ24Ï?`Ç</w:t>
        <w:tab/>
        <w:t>€1¯Œ‘“É4?'Á85{]~?n_OÓn?í?Dï?‹W?*ççnIÈ??‰¯¤«Æþ?ÞË?þ?†çN2]Ýi$?™')??+6ÕHºo!#$Œd?{?û%??QE??QE??QE??QE??QE??QE??QE??QE??QE??QE??QE??QE??QE?|õñ?VÒl/ã†ù?ÿ?@Õ'™šÜ‘mq?ÃqƒpR«Ž?iÃ?Ü“šõÏ?Ï?«á-7Phb??1â?0Ð+±!yf í+žyöé^uñƒONðõ¦›$wÓéŸÚ?ßJ#?¾Ld²&gt;ß~`?lœg?</w:t>
      </w:r>
    </w:p>
    <w:p>
      <w:pPr>
        <w:pStyle w:val="Normal"/>
        <w:bidi w:val="0"/>
        <w:spacing w:lineRule="auto" w:line="240"/>
        <w:jc w:val="left"/>
        <w:rPr>
          <w:lang w:val="en-US"/>
        </w:rPr>
      </w:pPr>
      <w:r>
        <w:rPr>
          <w:sz w:val="24"/>
          <w:lang w:val="en-US"/>
        </w:rPr>
        <w:t>ßðWˆ¡Õn´Ã¦^Ú¸tŠ;©¼½</w:t>
        <w:softHyphen/>
        <w:t>w7¦Aå‚??Xá??€'?ï@?ŸE?P?IKE??QE??QE??à_´?VºžŸªK&lt;ëoä„²h?? ¹V-’~ö</w:t>
      </w:r>
    </w:p>
    <w:p>
      <w:pPr>
        <w:pStyle w:val="Normal"/>
        <w:bidi w:val="0"/>
        <w:spacing w:lineRule="auto" w:line="240"/>
        <w:jc w:val="left"/>
        <w:rPr>
          <w:lang w:val="en-US"/>
        </w:rPr>
      </w:pPr>
      <w:r>
        <w:rPr>
          <w:sz w:val="24"/>
          <w:lang w:val="en-US"/>
        </w:rPr>
        <w:t>ŸáÆ?SØ?ïµó×Æ-cAñN</w:t>
        <w:softHyphen/>
        <w:t>d?îD³Ð§–;Ì.×¹ÉŒ:ÀOÊFÓœcvy?Ð??‚úØˆPÅ</w:t>
      </w:r>
    </w:p>
    <w:p>
      <w:pPr>
        <w:pStyle w:val="Normal"/>
        <w:bidi w:val="0"/>
        <w:spacing w:lineRule="auto" w:line="240"/>
        <w:jc w:val="left"/>
        <w:rPr>
          <w:lang w:val="en-US"/>
        </w:rPr>
      </w:pPr>
      <w:r>
        <w:rPr>
          <w:sz w:val="24"/>
          <w:lang w:val="en-US"/>
        </w:rPr>
        <w:t>½ÕÎ˜±[K?áUP?Lƒ?3?1““‘_H×Ì??º·¸Öu/?hZ$ÖSÇ&lt;?Út+?É?Sµd*1—”F?ˆ^@$ó_OÐ?E?P?E?P?E?P?E?P?E?P?E?P?E?P?E?P?E?P?E?P?E?P?E?P?E?P?‚|x’ëQkaay;Ek?’ÝYùþY‹k…YLg?ƒ¹€&lt;ç+Ž¼ãü?×åÔ|{</w:t>
      </w:r>
    </w:p>
    <w:p>
      <w:pPr>
        <w:pStyle w:val="Normal"/>
        <w:bidi w:val="0"/>
        <w:spacing w:lineRule="auto" w:line="240"/>
        <w:jc w:val="left"/>
        <w:rPr>
          <w:lang w:val="en-US"/>
        </w:rPr>
      </w:pPr>
      <w:r>
        <w:rPr>
          <w:sz w:val="24"/>
          <w:lang w:val="en-US"/>
        </w:rPr>
        <w:t>œ?,mö4‘Ç?²•”¬J’+? ¶Õ|ç‚:s]ÿ?ÄÙ]Zx‡X–ëìë?›4SÆ–ˆÏpÄ,ˆÌÃœ/–ª3‚6õÇ_)ø?:Kâx¬¥º‚6Žá.`†HÔ´</w:t>
        <w:softHyphen/>
        <w:t>‚Œ?ˆÈÂ¶î?ðt4?õU?Q@??Q@??Q@??Q@?x?ÇëY,,lR×O³]9K¾ðûdŽâI7³…??vœ’?ùÏz÷ÊùÇãþ·§j÷ZE¼?ó?™"»T?)‘˜«ØÝ”d?çqô??Ø|Šî_</w:t>
        <w:tab/>
      </w:r>
    </w:p>
    <w:p>
      <w:pPr>
        <w:pStyle w:val="Normal"/>
        <w:bidi w:val="0"/>
        <w:spacing w:lineRule="auto" w:line="240"/>
        <w:jc w:val="left"/>
        <w:rPr>
          <w:lang w:val="en-US"/>
        </w:rPr>
      </w:pPr>
      <w:r>
        <w:rPr>
          <w:sz w:val="24"/>
          <w:lang w:val="en-US"/>
        </w:rPr>
        <w:t>KH¹±:}ÂÜÛÜ*´+t%BAl`I€G\Œ?î+×«È¾?i“ØøJ=FæþG]OqŠ</w:t>
        <w:tab/>
        <w:t>d?/–Å&gt;U=FÕ?#×?àW®Ð?E?P?E?P?E?P?E?P?E?P?E?P?E?P?E?P?E?P?E?P?E?P?E?˜ù³“Œt ?¢Š(?€ø»m?©à{½,YÏw} Y-c‰~ëƒÄ’??yç¡Î8Èùÿ?ZÒmþ?ø¿D¹Óõ?ÓÚù?}·l†Úä?æG€ß7sŒãœf¾«ÕtÆ»žÖâ?¬üØŸ÷4?ßËÁ;Q²6ÁN}«ä¿?ø&amp;ÿ?ÃñÇ}¨_éïtî±][%ÁyÒb¡Žì’_‚¥˜q–Æ:P?Ö:&amp;¿?ˆ-`½°·¬'ž;™?PØ8?Rwr2G?¹ÁâµëÃ&gt;?øŠêîþM?âê( ´´?O+IrIÝæ"»`.Þp?ø‡j÷:?(¢Š?(¢Š?(¢Š?+æO‹ºô:ÝÞ›?¹§Kci¨ÍnÒÅ&amp;èšÐ0?Àääý?„ý?Óg§?ò§Ä[ýCQñ¬š}Î‰j×?÷6ñyB0e˜³?I’Û?ž?“´???9?í|?'‡tÍ{NÔ-/Rî?¼šÞÈÌ²</w:t>
        <w:tab/>
        <w:t>#‚b‚1??±PJÒ),3Ø&lt;W»W‡|7Ñ-ôÍYîî¬¬c¼žTI?å‰h¦2’mãP?áUQ•”`0ÆxÀ÷??(¢Š?(¢Š?(¢Š?(¢Š?(¢Š?(¢Š?(¢Š?(¢Š?(¢Š?(¢Š?(¢Š?(¢Š?(¢Š?+çï¾?»Þ|Ube–Ý™EìY?DB…W?????Éç?ô</w:t>
      </w:r>
    </w:p>
    <w:p>
      <w:pPr>
        <w:pStyle w:val="Normal"/>
        <w:bidi w:val="0"/>
        <w:spacing w:lineRule="auto" w:line="240"/>
        <w:jc w:val="left"/>
        <w:rPr>
          <w:lang w:val="en-US"/>
        </w:rPr>
      </w:pPr>
      <w:r>
        <w:rPr>
          <w:sz w:val="24"/>
          <w:lang w:val="en-US"/>
        </w:rPr>
        <w:t>fx‡I·×&lt;=¦];$?04nÉÔ?(?äo?øÁü-ªhÚ¥¨??Ð?`–?‹†…€</w:t>
      </w:r>
    </w:p>
    <w:p>
      <w:pPr>
        <w:pStyle w:val="Normal"/>
        <w:bidi w:val="0"/>
        <w:spacing w:lineRule="auto" w:line="240"/>
        <w:jc w:val="left"/>
        <w:rPr>
          <w:lang w:val="en-US"/>
        </w:rPr>
      </w:pPr>
      <w:r>
        <w:rPr>
          <w:sz w:val="24"/>
          <w:lang w:val="en-US"/>
        </w:rPr>
        <w:t>7g$‚XŽ˜À?í__h×“_èö—7)?w2DñÄû–9::çÙ²?</w:t>
      </w:r>
    </w:p>
    <w:p>
      <w:pPr>
        <w:pStyle w:val="Normal"/>
        <w:bidi w:val="0"/>
        <w:spacing w:lineRule="auto" w:line="240"/>
        <w:jc w:val="left"/>
        <w:rPr>
          <w:lang w:val="en-US"/>
        </w:rPr>
      </w:pPr>
      <w:r>
        <w:rPr>
          <w:sz w:val="24"/>
          <w:lang w:val="en-US"/>
        </w:rPr>
        <w:t>øãPO?ÚëRÏ &lt;²ÛÙÚ‡Aq?œ&amp;˜8R[ ?¤?à;f¾–ø[5ªxzÐ@?Ö-F?}o`üˆ¾lK´ä’»Ø?žÌ¾ô?ßÑE??QE??QE??^þh</w:t>
        <w:softHyphen/>
        <w:t>´ë™ç˜Áq3É(&lt;¢€IoÀs_#üC–úÏÅöR\[¤6-?MbÆÞ1$¶íŸžEP2ç</w:t>
      </w:r>
    </w:p>
    <w:p>
      <w:pPr>
        <w:pStyle w:val="Normal"/>
        <w:bidi w:val="0"/>
        <w:spacing w:lineRule="auto" w:line="240"/>
        <w:jc w:val="left"/>
        <w:rPr>
          <w:lang w:val="en-US"/>
        </w:rPr>
      </w:pPr>
      <w:r>
        <w:rPr>
          <w:sz w:val="24"/>
          <w:lang w:val="en-US"/>
        </w:rPr>
        <w:t></w:t>
      </w:r>
      <w:r>
        <w:rPr>
          <w:sz w:val="24"/>
          <w:lang w:val="en-US"/>
        </w:rPr>
        <w:t>qÎzW×WMn¶Ïö¶ˆ@Ãkù¤m ñƒž9Î??ùgâUÚx‹Æ³i¯|Ò\BÛ-a‚î9mLŒª?Y\¯”&gt;U?9?ä?@?Û§è––Þ7Ñç°Ô®ìôñ¥¢iè[cÙ`À¡ÀÁSËn$öÇ=ýq??ŸOóît</w:t>
        <w:softHyphen/>
        <w:t>2È}?Þ?</w:t>
        <w:tab/>
        <w:t>/|íÆI@,ÑôÁÚXäç«?+· ?Š( ?Š( ?Š( ?Š( ?Š( ?Š( ?Š( ?Š( ?Š( ?Š( ?Š( ?Š( ?Š( ?‘ˆ?Äô?ž3KE?|³ñ;FÓÎ·m}c¦ÈeÕÖi#†Ö??ÈûSoîØ?0Ib1×µWø{ã[ïë?nG«]Á§3[Ah%Ü?ËµºŸ—„ãœžÕô?Œô7¿»ÐõU,Ñé7m&lt;±G?wu(Ëò€¤’</w:t>
        <w:tab/>
        <w:t>S·¡?éÁ¯™¼Ý[DñåþŸg&lt;6ú„Z‚¢]F?Hœ˜BÅœ.</w:t>
      </w:r>
    </w:p>
    <w:p>
      <w:pPr>
        <w:pStyle w:val="Normal"/>
        <w:bidi w:val="0"/>
        <w:spacing w:lineRule="auto" w:line="240"/>
        <w:jc w:val="left"/>
        <w:rPr>
          <w:lang w:val="en-US"/>
        </w:rPr>
      </w:pPr>
      <w:r>
        <w:rPr>
          <w:sz w:val="24"/>
          <w:lang w:val="en-US"/>
        </w:rPr>
        <w:t>ËÓ???À ?°mæK›h§pI?:îR§?gy?Ú¤®/Â&gt;"šã]Ö´]Næ).¬ž??¨ùI? £’7+«©Æ9?À®Ò€</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3õ»?Õ4©l£—Éiq‰|¤“Ë ‚?k‚§??¢¾`øë¨¥÷Ž¢…l¤µû% „ù©±Ÿçs»?0sG¯à&gt;ª¹›ìÖ³OåÉ/–Œþ\K¹Û?8QÜžÂ¾iøÝ#ëÚö˜~Ïs?³?Û'°HÚDbß:?|</w:t>
      </w:r>
    </w:p>
    <w:p>
      <w:pPr>
        <w:pStyle w:val="Normal"/>
        <w:bidi w:val="0"/>
        <w:spacing w:lineRule="auto" w:line="240"/>
        <w:jc w:val="left"/>
        <w:rPr>
          <w:lang w:val="en-US"/>
        </w:rPr>
      </w:pPr>
      <w:r>
        <w:rPr>
          <w:sz w:val="24"/>
          <w:lang w:val="en-US"/>
        </w:rPr>
        <w:t>Ì|À</w:t>
      </w:r>
    </w:p>
    <w:p>
      <w:pPr>
        <w:pStyle w:val="Normal"/>
        <w:bidi w:val="0"/>
        <w:spacing w:lineRule="auto" w:line="240"/>
        <w:jc w:val="left"/>
        <w:rPr>
          <w:lang w:val="en-US"/>
        </w:rPr>
      </w:pPr>
      <w:r>
        <w:rPr>
          <w:sz w:val="24"/>
          <w:lang w:val="en-US"/>
        </w:rPr>
        <w:t>ã9üÈ?}ð&amp;îWðSi°Ç</w:t>
      </w:r>
    </w:p>
    <w:p>
      <w:pPr>
        <w:pStyle w:val="Normal"/>
        <w:bidi w:val="0"/>
        <w:spacing w:lineRule="auto" w:line="240"/>
        <w:jc w:val="left"/>
        <w:rPr>
          <w:lang w:val="en-US"/>
        </w:rPr>
      </w:pPr>
      <w:r>
        <w:rPr>
          <w:sz w:val="24"/>
          <w:lang w:val="en-US"/>
        </w:rPr>
        <w:t>¼ö×4¿èòa£?2XŒ¹?9?(?xê+×k‰øq¡Aáý:âÑ,¾Ë&gt;Ø¡®?WoÝ(?²??Cp:tè?vÔ?QE??QE??QE??QE??QE??QE??QE??QE??QE??QE??QE??QE??QE??QE??„db¾}øëàG²H&lt;M¦+´q¾Û€Ò»´d’ÀÄásž?1ôéô?Eso</w:t>
      </w:r>
    </w:p>
    <w:p>
      <w:pPr>
        <w:pStyle w:val="Normal"/>
        <w:bidi w:val="0"/>
        <w:spacing w:lineRule="auto" w:line="240"/>
        <w:jc w:val="left"/>
        <w:rPr>
          <w:lang w:val="en-US"/>
        </w:rPr>
      </w:pPr>
      <w:r>
        <w:rPr>
          <w:sz w:val="24"/>
          <w:lang w:val="en-US"/>
        </w:rPr>
        <w:t>Ý´¶×?¬Ê…$F?¤`ƒ@?0|2ñíí¦©ªË©ßYÆš„Âk›ÛÆ?’^v”ˆ±Îz`?2F?~Ò5tÔ/urÓ¬¶ò/îf·1”R£??C‚Cr=Çjð?‰_?´¯?jÇ]Kv]?˜â?BäïšBŽN?À?T'¯\û?‡Áß?muab.5</w:t>
        <w:tab/>
        <w:t>l5hÞ(®?éšX/?ß?"ƒ”aœ†Á?d?:?{</w:t>
        <w:softHyphen/>
        <w:t>?WMºkí2Òí„a§…$")7 $?ò·ñ?CÞ</w:t>
        <w:softHyphen/>
        <w:t>P?E?P?]FËûBÂ[_´\[ù€?6ÚM’/9á»WËß?u</w:t>
      </w:r>
    </w:p>
    <w:p>
      <w:pPr>
        <w:pStyle w:val="Normal"/>
        <w:bidi w:val="0"/>
        <w:spacing w:lineRule="auto" w:line="240"/>
        <w:jc w:val="left"/>
        <w:rPr>
          <w:lang w:val="en-US"/>
        </w:rPr>
      </w:pPr>
      <w:r>
        <w:rPr>
          <w:sz w:val="24"/>
          <w:lang w:val="en-US"/>
        </w:rPr>
        <w:t>FÓã?µÖ£q?sÚýšdH?zÀT?PK??ç?œ?CŒWÕuóGí</w:t>
        <w:tab/>
        <w:t>`?Ç?wr?</w:t>
        <w:softHyphen/>
        <w:t>b’Ã`väÊèY³…Éç*€žãÓš?ö??E-ã“RÖ?ä=¼QG?Jeó?ÞjÈq¸0$p1ò{Wi^MðWSÓ|I¤Myý?½õ£E</w:t>
        <w:tab/>
        <w:t>t·?ZˆãØ›??Ýµ›9$Ýp@¯Y ?Š( ?Š( ?Š( ?Š( ?Š( ?Š( ?Š( ?Š( ?Š( ?Š( ?Š( ?Š( ?Š( ?Š( ?Š( o?øgNñV•ö?FÞ9•?Í‹Ì? ??FFG'ŠùïQøz&lt;;á»{Ë?Ko?iWM6¡ss&gt;D1!s??p$Â€0ÙÀ÷5ôíQ½Ò ¼</w:t>
      </w:r>
    </w:p>
    <w:p>
      <w:pPr>
        <w:pStyle w:val="Normal"/>
        <w:bidi w:val="0"/>
        <w:spacing w:lineRule="auto" w:line="240"/>
        <w:jc w:val="left"/>
        <w:rPr>
          <w:lang w:val="en-US"/>
        </w:rPr>
      </w:pPr>
      <w:r>
        <w:rPr>
          <w:sz w:val="24"/>
          <w:lang w:val="en-US"/>
        </w:rPr>
        <w:t>òD†FS3y(ÆP¹Ú?àz?‘é@?GðcÆÚmäc}z?³w?&lt;²;œÜJ?NÇÛ??@äu9¯j¯??mÿ?…//¬n^ã[š9b’;ÛËhbŠ8æ†‰du%™Ã2•?|üb»ÛMoP¹’Å- ³¶¶“ÉV†D}ÑàºÍ?íî…UFU@çÔP?UE?P?Ú¾:ø</w:t>
        <w:softHyphen/>
        <w:t>z’øÂ{?§‚ålÝÑ®?[{¹cîß3°À?H?ÀÀâ¾Å¯›&gt;(xA'øŸ¡hûž+²KÞÜN¹"Yä‘ÀÎ?Û¹‚Œs9â€;ŸÙîÍ</w:t>
        <w:softHyphen/>
        <w:t>~?Îæx\Ozîc@wDÛTaÏ©?N=?õ¯Z¬Ý?FƒÃú</w:t>
      </w:r>
    </w:p>
    <w:p>
      <w:pPr>
        <w:pStyle w:val="Normal"/>
        <w:bidi w:val="0"/>
        <w:spacing w:lineRule="auto" w:line="240"/>
        <w:jc w:val="left"/>
        <w:rPr>
          <w:lang w:val="en-US"/>
        </w:rPr>
      </w:pPr>
      <w:r>
        <w:rPr>
          <w:sz w:val="24"/>
          <w:lang w:val="en-US"/>
        </w:rPr>
        <w:t>–•</w:t>
      </w:r>
      <w:r>
        <w:rPr>
          <w:sz w:val="24"/>
          <w:lang w:val="en-US"/>
        </w:rPr>
        <w:t>nìñÚÄ±?¼ø?É÷</w:t>
        <w:softHyphen/>
        <w:t>*?(¢Š?(¢Š?(¢Š?(¢Š?(¢Š?(¢Š?(¢Š?(¢Š?(¢Š?(¢Š?(¢Š?(¢Š?(¢Š?(¢Š?(¢Š?(¢Š?§6›?Æ¥o}#Ld·FTA+?ùÇ%3†&lt;pHâ¼SÅÒAàŸöú¶ ßñ%ÕãS9‘?’'R0Þ…ƒ¢·|g8¯w¨nlí¯bò®</w:t>
        <w:softHyphen/>
        <w:t>âž&lt;çd¨?gèh?+MÖQ OµÏ†f?B?%›?¯˜?ê</w:t>
        <w:softHyphen/>
        <w:t>Ã</w:t>
      </w:r>
    </w:p>
    <w:p>
      <w:pPr>
        <w:pStyle w:val="Normal"/>
        <w:bidi w:val="0"/>
        <w:spacing w:lineRule="auto" w:line="240"/>
        <w:jc w:val="left"/>
        <w:rPr>
          <w:lang w:val="en-US"/>
        </w:rPr>
      </w:pPr>
      <w:r>
        <w:rPr>
          <w:sz w:val="24"/>
          <w:lang w:val="en-US"/>
        </w:rPr>
        <w:t>??=??uçZÞ&gt;‘¬êš…„¯isg?ÛË?ŽÍg&lt;yTU</w:t>
      </w:r>
    </w:p>
    <w:p>
      <w:pPr>
        <w:pStyle w:val="Normal"/>
        <w:bidi w:val="0"/>
        <w:spacing w:lineRule="auto" w:line="240"/>
        <w:jc w:val="left"/>
        <w:rPr>
          <w:lang w:val="en-US"/>
        </w:rPr>
      </w:pPr>
      <w:r>
        <w:rPr>
          <w:sz w:val="24"/>
          <w:lang w:val="en-US"/>
        </w:rPr>
        <w:t>²Ã†É</w:t>
      </w:r>
    </w:p>
    <w:p>
      <w:pPr>
        <w:pStyle w:val="Normal"/>
        <w:bidi w:val="0"/>
        <w:spacing w:lineRule="auto" w:line="240"/>
        <w:jc w:val="left"/>
        <w:rPr>
          <w:lang w:val="en-US"/>
        </w:rPr>
      </w:pPr>
      <w:r>
        <w:rPr>
          <w:sz w:val="24"/>
          <w:lang w:val="en-US"/>
        </w:rPr>
        <w:t>O~1šì´;</w:t>
        <w:softHyphen/>
        <w:t>BãOTÕ-L?Ð?Žv?òå} ³ÇÎv?N3ƒÇJ?Óª·zm•ü¶Ò]ÚÅ;ÛIæÂd\ùo‚7?|?E??jŠ( ?Š( ?Š( ?Š( ?Š( ?Š( ?Š( ?Š( ?Š( ?Š( ?Š( ?Š( ?Š( ?Š( ?Š( ?Š( ?Š( ?Š( ?Š( ?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89 0 obj&lt;&lt;/Type/Page/Contents 190 0 R/Group&lt;&lt;/Type/Group/CS/DeviceRGB/S/Transparency&gt;&gt;/MediaBox[ 0 0 396.960000 612]/Parent 2 0 R/Resources&lt;&lt;/ExtGState&lt;&lt;/GS7 7 0 R/GS8 8 0 R&gt;&gt;/Font&lt;&lt;/F1 5 0 R/F6 31 0 R&gt;&gt;/ProcSet[/PDF/Text/ImageB/ImageC/ImageI]&gt;&gt;/StructParents 7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0 0 obj&lt;&lt;/Filter/FlateDecode/Length 24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 xml:space="preserve">xœ?ÛŽÛ¶ò}ý?=ÊÀF+R¢.è"€w“ô¤@?tâ`Û?Ú¦×:•%W’ã¸?}~ág†º8vâ4ÁÂs!çB?g†Ôý¼éŠµ^vÞÃÃý¼ëôrcVÞËýs½ûãþù¸3÷¿è×¢Ò]QW÷¿î?%ýËè•iÞ¾õ?ß=yÏ·7÷?„'D ¤÷¼¾½?^?ÿ…—FA?ÇžJ’@$Þó?Æýøkê½¶·7¡÷ŠXÆØ·7/¾7ûÃ{þéöæ=Hüëöæß·7ÞûŸŸ&lt;ïþ?kÜÏO?ßyáH©S“È </w:t>
      </w:r>
    </w:p>
    <w:p>
      <w:pPr>
        <w:pStyle w:val="Normal"/>
        <w:bidi w:val="0"/>
        <w:spacing w:lineRule="auto" w:line="240"/>
        <w:jc w:val="left"/>
        <w:rPr>
          <w:lang w:val="en-US"/>
        </w:rPr>
      </w:pPr>
      <w:r>
        <w:rPr>
          <w:sz w:val="24"/>
          <w:lang w:val="en-US"/>
        </w:rPr>
        <w:t>AM??™D5Þ›0?Ã(‹½çå‹oVû%Ú¯go¤_z³7Qªü</w:t>
        <w:softHyphen/>
        <w:t>þ\l[D?ÿXïg"ô?‹ý…)óÉ0¯¨?ØîÛ®?±¬·³Ü7Œ·€W€¯HÊàÆ9;e?äd¦µ2ÎÐHXá}c¼n?ûµ?æ??„???RN„àü±Ò/VMœYµT?‰?kÂ?~QÒ‹ÿŸz??</w:t>
      </w:r>
    </w:p>
    <w:p>
      <w:pPr>
        <w:pStyle w:val="Normal"/>
        <w:bidi w:val="0"/>
        <w:spacing w:lineRule="auto" w:line="240"/>
        <w:jc w:val="left"/>
        <w:rPr>
          <w:lang w:val="en-US"/>
        </w:rPr>
      </w:pPr>
      <w:r>
        <w:rPr>
          <w:sz w:val="24"/>
          <w:lang w:val="en-US"/>
        </w:rPr>
        <w:t>¿2??Ö?C?Ó?î¢‘ÿ×¾èa£›òÈÃê</w:t>
      </w:r>
    </w:p>
    <w:p>
      <w:pPr>
        <w:pStyle w:val="Normal"/>
        <w:bidi w:val="0"/>
        <w:spacing w:lineRule="auto" w:line="240"/>
        <w:jc w:val="left"/>
        <w:rPr>
          <w:lang w:val="en-US"/>
        </w:rPr>
      </w:pPr>
      <w:r>
        <w:rPr>
          <w:sz w:val="24"/>
          <w:lang w:val="en-US"/>
        </w:rPr>
        <w:t>?åw5S:ý§?Xï4m#å/êÏ&lt;¾¶«·¾b</w:t>
        <w:tab/>
        <w:t>ã\º</w:t>
        <w:softHyphen/>
        <w:t>~ñwº¨:»‘B€ÐjÅPkP‘ˆH?P^KÝ¶L«×ð‹?nM9€S</w:t>
      </w:r>
    </w:p>
    <w:p>
      <w:pPr>
        <w:pStyle w:val="Normal"/>
        <w:bidi w:val="0"/>
        <w:spacing w:lineRule="auto" w:line="240"/>
        <w:jc w:val="left"/>
        <w:rPr>
          <w:lang w:val="en-US"/>
        </w:rPr>
      </w:pPr>
      <w:r>
        <w:rPr>
          <w:sz w:val="24"/>
          <w:lang w:val="en-US"/>
        </w:rPr>
        <w:t>s?àäÊ0R8?¿C?¬`Mî&amp;˜Z´§Zêúš(ˆÓŒ7ðÅ?}8?bŒ–?ˆ'?[Ô?ÁÚî—??KÓ¶uÕò°~?ì šV&gt;MýCÑmœÄ</w:t>
      </w:r>
    </w:p>
    <w:p>
      <w:pPr>
        <w:pStyle w:val="Normal"/>
        <w:bidi w:val="0"/>
        <w:spacing w:lineRule="auto" w:line="240"/>
        <w:jc w:val="left"/>
        <w:rPr>
          <w:lang w:val="en-US"/>
        </w:rPr>
      </w:pPr>
      <w:r>
        <w:rPr>
          <w:sz w:val="24"/>
          <w:lang w:val="en-US"/>
        </w:rPr>
        <w:t>ò3?¹)ÊFEBÙ???µjLõû,˜</w:t>
        <w:tab/>
        <w:t>ñMW’8È3ž6_óRæ©=Um4?'îŠª¢ØÊ3ÿ°aó-CïxfÆË?D¶? E©—.jÝÐÜ?}¼f¡•?Âd8oö_œ¦xhV&gt;?Õ«?˜ÀJ‚ön&amp;¤Ï?¶?Q?À´?ÈØ[xÇˆæßE³o7??Jù«Â±)R€„y?õlÆ²??vñgÅUW…O”?BŒ??H</w:t>
        <w:softHyphen/>
        <w:t>x©à&lt;Ôn!7Ãò?ùŽ³œ%ðQÉRH…t&lt;sv?˜íV—¥ÛFS–õƒh§»¥?²a&amp;…?iº&amp;Vd???bn÷e”A„7P…L€hêÿ†:Ð#?å”ŸqÉ,ÆÑdÁuQ?í†Î¥”?o™?Xâù·?Ú¥ñ?Ù)x@úUË?æLÙ\HùVm"(&lt;?9ÚI@l€^JÚQ?$j*ÍÆ²µ?ã?¦ë</w:t>
      </w:r>
    </w:p>
    <w:p>
      <w:pPr>
        <w:pStyle w:val="Normal"/>
        <w:bidi w:val="0"/>
        <w:spacing w:lineRule="auto" w:line="240"/>
        <w:jc w:val="left"/>
        <w:rPr>
          <w:lang w:val="en-US"/>
        </w:rPr>
      </w:pPr>
      <w:r>
        <w:rPr>
          <w:sz w:val="24"/>
          <w:lang w:val="en-US"/>
        </w:rPr>
        <w:t></w:t>
      </w:r>
      <w:r>
        <w:rPr>
          <w:sz w:val="24"/>
          <w:lang w:val="en-US"/>
        </w:rPr>
        <w:t>"„w?TiÞ1 ¶Å¶(uÃÈ?½ÂM??¶Å?\n?šö^Ó.]ác”« R}2íp¡"áÊÌ!%ZJ?)u§?Êÿ€</w:t>
        <w:softHyphen/>
        <w:t>›zK#)È€T?Ô´&lt;¸¦ßn£;‚¨âðÙ›Ü'¢Á(? ßâ¯?›‰ ŽØXŽ?´ì“itÉ’\¼?Œþ˜ÖJ?ˆòLQE?</w:t>
        <w:tab/>
        <w:t> Ã</w:t>
      </w:r>
    </w:p>
    <w:p>
      <w:pPr>
        <w:pStyle w:val="Normal"/>
        <w:bidi w:val="0"/>
        <w:spacing w:lineRule="auto" w:line="240"/>
        <w:jc w:val="left"/>
        <w:rPr>
          <w:lang w:val="en-US"/>
        </w:rPr>
      </w:pPr>
      <w:r>
        <w:rPr>
          <w:sz w:val="24"/>
          <w:lang w:val="en-US"/>
        </w:rPr>
        <w:t>–</w:t>
      </w:r>
      <w:r>
        <w:rPr>
          <w:sz w:val="24"/>
          <w:lang w:val="en-US"/>
        </w:rPr>
        <w:t>?¥!??f"òibÃ¯01I?%ØÄE¹ÇP</w:t>
      </w:r>
    </w:p>
    <w:p>
      <w:pPr>
        <w:pStyle w:val="Normal"/>
        <w:bidi w:val="0"/>
        <w:spacing w:lineRule="auto" w:line="240"/>
        <w:jc w:val="left"/>
        <w:rPr>
          <w:lang w:val="en-US"/>
        </w:rPr>
      </w:pPr>
      <w:r>
        <w:rPr>
          <w:sz w:val="24"/>
          <w:lang w:val="en-US"/>
        </w:rPr>
        <w:t>éüYPðÉ?`‡Å?˜Ã°ÊØ-ûÌtÔ,Cg˜?9'Ù¹€ày?&gt;Òy???‚k,VQ:‹9cD1??[?¸NÛðwy¸û??ßHX4?H·??ä·\;éƒZX+Ï¡Å—#ZmíØ:ô ¸¿ç&lt;½ÿœiLßQ?¤œŒ? _œCex´?Y?*?e"zû&amp;?Çð§€(áÏ2SfF?&lt;Ã?ø?ùh–?Ý?ìH;</w:t>
        <w:softHyphen/>
        <w:t>—?2CŽD¨œ˜ƒì”•Š?F/ê</w:t>
        <w:tab/>
        <w:t>à???FâÔÓ`ê@LX?0Å»?ã?ˆ‘à?ó±Žy¯ôtMÏ5ûnM%t?.›´?®"1TÄš?â¨ÛpÙ?Ü”</w:t>
        <w:softHyphen/>
        <w:t>ù?áØÿÈ4½eàµv?]o?÷Å? í‘'ºój‰?1±ºt^¿??ÀÉ£&gt;&amp;bX?¥h!Æq!B\¢ˆ÷þ‰8.0DèÂ?wnBµsÆAD’¾¡‡÷_=žÎS?!SŠ‹²?UžÄŸšØôÄš?Ðß8? ·?yŠ2’‘?€?X÷¨Þ</w:t>
      </w:r>
    </w:p>
    <w:p>
      <w:pPr>
        <w:pStyle w:val="Normal"/>
        <w:bidi w:val="0"/>
        <w:spacing w:lineRule="auto" w:line="240"/>
        <w:jc w:val="left"/>
        <w:rPr>
          <w:lang w:val="en-US"/>
        </w:rPr>
      </w:pPr>
      <w:r>
        <w:rPr>
          <w:sz w:val="24"/>
          <w:lang w:val="en-US"/>
        </w:rPr>
        <w:t>ñð½Á"ó,?Å¨7Ë?ÍÌüS]¬hçe?úºuÕ??dÀ?ªm½‘É¤GPPåuÅ? –‚¤Ñ?‹í?ý¯Ñ%L=Ÿ½dž?Y45?-?[T¯?€Iøš"!³8?G·@™Ñ5PWXC±d—°?¥\?ÀÐÒùÙb",P+Ÿ“¼OÛÃLJ·?%[?ŽÚ?@^?D¸y¤Ãƒcz+i?ˆt²6zËu?R3—ÝyYº?¶?^p—p(&amp;ô¡Í¶X±5wÔPÅ´%Ø²]»ÁžÚùÜZLÅ</w:t>
        <w:softHyphen/>
        <w:t>ŠWãz˜Â’¯)†R%t</w:t>
        <w:tab/>
        <w:t>ÌÆšu ÷?vøƒvç|?D?®c¦ê</w:t>
      </w:r>
    </w:p>
    <w:p>
      <w:pPr>
        <w:pStyle w:val="Normal"/>
        <w:bidi w:val="0"/>
        <w:spacing w:lineRule="auto" w:line="240"/>
        <w:jc w:val="left"/>
        <w:rPr>
          <w:lang w:val="en-US"/>
        </w:rPr>
      </w:pPr>
      <w:r>
        <w:rPr>
          <w:sz w:val="24"/>
          <w:lang w:val="en-US"/>
        </w:rPr>
        <w:t>l&gt;rÊQ¹¿kê%ß C?Z“#R[¨ÜåñŽ?bTÒ€º¢»sèº½¯??Ã¯kX¶½Y¯Í¡¾y‡ûiÛ™]ËôÂ</w:t>
        <w:softHyphen/>
        <w:t>?ÞÉ7}•?Œn•?cÏ?G·{À³yé«‹'?;³‰u—&lt;‘Ðr¦j:viÅCihYóºnÎ-ÆW“7Ü??5$ïÓB(Ã“ŒI„3•Qä\?åÓh$Ž</w:t>
      </w:r>
    </w:p>
    <w:p>
      <w:pPr>
        <w:pStyle w:val="Normal"/>
        <w:bidi w:val="0"/>
        <w:spacing w:lineRule="auto" w:line="240"/>
        <w:jc w:val="left"/>
        <w:rPr>
          <w:lang w:val="en-US"/>
        </w:rPr>
      </w:pPr>
      <w:r>
        <w:rPr>
          <w:sz w:val="24"/>
          <w:lang w:val="en-US"/>
        </w:rPr>
        <w:t>Ç„9—yÎÿ1çL)N?å.1’ì`ÀY3?&amp;†œhÇ?¬*?çüx¨?'¢ûôÌŒ9‰úÒ?×</w:t>
      </w:r>
    </w:p>
    <w:p>
      <w:pPr>
        <w:pStyle w:val="Normal"/>
        <w:bidi w:val="0"/>
        <w:spacing w:lineRule="auto" w:line="240"/>
        <w:jc w:val="left"/>
        <w:rPr>
          <w:lang w:val="en-US"/>
        </w:rPr>
      </w:pPr>
      <w:r>
        <w:rPr>
          <w:sz w:val="24"/>
          <w:lang w:val="en-US"/>
        </w:rPr>
        <w:t>¤oEøý</w:t>
        <w:tab/>
        <w:t>]ÄAâº¼#½À@èìá¸4mÇ7NØÜQØÚ#vÇð¢?ª+?+íÞ•Žýë”=æZÑö&lt;MÄ?W?ô0’„muï(*ìÏ¼?þotwQ?ˆÄ\?+b!#vw?eï„»;‚?À™è¦Q??‚mô9Ã?V™ÏLGƒë+N?¶Óñ¤W‡ë?Ý</w:t>
      </w:r>
    </w:p>
    <w:p>
      <w:pPr>
        <w:pStyle w:val="Normal"/>
        <w:bidi w:val="0"/>
        <w:spacing w:lineRule="auto" w:line="240"/>
        <w:jc w:val="left"/>
        <w:rPr>
          <w:lang w:val="en-US"/>
        </w:rPr>
      </w:pPr>
      <w:r>
        <w:rPr>
          <w:sz w:val="24"/>
          <w:lang w:val="en-US"/>
        </w:rPr>
        <w:t>î?Á??¿Û?Í°WS£÷]±¶:ö%1áZV?ó@N&amp;ì$ðÈI{'íÜ`æ,ê®»ô„$ã šWoï¾û?‹txÚsq:êY\W“Ê¾C?"›ˆ'ý??©½¢ˆ&gt;m±hÖ¤ÃêCŸ™)ép§™‰Ó&gt;+•}#E£O›)j“hpb?G§MüÄ¯þpž?“¸$Àî¼?û™Žü‹†ÙêéB{vºúª?|˜¶µÎ÷ì\™¡îdp?-O‡-³R?ÓÁÍLŽS?'E×Kâ?k</w:t>
        <w:softHyphen/>
        <w:t>M¾ní‡Yg2???«?ƒÜž¢aÜ«öÉ^Ñfõº&amp;&gt;âlgzÊñ¤†ÉäÙ?“ýü'ý0ÜdÜKêô?F·©÷¯?le ç¯??³%ºÅ&gt;)?!ƒbŸãÑS?œÛ#38eZP—ø6cçîöÿ]?FôA»ÑÚI(ºkrRÔ?±bNÚ¶¦üdZlœ°™°2°?Š¨CÃÇ?@èÓB?Ó?ŒµTcÊã,ã?Ðh?ëµiì—?`ro?j´â¾¯st*!9Ö?ÐsñÁ;?A–Œ-?ó?åœ«"</w:t>
      </w:r>
    </w:p>
    <w:p>
      <w:pPr>
        <w:pStyle w:val="Normal"/>
        <w:bidi w:val="0"/>
        <w:spacing w:lineRule="auto" w:line="240"/>
        <w:jc w:val="left"/>
        <w:rPr>
          <w:lang w:val="en-US"/>
        </w:rPr>
      </w:pPr>
      <w:r>
        <w:rPr>
          <w:sz w:val="24"/>
          <w:lang w:val="en-US"/>
        </w:rPr>
        <w:t>„</w:t>
      </w:r>
      <w:r>
        <w:rPr>
          <w:sz w:val="24"/>
          <w:lang w:val="en-US"/>
        </w:rPr>
        <w:t>Ëo¥ÑMÿüé^¬ñ?Ò×»Ñ{+–?÷º¸</w:t>
        <w:softHyphen/>
        <w:t>3®?Lý[FÛb»+Í{l?J¥ÿ÷É8YYê›ÏÚ?i¯Ùœ0²?ŒøÅŒÞq•»L+?m£)?ä›?&gt;_¯ñ;?²jÙ¿ú?caºƒ¡»‚Š¿¸ÊcÁ+Ézï„^÷žåA&lt;Š{þ(æäÛÝõlê</w:t>
      </w:r>
    </w:p>
    <w:p>
      <w:pPr>
        <w:pStyle w:val="Normal"/>
        <w:bidi w:val="0"/>
        <w:spacing w:lineRule="auto" w:line="240"/>
        <w:jc w:val="left"/>
        <w:rPr>
          <w:lang w:val="en-US"/>
        </w:rPr>
      </w:pPr>
      <w:r>
        <w:rPr>
          <w:sz w:val="24"/>
          <w:lang w:val="en-US"/>
        </w:rPr>
        <w:t>‹</w:t>
      </w:r>
      <w:r>
        <w:rPr>
          <w:sz w:val="24"/>
          <w:lang w:val="en-US"/>
        </w:rPr>
        <w:t>A9ÃEûòâ‡²?v8?</w:t>
        <w:tab/>
        <w:t>¾ðìÿ1ÜšÅ</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1 0 obj&lt;&lt;/Type/Page/Contents 192 0 R/Group&lt;&lt;/Type/Group/CS/DeviceRGB/S/Transparency&gt;&gt;/MediaBox[ 0 0 396.960000 612]/Parent 2 0 R/Resources&lt;&lt;/ExtGState&lt;&lt;/GS7 7 0 R/GS8 8 0 R&gt;&gt;/Font&lt;&lt;/F1 5 0 R&gt;&gt;/ProcSet[/PDF/Text/ImageB/ImageC/ImageI]&gt;&gt;/StructParents 7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2 0 obj&lt;&lt;/Filter/FlateDecode/Length 22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ò{€ü?}T?‡?%ê???¶Û^o‹?·E??‡\?02mé"‹&gt;=âúßßÌp¨ÈÙ8ñ?X?‡ÃápÞ£»OýØlt5?ß}w÷i?uU›uðpwo÷ÝÝ?÷æî«Þ6??ÛÝý1=Žˆú§ÑkÓÿ}ðÃŸƒ?î¯¯îþ!?)E??÷›ë+?Dð'ƒ,?Q¦‚4Ë„Ì‚û?ÐýüG?l‡ë«(ØÒªàÕÏ×W?apóWpÿËõÕOÀñ×W¿__??ýö9?î¾¢p¿}þòc?-.¯Q"QpM¢D?Ó5?á§àæV¦i84»¦Õ=</w:t>
        <w:softHyphen/>
        <w:t>²pgÆÚ®y«Ò72</w:t>
      </w:r>
    </w:p>
    <w:p>
      <w:pPr>
        <w:pStyle w:val="Normal"/>
        <w:bidi w:val="0"/>
        <w:spacing w:lineRule="auto" w:line="240"/>
        <w:jc w:val="left"/>
        <w:rPr>
          <w:lang w:val="en-US"/>
        </w:rPr>
      </w:pPr>
      <w:r>
        <w:rPr>
          <w:sz w:val="24"/>
          <w:lang w:val="en-US"/>
        </w:rPr>
        <w:t>;Þz4?¨4œ?ã(Tx¨MÇÄG;1ÔtcooÊp=Uîˆ</w:t>
      </w:r>
    </w:p>
    <w:p>
      <w:pPr>
        <w:pStyle w:val="Normal"/>
        <w:bidi w:val="0"/>
        <w:spacing w:lineRule="auto" w:line="240"/>
        <w:jc w:val="left"/>
        <w:rPr>
          <w:lang w:val="en-US"/>
        </w:rPr>
      </w:pPr>
      <w:r>
        <w:rPr>
          <w:sz w:val="24"/>
          <w:lang w:val="en-US"/>
        </w:rPr>
        <w:t>wÓÐT72&gt;yÀRÂT‰(?</w:t>
        <w:tab/>
        <w:t>ãH”, °±p&lt;‹Ã±F&gt;™[3¶?nñet¿Íà~·–??úÚôfå£µ+fÂÌ†Q÷|òÐŒµƒlgÎI–D‘PÉ‰d?cf{ÔÐGŠ2Q?t6ˆD?Å?,ª‡P????Ÿ“Fá=J</w:t>
      </w:r>
    </w:p>
    <w:p>
      <w:pPr>
        <w:pStyle w:val="Normal"/>
        <w:bidi w:val="0"/>
        <w:spacing w:lineRule="auto" w:line="240"/>
        <w:jc w:val="left"/>
        <w:rPr>
          <w:lang w:val="en-US"/>
        </w:rPr>
      </w:pPr>
      <w:r>
        <w:rPr>
          <w:sz w:val="24"/>
          <w:lang w:val="en-US"/>
        </w:rPr>
        <w:t> </w:t>
      </w:r>
      <w:r>
        <w:rPr>
          <w:sz w:val="24"/>
          <w:lang w:val="en-US"/>
        </w:rPr>
        <w:t>*Ý‹?Õ¡È©;C</w:t>
      </w:r>
    </w:p>
    <w:p>
      <w:pPr>
        <w:pStyle w:val="Normal"/>
        <w:bidi w:val="0"/>
        <w:spacing w:lineRule="auto" w:line="240"/>
        <w:jc w:val="left"/>
        <w:rPr>
          <w:lang w:val="en-US"/>
        </w:rPr>
      </w:pPr>
      <w:r>
        <w:rPr>
          <w:sz w:val="24"/>
          <w:lang w:val="en-US"/>
        </w:rPr>
        <w:t>OJ÷?Ø?MÛ2Dº? ª›vÝ“9–èŽl¸ã•Ý8Ž´ý®ÐªLÀ5Yh??_-Ø?þíŒ</w:t>
        <w:softHyphen/>
        <w:t>È}öíÑ/Æ¾yò6w" šõ…`ÓyR»ó„?}?‚?nnËÐ?µf\2{_à¼?1|‹jN</w:t>
      </w:r>
    </w:p>
    <w:p>
      <w:pPr>
        <w:pStyle w:val="Normal"/>
        <w:bidi w:val="0"/>
        <w:spacing w:lineRule="auto" w:line="240"/>
        <w:jc w:val="left"/>
        <w:rPr>
          <w:lang w:val="en-US"/>
        </w:rPr>
      </w:pPr>
      <w:r>
        <w:rPr>
          <w:sz w:val="24"/>
          <w:lang w:val="en-US"/>
        </w:rPr>
        <w:t>Er{ÅÜÜ¢ûÝÊX-äŒS/gìä\?œ…#ªÍ9?.?;Së‘ql0?Ùùa_·ŽTBÀôM·%t?ÇŸ¹À[?ä„D-?hÈØ2ICÓšéH€Dù?Á</w:t>
      </w:r>
    </w:p>
    <w:p>
      <w:pPr>
        <w:pStyle w:val="Normal"/>
        <w:bidi w:val="0"/>
        <w:spacing w:lineRule="auto" w:line="240"/>
        <w:jc w:val="left"/>
        <w:rPr>
          <w:lang w:val="en-US"/>
        </w:rPr>
      </w:pPr>
      <w:r>
        <w:rPr>
          <w:sz w:val="24"/>
          <w:lang w:val="en-US"/>
        </w:rPr>
        <w:t>~? )Fn$xà½O›Ñô?Ý¯WLÂÒ&amp;KEÀB3ý`*Û</w:t>
        <w:softHyphen/>
        <w:t>WÈã#YS)”O(Õ9Ú?’Î</w:t>
        <w:tab/>
        <w:t>-ErA`»ÊökíÞ?ÉÙW?Ô?¥™ˆ??&amp;Î©?P</w:t>
        <w:tab/>
        <w:t>è¹µ?OÈ¸nÚ=šž‘äê|˜QUošÃ?Q£½ä™I.T¾4É‰Þ?o?H6^çèÈÄ˜6:ó÷è•;ÒSö¼¤PwgÏš??Ök?Nl,¼?²ëÁ%a z&lt;2•¾Ä½âD¤é‹?ðŸÊszÕº?^Œ‘ÆþÖÔ›?Pz«)„?dYýl?Ù?e?ŠÃµu¿óö w†³Ý/Ó0^¢ù¨?Y²Ô¼F…©ˆ}?€u³f·PsFWÒ?œ£©lkûaÅtÉâôØ??°/\ôA?Ñ#€Ò½V:?”LP!øòVPÆ%ªOÊTär‘¡¢2£7mŒi]ªHd¸9Ã¤ŒDöŠ‰ÓˆíÝA§æ?_Ë1U›0Î??¨f?W¼Cq’¸À?„Ã¹ôŽÔö£7?Rä‹º?Çâ?dÑí“?</w:t>
        <w:softHyphen/>
        <w:t>?j³#?¤y´?‘?r!</w:t>
        <w:softHyphen/>
        <w:t>¡Ý˜eÅ#NXT-Ùx¦‘áãt‰û$Y.Šœ¥?öF?9cÓ›•W? ?ž É›Z·œÝ}&amp;À¬úŠtÅŽSO¼£÷p??RÅ³G½/ašˆ2e</w:t>
        <w:tab/>
        <w:t>á¶¦ç?²OEPeP?Ã°ù[CÑ5ÃÊ«sVØÂ?µ§†"</w:t>
      </w:r>
    </w:p>
    <w:p>
      <w:pPr>
        <w:pStyle w:val="Normal"/>
        <w:bidi w:val="0"/>
        <w:spacing w:lineRule="auto" w:line="240"/>
        <w:jc w:val="left"/>
        <w:rPr>
          <w:lang w:val="en-US"/>
        </w:rPr>
      </w:pPr>
      <w:r>
        <w:rPr>
          <w:sz w:val="24"/>
          <w:lang w:val="en-US"/>
        </w:rPr>
        <w:t>ù u—îéLp‰?U$dúFïÒîkýhÆU ¡?"¯$ö==y9øm®2KDœžrå„ªQ?è´A}{•m?6àÙø?n¬{h2àÉH?- ªåL»?ù-?‘û´kþ¦_–çûå$NEá™üJ½H,óìÀ8õ?Eh§ž!</w:t>
      </w:r>
    </w:p>
    <w:p>
      <w:pPr>
        <w:pStyle w:val="Normal"/>
        <w:bidi w:val="0"/>
        <w:spacing w:lineRule="auto" w:line="240"/>
        <w:jc w:val="left"/>
        <w:rPr>
          <w:lang w:val="en-US"/>
        </w:rPr>
      </w:pPr>
      <w:r>
        <w:rPr>
          <w:sz w:val="24"/>
          <w:lang w:val="en-US"/>
        </w:rPr>
        <w:t>Úîp?àµó?œE?ªZ=Ì&lt;Î?Ô?âòž‰rGt‰…`ª(“7ú?æŒµ!-æ&amp;"ÍÃÚ¶ë›‚j?´õœ2qƒ\"ò?¯û&amp;@q)ÅM²t÷Ž…ƒ?ÒPu¦r?3À?¦ƒ"Iè‚HˆËBD'‰í¿P#Mž†k3T}óhÖ‚?_M_ë=Ý–g‹d+?6tË”‹–</w:t>
        <w:tab/>
        <w:t>V^</w:t>
      </w:r>
    </w:p>
    <w:p>
      <w:pPr>
        <w:pStyle w:val="Normal"/>
        <w:bidi w:val="0"/>
        <w:spacing w:lineRule="auto" w:line="240"/>
        <w:jc w:val="left"/>
        <w:rPr>
          <w:lang w:val="en-US"/>
        </w:rPr>
      </w:pPr>
      <w:r>
        <w:rPr>
          <w:sz w:val="24"/>
          <w:lang w:val="en-US"/>
        </w:rPr>
        <w:t>9Š†‡žý)W€sœs.‘¶€ßò-</w:t>
        <w:softHyphen/>
        <w:t>÷F®4g?´R{ÝÃÚuÈYé{?ØÂ)</w:t>
        <w:tab/>
        <w:t>¬`qJr¸œdxûÚ8ÎÐŸ—×:%±I²tY|‘—ë´³Ì?`†Þ”CÌä/±.Ë˜®x™ºbp$?»â´ôªDptc`¬</w:t>
      </w:r>
    </w:p>
    <w:p>
      <w:pPr>
        <w:pStyle w:val="Normal"/>
        <w:bidi w:val="0"/>
        <w:spacing w:lineRule="auto" w:line="240"/>
        <w:jc w:val="left"/>
        <w:rPr>
          <w:lang w:val="en-US"/>
        </w:rPr>
      </w:pPr>
      <w:r>
        <w:rPr>
          <w:sz w:val="24"/>
          <w:lang w:val="en-US"/>
        </w:rPr>
        <w:t>7%"î‘LÒ™MS5ºåÃ?*V|„!0?vDMåw(/yß%Ì%MZœf˜ZÞèÿ¡™*”ºp</w:t>
      </w:r>
    </w:p>
    <w:p>
      <w:pPr>
        <w:pStyle w:val="Normal"/>
        <w:bidi w:val="0"/>
        <w:spacing w:lineRule="auto" w:line="240"/>
        <w:jc w:val="left"/>
        <w:rPr>
          <w:lang w:val="en-US"/>
        </w:rPr>
      </w:pPr>
      <w:r>
        <w:rPr>
          <w:sz w:val="24"/>
          <w:lang w:val="en-US"/>
        </w:rPr>
        <w:t>U‘ÀÔBS??¾EŠDÏ˜gÀáß•Û€qxÚÖ.\à í?p&amp;³æ Èãpg{.³°=Zì³‰ú}aU,’ä[;B?aï]-+‘â2ªpÊu¿ö™&amp;¥þU!Ã?ËAÛÞNþ0Èhæ¶è–*)sŠ*.Qn\ˆ4ùÖ5¾t¡¡‡…?nå«Àì‡ä TÂŸq?“9ÌN(*HyÎÏó\”åÉ}'Æ4óÆ?ê?t(—e?©D&amp;_„÷¼z³÷±š—®‹.øS??˜?Ñ1??BoPS£_:ã</w:t>
        <w:tab/>
        <w:t>/r—ÈÍ‰´IcbN“øÑA?0°»iºõ%Z çËN½D/</w:t>
      </w:r>
    </w:p>
    <w:p>
      <w:pPr>
        <w:pStyle w:val="Normal"/>
        <w:bidi w:val="0"/>
        <w:spacing w:lineRule="auto" w:line="240"/>
        <w:jc w:val="left"/>
        <w:rPr>
          <w:lang w:val="en-US"/>
        </w:rPr>
      </w:pPr>
      <w:r>
        <w:rPr>
          <w:sz w:val="24"/>
          <w:lang w:val="en-US"/>
        </w:rPr>
        <w:t>üÑ×ÿÞ·E</w:t>
        <w:softHyphen/>
        <w:t>Ñ}ç:?ì¤^ò"’±o ¸éíÎwR–ò?‘»Š±è9šK*,2,¹®LÎ????~±‚È¯M»gpÛPÒU®â04TµµžXó¯÷[?§®Ù4Æ3ÖÝú?ÃË&lt;öß»^§?MŠÆ ??®?Pqk?YW£«Ç2‡l×QÞ¤DêÛ3Ä?Œyj¾ZbÑ1?{—³û¢”bmaÅ~œ? T‹“ü&gt;@þi©&gt;H?]ð™Ù?šÈbyø??Ëj¢&amp;CJjcÉôR™,¾?Ì™?Z(7_!Íè1M7Œ”.]å”&lt;•Âoeú?ÆAÿPÀ€•Æ#3 3Ý%fRjþ&gt;vZKab?gÎæ¥PÙéY§°w›½ø|³'“HøQá_??lHèü? 72??h?!¯Õ¨§-Mƒ#¯kÞX”ãÂ+ƒ‹DMS?Ð@Úä¡²à?”ð;9S]?x??¯x5&lt;À=5„Ç?p¢§é)ÀZ?¹a ÀGõ</w:t>
        <w:softHyphen/>
        <w:t>/ÃeHÓT³s‹¾Ù»O&amp;X¯Ùºe?Ýý¶?Ç?/Ÿq ³ç°iÀ¿?É\&amp;£øm‹s³FÍ1Í¦.ú ?@¶Ök¼?bÖ?òˆn\Ÿ</w:t>
      </w:r>
    </w:p>
    <w:p>
      <w:pPr>
        <w:pStyle w:val="Normal"/>
        <w:bidi w:val="0"/>
        <w:spacing w:lineRule="auto" w:line="240"/>
        <w:jc w:val="left"/>
        <w:rPr>
          <w:lang w:val="en-US"/>
        </w:rPr>
      </w:pPr>
      <w:r>
        <w:rPr>
          <w:sz w:val="24"/>
          <w:lang w:val="en-US"/>
        </w:rPr>
        <w:t>â‘Y`€¨¦?kC|z?B²b\’z?°î?ðë2ì¶‚¯ûOøç%õ¤(E¤NcT»ØPi¸×g?Ã)Y,??„þ³é–zÆžWó?áã</w:t>
      </w:r>
    </w:p>
    <w:p>
      <w:pPr>
        <w:pStyle w:val="Normal"/>
        <w:bidi w:val="0"/>
        <w:spacing w:lineRule="auto" w:line="240"/>
        <w:jc w:val="left"/>
        <w:rPr>
          <w:lang w:val="en-US"/>
        </w:rPr>
      </w:pPr>
      <w:r>
        <w:rPr>
          <w:sz w:val="24"/>
          <w:lang w:val="en-US"/>
        </w:rPr>
        <w:t>p.?ÕüOaK±×’™•</w:t>
      </w:r>
    </w:p>
    <w:p>
      <w:pPr>
        <w:pStyle w:val="Normal"/>
        <w:bidi w:val="0"/>
        <w:spacing w:lineRule="auto" w:line="240"/>
        <w:jc w:val="left"/>
        <w:rPr>
          <w:lang w:val="en-US"/>
        </w:rPr>
      </w:pPr>
      <w:r>
        <w:rPr>
          <w:sz w:val="24"/>
          <w:lang w:val="en-US"/>
        </w:rPr>
        <w:t>[í“?lÝÛ5õ¶Ç?ïÎ_]Ç72:?Éÿ?¸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3 0 obj&lt;&lt;/Type/Page/Contents 194 0 R/Group&lt;&lt;/Type/Group/CS/DeviceRGB/S/Transparency&gt;&gt;/MediaBox[ 0 0 396.960000 612]/Parent 2 0 R/Resources&lt;&lt;/ExtGState&lt;&lt;/GS7 7 0 R/GS8 8 0 R&gt;&gt;/Font&lt;&lt;/F1 5 0 R/F6 31 0 R&gt;&gt;/ProcSet[/PDF/Text/ImageB/ImageC/ImageI]&gt;&gt;/StructParents 7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4 0 obj&lt;&lt;/Filter/FlateDecode/Length 245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ÉnÛHönÀÿÀ#?(4‹,n?#@ìNzÒ@?=ˆ&gt;dú@‹%‘?’¥æ?E?o+‰JÛ‰??|µ½}«ÒÝ»aj¶åfòîïïÞMS¹©Må}¾{²û¿îžŽ{s÷G¹kúrjl÷i~žpêß¦¬Ìðö</w:t>
        <w:softHyphen/>
        <w:t>÷ðË£÷ðt{s÷AyJ?Iä=moo”?Âåeq?kí%i?¨Ô{ê`ß¯Ÿ2o7ÞÞ„ÞŽF¹Œ~½½ùì{«¿¼§ßnoÞ?Æ¿ooþs{ã½ÿýÑóîþ@æ~üø‹?.ˆ:2i?Ä!‰uGDÆƒ0Ô¹÷´ùìï?³/‡r²ÃÑ[½ÑQìOeûe-ðGú&amp;þ¡ì§•Š|?¦þde~œw;³Šýq¢</w:t>
        <w:tab/>
        <w:t>íOµ?ho›~?e`·ràkc?+?_Èò?³Q??g^£œ™-7?;TM¿?l*Ž™??kÿP7›Z&amp;?F€M¹RÊïeË~°?cª5</w:t>
      </w:r>
    </w:p>
    <w:p>
      <w:pPr>
        <w:pStyle w:val="Normal"/>
        <w:bidi w:val="0"/>
        <w:spacing w:lineRule="auto" w:line="240"/>
        <w:jc w:val="left"/>
        <w:rPr>
          <w:lang w:val="en-US"/>
        </w:rPr>
      </w:pPr>
      <w:r>
        <w:rPr>
          <w:sz w:val="24"/>
          <w:lang w:val="en-US"/>
        </w:rPr>
        <w:t>#?D®ÍàðÔåi›ÁC?ÈÛlÊ¶E¡8ó3†Ã4(ræø</w:t>
      </w:r>
    </w:p>
    <w:p>
      <w:pPr>
        <w:pStyle w:val="Normal"/>
        <w:bidi w:val="0"/>
        <w:spacing w:lineRule="auto" w:line="240"/>
        <w:jc w:val="left"/>
        <w:rPr>
          <w:lang w:val="en-US"/>
        </w:rPr>
      </w:pPr>
      <w:r>
        <w:rPr>
          <w:sz w:val="24"/>
          <w:lang w:val="en-US"/>
        </w:rPr>
        <w:t>²?çšX6ßÊ®é›Õ›È'¶ÓØ·½a ?÷f3</w:t>
        <w:tab/>
        <w:t>¼ˆ??{‹¼á‘à¿+œ‹ü?›</w:t>
        <w:tab/>
        <w:t>åKµ?˜Å)R@?û™j[</w:t>
        <w:softHyphen/>
        <w:t>r½RáÏxÕE?„©h—˜l?ò?MÛ2½ºüj?T1@*‚¯ù6½‚_¥€X]â_¨b(ÉxåÐ´èkièï¬</w:t>
        <w:softHyphen/>
        <w:t>˜²ÙnA¨?:??mÏ_Ðƒ¸?6uÓVƒéyæÇ"fE?]ˆHšŠâÂI†à¸·_L/ƒÓ? Ù?˜ƒ?0å@&lt;ãúi’}?¡m3P? Üšq´½Cðlçé?“¤</w:t>
        <w:tab/>
        <w:t>ä‚?Üç04?øûšðíKô~ô1ô›(?Ã ?#°?ÎÁzU G4?œVß</w:t>
        <w:softHyphen/>
        <w:t>#G&lt;¬í?62??åƒõMÙƒÿ1½</w:t>
      </w:r>
    </w:p>
    <w:p>
      <w:pPr>
        <w:pStyle w:val="Normal"/>
        <w:bidi w:val="0"/>
        <w:spacing w:lineRule="auto" w:line="240"/>
        <w:jc w:val="left"/>
        <w:rPr>
          <w:lang w:val="en-US"/>
        </w:rPr>
      </w:pPr>
      <w:r>
        <w:rPr>
          <w:sz w:val="24"/>
          <w:lang w:val="en-US"/>
        </w:rPr>
        <w:t>?ØkøOT £}×f¤@D…?Ï#Ó9š‰'Ÿ™‹Ðù?@-…?Ñ3ëbØ_º]MÏßqS[Û?&lt;x'èK–?bdn…Ý^Ãœ?:#þ‘õ?Ñå‘_5ãf?GÈíh€\?þ?2‹?¦’?AýZ4äQd—¨íÞ¬ùÔ¡?ë5SaûähÞÑ¶ä0‹z??Ãhk‡Ž7!Ù?Ë?ÅA’œdAtÉ9xfâh?0Õƒw5??u9ñö£OÀ0š?ów?ú•]ó´øKrÊ??m›¾ºF×a?¤ñ™¿?Ó^¤(2G rXçß0,Ý?;´Õbžöle°5¦åÊ€#ÈèÓšó¶`D?$˜æ¡_.”?DB…*Ò.âq¾¿B”¸H‚L3*"Î§ýÆ@?!S?ŠSK?‰1?€8n;?©2?É‘'·Ž:</w:t>
      </w:r>
    </w:p>
    <w:p>
      <w:pPr>
        <w:pStyle w:val="Normal"/>
        <w:bidi w:val="0"/>
        <w:spacing w:lineRule="auto" w:line="240"/>
        <w:jc w:val="left"/>
        <w:rPr>
          <w:lang w:val="en-US"/>
        </w:rPr>
      </w:pPr>
      <w:r>
        <w:rPr>
          <w:sz w:val="24"/>
          <w:lang w:val="en-US"/>
        </w:rPr>
        <w:t>?$Ï.$ûÂ&gt;SÍ?ê6Ê–]²3å8?æŠ¢?ç*ÈŠe²•0+Ç</w:t>
      </w:r>
    </w:p>
    <w:p>
      <w:pPr>
        <w:pStyle w:val="Normal"/>
        <w:bidi w:val="0"/>
        <w:spacing w:lineRule="auto" w:line="240"/>
        <w:jc w:val="left"/>
        <w:rPr>
          <w:lang w:val="en-US"/>
        </w:rPr>
      </w:pPr>
      <w:r>
        <w:rPr>
          <w:sz w:val="24"/>
          <w:lang w:val="en-US"/>
        </w:rPr>
        <w:t>?&gt;?Ð?Œ ?-B:?âŒ¼?GèI¼³j†W¨F*?t²¤</w:t>
      </w:r>
    </w:p>
    <w:p>
      <w:pPr>
        <w:pStyle w:val="Normal"/>
        <w:bidi w:val="0"/>
        <w:spacing w:lineRule="auto" w:line="240"/>
        <w:jc w:val="left"/>
        <w:rPr>
          <w:lang w:val="en-US"/>
        </w:rPr>
      </w:pPr>
      <w:r>
        <w:rPr>
          <w:sz w:val="24"/>
          <w:lang w:val="en-US"/>
        </w:rPr>
        <w:t>Õp3Q?ÍAD*h`TB_2-`HlSPÏÁ\“â4òS?›’Û??S</w:t>
      </w:r>
    </w:p>
    <w:p>
      <w:pPr>
        <w:pStyle w:val="Normal"/>
        <w:bidi w:val="0"/>
        <w:spacing w:lineRule="auto" w:line="240"/>
        <w:jc w:val="left"/>
        <w:rPr>
          <w:lang w:val="en-US"/>
        </w:rPr>
      </w:pPr>
      <w:r>
        <w:rPr>
          <w:sz w:val="24"/>
          <w:lang w:val="en-US"/>
        </w:rPr>
        <w:t>ù—ÀM?Â?÷?0dñ?"¡W?wH@ˆ&lt;‚4'?EÍFk?&amp;¿Z.ŽS9ñbt]ê‰“8(’?;?¬óhkj???ÿ'IN?</w:t>
      </w:r>
    </w:p>
    <w:p>
      <w:pPr>
        <w:pStyle w:val="Normal"/>
        <w:bidi w:val="0"/>
        <w:spacing w:lineRule="auto" w:line="240"/>
        <w:jc w:val="left"/>
        <w:rPr>
          <w:lang w:val="en-US"/>
        </w:rPr>
      </w:pPr>
      <w:r>
        <w:rPr>
          <w:sz w:val="24"/>
          <w:lang w:val="en-US"/>
        </w:rPr>
        <w:t>ÙÈÅŸ\?&amp;Rû6a™Å?\j?b•ÇÐ’</w:t>
      </w:r>
    </w:p>
    <w:p>
      <w:pPr>
        <w:pStyle w:val="Normal"/>
        <w:bidi w:val="0"/>
        <w:spacing w:lineRule="auto" w:line="240"/>
        <w:jc w:val="left"/>
        <w:rPr>
          <w:lang w:val="en-US"/>
        </w:rPr>
      </w:pPr>
      <w:r>
        <w:rPr>
          <w:sz w:val="24"/>
          <w:lang w:val="en-US"/>
        </w:rPr>
        <w:t>z%ô</w:t>
        <w:tab/>
        <w:t>&lt;U??Q;‘Ç\vsÍe÷çœë0PÉÙûñŸÎ2b¾2_Mk÷?:?¸8y¾’d:STr¼Ý`??´õÜ?ÏPŽƒ×&lt;ªÈÑÆ?t‰Ú’ÑôÄê…ž8‹‚4?</w:t>
        <w:tab/>
        <w:t>¢$È]ª|0`j</w:t>
        <w:tab/>
        <w:t>ÀÊ´_9™?1e#</w:t>
        <w:tab/>
        <w:t>R)j°£+'hØ$8?</w:t>
        <w:tab/>
        <w:t>ÎN?@å4P Úõk?DIŠâ’þG</w:t>
      </w:r>
    </w:p>
    <w:p>
      <w:pPr>
        <w:pStyle w:val="Normal"/>
        <w:bidi w:val="0"/>
        <w:spacing w:lineRule="auto" w:line="240"/>
        <w:jc w:val="left"/>
        <w:rPr>
          <w:lang w:val="en-US"/>
        </w:rPr>
      </w:pPr>
      <w:r>
        <w:rPr>
          <w:sz w:val="24"/>
          <w:lang w:val="en-US"/>
        </w:rPr>
        <w:t>¨øä÷ñ•Ž??‹Â¥S(X{ƒ‰!‹?E</w:t>
      </w:r>
    </w:p>
    <w:p>
      <w:pPr>
        <w:pStyle w:val="Normal"/>
        <w:bidi w:val="0"/>
        <w:spacing w:lineRule="auto" w:line="240"/>
        <w:jc w:val="left"/>
        <w:rPr>
          <w:lang w:val="en-US"/>
        </w:rPr>
      </w:pPr>
      <w:r>
        <w:rPr>
          <w:sz w:val="24"/>
          <w:lang w:val="en-US"/>
        </w:rPr>
        <w:t>?MeØ]¤%ÏÏP$qä´FYDéS°Ø¹</w:t>
        <w:softHyphen/>
        <w:t>?,)8I??T?â®ßÎX?ƒ+8E¡C%œ~¢v+‚F¥ì)íG¹?"zˆQ?";.ÛÃðÙ˜Þ</w:t>
      </w:r>
    </w:p>
    <w:p>
      <w:pPr>
        <w:pStyle w:val="Normal"/>
        <w:bidi w:val="0"/>
        <w:spacing w:lineRule="auto" w:line="240"/>
        <w:jc w:val="left"/>
        <w:rPr>
          <w:lang w:val="en-US"/>
        </w:rPr>
      </w:pPr>
      <w:r>
        <w:rPr>
          <w:sz w:val="24"/>
          <w:lang w:val="en-US"/>
        </w:rPr>
        <w:t>U?ä»®??po“Q!Ãe.fx€¼X¹ã{ê+ÌW0¶PW°›ë ,?é²;7ÛÈe¬8Ã·…??Úüœ»|˜à^</w:t>
      </w:r>
    </w:p>
    <w:p>
      <w:pPr>
        <w:pStyle w:val="Normal"/>
        <w:bidi w:val="0"/>
        <w:spacing w:lineRule="auto" w:line="240"/>
        <w:jc w:val="left"/>
        <w:rPr>
          <w:lang w:val="en-US"/>
        </w:rPr>
      </w:pPr>
      <w:r>
        <w:rPr>
          <w:sz w:val="24"/>
          <w:lang w:val="en-US"/>
        </w:rPr>
        <w:t>&lt;ZÆ\qáæ±hé`dHhˆô?:œ#Ï5®ûÁ4Æ8®á7ƒ°È–a!å?µEIƒÕÖ÷VXm*sy?—X?.¡Ê5Ä0’?(</w:t>
        <w:softHyphen/>
        <w:t>$@(?õ2ˆdZ?Z_q]Š’4ˆ’?Î¶?Ó¼|2?ƒ4ýî$™Ë?3?å{7”]W?k)âã±Ÿè?øÍÍˆ?Ð?ŒÖu?”Zqê</w:t>
        <w:tab/>
        <w:t>n]Ff!»R}“!:ŸCj&amp;œ†¯‹ÈnæJ”à%úx(‡ª‡?Í¸ê‘¤ÔrŠ¯âÎ?T~Z!Õâì$ìÉ?ÙPÙù™®?í?ï–?ÿp!¢&lt;H?¯{c÷\Ùbà¶¶?U?€ö@??oÊƒéˆL÷,÷èÄ9?®Ž¶3?Öv?À‡</w:t>
        <w:softHyphen/>
        <w:t>Ûun(p•ïKã5¼*?¤êÜ8ÒƒE(?T</w:t>
        <w:softHyphen/>
        <w:t>X›ð?'X†?Ì??ô‡o?OH%EÀ q§cßÍýÛç†j9d©ÿÍãÔl?S?WÜ&gt;£?}U?ý“?Õ‰?Ö’Jq ?@?›v®È…•Ö?¸NÀ•¶Xâ^&gt;ãØ??Üa½Ò¾ q~?"-âZé?ÕCfc?)’ù</w:t>
      </w:r>
    </w:p>
    <w:p>
      <w:pPr>
        <w:pStyle w:val="Normal"/>
        <w:bidi w:val="0"/>
        <w:spacing w:lineRule="auto" w:line="240"/>
        <w:jc w:val="left"/>
        <w:rPr>
          <w:lang w:val="en-US"/>
        </w:rPr>
      </w:pPr>
      <w:r>
        <w:rPr>
          <w:sz w:val="24"/>
          <w:lang w:val="en-US"/>
        </w:rPr>
        <w:t>í«&lt;</w:t>
      </w:r>
    </w:p>
    <w:p>
      <w:pPr>
        <w:pStyle w:val="Normal"/>
        <w:bidi w:val="0"/>
        <w:spacing w:lineRule="auto" w:line="240"/>
        <w:jc w:val="left"/>
        <w:rPr>
          <w:lang w:val="en-US"/>
        </w:rPr>
      </w:pPr>
      <w:r>
        <w:rPr>
          <w:sz w:val="24"/>
          <w:lang w:val="en-US"/>
        </w:rPr>
        <w:t>²å?U(Ïp;`ÏÓ</w:t>
        <w:tab/>
        <w:t>œºó³¸?o{ô*?fpã‡”ÝË–¡q›í6??Î*˜š ?,|Á‘</w:t>
        <w:tab/>
        <w:t>?¤qE2TPáÝk×EW?e?||2ü??M?˜¾7ÐbÅ ‰G??X+?¾?Ãè#=EÄPöÌ—Æ=áPn„/^y?äÚT&lt;???Í®žxñùx</w:t>
      </w:r>
    </w:p>
    <w:p>
      <w:pPr>
        <w:pStyle w:val="Normal"/>
        <w:bidi w:val="0"/>
        <w:spacing w:lineRule="auto" w:line="240"/>
        <w:jc w:val="left"/>
        <w:rPr>
          <w:lang w:val="en-US"/>
        </w:rPr>
      </w:pPr>
      <w:r>
        <w:rPr>
          <w:sz w:val="24"/>
          <w:lang w:val="en-US"/>
        </w:rPr>
        <w:t>ËI?\tç;+É?RÓv°Ý)_¹?e Ù3{„˜\B“w</w:t>
        <w:tab/>
        <w:t>ÜŠ)Ã¥&gt;zäA ?Æ8¯-îS}</w:t>
        <w:tab/>
        <w:t>·£²½†W</w:t>
        <w:softHyphen/>
        <w:t>Ýs?4ª½Ü ñ?Áòw#á_øóžg(?I±</w:t>
        <w:tab/>
        <w:t>?9?¯ô?¥;š.Ý³€??GMH‰èµ~*Ã;ï?[ä&amp;|§?&lt;˜š^?ìîCúÂÓ¬?3V§—,ò¢°HÑ4÷àýïÂ0Ià«á?ò?Á?(?ƒø-??vF?0V`%Ã?øKRYÕù=Ïâ*žÕ°¢?ÜjáV?pÇ[…¸Î+n¯~„?¤</w:t>
        <w:tab/>
        <w:t>?HéD_</w:t>
        <w:tab/>
        <w:t>Ž$ºÀš,hfK^5¬$×qÄg</w:t>
      </w:r>
    </w:p>
    <w:p>
      <w:pPr>
        <w:pStyle w:val="Normal"/>
        <w:bidi w:val="0"/>
        <w:spacing w:lineRule="auto" w:line="240"/>
        <w:jc w:val="left"/>
        <w:rPr>
          <w:lang w:val="en-US"/>
        </w:rPr>
      </w:pPr>
      <w:r>
        <w:rPr>
          <w:sz w:val="24"/>
          <w:lang w:val="en-US"/>
        </w:rPr>
        <w:t xml:space="preserve"> </w:t>
      </w:r>
      <w:r>
        <w:rPr>
          <w:sz w:val="24"/>
          <w:lang w:val="en-US"/>
        </w:rPr>
        <w:t>7´óQ8Óo‰É?§C?v'•?J/|ÿ^?šŸ?@?NÌ†Ù½Ì?n†”™Š`¢ò%[¨?4?ïNE?2Y*'5s‹»ˆrº¤†”"Š¼ xR?s¬Þ_œyÍôLÿ?Ó«"{?óBn2è+š}ù§?§ç0?¢HâÃµuá©</w:t>
        <w:softHyphen/>
        <w:t>¥</w:t>
        <w:softHyphen/>
        <w:t>#8;…Œ&lt;?†’y¹]Ç\Îu6£’¹q??šžòd…o</w:t>
      </w:r>
    </w:p>
    <w:p>
      <w:pPr>
        <w:pStyle w:val="Normal"/>
        <w:bidi w:val="0"/>
        <w:spacing w:lineRule="auto" w:line="240"/>
        <w:jc w:val="left"/>
        <w:rPr>
          <w:lang w:val="en-US"/>
        </w:rPr>
      </w:pPr>
      <w:r>
        <w:rPr>
          <w:sz w:val="24"/>
          <w:lang w:val="en-US"/>
        </w:rPr>
        <w:t>?Æ„fhÆk.˜Pñ´0û·”b?Á</w:t>
        <w:softHyphen/>
        <w:t>µ?ù?Yá/óä?'÷;ƒŠô¢÷Ç??xÈç\ãU”œŠc¤¹</w:t>
      </w:r>
    </w:p>
    <w:p>
      <w:pPr>
        <w:pStyle w:val="Normal"/>
        <w:bidi w:val="0"/>
        <w:spacing w:lineRule="auto" w:line="240"/>
        <w:jc w:val="left"/>
        <w:rPr>
          <w:lang w:val="en-US"/>
        </w:rPr>
      </w:pPr>
      <w:r>
        <w:rPr>
          <w:sz w:val="24"/>
          <w:lang w:val="en-US"/>
        </w:rPr>
        <w:t>D #Žûã÷˜æqh ¶;ƒ=Oð}Ñ¤›çÿ?†|5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5 0 obj&lt;&lt;/Type/Page/Contents 196 0 R/Group&lt;&lt;/Type/Group/CS/DeviceRGB/S/Transparency&gt;&gt;/MediaBox[ 0 0 396.960000 612]/Parent 2 0 R/Resources&lt;&lt;/ExtGState&lt;&lt;/GS7 7 0 R&gt;&gt;/Font&lt;&lt;/F1 5 0 R/F3 20 0 R/F6 31 0 R&gt;&gt;/ProcSet[/PDF/Text/ImageB/ImageC/ImageI]&gt;&gt;/StructParents 7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6 0 obj&lt;&lt;/Filter/FlateDecode/Length 256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8ò=@þA2fDêÞnd‘ôL÷xÙ™ÁdÑ?Á&lt;È??«[–&lt;:âõßo?¤,;vâM€°T,?‹u“¹½oûr™å½óéÓí}ßgùJ?ÎÓíc³ùëöq·Ñ·¿gÏeõeSßþ9,zDý¢³B·wwÎÃOŸ‡Çë«Û/Ò‘R„Êy\^_IÇƒ_éD¡ð¢À</w:t>
        <w:tab/>
        <w:t>£HÈÈy\?Ý×?cç¹»¾òœgüóõúêÉuf9ÿº¾ú??ý}}õÇõ•óó¯Ÿ?çöw”é×ÏóŸ?o²—å??ÂSÀÝ?D¢ˆ»óÁ?ž?$Îcþä&gt;½Sé¬</w:t>
        <w:softHyphen/>
        <w:t>g?”[N¶˜òHc?D‡&lt;&amp;,êgç¹ÍÖë¬ù®SvNÝÌ¤r{'«¡®5`sÝu0díÎÙ´ E€Ë\ß8z&amp;?·Ûè¼Ìª</w:t>
      </w:r>
    </w:p>
    <w:p>
      <w:pPr>
        <w:pStyle w:val="Normal"/>
        <w:bidi w:val="0"/>
        <w:spacing w:lineRule="auto" w:line="240"/>
        <w:jc w:val="left"/>
        <w:rPr>
          <w:lang w:val="en-US"/>
        </w:rPr>
      </w:pPr>
      <w:r>
        <w:rPr>
          <w:sz w:val="24"/>
          <w:lang w:val="en-US"/>
        </w:rPr>
        <w:t></w:t>
      </w:r>
      <w:r>
        <w:rPr>
          <w:sz w:val="24"/>
          <w:lang w:val="en-US"/>
        </w:rPr>
        <w:t xml:space="preserve">»™”??=u?å‰t/„L?IQÖN3´N‘í`ßÂÉžµpæÎLúî¶¬*§×(??»fp¶«8³‰RJ„áÁ&amp;Ä~*Ô+½Ë?z?á? </w:t>
        <w:softHyphen/>
        <w:t>?‰ˆuöä~[e½3û ýÐ-??Tàn5a?ÀÌ¤çšíJ×ÓO"R¾Ûfeg?uÞÔ]^Òº¡3XÐ¦ÎW¬GBô?7fÛ~…Äú?5?©:t?/H?lë¾Ì³</w:t>
      </w:r>
    </w:p>
    <w:p>
      <w:pPr>
        <w:pStyle w:val="Normal"/>
        <w:bidi w:val="0"/>
        <w:spacing w:lineRule="auto" w:line="240"/>
        <w:jc w:val="left"/>
        <w:rPr>
          <w:lang w:val="en-US"/>
        </w:rPr>
      </w:pPr>
      <w:r>
        <w:rPr>
          <w:sz w:val="24"/>
          <w:lang w:val="en-US"/>
        </w:rPr>
        <w:t>˜?ÊmuV</w:t>
        <w:softHyphen/>
        <w:t>oŒ´tûÆŒ+m¾çþ¨›m¥‹gÍsÍrOoœçŸÌí?</w:t>
        <w:tab/>
        <w:t>È3ëì‡æå?“¿-qœX›‘À~?À}›Õ]</w:t>
        <w:tab/>
        <w:t>‘</w:t>
        <w:tab/>
        <w:t>œÜ?ø…ž?NÑ¯p“ÔsÑm?)Ý®?</w:t>
      </w:r>
    </w:p>
    <w:p>
      <w:pPr>
        <w:pStyle w:val="Normal"/>
        <w:bidi w:val="0"/>
        <w:spacing w:lineRule="auto" w:line="240"/>
        <w:jc w:val="left"/>
        <w:rPr>
          <w:lang w:val="en-US"/>
        </w:rPr>
      </w:pPr>
      <w:r>
        <w:rPr>
          <w:sz w:val="24"/>
          <w:lang w:val="en-US"/>
        </w:rPr>
        <w:t>Ú¾î»?ÂoÚ?U¹ìg)Éœ¦FÍfÝ²ÅUÍúŒ|&gt;Ä¼&lt;ïµO?Ò§"N&amp;ôOÿÝÀñÒäu [oÁ8oÈ[Ò?‚†Œ•Fh,Få</w:t>
      </w:r>
    </w:p>
    <w:p>
      <w:pPr>
        <w:pStyle w:val="Normal"/>
        <w:bidi w:val="0"/>
        <w:spacing w:lineRule="auto" w:line="240"/>
        <w:jc w:val="left"/>
        <w:rPr>
          <w:lang w:val="en-US"/>
        </w:rPr>
      </w:pPr>
      <w:r>
        <w:rPr>
          <w:sz w:val="24"/>
          <w:lang w:val="en-US"/>
        </w:rPr>
        <w:t>?²îp;p-&amp;ÙÆ‚I#}?r3´›?ù‘K&amp;?Ó†mÝôLÑ7¤±·??%ä¿©^z±jÉ‡Ö— Lè)Œ(É”Êº?¢6¤¤"«Á;?³…t@ÀbÀ¹Þpmx¤hÚ/ï(’Öº_•õó%?çÇBJk!ä©?Ð??åÐÕô??§p</w:t>
      </w:r>
    </w:p>
    <w:p>
      <w:pPr>
        <w:pStyle w:val="Normal"/>
        <w:bidi w:val="0"/>
        <w:spacing w:lineRule="auto" w:line="240"/>
        <w:jc w:val="left"/>
        <w:rPr>
          <w:lang w:val="en-US"/>
        </w:rPr>
      </w:pPr>
      <w:r>
        <w:rPr>
          <w:sz w:val="24"/>
          <w:lang w:val="en-US"/>
        </w:rPr>
        <w:t>|œnzä¼Òí–#?q=ø¹%ÝTYnñh3¤6+Jâ?'P¾“$iCá?õ(?dÛ</w:t>
      </w:r>
    </w:p>
    <w:p>
      <w:pPr>
        <w:pStyle w:val="Normal"/>
        <w:bidi w:val="0"/>
        <w:spacing w:lineRule="auto" w:line="240"/>
        <w:jc w:val="left"/>
        <w:rPr>
          <w:lang w:val="en-US"/>
        </w:rPr>
      </w:pPr>
      <w:r>
        <w:rPr>
          <w:sz w:val="24"/>
          <w:lang w:val="en-US"/>
        </w:rPr>
        <w:t>u#ãÐmZ?"0äº?</w:t>
      </w:r>
    </w:p>
    <w:p>
      <w:pPr>
        <w:pStyle w:val="Normal"/>
        <w:bidi w:val="0"/>
        <w:spacing w:lineRule="auto" w:line="240"/>
        <w:jc w:val="left"/>
        <w:rPr>
          <w:lang w:val="en-US"/>
        </w:rPr>
      </w:pPr>
      <w:r>
        <w:rPr>
          <w:sz w:val="24"/>
          <w:lang w:val="en-US"/>
        </w:rPr>
        <w:t>Ìš?ª?š</w:t>
      </w:r>
    </w:p>
    <w:p>
      <w:pPr>
        <w:pStyle w:val="Normal"/>
        <w:bidi w:val="0"/>
        <w:spacing w:lineRule="auto" w:line="240"/>
        <w:jc w:val="left"/>
        <w:rPr>
          <w:lang w:val="en-US"/>
        </w:rPr>
      </w:pPr>
      <w:r>
        <w:rPr>
          <w:sz w:val="24"/>
          <w:lang w:val="en-US"/>
        </w:rPr>
        <w:t>ÜÕ°Îj³d¡AG™(Æ??&lt;ÊºÐº@?ï</w:t>
        <w:tab/>
        <w:t>é¥BÅSÃ?¤‘È3Þ?ýš¶*?D;Ÿæ?i??~ÂíÉíxuÆ+«¬€:Ò‘¡cå??žØ®Jr4?É|0æU¹^0H?F?›•?ƒ?jÝš%`Ô¼ÄOCá‡'òRÞ´</w:t>
        <w:softHyphen/>
        <w:t>î8‚êÂ„No«@</w:t>
      </w:r>
    </w:p>
    <w:p>
      <w:pPr>
        <w:pStyle w:val="Normal"/>
        <w:bidi w:val="0"/>
        <w:spacing w:lineRule="auto" w:line="240"/>
        <w:jc w:val="left"/>
        <w:rPr>
          <w:lang w:val="en-US"/>
        </w:rPr>
      </w:pPr>
      <w:r>
        <w:rPr>
          <w:sz w:val="24"/>
          <w:lang w:val="en-US"/>
        </w:rPr>
        <w:t>…</w:t>
      </w:r>
      <w:r>
        <w:rPr>
          <w:sz w:val="24"/>
          <w:lang w:val="en-US"/>
        </w:rPr>
        <w:t>7Hí‡æ±"‡…‚Í?FBÂ:L¢@Ñ!xâëˆ?YôºªÌ6`Y0ÙÍ%â'R?þÔJKr?_¢†º&gt;«±ã·´nŽS`ÁV?tf 8f3Ô0?ÿÆ×$ÙZ[,íô¶tQ,Bùª%i?ßuÞ£÷ÞPŠ62?°Ÿ±</w:t>
        <w:tab/>
        <w:t>†D?R“O&lt;r?L?ºîôHÆòÁl§«å¹Ö!?™üC‘Hš?g?Ä":\pä uŸ•Ô™é‚“?</w:t>
        <w:tab/>
        <w:t>Ñ¹,!ÞO®~è‹ø@˜yÏ1@¹:V&amp;W?€?±?ÌGW&gt;×å?j&lt;u!ù¹Ð‹S?¥ÓMž¨t??Vxìsc?ŠÆ4c–)Ìn?…!à¬yÞOq¾?EÒ–GR‹¢?</w:t>
        <w:softHyphen/>
        <w:t>?ƒ÷UÅ?eóÎÂœ‡áH™Y²Ð&lt;êÿn ?;R´LÝÅŽÑµqR?³möƒ»?þæ–+?CömqU(’p¬æÔÃAŠ&lt;.??"`ì$4ÇÜœ TR%(ôFÃŸ:×?u†?dgT?gh˜XP¢À³CñpI{ÍJê¿î¯é’?Ü—çs¾D?ãÕv›ˆ·Ú–?ºÔŒ²‚%E]ÞØ9m€‚ˆº?Ö</w:t>
      </w:r>
    </w:p>
    <w:p>
      <w:pPr>
        <w:pStyle w:val="Normal"/>
        <w:bidi w:val="0"/>
        <w:spacing w:lineRule="auto" w:line="240"/>
        <w:jc w:val="left"/>
        <w:rPr>
          <w:lang w:val="en-US"/>
        </w:rPr>
      </w:pPr>
      <w:r>
        <w:rPr>
          <w:sz w:val="24"/>
          <w:lang w:val="en-US"/>
        </w:rPr>
        <w:t>eÇ´à?ÔÔ¶?n/šÊÑ?¢«4?Þ³/Ûfm-oìl+</w:t>
      </w:r>
    </w:p>
    <w:p>
      <w:pPr>
        <w:pStyle w:val="Normal"/>
        <w:bidi w:val="0"/>
        <w:spacing w:lineRule="auto" w:line="240"/>
        <w:jc w:val="left"/>
        <w:rPr>
          <w:lang w:val="en-US"/>
        </w:rPr>
      </w:pPr>
      <w:r>
        <w:rPr>
          <w:sz w:val="24"/>
          <w:lang w:val="en-US"/>
        </w:rPr>
        <w:t>?´??–`LÁÖ|Øñ?ímÅÇ…ÙsµG)ê?&amp;?Ÿïê”ï</w:t>
        <w:tab/>
        <w:t>å?Ò’¶Œ0FÎlQ?I)‚”´3ù*+Û›÷TÀh£‚U½ªÞdmÖ[¶¬UÔ§6?Œj2&gt;7UÕ</w:t>
        <w:tab/>
        <w:t>YrêCAF›fÎØØP„´T??_???‡Š=!ãS</w:t>
        <w:softHyphen/>
        <w:t>;ˆ2JB€?è¢Úâ=³Ÿ%ØHaÄŸËO?jcÊþ‚Ûœ:›S!D±UïÜ¤’Òä‡¿‡²·ê€¬º‚ìL</w:t>
        <w:softHyphen/>
        <w:t>?LÁ}©'?Ó…m–?_è.oË…YÅ±³7ÄÐ™x?†ÅwRlÞ—/ºÃ«ìÉ6ðöKtâÁj9€È6?Ò'Ðñ=”Ë?,™ž?J¸ßùwPtaB}6??|„?P?0"òËdâ?~¼g1N?‘A?A?«ÂpÂ›??#?QÃl?|ÃÄ°?ø!œ°;†$ñ¦???6}Þˆ¾##ög&gt;XpÄa¸àN¢T´yÀ‚ÐªØ?x$Œ÷g</w:t>
      </w:r>
    </w:p>
    <w:p>
      <w:pPr>
        <w:pStyle w:val="Normal"/>
        <w:bidi w:val="0"/>
        <w:spacing w:lineRule="auto" w:line="240"/>
        <w:jc w:val="left"/>
        <w:rPr>
          <w:lang w:val="en-US"/>
        </w:rPr>
      </w:pPr>
      <w:r>
        <w:rPr>
          <w:sz w:val="24"/>
          <w:lang w:val="en-US"/>
        </w:rPr>
        <w:t>ã;‰8˜&lt;Vþ©×?«|•?ºøx-?§éÎ9p?îv´˜?xÍq?Û{,‚¦ª¤1§</w:t>
      </w:r>
    </w:p>
    <w:p>
      <w:pPr>
        <w:pStyle w:val="Normal"/>
        <w:bidi w:val="0"/>
        <w:spacing w:lineRule="auto" w:line="240"/>
        <w:jc w:val="left"/>
        <w:rPr>
          <w:lang w:val="en-US"/>
        </w:rPr>
      </w:pPr>
      <w:r>
        <w:rPr>
          <w:sz w:val="24"/>
          <w:lang w:val="en-US"/>
        </w:rPr>
        <w:t>1:Rì&gt;®,=Lá?ŒnËŽ/I´?}É–ÆÄOVnt›ëòå’›§’P¶ÄÙsaQ_›‚od•???–”ûiÊ¼@??…ý?º?ªf0r_°oTöý}Ì]å</w:t>
      </w:r>
    </w:p>
    <w:p>
      <w:pPr>
        <w:pStyle w:val="Normal"/>
        <w:bidi w:val="0"/>
        <w:spacing w:lineRule="auto" w:line="240"/>
        <w:jc w:val="left"/>
        <w:rPr>
          <w:lang w:val="en-US"/>
        </w:rPr>
      </w:pPr>
      <w:r>
        <w:rPr>
          <w:sz w:val="24"/>
          <w:lang w:val="en-US"/>
        </w:rPr>
        <w:t>ÓÍ/É6ž'&amp;??‚8&amp;µ?e×5yÉ¹?šç?¶{?&amp;¶’`Eí?Òä–”FÍ?`ç&lt;L??:Êž</w:t>
        <w:tab/>
        <w:t>YÞÔ”fHŸ”?¿s0;sŒæwD–I$üdê?7¤×0ÄX·ØdÔ?‚eoJ3~ÐEù??JA?ßx?Nñ«Ç‹®šÍZ×ÓEÍÒ?7tn/Ð¯Œ•?¢Óý¬iv¨¥å†G?ãõWªÐ^Ïåó?=lºg?ÿx¹i—€i«+zíVå†P‘éYpÃ±IQÓ§¶·O?&amp;"¦•?UZ?-Ÿ#QüÞ?Þþ‘?-</w:t>
      </w:r>
    </w:p>
    <w:p>
      <w:pPr>
        <w:pStyle w:val="Normal"/>
        <w:bidi w:val="0"/>
        <w:spacing w:lineRule="auto" w:line="240"/>
        <w:jc w:val="left"/>
        <w:rPr>
          <w:lang w:val="en-US"/>
        </w:rPr>
      </w:pPr>
      <w:r>
        <w:rPr>
          <w:sz w:val="24"/>
          <w:lang w:val="en-US"/>
        </w:rPr>
        <w:t>ueC×³™?“ë?ûzº~Ã'˜’JÂÚ,0ï4Ò6AÄ^²%?ßnóž¸p??ß?ù?Ä‡¶jËïiÞDrüÂg?aàùÒÐÎÍØ«33¾èvqQåQ—Ç©0X:Ž3çH?Â§á1yBÒU“Bâ©Iæ?‚»?”q?Ë?%ñdZ</w:t>
        <w:softHyphen/>
        <w:t>¤)W*8“¹u?Ú¾N†÷f{ÏäS+?i'Ã}Õ°õç!&lt;³…T</w:t>
      </w:r>
    </w:p>
    <w:p>
      <w:pPr>
        <w:pStyle w:val="Normal"/>
        <w:bidi w:val="0"/>
        <w:spacing w:lineRule="auto" w:line="240"/>
        <w:jc w:val="left"/>
        <w:rPr>
          <w:lang w:val="en-US"/>
        </w:rPr>
      </w:pPr>
      <w:r>
        <w:rPr>
          <w:sz w:val="24"/>
          <w:lang w:val="en-US"/>
        </w:rPr>
        <w:t>_»?·x¥Ó¥Dú¾ˆät-Ù(æ?‡ïªu?m?Ú+ð8?3hŸ;¥I½Ç/8Œ£ð±¥4ÂqãÐkl?ºá{þ&amp;#|³4þ¶âd</w:t>
        <w:tab/>
        <w:t>·¹??s³’jrûA?º9"Ìª®1`a?#=‚+mïC[ó˜ŽÿAXë¹“„üo*Üx[Á;•½&lt;?ÍeO~pa±¯«OV,?Y–</w:t>
      </w:r>
    </w:p>
    <w:p>
      <w:pPr>
        <w:pStyle w:val="Normal"/>
        <w:bidi w:val="0"/>
        <w:spacing w:lineRule="auto" w:line="240"/>
        <w:jc w:val="left"/>
        <w:rPr>
          <w:lang w:val="en-US"/>
        </w:rPr>
      </w:pPr>
      <w:r>
        <w:rPr>
          <w:sz w:val="24"/>
          <w:lang w:val="en-US"/>
        </w:rPr>
        <w:t>‚</w:t>
      </w:r>
      <w:r>
        <w:rPr>
          <w:sz w:val="24"/>
          <w:lang w:val="en-US"/>
        </w:rPr>
        <w:t>s³Úuø2nÒ1FwSì?OÎ¹\Ñ±?ß?àØðþ©0’ðÂéæ‡‰µƒ”p‰?)|*K?ø¼ý?÷›Ä?\p\2?èG/Ë?</w:t>
        <w:tab/>
        <w:t>¾ƒ½ÚürÿWa*’øÐ?k“Dçg=@ŠàhÍÙ÷?h·¼#Ú?UFŽ”?ý„Bä’Ûh’</w:t>
      </w:r>
    </w:p>
    <w:p>
      <w:pPr>
        <w:pStyle w:val="Normal"/>
        <w:bidi w:val="0"/>
        <w:spacing w:lineRule="auto" w:line="240"/>
        <w:jc w:val="left"/>
        <w:rPr>
          <w:lang w:val="en-US"/>
        </w:rPr>
      </w:pPr>
      <w:r>
        <w:rPr>
          <w:sz w:val="24"/>
          <w:lang w:val="en-US"/>
        </w:rPr>
        <w:t>o¬?ããGg;?Ô›à†ç?w?ñè!ÝFg??4-Ž??×¦M2´ßÁs;^]?.û&gt;k{â‰’î;ÿ?ì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7 0 obj&lt;&lt;/Type/Page/Contents 198 0 R/Group&lt;&lt;/Type/Group/CS/DeviceRGB/S/Transparency&gt;&gt;/MediaBox[ 0 0 396.960000 612]/Parent 2 0 R/Resources&lt;&lt;/ExtGState&lt;&lt;/GS7 7 0 R&gt;&gt;/Font&lt;&lt;/F1 5 0 R/F3 20 0 R/F6 31 0 R&gt;&gt;/ProcSet[/PDF/Text/ImageB/ImageC/ImageI]&gt;&gt;/StructParents 8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8 0 obj&lt;&lt;/Filter/FlateDecode/Length 287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ëoÛ8?ÿ? ÿƒ&gt;Ê‹„?IQ?´?ÐdÛ½?n±Ýk€âPì?Å¦c]eÉ«Grþïo?¤-%vâ?®ù??çñ›?úêSÛ—ËbÞ???^}êûb¾²‹àÇÕ}³ùëê~»±W_‹Ç².ú²©¯¾</w:t>
      </w:r>
    </w:p>
    <w:p>
      <w:pPr>
        <w:pStyle w:val="Normal"/>
        <w:bidi w:val="0"/>
        <w:spacing w:lineRule="auto" w:line="240"/>
        <w:jc w:val="left"/>
        <w:rPr>
          <w:lang w:val="en-US"/>
        </w:rPr>
      </w:pPr>
      <w:r>
        <w:rPr>
          <w:sz w:val="24"/>
          <w:lang w:val="en-US"/>
        </w:rPr>
        <w:t>?=?ýÃ?Û^_?7¿Þ?7÷çgW_d ¥0*¸_žŸÉ ‚2HµÐq?˜$?2</w:t>
        <w:tab/>
        <w:t>î×°î·oiðØŸEÁ#þ÷ÛùÙ0˜ý?Üÿóüì3?úûüìÏó³àóï·Apõ?yúýöî× ?å©'Jè?¨ëXdŠ¨ÿ?û•</w:t>
      </w:r>
    </w:p>
    <w:p>
      <w:pPr>
        <w:pStyle w:val="Normal"/>
        <w:bidi w:val="0"/>
        <w:spacing w:lineRule="auto" w:line="240"/>
        <w:jc w:val="left"/>
        <w:rPr>
          <w:lang w:val="en-US"/>
        </w:rPr>
      </w:pPr>
      <w:r>
        <w:rPr>
          <w:sz w:val="24"/>
          <w:lang w:val="en-US"/>
        </w:rPr>
        <w:t>f—©</w:t>
      </w:r>
    </w:p>
    <w:p>
      <w:pPr>
        <w:pStyle w:val="Normal"/>
        <w:bidi w:val="0"/>
        <w:spacing w:lineRule="auto" w:line="240"/>
        <w:jc w:val="left"/>
        <w:rPr>
          <w:lang w:val="en-US"/>
        </w:rPr>
      </w:pPr>
      <w:r>
        <w:rPr>
          <w:sz w:val="24"/>
          <w:lang w:val="en-US"/>
        </w:rPr>
        <w:t>7«mWÎ‹Š{?ÍbË</w:t>
        <w:softHyphen/>
        <w:t>f</w:t>
        <w:tab/>
        <w:t>ß‰Ú/lf2Â^ËÝ²ãïESÖ?Û:¼ã¡¡.{Ü”ÈpMÔ$Í?±ç²_ñ? 4“rr£C,«HäÄq?‰(Š³à~þcÌ²?ž?ÏR:¦¥ÔŽk?B–gÐp3Ï+[»©;74t¼X†…?y²íƒpc</w:t>
        <w:softHyphen/>
        <w:t>[_•]oër¦Ãúñ‚I¾Í}”ˆ&lt;cö/‘Åt?Û?Ù˜ÊW?Ç÷¶ó²¨ª-0????¯“§19±Ü]ì§J?oG(,k7ÚÚ¢*û-íÉÂ¢z.¶ï¸%Ë¦]»mÍò??Å¹?QâÌjS€“ÌËMÑ?'à?(Ä,ü¾*zjÑÀQÜëW;&amp;¡S®ÉÐœê²pÝt=</w:t>
      </w:r>
    </w:p>
    <w:p>
      <w:pPr>
        <w:pStyle w:val="Normal"/>
        <w:bidi w:val="0"/>
        <w:spacing w:lineRule="auto" w:line="240"/>
        <w:jc w:val="left"/>
        <w:rPr>
          <w:lang w:val="en-US"/>
        </w:rPr>
      </w:pPr>
      <w:r>
        <w:rPr>
          <w:sz w:val="24"/>
          <w:lang w:val="en-US"/>
        </w:rPr>
        <w:t>t›²-û??’Ês:„–ºs¶¥wµ?§¹PžÏÕ°.êàÁ‚í¢È&lt;Û3Ð}ÑÛî???s}Ð•ëM?ýmÐ</w:t>
      </w:r>
    </w:p>
    <w:p>
      <w:pPr>
        <w:pStyle w:val="Normal"/>
        <w:bidi w:val="0"/>
        <w:spacing w:lineRule="auto" w:line="240"/>
        <w:jc w:val="left"/>
        <w:rPr>
          <w:lang w:val="en-US"/>
        </w:rPr>
      </w:pPr>
      <w:r>
        <w:rPr>
          <w:sz w:val="24"/>
          <w:lang w:val="en-US"/>
        </w:rPr>
        <w:t>›</w:t>
      </w:r>
      <w:r>
        <w:rPr>
          <w:sz w:val="24"/>
          <w:lang w:val="en-US"/>
        </w:rPr>
        <w:t>MkgqØu AXá??P(që?ˆV</w:t>
      </w:r>
    </w:p>
    <w:p>
      <w:pPr>
        <w:pStyle w:val="Normal"/>
        <w:bidi w:val="0"/>
        <w:spacing w:lineRule="auto" w:line="240"/>
        <w:jc w:val="left"/>
        <w:rPr>
          <w:lang w:val="en-US"/>
        </w:rPr>
      </w:pPr>
      <w:r>
        <w:rPr>
          <w:sz w:val="24"/>
          <w:lang w:val="en-US"/>
        </w:rPr>
        <w:t>?s¢U,âdÌ</w:t>
        <w:tab/>
        <w:t>£fÇ?^¹´&lt;àÒ©?‰‚;%±7”?á?u…ŠU¹d}cÃ?í¶G?WëÝ\G</w:t>
      </w:r>
    </w:p>
    <w:p>
      <w:pPr>
        <w:pStyle w:val="Normal"/>
        <w:bidi w:val="0"/>
        <w:spacing w:lineRule="auto" w:line="240"/>
        <w:jc w:val="left"/>
        <w:rPr>
          <w:lang w:val="en-US"/>
        </w:rPr>
      </w:pPr>
      <w:r>
        <w:rPr>
          <w:sz w:val="24"/>
          <w:lang w:val="en-US"/>
        </w:rPr>
        <w:t>ðe¼ßªìÐ¯Ý?^ä‰í?WlªbŽ³€s&lt;°£Û¯hÜ</w:t>
      </w:r>
    </w:p>
    <w:p>
      <w:pPr>
        <w:pStyle w:val="Normal"/>
        <w:bidi w:val="0"/>
        <w:spacing w:lineRule="auto" w:line="240"/>
        <w:jc w:val="left"/>
        <w:rPr>
          <w:lang w:val="en-US"/>
        </w:rPr>
      </w:pPr>
      <w:r>
        <w:rPr>
          <w:sz w:val="24"/>
          <w:lang w:val="en-US"/>
        </w:rPr>
        <w:t>“</w:t>
      </w:r>
      <w:r>
        <w:rPr>
          <w:sz w:val="24"/>
          <w:lang w:val="en-US"/>
        </w:rPr>
        <w:t>+ÿ¯·m]TLímM?¹·˜ç¦</w:t>
        <w:softHyphen/>
        <w:t>?h&amp;*?˜¨]£X,JÂ?°¡#Ädœ</w:t>
        <w:softHyphen/>
        <w:t>§ÄŽ?,?±™®í?ñ,?ËªF½²ï\«q€§RÀ?[Û%L]P?ç[³|¥—/‘êšS„ S!åÞÇUÆNN*@??;#ëv¨?†</w:t>
      </w:r>
    </w:p>
    <w:p>
      <w:pPr>
        <w:pStyle w:val="Normal"/>
        <w:bidi w:val="0"/>
        <w:spacing w:lineRule="auto" w:line="240"/>
        <w:jc w:val="left"/>
        <w:rPr>
          <w:lang w:val="en-US"/>
        </w:rPr>
      </w:pPr>
      <w:r>
        <w:rPr>
          <w:sz w:val="24"/>
          <w:lang w:val="en-US"/>
        </w:rPr>
        <w:t>j?4ô?0Ì±›3.×–=Ã¶]SS³?Ïv°?fmÁÛ?¶ØnÙ??ßwq¥…?á°Ì?ñÊ¬u?????2æ&amp;&amp;´õcñh;êÅ`4ŽW™$hoØ2†Ñ?F?†á¾gÆ</w:t>
        <w:tab/>
        <w:t>lVåÓŽÀ†Œ1¿Â;mÝ"2G¤qZ4‰#ð»t„Ç?W»f¨?N</w:t>
        <w:softHyphen/>
        <w:t>??‡žZ’ïƒ</w:t>
      </w:r>
    </w:p>
    <w:p>
      <w:pPr>
        <w:pStyle w:val="Normal"/>
        <w:bidi w:val="0"/>
        <w:spacing w:lineRule="auto" w:line="240"/>
        <w:jc w:val="left"/>
        <w:rPr>
          <w:lang w:val="en-US"/>
        </w:rPr>
      </w:pPr>
      <w:r>
        <w:rPr>
          <w:sz w:val="24"/>
          <w:lang w:val="en-US"/>
        </w:rPr>
        <w:t>v|ôz??dë…›ºß-ºsß;PEb,Ð???÷ûëYþ?·:7B›CÑ?m?ìÍ3\Ô×ròC.œãGÞ0ahsä&lt;%?aôä&lt;F¥Ý ÉÁô!*Xç?ƒ?íW-?ßð¸rS??NÐ…Î¤ˆõ?¡]s\GsxÛõ?Mö‹.Ù¯?¿+ŒÅÞ;À®×l?O?yº?íä¡²"øOƒ{†SxJRaäX?;]Ê8†L‡?f§?ìjÎ(¼…Ãì¶?\‹ÝãÂmg5É8Á</w:t>
      </w:r>
    </w:p>
    <w:p>
      <w:pPr>
        <w:pStyle w:val="Normal"/>
        <w:bidi w:val="0"/>
        <w:spacing w:lineRule="auto" w:line="240"/>
        <w:jc w:val="left"/>
        <w:rPr>
          <w:lang w:val="en-US"/>
        </w:rPr>
      </w:pPr>
      <w:r>
        <w:rPr>
          <w:sz w:val="24"/>
          <w:lang w:val="en-US"/>
        </w:rPr>
        <w:t>ÈM½ßÀÌQ?ü  ?¿F‹T?H?Z?ÃÑ)Ù?´³?t§mCÀåzEkýéàQÿ?ºÞm\??QäÜy?‰‚4Éuwv&amp;†„b]”uG°ò?·:?é??)ë=q°R—ŸA‹?</w:t>
        <w:tab/>
        <w:t></w:t>
      </w:r>
    </w:p>
    <w:p>
      <w:pPr>
        <w:pStyle w:val="Normal"/>
        <w:bidi w:val="0"/>
        <w:spacing w:lineRule="auto" w:line="240"/>
        <w:jc w:val="left"/>
        <w:rPr>
          <w:lang w:val="en-US"/>
        </w:rPr>
      </w:pPr>
      <w:r>
        <w:rPr>
          <w:sz w:val="24"/>
          <w:lang w:val="en-US"/>
        </w:rPr>
        <w:t>c?Ä?Ké?ä%ìt0?A¼\Ú®§¤?‡"—·R„:bîY&amp;Œ™²Ã~Å™iºÜÇA8?Ó wñ\+#23É®14îÐÛ?NN&lt;¸é?Rös%cÐ8Îb½á?½Ùq°ÌÃ;</w:t>
      </w:r>
    </w:p>
    <w:p>
      <w:pPr>
        <w:pStyle w:val="Normal"/>
        <w:bidi w:val="0"/>
        <w:spacing w:lineRule="auto" w:line="240"/>
        <w:jc w:val="left"/>
        <w:rPr>
          <w:lang w:val="en-US"/>
        </w:rPr>
      </w:pPr>
      <w:r>
        <w:rPr>
          <w:sz w:val="24"/>
          <w:lang w:val="en-US"/>
        </w:rPr>
        <w:t></w:t>
      </w:r>
      <w:r>
        <w:rPr>
          <w:sz w:val="24"/>
          <w:lang w:val="en-US"/>
        </w:rPr>
        <w:t>~‡êuÓŸÂ-Ô ¹&gt;?…?(?±-</w:t>
      </w:r>
    </w:p>
    <w:p>
      <w:pPr>
        <w:pStyle w:val="Normal"/>
        <w:bidi w:val="0"/>
        <w:spacing w:lineRule="auto" w:line="240"/>
        <w:jc w:val="left"/>
        <w:rPr>
          <w:lang w:val="en-US"/>
        </w:rPr>
      </w:pPr>
      <w:r>
        <w:rPr>
          <w:sz w:val="24"/>
          <w:lang w:val="en-US"/>
        </w:rPr>
        <w:t>xÖ&gt;”}Mh?æhp,rûž?´Å,÷…ö??4Zûd+ÐÒ"íhLÐ</w:t>
        <w:tab/>
        <w:t>øpÛnÝïW½y?•g"š8«#˜Å?¡ëÌì„Žm?:?LªYpñWÛl*¿³o?ÅÖµÁ3.\“Œ</w:t>
      </w:r>
    </w:p>
    <w:p>
      <w:pPr>
        <w:pStyle w:val="Normal"/>
        <w:bidi w:val="0"/>
        <w:spacing w:lineRule="auto" w:line="240"/>
        <w:jc w:val="left"/>
        <w:rPr>
          <w:lang w:val="en-US"/>
        </w:rPr>
      </w:pPr>
      <w:r>
        <w:rPr>
          <w:sz w:val="24"/>
          <w:lang w:val="en-US"/>
        </w:rPr>
        <w:t>wÏ›¡íìÅ</w:t>
        <w:tab/>
        <w:t>Î©²XDù?</w:t>
        <w:tab/>
        <w:t>¯šùO'`Î×"ˆÏUó? ’…Õöƒ?b$²pY¶ ŽÍ?úÎA?Wc[–'Nìá†æ?üÇó„_H?J??Ý?KRc)²dÂÿë$õÐ…ÓHÈÔ×?MÓ:´+ëÚúöØ„e¬Ã›</w:t>
        <w:softHyphen/>
        <w:t>?GÊ??ÜÐ?‡†eïa±s</w:t>
      </w:r>
    </w:p>
    <w:p>
      <w:pPr>
        <w:pStyle w:val="Normal"/>
        <w:bidi w:val="0"/>
        <w:spacing w:lineRule="auto" w:line="240"/>
        <w:jc w:val="left"/>
        <w:rPr>
          <w:lang w:val="en-US"/>
        </w:rPr>
      </w:pPr>
      <w:r>
        <w:rPr>
          <w:sz w:val="24"/>
          <w:lang w:val="en-US"/>
        </w:rPr>
        <w:t>¼³Û?¢„??bµð K?9A9&amp;?Êì±È‡Ö¶(¡?ÄC¡„l(OªìëÁ*@?ÀÜ©?l??‡î.0-Ž?§T‚?erÜû</w:t>
        <w:tab/>
        <w:t>¿:žð+PN~ …¹‡Pa?½?•?çã ¥?²7håhtÖç¹°fÎPd?bmÑÖniOvb&lt;v¹Q»\ZtR¡)/NÀ?¥2o?îÖÏ«rN¹^šìô?M</w:t>
      </w:r>
    </w:p>
    <w:p>
      <w:pPr>
        <w:pStyle w:val="Normal"/>
        <w:bidi w:val="0"/>
        <w:spacing w:lineRule="auto" w:line="240"/>
        <w:jc w:val="left"/>
        <w:rPr>
          <w:lang w:val="en-US"/>
        </w:rPr>
      </w:pPr>
      <w:r>
        <w:rPr>
          <w:sz w:val="24"/>
          <w:lang w:val="en-US"/>
        </w:rPr>
        <w:t>A??¡‡™–</w:t>
        <w:softHyphen/>
        <w:t>{??)¿?êÂEŸ4eþpå¢?£}wî{U&lt;ÉANàK?ìÎmÛ?&gt;#}›}©?:ðP?Ý@•¨??[”Ý?|·-Qôœß©Üá·Žøý?GZ;‡K¹M?Hr8f2q,¤™œ&gt;±PÛ‰é+?ÌÂzàP*ÈáR?¬'°Y?</w:t>
        <w:softHyphen/>
        <w:t>=?ûþKP3}|xÊ^¾;)““}B?˜ŒRMmr:LE££þ|Á'$KÀMø|?&amp; A?ùë‹ù4àÛÆ??¡|!yž ?PÔK¸p¬FJŠò„ÈA?ô\´”q?µÅÐ:pQ†T6t?V–`??s¥Š]Þ</w:t>
        <w:softHyphen/>
        <w:t>eÛ¬ÝZŸé¨xg°ÐD?sØ?aê</w:t>
        <w:softHyphen/>
        <w:t>‹÷˜Í´˜ @Ce?0ñ÷PÎR4ÈBâªª¬</w:t>
        <w:tab/>
        <w:t>#ká?}î-uð1‡6Q?øäK9˜YY¼»{?‹ÈÞ¸X¥ˆ–C’0“î?à=ž?H“?¨Ã?„ËÆW^&amp;áàí?}ò&gt;??Oîì?ÿü??\,³$¡ËŒ2è7ü~TÑKqa±;?</w:t>
      </w:r>
    </w:p>
    <w:p>
      <w:pPr>
        <w:pStyle w:val="Normal"/>
        <w:bidi w:val="0"/>
        <w:spacing w:lineRule="auto" w:line="240"/>
        <w:jc w:val="left"/>
        <w:rPr>
          <w:lang w:val="en-US"/>
        </w:rPr>
      </w:pPr>
      <w:r>
        <w:rPr>
          <w:sz w:val="24"/>
          <w:lang w:val="en-US"/>
        </w:rPr>
        <w:t>)Ì2|ñÈ?}0^Ò:qÊMŒ?©+¹wu((n×°5dÍÍÐU^Í]ù?é%¥€”½7?®é†ªhÝJ?Ç1£O2‘çÓ³;ˆ?ZN×:?â©-ÁXÇ("? M[œ?c’Ã9“#±?@ †?5±ås#l/0ck6Hu</w:t>
      </w:r>
    </w:p>
    <w:p>
      <w:pPr>
        <w:pStyle w:val="Normal"/>
        <w:bidi w:val="0"/>
        <w:spacing w:lineRule="auto" w:line="240"/>
        <w:jc w:val="left"/>
        <w:rPr>
          <w:lang w:val="en-US"/>
        </w:rPr>
      </w:pPr>
      <w:r>
        <w:rPr>
          <w:sz w:val="24"/>
          <w:lang w:val="en-US"/>
        </w:rPr>
        <w:t>ç??ŽÂoà‹lª¸?&amp;ØMD #?0œÏ¢?•Š&lt;Þ»?þÅiJî°wLŠ9¹¯l!?u®¤6?¹$‰â‰_fLî</w:t>
      </w:r>
    </w:p>
    <w:p>
      <w:pPr>
        <w:pStyle w:val="Normal"/>
        <w:bidi w:val="0"/>
        <w:spacing w:lineRule="auto" w:line="240"/>
        <w:jc w:val="left"/>
        <w:rPr>
          <w:lang w:val="en-US"/>
        </w:rPr>
      </w:pPr>
      <w:r>
        <w:rPr>
          <w:sz w:val="24"/>
          <w:lang w:val="en-US"/>
        </w:rPr>
        <w:t>uh4</w:t>
        <w:softHyphen/>
        <w:t>_¿?ZQæ€ÑîÁîê4œ?:~Ö?’dC¯?m(._?yõ¿iú¾Y?øÿÒ4ýîáÿt”ÞIK‹?Â½”„©©´”æ8?œøwìI,Í0'?0&amp;ù?îGÀ¼™rö</w:t>
      </w:r>
    </w:p>
    <w:p>
      <w:pPr>
        <w:pStyle w:val="Normal"/>
        <w:bidi w:val="0"/>
        <w:spacing w:lineRule="auto" w:line="240"/>
        <w:jc w:val="left"/>
        <w:rPr>
          <w:lang w:val="en-US"/>
        </w:rPr>
      </w:pPr>
      <w:r>
        <w:rPr>
          <w:sz w:val="24"/>
          <w:lang w:val="en-US"/>
        </w:rPr>
        <w:t>÷éG‹Ý??„hÈÎpC$?¸?_{ù‹?òiò?§HúÅO*É$¬ù“#íð †(B˜øhhCB¹À0?¦?A3FZÒ{%ÑzíÆ´ûå¯:&amp;›lý?H•ðcëîë~5??9ö‹€Œ"Àß</w:t>
        <w:tab/>
        <w:t>‰×?'/?–‘lq²ëc??ƒ9Ìµ†fœóWv?»</w:t>
        <w:tab/>
        <w:t>“\?hFú?™ÂÁ?&gt;Êà2ðhœÁç–wÊ)ëK‰ý›ôšH¼¤é×Ý\_fø</w:t>
      </w:r>
    </w:p>
    <w:p>
      <w:pPr>
        <w:pStyle w:val="Normal"/>
        <w:bidi w:val="0"/>
        <w:spacing w:lineRule="auto" w:line="240"/>
        <w:jc w:val="left"/>
        <w:rPr>
          <w:lang w:val="en-US"/>
        </w:rPr>
      </w:pPr>
      <w:r>
        <w:rPr>
          <w:sz w:val="24"/>
          <w:lang w:val="en-US"/>
        </w:rPr>
        <w:t>?ù”ø–ºÉˆvB“0Hk_óù</w:t>
        <w:tab/>
        <w:t>&amp;ox</w:t>
      </w:r>
    </w:p>
    <w:p>
      <w:pPr>
        <w:pStyle w:val="Normal"/>
        <w:bidi w:val="0"/>
        <w:spacing w:lineRule="auto" w:line="240"/>
        <w:jc w:val="left"/>
        <w:rPr>
          <w:lang w:val="en-US"/>
        </w:rPr>
      </w:pPr>
      <w:r>
        <w:rPr>
          <w:sz w:val="24"/>
          <w:lang w:val="en-US"/>
        </w:rPr>
        <w:t>nþBóŽäèè/L#Ù“¤?ÂÐøl8”¶âáÑ1Š¸qLèÞ0—·ÄZêæt”óý´?¯¢î˜Rr}™î9Sæ</w:t>
      </w:r>
    </w:p>
    <w:p>
      <w:pPr>
        <w:pStyle w:val="Normal"/>
        <w:bidi w:val="0"/>
        <w:spacing w:lineRule="auto" w:line="240"/>
        <w:jc w:val="left"/>
        <w:rPr>
          <w:lang w:val="en-US"/>
        </w:rPr>
      </w:pPr>
      <w:r>
        <w:rPr>
          <w:sz w:val="24"/>
          <w:lang w:val="en-US"/>
        </w:rPr>
        <w:t>v?ÁO¶é&lt;?Y¼SéMìØGµÜìT&lt;’€Ó´;”¤?'ù;Èh$S¿Æ</w:t>
        <w:tab/>
        <w:t>ü?§±?_{?ò–tt</w:t>
        <w:tab/>
        <w:t>³ç|¤Å?0?¤(?_'þ$¥ö'yÞœ’¾¼X5å?</w:t>
        <w:tab/>
        <w:t>òÜØÔn˜?ó†+ P¡òÇ?5&amp;L?UŸXã#?œBY€þÆû›ì÷êOþÄ±</w:t>
      </w:r>
    </w:p>
    <w:p>
      <w:pPr>
        <w:pStyle w:val="Normal"/>
        <w:bidi w:val="0"/>
        <w:spacing w:lineRule="auto" w:line="240"/>
        <w:jc w:val="left"/>
        <w:rPr>
          <w:lang w:val="en-US"/>
        </w:rPr>
      </w:pPr>
      <w:r>
        <w:rPr>
          <w:sz w:val="24"/>
          <w:lang w:val="en-US"/>
        </w:rPr>
        <w:t>9õ{</w:t>
        <w:tab/>
        <w:t>F{ú^%ÀDvH¯W_ô¯…àÃÔHÃá=V?«YÌåÄ§Í.!cYB?æG</w:t>
      </w:r>
    </w:p>
    <w:p>
      <w:pPr>
        <w:pStyle w:val="Normal"/>
        <w:bidi w:val="0"/>
        <w:spacing w:lineRule="auto" w:line="240"/>
        <w:jc w:val="left"/>
        <w:rPr>
          <w:lang w:val="en-US"/>
        </w:rPr>
      </w:pPr>
      <w:r>
        <w:rPr>
          <w:sz w:val="24"/>
          <w:lang w:val="en-US"/>
        </w:rPr>
        <w:t>?”z1»LŽG^¶œ4?¹?úï?9P;›°Ez?ƒ?g[:h</w:t>
      </w:r>
    </w:p>
    <w:p>
      <w:pPr>
        <w:pStyle w:val="Normal"/>
        <w:bidi w:val="0"/>
        <w:spacing w:lineRule="auto" w:line="240"/>
        <w:jc w:val="left"/>
        <w:rPr>
          <w:lang w:val="en-US"/>
        </w:rPr>
      </w:pPr>
      <w:r>
        <w:rPr>
          <w:sz w:val="24"/>
          <w:lang w:val="en-US"/>
        </w:rPr>
        <w:t>ÿ=,ü|?c»ñoxJOEd</w:t>
        <w:tab/>
        <w:t>5ý»ø'u,L:9øÂÓÚ@ÙŒ?‡¡6pfü&gt;´%±Hò1Mt?õJ¸¯x&lt;?ÂÝ~???%)?èDŠC·y?0OÇ?:VÍÿ?Ä7g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199 0 obj&lt;&lt;/Type/Page/Contents 200 0 R/Group&lt;&lt;/Type/Group/CS/DeviceRGB/S/Transparency&gt;&gt;/MediaBox[ 0 0 396.960000 612]/Parent 2 0 R/Resources&lt;&lt;/ExtGState&lt;&lt;/GS7 7 0 R&gt;&gt;/Font&lt;&lt;/F1 5 0 R/F6 31 0 R&gt;&gt;/ProcSet[/PDF/Text/ImageB/ImageC/ImageI]&gt;&gt;/StructParents 8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0 0 obj&lt;&lt;/Filter/FlateDecode/Length 24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ºŸ-</w:t>
      </w:r>
    </w:p>
    <w:p>
      <w:pPr>
        <w:pStyle w:val="Normal"/>
        <w:bidi w:val="0"/>
        <w:spacing w:lineRule="auto" w:line="240"/>
        <w:jc w:val="left"/>
        <w:rPr>
          <w:lang w:val="en-US"/>
        </w:rPr>
      </w:pPr>
      <w:r>
        <w:rPr>
          <w:sz w:val="24"/>
          <w:lang w:val="en-US"/>
        </w:rPr>
        <w:t>$Ýíž?`?4/?Å&gt;Ð2m</w:t>
        <w:tab/>
        <w:t>ÕÅÕ¥÷×Ÿo†¤-'qk?ŽÈáp8$g¾™áÝý0Õ[UNÞ»ww÷Ó¤ÊJo¼¯wýþï»ÇÃ^ß}V»ºSSÝww_æõD¤kµÑÃû÷ÞÃï?¼‡ÇÛ›»Â?"H¤÷¸½½?^ˆ?á¥I?¦±—¤i Rï±?ßŸ_2o7ÞÞ„ÞŽþýy{óÕ÷V{ÿ¹½ù?‚¾ßÞü÷öÆûã¯?žw÷™túëÃ§ß½p±–“žÄA(!=Šƒ\²tïm?„a”ÇÞcùÕŸªºûVw«·Òßy«·"Jüm?p+õ7ºÄ?ÆÀvÿ×Ï¶µ</w:t>
        <w:softHyphen/>
        <w:t>»</w:t>
      </w:r>
    </w:p>
    <w:p>
      <w:pPr>
        <w:pStyle w:val="Normal"/>
        <w:bidi w:val="0"/>
        <w:spacing w:lineRule="auto" w:line="240"/>
        <w:jc w:val="left"/>
        <w:rPr>
          <w:lang w:val="en-US"/>
        </w:rPr>
      </w:pPr>
      <w:r>
        <w:rPr>
          <w:sz w:val="24"/>
          <w:lang w:val="en-US"/>
        </w:rPr>
        <w:t>73ÿÐÏÃ¨›</w:t>
        <w:softHyphen/>
        <w:t>íŽ{</w:t>
        <w:softHyphen/>
        <w:t xml:space="preserve"> ÏÈÊýºs3†¾›,O¿]?gûyMa??…Ñ7dE÷ºß7š$ÈÄª§j%BŸ»±?öe</w:t>
        <w:softHyphen/>
        <w:t>šzœl¿¦±Vã›•?Ži=»á©Ò‡ÅÀSÝ4¶Yi5,äö]s ¦??M¨ÔK??ßE˜?EÎÛøŠÙ?Hÿ\úªyR?&amp;?y?…Ï&amp;?F3´£cÏ#:NÒ³5?¥&amp;]†Iñqc?–ZÿÀyŒ¿Q_º†sÐ#±N¦W[Á?Éê§Å*æ?~º·¸ˆ`¸¯˜”þ¡;?šàŠ`UÚÛW‡±.UC=oÔÝ¨aP…ÿ¥oõT·ztŒ?Lêzj–º›š??‰Ú´õä©q•¿PçîcúŠ79å²"éÂ~Þ…a?â—‡aœâ÷€Nôþm"0?c$ù° $é{Á?±?ˆñK?¾÷`ú¸`|ˆß‹?_™?R„XFX'Á@œ;</w:t>
        <w:tab/>
        <w:t>†™úÄ¼Xî´?µy€9</w:t>
        <w:softHyphen/>
        <w:t>ø“¦X?žÁb‰?ót?âbÉuo¹h {&amp;‚5zXîÉ0ðÂ?—‹'æ¸Žk1ñÁíÁœ??~n$@·(6vüÎ.H2‹óc"¿p?Rd‹ƒ ù&lt;úb?–;Ì—«Ü›?yHŽÊÚ•¢ÈrÐ)Eæ\©â`énÕb9šÙ³‰</w:t>
        <w:softHyphen/>
        <w:t>)±Œðtµ'®„GOçow™?½Igþfgë~p;=Î{nö¯??wÜ‰?bia?N_?’gÒ'lÔ?`Ù‚?Hpº×oNH@Ð¹$†=žs?NôÖš¤•pcÓ/ûn;zsâPë~¶SUw˜ˆ½2±!‹ L?aº?Fã(âÌzs@ÇÌ@S©Ñë?[ª?V‘h{ð¶ý¸B&lt;¨›ú?(?ùÞŽ‘QmfÕ?–G?:?œÐ¬t?xŸi*Bñi¯T€ ¨?ýR%??I²PæŒ9ÄÅØîÆFS?]Ð\k{XÄQ3è–¬?"?ŽÅÄ?ð5z?¹</w:t>
        <w:tab/>
        <w:t xml:space="preserve"> _›˜?êÔÛ™›ÞR?Ê]ÇFÚÄG&lt;¾?½Ã"H#w¿;ý?³£PøsgW‡WØ°Aä}ÿ¤?nK„oK&lt;Z•íãðlkíæakOê›îôÆn×„Î¨H‚L¼?^æá0Uí!¸$@„??¼œo.hÉÿ"w?¯äNiì‚&amp;9\Á?Õ#?‰H?¿š[Þ¯HR$ scÉk›½ ??¦Å¹¼ÖÎ&amp;{Iâcr?¹ˆÅM¦ÐS;?øÀv&gt;Mv¦30^ûŠ›Ò,HÄgÚ+¤¸åÜÀ?ÔÀ¦(?äoí¾G^ÑY—?</w:t>
        <w:softHyphen/>
        <w:t>0–&amp;ãÜ?Ëªï?¦fÆ&lt;iÊ8ï‘¨µäVË5ˆ?cZ</w:t>
        <w:tab/>
        <w:t>é„ÐÎ¦êp…§EItn?Váïpézª5?k?ûû¡ÿQSò°a[‹O?óÝ?Ú?¹„?±¿‘ì&lt;?</w:t>
      </w:r>
    </w:p>
    <w:p>
      <w:pPr>
        <w:pStyle w:val="Normal"/>
        <w:bidi w:val="0"/>
        <w:spacing w:lineRule="auto" w:line="240"/>
        <w:jc w:val="left"/>
        <w:rPr>
          <w:lang w:val="en-US"/>
        </w:rPr>
      </w:pPr>
      <w:r>
        <w:rPr>
          <w:sz w:val="24"/>
          <w:lang w:val="en-US"/>
        </w:rPr>
        <w:t>TuY™‰kXç¶ž¬?cò4»ß?/|ù•ôã¹–Q?dÅëÙ?Ù«¹Å„?P?§¿?Çþ?ß …??$ÃAÙÏôåT?D›€&amp;‘Ë™y?«ˆÑ=?*’«¾á´iÇ</w:t>
      </w:r>
    </w:p>
    <w:p>
      <w:pPr>
        <w:pStyle w:val="Normal"/>
        <w:bidi w:val="0"/>
        <w:spacing w:lineRule="auto" w:line="240"/>
        <w:jc w:val="left"/>
        <w:rPr>
          <w:lang w:val="en-US"/>
        </w:rPr>
      </w:pPr>
      <w:r>
        <w:rPr>
          <w:sz w:val="24"/>
          <w:lang w:val="en-US"/>
        </w:rPr>
        <w:t>??ˆ¾5&lt;ØFTê×úË$È“…þa‘²þÛ¹+©¬á*@†ä?6ˆHÊ?+=?ÅÐccAìÅPP2]XV?rq¶¬ñÒ©?Nò9A•¡±?a‰Æt?JpíáÐ</w:t>
      </w:r>
    </w:p>
    <w:p>
      <w:pPr>
        <w:pStyle w:val="Normal"/>
        <w:bidi w:val="0"/>
        <w:spacing w:lineRule="auto" w:line="240"/>
        <w:jc w:val="left"/>
        <w:rPr>
          <w:lang w:val="en-US"/>
        </w:rPr>
      </w:pPr>
      <w:r>
        <w:rPr>
          <w:sz w:val="24"/>
          <w:lang w:val="en-US"/>
        </w:rPr>
        <w:t>?òFbÿ×50ƒXZ?»wpGÆ´q?5ˆf¬ÄªA$S'ÉB,pÒ??C?ÍÖßçzÐG&lt;=??Ä±c?l;¶LjŽW(,Q!„÷?…4á?°["Ñ°õfÒ?ÊQçq0</w:t>
      </w:r>
    </w:p>
    <w:p>
      <w:pPr>
        <w:pStyle w:val="Normal"/>
        <w:bidi w:val="0"/>
        <w:spacing w:lineRule="auto" w:line="240"/>
        <w:jc w:val="left"/>
        <w:rPr>
          <w:lang w:val="en-US"/>
        </w:rPr>
      </w:pPr>
      <w:r>
        <w:rPr>
          <w:sz w:val="24"/>
          <w:lang w:val="en-US"/>
        </w:rPr>
        <w:t>Š{Ô‚N´</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H</w:t>
      </w:r>
    </w:p>
    <w:p>
      <w:pPr>
        <w:pStyle w:val="Normal"/>
        <w:bidi w:val="0"/>
        <w:spacing w:lineRule="auto" w:line="240"/>
        <w:jc w:val="left"/>
        <w:rPr>
          <w:lang w:val="en-US"/>
        </w:rPr>
      </w:pPr>
      <w:r>
        <w:rPr>
          <w:sz w:val="24"/>
          <w:lang w:val="en-US"/>
        </w:rPr>
        <w:t>ÕÎç[Îý{œp?ï*Þ A.ÍaØ5ÔW©šã[¼Dš¡nÕP³eG!”å¨?q@ 7–fü‘Z|Û¬é%TÍ%</w:t>
        <w:softHyphen/>
        <w:t>r¶?¯óöâ„„`x1?0ŒrÉÄ1¬„‹-Í</w:t>
        <w:tab/>
        <w:t>áà•è&amp;ª¡Á'ˆJ—ªÎæÚ€†?!?ÙK??U3Oj`Ä,Œ’IÁ‘œ=Oó??Ñ??=í???qŒ…DµéÙåÊZÆ(Ø²3=ÌAÙ-B.ç&gt;Î¯Æº¥míM0 1ÅqwE‘I?Èä•ÍRÑWÞ?$ßzM?ð?×‡ÖÝ?2¾Ufû/·i¦:Å</w:t>
        <w:tab/>
        <w:t>ô‡š«k?g40`€kR</w:t>
        <w:softHyphen/>
        <w:t>þõsƒŒe?E/Lõèõ±o“/÷8?™ôÚú?¸? ?–»ôÍ8¼&gt;ØîQK?</w:t>
        <w:tab/>
        <w:t>»I</w:t>
      </w:r>
    </w:p>
    <w:p>
      <w:pPr>
        <w:pStyle w:val="Normal"/>
        <w:bidi w:val="0"/>
        <w:spacing w:lineRule="auto" w:line="240"/>
        <w:jc w:val="left"/>
        <w:rPr>
          <w:lang w:val="en-US"/>
        </w:rPr>
      </w:pPr>
      <w:r>
        <w:rPr>
          <w:sz w:val="24"/>
          <w:lang w:val="en-US"/>
        </w:rPr>
        <w:t>€••</w:t>
      </w:r>
      <w:r>
        <w:rPr>
          <w:sz w:val="24"/>
          <w:lang w:val="en-US"/>
        </w:rPr>
        <w:t>@J‘DŽT«è´&amp;g‰×?;r÷$:ƒS[?PÊ@!-°©Â)yR?Û?ï¨m?2=õ–º©Ç²Þ#</w:t>
      </w:r>
    </w:p>
    <w:p>
      <w:pPr>
        <w:pStyle w:val="Normal"/>
        <w:bidi w:val="0"/>
        <w:spacing w:lineRule="auto" w:line="240"/>
        <w:jc w:val="left"/>
        <w:rPr>
          <w:lang w:val="en-US"/>
        </w:rPr>
      </w:pPr>
      <w:r>
        <w:rPr>
          <w:sz w:val="24"/>
          <w:lang w:val="en-US"/>
        </w:rPr>
        <w:t xml:space="preserve">a— </w:t>
      </w:r>
    </w:p>
    <w:p>
      <w:pPr>
        <w:pStyle w:val="Normal"/>
        <w:bidi w:val="0"/>
        <w:spacing w:lineRule="auto" w:line="240"/>
        <w:jc w:val="left"/>
        <w:rPr>
          <w:lang w:val="en-US"/>
        </w:rPr>
      </w:pPr>
      <w:r>
        <w:rPr>
          <w:sz w:val="24"/>
          <w:lang w:val="en-US"/>
        </w:rPr>
        <w:t>²XŽð„oKC´*«k4?È^f??H&lt;Ü'vÝxp´??-8E¥?:¢ývn.'|°hÄ’3Ñ¿ÎøäåŒ??]àb?çY8W?‹Ð?PbÛp}?’@3nKƒ\þÌ?3À(?Ñ™ü?(Í–šQæÎR</w:t>
      </w:r>
    </w:p>
    <w:p>
      <w:pPr>
        <w:pStyle w:val="Normal"/>
        <w:bidi w:val="0"/>
        <w:spacing w:lineRule="auto" w:line="240"/>
        <w:jc w:val="left"/>
        <w:rPr>
          <w:lang w:val="en-US"/>
        </w:rPr>
      </w:pPr>
      <w:r>
        <w:rPr>
          <w:sz w:val="24"/>
          <w:lang w:val="en-US"/>
        </w:rPr>
        <w:t>¿¬êf3p5!…Ë¸@Wv?~R?·8?¼rŠÒ)¢ß\q?"OƒÈ=3éÎV?\œéöTÇõ]IôTš?Ô²ô§b?¸Q—¶´6o:OýÐlN|</w:t>
      </w:r>
    </w:p>
    <w:p>
      <w:pPr>
        <w:pStyle w:val="Normal"/>
        <w:bidi w:val="0"/>
        <w:spacing w:lineRule="auto" w:line="240"/>
        <w:jc w:val="left"/>
        <w:rPr>
          <w:lang w:val="en-US"/>
        </w:rPr>
      </w:pPr>
      <w:r>
        <w:rPr>
          <w:sz w:val="24"/>
          <w:lang w:val="en-US"/>
        </w:rPr>
        <w:t>&amp;lªðÏX[;ÈÀrÍÓ“Èd?§ÏÊ\h·ÕMÓ?™vÅ‰”IÑSÉiù??jö?ÂcÅ?š</w:t>
      </w:r>
    </w:p>
    <w:p>
      <w:pPr>
        <w:pStyle w:val="Normal"/>
        <w:bidi w:val="0"/>
        <w:spacing w:lineRule="auto" w:line="240"/>
        <w:jc w:val="left"/>
        <w:rPr>
          <w:lang w:val="en-US"/>
        </w:rPr>
      </w:pPr>
      <w:r>
        <w:rPr>
          <w:sz w:val="24"/>
          <w:lang w:val="en-US"/>
        </w:rPr>
        <w:t>ß}OI?‰"Eù=×h›Úº?ù—bÐ?Ÿ?¯&gt;ê?®i_BP9m5{"Lû?J?ûŽ?OÀñ?Kû6Úá©ß??</w:t>
      </w:r>
    </w:p>
    <w:p>
      <w:pPr>
        <w:pStyle w:val="Normal"/>
        <w:bidi w:val="0"/>
        <w:spacing w:lineRule="auto" w:line="240"/>
        <w:jc w:val="left"/>
        <w:rPr>
          <w:lang w:val="en-US"/>
        </w:rPr>
      </w:pPr>
      <w:r>
        <w:rPr>
          <w:sz w:val="24"/>
          <w:lang w:val="en-US"/>
        </w:rPr>
        <w:t>#›é?÷ài;H»æfÔôØiÀ?´ƒžì|é6?¥±õ|mÝ-bx”&lt;9«Ì·"¿«*È¼@6±ct??î˜í¹?</w:t>
        <w:softHyphen/>
        <w:t>S ÁEŸ£òÉ^ŒQ"%?;[Ø,Ùö¼?YHû?l2?á±¿í5—?…Afï€"»L?žl™:ö–š§„zCßSÿÈÈÏÌ?Q¹I?çO¶§Q#s?Ö:ñ¨?—?Ù2‰pMJ%p&gt;™sØ?)ZÃ?Â?¦Ç·_?¡Ð06ÅŽÕ›tb?ó?¿Ê˜wáÁ¾›â?ÓÖvV;O3éÍ—:o¤56ös?Cyz»¶?×Se?</w:t>
      </w:r>
    </w:p>
    <w:p>
      <w:pPr>
        <w:pStyle w:val="Normal"/>
        <w:bidi w:val="0"/>
        <w:spacing w:lineRule="auto" w:line="240"/>
        <w:jc w:val="left"/>
        <w:rPr>
          <w:lang w:val="en-US"/>
        </w:rPr>
      </w:pPr>
      <w:r>
        <w:rPr>
          <w:sz w:val="24"/>
          <w:lang w:val="en-US"/>
        </w:rPr>
        <w:t>?u|Ì'ú ÍÛ?_QÎQUqµFMŽ?í|Ú:ÌÓ¶a</w:t>
        <w:softHyphen/>
        <w:t>ÏN~?ÿÿ?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1 0 obj&lt;&lt;/Type/Page/Contents 202 0 R/Group&lt;&lt;/Type/Group/CS/DeviceRGB/S/Transparency&gt;&gt;/MediaBox[ 0 0 396.960000 612]/Parent 2 0 R/Resources&lt;&lt;/ExtGState&lt;&lt;/GS7 7 0 R/GS8 8 0 R&gt;&gt;/Font&lt;&lt;/F1 5 0 R&gt;&gt;/ProcSet[/PDF/Text/ImageB/ImageC/ImageI]&gt;&gt;/StructParents 8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2 0 obj&lt;&lt;/Filter/FlateDecode/Length 23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ã6??ÿA2(¢¾???¶Ûmo‹ë¡‡úå?ôA¶h›?YtE*®ï¯¿™áH–Òx£Ý?“?~g†¿ùòô©³jWm</w:t>
        <w:softHyphen/>
        <w:t>÷ÝwOŸ¬</w:t>
        <w:softHyphen/>
        <w:t>¶?Y{ÏOk}úãi}9É§ßª½j+«tûô{¿±8ô?YÕ²ûþ{ï‡??{?¬ïïž~?ž?A?yëÝýðBø/¼&lt;?â$ñÒ,Dæ</w:t>
        <w:softHyphen/>
        <w:t>0ïçßsooîïBoO½‚{?ßß=ûÞê?oýËýÝ?ØñÏû»ßßy_~ýìyO¿¡r¿~þú£?N??ŽÉ¢ ?á˜8</w:t>
        <w:tab/>
        <w:t>ŠˆŽyö7r«Ò[=ŠÒ·?/Õ™•?pÄc?úU[cCø²î·?Ž[Ý™?'TÖýžUÓà?!læF^+c›Ëu?u&lt;én??T</w:t>
        <w:softHyphen/>
        <w:t>¨&gt;Õ-ŽDÏUónN¥I³¹ö?Ú…¾ug¾¿n¸~??%-ó?Ã ã"ñÖÛgÿ,=6Fe</w:t>
        <w:softHyphen/>
        <w:t>lW±oÕ«Äm=«={«Â7Ò;¢¸3ž†)‘¿…?ÝÉàÆ™Q??Y&lt;=3¤Ã¦:þÍwâ?ßåQE |˜Á/_ú_úö?ýñú–›?Ýc+Oü—–å)Èñ?ãœóA¶,áé0hÈ¿?îU,ouK¯Ó±×/0sRFƒ{&lt;43þKòœn_+côVU–?/ŠQ‹ÎÈfÇÝ]‡§è#uáJx?Ìà®l_U§Û£lí??é~t)Zà´äž©.¼oÕ’7?P&lt;/F_ÞQQÎUý_¹¥€ˆ1ªãM?ï¦o?Ý$*ÜEV"òá2?ÿ1¾?{@yIòë¸é»N÷m</w:t>
        <w:softHyphen/>
        <w:t>Ú½yX‰„‡)”éåáZðÕ?sgIP?Ó?cõ’t0@’¸yôUv?nNì?“6?÷àÈ‘åº·ÜR7?p?•H§z&lt;ûzrÜ…??M‰÷a'?*€?YàüS/qR*‚0ãcŽú•Ì_N,-?ž?xã‡Ç?®°IHw’ÕË(?WÿÙƒOÑ‘Ü¯ø·V»ìÜ</w:t>
      </w:r>
    </w:p>
    <w:p>
      <w:pPr>
        <w:pStyle w:val="Normal"/>
        <w:bidi w:val="0"/>
        <w:spacing w:lineRule="auto" w:line="240"/>
        <w:jc w:val="left"/>
        <w:rPr>
          <w:lang w:val="en-US"/>
        </w:rPr>
      </w:pPr>
      <w:r>
        <w:rPr>
          <w:sz w:val="24"/>
          <w:lang w:val="en-US"/>
        </w:rPr>
        <w:t>ìpRÛ?LtK?ó@ˆwàG?O‡Ê(ƒ{B¤nœÍ£?Þ®t?O±}x36F%?°'3ØÍ8´z,ýCÕºÞÅ=ìÔâ@Ìë¬û¦fXß¹_?i˜</w:t>
        <w:tab/>
        <w:t>À2îI´š“Cu®(5tœ?4¯?ýÏÅ¤j?×þä|ƒrg</w:t>
      </w:r>
    </w:p>
    <w:p>
      <w:pPr>
        <w:pStyle w:val="Normal"/>
        <w:bidi w:val="0"/>
        <w:spacing w:lineRule="auto" w:line="240"/>
        <w:jc w:val="left"/>
        <w:rPr>
          <w:lang w:val="en-US"/>
        </w:rPr>
      </w:pPr>
      <w:r>
        <w:rPr>
          <w:sz w:val="24"/>
          <w:lang w:val="en-US"/>
        </w:rPr>
        <w:t>8Åðc±j?ê?³ËÇÊ‡e?å?$è@?§þ©“:B¢îèQÄ™‹7e¶½1»i0™¼A\4¤8hn$ÃÊV·Vµ½¬o=ˆ&lt;J1Wâ–ÂQ!‚(žÏm??»€Á?UúIw¬ƒƒs¹??â2</w:t>
      </w:r>
    </w:p>
    <w:p>
      <w:pPr>
        <w:pStyle w:val="Normal"/>
        <w:bidi w:val="0"/>
        <w:spacing w:lineRule="auto" w:line="240"/>
        <w:jc w:val="left"/>
        <w:rPr>
          <w:lang w:val="en-US"/>
        </w:rPr>
      </w:pPr>
      <w:r>
        <w:rPr>
          <w:sz w:val="24"/>
          <w:lang w:val="en-US"/>
        </w:rPr>
        <w:t>ât?n¢ŒÈG=àg?ù_ÝÏ‘v?û\\ÿŒéÚ½`èA?\=¦€l¯úEº¡</w:t>
        <w:softHyphen/>
        <w:t>ìl¥ZxÃ®¯jY?Þ“utj?sŒl·Ü'`Ø-pa†Iâ÷²õAm?ÞQa?Þ?¬×?ÓÂà 5KtÎ®7Ð?ÞÌÍa?¤ùìˆ?É9ºœã,¿ºï+&gt;€D¸ðMÀ?ÙŽ‚Jw5FŸ‚?.|žƒüˆL]µ¼lGÎ†F?Ð±D8?ÀSàÌ?#g?ºäûØkn9Êª5K"$ç??–?Y?5¨¼?P?x?V£m‰ Qbžk´f«t?dh‡?É3¶ë·Ö¥8‰ƒ»Ô¾¯ö79Rœ@ðg3E?ø!¾Mpã¸ÂÑ?-?Q]+äæ???ÏòJO½±?~jùzCI‘'ATÎ·¦-è†úÄpì6ÜIÀ˜vï!à:G‚Œ?9ô÷”'dÅg’•©‰î Þ-!)q”?"¾²”áY7ƒ</w:t>
        <w:softHyphen/>
        <w:t>) ?</w:t>
      </w:r>
    </w:p>
    <w:p>
      <w:pPr>
        <w:pStyle w:val="Normal"/>
        <w:bidi w:val="0"/>
        <w:spacing w:lineRule="auto" w:line="240"/>
        <w:jc w:val="left"/>
        <w:rPr>
          <w:lang w:val="en-US"/>
        </w:rPr>
      </w:pPr>
      <w:r>
        <w:rPr>
          <w:sz w:val="24"/>
          <w:lang w:val="en-US"/>
        </w:rPr>
        <w:t>0:ÆO6(ö@!?;º¬õ?K!ÿP?qÓðÃÇñMoy¼V?w×í4?ÁAhu]]?—3¿</w:t>
        <w:softHyphen/>
        <w:t>&lt;T@‘˜…\Z’úÿdõ'Èæ¬Ø„ÛFB:“Ý"\.?³·—yvé‡|òŸ15É?H—C8?oÀ?’9þ·uŽÊ?ý?‰NW5åÙÀ¦±ù•™qA‹™¹È2???“ÙÜSqc©S?…ÍÕ?¸Ê9?[.§Š&lt;?µå’ ‰</w:t>
      </w:r>
    </w:p>
    <w:p>
      <w:pPr>
        <w:pStyle w:val="Normal"/>
        <w:bidi w:val="0"/>
        <w:spacing w:lineRule="auto" w:line="240"/>
        <w:jc w:val="left"/>
        <w:rPr>
          <w:lang w:val="en-US"/>
        </w:rPr>
      </w:pPr>
      <w:r>
        <w:rPr>
          <w:sz w:val="24"/>
          <w:lang w:val="en-US"/>
        </w:rPr>
        <w:t>xQC°B??%Bd*üÍÅý?ú#™?P}#‘„º°ñq?"ÅÊ</w:t>
      </w:r>
    </w:p>
    <w:p>
      <w:pPr>
        <w:pStyle w:val="Normal"/>
        <w:bidi w:val="0"/>
        <w:spacing w:lineRule="auto" w:line="240"/>
        <w:jc w:val="left"/>
        <w:rPr>
          <w:lang w:val="en-US"/>
        </w:rPr>
      </w:pPr>
      <w:r>
        <w:rPr>
          <w:sz w:val="24"/>
          <w:lang w:val="en-US"/>
        </w:rPr>
        <w:t>‹</w:t>
      </w:r>
      <w:r>
        <w:rPr>
          <w:sz w:val="24"/>
          <w:lang w:val="en-US"/>
        </w:rPr>
        <w:t>Zy3o%!bçì ³»1l?P?&lt;‰p€h?ž/?Zr‡¬’ô?€Öì¤é?ë©?ÓIêSƒ-é? ??R?’Rëª?Ë¹FU˜ôŒGY£õ?‰%</w:t>
        <w:tab/>
        <w:t>°¾«å¶“@£œl‰fi?¤³¼?*©¡Hq¡ÚJc\202*H¦®?‰s=?¦¯?û”C¨¾aKb›/í*šE`??ÀæÓ$š¸’Æ???žEu,‚U&lt;!ž?0&gt;E??ºËP'¹Ž:B?“Þg</w:t>
      </w:r>
    </w:p>
    <w:p>
      <w:pPr>
        <w:pStyle w:val="Normal"/>
        <w:bidi w:val="0"/>
        <w:spacing w:lineRule="auto" w:line="240"/>
        <w:jc w:val="left"/>
        <w:rPr>
          <w:lang w:val="en-US"/>
        </w:rPr>
      </w:pPr>
      <w:r>
        <w:rPr>
          <w:sz w:val="24"/>
          <w:lang w:val="en-US"/>
        </w:rPr>
        <w:t>?l¯éš(Çk?÷?îJ‹vÄ?¾</w:t>
        <w:softHyphen/>
        <w:t>o”?…¸</w:t>
      </w:r>
    </w:p>
    <w:p>
      <w:pPr>
        <w:pStyle w:val="Normal"/>
        <w:bidi w:val="0"/>
        <w:spacing w:lineRule="auto" w:line="240"/>
        <w:jc w:val="left"/>
        <w:rPr>
          <w:lang w:val="en-US"/>
        </w:rPr>
      </w:pPr>
      <w:r>
        <w:rPr>
          <w:sz w:val="24"/>
          <w:lang w:val="en-US"/>
        </w:rPr>
        <w:t>n?áiá?ô?õ?º</w:t>
      </w:r>
    </w:p>
    <w:p>
      <w:pPr>
        <w:pStyle w:val="Normal"/>
        <w:bidi w:val="0"/>
        <w:spacing w:lineRule="auto" w:line="240"/>
        <w:jc w:val="left"/>
        <w:rPr>
          <w:lang w:val="en-US"/>
        </w:rPr>
      </w:pPr>
      <w:r>
        <w:rPr>
          <w:sz w:val="24"/>
          <w:lang w:val="en-US"/>
        </w:rPr>
        <w:t>MA‘–øºš¡žÅ&gt;?éÜ?oƒ‹?D?êP†åÙP???äŸéö·,5Kk!?ÀñlÁÌø¶²½Õc?ß¶‡ˆƒb†=ƒÁáu@‚;?&amp;ºb$Çb„?áoòp?oQV0J‚`?5Øux;[ºï OIc? º(Ë LÞ£j”Ü(¦áðOŽT§¹OÐ#²ÜQ#Ýa?:.NÌ‚</w:t>
        <w:tab/>
        <w:t>:,©ŽPùPÄƒÃ¶ã²?ÊK?Gà]¦$ˆÃ]§?‡š(² ŒÞ&lt;bÌÛ1°_&lt;¿Œ(©CŸà…d‰O9½L?‘íÔ†W?,'É7°òK?ž‰??È–¨Ô6</w:t>
      </w:r>
    </w:p>
    <w:p>
      <w:pPr>
        <w:pStyle w:val="Normal"/>
        <w:bidi w:val="0"/>
        <w:spacing w:lineRule="auto" w:line="240"/>
        <w:jc w:val="left"/>
        <w:rPr>
          <w:lang w:val="en-US"/>
        </w:rPr>
      </w:pPr>
      <w:r>
        <w:rPr>
          <w:sz w:val="24"/>
          <w:lang w:val="en-US"/>
        </w:rPr>
        <w:t>oNî‚uÕGŠ?Ç?Ce ^Ý¦˜×*NeP™?åv?^ÉÆ®?ÌÃq¢?º{™'ÊñI]—ž¹,Û^?Fˆæ¥</w:t>
      </w:r>
    </w:p>
    <w:p>
      <w:pPr>
        <w:pStyle w:val="Normal"/>
        <w:bidi w:val="0"/>
        <w:spacing w:lineRule="auto" w:line="240"/>
        <w:jc w:val="left"/>
        <w:rPr>
          <w:lang w:val="en-US"/>
        </w:rPr>
      </w:pPr>
      <w:r>
        <w:rPr>
          <w:sz w:val="24"/>
          <w:lang w:val="en-US"/>
        </w:rPr>
        <w:t>wH¸n?žÑe?Å?·?¢x‡bbtÝXZ„A^¼³t„?ìªñv?5@ðÂ{üB×* £àx$Ÿ•ƒ6</w:t>
      </w:r>
    </w:p>
    <w:p>
      <w:pPr>
        <w:pStyle w:val="Normal"/>
        <w:bidi w:val="0"/>
        <w:spacing w:lineRule="auto" w:line="240"/>
        <w:jc w:val="left"/>
        <w:rPr>
          <w:lang w:val="en-US"/>
        </w:rPr>
      </w:pPr>
      <w:r>
        <w:rPr>
          <w:sz w:val="24"/>
          <w:lang w:val="en-US"/>
        </w:rPr>
        <w:t>qeñ?Sp3“e"HÓÙyHhr»??IÌŸ‘¸?€Ps/??òòÈ&lt;??T?8ö?ž˜¾(r?×Ü&gt;?ëÇÖ(FBÇ[?š?í&amp;D?_í?d??•×¯Fo?ÒÉâ?["M] Št¤10Tá—?eé?iÂil6ÃœT?†çÞ8a–ç@°ÖÜp|Œ®±$®DöÆYvä?N?hì¥‹?d3¤?Œ</w:t>
      </w:r>
    </w:p>
    <w:p>
      <w:pPr>
        <w:pStyle w:val="Normal"/>
        <w:bidi w:val="0"/>
        <w:spacing w:lineRule="auto" w:line="240"/>
        <w:jc w:val="left"/>
        <w:rPr>
          <w:lang w:val="en-US"/>
        </w:rPr>
      </w:pPr>
      <w:r>
        <w:rPr>
          <w:sz w:val="24"/>
          <w:lang w:val="en-US"/>
        </w:rPr>
        <w:t>çs|?Ué^Œk*fDã?SøLÊë&amp;×Òfi5. %DÃW+?"f³?Y'°åA£ö</w:t>
        <w:softHyphen/>
        <w:t>Ú)x„[g&amp;?[?n?'E?dâÆö×b?Ï`ø„–û?</w:t>
      </w:r>
    </w:p>
    <w:p>
      <w:pPr>
        <w:pStyle w:val="Normal"/>
        <w:bidi w:val="0"/>
        <w:spacing w:lineRule="auto" w:line="240"/>
        <w:jc w:val="left"/>
        <w:rPr>
          <w:lang w:val="en-US"/>
        </w:rPr>
      </w:pPr>
      <w:r>
        <w:rPr>
          <w:sz w:val="24"/>
          <w:lang w:val="en-US"/>
        </w:rPr>
        <w:t>ˆEÙÖ#±Ç¡]ßÁõ©NyXp¯¢?âñK¼~ƒ@'*”KPbøT;|?šÖapý†°ÿrØƒìQŽ˜„„uø??…LZ¯(5~Ïã¿Plúwÿ(@Ïøÿ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3 0 obj&lt;&lt;/Type/Page/Contents 204 0 R/Group&lt;&lt;/Type/Group/CS/DeviceRGB/S/Transparency&gt;&gt;/MediaBox[ 0 0 396.960000 612]/Parent 2 0 R/Resources&lt;&lt;/ExtGState&lt;&lt;/GS7 7 0 R&gt;&gt;/Font&lt;&lt;/F1 5 0 R/F6 31 0 R&gt;&gt;/ProcSet[/PDF/Text/ImageB/ImageC/ImageI]&gt;&gt;/StructParents 8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4 0 obj&lt;&lt;/Filter/FlateDecode/Length 267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ë6?~?ÿ G?ÈQHêŽ</w:t>
      </w:r>
    </w:p>
    <w:p>
      <w:pPr>
        <w:pStyle w:val="Normal"/>
        <w:bidi w:val="0"/>
        <w:spacing w:lineRule="auto" w:line="240"/>
        <w:jc w:val="left"/>
        <w:rPr>
          <w:lang w:val="en-US"/>
        </w:rPr>
      </w:pPr>
      <w:r>
        <w:rPr>
          <w:sz w:val="24"/>
          <w:lang w:val="en-US"/>
        </w:rPr>
        <w:t>²Hršn</w:t>
      </w:r>
    </w:p>
    <w:p>
      <w:pPr>
        <w:pStyle w:val="Normal"/>
        <w:bidi w:val="0"/>
        <w:spacing w:lineRule="auto" w:line="240"/>
        <w:jc w:val="left"/>
        <w:rPr>
          <w:lang w:val="en-US"/>
        </w:rPr>
      </w:pPr>
      <w:r>
        <w:rPr>
          <w:sz w:val="24"/>
          <w:lang w:val="en-US"/>
        </w:rPr>
        <w:t>?è¢Áöá´?ŠLÛê‘%W—xýïw†3”iÇîñYœ‹‡Cr4?Îåãèö¡?ªEQ?ÞÝÝíÃ0?åJÏ½/·¯íæÛ×ÝFßþR,«¦?ª¶¹ýu|?õ/]Ìuwï=~~ò?_¯¯nŸ¥'e?+ïuq}%=?¤—ÄH"/N’@&amp;Þë?Öýøkê-ûë+á-ñ¿?¯¯¾øÞì?ïõ§ë«?@Ð_×Wÿ¾¾ò~øùÉónA~~zùì</w:t>
        <w:tab/>
        <w:t>çYVz??Bô0</w:t>
      </w:r>
    </w:p>
    <w:p>
      <w:pPr>
        <w:pStyle w:val="Normal"/>
        <w:bidi w:val="0"/>
        <w:spacing w:lineRule="auto" w:line="240"/>
        <w:jc w:val="left"/>
        <w:rPr>
          <w:lang w:val="en-US"/>
        </w:rPr>
      </w:pPr>
      <w:r>
        <w:rPr>
          <w:sz w:val="24"/>
          <w:lang w:val="en-US"/>
        </w:rPr>
        <w:t>2e¤{"?Be™÷Z~ñ‹¦Z?uïÍ&gt;…¹_?MÓ?@GÂßé˜ýF?_ÿtæ?3)ý•ÞÑÌªx×´¸àMë¶ç]ÃJ?ñ¦Á.¸</w:t>
        <w:softHyphen/>
        <w:t>©šeOËÚ?2Ü?:¥±?An??-ÁúåX?ƒž…þ?„È$FÅt¹</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Ì(ô_?f·cGÒÍh^ì˜*?»±Xê?CFþv¥í¾n75îÔÌ¨«¯š—™÷ngR|Si‘?yFfþ„v?³ÈØ¹l›ÅØ£¼&lt;öõ»îvÃ</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ó4¯š+|PÃÆ?YCË2›ÁJÇW2vÁ›Ö=.?.8œ(?Áiùt?G&lt;t)”_?cŠˆ_Š?¬¸\</w:t>
      </w:r>
    </w:p>
    <w:p>
      <w:pPr>
        <w:pStyle w:val="Normal"/>
        <w:bidi w:val="0"/>
        <w:spacing w:lineRule="auto" w:line="240"/>
        <w:jc w:val="left"/>
        <w:rPr>
          <w:lang w:val="en-US"/>
        </w:rPr>
      </w:pPr>
      <w:r>
        <w:rPr>
          <w:sz w:val="24"/>
          <w:lang w:val="en-US"/>
        </w:rPr>
        <w:t>Ìm?Ltº¨«aÇKÀ?=“?Ñ´M¯áoÀã—áxEQ×,ím¬j;ÝZ</w:t>
      </w:r>
    </w:p>
    <w:p>
      <w:pPr>
        <w:pStyle w:val="Normal"/>
        <w:bidi w:val="0"/>
        <w:spacing w:lineRule="auto" w:line="240"/>
        <w:jc w:val="left"/>
        <w:rPr>
          <w:lang w:val="en-US"/>
        </w:rPr>
      </w:pPr>
      <w:r>
        <w:rPr>
          <w:sz w:val="24"/>
          <w:lang w:val="en-US"/>
        </w:rPr>
        <w:t>ŠN+Jó@%Îi‰&lt;1ö[´ÝÚ?mÿ?çËµn??M—ƒ·TpD(÷Å3Î¿èô_#Ì×;oÞ?¸¢ñŠ?WÀ…\?œÓ U¨?</w:t>
      </w:r>
    </w:p>
    <w:p>
      <w:pPr>
        <w:pStyle w:val="Normal"/>
        <w:bidi w:val="0"/>
        <w:spacing w:lineRule="auto" w:line="240"/>
        <w:jc w:val="left"/>
        <w:rPr>
          <w:lang w:val="en-US"/>
        </w:rPr>
      </w:pPr>
      <w:r>
        <w:rPr>
          <w:sz w:val="24"/>
          <w:lang w:val="en-US"/>
        </w:rPr>
        <w:t>èèÜ</w:t>
      </w:r>
    </w:p>
    <w:p>
      <w:pPr>
        <w:pStyle w:val="Normal"/>
        <w:bidi w:val="0"/>
        <w:spacing w:lineRule="auto" w:line="240"/>
        <w:jc w:val="left"/>
        <w:rPr>
          <w:lang w:val="en-US"/>
        </w:rPr>
      </w:pPr>
      <w:r>
        <w:rPr>
          <w:sz w:val="24"/>
          <w:lang w:val="en-US"/>
        </w:rPr>
        <w:t>??\ž?ð$</w:t>
      </w:r>
    </w:p>
    <w:p>
      <w:pPr>
        <w:pStyle w:val="Normal"/>
        <w:bidi w:val="0"/>
        <w:spacing w:lineRule="auto" w:line="240"/>
        <w:jc w:val="left"/>
        <w:rPr>
          <w:lang w:val="en-US"/>
        </w:rPr>
      </w:pPr>
      <w:r>
        <w:rPr>
          <w:sz w:val="24"/>
          <w:lang w:val="en-US"/>
        </w:rPr>
        <w:t>Â?Þ?~Ù</w:t>
        <w:tab/>
        <w:t>¾ø¯+Ý™?ÈSˆ?KõíšÈÄ‡L5v…1`žù?ÔxUÕmßn`§±p?1ÜrôÀÞíªeª4qÐôÕ\££t§ì|ûœœHtÖê±´¾s?#wBÄ©?Ñ#üË€†ãˆ?¢£g sæ?O„÷Ÿ¤Jîx•".î¦™?g?`ýÓ^Æ~&amp;Š€+á7½ÏïìDtÇKq?¶‰gwË#pÃ?RÎÌî?H˜‹J°ªQz°Bò,q-uª$¨L?i~`)òŽMM!;ô&amp;ƒ)js?7—?m˜?R²‹pòŽ¥_ÐÏ¶2??T]-ì”É</w:t>
      </w:r>
    </w:p>
    <w:p>
      <w:pPr>
        <w:pStyle w:val="Normal"/>
        <w:bidi w:val="0"/>
        <w:spacing w:lineRule="auto" w:line="240"/>
        <w:jc w:val="left"/>
        <w:rPr>
          <w:lang w:val="en-US"/>
        </w:rPr>
      </w:pPr>
      <w:r>
        <w:rPr>
          <w:sz w:val="24"/>
          <w:lang w:val="en-US"/>
        </w:rPr>
        <w:t>±²k?Z×˜Í…¿Ü/ý'‘??o?Øù€¤j?ûAoÐÙ(:-"¢oÏFˆ?ä¡ÎŸ¾ñ~*¤-?%ä?“?•?Ÿ-º¦zo»vì</w:t>
      </w:r>
    </w:p>
    <w:p>
      <w:pPr>
        <w:pStyle w:val="Normal"/>
        <w:bidi w:val="0"/>
        <w:spacing w:lineRule="auto" w:line="240"/>
        <w:jc w:val="left"/>
        <w:rPr>
          <w:lang w:val="en-US"/>
        </w:rPr>
      </w:pPr>
      <w:r>
        <w:rPr>
          <w:sz w:val="24"/>
          <w:lang w:val="en-US"/>
        </w:rPr>
        <w:t>'c…nÈyÍšaeª?’Å0tXëiÔ¯)Õ˜?S.!Ðû»?õî’C??ñ)+Ùè¢Ã2</w:t>
        <w:tab/>
        <w:t>©?²6¤µºaR½mxØ7æô7v¸2‰7?‚Òž?Ã??EmífyP»a?ç²ô)•ÿ6|Ã&lt;?ÂØ</w:t>
        <w:tab/>
        <w:t>ß(³ÑË‘†Žn"ù™£?h??ð?Û°€Å¡?ênˆJ?¡ñ1“?&amp;¨1|?œd?ºÙ#rs£˜M+fBð?Íý3ìöÜM?¬Ñ´Ê¦?ó‚Ïîƒ¬Š8?YfÊ:+Î?&amp;c\”?B??2;09åjsAy3?D!»Ú¶?V\#·à³?AxXBYè§?n@?—ðÊ.y¯Êª‚}Ãã·ÑÖÛ</w:t>
        <w:softHyphen/>
        <w:softHyphen/>
        <w:t>óˆ?Q§ÖÎ”uQ</w:t>
        <w:softHyphen/>
        <w:t>/Ñ2IƒØF8‡S(ü~,Q_•? ?¶E7gvµlz"©°…Ò ‰zGt¹*0tuWõ??{–° ILq?mþm¥›K”‹Ã µÊ½˜”?ùkm°±É¾]€I£?F§¹f?á?ÜQ?Ðºá±•4ö#«ŽÂ??Î¤òyŽ!?P}±Ö?ÒÂÐ€?~?Š]|w??Ã?Ë‹y«;®®Š?Ê¸5?U???K‡é?Jù™'?×Iõto‚k/â?§?&gt;¸bð¡912+×¬?ûLbBÒ</w:t>
        <w:tab/>
        <w:t>ùýî?á&gt;©lÞ)!El„Ó®?^ðÄáÏ/›¹¡ê?ö$r?xæí9É²{“?.,îö? ¶³øÔU¡;ã“</w:t>
        <w:tab/>
        <w:t>@Æäp#Ã}Dsè-™œ¢?H®.?€f?I‘VX]¸êe¦\4´D7%à?»•JÝ¹Þ@81ì£}Õp‘¿…?bÛU?Ýíñ23…*?;?›IÊ”î</w:t>
        <w:softHyphen/>
        <w:t>ßçð0“‡Ž</w:t>
        <w:softHyphen/>
        <w:t>e®lÑ²?Ò©CÆ/bö,(¯Rî‹W?çGÕ‹¸™‘e?â°|EQÊžgž?SHœªc$Ý’lýÏ&gt;?×°sŸÔ›çÂã]Æ¹-ŽM§8ý?·Uy??yÂm</w:t>
      </w:r>
    </w:p>
    <w:p>
      <w:pPr>
        <w:pStyle w:val="Normal"/>
        <w:bidi w:val="0"/>
        <w:spacing w:lineRule="auto" w:line="240"/>
        <w:jc w:val="left"/>
        <w:rPr>
          <w:lang w:val="en-US"/>
        </w:rPr>
      </w:pPr>
      <w:r>
        <w:rPr>
          <w:sz w:val="24"/>
          <w:lang w:val="en-US"/>
        </w:rPr>
        <w:t>ìƒÜ??×çÄüçHí?ð§ž3°6P*TpÛ$ÎP|%ˆ¢¦E›®m?(†WpM@¯ã?m?žJÎ</w:t>
      </w:r>
    </w:p>
    <w:p>
      <w:pPr>
        <w:pStyle w:val="Normal"/>
        <w:bidi w:val="0"/>
        <w:spacing w:lineRule="auto" w:line="240"/>
        <w:jc w:val="left"/>
        <w:rPr>
          <w:lang w:val="en-US"/>
        </w:rPr>
      </w:pPr>
      <w:r>
        <w:rPr>
          <w:sz w:val="24"/>
          <w:lang w:val="en-US"/>
        </w:rPr>
        <w:t>lÆ«,áoó¹Êà7wc‡??Ø °Q„?.?Ê™ÿnÆþŒx™‚ÜØ??</w:t>
        <w:softHyphen/>
        <w:t>Ê4</w:t>
      </w:r>
    </w:p>
    <w:p>
      <w:pPr>
        <w:pStyle w:val="Normal"/>
        <w:bidi w:val="0"/>
        <w:spacing w:lineRule="auto" w:line="240"/>
        <w:jc w:val="left"/>
        <w:rPr>
          <w:lang w:val="en-US"/>
        </w:rPr>
      </w:pPr>
      <w:r>
        <w:rPr>
          <w:sz w:val="24"/>
          <w:lang w:val="en-US"/>
        </w:rPr>
        <w:t>’</w:t>
      </w:r>
      <w:r>
        <w:rPr>
          <w:sz w:val="24"/>
          <w:lang w:val="en-US"/>
        </w:rPr>
        <w:t>ƒµG—Ïz?ðÓ€&lt;É÷]£ˆ5”œ,¥Œ©f™¿W–L%M„~»¼©?"*Ýw…?Ê±}g¡&amp;.gPgš¾¬?&lt;?«Ñgm?§Až?Ètð¡ß?çöÁÍ5&gt;ÜwÁUX¿</w:t>
      </w:r>
    </w:p>
    <w:p>
      <w:pPr>
        <w:pStyle w:val="Normal"/>
        <w:bidi w:val="0"/>
        <w:spacing w:lineRule="auto" w:line="240"/>
        <w:jc w:val="left"/>
        <w:rPr>
          <w:lang w:val="en-US"/>
        </w:rPr>
      </w:pPr>
      <w:r>
        <w:rPr>
          <w:sz w:val="24"/>
          <w:lang w:val="en-US"/>
        </w:rPr>
        <w:t>«8Æ¶?ÂoÔ‡Šý5;c?²ï??Ì·˜!Âhæ?ÞMVD~9½0CiàYÛ"IPÚ</w:t>
      </w:r>
    </w:p>
    <w:p>
      <w:pPr>
        <w:pStyle w:val="Normal"/>
        <w:bidi w:val="0"/>
        <w:spacing w:lineRule="auto" w:line="240"/>
        <w:jc w:val="left"/>
        <w:rPr>
          <w:lang w:val="en-US"/>
        </w:rPr>
      </w:pPr>
      <w:r>
        <w:rPr>
          <w:sz w:val="24"/>
          <w:lang w:val="en-US"/>
        </w:rPr>
        <w:t>1™qkð?ŽÏ?åcëG?</w:t>
      </w:r>
    </w:p>
    <w:p>
      <w:pPr>
        <w:pStyle w:val="Normal"/>
        <w:bidi w:val="0"/>
        <w:spacing w:lineRule="auto" w:line="240"/>
        <w:jc w:val="left"/>
        <w:rPr>
          <w:lang w:val="en-US"/>
        </w:rPr>
      </w:pPr>
      <w:r>
        <w:rPr>
          <w:sz w:val="24"/>
          <w:lang w:val="en-US"/>
        </w:rPr>
        <w:t>ö±'çv»ø–DÝ!B?06^?Ûå@Öj\?¦ÏFCŽ‘j†=?né˜k?]é0?÷âÖø¦ÊT??Z÷-Qog¯?Ç¯¢²£Ã+¶ÜxpqéÍ</w:t>
        <w:tab/>
        <w:t>d@Å</w:t>
      </w:r>
    </w:p>
    <w:p>
      <w:pPr>
        <w:pStyle w:val="Normal"/>
        <w:bidi w:val="0"/>
        <w:spacing w:lineRule="auto" w:line="240"/>
        <w:jc w:val="left"/>
        <w:rPr>
          <w:lang w:val="en-US"/>
        </w:rPr>
      </w:pPr>
      <w:r>
        <w:rPr>
          <w:sz w:val="24"/>
          <w:lang w:val="en-US"/>
        </w:rPr>
        <w:t>›</w:t>
      </w:r>
      <w:r>
        <w:rPr>
          <w:sz w:val="24"/>
          <w:lang w:val="en-US"/>
        </w:rPr>
        <w:t>$ÔôB?õ”kadoÛ®žóµ?Ö?nYÛ</w:t>
      </w:r>
    </w:p>
    <w:p>
      <w:pPr>
        <w:pStyle w:val="Normal"/>
        <w:bidi w:val="0"/>
        <w:spacing w:lineRule="auto" w:line="240"/>
        <w:jc w:val="left"/>
        <w:rPr>
          <w:lang w:val="en-US"/>
        </w:rPr>
      </w:pPr>
      <w:r>
        <w:rPr>
          <w:sz w:val="24"/>
          <w:lang w:val="en-US"/>
        </w:rPr>
        <w:t>W?¼UÑÑÞ???wœìS?¿…Œ??OP´ÓFH?û_«f9o×=?é}€ ”azTQd0¥!?†ÅÀc#DŽOá8v„TÃ</w:t>
      </w:r>
    </w:p>
    <w:p>
      <w:pPr>
        <w:pStyle w:val="Normal"/>
        <w:bidi w:val="0"/>
        <w:spacing w:lineRule="auto" w:line="240"/>
        <w:jc w:val="left"/>
        <w:rPr>
          <w:lang w:val="en-US"/>
        </w:rPr>
      </w:pPr>
      <w:r>
        <w:rPr>
          <w:sz w:val="24"/>
          <w:lang w:val="en-US"/>
        </w:rPr>
        <w:t xml:space="preserve">/Þ^dj!?êù¤òÐÿÚ´[¢ØO?k?ñÂµœ»~ïg?1Ã¸q?@-ž?í[?$Ï!ycÄ </w:t>
        <w:tab/>
        <w:t>?vC“Î!ÀÈì›ºœß</w:t>
      </w:r>
    </w:p>
    <w:p>
      <w:pPr>
        <w:pStyle w:val="Normal"/>
        <w:bidi w:val="0"/>
        <w:spacing w:lineRule="auto" w:line="240"/>
        <w:jc w:val="left"/>
        <w:rPr>
          <w:lang w:val="en-US"/>
        </w:rPr>
      </w:pPr>
      <w:r>
        <w:rPr>
          <w:sz w:val="24"/>
          <w:lang w:val="en-US"/>
        </w:rPr>
        <w:t>Pe–?a6!†“?;a ˜?Œrß?š?nÓH˜û[B€</w:t>
      </w:r>
    </w:p>
    <w:p>
      <w:pPr>
        <w:pStyle w:val="Normal"/>
        <w:bidi w:val="0"/>
        <w:spacing w:lineRule="auto" w:line="240"/>
        <w:jc w:val="left"/>
        <w:rPr>
          <w:lang w:val="en-US"/>
        </w:rPr>
      </w:pPr>
      <w:r>
        <w:rPr>
          <w:sz w:val="24"/>
          <w:lang w:val="en-US"/>
        </w:rPr>
        <w:t>ë£½?FÜÇ™ú&gt;$?#˜'--ÝY«×ÔûáÊJ+"ç‚‰èÙ?æÇt¯#ëÁé=í¹??˜÷¤vä?</w:t>
        <w:tab/>
        <w:t>†??ÿOQ—©</w:t>
      </w:r>
    </w:p>
    <w:p>
      <w:pPr>
        <w:pStyle w:val="Normal"/>
        <w:bidi w:val="0"/>
        <w:spacing w:lineRule="auto" w:line="240"/>
        <w:jc w:val="left"/>
        <w:rPr>
          <w:lang w:val="en-US"/>
        </w:rPr>
      </w:pPr>
      <w:r>
        <w:rPr>
          <w:sz w:val="24"/>
          <w:lang w:val="en-US"/>
        </w:rPr>
        <w:t>¢dêñ?ëM#˜œº</w:t>
        <w:tab/>
        <w:t>æ&lt;ÑSs¿xëm‡$ä\×vT›Ç&gt; K×ã8p‚%/¦G?&lt;Ö|‘«</w:t>
      </w:r>
    </w:p>
    <w:p>
      <w:pPr>
        <w:pStyle w:val="Normal"/>
        <w:bidi w:val="0"/>
        <w:spacing w:lineRule="auto" w:line="240"/>
        <w:jc w:val="left"/>
        <w:rPr>
          <w:lang w:val="en-US"/>
        </w:rPr>
      </w:pPr>
      <w:r>
        <w:rPr>
          <w:sz w:val="24"/>
          <w:lang w:val="en-US"/>
        </w:rPr>
        <w:t>²4?v?</w:t>
      </w:r>
    </w:p>
    <w:p>
      <w:pPr>
        <w:pStyle w:val="Normal"/>
        <w:bidi w:val="0"/>
        <w:spacing w:lineRule="auto" w:line="240"/>
        <w:jc w:val="left"/>
        <w:rPr>
          <w:lang w:val="en-US"/>
        </w:rPr>
      </w:pPr>
      <w:r>
        <w:rPr>
          <w:sz w:val="24"/>
          <w:lang w:val="en-US"/>
        </w:rPr>
        <w:t>íÔ‰ñ×…åîw¼ (dœ?qd£‚SÊ¹Ž#ÍOãŒ&lt;Æ0±ÏÌ§î?’Ëêv£?#S?O6zËœNCR¦&amp;?Œ?ø|;Á@c×wÊøCýºh–c±Ôlº—†o¸MYa÷Ù0‡jý¡ôž?"</w:t>
        <w:tab/>
        <w:t>•4É??Æh÷Bì-3?(éJøB¹9´;Ðî'½</w:t>
        <w:softHyphen/>
        <w:t>ú?Ñåxî??\ óüPRIó†ÞjaýFÿ·Xoj}‰?C?¤'?èï Z;.Q£4&amp;¬˜B^2Þ?}ÐJ•¿nw¤?–ÿ¦…§ûcSšj?Ëð“</w:t>
        <w:tab/>
        <w:t>Q‹±CLKâÞ°»_~ý}vÙ½GdØµt4ýÎ??e?w=G€?ª—?‚L‚4ûˆèºJ÷?â7já(ŠWúúÒöÔÄ?Øå·?üÂ2Ç¾…ò›ª??ÛÛOoBÙoi@uz?€s</w:t>
      </w:r>
    </w:p>
    <w:p>
      <w:pPr>
        <w:pStyle w:val="Normal"/>
        <w:bidi w:val="0"/>
        <w:spacing w:lineRule="auto" w:line="240"/>
        <w:jc w:val="left"/>
        <w:rPr>
          <w:lang w:val="en-US"/>
        </w:rPr>
      </w:pPr>
      <w:r>
        <w:rPr>
          <w:sz w:val="24"/>
          <w:lang w:val="en-US"/>
        </w:rPr>
        <w:t>}ö </w:t>
        <w:tab/>
        <w:t>éVaX?p†ž~É+?uô9Ë¦</w:t>
      </w:r>
    </w:p>
    <w:p>
      <w:pPr>
        <w:pStyle w:val="Normal"/>
        <w:bidi w:val="0"/>
        <w:spacing w:lineRule="auto" w:line="240"/>
        <w:jc w:val="left"/>
        <w:rPr>
          <w:lang w:val="en-US"/>
        </w:rPr>
      </w:pPr>
      <w:r>
        <w:rPr>
          <w:sz w:val="24"/>
          <w:lang w:val="en-US"/>
        </w:rPr>
        <w:t>•</w:t>
      </w:r>
      <w:r>
        <w:rPr>
          <w:sz w:val="24"/>
          <w:lang w:val="en-US"/>
        </w:rPr>
        <w:tab/>
        <w:t>¿?Ú%ñË$Gt&amp;l¯?ÉúœH–…ùèa¸</w:t>
        <w:softHyphen/>
        <w:t>åén(*»¸„Š??©Ô?“?úTÌàjj³ÍvUÕS?L×ú</w:t>
        <w:softHyphen/>
        <w:t>+?RêðCXW</w:t>
      </w:r>
    </w:p>
    <w:p>
      <w:pPr>
        <w:pStyle w:val="Normal"/>
        <w:bidi w:val="0"/>
        <w:spacing w:lineRule="auto" w:line="240"/>
        <w:jc w:val="left"/>
        <w:rPr>
          <w:lang w:val="en-US"/>
        </w:rPr>
      </w:pPr>
      <w:r>
        <w:rPr>
          <w:sz w:val="24"/>
          <w:lang w:val="en-US"/>
        </w:rPr>
        <w:t>º??ó¾’’æ£V??îÆ5_xÐ}#ðg??®ïç?æa?g?º}@Ðÿ?Š</w:t>
        <w:softHyphen/>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5 0 obj&lt;&lt;/Type/Page/Contents 206 0 R/Group&lt;&lt;/Type/Group/CS/DeviceRGB/S/Transparency&gt;&gt;/MediaBox[ 0 0 396.960000 612]/Parent 2 0 R/Resources&lt;&lt;/ExtGState&lt;&lt;/GS7 7 0 R/GS8 8 0 R&gt;&gt;/Font&lt;&lt;/F1 5 0 R/F6 31 0 R&gt;&gt;/ProcSet[/PDF/Text/ImageB/ImageC/ImageI]&gt;&gt;/StructParents 8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6 0 obj&lt;&lt;/Filter/FlateDecode/Length 247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ºã?9H²íž?`=¨&gt;?ûÀÈ´-T–¼ºÄëf†CYví®?…«áp8?’sùÈ&lt;&lt;µ}¹ÒEï}üøðÔ÷ºØ˜¥÷ú°hv&lt;,?;óð»^—µîË¦~ø:¼õÈúÑKÓ&gt;&gt;zÏ¿¼xÏ‹Û›‡ÏÒ“RÄÊ[¬no¤?À?é¥¡?£È‹“DÈÄ[lAî×¯©·îno?oM</w:t>
        <w:softHyphen/>
        <w:t>Œ[¿ÞÞ¼úÞÝ?Þâ¿·7Ÿ@ãŸ·7ÿ»½ñ&gt;ýöây?¿£q¿½|ùÅ&amp;“ºi?%Â?¦</w:t>
        <w:tab/>
        <w:t>#‘)šÆû?ˆ ?³È[?¯~Ñl·C]?º7Ë»?</w:t>
      </w:r>
    </w:p>
    <w:p>
      <w:pPr>
        <w:pStyle w:val="Normal"/>
        <w:bidi w:val="0"/>
        <w:spacing w:lineRule="auto" w:line="240"/>
        <w:jc w:val="left"/>
        <w:rPr>
          <w:lang w:val="en-US"/>
        </w:rPr>
      </w:pPr>
      <w:r>
        <w:rPr>
          <w:sz w:val="24"/>
          <w:lang w:val="en-US"/>
        </w:rPr>
        <w:t>¦ù ?¿ß˜;?p£Ö[Ó?)¥ß¬%ýM¹Þ ¥ü7SÖënb›]qraÅ*</w:t>
      </w:r>
    </w:p>
    <w:p>
      <w:pPr>
        <w:pStyle w:val="Normal"/>
        <w:bidi w:val="0"/>
        <w:spacing w:lineRule="auto" w:line="240"/>
        <w:jc w:val="left"/>
        <w:rPr>
          <w:lang w:val="en-US"/>
        </w:rPr>
      </w:pPr>
      <w:r>
        <w:rPr>
          <w:sz w:val="24"/>
          <w:lang w:val="en-US"/>
        </w:rPr>
        <w:t>E.OL</w:t>
        <w:tab/>
        <w:t>Ð†Að?&gt;žk¸´g*ŽEx¢áÕ¯›ÞšYÖö»oZ´}I&amp;çþÛàú‘[ÛeNv¾W*?ùd«¢Œvª++S?fÖRs%‚äDÓ?\©B?g??¯p&amp;m3¬7î\r‰§DTàkäîvøÛìÚ?N“z”o†öÐÃ éoË‚¥×¦ëï¤ò‡?ù¦?Ì_lÌ¬ý</w:t>
        <w:tab/>
        <w:t>?‘g£Uæ€?</w:t>
        <w:softHyphen/>
        <w:t>Bp¥º/ë?üÈš(UÄ&amp;"Õíšï?ç«'ÝmÙÛéqüç¦evI2]¯a¿ï¹—\Rº5</w:t>
        <w:softHyphen/>
        <w:t>xkÆitÉòË§Ãëˆò?NÉ®?N&amp;Nà§à—ÁOÂ±§–?„?R9? †?F?Á/æ?”Ž™ÇíQ:ydBŒŒužê?e€j'???Ûo4U?½X!b„ÀPÏ,??GÄO“9Ñ²q=Èx?†z™H(`„Á™Ý?ë?™êÅš?œ{òùö¦¹P</w:t>
        <w:tab/>
        <w:t xml:space="preserve">{?„Q'’ƒ`œ?–ÿ??Ô@[&amp;ò?à?òã.??77´û?}š?Lq&amp;’üÔ </w:t>
      </w:r>
    </w:p>
    <w:p>
      <w:pPr>
        <w:pStyle w:val="Normal"/>
        <w:bidi w:val="0"/>
        <w:spacing w:lineRule="auto" w:line="240"/>
        <w:jc w:val="left"/>
        <w:rPr>
          <w:lang w:val="en-US"/>
        </w:rPr>
      </w:pPr>
      <w:r>
        <w:rPr>
          <w:sz w:val="24"/>
          <w:lang w:val="en-US"/>
        </w:rPr>
        <w:t>iS{ºB¿i†¥ðÀý=ˆ???œÕkê</w:t>
      </w:r>
    </w:p>
    <w:p>
      <w:pPr>
        <w:pStyle w:val="Normal"/>
        <w:bidi w:val="0"/>
        <w:spacing w:lineRule="auto" w:line="240"/>
        <w:jc w:val="left"/>
        <w:rPr>
          <w:lang w:val="en-US"/>
        </w:rPr>
      </w:pPr>
      <w:r>
        <w:rPr>
          <w:sz w:val="24"/>
          <w:lang w:val="en-US"/>
        </w:rPr>
        <w:t>|?œnØy}ã?øóe'£"ŽŽ]SÖ˜~Â4ö÷?Ó?¢Ñ_)?uÜÄ‹d?ùz·3º5Ë{?µ…bB]!Ç?Ê??ØX¹Ð×?2Ë?á?ÅRDêx.®?´¦?¶æ.ô—¨?Œ?C¾Cr?À²œo?e”*ü½FÓUæ›¿v0®›£4?b</w:t>
        <w:tab/>
        <w:t>)Y?</w:t>
        <w:softHyphen/>
        <w:t>?@ 5gƒiA?·5LE”?måT¼k›º? 9è·ÊÜE¾g7P†X ~Åi–??²?¶?&amp;®a?p¾W¦R‰?i~:?Í2?ðC</w:t>
        <w:softHyphen/>
        <w:t>•?jmªD¢Àh?</w:t>
      </w:r>
    </w:p>
    <w:p>
      <w:pPr>
        <w:pStyle w:val="Normal"/>
        <w:bidi w:val="0"/>
        <w:spacing w:lineRule="auto" w:line="240"/>
        <w:jc w:val="left"/>
        <w:rPr>
          <w:lang w:val="en-US"/>
        </w:rPr>
      </w:pPr>
      <w:r>
        <w:rPr>
          <w:sz w:val="24"/>
          <w:lang w:val="en-US"/>
        </w:rPr>
        <w:t>é²ö·Í</w:t>
      </w:r>
    </w:p>
    <w:p>
      <w:pPr>
        <w:pStyle w:val="Normal"/>
        <w:bidi w:val="0"/>
        <w:spacing w:lineRule="auto" w:line="240"/>
        <w:jc w:val="left"/>
        <w:rPr>
          <w:lang w:val="en-US"/>
        </w:rPr>
      </w:pPr>
      <w:r>
        <w:rPr>
          <w:sz w:val="24"/>
          <w:lang w:val="en-US"/>
        </w:rPr>
        <w:t>å¸lZwéÈeS›3ýeõc?{?’?½dMoÆÔÌ&lt;fUîÓõ,?? ?ÒK&gt;?‡Þ_?›å"IÎÆÚ0BÃrÈ×</w:t>
        <w:softHyphen/>
        <w:t>?\ÐS£?ú{"v¦ÙUw¹o¨µ·1?Âý˜º+ûò?™™¯íØ~ãˆrkFÎŒe…9Ä^|Z™08öÍP-9v6úÝ…?ï#’à¡umÐIhÀb?«{G†`ôP/]ÐÎÛé0ƒh/?¯7€Žˆ¹?&gt;¢Ö,¶?+?{ðLÝl?UÄ?£01.M±±lÞ) Šf@kh™(?ë±TOˆÁØ†=?Û9–'©ˆåôœÉ¸?sMQ?ÊkÐ(†ª‡&lt;ÔÑiK&gt;×Ð_·F³„u|À"6?Ç¬V¦èí?§´?hQ ??Ž–</w:t>
      </w:r>
    </w:p>
    <w:p>
      <w:pPr>
        <w:pStyle w:val="Normal"/>
        <w:bidi w:val="0"/>
        <w:spacing w:lineRule="auto" w:line="240"/>
        <w:jc w:val="left"/>
        <w:rPr>
          <w:lang w:val="en-US"/>
        </w:rPr>
      </w:pPr>
      <w:r>
        <w:rPr>
          <w:sz w:val="24"/>
          <w:lang w:val="en-US"/>
        </w:rPr>
        <w:t>Ìf??</w:t>
        <w:tab/>
        <w:t>ãP¤òxê[a‘ß“Å}?#?</w:t>
      </w:r>
    </w:p>
    <w:p>
      <w:pPr>
        <w:pStyle w:val="Normal"/>
        <w:bidi w:val="0"/>
        <w:spacing w:lineRule="auto" w:line="240"/>
        <w:jc w:val="left"/>
        <w:rPr>
          <w:lang w:val="en-US"/>
        </w:rPr>
      </w:pPr>
      <w:r>
        <w:rPr>
          <w:sz w:val="24"/>
          <w:lang w:val="en-US"/>
        </w:rPr>
        <w:t>?§*¿?Ë\éòŠR?G"OO•"®Y;ti]</w:t>
        <w:tab/>
        <w:t>Hö$„Ëú»©Gä¼µ“5ï¦eä¹bK`‰3*H?æ˜ìÔn3bÉ</w:t>
        <w:tab/>
        <w:t xml:space="preserve"> VÎoEáÏ4W?–…"BÞâë$À-YÓž’R,]ŒDÕd™</w:t>
      </w:r>
    </w:p>
    <w:p>
      <w:pPr>
        <w:pStyle w:val="Normal"/>
        <w:bidi w:val="0"/>
        <w:spacing w:lineRule="auto" w:line="240"/>
        <w:jc w:val="left"/>
        <w:rPr>
          <w:lang w:val="en-US"/>
        </w:rPr>
      </w:pPr>
      <w:r>
        <w:rPr>
          <w:sz w:val="24"/>
          <w:lang w:val="en-US"/>
        </w:rPr>
        <w:t>êYýc8?ªXdñ?Na‡H%Œ9?À¢oÊ’Ù?&gt;á÷ótdü‘ñ?Ž?Îu??È§?õÄÜtŠ1Fù'¶ìÅB5¤Ïz'P‰¹¡µÏÍu??£Ï9Š?6’—°Ñe`âv?zòðÒc]—«?SD¡ëÞâäÄÿj#?I(?˜Z;†ÁE?-ëŸRÅà'LŒn"Uê[T?·¹Ä;°?B›Üak‹º{È?ã©*ÏDp’" )‚?H•æ&amp;L%LÂ€?U.:Rv2k</w:t>
        <w:tab/>
        <w:t>ð]œ#</w:t>
      </w:r>
    </w:p>
    <w:p>
      <w:pPr>
        <w:pStyle w:val="Normal"/>
        <w:bidi w:val="0"/>
        <w:spacing w:lineRule="auto" w:line="240"/>
        <w:jc w:val="left"/>
        <w:rPr>
          <w:lang w:val="en-US"/>
        </w:rPr>
      </w:pPr>
      <w:r>
        <w:rPr>
          <w:sz w:val="24"/>
          <w:lang w:val="en-US"/>
        </w:rPr>
        <w:t>ù</w:t>
        <w:softHyphen/>
        <w:t>(uÅ?E¡)?bŠ¼¿ZÁ#˜‰5¯W-WI†YíDveoŒvFH÷t+?</w:t>
      </w:r>
    </w:p>
    <w:p>
      <w:pPr>
        <w:pStyle w:val="Normal"/>
        <w:bidi w:val="0"/>
        <w:spacing w:lineRule="auto" w:line="240"/>
        <w:jc w:val="left"/>
        <w:rPr>
          <w:lang w:val="en-US"/>
        </w:rPr>
      </w:pPr>
      <w:r>
        <w:rPr>
          <w:sz w:val="24"/>
          <w:lang w:val="en-US"/>
        </w:rPr>
        <w:t>&gt;Xƒ{ÊÈ3Ò‘Ê"?ä?`?8[¬?xo?æ4Þ?Ø¥??µÓvÎ¥W•€ì"?¦¦í¼</w:t>
      </w:r>
    </w:p>
    <w:p>
      <w:pPr>
        <w:pStyle w:val="Normal"/>
        <w:bidi w:val="0"/>
        <w:spacing w:lineRule="auto" w:line="240"/>
        <w:jc w:val="left"/>
        <w:rPr>
          <w:lang w:val="en-US"/>
        </w:rPr>
      </w:pPr>
      <w:r>
        <w:rPr>
          <w:sz w:val="24"/>
          <w:lang w:val="en-US"/>
        </w:rPr>
        <w:t>b??IÛ</w:t>
      </w:r>
    </w:p>
    <w:p>
      <w:pPr>
        <w:pStyle w:val="Normal"/>
        <w:bidi w:val="0"/>
        <w:spacing w:lineRule="auto" w:line="240"/>
        <w:jc w:val="left"/>
        <w:rPr>
          <w:lang w:val="en-US"/>
        </w:rPr>
      </w:pPr>
      <w:r>
        <w:rPr>
          <w:sz w:val="24"/>
          <w:lang w:val="en-US"/>
        </w:rPr>
        <w:t>›</w:t>
      </w:r>
      <w:r>
        <w:rPr>
          <w:sz w:val="24"/>
          <w:lang w:val="en-US"/>
        </w:rPr>
        <w:t>ª[Â}??Ó?âåŒ|¢Ò@Èôb</w:t>
        <w:tab/>
        <w:t>ª*½C÷êŒ°?ba¡??”</w:t>
        <w:softHyphen/>
        <w:t>Ñuw^e¨~?[ª\&amp;?öJW•¥?”ÁA?eƒZ‡ŽµÂÍŽÜëçfÆ‰PñÔ™??Av‚bÒ5èO?ä¼?×L!?-m?ä??+ø?%4u?ui›?Çƒq¥s¼£ª</w:t>
        <w:tab/>
        <w:t>¸?v???*ÜÌ9ü?¾!û?*T</w:t>
        <w:tab/>
        <w:t>äRc*. q?I˜ï±ØÐ5Ë?ˆ³––c4 „}r?‰ýˆˆoaÀD?ìQEËBa;‰à®Å?£C|^ÈNn–tµ&gt;Ìq,?±äÆ®!£?N?Ÿ*ÈÜ</w:t>
      </w:r>
    </w:p>
    <w:p>
      <w:pPr>
        <w:pStyle w:val="Normal"/>
        <w:bidi w:val="0"/>
        <w:spacing w:lineRule="auto" w:line="240"/>
        <w:jc w:val="left"/>
        <w:rPr>
          <w:lang w:val="en-US"/>
        </w:rPr>
      </w:pPr>
      <w:r>
        <w:rPr>
          <w:sz w:val="24"/>
          <w:lang w:val="en-US"/>
        </w:rPr>
        <w:t>Vd?N?ˆ«"”Òº…È(F¤È?äŒö`??ï?¬ë›Ã/(Rèz2”è†?US¯Í??“‘H\è¿ëöà?U?ÏKJ?Ð?Ÿ!:÷?A»S/Y´ì?ár0®E[¸ÈMßB?§¿?ÇëIÿ?b¾™ûH?õ?Ð¸?</w:t>
        <w:tab/>
        <w:t>›†N:ÀýA*ÊmòGb@dÉ´©ñ\î¹µ/ñœúq€óÑ?a9`oÊIu¯+7 Ÿ“ÿd–ˆÔ]€?Ú†|ÑCö"ìLpÖ1)°LÙrÛ?L‡?Àrpg?%?Î#Ö¥Tl¯ÌÐÔEÛtãu?ûMÛ?¾;¾5ýÜ^¸¶eêÇ;¦î:½ÆtÝÙ?Pr=ÓöSÃ¶^ƒQ"¢øT1é¤„ª²¢—.¬’é-D°lN¾@¹o?ÑÈ%òÏ¡$?‹?ôú?êDIû f?*&gt;€8@¹°nž§€†ßÌ&lt;™ú&lt;tY?ežQÖ?å-Ð?iÚì?/#ÈµÅŸØ|</w:t>
        <w:softHyphen/>
        <w:t>+{«?žé:Qä^?é(d®ì¾éz=ÀaxäNo?îNXüŒ‡ÁFî²?ª</w:t>
      </w:r>
    </w:p>
    <w:p>
      <w:pPr>
        <w:pStyle w:val="Normal"/>
        <w:bidi w:val="0"/>
        <w:spacing w:lineRule="auto" w:line="240"/>
        <w:jc w:val="left"/>
        <w:rPr>
          <w:lang w:val="en-US"/>
        </w:rPr>
      </w:pPr>
      <w:r>
        <w:rPr>
          <w:sz w:val="24"/>
          <w:lang w:val="en-US"/>
        </w:rPr>
        <w:t>®o×Š¾LD?Ÿªÿû+¾º~Å—a ÒqCmìC</w:t>
      </w:r>
    </w:p>
    <w:p>
      <w:pPr>
        <w:pStyle w:val="Normal"/>
        <w:bidi w:val="0"/>
        <w:spacing w:lineRule="auto" w:line="240"/>
        <w:jc w:val="left"/>
        <w:rPr>
          <w:lang w:val="en-US"/>
        </w:rPr>
      </w:pPr>
      <w:r>
        <w:rPr>
          <w:sz w:val="24"/>
          <w:lang w:val="en-US"/>
        </w:rPr>
        <w:t>?</w:t>
        <w:tab/>
        <w:t>¸Õ;jÅ?§—?ŸtêÃÈÄ×ó±¡]&amp;¬</w:t>
      </w:r>
    </w:p>
    <w:p>
      <w:pPr>
        <w:pStyle w:val="Normal"/>
        <w:bidi w:val="0"/>
        <w:spacing w:lineRule="auto" w:line="240"/>
        <w:jc w:val="left"/>
        <w:rPr>
          <w:lang w:val="en-US"/>
        </w:rPr>
      </w:pPr>
      <w:r>
        <w:rPr>
          <w:sz w:val="24"/>
          <w:lang w:val="en-US"/>
        </w:rPr>
        <w:t>…</w:t>
      </w:r>
      <w:r>
        <w:rPr>
          <w:sz w:val="24"/>
          <w:lang w:val="en-US"/>
        </w:rPr>
        <w:t>,q]~{sãM]Ñë???3§þ?Ò?©{¯Õkm?/N¬wý‹?±</w:t>
        <w:softHyphen/>
        <w:t>™6Ü°o?¾¶Bß²™Lý&gt;Ê”tÅG²ŸHïKB?HÚ÷d|¥á!T»;î?Ÿ¸V—àÒœœ?~m‘¡J„&lt;[$83ÎSÍq¹@??³·</w:t>
      </w:r>
    </w:p>
    <w:p>
      <w:pPr>
        <w:pStyle w:val="Normal"/>
        <w:bidi w:val="0"/>
        <w:spacing w:lineRule="auto" w:line="240"/>
        <w:jc w:val="left"/>
        <w:rPr>
          <w:lang w:val="en-US"/>
        </w:rPr>
      </w:pPr>
      <w:r>
        <w:rPr>
          <w:sz w:val="24"/>
          <w:lang w:val="en-US"/>
        </w:rPr>
        <w:t>]õaTQA¶¢àÈ]?àã?}ÆB+Ç; äw/?pD?’üf??…Æp™™K³\?Ñx³ÕõwLÄAÆñ‰Ôöˆ†TN?J¨‰§5Â</w:t>
      </w:r>
    </w:p>
    <w:p>
      <w:pPr>
        <w:pStyle w:val="Normal"/>
        <w:bidi w:val="0"/>
        <w:spacing w:lineRule="auto" w:line="240"/>
        <w:jc w:val="left"/>
        <w:rPr>
          <w:lang w:val="en-US"/>
        </w:rPr>
      </w:pPr>
      <w:r>
        <w:rPr>
          <w:sz w:val="24"/>
          <w:lang w:val="en-US"/>
        </w:rPr>
        <w:t>hóßH2(ºNÁ—k1£R¼?O-øpM4”øà5?¥brÏSŒ M8Î¼¢C?¡?ZuñæIù°új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 0 obj&lt;&lt;/Type/Page/Contents 208 0 R/Group&lt;&lt;/Type/Group/CS/DeviceRGB/S/Transparency&gt;&gt;/MediaBox[ 0 0 396.960000 612]/Parent 2 0 R/Resources&lt;&lt;/ExtGState&lt;&lt;/GS7 7 0 R/GS8 8 0 R&gt;&gt;/Font&lt;&lt;/F1 5 0 R&gt;&gt;/ProcSet[/PDF/Text/ImageB/ImageC/ImageI]&gt;&gt;/StructParents 8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 0 obj&lt;&lt;/Filter/FlateDecode/Length 13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Û6ðÝ€ÿƒ?e ¡ERŸ[Q MºÎ?Šv¨=?} eÚ?*‘žDUð¿ß?I%vjÏA?èx&lt;Þ÷——ï;SïDi‚·o—ï?e%·Áãr</w:t>
        <w:softHyphen/>
        <w:t>?ß—ëãA.¿Š}</w:t>
        <w:softHyphen/>
        <w:t>„©µZ~?6?QJ±•Ý»wÁ‡‡ûàÃz&gt;[þA?JIÂ‚õn&gt;£A?4H??¥q¤)¡i°nîÓ·,Ø÷óY?ìí)÷§OóÙc?,¾?ë¿æ³Àñßùìïù,øøù&gt;?–_Q¹Ï÷«‡ :?:‰Ib?1?Ãc’3+æ1ÜÈZíƒÅ]LCá&gt;?ÙõZ‰¦6Gâ0_†Î?;¹ 4”</w:t>
      </w:r>
    </w:p>
    <w:p>
      <w:pPr>
        <w:pStyle w:val="Normal"/>
        <w:bidi w:val="0"/>
        <w:spacing w:lineRule="auto" w:line="240"/>
        <w:jc w:val="left"/>
        <w:rPr>
          <w:lang w:val="en-US"/>
        </w:rPr>
      </w:pPr>
      <w:r>
        <w:rPr>
          <w:sz w:val="24"/>
          <w:lang w:val="en-US"/>
        </w:rPr>
        <w:t>&lt;é?¦?Ê?]ÝK„¢Ðè3v</w:t>
        <w:softHyphen/>
        <w:t>Ö[XÐ(lZÝ?G¨wˆ8µå’²,"…Õ5ˆH?Åy°.?ÃC'Ž²û</w:t>
      </w:r>
    </w:p>
    <w:p>
      <w:pPr>
        <w:pStyle w:val="Normal"/>
        <w:bidi w:val="0"/>
        <w:spacing w:lineRule="auto" w:line="240"/>
        <w:jc w:val="left"/>
        <w:rPr>
          <w:lang w:val="en-US"/>
        </w:rPr>
      </w:pPr>
      <w:r>
        <w:rPr>
          <w:sz w:val="24"/>
          <w:lang w:val="en-US"/>
        </w:rPr>
        <w:t>ø°$Wö[„•??óÐTÒCPû?D³p?¡D§?µõÛ</w:t>
        <w:tab/>
        <w:t>;y?áþ ÑÒ?R½ñdBm?sKÛ(%EîÔ½C}y?[…M?2÷?ð??w4â¡¹Â©È?Î9E–…µ?_ö?)Ëjbó„&gt;èQv?ŽÁµ?XùË]£ÇÞÃµ²!ÂëV?±ð‹*'FG=¼ÂÔ¸à´&gt;‹*ñ?_§ô©QNŠÉb?Å?4ª–0¯/`zBTi Ï?Æ*</w:t>
      </w:r>
    </w:p>
    <w:p>
      <w:pPr>
        <w:pStyle w:val="Normal"/>
        <w:bidi w:val="0"/>
        <w:spacing w:lineRule="auto" w:line="240"/>
        <w:jc w:val="left"/>
        <w:rPr>
          <w:lang w:val="en-US"/>
        </w:rPr>
      </w:pPr>
      <w:r>
        <w:rPr>
          <w:sz w:val="24"/>
          <w:lang w:val="en-US"/>
        </w:rPr>
        <w:t>,ú¡mµrO?úübåÒÅIqî¼?qV?–žDÄgs¢.0?“?ŠŠp¬›Æ#7ÒãÄ¦± óÉmq£€ìð”µ±Ø?\ë¯}þ?TVu³?Ç²°“Óíæ8qy?Ð?x|b?Ë</w:t>
        <w:tab/>
        <w:t>?EWKç&lt;îÇ!¢BõÄÁëÊå/€Fk?9SÁ‡ÞR@=Ù’Nù?×'á{æ¾º¢*g?fë©ª.iïnØ–P?¿lEœ‚?}¬yä5??&lt;i;È¶sf?ºÂž&amp;9aôœ½6Že¢Ü{á¿r¯?[÷¦.14EØÚÐ(eK</w:t>
      </w:r>
    </w:p>
    <w:p>
      <w:pPr>
        <w:pStyle w:val="Normal"/>
        <w:bidi w:val="0"/>
        <w:spacing w:lineRule="auto" w:line="240"/>
        <w:jc w:val="left"/>
        <w:rPr>
          <w:lang w:val="en-US"/>
        </w:rPr>
      </w:pPr>
      <w:r>
        <w:rPr>
          <w:sz w:val="24"/>
          <w:lang w:val="en-US"/>
        </w:rPr>
        <w:t>(6ƒqEñ+</w:t>
      </w:r>
    </w:p>
    <w:p>
      <w:pPr>
        <w:pStyle w:val="Normal"/>
        <w:bidi w:val="0"/>
        <w:spacing w:lineRule="auto" w:line="240"/>
        <w:jc w:val="left"/>
        <w:rPr>
          <w:lang w:val="en-US"/>
        </w:rPr>
      </w:pPr>
      <w:r>
        <w:rPr>
          <w:sz w:val="24"/>
          <w:lang w:val="en-US"/>
        </w:rPr>
        <w:t>?"¢{M0yFâÌk4</w:t>
      </w:r>
    </w:p>
    <w:p>
      <w:pPr>
        <w:pStyle w:val="Normal"/>
        <w:bidi w:val="0"/>
        <w:spacing w:lineRule="auto" w:line="240"/>
        <w:jc w:val="left"/>
        <w:rPr>
          <w:lang w:val="en-US"/>
        </w:rPr>
      </w:pPr>
      <w:r>
        <w:rPr>
          <w:sz w:val="24"/>
          <w:lang w:val="en-US"/>
        </w:rPr>
        <w:t>Ûai’`¨:é?àYt¶?“44£&gt;ÁÃ“~:Æ‰¯s r!?ÿy¿!</w:t>
        <w:softHyphen/>
        <w:t>o</w:t>
      </w:r>
    </w:p>
    <w:p>
      <w:pPr>
        <w:pStyle w:val="Normal"/>
        <w:bidi w:val="0"/>
        <w:spacing w:lineRule="auto" w:line="240"/>
        <w:jc w:val="left"/>
        <w:rPr>
          <w:lang w:val="en-US"/>
        </w:rPr>
      </w:pPr>
      <w:r>
        <w:rPr>
          <w:sz w:val="24"/>
          <w:lang w:val="en-US"/>
        </w:rPr>
        <w:t>?ÙFû?Ï³‡ÏDWcË#ÂØ¹æ·ÂÊ8I’?aÍ¸+?øâhÈ˜+</w:t>
      </w:r>
    </w:p>
    <w:p>
      <w:pPr>
        <w:pStyle w:val="Normal"/>
        <w:bidi w:val="0"/>
        <w:spacing w:lineRule="auto" w:line="240"/>
        <w:jc w:val="left"/>
        <w:rPr>
          <w:lang w:val="en-US"/>
        </w:rPr>
      </w:pPr>
      <w:r>
        <w:rPr>
          <w:sz w:val="24"/>
          <w:lang w:val="en-US"/>
        </w:rPr>
        <w:t>âà?</w:t>
        <w:softHyphen/>
        <w:t>¤ƒÆN«}s|ãN¶´àÛËî§ÄÎ’QW„€Û</w:t>
        <w:tab/>
        <w:t>ÏÏ?˜F´?Õ«ÆK??$å??6dDÝ·¿câá?”[?¡ëG]½¯è·È=Âª?</w:t>
        <w:softHyphen/>
        <w:t>Í?ÆØÜh‡F?«ˆky&gt;*@ì«.æ8Q?w©J¼Ç®I$öî?‡~!?+õ-àEB2z¡ÁÉf×È¾Wð??HÕ?ä¡t?¡¾ŠpW(àÚ(¢yD²ìLÂ‰??45týq?ìL?Ø?@§?XÊ?£î??»[r-±"J²äœ½å|jñ/‹</w:t>
      </w:r>
    </w:p>
    <w:p>
      <w:pPr>
        <w:pStyle w:val="Normal"/>
        <w:bidi w:val="0"/>
        <w:spacing w:lineRule="auto" w:line="240"/>
        <w:jc w:val="left"/>
        <w:rPr>
          <w:lang w:val="en-US"/>
        </w:rPr>
      </w:pPr>
      <w:r>
        <w:rPr>
          <w:sz w:val="24"/>
          <w:lang w:val="en-US"/>
        </w:rPr>
        <w:t>½°Ø¤1´?pE?åÎ}Ú</w:t>
        <w:softHyphen/>
        <w:t>ÜÒÑ‹Ú¯? àÓŠ‚‘ªž·?£}€?vý?ˆ6¶hJ1ØW?šuï_KØýì"ÔyŒ%&lt;–vI°ã³?Fwý+R§?I¨×ÚIÇ)Ü?vOÂÙ¼y?ñ²ƒþnäÖŸ7Ç©ÜÝ&amp;Ð??¯Œ?|ºYâ‰Ëp˜^èç‰ÿ??Vcðnéžð)vV?›Ú©+tè?ÎW~Ã„ã´ŒEn?CRï;¸t#™xü?rBWnqlžÉÄW,(œ?$+.íbºÕ]‡«˜?m«À</w:t>
        <w:tab/>
        <w:t>?yk[H?VztµžÑ&lt;?¥?Ü¢‹´S?&lt;¹·?oF¬ƒ?J±„äÉ?¥J</w:t>
        <w:softHyphen/>
        <w:t>ú²ÖC}-,âó÷®Xl}C~2ß?9c~?L#??6?œM?Q¶ùº•äü¢—Êe&lt;›Ö6¼?·ƒ_5Å¥Fúd˜B£²0{ð7?ôOû3?Ñ?u=^k?4ç„?g"®4Šÿ?Ï: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9 0 obj&lt;&lt;/Type/Page/Contents 210 0 R/Group&lt;&lt;/Type/Group/CS/DeviceRGB/S/Transparency&gt;&gt;/MediaBox[ 0 0 396.960000 612]/Parent 2 0 R/Resources&lt;&lt;/ExtGState&lt;&lt;/GS7 7 0 R&gt;&gt;/Font&lt;&lt;/F1 5 0 R&gt;&gt;/ProcSet[/PDF/Text/ImageB/ImageC/ImageI]&gt;&gt;/StructParents 8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0 0 obj&lt;&lt;/Filter/FlateDecode/Length 179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Û6?àþ?=:ÃÎ’¿b`?Ðõk7lØ€ÞÐ‡Ã??[IŒ:v`ÉMóß¤¤ÄI›»EÏ?MQ??~¤óðf°ÍRU–ýüóÃ?kUµÖ5{~xê·ÿ&gt;&lt;í·úáoµj:e›¾{ø4.,²~ÓªÖÃ/¿°_ß½e¿&gt;ÝÞ&lt;|?L?žIö´¼½?,†‚e)Oæ)Ëòœ‹œ=m@îã§‚</w:t>
        <w:softHyphen/>
        <w:t>ÌíMÌVøçãíÍsÄfÿ²§ßooÞƒ"öþÏ·Œ=üÖüùöñ?‹ÏN‘âä?‘J.3–Éœçîˆçè?]ÙqÐìÃ,‰š¯z¢?•„2?ëÊÓ/Z"^½¯,æ&lt;-X?çpïkTÊ3•åÙÝ</w:t>
      </w:r>
    </w:p>
    <w:p>
      <w:pPr>
        <w:pStyle w:val="Normal"/>
        <w:bidi w:val="0"/>
        <w:spacing w:lineRule="auto" w:line="240"/>
        <w:jc w:val="left"/>
        <w:rPr>
          <w:lang w:val="en-US"/>
        </w:rPr>
      </w:pPr>
      <w:r>
        <w:rPr>
          <w:sz w:val="24"/>
          <w:lang w:val="en-US"/>
        </w:rPr>
        <w:t>&gt;/Y:y’zuof÷?tÂŸØÇÙ}?èOðÌ¢§™È?G²œÝÍR·@Åðÿ’#’‚?gÇ¼huòª#ò„—?ø¤Œy)¼ÊÏ?l?E?</w:t>
        <w:softHyphen/>
        <w:t>Õ×@ª™ˆ£v€lÚ{NÝ˜™?Q5?£gBFuØÔïˆ*"»Ö(áùËf0v²nµ1}ç?</w:t>
      </w:r>
    </w:p>
    <w:p>
      <w:pPr>
        <w:pStyle w:val="Normal"/>
        <w:bidi w:val="0"/>
        <w:spacing w:lineRule="auto" w:line="240"/>
        <w:jc w:val="left"/>
        <w:rPr>
          <w:lang w:val="en-US"/>
        </w:rPr>
      </w:pPr>
      <w:r>
        <w:rPr>
          <w:sz w:val="24"/>
          <w:lang w:val="en-US"/>
        </w:rPr>
        <w:t>ª§EžG¦Z÷}‹?vÁ?Y?™?V?9/K²šÝÇ&lt;ŽSˆeõ?™u?¶59t¡¡$8‘-¾6=?£i÷ì‘ÍæQ¥ºŽX–</w:t>
        <w:softHyphen/>
        <w:t>zÖw?&amp;Û³Z›j@~³ÐLÕDï™±z{7+_5œ??Î¬˜ZŒ–î–EþŽ;´0x?ÖmóE_R+’”ÏÅTís?FÂÆ,‹š®n*ŠŽÕþð»§ÀÅº³ÂƒZRÕƒÑ~÷$Dy?‰qœ—¯˜–\dÞ–ƒ»S?Y…÷¸Oc0Ìq”{ìÔÞñíZ¡32`5më^êN-Zíè}?zÁÞ1¶ä&lt;`˜~ãu÷K¯?t]“'IÆeâ??i"JIayd?¬j:8i;?°6•? â?Ãñ8;UFj^,ÁtR‚çE'?*œ?,Á_?Ùq?û`"µ‚ê³?kÈá</w:t>
      </w:r>
    </w:p>
    <w:p>
      <w:pPr>
        <w:pStyle w:val="Normal"/>
        <w:bidi w:val="0"/>
        <w:spacing w:lineRule="auto" w:line="240"/>
        <w:jc w:val="left"/>
        <w:rPr>
          <w:lang w:val="en-US"/>
        </w:rPr>
      </w:pPr>
      <w:r>
        <w:rPr>
          <w:sz w:val="24"/>
          <w:lang w:val="en-US"/>
        </w:rPr>
        <w:t>È6›m?XÕUNFº";{/euÛ6?Ôn?8!ì/»-.¸H&amp;å…-?/\</w:t>
        <w:softHyphen/>
        <w:t>›¶?tç?Nˆ?"A¸ (¥?Y¹€?·÷„+nZ?‘ê?5DŽ»ºsÑúÒÉ^`sE¨e™p)¦ÑQ;5??ó¹çÈKíFÈ˜gSEÏQÀ¼</w:t>
        <w:tab/>
        <w:t xml:space="preserve"> ®U?HP?Në,úì/àpï??Vƒ2[¼®&amp;˜‹E?îS”\–¡èwäš?ª¾ÖÊÜÑ?|¯=q(D?1V</w:t>
      </w:r>
    </w:p>
    <w:p>
      <w:pPr>
        <w:pStyle w:val="Normal"/>
        <w:bidi w:val="0"/>
        <w:spacing w:lineRule="auto" w:line="240"/>
        <w:jc w:val="left"/>
        <w:rPr>
          <w:lang w:val="en-US"/>
        </w:rPr>
      </w:pPr>
      <w:r>
        <w:rPr>
          <w:sz w:val="24"/>
          <w:lang w:val="en-US"/>
        </w:rPr>
        <w:t>6H4víÙõ vÞ«i???? \çAaãj?7^—(2ÏxRü Qì :ÓX„Ý„à?sÔç¥Œ¶</w:t>
      </w:r>
    </w:p>
    <w:p>
      <w:pPr>
        <w:pStyle w:val="Normal"/>
        <w:bidi w:val="0"/>
        <w:spacing w:lineRule="auto" w:line="240"/>
        <w:jc w:val="left"/>
        <w:rPr>
          <w:lang w:val="en-US"/>
        </w:rPr>
      </w:pPr>
      <w:r>
        <w:rPr>
          <w:sz w:val="24"/>
          <w:lang w:val="en-US"/>
        </w:rPr>
        <w:t>J¯Á$êVwáåz?·öãjMŒ??«©?</w:t>
        <w:softHyphen/>
        <w:t>¼?€š9d|??$•õÌÆ¼fq&amp;xš??Á7Ž…V#ÌX??#¦h?{??P;½u„AóóØËÎD?-ƒ0´?'³ÐîYƒWÛ~«¡½?ØsÇ¦Z??FíÜFK8&amp;_õ3ôÿì?zì?¯z/“y¤7z€^·rE?¬2?;˜ý ? EP]y¾³?)ÕšþÒ°!Kœº&amp;g&gt;_´O"4&amp;§²ä?&lt;cÙtzí×M71q</w:t>
        <w:softHyphen/>
        <w:t>Õ€F—ÑÝ5‰&amp;á)¾?ò?æ?ŸÔE??W`ž?p?iÝ‚«ÐÛ5žEý„Æ?ÿÜŒ?º*ÁT‘?ò</w:t>
      </w:r>
    </w:p>
    <w:p>
      <w:pPr>
        <w:pStyle w:val="Normal"/>
        <w:bidi w:val="0"/>
        <w:spacing w:lineRule="auto" w:line="240"/>
        <w:jc w:val="left"/>
        <w:rPr>
          <w:lang w:val="en-US"/>
        </w:rPr>
      </w:pPr>
      <w:r>
        <w:rPr>
          <w:sz w:val="24"/>
          <w:lang w:val="en-US"/>
        </w:rPr>
        <w:t>éeÖ?^n???Jòš¾)ã2Ì°®RÂ</w:t>
      </w:r>
    </w:p>
    <w:p>
      <w:pPr>
        <w:pStyle w:val="Normal"/>
        <w:bidi w:val="0"/>
        <w:spacing w:lineRule="auto" w:line="240"/>
        <w:jc w:val="left"/>
        <w:rPr>
          <w:lang w:val="en-US"/>
        </w:rPr>
      </w:pPr>
      <w:r>
        <w:rPr>
          <w:sz w:val="24"/>
          <w:lang w:val="en-US"/>
        </w:rPr>
        <w:t>6=€”O?H'EØZ3èÈxœÁWH¸×—:”Œ©¡L?¹¢Ce—;”(3ž?fujÛ`ƒqÏŽ?½jv?:×ÑÉó™ðŽ?¢Óàœ8úæ;&gt;?PÜíþì%ÌZÑ??z”1#5Œl:%ì1}^u¬˜Ãh?&amp;ù€ºq?-? ¦??æÂÚÁ…ˆS7Ñz.€Í›a?Í.(ä3?Xú›?ªÆhJ™X?¤¢U?Vñœôía|ò?¨º+ú•È‹c¬Ž@DÐH½E?Ñã’`ÍO;Ôr“?óíRÿš£Ê?ÍßeÁé`#x™L7PE</w:t>
      </w:r>
    </w:p>
    <w:p>
      <w:pPr>
        <w:pStyle w:val="Normal"/>
        <w:bidi w:val="0"/>
        <w:spacing w:lineRule="auto" w:line="240"/>
        <w:jc w:val="left"/>
        <w:rPr>
          <w:lang w:val="en-US"/>
        </w:rPr>
      </w:pPr>
      <w:r>
        <w:rPr>
          <w:sz w:val="24"/>
          <w:lang w:val="en-US"/>
        </w:rPr>
        <w:t></w:t>
      </w:r>
      <w:r>
        <w:rPr>
          <w:sz w:val="24"/>
          <w:lang w:val="en-US"/>
        </w:rPr>
        <w:t>ö7ðÇ¹A1ñ“E?»?ÇçØ´ö(JS}"¢UßSÍ„?ç</w:t>
      </w:r>
    </w:p>
    <w:p>
      <w:pPr>
        <w:pStyle w:val="Normal"/>
        <w:bidi w:val="0"/>
        <w:spacing w:lineRule="auto" w:line="240"/>
        <w:jc w:val="left"/>
        <w:rPr>
          <w:lang w:val="en-US"/>
        </w:rPr>
      </w:pPr>
      <w:r>
        <w:rPr>
          <w:sz w:val="24"/>
          <w:lang w:val="en-US"/>
        </w:rPr>
        <w:t>ú8¥Æ?ï?{M`áY„??vña®¥?-C²À?E0Ý¡ô)</w:t>
        <w:tab/>
        <w:t>¾??7?—?˜âh;èJ×:LáÀYìÝ?’¦¢¾×A?ÃîUFÝ5±LJ&gt;—ÞT÷i“å¡áÞù¥</w:t>
        <w:tab/>
        <w:t>ƒ{˜E '£q??Wþ% ô]?üø‹¤þf½}Aj¡C:Ã?P?¾¦ëk¼+3?¦‹åÐo\!z“¹[=úB$çÃ?{†{3</w:t>
      </w:r>
    </w:p>
    <w:p>
      <w:pPr>
        <w:pStyle w:val="Normal"/>
        <w:bidi w:val="0"/>
        <w:spacing w:lineRule="auto" w:line="240"/>
        <w:jc w:val="left"/>
        <w:rPr>
          <w:lang w:val="en-US"/>
        </w:rPr>
      </w:pPr>
      <w:r>
        <w:rPr>
          <w:sz w:val="24"/>
          <w:lang w:val="en-US"/>
        </w:rPr>
        <w:t>ÃIÍ??&lt;?©-?¼uäÁÊLü?#á³µœŸZ‰®&lt;ž‚+?ÈêÝ¥Oç&lt;?§ŠÈç+&gt;qÛçà^ÿaBÞ?öçqX6nhÊ?</w:t>
      </w:r>
    </w:p>
    <w:p>
      <w:pPr>
        <w:pStyle w:val="Normal"/>
        <w:bidi w:val="0"/>
        <w:spacing w:lineRule="auto" w:line="240"/>
        <w:jc w:val="left"/>
        <w:rPr>
          <w:lang w:val="en-US"/>
        </w:rPr>
      </w:pPr>
      <w:r>
        <w:rPr>
          <w:sz w:val="24"/>
          <w:lang w:val="en-US"/>
        </w:rPr>
        <w:t>?ßb’…i§{ý?±?ƒòô’ç^</w:t>
      </w:r>
    </w:p>
    <w:p>
      <w:pPr>
        <w:pStyle w:val="Normal"/>
        <w:bidi w:val="0"/>
        <w:spacing w:lineRule="auto" w:line="240"/>
        <w:jc w:val="left"/>
        <w:rPr>
          <w:lang w:val="en-US"/>
        </w:rPr>
      </w:pPr>
      <w:r>
        <w:rPr>
          <w:sz w:val="24"/>
          <w:lang w:val="en-US"/>
        </w:rPr>
        <w:t>ˆ</w:t>
      </w:r>
    </w:p>
    <w:p>
      <w:pPr>
        <w:pStyle w:val="Normal"/>
        <w:bidi w:val="0"/>
        <w:spacing w:lineRule="auto" w:line="240"/>
        <w:jc w:val="left"/>
        <w:rPr>
          <w:lang w:val="en-US"/>
        </w:rPr>
      </w:pPr>
      <w:r>
        <w:rPr>
          <w:sz w:val="24"/>
          <w:lang w:val="en-US"/>
        </w:rPr>
        <w:t>)Bßx&gt;“€³?á6</w:t>
      </w:r>
    </w:p>
    <w:p>
      <w:pPr>
        <w:pStyle w:val="Normal"/>
        <w:bidi w:val="0"/>
        <w:spacing w:lineRule="auto" w:line="240"/>
        <w:jc w:val="left"/>
        <w:rPr>
          <w:lang w:val="en-US"/>
        </w:rPr>
      </w:pPr>
      <w:r>
        <w:rPr>
          <w:sz w:val="24"/>
          <w:lang w:val="en-US"/>
        </w:rPr>
        <w:t>ŸB?ØHN:t`øÁu²ášÎ;O¹?©íf"°öh÷IÀ)?N=2’S[NÒÂ§Ø¤· ?}žQ;8?‹¾k_¹o_0´Ç?«Â(ãO;?ÛàBò”?íq‘ã?QíQò|MÂËŸ?c?TÑoFámXL·Î°&gt;¨"»ÿ?&lt;·£Ã</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1 0 obj&lt;&lt;/Type/Page/Contents 212 0 R/Group&lt;&lt;/Type/Group/CS/DeviceRGB/S/Transparency&gt;&gt;/MediaBox[ 0 0 396.960000 612]/Parent 2 0 R/Resources&lt;&lt;/ExtGState&lt;&lt;/GS7 7 0 R/GS8 8 0 R&gt;&gt;/Font&lt;&lt;/F1 5 0 R/F3 20 0 R/F6 31 0 R&gt;&gt;/ProcSet[/PDF/Text/ImageB/ImageC/ImageI]&gt;&gt;/StructParents 8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2 0 obj&lt;&lt;/Filter/FlateDecode/Length 266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ë6?~?ÿ G?H?‘º£A€“œ“nŠ-ÐE??‹ƒ&gt;(6ci£‹+Éqóïwn”%Ç&gt;ñ.ŠS†Cr8œË7Ìõ—n(_òÅàÜÜ\?†|Q˜¥óýú©]ÿyýô¾6×¿å«²É‡²m®ß&lt;?Èú‡É—¦»½uî¾Þ;wOçg×?ÊQÊ‹´óôr~¦??þSN?xY?:Q?{*vžjûù÷ÄYõçg¾³¢¯T¾~&gt;?ûî:?:O¿œŸ}ƒ?ÿ:?û×ù™óí×{Ç¹þ</w:t>
      </w:r>
    </w:p>
    <w:p>
      <w:pPr>
        <w:pStyle w:val="Normal"/>
        <w:bidi w:val="0"/>
        <w:spacing w:lineRule="auto" w:line="240"/>
        <w:jc w:val="left"/>
        <w:rPr>
          <w:lang w:val="en-US"/>
        </w:rPr>
      </w:pPr>
      <w:r>
        <w:rPr>
          <w:sz w:val="24"/>
          <w:lang w:val="en-US"/>
        </w:rPr>
        <w:t>•</w:t>
      </w:r>
      <w:r>
        <w:rPr>
          <w:sz w:val="24"/>
          <w:lang w:val="en-US"/>
        </w:rPr>
        <w:t>ûõþñ«ãO6µÛÄÚË|Ø&amp;?½TÓ6ßÝ¡È?çâ*ðÝ÷vÃD‘¿?¦:C§¼P¾ËŒ¡À?í»ý¯ˆÌÜma:3??bQ”?MëLƒ?åæ?~ÊðKÙ,Ëfu‘ÍNrHUí{?iê\ùžï?iè&lt;-PkSvÎ‹1ƒS‚?nã,»|ËäÊÉ›%ªæ?G?W©ï¥ÙtqŸVÍQE8{÷?œié</w:t>
        <w:softHyphen/>
        <w:t>Ó·µqÌßƒi†?¸NÑnÍ?ù±ê~ìe©X¹Î_ñè*‹ÅF*KÜÅ¦{3Ka³Î*KÁ´?(¢ÜrU"ùÒvu/´\?’Û²ª„|¶‹6Æ,ÇEËæ?EÃ,ðüø€‘·]9À-y¸˜vÿ0â?ðÿ?Œ?„r{TÔ˜WfÃÑv2?]Þô°H·î6&lt;Å??e¶x–</w:t>
        <w:softHyphen/>
        <w:t>á?t;ôˆ¥é?]ùn—~ªz’y:ž]!š)Vbe žó¾$žF+2!?ã?6&lt;?àìË‘[™¾o›ÞãEžÚeþÎä£hË°ù‚hè?4ÅgúÆ‘?„‡L]?…“ƒCoÉqÍßy½???0Aû?&gt;?¿[??´?¯@‰áÈF:ˆ¼$šmÄ†9¦™?R/?æ?@±0¥Yë®]€CyÇ&amp;'±—dŸìö!5©?©</w:t>
        <w:tab/>
        <w:t>2 Ö` HY_ü???ÆHá†ú~S?</w:t>
        <w:softHyphen/>
        <w:t>¬÷?—o?ˆ???óM?ÞCé?˜’ÃRmsØtR¢Ýu[6¸P?pþ:åò‚ÄSjL›æÒ?äº¼!J¹œ7„a,!¬S_Ü¥Æ°G©ªlðši€œ€É¡ lYvò]•ÃP™Ï?Ô§2Q°€</w:t>
      </w:r>
    </w:p>
    <w:p>
      <w:pPr>
        <w:pStyle w:val="Normal"/>
        <w:bidi w:val="0"/>
        <w:spacing w:lineRule="auto" w:line="240"/>
        <w:jc w:val="left"/>
        <w:rPr>
          <w:lang w:val="en-US"/>
        </w:rPr>
      </w:pPr>
      <w:r>
        <w:rPr>
          <w:sz w:val="24"/>
          <w:lang w:val="en-US"/>
        </w:rPr>
        <w:t>É}³Àý7ev ÈG²?~uï|lúhù·§)¾‘[˜?)´?eÇÁ~6C±œ</w:t>
      </w:r>
    </w:p>
    <w:p>
      <w:pPr>
        <w:pStyle w:val="Normal"/>
        <w:bidi w:val="0"/>
        <w:spacing w:lineRule="auto" w:line="240"/>
        <w:jc w:val="left"/>
        <w:rPr>
          <w:lang w:val="en-US"/>
        </w:rPr>
      </w:pPr>
      <w:r>
        <w:rPr>
          <w:sz w:val="24"/>
          <w:lang w:val="en-US"/>
        </w:rPr>
        <w:t>?ÎÞ sQØÙ˜äaVŠy}ˆåD´·a\™?,Ú_â?ØPâŽU¬Œ„j;0Ñ¾ìbSXK?ÿa&amp;Š?M1L6?3F¤ 8‘ÊÅ$=Ì?¿~??Ôð?Ü#˜ŸâåÃÄCÅ??2,Ç“™˜?”?(’¼OÌ?d?{Ñ$¥Hä&gt;?GÝ%</w:t>
      </w:r>
    </w:p>
    <w:p>
      <w:pPr>
        <w:pStyle w:val="Normal"/>
        <w:bidi w:val="0"/>
        <w:spacing w:lineRule="auto" w:line="240"/>
        <w:jc w:val="left"/>
        <w:rPr>
          <w:lang w:val="en-US"/>
        </w:rPr>
      </w:pPr>
      <w:r>
        <w:rPr>
          <w:sz w:val="24"/>
          <w:lang w:val="en-US"/>
        </w:rPr>
        <w:t>¼(&lt;&gt;³7mL³0”o^0Ù´UÕrb‚Tú×¦?ŒSÖøYçp;eŽdu‰e?)š‡eˆ&gt;švø&lt;?©òÂàXöÃ?j?^?8Aµ.òg3”‹p&lt;LÀ!8CGwjºŸð;s?YV240–-szùå</w:t>
      </w:r>
    </w:p>
    <w:p>
      <w:pPr>
        <w:pStyle w:val="Normal"/>
        <w:bidi w:val="0"/>
        <w:spacing w:lineRule="auto" w:line="240"/>
        <w:jc w:val="left"/>
        <w:rPr>
          <w:lang w:val="en-US"/>
        </w:rPr>
      </w:pPr>
      <w:r>
        <w:rPr>
          <w:sz w:val="24"/>
          <w:lang w:val="en-US"/>
        </w:rPr>
        <w:t>?D</w:t>
      </w:r>
    </w:p>
    <w:p>
      <w:pPr>
        <w:pStyle w:val="Normal"/>
        <w:bidi w:val="0"/>
        <w:spacing w:lineRule="auto" w:line="240"/>
        <w:jc w:val="left"/>
        <w:rPr>
          <w:lang w:val="en-US"/>
        </w:rPr>
      </w:pPr>
      <w:r>
        <w:rPr>
          <w:sz w:val="24"/>
          <w:lang w:val="en-US"/>
        </w:rPr>
        <w:t>Ž\A?„.ß¾?ÀDs?eï3ÍãÄ‹Ô4õ1ŒJÇò?“dDhB¨N??¸í?û-&amp;³¶^w?B´/w</w:t>
        <w:tab/>
        <w:t>l?Çóx©?™µé9!öÆœ¢f?x‰Í][A?&gt;Æëb?•Ž¾À\FØ¢0’dvå‡®yk«7®ÈßÕP??ô??WQŒ +ÙnìnPÊ&gt;Q?B!±?ÙÙ‰[«ÅKgFÍŽ¡;€·Q2]‹Ý[eš.¨?a::¨'«=Ê?ÛvSÙ³?Ì?ª§òr”'‘…`GîM÷?â?´Î~y(Û]?Ä?bßž[G^?M¼èÆ÷ïB€?÷¾?(ÕR?&gt;n?àÁHø</w:t>
      </w:r>
    </w:p>
    <w:p>
      <w:pPr>
        <w:pStyle w:val="Normal"/>
        <w:bidi w:val="0"/>
        <w:spacing w:lineRule="auto" w:line="240"/>
        <w:jc w:val="left"/>
        <w:rPr>
          <w:lang w:val="en-US"/>
        </w:rPr>
      </w:pPr>
      <w:r>
        <w:rPr>
          <w:sz w:val="24"/>
          <w:lang w:val="en-US"/>
        </w:rPr>
        <w:t>8JF¾LGð+¼ƒ07JfsÂÙW´“Ay?Iq?wŒÁX°þ]dGb?Ñ??—Óu‘‹"a:åÐþ(?MG?»¶’]</w:t>
        <w:softHyphen/>
        <w:t>ÄW¦Ã?ù·JÝìk=ž4™®}›±à)</w:t>
        <w:tab/>
        <w:t>Ö??F²@œ‹ê?Þ½†?æ‘Š´N]BŠH¼™îÝòê5„jÞ"L?Ä€À‚C?åÈ1 (ŽÄbÓ4%ãåÕþäü“HÐYêùj—?-PìÈqóJ?~7é.9?ŒíÁä³¤Ú©²ˆ››j›¿s#?Š'Ã"T*%âA?s?õ:r8•Æîf-²?”¸zwB_¡ÓÐógýU_?óö?È1~‚Ü¶h›?€ÿfÄ·i ¹</w:t>
        <w:tab/>
        <w:t>žƒ®á??Õ‰—EÓÍ&gt;bÝÃ±§?…</w:t>
        <w:tab/>
        <w:t>b:ófîfèˆ©¾aï$&amp;xpˆqìü?ýó.á¨ÙMHEH\{6?ÐŠ]]©Ñåÿ?OÖ</w:t>
        <w:tab/>
        <w:t>à?2?©."â!ïÅ??ÕÃp?+?fÙ¡UÛ.E¼e|³±¢#þÙBµ9</w:t>
      </w:r>
    </w:p>
    <w:p>
      <w:pPr>
        <w:pStyle w:val="Normal"/>
        <w:bidi w:val="0"/>
        <w:spacing w:lineRule="auto" w:line="240"/>
        <w:jc w:val="left"/>
        <w:rPr>
          <w:lang w:val="en-US"/>
        </w:rPr>
      </w:pPr>
      <w:r>
        <w:rPr>
          <w:sz w:val="24"/>
          <w:lang w:val="en-US"/>
        </w:rPr>
        <w:t>òè0ô‚lª?ùªN¹|?çÃ~?~øX:¦ò?[çÇMK?z™šÛ»»Hï?Ò??…(]ó×#ÿäõ)®?ÅžŽ,?}æ</w:t>
      </w:r>
    </w:p>
    <w:p>
      <w:pPr>
        <w:pStyle w:val="Normal"/>
        <w:bidi w:val="0"/>
        <w:spacing w:lineRule="auto" w:line="240"/>
        <w:jc w:val="left"/>
        <w:rPr>
          <w:lang w:val="en-US"/>
        </w:rPr>
      </w:pPr>
      <w:r>
        <w:rPr>
          <w:sz w:val="24"/>
          <w:lang w:val="en-US"/>
        </w:rPr>
        <w:t>¦}‰qßµ-*Ç?c?í[ŸÖØØ–•±Lê?@ŒQ2°8??Y?m‹¡¬GÄÏ?c19AÕP{Íj¼C‚˜¡.?~?H4Õ]üÍù?ïåÒŽ?d?z›÷?ñ</w:t>
        <w:tab/>
        <w:t>?±îMõf($þ¸Æ¢" •7Ô¹œ</w:t>
      </w:r>
    </w:p>
    <w:p>
      <w:pPr>
        <w:pStyle w:val="Normal"/>
        <w:bidi w:val="0"/>
        <w:spacing w:lineRule="auto" w:line="240"/>
        <w:jc w:val="left"/>
        <w:rPr>
          <w:lang w:val="en-US"/>
        </w:rPr>
      </w:pPr>
      <w:r>
        <w:rPr>
          <w:sz w:val="24"/>
          <w:lang w:val="en-US"/>
        </w:rPr>
        <w:t>î!?zQ0?÷*Ž?}?žÐ”ƒ‘(í¨øªŠc€y6o?Ÿó?p-JA?Ë:æ0à©?®gj”Ë%e?œ·Þtë¶·«•–=??Ñö`*ôbõ?¹&gt;ç‹×U?¹2p›%yI?R¯?®?&lt;9I¾?69fÚªz?™Ú4˜à±o?ÅÊA?ÉÃ‘?æk‰?9AOe?{}~?¾ïÅñÇˆÍ—5ìÝ?¨E?</w:t>
      </w:r>
    </w:p>
    <w:p>
      <w:pPr>
        <w:pStyle w:val="Normal"/>
        <w:bidi w:val="0"/>
        <w:spacing w:lineRule="auto" w:line="240"/>
        <w:jc w:val="left"/>
        <w:rPr>
          <w:lang w:val="en-US"/>
        </w:rPr>
      </w:pPr>
      <w:r>
        <w:rPr>
          <w:sz w:val="24"/>
          <w:lang w:val="en-US"/>
        </w:rPr>
        <w:t>H÷Dw?K?&gt;¬0Õú?·ÙTÌàd‚_ËV?Þî</w:t>
      </w:r>
    </w:p>
    <w:p>
      <w:pPr>
        <w:pStyle w:val="Normal"/>
        <w:bidi w:val="0"/>
        <w:spacing w:lineRule="auto" w:line="240"/>
        <w:jc w:val="left"/>
        <w:rPr>
          <w:lang w:val="en-US"/>
        </w:rPr>
      </w:pPr>
      <w:r>
        <w:rPr>
          <w:sz w:val="24"/>
          <w:lang w:val="en-US"/>
        </w:rPr>
        <w:t>ã*Ê¤,q×¥?å?l</w:t>
        <w:softHyphen/>
        <w:t>Nðp¨?^2{]??wlœp*³)</w:t>
      </w:r>
    </w:p>
    <w:p>
      <w:pPr>
        <w:pStyle w:val="Normal"/>
        <w:bidi w:val="0"/>
        <w:spacing w:lineRule="auto" w:line="240"/>
        <w:jc w:val="left"/>
        <w:rPr>
          <w:lang w:val="en-US"/>
        </w:rPr>
      </w:pPr>
      <w:r>
        <w:rPr>
          <w:sz w:val="24"/>
          <w:lang w:val="en-US"/>
        </w:rPr>
        <w:t>ÛÎWGZÂ‘uAux|?Ê¥i¬¥GÇV¯êe?©D?™ËÅh&lt;¢æ2ú™Æ‰¶?¬{Ð³í tç?&lt;—Nnz8</w:t>
        <w:tab/>
        <w:t>42?Ø?LT?›%5ÕG{&gt;•)¬UÓõOxoÑ³÷çC¥P^_T?á?Ž¥0˜".ÅÕM??¼¢?—î???ŽÓ?œg1_*%õaÆ]xRéSIì…ÑLE|×ô?Ka'tId‚O:hÇFF ?·Í±Ì?</w:t>
        <w:softHyphen/>
        <w:t>§Róu¯ŽÊ†ØEÍd7kÂŒAênqKÁ‰°)¹ûÁ‡â?¶?</w:t>
      </w:r>
    </w:p>
    <w:p>
      <w:pPr>
        <w:pStyle w:val="Normal"/>
        <w:bidi w:val="0"/>
        <w:spacing w:lineRule="auto" w:line="240"/>
        <w:jc w:val="left"/>
        <w:rPr>
          <w:lang w:val="en-US"/>
        </w:rPr>
      </w:pPr>
      <w:r>
        <w:rPr>
          <w:sz w:val="24"/>
          <w:lang w:val="en-US"/>
        </w:rPr>
        <w:t>2U&lt;õ?A~‚î</w:t>
        <w:tab/>
        <w:t>uÜï0´??Ð^?€Å•¾aþÇnÀö?Ø?Ü^?7þ^?°Ãÿ4Ÿø¼?ùÀý|¿QÞ®ý ²÷Ü£XýFHe{‹¯Ì¿‹Y?½§‡?D…2ÁÞ\ò››Czâ~‡»‚}?¾—ìgl4¯?‡[?vY?y·xl„®‹G?3aøGº®p?&amp;?&amp;YòŽ·?1$n?ïmcWDßñU#2ñŽ?d??:6òÞE?X?‹í³Âäö*›)!í?Ø"&lt;ÁÐ</w:t>
      </w:r>
    </w:p>
    <w:p>
      <w:pPr>
        <w:pStyle w:val="Normal"/>
        <w:bidi w:val="0"/>
        <w:spacing w:lineRule="auto" w:line="240"/>
        <w:jc w:val="left"/>
        <w:rPr>
          <w:lang w:val="en-US"/>
        </w:rPr>
      </w:pPr>
      <w:r>
        <w:rPr>
          <w:sz w:val="24"/>
          <w:lang w:val="en-US"/>
        </w:rPr>
        <w:t>?w:ïj÷U™õ™)ö|Á~g›P÷y?•Á?Â/òK?ÆÞ¼?ØoVSjMÃ[åßL—µ©‰Îi/c¦Îô¶…ÃaA+</w:t>
      </w:r>
    </w:p>
    <w:p>
      <w:pPr>
        <w:pStyle w:val="Normal"/>
        <w:bidi w:val="0"/>
        <w:spacing w:lineRule="auto" w:line="240"/>
        <w:jc w:val="left"/>
        <w:rPr>
          <w:lang w:val="en-US"/>
        </w:rPr>
      </w:pPr>
      <w:r>
        <w:rPr>
          <w:sz w:val="24"/>
          <w:lang w:val="en-US"/>
        </w:rPr>
        <w:t>.¯ÿÃ6a²7ë?s*¤Ã?6¼æ»XGÿº?åëÝ? ?Ôcv|÷?›žrTÆ/çí?±G?Õ}øI*t€?Ö4æßÔ?û·½w¦?e?mÆ 3FóÿáÚ¯™ìª|³ —6â?¨Æ?Çëa§`U¾Žt,</w:t>
        <w:tab/>
        <w:t>‚?|vÙ³Išy¾ÍÜ¥`õ¾'? W‚ä§÷ˆ×?øï½ËûüÈÎ#?{€?ð?ì_ÿÆ=m?€¯£{?‚Ê÷?/rñ-</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3 0 obj&lt;&lt;/Type/Page/Contents 214 0 R/Group&lt;&lt;/Type/Group/CS/DeviceRGB/S/Transparency&gt;&gt;/MediaBox[ 0 0 396.960000 612]/Parent 2 0 R/Resources&lt;&lt;/ExtGState&lt;&lt;/GS7 7 0 R/GS8 8 0 R&gt;&gt;/Font&lt;&lt;/F1 5 0 R/F3 20 0 R/F6 31 0 R&gt;&gt;/ProcSet[/PDF/Text/ImageB/ImageC/ImageI]&gt;&gt;/StructParents 8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4 0 obj&lt;&lt;/Filter/FlateDecode/Length 24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ò=@þA</w:t>
      </w:r>
    </w:p>
    <w:p>
      <w:pPr>
        <w:pStyle w:val="Normal"/>
        <w:bidi w:val="0"/>
        <w:spacing w:lineRule="auto" w:line="240"/>
        <w:jc w:val="left"/>
        <w:rPr>
          <w:lang w:val="en-US"/>
        </w:rPr>
      </w:pPr>
      <w:r>
        <w:rPr>
          <w:sz w:val="24"/>
          <w:lang w:val="en-US"/>
        </w:rPr>
        <w:t>Ð0"%ê‚??ˆÓd·,°?›—E±?ŒM;ÚÊ’$×ÍßŸáp(QŽÜz‹"ðh8œ??çÊÞÜ·}¹VË&gt;¸½½¹ï{µ|Õ«àóÍs³ûûæùm§oþP›²V}ÙÔ7î_zƒúU«•nïî‚ÅÇ‡`ñ|yqóÄ?Î™?Áóúò‚??üãAš°,J?™¦Œ§Áó?è~ù36ÝåE?lð+§¯_./&gt;‡ÁÕßÁóo—?Àñ—?ÿ½¼???‚›?Œr¿?|ú?D?¡éŒP?³4?¡qÂrB?ßFQò1Šd?)üeQ?Åw×¹ÁKø~°ß…ù~‚oaÿ’Gøƒ5Éá÷ÞÒpî6å##³QÞ?1à’…‡Çï;?™}9ÑHb?¹’ød‰†E#iØEjpî?Ä$Î?IA&lt;ø2àÔIbNz‡?ˆžF??€ïiÝpKIYR?èÆ[1f?6´ˆX1Ú™N"É^±?gŒH:ZìtBy‰5ˆÌH· ³»&amp;;ì)Ì</w:t>
        <w:tab/>
        <w:t>Ž¨?)Y+?ï`‘Ù#ðGÐÙØ]žeM®a?â½?– ?Éñöá?Ž´?îï~¼C¼Ç‡;t?Ï³¬¥Œ¸ÂGLÜgà&gt;½‘ùès÷?¥¬Èñ‚‚ëˆÁî&lt;</w:t>
        <w:tab/>
        <w:t>ž—ŸÃCÓ®üˆ³œâ?N9g©˜rŠÅ‹ê_??W×&lt;MÃ—w¬æ¢?œ?´òY?¯1.½pA‘Ê#¿?±IJØ?ºÇÌúŽ±LtëE@š’/âU?HqŽÍD”±„OÔm4ÐrÁÄ?mß8kh?*È¦?’áºm¶„ìÔ[Yoè£ÕWœŸ?C×˜?1‹R?sxm*# Žø¿¸FÎS–?ŸS`üAäùp™ïøÌ?‰Ç1KŠ)?äpê?&lt;.X.§G@K?ýÿÙw=‚QøÒjÐÁZ&amp;Ž„±?•uÙ—ª"|×ìëÕ?ZR??Ÿ~dÁ¬`Â;7/?j]V?¨Ðª?o*ÉÃC</w:t>
        <w:tab/>
        <w:t>†À?¹–œ”H¢p]v¯Ìà¢ð?×µý¨õ·ÞB »Á£þfg3rÙª/D¾¬p¯j-W´ƒ?cðÛs\!•,N|Ã—Æ?œÇÀEõ?&amp;Î®?kLtžƒ?,ž²ÿ9ÿH™3jžô$bÉdÃäHš ?</w:t>
        <w:softHyphen/>
        <w:t>»©é€ë¦%h$ÁÀ¸âQH+C‚?¸kÎ³‚(ÀOâ©6ï“ÛÜÁã(f?Ÿî&lt;uæ8Ê?ç'ÏlÎpVZÜÄô˜Ý?{Y]</w:t>
        <w:tab/>
        <w:t>vZ7W×"l?cŸ??jèäêò*3.Ú¬?ƒ?Q?xòùYDD?K‹‰àŸò?!R–É)?äÀNå[Q0&gt;Ù0µî»^‘{½âÐ’Â</w:t>
      </w:r>
    </w:p>
    <w:p>
      <w:pPr>
        <w:pStyle w:val="Normal"/>
        <w:bidi w:val="0"/>
        <w:spacing w:lineRule="auto" w:line="240"/>
        <w:jc w:val="left"/>
        <w:rPr>
          <w:lang w:val="en-US"/>
        </w:rPr>
      </w:pPr>
      <w:r>
        <w:rPr>
          <w:sz w:val="24"/>
          <w:lang w:val="en-US"/>
        </w:rPr>
        <w:t>AýKâÌXß2y&gt;!0ã®Žh_µq¿&lt;6ÙÆüèo»J•ˆK\ôå"Täƒ?¾€ÑÍ?????ÐU%&amp;ƒÜX?ï? ¥"Æ¸µ2Îj¾^ôÈimÒžý&lt;§Ô:??1ã^ƒöà•ÉXRÏ!ý6RNVï‰BR¹M½?4NüNÓÒOš4ŸÎ4š†Öõ7\$3½¡¥ý??¿ÏãV'C±È&amp;ZÌr5{°±KÇÎÒim[«iC:ÙûDmÇãw?±cÓC¨ˆl0ý`ä?2#µ¥)§{q–IÅä?cOi?flƒ,?t??O\?î™?wŸ8?” Û©?Œšùì|%¤ ®+:Ú!cò$Að?v»Sš{êŒÑÚcƒm•ôœÔŠó?ƒÞÙŠ•'?”ï¶Ãq?</w:t>
        <w:tab/>
        <w:t>WºhVe‹å!–á[³G(</w:t>
        <w:tab/>
        <w:t>ÕÆF´Áv½j{Â?HJÏ„îÔÖ?õÆ?üU}Õï8ë¯Xû[·SëÚÉœ‹ëcÕ¡?ObW‘l?Á…$½?èÏÊÐ…™?Àçv;½vŠÌã?$„¿?ßÏb6î~n</w:t>
      </w:r>
    </w:p>
    <w:p>
      <w:pPr>
        <w:pStyle w:val="Normal"/>
        <w:bidi w:val="0"/>
        <w:spacing w:lineRule="auto" w:line="240"/>
        <w:jc w:val="left"/>
        <w:rPr>
          <w:lang w:val="en-US"/>
        </w:rPr>
      </w:pPr>
      <w:r>
        <w:rPr>
          <w:sz w:val="24"/>
          <w:lang w:val="en-US"/>
        </w:rPr>
        <w:t>òöxs?Iž‹~?ûÑ?xÎQôÏç”Aéïõ†¶s?Ý8Í˜äï£™„?±¯¹??Å?/c4»ÔåR)î?”Ÿ ^†x°lýôœŽ¬s?IÇ?z¢Ð\RËÅ©7‹©¼1Aœ&lt;_&gt;=Ÿ6»{ñs</w:t>
      </w:r>
    </w:p>
    <w:p>
      <w:pPr>
        <w:pStyle w:val="Normal"/>
        <w:bidi w:val="0"/>
        <w:spacing w:lineRule="auto" w:line="240"/>
        <w:jc w:val="left"/>
        <w:rPr>
          <w:lang w:val="en-US"/>
        </w:rPr>
      </w:pPr>
      <w:r>
        <w:rPr>
          <w:sz w:val="24"/>
          <w:lang w:val="en-US"/>
        </w:rPr>
        <w:t>¿™+»ŸŒ‹§C½L¹</w:t>
        <w:tab/>
        <w:t>5|¢•–¾±¡?D¥Õêêº?ÝFm——¯eµj5ñ£™Ì'p³?àlS„«ïzÇcmaÄÉ</w:t>
      </w:r>
    </w:p>
    <w:p>
      <w:pPr>
        <w:pStyle w:val="Normal"/>
        <w:bidi w:val="0"/>
        <w:spacing w:lineRule="auto" w:line="240"/>
        <w:jc w:val="left"/>
        <w:rPr>
          <w:lang w:val="en-US"/>
        </w:rPr>
      </w:pPr>
      <w:r>
        <w:rPr>
          <w:sz w:val="24"/>
          <w:lang w:val="en-US"/>
        </w:rPr>
        <w:t>7Û /˜%±ø»Â?Sh›®(÷H@ˆ‰ý•ÛñFÀº¬Wn£O?“JÝÁ4Ô`Sá–?·zÖ0?i?2«m?R*êGp²² v×ÐTºïµÉ’'zw</w:t>
        <w:tab/>
        <w:t>m\6å¨ª?æ³7êmzõ…z?×Î?r?é?!Ôæ˜</w:t>
        <w:softHyphen/>
        <w:t>ö^,ý9??7*â¹G?¼Íƒm„W§ZK?Í8Ìð&gt;—÷?Ë»þRœî/E‘±Ô™ã???)©¿7Àv×´½ªíB:ŒmÉP,€èÍœ»Ù·®Ö„²NŽPCÀJÕ??š»?YÌŠ²f¾*~dB‘C¼¹ê2Ü?O\Ý?Ý?ýnµ2&gt;½ÞW„€`t"á«Ù»Ã »?€&amp;4€V</w:t>
        <w:softHyphen/>
        <w:t>:ÐÛG’†ºÒ[Ô¶î??üÕìÏ¨…"-Xî²Ã?FxØAß</w:t>
      </w:r>
    </w:p>
    <w:p>
      <w:pPr>
        <w:pStyle w:val="Normal"/>
        <w:bidi w:val="0"/>
        <w:spacing w:lineRule="auto" w:line="240"/>
        <w:jc w:val="left"/>
        <w:rPr>
          <w:lang w:val="en-US"/>
        </w:rPr>
      </w:pPr>
      <w:r>
        <w:rPr>
          <w:sz w:val="24"/>
          <w:lang w:val="en-US"/>
        </w:rPr>
        <w:t>á</w:t>
        <w:softHyphen/>
        <w:t>±ðfC²?è«n7ûuÐŽ??óµ…</w:t>
        <w:softHyphen/>
        <w:t>á?èàv*"ÝwÈ‹›ÕÖ¦‚r‹¾íÞÄÙ?–•??.7üfÇr‘?F¿ú‹sî&lt;@äæ?áä3JnBmÂNÓ¦nv•&amp;fàô?</w:t>
        <w:softHyphen/>
        <w:t>Ë¶s|;upÐ~ùJ:ÀEnUÕ?¹êæbí»ã…H f²q?´óçíQ™.ÆÑ?ZíøÖ«?“FÞÕ´ã?ïjZŽï Ã«ßØ”æã3,5Á~‰?d&lt;Pé¢B»ðÊeV8¹</w:t>
        <w:tab/>
        <w:t>=4&gt;ŽÝG?(—V!BNµ\ØVÕ¯öc¹ŒI©{;{ˆ]?…È?Ïü\Õ`˜F?kE¸i)™?N9 ì;\\7-N–;u°ˆª\Û?°"Üï?þ&gt;¿ê7? ^??U;V??Õ9aÊ?ó?DÏ?†CáJ??æ?€Z³¦)?mÙÙü?pSx«9Ô?ˆ?Ô?æh½é&gt;X?ÊMÆ$ l-ˆé?+%?-</w:t>
        <w:softHyphen/>
        <w:t>ïÛZ¯Î(+ÐÐ°xÐÞ&gt;Õ</w:t>
        <w:tab/>
        <w:t>Lƒ?:</w:t>
        <w:tab/>
        <w:t>µ+{SÀÎ{Z“Lˆ</w:t>
        <w:tab/>
        <w:t>ÃÅyi‚³l²Yña¾?€²?@öZ?§ÒGŽwá³RX¡%ÇfÃ?Ž?Ñðð)ýÇWiÚ*c7ª?2²)ÞÉþ9yžÂèá’¶m®ÌÍvä?Þ•Õ›?„¬Ý/^ã?õ0®ÑZ?ØU¶Œ?ø ¸.vÍÖ=Ô‚èo u</w:t>
        <w:softHyphen/>
        <w:t>Îñ[ž</w:t>
        <w:tab/>
        <w:t>–¤ÇY-l^þÑËž]Åö}1¦KàÜ¼ß`?#ü¦´ÓŸ):TÆ]„U? W&gt;??5?—µ&amp;f</w:t>
        <w:softHyphen/>
        <w:t>.7õ®ø Ç&gt;HëÖ?ÐK¡?ëæœÓÈœÉÉKl</w:t>
        <w:softHyphen/>
        <w:t>íKD1u??¬te•Ž„sv?%áÒHÞW?3ªrg?j¨</w:t>
        <w:softHyphen/>
        <w:t>}Ó–??Ð ?¯%V?³GYE?kco‰ZBYÕý°PŸ£x’°tæ‘QÕoÁRuúT?W?–åGÛçû¹ÿ?uQ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5 0 obj&lt;&lt;/Type/Page/Contents 216 0 R/Group&lt;&lt;/Type/Group/CS/DeviceRGB/S/Transparency&gt;&gt;/MediaBox[ 0 0 396.960000 612]/Parent 2 0 R/Resources&lt;&lt;/ExtGState&lt;&lt;/GS7 7 0 R&gt;&gt;/Font&lt;&lt;/F1 5 0 R/F3 20 0 R&gt;&gt;/ProcSet[/PDF/Text/ImageB/ImageC/ImageI]/XObject&lt;&lt;/Image217 217 0 R&gt;&gt;&gt;&gt;/StructParents 8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6 0 obj&lt;&lt;/Filter/FlateDecode/Length 187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oÜ8??ÿÁ?j,ËŸ¸Å?Ý¶»×ÅõÐC?Ø‡`??[3ÖÅ?sþètþû#)Úãi“f? ¦$Š")òGj6oûÑît1z¿ü²y;Žº¨Lé=l¶ÝáïÍöt0›Ïzo[=Ú®Ý|™?Gœú§Ñ¥éýÕûíý;ï·ííÍæwéI)âÐÛîno¤?ÀŸôR%ò(òâ$?2ñ¶</w:t>
      </w:r>
    </w:p>
    <w:p>
      <w:pPr>
        <w:pStyle w:val="Normal"/>
        <w:bidi w:val="0"/>
        <w:spacing w:lineRule="auto" w:line="240"/>
        <w:jc w:val="left"/>
        <w:rPr>
          <w:lang w:val="en-US"/>
        </w:rPr>
      </w:pPr>
      <w:r>
        <w:rPr>
          <w:sz w:val="24"/>
          <w:lang w:val="en-US"/>
        </w:rPr>
        <w:t>ðýñ%õöÃíMàíñß?·7?¾w÷··ýóöæ??úßíÍno¼?ŸÞyÞæ3êôéÝÇ÷^ÀgÁ²??ÄtÂ??(‘y2?D?{q?Á ÀS&gt;6zoB™zï;ï9qr¥ú¬l?'"Ï½(</w:t>
      </w:r>
    </w:p>
    <w:p>
      <w:pPr>
        <w:pStyle w:val="Normal"/>
        <w:bidi w:val="0"/>
        <w:spacing w:lineRule="auto" w:line="240"/>
        <w:jc w:val="left"/>
        <w:rPr>
          <w:lang w:val="en-US"/>
        </w:rPr>
      </w:pPr>
      <w:r>
        <w:rPr>
          <w:sz w:val="24"/>
          <w:lang w:val="en-US"/>
        </w:rPr>
        <w:t>D?“²—šý $|F?X?†‘?©@?Š…l+ãÝ½</w:t>
        <w:tab/>
        <w:t>??½|'¥ïFv€oî•?‰°;øÈÀ?</w:t>
        <w:softHyphen/>
        <w:t>Î\‹–q*òôRt7ÑÖ}ç¶&gt;Ò]&lt;9</w:t>
        <w:softHyphen/>
        <w:t>›</w:t>
        <w:softHyphen/>
        <w:t>ì0výÉ</w:t>
      </w:r>
    </w:p>
    <w:p>
      <w:pPr>
        <w:pStyle w:val="Normal"/>
        <w:bidi w:val="0"/>
        <w:spacing w:lineRule="auto" w:line="240"/>
        <w:jc w:val="left"/>
        <w:rPr>
          <w:lang w:val="en-US"/>
        </w:rPr>
      </w:pPr>
      <w:r>
        <w:rPr>
          <w:sz w:val="24"/>
          <w:lang w:val="en-US"/>
        </w:rPr>
        <w:t>ÆŽO5ômºÁ®iµ-¬iAÇàÂòµ?I(ò?”p¥’µØu}ƒÆ„iàw;&amp;&gt;ìO‡Ñê–†Ò?öv´(¸Åû{æ:V¶¨fZ“$÷‡ÑÖ5ÏjþbÜÍÎ[Ÿ3Ø}{ÂA(dN</w:t>
      </w:r>
    </w:p>
    <w:p>
      <w:pPr>
        <w:pStyle w:val="Normal"/>
        <w:bidi w:val="0"/>
        <w:spacing w:lineRule="auto" w:line="240"/>
        <w:jc w:val="left"/>
        <w:rPr>
          <w:lang w:val="en-US"/>
        </w:rPr>
      </w:pPr>
      <w:r>
        <w:rPr>
          <w:sz w:val="24"/>
          <w:lang w:val="en-US"/>
        </w:rPr>
        <w:t>{oÀƒÊ"o[&lt;8ÅZRHF™"—Ê(ñw¶-‰LýF·'&amp;‹??;X30?)BÄãM1?Ì§—Íºµ®ïRß-Å|/°c¬P–¹B{•e"Lö¨¼ÌCR¾6ãhúA /²Ìÿw‡—?æ?µàÂÙ]¹äûÆ•±×8ß??3š'w}×Ìë•Yíã[¤?³¨náÄiæþ¹úi$TÌê“âŸ«Î´¶àøˆ?¿˜êqêII¸…Ò–Då³xTTºÝÏƒQ?½pl?HÆëc???‡Z?‹?È=ç}?&gt;öÝ´¯î`þ?›’@Ds?êÇnB×'!{:‘~i¾šº; ü?’ÊMR´ÄòÌu°?Û</w:t>
      </w:r>
    </w:p>
    <w:p>
      <w:pPr>
        <w:pStyle w:val="Normal"/>
        <w:bidi w:val="0"/>
        <w:spacing w:lineRule="auto" w:line="240"/>
        <w:jc w:val="left"/>
        <w:rPr>
          <w:lang w:val="en-US"/>
        </w:rPr>
      </w:pPr>
      <w:r>
        <w:rPr>
          <w:sz w:val="24"/>
          <w:lang w:val="en-US"/>
        </w:rPr>
        <w:t>?Û’sã¢?„ap;ª7‡ž&lt;1€,Û¢‚ûk?'JD&lt;ç©vg?ÝÔ–ÂÑ?G÷%0"½?ª×.F?08µ?¬??€(*[—½a†f"&lt;‰1¬?U¾?L?ˆRpœ¿îT?Š8ŸÕmÍ?Õ”iâÿËŒDÅþ40??ô? Ç0Ë^ã).¹Ò”ŒÅé¢6ºgÚ–fžvi›&amp;l?S¨"C%ˆXxìU?!3‘®r4Ê(Ò»©?LýõNÁÕ‰— ?JZz)€öþ´ü¨—Ë</w:t>
      </w:r>
    </w:p>
    <w:p>
      <w:pPr>
        <w:pStyle w:val="Normal"/>
        <w:bidi w:val="0"/>
        <w:spacing w:lineRule="auto" w:line="240"/>
        <w:jc w:val="left"/>
        <w:rPr>
          <w:lang w:val="en-US"/>
        </w:rPr>
      </w:pPr>
      <w:r>
        <w:rPr>
          <w:sz w:val="24"/>
          <w:lang w:val="en-US"/>
        </w:rPr>
        <w:t>"?Ínü«¢ËQr†:7ØÙž®JAÙ0{Í,?0ÅÁû’É¡ÊE¨.Ï±,B»"â?„?x/÷N.ˆíOW8?ðEÄ)K.Í¨-Öƒl‰@ Ž(†J??À´Ñ´Œ\0Q?N?[^¾à#Øâ?ËÅ?és.¦‹³þÁlÈuM?„i"’?sÜ±2Žý²×ÇöžÂ</w:t>
        <w:tab/>
        <w:t>]?¡ÍyŠ#1rÜî¢dœø•.×\??30’¸MÇÁ`???j»³¦d)”?Ã5?À7U?Äñ¡??ûX?q?ùŒ?;—éC×˜®EMTê›æ?u'ô»??q?‚?ß?NÎ(?xÆ?•±Óï¤"[€?3¯i?e"“ë„i -%(U?Aeä7Ðýè'sOC¸ÈÝ=3ìÐ!]Ïl¶?¶¶0÷ßm¯ºúÄäÑ¡C¹ŸWN)%¢d</w:t>
        <w:softHyphen/>
        <w:t>ÜÃr=?7GAÿºnQæ*?&amp; ü?ô›?5L?GK</w:t>
      </w:r>
    </w:p>
    <w:p>
      <w:pPr>
        <w:pStyle w:val="Normal"/>
        <w:bidi w:val="0"/>
        <w:spacing w:lineRule="auto" w:line="240"/>
        <w:jc w:val="left"/>
        <w:rPr>
          <w:lang w:val="en-US"/>
        </w:rPr>
      </w:pPr>
      <w:r>
        <w:rPr>
          <w:sz w:val="24"/>
          <w:lang w:val="en-US"/>
        </w:rPr>
        <w:t>5¢èí#Y</w:t>
        <w:softHyphen/>
        <w:t>8à`²èÚÒ4-ÝA?¹ iÀ¿±?NÀ_¼¬¦áŠJ?†?¶Ÿ+g?†¢/?ÁIG¢"?Óûžg‘&amp;R?ko»‰œPÏsÐSA?¸(‡ qý“‹WX&gt;Zä¦”«˜e‰Œ×•</w:t>
      </w:r>
    </w:p>
    <w:p>
      <w:pPr>
        <w:pStyle w:val="Normal"/>
        <w:bidi w:val="0"/>
        <w:spacing w:lineRule="auto" w:line="240"/>
        <w:jc w:val="left"/>
        <w:rPr>
          <w:lang w:val="en-US"/>
        </w:rPr>
      </w:pPr>
      <w:r>
        <w:rPr>
          <w:sz w:val="24"/>
          <w:lang w:val="en-US"/>
        </w:rPr>
        <w:t>R?„?YˆØ?q°¤=~Õ</w:t>
      </w:r>
    </w:p>
    <w:p>
      <w:pPr>
        <w:pStyle w:val="Normal"/>
        <w:bidi w:val="0"/>
        <w:spacing w:lineRule="auto" w:line="240"/>
        <w:jc w:val="left"/>
        <w:rPr>
          <w:lang w:val="en-US"/>
        </w:rPr>
      </w:pPr>
      <w:r>
        <w:rPr>
          <w:sz w:val="24"/>
          <w:lang w:val="en-US"/>
        </w:rPr>
        <w:t>¬`€`Ey.?Ó[jBaáœ¸eü?‰FÛ0h€??Ä?Õ‘ò</w:t>
      </w:r>
    </w:p>
    <w:p>
      <w:pPr>
        <w:pStyle w:val="Normal"/>
        <w:bidi w:val="0"/>
        <w:spacing w:lineRule="auto" w:line="240"/>
        <w:jc w:val="left"/>
        <w:rPr>
          <w:lang w:val="en-US"/>
        </w:rPr>
      </w:pPr>
      <w:r>
        <w:rPr>
          <w:sz w:val="24"/>
          <w:lang w:val="en-US"/>
        </w:rPr>
        <w:t>=eŽ€=7ó;‡™CÔçËìœ1ÿd]ù?r[a•uø&gt;÷Pºv#È~ã(ç? f??9áÆƒ?ýxâåêš?-Ó\Ì}?µq/°çRdášý¢s¥Þo g@œÁ3€rG</w:t>
        <w:tab/>
        <w:t>jþÕ”?"Ü—5®È‡qŽU«¡?Â]î=Á›¸Ã?l1ß 'Æí-¹??]_—â?ã’X¨l?åðz£ˆÍ¡?ƒ2äR*\ÎÃŽÃ??ëNÃÇ?õ;\J$_aÈO?R†e¸GB(]S?¶;C]^?ŸbG&gt;</w:t>
        <w:softHyphen/>
        <w:t>»&amp;šb‰È³øz~â,à?Mˆ‡zC??$EÑKoÍ?[‘¯w$ÑË?‰T©?GÍ?ÛR.CÈiG@ZõK=ƒé–^2??Øôóäì???˜ŒSyâýó{sÅRÃcaÒ{3ÜÏÅ?'é˜‘w5WE|?F$¬ü?‚Ó¥½{*?¡W=„ù¦¡?šóÄ?&amp;(L?Š¾êšž8€'ÐÂž¹¿³‚„3Ÿ&amp;Í‡ŽÏy©ú€®ñ¥Æz°´õš¾K?</w:t>
        <w:softHyphen/>
        <w:t>Ñ9„àUI÷®K}`lŽ£s??ÍíLQ«…ÔìujÝcÅ?à¶Ù¸Wž ÁŸ%:/9Ò¼¢d?‹(ŒÖa‰¿@àölnÚàv*Küé@°nz^©í)÷šŸê’9KƒàËƒ³?Š5|5ñ¶?¶</w:t>
      </w:r>
    </w:p>
    <w:p>
      <w:pPr>
        <w:pStyle w:val="Normal"/>
        <w:bidi w:val="0"/>
        <w:spacing w:lineRule="auto" w:line="240"/>
        <w:jc w:val="left"/>
        <w:rPr>
          <w:lang w:val="en-US"/>
        </w:rPr>
      </w:pPr>
      <w:r>
        <w:rPr>
          <w:sz w:val="24"/>
          <w:lang w:val="en-US"/>
        </w:rPr>
        <w:t>—</w:t>
      </w:r>
      <w:r>
        <w:rPr>
          <w:sz w:val="24"/>
          <w:lang w:val="en-US"/>
        </w:rPr>
        <w:t>*n~WÏü?¦‚Pdj</w:t>
        <w:softHyphen/>
        <w:t>ðƒÿé‡Ïýt¦dˆ?q±S°:[‡Ó?Ü'%äÿ?l"³</w:t>
        <w:tab/>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7 0 obj&lt;&lt;/Type/XObject/BitsPerComponent 8/ColorSpace/DeviceRGB/Filter/DCTDecode/Height 288/Interpolate true/Length 15800/Subtype/Image/Width 294&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 ?&amp;??"???????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2uß?i^?†</w:t>
        <w:tab/>
        <w:t>µ[¥‚9§H?ˆ'ÁŠç??Úyö¬M_âo‡t?jRM4«,’Åm?p¶ë–Œá¶q‚2GÍÒ¾}ø«©ø„øËX¶Ö#˜©˜I`¾|›`</w:t>
        <w:tab/>
        <w:t>?HÓ ?€Ù$w$V§Áí/Vñn¥2I©Ï</w:t>
      </w:r>
    </w:p>
    <w:p>
      <w:pPr>
        <w:pStyle w:val="Normal"/>
        <w:bidi w:val="0"/>
        <w:spacing w:lineRule="auto" w:line="240"/>
        <w:jc w:val="left"/>
        <w:rPr>
          <w:lang w:val="en-US"/>
        </w:rPr>
      </w:pPr>
      <w:r>
        <w:rPr>
          <w:sz w:val="24"/>
          <w:lang w:val="en-US"/>
        </w:rPr>
        <w:t>¥™îT»ÿ?¥D[?^Ccc?Ãœ“Ÿ`?Ñ¼i¡ëºlº…êxÆâea?ÛÏÍ´œ¨Ê°ù€ÉSÛšÍ‡â¯‚exÓþ?Dwê®Jì;K|Ý‡?®?R+•»øQªjZ¼ðß^[¿‡bŽD²²ŽyPÅ•`‹Ð«¸õÎ;qÁÃ»ø?g¦é¶×PK5ýÜ7)-Ä?ùeˆ71 àäŽäŽG`?]ŸÄúU«È&amp;Õ´ó¹QáE—æØÜ?lg</w:t>
      </w:r>
    </w:p>
    <w:p>
      <w:pPr>
        <w:pStyle w:val="Normal"/>
        <w:bidi w:val="0"/>
        <w:spacing w:lineRule="auto" w:line="240"/>
        <w:jc w:val="left"/>
        <w:rPr>
          <w:lang w:val="en-US"/>
        </w:rPr>
      </w:pPr>
      <w:r>
        <w:rPr>
          <w:sz w:val="24"/>
          <w:lang w:val="en-US"/>
        </w:rPr>
        <w:t>X?›??éX?ð°´m j0ê:¹7?êRÚ ºŒD¨ßyS ` ??n½ë7Ãº.©¦\ÛØ·ö[éhó½†Á$ÆÝ¤a»s?•6Èœg ?¤?\çÅ??èÖVsH–ÖÖÖ?Gy8·}Óí‘UÎæ&lt;(G!T`g¯?€;í;â?¦§«jv–ú}ÓZÚ@&amp;†ÿ?)ä]?Å?G'?°*§88=1]d??\F¯?«n]Ø??áøþUóïƒnü5¡i¾$Ôü+âCdu??ê±??&amp;Æv?F2Ä¬„pGËŒ?q]ßÁù/µ</w:t>
        <w:softHyphen/>
        <w:t>?þ?;ísU»žá¤ŠH.???</w:t>
      </w:r>
    </w:p>
    <w:p>
      <w:pPr>
        <w:pStyle w:val="Normal"/>
        <w:bidi w:val="0"/>
        <w:spacing w:lineRule="auto" w:line="240"/>
        <w:jc w:val="left"/>
        <w:rPr>
          <w:lang w:val="en-US"/>
        </w:rPr>
      </w:pPr>
      <w:r>
        <w:rPr>
          <w:sz w:val="24"/>
          <w:lang w:val="en-US"/>
        </w:rPr>
        <w:t>÷£\dc¿</w:t>
        <w:softHyphen/>
        <w:t>?ze?Q@??Q@??Q@??Q@??Q@??Q@??Q@??Q@??Q@??Q@??Q@??Q@??Q@??Q@??Q@?;ñÏÂo©é–ÚÈûD¶újHÒG?"?Vå˜»?Üá?P?áž8‚&gt;#·µñ¤v'U¹·²¸F†×O•‹«9?²[?AÎq€2IéÐûGÅ+›x&gt;?jq\ÙÍx·)äˆ`ÿ?XIèÊ0s´ß@kÊ~?Þh³è?ÝÛøJ;½ZÁ"·’xíŒ’yìî?òÇ??d³?Iê8??ôET¿Õ,t±</w:t>
        <w:tab/>
        <w:t>¾ºŠÜLå#26?!K?È)?…X†(à†8aEŽ(Ô*"Œ??€?ô¯9ø¥ãuð´zt‚gA¹¤1«´op&gt;éT;?es“’£•ëœP??î³sâ?ÝÛÁ{zUÌ?[ZM&gt;È]Ô©ÞÀ†</w:t>
      </w:r>
    </w:p>
    <w:p>
      <w:pPr>
        <w:pStyle w:val="Normal"/>
        <w:bidi w:val="0"/>
        <w:spacing w:lineRule="auto" w:line="240"/>
        <w:jc w:val="left"/>
        <w:rPr>
          <w:lang w:val="en-US"/>
        </w:rPr>
      </w:pPr>
      <w:r>
        <w:rPr>
          <w:sz w:val="24"/>
          <w:lang w:val="en-US"/>
        </w:rPr>
        <w:t>,??•—?3/8</w:t>
      </w:r>
    </w:p>
    <w:p>
      <w:pPr>
        <w:pStyle w:val="Normal"/>
        <w:bidi w:val="0"/>
        <w:spacing w:lineRule="auto" w:line="240"/>
        <w:jc w:val="left"/>
        <w:rPr>
          <w:lang w:val="en-US"/>
        </w:rPr>
      </w:pPr>
      <w:r>
        <w:rPr>
          <w:sz w:val="24"/>
          <w:lang w:val="en-US"/>
        </w:rPr>
        <w:t>Yž6ðÖ«ã?Int1,Ï¨Éå]¬r˜”Û©Ü«!bv²??Œ?ÌFkwàß†á}</w:t>
      </w:r>
    </w:p>
    <w:p>
      <w:pPr>
        <w:pStyle w:val="Normal"/>
        <w:bidi w:val="0"/>
        <w:spacing w:lineRule="auto" w:line="240"/>
        <w:jc w:val="left"/>
        <w:rPr>
          <w:lang w:val="en-US"/>
        </w:rPr>
      </w:pPr>
      <w:r>
        <w:rPr>
          <w:sz w:val="24"/>
          <w:lang w:val="en-US"/>
        </w:rPr>
        <w:t>Ï_»²…nn!–? c)¸„¸ Èw???Œ`?</w:t>
      </w:r>
    </w:p>
    <w:p>
      <w:pPr>
        <w:pStyle w:val="Normal"/>
        <w:bidi w:val="0"/>
        <w:spacing w:lineRule="auto" w:line="240"/>
        <w:jc w:val="left"/>
        <w:rPr>
          <w:lang w:val="en-US"/>
        </w:rPr>
      </w:pPr>
      <w:r>
        <w:rPr>
          <w:sz w:val="24"/>
          <w:lang w:val="en-US"/>
        </w:rPr>
        <w:t>zØ???~(?Å|7ð‡[±Ðôû7Ô-¬–xËê&gt;TJÎÄä?È`UÀä\ñ‚ÄüÀ?^¹¦i?ÚU¼?B--–Ù9å@Q’£</w:t>
      </w:r>
    </w:p>
    <w:p>
      <w:pPr>
        <w:pStyle w:val="Normal"/>
        <w:bidi w:val="0"/>
        <w:spacing w:lineRule="auto" w:line="240"/>
        <w:jc w:val="left"/>
        <w:rPr>
          <w:lang w:val="en-US"/>
        </w:rPr>
      </w:pPr>
      <w:r>
        <w:rPr>
          <w:sz w:val="24"/>
          <w:lang w:val="en-US"/>
        </w:rPr>
        <w:t>OÊ9Å_¢€</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ÚZ\øbi/ï.,í-n&amp;žÝœ:ª?ðP?ôé^Dóê¯?†4ht?h/!kÈ?6??‹»æd3?ÅÙ‹ì?r ?ÆkÓþ$x»NðÏ„u?¸Xî§x„KhyÜd?v9</w:t>
      </w:r>
    </w:p>
    <w:p>
      <w:pPr>
        <w:pStyle w:val="Normal"/>
        <w:bidi w:val="0"/>
        <w:spacing w:lineRule="auto" w:line="240"/>
        <w:jc w:val="left"/>
        <w:rPr>
          <w:lang w:val="en-US"/>
        </w:rPr>
      </w:pPr>
      <w:r>
        <w:rPr>
          <w:sz w:val="24"/>
          <w:lang w:val="en-US"/>
        </w:rPr>
        <w:t>v??ìšó?…:AI!ñ?åõÜw?ËÎ³Ù/›'›?ìdfLxÞû??‘ŒÐ?¿ÆY¢Fp¡Š‚Bœ€}zñù¤Ñõ</w:t>
        <w:softHyphen/>
        <w:t>GT[Ë1ô¨¤°žÖû}Àf$¹df'…b€3Äså®1ÍzÝ½</w:t>
        <w:softHyphen/>
        <w:softHyphen/>
        <w:t>œ0YE?V¨ E?*??{`?1^wâ?-ÏŽZS4‘é&gt; µ6º¦Á‡˜?lnÛ‹.xÇÊ}h??àg‰f¾ð¬ºuÌ?¢Ú\¬vþLaC#©|œ?g;‰ÇL×</w:t>
        <w:softHyphen/>
        <w:t>×Îúç‚“CñKK?¹û?˜ˆ5¤N›â±G?È?VG;œƒ°¾OQ^Û ë-¾Êæ?˜ï-£ŒÈóEµeÜ¡²€??ÁÇCÅ?mÑE??QE??QE??QE??QE??QE??QEU¼Ôm,?ý&amp;tF(Î±õw</w:t>
      </w:r>
    </w:p>
    <w:p>
      <w:pPr>
        <w:pStyle w:val="Normal"/>
        <w:bidi w:val="0"/>
        <w:spacing w:lineRule="auto" w:line="240"/>
        <w:jc w:val="left"/>
        <w:rPr>
          <w:lang w:val="en-US"/>
        </w:rPr>
      </w:pPr>
      <w:r>
        <w:rPr>
          <w:sz w:val="24"/>
          <w:lang w:val="en-US"/>
        </w:rPr>
        <w:t>2ÛTrØ?€Ð?ª+™Ó|u¤k7÷6:pºžêÖH’x¼‚Œ‹'Gù±òã’}1ë]5??QE??QE?qÿ??üg?‚´#?5Ó?</w:t>
        <w:tab/>
        <w:t>a?4kó†a÷2</w:t>
        <w:tab/>
        <w:t>Ã?‡±éU&lt;?ñ/Oñv‰?×ÓÙØêN\?_&lt;e‚òYA9Æ?N¼g¥v×6Ð^[Ios?Kƒ?Ž¹&gt;•å0øoÃ©ªÛkÚ}Å•¾‚±%´ˆ²4¶ïó?FÎ?# ±mù9lä?´?ÜÜxãÃÖº£é÷:”?óE?–o=Ä^Và?Uƒ`î+“Œp?8ÈÎü3Es?O?©,R(dt`ÊÀô Ž¢¾fø·¤ßëz¶™¯Ç{m-</w:t>
        <w:softHyphen/>
        <w:t>ü‹¦¤Öíû©??Ã(?¼•9çr¶??Ë~?xÖãÁz½Î›</w:t>
        <w:softHyphen/>
        <w:t>ê‘</w:t>
      </w:r>
    </w:p>
    <w:p>
      <w:pPr>
        <w:pStyle w:val="Normal"/>
        <w:bidi w:val="0"/>
        <w:spacing w:lineRule="auto" w:line="240"/>
        <w:jc w:val="left"/>
        <w:rPr>
          <w:lang w:val="en-US"/>
        </w:rPr>
      </w:pPr>
      <w:r>
        <w:rPr>
          <w:sz w:val="24"/>
          <w:lang w:val="en-US"/>
        </w:rPr>
        <w:t>(,h#k¿1!fqÊ?Hã'v:w ?§¨¨-o-¯aY</w:t>
        <w:softHyphen/>
        <w:t>§ŽXØ?</w:t>
      </w:r>
    </w:p>
    <w:p>
      <w:pPr>
        <w:pStyle w:val="Normal"/>
        <w:bidi w:val="0"/>
        <w:spacing w:lineRule="auto" w:line="240"/>
        <w:jc w:val="left"/>
        <w:rPr>
          <w:lang w:val="en-US"/>
        </w:rPr>
      </w:pPr>
      <w:r>
        <w:rPr>
          <w:sz w:val="24"/>
          <w:lang w:val="en-US"/>
        </w:rPr>
        <w:t>?†?##§µO@??Q@??^þâK]:æâ?</w:t>
      </w:r>
    </w:p>
    <w:p>
      <w:pPr>
        <w:pStyle w:val="Normal"/>
        <w:bidi w:val="0"/>
        <w:spacing w:lineRule="auto" w:line="240"/>
        <w:jc w:val="left"/>
        <w:rPr>
          <w:lang w:val="en-US"/>
        </w:rPr>
      </w:pPr>
      <w:r>
        <w:rPr>
          <w:sz w:val="24"/>
          <w:lang w:val="en-US"/>
        </w:rPr>
        <w:t>Ä±DÎ«?2?2??Ó=+ÄàøÝ¯—ž?_</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ND_µ??¸’;fe)¼(a»k?qÓ©?¥?{¥Es4vö³M,ž\q¡wî€2Mx;~ÐšŸ</w:t>
      </w:r>
    </w:p>
    <w:p>
      <w:pPr>
        <w:pStyle w:val="Normal"/>
        <w:bidi w:val="0"/>
        <w:spacing w:lineRule="auto" w:line="240"/>
        <w:jc w:val="left"/>
        <w:rPr>
          <w:lang w:val="en-US"/>
        </w:rPr>
      </w:pPr>
      <w:r>
        <w:rPr>
          <w:sz w:val="24"/>
          <w:lang w:val="en-US"/>
        </w:rPr>
        <w:t>²xg?2n??ŒT¡À…þö??¼«zðº/Æèµ{?F]bÛÉ¸·µÝöd“pºbU@Œ?„*Nì?Ääó…Å??_ð~¬Üëº~±ªê×ºÓ+NwÚòI¹”?ÈÚ?l™UqøtÇ¡x}u?C_’[Û??ìw?1-Í¸`ÒZ²11'??B6qÁÈÎ?®?Âÿ?</w:t>
      </w:r>
    </w:p>
    <w:p>
      <w:pPr>
        <w:pStyle w:val="Normal"/>
        <w:bidi w:val="0"/>
        <w:spacing w:lineRule="auto" w:line="240"/>
        <w:jc w:val="left"/>
        <w:rPr>
          <w:lang w:val="en-US"/>
        </w:rPr>
      </w:pPr>
      <w:r>
        <w:rPr>
          <w:sz w:val="24"/>
          <w:lang w:val="en-US"/>
        </w:rPr>
        <w:t>îüo«]x³ÅfæÉ®–?KIv˜¼¦UPÍ’xØÃ?íž8?ìÖzM†ž%¥¤P¬?´q?\mV!˜?©?Ÿz?¶ˆ‘Æ±Æª¨ ?U???ÂE??å~9øm¦xU‡PµÓgYÞvK›”?¶íÃ?ñÉ€è?á•9ä`?0&lt;YÖ|uáÅÑïî4÷°Òì¯?K?^"ÐÃ'ÌaÌW?ˆ?ˆÁã_TÝY} ÈË4ˆïEÔ2€{í&lt;?õ?å??%þÁðÖgc?Ÿgb&amp;„F?0÷?ÇÓÊR0¡??6Iù±€:€v¿?üs§x×Ãö÷?\Æu?ˆ»bÀ&lt;oÐœtžAéÏ¯?Ö×È</w:t>
      </w:r>
    </w:p>
    <w:p>
      <w:pPr>
        <w:pStyle w:val="Normal"/>
        <w:bidi w:val="0"/>
        <w:spacing w:lineRule="auto" w:line="240"/>
        <w:jc w:val="left"/>
        <w:rPr>
          <w:lang w:val="en-US"/>
        </w:rPr>
      </w:pPr>
      <w:r>
        <w:rPr>
          <w:sz w:val="24"/>
          <w:lang w:val="en-US"/>
        </w:rPr>
        <w:t>þ"ÝxGQŠÑmmž+Ëäk»‰r$?H???ã¿9?t¯®•ÕãWF¬2¥NA??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ïâóê??ôûèoXÇif.~Ïmrcb?¬›IîÃ#Ø?GS_BW–üWðÆ¡¨ÞéÚ¦…dòêû?×Ïe‰âŠ&lt;îÁY:3e€aþéûÂ€&lt;¯[ñ†…cñ‡JÖ´«?‚Ö×ËŽVräã$?*Àa¶?qÎsžŸEh¾0ðÿ?ˆ,áºÓuKybšv·‹slg?J…l?àg?éÍ|¯â›k-gÆÚ¼w:¼?ÜC½?c</w:t>
      </w:r>
    </w:p>
    <w:p>
      <w:pPr>
        <w:pStyle w:val="Normal"/>
        <w:bidi w:val="0"/>
        <w:spacing w:lineRule="auto" w:line="240"/>
        <w:jc w:val="left"/>
        <w:rPr>
          <w:lang w:val="en-US"/>
        </w:rPr>
      </w:pPr>
      <w:r>
        <w:rPr>
          <w:sz w:val="24"/>
          <w:lang w:val="en-US"/>
        </w:rPr>
        <w:t>Á?!P¡p¹ù°…@??ã‘Ò½SàDÚ?:7Øa»K›Ë›†’H'?¦7$&lt;jFâ»vs“ƒØs@?áE?P?E?P?Yqx{Kµ°’ÊÎÊÞÞ?ÊÈ‘¬Û·e‡˜ç?©E?x¶©?‰|?¦ê??—Wz¹µ7?š©³’äE2ÈHGRÌ#?~_”?ÎsÅsrx3Ãú‡ˆäÐ?IXdÕl?ëMbÏ?8Èl?%]N?M¹8??o¡/ôû]NÎK[È¼Èd?2î+F? ƒÐšò?xkKðý¿‹£Ì×?B–Z|7?*Ç?Å›k;±Ë(VÆ?@œœâ€(|'°»Ñõ³?³?wsÃ¶ÂÎk1,H?9,gAŒ²°o›•éßÜ+æŸ…¾-¿Ñ|b¾?Öaµ¾¶ÔoLþyq&amp;ÙYr$B2?n??¨¯Uð¯Š|Eyâ;Ë</w:t>
      </w:r>
    </w:p>
    <w:p>
      <w:pPr>
        <w:pStyle w:val="Normal"/>
        <w:bidi w:val="0"/>
        <w:spacing w:lineRule="auto" w:line="240"/>
        <w:jc w:val="left"/>
        <w:rPr>
          <w:lang w:val="en-US"/>
        </w:rPr>
      </w:pPr>
      <w:r>
        <w:rPr>
          <w:sz w:val="24"/>
          <w:lang w:val="en-US"/>
        </w:rPr>
        <w:t>^ÚÖVwS?vMò[Â?@d‘›</w:t>
      </w:r>
    </w:p>
    <w:p>
      <w:pPr>
        <w:pStyle w:val="Normal"/>
        <w:bidi w:val="0"/>
        <w:spacing w:lineRule="auto" w:line="240"/>
        <w:jc w:val="left"/>
        <w:rPr>
          <w:lang w:val="en-US"/>
        </w:rPr>
      </w:pPr>
      <w:r>
        <w:rPr>
          <w:sz w:val="24"/>
          <w:lang w:val="en-US"/>
        </w:rPr>
        <w:t>óavŒ|ÝF?8?ô?(¢€&lt;ûã5þ§§ü=¹}8BRI??¡2‚</w:t>
        <w:softHyphen/>
        <w:t>ü…y#?–^G@?"¾wð|ö:?ÛN¾Öå‡IºCmuyi+D0Ã ƒƒÀlã?óŠú§Æ^?ƒÄš?±¸¶‚â%¸†gI·ãj8/œ’Wp?Þ¾a‡E}Y´ÝJê]&amp;Â?¦ŒÜ^(Š?fó]Ö0:‘ÑO?(ÎM?{_ü*ÆÔ®~Ù?ˆæ6ka?\Ë?g‡?¤Þi|€ÌX?qü^ÕØéþ?Ó¬5;™ãÒ4ô?0…¸˜G™.?œÃ?Ç?÷É=±Î¦3Ï£Z&lt;±ùrùa]|²€0àà?&gt;\ƒQ‚8«Ô?Š¡F??=?¥¢Š?(¢Š?+œñv?¯?’ÓGy"Yê?Ü?få?aYrH!¶‚À§?•ttP?†üNÐâÖ¾?Kuks£}ªÆöW½ž%Ú?ÂWË^</w:t>
        <w:tab/>
      </w:r>
    </w:p>
    <w:p>
      <w:pPr>
        <w:pStyle w:val="Normal"/>
        <w:bidi w:val="0"/>
        <w:spacing w:lineRule="auto" w:line="240"/>
        <w:jc w:val="left"/>
        <w:rPr>
          <w:lang w:val="en-US"/>
        </w:rPr>
      </w:pPr>
      <w:r>
        <w:rPr>
          <w:sz w:val="24"/>
          <w:lang w:val="en-US"/>
        </w:rPr>
        <w:t>ó) `?Üzšë&gt;?ø‹L²ÿ?Š2i¦·Õl"‰&gt;ÍtùÎ#\ùmüKÆîß{ </w:t>
        <w:softHyphen/>
        <w:t>?Ü}‹MŽÞX|›(?Î:</w:t>
        <w:softHyphen/>
        <w:t>Ê-ÂÛ?Ñ˜9V9-•UÉÁ;ø9¯|QãHWÄï©Ø†mF</w:t>
      </w:r>
    </w:p>
    <w:p>
      <w:pPr>
        <w:pStyle w:val="Normal"/>
        <w:bidi w:val="0"/>
        <w:spacing w:lineRule="auto" w:line="240"/>
        <w:jc w:val="left"/>
        <w:rPr>
          <w:lang w:val="en-US"/>
        </w:rPr>
      </w:pPr>
      <w:r>
        <w:rPr>
          <w:sz w:val="24"/>
          <w:lang w:val="en-US"/>
        </w:rPr>
        <w:t>GíV×²Ù˜¥hrJ?ÛòÈTŒn\ã?ãŠ?úâŠ‚Úò¸¢x¤SæÄ²ªägiè~•=??QE??QE??QE??QE??æÿ??]lôy® Ô.m.¤µòå?ÈÅÍ¸ž-ò?:l?xã;úñ^‘Xž-m4xfñ5€çM™D??5fb²?ƒ?y?°æ€&gt;3‰-"×</w:t>
        <w:softHyphen/>
        <w:t>åÔÖ[0ÌKÌªÊncrÀžrŸ^õôO†&lt;'¤h^%²Õô›Ùìt}NÃÌ²[ ?Ãq3ÇòÇ¹</w:t>
      </w:r>
    </w:p>
    <w:p>
      <w:pPr>
        <w:pStyle w:val="Normal"/>
        <w:bidi w:val="0"/>
        <w:spacing w:lineRule="auto" w:line="240"/>
        <w:jc w:val="left"/>
        <w:rPr>
          <w:lang w:val="en-US"/>
        </w:rPr>
      </w:pPr>
      <w:r>
        <w:rPr>
          <w:sz w:val="24"/>
          <w:lang w:val="en-US"/>
        </w:rPr>
        <w:t>¡(?à’[v?q^?ãí!</w:t>
        <w:softHyphen/>
        <w:t>õ</w:t>
        <w:softHyphen/>
        <w:t>7ÂZU„“Ë¦Âê’G—{„v2©#±</w:t>
      </w:r>
    </w:p>
    <w:p>
      <w:pPr>
        <w:pStyle w:val="Normal"/>
        <w:bidi w:val="0"/>
        <w:spacing w:lineRule="auto" w:line="240"/>
        <w:jc w:val="left"/>
        <w:rPr>
          <w:lang w:val="en-US"/>
        </w:rPr>
      </w:pPr>
      <w:r>
        <w:rPr>
          <w:sz w:val="24"/>
          <w:lang w:val="en-US"/>
        </w:rPr>
        <w:t>Ù#??ž ?]}ŸŠ|&lt;l£ðà·?4«?¶?–?Kq;^7Î%Œ‚ 7Ê2?&gt;bFv‚H?Ñ‘+$H¯!‘‚€\€?^)õOKšyôØ$¸ÒR¸më´¶8ÝŒ¹ë‚r3ƒÍ\ ?Š( ?Š( ?¸?Ù›ýA,•#¹·Yay´ë™#ò¥?U&amp;Lnß[??) u?{Šçu;?ºÖ™$„l–(Ë,³á.UKnP€ä2e[v9àdu ?œ&lt;iàÍ?DðÝ®·e©C</w:t>
      </w:r>
    </w:p>
    <w:p>
      <w:pPr>
        <w:pStyle w:val="Normal"/>
        <w:bidi w:val="0"/>
        <w:spacing w:lineRule="auto" w:line="240"/>
        <w:jc w:val="left"/>
        <w:rPr>
          <w:lang w:val="en-US"/>
        </w:rPr>
      </w:pPr>
      <w:r>
        <w:rPr>
          <w:sz w:val="24"/>
          <w:lang w:val="en-US"/>
        </w:rPr>
        <w:t>Ü³Iöh-Ä‡Ï?gù†ò?6(?äc#ï?ñÓü3×£Ñ,´¸&lt;Ù.Qåe¼–R°Û?.Æ?À*à,Ÿqß?Ø¤Žn|D×ÒãÁz&gt;¯{o?]kPµ¸¿A*41³?äCÊ•19`Ç#Ž8Ìøecu§øJåo¼9e}m{$w./çHÃ[?NàŽØÏË#+??Èy#??úANå??È¢‘?TP?Ð??ô¢€?zWÈ??í/a×olL-¤º”’[Û}¤Jñ³»îÂ¹3ÆáŽH^¤W×Õò÷Ä»_´kž!Õl</w:t>
        <w:softHyphen/>
        <w:t>&amp;[‹;ô1ßI©ouòó¼D@èz»N:??ú7ÃrÉ7†´æšD’Qn©$ˆêÊì£i`T‘‚FG=û?+R¹Ï?ë?Ú÷‚´ÝJÖ?‚?‘°’0-Ä?qÇ$?ø×G@??Q@??Q@??Q@?'Å?¬?@ŽÖí “2¬’y–ë/–œ€rÄ*eÊ.æÊÄ‘€HùïÄÚ}¾…ñ:Ö+Ù$Ö-Y`??›v? \?R7?\?‚9?zŠúS^ðÊx‡Ä?&lt;ÒÌ-`µh®-%ŒµµØs•?‘’¥3Ç#+^Sã›-K\ñ&gt;&gt;¡I?¶Ð[ÄB¸kuÊÛwlB‡??N6“Æ(?Øü/omm`,áI?â\©i?ž&lt;H©åÆÛIïÔtã·jÞ¬</w:t>
      </w:r>
    </w:p>
    <w:p>
      <w:pPr>
        <w:pStyle w:val="Normal"/>
        <w:bidi w:val="0"/>
        <w:spacing w:lineRule="auto" w:line="240"/>
        <w:jc w:val="left"/>
        <w:rPr>
          <w:lang w:val="en-US"/>
        </w:rPr>
      </w:pPr>
      <w:r>
        <w:rPr>
          <w:sz w:val="24"/>
          <w:lang w:val="en-US"/>
        </w:rPr>
        <w:t>?o-®V]:[Ynog!Š“æ?!UÝ²NY?qžp8à</w:t>
      </w:r>
    </w:p>
    <w:p>
      <w:pPr>
        <w:pStyle w:val="Normal"/>
        <w:bidi w:val="0"/>
        <w:spacing w:lineRule="auto" w:line="240"/>
        <w:jc w:val="left"/>
        <w:rPr>
          <w:lang w:val="en-US"/>
        </w:rPr>
      </w:pPr>
      <w:r>
        <w:rPr>
          <w:sz w:val="24"/>
          <w:lang w:val="en-US"/>
        </w:rPr>
        <w:t>ß ?Š( ?Š( ?Š( ?Š( ?«_ÛýªÆX2£rÿ??{ÇýóÞ¬Ñ@?#x„ø³Á:úi12?d“%„Â?ŒÒ[;˜A$?NqÀ9#ð</w:t>
        <w:softHyphen/>
        <w:t>¿‚V÷Ú}Ýþ²mmÖÊÜ“sss3Æ!TVÞ&gt;\óó©ÚÃ???¯?ÿ??ô½KSñô‘Mr?Qu˜ˆžU)?IºE?À?óa?ÏC–ÝšÍðF‹3k?¶÷P_}J×Î‘</w:t>
        <w:softHyphen/>
        <w:t>g1?â?mf|t?ÆÄ?Ô•?u ?</w:t>
        <w:softHyphen/>
        <w:t>ôöß§[?Ÿ%ÆèÕ¼Ù?+&gt;Fr@??Û?¬Õm&gt;Ö;?:ÖÒ â8"XHÛ˜??žçŽµ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É¤:ZZ»Þ¼2Ç?âÝä?¬?tÜ„?,07t?ü+®¯:ñWŒtÿ?</w:t>
        <w:tab/>
        <w:t>ê-q¯µÔVßjah¶à•Ÿ?«0d g’0Ùa“Ô`à?Ïþ5Ü^j?'„m-Râ[«÷D?bÁˆR?[hÈ]Ì1Ô?</w:t>
        <w:tab/>
        <w:t>õª^?Óu</w:t>
        <w:softHyphen/>
        <w:t>?ÇÖ&gt;?›Äp?·³{y#Á¸Š!°¿’ñî?–9ã–=y®sÃ~+½Ó|Qsã;=2ÒêÞ?êšj\lû?&gt;ØÐ€?N?r?ÏSŒƒW~?@¾$ø§y</w:t>
        <w:softHyphen/>
        <w:t>x‚êëO¼K‘q?µ‰¿×™1´áH</w:t>
        <w:tab/>
        <w:t>Ã)ÝÁèM?}N …?œ:Ñ@9??P?ž•òÇŠLz4ú½ÜR?Òîõ-—VWQÆ×2nvrÀ¹?ÐG$rÄc</w:t>
        <w:softHyphen/>
        <w:t>}LÇj?Á8?À?5ñ^½¤Íqã«?ÎæI¦»¿?º&lt;&amp;?ß3`å2@Ã;?‚xÏ</w:t>
        <w:softHyphen/>
        <w:t>?}A¢?k?</w:t>
        <w:softHyphen/>
        <w:t>?iÚuÔ:|æxa¶…?8</w:t>
        <w:softHyphen/>
        <w:t>pIfuRAå1¸ž¬02Z»Zãþ?_Íák1z©%åº½³ÜÇ†?˜Ü¡;€?YIÇR0OZì(?¢Š(?¢Š(?¢Š(?Ï~ øîßÀ?\_j†]BûQl¼QÊÈª€*»/$Æ:`?â9õ¯?¸×?P¼ŠêÊk+ËÛùnžIf//•?{Õ$œ»|§å?m?0ç?kÒ¼JºWŠ¾!ÝE¨-ÄZlOkm?„‰.[É‘¦D?ä©ØC`m=2kÌ|?ð·QÖ5è?</w:t>
        <w:softHyphen/>
        <w:t>¤jVzuÜnQ•J˜~`&gt;rØÀ+»?¼ph?Ý|</w:t>
      </w:r>
    </w:p>
    <w:p>
      <w:pPr>
        <w:pStyle w:val="Normal"/>
        <w:bidi w:val="0"/>
        <w:spacing w:lineRule="auto" w:line="240"/>
        <w:jc w:val="left"/>
        <w:rPr>
          <w:lang w:val="en-US"/>
        </w:rPr>
      </w:pPr>
      <w:r>
        <w:rPr>
          <w:sz w:val="24"/>
          <w:lang w:val="en-US"/>
        </w:rPr>
        <w:t>¦;DðÝŒÂ?´Åj÷'}È™ÎUAt8 ‚_¨#?ÎMwuOMÓ£Ól-m•Œ</w:t>
        <w:softHyphen/>
        <w:t>o?@'</w:t>
      </w:r>
    </w:p>
    <w:p>
      <w:pPr>
        <w:pStyle w:val="Normal"/>
        <w:bidi w:val="0"/>
        <w:spacing w:lineRule="auto" w:line="240"/>
        <w:jc w:val="left"/>
        <w:rPr>
          <w:lang w:val="en-US"/>
        </w:rPr>
      </w:pPr>
      <w:r>
        <w:rPr>
          <w:sz w:val="24"/>
          <w:lang w:val="en-US"/>
        </w:rPr>
        <w:t>ìª02@?Z¹@??Q@??Q@??Q@??Q@??Q@?6ø¶Î×Ä??ü`ÆÎú[xm1=Ä?Âi"–&amp;U" ûxØFáŸR?1™~?E%Å¾µbST¹ŽúSiòy??0†o7s?¨Ü'-†=cÆx¬Ÿˆ:N«¤x·Äoeª[5Ýã\›˜üÄó</w:t>
      </w:r>
    </w:p>
    <w:p>
      <w:pPr>
        <w:pStyle w:val="Normal"/>
        <w:bidi w:val="0"/>
        <w:spacing w:lineRule="auto" w:line="240"/>
        <w:jc w:val="left"/>
        <w:rPr>
          <w:lang w:val="en-US"/>
        </w:rPr>
      </w:pPr>
      <w:r>
        <w:rPr>
          <w:sz w:val="24"/>
          <w:lang w:val="en-US"/>
        </w:rPr>
        <w:t>™</w:t>
      </w:r>
      <w:r>
        <w:rPr>
          <w:sz w:val="24"/>
          <w:lang w:val="en-US"/>
        </w:rPr>
        <w:t>?d?íãrö-ëRü?·‚ÏQ¼Ô_Qû$òÚ:[»@ì7‚w*»!µ¶ƒŸ˜{ä?éÑÈäcÚ–š„”RÝHæ@??Q@??T7wPØÙÏwpû ‚6’FÆp dž=¨??Å?*´ð´?²]C;‹™„A£‰™?‘’ä?”c?•|™-öµã?Mk{,òJÒy_Ú?8û7;Ž7?Pp»qÀç·?ëÞ*øÕ¡YÝ¥Îk?§z?’? f‰Pc?%'—ÁÜp8äc½y† _üEñ</w:t>
      </w:r>
    </w:p>
    <w:p>
      <w:pPr>
        <w:pStyle w:val="Normal"/>
        <w:bidi w:val="0"/>
        <w:spacing w:lineRule="auto" w:line="240"/>
        <w:jc w:val="left"/>
        <w:rPr>
          <w:lang w:val="en-US"/>
        </w:rPr>
      </w:pPr>
      <w:r>
        <w:rPr>
          <w:sz w:val="24"/>
          <w:lang w:val="en-US"/>
        </w:rPr>
        <w:t>âèÚd¶ÑLò\N¢è?—¨Œá†NÒÜòIÉéš?Ü—Á¾4Ó,u??h?&gt;£s¦Ï?ë³uo?eÛwÞŒ†ÉSå¡?$ûsÏ½ø?Ã§HÐ´ùnr×+f‘D???Á??¼¦?ä«g’?õç$å|6ðõÎ“§*ÜÇqæG,Ï&lt;÷?X¤¸™›‡?N&lt;²„pz0'?æ½?€</w:t>
      </w:r>
    </w:p>
    <w:p>
      <w:pPr>
        <w:pStyle w:val="Normal"/>
        <w:bidi w:val="0"/>
        <w:spacing w:lineRule="auto" w:line="240"/>
        <w:jc w:val="left"/>
        <w:rPr>
          <w:lang w:val="en-US"/>
        </w:rPr>
      </w:pPr>
      <w:r>
        <w:rPr>
          <w:sz w:val="24"/>
          <w:lang w:val="en-US"/>
        </w:rPr>
        <w:t>(¢€?"</w:t>
        <w:tab/>
        <w:t>"d%€`A*H??Šù¿Hðíô?ôm6m?¡‚Êýõ9d·™ÜÌ†Q?lKrB²‚NNA'½}"ì¨ŒÌBªŒ’O?WÈú‡ßLÖo¬lâµkUÕcšÚkwÞ‹?R—Äe·?¬ã\g8?4?ô÷‡??!¹ÓÃÛ}¢</w:t>
        <w:tab/>
        <w:t>äfŽ?$ˆÌŒ?¶@$áqŸU#µm×'á]@ÞêwÖŽÙ:zªFVà’É &lt;ÈÚG`ÙS†n¡¸ï]e??QE??QA8? ?É"E?I#ª"‚ÌÌp??I5‰âŸ?Úx_LûTæ?&amp;cû»fœFó?Û3Õ€ç??R:ÖMç‹4?¯¡¼¸×wíT·’ÒÊíeD•¤R™TùË?ÇLmÝ‘Œ×?ñ?ÇÄ^*ƒNEÒ¢–ßRfŠKŸ).”@Å</w:t>
      </w:r>
    </w:p>
    <w:p>
      <w:pPr>
        <w:pStyle w:val="Normal"/>
        <w:bidi w:val="0"/>
        <w:spacing w:lineRule="auto" w:line="240"/>
        <w:jc w:val="left"/>
        <w:rPr>
          <w:lang w:val="en-US"/>
        </w:rPr>
      </w:pPr>
      <w:r>
        <w:rPr>
          <w:sz w:val="24"/>
          <w:lang w:val="en-US"/>
        </w:rPr>
        <w:t>È²?Ìc$œ?Û#¥?pž?ñJxŸÆFMBîX¦“V7‘£Ïƒ*??Ú&lt;£$…#€Àà?}?¡[YÇf÷–EŒWî.°x?(ª?\</w:t>
      </w:r>
    </w:p>
    <w:p>
      <w:pPr>
        <w:pStyle w:val="Normal"/>
        <w:bidi w:val="0"/>
        <w:spacing w:lineRule="auto" w:line="240"/>
        <w:jc w:val="left"/>
        <w:rPr>
          <w:lang w:val="en-US"/>
        </w:rPr>
      </w:pPr>
      <w:r>
        <w:rPr>
          <w:sz w:val="24"/>
          <w:lang w:val="en-US"/>
        </w:rPr>
        <w:t>£j¯?¹®SÃ</w:t>
      </w:r>
    </w:p>
    <w:p>
      <w:pPr>
        <w:pStyle w:val="Normal"/>
        <w:bidi w:val="0"/>
        <w:spacing w:lineRule="auto" w:line="240"/>
        <w:jc w:val="left"/>
        <w:rPr>
          <w:lang w:val="en-US"/>
        </w:rPr>
      </w:pPr>
      <w:r>
        <w:rPr>
          <w:sz w:val="24"/>
          <w:lang w:val="en-US"/>
        </w:rPr>
        <w:t>&lt;;á©gk3Ì</w:t>
        <w:softHyphen/>
        <w:t>?É{4¿&lt;…X0?n6€T?ŒgŒî?Wy1ÛÂÄ¡cAµTv??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Sâ”úN¯?ÓÏ¦Û½ö—pªmf")nC?”¥Š¶ï+,¬3·v?1Íp¿&lt;K{áÝmtû½2V²ŽîDq??“c??T?4…CµH$??Šë~,èZ®¡«Ïâ</w:t>
        <w:softHyphen/>
        <w:t>?îígÓ‘</w:t>
        <w:softHyphen/>
        <w:t>î¡h|µˆ‡Ü§hR¸}Ü““¹Ç?[àÍ~îÎñPYÅ-Íþ§nWR¹RÞSî`Ã8ÎXHrAÜ:Žp@?ØVRE5²Ë? …þtÚzç’O¡É5bp)h?¢Š‚æê?|</w:t>
        <w:tab/>
        <w:t>œ¦å$6ÓŽ=úgÐu=ºP?oŠõ©¼=á›ýZÞÐÝÉk?J!??€?&lt;€p?ç&gt;Õòõÿ?Ž|uñ?T›N†â³Þ?</w:t>
      </w:r>
    </w:p>
    <w:p>
      <w:pPr>
        <w:pStyle w:val="Normal"/>
        <w:bidi w:val="0"/>
        <w:spacing w:lineRule="auto" w:line="240"/>
        <w:jc w:val="left"/>
        <w:rPr>
          <w:lang w:val="en-US"/>
        </w:rPr>
      </w:pPr>
      <w:r>
        <w:rPr>
          <w:sz w:val="24"/>
          <w:lang w:val="en-US"/>
        </w:rPr>
        <w:t>ØZ&amp;"Á?</w:t>
      </w:r>
    </w:p>
    <w:p>
      <w:pPr>
        <w:pStyle w:val="Normal"/>
        <w:bidi w:val="0"/>
        <w:spacing w:lineRule="auto" w:line="240"/>
        <w:jc w:val="left"/>
        <w:rPr>
          <w:lang w:val="en-US"/>
        </w:rPr>
      </w:pPr>
      <w:r>
        <w:rPr>
          <w:sz w:val="24"/>
          <w:lang w:val="en-US"/>
        </w:rPr>
        <w:t>~»&gt;ó?9è2+Ú|Msw,pk2øRëY·Ó</w:t>
        <w:softHyphen/>
        <w:t>ÄvþmÐ…eY¢!ådaœ…!¹?Ï?f¼¶ëâßˆ&lt;?&gt;k¤è¶?|?&lt;?eh?Ø3$nõluÎE?\»øu¤Ë?‡4›xR}È`¼¹Žö(§Y?Ždo/iiF0S©*?Ö½ƒÀ?Vµ§xuôM`™ ³–1cy?¤bx?VQ°r¸Æ?ážkÉ¾?x</w:t>
        <w:tab/>
        <w:t>õ‹xo?L6òØÉ?Íž¥4rÆ·?—ç€`X#t`FpGL×Ò??QE??QE???éÅÁô¿goïvúö¯…uh^ÓWº‚[7´t˜þâC¹£?áIþ.1Ï~½ëìÏ?k0h¾?žI®©¹uµŠ|!?îpoùvŽùíšò?øVÑøÒæÆ÷È‚ÊÙ§yž+(Ñ–æ%Š?å^7dFwÎÕfèIã? ?—à-=†¡ªj×???ÅÔvÈ’3??!?*?.U@Î?Ö ‘Ðwîj½¥ªYA?</w:t>
        <w:softHyphen/>
        <w:t>¼j–Ñ&amp;Ô\œ®:?¥X ?Š( ?.¯-¬a3]L‘F?%˜ã¢–?R</w:t>
      </w:r>
    </w:p>
    <w:p>
      <w:pPr>
        <w:pStyle w:val="Normal"/>
        <w:bidi w:val="0"/>
        <w:spacing w:lineRule="auto" w:line="240"/>
        <w:jc w:val="left"/>
        <w:rPr>
          <w:lang w:val="en-US"/>
        </w:rPr>
      </w:pPr>
      <w:r>
        <w:rPr>
          <w:sz w:val="24"/>
          <w:lang w:val="en-US"/>
        </w:rPr>
        <w:t>ño‰ÿ??µ)"‚ÇÀ·ks«‹›»HŒŒŒËŠØÀ;rxäc¨¯^ñ?Ÿý</w:t>
        <w:softHyphen/>
        <w:t>áÝGNÝ*?›i"</w:t>
      </w:r>
    </w:p>
    <w:p>
      <w:pPr>
        <w:pStyle w:val="Normal"/>
        <w:bidi w:val="0"/>
        <w:spacing w:lineRule="auto" w:line="240"/>
        <w:jc w:val="left"/>
        <w:rPr>
          <w:lang w:val="en-US"/>
        </w:rPr>
      </w:pPr>
      <w:r>
        <w:rPr>
          <w:sz w:val="24"/>
          <w:lang w:val="en-US"/>
        </w:rPr>
        <w:t>?7©*@+’?~¤W“ü=øQÿ??mÅ×‰üOw'Úl¦%†BÈaUûì?ÜN?!G·?â€8_?ÃâCã8[MÓ-t{x¢[i&amp;¾·Y?0ŽÙ fC!ÏËüL œW¼|&lt;Ô/õ¯</w:t>
        <w:tab/>
        <w:t>XjZ€t”£F?¡òs†Áb€à}Ü?Ø}kÍ¼o{©_|XÑltMF&amp;kˆV[ ??Ã?¾hÞ`0ØÙ ‚A œ?lÓÖÝtëqh¥mü±å‚?;qÆAç?^h?Í?Q@???ž?}†T?6–?ÉéùàÔ”?QE??QE??QE??QE??QE??ó¯þ&amp;h²jZÏ…¦µ¹½Ó…Àÿ?HŠDŒÁ"??Œ*‚ÀÊK6pN?+3á×‡¥ñ}‡†´ë_O›K³½–æ}0?YT?…º3?;‡ Q×µbøßJþÜñ¦¾ÑYý–q}t-Ùy?¬Œ‰å¢õ/ÕŽ</w:t>
        <w:tab/>
        <w:t>äã?½Oá·5??Äú•¦¡eoy¦i÷ é·?O?mœ±#?r±?2T…?çê?ì`?0??¬o?x¯FðÎ™s©^F‰n¹hÑƒHÇŒ?¹É'püùâ¶«Â®~?Ãeñ?ZñF»qähPL·6Ó]\£ùÒ±?k??¨c·A&lt;žM?k|Zø‡âŸ?Eltèl`‚íYcw!ç?1SÆ?Á???Ï¡å¼'ñKXñuúi?”×l—Zt–S</w:t>
        <w:softHyphen/>
        <w:t>½¢¾ùÝŠ¤‹„á†w|¿/å¿©x?|gÐ´Ÿ?És&amp;›r»¢Yd¶ù§·?íb›°</w:t>
        <w:tab/>
        <w:t>l°ÁÆ?½z¯‡ü=¦øgH‡NÓ-b‚?Ô?(€???ÜÇ¹&gt;¦€9K?ø¦}rÎãVk9cKk‹7’Òw€¤/å?Àsûß•?QƒNµøo¦®¡¨</w:t>
      </w:r>
    </w:p>
    <w:p>
      <w:pPr>
        <w:pStyle w:val="Normal"/>
        <w:bidi w:val="0"/>
        <w:spacing w:lineRule="auto" w:line="240"/>
        <w:jc w:val="left"/>
        <w:rPr>
          <w:lang w:val="en-US"/>
        </w:rPr>
      </w:pPr>
      <w:r>
        <w:rPr>
          <w:sz w:val="24"/>
          <w:lang w:val="en-US"/>
        </w:rPr>
        <w:t>NÂ×S‚ú[ŒM"âXa!Ø[ï1Ü¯†Î@#‘Íw´P??VpiöPÙÛ!H!@ˆ¥‹??NNIüjz( ?Š( ?Š( ??ø£¯Ýi?T–V³Ú</w:t>
        <w:tab/>
        <w:t>/ìæEŠæUBÄ?_“æR[?z?Âð3×Ï¾?ë?&amp;™?›o?fa}ƒ±$?$9‘ËØ,Á?LàaÍv_?´MGYðu¹ÓawšÒéf-???”ÀÇ |ù8?î×ø</w:t>
      </w:r>
    </w:p>
    <w:p>
      <w:pPr>
        <w:pStyle w:val="Normal"/>
        <w:bidi w:val="0"/>
        <w:spacing w:lineRule="auto" w:line="240"/>
        <w:jc w:val="left"/>
        <w:rPr>
          <w:lang w:val="en-US"/>
        </w:rPr>
      </w:pPr>
      <w:r>
        <w:rPr>
          <w:sz w:val="24"/>
          <w:lang w:val="en-US"/>
        </w:rPr>
        <w:t>ê÷Àº×ˆ´û…_í7ˆZZ[¡?ä¹2l@¹ä?üÜpÀ÷??ú¶Š©¦Ís5š›»_³Ì¸Rž`px?ƒ×?Èç?Ž•n€</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óïŒ~"_?x?ãý?í?^î´F â</w:t>
      </w:r>
    </w:p>
    <w:p>
      <w:pPr>
        <w:pStyle w:val="Normal"/>
        <w:bidi w:val="0"/>
        <w:spacing w:lineRule="auto" w:line="240"/>
        <w:jc w:val="left"/>
        <w:rPr>
          <w:lang w:val="en-US"/>
        </w:rPr>
      </w:pPr>
      <w:r>
        <w:rPr>
          <w:sz w:val="24"/>
          <w:lang w:val="en-US"/>
        </w:rPr>
        <w:t>èÀÉœu?ñÈä× ×œü]²Ô.´</w:t>
        <w:softHyphen/>
        <w:t>&gt;m6â(îmnVHcštXå²¨Ãu=ûã?4?Å|?ð½Ö‹¨j†MBí¦´{¦O4Æ?!ƒnÚ3¸g†9àâ½ÚÖ&amp;‚Ò?žG‘‘?K¹Ë1?©=Íy/ÁO??ðõöuh±Í§Ï!„@?‰”—m©·?ˆ*üŽ??ëÈw l?‘œ?¢€?¹Oˆþ+?x*óV†?6ã+</w:t>
      </w:r>
    </w:p>
    <w:p>
      <w:pPr>
        <w:pStyle w:val="Normal"/>
        <w:bidi w:val="0"/>
        <w:spacing w:lineRule="auto" w:line="240"/>
        <w:jc w:val="left"/>
        <w:rPr>
          <w:lang w:val="en-US"/>
        </w:rPr>
      </w:pPr>
      <w:r>
        <w:rPr>
          <w:sz w:val="24"/>
          <w:lang w:val="en-US"/>
        </w:rPr>
        <w:t>AÚ?Ž?oaÉ÷À?ë«¯?ý¡u</w:t>
      </w:r>
    </w:p>
    <w:p>
      <w:pPr>
        <w:pStyle w:val="Normal"/>
        <w:bidi w:val="0"/>
        <w:spacing w:lineRule="auto" w:line="240"/>
        <w:jc w:val="left"/>
        <w:rPr>
          <w:lang w:val="en-US"/>
        </w:rPr>
      </w:pPr>
      <w:r>
        <w:rPr>
          <w:sz w:val="24"/>
          <w:lang w:val="en-US"/>
        </w:rPr>
        <w:t>jÎÇEk8Z=&gt;?¡3Üï\?ÆLkŒîà?=1È ?sHðv¯¬|4—ÅÑÜK{«41›X</w:t>
        <w:tab/>
        <w:t>ò~Íä?</w:t>
        <w:tab/>
        <w:t>"lûî??»€ûÇ¯?½+á7/|_áØÛTM×q3G%Ò„Tv?aqœîÁ?ü¡y?çŠ¹ðÕ?WøWa%Ðhnoà´N€</w:t>
        <w:tab/>
        <w:t>$9($$ŽXª¯'=?xüðèÿ?</w:t>
      </w:r>
    </w:p>
    <w:p>
      <w:pPr>
        <w:pStyle w:val="Normal"/>
        <w:bidi w:val="0"/>
        <w:spacing w:lineRule="auto" w:line="240"/>
        <w:jc w:val="left"/>
        <w:rPr>
          <w:lang w:val="en-US"/>
        </w:rPr>
      </w:pPr>
      <w:r>
        <w:rPr>
          <w:sz w:val="24"/>
          <w:lang w:val="en-US"/>
        </w:rPr>
        <w:t>üaj-$š8o?û=.®ÞÞFÌj®CìÚ©ó±Ý¸?ÆŸÝ ?¦¨¨,®?ÝŒ?*P¬±«Ž?y?á‡?{Ôô?QE??QE??QE??U-Z?ùôÉ£Ó.b·¼ ?¤–=éAÃ?B88çž*íG&lt;ÑÛA$ò¶ØãRîØè?É ??ñÿ?Ãôµñ&gt;‰¢é?&amp;kydööÄ§š</w:t>
        <w:softHyphen/>
        <w:t>(v–Lç”nS9ÀÇ`+³øoo{¤]krÞdJÑ¦ëv2A"E?U’,?bÅ&lt;¥*r~\ç*æ»¢ÙkÞ/Ð¼A? ³[Ek#6žHsp¬»×÷l}?zg!N8&amp;¦ð.¯w¬ÛËr!ˆ±½3Íä?—?I‘dM§`2Œ™,?ÜNz</w:t>
      </w:r>
    </w:p>
    <w:p>
      <w:pPr>
        <w:pStyle w:val="Normal"/>
        <w:bidi w:val="0"/>
        <w:spacing w:lineRule="auto" w:line="240"/>
        <w:jc w:val="left"/>
        <w:rPr>
          <w:lang w:val="en-US"/>
        </w:rPr>
      </w:pPr>
      <w:r>
        <w:rPr>
          <w:sz w:val="24"/>
          <w:lang w:val="en-US"/>
        </w:rPr>
        <w:t>?ï+‰Õ&lt;+¬x“ÄˆúÆ¬!ÐcB?²</w:t>
        <w:softHyphen/>
        <w:t>$8¹;¿å±*7)\e÷=µ3ÉÎó¼µóvíß»?qŸJ?e¥¥½¬v¶G?¼Kµ"Bª@?JšŠ(?Ÿñ?¿¤øT.±©M:Ã#</w:t>
        <w:softHyphen/>
        <w:t>¤Ž’?H‰Ë)1ç©&lt;eA&lt;Œð29«_‰ÑEöíSS’ÈxkÍ1Yê6âRY÷cË‘6’Œ9$œ?‘€yÇE¨ÙÍ«ÝjÚ2ÜÃg?–ÁÄ¶Ù?«H¬Û#iû§??ü¢¼?ÃŸ?µÍSXñ7„/f¼·Óa—trÌÌÃÍ/º7Û¸)ÞˆÙ|6(?èí?XÓõí.?KKºŽæÒeÊH‡ó?ÐŽàò*õ|Ù¦7Š&gt;Ü•71jÚ]Ä¿f{+yJH“0á•]</w:t>
        <w:tab/>
        <w:t>?*p@!±ù{×…uøüOá»-Z;y</w:t>
        <w:softHyphen/>
        <w:t>ÅÂnòæ?2òGn?J?Ù¢Š(?¢Š(?€ø</w:t>
        <w:softHyphen/>
        <w:t>«éV:vº¤W??ÊÞgÙm„“?à¨ÚA?æÉ'Ž‡ W‰èš? Ò“Äö×©ªXÅtù¶š"·HÑÄì±îÜ?Bƒ-ƒŸ“å?Ší¿h?mm¢e–x.îáA?@~YV6mÉ(Ýœ~÷ …ëj¯Á©4ý?À?Ž«ªÛÞ~úçÌƒ6ûw?B?…‰Ã6ç?ÀVì</w:t>
      </w:r>
    </w:p>
    <w:p>
      <w:pPr>
        <w:pStyle w:val="Normal"/>
        <w:bidi w:val="0"/>
        <w:spacing w:lineRule="auto" w:line="240"/>
        <w:jc w:val="left"/>
        <w:rPr>
          <w:lang w:val="en-US"/>
        </w:rPr>
      </w:pPr>
      <w:r>
        <w:rPr>
          <w:sz w:val="24"/>
          <w:lang w:val="en-US"/>
        </w:rPr>
        <w:t>?z¿ÃÍDê¾</w:t>
        <w:tab/>
        <w:t>Óï?V)¤LË?ÿ?Ë&amp;î9%¹á²Ä±Ý’y®¢ªi¶Ö¶¶?¥˜ýÁ]Êwï-žr['?\Õº?(¢Š?+€ø‰yiese.</w:t>
        <w:softHyphen/>
        <w:t>b—zFÇ[ŒÄÆHˆS ‘?qåò3Ô©í]ýyÇÅm*ïYµ¶´KÇk#?</w:t>
        <w:softHyphen/>
        <w:t>&gt;?Šrá?Ä?žIÞ??z?ƒŒP?›ü2—TÑ¯¬„QOçjw2y‹42</w:t>
        <w:tab/>
        <w:t>?ò|ÈJ;‘??BIÝƒŽœâ¾?+Ç¾?ø†÷Qð?£Q¶¸·¸šñš;‘??ºl³??5Ê¶ce$î9Æwn?½}?]?Ñƒ+‚?A??êð/óO¨\išz¬šŒÅbšLày`?+Ž„ù¬?s×€?çÕ&gt;!x’ox6ÿ?Qµ6ÿ?l?•€M2Çóc¨Ý÷ˆë´rq_'xj=OÅ? °ðúÞJ?öéK?“îœå¤?&lt;6?n¸?€&gt;–ø3¨]]ø??[Â6žE¶õœ¾åÚ$CŒ?¸Y?wÎ=«ý¤la[ï?ß,r?äóbl†PPéŸ˜öç&gt;Õí&gt;?ðì??ðý¶“o4³¬</w:t>
      </w:r>
    </w:p>
    <w:p>
      <w:pPr>
        <w:pStyle w:val="Normal"/>
        <w:bidi w:val="0"/>
        <w:spacing w:lineRule="auto" w:line="240"/>
        <w:jc w:val="left"/>
        <w:rPr>
          <w:lang w:val="en-US"/>
        </w:rPr>
      </w:pPr>
      <w:r>
        <w:rPr>
          <w:sz w:val="24"/>
          <w:lang w:val="en-US"/>
        </w:rPr>
        <w:t>?–\n|?9Ç°?z??jãþ0é:^«¢Ù&gt;£%Êý†cqˆ$Ž6(?ÞTÉ€Ä?ÎÐÀ÷í@?…??ð–‘ö[w¶€ÚFÑÂí“?*?Ò}³í[?—áûØ/´KW†PåaŒH0?F(</w:t>
        <w:softHyphen/>
        <w:t>´€H?8÷</w:t>
        <w:softHyphen/>
        <w:t>J?(¢Š?(¢Š?(¢Š?)“K?14’°T^¤ÓëŽø—¬É¡xU/!²?r?¸c@Aa?1À}ƒïàãÜâ€&lt;¦ãâ&lt;qÛê7º|—-l—³G%â](šO1öyÈ±à¡aò??•Ûü?’{*[˜oc¸Ñdr,Ì¿%Èe?JÈª?áUW?æëÔ?+Ä„š,¾(Ô,îlcÒ?Çqq§“;?†àñnPÅS€ªTô*?æ½[à6™nšt×Ëm5µØ…b¹ŽY8bId‘SøC)=qÓƒ’?ìpB–ÖñÁ?"8Ô"îbÇ?`ry?SRQE??QE??æ_?õÂ¶VZæ•?–ú}Œª|™</w:t>
        <w:softHyphen/>
        <w:t>ËÈe`ëœôE</w:t>
      </w:r>
    </w:p>
    <w:p>
      <w:pPr>
        <w:pStyle w:val="Normal"/>
        <w:bidi w:val="0"/>
        <w:spacing w:lineRule="auto" w:line="240"/>
        <w:jc w:val="left"/>
        <w:rPr>
          <w:lang w:val="en-US"/>
        </w:rPr>
      </w:pPr>
      <w:r>
        <w:rPr>
          <w:sz w:val="24"/>
          <w:lang w:val="en-US"/>
        </w:rPr>
        <w:t>z‚?$tëéµÈ|OÑ/üCð÷TÓôÁ#^2£Ç?6›X?¾ù?ñ@?uñ.?gÇ^?Ð5m*Îån¥¹e°@®wE¿pã dda˜c?¯N§áœ^$Ó´È´Ýrßì÷›ÚéÕb?Y%%‰¯Iw+ãœ`ŒŒàW?ðc\S.± jPj?f‰+ýª"?0¤’2V=®Í´d`à?i~?xÏJ¿ºÖ/¥ºÔN¥©êXKi™§Kt?t®?Ý?ÁcŒ</w:t>
      </w:r>
    </w:p>
    <w:p>
      <w:pPr>
        <w:pStyle w:val="Normal"/>
        <w:bidi w:val="0"/>
        <w:spacing w:lineRule="auto" w:line="240"/>
        <w:jc w:val="left"/>
        <w:rPr>
          <w:lang w:val="en-US"/>
        </w:rPr>
      </w:pPr>
      <w:r>
        <w:rPr>
          <w:sz w:val="24"/>
          <w:lang w:val="en-US"/>
        </w:rPr>
        <w:t>£ê?í ä?Ï&gt;¢–ªé»†?{§ºp€4ò C!?Å€??ö?ô«T?QE??à?´ŠB±ØÞÌ³?b¶¤?-—&lt;¸=7?Tc®</w:t>
      </w:r>
    </w:p>
    <w:p>
      <w:pPr>
        <w:pStyle w:val="Normal"/>
        <w:bidi w:val="0"/>
        <w:spacing w:lineRule="auto" w:line="240"/>
        <w:jc w:val="left"/>
        <w:rPr>
          <w:lang w:val="en-US"/>
        </w:rPr>
      </w:pPr>
      <w:r>
        <w:rPr>
          <w:sz w:val="24"/>
          <w:lang w:val="en-US"/>
        </w:rPr>
        <w:t>y÷€¬&lt;N×qGe</w:t>
      </w:r>
    </w:p>
    <w:p>
      <w:pPr>
        <w:pStyle w:val="Normal"/>
        <w:bidi w:val="0"/>
        <w:spacing w:lineRule="auto" w:line="240"/>
        <w:jc w:val="left"/>
        <w:rPr>
          <w:lang w:val="en-US"/>
        </w:rPr>
      </w:pPr>
      <w:r>
        <w:rPr>
          <w:sz w:val="24"/>
          <w:lang w:val="en-US"/>
        </w:rPr>
        <w:t>êÂÂ˜&amp;h÷A</w:t>
        <w:tab/>
        <w:t>?¦$Áã?o?i??»f½KöÐ…Ï‡ôÍlNáígû8„•„€’G?ÎP{cõ¯ð:Æ?°êZsß+\²$û€mÅ2Ë?MØùW?H+Ï˜¿ˆ?§x.úúîßT‚õ&amp;Ûi¨I??ÍÒ¡ #?‚£y</w:t>
      </w:r>
    </w:p>
    <w:p>
      <w:pPr>
        <w:pStyle w:val="Normal"/>
        <w:bidi w:val="0"/>
        <w:spacing w:lineRule="auto" w:line="240"/>
        <w:jc w:val="left"/>
        <w:rPr>
          <w:lang w:val="en-US"/>
        </w:rPr>
      </w:pPr>
      <w:r>
        <w:rPr>
          <w:sz w:val="24"/>
          <w:lang w:val="en-US"/>
        </w:rPr>
        <w:t>A9?w®ž±|+åÇ¡AhºöƒÚƒ?Ü?</w:t>
      </w:r>
    </w:p>
    <w:p>
      <w:pPr>
        <w:pStyle w:val="Normal"/>
        <w:bidi w:val="0"/>
        <w:spacing w:lineRule="auto" w:line="240"/>
        <w:jc w:val="left"/>
        <w:rPr>
          <w:lang w:val="en-US"/>
        </w:rPr>
      </w:pPr>
      <w:r>
        <w:rPr>
          <w:sz w:val="24"/>
          <w:lang w:val="en-US"/>
        </w:rPr>
        <w:t>]”•b@ÿ?h7ÿ?_</w:t>
        <w:softHyphen/>
        <w:t>mP?E?ŽÊˆÎì?Td’p? ?˜*–b?’Ojã&lt;su¡j&gt;</w:t>
        <w:tab/>
        <w:t>›PmvÚÑ mözœ.?Éœp¥JçžH8ç?×?ñ_ã?</w:t>
        <w:softHyphen/>
        <w:t> êŸØº?euT›íî?Ež6N&lt;°A?dýìõ\Wšèþ?Öu‹1¬øœjShŠt?†a–bcWùX±V?G8$ã?Ð?Imuá†¹ƒJÑ5û‹[ƒ:ÞI&lt;æIVyDNªP"†,æ`Yxû¤c5?Ÿ?¼c&gt;¹gc£Ý®£?´á•`·òÚëj¶áå™cÛØ‚~PzÕÍSKÓ¼Sã]?Y“ÃzŽ—áÙaKx?6ÃæK»??Þ?æaÉ+89 ?gÐü?e¥[L›?NÈ°ÙR).$E?rîSœŽ0sÀ?€?’éQhÚ?ðk&gt;,ñuÏˆ¡„ñcö&amp;•`|°ýê¾YHv€I\û?“À_?.,&lt;_yâYEºF¯,VqÉ`°•S ;Â.?Y?Ü?Ç?¥z|?TQÁ8“c\\gÌž8Â1ôü@ýyïWÔmP2N?2h?kÁ¾&lt;¥ÝÎ©£ÙÌ‚êÒiÃGonJÌ?F?;²¼ïá†?Æ?xÇ¯øÄÚw‡,ž{ÛÈ!ePûd,NÜ€[j‚H?ôÇ©?kÊô-?Rø›woâ¹nR?Œ,%Už)ÕJ#yhÉûµe?ç’w7µ?z?Ãe•|?¥yÑÝG/ÅËîmÁ@cÔ2??ô®²šˆ±¢¢?ª£??Â@??Q@??Q@??Q@?QÖ?fÒæ6ÖñÏp€IrI±K©?rÜàd?Õz› F–@¥?!ƒ??ïš?ùkÇq\øžâëVÒ´?t™tó,:”¶¬&lt;¹Yå?Nñ€ÙWÜX€0NOJ÷ÿ??èK xv+Hîíî¢?BM?,?</w:t>
      </w:r>
    </w:p>
    <w:p>
      <w:pPr>
        <w:pStyle w:val="Normal"/>
        <w:bidi w:val="0"/>
        <w:spacing w:lineRule="auto" w:line="240"/>
        <w:jc w:val="left"/>
        <w:rPr>
          <w:lang w:val="en-US"/>
        </w:rPr>
      </w:pPr>
      <w:r>
        <w:rPr>
          <w:sz w:val="24"/>
          <w:lang w:val="en-US"/>
        </w:rPr>
        <w:t>??Äœüû°3€0?JùßÇ~,Ò'ñ?±§hšm¤:}Ä^\sé~X3±ù·1Ù¤ìÜƒ?sÞ½Ãàô?…§Ã½"?˜ÇÙž?–?o•Ô3’?®:sÙä?@?E?P?E?P?E?‹®x†ßF›L†W</w:t>
      </w:r>
    </w:p>
    <w:p>
      <w:pPr>
        <w:pStyle w:val="Normal"/>
        <w:bidi w:val="0"/>
        <w:spacing w:lineRule="auto" w:line="240"/>
        <w:jc w:val="left"/>
        <w:rPr>
          <w:lang w:val="en-US"/>
        </w:rPr>
      </w:pPr>
      <w:r>
        <w:rPr>
          <w:sz w:val="24"/>
          <w:lang w:val="en-US"/>
        </w:rPr>
        <w:t>u?Å´ŠB7(sü&lt;w8 @8KÄ¶ð–¿â_?Czíkc§$-o!lÜMûÆ?Ø©.F@?è?ç?¼[á&lt;×Iñ/M:\+pK+Jì?#??y»rp@?—¾G ?ŒzŸÄ?]-m¼Cáë‹fƒû^ä*j±ÛE?¾á?gd’Xä?XôÏQŽ&lt;–?YiÞ&gt;Ñôx5)™¥ÚÓÜ…EP??®„’6”ÚÙa‘žFE?}u¦¿›b’?VFrÅŠ¶@99^§¡ãƒŽ*Ýdxv</w:t>
        <w:tab/>
        <w:t>à±‘n?Ä†Lï3™VAµFå$ð?:`sž;z?(¢Š?âþ*è£[ø}¨F&amp;X&amp;µÛuÌp#d9ÎpHã&lt;ŽkÈôˆ?úmµ¾µ6…?Ú¥°0ÞOi:yÁŒ…HÁØe</w:t>
        <w:tab/>
        <w:t>ÏÔ?:WÐú„?¦›uat¥</w:t>
        <w:softHyphen/>
        <w:t>îbh¥Pq•a‚?*øòöëWðÅÎ±àÆxìá}A?B£,»XmÃƒ¸ÚÜdü£§4?ïÚ'ŒaŽçK…tíNO¶K?fæò?&amp;V,„îs?Ã(?&gt;ö?wœä</w:t>
      </w:r>
    </w:p>
    <w:p>
      <w:pPr>
        <w:pStyle w:val="Normal"/>
        <w:bidi w:val="0"/>
        <w:spacing w:lineRule="auto" w:line="240"/>
        <w:jc w:val="left"/>
        <w:rPr>
          <w:lang w:val="en-US"/>
        </w:rPr>
      </w:pPr>
      <w:r>
        <w:rPr>
          <w:sz w:val="24"/>
          <w:lang w:val="en-US"/>
        </w:rPr>
        <w:t>ôêùóÁÞ?·Õí5¿?Ø»êÚºÝ™</w:t>
        <w:softHyphen/>
        <w:t>$’&amp;1L¾jº‘æªàÆÀá»ã&lt;×¶øo\Ä?:ÞÆª¤K$.ªá€db½½@</w:t>
      </w:r>
    </w:p>
    <w:p>
      <w:pPr>
        <w:pStyle w:val="Normal"/>
        <w:bidi w:val="0"/>
        <w:spacing w:lineRule="auto" w:line="240"/>
        <w:jc w:val="left"/>
        <w:rPr>
          <w:lang w:val="en-US"/>
        </w:rPr>
      </w:pPr>
      <w:r>
        <w:rPr>
          <w:sz w:val="24"/>
          <w:lang w:val="en-US"/>
        </w:rPr>
        <w:t></w:t>
      </w:r>
      <w:r>
        <w:rPr>
          <w:sz w:val="24"/>
          <w:lang w:val="en-US"/>
        </w:rPr>
        <w:t>B(?Z¹Ï?µìÚ5ÆŸeæD÷6³–»]Ê Û?*w?pK??î7zWGQÜF&amp;·’"ªÁÐ©</w:t>
      </w:r>
    </w:p>
    <w:p>
      <w:pPr>
        <w:pStyle w:val="Normal"/>
        <w:bidi w:val="0"/>
        <w:spacing w:lineRule="auto" w:line="240"/>
        <w:jc w:val="left"/>
        <w:rPr>
          <w:lang w:val="en-US"/>
        </w:rPr>
      </w:pPr>
      <w:r>
        <w:rPr>
          <w:sz w:val="24"/>
          <w:lang w:val="en-US"/>
        </w:rPr>
        <w:t>Ðät&gt;Ô?òŸ‡¼?âOˆ:n</w:t>
        <w:softHyphen/>
        <w:t>‹ÕÔâûkGw?÷ I?</w:t>
      </w:r>
    </w:p>
    <w:p>
      <w:pPr>
        <w:pStyle w:val="Normal"/>
        <w:bidi w:val="0"/>
        <w:spacing w:lineRule="auto" w:line="240"/>
        <w:jc w:val="left"/>
        <w:rPr>
          <w:lang w:val="en-US"/>
        </w:rPr>
      </w:pPr>
      <w:r>
        <w:rPr>
          <w:sz w:val="24"/>
          <w:lang w:val="en-US"/>
        </w:rPr>
        <w:t>§?`x#8?ã#ŽµôÍ—†´Í:éeµ…¢‰?R+PçÈ‹??#ûªÝ²?ó5™à??Xx?D6v¼ùÊÉrÆBÀÉŒ?¹?å?¸Ï</w:t>
        <w:softHyphen/>
        <w:t>uT??½´?ˆ</w:t>
        <w:softHyphen/>
        <w:t>áH£????RÑ\?Š¾-xÂÚ«éò™o'Ž72¥¨Übq³j0íçžÛqÖ€;êä¼yã›O?èÇS»G¹2°‚ÞÚ&lt;?dÃ6K?Âàðqïšó</w:t>
      </w:r>
    </w:p>
    <w:p>
      <w:pPr>
        <w:pStyle w:val="Normal"/>
        <w:bidi w:val="0"/>
        <w:spacing w:lineRule="auto" w:line="240"/>
        <w:jc w:val="left"/>
        <w:rPr>
          <w:lang w:val="en-US"/>
        </w:rPr>
      </w:pPr>
      <w:r>
        <w:rPr>
          <w:sz w:val="24"/>
          <w:lang w:val="en-US"/>
        </w:rPr>
        <w:t>Câþ¥âO??ÂóŸ*î'Ž??Fâo%°?Ÿ??+‚À?´ñÈ¬</w:t>
        <w:tab/>
        <w:t>|=Ô¼{8½ñuýÜÌ'hãŽI^6?#?í?*TØ]£?ëÇ??w†õÝ[âÍÆ¡£Ú_Y?§ƒÉˆ?{HÙ??òpÛ&gt;sÀ$Ÿœ…â¾‚Ðô{M?G·Ó,`ŠxAÛ?@…?’Ç?’z’zš‹Ãþ?Ò&lt;/§-†c?¬?“´eœú³?XýMjÐ?E?P?E?P?E?P?E?P?X~.»·³ð¾¡=ÔsMo?DÍ?.?Þ3Ãr}‰ô</w:t>
        <w:softHyphen/>
        <w:t>Êå&lt;{-‡/&lt;ˆãyžÖr¥Ù“iTÜ</w:t>
        <w:tab/>
        <w:t>`0?@ÎH?=h?åû}5tÏ‹pÙýŸQÔVßQFòÄJ“NA</w:t>
      </w:r>
    </w:p>
    <w:p>
      <w:pPr>
        <w:pStyle w:val="Normal"/>
        <w:bidi w:val="0"/>
        <w:spacing w:lineRule="auto" w:line="240"/>
        <w:jc w:val="left"/>
        <w:rPr>
          <w:lang w:val="en-US"/>
        </w:rPr>
      </w:pPr>
      <w:r>
        <w:rPr>
          <w:sz w:val="24"/>
          <w:lang w:val="en-US"/>
        </w:rPr>
        <w:t></w:t>
      </w:r>
      <w:r>
        <w:rPr>
          <w:sz w:val="24"/>
          <w:lang w:val="en-US"/>
        </w:rPr>
        <w:tab/>
        <w:t>#y?&lt;©Ï?¯°ì??ôëd··?Ðˆ”$?(òÆ8_”‘ÇN?+å¿?êÖž?ÓíuF¸›I[—t¾ÔdF“í@?ù?F ¯?nY°An1_Eø?WµÖ¼?¥ÝÙÛ=¬"?mä9hÂ€??OUÚFNpE?t4QE??QE?TÕ?¶—r#ÆÆ6Ë€ÙQŽHÛóg?Æ9Íq~ ¾km8ÞGf/mA?ZÚMx#iŒ²G‰7±8êØ$†?€ê;MF+W³i/#‰â·"qæ??“æ</w:t>
      </w:r>
    </w:p>
    <w:p>
      <w:pPr>
        <w:pStyle w:val="Normal"/>
        <w:bidi w:val="0"/>
        <w:spacing w:lineRule="auto" w:line="240"/>
        <w:jc w:val="left"/>
        <w:rPr>
          <w:lang w:val="en-US"/>
        </w:rPr>
      </w:pPr>
      <w:r>
        <w:rPr>
          <w:sz w:val="24"/>
          <w:lang w:val="en-US"/>
        </w:rPr>
        <w:t>øc5ó‹M¢üHø‰qsªÅö;m4??²2¼…"r|µã ?;á?Ç'??Í,Òiž?]RÛG‹K’áKjNPK2í???Ô‰˜ž„‘}N+Ì&gt;?E*'‰&lt;k%“¡Ôd¹t†[}Ñì%¶íP…¤mû”¨eà?sÅeø[Äº¥Œ:?…a¾»½¹QKµKxwyPŽY$\«?</w:t>
        <w:tab/>
        <w:t>•9?</w:t>
      </w:r>
    </w:p>
    <w:p>
      <w:pPr>
        <w:pStyle w:val="Normal"/>
        <w:bidi w:val="0"/>
        <w:spacing w:lineRule="auto" w:line="240"/>
        <w:jc w:val="left"/>
        <w:rPr>
          <w:lang w:val="en-US"/>
        </w:rPr>
      </w:pPr>
      <w:r>
        <w:rPr>
          <w:sz w:val="24"/>
          <w:lang w:val="en-US"/>
        </w:rPr>
        <w:t>AÇ_ið·…_EŠÖ»Ÿ´ÉdÓÉ?</w:t>
        <w:softHyphen/>
        <w:t>¸I–F;†;ã9?ýïÆ€.x#íMá?¯tá§ÝN?ym±‚®ìY‰?‹?[?c8ÀÅt4Q@??Q@?yÏÅ7ÃŸØnÖtÈ?Ì</w:t>
      </w:r>
    </w:p>
    <w:p>
      <w:pPr>
        <w:pStyle w:val="Normal"/>
        <w:bidi w:val="0"/>
        <w:spacing w:lineRule="auto" w:line="240"/>
        <w:jc w:val="left"/>
        <w:rPr>
          <w:lang w:val="en-US"/>
        </w:rPr>
      </w:pPr>
      <w:r>
        <w:rPr>
          <w:sz w:val="24"/>
          <w:lang w:val="en-US"/>
        </w:rPr>
        <w:t>l×¢2Ó[«)!Ô?w?`?</w:t>
        <w:tab/>
        <w:t>??ç±ôj(?ä‡&gt;0Ö&lt;?âË{6[©íä"?±e ´d–????åËsŽ§žM{þªÜZÛI©ÙÝÿ?ii:•ì"Ê?C?Ù¢1üáH]¸?Èä)Á?Üpxÿ?ŠŸ</w:t>
      </w:r>
    </w:p>
    <w:p>
      <w:pPr>
        <w:pStyle w:val="Normal"/>
        <w:bidi w:val="0"/>
        <w:spacing w:lineRule="auto" w:line="240"/>
        <w:jc w:val="left"/>
        <w:rPr>
          <w:lang w:val="en-US"/>
        </w:rPr>
      </w:pPr>
      <w:r>
        <w:rPr>
          <w:sz w:val="24"/>
          <w:lang w:val="en-US"/>
        </w:rPr>
        <w:t>í¯mÛQðÞ™x5€^á¤†Bë)Ý¹”î|†%Ë??ðãŒŠàt_?Þéß?äÓ^úî?"ÔþÇ</w:t>
      </w:r>
    </w:p>
    <w:p>
      <w:pPr>
        <w:pStyle w:val="Normal"/>
        <w:bidi w:val="0"/>
        <w:spacing w:lineRule="auto" w:line="240"/>
        <w:jc w:val="left"/>
        <w:rPr>
          <w:lang w:val="en-US"/>
        </w:rPr>
      </w:pPr>
      <w:r>
        <w:rPr>
          <w:sz w:val="24"/>
          <w:lang w:val="en-US"/>
        </w:rPr>
        <w:t>Õ¡)?•äÊþPþ"&lt;Â&gt;\p[’¼P?ÔôV?…5ˆ5_</w:t>
      </w:r>
    </w:p>
    <w:p>
      <w:pPr>
        <w:pStyle w:val="Normal"/>
        <w:bidi w:val="0"/>
        <w:spacing w:lineRule="auto" w:line="240"/>
        <w:jc w:val="left"/>
        <w:rPr>
          <w:lang w:val="en-US"/>
        </w:rPr>
      </w:pPr>
      <w:r>
        <w:rPr>
          <w:sz w:val="24"/>
          <w:lang w:val="en-US"/>
        </w:rPr>
        <w:t>é·1Ý›¥’?-9?|Ø?+s÷¹Ç~A</w:t>
        <w:softHyphen/>
        <w:t>ê?(¢²¼EªC¤h7×rÜ,-?¼Ž„Æd9Ô å±Ç?ó??™ã??Ûè06Ÿ</w:t>
      </w:r>
    </w:p>
    <w:p>
      <w:pPr>
        <w:pStyle w:val="Normal"/>
        <w:bidi w:val="0"/>
        <w:spacing w:lineRule="auto" w:line="240"/>
        <w:jc w:val="left"/>
        <w:rPr>
          <w:lang w:val="en-US"/>
        </w:rPr>
      </w:pPr>
      <w:r>
        <w:rPr>
          <w:sz w:val="24"/>
          <w:lang w:val="en-US"/>
        </w:rPr>
        <w:t>Ì)®]ÛJútSƒ²Y?)&lt;’GR+Ít?„#_Ð†§âO´Ï¨K?K?7?|Ç*B—u?`AB9??Ù'qÏ™ø›ÆRk?.Ðu)µ(ï`´X®˜Coäy23y’GÐäîþ.GL“É¯¯T†PG ô4?çú_Ãm?ßWÓ5x´Hlîm[æ- ‘˜?åI?0i3°–Î}?À®êÖßìÐy{÷ÌÅ¶’ÌIà}jz(?¢Š(?¢Š(?¢Š(?¢Š(?¢Š(?®Wâ6Ÿ¨êÞ?Ô4í2âÖÞ[ ±&lt;×.U?2Fî@&lt;‘Çã]UdøŸV‹CðÎ¡©K8a„‘+!`ŒxR@äŒ‘@?'xƒCÖ¼?§éÚ^¿epÏh?âÖÙBlò‹“1r¿6</w:t>
        <w:tab/>
        <w:t>‚qŽx¯xø[âñ</w:t>
        <w:softHyphen/>
        <w:t xml:space="preserve">éz”°Û+?dB–va¶ÛC´,Q¨c´¾?–Á?Ðp&gt;9ñMªêöZf¡u"Kqi?ZÞbí?3?i›?³|À?À?P?q¦h÷þ?û+é:|¦éåù6—$÷ñ3??¬W?h?¾\dìÇ </w:t>
      </w:r>
    </w:p>
    <w:p>
      <w:pPr>
        <w:pStyle w:val="Normal"/>
        <w:bidi w:val="0"/>
        <w:spacing w:lineRule="auto" w:line="240"/>
        <w:jc w:val="left"/>
        <w:rPr>
          <w:lang w:val="en-US"/>
        </w:rPr>
      </w:pPr>
      <w:r>
        <w:rPr>
          <w:sz w:val="24"/>
          <w:lang w:val="en-US"/>
        </w:rPr>
        <w:t>?õQE Î?F?zZ?(ªZÆ©?‹¤]êW</w:t>
        <w:tab/>
        <w:t>,‘[Fdhá]Îøèª;’x?Zåü_â›K</w:t>
      </w:r>
    </w:p>
    <w:p>
      <w:pPr>
        <w:pStyle w:val="Normal"/>
        <w:bidi w:val="0"/>
        <w:spacing w:lineRule="auto" w:line="240"/>
        <w:jc w:val="left"/>
        <w:rPr>
          <w:lang w:val="en-US"/>
        </w:rPr>
      </w:pPr>
      <w:r>
        <w:rPr>
          <w:sz w:val="24"/>
          <w:lang w:val="en-US"/>
        </w:rPr>
        <w:t>.Î+ëÍGH¿¹q$?ÖË?Ï9Sþ¬g*rvç‘ÔóŠ?—Çž&amp;}?OŽÖ?wÝ^ºÁ??B?$É?e?RG™ÔtÇ¦kçß?x'ÆlÕ¯/¥²ÒÃN$•ÛË</w:t>
      </w:r>
    </w:p>
    <w:p>
      <w:pPr>
        <w:pStyle w:val="Normal"/>
        <w:bidi w:val="0"/>
        <w:spacing w:lineRule="auto" w:line="240"/>
        <w:jc w:val="left"/>
        <w:rPr>
          <w:lang w:val="en-US"/>
        </w:rPr>
      </w:pPr>
      <w:r>
        <w:rPr>
          <w:sz w:val="24"/>
          <w:lang w:val="en-US"/>
        </w:rPr>
        <w:t>Ë?dŒ¸ù€?«Ï]§¿?Ï‰^ ½Õ¼i,–Ò\\˜-#·˜5±FE;s¸?ìr[?¨^x?þÍá¯</w:t>
        <w:tab/>
        <w:t>¶‰sjÓªªÉkik-¶ž £Î’³&gt;àI?PFî™Ë?;P?„~?¿Ó¯õ-oÄvq¦·w?N°&amp;?????Aù?@$·8Íz½2(Ö?Ö5,BŒ?ÌXþg“O ?Š( ?Š( ?Š( ?K?M?I?r’?&gt;‡"¾Lñ¥Ž…kñNp×?m¦Næ6’?</w:t>
      </w:r>
    </w:p>
    <w:p>
      <w:pPr>
        <w:pStyle w:val="Normal"/>
        <w:bidi w:val="0"/>
        <w:spacing w:lineRule="auto" w:line="240"/>
        <w:jc w:val="left"/>
        <w:rPr>
          <w:lang w:val="en-US"/>
        </w:rPr>
      </w:pPr>
      <w:r>
        <w:rPr>
          <w:sz w:val="24"/>
          <w:lang w:val="en-US"/>
        </w:rPr>
        <w:t>›</w:t>
      </w:r>
      <w:r>
        <w:rPr>
          <w:sz w:val="24"/>
          <w:lang w:val="en-US"/>
        </w:rPr>
        <w:t>G\Ç’8?÷CŸPüó‘_[W›übðöyàûÍné®VãOˆ&lt;^L»~`ß)ä??¹¹?&lt;û?yŽ‘{ii¡ØiZ?´Ó¥ûÇcu$í±Yg2nˆH¡@*²1ÆB½ò[é+yDöñÌ0?¨n??£Ôp</w:t>
      </w:r>
    </w:p>
    <w:p>
      <w:pPr>
        <w:pStyle w:val="Normal"/>
        <w:bidi w:val="0"/>
        <w:spacing w:lineRule="auto" w:line="240"/>
        <w:jc w:val="left"/>
        <w:rPr>
          <w:lang w:val="en-US"/>
        </w:rPr>
      </w:pPr>
      <w:r>
        <w:rPr>
          <w:sz w:val="24"/>
          <w:lang w:val="en-US"/>
        </w:rPr>
        <w:t>øoGÕæ²Ö¢Ôdº&lt;/æã?¼ÂOÌ¾ƒ ·8¯°ü5âÝ#YÓtß²O!ûD#Ëó#?6ÒÊ~`6ç({úzÐ?KP]YÛÞ¢-Ä{Â:È¼AV9?àqß½OE?xwÆ?†7?éq</w:t>
        <w:softHyphen/>
        <w:t>øwIg¼wÝt ¸fi£</w:t>
      </w:r>
    </w:p>
    <w:p>
      <w:pPr>
        <w:pStyle w:val="Normal"/>
        <w:bidi w:val="0"/>
        <w:spacing w:lineRule="auto" w:line="240"/>
        <w:jc w:val="left"/>
        <w:rPr>
          <w:lang w:val="en-US"/>
        </w:rPr>
      </w:pPr>
      <w:r>
        <w:rPr>
          <w:sz w:val="24"/>
          <w:lang w:val="en-US"/>
        </w:rPr>
        <w:t>?ú³Ðî??9ÆzñZ?</w:t>
      </w:r>
    </w:p>
    <w:p>
      <w:pPr>
        <w:pStyle w:val="Normal"/>
        <w:bidi w:val="0"/>
        <w:spacing w:lineRule="auto" w:line="240"/>
        <w:jc w:val="left"/>
        <w:rPr>
          <w:lang w:val="en-US"/>
        </w:rPr>
      </w:pPr>
      <w:r>
        <w:rPr>
          <w:sz w:val="24"/>
          <w:lang w:val="en-US"/>
        </w:rPr>
        <w:t>¾%\??‹/?h^ÆÈ¼R›¤ógXÉVVª¸??N</w:t>
        <w:tab/>
        <w:t>ï^Ã\Ö³à?k–×0Ýèö™ºeieŽ ’6ÓŸ¼0GçÞ€4l&lt;C¥ê:Bê°ÞF¶-?š&amp;•‚</w:t>
      </w:r>
    </w:p>
    <w:p>
      <w:pPr>
        <w:pStyle w:val="Normal"/>
        <w:bidi w:val="0"/>
        <w:spacing w:lineRule="auto" w:line="240"/>
        <w:jc w:val="left"/>
        <w:rPr>
          <w:lang w:val="en-US"/>
        </w:rPr>
      </w:pPr>
      <w:r>
        <w:rPr>
          <w:sz w:val="24"/>
          <w:lang w:val="en-US"/>
        </w:rPr>
        <w:t>˜?qÏAƒß?ë??hÚ…á³²Õ¬®nB–1Cp®À?‚p?cÅxN½ð)áðö…¬ëg¨ÛÇ)¹¶?ž9Às³iÉ9Ú??;Ž8?¸Ùü9âß†štZýµÅÅ¤…ã†á?-ª?—ÌP3•”rqÃ?`h?ëª+žð?‰“Åþ?Óõ¥O-çB%OîÈ§kcÛ âº??(¢Š?(¢Š?(¢Š?(¢Š?++Äº</w:t>
      </w:r>
    </w:p>
    <w:p>
      <w:pPr>
        <w:pStyle w:val="Normal"/>
        <w:bidi w:val="0"/>
        <w:spacing w:lineRule="auto" w:line="240"/>
        <w:jc w:val="left"/>
        <w:rPr>
          <w:lang w:val="en-US"/>
        </w:rPr>
      </w:pPr>
      <w:r>
        <w:rPr>
          <w:sz w:val="24"/>
          <w:lang w:val="en-US"/>
        </w:rPr>
        <w:t>¿‰ü9}£]1Hnã(]@%OPÃ=Á?Ö</w:t>
        <w:softHyphen/>
        <w:t>??ò§&gt;?ø‚Úææþ;h[OÓ</w:t>
        <w:softHyphen/>
        <w:softHyphen/>
        <w:t>í&lt;õffŽ?×!2O'€=¿?Òðl÷??ðîƒâ«k4Ô´³?¶ZÊGÑ«Hø?¹ÚÁG9aÀ`??Wuñ*?kÁ:Oü$ZdñÞ$z´·ò</w:t>
        <w:softHyphen/>
        <w:t>Ùcå?c?¢ªƒÊŒ“É?=«„ýŸž[wRÒ.´õºÒ®í‹ÈfBÑ«)???/!°r;?{??¥må??ÑNªè$@á\a†FpGc^5ãˆ_?ü!ozo4-=müÅ[mF×sÆ¼ƒó)9ädsŽzf½¤???A^Qâ_…?Ÿ‹|mwy©êÊš</w:t>
      </w:r>
    </w:p>
    <w:p>
      <w:pPr>
        <w:pStyle w:val="Normal"/>
        <w:bidi w:val="0"/>
        <w:spacing w:lineRule="auto" w:line="240"/>
        <w:jc w:val="left"/>
        <w:rPr>
          <w:lang w:val="en-US"/>
        </w:rPr>
      </w:pPr>
      <w:r>
        <w:rPr>
          <w:sz w:val="24"/>
          <w:lang w:val="en-US"/>
        </w:rPr>
        <w:t>Ã.èmäq&gt;Õ</w:t>
      </w:r>
    </w:p>
    <w:p>
      <w:pPr>
        <w:pStyle w:val="Normal"/>
        <w:bidi w:val="0"/>
        <w:spacing w:lineRule="auto" w:line="240"/>
        <w:jc w:val="left"/>
        <w:rPr>
          <w:lang w:val="en-US"/>
        </w:rPr>
      </w:pPr>
      <w:r>
        <w:rPr>
          <w:sz w:val="24"/>
          <w:lang w:val="en-US"/>
        </w:rPr>
        <w:t>¼‚˜?Kr?ëÀ?)§|^·ñ-–šúþyy©ÚÝ?môí?X,Î64ŠI'?’?ÈÊœƒÅTÒ5??ø×ã=„×Ú{@ºnû›kKˆ÷¬?qò7^ç;Xc?@ö?ü:ðß„mš=2Í„ÎTÉrîL¯µƒ?»°ÊŽ??¾k¢‚ÂÎÕÃÛÚA??T?ã</w:t>
      </w:r>
    </w:p>
    <w:p>
      <w:pPr>
        <w:pStyle w:val="Normal"/>
        <w:bidi w:val="0"/>
        <w:spacing w:lineRule="auto" w:line="240"/>
        <w:jc w:val="left"/>
        <w:rPr>
          <w:lang w:val="en-US"/>
        </w:rPr>
      </w:pPr>
      <w:r>
        <w:rPr>
          <w:sz w:val="24"/>
          <w:lang w:val="en-US"/>
        </w:rPr>
        <w:t>pNâ8ìO?Z?ÇÑ|=mg¤ÙŸ²À×Â!?óK?]Á#z–*?‡?d?‹ÅmÃiml\Áo?^c™?b?Üç«?u'Ö¦¢€</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softHyphen/>
        <w:t>ipëz%ö—qŸ&amp;î?…ˆÆ@`FFAçð5zŠ?øßÆ&gt;?}?ÅRiek¦¼qy‚1;M?ˆ ¶àÄg$.H uè?ÅzW„¼yoªx“L°Ó,„·F?žH#·ŽÕ&amp;ÚÒM?kó?B“òŸrÇž›ß?|o¬G?´³ÝCpŠb/æ&lt;‘äáQ?`?¹ÉÛòàg¯¿’ü?‰oügx°Ão?‘é’m’W’$·eUÌŸ{r‘Ï</w:t>
      </w:r>
    </w:p>
    <w:p>
      <w:pPr>
        <w:pStyle w:val="Normal"/>
        <w:bidi w:val="0"/>
        <w:spacing w:lineRule="auto" w:line="240"/>
        <w:jc w:val="left"/>
        <w:rPr>
          <w:lang w:val="en-US"/>
        </w:rPr>
      </w:pPr>
      <w:r>
        <w:rPr>
          <w:sz w:val="24"/>
          <w:lang w:val="en-US"/>
        </w:rPr>
        <w:t>F</w:t>
        <w:tab/>
        <w:t>ã?P?×TV_†ï¥Ô¼9§ÞM$?K,*ÌðoòÛÝwüØ&gt;õ‘ãÝGÅšnˆ&amp;ð–™o{r</w:t>
        <w:tab/>
        <w:t>3yÎ??'*¤Ç=³ŸcØ?«¢¼ká¿Äÿ??øû][Qi¦[ÛZFxÆ9</w:t>
        <w:tab/>
        <w:t>q’?Ãœ+?‚?ô&lt;×±»¬q³»?U?fc€?</w:t>
        <w:softHyphen/>
        <w:t>?A}gi¨Z5¥ô1Í?¤f9:6?GòÏá^?ñÇÇž?»Óî&lt;/?«^ê1È²?„m©nàzÿ??Á#?9ë‘\7ˆ&gt;!øÅþ?š_?I&lt;~p6¶0…S$hF?©ÆC7Ìr9?ˆÍwº?ìñ?`ŸXÔ\DþmÊE‡Šoœ?˜ ?6ƒ“Ü·lr?Ô|?ÞŸ?Ì?n?q^Ê!iâò÷¡</w:t>
      </w:r>
    </w:p>
    <w:p>
      <w:pPr>
        <w:pStyle w:val="Normal"/>
        <w:bidi w:val="0"/>
        <w:spacing w:lineRule="auto" w:line="240"/>
        <w:jc w:val="left"/>
        <w:rPr>
          <w:lang w:val="en-US"/>
        </w:rPr>
      </w:pPr>
      <w:r>
        <w:rPr>
          <w:sz w:val="24"/>
          <w:lang w:val="en-US"/>
        </w:rPr>
        <w:t>Á”dðw?Ç5éÕ?¥½ŒM?´B(ÙË•^€žN?o ©è?¢Š(?¢Š(?¢Š(?¢Š(?¢Š(?¶¡§Újº|ö?öéqk:?’'?*®‰áÝ?Ã–</w:t>
        <w:softHyphen/>
        <w:t>m£éÖöQ9Üâ%ÁcêOSøÖ??QE??QE??QE??QE??QE??QE??QE??QE??É‘¤‰•J‡#å,»€=Ž;ó_$øjòÏOøÍw?ˆM½Í</w:t>
        <w:softHyphen/>
        <w:t>ÍíÅÛù`#?r7?0???ävÍ}pH?&amp;¾+?%×Œþ#_iú4hÍw{q$xo•Ss6r{`qž¼P?×þ?Ñ-|?¦?+TD?g–@€?Y›$à??n??t?VœÐÇq?Êã‘J:°áàƒ\?‚?]/KÕu</w:t>
        <w:softHyphen/>
        <w:t>xê?Ó</w:t>
        <w:softHyphen/>
        <w:t>¼?mkÕù?Ã??ÑžX¯RsÜœw¥»øÍà{h„‘ê</w:t>
        <w:softHyphen/>
        <w:t>r?'÷0·??à–??€p3“@?6á}?Ã?M?a?ªÌåä+Ë9É&lt;±äãqÆz?+‡øëâWÐü?ÖP–Yµ7ò?¤¥</w:t>
      </w:r>
    </w:p>
    <w:p>
      <w:pPr>
        <w:pStyle w:val="Normal"/>
        <w:bidi w:val="0"/>
        <w:spacing w:lineRule="auto" w:line="240"/>
        <w:jc w:val="left"/>
        <w:rPr>
          <w:lang w:val="en-US"/>
        </w:rPr>
      </w:pPr>
      <w:r>
        <w:rPr>
          <w:sz w:val="24"/>
          <w:lang w:val="en-US"/>
        </w:rPr>
        <w:t>(ù›€rA?)íósé^qâ?Ú+^»•£Ðì-l ÁPò:B}{(ú`×1 ø[Åÿ??üX—?‚\È?+Ïyw?${???Œ???þ´?é?³î—¥ÞèóÝO¦ZË{gp^;§·Ë.á€??7</w:t>
      </w:r>
    </w:p>
    <w:p>
      <w:pPr>
        <w:pStyle w:val="Normal"/>
        <w:bidi w:val="0"/>
        <w:spacing w:lineRule="auto" w:line="240"/>
        <w:jc w:val="left"/>
        <w:rPr>
          <w:lang w:val="en-US"/>
        </w:rPr>
      </w:pPr>
      <w:r>
        <w:rPr>
          <w:sz w:val="24"/>
          <w:lang w:val="en-US"/>
        </w:rPr>
        <w:t>Œx??^y5îÕáŸ</w:t>
      </w:r>
    </w:p>
    <w:p>
      <w:pPr>
        <w:pStyle w:val="Normal"/>
        <w:bidi w:val="0"/>
        <w:spacing w:lineRule="auto" w:line="240"/>
        <w:jc w:val="left"/>
        <w:rPr>
          <w:lang w:val="en-US"/>
        </w:rPr>
      </w:pPr>
      <w:r>
        <w:rPr>
          <w:sz w:val="24"/>
          <w:lang w:val="en-US"/>
        </w:rPr>
        <w:t>éþ?ÐàÒôØ?0Æ2ß6âÎ@Ë?’q×?¶(?¢Š(?¢Š(?¢Š(?¢Š(?¢Š(?¢Š(?¢Š(?¢Š(?¢Š(?¢Š(?¢Š(?¢Š(?¢Š(?¢Š(?¢Š(?‘ø—©_èÞ</w:t>
        <w:tab/>
        <w:t>¸Õ,?kYÏÒ€ÅKÆ$]Ê?õéôÍ|Ïð·ÆÉà¯?‹ëµ’K;¥ò.?|m?ó?ÁÝŒ?zû?êÖÛYmn¢I •JI?Œ†SÔ?ùÛÇŸ?58õ)¯¼%?SÙÈC# GŒ’r?·?@ÇSž´?Ý|Xñþ‘?Ã{¸ô</w:t>
        <w:softHyphen/>
        <w:t>VÊæãT‹É‰R@å¢cµÈ?Ðd{?áþ?øBËÄº?Ü—í#Ú[ê?Löæ51Îè</w:t>
        <w:softHyphen/>
        <w:t>…lƒ•?³Ž3º³|?ð#Ä?†¨²øŠ?²°·D‘Hùk„?æ´åx??Ž¹¯ ¼'áM7Áº?i:X—ÈWg/3?wcÔ’?þ]¨?/Lø[à½/Í1h?s4¤îk˜Ä½I8?¸?Î8?€+¯TTEDPª£??€?-??QE??Q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8 0 obj&lt;&lt;/Type/Page/Contents 219 0 R/Group&lt;&lt;/Type/Group/CS/DeviceRGB/S/Transparency&gt;&gt;/MediaBox[ 0 0 396.960000 612]/Parent 2 0 R/Resources&lt;&lt;/ExtGState&lt;&lt;/GS7 7 0 R&gt;&gt;/Font&lt;&lt;/F1 5 0 R/F3 20 0 R&gt;&gt;/ProcSet[/PDF/Text/ImageB/ImageC/ImageI]/XObject&lt;&lt;/Image220 220 0 R&gt;&gt;&gt;&gt;/StructParents 9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19 0 obj&lt;&lt;/Filter/FlateDecode/Length 20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Û6ìû?÷?üÑ?z:Kò?(</w:t>
      </w:r>
    </w:p>
    <w:p>
      <w:pPr>
        <w:pStyle w:val="Normal"/>
        <w:bidi w:val="0"/>
        <w:spacing w:lineRule="auto" w:line="240"/>
        <w:jc w:val="left"/>
        <w:rPr>
          <w:lang w:val="en-US"/>
        </w:rPr>
      </w:pPr>
      <w:r>
        <w:rPr>
          <w:sz w:val="24"/>
          <w:lang w:val="en-US"/>
        </w:rPr>
        <w:t>¬í??P`Ã?è‡b?T[I„:vf;—åß¤$?zIëµÀ…’HŠ¤øôãOÝ`¶ª?‚×¯???Uîu?|~|j?&gt;]Žúñ?µ3?LÛ&lt;þuú2àÖoZUº{ó&amp;xûþ]ðöéþîñ??pÎ??&lt;mïïx?Á?¤1Ë¢8HÒ”ñ4x:?Þ¯eÁ®¿¿‹‚?þùõþîs?lþ?ž~¿¿û??ýs÷çý]ðóÇwAðø?ÊôñÝ‡÷A4»ËsO$KSà.c–â?&lt;D,Šd??OåçpØëNoÛnó B?l?x??mû?!???XîÝvovÝÞ¶›"ì‚Ážˆ°ÖÃ »¹€V[yE[Á3Vdy"?äãòkÆ?"cñ‚|i™¹êBF/p·?ªÔ?œ¦¤A??</w:t>
      </w:r>
    </w:p>
    <w:p>
      <w:pPr>
        <w:pStyle w:val="Normal"/>
        <w:bidi w:val="0"/>
        <w:spacing w:lineRule="auto" w:line="240"/>
        <w:jc w:val="left"/>
        <w:rPr>
          <w:lang w:val="en-US"/>
        </w:rPr>
      </w:pPr>
      <w:r>
        <w:rPr>
          <w:sz w:val="24"/>
          <w:lang w:val="en-US"/>
        </w:rPr>
        <w:t>î–Ãi?Útv¯ÝŽ8?ÐùÖ%Þ¾"bÅÌ¼qNJŽG0L½y¡9²[&lt;Š‚EbÁÃšdŽÿâ±¹{lð?.?+?böPD,</w:t>
        <w:tab/>
        <w:t>¸LàoÂS–?%:Ô‡ƒÚi!¢à}?\ó?qÅsDš³„?±HY”]1õ&amp;ò</w:t>
      </w:r>
    </w:p>
    <w:p>
      <w:pPr>
        <w:pStyle w:val="Normal"/>
        <w:bidi w:val="0"/>
        <w:spacing w:lineRule="auto" w:line="240"/>
        <w:jc w:val="left"/>
        <w:rPr>
          <w:lang w:val="en-US"/>
        </w:rPr>
      </w:pPr>
      <w:r>
        <w:rPr>
          <w:sz w:val="24"/>
          <w:lang w:val="en-US"/>
        </w:rPr>
        <w:t>“</w:t>
      </w:r>
      <w:r>
        <w:rPr>
          <w:sz w:val="24"/>
          <w:lang w:val="en-US"/>
        </w:rPr>
        <w:t>T²?&lt;-æ</w:t>
        <w:tab/>
        <w:t>‹¤còKgí/b0®é?èÝ‹vµƒ¼gÁB‚7Â³ìÕàÎÎÚíŸz???”ÌX|Ñ?˜</w:t>
      </w:r>
    </w:p>
    <w:p>
      <w:pPr>
        <w:pStyle w:val="Normal"/>
        <w:bidi w:val="0"/>
        <w:spacing w:lineRule="auto" w:line="240"/>
        <w:jc w:val="left"/>
        <w:rPr>
          <w:lang w:val="en-US"/>
        </w:rPr>
      </w:pPr>
      <w:r>
        <w:rPr>
          <w:sz w:val="24"/>
          <w:lang w:val="en-US"/>
        </w:rPr>
        <w:t>=¥ivn³½ñ?R?Læsqñ9¹àô?Û?8A?q&amp;äü??q?žÛ®Z?!à</w:t>
      </w:r>
    </w:p>
    <w:p>
      <w:pPr>
        <w:pStyle w:val="Normal"/>
        <w:bidi w:val="0"/>
        <w:spacing w:lineRule="auto" w:line="240"/>
        <w:jc w:val="left"/>
        <w:rPr>
          <w:lang w:val="en-US"/>
        </w:rPr>
      </w:pPr>
      <w:r>
        <w:rPr>
          <w:sz w:val="24"/>
          <w:lang w:val="en-US"/>
        </w:rPr>
        <w:t>d²93ð(üW$6h?íiØ¯Š?°</w:t>
      </w:r>
    </w:p>
    <w:p>
      <w:pPr>
        <w:pStyle w:val="Normal"/>
        <w:bidi w:val="0"/>
        <w:spacing w:lineRule="auto" w:line="240"/>
        <w:jc w:val="left"/>
        <w:rPr>
          <w:lang w:val="en-US"/>
        </w:rPr>
      </w:pPr>
      <w:r>
        <w:rPr>
          <w:sz w:val="24"/>
          <w:lang w:val="en-US"/>
        </w:rPr>
        <w:t>ËÓ+’ÝR…‹œÅbA°È?ú »®ViÂ!¥ÅÅ•Ë_</w:t>
        <w:softHyphen/>
        <w:t>“=…¸àsòïˆI–dK\ÕTdütö“CÅqh}?vUÝ·?|Vµ©È[Ü†ó)à¢šË??@æ?“Ü]ßbj]¼&gt;Ö?+?×3f?3àß½C™ÄíÕA;aûöÔTÌíhFTÓÛôdïQ?‡¾.mI0›,&amp;'siëh ?vz#‘¯´©?S£]Y‹ˆ?îÀ+´]^ˆÔ?Ü%ý„K£ð«œ”@Æ˜¸}Ñ%(¹áþ.«¼ÈáR$¡¤?ôî?FFßW+)0ó¿HÇÖ†7hsð xI»"</w:t>
      </w:r>
    </w:p>
    <w:p>
      <w:pPr>
        <w:pStyle w:val="Normal"/>
        <w:bidi w:val="0"/>
        <w:spacing w:lineRule="auto" w:line="240"/>
        <w:jc w:val="left"/>
        <w:rPr>
          <w:lang w:val="en-US"/>
        </w:rPr>
      </w:pPr>
      <w:r>
        <w:rPr>
          <w:sz w:val="24"/>
          <w:lang w:val="en-US"/>
        </w:rPr>
        <w:t>Ç·“žŒ?Æ¯?…· ±ÍY"*|</w:t>
      </w:r>
    </w:p>
    <w:p>
      <w:pPr>
        <w:pStyle w:val="Normal"/>
        <w:bidi w:val="0"/>
        <w:spacing w:lineRule="auto" w:line="240"/>
        <w:jc w:val="left"/>
        <w:rPr>
          <w:lang w:val="en-US"/>
        </w:rPr>
      </w:pPr>
      <w:r>
        <w:rPr>
          <w:sz w:val="24"/>
          <w:lang w:val="en-US"/>
        </w:rPr>
        <w:t>DðØ™¦ÄBlŽ5?ƒ?ž±2)üc±òPUX²+Äs;Cë?˜fdêÙ?÷¡Ýäawq???P½d@</w:t>
        <w:tab/>
        <w:t>q”-“Oœe$~¥ŸuÝ??·ŠYFíÌ‚ƒÍ?</w:t>
      </w:r>
    </w:p>
    <w:p>
      <w:pPr>
        <w:pStyle w:val="Normal"/>
        <w:bidi w:val="0"/>
        <w:spacing w:lineRule="auto" w:line="240"/>
        <w:jc w:val="left"/>
        <w:rPr>
          <w:lang w:val="en-US"/>
        </w:rPr>
      </w:pPr>
      <w:r>
        <w:rPr>
          <w:sz w:val="24"/>
          <w:lang w:val="en-US"/>
        </w:rPr>
        <w:t>en</w:t>
        <w:tab/>
        <w:t>Ùw»qñ?‹sg?ˆ†W´LBªÄƒwiéƒ???¤€¤ÿ-É»ëÚ3¥8q?4´h?Y?kÔœ0¾¯:4(Ò§?[c"?ö{U×?ÇXoœûâ‰??€¯Â¼à°þ4ÒRlOôº©´zžÄ??zA?T×™g=;Qž}›”½È ‘?¿àÎeM8D’ÅüJ8</w:t>
      </w:r>
    </w:p>
    <w:p>
      <w:pPr>
        <w:pStyle w:val="Normal"/>
        <w:bidi w:val="0"/>
        <w:spacing w:lineRule="auto" w:line="240"/>
        <w:jc w:val="left"/>
        <w:rPr>
          <w:lang w:val="en-US"/>
        </w:rPr>
      </w:pPr>
      <w:r>
        <w:rPr>
          <w:sz w:val="24"/>
          <w:lang w:val="en-US"/>
        </w:rPr>
        <w:t>ÚÚ?=</w:t>
        <w:tab/>
        <w:t>£5?áÙ˜„??V:»£žÙÃßOý`!Õ;tm?í³¶d[[Û?_ÄqËô{j?qÉgW˜¡_ñ?"/°ˆÌ‹ê¹u‰È4½K?í,y¬*MP?E:g?å}eEMX–/)o?Sìì–¸¶*IîM?5?åBÕÙ</w:t>
        <w:softHyphen/>
        <w:t>J5¥</w:t>
        <w:softHyphen/>
        <w:t>?°h?û?³x{ã™Ôz7š`1³„¥^?Wfò4,ÕÑêV@ç ï7¤äÊyö¿:?K¬?Ÿ·ëL?G,çKÊWNt›?@”³WÆ9#‚ÎÄx&lt;)k{r'¿9úóvB\?R"å,›W?^ˆ©5ð‘árŸ?ÍI??;Nv </w:t>
      </w:r>
    </w:p>
    <w:p>
      <w:pPr>
        <w:pStyle w:val="Normal"/>
        <w:bidi w:val="0"/>
        <w:spacing w:lineRule="auto" w:line="240"/>
        <w:jc w:val="left"/>
        <w:rPr>
          <w:lang w:val="en-US"/>
        </w:rPr>
      </w:pPr>
      <w:r>
        <w:rPr>
          <w:sz w:val="24"/>
          <w:lang w:val="en-US"/>
        </w:rPr>
        <w:t>à2Ütf?¤: KâéÚ9*MXQ,äø_s?Ø?ªÜŒüsx«0Š,cù7¸ß</w:t>
        <w:softHyphen/>
        <w:t>‰Éíš(âl</w:t>
      </w:r>
    </w:p>
    <w:p>
      <w:pPr>
        <w:pStyle w:val="Normal"/>
        <w:bidi w:val="0"/>
        <w:spacing w:lineRule="auto" w:line="240"/>
        <w:jc w:val="left"/>
        <w:rPr>
          <w:lang w:val="en-US"/>
        </w:rPr>
      </w:pPr>
      <w:r>
        <w:rPr>
          <w:sz w:val="24"/>
          <w:lang w:val="en-US"/>
        </w:rPr>
        <w:t>…</w:t>
      </w:r>
      <w:r>
        <w:rPr>
          <w:sz w:val="24"/>
          <w:lang w:val="en-US"/>
        </w:rPr>
        <w:t>O.??°ŒÏ†!Ìaœ¥©RQÖp‚0åS</w:t>
        <w:softHyphen/>
        <w:t>qFM\èÃî‘</w:t>
      </w:r>
    </w:p>
    <w:p>
      <w:pPr>
        <w:pStyle w:val="Normal"/>
        <w:bidi w:val="0"/>
        <w:spacing w:lineRule="auto" w:line="240"/>
        <w:jc w:val="left"/>
        <w:rPr>
          <w:lang w:val="en-US"/>
        </w:rPr>
      </w:pPr>
      <w:r>
        <w:rPr>
          <w:sz w:val="24"/>
          <w:lang w:val="en-US"/>
        </w:rPr>
        <w:t>¥ÍC|zE"V—ia?‰˜S÷?Q÷?Ãì·7õ‹þüÛ7—ÔcúAr?blªÜùÉ£õó‰-lÌ-?øá¦</w:t>
        <w:softHyphen/>
        <w:t xml:space="preserve">+?^ÚÓ8ñŒc????šF—ºï?Õpš„VÅ:/Xš8q?ê+ù‚ÅsÐMol@¢î‡SetïVvìMÆž??¨…èn9‡?8?..»8Â‘—3…[Q—?³A?} D¼n•J?ä^ÿ?6?ba?;ëÉÑ¤?5ZÛv?àO€0k?&amp;¤ƒÙí=ieú?RGç;ˆ}×žh·w×ô§rÿ??yÁ±8\©´ÞÆ98†¡V ?Žº£gÈ½L?l©?ä8ªôD </w:t>
        <w:softHyphen/>
        <w:t>Á,Ng!jo¦Ê</w:t>
      </w:r>
    </w:p>
    <w:p>
      <w:pPr>
        <w:pStyle w:val="Normal"/>
        <w:bidi w:val="0"/>
        <w:spacing w:lineRule="auto" w:line="240"/>
        <w:jc w:val="left"/>
        <w:rPr>
          <w:lang w:val="en-US"/>
        </w:rPr>
      </w:pPr>
      <w:r>
        <w:rPr>
          <w:sz w:val="24"/>
          <w:lang w:val="en-US"/>
        </w:rPr>
        <w:t>8àAˆ•Ö°ø+ŒÊ1¼Óy</w:t>
      </w:r>
    </w:p>
    <w:p>
      <w:pPr>
        <w:pStyle w:val="Normal"/>
        <w:bidi w:val="0"/>
        <w:spacing w:lineRule="auto" w:line="240"/>
        <w:jc w:val="left"/>
        <w:rPr>
          <w:lang w:val="en-US"/>
        </w:rPr>
      </w:pPr>
      <w:r>
        <w:rPr>
          <w:sz w:val="24"/>
          <w:lang w:val="en-US"/>
        </w:rPr>
        <w:t>q¦M…³?Y ?ß¾LqŠ‡-5§[As];P•ƒy6Ã…–Ò¶¯#KŠE«‰eÒ¬??óG&lt;5¤&gt;ÝÎr?=6èÿd?? ¯8@-¥eêÜ?ün&amp;?ÏÐSfÑ•Éy'</w:t>
        <w:tab/>
        <w:t>TøtØî]œ?gÉÊ?Á“ˆñxn×oGö‘  ÉcF?ŠaÌ]| xÉg„+°xå`?àiâÝ? [?á??NèS</w:t>
      </w:r>
    </w:p>
    <w:p>
      <w:pPr>
        <w:pStyle w:val="Normal"/>
        <w:bidi w:val="0"/>
        <w:spacing w:lineRule="auto" w:line="240"/>
        <w:jc w:val="left"/>
        <w:rPr>
          <w:lang w:val="en-US"/>
        </w:rPr>
      </w:pPr>
      <w:r>
        <w:rPr>
          <w:sz w:val="24"/>
          <w:lang w:val="en-US"/>
        </w:rPr>
        <w:t>€</w:t>
      </w:r>
      <w:r>
        <w:rPr>
          <w:sz w:val="24"/>
          <w:lang w:val="en-US"/>
        </w:rPr>
        <w:t>?"qZ£“L™ðßÒö6Û¦Ð?Ú?ëº©ð®›B?†&amp;ya×4Ûú¤ñ#NSj{ÜZçñž</w:t>
      </w:r>
    </w:p>
    <w:p>
      <w:pPr>
        <w:pStyle w:val="Normal"/>
        <w:bidi w:val="0"/>
        <w:spacing w:lineRule="auto" w:line="240"/>
        <w:jc w:val="left"/>
        <w:rPr>
          <w:lang w:val="en-US"/>
        </w:rPr>
      </w:pPr>
      <w:r>
        <w:rPr>
          <w:sz w:val="24"/>
          <w:lang w:val="en-US"/>
        </w:rPr>
        <w:t>?š?šz"F¯–NÖ”Sô¬q?ÈKr)h?‘´µ¿??T?ì¢ëuG¹Xvà…kÀé¿???š"´²«Öq´›W—?\}YSÎe?±X.¤^×?É(e?_?Þ²Œäø}qŽ‰-</w:t>
      </w:r>
    </w:p>
    <w:p>
      <w:pPr>
        <w:pStyle w:val="Normal"/>
        <w:bidi w:val="0"/>
        <w:spacing w:lineRule="auto" w:line="240"/>
        <w:jc w:val="left"/>
        <w:rPr>
          <w:lang w:val="en-US"/>
        </w:rPr>
      </w:pPr>
      <w:r>
        <w:rPr>
          <w:sz w:val="24"/>
          <w:lang w:val="en-US"/>
        </w:rPr>
        <w:t>ÈxXóòQŽ_Æ?#L%Ø±RàÁ\ó©í¾:çŒèËDC½)?éä§?7ÆGñÜêxà’"‚Þvº??ˆDcÂÆYjM™(b?û8:PÒ¦rä=?Àó</w:t>
        <w:softHyphen/>
        <w:t>†KÆó??O4†rÒVØ$ñž‹àÌuy2i„?T=ûbªÜ¯?d{h;½B©&lt;¢§·í·w3üæ£·[]’ŒñX?ðÃ??aë¿???ôéFÕnéTÁÏ[®ŒÒ·$Êõ&gt;÷Å¾ò›R½ˆ8êùþ?&gt;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0 0 obj&lt;&lt;/Type/XObject/BitsPerComponent 8/ColorSpace/DeviceRGB/Filter/DCTDecode/Height 251/Interpolate true/Length 12763/Subtype/Image/Width 369&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û?q??"???????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â??ü?ñiÕ¥ÕÍÖ‡©°Hì×å•?+?ªváFç?`w?G\P?Çþ#½—Ž?Â?~£</w:t>
      </w:r>
    </w:p>
    <w:p>
      <w:pPr>
        <w:pStyle w:val="Normal"/>
        <w:bidi w:val="0"/>
        <w:spacing w:lineRule="auto" w:line="240"/>
        <w:jc w:val="left"/>
        <w:rPr>
          <w:lang w:val="en-US"/>
        </w:rPr>
      </w:pPr>
      <w:r>
        <w:rPr>
          <w:sz w:val="24"/>
          <w:lang w:val="en-US"/>
        </w:rPr>
        <w:t>”</w:t>
      </w:r>
      <w:r>
        <w:rPr>
          <w:sz w:val="24"/>
          <w:lang w:val="en-US"/>
        </w:rPr>
        <w:t>ÓY¼mq$Dˆî¤QäŒàr</w:t>
        <w:tab/>
        <w:t>8?x~?GÃ?_Ð|&amp;ºwˆîRæö)ä+*ÊdÜŒw±ç9-úWÌŸ?µ??êz•®© Ox÷R–k§¸•³„eä€r¥:‘ˆÔ÷¯¢&lt;+ñ"ÓX³±šòòÂ8®??áÄ£Ìk—s)AŸ2¸ç??3š?ô</w:t>
      </w:r>
    </w:p>
    <w:p>
      <w:pPr>
        <w:pStyle w:val="Normal"/>
        <w:bidi w:val="0"/>
        <w:spacing w:lineRule="auto" w:line="240"/>
        <w:jc w:val="left"/>
        <w:rPr>
          <w:lang w:val="en-US"/>
        </w:rPr>
      </w:pPr>
      <w:r>
        <w:rPr>
          <w:sz w:val="24"/>
          <w:lang w:val="en-US"/>
        </w:rPr>
        <w:t>+7E×ô¿?Ù›½&amp;ò;«pÛw 8ÏãZT?QE??QE??QE??QE??QE??QE??QE??QE??QE??V^³â=?ÃÉnú¾£od·?yq?Ÿ?›ü=OAÞŸ</w:t>
        <w:softHyphen/>
        <w:t>kV??ž×š…ÌpG’©½±½ðHQêN??ñ‹|G{â^Kû›¹ç‰Þ(åbßg?Å¼°OP3ì;t ?NÖ~(øâ??ÍöØ&amp;Ò?á|¨-?RG&lt;!€ÂHÀ’ì???sŸN&gt;?Œã?ð¾‘â?Ý?Æ±lš?æ?‹yÁh÷ØÏ??d`û×Ðþ?ñ—Š¼Ià(ït;ë</w:t>
        <w:tab/>
        <w:t>µY¥h®’ä$?¼€)‰s·`@Çkrqž{€{??Ô?C6æ?“ŒdÓ¨?¢Š(?¢Š(?¢Š(?¢Š(?¢Š(?¢Š(?¢Š(?¢Š(?¢Š(?®{Æ~?°ñ·‡eÒ/Ë"–ó"•1º7?àŒýyõ?®†Š?ù.óàýÜWö:Už¯mwª]?’P!?F!?2—ç/ž0??µÀ\Ý]?kk)Jlµ,cÚ«¸nÁ9aÉéÐž9éÍ}¡â?éZ•›Ý^B¨-ÑÞIâ,’ìÚK(tù°{Œ?úg?ñÎ·mko«^Ùi—QÝiöÓH`¹!U¥L€?H?º?&gt;¤qš?ú#à¾¡¥Ao$qêúk5ú ·¶ûDžzl^bÙ!8</w:t>
      </w:r>
    </w:p>
    <w:p>
      <w:pPr>
        <w:pStyle w:val="Normal"/>
        <w:bidi w:val="0"/>
        <w:spacing w:lineRule="auto" w:line="240"/>
        <w:jc w:val="left"/>
        <w:rPr>
          <w:lang w:val="en-US"/>
        </w:rPr>
      </w:pPr>
      <w:r>
        <w:rPr>
          <w:sz w:val="24"/>
          <w:lang w:val="en-US"/>
        </w:rPr>
        <w:t>YÈÛœ†ÏÓØkäo…?'Ô¼9©»ÙÚ}¶9fŽ7å?"</w:t>
      </w:r>
    </w:p>
    <w:p>
      <w:pPr>
        <w:pStyle w:val="Normal"/>
        <w:bidi w:val="0"/>
        <w:spacing w:lineRule="auto" w:line="240"/>
        <w:jc w:val="left"/>
        <w:rPr>
          <w:lang w:val="en-US"/>
        </w:rPr>
      </w:pPr>
      <w:r>
        <w:rPr>
          <w:sz w:val="24"/>
          <w:lang w:val="en-US"/>
        </w:rPr>
        <w:t>¸´€uÝµO#€?Îx¯¬lomµ+{ë9VkkˆÖX¤^Œ¤d?Ê€,QE??R?RåAù€?¯ÿ?ª–Š?(¢Š?(¢Š?(ªZ¾«g¡é?Z¥ü¢+[XÌ’7°ì=Iè?rk7Ã~4ðÿ?‹-£—HÔ šGC!¶.?È??îN£?žœZ?ß¢Š(?¢Š(?¢Š(?¢Š(?–ñÇ„‡‹ôûV›ËK[Å¹uTÈ?:•&gt;îwuÁúWÈÞ"’xu</w:t>
        <w:softHyphen/>
        <w:t>OG·‚{k?ÔexldL4Gq</w:t>
      </w:r>
    </w:p>
    <w:p>
      <w:pPr>
        <w:pStyle w:val="Normal"/>
        <w:bidi w:val="0"/>
        <w:spacing w:lineRule="auto" w:line="240"/>
        <w:jc w:val="left"/>
        <w:rPr>
          <w:lang w:val="en-US"/>
        </w:rPr>
      </w:pPr>
      <w:r>
        <w:rPr>
          <w:sz w:val="24"/>
          <w:lang w:val="en-US"/>
        </w:rPr>
        <w:t>1×;p?</w:t>
      </w:r>
    </w:p>
    <w:p>
      <w:pPr>
        <w:pStyle w:val="Normal"/>
        <w:bidi w:val="0"/>
        <w:spacing w:lineRule="auto" w:line="240"/>
        <w:jc w:val="left"/>
        <w:rPr>
          <w:lang w:val="en-US"/>
        </w:rPr>
      </w:pPr>
      <w:r>
        <w:rPr>
          <w:sz w:val="24"/>
          <w:lang w:val="en-US"/>
        </w:rPr>
        <w:t>÷o‰?4Í?ÄO Kb×ÖpÛ³&lt;¶×??NÃäÚÃîí?²yåºq^?</w:t>
        <w:tab/>
        <w:t>“Ä~({ÉãEŽâàË.ùYW»mÞ?9=??çµ?K¥x`^øº?</w:t>
      </w:r>
    </w:p>
    <w:p>
      <w:pPr>
        <w:pStyle w:val="Normal"/>
        <w:bidi w:val="0"/>
        <w:spacing w:lineRule="auto" w:line="240"/>
        <w:jc w:val="left"/>
        <w:rPr>
          <w:lang w:val="en-US"/>
        </w:rPr>
      </w:pPr>
      <w:r>
        <w:rPr>
          <w:sz w:val="24"/>
          <w:lang w:val="en-US"/>
        </w:rPr>
        <w:t>þ[½5Ÿ</w:t>
      </w:r>
    </w:p>
    <w:p>
      <w:pPr>
        <w:pStyle w:val="Normal"/>
        <w:bidi w:val="0"/>
        <w:spacing w:lineRule="auto" w:line="240"/>
        <w:jc w:val="left"/>
        <w:rPr>
          <w:lang w:val="en-US"/>
        </w:rPr>
      </w:pPr>
      <w:r>
        <w:rPr>
          <w:sz w:val="24"/>
          <w:lang w:val="en-US"/>
        </w:rPr>
        <w:t>þ}›yªÅAÛåç&lt;ž„‘Æ</w:t>
        <w:tab/>
        <w:t>Å}Uà?</w:t>
      </w:r>
    </w:p>
    <w:p>
      <w:pPr>
        <w:pStyle w:val="Normal"/>
        <w:bidi w:val="0"/>
        <w:spacing w:lineRule="auto" w:line="240"/>
        <w:jc w:val="left"/>
        <w:rPr>
          <w:lang w:val="en-US"/>
        </w:rPr>
      </w:pPr>
      <w:r>
        <w:rPr>
          <w:sz w:val="24"/>
          <w:lang w:val="en-US"/>
        </w:rPr>
        <w:t>èÖ~</w:t>
        <w:tab/>
        <w:t>Ñ¾Ï?»Œ*ÝÁ=Ì1‰??vŸ—#pSŒäŸzÄøwð½|+vÚÆ¥{u6ªTÂçí?à–&lt;?§iPÃŒ?qŠô¸¡ŠÞ?†?Ò8mTE?(ô?t ?ÑE??QE??QE??QE??QE??S#"R¨??‹rsÉ$ŸÔÓè ?Š( ?Š( ?Š( ?Š( ?Š( ?¼#âŸÂ?ÇDÔüIý©w?‘–xm°† Îãlh </w:t>
      </w:r>
    </w:p>
    <w:p>
      <w:pPr>
        <w:pStyle w:val="Normal"/>
        <w:bidi w:val="0"/>
        <w:spacing w:lineRule="auto" w:line="240"/>
        <w:jc w:val="left"/>
        <w:rPr>
          <w:lang w:val="en-US"/>
        </w:rPr>
      </w:pPr>
      <w:r>
        <w:rPr>
          <w:sz w:val="24"/>
          <w:lang w:val="en-US"/>
        </w:rPr>
        <w:t>£ï?ïg±Ï»ÕMFÉoí|¢!Þ®²FÓB%?Êr??Üv=¨?á½?UºÐõh/m¥–7‰ÁuŽB…×&lt;¡#±èE}¥á+ë[ß?Ú½¥”V‘˜RC?ºâ?i?HB??Ãæç?®kÃüGðƒR½Ó?úf:…Î¥:IçJ?ˆÄ’2:|À`©?n</w:t>
        <w:tab/>
        <w:t>ùA?</w:t>
        <w:softHyphen/>
        <w:t>ðqoâðíÿ?‡î¢¸–î[{›@|©?xÁó?çpe?Tc?æ?=è?Ýèªšmì?Ök-¹l)ØÈççF?U‡f?Á«t?QE??QE??S^DŒfGT?ÆXâ^[ñÝæ??®J‹?)&amp;ß/,XH‹×??†&gt;‡8ÁÆE?'ÄÛØüEwoà„½±H5EæãÌË[Í?$</w:t>
      </w:r>
    </w:p>
    <w:p>
      <w:pPr>
        <w:pStyle w:val="Normal"/>
        <w:bidi w:val="0"/>
        <w:spacing w:lineRule="auto" w:line="240"/>
        <w:jc w:val="left"/>
        <w:rPr>
          <w:lang w:val="en-US"/>
        </w:rPr>
      </w:pPr>
      <w:r>
        <w:rPr>
          <w:sz w:val="24"/>
          <w:lang w:val="en-US"/>
        </w:rPr>
        <w:t>@ÎK?Œ…àà?NEqº?§£ü3ñ&amp;‹ªÝßæßXÓ‚\¬?dD›[j²’?•??s×¯?ó{?¥ºðÍßÛ`¹7?\Z]?¿$ŸdHäBÉœ?·ž{?S^á-???øaô]Bê[9 gÒ5?¨?6ò¹PaÞ?</w:t>
      </w:r>
    </w:p>
    <w:p>
      <w:pPr>
        <w:pStyle w:val="Normal"/>
        <w:bidi w:val="0"/>
        <w:spacing w:lineRule="auto" w:line="240"/>
        <w:jc w:val="left"/>
        <w:rPr>
          <w:lang w:val="en-US"/>
        </w:rPr>
      </w:pPr>
      <w:r>
        <w:rPr>
          <w:sz w:val="24"/>
          <w:lang w:val="en-US"/>
        </w:rPr>
        <w:t>ÊTå~mÁ????è?[˜om!º¶•e‚dY#‘NC©??{?R×Î??þ&amp;ëž?Öm¼?®X´Èn?Î?ìQ¢c)VbH%‡8?`? </w:t>
      </w:r>
    </w:p>
    <w:p>
      <w:pPr>
        <w:pStyle w:val="Normal"/>
        <w:bidi w:val="0"/>
        <w:spacing w:lineRule="auto" w:line="240"/>
        <w:jc w:val="left"/>
        <w:rPr>
          <w:lang w:val="en-US"/>
        </w:rPr>
      </w:pPr>
      <w:r>
        <w:rPr>
          <w:sz w:val="24"/>
          <w:lang w:val="en-US"/>
        </w:rPr>
        <w:t>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Ì×µ¸4?&lt;]Î?ƒJ‘*™?3“ÉË?8]Ì}”Öxßí®-‡‡´4ˆ¥[«¿6kw?÷‘ÇÎ20@É?Á?Ðõ ??ø¥¦ézg¯àÒÍ°ŒH7%»’ ”Rx#ŽIèH®ßà—†í&lt;Css{?5—ömü7?8s'œ¡˜ùR?ÁÚ?á€?ÝŸ§ŸÁ?‡|Cãý&gt;8cþÉÑî¤‹í?Ë/Ë</w:t>
        <w:tab/>
        <w:t>Ú&lt;À¬Nv’?</w:t>
        <w:tab/>
        <w:t>9æ¾øà=3Ã~ Õ5?&amp;þÞ[5l#‚Ýƒ•+µ¦nònÏ?Ç ??‹E?P?E?P?E?P?E?P?E?P?E?P??ä`Ž¼ñKE??QE??QE??QE??QE??QE??QE??ÍøÃÂKâ›(Ôj?Ö“Ûå¢û5ËDŽÜ?&gt;3‘Æ3ŒŒœWÏ???Äš?Šlõ[›Ø Õî"‘eºÒî??Øä?Ç??»?õü</w:t>
      </w:r>
    </w:p>
    <w:p>
      <w:pPr>
        <w:pStyle w:val="Normal"/>
        <w:bidi w:val="0"/>
        <w:spacing w:lineRule="auto" w:line="240"/>
        <w:jc w:val="left"/>
        <w:rPr>
          <w:lang w:val="en-US"/>
        </w:rPr>
      </w:pPr>
      <w:r>
        <w:rPr>
          <w:sz w:val="24"/>
          <w:lang w:val="en-US"/>
        </w:rPr>
        <w:t>}W^gãß†š?±?¦Ú+³É3Kqo6Ï•c8,¹Ë?@ÎÏ›¿4?æ_</w:t>
        <w:tab/>
        <w:t>~$êúG‹#ÑuÙ?íu›1’t&gt;`šP68?Ýo—Ûœú×ÒÑÍ?Ûü©?ö1GÚÀíaÔ?C_?xóWÓï|t—Vú|1Y[¤1?</w:t>
        <w:softHyphen/>
        <w:t>n·,±Æ??0ÿ?VJ€1Õ{óšú/Á&gt;2´¼ðÖ“&lt;(?˜cK?5¥¸yÇ–ƒr*œrNXžê{Ð? ÑE??QE???“_:øƒâ»øŸIñ&gt;žñZ?bÔ-¿³Va",Ã!‰à“´68À-Ï?íþ)Yî´ytÛ=Al®¯?Æ²ym#„ÇÎP)?0\àô??ñíŒi§j:–¬</w:t>
        <w:softHyphen/>
        <w:t>Ä6jÏ?ÐHCºJ¡ÂpXr?Ÿâõë@?Õà¨mõßZisÞ5Ö©©ÚMf'†?…m-#•D‘#*òpÀó•&lt;Žóx¯K¸ðmnîõˆl|!qq</w:t>
      </w:r>
    </w:p>
    <w:p>
      <w:pPr>
        <w:pStyle w:val="Normal"/>
        <w:bidi w:val="0"/>
        <w:spacing w:lineRule="auto" w:line="240"/>
        <w:jc w:val="left"/>
        <w:rPr>
          <w:lang w:val="en-US"/>
        </w:rPr>
      </w:pPr>
      <w:r>
        <w:rPr>
          <w:sz w:val="24"/>
          <w:lang w:val="en-US"/>
        </w:rPr>
        <w:t>À‡Îg·‰p?à£0Ld6?|ô¨?g¿]C?ßˆîÍÒDèÖ¶1I†6egp?«*ŒC^¿â/?é¾)ÑäÒµh&lt;ëI?X¨b¤?9??Èÿ?ëš?ð½FûNø±âoìý</w:t>
      </w:r>
    </w:p>
    <w:p>
      <w:pPr>
        <w:pStyle w:val="Normal"/>
        <w:bidi w:val="0"/>
        <w:spacing w:lineRule="auto" w:line="240"/>
        <w:jc w:val="left"/>
        <w:rPr>
          <w:lang w:val="en-US"/>
        </w:rPr>
      </w:pPr>
      <w:r>
        <w:rPr>
          <w:sz w:val="24"/>
          <w:lang w:val="en-US"/>
        </w:rPr>
        <w:t>Í&gt;ö{`d¸šÝ?FaÜè3¸²òê</w:t>
        <w:tab/>
        <w:t>Lg=??÷O?\\ÜébK™¢˜«˜Õ£??'Êwg«nV'×?²~Hñ–ƒ</w:t>
        <w:softHyphen/>
        <w:t>|9ñmÕœ7·6é*“m4W?y-÷|›Šž&gt;ààãî×cðÛã?ˆ-µ-?DÔ¤mJ?‹ˆmÑ¤?xÐ¶?·?XŽ1Ÿz?únŠ( ?Š( ?//-´ûInîæH-â]ÒI!Â¨õ&amp;¾SñÏ‰¡ø‘?w?Ö±G«Y›™%ò\„ž?†?€;ö‚yþ?&gt;Ê&gt;’ñ¦¿¤x{Ãs\kd;ƒöR?UbàŒ2Ž«Œç‘Ç?ò½ž¿«j?$†ÛÃÑI?Û^ÜÝéñiñ*Ê¥ÎB¨9Ê€«”é´?(?›²·»¶¹ó †s}g*Èa0g`R9o£m?#½}ðúÆ;/?ÙºÛÍ?·l÷s$èË&amp;ù?±Ý¸’HÈ?'œ?¥pŸ?m5»û{Ï?k?f–k™??´Ê„Ý8</w:t>
      </w:r>
    </w:p>
    <w:p>
      <w:pPr>
        <w:pStyle w:val="Normal"/>
        <w:bidi w:val="0"/>
        <w:spacing w:lineRule="auto" w:line="240"/>
        <w:jc w:val="left"/>
        <w:rPr>
          <w:lang w:val="en-US"/>
        </w:rPr>
      </w:pPr>
      <w:r>
        <w:rPr>
          <w:sz w:val="24"/>
          <w:lang w:val="en-US"/>
        </w:rPr>
        <w:t>Ê–Î?†??;q€?{???QE??QE??QE??QE??QE??QE??QE??QE??QE??QE??QE??QE??QE??QE?|¹ñCÃ1ßü^›K·†-5. ó¢DÌ.$ØXà?œ’6€3È??5«ðcR¾ðî±«øOTu±{‹y'¶f+¼J8;</w:t>
        <w:tab/>
        <w:t>ã¢“Ï?'5êŸ?ü?&lt;Yàé¼©Wú~ní\?|Ê?W9?dwÏ??¾LÔaÔôíAc¾2Gq?v³6î7?yÈÎïÖ€&gt;Ñð…Ýõç†,›R¡¼Dòä?ÌYö¡Îà?ÝØ#½nWÊ¾(Ýh&gt;"•uÍBâ[KçO&gt;å—Í—+…\³?»· žN?ÇJú[Ãz×öþ‰</w:t>
      </w:r>
    </w:p>
    <w:p>
      <w:pPr>
        <w:pStyle w:val="Normal"/>
        <w:bidi w:val="0"/>
        <w:spacing w:lineRule="auto" w:line="240"/>
        <w:jc w:val="left"/>
        <w:rPr>
          <w:lang w:val="en-US"/>
        </w:rPr>
      </w:pPr>
      <w:r>
        <w:rPr>
          <w:sz w:val="24"/>
          <w:lang w:val="en-US"/>
        </w:rPr>
        <w:t>ù‡Ég?dÎF}T</w:t>
        <w:tab/>
        <w:t>SØ2;P?µG&lt;ñÛ@óJÛQFIÿ?=êJçuý[E?µ…×‘so?ÝÅlàœ2#0$à…ã8'ü(?Ç5¿‹ÛúÔi¤h?&amp;ªì&lt;ˆ?ê&amp;7??CH¹`?#(@=G|Šæ|?²x²ÏTÓ?‰z·—?È·Zs°2™?Æ'ó?cF?`??c?ä×?¡YYËy</w:t>
      </w:r>
    </w:p>
    <w:p>
      <w:pPr>
        <w:pStyle w:val="Normal"/>
        <w:bidi w:val="0"/>
        <w:spacing w:lineRule="auto" w:line="240"/>
        <w:jc w:val="left"/>
        <w:rPr>
          <w:lang w:val="en-US"/>
        </w:rPr>
      </w:pPr>
      <w:r>
        <w:rPr>
          <w:sz w:val="24"/>
          <w:lang w:val="en-US"/>
        </w:rPr>
        <w:t>ö¥«. ÎÑË?3I½??+ŽûŠòHïÏ?ô·ÁŸ??</w:t>
      </w:r>
    </w:p>
    <w:p>
      <w:pPr>
        <w:pStyle w:val="Normal"/>
        <w:bidi w:val="0"/>
        <w:spacing w:lineRule="auto" w:line="240"/>
        <w:jc w:val="left"/>
        <w:rPr>
          <w:lang w:val="en-US"/>
        </w:rPr>
      </w:pPr>
      <w:r>
        <w:rPr>
          <w:sz w:val="24"/>
          <w:lang w:val="en-US"/>
        </w:rPr>
        <w:t>x`êsK3Þêé?ó,Ð„h¸'o©ûÄäûp(?¾Ò¬×NÒ,ì–(b?ð${ ?"à?…Ï8ôÍ\¢Š?óï‹^?µñO‡aiç’'´$âm“????X&amp;í¹?~µóP/àO?ÈñÇ%Á²’Ale</w:t>
      </w:r>
    </w:p>
    <w:p>
      <w:pPr>
        <w:pStyle w:val="Normal"/>
        <w:bidi w:val="0"/>
        <w:spacing w:lineRule="auto" w:line="240"/>
        <w:jc w:val="left"/>
        <w:rPr>
          <w:lang w:val="en-US"/>
        </w:rPr>
      </w:pPr>
      <w:r>
        <w:rPr>
          <w:sz w:val="24"/>
          <w:lang w:val="en-US"/>
        </w:rPr>
        <w:t>?s†Uc´ƒÁô=E}Ÿym?í”ö³Å&lt;m?èF?ó¯•þ/Ãi¤kZ=¾¦.Ÿ?Œ,‚d?v•d9ÏN˜??„±"€=ûLø—áËï?\j³^??Œ0É?ØÛ4„€§åÉ9???~•ÕÚ]A}g</w:t>
      </w:r>
    </w:p>
    <w:p>
      <w:pPr>
        <w:pStyle w:val="Normal"/>
        <w:bidi w:val="0"/>
        <w:spacing w:lineRule="auto" w:line="240"/>
        <w:jc w:val="left"/>
        <w:rPr>
          <w:lang w:val="en-US"/>
        </w:rPr>
      </w:pPr>
      <w:r>
        <w:rPr>
          <w:sz w:val="24"/>
          <w:lang w:val="en-US"/>
        </w:rPr>
        <w:t>Ý´‚H'dÇFR2?å_#xgÅÚî¯®O¦ê:•ËÙø‰ÚÖçæOšFA??¸8Û”ôã½{Ã(uý?VÔ|=¬ÞZÍ</w:t>
      </w:r>
    </w:p>
    <w:p>
      <w:pPr>
        <w:pStyle w:val="Normal"/>
        <w:bidi w:val="0"/>
        <w:spacing w:lineRule="auto" w:line="240"/>
        <w:jc w:val="left"/>
        <w:rPr>
          <w:lang w:val="en-US"/>
        </w:rPr>
      </w:pPr>
      <w:r>
        <w:rPr>
          <w:sz w:val="24"/>
          <w:lang w:val="en-US"/>
        </w:rPr>
        <w:t>…</w:t>
      </w:r>
      <w:r>
        <w:rPr>
          <w:sz w:val="24"/>
          <w:lang w:val="en-US"/>
        </w:rPr>
        <w:t>µ´0%¼ˆB08#;÷?ÛÔ?v’=À=:«ÞßZiÖ¯u}u</w:t>
      </w:r>
    </w:p>
    <w:p>
      <w:pPr>
        <w:pStyle w:val="Normal"/>
        <w:bidi w:val="0"/>
        <w:spacing w:lineRule="auto" w:line="240"/>
        <w:jc w:val="left"/>
        <w:rPr>
          <w:lang w:val="en-US"/>
        </w:rPr>
      </w:pPr>
      <w:r>
        <w:rPr>
          <w:sz w:val="24"/>
          <w:lang w:val="en-US"/>
        </w:rPr>
        <w:t>µºct³È??&lt;“À«?‰âhôK</w:t>
        <w:softHyphen/>
        <w:t>-í5ëSsbÀHèmÞEá”?º??Xq×¯`h?Èüâm?Å?&amp;¡©Üè÷÷ÚU…ÌÖ¶÷)uˆ’áUB»F6’¥GÞÎ7t¯7øBúññ¸þÁ¶Iå?Èó#2®ÔÆÝÁ˜??\c×8èM[ø¶çþ?»Ï?iVs[Zùñ:Ù…?^}7¨?Þ]¸çõ'?×ðÓáü??ð´è©yc¨]”ón‹/Ÿò…Ü?+„]áÀ?6F?y??ô?+Qeg?°ši„k·ÌË»}IêjÅ?P?E?P?E?P?E?P?E?P?E?P?E?P?E?P?E?P?E?P?E?P?E?P?E?P?E?P?E?P?^añ?ÂÞ?þÛµñ7ˆ-¯ä€ÂÖ·/o?™?J~ì’wP2F@?xzW§Öoˆ4ˆuï?_éW</w:t>
      </w:r>
    </w:p>
    <w:p>
      <w:pPr>
        <w:pStyle w:val="Normal"/>
        <w:bidi w:val="0"/>
        <w:spacing w:lineRule="auto" w:line="240"/>
        <w:jc w:val="left"/>
        <w:rPr>
          <w:lang w:val="en-US"/>
        </w:rPr>
      </w:pPr>
      <w:r>
        <w:rPr>
          <w:sz w:val="24"/>
          <w:lang w:val="en-US"/>
        </w:rPr>
        <w:t>?;¨?&lt;?ÄŽ?àph?æ_‰?,:Nµ&gt;·ÑÙÚÉ'›¥Û}ž?ó@Ú?Q?Ê"*2¤óòœŒ’OIðßâ?üž/²]ÑUäÖ?½</w:t>
        <w:softHyphen/>
        <w:t>å°*K;lf|¶?~LzœV%¤^ Öü;?†o</w:t>
        <w:softHyphen/>
        <w:t>.5</w:t>
      </w:r>
    </w:p>
    <w:p>
      <w:pPr>
        <w:pStyle w:val="Normal"/>
        <w:bidi w:val="0"/>
        <w:spacing w:lineRule="auto" w:line="240"/>
        <w:jc w:val="left"/>
        <w:rPr>
          <w:lang w:val="en-US"/>
        </w:rPr>
      </w:pPr>
      <w:r>
        <w:rPr>
          <w:sz w:val="24"/>
          <w:lang w:val="en-US"/>
        </w:rPr>
        <w:t>CNÕvÍ§Ér°«[E</w:t>
      </w:r>
    </w:p>
    <w:p>
      <w:pPr>
        <w:pStyle w:val="Normal"/>
        <w:bidi w:val="0"/>
        <w:spacing w:lineRule="auto" w:line="240"/>
        <w:jc w:val="left"/>
        <w:rPr>
          <w:lang w:val="en-US"/>
        </w:rPr>
      </w:pPr>
      <w:r>
        <w:rPr>
          <w:sz w:val="24"/>
          <w:lang w:val="en-US"/>
        </w:rPr>
        <w:t>®ÐÝ?R«’§ø³Ü?äíïï&lt;%«YXÝ\¤Öð\Ãw?JÌˆ…[æˆž?ýá9</w:t>
      </w:r>
    </w:p>
    <w:p>
      <w:pPr>
        <w:pStyle w:val="Normal"/>
        <w:bidi w:val="0"/>
        <w:spacing w:lineRule="auto" w:line="240"/>
        <w:jc w:val="left"/>
        <w:rPr>
          <w:lang w:val="en-US"/>
        </w:rPr>
      </w:pPr>
      <w:r>
        <w:rPr>
          <w:sz w:val="24"/>
          <w:lang w:val="en-US"/>
        </w:rPr>
        <w:t>Nå?œ€}‰©Yi¶W7——1Ã?ªy“;7Ü\gšùwÆÞ6Öü_?ÍÜ?jŠÕ®1</w:t>
      </w:r>
    </w:p>
    <w:p>
      <w:pPr>
        <w:pStyle w:val="Normal"/>
        <w:bidi w:val="0"/>
        <w:spacing w:lineRule="auto" w:line="240"/>
        <w:jc w:val="left"/>
        <w:rPr>
          <w:lang w:val="en-US"/>
        </w:rPr>
      </w:pPr>
      <w:r>
        <w:rPr>
          <w:sz w:val="24"/>
          <w:lang w:val="en-US"/>
        </w:rPr>
        <w:t>F?Ã%^0?³“$</w:t>
      </w:r>
    </w:p>
    <w:p>
      <w:pPr>
        <w:pStyle w:val="Normal"/>
        <w:bidi w:val="0"/>
        <w:spacing w:lineRule="auto" w:line="240"/>
        <w:jc w:val="left"/>
        <w:rPr>
          <w:lang w:val="en-US"/>
        </w:rPr>
      </w:pPr>
      <w:r>
        <w:rPr>
          <w:sz w:val="24"/>
          <w:lang w:val="en-US"/>
        </w:rPr>
        <w:t>ƒ…?È#?¼5k??ê:Ö—?ž|??†òMAb?Çu?8€“Ë)#!¸'??0O˜øÉ¦›Å7?[4Së7wÖÌú}FŽÞ8‘V2?Ó‰?;p€àç8 ?6ð¾“y®ø‚×L³HÚK†(Í,{’5#íÁÀ?çwn</w:t>
      </w:r>
    </w:p>
    <w:p>
      <w:pPr>
        <w:pStyle w:val="Normal"/>
        <w:bidi w:val="0"/>
        <w:spacing w:lineRule="auto" w:line="240"/>
        <w:jc w:val="left"/>
        <w:rPr>
          <w:lang w:val="en-US"/>
        </w:rPr>
      </w:pPr>
      <w:r>
        <w:rPr>
          <w:sz w:val="24"/>
          <w:lang w:val="en-US"/>
        </w:rPr>
        <w:t>}¿egm§ØÁgg</w:t>
      </w:r>
    </w:p>
    <w:p>
      <w:pPr>
        <w:pStyle w:val="Normal"/>
        <w:bidi w:val="0"/>
        <w:spacing w:lineRule="auto" w:line="240"/>
        <w:jc w:val="left"/>
        <w:rPr>
          <w:lang w:val="en-US"/>
        </w:rPr>
      </w:pPr>
      <w:r>
        <w:rPr>
          <w:sz w:val="24"/>
          <w:lang w:val="en-US"/>
        </w:rPr>
        <w:t>Cm</w:t>
      </w:r>
    </w:p>
    <w:p>
      <w:pPr>
        <w:pStyle w:val="Normal"/>
        <w:bidi w:val="0"/>
        <w:spacing w:lineRule="auto" w:line="240"/>
        <w:jc w:val="left"/>
        <w:rPr>
          <w:lang w:val="en-US"/>
        </w:rPr>
      </w:pPr>
      <w:r>
        <w:rPr>
          <w:sz w:val="24"/>
          <w:lang w:val="en-US"/>
        </w:rPr>
        <w:t>?Š4?UP8?¼§Á_?àÒÅüÚìÞs^Æöó[C„FÌVB</w:t>
      </w:r>
    </w:p>
    <w:p>
      <w:pPr>
        <w:pStyle w:val="Normal"/>
        <w:bidi w:val="0"/>
        <w:spacing w:lineRule="auto" w:line="240"/>
        <w:jc w:val="left"/>
        <w:rPr>
          <w:lang w:val="en-US"/>
        </w:rPr>
      </w:pPr>
      <w:r>
        <w:rPr>
          <w:sz w:val="24"/>
          <w:lang w:val="en-US"/>
        </w:rPr>
        <w:t>m*p¸*89¯[DXÑQ?UQ€?a@?¢Š(?®Kâ?ƒm|i %•Ü³Ç??†û4jÒÈ?XlRÜ?s]m??ðÖ»¡ê^?ñ$Út©&lt;W6òæ?ÚQÙAù?{Œã"·|3ñ/ZðÜRÉ?ÓËr»D?EVNK—/‘–'w\ƒÓ’?+Õ~;x'SÖ¯SÄ?5´Z}…YdbwçÍ?ãÐ?-Àì}«Ç4O</w:t>
      </w:r>
    </w:p>
    <w:p>
      <w:pPr>
        <w:pStyle w:val="Normal"/>
        <w:bidi w:val="0"/>
        <w:spacing w:lineRule="auto" w:line="240"/>
        <w:jc w:val="left"/>
        <w:rPr>
          <w:lang w:val="en-US"/>
        </w:rPr>
      </w:pPr>
      <w:r>
        <w:rPr>
          <w:sz w:val="24"/>
          <w:lang w:val="en-US"/>
        </w:rPr>
        <w:t></w:t>
      </w:r>
      <w:r>
        <w:rPr>
          <w:sz w:val="24"/>
          <w:lang w:val="en-US"/>
        </w:rPr>
        <w:t>mmÑc†?Åô??]ïc—•œ«íèFÕÆ???÷ ?°ü?</w:t>
        <w:softHyphen/>
        <w:t>C¯øvÃYŠ6Š+¸?`Õ2:?§</w:t>
        <w:softHyphen/>
        <w:t>yWµmg@ð6¹&gt;Ÿâ˜¯™µLÄ"•ZKHw‚P·RAt?O@Gjã&lt;eãÙ|'a?…¼%«›&gt;K@n?ØÍ°&lt;J¾\nÜªóc?‚ß…pº®¬öþ?‹ÂÓZÍc=¥Ì“Ü¢ÉòO#?UÊö*?9$õ8Ç`þ?ñ?</w:t>
        <w:softHyphen/>
        <w:t>uñ?K×¤žÕdû\v¹eWòQÎÜ¬dî ?&lt;óÏS“_`ZE46pEq?Ú'HÕd˜ _1€å°8?&lt;àWÈ?´?</w:t>
        <w:softHyphen/>
        <w:t>oâ&gt;–ðÇ˜le?S¹èŠ¼Í°??û</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Îx¥¢Š?(¢Š?(¢Š?ã¼[àû?Jhõ?4¥–øÈ#žH?Žg‰••€rÀ?¼</w:t>
        <w:tab/>
        <w:t>&lt;’ Lx§ˆ&lt;+á"m{ÂÒÝÞ£Z »²šè/ÊDLÄFGß?FÒ¹? ??Ó§+Ì&gt;(ø~]?áõÚè?Ä¬óE?‚TY?Y?Çµ7?‚Zlç&lt;sŒP?ŒZ|_Ôì&lt;?¥xvÞÖ</w:t>
        <w:tab/>
        <w:t>E©xî¾Ö‹,w0’J!R2?Î8=…g|0·Kï?4N:&lt;,M¼–2]‰?!ö…R?û£’ÞÇ95ƒ¥M{¥êÓZ[ÙCqzVk\?ÞFädlvà?s_T|5Ó´'Ñ—QÒôÛ(?ÅµûM£?ß?Ï;?‚??ç;°?H4?ÞŽ”QE??QE??QE?!PÀ†?ƒÔ?ù[ã.—©x[âiÖ</w:t>
        <w:softHyphen/>
        <w:t>?ì]?æ²– ª?Fˆ§?? àò?Zúª¹?ø{Lñ?„o£Ô×h¶‰®bp??A»p'§N}¨?å½?Æý¼-?ŠËØ]A¥ÝÆ&gt;Å;`³ä?1?¿9</w:t>
      </w:r>
    </w:p>
    <w:p>
      <w:pPr>
        <w:pStyle w:val="Normal"/>
        <w:bidi w:val="0"/>
        <w:spacing w:lineRule="auto" w:line="240"/>
        <w:jc w:val="left"/>
        <w:rPr>
          <w:lang w:val="en-US"/>
        </w:rPr>
      </w:pPr>
      <w:r>
        <w:rPr>
          <w:sz w:val="24"/>
          <w:lang w:val="en-US"/>
        </w:rPr>
        <w:t>yÉÏû5…?¦««Ûj×ðÅ$±B?÷Ž ¶2Ü?y=I&lt;úV–³â‹m_ÂÖ–O§¢êËtò\^(¾&gt;J"¨??]¸?p??×áobñf•?? ?·V¾Eõ¬q•{Þ?Ï;d??ë‡=;€v¿³§‡g²Ñ5-rádíÒ,0£Ç€Èƒ;Áî</w:t>
        <w:tab/>
        <w:t>b?à5íµ™áí</w:t>
      </w:r>
    </w:p>
    <w:p>
      <w:pPr>
        <w:pStyle w:val="Normal"/>
        <w:bidi w:val="0"/>
        <w:spacing w:lineRule="auto" w:line="240"/>
        <w:jc w:val="left"/>
        <w:rPr>
          <w:lang w:val="en-US"/>
        </w:rPr>
      </w:pPr>
      <w:r>
        <w:rPr>
          <w:sz w:val="24"/>
          <w:lang w:val="en-US"/>
        </w:rPr>
        <w:t>ÓÃZ?ž‘b?ìöÑ„RÌI'¹?S“øÖ??QE??QE??QE??QE??QE??QE??QE??QE??QE??QE??QE??QE??QE??QE??QE??QE??—â=?xƒÃ×ºQ¹–Ûí1í?BÅY?PAúõ</w:t>
        <w:softHyphen/>
        <w:t>J(?ã{†Þ=Ñg´¾]?üI$£È–ß?áº‚B’Éÿ???¾</w:t>
        <w:softHyphen/>
        <w:t>ðž&amp;…áËk?*6?uŒF«å?bÂ?—†+œ?þ,g½mÑ@??Q@??Q@??Q@?!?”«?A? ÷¥¢€&lt;?]ø?&gt;·ñ?UžÌÇ¥èŽ‚Hœ?Û¥eä*Ž€6IÎ:ñíoÃ¿uO?|PµÔ´Ñpš$—?fÂMæ3Äbf-&amp;?ÂïUê88äðkÜh ?Š( ?Š( ?Š( ?Š( ?Š( ?Š( ?Š( ?Š( ?Š( ?Š( ?Š( ?Š( ?Š( ?Š( ?Š( ?Š( ?Š( ?Š( ?Š( ?Š( ?Š( ?Š( ?Š( ?Š( ?Š( ?Š( ?Š( ?Š( ?Š( ?Š( ?Š( ?Š( ?Š( ?Š( ?Š( ?Š( ?Š( ?Š( ?Š( ?Š( ?Š( ?Š( ?Š( ?Š( ?Š( ?Š( ?Š( ?Š( ?Š( ?Š( ?Š( ?Š( ?Š( ?Š( ?Š( ?Š( ?Š( ?Š( ?Š( ?Š( ?Š( ?Š( ?Š( ?Š( ?Š( ?Š( ?Š( ?Š( ?Š( ?Š( ?Š( ?Š( ?Š( ?Š( ?Š( ?Š( ?Š( ?Š( ?Š( ?R?C?„dRÑE??QE??QE?p?®|U¦øyµ/ÞÎ³Ä?5¬6k1|°ùÆA#h?Ûšó?|uºÓ¼?šá?…ô·¬³;I´ˆ°˜`ª0¸Éã?m§œ×Ñ?Âø¯á†õÍ"Hít-&gt;+ÄVò?AC?’IAý</w:t>
      </w:r>
    </w:p>
    <w:p>
      <w:pPr>
        <w:pStyle w:val="Normal"/>
        <w:bidi w:val="0"/>
        <w:spacing w:lineRule="auto" w:line="240"/>
        <w:jc w:val="left"/>
        <w:rPr>
          <w:lang w:val="en-US"/>
        </w:rPr>
      </w:pPr>
      <w:r>
        <w:rPr>
          <w:sz w:val="24"/>
          <w:lang w:val="en-US"/>
        </w:rPr>
        <w:t>?Oá/ˆ0øÂ?itû</w:t>
        <w:tab/>
      </w:r>
    </w:p>
    <w:p>
      <w:pPr>
        <w:pStyle w:val="Normal"/>
        <w:bidi w:val="0"/>
        <w:spacing w:lineRule="auto" w:line="240"/>
        <w:jc w:val="left"/>
        <w:rPr>
          <w:lang w:val="en-US"/>
        </w:rPr>
      </w:pPr>
      <w:r>
        <w:rPr>
          <w:sz w:val="24"/>
          <w:lang w:val="en-US"/>
        </w:rPr>
        <w:t>Ë,¾gïW÷?)`®ã®æÂü£¦ìä]|c</w:t>
        <w:softHyphen/>
        <w:t>iz÷5„K?©iÒ00™¢™—Ï‘1æ?*?”?†:ôÎMuZ?Ä¿?ØKg ëz«X[]m+¨j0·›??6àýóÓ$67~@?RQ\]Œ5?í´³{¤Ium0ýþ«c"Ín?Ë.??ùðx?å?$àž3ÑOª?5á´S4°ÜÅà#?›ö“ÓÑX?lŒÐ?•?KûZËí</w:t>
        <w:tab/>
        <w:t>?JRGÌ?De?nÉ#‚K?ÉÏ?=½Ý½â3ÛO?ÊŽÑ±?”àƒŽàÐ?ÔQE??QE??QE??QE??QE??QE??QE??QE??R?Sœ?pppzRÐ?E?P?E?P?E?P?E?P?E?P?E?P?E?P?EV¿¾‹N³’ê}ÞT`³•?Ú?$Ÿ@?zòù|{àÍQàÖ[T½Ž}E^ÚÊ?qq?FÚªÁ•2#`[ïß š?õškºF…Ý‚¨êXà</w:t>
      </w:r>
    </w:p>
    <w:p>
      <w:pPr>
        <w:pStyle w:val="Normal"/>
        <w:bidi w:val="0"/>
        <w:spacing w:lineRule="auto" w:line="240"/>
        <w:jc w:val="left"/>
        <w:rPr>
          <w:lang w:val="en-US"/>
        </w:rPr>
      </w:pPr>
      <w:r>
        <w:rPr>
          <w:sz w:val="24"/>
          <w:lang w:val="en-US"/>
        </w:rPr>
        <w:t>ñ-?Vñ?—ÄkH—Q¸“Ãš‹In‘¤âi-%?Ë&amp;òÇr´xÏ*y&lt;äæŸÅ</w:t>
        <w:softHyphen/>
        <w:t>fÏÅ?i?ú?½Ö±</w:t>
      </w:r>
    </w:p>
    <w:p>
      <w:pPr>
        <w:pStyle w:val="Normal"/>
        <w:bidi w:val="0"/>
        <w:spacing w:lineRule="auto" w:line="240"/>
        <w:jc w:val="left"/>
        <w:rPr>
          <w:lang w:val="en-US"/>
        </w:rPr>
      </w:pPr>
      <w:r>
        <w:rPr>
          <w:sz w:val="24"/>
          <w:lang w:val="en-US"/>
        </w:rPr>
        <w:t>Þù—)ìQ‹(?ÐK+?6???[ƒÍ?zü?/Ð®?ÞÍA?í&amp;0M?ŠRE“œ(V?’vœ`?ãŒ×?cñ'Zñ?Žÿ?°ôk+aa</w:t>
      </w:r>
    </w:p>
    <w:p>
      <w:pPr>
        <w:pStyle w:val="Normal"/>
        <w:bidi w:val="0"/>
        <w:spacing w:lineRule="auto" w:line="240"/>
        <w:jc w:val="left"/>
        <w:rPr>
          <w:lang w:val="en-US"/>
        </w:rPr>
      </w:pPr>
      <w:r>
        <w:rPr>
          <w:sz w:val="24"/>
          <w:lang w:val="en-US"/>
        </w:rPr>
        <w:t>Ì-5ÁVwû3!rJ’»??NAÚX?20w4o?[AâéüG¨fâa?)d“¹‘¡Û?«1Ï?ò¼?8ÉõãoHðµŽ‘ªÜêpG</w:t>
      </w:r>
    </w:p>
    <w:p>
      <w:pPr>
        <w:pStyle w:val="Normal"/>
        <w:bidi w:val="0"/>
        <w:spacing w:lineRule="auto" w:line="240"/>
        <w:jc w:val="left"/>
        <w:rPr>
          <w:lang w:val="en-US"/>
        </w:rPr>
      </w:pPr>
      <w:r>
        <w:rPr>
          <w:sz w:val="24"/>
          <w:lang w:val="en-US"/>
        </w:rPr>
        <w:t>^]‡ûKC? •™Ën'–Ï8ûØïŠ?ÜÏ½?´P?E?P?v©¡ØjòYËw?i¬çYíå^?6???¡Æ?î+È~(|?¿×¯¡Ô&lt;:ñ</w:t>
      </w:r>
    </w:p>
    <w:p>
      <w:pPr>
        <w:pStyle w:val="Normal"/>
        <w:bidi w:val="0"/>
        <w:spacing w:lineRule="auto" w:line="240"/>
        <w:jc w:val="left"/>
        <w:rPr>
          <w:lang w:val="en-US"/>
        </w:rPr>
      </w:pPr>
      <w:r>
        <w:rPr>
          <w:sz w:val="24"/>
          <w:lang w:val="en-US"/>
        </w:rPr>
        <w:t>±±¸†âá³$„äºŒ??ñžFxàsŸo¢€&gt;[Òü?âÏ?ÙC¬xoPÔÞh</w:t>
        <w:softHyphen/>
        <w:t>?âîÑa&amp;!2ÈRH?K²Œ?m'?#??wˆ~'øÂÁläÔôùt½y%I’æ4òÒ{r¹òäB?îH=xÏ# WÑZ‡…ômN9VâÆ5iC†’?bï*_æ\?›jçžq^5ñ‹ì?¥þ?ˆGösE©Ém?—.d{"?g*A?æ??¼z?¹ww¥øîóRŸÃW¶·š…å²Nm?îå3)?FÄ0?ˆ”»à““·°?ÙøgD×&lt;?¤µ„3Ë</w:t>
        <w:softHyphen/>
        <w:t>fîÝ?k‰$Êî JÀ0á?J‘´·;³Œb¾wJÕü#ª??xnieÒ£fk{ì+f6%?uÎ7?~CÏ? W</w:t>
        <w:softHyphen/>
        <w:t>j_?u?´Í?æÕE†¼Ò4RÚê°I?Ýƒ?þûÉˆ€rWjçè1@?È×ÖÉj÷2L‘À›‹É!Ø?.w?žÃ?ŸAšÍ“Åš?[}¢-B+´1</w:t>
        <w:tab/>
        <w:t>Yævt/å‚¡2[çùxïŸJòKŒž?ñ?®5Œ[\Ijëö+˜&lt;Ûu¹åQÄ‡;FÜƒòÿ??Îq[zGŠô¿?hÒh?š</w:t>
        <w:softHyphen/>
        <w:t>²Ý^Ú¨?`vò×œlGd?_???Úã? ?JÒõÍ7X´†æÆé$Žbâ&lt;ü¬Å??ƒÏ?´+Œ×ÛÃú7ˆ4÷¾žêÞâþÞ[hî?à¢[¤h]¤$œ)Æ?ï§½jÜxÃE³Š9çÔ-E´óG</w:t>
      </w:r>
    </w:p>
    <w:p>
      <w:pPr>
        <w:pStyle w:val="Normal"/>
        <w:bidi w:val="0"/>
        <w:spacing w:lineRule="auto" w:line="240"/>
        <w:jc w:val="left"/>
        <w:rPr>
          <w:lang w:val="en-US"/>
        </w:rPr>
      </w:pPr>
      <w:r>
        <w:rPr>
          <w:sz w:val="24"/>
          <w:lang w:val="en-US"/>
        </w:rPr>
        <w:t>´±Ê?L]¶cŽ?p&lt;œm$à</w:t>
      </w:r>
    </w:p>
    <w:p>
      <w:pPr>
        <w:pStyle w:val="Normal"/>
        <w:bidi w:val="0"/>
        <w:spacing w:lineRule="auto" w:line="240"/>
        <w:jc w:val="left"/>
        <w:rPr>
          <w:lang w:val="en-US"/>
        </w:rPr>
      </w:pPr>
      <w:r>
        <w:rPr>
          <w:sz w:val="24"/>
          <w:lang w:val="en-US"/>
        </w:rPr>
        <w:t>?Þ¢ ?Ö†ïì‚ê?sÏî|Á¿€</w:t>
        <w:tab/>
        <w:t>ã¯B?â*feD.ì?Td’p? ?¢£‚â?˜#ž</w:t>
        <w:tab/>
        <w:t>RXdPÉ"0e`z?GQRP?E!e\n dàdÐ?9Á?u ?¢Šåµ?¶Ÿ¤ßO5¥ÝŒ‰</w:t>
      </w:r>
    </w:p>
    <w:p>
      <w:pPr>
        <w:pStyle w:val="Normal"/>
        <w:bidi w:val="0"/>
        <w:spacing w:lineRule="auto" w:line="240"/>
        <w:jc w:val="left"/>
        <w:rPr>
          <w:lang w:val="en-US"/>
        </w:rPr>
      </w:pPr>
      <w:r>
        <w:rPr>
          <w:sz w:val="24"/>
          <w:lang w:val="en-US"/>
        </w:rPr>
        <w:t>É·y`Þ?¢V`Ü??Bî?Êç#š?êk…ñ—Å-#Á?)o©Ùß?dc±cU;Ð?wƒ»?I%yÁÊž1ƒ^sâ?‰úä^?Yf¾û&amp;</w:t>
        <w:softHyphen/>
        <w:t>«ÛGq§YÛFÄÆŸhÊ¾þ9dÊ•9?f{àÔÖ5Ÿ?ê??–ÿ?Æº%‚Gjþ|?w?nžRÅV2¡²…I,A?+Æ:š?Òñ·Ç?/A–??j6³]ÜÝb??ÙƒAo°??&gt;A}Ç?Œ‚3ÐŠã/¾3ø…´m?N†u²6a?y¬q™???HÉ?9eà?Æ?+Ž¼³µÖu›FÐ¼É®¯™wXÇ?–c”¹S?lÎv÷Ç^œô</w:t>
      </w:r>
    </w:p>
    <w:p>
      <w:pPr>
        <w:pStyle w:val="Normal"/>
        <w:bidi w:val="0"/>
        <w:spacing w:lineRule="auto" w:line="240"/>
        <w:jc w:val="left"/>
        <w:rPr>
          <w:lang w:val="en-US"/>
        </w:rPr>
      </w:pPr>
      <w:r>
        <w:rPr>
          <w:sz w:val="24"/>
          <w:lang w:val="en-US"/>
        </w:rPr>
        <w:t>à»??øvk?Ç,ZõƒºÝè¦_:g@À?N?$gæ??Ã¥?hiÿ??µk½Bò?KR?šmÌ†V?Ú?.?2ùl?«?à¨-»#hÁ?G¼ø_âO†µÝ?;¨ï?ÌG?´±ÜÉ%~`1ã?!ç&gt;ž£??Ýé÷º|ï?í¤öÓFpñÍ?FSî</w:t>
      </w:r>
    </w:p>
    <w:p>
      <w:pPr>
        <w:pStyle w:val="Normal"/>
        <w:bidi w:val="0"/>
        <w:spacing w:lineRule="auto" w:line="240"/>
        <w:jc w:val="left"/>
        <w:rPr>
          <w:lang w:val="en-US"/>
        </w:rPr>
      </w:pPr>
      <w:r>
        <w:rPr>
          <w:sz w:val="24"/>
          <w:lang w:val="en-US"/>
        </w:rPr>
        <w:t>@ŒQÃd?ò2?.ô?÷Ür$±¬‘²º8¬§ ƒÐƒN¯?Ó¾3hÚ7†ô8u6º?¥¤™KuhÝùQ÷HÆ</w:t>
      </w:r>
    </w:p>
    <w:p>
      <w:pPr>
        <w:pStyle w:val="Normal"/>
        <w:bidi w:val="0"/>
        <w:spacing w:lineRule="auto" w:line="240"/>
        <w:jc w:val="left"/>
        <w:rPr>
          <w:lang w:val="en-US"/>
        </w:rPr>
      </w:pPr>
      <w:r>
        <w:rPr>
          <w:sz w:val="24"/>
          <w:lang w:val="en-US"/>
        </w:rPr>
        <w:t>???+Ðtï?iZ¼¶ðiWpj?´¦)Í»?°áK18?? ?à’?s@?</w:t>
      </w:r>
    </w:p>
    <w:p>
      <w:pPr>
        <w:pStyle w:val="Normal"/>
        <w:bidi w:val="0"/>
        <w:spacing w:lineRule="auto" w:line="240"/>
        <w:jc w:val="left"/>
        <w:rPr>
          <w:lang w:val="en-US"/>
        </w:rPr>
      </w:pPr>
      <w:r>
        <w:rPr>
          <w:sz w:val="24"/>
          <w:lang w:val="en-US"/>
        </w:rPr>
        <w:t>?T1ÝÛKs5´sÆóÀ?Ë?°,›¾îGlàâ€&amp;¢Šn!yä…%F– ˆ??\ôÈíœ??’Š*).`Šha’hÒY‰?#0?È?8?ð?h?Z+‹¼ø—áë_?[è?R·Yœ·?ø?ºtRä€¤üÝ};dg›ñO#ðfŸ`&lt;Y-Î¡tòÎÖm¦NÈ³Å¸?i</w:t>
      </w:r>
    </w:p>
    <w:p>
      <w:pPr>
        <w:pStyle w:val="Normal"/>
        <w:bidi w:val="0"/>
        <w:spacing w:lineRule="auto" w:line="240"/>
        <w:jc w:val="left"/>
        <w:rPr>
          <w:lang w:val="en-US"/>
        </w:rPr>
      </w:pPr>
      <w:r>
        <w:rPr>
          <w:sz w:val="24"/>
          <w:lang w:val="en-US"/>
        </w:rPr>
        <w:t>ì?•X|Ã¡ï@?±U.5;+[…·šu??"Ä2ÎÊ??…?Ÿ¼:z×•ß|v°Òìôk¹´©§µ¿´iYíäc”c÷cv?Á8cœƒØñŸ?ñ75;‰/âÍ;}Œÿ?#[+J%Ú›0?q‚3•??H ?ZñoÄmvÞÿ?THÔíVánãM³e]Ò*3Ç:ºžwo^?A ð9®+Køåâ9/ä›WÔ0D›’ÞÖÝ|Û¹R[;r¬Üò?Uã?Î?Šþ$]øâ?l§Ó¬á“íM$Rd* u</w:t>
      </w:r>
    </w:p>
    <w:p>
      <w:pPr>
        <w:pStyle w:val="Normal"/>
        <w:bidi w:val="0"/>
        <w:spacing w:lineRule="auto" w:line="240"/>
        <w:jc w:val="left"/>
        <w:rPr>
          <w:lang w:val="en-US"/>
        </w:rPr>
      </w:pPr>
      <w:r>
        <w:rPr>
          <w:sz w:val="24"/>
          <w:lang w:val="en-US"/>
        </w:rPr>
        <w:t>Aí÷²ÛÉÈÍbÍám¥\#ßDuh®&amp;YlB®cHW,åËt98??ØïŠ?ôÏ?|iÓüQá[.Ùu-6í®DqÜÅ'</w:t>
      </w:r>
    </w:p>
    <w:p>
      <w:pPr>
        <w:pStyle w:val="Normal"/>
        <w:bidi w:val="0"/>
        <w:spacing w:lineRule="auto" w:line="240"/>
        <w:jc w:val="left"/>
        <w:rPr>
          <w:lang w:val="en-US"/>
        </w:rPr>
      </w:pPr>
      <w:r>
        <w:rPr>
          <w:sz w:val="24"/>
          <w:lang w:val="en-US"/>
        </w:rPr>
        <w:t>?yf?©É\åpG=kÏm4}cM³ŠþÇJÕd¹K¨å¶™¬È‰£ä!_â,Íž?§|ñé^?øuákJmZ+ý&amp;k™láì’3KöIÈUÜØqË6ï”Ž</w:t>
        <w:tab/>
        <w:t>?O?û%Þ˜·ÚU¼?6¦¾c,I-»?ä…C??'•ÈùIëƒøÐ?É?þ?ñ?Ÿ£i&gt; »›0ÝLÐÚ0œ³«+?y?/Ì[Œç;«éŸ†&gt;?·ð×‡¢wžòyå?É?Ü"1?«?ÌªT0Éc‚Äœ?1šÖµøuá[;?{(4¨þÍ?Ë:E#?Wx2C’:1Ï¯?‚º€?€?À??(?h¢Š?(¢Š?(¢Š?(¢Š?*¥þ—aªÁäj?V÷Qg;&amp;Œ8Ï¯=êÝ??æZïÃ;kiïî´«{‹‹}JàIw`·b?Ð?•du;IË?ÆÑ®:?ž•gâ?è¶???ŽEÓí¼Ýó\~ò(üÐ±’?ûÊ›¶±??‡U"½6¹Ý{MÖDw7ú¶ï«1?ÚÕU#n</w:t>
      </w:r>
    </w:p>
    <w:p>
      <w:pPr>
        <w:pStyle w:val="Normal"/>
        <w:bidi w:val="0"/>
        <w:spacing w:lineRule="auto" w:line="240"/>
        <w:jc w:val="left"/>
        <w:rPr>
          <w:lang w:val="en-US"/>
        </w:rPr>
      </w:pPr>
      <w:r>
        <w:rPr>
          <w:sz w:val="24"/>
          <w:lang w:val="en-US"/>
        </w:rPr>
        <w:t>îU,F~|?÷½¸ ?›|]àè¼3yi?Ó?Ì?Æ’¬RÌ¢gýñ??ùyÃzŒ©È?O¨®wWÐõ_?êV1ëZ\Â??í</w:t>
        <w:tab/>
        <w:t>gs&amp;?”žA(Ùì¹Æ???}Y hzËø,éþ&amp;¾?jò‰¼ËËFÃ!vl?l???Æ?é^?ñ?Fñ—ö¬Ñxj?¥…‚Í?Ÿ~°Ç?fÚ??@Ë?øÉ&lt;6:??Ðð×Ä–ñ‡Äí?Mj?[?±{'ŠaæÃÓyo›…$ªò{(ÎkœÕ¼ayiâ¸t„HdÒô»ãåYÝB¦5˜??”F7?\±??ŒJï&lt;+ð†??èÖš½ä÷Zf°‰?`0?¸U</w:t>
      </w:r>
    </w:p>
    <w:p>
      <w:pPr>
        <w:pStyle w:val="Normal"/>
        <w:bidi w:val="0"/>
        <w:spacing w:lineRule="auto" w:line="240"/>
        <w:jc w:val="left"/>
        <w:rPr>
          <w:lang w:val="en-US"/>
        </w:rPr>
      </w:pPr>
      <w:r>
        <w:rPr>
          <w:sz w:val="24"/>
          <w:lang w:val="en-US"/>
        </w:rPr>
        <w:t>K?rC¨ûÜ?îÎz?x6†–:Þ¥¦¬Ð¡ºŽ=:yÄs??£o?</w:t>
        <w:tab/>
        <w:t>W?r?ã?.?Z€;‹Oˆ–úÃê?÷ºL–?Ì6±Î³Ù¢»ÛÆñÆÍ+HÅB ,2</w:t>
        <w:tab/>
        <w:t>?*ó]Ýõôz¯‡ÞÖëL`×Åíc¶¾;?vÃpJnÂ²©lã¥|{ã??jÓ-Ô×Ó?!°û</w:t>
        <w:tab/>
        <w:t>’!³÷?åN1œä?ž¼Uí7ÄwÞ#×4+mBæÞ+«8–ÒÓPžF_'kn‰›œ?§Œ‘È&lt;ò? ?jŸF·Ô!“RðÌ’ÙÍ¤\‰?pe·àŒDöà+</w:t>
        <w:tab/>
        <w:t>?UC‚T‚??Ø®ïÂ·º—öm’_BÛfQå+?2Û¦ÀÁfi?s¹îUzçë^euã¿?É¨Í</w:t>
        <w:softHyphen/>
        <w:t>Câ{?GW[P‘XÉm%µ‘b?efÜ</w:t>
        <w:tab/>
        <w:t>g`0</w:t>
        <w:tab/>
        <w:t>&lt;?ÕÔk?Ýëút~$Ò%–ö!k&gt;Ø ¸GŽÕ¶…}¦&lt;»¹?‚í#?®3@?¿ˆ4¨õ]2DkHn¦E-?sÊÈ›û?®J‘Ž?ŽÕ›b±En?hôéUÚ`ïp\Ü???I?Ë¸?PÁ‰î?jáí5?M?ÆÉ¡]Ë(·}?È?7î?Íe%ä‰OîþbCd?&gt;bÀf¸×O?xûW…-5t°×</w:t>
        <w:softHyphen/>
        <w:t>må€l‡í?·?6É;?8VÉØ °À?`€zÍçmü??ðÞ^ÛIöU\®H™Q™–7}ä`?å)bFI-À ×—k???´‰¦ÚYÅ©Z&lt;·×?Gå4²°!Š*±???däqžõæ:Œõ{í?øzDŽ??Ã1Š?Â€¹?EŒghpXõ'Ú³üI=íÆ¨§</w:t>
        <w:softHyphen/>
        <w:t>„«m</w:t>
      </w:r>
    </w:p>
    <w:p>
      <w:pPr>
        <w:pStyle w:val="Normal"/>
        <w:bidi w:val="0"/>
        <w:spacing w:lineRule="auto" w:line="240"/>
        <w:jc w:val="left"/>
        <w:rPr>
          <w:lang w:val="en-US"/>
        </w:rPr>
      </w:pPr>
      <w:r>
        <w:rPr>
          <w:sz w:val="24"/>
          <w:lang w:val="en-US"/>
        </w:rPr>
        <w:t>-ºÃå€Š€?Ž¼ã??tÚG‰´ÔM3R¼½¹MgJµ&amp;ÙÙŒˆÆ9AŽ</w:t>
      </w:r>
    </w:p>
    <w:p>
      <w:pPr>
        <w:pStyle w:val="Normal"/>
        <w:bidi w:val="0"/>
        <w:spacing w:lineRule="auto" w:line="240"/>
        <w:jc w:val="left"/>
        <w:rPr>
          <w:lang w:val="en-US"/>
        </w:rPr>
      </w:pPr>
      <w:r>
        <w:rPr>
          <w:sz w:val="24"/>
          <w:lang w:val="en-US"/>
        </w:rPr>
        <w:t>¥HU(_xükÔ4?Ý[Æþ#¸‹G{›ŸK)’úK¤Xš</w:t>
        <w:tab/>
        <w:t>˜H?‹?k…Ê¶??1y9®?àç‚%×u„ÔäUh-¤ù žÄK?£?€g`B?Ó ?×§?ú{MŽò+y?ô[?ó¤1‹`Bˆ÷?™ÏñmÆOLæ€3¼=á-7ÃÚ|–ñD'šà‡»žQ–¸“hVv?œg?ŽO</w:t>
        <w:softHyphen/>
        <w:t>XµðÆ…e¬K«Úé6pê?îßs?@;g®O½kQ@?µM2ÛVÓ§³º··ž9W?.#ó?ž£+Ü?ƒŒ×Í¾1ø56‘m</w:t>
        <w:softHyphen/>
        <w:t>j?÷Ò^O?—$?ÐÚ¢™ÙD›??•T?¿Â:ús_OÖ?¡á‹{ÍzÏY‚æ{+Ëe•?</w:t>
        <w:softHyphen/>
        <w:t>Õ?|$US¿rœ‘±0Ù?E?|;]W…|mqá+WÒÒßÌµÕU?áã”Ç*ªîá?2?ƒÁâ·~0x3RÐ¼g¨j?Nòô›¹&lt;È%‚?Ý.G*p0</w:t>
        <w:softHyphen/>
        <w:t>xük‡¸±‚?6Òé.ÃK*“$</w:t>
      </w:r>
    </w:p>
    <w:p>
      <w:pPr>
        <w:pStyle w:val="Normal"/>
        <w:bidi w:val="0"/>
        <w:spacing w:lineRule="auto" w:line="240"/>
        <w:jc w:val="left"/>
        <w:rPr>
          <w:lang w:val="en-US"/>
        </w:rPr>
      </w:pPr>
      <w:r>
        <w:rPr>
          <w:sz w:val="24"/>
          <w:lang w:val="en-US"/>
        </w:rPr>
        <w:t>?)S¸€AÆÒ??œç9?ã$?Ú¾?jž ¿þÐÔ</w:t>
        <w:softHyphen/>
        <w:t>ÖA?„-?«ß´n»?ªùè²&amp;ÖÈbGÝàð?wÞ?³ñ†Ë[¿ñÕ¾£gz^v‚8?,Ë«´¥?ùr¸às^?ðßÄ‚??Ûý²æ;Y%µkE¼i?5\E²0ù???QÛœ?N+_VñŸ‡ô‹O</w:t>
      </w:r>
    </w:p>
    <w:p>
      <w:pPr>
        <w:pStyle w:val="Normal"/>
        <w:bidi w:val="0"/>
        <w:spacing w:lineRule="auto" w:line="240"/>
        <w:jc w:val="left"/>
        <w:rPr>
          <w:lang w:val="en-US"/>
        </w:rPr>
      </w:pPr>
      <w:r>
        <w:rPr>
          <w:sz w:val="24"/>
          <w:lang w:val="en-US"/>
        </w:rPr>
        <w:t>éþ?¾½?éÂi.Ý—y26Ó·kaJ—MÜt?Žh?Ù¼c£M®oEqâ;Ë;ke˜*¨Š8?csæm?ôÉùˆù°GJó4ø‰ã</w:t>
      </w:r>
    </w:p>
    <w:p>
      <w:pPr>
        <w:pStyle w:val="Normal"/>
        <w:bidi w:val="0"/>
        <w:spacing w:lineRule="auto" w:line="240"/>
        <w:jc w:val="left"/>
        <w:rPr>
          <w:lang w:val="en-US"/>
        </w:rPr>
      </w:pPr>
      <w:r>
        <w:rPr>
          <w:sz w:val="24"/>
          <w:lang w:val="en-US"/>
        </w:rPr>
        <w:t>?À¾¨- –Ö1oºÈÝ\Ü…H÷°nWvK??Ž¼ö</w:t>
        <w:softHyphen/>
        <w:t>?xOñ×Ã}C[Õ/Ú?²??Óm/ˆIYÂ0I?A–?6Ü?Óž„W-?ü/§øŸÃOá](Á?vd^ªBf•ädlC¹ðXdà°ÆA?à??=3Sø</w:t>
        <w:softHyphen/>
        <w:t>eà«[??`Ü_L-??.Ï6w</w:t>
      </w:r>
    </w:p>
    <w:p>
      <w:pPr>
        <w:pStyle w:val="Normal"/>
        <w:bidi w:val="0"/>
        <w:spacing w:lineRule="auto" w:line="240"/>
        <w:jc w:val="left"/>
        <w:rPr>
          <w:lang w:val="en-US"/>
        </w:rPr>
      </w:pPr>
      <w:r>
        <w:rPr>
          <w:sz w:val="24"/>
          <w:lang w:val="en-US"/>
        </w:rPr>
        <w:t>¼•?</w:t>
        <w:tab/>
        <w:t>óoVÜs•à?kžÔ&gt;3xTñ5åÞ™¨ŸìãæÛ^¢€ÅðFÒ™û¿1ëßÒ¸_?xâ??xfK_?iQ'‹m?ÄÑ•|¦e8UVÀ“œò1€{œW)á»?ÍjÚ{</w:t>
      </w:r>
    </w:p>
    <w:p>
      <w:pPr>
        <w:pStyle w:val="Normal"/>
        <w:bidi w:val="0"/>
        <w:spacing w:lineRule="auto" w:line="240"/>
        <w:jc w:val="left"/>
        <w:rPr>
          <w:lang w:val="en-US"/>
        </w:rPr>
      </w:pPr>
      <w:r>
        <w:rPr>
          <w:sz w:val="24"/>
          <w:lang w:val="en-US"/>
        </w:rPr>
        <w:t>#Ak½JÝ~Ö—6ìL«µ—?RJ•Á&lt;?’HçŒP?I«ø·ÀºßŒæÖ¯ô-Jt¼¹?hC2Æ‰??nP¼—8Éù‡^??øÓNÖu?Ý4;[</w:t>
      </w:r>
    </w:p>
    <w:p>
      <w:pPr>
        <w:pStyle w:val="Normal"/>
        <w:bidi w:val="0"/>
        <w:spacing w:lineRule="auto" w:line="240"/>
        <w:jc w:val="left"/>
        <w:rPr>
          <w:lang w:val="en-US"/>
        </w:rPr>
      </w:pPr>
      <w:r>
        <w:rPr>
          <w:sz w:val="24"/>
          <w:lang w:val="en-US"/>
        </w:rPr>
        <w:t>XZ¥”èò¹Pv8Ef*ÛJ&amp;áœˆð{?ËYè¦ÂæC¬i7³ÆŒèVß±RPäŽ˜r£&gt; Žkèo†¾?Ó§Ð´ýkNÐãÑux—póÚÈLƒ€ÛC?0À??'i=ðE?|ûwáO?i:E¥î±§j6š?ógs/CÐ„Œ1?7c?Jì¯&lt;?i¯,ði?K&amp;·r"¹XïÖ[i#TîhÃ–2dà?z?;Aíè6÷o®øÇWÐgF×Ö(gyäÔUV3"2£,??;vü«Ã–-ó`f—€þ?kzv³&amp;¡¨\Ýió?_²?%ó??„ˆí?$†ù”í?:?¶@!Ñþ?èÞ?ñ</w:t>
      </w:r>
    </w:p>
    <w:p>
      <w:pPr>
        <w:pStyle w:val="Normal"/>
        <w:bidi w:val="0"/>
        <w:spacing w:lineRule="auto" w:line="240"/>
        <w:jc w:val="left"/>
        <w:rPr>
          <w:lang w:val="en-US"/>
        </w:rPr>
      </w:pPr>
      <w:r>
        <w:rPr>
          <w:sz w:val="24"/>
          <w:lang w:val="en-US"/>
        </w:rPr>
        <w:t>†</w:t>
      </w:r>
      <w:r>
        <w:rPr>
          <w:sz w:val="24"/>
          <w:lang w:val="en-US"/>
        </w:rPr>
        <w:t>¡©\?oä,’é×¶‚tß ?ˆš¸O˜ÜasÆxÈ</w:t>
        <w:softHyphen/>
        <w:t>«†:†µ®\jZµ†Ÿ?üÚ[Ç</w:t>
      </w:r>
    </w:p>
    <w:p>
      <w:pPr>
        <w:pStyle w:val="Normal"/>
        <w:bidi w:val="0"/>
        <w:spacing w:lineRule="auto" w:line="240"/>
        <w:jc w:val="left"/>
        <w:rPr>
          <w:lang w:val="en-US"/>
        </w:rPr>
      </w:pPr>
      <w:r>
        <w:rPr>
          <w:sz w:val="24"/>
          <w:lang w:val="en-US"/>
        </w:rPr>
        <w:t>Í´Ì±[ÜnuŒ??n?EÎ0v?+×ûQ@?gƒü</w:t>
      </w:r>
    </w:p>
    <w:p>
      <w:pPr>
        <w:pStyle w:val="Normal"/>
        <w:bidi w:val="0"/>
        <w:spacing w:lineRule="auto" w:line="240"/>
        <w:jc w:val="left"/>
        <w:rPr>
          <w:lang w:val="en-US"/>
        </w:rPr>
      </w:pPr>
      <w:r>
        <w:rPr>
          <w:sz w:val="24"/>
          <w:lang w:val="en-US"/>
        </w:rPr>
        <w:t>?†|-ýŒ®a•d?½µ`%”??$‘òä‚6ó€z×gE??QE??QE??QE??QE??QE??QE??QE??QE??Ìj^?‚K"úL¯iªÂÓËgw$²KäÉ7ß;Ka‡±È?…y´~?ñÎž—:f©?~)Óg¼µÍszså¡!‡–Ù#†ÎC?¹ß¥{…??àÿ??¾?Þëv??:?‘s%üS9»¾i?›·oÍ¬??ã!G??¯6´ð\ÚÄ}?Â·¶?inb‰.w'ÌÛP´Ž?È9!€#Ž•ö</w:t>
      </w:r>
    </w:p>
    <w:p>
      <w:pPr>
        <w:pStyle w:val="Normal"/>
        <w:bidi w:val="0"/>
        <w:spacing w:lineRule="auto" w:line="240"/>
        <w:jc w:val="left"/>
        <w:rPr>
          <w:lang w:val="en-US"/>
        </w:rPr>
      </w:pPr>
      <w:r>
        <w:rPr>
          <w:sz w:val="24"/>
          <w:lang w:val="en-US"/>
        </w:rPr>
        <w:t>Eöx~Ñö)&lt;ý»&lt;Í£vÜç?ëŒö ?•õÞ%Ó§v¶Xe€&lt;ÌŒò‚æ4c´ùj1*?aA&lt;ã??æ?›Bðdùñ…íž</w:t>
        <w:softHyphen/>
        <w:t>§^4I£À?vHHK«`p?žsÓÖ¾‡ñ¿„›^KGRÕ5?ga?Koc§8ˆ¾?-¹¶–f' c??ã9'‘ÿ?„wÂ?3ðµô?~‰}m,—n°ËçÊ?°?‹…</w:t>
      </w:r>
    </w:p>
    <w:p>
      <w:pPr>
        <w:pStyle w:val="Normal"/>
        <w:bidi w:val="0"/>
        <w:spacing w:lineRule="auto" w:line="240"/>
        <w:jc w:val="left"/>
        <w:rPr>
          <w:lang w:val="en-US"/>
        </w:rPr>
      </w:pPr>
      <w:r>
        <w:rPr>
          <w:sz w:val="24"/>
          <w:lang w:val="en-US"/>
        </w:rPr>
        <w:t>!áˆb?œÐ?Í“Ï-ÌÍ&lt;ó&lt;³Hw;¹$“îOZ[yÚ1$a""eØK¢’¼ƒOÝ&lt;u?ïÚ»Ï?ü"ñ?…l'Õ'6²ÚF¡ÈY?J?§)ÏBÀ?¤ã#ðÐÐ~?Eg¢^x“Å:N¨4»{A4q[I?™ÉÛó?VÈ?“‚¸Ü‘@?æƒá?m^k‰-¼CojmbiÃË?eH•cŒ?™Ã19ã8ã®kÓï¾?[øïT½×tŸ?[¬¯0[¨¼†‘?p?y‡ùw</w:t>
      </w:r>
    </w:p>
    <w:p>
      <w:pPr>
        <w:pStyle w:val="Normal"/>
        <w:bidi w:val="0"/>
        <w:spacing w:lineRule="auto" w:line="240"/>
        <w:jc w:val="left"/>
        <w:rPr>
          <w:lang w:val="en-US"/>
        </w:rPr>
      </w:pPr>
      <w:r>
        <w:rPr>
          <w:sz w:val="24"/>
          <w:lang w:val="en-US"/>
        </w:rPr>
        <w:t>Þƒ½I¨|?–÷ÂÓ®‰5œ°O,7z~bÄª¬˜ug-÷~éê{ñœW</w:t>
        <w:softHyphen/>
        <w:t>øSÁö^?Òl´ûK›¹–Ò9?ZiN?öÄ¨Âõ?qÆO© ?¼?áËÏ</w:t>
      </w:r>
    </w:p>
    <w:p>
      <w:pPr>
        <w:pStyle w:val="Normal"/>
        <w:bidi w:val="0"/>
        <w:spacing w:lineRule="auto" w:line="240"/>
        <w:jc w:val="left"/>
        <w:rPr>
          <w:lang w:val="en-US"/>
        </w:rPr>
      </w:pPr>
      <w:r>
        <w:rPr>
          <w:sz w:val="24"/>
          <w:lang w:val="en-US"/>
        </w:rPr>
        <w:t>xNßH¾žÞy¡fÄ–êUJçŽ8ÁÇ\wç’I®˜?$à?´´P??FE?Q@??Q@?gCs3ZOg?¶RB|Ær?'8ØPõ?f¼?ã¯„õeÕWPÒô°Ú&lt;F×?on¿»‘7 É?p?Y}¿*ú&amp;¢š?æxÚHÑü¦Þ›‡*Ø# öà‘øÐ?ÃwÚ,°X®¥l&amp;œÏå</w:t>
        <w:tab/>
        <w:t>ØŒ–çªõPvœgÜg ÕHâ¾²Š+èÖXc”:Ç2ä??uÆàX?_zúÏ]ð?^(ÐíôýRÒÆÉ?C4æÀ¨ÚL…°?£'…f9ã%›œ×5oðÇÀz_‰ÚÂ«™Zÿ?I‘ÒÔ¨—le³ç«?É??T?{àó@?/¥i^"›Âš•¿‡n$·–Egºû+~ìÅ¸•-Ž§p?÷«6^?›ÃÞ=ÓôMfkˆï¦?:6–þd–ÎÍÆà?$€</w:t>
        <w:tab/>
        <w:t>Àõ?ké‹ˆS_ðîµ¢Ýj«l1·–x$?dQl??'…b?ãìjK/?ØÅorC</w:t>
      </w:r>
    </w:p>
    <w:p>
      <w:pPr>
        <w:pStyle w:val="Normal"/>
        <w:bidi w:val="0"/>
        <w:spacing w:lineRule="auto" w:line="240"/>
        <w:jc w:val="left"/>
        <w:rPr>
          <w:lang w:val="en-US"/>
        </w:rPr>
      </w:pPr>
      <w:r>
        <w:rPr>
          <w:sz w:val="24"/>
          <w:lang w:val="en-US"/>
        </w:rPr>
        <w:t>êÏ?_l¹,PÍ$j»e?d’ÅA9oá?h?Ô¾?ø;Ä6ÆêçIŸK¸Ì'“(</w:t>
      </w:r>
    </w:p>
    <w:p>
      <w:pPr>
        <w:pStyle w:val="Normal"/>
        <w:bidi w:val="0"/>
        <w:spacing w:lineRule="auto" w:line="240"/>
        <w:jc w:val="left"/>
        <w:rPr>
          <w:lang w:val="en-US"/>
        </w:rPr>
      </w:pPr>
      <w:r>
        <w:rPr>
          <w:sz w:val="24"/>
          <w:lang w:val="en-US"/>
        </w:rPr>
        <w:t>¸ÿ??crŸïzóéLðÇ€&lt;;¦iºBY[¥ÇšÌ</w:t>
        <w:softHyphen/>
        <w:t>¨[Í$smd‘Áó#PHe*?%TqŒœ?Ðë??·¼ÒZÆÆiìÜ¤Š,ç6ÄGœ:’ îáänG,yõ©´Í&gt;úõ</w:t>
        <w:softHyphen/>
        <w:t>n¯</w:t>
        <w:softHyphen/>
        <w:t>'Ó/l•Ñ6\,‘È$eg$?w? ?lcq P?6¥m¦Í©]xf-</w:t>
        <w:tab/>
        <w:t>o¬—akxn¶„‘Îòò…û Œ°gä²??A;6Íkel¾?Ó¬ãµš(†ëkyž?&amp;Ù“ÌI6òÜnÀä?ý</w:t>
        <w:tab/>
        <w:t>Û²Ò¬té®¦´µŽ)®å2ÜH?Í#z“Ôûz??Yò£ó|Ý‹æmÛ¿?ãÓ&gt;”?ÊŸ??SÆVzÄöf]%!i?/pÌ›K</w:t>
        <w:softHyphen/>
        <w:t>Œ?W–ù¾Lc?5ÖÑE??QE??QE??QE??QE??QE??QE??QE??QE??QE??QE??QE??QE??QôÛY5Hu&amp;7PÆÑ#ï&lt;+?HÆpz?qVè }cÃvšÝöŸy&lt;·1M`åâkyv???V#’§hÊô8æ¦›Dµ»Óâ²¾2^BŒX‰Ûw™œŒ?f?b0F+JŠ?DE??B¢Œ*€?¥-?P?E?P?E?P?E?P?E?P??Y[ZËq,?¬os'›3(ûï´.O¾?GáTµ=,ê7vÂD¶’ÌdÌ’)ó2?d(ÀŒa†NsÐt</w:t>
        <w:softHyphen/>
        <w:t>J(?ˆÓ|ÃmÔš…õÒÄð</w:t>
        <w:tab/>
        <w:t>@?¶yBWûþa*¨@rqŽ™Íuö?i§ØAg?Êé</w:t>
      </w:r>
    </w:p>
    <w:p>
      <w:pPr>
        <w:pStyle w:val="Normal"/>
        <w:bidi w:val="0"/>
        <w:spacing w:lineRule="auto" w:line="240"/>
        <w:jc w:val="left"/>
        <w:rPr>
          <w:lang w:val="en-US"/>
        </w:rPr>
      </w:pPr>
      <w:r>
        <w:rPr>
          <w:sz w:val="24"/>
          <w:lang w:val="en-US"/>
        </w:rPr>
        <w:t>??+—vÇrÇ’jÅ??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1 0 obj&lt;&lt;/Type/Page/Contents 222 0 R/Group&lt;&lt;/Type/Group/CS/DeviceRGB/S/Transparency&gt;&gt;/MediaBox[ 0 0 396.960000 612]/Parent 2 0 R/Resources&lt;&lt;/ExtGState&lt;&lt;/GS7 7 0 R/GS8 8 0 R&gt;&gt;/Font&lt;&lt;/F1 5 0 R/F3 20 0 R/F6 31 0 R&gt;&gt;/ProcSet[/PDF/Text/ImageB/ImageC/ImageI]&gt;&gt;/StructParents 9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2 0 obj&lt;&lt;/Filter/FlateDecode/Length 287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Fò»?ÿ?~¤</w:t>
      </w:r>
    </w:p>
    <w:p>
      <w:pPr>
        <w:pStyle w:val="Normal"/>
        <w:bidi w:val="0"/>
        <w:spacing w:lineRule="auto" w:line="240"/>
        <w:jc w:val="left"/>
        <w:rPr>
          <w:lang w:val="en-US"/>
        </w:rPr>
      </w:pPr>
      <w:r>
        <w:rPr>
          <w:sz w:val="24"/>
          <w:lang w:val="en-US"/>
        </w:rPr>
        <w:t>‡</w:t>
      </w:r>
      <w:r>
        <w:rPr>
          <w:sz w:val="24"/>
          <w:lang w:val="en-US"/>
        </w:rPr>
        <w:t>æ.¹|à?â$N]\‹¶1p(Ü~ ¥•Å3Eª$eÅÿþæµ?%K‰î??ÜÇìÌì¼vftù¾íËy1í½««Ë÷}_L?væ=\Þ7«¿.ï_Wöò×â©¬‹¾lêË/ëÇ?—~´ÅÌ¶××ÞÍÇ?ÞÍýùÙå</w:t>
        <w:softHyphen/>
        <w:t>ò”</w:t>
      </w:r>
    </w:p>
    <w:p>
      <w:pPr>
        <w:pStyle w:val="Normal"/>
        <w:bidi w:val="0"/>
        <w:spacing w:lineRule="auto" w:line="240"/>
        <w:jc w:val="left"/>
        <w:rPr>
          <w:lang w:val="en-US"/>
        </w:rPr>
      </w:pPr>
      <w:r>
        <w:rPr>
          <w:sz w:val="24"/>
          <w:lang w:val="en-US"/>
        </w:rPr>
        <w:t>ŒöîççgÊá¿òÒ(ÈãØ3I?¨Ä»_?Üç/©÷ÔŸ…Þ?Í2™}&gt;?{ð½É_ÞýOçgŸ?ãßçg¿ŸyŸ~þày—¿"s?¸ûè…#¢ŽL¢ƒ&lt;?2Q?dšÈxa?†Q?{÷Ó?¿µ-Úé"˜D@á?Sÿ_Mó\ÖO4Kü¢—AUÎ</w:t>
        <w:softHyphen/>
        <w:t>[«g?ûÚ¬[Yì-HÇ3þ¦ì?ng?Dh?ûý¦™(½s™CÜê0È·Ìê,#f‹ne§}‡¨òÌ/k?D¡ò—e=» qˆÉh¹îˆõ&lt;‡sÏÛí¶³Õ‹…ëv²¶Y”Ó…ŒK·¸lZ;Qê»Œ†Ig[NU®‰Ór¹jÚ¾¨û?ð©Ü¿ëø[öüí?ù?Ï(?%·Ñ¡_ðgq„.??L4¦Äº¾iËiQ1N²W?‰?`ôÔÚB?í?ï5?öx?Êœ¨ð{?ó(??¹(]?´Š,?åw}këu³îªWÖ--Zû¼Ñ}á»AÚ¶xÁK›Å?ËeÝ#??¤IIÌ?îU¶ëšºceàB3Útx?Å.ž¢²8Í?ˆèº5©?X??®ÊþUHÌå?Íº?B‹Bx}mÒš'Ó¢v7x±õ?ANx65_É~-ðÔr?·qœŸ"õÄ?Q,¼6ó¹E¼yä(ÀˆäÒ¯g@??ç"bV&lt;Bâl€f~`@‚ªûÅº+‹nùOXÌ”×óæ¦ÄÝªâYQmŠWäµ;E¸F?±?†ŸJÒsì¼??ÿi^/D{±?Ô–L?ÇÛå¿×¥e×eøcž?q¾Kñ?w:ÔAfvaÉt€Zß?u?’ÝÒw;#–*Û÷$|¸CrXXÞè?ÅêdË‹Ò N…&lt;‹Då)Ú®•á?^?1tœJ´š»¥,?Uö²I6Šƒ®YŽ??u¹”Pm}?wV?N† ”úïOs}??Æ°ë¿?¿?d… !T??</w:t>
      </w:r>
    </w:p>
    <w:p>
      <w:pPr>
        <w:pStyle w:val="Normal"/>
        <w:bidi w:val="0"/>
        <w:spacing w:lineRule="auto" w:line="240"/>
        <w:jc w:val="left"/>
        <w:rPr>
          <w:lang w:val="en-US"/>
        </w:rPr>
      </w:pPr>
      <w:r>
        <w:rPr>
          <w:sz w:val="24"/>
          <w:lang w:val="en-US"/>
        </w:rPr>
        <w:t>?LÅ?×?Í þ Ó€¿dà.KŒtÈ}ƒûs?w`¹°kÙýƒ#|Da?„é???‚ÆŒ¿yÕÇ?Þ\</w:t>
        <w:softHyphen/>
        <w:t>áF€P;Eüb¿’±ÅÀ/1?gþª)É™5??–8n“]Ð`?ò?Ë?ž½jÖR4Ä??*?áv?áòU°£ÂO{”ƒó?árÞ¬ùÑMBy’</w:t>
      </w:r>
    </w:p>
    <w:p>
      <w:pPr>
        <w:pStyle w:val="Normal"/>
        <w:bidi w:val="0"/>
        <w:spacing w:lineRule="auto" w:line="240"/>
        <w:jc w:val="left"/>
        <w:rPr>
          <w:lang w:val="en-US"/>
        </w:rPr>
      </w:pPr>
      <w:r>
        <w:rPr>
          <w:sz w:val="24"/>
          <w:lang w:val="en-US"/>
        </w:rPr>
        <w:t>á?ÅãìÑB*RÃ’—%Š1s™?r|Ó´?Ó”L¼vx«®qC2ê•¥ýV?K?Ø?{"°p³Ã9ZŒÒl/vÿÂ—·ÉÄÈ]??gFf'oëU?š0ã?ð—Êß-üe?¡`#º~?k?Š??òˆÐd£E“?d_ØoeCÁFœ_«ðJN˜Ñ</w:t>
        <w:tab/>
        <w:t>¤c?Ÿ4©œV×9n%Bö£À#‚›ø?éøF?ç|j»?Ë</w:t>
      </w:r>
    </w:p>
    <w:p>
      <w:pPr>
        <w:pStyle w:val="Normal"/>
        <w:bidi w:val="0"/>
        <w:spacing w:lineRule="auto" w:line="240"/>
        <w:jc w:val="left"/>
        <w:rPr>
          <w:lang w:val="en-US"/>
        </w:rPr>
      </w:pPr>
      <w:r>
        <w:rPr>
          <w:sz w:val="24"/>
          <w:lang w:val="en-US"/>
        </w:rPr>
        <w:t>n</w:t>
        <w:tab/>
        <w:t>ëÀ’?ôøgÔ˜×x&lt;¹??S¹ÀH?[ #d^È¨O×J1¹}¥?ÊVR?P°?ûà†Ó???H2à}Y¯:™ÒCT?á”S??û›¶ì)àE1Z°ŒØ*÷Y‰?°¢Æ80båÁ¤Èöøú?Á¡»è4"µ‹àbËÐ+ñ?ù³F8ç¤</w:t>
      </w:r>
    </w:p>
    <w:p>
      <w:pPr>
        <w:pStyle w:val="Normal"/>
        <w:bidi w:val="0"/>
        <w:spacing w:lineRule="auto" w:line="240"/>
        <w:jc w:val="left"/>
        <w:rPr>
          <w:lang w:val="en-US"/>
        </w:rPr>
      </w:pPr>
      <w:r>
        <w:rPr>
          <w:sz w:val="24"/>
          <w:lang w:val="en-US"/>
        </w:rPr>
        <w:t>6«òùh¬ÿ¶-›(H…”ÓÑè-Ù??Ä</w:t>
        <w:tab/>
        <w:t>´ X8?ê˜¿hMhÙ7 a}5†Ô7b?f«o?áŽÙ³@†?Ö9Û°ì˜pÏÖ?&gt;?ød»¢3é?›y?2j±¾ÑîÀÁ`gŽ:#Xw0? 1æ û¿,6ÊƒtTKÄ\JÁ?ó}Î¾O±=¥5¦ÁûH]ò?µÔI&amp;¨¢,Ðù.ž7OÚN¶?« 1ã??\¬@BR7?IXzÈØ\?³Ük|ÓXKí?+Žæ? Á2j6«¬Û&lt;ô@?–‰?4&lt;ÏÉ!™?rËC¾’…Ašíây7Bt%^`®wê`€P†_?xwÒ?8I”?”×Úó³ÿàÕ[5do(fAœ ÅÌ¥?D129q®Õˆïß¾¥Î&lt;</w:t>
        <w:tab/>
        <w:t>¢=Ö¿£Î0ÄÄþ˜ÌþhÖÇ?ª?SØÿ?@FÙøÀ?§ôT.hM¥9?VœÈ¶ÓÂ-qÖ+€¥”?l/0`Ã‚dƒm‹‘Sj?Êæ\Z#¹’RÃS "—O¹Ô?7¹ÎÂ?Ô•RVÒ¡!?§½rYVEËe?m7.ýÝ!°*§ý?O2‘@–ïê?²&lt;¥ØÑæhw?(žN?—Ù§Ò?qã…]?C¾47Û¡{y`è*??V?Qj;£YÊ?É£Ô?|æ?&gt;!“Š¢o†@•ÅRPd</w:t>
        <w:tab/>
        <w:t>%Šø•DQeÆÉ?5.IÄÅG+?—œ"?2?&lt;-â†m?,¨2?.¸0¦ômÎá‰ŽwÓ</w:t>
      </w:r>
    </w:p>
    <w:p>
      <w:pPr>
        <w:pStyle w:val="Normal"/>
        <w:bidi w:val="0"/>
        <w:spacing w:lineRule="auto" w:line="240"/>
        <w:jc w:val="left"/>
        <w:rPr>
          <w:lang w:val="en-US"/>
        </w:rPr>
      </w:pPr>
      <w:r>
        <w:rPr>
          <w:sz w:val="24"/>
          <w:lang w:val="en-US"/>
        </w:rPr>
        <w:t>à‰ô?ú÷ƒ– èQ,ÄfF3¡¼˜</w:t>
      </w:r>
    </w:p>
    <w:p>
      <w:pPr>
        <w:pStyle w:val="Normal"/>
        <w:bidi w:val="0"/>
        <w:spacing w:lineRule="auto" w:line="240"/>
        <w:jc w:val="left"/>
        <w:rPr>
          <w:lang w:val="en-US"/>
        </w:rPr>
      </w:pPr>
      <w:r>
        <w:rPr>
          <w:sz w:val="24"/>
          <w:lang w:val="en-US"/>
        </w:rPr>
        <w:t>^¿ëÉXVG#ÓAlÆd ª?v?:[÷WTF5SÛ!?(«æbW¹?+_Ê?‡Kò?LŽ¥6Àü¿©N</w:t>
        <w:softHyphen/>
        <w:t>?5ä?ñ(?</w:t>
        <w:softHyphen/>
        <w:t>¤?2§UÑB}?oZ?íèX¡¤Lˆ®µƒéû…’&gt;^(A2?h'˜?È®?.ˆƒ¡Ò%?T¢†Æ?jW\-•DØtbðu'Ð5Ï¹A??[Ï¸æxq 'õI´6øœ¾m?B(±ìK¡b»?#Hã^¨ÃÁ–?m?ãjè?c\A?2u?74ó\›ˆ™l†òÞP»†‰??8ó…ó]?é?lô§˜?¼2Q:Vâ¼m(‚˜Á·Œ!³‹r°ð?·=•‰ý¢“µ</w:t>
        <w:softHyphen/>
        <w:t>IÃYŒ‹¥íË©C1t?`‚,ö2®??Åf—ô©?</w:t>
        <w:softHyphen/>
        <w:t>à5Žõ?¥Ìf f’ižøÒÐH€?õªŽÙ6dLiº‹”Ð?cy:Ä›Äï(¶//?¯ëï"ÐfÜ)!×u</w:t>
        <w:softHyphen/>
        <w:t>?–?«*K}r¸ÏuXN°A•E{Àš,?NQùŒ¨»‚C´?H(¤Ã¢H6u.„p¨RwxoØÂø—iˆ²HÍÝS?’@òxH?/P¥?O„-äàœ*z?y?Æ²hf{»[?H¥mž?]R?¹Ë?</w:t>
        <w:softHyphen/>
        <w:t>u[äô)–iÕIæcäƒ?ÚN??«bÊ&amp;”å8Á?7)Xb9&gt;?ÕÌ+q¥ö</w:t>
      </w:r>
    </w:p>
    <w:p>
      <w:pPr>
        <w:pStyle w:val="Normal"/>
        <w:bidi w:val="0"/>
        <w:spacing w:lineRule="auto" w:line="240"/>
        <w:jc w:val="left"/>
        <w:rPr>
          <w:lang w:val="en-US"/>
        </w:rPr>
      </w:pPr>
      <w:r>
        <w:rPr>
          <w:sz w:val="24"/>
          <w:lang w:val="en-US"/>
        </w:rPr>
        <w:t>ìOqwêÉ??ý‡‡œ?bõ†Âû?ÚyÅ)</w:t>
      </w:r>
    </w:p>
    <w:p>
      <w:pPr>
        <w:pStyle w:val="Normal"/>
        <w:bidi w:val="0"/>
        <w:spacing w:lineRule="auto" w:line="240"/>
        <w:jc w:val="left"/>
        <w:rPr>
          <w:lang w:val="en-US"/>
        </w:rPr>
      </w:pPr>
      <w:r>
        <w:rPr>
          <w:sz w:val="24"/>
          <w:lang w:val="en-US"/>
        </w:rPr>
        <w:t>‡”</w:t>
      </w:r>
      <w:r>
        <w:rPr>
          <w:sz w:val="24"/>
          <w:lang w:val="en-US"/>
        </w:rPr>
        <w:t>&lt;sä¾éì?“É¤ÜU§T\žiyÀ§ˆ—Ò›cfž$A¢Æ¸ÅÌ¹ÊN?Y@&lt;-ø™?Œ+Û.¹‹ÃýgJ?ÊúyˆHÉð[³r²ûê4È]ï?C¦Ëòœ}Â°œË’$Œ`Ú`Œ£</w:t>
      </w:r>
    </w:p>
    <w:p>
      <w:pPr>
        <w:pStyle w:val="Normal"/>
        <w:bidi w:val="0"/>
        <w:spacing w:lineRule="auto" w:line="240"/>
        <w:jc w:val="left"/>
        <w:rPr>
          <w:lang w:val="en-US"/>
        </w:rPr>
      </w:pPr>
      <w:r>
        <w:rPr>
          <w:sz w:val="24"/>
          <w:lang w:val="en-US"/>
        </w:rPr>
        <w:t>+?ƒ?âŽ?’ÙàÑzVN‹ÞÒk?ó?G2µå&gt;‡ôl]?ù=î¦éûfyü'¹Û¦é‡ŸäN/??‰@î¯!DúÁ"Ñ ñŸŽØ‰¼?ÿ?S{šaƒzDaŒòm?²ml§X?îž?Ó/‰?ûq 20</w:t>
        <w:softHyphen/>
        <w:t>8?5\?Jþo&lt;ÿAä{šhÆÉC´÷;g²[?2å?jWæŽø!w6ñ7k,¨r²]Ty?œ{Y?$ñ?Õñº'ÕNÆð?~0‰Ñ#ÓÌÿ}bü5º&gt;„</w:t>
      </w:r>
    </w:p>
    <w:p>
      <w:pPr>
        <w:pStyle w:val="Normal"/>
        <w:bidi w:val="0"/>
        <w:spacing w:lineRule="auto" w:line="240"/>
        <w:jc w:val="left"/>
        <w:rPr>
          <w:lang w:val="en-US"/>
        </w:rPr>
      </w:pPr>
      <w:r>
        <w:rPr>
          <w:sz w:val="24"/>
          <w:lang w:val="en-US"/>
        </w:rPr>
        <w:t>HGa½šO2ÙüÒÛ²†t ‘9?vv†‰?¯€??ÊðÀÑ?£ÿÕ0ç</w:t>
        <w:softHyphen/>
      </w:r>
    </w:p>
    <w:p>
      <w:pPr>
        <w:pStyle w:val="Normal"/>
        <w:bidi w:val="0"/>
        <w:spacing w:lineRule="auto" w:line="240"/>
        <w:jc w:val="left"/>
        <w:rPr>
          <w:lang w:val="en-US"/>
        </w:rPr>
      </w:pPr>
      <w:r>
        <w:rPr>
          <w:sz w:val="24"/>
          <w:lang w:val="en-US"/>
        </w:rPr>
        <w:t>?#Â?þ?û¡"úÍí ÙÂ?Ñ˜[äÑ&gt;Ú?í„·§!MËÍÎé£¿„Ä?öÒÇ úàyp[ûç„ï@&gt;W[À?J?Û¯Å’Râ?</w:t>
      </w:r>
    </w:p>
    <w:p>
      <w:pPr>
        <w:pStyle w:val="Normal"/>
        <w:bidi w:val="0"/>
        <w:spacing w:lineRule="auto" w:line="240"/>
        <w:jc w:val="left"/>
        <w:rPr>
          <w:lang w:val="en-US"/>
        </w:rPr>
      </w:pPr>
      <w:r>
        <w:rPr>
          <w:sz w:val="24"/>
          <w:lang w:val="en-US"/>
        </w:rPr>
        <w:t>Ë2 ?€  ‚^pãáH@a+??</w:t>
      </w:r>
    </w:p>
    <w:p>
      <w:pPr>
        <w:pStyle w:val="Normal"/>
        <w:bidi w:val="0"/>
        <w:spacing w:lineRule="auto" w:line="240"/>
        <w:jc w:val="left"/>
        <w:rPr>
          <w:lang w:val="en-US"/>
        </w:rPr>
      </w:pPr>
      <w:r>
        <w:rPr>
          <w:sz w:val="24"/>
          <w:lang w:val="en-US"/>
        </w:rPr>
        <w:t>ˆ»cZ?sNF ÇPf`Ac8ä?CË\$om…Å?¤n ƒ?ÛÙï C°¢??ñÃÝ"xÞ@XB ?Ÿ&amp;??y§Œ</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ýšGûŸê§</w:t>
        <w:tab/>
        <w:t>†ØŽ–?nù</w:t>
        <w:softHyphen/>
        <w:t>â÷³tìz¼U?Øiœ??Áöß¡öÖÛsPÓÊ??Ü?°“40ÉÞ¡4È¢í¡ßá"ï‘Õ_ Õö¿œbj??œp„â;¿Ù?T$…šÿ?“ˆ#</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3 0 obj&lt;&lt;/Type/Page/Contents 224 0 R/Group&lt;&lt;/Type/Group/CS/DeviceRGB/S/Transparency&gt;&gt;/MediaBox[ 0 0 396.960000 612]/Parent 2 0 R/Resources&lt;&lt;/ExtGState&lt;&lt;/GS7 7 0 R&gt;&gt;/Font&lt;&lt;/F1 5 0 R/F3 20 0 R/F6 31 0 R&gt;&gt;/ProcSet[/PDF/Text/ImageB/ImageC/ImageI]/XObject&lt;&lt;/Image225 225 0 R&gt;&gt;&gt;&gt;/StructParents 9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4 0 obj&lt;&lt;/Filter/FlateDecode/Length 22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ä8?GâÈcZbBlçS‡€½9i¥9-/#v?B·¡s¤“Þ$</w:t>
      </w:r>
    </w:p>
    <w:p>
      <w:pPr>
        <w:pStyle w:val="Normal"/>
        <w:bidi w:val="0"/>
        <w:spacing w:lineRule="auto" w:line="240"/>
        <w:jc w:val="left"/>
        <w:rPr>
          <w:lang w:val="en-US"/>
        </w:rPr>
      </w:pPr>
      <w:r>
        <w:rPr>
          <w:sz w:val="24"/>
          <w:lang w:val="en-US"/>
        </w:rPr>
        <w:t>Ëõå$Mw3=3‚”Ëår¹\UþÙœ_µ}ùTÌ{ïââüªï‹ùÒ.¼‡óûfý×ùýûÚž/žËºèË¦&gt;ÿcóØ#ëß¶XØöòÒ»þzã]ßŸžœß)O© ÖÞýÓé‰òBø¯¼$</w:t>
      </w:r>
    </w:p>
    <w:p>
      <w:pPr>
        <w:pStyle w:val="Normal"/>
        <w:bidi w:val="0"/>
        <w:spacing w:lineRule="auto" w:line="240"/>
        <w:jc w:val="left"/>
        <w:rPr>
          <w:lang w:val="en-US"/>
        </w:rPr>
      </w:pPr>
      <w:r>
        <w:rPr>
          <w:sz w:val="24"/>
          <w:lang w:val="en-US"/>
        </w:rPr>
        <w:t>Ò0òâ$</w:t>
        <w:tab/>
        <w:t>TâÝ¯@î·?Rï¹;=</w:t>
        <w:tab/>
        <w:t>½güõÛéÉƒïÍþòîÿszrŠþ&gt;=ùïé‰wûûçG›~¿ùöÕ's9í±</w:t>
        <w:tab/>
        <w:t>’?´›(È4ið+[´µ7û¢B¿_Z r¿¬?åk¹Ø?3`VÜWÙ¾·m?ÌB~Û¬¸g]ÎûMk;?ú\¾Ún¦”O-P¸"¢?%8°¬_¸õVö(¹DætAû,Öa;ƒÁ¶ú?UÄ‰ßÚ¢*û÷€š±½é‰Šü÷f#¼Õ?géziÖöÕ¶?ý\Ù¹?Ò7Â~kËÞ</w:t>
      </w:r>
    </w:p>
    <w:p>
      <w:pPr>
        <w:pStyle w:val="Normal"/>
        <w:bidi w:val="0"/>
        <w:spacing w:lineRule="auto" w:line="240"/>
        <w:jc w:val="left"/>
        <w:rPr>
          <w:lang w:val="en-US"/>
        </w:rPr>
      </w:pPr>
      <w:r>
        <w:rPr>
          <w:sz w:val="24"/>
          <w:lang w:val="en-US"/>
        </w:rPr>
        <w:t>Í&gt;AŠ=ÀkûÜØ0</w:t>
        <w:tab/>
        <w:t>òL¬}jÚ?ºF?ô«?Ýf¾$2ó^=±ßŠwáöË¢Ÿt€?ï?æÔa?dj{ÎCöi?ŠâmÙ¢µÎ(kkÙ9š³?¢hËÎÉ&lt;µh?í&lt;Û…M{„O¢Ü?!?´??a?Áüó??;3ãwg¨3ƒéê?Ry([ˆ¼Õ†¶Og)úKù?xŠœš«Š?+dY³Ñ¨e&gt;o6u?Š‰?’G¥?¼9Sú§?§y Åâ/h²É"²yÞÔ]S? Ë¯ûNâp^P?Å©ÿh…eÿYWEIbä¥…ð7f’88°y?Âþ?qV????Ñæñ?§ÝÙ,û©ÙI?˜H?Mö&gt;RN$jˆ| 9ªxmÞlÕ?ÜøÑl(³±¥ýu?þDÒ°iÀZØuÑ¢Í,?±Í|‰ƒ©Êcb"VAäÊPÙIÅ m?‚Jƒ}çò??Ž3¼³Pkë…u–bÝbY©]5$iÎõçÑb¥`Ç†þr³:”?©</w:t>
      </w:r>
    </w:p>
    <w:p>
      <w:pPr>
        <w:pStyle w:val="Normal"/>
        <w:bidi w:val="0"/>
        <w:spacing w:lineRule="auto" w:line="240"/>
        <w:jc w:val="left"/>
        <w:rPr>
          <w:lang w:val="en-US"/>
        </w:rPr>
      </w:pPr>
      <w:r>
        <w:rPr>
          <w:sz w:val="24"/>
          <w:lang w:val="en-US"/>
        </w:rPr>
        <w:t>ò|Û šP</w:t>
      </w:r>
    </w:p>
    <w:p>
      <w:pPr>
        <w:pStyle w:val="Normal"/>
        <w:bidi w:val="0"/>
        <w:spacing w:lineRule="auto" w:line="240"/>
        <w:jc w:val="left"/>
        <w:rPr>
          <w:lang w:val="en-US"/>
        </w:rPr>
      </w:pPr>
      <w:r>
        <w:rPr>
          <w:sz w:val="24"/>
          <w:lang w:val="en-US"/>
        </w:rPr>
        <w:t>ã#-?tñü?mèâˆº?™4ˆÒ=A??P¶^ki“é¤è–H–k?c8£?‚@€•P,xoÍì‹ñÛj??Ìn??&amp;Þš’?`:`ç˜P{Ž‰Ä@}?ãµ</w:t>
        <w:tab/>
        <w:t>”«ºw´×*Š!&lt;‹Õº²gÒ|[Rþ×Ò”ºTÑº ÀVoá˜”º</w:t>
      </w:r>
    </w:p>
    <w:p>
      <w:pPr>
        <w:pStyle w:val="Normal"/>
        <w:bidi w:val="0"/>
        <w:spacing w:lineRule="auto" w:line="240"/>
        <w:jc w:val="left"/>
        <w:rPr>
          <w:lang w:val="en-US"/>
        </w:rPr>
      </w:pPr>
      <w:r>
        <w:rPr>
          <w:sz w:val="24"/>
          <w:lang w:val="en-US"/>
        </w:rPr>
        <w:t>M «?¸‘Ri#ª´¨²ÇhÝ^ëùÙsh??aÌOìEg+?Óò¯v•${”¸?!í§;¦rj.`ïnÃð:‚Ú…?×@Çð</w:t>
      </w:r>
    </w:p>
    <w:p>
      <w:pPr>
        <w:pStyle w:val="Normal"/>
        <w:bidi w:val="0"/>
        <w:spacing w:lineRule="auto" w:line="240"/>
        <w:jc w:val="left"/>
        <w:rPr>
          <w:lang w:val="en-US"/>
        </w:rPr>
      </w:pPr>
      <w:r>
        <w:rPr>
          <w:sz w:val="24"/>
          <w:lang w:val="en-US"/>
        </w:rPr>
        <w:t>áŸ</w:t>
        <w:tab/>
        <w:t>Ãø?~ ?Ç™´¯ ?xÑ?ÿ?/á±(?</w:t>
      </w:r>
    </w:p>
    <w:p>
      <w:pPr>
        <w:pStyle w:val="Normal"/>
        <w:bidi w:val="0"/>
        <w:spacing w:lineRule="auto" w:line="240"/>
        <w:jc w:val="left"/>
        <w:rPr>
          <w:lang w:val="en-US"/>
        </w:rPr>
      </w:pPr>
      <w:r>
        <w:rPr>
          <w:sz w:val="24"/>
          <w:lang w:val="en-US"/>
        </w:rPr>
        <w:t>?õ™ô2»`•8$Vð½ÅîËü‚µF¹hHE,?5âŒ8d¯?</w:t>
        <w:tab/>
        <w:t>Ë:y§?TãŒ;êÂK?Ê”q,–8‹`AJ]~ôä&gt;ct?¤[Ž&lt;"?õa¸bò?³“ãð†m?u´~—xá?ß</w:t>
      </w:r>
    </w:p>
    <w:p>
      <w:pPr>
        <w:pStyle w:val="Normal"/>
        <w:bidi w:val="0"/>
        <w:spacing w:lineRule="auto" w:line="240"/>
        <w:jc w:val="left"/>
        <w:rPr>
          <w:lang w:val="en-US"/>
        </w:rPr>
      </w:pPr>
      <w:r>
        <w:rPr>
          <w:sz w:val="24"/>
          <w:lang w:val="en-US"/>
        </w:rPr>
        <w:t>¾Ö®0„ìê‘¢³?‚•ÊË¶ì¢\ìe‰H?ÁÍ¼?`Og÷%þ§Ae2?„ì‹‡©ßox‹`;p?ì</w:t>
        <w:tab/>
        <w:t xml:space="preserve">?{_k?9–Ž1 </w:t>
      </w:r>
    </w:p>
    <w:p>
      <w:pPr>
        <w:pStyle w:val="Normal"/>
        <w:bidi w:val="0"/>
        <w:spacing w:lineRule="auto" w:line="240"/>
        <w:jc w:val="left"/>
        <w:rPr>
          <w:lang w:val="en-US"/>
        </w:rPr>
      </w:pPr>
      <w:r>
        <w:rPr>
          <w:sz w:val="24"/>
          <w:lang w:val="en-US"/>
        </w:rPr>
        <w:t>ï?J“¾HöÏìèMŽÚ9•†??¦æú</w:t>
      </w:r>
    </w:p>
    <w:p>
      <w:pPr>
        <w:pStyle w:val="Normal"/>
        <w:bidi w:val="0"/>
        <w:spacing w:lineRule="auto" w:line="240"/>
        <w:jc w:val="left"/>
        <w:rPr>
          <w:lang w:val="en-US"/>
        </w:rPr>
      </w:pPr>
      <w:r>
        <w:rPr>
          <w:sz w:val="24"/>
          <w:lang w:val="en-US"/>
        </w:rPr>
        <w:t>®vå?Á®6Sßp*s?kðaYU"ÓZ?›pn2Iê"æÁí?c?"`›?"¾I=¯›Ú2å*|Ý?sB?ÐÌgÛjœ}p??¯2ž`???G”t?_(³låÒVk&gt;ØÑ%x¤µóbpÂ²y?]ö.??h”1ƒ? ÐõM³?…[ça€DgÂ.'þßçÒÏÃÐäAd&amp;µQØÅv!¡hº?‹?FQBAt%õKB+1ÈÌÇ?¤Âæ:¢Xj?ŽÈ¸”¥R?sž</w:t>
      </w:r>
    </w:p>
    <w:p>
      <w:pPr>
        <w:pStyle w:val="Normal"/>
        <w:bidi w:val="0"/>
        <w:spacing w:lineRule="auto" w:line="240"/>
        <w:jc w:val="left"/>
        <w:rPr>
          <w:lang w:val="en-US"/>
        </w:rPr>
      </w:pPr>
      <w:r>
        <w:rPr>
          <w:sz w:val="24"/>
          <w:lang w:val="en-US"/>
        </w:rPr>
        <w:t>ã?‰Í‡‚´¥Œò"?;SéÐ®hF£?£±Rli¾ôÃ&lt;XuµTq,á×1ÕÃA+ö</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ò‰?ãx!ÐwL:9·ë8ˆòi%¤x%&lt;mmÅ‡"¶?Ì5‚"</w:t>
        <w:tab/>
        <w:t>•÷ífþ‚xõLî??[ã?À`?ñ?eñdv„?ãBÔ??E4‹ù4w&lt;@a3‡«~–?¸l—´?`îE'8l¸S?×AB†w¿„bÁåwX3ÌÙ¾÷FÎÇÞVÕî]’Ñ?×ñp(Ù¿\“už?I¼[“'¡?«‹1ä(?´?“ë¤ã?#ì–+¯A?™Nâsk?2”ŒH?ÌÅA;é¼›?ì?îTíÍ8O¤ö$,K}ÝM¥˜&amp;s§GòA'£Áv–?&amp;ÙÊópº??.ƒô/$ŒÎLîÖ)&lt;…«ò™prï=ñ?„?(=^´?ÿ{³”ðº×</w:t>
        <w:softHyphen/>
        <w:t>‘ßÚbá5Hm¦?Qš??Þ^5›~Ù??‚?!M¾mØ?˜Æ?¦ù??%*?&lt;ŠÚÀÛA?‹×A?ÃÍ#??oŽï&lt;ßVÅ³Õ:ö¾6Þ¾?h?BÒ)?”{Zç2{nÿ;JâÃp_‡:ˆ?Qr/</w:t>
        <w:tab/>
        <w:t>¦#È°’^+®ðy‡h#?®?$E¢??¢</w:t>
        <w:tab/>
        <w:t>³³VF?f@ÞæàMÌ[¦¶Ôò?A?{ØK‚v{o˜Ÿf¼Ê2ø??O§ÃZ’ª„˜??œ?²ÄÐ?nÇñ(èP?!·I?ç´Ë—</w:t>
        <w:tab/>
        <w:t>´?5^Mª:0Õ`ÏÎ}‚ùÓ"q=:¼æ’B'|4^RvÍÐÃô¿¶*‚4?ž?Ÿú?g?=åÈ³?????.ÏXá</w:t>
      </w:r>
    </w:p>
    <w:p>
      <w:pPr>
        <w:pStyle w:val="Normal"/>
        <w:bidi w:val="0"/>
        <w:spacing w:lineRule="auto" w:line="240"/>
        <w:jc w:val="left"/>
        <w:rPr>
          <w:lang w:val="en-US"/>
        </w:rPr>
      </w:pPr>
      <w:r>
        <w:rPr>
          <w:sz w:val="24"/>
          <w:lang w:val="en-US"/>
        </w:rPr>
        <w:t>Ôí¦g?î|Ü?§??vnÑI</w:t>
        <w:tab/>
        <w:t>Ý¥ôòþKß¦ÿ?S ?O?n¼X»?á†p«¨ùô?SI8&gt;‰Òd:?@XÌ_Î„??æ^ä 5ŠÐ?v?3ÑƒT„‡'½e`gW&gt;Ó“_?úú|Ý-Þäì?^SO4¶å3Õ#ç5`ý ì½9â?†ûÐð&gt;Ú-›M…02Õx¨</w:t>
      </w:r>
    </w:p>
    <w:p>
      <w:pPr>
        <w:pStyle w:val="Normal"/>
        <w:bidi w:val="0"/>
        <w:spacing w:lineRule="auto" w:line="240"/>
        <w:jc w:val="left"/>
        <w:rPr>
          <w:lang w:val="en-US"/>
        </w:rPr>
      </w:pPr>
      <w:r>
        <w:rPr>
          <w:sz w:val="24"/>
          <w:lang w:val="en-US"/>
        </w:rPr>
        <w:t>ÑÈT@Ï«†3?èÒ½r¤zrTC?ß-™¢-€o1jX´n?‰vH?Ø?i#G¤°eõ¡bªbLî©Í‡–g??¶lKôø7GeôøÎù?qCè?Á³«S@?ò%l"x›ö®}ëæÅÖ´~pI3[wœ§²v]¼Ò</w:t>
      </w:r>
    </w:p>
    <w:p>
      <w:pPr>
        <w:pStyle w:val="Normal"/>
        <w:bidi w:val="0"/>
        <w:spacing w:lineRule="auto" w:line="240"/>
        <w:jc w:val="left"/>
        <w:rPr>
          <w:lang w:val="en-US"/>
        </w:rPr>
      </w:pPr>
      <w:r>
        <w:rPr>
          <w:sz w:val="24"/>
          <w:lang w:val="en-US"/>
        </w:rPr>
        <w:t>?Ý½á~n%,1t¥ŽŸ?uˆ›øÆT)œ‚?òhˆsäþ $p.¤ˆë˜ä×9</w:t>
        <w:softHyphen/>
        <w:t>ÆN~™“¡|í?.Æî1Þã@¹ì.?!ùè6füïm¹*{8??T3þ|S</w:t>
      </w:r>
    </w:p>
    <w:p>
      <w:pPr>
        <w:pStyle w:val="Normal"/>
        <w:bidi w:val="0"/>
        <w:spacing w:lineRule="auto" w:line="240"/>
        <w:jc w:val="left"/>
        <w:rPr>
          <w:lang w:val="en-US"/>
        </w:rPr>
      </w:pPr>
      <w:r>
        <w:rPr>
          <w:sz w:val="24"/>
          <w:lang w:val="en-US"/>
        </w:rPr>
        <w:t>?PüPÖp?ç{Î×?</w:t>
        <w:tab/>
        <w:t>(h</w:t>
        <w:softHyphen/>
        <w:t>ø2??ØH?÷Š?„3=Ž°¯‡‘Þ?[s?è!\h™:ó×£œtÀ›?ªuÂw]Âæ</w:t>
      </w:r>
    </w:p>
    <w:p>
      <w:pPr>
        <w:pStyle w:val="Normal"/>
        <w:bidi w:val="0"/>
        <w:spacing w:lineRule="auto" w:line="240"/>
        <w:jc w:val="left"/>
        <w:rPr>
          <w:lang w:val="en-US"/>
        </w:rPr>
      </w:pPr>
      <w:r>
        <w:rPr>
          <w:sz w:val="24"/>
          <w:lang w:val="en-US"/>
        </w:rPr>
        <w:t>ò¸Y?ô‡??¼?ÔTŒ•Ÿ7pZwÂÛ?÷až?‡ñÿ?&lt;÷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5 0 obj&lt;&lt;/Type/XObject/BitsPerComponent 8/ColorSpace/DeviceRGB/Filter/DCTDecode/Height 139/Interpolate true/Length 8638/Subtype/Image/Width 447&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ûØ4Ý:æúåÂAo?K#?ÀU??Ê¹/</w:t>
        <w:tab/>
        <w:t>üQðç‹ä0ÙM$?ù¦$ŽåB????yç# ëÁâºbÉ5-?þÆBDw6òBÄ?Hà~5ðª</w:t>
        <w:tab/>
        <w:t>íï±?ºO’Œ¤£?½ÇB??Z?ûÞŠùÓÃÿ??µ-*Ëì?þ˜$º„€´ÆX?xqü8Êœ…&lt;c½z×„þ#h¾(·´Ež8u</w:t>
        <w:tab/>
        <w:t>ð¦Ù_Ì?ö–Ú??•IìGp???ØÑQ=Õ¼s?^xÖQ?“Ë,7l??Ç\g½-¼ðÝ[Eqo*K¨?9?å]HÈ ÷?P?”QE??QE??QE??QE??QE??QE??Q\Žt¯?k?ö¶ž?ÖF–²?[©|°H\eH?xr1òóÍ?oÝëzU…ìVWš•¥½Ôª^8e™U™sŒ€O&lt;ÖNµñ?Âž?Ô£ÓõMnÚÞé×pŒîm ôÜT?¹Ï|W•Ÿ€ZÖ¯ûÿ??øµ®î¢ˆG?!å??NÒÌAÛ’zzš¶Ÿ³†œ÷^mß‰/§Bù B¡Šö?‰&lt;ã¾?</w:t>
      </w:r>
    </w:p>
    <w:p>
      <w:pPr>
        <w:pStyle w:val="Normal"/>
        <w:bidi w:val="0"/>
        <w:spacing w:lineRule="auto" w:line="240"/>
        <w:jc w:val="left"/>
        <w:rPr>
          <w:lang w:val="en-US"/>
        </w:rPr>
      </w:pPr>
      <w:r>
        <w:rPr>
          <w:sz w:val="24"/>
          <w:lang w:val="en-US"/>
        </w:rPr>
        <w:t>?ìµ?Œ¾?ÓžXß\Iäˆ®VÞ'6F~V?iã®??:×žø£öŠŠK;«O?i²¬Ï¹"½À?;8L?ŸcÓŽ´·Ÿ³œskK?–ªöúb¡fšT?HÌ[„</w:t>
      </w:r>
    </w:p>
    <w:p>
      <w:pPr>
        <w:pStyle w:val="Normal"/>
        <w:bidi w:val="0"/>
        <w:spacing w:lineRule="auto" w:line="240"/>
        <w:jc w:val="left"/>
        <w:rPr>
          <w:lang w:val="en-US"/>
        </w:rPr>
      </w:pPr>
      <w:r>
        <w:rPr>
          <w:sz w:val="24"/>
          <w:lang w:val="en-US"/>
        </w:rPr>
        <w:t>??üÜvùzšòÏ?|&gt;¾ð?£?µÝí</w:t>
        <w:softHyphen/>
        <w:t>Ôw?Œ/?Ø\grŸ»÷¸äô4?ôÿ?Ã-O\Ö&lt;?c¨k—?—?&lt;jÐË?°f\sæ??ÝœŽ8â»?å&gt;?øxxgÁV6?0-?ÌÁßq?È¥†G?6qŽØ®®€</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ÎüWñ&lt;xoÄ7?)²µI"„L.o.ÌQ”*?@?Yˆ;UÉàc“ÓøwÆ:?ŠÐÑ¯–ïì¥D¬¨À</w:t>
      </w:r>
    </w:p>
    <w:p>
      <w:pPr>
        <w:pStyle w:val="Normal"/>
        <w:bidi w:val="0"/>
        <w:spacing w:lineRule="auto" w:line="240"/>
        <w:jc w:val="left"/>
        <w:rPr>
          <w:lang w:val="en-US"/>
        </w:rPr>
      </w:pPr>
      <w:r>
        <w:rPr>
          <w:sz w:val="24"/>
          <w:lang w:val="en-US"/>
        </w:rPr>
        <w:t>Ã#’&gt;£ê?¥?nÑE??QE??QE??QE??QE??QE??QE??Q\æ³ãM3Gñ?—¡?-Ö¥¨L#[{|3D§¬Ž3Â“ø?JØµÔì¯®'‚Öá&amp;x6ù»?Bî??ô </w:t>
        <w:tab/>
        <w:t>n¥?YÍ1eQ?lÛ˜???r@¯—~?xCLñ‘ñ</w:t>
      </w:r>
    </w:p>
    <w:p>
      <w:pPr>
        <w:pStyle w:val="Normal"/>
        <w:bidi w:val="0"/>
        <w:spacing w:lineRule="auto" w:line="240"/>
        <w:jc w:val="left"/>
        <w:rPr>
          <w:lang w:val="en-US"/>
        </w:rPr>
      </w:pPr>
      <w:r>
        <w:rPr>
          <w:sz w:val="24"/>
          <w:lang w:val="en-US"/>
        </w:rPr>
        <w:t>½ür}</w:t>
        <w:softHyphen/>
        <w:t>!F´º?Ä[ÈK|ù??ÙÚvž¸&gt;õô/Žï#´ðN¬</w:t>
        <w:softHyphen/>
        <w:t>41Ksk%¼?smV‘Ð…\û×Ÿ~Ï?,ú…µ</w:t>
      </w:r>
    </w:p>
    <w:p>
      <w:pPr>
        <w:pStyle w:val="Normal"/>
        <w:bidi w:val="0"/>
        <w:spacing w:lineRule="auto" w:line="240"/>
        <w:jc w:val="left"/>
        <w:rPr>
          <w:lang w:val="en-US"/>
        </w:rPr>
      </w:pPr>
      <w:r>
        <w:rPr>
          <w:sz w:val="24"/>
          <w:lang w:val="en-US"/>
        </w:rPr>
        <w:t>Bt</w:t>
      </w:r>
    </w:p>
    <w:p>
      <w:pPr>
        <w:pStyle w:val="Normal"/>
        <w:bidi w:val="0"/>
        <w:spacing w:lineRule="auto" w:line="240"/>
        <w:jc w:val="left"/>
        <w:rPr>
          <w:lang w:val="en-US"/>
        </w:rPr>
      </w:pPr>
      <w:r>
        <w:rPr>
          <w:sz w:val="24"/>
          <w:lang w:val="en-US"/>
        </w:rPr>
        <w:t>/§_/ä?dUàï?‘–#??}h?Ðn|?áýGK†ÃU²]KË</w:t>
      </w:r>
    </w:p>
    <w:p>
      <w:pPr>
        <w:pStyle w:val="Normal"/>
        <w:bidi w:val="0"/>
        <w:spacing w:lineRule="auto" w:line="240"/>
        <w:jc w:val="left"/>
        <w:rPr>
          <w:lang w:val="en-US"/>
        </w:rPr>
      </w:pPr>
      <w:r>
        <w:rPr>
          <w:sz w:val="24"/>
          <w:lang w:val="en-US"/>
        </w:rPr>
        <w:t>Z{²Zi?ngêN3^O¯|?ÔRKHü?¯Éö?»i?Ž&gt;È??u`~cò¨è??¶¾-??øCS‹Ç??¢«l?p^YÊìVCœ.?z?2?oLó“]¿¼Yÿ?</w:t>
        <w:tab/>
        <w:t>–eªDb?¡Ûu?F?g?ÈRx+××¨çƒ@?Mqð¿âf•«$ú^³?£?¨H</w:t>
        <w:softHyphen/>
        <w:t>ä¹—ç1+</w:t>
        <w:tab/>
        <w:t>?•l»»gø}1^³ðûOñ?™ák{O?µ°¹„?¡†Ü</w:t>
      </w:r>
    </w:p>
    <w:p>
      <w:pPr>
        <w:pStyle w:val="Normal"/>
        <w:bidi w:val="0"/>
        <w:spacing w:lineRule="auto" w:line="240"/>
        <w:jc w:val="left"/>
        <w:rPr>
          <w:lang w:val="en-US"/>
        </w:rPr>
      </w:pPr>
      <w:r>
        <w:rPr>
          <w:sz w:val="24"/>
          <w:lang w:val="en-US"/>
        </w:rPr>
        <w:t>±D£jŒŽ§?ºª(?¢Š(?¢Š(?¢Š(?¢Š(?¢Š(?¢Š(?¢Š(?¢Šòÿ?‰ß?</w:t>
        <w:softHyphen/>
        <w:t>|#k&gt;Ÿ¤¼7:Öï,¡l‹|®w?ÜŽ88ê(?ª¶ñï‡î¼c7…aºvÕb$2?˜©Âî?8???rG&lt;u®?öŠµ?x&amp;ÆäY¤</w:t>
      </w:r>
    </w:p>
    <w:p>
      <w:pPr>
        <w:pStyle w:val="Normal"/>
        <w:bidi w:val="0"/>
        <w:spacing w:lineRule="auto" w:line="240"/>
        <w:jc w:val="left"/>
        <w:rPr>
          <w:lang w:val="en-US"/>
        </w:rPr>
      </w:pPr>
      <w:r>
        <w:rPr>
          <w:sz w:val="24"/>
          <w:lang w:val="en-US"/>
        </w:rPr>
        <w:t>àÍÁ`JTŒ?Ôî8üª??[??MâK‡‚{ÍY‹</w:t>
        <w:tab/>
        <w:t>T6ôPÄ2?ñ÷&lt;?ä*¯í?ŸøBôÓçH£íÀy`?</w:t>
        <w:softHyphen/>
        <w:t>ò7$úŽßS@?ámIµ</w:t>
      </w:r>
    </w:p>
    <w:p>
      <w:pPr>
        <w:pStyle w:val="Normal"/>
        <w:bidi w:val="0"/>
        <w:spacing w:lineRule="auto" w:line="240"/>
        <w:jc w:val="left"/>
        <w:rPr>
          <w:lang w:val="en-US"/>
        </w:rPr>
      </w:pPr>
      <w:r>
        <w:rPr>
          <w:sz w:val="24"/>
          <w:lang w:val="en-US"/>
        </w:rPr>
        <w:t>éz‹Z‹_´Û$‚?`Á???Gj×®Ká„²KðËÃ</w:t>
        <w:softHyphen/>
        <w:t>,&amp;&amp;?H¡Ou??ü@?ñ®¶€</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ûâGÃ»??ù3Î°[I?XmA¥pñ ub?}Ò6™?OCS_4½•Ç…uûÝ*ïTžÖ??v’Ø¸?²®ø±ó?0.?N3‘Ö¾×¯ž¿hí?ý®ôÍhµ¹±XÍ°Pq"¶wd‚~`}‡?ç</w:t>
        <w:softHyphen/>
        <w:t>?v¿?&lt;wâí?ZjOj×–i±¤7Yž|cç1í?? nÉÉ?¥z…|Eá</w:t>
        <w:softHyphen/>
        <w:t>RçÃ?&amp;Ó¯ 6°Ý@âA&lt;¥äM®ƒ?‚?‘ƒÐòsÓ?öv‘ªÚë:t7–—?Ì’"±h_z‚G#&gt;ßúP?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Š( ?±¼Sâ+o</w:t>
      </w:r>
    </w:p>
    <w:p>
      <w:pPr>
        <w:pStyle w:val="Normal"/>
        <w:bidi w:val="0"/>
        <w:spacing w:lineRule="auto" w:line="240"/>
        <w:jc w:val="left"/>
        <w:rPr>
          <w:lang w:val="en-US"/>
        </w:rPr>
      </w:pPr>
      <w:r>
        <w:rPr>
          <w:sz w:val="24"/>
          <w:lang w:val="en-US"/>
        </w:rPr>
        <w:t>øvïXº</w:t>
      </w:r>
    </w:p>
    <w:p>
      <w:pPr>
        <w:pStyle w:val="Normal"/>
        <w:bidi w:val="0"/>
        <w:spacing w:lineRule="auto" w:line="240"/>
        <w:jc w:val="left"/>
        <w:rPr>
          <w:lang w:val="en-US"/>
        </w:rPr>
      </w:pPr>
      <w:r>
        <w:rPr>
          <w:sz w:val="24"/>
          <w:lang w:val="en-US"/>
        </w:rPr>
        <w:t>Én™?™???÷Tžýx</w:t>
        <w:softHyphen/>
        <w:t>šñoŒ¶?øŸ[¶Ð-Œ?Í</w:t>
      </w:r>
    </w:p>
    <w:p>
      <w:pPr>
        <w:pStyle w:val="Normal"/>
        <w:bidi w:val="0"/>
        <w:spacing w:lineRule="auto" w:line="240"/>
        <w:jc w:val="left"/>
        <w:rPr>
          <w:lang w:val="en-US"/>
        </w:rPr>
      </w:pPr>
      <w:r>
        <w:rPr>
          <w:sz w:val="24"/>
          <w:lang w:val="en-US"/>
        </w:rPr>
        <w:t>ªÞÏw&lt;’}Íì??!Žæ?ÀÏÝö ?-µñ¿ˆn&lt;SªøöÓìÆò?Ž6ŽhÃ¤QI•?$åq´ï?yçé?hÉ£xZÉvD—??¤Ó¬?„BFP[b’BŒ“Ó?98æ¾jðg‚ïî&lt;w£é_o‚kY¥[»ƒi8–0±’Ãv22pp?žN@¯®?ÀÀ ??ã?ÖmðÛP]H?“¼pÅê?¸äppBî=:?Q|.ÕtgÃ–PY]?¹ÑÕ –8dtF?•?ÈIÈ;?ÝüAšçþ.xSÅÞ8Öô½&amp;ÂÉWC€‰dºó“;É</w:t>
      </w:r>
    </w:p>
    <w:p>
      <w:pPr>
        <w:pStyle w:val="Normal"/>
        <w:bidi w:val="0"/>
        <w:spacing w:lineRule="auto" w:line="240"/>
        <w:jc w:val="left"/>
        <w:rPr>
          <w:lang w:val="en-US"/>
        </w:rPr>
      </w:pPr>
      <w:r>
        <w:rPr>
          <w:sz w:val="24"/>
          <w:lang w:val="en-US"/>
        </w:rPr>
        <w:t>Ä© åT’?~yí^áÏ</w:t>
      </w:r>
    </w:p>
    <w:p>
      <w:pPr>
        <w:pStyle w:val="Normal"/>
        <w:bidi w:val="0"/>
        <w:spacing w:lineRule="auto" w:line="240"/>
        <w:jc w:val="left"/>
        <w:rPr>
          <w:lang w:val="en-US"/>
        </w:rPr>
      </w:pPr>
      <w:r>
        <w:rPr>
          <w:sz w:val="24"/>
          <w:lang w:val="en-US"/>
        </w:rPr>
        <w:t>é^?Žàéöê—?e^îa‘çH?-·8\’N??Í?hê:}®«§\X^D²ÛÏ?ŽD#¨#?ñ¯</w:t>
      </w:r>
    </w:p>
    <w:p>
      <w:pPr>
        <w:pStyle w:val="Normal"/>
        <w:bidi w:val="0"/>
        <w:spacing w:lineRule="auto" w:line="240"/>
        <w:jc w:val="left"/>
        <w:rPr>
          <w:lang w:val="en-US"/>
        </w:rPr>
      </w:pPr>
      <w:r>
        <w:rPr>
          <w:sz w:val="24"/>
          <w:lang w:val="en-US"/>
        </w:rPr>
        <w:t>‹</w:t>
      </w:r>
      <w:r>
        <w:rPr>
          <w:sz w:val="24"/>
          <w:lang w:val="en-US"/>
        </w:rPr>
        <w:t>Ã—&lt;Nï{?å×…o?ktš</w:t>
        <w:tab/>
        <w:t>åfµW|ð±Àá?±ÿ?dàç?½þ¨k?=Ž¹§Ken“E"2üÃ;w)RG¡Ã?øÐ??„&lt;£ø›C†í¯ì`ºØZ[o´©hÀÉË?r&gt;U-Žp:ž+®¯˜</w:t>
        <w:softHyphen/>
        <w:t>&gt;???|BkEÚ7…Å½å¬</w:t>
        <w:softHyphen/>
        <w:t>?³«ùK‚?»°Cògiç&amp;½ÓÀú½ýþƒ?öÌÛ¯Lq:´ˆYÑÐ2’¹#w</w:t>
      </w:r>
    </w:p>
    <w:p>
      <w:pPr>
        <w:pStyle w:val="Normal"/>
        <w:bidi w:val="0"/>
        <w:spacing w:lineRule="auto" w:line="240"/>
        <w:jc w:val="left"/>
        <w:rPr>
          <w:lang w:val="en-US"/>
        </w:rPr>
      </w:pPr>
      <w:r>
        <w:rPr>
          <w:sz w:val="24"/>
          <w:lang w:val="en-US"/>
        </w:rPr>
        <w:t>œqG? ?u4S#‘&amp;dÕÑ¹§ Óè?¢Š(?¢Š(?¢Š(?¢Š(?¢Š(?¢ŠÀñ—Šìü?áÉõ{±¿a?[¶™?ž€þ¿…??1ñ?§†t?½¼»[Xäq?ÊT’???CÏ&lt;`?ù—Ã:.³ñ[Ä6:\Æ8ôí6&lt;\K?</w:t>
      </w:r>
    </w:p>
    <w:p>
      <w:pPr>
        <w:pStyle w:val="Normal"/>
        <w:bidi w:val="0"/>
        <w:spacing w:lineRule="auto" w:line="240"/>
        <w:jc w:val="left"/>
        <w:rPr>
          <w:lang w:val="en-US"/>
        </w:rPr>
      </w:pPr>
      <w:r>
        <w:rPr>
          <w:sz w:val="24"/>
          <w:lang w:val="en-US"/>
        </w:rPr>
        <w:t>?IùŸ';¤sÎNryéWµÿ??k??ïm4å³?¿e’K¥ŠÝÚ]Ñ?§?_ü´aˆéœ‘^÷ðÛÃ³xÂènìã²¾¼´][E÷#r1òúd?HÉÁ'? </w:t>
      </w:r>
    </w:p>
    <w:p>
      <w:pPr>
        <w:pStyle w:val="Normal"/>
        <w:bidi w:val="0"/>
        <w:spacing w:lineRule="auto" w:line="240"/>
        <w:jc w:val="left"/>
        <w:rPr>
          <w:lang w:val="en-US"/>
        </w:rPr>
      </w:pPr>
      <w:r>
        <w:rPr>
          <w:sz w:val="24"/>
          <w:lang w:val="en-US"/>
        </w:rPr>
        <w:t>ŸørÃÂº</w:t>
      </w:r>
    </w:p>
    <w:p>
      <w:pPr>
        <w:pStyle w:val="Normal"/>
        <w:bidi w:val="0"/>
        <w:spacing w:lineRule="auto" w:line="240"/>
        <w:jc w:val="left"/>
        <w:rPr>
          <w:lang w:val="en-US"/>
        </w:rPr>
      </w:pPr>
      <w:r>
        <w:rPr>
          <w:sz w:val="24"/>
          <w:lang w:val="en-US"/>
        </w:rPr>
        <w:t>¶‘§&amp;ØaP?ˆ?ÈØ?»c¹ÆMqŸ?lîo&gt;?Ýh?SñJá?qT?“ô?çÛ5éTŒ¡”©?‚0A ??àæºuï†Úk´jf&gt;ÄÁNså€?éÁ#?W{\ßƒ&lt;?ià2ãLÓäw³yÚtó?]Ku?±Æ?&lt;SÒP?E?P?E?P?E?P?E?P?E?P?E?P?\×t}?Yð}ô&gt; Þ¶?¯žÒFÀ:?ä?'ŒöÇ|âºZ†êÖëImn¡I</w:t>
        <w:softHyphen/>
        <w:t>æB’G"åYOPE?|ˆ4(tO?j¶?÷³IecÜ·‘&amp;×Â€T1 à© Ÿ•±´ðkØ&lt;®¾‘âæÐe¶µ´·™¼«[8dó%?íÜ?å,ƒ€?ˆá™º</w:t>
      </w:r>
    </w:p>
    <w:p>
      <w:pPr>
        <w:pStyle w:val="Normal"/>
        <w:bidi w:val="0"/>
        <w:spacing w:lineRule="auto" w:line="240"/>
        <w:jc w:val="left"/>
        <w:rPr>
          <w:lang w:val="en-US"/>
        </w:rPr>
      </w:pPr>
      <w:r>
        <w:rPr>
          <w:sz w:val="24"/>
          <w:lang w:val="en-US"/>
        </w:rPr>
        <w:t>ÅñWÂito?6±£ÞÝ[é</w:t>
        <w:softHyphen/>
        <w:t>²Ïrî$kr±6?–_Œ±#•??šò?\Owã?u?¼ºIc”ÜÜ\„Y?(P?y</w:t>
        <w:tab/>
        <w:t>lò?ôÏ§8??öŠ:ÈŠèÁ•†C)È"\×5›m{Â–·ö—†æ7?9PG?ä8P</w:t>
        <w:tab/>
        <w:t>?Î:“]-??QE??QE??QE??QTµ[™ml‹Å’eÕ?Ë?2+?ƒ ç?ç??‡ñ?T‹Hø{</w:t>
        <w:softHyphen/>
        <w:t>]Ínn#ò&lt;–\)"B#êA?nÏNÕòß‡ï¼a?Šä?‹©\ê–þi–?äÍ–?7&lt;ä“÷;?º;</w:t>
      </w:r>
    </w:p>
    <w:p>
      <w:pPr>
        <w:pStyle w:val="Normal"/>
        <w:bidi w:val="0"/>
        <w:spacing w:lineRule="auto" w:line="240"/>
        <w:jc w:val="left"/>
        <w:rPr>
          <w:lang w:val="en-US"/>
        </w:rPr>
      </w:pPr>
      <w:r>
        <w:rPr>
          <w:sz w:val="24"/>
          <w:lang w:val="en-US"/>
        </w:rPr>
        <w:t>ôÏ‹¾#¶µðý—‡ì¯›TÔ-&amp;[Iæ¸gv‘+8hñ±›&amp;&gt;NO,? Ô^?Ð%“âÎ±/ˆ$Ó¥YáIda…I|Ò¥D`¸#çÚ2?|Ã??@?Ûá½?ÓJÒáxtø</w:t>
        <w:softHyphen/>
        <w:t>.çŠ6»*Š?äÚ2\¯Þ9Ï?ZÙ¢Š?(¢Š?(¢Š?Êñ?Šºþ‰&gt;œgkv—?g@ÄsÉ_CŒŒû×†xNÿ?„?Æ:TWZ–°Ú?K$²Ë'š±[Ü¿™åH</w:t>
      </w:r>
    </w:p>
    <w:p>
      <w:pPr>
        <w:pStyle w:val="Normal"/>
        <w:bidi w:val="0"/>
        <w:spacing w:lineRule="auto" w:line="240"/>
        <w:jc w:val="left"/>
        <w:rPr>
          <w:lang w:val="en-US"/>
        </w:rPr>
      </w:pPr>
      <w:r>
        <w:rPr>
          <w:sz w:val="24"/>
          <w:lang w:val="en-US"/>
        </w:rPr>
        <w:t>?SÆ2?ÿ?g?¯¢+Ÿñ¦?‰|+y¦½</w:t>
        <w:softHyphen/>
        <w:t>µË¸</w:t>
      </w:r>
    </w:p>
    <w:p>
      <w:pPr>
        <w:pStyle w:val="Normal"/>
        <w:bidi w:val="0"/>
        <w:spacing w:lineRule="auto" w:line="240"/>
        <w:jc w:val="left"/>
        <w:rPr>
          <w:lang w:val="en-US"/>
        </w:rPr>
      </w:pPr>
      <w:r>
        <w:rPr>
          <w:sz w:val="24"/>
          <w:lang w:val="en-US"/>
        </w:rPr>
        <w:t>?Ü³*†?9Ü¿08ÈÈçœw </w:t>
      </w:r>
    </w:p>
    <w:p>
      <w:pPr>
        <w:pStyle w:val="Normal"/>
        <w:bidi w:val="0"/>
        <w:spacing w:lineRule="auto" w:line="240"/>
        <w:jc w:val="left"/>
        <w:rPr>
          <w:lang w:val="en-US"/>
        </w:rPr>
      </w:pPr>
      <w:r>
        <w:rPr>
          <w:sz w:val="24"/>
          <w:lang w:val="en-US"/>
        </w:rPr>
        <w:t>Þ?×l5M?8-u?+³?È¯n6ï??’»T+sÈ?ŒƒÜWS_(I«Gá??iÞ%ð½“&gt;—b??¼?Â™?"D&gt;aÏ8$qèHí^ýàÿ??/‹tëMKKžK›O:H/?Kp¯?¤??î?bƒ·€Äå}Í?v4QE??QE??QE??QE??QE?fëšîŸáÝ5µ</w:t>
      </w:r>
    </w:p>
    <w:p>
      <w:pPr>
        <w:pStyle w:val="Normal"/>
        <w:bidi w:val="0"/>
        <w:spacing w:lineRule="auto" w:line="240"/>
        <w:jc w:val="left"/>
        <w:rPr>
          <w:lang w:val="en-US"/>
        </w:rPr>
      </w:pPr>
      <w:r>
        <w:rPr>
          <w:sz w:val="24"/>
          <w:lang w:val="en-US"/>
        </w:rPr>
        <w:t>Nc</w:t>
      </w:r>
    </w:p>
    <w:p>
      <w:pPr>
        <w:pStyle w:val="Normal"/>
        <w:bidi w:val="0"/>
        <w:spacing w:lineRule="auto" w:line="240"/>
        <w:jc w:val="left"/>
        <w:rPr>
          <w:lang w:val="en-US"/>
        </w:rPr>
      </w:pPr>
      <w:r>
        <w:rPr>
          <w:sz w:val="24"/>
          <w:lang w:val="en-US"/>
        </w:rPr>
        <w:t>²°RÂ6~ON??^?ãßŠvú÷‡?‘</w:t>
      </w:r>
    </w:p>
    <w:p>
      <w:pPr>
        <w:pStyle w:val="Normal"/>
        <w:bidi w:val="0"/>
        <w:spacing w:lineRule="auto" w:line="240"/>
        <w:jc w:val="left"/>
        <w:rPr>
          <w:lang w:val="en-US"/>
        </w:rPr>
      </w:pPr>
      <w:r>
        <w:rPr>
          <w:sz w:val="24"/>
          <w:lang w:val="en-US"/>
        </w:rPr>
        <w:softHyphen/>
        <w:t>ÌðÞÊb.ðˆÝ‘@ùã?ã÷€ŽùÚFGQÐ|dÔd¸ð½Í¾ª“Ù‰ ‰â¶Šáda0‘‚‡P0?Žw?=1ŒŽyß†,5?Eðæ”—VÈ%7šÛ3?Ê„‡„??„“+Ó#?</w:t>
      </w:r>
    </w:p>
    <w:p>
      <w:pPr>
        <w:pStyle w:val="Normal"/>
        <w:bidi w:val="0"/>
        <w:spacing w:lineRule="auto" w:line="240"/>
        <w:jc w:val="left"/>
        <w:rPr>
          <w:lang w:val="en-US"/>
        </w:rPr>
      </w:pPr>
      <w:r>
        <w:rPr>
          <w:sz w:val="24"/>
          <w:lang w:val="en-US"/>
        </w:rPr>
        <w:t>¸Ð?ið[ÁVºo‚d»»²t¼Ôƒ¤®ü3E–?iûÊ?&gt;Ùàú?õ`0??½iÃ?¼?Ã?*G?„EP????©(?¢Š(?¢Š(?¢Š(?¢Š(?¢Š(?¢Š(?¢Š(?¢Š(?¢Š(??»Xolæµ¸%†dhÞ9?2²‘‚?=Gµ|›ñ.ÒãÁÿ??]íì#†6·@žu´B+€?c0~P¤ƒÇ_Zúâ¸ˆ_</w:t>
      </w:r>
    </w:p>
    <w:p>
      <w:pPr>
        <w:pStyle w:val="Normal"/>
        <w:bidi w:val="0"/>
        <w:spacing w:lineRule="auto" w:line="240"/>
        <w:jc w:val="left"/>
        <w:rPr>
          <w:lang w:val="en-US"/>
        </w:rPr>
      </w:pPr>
      <w:r>
        <w:rPr>
          <w:sz w:val="24"/>
          <w:lang w:val="en-US"/>
        </w:rPr>
        <w:t>ì¼~–¿iºkV¶I6¼Q!vc¹r2?s•?sí@?!à?ˆVz?mvÓ??\Ãæ[1m_bÍ*ªŒ·?©*XòAÇËÏÐvþ6Ò®´KÍf?»m:Ö3#N 8`?9Ú:ð?9?kã]WKþÈÕîìå‘¥Kk–€È#dÞ?òpÃƒŒpy?¯bÒt-7^ðMŽŸwpt</w:t>
        <w:softHyphen/>
        <w:t>FúÞ4µ†</w:t>
      </w:r>
    </w:p>
    <w:p>
      <w:pPr>
        <w:pStyle w:val="Normal"/>
        <w:bidi w:val="0"/>
        <w:spacing w:lineRule="auto" w:line="240"/>
        <w:jc w:val="left"/>
        <w:rPr>
          <w:lang w:val="en-US"/>
        </w:rPr>
      </w:pPr>
      <w:r>
        <w:rPr>
          <w:sz w:val="24"/>
          <w:lang w:val="en-US"/>
        </w:rPr>
        <w:t>Wy¿;X¤’&amp;?</w:t>
        <w:tab/>
        <w:t>ØT+0?§Ë€(?</w:t>
        <w:softHyphen/>
        <w:t>ñ?Ç??BñCXE</w:t>
      </w:r>
    </w:p>
    <w:p>
      <w:pPr>
        <w:pStyle w:val="Normal"/>
        <w:bidi w:val="0"/>
        <w:spacing w:lineRule="auto" w:line="240"/>
        <w:jc w:val="left"/>
        <w:rPr>
          <w:lang w:val="en-US"/>
        </w:rPr>
      </w:pPr>
      <w:r>
        <w:rPr>
          <w:sz w:val="24"/>
          <w:lang w:val="en-US"/>
        </w:rPr>
        <w:t>õÉµAp©åˆH;K8&lt;¶ôÁ]¼–ÏAŽ›Xø©áý?×Nº¸óž×Pi|‹ˆ¶´ecþ"Á¿‹Œ?¼ò?|á7ÃMFîúX&lt;=w?®‘BÓ9OÝ:aÙ?²±áŽÂ@ÉÈ?</w:t>
        <w:softHyphen/>
        <w:t>¯x*??x~ãÃ¯¥ZØø‘"K«?ÙîÊ</w:t>
        <w:tab/>
        <w:t>âvVå?;¾BØe?v8=@=¬|YÒæ¾ÓÒÖÎæâÞî9Îå‰ƒoY¶&amp;@Wc·?</w:t>
      </w:r>
    </w:p>
    <w:p>
      <w:pPr>
        <w:pStyle w:val="Normal"/>
        <w:bidi w:val="0"/>
        <w:spacing w:lineRule="auto" w:line="240"/>
        <w:jc w:val="left"/>
        <w:rPr>
          <w:lang w:val="en-US"/>
        </w:rPr>
      </w:pPr>
      <w:r>
        <w:rPr>
          <w:sz w:val="24"/>
          <w:lang w:val="en-US"/>
        </w:rPr>
        <w:t>œ°®ÆMV(o’)¦†$ks(I2²?98ìp3‘Ôq_?øŸÃºÏÃýngÔXÜÃ‰RKq*,dç?, ?G¦{ŽÆ§Ñ¼5â/?Gs«Ú^ÝÞjqÈ¾VÏ2I$m ’dè¸?G'©Å?{7‰þ+ZiÞ#±7°êih’¬±@Žb?DFRpT~ñ?û„Œ?ÏzØÐ~ i~!ñ,VÚ¥µÞŸ</w:t>
        <w:softHyphen/>
        <w:t>ÛÌÑÛÛAvì²ÆX?PìÈÈ,</w:t>
        <w:softHyphen/>
        <w:t>’6“í_3Ç«h:½ÂGvö÷Öò´o2ŸXeX+?@&lt;ƒŽµè?4í/Yñ?£©jÚ½Ý¶£?ùJÎ±‰Ä»•Ã?ó?K?Æ0Hç8 ?rÓ~"iºÍÞ«c`?µ?·-¤³*»¿9ByQ†?$?ëšà¼oâ=[@ð®µª¢Ä¶Äkos=ë¾øÞ5ÊÃ??Pˆ?pN2EVð?Ãu³?Z¢\jS]?‘?tuD¨ûv??vRß1‘H?)?Ï?›ñ?Ä6?âIáÕ¼.“,qÍxÒy±?4°l±$±B#ÿ?k‡ãŠ?ó?</w:t>
        <w:tab/>
        <w:t>Ã}ÿ?</w:t>
        <w:tab/>
        <w:t>þ‹sxn¼æ™/UÌfY&amp;ó‚£9rvã×&gt;üWÑþ?øáûI@±ÒuKo"Usqy3¡ucæùh?ø</w:t>
      </w:r>
    </w:p>
    <w:p>
      <w:pPr>
        <w:pStyle w:val="Normal"/>
        <w:bidi w:val="0"/>
        <w:spacing w:lineRule="auto" w:line="240"/>
        <w:jc w:val="left"/>
        <w:rPr>
          <w:lang w:val="en-US"/>
        </w:rPr>
      </w:pPr>
      <w:r>
        <w:rPr>
          <w:sz w:val="24"/>
          <w:lang w:val="en-US"/>
        </w:rPr>
        <w:t>Á3òŒàŒ“šòO‡?±ÓOÛ4xîeKI?O‘ãGf?1›dQžK&gt;e?€çhÁÊšú?@žæëB³¹¼ŠX®fŒI,r¡FG&lt;•ÚIÚ?àœP?•?Q@??Q@??Q@??Q@?—ü$|A¦³X}–Þÿ?p2ÌÐ?óÄ?Ì%‡ 7?½:?ùv/?k^</w:t>
      </w:r>
    </w:p>
    <w:p>
      <w:pPr>
        <w:pStyle w:val="Normal"/>
        <w:bidi w:val="0"/>
        <w:spacing w:lineRule="auto" w:line="240"/>
        <w:jc w:val="left"/>
        <w:rPr>
          <w:lang w:val="en-US"/>
        </w:rPr>
      </w:pPr>
      <w:r>
        <w:rPr>
          <w:sz w:val="24"/>
          <w:lang w:val="en-US"/>
        </w:rPr>
        <w:t>×ŒzpÔ´«ua1Óîde9hÀ;°?x'?Øðkìúò¿?ü?²ñ?¥«jö·‚Þòî0cƒÈO+ÌÚAf8Îæ'ï`óƒÒ€-ü1øƒc</w:t>
        <w:softHyphen/>
        <w:t>é¶ú]æ·kq¨¬H"ó?¬ó|£ppx.?GÊNG5é5ñ&amp;Ÿý¥à/?Ù]jÚ]Ô3DžC³@ìŒ¬»•±•&lt;œ?ÐŠú“áßÄM?ÇV—)?RîÐ$d?TŽ?g¶r:äã8?Å?vôQE??QE??QE??â¿?~7¦ŒÉcáØ—‹9?Éw??¤ˆe9?n??î7¨5ézÏŠ-,-5?"mÓÚÛ³™??&lt;q¸ãkˆòÙ?‚Tr?Í|¿ob|eã)ÛP¾½ÕšÖÉî.¦L??è¤n;6c?Rw61ÔÐ?ø?Jo?øƒP¾ÔïLkoåÜ?ón%ÄŠp?·Íˆ–\dñÍ}ca¤iúj¯Øì</w:t>
        <w:softHyphen/>
        <w:t> `›E?¡#¯aëÍq&gt;?ð¼šeÕÝâÂðÚÝ2]Ãs•Ž[‚ãæY#??¸</w:t>
        <w:tab/>
        <w:t>…?Ç~s^‡@??Q@??Q@??Q@??Q@??Q@??Q@??Q@??Q@??Q@??Q@??Q@?2üSð„ÍñK|ðZi·2+\]G&amp;D~cÉ±äP£iùv“ÏÝ?ä×5 xrïHø‘ie¨\ZÉu¥È“$rß$)”|¨ÞÝº6?$ƒÀ¯§üUáˆüOi</w:t>
      </w:r>
    </w:p>
    <w:p>
      <w:pPr>
        <w:pStyle w:val="Normal"/>
        <w:bidi w:val="0"/>
        <w:spacing w:lineRule="auto" w:line="240"/>
        <w:jc w:val="left"/>
        <w:rPr>
          <w:lang w:val="en-US"/>
        </w:rPr>
      </w:pPr>
      <w:r>
        <w:rPr>
          <w:sz w:val="24"/>
          <w:lang w:val="en-US"/>
        </w:rPr>
        <w:t>´“yH¯—;wå~ð?IÚNõŒüÀð?ï_-|M±¾Ð~!kqÍyoy%×ï?hÑxWÁ ®NÂ??¸ç½?}]áø´‰¬"Õt¸ ?ö$v¸U?å?à»ucÉä“Þ´Å¼"e›ÊO5T¢¾Ñ§??éÀãÚ¼?à—Äk¹$??Ô&amp;Ô5)]Yà?0ÞH?œ¹l° çŸ»·?9¯ </w:t>
      </w:r>
    </w:p>
    <w:p>
      <w:pPr>
        <w:pStyle w:val="Normal"/>
        <w:bidi w:val="0"/>
        <w:spacing w:lineRule="auto" w:line="240"/>
        <w:jc w:val="left"/>
        <w:rPr>
          <w:lang w:val="en-US"/>
        </w:rPr>
      </w:pPr>
      <w:r>
        <w:rPr>
          <w:sz w:val="24"/>
          <w:lang w:val="en-US"/>
        </w:rPr>
        <w:t>:Æa¯é7?f¥n³Ú\.×FþcÐŽ öª~?ðž‰á;y Ñ,E¤s2´Š$fÜ@À?1&lt;â¶¨ ©&lt;3¡Mþ·FÓßæÝó[!çqlôõ$ýM6ÃÂÚ?–ìÖ:M¾eó@Ž??[?eF8àv</w:t>
        <w:softHyphen/>
        <w:t>zÏÖµ5Òt×¹*^BË?Q’îÇ</w:t>
      </w:r>
    </w:p>
    <w:p>
      <w:pPr>
        <w:pStyle w:val="Normal"/>
        <w:bidi w:val="0"/>
        <w:spacing w:lineRule="auto" w:line="240"/>
        <w:jc w:val="left"/>
        <w:rPr>
          <w:lang w:val="en-US"/>
        </w:rPr>
      </w:pPr>
      <w:r>
        <w:rPr>
          <w:sz w:val="24"/>
          <w:lang w:val="en-US"/>
        </w:rPr>
        <w:t>?õÉõ?QÖ€9¿?ø²ÃÁ¾?Õ® ½¶[È</w:t>
        <w:softHyphen/>
        <w:t>À·±FŒ:ÈÇ?öõ#.¬xè3Þ¾KÓtCZºVµŽæiÜ³»ªƒŽ@?’GV`2qÔuÍzWÄfÿ?ÅºÕÔ6VV×?6:\qß…Bæ</w:t>
        <w:tab/>
        <w:t>|Ñæˆû?»`,3€¤?[ÿ??ü5%¡µñ?»iðE=¼–i3HÒµÄ¥˜Œ  !?WŽãÐž?;Ÿ†~?¶Ðôˆ®nd¶ŸP?rLòÚîP$?HÈ=8</w:t>
      </w:r>
    </w:p>
    <w:p>
      <w:pPr>
        <w:pStyle w:val="Normal"/>
        <w:bidi w:val="0"/>
        <w:spacing w:lineRule="auto" w:line="240"/>
        <w:jc w:val="left"/>
        <w:rPr>
          <w:lang w:val="en-US"/>
        </w:rPr>
      </w:pPr>
      <w:r>
        <w:rPr>
          <w:sz w:val="24"/>
          <w:lang w:val="en-US"/>
        </w:rPr>
        <w:t>ÄlÀ</w:t>
      </w:r>
    </w:p>
    <w:p>
      <w:pPr>
        <w:pStyle w:val="Normal"/>
        <w:bidi w:val="0"/>
        <w:spacing w:lineRule="auto" w:line="240"/>
        <w:jc w:val="left"/>
        <w:rPr>
          <w:lang w:val="en-US"/>
        </w:rPr>
      </w:pPr>
      <w:r>
        <w:rPr>
          <w:sz w:val="24"/>
          <w:lang w:val="en-US"/>
        </w:rPr>
        <w:t>Aêy¯F¬ý?N]3MH?QÅ#»Í2ÄÌËæÈÅÜ‚Üà³1</w:t>
        <w:softHyphen/>
      </w:r>
    </w:p>
    <w:p>
      <w:pPr>
        <w:pStyle w:val="Normal"/>
        <w:bidi w:val="0"/>
        <w:spacing w:lineRule="auto" w:line="240"/>
        <w:jc w:val="left"/>
        <w:rPr>
          <w:lang w:val="en-US"/>
        </w:rPr>
      </w:pPr>
      <w:r>
        <w:rPr>
          <w:sz w:val="24"/>
          <w:lang w:val="en-US"/>
        </w:rPr>
        <w:t>?(¢Š?(¢Š?(¢Š?(¢Š?(¢Š?ò‹ÿ??“Ä°Ûê¶à§ÙKµß”›åd!Få?‚’6ƒØ’2@?æË</w:t>
      </w:r>
    </w:p>
    <w:p>
      <w:pPr>
        <w:pStyle w:val="Normal"/>
        <w:bidi w:val="0"/>
        <w:spacing w:lineRule="auto" w:line="240"/>
        <w:jc w:val="left"/>
        <w:rPr>
          <w:lang w:val="en-US"/>
        </w:rPr>
      </w:pPr>
      <w:r>
        <w:rPr>
          <w:sz w:val="24"/>
          <w:lang w:val="en-US"/>
        </w:rPr>
        <w:t>GPðýÛÜX\M?6Q'†I"Ü??•*A=;úôÍ}Õ^mã/„ú&gt;¥á;Ë=?Ý,®yÐ¤jæFÉ}™nT??ÂGn£Š?wÃŠ?Þ2Š×NxXê©?›¦Œ~ìlÚ?Çv?w?d?së^_?x;RÔ ?e¶‹?.T‰ÒQ?°à3?¹?pù7m!¹Q“^íàŸ‹6?ÎŒ?¥ªÛÚM§ÎÜ\Ü…?ñ</w:t>
      </w:r>
    </w:p>
    <w:p>
      <w:pPr>
        <w:pStyle w:val="Normal"/>
        <w:bidi w:val="0"/>
        <w:spacing w:lineRule="auto" w:line="240"/>
        <w:jc w:val="left"/>
        <w:rPr>
          <w:lang w:val="en-US"/>
        </w:rPr>
      </w:pPr>
      <w:r>
        <w:rPr>
          <w:sz w:val="24"/>
          <w:lang w:val="en-US"/>
        </w:rPr>
        <w:t>°?ª?(K?O?/NsÀ?«ÑQÃ&lt;7</w:t>
      </w:r>
    </w:p>
    <w:p>
      <w:pPr>
        <w:pStyle w:val="Normal"/>
        <w:bidi w:val="0"/>
        <w:spacing w:lineRule="auto" w:line="240"/>
        <w:jc w:val="left"/>
        <w:rPr>
          <w:lang w:val="en-US"/>
        </w:rPr>
      </w:pPr>
      <w:r>
        <w:rPr>
          <w:sz w:val="24"/>
          <w:lang w:val="en-US"/>
        </w:rPr>
        <w:t>Z?RE??£?Ž?íìAüjJ?+7]»ŽÓKÈ×?²þí¥·8h”ýé3Ðm\¶}»œ</w:t>
      </w:r>
    </w:p>
    <w:p>
      <w:pPr>
        <w:pStyle w:val="Normal"/>
        <w:bidi w:val="0"/>
        <w:spacing w:lineRule="auto" w:line="240"/>
        <w:jc w:val="left"/>
        <w:rPr>
          <w:lang w:val="en-US"/>
        </w:rPr>
      </w:pPr>
      <w:r>
        <w:rPr>
          <w:sz w:val="24"/>
          <w:lang w:val="en-US"/>
        </w:rPr>
        <w:t>›</w:t>
      </w:r>
      <w:r>
        <w:rPr>
          <w:sz w:val="24"/>
          <w:lang w:val="en-US"/>
        </w:rPr>
        <w:t>RÕ,t‹_´ê?)o?vï~™Á8ü¯?ø‡®øš??</w:t>
      </w:r>
    </w:p>
    <w:p>
      <w:pPr>
        <w:pStyle w:val="Normal"/>
        <w:bidi w:val="0"/>
        <w:spacing w:lineRule="auto" w:line="240"/>
        <w:jc w:val="left"/>
        <w:rPr>
          <w:lang w:val="en-US"/>
        </w:rPr>
      </w:pPr>
      <w:r>
        <w:rPr>
          <w:sz w:val="24"/>
          <w:lang w:val="en-US"/>
        </w:rPr>
        <w:t>6þ</w:t>
        <w:tab/>
        <w:t>/õg2[Z&amp;?R%Ý’??ë·?g—?ñ@?oãŸ?C{w?…&lt;;?Ç§-ÁŠ[¹f2Kw&amp;ð?F±?X…5êŸ</w:t>
      </w:r>
    </w:p>
    <w:p>
      <w:pPr>
        <w:pStyle w:val="Normal"/>
        <w:bidi w:val="0"/>
        <w:spacing w:lineRule="auto" w:line="240"/>
        <w:jc w:val="left"/>
        <w:rPr>
          <w:lang w:val="en-US"/>
        </w:rPr>
      </w:pPr>
      <w:r>
        <w:rPr>
          <w:sz w:val="24"/>
          <w:lang w:val="en-US"/>
        </w:rPr>
        <w:t>&gt;?ÿ?cFÚŽ«k}c¨A#@?\—</w:t>
        <w:tab/>
        <w:t>ò±b?¡aÀbxQšá&lt;?àö»ñ…Í”ÖÑ-ÝµºG!´`Ð‘åÈ??™Ž?*Ääg??_KZÛ%¥¸…?FPI?IžI8Éç?ñè0(?ñDÄ‘F¡cE</w:t>
      </w:r>
    </w:p>
    <w:p>
      <w:pPr>
        <w:pStyle w:val="Normal"/>
        <w:bidi w:val="0"/>
        <w:spacing w:lineRule="auto" w:line="240"/>
        <w:jc w:val="left"/>
        <w:rPr>
          <w:lang w:val="en-US"/>
        </w:rPr>
      </w:pPr>
      <w:r>
        <w:rPr>
          <w:sz w:val="24"/>
          <w:lang w:val="en-US"/>
        </w:rPr>
        <w:t>ª;?ÐS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ã·†?IÕmo~Óus=Ùv?%¼c+É È¸,S¼¿u‡'?¾›®wÆ&gt;?‡Äº-ÌK?Q?³Ái4ÙÄ&amp;T(Çc@??øyºý•¿Û?Íne?ïp’ù~Z¿ÈI?Ý?óê2+ì?Ü[Á¢ÛéßÚ}"4¾\ó;3LžcãÜ¾???íØ‚~1Õ!’Ú÷ìòØ›)bDGˆ†?£ç;¹ù¾÷§&lt;q^¥ð÷Åw:gƒnÿ?²t‹/¶</w:t>
        <w:softHyphen/>
        <w:t>ÒG}yq4 &lt;L’¶öÚr»B°$we=z€}AEgèÚšjv;ð«&lt;-äÜÆŒYc•@Ü¡ˆ?€'?Ç5¡@?r:üºˆ¾»–9lDqÊŠ'?ºm?~Rë±›rç–?cw?z¹¤ò¡’MŒû?¶ÕêØì=ëæ</w:t>
        <w:softHyphen/>
        <w:t>o\Ó¼Aâè´…¹’åu[ØeÕ$‚ä¤vê±?]?œ?ûØ¶?F?"€9ë)5ë‰šâøoÌ?Þgši?þç~Y?œŽ</w:t>
        <w:tab/>
        <w:t>àôÏ¶kèO†¶?–Z?ï.â»ÓYTi’ù^\¢ØgjÈ»G=óßqéßÏ|?áhü?®êž,½¹ž? ûr?îÑ¡žp?ºíßãb±Ï?ç®8õ??[&lt;??·–K8íZã÷ÁT.J?6d¯?…ÀÏ·</w:t>
        <w:softHyphen/>
        <w:t>?tôQE??QE??QE??QE??QE??QE??QE?|ññá®µ¢øÎãÅž?¶F²y–WEC/–X?!hÀÉNä?F?öâ¼²]?H|E%°´ôto³M(;e-XF???QáÜ?õ¯¶H? ?x ×ükðÏ™áø/´6g»³˜Þ³E??•T(bù?&lt;mÂŽ0??P?5ð[ÄÛI?—=Ýí¾¦ó?$3²ˆn?˜À?¼È?áœŽ£$à-{ž¹</w:t>
        <w:softHyphen/>
        <w:t>YøC¼Õï™¾Ík?‘ö±Ç`=OJù?xÞâëÃVzMÄ)ö›+„’Þê?”Nc?¹bY0L{Ib¸Èç?â½VÎ][Æº</w:t>
        <w:softHyphen/>
        <w:t>×„.5{K)dK¹?{xÄ?±?*±Ÿ—Ì?ð£?s?ž€?ñOÅ?k[}FîHíd1¤–ZxBò?ã-!nŠBù‘?9É'ŒWx6ÂãY¸_?ê:õÒ\C7Ùá±)„…?¼”Èp"?€&gt;•sáèõÿ??^Å Ù=®’?ò[$²??‰2ß6?</w:t>
      </w:r>
    </w:p>
    <w:p>
      <w:pPr>
        <w:pStyle w:val="Normal"/>
        <w:bidi w:val="0"/>
        <w:spacing w:lineRule="auto" w:line="240"/>
        <w:jc w:val="left"/>
        <w:rPr>
          <w:lang w:val="en-US"/>
        </w:rPr>
      </w:pPr>
      <w:r>
        <w:rPr>
          <w:sz w:val="24"/>
          <w:lang w:val="en-US"/>
        </w:rPr>
        <w:t>À8?Þ?‘kÛü</w:t>
      </w:r>
    </w:p>
    <w:p>
      <w:pPr>
        <w:pStyle w:val="Normal"/>
        <w:bidi w:val="0"/>
        <w:spacing w:lineRule="auto" w:line="240"/>
        <w:jc w:val="left"/>
        <w:rPr>
          <w:lang w:val="en-US"/>
        </w:rPr>
      </w:pPr>
      <w:r>
        <w:rPr>
          <w:sz w:val="24"/>
          <w:lang w:val="en-US"/>
        </w:rPr>
        <w:t>ðÖÎçÂÚ\Ó}¦?GŠí?Úâ%I^)Î?–\å?ƒÎ0z?2@6ü?¦C{§è—Za–-?Á¥0¬²4†èà¢¿Ìª@?œvã…èG¡ÔpA?µ¼pB"‰B"ŽŠ?À?%??QE??QE??QE??QE??QE??QE??QE??QE??QE??QE??QE??QE??QE?p??¾?Xx›GÕ.¬tÈ?Ä??$1Ü;•àH§žqÐuÆqÇµ|ëá??'†tÝoMk?~×?’'— ä(VF?v‚K?í_d×Ï¿?¾?µ¼öþ Ò¬akD-ö÷-´ f$1DQò(8ÈÉÆ3œf€=?Àž&lt;‡Åvâål&amp;?¢Eµ¼H?&lt;vì?!±»î1-†?ôÁ&lt;</w:t>
      </w:r>
    </w:p>
    <w:p>
      <w:pPr>
        <w:pStyle w:val="Normal"/>
        <w:bidi w:val="0"/>
        <w:spacing w:lineRule="auto" w:line="240"/>
        <w:jc w:val="left"/>
        <w:rPr>
          <w:lang w:val="en-US"/>
        </w:rPr>
      </w:pPr>
      <w:r>
        <w:rPr>
          <w:sz w:val="24"/>
          <w:lang w:val="en-US"/>
        </w:rPr>
        <w:t>ï«ãÿ?‡^0»ðµö§`—¬–W?¾ç·tFÞ¸!ÑœrB†Âœg8êkßGÄÝ+UðUÞ</w:t>
        <w:softHyphen/>
        <w:t>?ô??±O?¹œ4¸á</w:t>
      </w:r>
    </w:p>
    <w:p>
      <w:pPr>
        <w:pStyle w:val="Normal"/>
        <w:bidi w:val="0"/>
        <w:spacing w:lineRule="auto" w:line="240"/>
        <w:jc w:val="left"/>
        <w:rPr>
          <w:lang w:val="en-US"/>
        </w:rPr>
      </w:pPr>
      <w:r>
        <w:rPr>
          <w:sz w:val="24"/>
          <w:lang w:val="en-US"/>
        </w:rPr>
        <w:t>¨?’r?dzdP?‰¾=²Ó48m-5?“^^?I„J?‚!•©`@ÁÇÌx88õ?'à?êðžj?Í§Çý‘3¬²ß'Q±ò? ÿ???`?O®?¥½–»®k·?ý¦f[I¯#’&amp;U?a†,Å±„$±Ç</w:t>
      </w:r>
    </w:p>
    <w:p>
      <w:pPr>
        <w:pStyle w:val="Normal"/>
        <w:bidi w:val="0"/>
        <w:spacing w:lineRule="auto" w:line="240"/>
        <w:jc w:val="left"/>
        <w:rPr>
          <w:lang w:val="en-US"/>
        </w:rPr>
      </w:pPr>
      <w:r>
        <w:rPr>
          <w:sz w:val="24"/>
          <w:lang w:val="en-US"/>
        </w:rPr>
        <w:t>È?šö?Úzø‡CÔoî–&lt;Ç¨?ˆñ‰P±1ÈXïË3</w:t>
      </w:r>
    </w:p>
    <w:p>
      <w:pPr>
        <w:pStyle w:val="Normal"/>
        <w:bidi w:val="0"/>
        <w:spacing w:lineRule="auto" w:line="240"/>
        <w:jc w:val="left"/>
        <w:rPr>
          <w:lang w:val="en-US"/>
        </w:rPr>
      </w:pPr>
      <w:r>
        <w:rPr>
          <w:sz w:val="24"/>
          <w:lang w:val="en-US"/>
        </w:rPr>
        <w:t>¸V'Äõ&amp;€=-louKXl£“I}&amp;"ñJ®&gt;ÔÌ»?TÁà?bU²I*? ž:[x¼‹h¢ù~Dò.ÑÀÇ?°ö©??`?K@??Q@??Q@??Q@??Q@??Q@??Q@??Q@?!?‚?È=ih ?“ü]ð–ÿ?J×îítöó§h¥½·¶†'Ç’®r¡Ø?YT¡ÀÎI#®7rÏâ{É¬ì."ž?mCMS?Ê©™§?dffsœýì?½Àë´§´·Ä²[Ã$«?Æ®è</w:t>
        <w:tab/>
      </w:r>
    </w:p>
    <w:p>
      <w:pPr>
        <w:pStyle w:val="Normal"/>
        <w:bidi w:val="0"/>
        <w:spacing w:lineRule="auto" w:line="240"/>
        <w:jc w:val="left"/>
        <w:rPr>
          <w:lang w:val="en-US"/>
        </w:rPr>
      </w:pPr>
      <w:r>
        <w:rPr>
          <w:sz w:val="24"/>
          <w:lang w:val="en-US"/>
        </w:rPr>
        <w:t>ØÜ¹ô;W#¾?¥|í?Ác©ZÅ®ÜéwÚd%Ùn4kw??ÞÚ?&amp;p@\œá²vƒÏ4?Ï€–w?Ÿˆîo&amp;ºvò£y?à9‹Ç¿9È_1K?™![?ƒ_Iô¬í?CÓ|=¦C§év‘Û[D¡B äàucÔŸsZ4?QE??QE??QE??QE??QE??QE??QE??QE??QE??QE??QE??QE??QE??QE??T?–v÷örÚ]Â“ÛÊ»dÆU‡¡?•=??ñ‡Ä?7Òüsâ$’ÉmZ[·ò 1,LÅ•ÁÏÊH??ìÇ§JçeÕ.çœÏ&lt;¢whÄdºç€¡?ãµW‘×¾y¯ký ü?ñÜ/Œm¥Ý?…-î£cÊœa?xéÆ?=qøxhžD¶{UoÝÈêíŒüÄd?Ë'ó ?×áå¶¥us©iš1Inï!ò%ˆÃ»}¾àY”°À&lt;mùð?ñÐŠú›Âž?²ð¾•%¥Œ</w:t>
        <w:tab/>
        <w:t>SNóìXÂ?ÝÐ??’??G?p?®?Áž-ãk?E¬O,6–0Ú²ª [‡ò?;¶œm?ÐŽ:ƒèzÅ??QE??QE??QE??QE??QE??QE??QE??QE??QE??QE??QE??QE??QE??QE??QE??QE??QE??QE??QE??QE??QE??QE??QE??QE??QE??QE?UÔ´Û=_NŸOÔ-ÒâÒtÙ,OÑ…|w&amp;‰c}ñDè?0Ím§Ï©¬(—HD‘¦ì?ê8'?†kìêª4Ë?¿kñcl/Xa®?Kæ?Œcv3Ò€2¬|6º~·mum;-¤?on°—bI,¤gœ??àdg“ÍoÑ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6 0 obj&lt;&lt;/Type/Page/Contents 227 0 R/Group&lt;&lt;/Type/Group/CS/DeviceRGB/S/Transparency&gt;&gt;/MediaBox[ 0 0 396.960000 612]/Parent 2 0 R/Resources&lt;&lt;/ExtGState&lt;&lt;/GS7 7 0 R/GS8 8 0 R&gt;&gt;/Font&lt;&lt;/F1 5 0 R/F3 20 0 R/F6 31 0 R&gt;&gt;/ProcSet[/PDF/Text/ImageB/ImageC/ImageI]/XObject&lt;&lt;/Image228 228 0 R&gt;&gt;&gt;&gt;/StructParents 9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7 0 obj&lt;&lt;/Filter/FlateDecode/Length 23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ÛH?~7àÿÀG?pè¾xí??lÇÎf?f1^?A?h©e?¡H</w:t>
      </w:r>
    </w:p>
    <w:p>
      <w:pPr>
        <w:pStyle w:val="Normal"/>
        <w:bidi w:val="0"/>
        <w:spacing w:lineRule="auto" w:line="240"/>
        <w:jc w:val="left"/>
        <w:rPr>
          <w:lang w:val="en-US"/>
        </w:rPr>
      </w:pPr>
      <w:r>
        <w:rPr>
          <w:sz w:val="24"/>
          <w:lang w:val="en-US"/>
        </w:rPr>
        <w:t>IY£¿UÕÕRK–?Í"PX}UW×ñUuûæ®?ëY5?£ÛÛ›»q¬&amp;s;¾Þ&lt;wËo7Ï›¥½ùµz</w:t>
        <w:softHyphen/>
        <w:t>Ûj¬»öæ·ÕËˆ]ÿ²ÕÔö??F÷Ÿ?¢ûçË‹›'?I™¤*zž]^ÈHÀ??å:)‰Ò,Kd?=/`Þçßòèu¸¼?Ñ+µ</w:t>
      </w:r>
    </w:p>
    <w:p>
      <w:pPr>
        <w:pStyle w:val="Normal"/>
        <w:bidi w:val="0"/>
        <w:spacing w:lineRule="auto" w:line="240"/>
        <w:jc w:val="left"/>
        <w:rPr>
          <w:lang w:val="en-US"/>
        </w:rPr>
      </w:pPr>
      <w:r>
        <w:rPr>
          <w:sz w:val="24"/>
          <w:lang w:val="en-US"/>
        </w:rPr>
        <w:t>n}¾¼ø?GWß¢ç_^&lt;?Ç?//þsy?=þò?E7¿¢p¿&lt;|ù?‰`S¿M¦’RÀ6Ú$…¢m¢?"?B?&amp;zž|'«f\õvˆ®&gt;d:®ú`—?%ˆ»ÇFÐz‹eüfû£úz2GJÅuë¾“îJŠ¸?º¶jÇáŸ®sœÛ×.m·l,Ï</w:t>
        <w:softHyphen/>
        <w:t>Zœì?ö¯%H6\I¹wúcÇS")I¬¯ñ¢jQ?</w:t>
        <w:softHyphen/>
        <w:t>U¼èzËì°9ÎëöuàFMBQC?ˆÈã|+.X[&amp;¾£@m·?ÆæÝÚ/ÂÁÎ</w:t>
      </w:r>
    </w:p>
    <w:p>
      <w:pPr>
        <w:pStyle w:val="Normal"/>
        <w:bidi w:val="0"/>
        <w:spacing w:lineRule="auto" w:line="240"/>
        <w:jc w:val="left"/>
        <w:rPr>
          <w:lang w:val="en-US"/>
        </w:rPr>
      </w:pPr>
      <w:r>
        <w:rPr>
          <w:sz w:val="24"/>
          <w:lang w:val="en-US"/>
        </w:rPr>
        <w:t>ýXd‘%eqÄ"|ê??J??Ï-?G‚&gt;Þ,</w:t>
        <w:tab/>
        <w:t>,Aà¦ž|g?TY÷&lt;{ìÚ×?Y?Gªvê©Þ25\}(ãïuÓØ)¯©Û«ògÒšR'"cÃƒ°ª(HØ</w:t>
      </w:r>
    </w:p>
    <w:p>
      <w:pPr>
        <w:pStyle w:val="Normal"/>
        <w:bidi w:val="0"/>
        <w:spacing w:lineRule="auto" w:line="240"/>
        <w:jc w:val="left"/>
        <w:rPr>
          <w:lang w:val="en-US"/>
        </w:rPr>
      </w:pPr>
      <w:r>
        <w:rPr>
          <w:sz w:val="24"/>
          <w:lang w:val="en-US"/>
        </w:rPr>
        <w:t>??\?" }?v?}¨iˆJã¡ëI™23q7ãÎI·X‚ðÕHûã‚Iç?Í=ë?Ô?Z¥f?wm³áÕÕ?š5y™¨,tR°ûˆŠœå?â</w:t>
        <w:softHyphen/>
        <w:t>[[?´È@ÐU;?¸ñbÉ†kkÛ„»þèV'¶TZ%2</w:t>
      </w:r>
    </w:p>
    <w:p>
      <w:pPr>
        <w:pStyle w:val="Normal"/>
        <w:bidi w:val="0"/>
        <w:spacing w:lineRule="auto" w:line="240"/>
        <w:jc w:val="left"/>
        <w:rPr>
          <w:lang w:val="en-US"/>
        </w:rPr>
      </w:pPr>
      <w:r>
        <w:rPr>
          <w:sz w:val="24"/>
          <w:lang w:val="en-US"/>
        </w:rPr>
        <w:t>·üzR&lt;¥óD–ûs×µÓ??4«ÉZHÞÍ Šð¤UË=c_¿TÍÏ?ž¥‰6Ì9Œªõ¼sÄ¢úÎA·=2†,n?á¸xiœ?¡?œÊ?“¾"O?’t?\*æŠjš×K†ŽvzŽmR™?Å"?(•*??øš(Ðú¼&amp;¡±×‰€?ÙŠq€:œ;ã?ö</w:t>
      </w:r>
    </w:p>
    <w:p>
      <w:pPr>
        <w:pStyle w:val="Normal"/>
        <w:bidi w:val="0"/>
        <w:spacing w:lineRule="auto" w:line="240"/>
        <w:jc w:val="left"/>
        <w:rPr>
          <w:lang w:val="en-US"/>
        </w:rPr>
      </w:pPr>
      <w:r>
        <w:rPr>
          <w:sz w:val="24"/>
          <w:lang w:val="en-US"/>
        </w:rPr>
        <w:t>$g?˜yÛšÛªŸ¢?U.âÇUß-muŽ£ƒ‘L~$,Ç¾z³íQgJKÖ©Ò"^X‹Þ¥TéPqÚ`6;ð¼Õ°‚ØØp‹À´`¤ù¬??Té$M?Ae©HÐÅ</w:t>
      </w:r>
    </w:p>
    <w:p>
      <w:pPr>
        <w:pStyle w:val="Normal"/>
        <w:bidi w:val="0"/>
        <w:spacing w:lineRule="auto" w:line="240"/>
        <w:jc w:val="left"/>
        <w:rPr>
          <w:lang w:val="en-US"/>
        </w:rPr>
      </w:pPr>
      <w:r>
        <w:rPr>
          <w:sz w:val="24"/>
          <w:lang w:val="en-US"/>
        </w:rPr>
        <w:t>??‘/?Æ?à ?¾ñ&amp;"§?D?¢?åDìQK?%W?¢i—œrÝ\%Jïíé"+?ò]&gt;’Gò?¤=¥@zÈ'*g?øÝ2ÀMª–©ª9•ˆ@„"Û_¿&amp;TØ8Ô“?“]ófÙ[Ù8'?ça§`nt«1˜H?ŽÄ´'–k??ü&amp;&lt;û©ëùøÍSv$Á³t</w:t>
        <w:tab/>
        <w:t>A™î“Ít+„y?"•ðËà—CÛ¸¶¶)„?OðÓ?Á›qr</w:t>
      </w:r>
    </w:p>
    <w:p>
      <w:pPr>
        <w:pStyle w:val="Normal"/>
        <w:bidi w:val="0"/>
        <w:spacing w:lineRule="auto" w:line="240"/>
        <w:jc w:val="left"/>
        <w:rPr>
          <w:lang w:val="en-US"/>
        </w:rPr>
      </w:pPr>
      <w:r>
        <w:rPr>
          <w:sz w:val="24"/>
          <w:lang w:val="en-US"/>
        </w:rPr>
        <w:t>ƒ?®C‹[ž</w:t>
        <w:softHyphen/>
        <w:t>Ý?gcÛ&lt;í¸š»`2²‡??v|”?¹Üó^[¶?w&gt;0;\™ºIÈö&gt;w?“`%.(yÿâýþ41&lt;?ž?åHyKYú-ùìû??g¦½Ü1œäÐyh…ce–·B?¸£CÏe(T%…ß‚Éz?? ?\?œ‰B¸(]IÃ#¼bÖ5MGŽRÆ&lt;8ÔãŠjÂ?+]~ì-Yž¤Òù5?ò?Ô¢óEH±¬;¡Q%w&lt;jœQÅíá¨×··ænÔÜ»ùû®äú¼1¤0ìªhè€s`É4=Ü—¼5å?ùÎÍ°?g•È”?Óp?ô?:¦?fÎöþPêÐ]ÄÎuY&amp;v?ñ÷Ý#ÕIÎj7ÝÊå;W&gt;A¦?ªÚSÝÂB?I?à«ëÚPµÇK¦8ñ?†Âî:ßßªíFÇ?r?¤–q›D)ÍŽŽç¬&amp;Ô?ÆÄµïf£íÏ(Šµ.“ÜWÅ˜³!»øü</w:t>
      </w:r>
    </w:p>
    <w:p>
      <w:pPr>
        <w:pStyle w:val="Normal"/>
        <w:bidi w:val="0"/>
        <w:spacing w:lineRule="auto" w:line="240"/>
        <w:jc w:val="left"/>
        <w:rPr>
          <w:lang w:val="en-US"/>
        </w:rPr>
      </w:pPr>
      <w:r>
        <w:rPr>
          <w:sz w:val="24"/>
          <w:lang w:val="en-US"/>
        </w:rPr>
        <w:t>¤;&amp;?/öµv¸å£ë"q°P$‘üR??¨zpß?dT?</w:t>
      </w:r>
    </w:p>
    <w:p>
      <w:pPr>
        <w:pStyle w:val="Normal"/>
        <w:bidi w:val="0"/>
        <w:spacing w:lineRule="auto" w:line="240"/>
        <w:jc w:val="left"/>
        <w:rPr>
          <w:lang w:val="en-US"/>
        </w:rPr>
      </w:pPr>
      <w:r>
        <w:rPr>
          <w:sz w:val="24"/>
          <w:lang w:val="en-US"/>
        </w:rPr>
        <w:t>h(S‘‡‘Á¼éÑ:øÇþ¯Ò¤H·þˆ?¥ò^bÜ ‚Áû4?ÔŠ£¤?\?Yx÷-½§„Ð·s¬-ôqh?ÀßŽƒØ</w:t>
        <w:tab/>
        <w:t>±ÝÜ£?ùï]àòO¡øê0???Y¨“ü} —»@}çè‡??]—z§Ñ ??¤jVOF?!äíN*ßY†ª3'ú‹@è=?âŒ?hv;'°èVW&gt;·l</w:t>
        <w:softHyphen/>
        <w:t>ŒF~|?ÜúˆOaÁ</w:t>
      </w:r>
    </w:p>
    <w:p>
      <w:pPr>
        <w:pStyle w:val="Normal"/>
        <w:bidi w:val="0"/>
        <w:spacing w:lineRule="auto" w:line="240"/>
        <w:jc w:val="left"/>
        <w:rPr>
          <w:lang w:val="en-US"/>
        </w:rPr>
      </w:pPr>
      <w:r>
        <w:rPr>
          <w:sz w:val="24"/>
          <w:lang w:val="en-US"/>
        </w:rPr>
        <w:t> </w:t>
      </w:r>
      <w:r>
        <w:rPr>
          <w:sz w:val="24"/>
          <w:lang w:val="en-US"/>
        </w:rPr>
        <w:t>?j?®}çÀ‚2ªóý•'ãÚèws)žÀ÷?Û?®£ß’èw??XSØ3BW•E"&lt;H@1²æðœsì?ójéê?_³?cpYÈmß?Ñq%ÉÒ ÜÁŽ?×Q{žÆ„L²tË³×Œ?Œ</w:t>
        <w:tab/>
        <w:t>ƒ…”Jyr6ËSŠ…ëŒL÷uÑ¹›?A•S'Tù®?qçŒ?ˆ*L"&lt;*Î+”Å”%€ Ã/ ?‹;ºÉO¯¹×ÕÏÝê?o¥à‹îD8R{???Â½…?‰p‘Ÿ×ãâs$ÌE"]Aøe î°fw—Saâ/Î±ÒØ®ú</w:t>
      </w:r>
    </w:p>
    <w:p>
      <w:pPr>
        <w:pStyle w:val="Normal"/>
        <w:bidi w:val="0"/>
        <w:spacing w:lineRule="auto" w:line="240"/>
        <w:jc w:val="left"/>
        <w:rPr>
          <w:lang w:val="en-US"/>
        </w:rPr>
      </w:pPr>
      <w:r>
        <w:rPr>
          <w:sz w:val="24"/>
          <w:lang w:val="en-US"/>
        </w:rPr>
        <w:t>”</w:t>
      </w:r>
      <w:r>
        <w:rPr>
          <w:sz w:val="24"/>
          <w:lang w:val="en-US"/>
        </w:rPr>
        <w:t>ºe¼ØðÐ?w#˜Ç–¿`ÂT’?û˜%ÝÅËÔ?ã”&amp;ž4pj6n“,¾ûÛH®Ò,Qá]!Ìï‚‹§°útè??:Û?Å%?aAÆxÂé?ÍvõãA¨ñà?C&gt;?Ž?BÿÏöM9+?+£xmº‡Æ¾·Üa¤«eœ$?úyV€¢‡òý?u®2*Ñ?…^ºqì¨²?\Ë(I`</w:t>
        <w:softHyphen/>
        <w:t>í]ƒ2µ?;ð?»åµëzYñXÝ?£</w:t>
        <w:softHyphen/>
        <w:t>(?dé^ÁàË „œ)??Ýpí,Î|?PªHR}ÊÕO¬- D&gt;Xë f '?¥ù8R™à´R¥ñ²êG&amp;éñ¢?ç&lt;¯âï°€+:Ï‡VýÚú</w:t>
        <w:tab/>
        <w:t>/Ý›gZ</w:t>
        <w:tab/>
        <w:t>_?±åâ?XÂ^ç¼U*i’Ln¯®ô¸gèq¯÷ô??ˆ{ŸÂöîUT?</w:t>
      </w:r>
    </w:p>
    <w:p>
      <w:pPr>
        <w:pStyle w:val="Normal"/>
        <w:bidi w:val="0"/>
        <w:spacing w:lineRule="auto" w:line="240"/>
        <w:jc w:val="left"/>
        <w:rPr>
          <w:lang w:val="en-US"/>
        </w:rPr>
      </w:pPr>
      <w:r>
        <w:rPr>
          <w:sz w:val="24"/>
          <w:lang w:val="en-US"/>
        </w:rPr>
        <w:t>P?4?ªê7÷”??g}·??Ù¬@</w:t>
      </w:r>
    </w:p>
    <w:p>
      <w:pPr>
        <w:pStyle w:val="Normal"/>
        <w:bidi w:val="0"/>
        <w:spacing w:lineRule="auto" w:line="240"/>
        <w:jc w:val="left"/>
        <w:rPr>
          <w:lang w:val="en-US"/>
        </w:rPr>
      </w:pPr>
      <w:r>
        <w:rPr>
          <w:sz w:val="24"/>
          <w:lang w:val="en-US"/>
        </w:rPr>
        <w:t>sºÐ.Ã¥.s¸içÈ-D’?{??–uO×ë?®ÓQ7»ÒqD[ÃMú¥·•ƒÎSo²(“¢Ügÿó·?Åo^^ä&amp;ÉSbö!?˜1$$?ø¿Ì?“F?|Yÿ?×:??}ê¢c/çúÈK?Ö??ÄÓ€cêH</w:t>
      </w:r>
    </w:p>
    <w:p>
      <w:pPr>
        <w:pStyle w:val="Normal"/>
        <w:bidi w:val="0"/>
        <w:spacing w:lineRule="auto" w:line="240"/>
        <w:jc w:val="left"/>
        <w:rPr>
          <w:lang w:val="en-US"/>
        </w:rPr>
      </w:pPr>
      <w:r>
        <w:rPr>
          <w:sz w:val="24"/>
          <w:lang w:val="en-US"/>
        </w:rPr>
        <w:t>ðŽ‰9ýÜ!!`…gòßÁ½²¥ô"&gt;›Êx:‚«…K8Ð?å9;?4Öuƒ†k\‹¢6¥‹Á@É?kx×?‘:</w:t>
        <w:tab/>
        <w:t>®'©Ü????Ê?u3ím{Fx–y?I"¸AH“Æß9?é?Sð?äº¯ñ18áæ?ÛÛ‘4&amp;n</w:t>
        <w:softHyphen/>
        <w:t xml:space="preserve">õkÝÕ?©™u?±0ŽOÁc_??i[“€I¥Ü?‹ÎAGôœ!TWçT?…öy9ÀžÅ²é6u‹Y?•Xè¸žÚÊ½Éakt7œ?P?r:ö[7€'á?1?)MÛ®0po00¥¿=LÝ@SÃœ7f@ucaü‹Õá!Èåþ?ÌÞ?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8 0 obj&lt;&lt;/Type/XObject/BitsPerComponent 8/ColorSpace/DeviceRGB/Filter/DCTDecode/Height 167/Interpolate true/Length 4807/Subtype/Image/Width 207&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Ï??"???????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Ëyî'·ŠxÞkv4jÀ´d€À0íAú?ÁñÝæ«eáiäÑüÈî?•?æ8¼Óm?ñÈ?«???w ô?¾qñ/Æ/?j‘Å?—;é¾X</w:t>
        <w:tab/>
        <w:t>sqjØk¢¿qËm?8Ï?â€&gt;²?§?`rp0{Óeš(#2M"Fƒ«;??ã_?è??õ}'Lµ¶y‹I¦™dÓ¤òÃl’EumùûÀï$?ÐúŽ+¤ÿ?…â?húÖŸwi§}‰•%{™ÁHl??@Ë3?1“œŽ? ?Ó‘K?Ñ$±:É?¨dt9?B?qO®?àýþ©¨|;ÓdÔ¼–DŒEm"+)1¯Ê???#?Èà×y@??Q@??Q@??Q@??Q@??Q@??Q@??Q@??Q@?HPI ?É&amp;¸3â×ƒ5kÉí</w:t>
        <w:softHyphen/>
        <w:t>õeF$’G™h?:Í€sÔ?Î?âº}v?.4?B?¯&gt;Å$–î«sÇî‰?näŽŸQ_</w:t>
      </w:r>
    </w:p>
    <w:p>
      <w:pPr>
        <w:pStyle w:val="Normal"/>
        <w:bidi w:val="0"/>
        <w:spacing w:lineRule="auto" w:line="240"/>
        <w:jc w:val="left"/>
        <w:rPr>
          <w:lang w:val="en-US"/>
        </w:rPr>
      </w:pPr>
      <w:r>
        <w:rPr>
          <w:sz w:val="24"/>
          <w:lang w:val="en-US"/>
        </w:rPr>
        <w:t>MhÑßÏlÒF^'e-¿†*OCï@?nhþ+ÐµûË«M+S·»žÓýrDÙÛÉ?#µl×Ìÿ??"ƒBÓõï?=øì</w:t>
        <w:softHyphen/>
        <w:t>ÖÜZL¾Z¿™´£3ôÚX`{?N+è_?ÜÞÞxwO¹Ô^Õï%^W´}Ñ1#ª?àŒ??g‰ï&amp;°ðÎ£ql¬×"?XUS~d#</w:t>
      </w:r>
    </w:p>
    <w:p>
      <w:pPr>
        <w:pStyle w:val="Normal"/>
        <w:bidi w:val="0"/>
        <w:spacing w:lineRule="auto" w:line="240"/>
        <w:jc w:val="left"/>
        <w:rPr>
          <w:lang w:val="en-US"/>
        </w:rPr>
      </w:pPr>
      <w:r>
        <w:rPr>
          <w:sz w:val="24"/>
          <w:lang w:val="en-US"/>
        </w:rPr>
        <w:t>1Ó?ˆëÇ¯?ñ•ÕÅ</w:t>
        <w:softHyphen/>
        <w:t>Ÿ‡Žœ¥e½¸¸ón¸?a)¸&amp;Æ^?!Ø“ÈéZûnúÆÛQ³’Òî!-¼€?Œ“†?Î?··zù[â?$Ó.|QªÍunÙßE?¤1ÉÆÙ?ñ?SÏÊŒ˜Ç???8?óó?äzQ™½œ…D¥?*–Ú¬q€Ü?C]çÂmd[ß?</w:t>
      </w:r>
    </w:p>
    <w:p>
      <w:pPr>
        <w:pStyle w:val="Normal"/>
        <w:bidi w:val="0"/>
        <w:spacing w:lineRule="auto" w:line="240"/>
        <w:jc w:val="left"/>
        <w:rPr>
          <w:lang w:val="en-US"/>
        </w:rPr>
      </w:pPr>
      <w:r>
        <w:rPr>
          <w:sz w:val="24"/>
          <w:lang w:val="en-US"/>
        </w:rPr>
        <w:t>ki®-5kÈ ž ˆb•Hu(å†F?n?&lt;ì#½`xwWX&lt;+</w:t>
        <w:softHyphen/>
        <w:t>h×wÖQYÞ”q?Ä2JâECG´€§;A'×¿5Üü)ðÿ?öÜZT6??ºZêé¨^? E?yQŒ?%‰l³méÓž1È?ÑúN›?¤ÚiÖù0ÛD±!`? dà?Ÿ «”Q@??Q@??Q@??Q@??Q@??Q@??Q@??Q@??Q@?õh-®´{Ø/#ŠKi u•%m¨TƒœžÃ?ëä??*^|8ðýð·XZ?ËËy?1¸K!hÜ1?Ãò’1þÏL?&gt;³ñ,w3xkRŠÖ?æ–Ki?G&amp;pÀ©?aFIÇný8¯Ÿ,ÞÇÃß</w:t>
        <w:tab/>
        <w:t xml:space="preserve"> Ð&lt;Ge#ÜÝêkpl?q;ÆJ”Œ|à©R¤–?Àé@?|'â{?~j_Û??ò¯×Èk›a&lt;S»?ácÜ¡öà’§…Êõ¯vð–š4</w:t>
        <w:tab/>
        <w:t>iZzÞ}± ¶DK€»C®8 dàc?ç¥|Ý¥h§Í¥Øx»Â—wO©LÑØYI;Á?yÎ??ÃËc&amp;7?ü$?=~¦·‰ ¶Š?£?Ç??T^Š?À?…?%Ì’Cm,‘Bf‘?²Æ?.ò??'ŸS^?ñÂ??Ù÷zêëª³0_´Ayp[s|Í?Œ*œ¶?”g€¾œšö?H°øsS•åò•-%c&amp;í»@SÎpqõÁú?ù“ÇZ?åö¥a¡i7ua§ÚI5°•äóbƒ`‘¼ÀÀp</w:t>
        <w:tab/>
        <w:t>eV?F?lP?›5¡k¡?ÈLaþa³ø7?§ çžøÏz÷?‚‹ªÿ?Âw0¸{ÅÓŽ˜²Û&amp;Ã?2"+ì</w:t>
      </w:r>
    </w:p>
    <w:p>
      <w:pPr>
        <w:pStyle w:val="Normal"/>
        <w:bidi w:val="0"/>
        <w:spacing w:lineRule="auto" w:line="240"/>
        <w:jc w:val="left"/>
        <w:rPr>
          <w:lang w:val="en-US"/>
        </w:rPr>
      </w:pPr>
      <w:r>
        <w:rPr>
          <w:sz w:val="24"/>
          <w:lang w:val="en-US"/>
        </w:rPr>
        <w:t>·%TóÎH&amp;¼ßÂšzø’ãXÕ5Uµš</w:t>
      </w:r>
    </w:p>
    <w:p>
      <w:pPr>
        <w:pStyle w:val="Normal"/>
        <w:bidi w:val="0"/>
        <w:spacing w:lineRule="auto" w:line="240"/>
        <w:jc w:val="left"/>
        <w:rPr>
          <w:lang w:val="en-US"/>
        </w:rPr>
      </w:pPr>
      <w:r>
        <w:rPr>
          <w:sz w:val="24"/>
          <w:lang w:val="en-US"/>
        </w:rPr>
        <w:t>'O7&amp;)1</w:t>
      </w:r>
    </w:p>
    <w:p>
      <w:pPr>
        <w:pStyle w:val="Normal"/>
        <w:bidi w:val="0"/>
        <w:spacing w:lineRule="auto" w:line="240"/>
        <w:jc w:val="left"/>
        <w:rPr>
          <w:lang w:val="en-US"/>
        </w:rPr>
      </w:pPr>
      <w:r>
        <w:rPr>
          <w:sz w:val="24"/>
          <w:lang w:val="en-US"/>
        </w:rPr>
        <w:t>JÊ?4Œ”Ú@Àã?Àõ5Ü|?¾›Ä??R[#</w:t>
      </w:r>
    </w:p>
    <w:p>
      <w:pPr>
        <w:pStyle w:val="Normal"/>
        <w:bidi w:val="0"/>
        <w:spacing w:lineRule="auto" w:line="240"/>
        <w:jc w:val="left"/>
        <w:rPr>
          <w:lang w:val="en-US"/>
        </w:rPr>
      </w:pPr>
      <w:r>
        <w:rPr>
          <w:sz w:val="24"/>
          <w:lang w:val="en-US"/>
        </w:rPr>
        <w:t>†</w:t>
      </w:r>
      <w:r>
        <w:rPr>
          <w:sz w:val="24"/>
          <w:lang w:val="en-US"/>
        </w:rPr>
        <w:t>Þ!+²ZF?D@OSŒõêw?´?ô?Q@??Q@??Q@??Q@??Q@??Q@??Q@??Q@??Q@?|¹âŸ?êi®Üèº”–ºŒk=ý¡²Qm™Ágó_?[pÚàŒ‚sžN3ôÝÿ?˜tû</w:t>
      </w:r>
    </w:p>
    <w:p>
      <w:pPr>
        <w:pStyle w:val="Normal"/>
        <w:bidi w:val="0"/>
        <w:spacing w:lineRule="auto" w:line="240"/>
        <w:jc w:val="left"/>
        <w:rPr>
          <w:lang w:val="en-US"/>
        </w:rPr>
      </w:pPr>
      <w:r>
        <w:rPr>
          <w:sz w:val="24"/>
          <w:lang w:val="en-US"/>
        </w:rPr>
        <w:t>†</w:t>
      </w:r>
      <w:r>
        <w:rPr>
          <w:sz w:val="24"/>
          <w:lang w:val="en-US"/>
        </w:rPr>
        <w:t xml:space="preserve">ÆÁTÊbÉÇ÷À%~¸â¾JøÍ;Ü|D¹™¢µt)°Á0‘@Ú?CÙˆ?Áä?¹ ?S»ÑuÍkÅÞ?¹?G? </w:t>
      </w:r>
    </w:p>
    <w:p>
      <w:pPr>
        <w:pStyle w:val="Normal"/>
        <w:bidi w:val="0"/>
        <w:spacing w:lineRule="auto" w:line="240"/>
        <w:jc w:val="left"/>
        <w:rPr>
          <w:lang w:val="en-US"/>
        </w:rPr>
      </w:pPr>
      <w:r>
        <w:rPr>
          <w:sz w:val="24"/>
          <w:lang w:val="en-US"/>
        </w:rPr>
        <w:t>Zë?»«JL{ÀnAÂ*cžrÞµíUã~?ñ–µã</w:t>
      </w:r>
    </w:p>
    <w:p>
      <w:pPr>
        <w:pStyle w:val="Normal"/>
        <w:bidi w:val="0"/>
        <w:spacing w:lineRule="auto" w:line="240"/>
        <w:jc w:val="left"/>
        <w:rPr>
          <w:lang w:val="en-US"/>
        </w:rPr>
      </w:pPr>
      <w:r>
        <w:rPr>
          <w:sz w:val="24"/>
          <w:lang w:val="en-US"/>
        </w:rPr>
        <w:t>?K†?ôÿ?³ÛFÖ-wfCÌ¦2¯+´</w:t>
      </w:r>
    </w:p>
    <w:p>
      <w:pPr>
        <w:pStyle w:val="Normal"/>
        <w:bidi w:val="0"/>
        <w:spacing w:lineRule="auto" w:line="240"/>
        <w:jc w:val="left"/>
        <w:rPr>
          <w:lang w:val="en-US"/>
        </w:rPr>
      </w:pPr>
      <w:r>
        <w:rPr>
          <w:sz w:val="24"/>
          <w:lang w:val="en-US"/>
        </w:rPr>
        <w:t>¤?ó?ÝÇJöJ?Žhb¹‚H'dŠE*èã!ê?î+Éþ%èÖ66:}¤—3Á?óÌ?’?´?‰?y?,?ñ?à?sšõÊð?ˆº‹5_?jv¶Ž¶ÖúEÚË?ÄS?îmaò?‘ÎÜ?</w:t>
        <w:tab/>
        <w:t>?©&lt;?x??ç&gt;</w:t>
        <w:tab/>
        <w:t>‘tß?^hs\ÚÜG©«X„âH?`TÆî?ù“w??=HéÏºx_Â~?ðWŽöÚ_[íÖ?ÚÖÅ”¹Šhr?cäŽ?8Áç’;?ùÓK½Fø‡k¨O~|¡©¤ÏvÎT•óAßœg§=?</w:t>
      </w:r>
    </w:p>
    <w:p>
      <w:pPr>
        <w:pStyle w:val="Normal"/>
        <w:bidi w:val="0"/>
        <w:spacing w:lineRule="auto" w:line="240"/>
        <w:jc w:val="left"/>
        <w:rPr>
          <w:lang w:val="en-US"/>
        </w:rPr>
      </w:pPr>
      <w:r>
        <w:rPr>
          <w:sz w:val="24"/>
          <w:lang w:val="en-US"/>
        </w:rPr>
        <w:t>ôÛ?YügûDYjZUœßa²˜ÄÎ¬v…Pù|¯?1ÉÇ|ûÐ?ÑôQE??QE??QE??QE??QE??QE??QE??QE??QE??«âO?lo?ë[#xÛ$VI?/¸1?˜ôÜÄn8ãæâ¾Ø–5š?‰óµÔ©Ã?p}Ç#ð¯&gt;%Igoñ?æêÃOžÂVmóÚ]€ä9èÄ?ðèUŠ¶NY³Ú€=gÀ??»mDj©}4³Ey?°yBÜùP¢9&gt;LèB*0l?ÛÀêA¯m¯?ð?™©ë6?UÅþ©5´v“ÛÜAc?îèR r#xÙ÷?æ6?Î?1×m{…??å&gt;?ðÜWvž ¸°Ò’Æé!Äº</w:t>
        <w:softHyphen/>
        <w:t>ä"Už7?#?,ŠŠ[$/l?Ò½Z¼¯Æ:†‡?µy¤ø‡L¸X¥ÍÍ»®©'ú^U?OÝ«®Á´??ˆ^?Ôä?ç</w:t>
      </w:r>
    </w:p>
    <w:p>
      <w:pPr>
        <w:pStyle w:val="Normal"/>
        <w:bidi w:val="0"/>
        <w:spacing w:lineRule="auto" w:line="240"/>
        <w:jc w:val="left"/>
        <w:rPr>
          <w:lang w:val="en-US"/>
        </w:rPr>
      </w:pPr>
      <w:r>
        <w:rPr>
          <w:sz w:val="24"/>
          <w:lang w:val="en-US"/>
        </w:rPr>
        <w:t>Ãö??ØÀÅgò/v?Š!(|62ªØ?wç?µï?t»¨þ x«R·¹±°ÓZôÚ</w:t>
      </w:r>
    </w:p>
    <w:p>
      <w:pPr>
        <w:pStyle w:val="Normal"/>
        <w:bidi w:val="0"/>
        <w:spacing w:lineRule="auto" w:line="240"/>
        <w:jc w:val="left"/>
        <w:rPr>
          <w:lang w:val="en-US"/>
        </w:rPr>
      </w:pPr>
      <w:r>
        <w:rPr>
          <w:sz w:val="24"/>
          <w:lang w:val="en-US"/>
        </w:rPr>
        <w:t>&gt;?®%(</w:t>
        <w:tab/>
        <w:t>?c?p?&lt;?r}+çý.âÌx‰¯Zá,aI¼ØËFÏ´nÎ?(ÃqÆÒ@&gt;¢¾Áð~½§x›E‡R°„•uËOöc?Èà”%sþç©ÀÀÍ?ttQE??QE??QE??QE??QE??QE??QE??QE??QE??«æŠ¾?fø¦Ç?o</w:t>
        <w:softHyphen/>
        <w:t>½í¼!ãiÕ$§?Ü?*—?Fy9ÝŒp+ézù“ã^©5¤Ðè6˜ìc¼žrèÄ#Èpvl$‘°?^?Ï•?P?ö£«ÛÉ®¦›&gt;§Ú_\ið”Š?këIätH—sº—u]¤8Ú§?œ{Ô(b†8Ë³•P»œüÍŽçÞ¾mø}£Yxƒ]]iã›K¹†ê?2Ù ??|yb&amp;`YI?“ÀRw(5ô</w:t>
        <w:softHyphen/>
        <w:t>??ç&gt;4Ò|?®?cOÕì¡’ëL°kûYg¸˜ª¬…‰/·?T&lt;g ?òÓ ôjå¼wfeðÖ¡,?Ò5×ÙeEšÞ?’dÌn?ÐpIùˆ?H?5?|y¢]YÙøŽÆêæ?’Î+…wŽRHÚ?}£'ð?×Ô?£ÐcÑ._D¼“mÃ,’X8e??pÈŽÌÀ0+“¸‚AÁì&gt;w¸–?xÜùú%µõ</w:t>
        <w:softHyphen/>
        <w:t>–mÅ´ÃrÊ6csu?þ`Äs´œcŠú£Á?ØZéie¦‹V´¶‚/%âÆýŽ€6??âÎFs’O&amp;€: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cã]ŒZW‹.B^Î“Í#\‹qæ4ee?gÜÇ†;v•????û£êzñÏÚ?Î+</w:t>
        <w:tab/>
        <w:t>Gwý¥?Ok*©´hÑšRç‚?üÈ@VéÔ?(?ŸÃ‹ÝUð&lt;?øŽÒææÅå?d¼YšÙ¡‰?çieÊ›q´Œîä?•íÃ?F:b¼CàÅÎ©à˜tñ©Èê÷/?)?—ì???€»ˆ?‡?àc?½Â€</w:t>
      </w:r>
    </w:p>
    <w:p>
      <w:pPr>
        <w:pStyle w:val="Normal"/>
        <w:bidi w:val="0"/>
        <w:spacing w:lineRule="auto" w:line="240"/>
        <w:jc w:val="left"/>
        <w:rPr>
          <w:lang w:val="en-US"/>
        </w:rPr>
      </w:pPr>
      <w:r>
        <w:rPr>
          <w:sz w:val="24"/>
          <w:lang w:val="en-US"/>
        </w:rPr>
        <w:t>ç|Y?íþ•uged¯qöv’ÚæGÂÅ7Ý\cæ??,?LŽ£</w:t>
        <w:softHyphen/>
        <w:t>tUâÿ?µC M}§YGuªZ</w:t>
      </w:r>
    </w:p>
    <w:p>
      <w:pPr>
        <w:pStyle w:val="Normal"/>
        <w:bidi w:val="0"/>
        <w:spacing w:lineRule="auto" w:line="240"/>
        <w:jc w:val="left"/>
        <w:rPr>
          <w:lang w:val="en-US"/>
        </w:rPr>
      </w:pPr>
      <w:r>
        <w:rPr>
          <w:sz w:val="24"/>
          <w:lang w:val="en-US"/>
        </w:rPr>
        <w:t>ö~aÀÛä.}•Y‰ö?€&gt;RÑ£&gt;?ø—?Ÿ}pé?7?Úé £:çJîÉÎ8?äc=ëì¥UE</w:t>
      </w:r>
    </w:p>
    <w:p>
      <w:pPr>
        <w:pStyle w:val="Normal"/>
        <w:bidi w:val="0"/>
        <w:spacing w:lineRule="auto" w:line="240"/>
        <w:jc w:val="left"/>
        <w:rPr>
          <w:lang w:val="en-US"/>
        </w:rPr>
      </w:pPr>
      <w:r>
        <w:rPr>
          <w:sz w:val="24"/>
          <w:lang w:val="en-US"/>
        </w:rPr>
        <w:t>ª??€?Æ+àé5Ëaµ'ô“›ƒ0À&gt;amÛ¸àsÍ}àÏ???XMµ¼Ï°¸´–W &lt;² Ã±Q÷TžG9&lt;ð;€t´QE??QE??QE??QE??QE??QE??QE??QE??QE??à´&lt;P5¼2¶«leWˆG§¡Q(È“tŒ:‘€g¦?:š÷Êòß?ü?Ó|]®M«£Ímq,?Í$Rni$]?Fãî©?Ü¼ã</w:t>
        <w:softHyphen/>
        <w:t>?ywÁ›</w:t>
        <w:softHyphen/>
        <w:t>V??h6Æâñ¬fóž8m&amp;]ª£!ŒÉº[?$ŒcŽµõ?rþ?ð~›á/?[[ÙÚ?®?%3¼ ??</w:t>
        <w:tab/>
        <w:t>?‚xÎx?€IÅu??Ukð¯g$M:Aæþì;?#'Œa¸9éŠ³YúÓÛE¦¼·PÇ,q²?$Æ?·?</w:t>
        <w:softHyphen/>
        <w:t>“Œ`sÔcŽh?ãÿ??i?¶?5??‹it«Vº."—hòãc»¹?m'??°Å}/ðÓA?&gt;‹?ð]ZÝÚÜÚÃ²åcÛ4wm?`•ùU‚qÏÊI&lt;à|Á&amp;©¢ê?5·¹¾ÓŒ:PŸ÷ñÛ;3¸ÜImÏó?IïÎ8ë_Tü7Ò¬´¿</w:t>
      </w:r>
    </w:p>
    <w:p>
      <w:pPr>
        <w:pStyle w:val="Normal"/>
        <w:bidi w:val="0"/>
        <w:spacing w:lineRule="auto" w:line="240"/>
        <w:jc w:val="left"/>
        <w:rPr>
          <w:lang w:val="en-US"/>
        </w:rPr>
      </w:pPr>
      <w:r>
        <w:rPr>
          <w:sz w:val="24"/>
          <w:lang w:val="en-US"/>
        </w:rPr>
        <w:t>'ön¡öë?©¤¸·•r©±Ü°?:&amp;3‚??Ž‚€: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¼oss?Ÿm?¾Ÿ?Ä¢;§ºp??????Yø8</w:t>
      </w:r>
    </w:p>
    <w:p>
      <w:pPr>
        <w:pStyle w:val="Normal"/>
        <w:bidi w:val="0"/>
        <w:spacing w:lineRule="auto" w:line="240"/>
        <w:jc w:val="left"/>
        <w:rPr>
          <w:lang w:val="en-US"/>
        </w:rPr>
      </w:pPr>
      <w:r>
        <w:rPr>
          <w:sz w:val="24"/>
          <w:lang w:val="en-US"/>
        </w:rPr>
        <w:t>Ü</w:t>
      </w:r>
    </w:p>
    <w:p>
      <w:pPr>
        <w:pStyle w:val="Normal"/>
        <w:bidi w:val="0"/>
        <w:spacing w:lineRule="auto" w:line="240"/>
        <w:jc w:val="left"/>
        <w:rPr>
          <w:lang w:val="en-US"/>
        </w:rPr>
      </w:pPr>
      <w:r>
        <w:rPr>
          <w:sz w:val="24"/>
          <w:lang w:val="en-US"/>
        </w:rPr>
        <w:t>êk;[Ó›TÓZÕb²“s¡+{??PÃvW×n@÷4?óGŠ,&amp;ðïÇˆ-4?*Ìn Øe&gt;~âø-Æ:`ôöëéô=•Ýœwv7rÉseöýÐYØÊ†5'—$ ?9</w:t>
      </w:r>
    </w:p>
    <w:p>
      <w:pPr>
        <w:pStyle w:val="Normal"/>
        <w:bidi w:val="0"/>
        <w:spacing w:lineRule="auto" w:line="240"/>
        <w:jc w:val="left"/>
        <w:rPr>
          <w:lang w:val="en-US"/>
        </w:rPr>
      </w:pPr>
      <w:r>
        <w:rPr>
          <w:sz w:val="24"/>
          <w:lang w:val="en-US"/>
        </w:rPr>
        <w:t>[æÁ?#®kÀ&gt;0ê)£üiƒP†2?Ùm§“Ë›?Êó×?'??ç×½}5k2ÝZCp?¨•?À ‚23ßš?šŠ( ?Š( ?Š( ?Š( ?Š( ?Š( ?Š( ?Š( ?Š( ?¼Ëã7Šõo</w:t>
        <w:tab/>
        <w:t>øcÎÓ®Ä2ÞI?6æ8ÿ?y?</w:t>
      </w:r>
    </w:p>
    <w:p>
      <w:pPr>
        <w:pStyle w:val="Normal"/>
        <w:bidi w:val="0"/>
        <w:spacing w:lineRule="auto" w:line="240"/>
        <w:jc w:val="left"/>
        <w:rPr>
          <w:lang w:val="en-US"/>
        </w:rPr>
      </w:pPr>
      <w:r>
        <w:rPr>
          <w:sz w:val="24"/>
          <w:lang w:val="en-US"/>
        </w:rPr>
        <w:t>ÌìXä?@P???œž•éµó'í?ªÁsâk]&gt;8î7Û?’I?mÉ¹‚®Ð¿ÃÄjÝˆœs’?Ûø?Å¾"×t½8ÛjðjZ“ê{õ›IÐ$–¶çåÂ.GÊ?ÎGvÆ=}’¼?ö}ÐmíšëZ–ö?å!·òdpUÂ¹’9???‚‡?Ž2:W¿P?Q\\Cik-ÍÄ‹?0¡’I?à*’Iô?¥¦º$‘´r*²0*ÊÃ ƒØÐ?Åÿ??Ú9&gt;"ë2Ãu5Ô?Ì%ŠiNw#¨a´÷N~_lWÔ¿®’óá¶"?Ê‹E3¨vü§§lŽ=±šù£â¿†WÂß?îà‰–Kk’.¡R6„V'äã€???íŠúÁ?kM?[{‹3koopñY¦ÕUòW?m?œ?¸?y ?Îh?¥¢Š(?¢Š(?¢Š(?¢Š(?¢Š(?¢Š(?¢Š(?¢Š(?¢Š(?¯“~/êº?¯â{‰tã?xï^)Œ?Á¤?#ä?´ÁÆ@?ÀëÖ¾²¯”oþ?ø¯Ä?Ìº¦Ÿ¦?,5?™åír„x?yÁc#=°</w:t>
      </w:r>
    </w:p>
    <w:p>
      <w:pPr>
        <w:pStyle w:val="Normal"/>
        <w:bidi w:val="0"/>
        <w:spacing w:lineRule="auto" w:line="240"/>
        <w:jc w:val="left"/>
        <w:rPr>
          <w:lang w:val="en-US"/>
        </w:rPr>
      </w:pPr>
      <w:r>
        <w:rPr>
          <w:sz w:val="24"/>
          <w:lang w:val="en-US"/>
        </w:rPr>
        <w:t>?qÚv¦º??º…Œâk¯2`±ÈÇ?|»UötÝó’?HÈ#?ö†‡&lt;w&gt;?Óg…vÅ-¬N‹œà??÷¯œ¼?ð&gt;ãÄZ$·W—Ñ@Mäb?á"Xå·?·”el?I?‘ÆÏs¦a‰-àŽ?”,q¨EP0???P?è¢Š?â|_à?&lt;Y¯i72?{{[Y…ÍÓ$cÎ¸tÀ</w:t>
        <w:tab/>
        <w:t>Æ6€[®zàWmÐQE??QE??QE??QE??QE??QE??QE??QE??QE??QE??QE?"ª¢…U</w:t>
      </w:r>
    </w:p>
    <w:p>
      <w:pPr>
        <w:pStyle w:val="Normal"/>
        <w:bidi w:val="0"/>
        <w:spacing w:lineRule="auto" w:line="240"/>
        <w:jc w:val="left"/>
        <w:rPr>
          <w:lang w:val="en-US"/>
        </w:rPr>
      </w:pPr>
      <w:r>
        <w:rPr>
          <w:sz w:val="24"/>
          <w:lang w:val="en-US"/>
        </w:rPr>
        <w:t>£ ??´Q@?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29 0 obj&lt;&lt;/Type/Page/Contents 230 0 R/Group&lt;&lt;/Type/Group/CS/DeviceRGB/S/Transparency&gt;&gt;/MediaBox[ 0 0 396.960000 612]/Parent 2 0 R/Resources&lt;&lt;/ExtGState&lt;&lt;/GS7 7 0 R&gt;&gt;/Font&lt;&lt;/F1 5 0 R/F3 20 0 R/F4 22 0 R/F6 31 0 R&gt;&gt;/ProcSet[/PDF/Text/ImageB/ImageC/ImageI]/XObject&lt;&lt;/Image231 231 0 R&gt;&gt;&gt;&gt;/StructParents 9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0 0 obj&lt;&lt;/Filter/FlateDecode/Length 270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ñ{€ü?}”?</w:t>
        <w:tab/>
        <w:t>#¾ôh??Iööº?®¸ë?(Š½û X´-œ-¹’œ\úë;3$eÉ]í.?QäÌp8ï¡î?š®\æ‹.¸¿¿{èº|±6Eðåî¹Þý~÷ü¾3w¿ä«²Ê»²®î&gt;ï_:œú»ÉÓÌçÁã‡§àñùúêî#?8gZ?ÏËë+?DðŸ?±bI¤??ÇŒÇÁó?à~úœ?«öú*</w:t>
      </w:r>
    </w:p>
    <w:p>
      <w:pPr>
        <w:pStyle w:val="Normal"/>
        <w:bidi w:val="0"/>
        <w:spacing w:lineRule="auto" w:line="240"/>
        <w:jc w:val="left"/>
        <w:rPr>
          <w:lang w:val="en-US"/>
        </w:rPr>
      </w:pPr>
      <w:r>
        <w:rPr>
          <w:sz w:val="24"/>
          <w:lang w:val="en-US"/>
        </w:rPr>
        <w:t>Vøç§ë«/a0û=xþÇõÕ@è¿×W¿^_??þü??w¿ O??}ú?D£½â3{iÉâ?ö’Š¥‚ö</w:t>
      </w:r>
    </w:p>
    <w:p>
      <w:pPr>
        <w:pStyle w:val="Normal"/>
        <w:bidi w:val="0"/>
        <w:spacing w:lineRule="auto" w:line="240"/>
        <w:jc w:val="left"/>
        <w:rPr>
          <w:lang w:val="en-US"/>
        </w:rPr>
      </w:pPr>
      <w:r>
        <w:rPr>
          <w:sz w:val="24"/>
          <w:lang w:val="en-US"/>
        </w:rPr>
        <w:t>"?E*</w:t>
      </w:r>
    </w:p>
    <w:p>
      <w:pPr>
        <w:pStyle w:val="Normal"/>
        <w:bidi w:val="0"/>
        <w:spacing w:lineRule="auto" w:line="240"/>
        <w:jc w:val="left"/>
        <w:rPr>
          <w:lang w:val="en-US"/>
        </w:rPr>
      </w:pPr>
      <w:r>
        <w:rPr>
          <w:sz w:val="24"/>
          <w:lang w:val="en-US"/>
        </w:rPr>
        <w:t>ž?_î£HKøiø</w:t>
        <w:tab/>
        <w:t>˜Œq?Æ1þæ?–#9¿åZß;€ÌÏ¨{®?\}„g‚cBAjJÙé?pâhgöIHbÎ¥ç!rëÜ?ãÜc€O–?Üîˆ?q`?÷°«D5¶|hÀ&gt;?©=ª9çð??Âñ4Àí÷›saÅpÐÅeÅzaó”%Ê</w:t>
        <w:tab/>
        <w:t>?å?šWÓ?³[.dØ?S¹aNO?vùfã†/ûrS”ÕŒGáÊM½Í8?Ëní^=RQo?Ö– ?»z÷·±Ñ€®¹?n#ÆE ³„ÙÅ\0?4æúêß??Õá8éñiD¬Y,?-$“ö0@'’:£#</w:t>
        <w:tab/>
        <w:t>1ØéWK¦ÇL$Óz(‡±5a?–&amp;cØ‡þŒ(ˆ</w:t>
        <w:softHyphen/>
        <w:t>¹9F¾û(Ïˆ_</w:t>
      </w:r>
    </w:p>
    <w:p>
      <w:pPr>
        <w:pStyle w:val="Normal"/>
        <w:bidi w:val="0"/>
        <w:spacing w:lineRule="auto" w:line="240"/>
        <w:jc w:val="left"/>
        <w:rPr>
          <w:lang w:val="en-US"/>
        </w:rPr>
      </w:pPr>
      <w:r>
        <w:rPr>
          <w:sz w:val="24"/>
          <w:lang w:val="en-US"/>
        </w:rPr>
        <w:t>Á¢xLêÃ</w:t>
        <w:tab/>
        <w:t>æ9ÅI?15Â¤³F"%?</w:t>
        <w:tab/>
        <w:t>Ù%î½Æ#Î’¡ÂÿSïáB¤á[½ß?n¼Î_?vµ?ló?ú¹µ™vP?Û‰l°ëÔsŠ(cñ?ñ¢^¸f‚@7å€Õ²ýË)³êÜžqÄ¤??º?ÏS“?JÄ)“c~™ãà?8˜Ýf¡?sSveµB{?²Eñ´ç?T*ÀÎÁ</w:t>
        <w:tab/>
        <w:t>"–?òå?g?ªÒ?ž´%‘ø‚~»5¨Hž†ùÛ?oySÜ gâþQ¸®ßÐÇ?3mmŸ;Sï6Æò…ïû©</w:t>
      </w:r>
    </w:p>
    <w:p>
      <w:pPr>
        <w:pStyle w:val="Normal"/>
        <w:bidi w:val="0"/>
        <w:spacing w:lineRule="auto" w:line="240"/>
        <w:jc w:val="left"/>
        <w:rPr>
          <w:lang w:val="en-US"/>
        </w:rPr>
      </w:pPr>
      <w:r>
        <w:rPr>
          <w:sz w:val="24"/>
          <w:lang w:val="en-US"/>
        </w:rPr>
        <w:t>S??ËÎ&gt;sòzÜ!?£(&amp;š?Ú¼?²û=&amp;¯Ó!¦</w:t>
      </w:r>
    </w:p>
    <w:p>
      <w:pPr>
        <w:pStyle w:val="Normal"/>
        <w:bidi w:val="0"/>
        <w:spacing w:lineRule="auto" w:line="240"/>
        <w:jc w:val="left"/>
        <w:rPr>
          <w:lang w:val="en-US"/>
        </w:rPr>
      </w:pPr>
      <w:r>
        <w:rPr>
          <w:sz w:val="24"/>
          <w:lang w:val="en-US"/>
        </w:rPr>
        <w:t>?r’Á+ððqˆû¼_¬‰÷²0yK£Æ@`{G‘Áé?c?eµ6©:ÿfŸN}7?¸*ìàÜ(?¹ƒsÞ’…û?d*.Z¯gSggÒ^X/?ðµ-›©‹?2Å¤:"@¸C„“|Ì]&gt;†È+dÆ"MÔn%„??$‚¥?(j¦ƒ?&amp;ýOÛ|e„äÁ‡:8—ÝÅ »÷j?Mf 6?³„Ÿqá?"ò›%B,¢‚ô?”3ï¡‘ä.?&gt;ØÄ˜Òâ`îL?A?ŸŒ£{W?ˆ??V?‡¬‹s¾" ø?W</w:t>
      </w:r>
    </w:p>
    <w:p>
      <w:pPr>
        <w:pStyle w:val="Normal"/>
        <w:bidi w:val="0"/>
        <w:spacing w:lineRule="auto" w:line="240"/>
        <w:jc w:val="left"/>
        <w:rPr>
          <w:lang w:val="en-US"/>
        </w:rPr>
      </w:pPr>
      <w:r>
        <w:rPr>
          <w:sz w:val="24"/>
          <w:lang w:val="en-US"/>
        </w:rPr>
        <w:t>hGT¹|îàS?O0‰£çà?ÎW?é¹Ú!ºP?d®4Àu¡lµ3$Ü3ê`¾¯(IÊ¸?oø¶.7hÇ‰pñ?Ç2,ÊÂ?</w:t>
      </w:r>
    </w:p>
    <w:p>
      <w:pPr>
        <w:pStyle w:val="Normal"/>
        <w:bidi w:val="0"/>
        <w:spacing w:lineRule="auto" w:line="240"/>
        <w:jc w:val="left"/>
        <w:rPr>
          <w:lang w:val="en-US"/>
        </w:rPr>
      </w:pPr>
      <w:r>
        <w:rPr>
          <w:sz w:val="24"/>
          <w:lang w:val="en-US"/>
        </w:rPr>
        <w:t>X¨êÎ?Þrò–X`‚(?7i?Æ¾P2õ—“ q?¤?³ìˆ</w:t>
        <w:tab/>
        <w:t>ŠP€½¨·¸ënS.òÎ??.Ž}Õ·$”±ÂGeàŒ?=‰Ý&gt;¾ñ4±??W:œ¬Ýì‹‰øÒ–[\?A4ÌM}&amp;À$</w:t>
        <w:tab/>
        <w:t>ë½Ç¯—??Ì@ƒMÚrUMLž?eƒ?û?³gF~&lt;Â¼ñ§^—än}œÎINAÉ#?CT?ÎºZwnLJÅÁ©VÏ'Z®8ãÉˆúôLËU†é~ÄÚç?”ëR-¾ÚääVÊÖ</w:t>
      </w:r>
    </w:p>
    <w:p>
      <w:pPr>
        <w:pStyle w:val="Normal"/>
        <w:bidi w:val="0"/>
        <w:spacing w:lineRule="auto" w:line="240"/>
        <w:jc w:val="left"/>
        <w:rPr>
          <w:lang w:val="en-US"/>
        </w:rPr>
      </w:pPr>
      <w:r>
        <w:rPr>
          <w:sz w:val="24"/>
          <w:lang w:val="en-US"/>
        </w:rPr>
        <w:t>Q???7Ú@^l(r/òvrJ‹0·ŒX)N0ÏE2)4SâH???µ-ùG&gt;K™½—?4cúBqðuÇ–</w:t>
      </w:r>
    </w:p>
    <w:p>
      <w:pPr>
        <w:pStyle w:val="Normal"/>
        <w:bidi w:val="0"/>
        <w:spacing w:lineRule="auto" w:line="240"/>
        <w:jc w:val="left"/>
        <w:rPr>
          <w:lang w:val="en-US"/>
        </w:rPr>
      </w:pPr>
      <w:r>
        <w:rPr>
          <w:sz w:val="24"/>
          <w:lang w:val="en-US"/>
        </w:rPr>
        <w:t>³a©àŠ¿È¥-?lë–Ô</w:t>
      </w:r>
    </w:p>
    <w:p>
      <w:pPr>
        <w:pStyle w:val="Normal"/>
        <w:bidi w:val="0"/>
        <w:spacing w:lineRule="auto" w:line="240"/>
        <w:jc w:val="left"/>
        <w:rPr>
          <w:lang w:val="en-US"/>
        </w:rPr>
      </w:pPr>
      <w:r>
        <w:rPr>
          <w:sz w:val="24"/>
          <w:lang w:val="en-US"/>
        </w:rPr>
        <w:t>™</w:t>
      </w:r>
      <w:r>
        <w:rPr>
          <w:sz w:val="24"/>
          <w:lang w:val="en-US"/>
        </w:rPr>
        <w:t>Ì4]^V¤qX0¯õ†jBX²RÃÉ?ËÖ97¼mL×Ùî!Ûu¾3</w:t>
        <w:softHyphen/>
        <w:t>«??íƒ#|Ýèx†éÇÅŸüÝ?´Î?T %ÒsY®öAz</w:t>
        <w:softHyphen/>
        <w:t>…x÷‡â?mÛñØåÞT?Œ/ ¬Q?Ó˜jÌdÑä¸ðvG?Qî?ñ??`?ù?ÙyŸrÆH³Ì›L¾S¶®&lt;ÜÕeåE*#l_sÛ?nÐäU[bOï?—M½¥õ,\Ö?öÅû`?j–</w:t>
        <w:tab/>
        <w:t>®/2hQ|Þ®\[?9=ìL?Ò#?%Ô5$7?äýà¥Eú]ƒw???Îwã†VK8Z›ÍÎ¡Ø³lI1¨”)?BŠˆ²“’i×Ô«Æ´íLb?ÐÜf?æ—#?*ó9@¥ÎîaqI½+Us?j,äÊTû²2=</w:t>
        <w:softHyphen/>
        <w:t xml:space="preserve">Î‰?&amp;¨ã«ì´?&gt;a"!3Á???g&gt;jÅ¼Ž n/LS¾R?/xÒë–÷V€ </w:t>
      </w:r>
    </w:p>
    <w:p>
      <w:pPr>
        <w:pStyle w:val="Normal"/>
        <w:bidi w:val="0"/>
        <w:spacing w:lineRule="auto" w:line="240"/>
        <w:jc w:val="left"/>
        <w:rPr>
          <w:lang w:val="en-US"/>
        </w:rPr>
      </w:pPr>
      <w:r>
        <w:rPr>
          <w:sz w:val="24"/>
          <w:lang w:val="en-US"/>
        </w:rPr>
        <w:t>2¿9[á¾S??‘?º±uœÑ2hhŸo¦0«#&amp;ôAÖ&lt;?Ä²sy0‚5šÕy??úølLƒzV</w:t>
        <w:tab/>
        <w:t>µ??q??»„??O'c?¾]àª3%©«?…?çóiñ?‹|*ÔûÂ¿µ???ÚCùZ? ¢Ö®tuAñ(ƒ,ZÛ)×)Ã¨1‹zU•ÿ3®%h¡Ï˜"Z¼8'–?½¬¥L?£Ò0åö/¶ˆ‰?Ï5Œ??2?àO5†0Å?</w:t>
      </w:r>
    </w:p>
    <w:p>
      <w:pPr>
        <w:pStyle w:val="Normal"/>
        <w:bidi w:val="0"/>
        <w:spacing w:lineRule="auto" w:line="240"/>
        <w:jc w:val="left"/>
        <w:rPr>
          <w:lang w:val="en-US"/>
        </w:rPr>
      </w:pPr>
      <w:r>
        <w:rPr>
          <w:sz w:val="24"/>
          <w:lang w:val="en-US"/>
        </w:rPr>
        <w:t>§ºi?”;DlûýYöMV£”‰Ó&amp;…B–=u,}??+?§¬Óákßø’3ñX[?òÑ?Pm!?k*¹¸‡r¾0ëÑ–</w:t>
      </w:r>
    </w:p>
    <w:p>
      <w:pPr>
        <w:pStyle w:val="Normal"/>
        <w:bidi w:val="0"/>
        <w:spacing w:lineRule="auto" w:line="240"/>
        <w:jc w:val="left"/>
        <w:rPr>
          <w:lang w:val="en-US"/>
        </w:rPr>
      </w:pPr>
      <w:r>
        <w:rPr>
          <w:sz w:val="24"/>
          <w:lang w:val="en-US"/>
        </w:rPr>
        <w:t>•</w:t>
      </w:r>
      <w:r>
        <w:rPr>
          <w:sz w:val="24"/>
          <w:lang w:val="en-US"/>
        </w:rPr>
        <w:t>gè?\+ŒØè?7–ðW?À±Y?šÐ1«dÜÇ??B?Y?:’‰</w:t>
      </w:r>
    </w:p>
    <w:p>
      <w:pPr>
        <w:pStyle w:val="Normal"/>
        <w:bidi w:val="0"/>
        <w:spacing w:lineRule="auto" w:line="240"/>
        <w:jc w:val="left"/>
        <w:rPr>
          <w:lang w:val="en-US"/>
        </w:rPr>
      </w:pPr>
      <w:r>
        <w:rPr>
          <w:sz w:val="24"/>
          <w:lang w:val="en-US"/>
        </w:rPr>
        <w:t>p8ÈÝ³(—Kß?"ø6¯*ŠŽ¸è\?‡öøÆ½ÕÕÅ’×3—B¹—?¤ëí?íj»…^?$à¤¬€.</w:t>
        <w:tab/>
        <w:t>Á)\…Ï—œGÇ?eF´‰*?è¾Hã°íòÆ¥?|E•‚=tNâ¶vŠ©^ê5?Stñ™–ô¹t??—S¢ @ã}Ö…ÀBÝ9?9z</w:t>
      </w:r>
    </w:p>
    <w:p>
      <w:pPr>
        <w:pStyle w:val="Normal"/>
        <w:bidi w:val="0"/>
        <w:spacing w:lineRule="auto" w:line="240"/>
        <w:jc w:val="left"/>
        <w:rPr>
          <w:lang w:val="en-US"/>
        </w:rPr>
      </w:pPr>
      <w:r>
        <w:rPr>
          <w:sz w:val="24"/>
          <w:lang w:val="en-US"/>
        </w:rPr>
        <w:t>¯£Œ;›Æ)ôÈ¿ÚÉ??³j!A?v‚øÉ¤W¨=? 9%e&gt;ñÀ?‹Â)ìjÁ´:</w:t>
      </w:r>
    </w:p>
    <w:p>
      <w:pPr>
        <w:pStyle w:val="Normal"/>
        <w:bidi w:val="0"/>
        <w:spacing w:lineRule="auto" w:line="240"/>
        <w:jc w:val="left"/>
        <w:rPr>
          <w:lang w:val="en-US"/>
        </w:rPr>
      </w:pPr>
      <w:r>
        <w:rPr>
          <w:sz w:val="24"/>
          <w:lang w:val="en-US"/>
        </w:rPr>
        <w:t>Úý¡½?Š¼ZxYbÿ÷ µ?xÛ˜RfB×À¸?îý?*Iµr?ló1æÍA•ï~Øô#ÏàÆ</w:t>
      </w:r>
    </w:p>
    <w:p>
      <w:pPr>
        <w:pStyle w:val="Normal"/>
        <w:bidi w:val="0"/>
        <w:spacing w:lineRule="auto" w:line="240"/>
        <w:jc w:val="left"/>
        <w:rPr>
          <w:lang w:val="en-US"/>
        </w:rPr>
      </w:pPr>
      <w:r>
        <w:rPr>
          <w:sz w:val="24"/>
          <w:lang w:val="en-US"/>
        </w:rPr>
        <w:t>Ñk óïHÐ\¦,?n['s,µÃzë?v??#(±®ÜÌ¾ù®c±ï¼‘*å</w:t>
        <w:softHyphen/>
        <w:t>lb3%3Æù˜§iB?J31/v¯¤ 8?ÁÚóôGlÍ.·©»3î ?,10c?[ eµ»?x?ë®«·—¿ñ|¬ë®ÿÆ3ý†½W"„Ê?»7Ù_»¡ƒâ?!mà?&amp;þ»?›âŒ¬ó°ÃäåK{?Ý</w:t>
        <w:softHyphen/>
        <w:t>:Æ;¾JíÙñ¦?¤Œ7ª?‹}Þ·L$ßi¢?Ö?úèÃY&lt;î¶ÜÎ‘ÄkË¾Û¢ä®ÕÅO?H(c˜R‡´2–EH‹{?vÛ©ÑÇ§ØPïÀÁ‡Ø¶Ëœ+÷Á,ÃNSê9}6Kç·’¾Íoíg4?£Ë«lžŽ0âÃ}“zšßÒ—'mÉÚ;(ú¾ö˜ÐÞ`?ªôËþkVäï¸äa+Ï†óêÑ‘ô[èñ{Ïzê·9?'bÁ¨ˆñt –ð?di(‡gq¸&gt;??NH??‘</w:t>
        <w:tab/>
        <w:t>?I\þ&gt;?vªÇ°¿…Íë??¿[èÎfIøÛŒÁÔ¹`vº»‚lÎÏ? ÞÎn¡Ì›t?0-™M&lt;A,ðûÚ??Y.»Ö&amp;ZˆÄšª??o?5˜²¡LÁ«k\øà2m}1mXÇI3–x·~ƒ®04ö££´ÛØzR†ŸðË?%?</w:t>
      </w:r>
    </w:p>
    <w:p>
      <w:pPr>
        <w:pStyle w:val="Normal"/>
        <w:bidi w:val="0"/>
        <w:spacing w:lineRule="auto" w:line="240"/>
        <w:jc w:val="left"/>
        <w:rPr>
          <w:lang w:val="en-US"/>
        </w:rPr>
      </w:pPr>
      <w:r>
        <w:rPr>
          <w:sz w:val="24"/>
          <w:lang w:val="en-US"/>
        </w:rPr>
        <w:t>:?å½ÚíÌ??[¨?Aºv¦tx?\?Ù?¼?Ê?¬éSG?¾?ß6+†í¦\ÍncÂìÜ</w:t>
      </w:r>
    </w:p>
    <w:p>
      <w:pPr>
        <w:pStyle w:val="Normal"/>
        <w:bidi w:val="0"/>
        <w:spacing w:lineRule="auto" w:line="240"/>
        <w:jc w:val="left"/>
        <w:rPr>
          <w:lang w:val="en-US"/>
        </w:rPr>
      </w:pPr>
      <w:r>
        <w:rPr>
          <w:sz w:val="24"/>
          <w:lang w:val="en-US"/>
        </w:rPr>
        <w:t>X˜Óf?&lt; ?½ÀuKÊÊb@»3v¶x?ÂùbA?Gò´_‰;¯à·y?n€Îú´??SË@Hèiç.xOƒ‰•/Þ¬úÜt\6"^Âô8 ÅÐxÅc¼£&lt;`Êú'?üó?ƒK`æˆÊ¥Ž/?;‹Æ 'Yñÿïº88</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1 0 obj&lt;&lt;/Type/XObject/BitsPerComponent 8/ColorSpace/DeviceRGB/Filter/DCTDecode/Height 107/Interpolate true/Length 14901/Subtype/Image/Width 664&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k?˜??"???????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æGŠ^ò×P›KŠÒò4Ce5½ìR,ÎBðAeÚw3|¹ä!é‘/?i‘jú5ÅÌ÷?[:Ÿ?ìçéƒ•ÏQŸnkä=3Æº…¯u;?</w:t>
        <w:tab/>
        <w:t>êw?zeÔá£3ª´€)ùIÀÆâ88?ô4?ö?ŸvòOqm=Ì3Ï?üÞDED*¬rFï›8È8aÇz¡{ã</w:t>
      </w:r>
    </w:p>
    <w:p>
      <w:pPr>
        <w:pStyle w:val="Normal"/>
        <w:bidi w:val="0"/>
        <w:spacing w:lineRule="auto" w:line="240"/>
        <w:jc w:val="left"/>
        <w:rPr>
          <w:lang w:val="en-US"/>
        </w:rPr>
      </w:pPr>
      <w:r>
        <w:rPr>
          <w:sz w:val="24"/>
          <w:lang w:val="en-US"/>
        </w:rPr>
        <w:t>X_</w:t>
        <w:softHyphen/>
        <w:t>…Æ±j·</w:t>
        <w:softHyphen/>
        <w:t>2Cö`ù;????¼:×Ë:7ŒüOà=NK=A^æÖE?m:õ‹FÁ¾mÀr?»äwëWtß‡~ ñ%§öÕÕº‚Æ+¨má˜&lt;²¢åP*‚Ná³iÎ9?õ ?|ñoÅ=3ÂšÄz|š}ýî?Ì¸šÖ=É?äŽOr1Èí]?·Šô»Jk?/‘&lt;?</w:t>
        <w:softHyphen/>
        <w:t>2Ü?Œ¡eVU!ŽrC?ÀÇQœñ_7Zø{â?</w:t>
      </w:r>
    </w:p>
    <w:p>
      <w:pPr>
        <w:pStyle w:val="Normal"/>
        <w:bidi w:val="0"/>
        <w:spacing w:lineRule="auto" w:line="240"/>
        <w:jc w:val="left"/>
        <w:rPr>
          <w:lang w:val="en-US"/>
        </w:rPr>
      </w:pPr>
      <w:r>
        <w:rPr>
          <w:sz w:val="24"/>
          <w:lang w:val="en-US"/>
        </w:rPr>
        <w:t>5NââÓíWQÉWËæEs4¥˜nŒåU·?÷”`xâ¸MFöç\Ô¯¯u‹Ì_ìÜY¢Çœà€AÆ6œdç?F;æ€&gt;Å&gt;:ðôRB——ëbn?|?l??"íÉ`???ƒÉ?šÜKëG‚?’æ?Š|yN?m“=6žùö¯‘?Ãš=çöe¥Æµ~“ÇlÆX¿³]Í¨,¬¡¹?#yó?‡·5#èZå®‹¦êš|Íª[K?ÚÃåZù?—pä¬D?S??Þ0~r?&lt;Ð?Ñþ#ø™áÌÐê?û¤U$¬?Ì9?¯?ïsœz?T</w:t>
        <w:softHyphen/>
        <w:t>~2x?ê)$?ÒÆ?T‹?DÊX¶p@ÇN?On3ŒŠñ½:óÄö©ªé?—‚ïõ+f˜ýœJªn-?vß»Ì1±rØ?Ï?s×?[UñF4ÝBÊÿ?ÃÑA¨H?;H£Ñ’#d2«æ??mÍót$?Š?ö»ŠÚt:·ØcÑuÛ’-’gòl?¼là•FB??ÁéÔv</w:t>
        <w:softHyphen/>
        <w:t>Y&gt; è0øuµ©¥š+e'*ñ?Ä9À?³6A??ò+Ã´ˆu=ÃVúÞ½ã</w:t>
      </w:r>
    </w:p>
    <w:p>
      <w:pPr>
        <w:pStyle w:val="Normal"/>
        <w:bidi w:val="0"/>
        <w:spacing w:lineRule="auto" w:line="240"/>
        <w:jc w:val="left"/>
        <w:rPr>
          <w:lang w:val="en-US"/>
        </w:rPr>
      </w:pPr>
      <w:r>
        <w:rPr>
          <w:sz w:val="24"/>
          <w:lang w:val="en-US"/>
        </w:rPr>
        <w:t>RÙc·–De¶3Ä#óBcª¯¸œ“÷H#?Vv±à-Nê]9ü5¨jZ•Ý¼dJÿ?7—`mÉ?¨Á"&lt;p6à±Î?=çRø‡a§êZ}‡Ù®/bY–?‘c•##$˜ÏÍ‘ýÜdóŽ†¥Ó&lt;¦êÂÕ¡Q?w?˜cyä</w:t>
      </w:r>
    </w:p>
    <w:p>
      <w:pPr>
        <w:pStyle w:val="Normal"/>
        <w:bidi w:val="0"/>
        <w:spacing w:lineRule="auto" w:line="240"/>
        <w:jc w:val="left"/>
        <w:rPr>
          <w:lang w:val="en-US"/>
        </w:rPr>
      </w:pPr>
      <w:r>
        <w:rPr>
          <w:sz w:val="24"/>
          <w:lang w:val="en-US"/>
        </w:rPr>
        <w:t>¯ól#;ˆlŒq¬ÙÀ¯ŸäðÆ¯«YÞk‰«ÛM%¬bÖæ)uWi.ŒXnQ…ve*‡ïwç5Ù^ü:Ö,ìañ?‹l!×s¹ítÉš8îŽàw:HA\sº&lt;c8?ê(?£¾øë¦Øê¦Ù´</w:t>
      </w:r>
    </w:p>
    <w:p>
      <w:pPr>
        <w:pStyle w:val="Normal"/>
        <w:bidi w:val="0"/>
        <w:spacing w:lineRule="auto" w:line="240"/>
        <w:jc w:val="left"/>
        <w:rPr>
          <w:lang w:val="en-US"/>
        </w:rPr>
      </w:pPr>
      <w:r>
        <w:rPr>
          <w:sz w:val="24"/>
          <w:lang w:val="en-US"/>
        </w:rPr>
        <w:t>Q</w:t>
        <w:softHyphen/>
        <w:t>VGíj?«?#%pHeÁ? ÷?sPÛüw°‘uI%Ó£X¬dU?íŠ¯p¿&gt;æŒ8?ˆÂ|™Ý‡&gt;˜1iWÿ??,mb¹Õ´›v]:Í÷À-wËrÌAýÞÂ??Ä?Ñ</w:t>
        <w:tab/>
        <w:t>?ä?Îñ?‹ü1§ø4¶?¯Mç]]éú‚È®¬†2Î»r¬N7`œŒœ’H ?K‡â?‡%†Ýš÷l²¤LÐª??6“??¶ƒ†$ð;àž‚¥Ó¼{á½Uµ?²ÔD¯§îûJˆß(?ÁnœŒ÷?¯?ºÖ/ZÊþÇÃ??K›%íî¤•çtT+ûÆùG–ñƒ…^?¶?ÚÑÓ&lt;m</w:t>
      </w:r>
    </w:p>
    <w:p>
      <w:pPr>
        <w:pStyle w:val="Normal"/>
        <w:bidi w:val="0"/>
        <w:spacing w:lineRule="auto" w:line="240"/>
        <w:jc w:val="left"/>
        <w:rPr>
          <w:lang w:val="en-US"/>
        </w:rPr>
      </w:pPr>
      <w:r>
        <w:rPr>
          <w:sz w:val="24"/>
          <w:lang w:val="en-US"/>
        </w:rPr>
        <w:t>ç„ ·]?é`Ô¬eÓ#Ó-€[InU·?@?|d¬½w|ÞŸ-?z7Š¼q=–Ÿyáû9µ;V”Ou4?îO²¯2?=Û¸õÉÇCŽžãW?G$‘Z\Ü$AYš$Ý•$†ÛŒ–eÁÊž•ç6š?ˆ²õ-?ÆÒ;= iìöÚtj¯?Ò8ux¤fv(sµ¶£?&lt;çšŒéÚõ¾¹áQ§i&gt;M¨?Â¯?tŠÊC?V‘£oo”1?•??Ï$?¾Õuû=?7Ô5[ñeghî“íS"?íÙ¸íÈ8`@?Û?Óì|aáýGÃòkÖº</w:t>
        <w:softHyphen/>
        <w:t>»é‘Ë9l?úpÀò§‘Áç‘^</w:t>
      </w:r>
    </w:p>
    <w:p>
      <w:pPr>
        <w:pStyle w:val="Normal"/>
        <w:bidi w:val="0"/>
        <w:spacing w:lineRule="auto" w:line="240"/>
        <w:jc w:val="left"/>
        <w:rPr>
          <w:lang w:val="en-US"/>
        </w:rPr>
      </w:pPr>
      <w:r>
        <w:rPr>
          <w:sz w:val="24"/>
          <w:lang w:val="en-US"/>
        </w:rPr>
        <w:t>«hž3û?ˆ4Øtk‡Ðo?Ha'{†ób‘pç÷„†b ?þ?ÕñM/€´©tÍ+GÕì.g?</w:t>
        <w:softHyphen/>
        <w:t>{w+¤Â?bf’VXÊa€NCŒŒlèÝ@=ÞßÅš,÷0ÚÉ}?µäîÉ?µË?åƒ•O$??#¨5£{{</w:t>
      </w:r>
    </w:p>
    <w:p>
      <w:pPr>
        <w:pStyle w:val="Normal"/>
        <w:bidi w:val="0"/>
        <w:spacing w:lineRule="auto" w:line="240"/>
        <w:jc w:val="left"/>
        <w:rPr>
          <w:lang w:val="en-US"/>
        </w:rPr>
      </w:pPr>
      <w:r>
        <w:rPr>
          <w:sz w:val="24"/>
          <w:lang w:val="en-US"/>
        </w:rPr>
        <w:t>…</w:t>
      </w:r>
      <w:r>
        <w:rPr>
          <w:sz w:val="24"/>
          <w:lang w:val="en-US"/>
        </w:rPr>
        <w:t>¿3…?–4??3±?Wñ$</w:t>
      </w:r>
    </w:p>
    <w:p>
      <w:pPr>
        <w:pStyle w:val="Normal"/>
        <w:bidi w:val="0"/>
        <w:spacing w:lineRule="auto" w:line="240"/>
        <w:jc w:val="left"/>
        <w:rPr>
          <w:lang w:val="en-US"/>
        </w:rPr>
      </w:pPr>
      <w:r>
        <w:rPr>
          <w:sz w:val="24"/>
          <w:lang w:val="en-US"/>
        </w:rPr>
        <w:t>ù{Ro?jþ,ÐïmôP]Yl·…-mßÊ</w:t>
      </w:r>
    </w:p>
    <w:p>
      <w:pPr>
        <w:pStyle w:val="Normal"/>
        <w:bidi w:val="0"/>
        <w:spacing w:lineRule="auto" w:line="240"/>
        <w:jc w:val="left"/>
        <w:rPr>
          <w:lang w:val="en-US"/>
        </w:rPr>
      </w:pPr>
      <w:r>
        <w:rPr>
          <w:sz w:val="24"/>
          <w:lang w:val="en-US"/>
        </w:rPr>
        <w:t>?¾t•€È äœ?\</w:t>
      </w:r>
    </w:p>
    <w:p>
      <w:pPr>
        <w:pStyle w:val="Normal"/>
        <w:bidi w:val="0"/>
        <w:spacing w:lineRule="auto" w:line="240"/>
        <w:jc w:val="left"/>
        <w:rPr>
          <w:lang w:val="en-US"/>
        </w:rPr>
      </w:pPr>
      <w:r>
        <w:rPr>
          <w:sz w:val="24"/>
          <w:lang w:val="en-US"/>
        </w:rPr>
        <w:t>ÄSø‰¥¶’°K¬À©&amp;ËN$Ù,ŒìÜ†ùX’Är9Å?{G‡&gt;,k3j?Àñ.“mcgc*Ä^'ÀŒ™–"YÙ¶•Ry"»ƒâ{£a©4ZQžúÀEæ[C6ðÌè?…`¤ð§û¼œ?Ö¼?â_Œ¼KýŸ?‡õ/&amp;Çí1‰g³I?º–!ñ#?é’p£? rq“§4?®‡¥èz5Ýä7V7Æ{?u‹©dH¡Y?&gt;TbÛYv"•$?@Æ</w:t>
      </w:r>
    </w:p>
    <w:p>
      <w:pPr>
        <w:pStyle w:val="Normal"/>
        <w:bidi w:val="0"/>
        <w:spacing w:lineRule="auto" w:line="240"/>
        <w:jc w:val="left"/>
        <w:rPr>
          <w:lang w:val="en-US"/>
        </w:rPr>
      </w:pPr>
      <w:r>
        <w:rPr>
          <w:sz w:val="24"/>
          <w:lang w:val="en-US"/>
        </w:rPr>
        <w:t>?{TÞ+ŽÂiÎ</w:t>
        <w:softHyphen/>
        <w:t>nš}ª[‰£žiÆd;˜?Ø?à@ØO?Æ8??…ü]6½k(¹Ó%‚ò?£o"ÇóÄFÒÉ*¿?€?`9ÈìkÌu¿´ê?V½©øw\Ð/ÞXÝäÔ#‚(ï~[~é÷??å‚7(Rx=p&gt;#×ÿ?²¾?h??±¿ž{©</w:t>
      </w:r>
    </w:p>
    <w:p>
      <w:pPr>
        <w:pStyle w:val="Normal"/>
        <w:bidi w:val="0"/>
        <w:spacing w:lineRule="auto" w:line="240"/>
        <w:jc w:val="left"/>
        <w:rPr>
          <w:lang w:val="en-US"/>
        </w:rPr>
      </w:pPr>
      <w:r>
        <w:rPr>
          <w:sz w:val="24"/>
          <w:lang w:val="en-US"/>
        </w:rPr>
        <w:t>ê7??¶?³ÊF1Ô‚s¸Ü?Ø??é[O?}¹„?Åov«1x£?h?åü¬?×?!Š¤nÇU?ã€_?ëòk:w…®-,?QÕ</w:t>
        <w:softHyphen/>
        <w:t>Œ±ß\Â°I©rŽð?ù+°2ŒóÇBN&lt;ßáÆ—&lt;67í/‡&gt;Ñ&lt;¶rH’-ëÇ4€?</w:t>
      </w:r>
    </w:p>
    <w:p>
      <w:pPr>
        <w:pStyle w:val="Normal"/>
        <w:bidi w:val="0"/>
        <w:spacing w:lineRule="auto" w:line="240"/>
        <w:jc w:val="left"/>
        <w:rPr>
          <w:lang w:val="en-US"/>
        </w:rPr>
      </w:pPr>
      <w:r>
        <w:rPr>
          <w:sz w:val="24"/>
          <w:lang w:val="en-US"/>
        </w:rPr>
        <w:t></w:t>
      </w:r>
      <w:r>
        <w:rPr>
          <w:sz w:val="24"/>
          <w:lang w:val="en-US"/>
        </w:rPr>
        <w:t>PårÎ¤“Œ®09æ??}ZÕ/î,|3¯??1Cm$ë#}™â Éòžˆ?ªrx9=è?è?ï?x{LñT?mì³i• Ž1?þñ\’?@ùHÊõ?Ž•CÄ—±øžÿ?SðÝ¥ÝÅ¤rC"Ü´gÊ’H?E*ƒÎ9tàd?Ø¯•´é?æ{ýBæê???÷P“¹$M˜??Eà¨?r1]ÿ?|!všþ‰«Æu9on/&gt;D‚?„C?b²9Ü?U_Ž{6h?é/?èvþ?Ñ-´»Y'x P?¦i?</w:t>
      </w:r>
    </w:p>
    <w:p>
      <w:pPr>
        <w:pStyle w:val="Normal"/>
        <w:bidi w:val="0"/>
        <w:spacing w:lineRule="auto" w:line="240"/>
        <w:jc w:val="left"/>
        <w:rPr>
          <w:lang w:val="en-US"/>
        </w:rPr>
      </w:pPr>
      <w:r>
        <w:rPr>
          <w:sz w:val="24"/>
          <w:lang w:val="en-US"/>
        </w:rPr>
        <w:t>???Žƒ?v?«YZ.’šds?³ZÇ,ŽX¼)†|à’ç»?’HÀ=p3Z´?QE??QE??QE6I??žY]R4RÌÌp??¤š?u?ç?ÿ??ì´ýIfŠ!ªø~WXŽ¡§åÍ´¹?¤‹É#æR?c;€Á&lt;?~*ø`¼ÆòâK(Ræ[dšt;\Ç´?q – nÆv“@?½?çÚßÅÝ?B¼†ÖâÃRg¹XžÚE‰|©–OºÁ÷c?žkŸ‹ã&gt;¿x†k?‡w·?¥?D¸?„$Š½J·•†ä?„ž(?Øh¯4_Ž??û</w:t>
      </w:r>
    </w:p>
    <w:p>
      <w:pPr>
        <w:pStyle w:val="Normal"/>
        <w:bidi w:val="0"/>
        <w:spacing w:lineRule="auto" w:line="240"/>
        <w:jc w:val="left"/>
        <w:rPr>
          <w:lang w:val="en-US"/>
        </w:rPr>
      </w:pPr>
      <w:r>
        <w:rPr>
          <w:sz w:val="24"/>
          <w:lang w:val="en-US"/>
        </w:rPr>
        <w:t>ŒòµÂIxá?6Œ?@f$‘„HË?NÒqŠ³¬übðÖ‹ªË¦Jf–émÚXü®’·ü³@ÊO.0FF?#8 ?B¢¹}Gâ?…´}J-;SÖ-</w:t>
        <w:softHyphen/>
        <w:t>/dMí?þ¯‚pì8SÁàœôõ?ÀkŸ´?–†+o?iÓê?8Oß</w:t>
      </w:r>
    </w:p>
    <w:p>
      <w:pPr>
        <w:pStyle w:val="Normal"/>
        <w:bidi w:val="0"/>
        <w:spacing w:lineRule="auto" w:line="240"/>
        <w:jc w:val="left"/>
        <w:rPr>
          <w:lang w:val="en-US"/>
        </w:rPr>
      </w:pPr>
      <w:r>
        <w:rPr>
          <w:sz w:val="24"/>
          <w:lang w:val="en-US"/>
        </w:rPr>
        <w:t>‘”</w:t>
      </w:r>
      <w:r>
        <w:rPr>
          <w:sz w:val="24"/>
          <w:lang w:val="en-US"/>
        </w:rPr>
        <w:t>É??Ë?xÀÇ?ç‘Š?öz+Ë§øÝ¢Y£E{k,7©3C–(d?Õr€?y!°?Ú}«cFñûO£^êZ”V</w:t>
      </w:r>
    </w:p>
    <w:p>
      <w:pPr>
        <w:pStyle w:val="Normal"/>
        <w:bidi w:val="0"/>
        <w:spacing w:lineRule="auto" w:line="240"/>
        <w:jc w:val="left"/>
        <w:rPr>
          <w:lang w:val="en-US"/>
        </w:rPr>
      </w:pPr>
      <w:r>
        <w:rPr>
          <w:sz w:val="24"/>
          <w:lang w:val="en-US"/>
        </w:rPr>
        <w:t>kcn÷?\é×«:½?R?ÉÃ?ªžÄP?sEyÞ»ñŸÂÚ?3L·÷}n·0?-ød9îÄä?GQYÏû@x:+kW‘ožY£?$pD?É'øX’2G¶h?Õh¯)‡ã¾‰{}?¥†™{u$á–Ù#+¾Y??Wnr äò}:cšç¼Sû@Í§êWVZ&gt;—Â6’yYº?«¦?V?ÚFx õì?îôWŠkŸ?æ±’ÝôÝ?ÚöÞkHç“mÞç¶b~a&amp;Ð@?®9?üð;O</w:t>
      </w:r>
    </w:p>
    <w:p>
      <w:pPr>
        <w:pStyle w:val="Normal"/>
        <w:bidi w:val="0"/>
        <w:spacing w:lineRule="auto" w:line="240"/>
        <w:jc w:val="left"/>
        <w:rPr>
          <w:lang w:val="en-US"/>
        </w:rPr>
      </w:pPr>
      <w:r>
        <w:rPr>
          <w:sz w:val="24"/>
          <w:lang w:val="en-US"/>
        </w:rPr>
        <w:t>üMÒüA£5ëÚÝ[\Gçù¶¾[HPÄ?2î?.pA?ã&lt;úP?oHYC?$?=?z×xïâfá«…Ón?µetË?±Ü[Ú#£‚Ü .pN3œzpsU›ã¬Í¬?¨^ÝJ?Ç™</w:t>
        <w:softHyphen/>
        <w:t>?d=</w:t>
        <w:tab/>
        <w:t>~??ŽvŽã@?O¢¹-7Çº?h¶—šŽµd¾tFCp?â¹?t¿˜g9Ï¡Å?‹~?Ô5k3I7šÔ?K6,íË«ìþ??ÄOlqï@?Ý?äZwÇÝ'ísYø‡E¾Ñ®£`&lt;·ùú°?ä)??=:?øÇyñ®ÛNø™s¤ß´phvèÐ™•®ó?~`W¢öÆ?"€=†š]A?°?Ž?'</w:t>
        <w:softHyphen/>
        <w:t>s£Ç¾?k?oWYµ6ÑÆÒ?7aX)?¶“Ã?H??äZùÇOñµÞ»ñšÛ^Ké#Ìî¶QÜ•?PîÛ?b?@ÙÚX?Ù ?¬¨ª¶7ow?‘</w:t>
        <w:softHyphen/>
        <w:t>ä…ƒ2:H¤?Êpq2§??¸Á«T?QE??QE??QE??QE??QEs^=ñKø7Á÷šÔVfêHvª¦p ±</w:t>
      </w:r>
    </w:p>
    <w:p>
      <w:pPr>
        <w:pStyle w:val="Normal"/>
        <w:bidi w:val="0"/>
        <w:spacing w:lineRule="auto" w:line="240"/>
        <w:jc w:val="left"/>
        <w:rPr>
          <w:lang w:val="en-US"/>
        </w:rPr>
      </w:pPr>
      <w:r>
        <w:rPr>
          <w:sz w:val="24"/>
          <w:lang w:val="en-US"/>
        </w:rPr>
        <w:t>³’(?¥¢¾NÓ¾7x›O’ö8R?ks5Äû?|ñ´§vUˆ#å9#ŒrsÛ?²¿?1á</w:t>
        <w:tab/>
        <w:t>µù¼+©Ç?"8äB²B\ÏÆ?Xàò?àñ@?±Erz?Ä_</w:t>
      </w:r>
    </w:p>
    <w:p>
      <w:pPr>
        <w:pStyle w:val="Normal"/>
        <w:bidi w:val="0"/>
        <w:spacing w:lineRule="auto" w:line="240"/>
        <w:jc w:val="left"/>
        <w:rPr>
          <w:lang w:val="en-US"/>
        </w:rPr>
      </w:pPr>
      <w:r>
        <w:rPr>
          <w:sz w:val="24"/>
          <w:lang w:val="en-US"/>
        </w:rPr>
        <w:t>ëºM</w:t>
        <w:softHyphen/>
        <w:t>äz¥ªK7–?™eb«·?“ó:Œã¸®²€</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¹·ŽîÖki”4S!Ô÷R0Ex?Ä„úG…´</w:t>
        <w:softHyphen/>
        <w:t>?WÑty/,ìšFÔ"i›|ŠFUÙ³÷TŽ@?z÷?@Ö_ˆ4©u-</w:t>
        <w:softHyphen/>
        <w:t> ¿¹±˜0tš?3‘ØƒÃ)?????(?ä</w:t>
        <w:softHyphen/>
        <w:t>f</w:t>
      </w:r>
    </w:p>
    <w:p>
      <w:pPr>
        <w:pStyle w:val="Normal"/>
        <w:bidi w:val="0"/>
        <w:spacing w:lineRule="auto" w:line="240"/>
        <w:jc w:val="left"/>
        <w:rPr>
          <w:lang w:val="en-US"/>
        </w:rPr>
      </w:pPr>
      <w:r>
        <w:rPr>
          <w:sz w:val="24"/>
          <w:lang w:val="en-US"/>
        </w:rPr>
        <w:t>?ësêòÃw.tTFmíŒ?\Œ¨Ì¸l¨Ú?°??9ÅzOÃ]"ÿ?G¿—SX›Q²m«§Å§ÝBë.ÂÇË•€?:#’72Œ€2xÇ™xßM·µ¾¶··3¬â?4Àó#E;C"¡?î;NIîs×šõ?‡&gt;+Ñ4«Øt{ù,l.Ö</w:t>
      </w:r>
    </w:p>
    <w:p>
      <w:pPr>
        <w:pStyle w:val="Normal"/>
        <w:bidi w:val="0"/>
        <w:spacing w:lineRule="auto" w:line="240"/>
        <w:jc w:val="left"/>
        <w:rPr>
          <w:lang w:val="en-US"/>
        </w:rPr>
      </w:pPr>
      <w:r>
        <w:rPr>
          <w:sz w:val="24"/>
          <w:lang w:val="en-US"/>
        </w:rPr>
        <w:t>òÄÐ›x–à?ªFü?&amp;Ô\–Ç.Øl?P?³,rËq?†¡§}ª?c,wLQÕJ?P°8!óÈÚ??ëYZßÃ¯?k÷ò]_YÅ#Lá®7F¥¤?X??ÉËg*Aâµ4¨.ôèà?®·öÉçU‰?F‘«8Ä¨?$‘×ž‰œ?kb€&lt;ûÂŸ?—ÁzƒÚi±G&gt;“xî×?+?5@?Æ3€HÉ`FqÂ?ÜOI?‚‡LŽßìÖ6“DÒ?ž(üÝŠÇï</w:t>
      </w:r>
    </w:p>
    <w:p>
      <w:pPr>
        <w:pStyle w:val="Normal"/>
        <w:bidi w:val="0"/>
        <w:spacing w:lineRule="auto" w:line="240"/>
        <w:jc w:val="left"/>
        <w:rPr>
          <w:lang w:val="en-US"/>
        </w:rPr>
      </w:pPr>
      <w:r>
        <w:rPr>
          <w:sz w:val="24"/>
          <w:lang w:val="en-US"/>
        </w:rPr>
        <w:t>À|ä`’Aç9ÍnÑ@?¢±–?÷¸KŒÇ(?to?$°???Æ:sœçŒc??öjLŸe¸§‚9„¡®[ÌÞwo?ç¬??ì1ïZTP?UŽ‡</w:t>
      </w:r>
    </w:p>
    <w:p>
      <w:pPr>
        <w:pStyle w:val="Normal"/>
        <w:bidi w:val="0"/>
        <w:spacing w:lineRule="auto" w:line="240"/>
        <w:jc w:val="left"/>
        <w:rPr>
          <w:lang w:val="en-US"/>
        </w:rPr>
      </w:pPr>
      <w:r>
        <w:rPr>
          <w:sz w:val="24"/>
          <w:lang w:val="en-US"/>
        </w:rPr>
        <w:t>”</w:t>
      </w:r>
      <w:r>
        <w:rPr>
          <w:sz w:val="24"/>
          <w:lang w:val="en-US"/>
        </w:rPr>
        <w:t>rD$o³™?Gn£lQ?Å€QîO9&lt;ö?`Ý#Áöv?…íëB"ût?’YÅ&amp;aŒá·mùT“ó?˜òAÆ??®žŠ?¯ug?Ü&amp;)cB7+‚Q[¤?pA???Ó,,¾Çi?,Ñ¹‹!</w:t>
      </w:r>
    </w:p>
    <w:p>
      <w:pPr>
        <w:pStyle w:val="Normal"/>
        <w:bidi w:val="0"/>
        <w:spacing w:lineRule="auto" w:line="240"/>
        <w:jc w:val="left"/>
        <w:rPr>
          <w:lang w:val="en-US"/>
        </w:rPr>
      </w:pPr>
      <w:r>
        <w:rPr>
          <w:sz w:val="24"/>
          <w:lang w:val="en-US"/>
        </w:rPr>
        <w:t>Æ?*ö?sŒ?µnŠ?«qd·QÉ?ÒÊÈÎ®¡[aM¸à?ÁÆG9'9#§?Çÿ?Â¢ð‚_^ßA¦¬wW.$F$•·p?(??É9#=}0+º¢€1¬ü9kgo?ºK!†9]Ò=¨?Vf&gt;_÷0ÀcÑ?ß,ƒÃ6–L</w:t>
        <w:softHyphen/>
        <w:t>dDEo?Ò?ƒj|‚6P?o???¶â3žÃ?”P?kK?k??ìñ?óæi¤ÁûÎÝOéMÔtøµ;'´™ç?ƒº</w:t>
        <w:tab/>
        <w:t>š'??‚?H#‘Vè ¤Ð</w:t>
        <w:softHyphen/>
        <w:t>àžÖKI$¶òK™?&lt;b}ø-¼?A$€K}ìçžNl?.Ùín-¤RðN¦3?À?…B”\t\?•vŠ?É°Ó.´ë?."’,ž#eF›?¶ÒÇjð¿(#?7\ñ“¨h:ö¢êúd?‘j—VÂÞêåçeòWåû‹±ƒò</w:t>
        <w:tab/>
        <w:t>ù±ÓÜ‘ÖQ@?7ˆ&lt;§kú|‘_øvÎyR(â†d¹òå*²6?pA´?ÃqžXŽÁ9?À=?ílí`Öu?ííæóZ'a"Éóg•?(l?P@î2?9õÊ(?†Õ~?ÚÍ ^Ú#Íy,Ñªfb¨åUpª???éó?rF@8«Ï¢\¶”¦ËO¶°Ô!x?&lt;qD¢b»7Œa¶©UÚ9ÈÀô?ÒÝG&lt;¶Ì–Óˆ%$m¦üsÏ?ãÆ¦ ?LÏ¯éöÖ?Hö÷Rª?k¶š5€;¢³oB[£???àØÀ ñþ)×¼n&lt;?ö¸tí2É%µ•.’k</w:t>
        <w:softHyphen/>
        <w:t>³G&amp;çS?xÆâ?r9É'?ã?¿Ôµø</w:t>
        <w:softHyphen/>
        <w:t>uë-?K?½ÝÎ^?r‡eÊ…mË??Ã©ÚNGCÀ9ãçÝBçMøâË?XföÕŒ³Y_?å]—?‚Q·?FÎ</w:t>
        <w:softHyphen/>
        <w:t>‚Bç9ê?‡£xVûTð?ÅÜ–?i?ZKtó??b ?8¯] Æ~b?FîN??Uh6PiÚ?Ÿio0Å?º?œ ãœ?Œçœs^cð»D‚x&amp;Ó.?IäðíëÁ?ìwR+0`</w:t>
        <w:softHyphen/>
        <w:t>…Úq°À®O?È¯_ ?Š( ?Š( ?Š( ?¢¹·ŠîÖkiÐ&lt;3!Ô÷R0GåRÑ@?-üVø`ž?»·o?é²5“¨Ë›“$ŒÜü¡??òÝÓµs~?Óô;‹»‹mJé%˜Ë?³…ç)otÀ1Ù/?¨9?vF</w:t>
        <w:tab/>
        <w:t>Æ?ké¯ˆš]î£áÑ&amp;¥ÛjW6ò‰</w:t>
      </w:r>
    </w:p>
    <w:p>
      <w:pPr>
        <w:pStyle w:val="Normal"/>
        <w:bidi w:val="0"/>
        <w:spacing w:lineRule="auto" w:line="240"/>
        <w:jc w:val="left"/>
        <w:rPr>
          <w:lang w:val="en-US"/>
        </w:rPr>
      </w:pPr>
      <w:r>
        <w:rPr>
          <w:sz w:val="24"/>
          <w:lang w:val="en-US"/>
        </w:rPr>
        <w:softHyphen/>
        <w:t>ÇI#?}@îÄ??½x6· x¯Às[øª? ²Žæh£kHe?à@AHäà?</w:t>
      </w:r>
    </w:p>
    <w:p>
      <w:pPr>
        <w:pStyle w:val="Normal"/>
        <w:bidi w:val="0"/>
        <w:spacing w:lineRule="auto" w:line="240"/>
        <w:jc w:val="left"/>
        <w:rPr>
          <w:lang w:val="en-US"/>
        </w:rPr>
      </w:pPr>
      <w:r>
        <w:rPr>
          <w:sz w:val="24"/>
          <w:lang w:val="en-US"/>
        </w:rPr>
        <w:t>³ž?JœÐ?aà½C^›Z¿þÁÔ?QµÔ„p—¼1£[l*Â,ÆÁ—?tÎ6óòí3Xø#Æv?A®ßë6úEŽ›,³¥¤`8†</w:t>
        <w:tab/>
        <w:t>?ÞNv‘¸? az??+?á-öŸuã½oûfÚk_?…ÆÈ®?$.¬?Â'??¶O?€?WÐŒd3¬~R´%?³–ä?Œcœäóž1ï@?[yðÿ?Â3ê÷?—æ·ÙVÒ{›rcyX–Õä HÇîòØ'9ÇJÊ¹Ð?ÛÁw?Zý•µå´?@o!Ù?ªd??»±ùŒ`+(?‘Ç??Î°‘;9pc mhù[œœûçô÷¨–ÊÖÚÝã‚Î!?</w:t>
      </w:r>
    </w:p>
    <w:p>
      <w:pPr>
        <w:pStyle w:val="Normal"/>
        <w:bidi w:val="0"/>
        <w:spacing w:lineRule="auto" w:line="240"/>
        <w:jc w:val="left"/>
        <w:rPr>
          <w:lang w:val="en-US"/>
        </w:rPr>
      </w:pPr>
      <w:r>
        <w:rPr>
          <w:sz w:val="24"/>
          <w:lang w:val="en-US"/>
        </w:rPr>
        <w:softHyphen/>
        <w:t>? ?Ž˜ÇLcµ?yµÿ?ÀŸ</w:t>
        <w:tab/>
        <w:t>ê7—÷ÓMz¯t??³’#n¬à¶I'ž¤ž•áÿ?</w:t>
      </w:r>
    </w:p>
    <w:p>
      <w:pPr>
        <w:pStyle w:val="Normal"/>
        <w:bidi w:val="0"/>
        <w:spacing w:lineRule="auto" w:line="240"/>
        <w:jc w:val="left"/>
        <w:rPr>
          <w:lang w:val="en-US"/>
        </w:rPr>
      </w:pPr>
      <w:r>
        <w:rPr>
          <w:sz w:val="24"/>
          <w:lang w:val="en-US"/>
        </w:rPr>
        <w:t>x}ìµË.Ð\\¥•¥š\YÂ‰™vbO!œª»??ÝÀ9??sí-?É?F?R0EgÜèZ}Ùf¶ŒÃ3¤!?]åƒ?àg9?¡çsg9 ?Ÿ´†úÕö±i</w:t>
        <w:softHyphen/>
        <w:t>¾µt’í†?0éñ¼©˜B•dB2/?¸?`ç&amp;¬ø_á</w:t>
        <w:softHyphen/>
        <w:t>®¡á]Bòë_šæ×P••í¬DaC,£aÝ’»þo¸?;ˆ?¯}‹J´‚üÞÄŽ“6ýø‘¶¹r¹$g?üŠ?ì2??5e`…#?¬H¨?B…??œôúó@??¬xJÒÿ?Á&gt;?Ñ5-a</w:t>
        <w:softHyphen/>
        <w:t>.-¾Ïo}?‘‹’~HÑÈâ?º?õêpNrhk??µ‹æ¶¿ŠæÎî÷Êx~Çl|ˆB—e!?Žâ«¸–Èî?ÏosÕ´=;\†8u+qq?lXFÌB’A?€yëß¡Áê*ó x™2W#???P?–KðãÂ–s‹™õ™´×ò…S&lt;K&amp;à`ÉŒäÆ?ìÛFIôòÍSÀ^%Õ|gzÖm§MöÂ‘=Ìê‘,»ãBf?Ü€ÌN?A%²?5ôzønÔZIŒ'’â@÷sO?;\?ÁVÈÆÝ¤®?@p*×ö?›öÁuöTóBFƒ“·?rŸ/L©Î?lŸZ?ùþÇá=ÕÇ†ÃÛhw‘Mý¥²f?€</w:t>
      </w:r>
    </w:p>
    <w:p>
      <w:pPr>
        <w:pStyle w:val="Normal"/>
        <w:bidi w:val="0"/>
        <w:spacing w:lineRule="auto" w:line="240"/>
        <w:jc w:val="left"/>
        <w:rPr>
          <w:lang w:val="en-US"/>
        </w:rPr>
      </w:pPr>
      <w:r>
        <w:rPr>
          <w:sz w:val="24"/>
          <w:lang w:val="en-US"/>
        </w:rPr>
        <w:t>siŒ6Ñ€??»†à2;œ‚4&lt;?ðÏG³¾ß^JïqnÑ?VAˆÃ«@èd??šBÀ.Þ6žÇÖõO?E5¬i¡Ý?ud2ÚÆ?e?y6?—</w:t>
      </w:r>
    </w:p>
    <w:p>
      <w:pPr>
        <w:pStyle w:val="Normal"/>
        <w:bidi w:val="0"/>
        <w:spacing w:lineRule="auto" w:line="240"/>
        <w:jc w:val="left"/>
        <w:rPr>
          <w:lang w:val="en-US"/>
        </w:rPr>
      </w:pPr>
      <w:r>
        <w:rPr>
          <w:sz w:val="24"/>
          <w:lang w:val="en-US"/>
        </w:rPr>
        <w:t>ÆxÁÇ Ö•®‰m?ì?ƒî{èíÌ?(%V@J–%?Ú</w:t>
        <w:tab/>
        <w:t>+žœdúÐ?ÎúÇ‚&lt;ow«Ë%</w:t>
        <w:softHyphen/>
        <w:t>–«-ƒÎ&gt;ÅovÉ'Ù·…™\í8RàŸï?NMcÅð¯Æ3I{?þ?¶I¦Æ²½ÊÄ±»lpPnÚÀŒŽHê¼}[?¬6ÆS</w:t>
      </w:r>
    </w:p>
    <w:p>
      <w:pPr>
        <w:pStyle w:val="Normal"/>
        <w:bidi w:val="0"/>
        <w:spacing w:lineRule="auto" w:line="240"/>
        <w:jc w:val="left"/>
        <w:rPr>
          <w:lang w:val="en-US"/>
        </w:rPr>
      </w:pPr>
      <w:r>
        <w:rPr>
          <w:sz w:val="24"/>
          <w:lang w:val="en-US"/>
        </w:rPr>
        <w:t>mód2?$åSÏÒ‹‹u¹XÃ;®É?@Pãs¡èh?åK†?\O=®¡â‹$²Óã’?=?tŽä!™¢?‚FÝí¸qÁïÅ\ðO‚’ÃÆPE. Ï?º…ÚÂ6M??³x</w:t>
      </w:r>
    </w:p>
    <w:p>
      <w:pPr>
        <w:pStyle w:val="Normal"/>
        <w:bidi w:val="0"/>
        <w:spacing w:lineRule="auto" w:line="240"/>
        <w:jc w:val="left"/>
        <w:rPr>
          <w:lang w:val="en-US"/>
        </w:rPr>
      </w:pPr>
      <w:r>
        <w:rPr>
          <w:sz w:val="24"/>
          <w:lang w:val="en-US"/>
        </w:rPr>
        <w:t>¸“ŽB‚q_EÛøcK´¹Í½”V€??él£÷„0,O|«?Áã?¡6™aqdl¦²·’Õ±˜?0Pã?ùzqùP?Üø"ãÄút??Î‹â?ªZùÑ?˜«??HŽ,:Æ??€Ä±?…$gvkœÕ~?j¾?Ñ5?OW&amp;îÖÖx¶Åg?q2?rå²??sÈÀÏ¨ûÃéÍ_OþÔÒæ³Üˆ_?YÓxV??väg??õÄø«@×c¼3xTu¾)¾ÊÌ8†&lt;‡Ì!</w:t>
      </w:r>
    </w:p>
    <w:p>
      <w:pPr>
        <w:pStyle w:val="Normal"/>
        <w:bidi w:val="0"/>
        <w:spacing w:lineRule="auto" w:line="240"/>
        <w:jc w:val="left"/>
        <w:rPr>
          <w:lang w:val="en-US"/>
        </w:rPr>
      </w:pPr>
      <w:r>
        <w:rPr>
          <w:sz w:val="24"/>
          <w:lang w:val="en-US"/>
        </w:rPr>
        <w:t>|Î??+?’9æ€&lt;ÄÞ?ÐïtÍ*óÂº¬“}¤?ÚeÙ?&lt;nNßÝ)8`JpXð9$Ôÿ?</w:t>
      </w:r>
    </w:p>
    <w:p>
      <w:pPr>
        <w:pStyle w:val="Normal"/>
        <w:bidi w:val="0"/>
        <w:spacing w:lineRule="auto" w:line="240"/>
        <w:jc w:val="left"/>
        <w:rPr>
          <w:lang w:val="en-US"/>
        </w:rPr>
      </w:pPr>
      <w:r>
        <w:rPr>
          <w:sz w:val="24"/>
          <w:lang w:val="en-US"/>
        </w:rPr>
        <w:t>ü?¨j&gt;*Òµy4ÉäÓm/ÔO+€‘¡PHË?¤0??ô??«º.‹â??|EÔ¯-âÓ’ûGÈºmÓ?L£`"(à</w:t>
      </w:r>
    </w:p>
    <w:p>
      <w:pPr>
        <w:pStyle w:val="Normal"/>
        <w:bidi w:val="0"/>
        <w:spacing w:lineRule="auto" w:line="240"/>
        <w:jc w:val="left"/>
        <w:rPr>
          <w:lang w:val="en-US"/>
        </w:rPr>
      </w:pPr>
      <w:r>
        <w:rPr>
          <w:sz w:val="24"/>
          <w:lang w:val="en-US"/>
        </w:rPr>
        <w:t>Ã' Éç</w:t>
        <w:softHyphen/>
        <w:t>}?á½-æð¬6úæ‘¥Ás)?umh¡¡2)?lc?ùW×?uâ€::(¢€</w:t>
      </w:r>
    </w:p>
    <w:p>
      <w:pPr>
        <w:pStyle w:val="Normal"/>
        <w:bidi w:val="0"/>
        <w:spacing w:lineRule="auto" w:line="240"/>
        <w:jc w:val="left"/>
        <w:rPr>
          <w:lang w:val="en-US"/>
        </w:rPr>
      </w:pPr>
      <w:r>
        <w:rPr>
          <w:sz w:val="24"/>
          <w:lang w:val="en-US"/>
        </w:rPr>
        <w:t>( g½??QE??QE??QE??®ØXjz?Ý¦¨5”‘Ÿ4\}À? ·#€@=GJÑ¨.óöv??8$+FHÁR@'ŸA“Žø ?›¾*x?FÒü-¤Þè1Å5Ú?—}=²?GÉÙ¸€v§ï?P;óèjåçÃ?gEøjúXÓì¥Õ.Ï˜èÀ4²H¬X?ˆ¼±£?"B=Ee]iój·ºpŽÒèiº¾</w:t>
        <w:softHyphen/>
        <w:t>5¡¿[~Ôd“r´ÑŒaƒ</w:t>
      </w:r>
    </w:p>
    <w:p>
      <w:pPr>
        <w:pStyle w:val="Normal"/>
        <w:bidi w:val="0"/>
        <w:spacing w:lineRule="auto" w:line="240"/>
        <w:jc w:val="left"/>
        <w:rPr>
          <w:lang w:val="en-US"/>
        </w:rPr>
      </w:pPr>
      <w:r>
        <w:rPr>
          <w:sz w:val="24"/>
          <w:lang w:val="en-US"/>
        </w:rPr>
        <w:t>Û??</w:t>
      </w:r>
    </w:p>
    <w:p>
      <w:pPr>
        <w:pStyle w:val="Normal"/>
        <w:bidi w:val="0"/>
        <w:spacing w:lineRule="auto" w:line="240"/>
        <w:jc w:val="left"/>
        <w:rPr>
          <w:lang w:val="en-US"/>
        </w:rPr>
      </w:pPr>
      <w:r>
        <w:rPr>
          <w:sz w:val="24"/>
          <w:lang w:val="en-US"/>
        </w:rPr>
        <w:t>Aäƒ_GjÚ</w:t>
      </w:r>
    </w:p>
    <w:p>
      <w:pPr>
        <w:pStyle w:val="Normal"/>
        <w:bidi w:val="0"/>
        <w:spacing w:lineRule="auto" w:line="240"/>
        <w:jc w:val="left"/>
        <w:rPr>
          <w:lang w:val="en-US"/>
        </w:rPr>
      </w:pPr>
      <w:r>
        <w:rPr>
          <w:sz w:val="24"/>
          <w:lang w:val="en-US"/>
        </w:rPr>
        <w:t>–</w:t>
      </w:r>
      <w:r>
        <w:rPr>
          <w:sz w:val="24"/>
          <w:lang w:val="en-US"/>
        </w:rPr>
        <w:t>»?¬:”bhíæY‚tW`?Ã?ëÉã½?|ikk®èOk¨iÐßÃ:¯Ú]–&amp;Âˆ¤</w:t>
      </w:r>
    </w:p>
    <w:p>
      <w:pPr>
        <w:pStyle w:val="Normal"/>
        <w:bidi w:val="0"/>
        <w:spacing w:lineRule="auto" w:line="240"/>
        <w:jc w:val="left"/>
        <w:rPr>
          <w:lang w:val="en-US"/>
        </w:rPr>
      </w:pPr>
      <w:r>
        <w:rPr>
          <w:sz w:val="24"/>
          <w:lang w:val="en-US"/>
        </w:rPr>
        <w:t>–</w:t>
      </w:r>
      <w:r>
        <w:rPr>
          <w:sz w:val="24"/>
          <w:lang w:val="en-US"/>
        </w:rPr>
        <w:t>?åU•IÈÆ@¯G_?xØê×?W·:?ÚÆÖv÷?’D|É&lt;Æ]ÙfYO]Ê????¸?½Ú??i?ê7—òDóÜ]¬‘Le|†…€?Q^›??Ž9õ5“®|.Ñ5ý?4‹©¯#‚9ZH|‰?,d»·??Ìþð‚q“’O4?•á/ŠVzŽ£i¦]^Ú]-ÓýžÊêÝ˜É3¨ùŒ±•?2x#Œ?šôÊù?â7ÃÛß‡:å¼Ö²É.#?´¹lo? ???„?Ç</w:t>
        <w:softHyphen/>
        <w:t>{·Âß?ßë?=•¦¯?ÒÊ-QÅíèØn¤vsˆÎ?p?AãŸ^„Ð?¤ÑE??QE??‡¬ø?Ãþ ‚â-OJ¶Ÿí?ZG+‡%xS¸r0?:ôâ¾kø©à?¿?^. ×3Í`ê!‚9?»C´pÎAA‘†;s“Å}a\7‹|??ˆ?ömfîêòÑwÍoj—?Þ8¾E]¤ƒ†ä3dŽ§°ê?çž?ñmì7:g…¼[§M¥”ssgyv?*á•TÉœ.ÂÀàŒ?€Fx÷ˆ›xËº»”?™WhcŽ dãéšù7Qñ,P“ ëZ]öž!ÔšâEKœý’@pVÜ€?J71#çÎÕïó?QøkñJ?ÍZ?</w:t>
      </w:r>
    </w:p>
    <w:p>
      <w:pPr>
        <w:pStyle w:val="Normal"/>
        <w:bidi w:val="0"/>
        <w:spacing w:lineRule="auto" w:line="240"/>
        <w:jc w:val="left"/>
        <w:rPr>
          <w:lang w:val="en-US"/>
        </w:rPr>
      </w:pPr>
      <w:r>
        <w:rPr>
          <w:sz w:val="24"/>
          <w:lang w:val="en-US"/>
        </w:rPr>
        <w:t>ê?ó]Ç"îÓõ¥?Ë0%@‰Ðgç?pÈ$????ö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Šk˜`xRW</w:t>
      </w:r>
    </w:p>
    <w:p>
      <w:pPr>
        <w:pStyle w:val="Normal"/>
        <w:bidi w:val="0"/>
        <w:spacing w:lineRule="auto" w:line="240"/>
        <w:jc w:val="left"/>
        <w:rPr>
          <w:lang w:val="en-US"/>
        </w:rPr>
      </w:pPr>
      <w:r>
        <w:rPr>
          <w:sz w:val="24"/>
          <w:lang w:val="en-US"/>
        </w:rPr>
        <w:t>Ó?—??ÄØ'??•KXšÞ¢l?|¹?Å?¸?´²I°?ÙE??IŒäg9Á?©?ñŸŒRøAñ‹jÂæy&lt;B"Iíà23DŒ&gt;Ub:?›Šž?ÁÔ1¬¿?YCá.úîé"Ô5M&gt;1©Ï¥…?lå›k?9?dp0£Ž8ÈÈãõ(âñÄK«</w:t>
        <w:softHyphen/>
        <w:t>GSfµ¹‰®~Ó??8SŒ¨8B?Ë)#n?;?ô¯¼)o¢é?Yí-¾Ûu</w:t>
      </w:r>
    </w:p>
    <w:p>
      <w:pPr>
        <w:pStyle w:val="Normal"/>
        <w:bidi w:val="0"/>
        <w:spacing w:lineRule="auto" w:line="240"/>
        <w:jc w:val="left"/>
        <w:rPr>
          <w:lang w:val="en-US"/>
        </w:rPr>
      </w:pPr>
      <w:r>
        <w:rPr>
          <w:sz w:val="24"/>
          <w:lang w:val="en-US"/>
        </w:rPr>
        <w:t>-Ã¦ç?á?fË¨o˜Œ}?t?-©´Ò`G‚?e|Ë*@…P;’ÍÁ$õ'œóZ?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lt;yàEñE‹</w:t>
        <w:softHyphen/>
        <w:t>´¿ff"I¼´\ÊÑå“°=K??~ñæ»z(?â??hwš?Šo</w:t>
        <w:softHyphen/>
        <w:t>îtÙl£óÝàŽE8òÉÊàäçŒw?ZúoáïÄm;ÄÚ—÷.ÖÓC,6’ÆÃ</w:t>
        <w:tab/>
        <w:t>¹ˆ?UFv‚\.O ¥øÁáùõï?È?a$l?fd?}™@?‡ÝÏL·ËëÓ#Á¼?‘XjW¾?Ô4ëkml³?n/?èØ®?Ã*ž</w:t>
      </w:r>
    </w:p>
    <w:p>
      <w:pPr>
        <w:pStyle w:val="Normal"/>
        <w:bidi w:val="0"/>
        <w:spacing w:lineRule="auto" w:line="240"/>
        <w:jc w:val="left"/>
        <w:rPr>
          <w:lang w:val="en-US"/>
        </w:rPr>
      </w:pPr>
      <w:r>
        <w:rPr>
          <w:sz w:val="24"/>
          <w:lang w:val="en-US"/>
        </w:rPr>
        <w:t>1ŒaÁ?sžh?ëÊ+˜ð^§ý¥cp°Ã?¥¥¤¦Ö+4Œ+Á³‚</w:t>
        <w:tab/>
        <w:t>V*FA??tõ®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MÝ°ó3q?îÜFÿ?8ùXã</w:t>
      </w:r>
    </w:p>
    <w:p>
      <w:pPr>
        <w:pStyle w:val="Normal"/>
        <w:bidi w:val="0"/>
        <w:spacing w:lineRule="auto" w:line="240"/>
        <w:jc w:val="left"/>
        <w:rPr>
          <w:lang w:val="en-US"/>
        </w:rPr>
      </w:pPr>
      <w:r>
        <w:rPr>
          <w:sz w:val="24"/>
          <w:lang w:val="en-US"/>
        </w:rPr>
        <w:t>}</w:t>
        <w:tab/>
        <w:t>ÈÀ÷??âëR=! Òmç{™Ã*O?ü°`7)a×?¼g?¯&amp;ñ¯‰ŸÃp¢ê1%Æ¸?§a?y$û%Ä«¶DcŒlRK*†?%F1‚}V_?YKâ)4{{ë?&gt;?),2J?šb¡‘?îÎq’p</w:t>
        <w:softHyphen/>
        <w:t>Ó±?¯š5O?ø»Xñn¥ â;yõ?Í…Í‰“r&lt;¬Ë?Ic÷Œ`p?Í?zßÂˆá×¬µký[BK{ÝJêT’H#ud]ª$</w:t>
      </w:r>
    </w:p>
    <w:p>
      <w:pPr>
        <w:pStyle w:val="Normal"/>
        <w:bidi w:val="0"/>
        <w:spacing w:lineRule="auto" w:line="240"/>
        <w:jc w:val="left"/>
        <w:rPr>
          <w:lang w:val="en-US"/>
        </w:rPr>
      </w:pPr>
      <w:r>
        <w:rPr>
          <w:sz w:val="24"/>
          <w:lang w:val="en-US"/>
        </w:rPr>
        <w:t>!;×s«q»¯aÆ}r(£‚1?H¨ƒ¢¨À?Ëx;ÁPxCÃö–HÒßE??¥ÜUg‘²I`&gt;ð?à?</w:t>
        <w:tab/>
        <w:t>??ÖP?E?P?E?P?E?P?E?P?E?P?P^@nlå‰YÕ™x)!Œç·Ì9?=PÖnÚËI¸•2$ØV6ÁÚ¬G?ˆ?jƒÕˆÀ?š?ñ¿</w:t>
      </w:r>
    </w:p>
    <w:p>
      <w:pPr>
        <w:pStyle w:val="Normal"/>
        <w:bidi w:val="0"/>
        <w:spacing w:lineRule="auto" w:line="240"/>
        <w:jc w:val="left"/>
        <w:rPr>
          <w:lang w:val="en-US"/>
        </w:rPr>
      </w:pPr>
      <w:r>
        <w:rPr>
          <w:sz w:val="24"/>
          <w:lang w:val="en-US"/>
        </w:rPr>
        <w:t>é÷Ö^(¶]cX°¼Ó¬§¹žêÉ?|VR¼¹ŒîÆ??N?'??ãÜëåo„ÑjiñrW,ú„y±]Þ#‡À,?Hã#q?§?À¯ªh?¢Š(??Åz</w:t>
      </w:r>
    </w:p>
    <w:p>
      <w:pPr>
        <w:pStyle w:val="Normal"/>
        <w:bidi w:val="0"/>
        <w:spacing w:lineRule="auto" w:line="240"/>
        <w:jc w:val="left"/>
        <w:rPr>
          <w:lang w:val="en-US"/>
        </w:rPr>
      </w:pPr>
      <w:r>
        <w:rPr>
          <w:sz w:val="24"/>
          <w:lang w:val="en-US"/>
        </w:rPr>
        <w:t>·‰ü/£Ý?òîb ??²°åHÏ???¦¾n‹HÖt+ãg¢ë:ÿ?Ø#7V61Á"¸‘ÛÊ•1œ«ªÈI+œõìkêªù£âŸ‰oì&lt;ik¬Ù›Ï³G-Í¢$³ÉåK´ívF]¤}ò¿)à§Z?÷Ï?k‡X°ŠYlnl|ÄF.Ù|É¢±lg&lt;?ÁÏqïEs&gt;?ñ?‡îô</w:t>
      </w:r>
    </w:p>
    <w:p>
      <w:pPr>
        <w:pStyle w:val="Normal"/>
        <w:bidi w:val="0"/>
        <w:spacing w:lineRule="auto" w:line="240"/>
        <w:jc w:val="left"/>
        <w:rPr>
          <w:lang w:val="en-US"/>
        </w:rPr>
      </w:pPr>
      <w:r>
        <w:rPr>
          <w:sz w:val="24"/>
          <w:lang w:val="en-US"/>
        </w:rPr>
        <w:t>;^¶²–Ùc²Ù&lt;ŠXÃm?(Ü?F8;6àul?Æ</w:t>
        <w:tab/>
        <w:t>¢€=?Š( ?³õ«+ÍCL’ÖÆù,¥“ƒ3Û‰°½ÀR@çß?JÐ¢€&lt;‡â_‡u</w:t>
        <w:softHyphen/>
        <w:t>f</w:t>
      </w:r>
    </w:p>
    <w:p>
      <w:pPr>
        <w:pStyle w:val="Normal"/>
        <w:bidi w:val="0"/>
        <w:spacing w:lineRule="auto" w:line="240"/>
        <w:jc w:val="left"/>
        <w:rPr>
          <w:lang w:val="en-US"/>
        </w:rPr>
      </w:pPr>
      <w:r>
        <w:rPr>
          <w:sz w:val="24"/>
          <w:lang w:val="en-US"/>
        </w:rPr>
        <w:t>ZÉ</w:t>
        <w:softHyphen/>
        <w:t>~Ô$?Lk{?û??Ò)n|¶n™?{åÉê+Ç&lt;!+i&gt;3¸:„1Ã?Q¼Ò‹Y??®Ÿ2aðû?ò£&lt;›?x¯</w:t>
        <w:softHyphen/>
        <w:t>otø®àº</w:t>
      </w:r>
    </w:p>
    <w:p>
      <w:pPr>
        <w:pStyle w:val="Normal"/>
        <w:bidi w:val="0"/>
        <w:spacing w:lineRule="auto" w:line="240"/>
        <w:jc w:val="left"/>
        <w:rPr>
          <w:lang w:val="en-US"/>
        </w:rPr>
      </w:pPr>
      <w:r>
        <w:rPr>
          <w:sz w:val="24"/>
          <w:lang w:val="en-US"/>
        </w:rPr>
        <w:t>?sÏ?€Î¹??œ</w:t>
      </w:r>
    </w:p>
    <w:p>
      <w:pPr>
        <w:pStyle w:val="Normal"/>
        <w:bidi w:val="0"/>
        <w:spacing w:lineRule="auto" w:line="240"/>
        <w:jc w:val="left"/>
        <w:rPr>
          <w:lang w:val="en-US"/>
        </w:rPr>
      </w:pPr>
      <w:r>
        <w:rPr>
          <w:sz w:val="24"/>
          <w:lang w:val="en-US"/>
        </w:rPr>
        <w:t>ÊCq’F?ë_2x¤.•âëµÖmõm4Íip?äÎÒÙUÐ"aP?Éç‘ÎA&lt;0 ?¤ôYu</w:t>
        <w:tab/>
        <w:t>?áo§Ž}’?G[W€žý?À?£pà~ƒR¾ø_ñ=ßU´Ònî`”&gt;?^mÓyLÒÆÎ~gÁé?ÆO]‹êqïêÊê?H*FA?‚(?h¢Š?(¢Š?(¢Š?(¢Š?(¢Š?(¢Š?(¢Š?(¢Š?(¢Š?+ÄõOŒ?ÐxšîÆÒÞÚU±µ‘¤{¦’×÷›öí?AÜyE?÷9?;/?øæÇFÖMü7?Ami-ôw›™QäŒªù{F7‚_?qœzä|Ó?ÕÇükk}«ÜÜÌ×W'o(²B¬Äª.Iùq»ŽÀw ?UøOà)µ¹õ_?jöPÙÚj‘Ij–</w:t>
        <w:tab/>
        <w:t>?B?o°–N˜R¹?z÷¤UDTP?¨À?°¨líc³µŽ?•Bªò¨QÓ??Àú</w:t>
      </w:r>
    </w:p>
    <w:p>
      <w:pPr>
        <w:pStyle w:val="Normal"/>
        <w:bidi w:val="0"/>
        <w:spacing w:lineRule="auto" w:line="240"/>
        <w:jc w:val="left"/>
        <w:rPr>
          <w:lang w:val="en-US"/>
        </w:rPr>
      </w:pPr>
      <w:r>
        <w:rPr>
          <w:sz w:val="24"/>
          <w:lang w:val="en-US"/>
        </w:rPr>
        <w:t>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Jº†SÔ?kÄ¾!ü?Ñ.õxõKmB[?o%‘¦¿xg“i`±î#21?tœœ“Ø×·S%†)Ô,±«€r?ãŒ"h?ä¯j&gt;.ðn«?¢Lºt·²ÈÓÿ?jOåCuò?\ÆFã‚OÌ?¼?W9&gt;Ûá¯ˆcÅ–óê?6÷'UÓá?FŠå?—???Œ?’psü#Ö©x«á}•æ‹}ÚK{zÁÿ?³M²?H?DU2</w:t>
      </w:r>
    </w:p>
    <w:p>
      <w:pPr>
        <w:pStyle w:val="Normal"/>
        <w:bidi w:val="0"/>
        <w:spacing w:lineRule="auto" w:line="240"/>
        <w:jc w:val="left"/>
        <w:rPr>
          <w:lang w:val="en-US"/>
        </w:rPr>
      </w:pPr>
      <w:r>
        <w:rPr>
          <w:sz w:val="24"/>
          <w:lang w:val="en-US"/>
        </w:rPr>
        <w:t>À;ü£.rN:qŠùÿ?Ä¾?×&gt;?xšÞÖäì»O.{{ˆ2U?(H?ÃqÓ¨ ?µav–?ähÚ6eQº©#¡§×‘x?ârx—Xº–H °‚Ú?&amp;§&lt;ØùØ°X°ËÀ</w:t>
      </w:r>
    </w:p>
    <w:p>
      <w:pPr>
        <w:pStyle w:val="Normal"/>
        <w:bidi w:val="0"/>
        <w:spacing w:lineRule="auto" w:line="240"/>
        <w:jc w:val="left"/>
        <w:rPr>
          <w:lang w:val="en-US"/>
        </w:rPr>
      </w:pPr>
      <w:r>
        <w:rPr>
          <w:sz w:val="24"/>
          <w:lang w:val="en-US"/>
        </w:rPr>
        <w:t>??’?Ï?Šô½?_Ó&lt;Gb×ºMÐ¹¶Y~b©?°?8Èç</w:t>
        <w:softHyphen/>
        <w:t>?iQE??QE??QE??QE??QMwXÐ»?(?ÕtÔm?9ŒË?ÞcÈYvÎJî</w:t>
      </w:r>
    </w:p>
    <w:p>
      <w:pPr>
        <w:pStyle w:val="Normal"/>
        <w:bidi w:val="0"/>
        <w:spacing w:lineRule="auto" w:line="240"/>
        <w:jc w:val="left"/>
        <w:rPr>
          <w:lang w:val="en-US"/>
        </w:rPr>
      </w:pPr>
      <w:r>
        <w:rPr>
          <w:sz w:val="24"/>
          <w:lang w:val="en-US"/>
        </w:rPr>
        <w:t>?°w`?Ž¼?J?²Ì?K1??¤šâ~"É¥Ã¢Ç¥]ÛªÇ¯ÞGi,±mVRF|ÓÁÎÐ€äö^£Šãþ+ßê&gt; ÔG‡4=Z?®cˆÊÖ¦REÜN?#`V?Aä?A?$?Ôxß…tyüOâÉí5ÝjæÖ?(Yîç,Îâ4Û?AéÁÆO?AÏ?P?uðûKÔµO‰Z®µ ?t$»¸?¼)f@ÞbÅ–Ý€å€È&lt;€ÕÛü.ðEçŸã=j(/õ[û£uo?˜$X×¨Ç??²ŸM¼Vî¥éVš:èÚ?¶0-»Äm¼‰¶ÜJ›?BYÆ?geç?®?9Æ?e¥ZCa¤ÚZ[Ú</w:t>
        <w:softHyphen/>
        <w:t>¬PÂ¨°+n?€&gt;î{ãÖ€-ÑE??QE??QE??QE??QE??QE??V?‰om¬4všæd‹ç??1Qß²¶ÀISÜ`ñœÖÅaø¶Áµ=?K!µD²&amp;fbÀC†?íd$d?pÀóø??›íuK??üNÔe›PÓ¯´ûÛ¡7›u,¬0$Y#bQO8#’?ëÜb¾¨·¸†êÞ;‹yRXePñÉ??WR2?#¨"¾1µÐÎ©ãk??</w:t>
        <w:softHyphen/>
        <w:t>ä°"ò+</w:t>
        <w:tab/>
        <w:t>¤É,²?åÉ&lt;n8b?{?¸Éû:?Xâ?"?HÀU?ç€(?J(¢€</w:t>
      </w:r>
    </w:p>
    <w:p>
      <w:pPr>
        <w:pStyle w:val="Normal"/>
        <w:bidi w:val="0"/>
        <w:spacing w:lineRule="auto" w:line="240"/>
        <w:jc w:val="left"/>
        <w:rPr>
          <w:lang w:val="en-US"/>
        </w:rPr>
      </w:pPr>
      <w:r>
        <w:rPr>
          <w:sz w:val="24"/>
          <w:lang w:val="en-US"/>
        </w:rPr>
        <w:t>ùÏãÎœ¶mm ?ûf¸0¡’ñæ’5À</w:t>
        <w:softHyphen/>
        <w:t>þ¯,íœg€˜ÇJú2¾rý -ÖóU¶¾7?Q¥®ëb’ÛþèŸ‘¿vê0Xî9V ü‡ñ?½ð?íM¬éƒV¸¸Ólü©bò</w:t>
        <w:tab/>
        <w:t>?319ûÀ0Ï¦9ÁÏAEVýž#¹²Õ.?Y]m5?w?!?V–&amp;\ã=X+çŽÇÚŠ?ú"Š( ?Š( ?¸/‰?</w:t>
        <w:tab/>
        <w:t>´ñ&amp;ž×?LŸR¿ýÜ0¨¹? Mà»(o”?Œ?ÔŒzW{U¯a¹žße</w:t>
        <w:softHyphen/>
        <w:t>×Ù¥?</w:t>
        <w:softHyphen/>
        <w:t>æyaò??®?¨ÈöÍ?|‘ãÏ‡2xKYØ«wý—ç$FîDàårJä?Ý?àd(À-œ×Ðþ?×´SÃÖ?ø^Sw?¡HãŠ'ÇÙ?£`žzî?È#,r??ô©ñ:ÃHÔü+-î°¿dh„°[y‘Âfg`W?\‘È?€?1Àä?+Ã&lt;?/&lt;#ñ&amp;m2ä¸„°‚o"eT¹]Ë„ÉÈÉ?)?~ð?Ð?ÖVï,–ñ´Ñ˜ä#æBG?ð'ùÔµÊø{ÅÖz¬GÈˆ%œLbI&lt;Á¸|êˆ?,ï\çø€àdã5ÕP?E?P?E?Ä–9?DI?š3‡PÙ*qœ?N???&gt;Š*(î</w:t>
        <w:softHyphen/>
        <w:t>æ,"ž'*æ2?ÁÃ?«õ?”?-??÷0ZªµÄÑÄ¬Á?ÈÁAcÐ÷©h?¢™4ÑÛÃ$ÓH‘Å?—wvÂªŽI$ô?ú?(¨n®í¬mÚâîâ+xT€d•Â¨$€9&gt;¤õ4Ùoìá—Ê–ê?“å??@?Í¼{ílzàúP?Š*µØ»³ŽvC??H”´D€J¶ÒFF{?™¦‰?¤Pª»Øç¢úý(?õÍkž&amp;·µÔ#Òb»û=ä¡„lãnç?0«¹Hs‰7|¹û¸ï[FòÒçL71ÜÆÖÒÀeYUÆ</w:t>
      </w:r>
    </w:p>
    <w:p>
      <w:pPr>
        <w:pStyle w:val="Normal"/>
        <w:bidi w:val="0"/>
        <w:spacing w:lineRule="auto" w:line="240"/>
        <w:jc w:val="left"/>
        <w:rPr>
          <w:lang w:val="en-US"/>
        </w:rPr>
      </w:pPr>
      <w:r>
        <w:rPr>
          <w:sz w:val="24"/>
          <w:lang w:val="en-US"/>
        </w:rPr>
        <w:t>?Àç¦;æ¾_øu¨‹¿‰</w:t>
        <w:tab/>
        <w:t>mâ»ÉZ+8Ý ŽêI?ÂÉ"¸?rvãfNN6†Í?kxÿ?â‰ñð“Â:6•ºK‹¸à·ºg</w:t>
      </w:r>
    </w:p>
    <w:p>
      <w:pPr>
        <w:pStyle w:val="Normal"/>
        <w:bidi w:val="0"/>
        <w:spacing w:lineRule="auto" w:line="240"/>
        <w:jc w:val="left"/>
        <w:rPr>
          <w:lang w:val="en-US"/>
        </w:rPr>
      </w:pPr>
      <w:r>
        <w:rPr>
          <w:sz w:val="24"/>
          <w:lang w:val="en-US"/>
        </w:rPr>
        <w:t>ÒŒŒ®?ÝË…ïÐs]ß€~?iö:Õ¦¿k"6Ÿ?~eª?VQrTG.ó•R´sËµy‡„&lt;9£øËÇÚÂ¥ÌV¬/¼Ûdƒ&gt;b(f;¢(¦2¡¶•Æ?x¯¥&lt;?å-„°Ákw?0ÜË?ý¨’Ò?Ä³</w:t>
      </w:r>
    </w:p>
    <w:p>
      <w:pPr>
        <w:pStyle w:val="Normal"/>
        <w:bidi w:val="0"/>
        <w:spacing w:lineRule="auto" w:line="240"/>
        <w:jc w:val="left"/>
        <w:rPr>
          <w:lang w:val="en-US"/>
        </w:rPr>
      </w:pPr>
      <w:r>
        <w:rPr>
          <w:sz w:val="24"/>
          <w:lang w:val="en-US"/>
        </w:rPr>
        <w:t>Ç;w??8àp1Š?Õ¢Š(?¢Š(?¢Š(?¢Š(?¢Š(?¢Š(?¢Š(?¢Š(?¯3ñ-5?aa&amp;’n4ˆcž8ÏÛØË?ÈcÃ&amp;ó÷@Ë(U&lt;|Ø?™E?|m¨øcYð=ñ¸?ð[1I??b£í?Ë"’ˆwoB«Œ?Ö/?Üü6ÖµÍ?áÖ</w:t>
        <w:softHyphen/>
        <w:t>=</w:t>
        <w:softHyphen/>
        <w:t>ÏÙÒÎäN^;#p</w:t>
        <w:softHyphen/>
        <w:t>?ß™r?O¼Ê~S•?óœ?^õáÛ?ûµ¼+äÝ¡Þ³Ä?pàaN{àgƒsÈ®SWðÍ¥¿‡§Ñ.m?]‘Ä·vÖÓÝ|Ù”?7®ì??~F</w:t>
      </w:r>
    </w:p>
    <w:p>
      <w:pPr>
        <w:pStyle w:val="Normal"/>
        <w:bidi w:val="0"/>
        <w:spacing w:lineRule="auto" w:line="240"/>
        <w:jc w:val="left"/>
        <w:rPr>
          <w:lang w:val="en-US"/>
        </w:rPr>
      </w:pPr>
      <w:r>
        <w:rPr>
          <w:sz w:val="24"/>
          <w:lang w:val="en-US"/>
        </w:rPr>
        <w:t>?a|6ø¯mâkéF³¬ÅitÑ*‹)Qb‹p?/?žI'vTŸL?µê?šÅíÄ¶ðÝ[´ñHñ´k23e?</w:t>
      </w:r>
    </w:p>
    <w:p>
      <w:pPr>
        <w:pStyle w:val="Normal"/>
        <w:bidi w:val="0"/>
        <w:spacing w:lineRule="auto" w:line="240"/>
        <w:jc w:val="left"/>
        <w:rPr>
          <w:lang w:val="en-US"/>
        </w:rPr>
      </w:pPr>
      <w:r>
        <w:rPr>
          <w:sz w:val="24"/>
          <w:lang w:val="en-US"/>
        </w:rPr>
        <w:t>À$Œdd?Fy¯ñOÂM#Q¸EðýµÞŸ¨C?Hm„?åL¸a…fÎ%?Fr@lƒÆsYž?´ñì¾0Ó-gµ¸´Ô4Ø¦?òmÌ¹7ªËó??Ý—qêsê¦€&gt;ˆ·Õtû¹fŠÞöÞY!˜ÛÈ© %e?qCþÖ9ÇÖ®W‚x“âŠ&lt;=</w:t>
        <w:softHyphen/>
        <w:t>Ù½Î…4:Ts(’ìÛ•û[?P]7Œvb:????jgøá¦®’n÷]ª?@˜</w:t>
        <w:softHyphen/>
        <w:t>ÒTûT±»2pUSv?×hÇ&lt;š?÷Z+æï?üj¼ŠY¤ñ%ÕÄ°Ë:?w?Kº5L?…F?2??c%¹¯F??ô¸´+«ëf¹¼‘aŠo ÄLÐ</w:t>
        <w:tab/>
        <w:t>?vù?€c??¦}:Ð?¥ÖuÝýÂØêMmm"Ü[+?|Ô?e}€©_˜ddÔr?÷¯&lt;]ñ£P¿ñ?Ï¤ÞN4Ø#P™!G}êIr</w:t>
      </w:r>
    </w:p>
    <w:p>
      <w:pPr>
        <w:pStyle w:val="Normal"/>
        <w:bidi w:val="0"/>
        <w:spacing w:lineRule="auto" w:line="240"/>
        <w:jc w:val="left"/>
        <w:rPr>
          <w:lang w:val="en-US"/>
        </w:rPr>
      </w:pPr>
      <w:r>
        <w:rPr>
          <w:sz w:val="24"/>
          <w:lang w:val="en-US"/>
        </w:rPr>
        <w:t>±ÊƒŽ˜éƒÉ3\|a¼ñ=õ¶£{6£\Ïþ•?ŒMöˆ¶*° ?†N@Î{P?¶øËV?_…µÛí1n¡³Ï]Ã*ò¦ÇŒí\»ûœcny??ð¿?üUÖ¼OªÛè?B=:ÓÎ…„Ð9?Hç?[{?</w:t>
      </w:r>
    </w:p>
    <w:p>
      <w:pPr>
        <w:pStyle w:val="Normal"/>
        <w:bidi w:val="0"/>
        <w:spacing w:lineRule="auto" w:line="240"/>
        <w:jc w:val="left"/>
        <w:rPr>
          <w:lang w:val="en-US"/>
        </w:rPr>
      </w:pPr>
      <w:r>
        <w:rPr>
          <w:sz w:val="24"/>
          <w:lang w:val="en-US"/>
        </w:rPr>
        <w:t>¹ öéÉ®›AMâ6ýay</w:t>
      </w:r>
    </w:p>
    <w:p>
      <w:pPr>
        <w:pStyle w:val="Normal"/>
        <w:bidi w:val="0"/>
        <w:spacing w:lineRule="auto" w:line="240"/>
        <w:jc w:val="left"/>
        <w:rPr>
          <w:lang w:val="en-US"/>
        </w:rPr>
      </w:pPr>
      <w:r>
        <w:rPr>
          <w:sz w:val="24"/>
          <w:lang w:val="en-US"/>
        </w:rPr>
        <w:t>¿…ìÊBÁ×?&lt;;”y%•‰Þ??IÁ&gt;f??Õ‹Ÿ€Ð_ÙÀÏ¬Ý]?I</w:t>
      </w:r>
    </w:p>
    <w:p>
      <w:pPr>
        <w:pStyle w:val="Normal"/>
        <w:bidi w:val="0"/>
        <w:spacing w:lineRule="auto" w:line="240"/>
        <w:jc w:val="left"/>
        <w:rPr>
          <w:lang w:val="en-US"/>
        </w:rPr>
      </w:pPr>
      <w:r>
        <w:rPr>
          <w:sz w:val="24"/>
          <w:lang w:val="en-US"/>
        </w:rPr>
        <w:t>²À°I Â¦•,?„?Èn??Í?yÿ?ÃÈ£½ø¡éóé—-}k$ßi½³˜JHe!IÇÊ¡·?Ò½£Â?ô]3I¹µf·šSrÆYì¤(ë‡ÿ?RYpv€¨?OSœŠé&lt;7á»?</w:t>
      </w:r>
    </w:p>
    <w:p>
      <w:pPr>
        <w:pStyle w:val="Normal"/>
        <w:bidi w:val="0"/>
        <w:spacing w:lineRule="auto" w:line="240"/>
        <w:jc w:val="left"/>
        <w:rPr>
          <w:lang w:val="en-US"/>
        </w:rPr>
      </w:pPr>
      <w:r>
        <w:rPr>
          <w:sz w:val="24"/>
          <w:lang w:val="en-US"/>
        </w:rPr>
        <w:t>æê;=?ÖÂ?O—m$h¡äFT.I?&lt;²Ž¸û¢º&lt;?ÐP?M?ÆÆV{h?5.dòÀùC’K8?˜î&lt;úqW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ñ¡¸_?ë?dŠ)®M£ˆ£”??ÈÀàƒ“žƒ?œ</w:t>
      </w:r>
    </w:p>
    <w:p>
      <w:pPr>
        <w:pStyle w:val="Normal"/>
        <w:bidi w:val="0"/>
        <w:spacing w:lineRule="auto" w:line="240"/>
        <w:jc w:val="left"/>
        <w:rPr>
          <w:lang w:val="en-US"/>
        </w:rPr>
      </w:pPr>
      <w:r>
        <w:rPr>
          <w:sz w:val="24"/>
          <w:lang w:val="en-US"/>
        </w:rPr>
        <w:t>Ý¬??È ð–¥p~Ó¶?L</w:t>
        <w:softHyphen/>
        <w:t>öi</w:t>
      </w:r>
    </w:p>
    <w:p>
      <w:pPr>
        <w:pStyle w:val="Normal"/>
        <w:bidi w:val="0"/>
        <w:spacing w:lineRule="auto" w:line="240"/>
        <w:jc w:val="left"/>
        <w:rPr>
          <w:lang w:val="en-US"/>
        </w:rPr>
      </w:pPr>
      <w:r>
        <w:rPr>
          <w:sz w:val="24"/>
          <w:lang w:val="en-US"/>
        </w:rPr>
        <w:t>I…äà‚3À&lt;gž”?â^?µ¹¼Œø®ËEµÕµ¨õvagr»Á)ó³ïß‚Å˜1Â?T?ÈÍ}</w:t>
      </w:r>
    </w:p>
    <w:p>
      <w:pPr>
        <w:pStyle w:val="Normal"/>
        <w:bidi w:val="0"/>
        <w:spacing w:lineRule="auto" w:line="240"/>
        <w:jc w:val="left"/>
        <w:rPr>
          <w:lang w:val="en-US"/>
        </w:rPr>
      </w:pPr>
      <w:r>
        <w:rPr>
          <w:sz w:val="24"/>
          <w:lang w:val="en-US"/>
        </w:rPr>
        <w:t>;Á?É?ÙAd$?§¸Èàâ¼?àN</w:t>
        <w:softHyphen/>
        <w:t>¦¶«¨,Okg5ÈeŠÉ?—0Fr?w0.FKg?ôãÞè?¢Š(?9î!µ…¦¸–8¢Q–y?*©5óÏŠ?ïÄ?ˆô»ëŸ3G³ÖÖkV‰¾i¤?Ê^?Û?t›~P</w:t>
        <w:tab/>
        <w:t>ùO?‚»ÿ?Šž(6)¦é?eÍ³jS]ÄÆ/´?‘pëŽ:€rrHÆ?ö¯(±ÐáñGˆF³ª^jòX[\Æßk’5f™ZTDÌ?vçÎåÈÃ?J?öÿ??èæ×N[üÏ?3n[kKˆZ6µ€?D€3?as“üY?‚Šè£þÒ}A™¡°ó?DÈÍ¼¦Îý‰ßø`úŽJ?Ñ¢Š(?¢Š(?¢Š(?’Ã?ñ4SF’FÃ?]A?ð5äž#ødï¯k7v_e/«²Ë?FÍ?ªÈ|Æ?2a‹8VÎ008ã?×©?\î#$t8é@??[x»Wð—Žî¦†Ò{)$x¢»²?H¥Š…Î3‚2rT?p??kÞ-&lt;^ž%Ðfo</w:t>
      </w:r>
    </w:p>
    <w:p>
      <w:pPr>
        <w:pStyle w:val="Normal"/>
        <w:bidi w:val="0"/>
        <w:spacing w:lineRule="auto" w:line="240"/>
        <w:jc w:val="left"/>
        <w:rPr>
          <w:lang w:val="en-US"/>
        </w:rPr>
      </w:pPr>
      <w:r>
        <w:rPr>
          <w:sz w:val="24"/>
          <w:lang w:val="en-US"/>
        </w:rPr>
        <w:t>k³Üj²°ºŽÚãlR4Q0?,J?í</w:t>
      </w:r>
    </w:p>
    <w:p>
      <w:pPr>
        <w:pStyle w:val="Normal"/>
        <w:bidi w:val="0"/>
        <w:spacing w:lineRule="auto" w:line="240"/>
        <w:jc w:val="left"/>
        <w:rPr>
          <w:lang w:val="en-US"/>
        </w:rPr>
      </w:pPr>
      <w:r>
        <w:rPr>
          <w:sz w:val="24"/>
          <w:lang w:val="en-US"/>
        </w:rPr>
        <w:t>´›wSõ?qñ¶ÃI—ì?#²ùîõ%heò×t-´œí;r²?Á</w:t>
      </w:r>
    </w:p>
    <w:p>
      <w:pPr>
        <w:pStyle w:val="Normal"/>
        <w:bidi w:val="0"/>
        <w:spacing w:lineRule="auto" w:line="240"/>
        <w:jc w:val="left"/>
        <w:rPr>
          <w:lang w:val="en-US"/>
        </w:rPr>
      </w:pPr>
      <w:r>
        <w:rPr>
          <w:sz w:val="24"/>
          <w:lang w:val="en-US"/>
        </w:rPr>
        <w:t>ƒøƒMømá^ûÃVú”?Všt3´¶v“ÛÚƒwæì“çóF?Ë?¸cŒ?Ü??öë_?XXizeî¨.tßí‰w</w:t>
      </w:r>
    </w:p>
    <w:p>
      <w:pPr>
        <w:pStyle w:val="Normal"/>
        <w:bidi w:val="0"/>
        <w:spacing w:lineRule="auto" w:line="240"/>
        <w:jc w:val="left"/>
        <w:rPr>
          <w:lang w:val="en-US"/>
        </w:rPr>
      </w:pPr>
      <w:r>
        <w:rPr>
          <w:sz w:val="24"/>
          <w:lang w:val="en-US"/>
        </w:rPr>
        <w:t>ç?C²–ØÇøs´ž{œtÀ?ÍÇÆ?Ûé:ÝÑºµk»</w:t>
        <w:tab/>
        <w:t>?(,ÒpÆä‚vº8á‘¸è2¸9Ï?çznã[</w:t>
        <w:softHyphen/>
        <w:t>- ñ4?¨Ã¦ÝÛÝÛyï?Ê….Èìçxó#</w:t>
      </w:r>
    </w:p>
    <w:p>
      <w:pPr>
        <w:pStyle w:val="Normal"/>
        <w:bidi w:val="0"/>
        <w:spacing w:lineRule="auto" w:line="240"/>
        <w:jc w:val="left"/>
        <w:rPr>
          <w:lang w:val="en-US"/>
        </w:rPr>
      </w:pPr>
      <w:r>
        <w:rPr>
          <w:sz w:val="24"/>
          <w:lang w:val="en-US"/>
        </w:rPr>
        <w:softHyphen/>
        <w:t>òîî?@£Ç~Õ®ãº¹¹o?$¦úÖÖSc?E?¹(ÁL¥¹@?Æ?8Æ</w:t>
        <w:tab/>
        <w:t>??è¾?ø™ x«NK$Ö'ÓuMA\$??À~bJ±]¤`?nö?</w:t>
        <w:softHyphen/>
        <w:t>Ý&gt;óÃš&amp;©%ž“q¥[À?½ÔP?Ãe?‚@S¸‘·?`à??|xm·Ã{¯´·Ùlt»«KûËt‚é&lt;ÇxÑ?C?mÄˆ€ífì?Ï|SñŸÃO?iuâ</w:t>
        <w:tab/>
        <w:t>ÞÉ$šíÚXÄâ6‹tØ?|À/–w(Ï?n?ï@?õâ/?I?Ÿ?è3ÙK3\??N\…Ü8o1?wÊI??ƒƒYG\ñ?ú?]è×zF¯ug\+ÞÛùrIæ?äí</w:t>
      </w:r>
    </w:p>
    <w:p>
      <w:pPr>
        <w:pStyle w:val="Normal"/>
        <w:bidi w:val="0"/>
        <w:spacing w:lineRule="auto" w:line="240"/>
        <w:jc w:val="left"/>
        <w:rPr>
          <w:lang w:val="en-US"/>
        </w:rPr>
      </w:pPr>
      <w:r>
        <w:rPr>
          <w:sz w:val="24"/>
          <w:lang w:val="en-US"/>
        </w:rPr>
        <w:t>À.cÝ“ÆìŒpMröß?|U.áÄþÜ‚DÓna–kl¡FU”°pÀ?Ë´–ù'ð4«à¿?ÞëÒ]ÝÛh÷–QÛŸ²ê6¤A#ôh&lt;¥ÆÕØU6ƒÇÌAfç??Ž™ã</w:t>
      </w:r>
    </w:p>
    <w:p>
      <w:pPr>
        <w:pStyle w:val="Normal"/>
        <w:bidi w:val="0"/>
        <w:spacing w:lineRule="auto" w:line="240"/>
        <w:jc w:val="left"/>
        <w:rPr>
          <w:lang w:val="en-US"/>
        </w:rPr>
      </w:pPr>
      <w:r>
        <w:rPr>
          <w:sz w:val="24"/>
          <w:lang w:val="en-US"/>
        </w:rPr>
        <w:t>/\×5??Ýê?O?3?’Ò'O*,…u;¸Þ?qŒä?{Öåæ</w:t>
        <w:softHyphen/>
        <w:t>o¢èö—÷BëP–?¶ìl?K–m ’ ã¨?ž™÷5æVÞ?º^Óu«ÁpÚ¥›4qt?ÍnJ¦à„ÄY™Žìnäb??æ¡O?x›Äþ?:Ô—z•¦¥q¶©b?Q#ŽI?m*O(©¸’~fëÔ?@:o?üU¶Ñô?¹ìåK«Øµ?µUòÄj§;š7ÞÝB‚¬Ã˜?íz_?ÙxóÂ??–‡©½’Z]‚·î¦6¶</w:t>
      </w:r>
    </w:p>
    <w:p>
      <w:pPr>
        <w:pStyle w:val="Normal"/>
        <w:bidi w:val="0"/>
        <w:spacing w:lineRule="auto" w:line="240"/>
        <w:jc w:val="left"/>
        <w:rPr>
          <w:lang w:val="en-US"/>
        </w:rPr>
      </w:pPr>
      <w:r>
        <w:rPr>
          <w:sz w:val="24"/>
          <w:lang w:val="en-US"/>
        </w:rPr>
        <w:t>«æ2‚?ï•Øc? ‘‘Ö¼ƒÄ¿?µ</w:t>
      </w:r>
    </w:p>
    <w:p>
      <w:pPr>
        <w:pStyle w:val="Normal"/>
        <w:bidi w:val="0"/>
        <w:spacing w:lineRule="auto" w:line="240"/>
        <w:jc w:val="left"/>
        <w:rPr>
          <w:lang w:val="en-US"/>
        </w:rPr>
      </w:pPr>
      <w:r>
        <w:rPr>
          <w:sz w:val="24"/>
          <w:lang w:val="en-US"/>
        </w:rPr>
        <w:t>X^É?¤?Œ¡Ú~äÖ»0Åˆ,T)</w:t>
      </w:r>
    </w:p>
    <w:p>
      <w:pPr>
        <w:pStyle w:val="Normal"/>
        <w:bidi w:val="0"/>
        <w:spacing w:lineRule="auto" w:line="240"/>
        <w:jc w:val="left"/>
        <w:rPr>
          <w:lang w:val="en-US"/>
        </w:rPr>
      </w:pPr>
      <w:r>
        <w:rPr>
          <w:sz w:val="24"/>
          <w:lang w:val="en-US"/>
        </w:rPr>
        <w:t>øä’??ƒŒoÞü+M3J{ÿ?nZê&gt;ZÃ$PÞ#”?iW•ÀpÉ??¡†?ÑŽx?ôrÿ?SÐ4Ý?â}^ÄX??;¹5</w:t>
        <w:tab/>
        <w:t>#]Ä#l*ÝÃ0R~ó?2;×?áoŽ?kÔ5hõém ·ˆ´öÏ?ÀeH‹$e‰ÊŒ…éž?ZÒÒ&gt;?ÜYhËw&gt;±</w:t>
        <w:softHyphen/>
        <w:t>Ùf¸?cÌË?Ç¬ATãhÛƒ»?‘\‡~?é¾+ðå„¶W?x»Iã?·»v‘!+–???²n¸û¼g&lt;P?Ü¿?n.®ÚhâDû,_kt¸˜Â—</w:t>
      </w:r>
    </w:p>
    <w:p>
      <w:pPr>
        <w:pStyle w:val="Normal"/>
        <w:bidi w:val="0"/>
        <w:spacing w:lineRule="auto" w:line="240"/>
        <w:jc w:val="left"/>
        <w:rPr>
          <w:lang w:val="en-US"/>
        </w:rPr>
      </w:pPr>
      <w:r>
        <w:rPr>
          <w:sz w:val="24"/>
          <w:lang w:val="en-US"/>
        </w:rPr>
        <w:t>„</w:t>
      </w:r>
      <w:r>
        <w:rPr>
          <w:sz w:val="24"/>
          <w:lang w:val="en-US"/>
        </w:rPr>
        <w:t>&gt;ØÇ9c?r3¼îS´WE£|Tð¾§ªA&gt;œ†©"‚?§½¸ØŠŒÄí?æ,ÈYÀà.[???çö¿?.%Ô</w:t>
      </w:r>
    </w:p>
    <w:p>
      <w:pPr>
        <w:pStyle w:val="Normal"/>
        <w:bidi w:val="0"/>
        <w:spacing w:lineRule="auto" w:line="240"/>
        <w:jc w:val="left"/>
        <w:rPr>
          <w:lang w:val="en-US"/>
        </w:rPr>
      </w:pPr>
      <w:r>
        <w:rPr>
          <w:sz w:val="24"/>
          <w:lang w:val="en-US"/>
        </w:rPr>
        <w:t>µ†±¦É%È?®bŠê!‚TÉÈ(T?›9ç ä</w:t>
      </w:r>
    </w:p>
    <w:p>
      <w:pPr>
        <w:pStyle w:val="Normal"/>
        <w:bidi w:val="0"/>
        <w:spacing w:lineRule="auto" w:line="240"/>
        <w:jc w:val="left"/>
        <w:rPr>
          <w:lang w:val="en-US"/>
        </w:rPr>
      </w:pPr>
      <w:r>
        <w:rPr>
          <w:sz w:val="24"/>
          <w:lang w:val="en-US"/>
        </w:rPr>
        <w:t>ê×á?î›áí?O¸…u¹Ý™îÍ¸N¡Ž?1ÿ?UÁ?œç?ö?‡üc</w:t>
        <w:softHyphen/>
        <w:t>ÉâÔký%.t½B?"ÓTŠÒDH¢???2T&amp;Y³‚?®H??æž:×&lt;=«xrÈÛé—VÚŽÄò®&lt;Æ’'</w:t>
      </w:r>
    </w:p>
    <w:p>
      <w:pPr>
        <w:pStyle w:val="Normal"/>
        <w:bidi w:val="0"/>
        <w:spacing w:lineRule="auto" w:line="240"/>
        <w:jc w:val="left"/>
        <w:rPr>
          <w:lang w:val="en-US"/>
        </w:rPr>
      </w:pPr>
      <w:r>
        <w:rPr>
          <w:sz w:val="24"/>
          <w:lang w:val="en-US"/>
        </w:rPr>
        <w:t>ò,‰ûÏ™@8#?ñ´?»^‹¡ü/Ôõ‡÷0x‡^å˜H¶°Ë¹RÚQ)?'æ?Ô?†ÀêAåtÿ?€ºÝÅ†˜·nð]½Ç™y?:˜á„°_”Œƒ&amp;?cÛ?GQ@?‹ðGÃ—ú?†–}KJ´†KˆRK{Ä#Í’'Ë„qÛ?ÏãŽÕê0Á?º?Œ`?X’I$žäžMGcj–6?ö‘…</w:t>
        <w:tab/>
        <w:t>?K?í@£</w:t>
      </w:r>
    </w:p>
    <w:p>
      <w:pPr>
        <w:pStyle w:val="Normal"/>
        <w:bidi w:val="0"/>
        <w:spacing w:lineRule="auto" w:line="240"/>
        <w:jc w:val="left"/>
        <w:rPr>
          <w:lang w:val="en-US"/>
        </w:rPr>
      </w:pPr>
      <w:r>
        <w:rPr>
          <w:sz w:val="24"/>
          <w:lang w:val="en-US"/>
        </w:rPr>
        <w:t>???Ó â¬P?E?P?E?P?E?P?E?P?E?P?E?P?E?P?E?P?E?P?QMkopÈÓA?Œ™Ø]AÛ‘ƒ¨$T´P?S§ZE/Ä@]$f!"œ?„ç??FG?é^c</w:t>
        <w:softHyphen/>
        <w:t>·ˆ4?ˆ?y¶?š®‘</w:t>
        <w:softHyphen/>
        <w:t>˜¬•–RÒZ?$nR?ÛKsÐŒç^±E?p¾"ðõï‹tÈ,?üqZA7!µ„</w:t>
        <w:tab/>
        <w:t>ó??‘,Œä#ƒÕ°~kÎ¾*ü3Õõ«;?XZJ÷Î‘¤Úr!–e?0KH?ÎFÑØ?xÉëïPÚÛÛ¼¯??DÓ6ù???íêqÔûš–€&gt;k´Ñõ-6MGC´ðå…½ìsE8Ô&gt;Á9M¿8”?}Ä…i6+"ò1ìk³ðg€5ÛX5‹</w:t>
      </w:r>
    </w:p>
    <w:p>
      <w:pPr>
        <w:pStyle w:val="Normal"/>
        <w:bidi w:val="0"/>
        <w:spacing w:lineRule="auto" w:line="240"/>
        <w:jc w:val="left"/>
        <w:rPr>
          <w:lang w:val="en-US"/>
        </w:rPr>
      </w:pPr>
      <w:r>
        <w:rPr>
          <w:sz w:val="24"/>
          <w:lang w:val="en-US"/>
        </w:rPr>
        <w:t>rÖÑ..còWR†$W?F?_™˜í@AÀ?-’IÏ°Ñ@?=ÁðgGºñuØ+ªÚé),F8š?¼…H9mø.£æ?¡ÏNGg¢|*Ò´™?ÈhÈñ[K!‹Q?¾l«(</w:t>
      </w:r>
    </w:p>
    <w:p>
      <w:pPr>
        <w:pStyle w:val="Normal"/>
        <w:bidi w:val="0"/>
        <w:spacing w:lineRule="auto" w:line="240"/>
        <w:jc w:val="left"/>
        <w:rPr>
          <w:lang w:val="en-US"/>
        </w:rPr>
      </w:pPr>
      <w:r>
        <w:rPr>
          <w:sz w:val="24"/>
          <w:lang w:val="en-US"/>
        </w:rPr>
        <w:t>UÕ?*;???oÝÉ¯LŽÞ(fšXÓ?3?äüÄ?£ô?¥ Ý?HIã›çl•?J?O*§…ÎrqšÒ¢Š?(¢Š?(¢Š?(¢Š?(¢Š?(¢Š?(¢Š?(¢Š?(¢Š?+Î&gt;2\ëV&gt;?°¼Ñc,?ÈMÎy·,a¶àîS¼©??xq^\Ä=gHÐ4+mKX¶[ˆ-ï#‘?#z8È?€‘’</w:t>
        <w:tab/>
        <w:t>è;?@?eð–?4Ÿ?ÝøoP?¥å•Áh</w:t>
        <w:softHyphen/>
        <w:t>¢ýèóDD?|Ì?&lt;Á·'™OÊ¸¯{¯ü!ñ6ÎÎMo]??Ôîõ‰Õ§’+_1¢XÈVfl–?›÷?Àp09ëWíþ&gt;Ï«MyjÚ}–›?ÙO"Ê÷›˜¾ÌÆ?•Û»9?=IìF??ºÍq</w:t>
      </w:r>
    </w:p>
    <w:p>
      <w:pPr>
        <w:pStyle w:val="Normal"/>
        <w:bidi w:val="0"/>
        <w:spacing w:lineRule="auto" w:line="240"/>
        <w:jc w:val="left"/>
        <w:rPr>
          <w:lang w:val="en-US"/>
        </w:rPr>
      </w:pPr>
      <w:r>
        <w:rPr>
          <w:sz w:val="24"/>
          <w:lang w:val="en-US"/>
        </w:rPr>
        <w:t>´~dò¤i¸.ç`£$€?OrH?q:¿Å</w:t>
      </w:r>
    </w:p>
    <w:p>
      <w:pPr>
        <w:pStyle w:val="Normal"/>
        <w:bidi w:val="0"/>
        <w:spacing w:lineRule="auto" w:line="240"/>
        <w:jc w:val="left"/>
        <w:rPr>
          <w:lang w:val="en-US"/>
        </w:rPr>
      </w:pPr>
      <w:r>
        <w:rPr>
          <w:sz w:val="24"/>
          <w:lang w:val="en-US"/>
        </w:rPr>
        <w:t>?(bƒA™5</w:t>
        <w:softHyphen/>
        <w:t>Nè„¶·µq·q;Avè£w??Ö¼FÓÄ¾,ñU¢ß¶§¨_$RJóØiÑ¤?.Šc$ïDù”†Œ?d í f·-ü?qâQsªx^Ôi—¶òùVßh€E7˜ZIK7”GB²?.&gt;`?÷€ !á›ýGW²×&lt;cwþhŽàYÆŒóÝ@ò‘…8ùP?l€W ?W±x'Á?[Yˆõ+im¬mn|Í&gt;×ÏÎP6õ.6ƒÄ¯’23È®ƒÂþ´ðüPÏ=Äú†¨#U–úêBò1?Œž?dàvÉï]=?68Ò?’(‘R4?UT`(???”S¨ ?Š( ?Š( ?Š( ?gœíKE?0E?®?(?-€;žI®sEðîštÉcf·¸VÔ..?</w:t>
        <w:softHyphen/>
        <w:t>Ûäg.êC?ÆB¬8ùã5ÓR??AŠ?«y¦Ú_¨?0‰?G@</w:t>
        <w:tab/>
        <w:t>ãk0ÇN”²éÖ—?gûD</w:t>
        <w:tab/>
        <w:t>3[8’&amp;”n(à`0'¾</w:t>
        <w:tab/>
        <w:t>æ</w:t>
        <w:softHyphen/>
        <w:t>Q@</w:t>
      </w:r>
    </w:p>
    <w:p>
      <w:pPr>
        <w:pStyle w:val="Normal"/>
        <w:bidi w:val="0"/>
        <w:spacing w:lineRule="auto" w:line="240"/>
        <w:jc w:val="left"/>
        <w:rPr>
          <w:lang w:val="en-US"/>
        </w:rPr>
      </w:pPr>
      <w:r>
        <w:rPr>
          <w:sz w:val="24"/>
          <w:lang w:val="en-US"/>
        </w:rPr>
        <w:t>DD?E</w:t>
      </w:r>
    </w:p>
    <w:p>
      <w:pPr>
        <w:pStyle w:val="Normal"/>
        <w:bidi w:val="0"/>
        <w:spacing w:lineRule="auto" w:line="240"/>
        <w:jc w:val="left"/>
        <w:rPr>
          <w:lang w:val="en-US"/>
        </w:rPr>
      </w:pPr>
      <w:r>
        <w:rPr>
          <w:sz w:val="24"/>
          <w:lang w:val="en-US"/>
        </w:rPr>
        <w:t>?@?*µå„wÁãœï¶–6Šh[•‘H#?Ý{Uº(?#RÐt½n</w:t>
        <w:tab/>
        <w:t>-®</w:t>
        <w:softHyphen/>
        <w:t>Øª¯”Ä?„©^@n¸ ààöÇ¨</w:t>
        <w:softHyphen/>
        <w:t>?gn™p‘•Š¹, ®1€x?À&lt;cžzÔôP?6Òì›U]M</w:t>
        <w:softHyphen/>
        <w:t>Õ¯V?$JrHLç?é×½\¢Š?:Œ?`‰!òR$X±@\zb¤¢€?‘¤Q,Q¢¤j¡UT`?:?*µž—§éîïeeonÎˆŽbŒ.åPBƒŽÀ?LÕº(?¢Š(?¢Š(?¢Š(?¢Š(?¢Š(?¢Š(?¢Š(?¢Š(?¢Š(?¢Š(?¢Š(?¢Š(?¢Š(?¢Š(?¢Š(?¢Š(?¢Š(?¢Š(?¢Š(?¢Š(?¢Š(?¢Š(?¢Š(?¢Š(?¢Š(?¢Š(?®/âG†5¿?éV6Ú?¢–RÇtÆA•hˆ*ÜwÆzwæ»J(?Áôÿ?‚—öºf</w:t>
        <w:softHyphen/>
        <w:t>¬¬W×¦ÈCkag3D’•?*ÉÓûˆzã$’8?x'àLQéŸnÖ·¦±?Œ?Þæ$–Ø?</w:t>
        <w:tab/>
        <w:t>Px§#¸éÛ</w:t>
        <w:softHyphen/>
        <w:t>{Å??Éh&gt;?±Ñc´P!ýÕ¸IV(??2La›p?í ‘´ñÒº¤†8ÙÙ#Ug ±??°03ëÅ&gt;Š?(¢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2 0 obj&lt;&lt;/Type/Page/Contents 233 0 R/Group&lt;&lt;/Type/Group/CS/DeviceRGB/S/Transparency&gt;&gt;/MediaBox[ 0 0 396.960000 612]/Parent 2 0 R/Resources&lt;&lt;/ExtGState&lt;&lt;/GS7 7 0 R&gt;&gt;/Font&lt;&lt;/F1 5 0 R/F4 22 0 R/F8 234 0 R/F9 236 0 R&gt;&gt;/ProcSet[/PDF/Text/ImageB/ImageC/ImageI]&gt;&gt;/StructParents 9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3 0 obj&lt;&lt;/Filter/FlateDecode/Length 23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Ü6?~?`þƒ?5€</w:t>
        <w:softHyphen/>
        <w:t>?u+18Ž“`“uà?ò`ä#±[ZëèPR÷ö¿ßºØ‡gÚn0M–Èªb±Ž¯xÿÎÎíJW³÷æÍý»yÖUcjïóýã¸ùûþq¿1÷?õº?ôÜŽÃý§åiFÒ¿Œ®}ûÖûéç÷ÞO·7÷¿(O© ¼ÇÕíòBøS^??e’xi–?*ó?{X÷ë§Ü[O·7¡·Æ¿ÞÞ|ö½»¿½Çßno&gt;?£noþ¼½ñ&gt;üþÞóî?¢N¿¿øÙOd9îY?”!pÃ bîŸ}=ÔÞÝk¥?¿ZìÖL?œòfEO…Aš)ªT??Ñ9«‡g;Ë?Ž¨"?ä°1</w:t>
      </w:r>
    </w:p>
    <w:p>
      <w:pPr>
        <w:pStyle w:val="Normal"/>
        <w:bidi w:val="0"/>
        <w:spacing w:lineRule="auto" w:line="240"/>
        <w:jc w:val="left"/>
        <w:rPr>
          <w:lang w:val="en-US"/>
        </w:rPr>
      </w:pPr>
      <w:r>
        <w:rPr>
          <w:sz w:val="24"/>
          <w:lang w:val="en-US"/>
        </w:rPr>
        <w:t>bÙ÷\bâ©ø™Ä¨ÊâLâ›0??¼ýzóKvUq?äñ¹º?ž;ŒýÇÆìÉ?±¯ë;?úÛ±Ò³ùZ+Ç*RYÆ_?Ql¨Ÿ¦Ù¢k0¿</w:t>
        <w:softHyphen/>
        <w:t>±ÓR&gt;xÂ]éËšq%ƒ]£g”wI’».•?©?ÚZ¯“Ð×–?ÊŸí¾?ÖÌ…æ#ÿÖò[¡øq¨¬!Q¦Û?Ì?N=</w:t>
        <w:tab/>
        <w:t>3S/°,òõ&lt;Ú‰·1ÿXùÿ,¤ÿ,Km»n®Ò9„+(Dé–¬?ú“1 +ŒK&gt;??&amp;íL?»qéj”F³'C??\…?m+Ý1?:"|±ceèL5ÍWvìy?]¢ÅzÇ?i×?j'E?ä¬¶÷:Â0.?ï±?»Ûv?V¯ˆWæ?-tÃaâoÌ¸éŒéHc</w:t>
        <w:softHyphen/>
        <w:t>ÑÊTŒ¨Â?„22Ã¬‡ugê»×‘/?Hö)?0Š?®t?È?»q¬ïŠïj</w:t>
      </w:r>
    </w:p>
    <w:p>
      <w:pPr>
        <w:pStyle w:val="Normal"/>
        <w:bidi w:val="0"/>
        <w:spacing w:lineRule="auto" w:line="240"/>
        <w:jc w:val="left"/>
        <w:rPr>
          <w:lang w:val="en-US"/>
        </w:rPr>
      </w:pPr>
      <w:r>
        <w:rPr>
          <w:sz w:val="24"/>
          <w:lang w:val="en-US"/>
        </w:rPr>
        <w:t>Y£`W?2ªK.VÄþ¸X?TK7/?‹"Šè`??7t?°jÙ€Ÿ29?w</w:t>
        <w:softHyphen/>
        <w:t>Ñ¶ÛóÒ®Ý^</w:t>
      </w:r>
    </w:p>
    <w:p>
      <w:pPr>
        <w:pStyle w:val="Normal"/>
        <w:bidi w:val="0"/>
        <w:spacing w:lineRule="auto" w:line="240"/>
        <w:jc w:val="left"/>
        <w:rPr>
          <w:lang w:val="en-US"/>
        </w:rPr>
      </w:pPr>
      <w:r>
        <w:rPr>
          <w:sz w:val="24"/>
          <w:lang w:val="en-US"/>
        </w:rPr>
        <w:t>‹</w:t>
      </w:r>
      <w:r>
        <w:rPr>
          <w:sz w:val="24"/>
          <w:lang w:val="en-US"/>
        </w:rPr>
        <w:t>8ruª^üšyìô^.?x8åÖ¤BK?×üI?Ë5î•¤’?îin@æ?\Ø]FAšœïf{Š{–IÕ™?N?EÀ)IƒÌöß?Í?‡~oøw§íÀQD§??&amp;kY?ºNb?˜mÄ?3ï?F?·Ã÷'#7ƒ;õ?3ð|'‚Ï{aÞuÇuÓhg?ñmsÆ</w:t>
      </w:r>
    </w:p>
    <w:p>
      <w:pPr>
        <w:pStyle w:val="Normal"/>
        <w:bidi w:val="0"/>
        <w:spacing w:lineRule="auto" w:line="240"/>
        <w:jc w:val="left"/>
        <w:rPr>
          <w:lang w:val="en-US"/>
        </w:rPr>
      </w:pPr>
      <w:r>
        <w:rPr>
          <w:sz w:val="24"/>
          <w:lang w:val="en-US"/>
        </w:rPr>
        <w:t>ïŽA×“*¿?¡`!÷4ò</w:t>
      </w:r>
    </w:p>
    <w:p>
      <w:pPr>
        <w:pStyle w:val="Normal"/>
        <w:bidi w:val="0"/>
        <w:spacing w:lineRule="auto" w:line="240"/>
        <w:jc w:val="left"/>
        <w:rPr>
          <w:lang w:val="en-US"/>
        </w:rPr>
      </w:pPr>
      <w:r>
        <w:rPr>
          <w:sz w:val="24"/>
          <w:lang w:val="en-US"/>
        </w:rPr>
        <w:t>2?j£·œ!€4#©¡³@¾è1/ð¾Ùô›YÎ?Ó=??éÎã`&lt;Qˆ ±ÑH•</w:t>
        <w:softHyphen/>
        <w:t>fµ?‘p•Ö</w:t>
      </w:r>
    </w:p>
    <w:p>
      <w:pPr>
        <w:pStyle w:val="Normal"/>
        <w:bidi w:val="0"/>
        <w:spacing w:lineRule="auto" w:line="240"/>
        <w:jc w:val="left"/>
        <w:rPr>
          <w:lang w:val="en-US"/>
        </w:rPr>
      </w:pPr>
      <w:r>
        <w:rPr>
          <w:sz w:val="24"/>
          <w:lang w:val="en-US"/>
        </w:rPr>
        <w:t>‚</w:t>
      </w:r>
      <w:r>
        <w:rPr>
          <w:sz w:val="24"/>
          <w:lang w:val="en-US"/>
        </w:rPr>
        <w:t>µt?Xb</w:t>
      </w:r>
    </w:p>
    <w:p>
      <w:pPr>
        <w:pStyle w:val="Normal"/>
        <w:bidi w:val="0"/>
        <w:spacing w:lineRule="auto" w:line="240"/>
        <w:jc w:val="left"/>
        <w:rPr>
          <w:lang w:val="en-US"/>
        </w:rPr>
      </w:pPr>
      <w:r>
        <w:rPr>
          <w:sz w:val="24"/>
          <w:lang w:val="en-US"/>
        </w:rPr>
        <w:t>ìt?ùžx×œH?cÍ!ãHÑÃ; H³¼F2K=??â?¹?'D=?Þ/£=PøÂZ²~w‡?(¹Ó¾ƒ?AAQ\øu;U#T?±a?³D?F…$</w:t>
        <w:tab/>
        <w:t>\×¢”a†Œ?åe’• û…øL’@¥çb/–¸¤DËž</w:t>
        <w:softHyphen/>
        <w:t>e‡D?d2½ujlÉ9ìÞ)`h¾¹Â?q?q˜žDqXf?Ž«q?jÂO?V«8ÏüOcošq‡³,eî.óÆ¹Kµ8ª`?¤Ø™2??ÚžWw??Š8O®«? 5?cÉ? \T?¤œžÉÃÑc³ÒŸ–ªÁa?Jîy%³'?Ae‚¿?ÆÀ!øHGC?ä8?6XÌb.fHYàZ±(_ãK1üF'ª&amp;¬i³ôzøÒ’¯ƒªF'?Ö?dAˆŠ0PiÚ´Pß? PE}ªÖ?.‘-n+ÿl´yDÙ?~©ÀÀzk?Ôú{</w:t>
      </w:r>
    </w:p>
    <w:p>
      <w:pPr>
        <w:pStyle w:val="Normal"/>
        <w:bidi w:val="0"/>
        <w:spacing w:lineRule="auto" w:line="240"/>
        <w:jc w:val="left"/>
        <w:rPr>
          <w:lang w:val="en-US"/>
        </w:rPr>
      </w:pPr>
      <w:r>
        <w:rPr>
          <w:sz w:val="24"/>
          <w:lang w:val="en-US"/>
        </w:rPr>
        <w:t>'E?«Óü?E T?‚Re|‰2‚@þbx¤eÕ8¦B?áÊùdæ¡”?k8B`?œ?]Ñq¤Ìp5ã$ˆËgðXª3ÜÑta?Ôw¬}'ûÙ</w:t>
        <w:softHyphen/>
        <w:t>å:?kÁ¯±î×’¢T? Çv,!ç?®?À??=EKK×?+2?q¨?(Œª`µ€ÏÌ?íZÓ¦¶ºæ˜Q?$éKX?’3??´@f¨ÉÚ³84œPqþ?°dïA¤Ù™??cÏg?µ</w:t>
      </w:r>
    </w:p>
    <w:p>
      <w:pPr>
        <w:pStyle w:val="Normal"/>
        <w:bidi w:val="0"/>
        <w:spacing w:lineRule="auto" w:line="240"/>
        <w:jc w:val="left"/>
        <w:rPr>
          <w:lang w:val="en-US"/>
        </w:rPr>
      </w:pPr>
      <w:r>
        <w:rPr>
          <w:sz w:val="24"/>
          <w:lang w:val="en-US"/>
        </w:rPr>
        <w:t>?x×^?</w:t>
      </w:r>
    </w:p>
    <w:p>
      <w:pPr>
        <w:pStyle w:val="Normal"/>
        <w:bidi w:val="0"/>
        <w:spacing w:lineRule="auto" w:line="240"/>
        <w:jc w:val="left"/>
        <w:rPr>
          <w:lang w:val="en-US"/>
        </w:rPr>
      </w:pPr>
      <w:r>
        <w:rPr>
          <w:sz w:val="24"/>
          <w:lang w:val="en-US"/>
        </w:rPr>
        <w:t>AF;ÑþRmŽ“0(Ï”º¢4G—Ks?Bå’×Ãì Ö$?hÏ?+ˆ2áÄd±üÚM9ïòÐH‰9á¢å·2vÖ?sc?€ipL?Èfö;W??0‰^ºŠjì!Ç?øVY??×˜zì_É”nƒý3Ëý?e9šdþÔ ˜–uœfp</w:t>
      </w:r>
    </w:p>
    <w:p>
      <w:pPr>
        <w:pStyle w:val="Normal"/>
        <w:bidi w:val="0"/>
        <w:spacing w:lineRule="auto" w:line="240"/>
        <w:jc w:val="left"/>
        <w:rPr>
          <w:lang w:val="en-US"/>
        </w:rPr>
      </w:pPr>
      <w:r>
        <w:rPr>
          <w:sz w:val="24"/>
          <w:lang w:val="en-US"/>
        </w:rPr>
        <w:t>”–</w:t>
      </w:r>
      <w:r>
        <w:rPr>
          <w:sz w:val="24"/>
          <w:lang w:val="en-US"/>
        </w:rPr>
        <w:t>¾&amp;éE`Ô7•æ M?µ$ ßV7‡èO/é?ð9É.3ŸÓ´*s§¯›u—â&amp;§ãŸ°??²›d?@"º²8h[ÒIªeš8? TîªàËQüîb?ç?’%Aâpƒ0I^@oa6Òbå%¢è‰K?ôÇœÝh?÷Z0x2Ž‚î?=ßR»‘Æ??ù?‚8è}?Â‰Rˆ†ò˜×U?‘¹Á$¶?&amp;l‰¨Ì©B’»‚‚?…rF%›“Ö‡?QO?…?¨D‘</w:t>
      </w:r>
    </w:p>
    <w:p>
      <w:pPr>
        <w:pStyle w:val="Normal"/>
        <w:bidi w:val="0"/>
        <w:spacing w:lineRule="auto" w:line="240"/>
        <w:jc w:val="left"/>
        <w:rPr>
          <w:lang w:val="en-US"/>
        </w:rPr>
      </w:pPr>
      <w:r>
        <w:rPr>
          <w:sz w:val="24"/>
          <w:lang w:val="en-US"/>
        </w:rPr>
        <w:t>˜Çƒà?XÒh.ë&lt;ÛŒ ÑÔ×h]@Vžµ"Ü*¥é!˜`Èx</w:t>
        <w:tab/>
        <w:t>GGG…‰8jšù+DS?*</w:t>
        <w:softHyphen/>
        <w:t>%B‚;ìD? ?N–Èvl;9*lÔ;í&gt;\Õ\GQ?äùód=ÍK½—Ì?†?§*1?C„HÒCB¥{ ˜soÅ=?‰â˜®~K»„¸ò0Èò3mØ|ká+Õ?G?·?ƒÌîiáÛ§éµ†?Ý5ÊQâXï7sË?$JÅQ€þ±?Í@ø’Þ?Ž+¸4”¢èp¥Qâ®?Fý2Í?%8</w:t>
        <w:softHyphen/>
        <w:t>ÍÖtã5xP•IàêîžÃ?‚oç^?ÀQˆRé®àà†Àaéÿå’´€?j?&lt;?òƒë</w:t>
      </w:r>
    </w:p>
    <w:p>
      <w:pPr>
        <w:pStyle w:val="Normal"/>
        <w:bidi w:val="0"/>
        <w:spacing w:lineRule="auto" w:line="240"/>
        <w:jc w:val="left"/>
        <w:rPr>
          <w:lang w:val="en-US"/>
        </w:rPr>
      </w:pPr>
      <w:r>
        <w:rPr>
          <w:sz w:val="24"/>
          <w:lang w:val="en-US"/>
        </w:rPr>
        <w:t>¨%?Âyˆ‘fäwƒqujEˆO/4œÇ‚‘$?Û%1ä§ÕŠœ?Æbð?ËÝ?æ?!P</w:t>
      </w:r>
    </w:p>
    <w:p>
      <w:pPr>
        <w:pStyle w:val="Normal"/>
        <w:bidi w:val="0"/>
        <w:spacing w:lineRule="auto" w:line="240"/>
        <w:jc w:val="left"/>
        <w:rPr>
          <w:lang w:val="en-US"/>
        </w:rPr>
      </w:pPr>
      <w:r>
        <w:rPr>
          <w:sz w:val="24"/>
          <w:lang w:val="en-US"/>
        </w:rPr>
        <w:t>‰</w:t>
      </w:r>
      <w:r>
        <w:rPr>
          <w:sz w:val="24"/>
          <w:lang w:val="en-US"/>
        </w:rPr>
        <w:t>\â?˜ú?Å?</w:t>
      </w:r>
    </w:p>
    <w:p>
      <w:pPr>
        <w:pStyle w:val="Normal"/>
        <w:bidi w:val="0"/>
        <w:spacing w:lineRule="auto" w:line="240"/>
        <w:jc w:val="left"/>
        <w:rPr>
          <w:lang w:val="en-US"/>
        </w:rPr>
      </w:pPr>
      <w:r>
        <w:rPr>
          <w:sz w:val="24"/>
          <w:lang w:val="en-US"/>
        </w:rPr>
        <w:t>µ?!Xƒ???8â÷¯?R}?ž=?,?ƒ?FP??j=T?† €ÒöG?Sï?Y„@2??¨.=âø97?`ä—?¯@0ÿ£êÔËã?PV—</w:t>
      </w:r>
    </w:p>
    <w:p>
      <w:pPr>
        <w:pStyle w:val="Normal"/>
        <w:bidi w:val="0"/>
        <w:spacing w:lineRule="auto" w:line="240"/>
        <w:jc w:val="left"/>
        <w:rPr>
          <w:lang w:val="en-US"/>
        </w:rPr>
      </w:pPr>
      <w:r>
        <w:rPr>
          <w:sz w:val="24"/>
          <w:lang w:val="en-US"/>
        </w:rPr>
        <w:t>??Ytª3$</w:t>
      </w:r>
    </w:p>
    <w:p>
      <w:pPr>
        <w:pStyle w:val="Normal"/>
        <w:bidi w:val="0"/>
        <w:spacing w:lineRule="auto" w:line="240"/>
        <w:jc w:val="left"/>
        <w:rPr>
          <w:lang w:val="en-US"/>
        </w:rPr>
      </w:pPr>
      <w:r>
        <w:rPr>
          <w:sz w:val="24"/>
          <w:lang w:val="en-US"/>
        </w:rPr>
        <w:t>{Í¤q ?Ù! ?:Ë^?Ž?»?'Ã|þœ#ˆ¡_Ñ?ˆj´ð+q+q?¼PsHåõª??0|[§¸?ô!:Y3A¸?ÓÈÿ/D…µƒ?;Óu?I? ?$Añ???ïº?F‘Ú"LÖíÖÁ?.}!AÔž’$†ß5-4„ôá?v×?€¦¦Üì</w:t>
      </w:r>
    </w:p>
    <w:p>
      <w:pPr>
        <w:pStyle w:val="Normal"/>
        <w:bidi w:val="0"/>
        <w:spacing w:lineRule="auto" w:line="240"/>
        <w:jc w:val="left"/>
        <w:rPr>
          <w:lang w:val="en-US"/>
        </w:rPr>
      </w:pPr>
      <w:r>
        <w:rPr>
          <w:sz w:val="24"/>
          <w:lang w:val="en-US"/>
        </w:rPr>
        <w:t>&lt;É</w:t>
      </w:r>
    </w:p>
    <w:p>
      <w:pPr>
        <w:pStyle w:val="Normal"/>
        <w:bidi w:val="0"/>
        <w:spacing w:lineRule="auto" w:line="240"/>
        <w:jc w:val="left"/>
        <w:rPr>
          <w:lang w:val="en-US"/>
        </w:rPr>
      </w:pPr>
      <w:r>
        <w:rPr>
          <w:sz w:val="24"/>
          <w:lang w:val="en-US"/>
        </w:rPr>
        <w:t>Žó?y?€X¢N?žPÞ?Lkù«T–ã6kz@HÓñ</w:t>
      </w:r>
    </w:p>
    <w:p>
      <w:pPr>
        <w:pStyle w:val="Normal"/>
        <w:bidi w:val="0"/>
        <w:spacing w:lineRule="auto" w:line="240"/>
        <w:jc w:val="left"/>
        <w:rPr>
          <w:lang w:val="en-US"/>
        </w:rPr>
      </w:pPr>
      <w:r>
        <w:rPr>
          <w:sz w:val="24"/>
          <w:lang w:val="en-US"/>
        </w:rPr>
        <w:t> </w:t>
      </w:r>
      <w:r>
        <w:rPr>
          <w:sz w:val="24"/>
          <w:lang w:val="en-US"/>
        </w:rPr>
        <w:t>?¶í?¾Üé™n</w:t>
        <w:tab/>
        <w:t>HÜ_£¸RAìÞ?ûñð?z´Q‚ÿÔZy¸$õäMtÃ/?“±[÷U?‡'?+9œŠ?ÑiŽ²?Vú¦¦e?¤ÅKOU»öÂF?°§?9ˆÉ?¨‘á_M=f'³Ãû</w:t>
      </w:r>
    </w:p>
    <w:p>
      <w:pPr>
        <w:pStyle w:val="Normal"/>
        <w:bidi w:val="0"/>
        <w:spacing w:lineRule="auto" w:line="240"/>
        <w:jc w:val="left"/>
        <w:rPr>
          <w:lang w:val="en-US"/>
        </w:rPr>
      </w:pPr>
      <w:r>
        <w:rPr>
          <w:sz w:val="24"/>
          <w:lang w:val="en-US"/>
        </w:rPr>
        <w:t>Œ?ÇQ$?‘+H¸àä†Ê#Ô=îâ$?ûDj·òV?»G?ÜÎî5=ëñ?™ÿ?ÚÅ?¢</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4 0 obj&lt;&lt;/Type/Font/BaseFont/Arial/Encoding/WinAnsiEncoding/FirstChar 32/FontDescriptor 235 0 R/LastChar 73/Name/F8/Subtype/TrueType/Widths 2086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5 0 obj&lt;&lt;/Type/FontDescriptor/Ascent 905/AvgWidth 441/CapHeight 728/Descent -210/Flags 32/FontBBox[ -665 -210 2000 728]/FontName/Arial/FontWeight 400/ItalicAngle 0/Leading 33/MaxWidth 2665/StemV 44/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6 0 obj&lt;&lt;/Type/Font/BaseFont/ABCDEE+Courier#20New/Encoding/WinAnsiEncoding/FirstChar 32/FontDescriptor 237 0 R/LastChar 32/Name/F9/Subtype/TrueType/Widths 2087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7 0 obj&lt;&lt;/Type/FontDescriptor/Ascent 833/AvgWidth 600/CapHeight 613/Descent -188/Flags 32/FontBBox[ -122 -188 623 613]/FontFile2 2088 0 R/FontName/ABCDEE+Courier#20New/FontWeight 400/ItalicAngle 0/MaxWidth 744/StemV 60/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8 0 obj&lt;&lt;/Type/Page/Contents 239 0 R/Group&lt;&lt;/Type/Group/CS/DeviceRGB/S/Transparency&gt;&gt;/MediaBox[ 0 0 396.960000 612]/Parent 2 0 R/Resources&lt;&lt;/ExtGState&lt;&lt;/GS7 7 0 R&gt;&gt;/Font&lt;&lt;/F1 5 0 R/F3 20 0 R/F6 31 0 R&gt;&gt;/ProcSet[/PDF/Text/ImageB/ImageC/ImageI]&gt;&gt;/StructParents 9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39 0 obj&lt;&lt;/Filter/FlateDecode/Length 295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nã¶?¾?wÐ¥\$Š(‘ú?‚?I¶Ûí?Zl±?Šƒl/?™±„•EW¢ã¦o|ÞâÌIYŽí¬w?±¨á??g¾™¡®n{Ó&lt;ËÊ?××W·ÆÈªVóàñêA¯þºzx]©«ÏrÑtÒ4º»ú²~2Hú¤ä\õ77ÁÝ‡ûàîáüìê#?‹D?&lt;&lt;ŸŸ± †ÿ,Èx”Ç&lt;?Y?±,xX?ß/_ò`1œŸÅÁ?~9?{ƒÙ_ÁÃÎÏ~†‰þ&gt;?ûãü,øù·û ¸úŒ2ývÿë‡ ž¬åg?i”e0{Ê£"¡Ù?Ã‡º?‚Ùe‘„•\Éª1¯ö</w:t>
        <w:softHyphen/>
        <w:t>–DNÃ'¥:K’íŒÅáR?Æ¾«Î4½jÝ€v¤7?Ù«Ju3ÆBƒ?¶Ï4K5\`›…r°ôí^?</w:t>
        <w:tab/>
        <w:t>›ÄQI²?—q?ÇiÁƒ‡ê1|Õë ’]0(?&lt;Ï.“°×Ë@?•êgyh$ÊP„ê?¹\µ*:²DÂ’HäÓ%bš{*ÒžbÙ?ÅfiT‚\"Î¢Ì+öØ¾àh‹ì</w:t>
      </w:r>
    </w:p>
    <w:p>
      <w:pPr>
        <w:pStyle w:val="Normal"/>
        <w:bidi w:val="0"/>
        <w:spacing w:lineRule="auto" w:line="240"/>
        <w:jc w:val="left"/>
        <w:rPr>
          <w:lang w:val="en-US"/>
        </w:rPr>
      </w:pPr>
      <w:r>
        <w:rPr>
          <w:sz w:val="24"/>
          <w:lang w:val="en-US"/>
        </w:rPr>
        <w:t>ï?½T “4?õ3&gt;?m?›Z[ŠìÕØ5»,Ãn¡zKXÊWËÛic)½Zªå“íC</w:t>
        <w:tab/>
        <w:t>?ÎBP</w:t>
      </w:r>
    </w:p>
    <w:p>
      <w:pPr>
        <w:pStyle w:val="Normal"/>
        <w:bidi w:val="0"/>
        <w:spacing w:lineRule="auto" w:line="240"/>
        <w:jc w:val="left"/>
        <w:rPr>
          <w:lang w:val="en-US"/>
        </w:rPr>
      </w:pPr>
      <w:r>
        <w:rPr>
          <w:sz w:val="24"/>
          <w:lang w:val="en-US"/>
        </w:rPr>
        <w:t>è?UÞá9~Gï¼L¼‘?¨wV&amp;¤›¦«š9œ&lt;ž!Ëxø´6Ô?aƒ³ú—?Õ£PLðp¹®ê?KBêÉBÙuú??Æò</w:t>
      </w:r>
    </w:p>
    <w:p>
      <w:pPr>
        <w:pStyle w:val="Normal"/>
        <w:bidi w:val="0"/>
        <w:spacing w:lineRule="auto" w:line="240"/>
        <w:jc w:val="left"/>
        <w:rPr>
          <w:lang w:val="en-US"/>
        </w:rPr>
      </w:pPr>
      <w:r>
        <w:rPr>
          <w:sz w:val="24"/>
          <w:lang w:val="en-US"/>
        </w:rPr>
        <w:t>zyìp8‹Š|W?’@¹¡ºÓ?™ÈÂ•Ò¸:œµ[?ÔvÊ&amp;óbÇ¸xA+¬;˜y0?ÍJ£¤Y?6f°?^f`á`UM%A»`ÐHÖÝ0+ÃÈöºÓ?å?ìkì[?Ê…?&amp;Ë³êÕJ’ÙJ?Ä?{ºÁòmT¯ˆñ}Ù?+Êbª˜%@Í?k×¨z%¥¦¨lej´€¦[x†ukÖ½lÛ×ÇåŽ?›Ë52Wµãm›oêË^}Ì?`™—S°(Îöé?´}?Ç‚Á_??þ? a»€g¶íç·1øýÍeÊÙµåæwxVžšLæâ%üqhÇv&gt;œKd7y,w</w:t>
      </w:r>
    </w:p>
    <w:p>
      <w:pPr>
        <w:pStyle w:val="Normal"/>
        <w:bidi w:val="0"/>
        <w:spacing w:lineRule="auto" w:line="240"/>
        <w:jc w:val="left"/>
        <w:rPr>
          <w:lang w:val="en-US"/>
        </w:rPr>
      </w:pPr>
      <w:r>
        <w:rPr>
          <w:sz w:val="24"/>
          <w:lang w:val="en-US"/>
        </w:rPr>
        <w:softHyphen/>
        <w:t>;îV+ÝßývE?Í?NçNníj$cìæg;«ßÚ^êù?Ìs'¦R{ù¶2¼ÙÇ[?Š?^£i?161[ï›K8ê¾‘-?WÎ??d»D“ÌÓð¿?'ÐøÖéµ2SKci</w:t>
      </w:r>
    </w:p>
    <w:p>
      <w:pPr>
        <w:pStyle w:val="Normal"/>
        <w:bidi w:val="0"/>
        <w:spacing w:lineRule="auto" w:line="240"/>
        <w:jc w:val="left"/>
        <w:rPr>
          <w:lang w:val="en-US"/>
        </w:rPr>
      </w:pPr>
      <w:r>
        <w:rPr>
          <w:sz w:val="24"/>
          <w:lang w:val="en-US"/>
        </w:rPr>
        <w:t>==ä?A??Âü|Dh</w:t>
      </w:r>
    </w:p>
    <w:p>
      <w:pPr>
        <w:pStyle w:val="Normal"/>
        <w:bidi w:val="0"/>
        <w:spacing w:lineRule="auto" w:line="240"/>
        <w:jc w:val="left"/>
        <w:rPr>
          <w:lang w:val="en-US"/>
        </w:rPr>
      </w:pPr>
      <w:r>
        <w:rPr>
          <w:sz w:val="24"/>
          <w:lang w:val="en-US"/>
        </w:rPr>
        <w:t>¦WÃ@Ž›3?}Šƒ%iÄ?Á·©?âÙáÁy</w:t>
        <w:tab/>
        <w:t>.¿;ØZøPëu‹???’Ù§´ÁÈn.û9¹ã¿Ê1</w:t>
      </w:r>
    </w:p>
    <w:p>
      <w:pPr>
        <w:pStyle w:val="Normal"/>
        <w:bidi w:val="0"/>
        <w:spacing w:lineRule="auto" w:line="240"/>
        <w:jc w:val="left"/>
        <w:rPr>
          <w:lang w:val="en-US"/>
        </w:rPr>
      </w:pPr>
      <w:r>
        <w:rPr>
          <w:sz w:val="24"/>
          <w:lang w:val="en-US"/>
        </w:rPr>
        <w:t>r]??¸(b…HÂE/_^mï³§ùÛ?îÈ?áíÔMÆe”ä?Ê?Õ¿??•? ??GV?á/ª_JÂÝÁu‚¸Ø*òp®‰”;üÆV-Ý$?Ë?ÑË\ÑébsÓ +=Ò=?Õª</w:t>
      </w:r>
    </w:p>
    <w:p>
      <w:pPr>
        <w:pStyle w:val="Normal"/>
        <w:bidi w:val="0"/>
        <w:spacing w:lineRule="auto" w:line="240"/>
        <w:jc w:val="left"/>
        <w:rPr>
          <w:lang w:val="en-US"/>
        </w:rPr>
      </w:pPr>
      <w:r>
        <w:rPr>
          <w:sz w:val="24"/>
          <w:lang w:val="en-US"/>
        </w:rPr>
        <w:t>áÖœ?\ÓRD©˜?O\f¤hÐŒj?xòY–‡UÛ?â+\</w:t>
      </w:r>
    </w:p>
    <w:p>
      <w:pPr>
        <w:pStyle w:val="Normal"/>
        <w:bidi w:val="0"/>
        <w:spacing w:lineRule="auto" w:line="240"/>
        <w:jc w:val="left"/>
        <w:rPr>
          <w:lang w:val="en-US"/>
        </w:rPr>
      </w:pPr>
      <w:r>
        <w:rPr>
          <w:sz w:val="24"/>
          <w:lang w:val="en-US"/>
        </w:rPr>
        <w:t>‚</w:t>
      </w:r>
      <w:r>
        <w:rPr>
          <w:sz w:val="24"/>
          <w:lang w:val="en-US"/>
        </w:rPr>
        <w:t>)?³ðOÕ¶???á}X?Áá</w:t>
      </w:r>
    </w:p>
    <w:p>
      <w:pPr>
        <w:pStyle w:val="Normal"/>
        <w:bidi w:val="0"/>
        <w:spacing w:lineRule="auto" w:line="240"/>
        <w:jc w:val="left"/>
        <w:rPr>
          <w:lang w:val="en-US"/>
        </w:rPr>
      </w:pPr>
      <w:r>
        <w:rPr>
          <w:sz w:val="24"/>
          <w:lang w:val="en-US"/>
        </w:rPr>
        <w:t xml:space="preserve"> </w:t>
      </w:r>
      <w:r>
        <w:rPr>
          <w:sz w:val="24"/>
          <w:lang w:val="en-US"/>
        </w:rPr>
        <w:t>ò†Œ‰:Ö«?ía ð˜;²…(h&lt;aßãJZ°ˆ§{àž•9ïr~Ê}[Ü\’·æÎ??XïÃwôËR`ç???v?êà×n†lB˜:0:&lt;v?Ôq»Å?D’ùÇQ÷“éÄ»˜ä¤žà?</w:t>
        <w:softHyphen/>
        <w:t>¿?K7Åõ?e¬Ð?€‰1?'âý1ÜI³&lt;?lêŸ•¶!7?¼q6‹Mðn×?Ô©àéR¶gŽY$8B?³Ý5àP“Â†diLcÖs5KC¿†Þ€»ÓK:.?!W?n›ü?ªéçS??ž9ÛÏ??ª` ž7ÿbJ1¿»?Àº‰</w:t>
      </w:r>
    </w:p>
    <w:p>
      <w:pPr>
        <w:pStyle w:val="Normal"/>
        <w:bidi w:val="0"/>
        <w:spacing w:lineRule="auto" w:line="240"/>
        <w:jc w:val="left"/>
        <w:rPr>
          <w:lang w:val="en-US"/>
        </w:rPr>
      </w:pPr>
      <w:r>
        <w:rPr>
          <w:sz w:val="24"/>
          <w:lang w:val="en-US"/>
        </w:rPr>
        <w:t>þˆ¡??MH71×???)dÚDÇÖLÒ8?åÎš'äÉñ¼3MKï</w:t>
      </w:r>
    </w:p>
    <w:p>
      <w:pPr>
        <w:pStyle w:val="Normal"/>
        <w:bidi w:val="0"/>
        <w:spacing w:lineRule="auto" w:line="240"/>
        <w:jc w:val="left"/>
        <w:rPr>
          <w:lang w:val="en-US"/>
        </w:rPr>
      </w:pPr>
      <w:r>
        <w:rPr>
          <w:sz w:val="24"/>
          <w:lang w:val="en-US"/>
        </w:rPr>
        <w:t>˜Ð?²^ò?R²Á7\ÊG/[,r„¶1tB‹¬Ç±²£F?c?Â?ÙU¾?u:Ž–“6??§¨;??/·§ì´ý¤ä?J+8ãuKùe?Ç¬0?›1:wVd?ÖZ*</w:t>
        <w:softHyphen/>
        <w:t>?¤ÕÍÊ‘Ÿ”Ù(5ã&gt;¹%âïúE¶¤??õˆ¤Ü—P7??0Ç§ÅéIiq</w:t>
      </w:r>
    </w:p>
    <w:p>
      <w:pPr>
        <w:pStyle w:val="Normal"/>
        <w:bidi w:val="0"/>
        <w:spacing w:lineRule="auto" w:line="240"/>
        <w:jc w:val="left"/>
        <w:rPr>
          <w:lang w:val="en-US"/>
        </w:rPr>
      </w:pPr>
      <w:r>
        <w:rPr>
          <w:sz w:val="24"/>
          <w:lang w:val="en-US"/>
        </w:rPr>
        <w:t>XÏÙ~ZÜÊùk´[•A7?hM,? ?ëæA???zu~öçOA·u¹â</w:t>
        <w:softHyphen/>
        <w:t>Çå?r&amp;XÁ?ç[³LÁlpµ$,õÇ® ?‹d?SAi«ôXœNu?{?Æ&lt;?û‡1æÄ©?•u;¾W’òÂBTœ@²</w:t>
        <w:softHyphen/>
        <w:t>ºÉ?²€Z¹7ÔÌ</w:t>
        <w:tab/>
        <w:t>ŠMJ(JKgÃTA2.Â¿×j@§;&lt;´„ì=~3Ô\I—¬0ÎC¹‘”Þb{b?ÀVi(b»µã?6*a£ml?†&amp;FZ×¬?VÞßG?û#{?ñ?ãÒ?Xh¨?½?(%à±Ý#%?.‘?V”}ô€s?ä´Ñ};¿ðÉJÛb•°±1V0+Vv¦îõzAgyŠ¦?bcá$„„‚67)ÛGh ZG‹ °ªyc¤¡?’Tƒ7?•i^Ü•?ÉhžmÏ?‰Z´-û?¹?Oº‡-¸?Ðk§†14|Olx2?rö˜°Ð?£Ž\ûÁÚ\Â·öíl;ñø@Ö?…ÍÄ?€Ý¥b</w:t>
        <w:tab/>
        <w:t>œïH{R</w:t>
        <w:softHyphen/>
        <w:t>~±f‘ gœ"!ÀpÂœ„º³?}âJú˜ù ?</w:t>
        <w:softHyphen/>
        <w:t>¥Í‡¨Z!ùéŽ?E‘àŒ;?c@</w:t>
        <w:softHyphen/>
        <w:t>¨®$;À?¬üØjÀš±</w:t>
      </w:r>
    </w:p>
    <w:p>
      <w:pPr>
        <w:pStyle w:val="Normal"/>
        <w:bidi w:val="0"/>
        <w:spacing w:lineRule="auto" w:line="240"/>
        <w:jc w:val="left"/>
        <w:rPr>
          <w:lang w:val="en-US"/>
        </w:rPr>
      </w:pPr>
      <w:r>
        <w:rPr>
          <w:sz w:val="24"/>
          <w:lang w:val="en-US"/>
        </w:rPr>
        <w:t>pšÇµÔª?ôÜF`G¢“Fv›A?Ì½Þî</w:t>
      </w:r>
    </w:p>
    <w:p>
      <w:pPr>
        <w:pStyle w:val="Normal"/>
        <w:bidi w:val="0"/>
        <w:spacing w:lineRule="auto" w:line="240"/>
        <w:jc w:val="left"/>
        <w:rPr>
          <w:lang w:val="en-US"/>
        </w:rPr>
      </w:pPr>
      <w:r>
        <w:rPr>
          <w:sz w:val="24"/>
          <w:lang w:val="en-US"/>
        </w:rPr>
        <w:t>?;ÙGlÐ—ÑT.òÂn?LÝÆ?KÃÐ‚ae†‡‚?ÅËðÖy??¯ã›Ž?ªZ·²·Ì›^ãvÒï</w:t>
      </w:r>
    </w:p>
    <w:p>
      <w:pPr>
        <w:pStyle w:val="Normal"/>
        <w:bidi w:val="0"/>
        <w:spacing w:lineRule="auto" w:line="240"/>
        <w:jc w:val="left"/>
        <w:rPr>
          <w:lang w:val="en-US"/>
        </w:rPr>
      </w:pPr>
      <w:r>
        <w:rPr>
          <w:sz w:val="24"/>
          <w:lang w:val="en-US"/>
        </w:rPr>
        <w:t>?iKšOñÎ]{ÔÍ¢¶&gt;‡?7˜¤.(•íŒ%~Eý]Ø¶MQÉLàí?ï”ì@c#i¨7¤;?®tc'p?L/TY«Í…e•-Áë)÷?¸Güàeh??°[|]ØÜ???³ª¦2-¦ù¯Ž´ª›VÓ?^4???’</w:t>
      </w:r>
    </w:p>
    <w:p>
      <w:pPr>
        <w:pStyle w:val="Normal"/>
        <w:bidi w:val="0"/>
        <w:spacing w:lineRule="auto" w:line="240"/>
        <w:jc w:val="left"/>
        <w:rPr>
          <w:lang w:val="en-US"/>
        </w:rPr>
      </w:pPr>
      <w:r>
        <w:rPr>
          <w:sz w:val="24"/>
          <w:lang w:val="en-US"/>
        </w:rPr>
        <w:t>Öÿ</w:t>
      </w:r>
    </w:p>
    <w:p>
      <w:pPr>
        <w:pStyle w:val="Normal"/>
        <w:bidi w:val="0"/>
        <w:spacing w:lineRule="auto" w:line="240"/>
        <w:jc w:val="left"/>
        <w:rPr>
          <w:lang w:val="en-US"/>
        </w:rPr>
      </w:pPr>
      <w:r>
        <w:rPr>
          <w:sz w:val="24"/>
          <w:lang w:val="en-US"/>
        </w:rPr>
        <w:t>!u’?V˜Î÷Õ–\¢¿Ø´Éú¶W§ˆ]¤‘8?Å}$¦R@Lœ-?ÞX3Á'q?ß N?½¦‹Ñö¦«Ù+ÀÈ-à"?6ç</w:t>
      </w:r>
    </w:p>
    <w:p>
      <w:pPr>
        <w:pStyle w:val="Normal"/>
        <w:bidi w:val="0"/>
        <w:spacing w:lineRule="auto" w:line="240"/>
        <w:jc w:val="left"/>
        <w:rPr>
          <w:lang w:val="en-US"/>
        </w:rPr>
      </w:pPr>
      <w:r>
        <w:rPr>
          <w:sz w:val="24"/>
          <w:lang w:val="en-US"/>
        </w:rPr>
        <w:t>/fŒºp?€4ŸBü`Á²2Ê·»s•ëµK¨}nÏ]Jïr~fÓú1ÅOm6Î‹ëÝœ_Ä&gt;çO]Ááª?^?ç</w:t>
      </w:r>
    </w:p>
    <w:p>
      <w:pPr>
        <w:pStyle w:val="Normal"/>
        <w:bidi w:val="0"/>
        <w:spacing w:lineRule="auto" w:line="240"/>
        <w:jc w:val="left"/>
        <w:rPr>
          <w:lang w:val="en-US"/>
        </w:rPr>
      </w:pPr>
      <w:r>
        <w:rPr>
          <w:sz w:val="24"/>
          <w:lang w:val="en-US"/>
        </w:rPr>
        <w:t>c“d^Œw?ùv</w:t>
      </w:r>
    </w:p>
    <w:p>
      <w:pPr>
        <w:pStyle w:val="Normal"/>
        <w:bidi w:val="0"/>
        <w:spacing w:lineRule="auto" w:line="240"/>
        <w:jc w:val="left"/>
        <w:rPr>
          <w:lang w:val="en-US"/>
        </w:rPr>
      </w:pPr>
      <w:r>
        <w:rPr>
          <w:sz w:val="24"/>
          <w:lang w:val="en-US"/>
        </w:rPr>
        <w:t>â?é</w:t>
      </w:r>
    </w:p>
    <w:p>
      <w:pPr>
        <w:pStyle w:val="Normal"/>
        <w:bidi w:val="0"/>
        <w:spacing w:lineRule="auto" w:line="240"/>
        <w:jc w:val="left"/>
        <w:rPr>
          <w:lang w:val="en-US"/>
        </w:rPr>
      </w:pPr>
      <w:r>
        <w:rPr>
          <w:sz w:val="24"/>
          <w:lang w:val="en-US"/>
        </w:rPr>
        <w:t>‹</w:t>
      </w:r>
      <w:r>
        <w:rPr>
          <w:sz w:val="24"/>
          <w:lang w:val="en-US"/>
        </w:rPr>
        <w:t>¯·?(8¯</w:t>
      </w:r>
    </w:p>
    <w:p>
      <w:pPr>
        <w:pStyle w:val="Normal"/>
        <w:bidi w:val="0"/>
        <w:spacing w:lineRule="auto" w:line="240"/>
        <w:jc w:val="left"/>
        <w:rPr>
          <w:lang w:val="en-US"/>
        </w:rPr>
      </w:pPr>
      <w:r>
        <w:rPr>
          <w:sz w:val="24"/>
          <w:lang w:val="en-US"/>
        </w:rPr>
        <w:t>ÆuHÒ{[? d8‹¿Ÿ°³¸ªdœ¥Ø2Ó•Eyàæ…¦&amp;ñ…“!Ù–0[??Š45ÞÄü@ÝÁ„ˆò›.k¹˜½aváËèÆÂ5%ƒXÀ:ú02×Ò—Ü</w:t>
        <w:softHyphen/>
        <w:t>’}§ü›&amp;ÈŠ5¬k¯z½ÂXÕ·dg8þK</w:t>
        <w:softHyphen/>
        <w:t>Nñ</w:t>
      </w:r>
    </w:p>
    <w:p>
      <w:pPr>
        <w:pStyle w:val="Normal"/>
        <w:bidi w:val="0"/>
        <w:spacing w:lineRule="auto" w:line="240"/>
        <w:jc w:val="left"/>
        <w:rPr>
          <w:lang w:val="en-US"/>
        </w:rPr>
      </w:pPr>
      <w:r>
        <w:rPr>
          <w:sz w:val="24"/>
          <w:lang w:val="en-US"/>
        </w:rPr>
        <w:t>¼¸Ì?Z»;9Œ!“??CÍ? S~S6Þ¸èË?wQ??´</w:t>
      </w:r>
    </w:p>
    <w:p>
      <w:pPr>
        <w:pStyle w:val="Normal"/>
        <w:bidi w:val="0"/>
        <w:spacing w:lineRule="auto" w:line="240"/>
        <w:jc w:val="left"/>
        <w:rPr>
          <w:lang w:val="en-US"/>
        </w:rPr>
      </w:pPr>
      <w:r>
        <w:rPr>
          <w:sz w:val="24"/>
          <w:lang w:val="en-US"/>
        </w:rPr>
        <w:t>Ë??ÞÒð×Î„?£·÷¯À´Q®?ª?ÄrG^@úBqüâ?pgI?•ÜI&lt;Évœš¡e?GQÄb??Ä</w:t>
      </w:r>
    </w:p>
    <w:p>
      <w:pPr>
        <w:pStyle w:val="Normal"/>
        <w:bidi w:val="0"/>
        <w:spacing w:lineRule="auto" w:line="240"/>
        <w:jc w:val="left"/>
        <w:rPr>
          <w:lang w:val="en-US"/>
        </w:rPr>
      </w:pPr>
      <w:r>
        <w:rPr>
          <w:sz w:val="24"/>
          <w:lang w:val="en-US"/>
        </w:rPr>
        <w:t>o?šç¦r~†L²ªÖ½¬ÆLqñX?TD¹˜®»{;Téu?(;Of3ux?Ø7æ9PvÕXuí¥•T3]?ù&lt;s§ÑËã_h&gt;j?4þÍééû¨J?¡ôXü–èB?þÁnmywâ¿cÉ?àQÆ¦+L§&lt;^?0H“9Û•l¯Ü¤¯Kã?D”¢?C?’À.?nì¶ŸrJ&gt;M?Óò5}óí+Ûõt·rœx×!È*??ZóàDPæ?»s•T??rú??4×;_d ±ä;??Ã?â?˜]ÉÜ/Ä0?¿?Æà?]¶L!o`yž?ˆ({?{â·žé??þÉ??&lt;0¶ÀÔ`G8VÄìë$¹?¥|‚Œ?¢;dYT?s_‹}„?H´F?½x)±zÚY`?</w:t>
        <w:tab/>
        <w:t>š?UÕã?/?ê??7¼?Ä?–? æ²??8À%ˆµ@Æ</w:t>
        <w:softHyphen/>
        <w:t>l?¼?¡ëÀ2!g.}ŽˆÂ?Å&amp;k? 7ö?Ìˆ[T†??7qí¨n=¤KDÒð???ª~K†ò</w:t>
        <w:tab/>
        <w:t>¬Î”¶±€W×…“P?‘@]Âø1Uå,Êó©H—G9©$p¾BÄyç?Nœ¶LÞpâÎ[8ƒq“¸ë?4›…Õÿ?A1¿#EõÞD¨$EÞ¡ùÇ1¬Èr¨?~lº?¥à¨ñåðÞ?){Ry??ÅXÀÏ„S&gt;„=:?j«9Î³[™ð?;³ï/–?e~ë?é?·à)–DÓ5?½.ghŸ0×??T</w:t>
        <w:tab/>
        <w:t>…uƒ"?í)üV]ÌŠ°6{ë?p¿$Î#‘î¬sôkr\â×ä)ë^pú??&amp;V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0 0 obj&lt;&lt;/Type/Page/Contents 241 0 R/Group&lt;&lt;/Type/Group/CS/DeviceRGB/S/Transparency&gt;&gt;/MediaBox[ 0 0 396.960000 612]/Parent 2 0 R/Resources&lt;&lt;/ExtGState&lt;&lt;/GS7 7 0 R&gt;&gt;/Font&lt;&lt;/F1 5 0 R/F6 31 0 R&gt;&gt;/ProcSet[/PDF/Text/ImageB/ImageC/ImageI]&gt;&gt;/StructParents 9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1 0 obj&lt;&lt;/Filter/FlateDecode/Length 25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Ü¶?~7àÿ G?pd‘Ô???äÒää?='?ñ›Û?zÅÝe-‰[ŠòfûëÏÌÚÕºv¬¦Hw4??‡ä\&gt;NnÞ[§×rå¢·ooÞ;'W[ÕDw7·f÷ûÍía§n¾Éî¥Ó¦¿ù&gt;Þ;dýKÉFÙwï¢?Ÿ&gt;F?n//n&gt;³ˆ±$çÑíúò‚E)üÇ¢R$u–EyQ$¬ˆn;ûò½Œ6ÃåE?mð_./îâèê÷èöß—?¿€¢?//þwy?ýòëÇ(ºù†6ýúñë§(</w:t>
        <w:softHyphen/>
        <w:t>5i/xR§ ]dIÅIû]|/{ÙFWoò4wzåF«à+«ëØ¬?á¶z?äNÙÁôA|¿5ÚÊ&amp;PÃ¸Ú’l?Ë0gØ©•Æ5N6?g?O“šlŠÒ$ME•E·«»Øª–?rØê?èc¥ˆ÷Úm‰Ìâÿ˜GÙê!¹b"&amp;V?ßnU??VZõN_‰x</w:t>
        <w:softHyphen/>
        <w:t>WÄËãN¹</w:t>
        <w:softHyphen/>
        <w:t>i‚?í</w:t>
      </w:r>
    </w:p>
    <w:p>
      <w:pPr>
        <w:pStyle w:val="Normal"/>
        <w:bidi w:val="0"/>
        <w:spacing w:lineRule="auto" w:line="240"/>
        <w:jc w:val="left"/>
        <w:rPr>
          <w:lang w:val="en-US"/>
        </w:rPr>
      </w:pPr>
      <w:r>
        <w:rPr>
          <w:sz w:val="24"/>
          <w:lang w:val="en-US"/>
        </w:rPr>
        <w:t>¹ƒ</w:t>
        <w:tab/>
        <w:t>ÄÆ˜æŠ±ø5[Ó"©«`,™é¶Ò¡Ž,e?T£‡AYGö_±4?ì?&lt;Á/BŸºŸ&amp;®VÆ6²_©ÀÀÎæéi…½AîØ6á[I?ôÿÔê¬?Iê*z3?c?G¶Õ›íÕ??«ÁE´?C?}ÌÕ??÷í!ÚË??ç±3‘Uî‘n¢ƒ?#Ø9</w:t>
      </w:r>
    </w:p>
    <w:p>
      <w:pPr>
        <w:pStyle w:val="Normal"/>
        <w:bidi w:val="0"/>
        <w:spacing w:lineRule="auto" w:line="240"/>
        <w:jc w:val="left"/>
        <w:rPr>
          <w:lang w:val="en-US"/>
        </w:rPr>
      </w:pPr>
      <w:r>
        <w:rPr>
          <w:sz w:val="24"/>
          <w:lang w:val="en-US"/>
        </w:rPr>
        <w:t>D;ev-©ˆ?¥º×Œ)ë„?gGøÒ„??Ï&amp;ÜÅx_YZ€ß=’·¦y¼6vcœS}?</w:t>
      </w:r>
    </w:p>
    <w:p>
      <w:pPr>
        <w:pStyle w:val="Normal"/>
        <w:bidi w:val="0"/>
        <w:spacing w:lineRule="auto" w:line="240"/>
        <w:jc w:val="left"/>
        <w:rPr>
          <w:lang w:val="en-US"/>
        </w:rPr>
      </w:pPr>
      <w:r>
        <w:rPr>
          <w:sz w:val="24"/>
          <w:lang w:val="en-US"/>
        </w:rPr>
        <w:t>7"ê&lt;þb”ÛNr{9?ªWÊ?ZÞ·*?5~:??ðÝö5ÏÍŠ&lt;?ÙÉu³Šö³³?¢¥=\Ó-ñ“‹ˆX¢N 2`Zt?3nÈ¥…ˆ}¬¡T«×*Þ§A?}'è?Ó®?ÛV÷›0·Óƒ“?àðj¸ö!ñsÃs–dS?ØIÈj«±…Ù?¬ÆÛ†ØÝoé@‘$WÄÅ?†¾?pqúb1øA¿IH®Š?©a§???d!}à?‡ëIÑäý8ÕšA?¾3B/?e’•3'f5§ãö—,éúE¼±Jº^</w:t>
      </w:r>
    </w:p>
    <w:p>
      <w:pPr>
        <w:pStyle w:val="Normal"/>
        <w:bidi w:val="0"/>
        <w:spacing w:lineRule="auto" w:line="240"/>
        <w:jc w:val="left"/>
        <w:rPr>
          <w:lang w:val="en-US"/>
        </w:rPr>
      </w:pPr>
      <w:r>
        <w:rPr>
          <w:sz w:val="24"/>
          <w:lang w:val="en-US"/>
        </w:rPr>
        <w:t>?Z•±ø=?ßcÀàMà:!§qŸ?@¤7.?Ïè0{@äÖ±ÿ?&gt;Äâ??x»ò?¶jIôq‘äùÜá?zµ??EŽ9£!</w:t>
      </w:r>
    </w:p>
    <w:p>
      <w:pPr>
        <w:pStyle w:val="Normal"/>
        <w:bidi w:val="0"/>
        <w:spacing w:lineRule="auto" w:line="240"/>
        <w:jc w:val="left"/>
        <w:rPr>
          <w:lang w:val="en-US"/>
        </w:rPr>
      </w:pPr>
      <w:r>
        <w:rPr>
          <w:sz w:val="24"/>
          <w:lang w:val="en-US"/>
        </w:rPr>
        <w:t>Ý?}Á?&gt;D%ªÞ¶/èf5Tr®û.&gt;„¹fýdÒÍçâ™ŠÃY‘dìLÅÛ4ý Þ=ü\¹â¼Lêü|}8&amp;mÃnZ??iéæ‹&lt;‹)K™½läaXr×i?bv×!²??i\w</w:t>
      </w:r>
    </w:p>
    <w:p>
      <w:pPr>
        <w:pStyle w:val="Normal"/>
        <w:bidi w:val="0"/>
        <w:spacing w:lineRule="auto" w:line="240"/>
        <w:jc w:val="left"/>
        <w:rPr>
          <w:lang w:val="en-US"/>
        </w:rPr>
      </w:pPr>
      <w:r>
        <w:rPr>
          <w:sz w:val="24"/>
          <w:lang w:val="en-US"/>
        </w:rPr>
        <w:t>/?´îÆ{¨?[ÌUŠÊ?÷95‡Ä/áöVƒît«®½ôÞøÄ</w:t>
        <w:tab/>
        <w:t>£˜7=?î?œ?r?Y¸ñJîGç</w:t>
        <w:tab/>
        <w:t>«?r‚Ÿ?‰&amp;)Ù3Ù?’ºU+ð$Ò6?&lt;^[ÓyÇ*xp,Xhëý?¢Ú[?ª¡ 1¬¶Æ´W?Äÿ??šøÁ[?’?/³§Ãõ›ƒÁ</w:t>
      </w:r>
    </w:p>
    <w:p>
      <w:pPr>
        <w:pStyle w:val="Normal"/>
        <w:bidi w:val="0"/>
        <w:spacing w:lineRule="auto" w:line="240"/>
        <w:jc w:val="left"/>
        <w:rPr>
          <w:lang w:val="en-US"/>
        </w:rPr>
      </w:pPr>
      <w:r>
        <w:rPr>
          <w:sz w:val="24"/>
          <w:lang w:val="en-US"/>
        </w:rPr>
        <w:t>9¥[à™¢bIYÏ,ç•?gH‡hgŒEËCUxÉ?E…^4Wå|¾öß0</w:t>
      </w:r>
    </w:p>
    <w:p>
      <w:pPr>
        <w:pStyle w:val="Normal"/>
        <w:bidi w:val="0"/>
        <w:spacing w:lineRule="auto" w:line="240"/>
        <w:jc w:val="left"/>
        <w:rPr>
          <w:lang w:val="en-US"/>
        </w:rPr>
      </w:pPr>
      <w:r>
        <w:rPr>
          <w:sz w:val="24"/>
          <w:lang w:val="en-US"/>
        </w:rPr>
        <w:t>{?£??â?Œ*Ê$gÁ¥Þû|É³</w:t>
        <w:tab/>
        <w:t>Š y$ ?&gt;ÐÅ“€</w:t>
        <w:tab/>
        <w:t>„¿Vú"J©??c¿¶JMR?N(-sá??¹f´GÝ4™\?e$%’%§š‹É?îfË?È˜</w:t>
      </w:r>
    </w:p>
    <w:p>
      <w:pPr>
        <w:pStyle w:val="Normal"/>
        <w:bidi w:val="0"/>
        <w:spacing w:lineRule="auto" w:line="240"/>
        <w:jc w:val="left"/>
        <w:rPr>
          <w:lang w:val="en-US"/>
        </w:rPr>
      </w:pPr>
      <w:r>
        <w:rPr>
          <w:sz w:val="24"/>
          <w:lang w:val="en-US"/>
        </w:rPr>
        <w:t>?€•)Ö‘ö–?±k%!ˆ¢€…^Žû,?_ÃO/)‘?ÒC T3®?†$aÿö-îá?&gt;eø]cFúù¶D}ºað?ü“•%Ýu£VPžðZj?Ë</w:t>
      </w:r>
    </w:p>
    <w:p>
      <w:pPr>
        <w:pStyle w:val="Normal"/>
        <w:bidi w:val="0"/>
        <w:spacing w:lineRule="auto" w:line="240"/>
        <w:jc w:val="left"/>
        <w:rPr>
          <w:lang w:val="en-US"/>
        </w:rPr>
      </w:pPr>
      <w:r>
        <w:rPr>
          <w:sz w:val="24"/>
          <w:lang w:val="en-US"/>
        </w:rPr>
        <w:t>?T?[à×?^??Â??È?</w:t>
      </w:r>
    </w:p>
    <w:p>
      <w:pPr>
        <w:pStyle w:val="Normal"/>
        <w:bidi w:val="0"/>
        <w:spacing w:lineRule="auto" w:line="240"/>
        <w:jc w:val="left"/>
        <w:rPr>
          <w:lang w:val="en-US"/>
        </w:rPr>
      </w:pPr>
      <w:r>
        <w:rPr>
          <w:sz w:val="24"/>
          <w:lang w:val="en-US"/>
        </w:rPr>
        <w:t>ÇŠî®Î¦s??? Ú?B£ÀR}??Ê;Äâ‚ÃçyRåÏA?…hÝ¢%?BF‘zÁà¤Ö£Õ?É¨&amp;ñÌï?=?“Ò6??Äý¢lGe?</w:t>
      </w:r>
    </w:p>
    <w:p>
      <w:pPr>
        <w:pStyle w:val="Normal"/>
        <w:bidi w:val="0"/>
        <w:spacing w:lineRule="auto" w:line="240"/>
        <w:jc w:val="left"/>
        <w:rPr>
          <w:lang w:val="en-US"/>
        </w:rPr>
      </w:pPr>
      <w:r>
        <w:rPr>
          <w:sz w:val="24"/>
          <w:lang w:val="en-US"/>
        </w:rPr>
        <w:t>.Á?¨¿Ë2mÍ?^žÙF1²&lt;ÝŠTàáÏ4Ü…bæk-l¨}©T?ˆÐ2;Ÿûæ•S?j?d?z³ï}ýû6:÷ »NÙ€?€g,T®</w:t>
      </w:r>
    </w:p>
    <w:p>
      <w:pPr>
        <w:pStyle w:val="Normal"/>
        <w:bidi w:val="0"/>
        <w:spacing w:lineRule="auto" w:line="240"/>
        <w:jc w:val="left"/>
        <w:rPr>
          <w:lang w:val="en-US"/>
        </w:rPr>
      </w:pPr>
      <w:r>
        <w:rPr>
          <w:sz w:val="24"/>
          <w:lang w:val="en-US"/>
        </w:rPr>
        <w:t>¤4+wÛÃÂÊ“&amp;¹8[åŸT?ž¤å¹‰?´ó¡?Çq?</w:t>
      </w:r>
    </w:p>
    <w:p>
      <w:pPr>
        <w:pStyle w:val="Normal"/>
        <w:bidi w:val="0"/>
        <w:spacing w:lineRule="auto" w:line="240"/>
        <w:jc w:val="left"/>
        <w:rPr>
          <w:lang w:val="en-US"/>
        </w:rPr>
      </w:pPr>
      <w:r>
        <w:rPr>
          <w:sz w:val="24"/>
          <w:lang w:val="en-US"/>
        </w:rPr>
        <w:t>¶î5???Êt» t‹°??,</w:t>
      </w:r>
    </w:p>
    <w:p>
      <w:pPr>
        <w:pStyle w:val="Normal"/>
        <w:bidi w:val="0"/>
        <w:spacing w:lineRule="auto" w:line="240"/>
        <w:jc w:val="left"/>
        <w:rPr>
          <w:lang w:val="en-US"/>
        </w:rPr>
      </w:pPr>
      <w:r>
        <w:rPr>
          <w:sz w:val="24"/>
          <w:lang w:val="en-US"/>
        </w:rPr>
        <w:t>?Àš$â¬S?“Ÿ&gt;ñXð?€ûÁy= ??Áõž0?zò?eWzð^ÏO3-ú÷vð</w:t>
      </w:r>
    </w:p>
    <w:p>
      <w:pPr>
        <w:pStyle w:val="Normal"/>
        <w:bidi w:val="0"/>
        <w:spacing w:lineRule="auto" w:line="240"/>
        <w:jc w:val="left"/>
        <w:rPr>
          <w:lang w:val="en-US"/>
        </w:rPr>
      </w:pPr>
      <w:r>
        <w:rPr>
          <w:sz w:val="24"/>
          <w:lang w:val="en-US"/>
        </w:rPr>
        <w:t>Þ…õ¹?/ÙÌ+ªÉg².„?mv?Xú¨‰TK6_eIZO‰Œ</w:t>
      </w:r>
    </w:p>
    <w:p>
      <w:pPr>
        <w:pStyle w:val="Normal"/>
        <w:bidi w:val="0"/>
        <w:spacing w:lineRule="auto" w:line="240"/>
        <w:jc w:val="left"/>
        <w:rPr>
          <w:lang w:val="en-US"/>
        </w:rPr>
      </w:pPr>
      <w:r>
        <w:rPr>
          <w:sz w:val="24"/>
          <w:lang w:val="en-US"/>
        </w:rPr>
        <w:t>?h’</w:t>
      </w:r>
    </w:p>
    <w:p>
      <w:pPr>
        <w:pStyle w:val="Normal"/>
        <w:bidi w:val="0"/>
        <w:spacing w:lineRule="auto" w:line="240"/>
        <w:jc w:val="left"/>
        <w:rPr>
          <w:lang w:val="en-US"/>
        </w:rPr>
      </w:pPr>
      <w:r>
        <w:rPr>
          <w:sz w:val="24"/>
          <w:lang w:val="en-US"/>
        </w:rPr>
        <w:t>¼?4?£ã??T‡ËP¹?? ?†/¥˜?à</w:t>
        <w:tab/>
        <w:t>è÷à¿Z©›“Pã?ì©²VîçÇ¸ úy™&amp;¬|?7øhÅP&amp;´*ŠŸ‹Á?ü²j?[z6@òÕÃlä‘œÅ…Ï}x]€?€ß™\§}F?€~Ô?€è€?Üi1Ðù*’à9¼xæÉ+/²?wS6âaSgØ…Ø‡²?&gt;Äˆ±¥à?6iîï=Xšì†áq???AH4qGLzÍæ}??Èk¶g&lt;?b??Ž?ÂÁ(§©’#?žnHZxˆÉV5Ó³?X2ü®•</w:t>
      </w:r>
    </w:p>
    <w:p>
      <w:pPr>
        <w:pStyle w:val="Normal"/>
        <w:bidi w:val="0"/>
        <w:spacing w:lineRule="auto" w:line="240"/>
        <w:jc w:val="left"/>
        <w:rPr>
          <w:lang w:val="en-US"/>
        </w:rPr>
      </w:pPr>
      <w:r>
        <w:rPr>
          <w:sz w:val="24"/>
          <w:lang w:val="en-US"/>
        </w:rPr>
        <w:t>ï?ú2–¨)Þ‡%bÚ?Gä?ÈPú</w:t>
        <w:softHyphen/>
        <w:t>/qn^a?:–³</w:t>
        <w:tab/>
        <w:t>úø‚M?+õG‚¡º(</w:t>
        <w:softHyphen/>
        <w:t>1?@ð\qÈòÙ?tE(˜â?ø30ø{ÏÈsø‹…4ƒ_6?È&gt;Ÿ˜??ç•ÿÎÂD6??…gÒß§IGœ?&amp;hÍ?Î?J?˜•a9?ü€¼"?ñ·aÝÜ3iB?xôýŽ±·$¼$yO‡Ï²¤`?SÂ]? šSwÁC£à?¬¨âÖ`T?è¨ë¼Ïâ$€Ø[?Z?¬¨O?œå¡ËE2èà¯?gš&amp;ÅÔ†?1‹Cnõñ?öÀ‚Î·Q¢/ä•~¡?’X¿?</w:t>
        <w:tab/>
        <w:t>^lÔK?šCi.Êù</w:t>
      </w:r>
    </w:p>
    <w:p>
      <w:pPr>
        <w:pStyle w:val="Normal"/>
        <w:bidi w:val="0"/>
        <w:spacing w:lineRule="auto" w:line="240"/>
        <w:jc w:val="left"/>
        <w:rPr>
          <w:lang w:val="en-US"/>
        </w:rPr>
      </w:pPr>
      <w:r>
        <w:rPr>
          <w:sz w:val="24"/>
          <w:lang w:val="en-US"/>
        </w:rPr>
        <w:t>K04?C³ªHD?lõ}±œÕ¡1á_?pë±tN»‘ú</w:t>
      </w:r>
    </w:p>
    <w:p>
      <w:pPr>
        <w:pStyle w:val="Normal"/>
        <w:bidi w:val="0"/>
        <w:spacing w:lineRule="auto" w:line="240"/>
        <w:jc w:val="left"/>
        <w:rPr>
          <w:lang w:val="en-US"/>
        </w:rPr>
      </w:pPr>
      <w:r>
        <w:rPr>
          <w:sz w:val="24"/>
          <w:lang w:val="en-US"/>
        </w:rPr>
        <w:t>yZá»Ñ‡?ŽA’o&amp;?ä¨f?zBE?\ˆY?Ðýl"ö??Ä?+y’=×“Zi»?;¨¦€?é?ÏR@</w:t>
        <w:softHyphen/>
        <w:t>÷ðŒªàÜ§bº'?H³x%{_oQ?ž?²c?û?</w:t>
        <w:tab/>
        <w:t>pì?^ô,ÅškÜu˜?5jAma9Äu6¿ý? ?åÕÙ„;r^^¥h-QÌ¿'\`·J?O?¿áÝh6½þkJpÈó™?)³ÛÁNÌ ÝÄÙQ‰„?8L"Ó]BIŒ?µÚS“¦¬ã¯È_/Ùo?1ÊÿÞÜ¢öÇÔÚ2pI?</w:t>
      </w:r>
    </w:p>
    <w:p>
      <w:pPr>
        <w:pStyle w:val="Normal"/>
        <w:bidi w:val="0"/>
        <w:spacing w:lineRule="auto" w:line="240"/>
        <w:jc w:val="left"/>
        <w:rPr>
          <w:lang w:val="en-US"/>
        </w:rPr>
      </w:pPr>
      <w:r>
        <w:rPr>
          <w:sz w:val="24"/>
          <w:lang w:val="en-US"/>
        </w:rPr>
        <w:t>ú¦–:L?YøôÍa¤`(f©û'[&amp;ÂÃ?†÷ÔƒíLz?ŸÏ??p0{bL</w:t>
      </w:r>
    </w:p>
    <w:p>
      <w:pPr>
        <w:pStyle w:val="Normal"/>
        <w:bidi w:val="0"/>
        <w:spacing w:lineRule="auto" w:line="240"/>
        <w:jc w:val="left"/>
        <w:rPr>
          <w:lang w:val="en-US"/>
        </w:rPr>
      </w:pPr>
      <w:r>
        <w:rPr>
          <w:sz w:val="24"/>
          <w:lang w:val="en-US"/>
        </w:rPr>
        <w:t></w:t>
      </w:r>
      <w:r>
        <w:rPr>
          <w:sz w:val="24"/>
          <w:lang w:val="en-US"/>
        </w:rPr>
        <w:t>Sw#NuK&lt;N¤I9¿¿?;0u„ªÎò&lt;ìÁ7i±?£à</w:t>
      </w:r>
    </w:p>
    <w:p>
      <w:pPr>
        <w:pStyle w:val="Normal"/>
        <w:bidi w:val="0"/>
        <w:spacing w:lineRule="auto" w:line="240"/>
        <w:jc w:val="left"/>
        <w:rPr>
          <w:lang w:val="en-US"/>
        </w:rPr>
      </w:pPr>
      <w:r>
        <w:rPr>
          <w:sz w:val="24"/>
          <w:lang w:val="en-US"/>
        </w:rPr>
        <w:t>?¤àíŽ?èÂqáA?Œƒ×€OËÙ|T7S…ó›ð</w:t>
        <w:softHyphen/>
        <w:t>§%ó?Ç.¹?V$å?ÙÁêL”àW?A^Qø?CèhÂ?ö’?Š°¨ûíêš¾òcÓ&amp;ãÅñQ3Íô</w:t>
      </w:r>
    </w:p>
    <w:p>
      <w:pPr>
        <w:pStyle w:val="Normal"/>
        <w:bidi w:val="0"/>
        <w:spacing w:lineRule="auto" w:line="240"/>
        <w:jc w:val="left"/>
        <w:rPr>
          <w:lang w:val="en-US"/>
        </w:rPr>
      </w:pPr>
      <w:r>
        <w:rPr>
          <w:sz w:val="24"/>
          <w:lang w:val="en-US"/>
        </w:rPr>
        <w:t>Jê+à÷ýÒÚÊR~ì’ŸÅ¶úá¬ê?Å0Üÿ£´Z5Þ??ó(]5?ãôéËêXd!µ?Ä›/áoÓ+EÈßèGÝ?Ø„ðiB?ðvÖøcgmôóÛÃ’]Uu’fÏ¶yºnì5&gt;³1ÍÓ?’?bzÁ?ÕèõZ#??„I</w:t>
      </w:r>
    </w:p>
    <w:p>
      <w:pPr>
        <w:pStyle w:val="Normal"/>
        <w:bidi w:val="0"/>
        <w:spacing w:lineRule="auto" w:line="240"/>
        <w:jc w:val="left"/>
        <w:rPr>
          <w:lang w:val="en-US"/>
        </w:rPr>
      </w:pPr>
      <w:r>
        <w:rPr>
          <w:sz w:val="24"/>
          <w:lang w:val="en-US"/>
        </w:rPr>
        <w:t>±©Ã?„?¿ûSÿæ&gt;LÃÃ’¾??G?G…”¼?u?ª</w:t>
      </w:r>
    </w:p>
    <w:p>
      <w:pPr>
        <w:pStyle w:val="Normal"/>
        <w:bidi w:val="0"/>
        <w:spacing w:lineRule="auto" w:line="240"/>
        <w:jc w:val="left"/>
        <w:rPr>
          <w:lang w:val="en-US"/>
        </w:rPr>
      </w:pPr>
      <w:r>
        <w:rPr>
          <w:sz w:val="24"/>
          <w:lang w:val="en-US"/>
        </w:rPr>
        <w:t>ÿ??f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2 0 obj&lt;&lt;/Type/Page/Contents 243 0 R/Group&lt;&lt;/Type/Group/CS/DeviceRGB/S/Transparency&gt;&gt;/MediaBox[ 0 0 396.960000 612]/Parent 2 0 R/Resources&lt;&lt;/ExtGState&lt;&lt;/GS7 7 0 R&gt;&gt;/Font&lt;&lt;/F1 5 0 R/F6 31 0 R&gt;&gt;/ProcSet[/PDF/Text/ImageB/ImageC/ImageI]&gt;&gt;/StructParents 9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3 0 obj&lt;&lt;/Filter/FlateDecode/Length 25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8?þ? ÿA?? eDê?W?h»Û½.°¸??ÜáPì?Úbl]eÉ«—¸ù÷7o´å6NuÛuE?9ÃáÌpæ!{÷¶?ë?»?ƒ×¯ïÞŽ£]o]?|¹»ïöÞÝ?íÝÝ'»©[;Ö]{÷yZHú»³•ëß¼</w:t>
        <w:tab/>
        <w:t>Þýò&gt;xw}u÷A?Z«Ô?÷?×W:ˆà?²DåQ?¤Y¦t?Üï`ÞoŸó`3\_EÁ?ÿúíúêK?Üü?Üÿ~}õ+?úëúêŸ×WÁ¯¼?‚»O¨Ó?ï?þ?D³µ¼ô4VY?ÒãD?†¤?‘Š"]Bgý%¬ÛÑõn?ëv£‚›W:?ÿÑÂ×Dá¸uH(Ã?Z=7·¶</w:t>
        <w:softHyphen/>
        <w:t>ny¸›z™g‡¯8Z„õÀ³ÆŽ¿•{tM·çNÛÂØ6O7::ÛÏs</w:t>
      </w:r>
    </w:p>
    <w:p>
      <w:pPr>
        <w:pStyle w:val="Normal"/>
        <w:bidi w:val="0"/>
        <w:spacing w:lineRule="auto" w:line="240"/>
        <w:jc w:val="left"/>
        <w:rPr>
          <w:lang w:val="en-US"/>
        </w:rPr>
      </w:pPr>
      <w:r>
        <w:rPr>
          <w:sz w:val="24"/>
          <w:lang w:val="en-US"/>
        </w:rPr>
        <w:t>›</w:t>
      </w:r>
      <w:r>
        <w:rPr>
          <w:sz w:val="24"/>
          <w:lang w:val="en-US"/>
        </w:rPr>
        <w:t>H•¢/iÊ–qØ?ZnÔmU?ÖÕd›z|ò$þ®»Ýnj…lÂC=n…?73p{57Z‡Ü±ÍÐÉ?\èeÝ¢L•?)÷%?ºum?²]?Ö»ýÔŽ‘§!˜‹Zyøà\Sãj-î}3(™ñV?7½»°¦Ñ™ŠÒó5í(l•;.Ý=Hã°åá,?3LM%ä•[`õ¤ŒU”Â$.?2~?®´«nâ½hÅ×ì?lW Á^¹Ñ&amp;&lt;y?ÂÊ?‡û¶ŸÚ«„*L¨3²°ðƒã€ÚÚG÷3…óR™l?'?}&amp;Êgá‡½‡ŽãµÀFÚ€?±_9Îs¶ Îh`?íÆOï6îx?r?JÈÞhQŒ'%”/²q–ª8ñÑ³??¥šb?[xö,</w:t>
      </w:r>
    </w:p>
    <w:p>
      <w:pPr>
        <w:pStyle w:val="Normal"/>
        <w:bidi w:val="0"/>
        <w:spacing w:lineRule="auto" w:line="240"/>
        <w:jc w:val="left"/>
        <w:rPr>
          <w:lang w:val="en-US"/>
        </w:rPr>
      </w:pPr>
      <w:r>
        <w:rPr>
          <w:sz w:val="24"/>
          <w:lang w:val="en-US"/>
        </w:rPr>
        <w:t>?™&gt;nÉxÐª?</w:t>
        <w:tab/>
        <w:t>Xh?Ýß ‘ˆµ€i.Ê;›Øí´ÙzQÈ?J</w:t>
      </w:r>
    </w:p>
    <w:p>
      <w:pPr>
        <w:pStyle w:val="Normal"/>
        <w:bidi w:val="0"/>
        <w:spacing w:lineRule="auto" w:line="240"/>
        <w:jc w:val="left"/>
        <w:rPr>
          <w:lang w:val="en-US"/>
        </w:rPr>
      </w:pPr>
      <w:r>
        <w:rPr>
          <w:sz w:val="24"/>
          <w:lang w:val="en-US"/>
        </w:rPr>
        <w:t>.‡½Æ/beÎ?©Ž?zy#©V‰‘T(5?µ¦5Ù§-?p/lK?ÛO½kž˜ÌþHôéü?±wvèZ2'ôî·—ŽDš¨8¯?¼šG+d4?f‰c?-‡A?›ð©›–¸'ÎU’Ï#jå6?§¦Ð?]?¤±¾ví(Ô§??sF„±C_“¡%ˆ`Bã?Ü˜ŒÝÁö•‘K÷®Áô?…íæV&amp;¶ý?uM¬Òtf„¤ ¥‡ÑBÉjAV¸aCï;îŽÜÝMƒ´Vh©ÄÃàó?Y©?…:ìÝº~¨×ØKÂÁ</w:t>
        <w:tab/>
        <w:t>??–Äpbk7ÃM?*?ùO7a?,_77eØ,ÙDTª,žÛÜn,ç†ø˜E±å©&amp;•ä@d.8q?îq-Øæ(?Ý4ÊÈq</w:t>
      </w:r>
    </w:p>
    <w:p>
      <w:pPr>
        <w:pStyle w:val="Normal"/>
        <w:bidi w:val="0"/>
        <w:spacing w:lineRule="auto" w:line="240"/>
        <w:jc w:val="left"/>
        <w:rPr>
          <w:lang w:val="en-US"/>
        </w:rPr>
      </w:pPr>
      <w:r>
        <w:rPr>
          <w:sz w:val="24"/>
          <w:lang w:val="en-US"/>
        </w:rPr>
        <w:t>?e9CØ[oë¦ê]{ë?@?ƒ~?"¬„ä%G".S•ëSþ4?{Ã6?Ú?…~?&amp;µu%Mgû¦vý</w:t>
        <w:softHyphen/>
        <w:t>$¿8‹é$ŠŠÜuG&gt;Â±?U{ïm=</w:t>
      </w:r>
    </w:p>
    <w:p>
      <w:pPr>
        <w:pStyle w:val="Normal"/>
        <w:bidi w:val="0"/>
        <w:spacing w:lineRule="auto" w:line="240"/>
        <w:jc w:val="left"/>
        <w:rPr>
          <w:lang w:val="en-US"/>
        </w:rPr>
      </w:pPr>
      <w:r>
        <w:rPr>
          <w:sz w:val="24"/>
          <w:lang w:val="en-US"/>
        </w:rPr>
        <w:t>ÅRm©„Ï</w:t>
      </w:r>
    </w:p>
    <w:p>
      <w:pPr>
        <w:pStyle w:val="Normal"/>
        <w:bidi w:val="0"/>
        <w:spacing w:lineRule="auto" w:line="240"/>
        <w:jc w:val="left"/>
        <w:rPr>
          <w:lang w:val="en-US"/>
        </w:rPr>
      </w:pPr>
      <w:r>
        <w:rPr>
          <w:sz w:val="24"/>
          <w:lang w:val="en-US"/>
        </w:rPr>
        <w:t>?T?‚@Ê&lt;S•3§s;Öãå=?Zåå,â¢2#þM?Eà?oa”ŽÎyyÑW—?RBE3†/á´?ÐQ…ñÙŠZd?hY:ñ?Yl7¸æ‘Ê0œ$Ô‹"N{ž</w:t>
      </w:r>
    </w:p>
    <w:p>
      <w:pPr>
        <w:pStyle w:val="Normal"/>
        <w:bidi w:val="0"/>
        <w:spacing w:lineRule="auto" w:line="240"/>
        <w:jc w:val="left"/>
        <w:rPr>
          <w:lang w:val="en-US"/>
        </w:rPr>
      </w:pPr>
      <w:r>
        <w:rPr>
          <w:sz w:val="24"/>
          <w:lang w:val="en-US"/>
        </w:rPr>
        <w:t>AÒ1ÅòçÐõhÛ—·žåªÈ_ro‰mGå</w:t>
        <w:softHyphen/>
        <w:t>À…êfk&lt;Š`Ú???%xqíj</w:t>
      </w:r>
    </w:p>
    <w:p>
      <w:pPr>
        <w:pStyle w:val="Normal"/>
        <w:bidi w:val="0"/>
        <w:spacing w:lineRule="auto" w:line="240"/>
        <w:jc w:val="left"/>
        <w:rPr>
          <w:lang w:val="en-US"/>
        </w:rPr>
      </w:pPr>
      <w:r>
        <w:rPr>
          <w:sz w:val="24"/>
          <w:lang w:val="en-US"/>
        </w:rPr>
        <w:t>äŒôÆýåGF¿MÎÛ[ÉkK|?ß2=s.Û</w:t>
        <w:tab/>
        <w:t>«”œ|?Á’\ý</w:t>
      </w:r>
    </w:p>
    <w:p>
      <w:pPr>
        <w:pStyle w:val="Normal"/>
        <w:bidi w:val="0"/>
        <w:spacing w:lineRule="auto" w:line="240"/>
        <w:jc w:val="left"/>
        <w:rPr>
          <w:lang w:val="en-US"/>
        </w:rPr>
      </w:pPr>
      <w:r>
        <w:rPr>
          <w:sz w:val="24"/>
          <w:lang w:val="en-US"/>
        </w:rPr>
        <w:t>?</w:t>
        <w:softHyphen/>
        <w:t>^û?ƒ</w:t>
        <w:tab/>
        <w:t>,w¬?Ò¨?aã´[)§½ó?ð~[û?tÆ2n?Ÿ $R:?‡ïå,?('\¡ñX»?5¡¨÷ÝN¨‡mÍ…?ÚþTK×ï??(Õ?S ûû®šÖä)$ ?^VÌdÊÄÏ$Úiõ_·?i§? Ã×btd?ÀÍÅ°gØæ€Õz???É§¢ÐB</w:t>
      </w:r>
    </w:p>
    <w:p>
      <w:pPr>
        <w:pStyle w:val="Normal"/>
        <w:bidi w:val="0"/>
        <w:spacing w:lineRule="auto" w:line="240"/>
        <w:jc w:val="left"/>
        <w:rPr>
          <w:lang w:val="en-US"/>
        </w:rPr>
      </w:pPr>
      <w:r>
        <w:rPr>
          <w:sz w:val="24"/>
          <w:lang w:val="en-US"/>
        </w:rPr>
        <w:t>Ý°yÃÏL¡¢2¯)? vÈÀû„^O)\€üÞö¶i?æâŸmQ?eüa? “??¤xá&lt;–”Ï8?)X?nä’—h?0Àœc6Âì‚m_úHHƒ?,§“\/©x¦,T&lt;;„â‡}ï*8L€PÁ,?ñóÒ?</w:t>
        <w:tab/>
        <w:t>H? À†Ã¾j?D?8L•â‘™U¡'Á?¼´Cºµ?R#ó?˜‚</w:t>
        <w:tab/>
        <w:t>vX?Ï¦HTrv?mËhÈ®†±‡+%\?o…2xÈÔÁ*L«G¦¹o5˜°?h%?g¢ºf¢Š?ã</w:t>
      </w:r>
    </w:p>
    <w:p>
      <w:pPr>
        <w:pStyle w:val="Normal"/>
        <w:bidi w:val="0"/>
        <w:spacing w:lineRule="auto" w:line="240"/>
        <w:jc w:val="left"/>
        <w:rPr>
          <w:lang w:val="en-US"/>
        </w:rPr>
      </w:pPr>
      <w:r>
        <w:rPr>
          <w:sz w:val="24"/>
          <w:lang w:val="en-US"/>
        </w:rPr>
        <w:t>‹</w:t>
      </w:r>
      <w:r>
        <w:rPr>
          <w:sz w:val="24"/>
          <w:lang w:val="en-US"/>
        </w:rPr>
        <w:t>©t°²?núç–Í#•Æâ:oXtº?¥'??®¿?Ü:?</w:t>
        <w:tab/>
        <w:t>s?s×´ßßmî&gt;dÏ\„µÑ?ŒÏ„ ÿë(z?¿ù^ÂsWi??U”ßí£¿åÔ²¡'Â'°?À'Í-7?MãøÕîv®_¤©IS•ågë,WÒ@?Ñß)ÙØƒbM?=š?ˆ2½I3•Í??þ—ä9Ùýt?¢‚w¬ŽL˜eI"S†æ!?uÏÔZn¼Té</w:t>
      </w:r>
    </w:p>
    <w:p>
      <w:pPr>
        <w:pStyle w:val="Normal"/>
        <w:bidi w:val="0"/>
        <w:spacing w:lineRule="auto" w:line="240"/>
        <w:jc w:val="left"/>
        <w:rPr>
          <w:lang w:val="en-US"/>
        </w:rPr>
      </w:pPr>
      <w:r>
        <w:rPr>
          <w:sz w:val="24"/>
          <w:lang w:val="en-US"/>
        </w:rPr>
        <w:t>Vl}®×‹•Þ@©Ï? ÒSþ?xµÃ¶Û-‰ÞÄ¨ì˜½Ü÷  c‚¤'©Ã?áÛ¦á&amp;$ow?Àk—À</w:t>
      </w:r>
    </w:p>
    <w:p>
      <w:pPr>
        <w:pStyle w:val="Normal"/>
        <w:bidi w:val="0"/>
        <w:spacing w:lineRule="auto" w:line="240"/>
        <w:jc w:val="left"/>
        <w:rPr>
          <w:lang w:val="en-US"/>
        </w:rPr>
      </w:pPr>
      <w:r>
        <w:rPr>
          <w:sz w:val="24"/>
          <w:lang w:val="en-US"/>
        </w:rPr>
        <w:t>Nc??D,ß$8?àT?þÐ5?w»ÃÑ`T??¥5S¨&lt;î6óÍîö</w:t>
      </w:r>
    </w:p>
    <w:p>
      <w:pPr>
        <w:pStyle w:val="Normal"/>
        <w:bidi w:val="0"/>
        <w:spacing w:lineRule="auto" w:line="240"/>
        <w:jc w:val="left"/>
        <w:rPr>
          <w:lang w:val="en-US"/>
        </w:rPr>
      </w:pPr>
      <w:r>
        <w:rPr>
          <w:sz w:val="24"/>
          <w:lang w:val="en-US"/>
        </w:rPr>
        <w:t>•</w:t>
      </w:r>
      <w:r>
        <w:rPr>
          <w:sz w:val="24"/>
          <w:lang w:val="en-US"/>
        </w:rPr>
        <w:t>X•á¿l_Û??y?íoØ?^¦)ÅÓÍŸ°!ŒŠ?‘?Ãý4?ì05ã</w:t>
        <w:softHyphen/>
        <w:t>°®èþâŸ</w:t>
      </w:r>
    </w:p>
    <w:p>
      <w:pPr>
        <w:pStyle w:val="Normal"/>
        <w:bidi w:val="0"/>
        <w:spacing w:lineRule="auto" w:line="240"/>
        <w:jc w:val="left"/>
        <w:rPr>
          <w:lang w:val="en-US"/>
        </w:rPr>
      </w:pPr>
      <w:r>
        <w:rPr>
          <w:sz w:val="24"/>
          <w:lang w:val="en-US"/>
        </w:rPr>
        <w:t>êQÒ9vÎÙø?çÈ²ä¾kt¢Ê\üâ¾</w:t>
        <w:softHyphen/>
        <w:t>¡l?âÁËk‘HHA-?v)¿¤$c&amp;J‚êÒÚ:-T¡Ï×^38i&lt;JÆÐªÙ÷q¸³sß&amp;\»~´\ê„^YºcŒôÒç#k‰?"</w:t>
        <w:softHyphen/>
        <w:t>"W–?ˆ´ô ó•É"?8Ð?°'S^:kàV?ésá—Ž™ÎJÊó¹?¨•,ó¶õz?üÊ;:…Œ »î¦ÖŸ?ìÓþI_?}ª¡. ÷=ƒŸÁ¬lRŠr¸µô?7~7?ŠD?äÍ</w:t>
        <w:tab/>
        <w:t>/sòö?›Ó?o</w:t>
      </w:r>
    </w:p>
    <w:p>
      <w:pPr>
        <w:pStyle w:val="Normal"/>
        <w:bidi w:val="0"/>
        <w:spacing w:lineRule="auto" w:line="240"/>
        <w:jc w:val="left"/>
        <w:rPr>
          <w:lang w:val="en-US"/>
        </w:rPr>
      </w:pPr>
      <w:r>
        <w:rPr>
          <w:sz w:val="24"/>
          <w:lang w:val="en-US"/>
        </w:rPr>
        <w:t>àttB•;d2Ov(L?7¡µ‚Lç??$ZÇJ?çš?cfüM¦CÿíkN?™O?™™Í?‚d¬B}Ço¯@¿ßJ©ÅGR&amp;±~Üæ—?žÁwÁ?‘§ÓÙÙÜæ}7</w:t>
      </w:r>
    </w:p>
    <w:p>
      <w:pPr>
        <w:pStyle w:val="Normal"/>
        <w:bidi w:val="0"/>
        <w:spacing w:lineRule="auto" w:line="240"/>
        <w:jc w:val="left"/>
        <w:rPr>
          <w:lang w:val="en-US"/>
        </w:rPr>
      </w:pPr>
      <w:r>
        <w:rPr>
          <w:sz w:val="24"/>
          <w:lang w:val="en-US"/>
        </w:rPr>
        <w:t>Ž_?@µ‰?'ÂÕ?†?Œ)&gt;Ž1Ë&lt;ž?4?x\</w:t>
      </w:r>
    </w:p>
    <w:p>
      <w:pPr>
        <w:pStyle w:val="Normal"/>
        <w:bidi w:val="0"/>
        <w:spacing w:lineRule="auto" w:line="240"/>
        <w:jc w:val="left"/>
        <w:rPr>
          <w:lang w:val="en-US"/>
        </w:rPr>
      </w:pPr>
      <w:r>
        <w:rPr>
          <w:sz w:val="24"/>
          <w:lang w:val="en-US"/>
        </w:rPr>
        <w:t>²2G´3_sŽ•'@6}M?O‚yÈ`ññý)&gt;??½w?sL8Ø%OÇ:9&gt;°ýß?Ô9ï¢ê?‹ù</w:t>
        <w:softHyphen/>
        <w:t>Bõªº?6Ñ¦.™ËäÊ˜g?ïð‡g~ýÌ3?÷=¨?:ÖÇ÷Û¹6÷hSøÿ°E}ÀÒ?ƒ³è?¸_á?6ˆ/?Ô„$@HøßŒª?}0öØ¶í?×Ù??µÏyãyÈä}£!?$çà.)£(Mágà‡ø%~óJG0æ0ø?7ÁÄ?'gB{?¿?ˆu?xÁ/ÍfsJ?'¡?Ëñc¾Ÿ$ð{{.??@Þ£?´À{?ˆ??Ì&amp;C?gýœ?Ìû?•‡ÅS}®?ïx¦9š àŸ—èµ(Ž«¾!æh?þôžˆbŒ½yE*ÃÁ</w:t>
        <w:softHyphen/>
        <w:t>;y{?F»¡ôPð›ÉñÉbOØg?¥‘Îp?®è_Y°‚</w:t>
      </w:r>
    </w:p>
    <w:p>
      <w:pPr>
        <w:pStyle w:val="Normal"/>
        <w:bidi w:val="0"/>
        <w:spacing w:lineRule="auto" w:line="240"/>
        <w:jc w:val="left"/>
        <w:rPr>
          <w:lang w:val="en-US"/>
        </w:rPr>
      </w:pPr>
      <w:r>
        <w:rPr>
          <w:sz w:val="24"/>
          <w:lang w:val="en-US"/>
        </w:rPr>
        <w:t>ØˆŽòà‚ƒÑB?Š”K —ö?§¸(Ur^/!;íûº]×€†.ÞCnjÆ{? @ æg«???ê]}ªñRûý??7äQ?šG&amp;Ë¹¶ú¤dôžAõÀê?B«Ü—F:ßÿ?Ìñ«|</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4 0 obj&lt;&lt;/Type/Page/Contents 245 0 R/Group&lt;&lt;/Type/Group/CS/DeviceRGB/S/Transparency&gt;&gt;/MediaBox[ 0 0 396.960000 612]/Parent 2 0 R/Resources&lt;&lt;/ExtGState&lt;&lt;/GS7 7 0 R&gt;&gt;/Font&lt;&lt;/F1 5 0 R/F6 31 0 R&gt;&gt;/ProcSet[/PDF/Text/ImageB/ImageC/ImageI]&gt;&gt;/StructParents 9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5 0 obj&lt;&lt;/Filter/FlateDecode/Length 51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SÛjã0?}7ø?ô(ÃV–äKl?&amp;½l?</w:t>
      </w:r>
    </w:p>
    <w:p>
      <w:pPr>
        <w:pStyle w:val="Normal"/>
        <w:bidi w:val="0"/>
        <w:spacing w:lineRule="auto" w:line="240"/>
        <w:jc w:val="left"/>
        <w:rPr>
          <w:lang w:val="en-US"/>
        </w:rPr>
      </w:pPr>
      <w:r>
        <w:rPr>
          <w:sz w:val="24"/>
          <w:lang w:val="en-US"/>
        </w:rPr>
        <w:t>]ê·Ð?_&amp;±?×öÊJƒÿ~%Ëí&amp;%]?ƒ5?Íœ9g4ò¯¥?»¼Th¹ô¯•ÊË?*´õ³®ñ³±?ÿ)ß‹6W¢kýçC¡Œë;ä?ÈÕ</w:t>
      </w:r>
    </w:p>
    <w:p>
      <w:pPr>
        <w:pStyle w:val="Normal"/>
        <w:bidi w:val="0"/>
        <w:spacing w:lineRule="auto" w:line="240"/>
        <w:jc w:val="left"/>
        <w:rPr>
          <w:lang w:val="en-US"/>
        </w:rPr>
      </w:pPr>
      <w:r>
        <w:rPr>
          <w:sz w:val="24"/>
          <w:lang w:val="en-US"/>
        </w:rPr>
        <w:softHyphen/>
        <w:t>o6h¹ŽÇ?c$â(Û¹?CT-?’†!Šâ˜°?e¯:îþyöƒëP´7¿{×Ùbä½ ì‡ëÜj ß®óÓuÐíã?!ÿÉpzÜ&lt;Ü zRë?=æ$¥?=?IÂ'ô-~=</w:t>
      </w:r>
    </w:p>
    <w:p>
      <w:pPr>
        <w:pStyle w:val="Normal"/>
        <w:bidi w:val="0"/>
        <w:spacing w:lineRule="auto" w:line="240"/>
        <w:jc w:val="left"/>
        <w:rPr>
          <w:lang w:val="en-US"/>
        </w:rPr>
      </w:pPr>
      <w:r>
        <w:rPr>
          <w:sz w:val="24"/>
          <w:lang w:val="en-US"/>
        </w:rPr>
        <w:t xml:space="preserve">yW?Å?˜•aÑ*ÙU‡?&lt;Fqe}ð?r&lt;zŒã?äGœY9î¥î…(á›Ç?¶Gm§ìY1ZG%…Ak?Ñîí‰ª?lÎ_5—èrJÒ‰-º¢„Ò </w:t>
        <w:tab/>
        <w:t>QVnqY‹¦’ÐzWÜ”e&lt;Äª›Œ?K?z/ÅPªù$?¨ºÓ$?X³«8¨9º?gC1¬,IÆc«Ñ?¹ñÏ‰Ç|Šg‘?‘«9à(?]°±aÿÖCc’&amp;V?”ÔÐô?&amp;?¼ë??rÚhª5ˆw{?07oÚurN˜…©ñSQÿ.¾0_&lt;b$</w:t>
        <w:tab/>
        <w:t>N)l—”®ƒÕçäKÃÉã€?ÑYò</w:t>
        <w:tab/>
        <w:t>?Ñ?*oõ?Ì?‹ñ?z?¦?¡ñ…ËU Ÿ•ÕËñÐÃ49ÓM›+ILk¾‚fñ‚¤Á?´m³¾·iÜ?P¿?úe&amp;¿‚¡”¢€Š|Æ?Nèâ?íüùM?ï?ã›÷£</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6 0 obj&lt;&lt;/Type/Page/Contents 247 0 R/Group&lt;&lt;/Type/Group/CS/DeviceRGB/S/Transparency&gt;&gt;/MediaBox[ 0 0 396.960000 612]/Parent 2 0 R/Resources&lt;&lt;/ExtGState&lt;&lt;/GS7 7 0 R&gt;&gt;/Font&lt;&lt;/F1 5 0 R/F6 31 0 R&gt;&gt;/ProcSet[/PDF/Text/ImageB/ImageC/ImageI]&gt;&gt;/StructParents 10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7 0 obj&lt;&lt;/Filter/FlateDecode/Length 20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RÔ?</w:t>
      </w:r>
    </w:p>
    <w:p>
      <w:pPr>
        <w:pStyle w:val="Normal"/>
        <w:bidi w:val="0"/>
        <w:spacing w:lineRule="auto" w:line="240"/>
        <w:jc w:val="left"/>
        <w:rPr>
          <w:lang w:val="en-US"/>
        </w:rPr>
      </w:pPr>
      <w:r>
        <w:rPr>
          <w:sz w:val="24"/>
          <w:lang w:val="en-US"/>
        </w:rPr>
        <w:t>´Ù¶×Åö°@r8?‚ýÀH´MT?]=âú~ýÍI¿?wÝ"&amp;g8œ??çEÝ~èG3Wõ?ÝÝÝ~?GU/u?=Ý&gt;Úõ_·Ûµ¾ýS-L§Fc»Û‡éyDÔ?µjtÿþ}ôñ·ûèããõÕíg?qÎ2?=Î¯¯x”À?e’‰\FYž3žG+ ûòPD‹áú*‰?øóåúê)ŽfE¿__}?FÑ§o÷Qtû'jóíþëoQr"Eð#?&lt;ã¬*¢Lä,w"žâ?t=N½Ž?ÌÏ?ÎÈ ì?2e2=ÞõK-øßžU?%K³(Kr––—°?',«“s</w:t>
        <w:tab/>
        <w:t>–¦‘,*VHÏîÃì?žðóïèËì]?æ?0fñãŒg?#¢"º™I? cø;k?ÁÄ‰˜_jþ</w:t>
        <w:softHyphen/>
        <w:t>!ò”•péi%Y’z–ÿµ?(Ã“4Þ˜¶õÓåŒ'±zÑ??-Â?x?ØÎŽ?h"éÚmØ¢Ñ[ûaÆy PcX[ê?ôTÛØ~VÅs?ê¥%n</w:t>
        <w:softHyphen/>
        <w:t>cÿ¶y²”e?ÎR&amp;Œs–ç</w:t>
        <w:tab/>
        <w:t>E?^Äª?ì</w:t>
      </w:r>
    </w:p>
    <w:p>
      <w:pPr>
        <w:pStyle w:val="Normal"/>
        <w:bidi w:val="0"/>
        <w:spacing w:lineRule="auto" w:line="240"/>
        <w:jc w:val="left"/>
        <w:rPr>
          <w:lang w:val="en-US"/>
        </w:rPr>
      </w:pPr>
      <w:r>
        <w:rPr>
          <w:sz w:val="24"/>
          <w:lang w:val="en-US"/>
        </w:rPr>
        <w:t>ÍËØÌýd\šn1?`ê;?%aû</w:t>
        <w:softHyphen/>
        <w:t>;Š¥ÞzÜ°´SÛ?†ªy±µÂM£?&lt;…ÝÁ?À_«Ž±WyÕ7KÛ¢aÓ4Xd?&amp;!„p?iý*™t‹?Ã¨WŒ°&lt;þl{¿¾µ“·.nõ—Šß;ÔŒ?»ñ«pD?ëµºÈÜàû¢ £„%‰„xªŸâõÔ¯í€¼D"Á?g˜ðD?—c&amp;´ÿœTžT¬?‡?ž¼Î")ÈNt¤žŒŸ”Î6ÁXˆ˜«ÞÏV¶×~Z·ZõtÚ</w:t>
        <w:softHyphen/>
        <w:t>çä.Muž@u[ÛéKÌ‘RfÙ]!F»ˆWf±DoÊx&lt;ö[?±nÔ?×</w:t>
        <w:softHyphen/>
        <w:t>2((Kc3ž,?8\ïqtL˜xÅafV+Ý?5?ˆÇvâváôkU…d2?ÊÆ4$'çpuÏ</w:t>
        <w:softHyphen/>
        <w:t>©™ä\Ä?Ö#2]RÐ?´÷*?jœ’µ? |?#D?]F</w:t>
        <w:softHyphen/>
        <w:t>\T?oÓíÙîƒ?€?,Dñãè?Ý‘óäÞ=ç—˜ž'Lî£‡ô?Il?7?co^4ªÈ!³©?‡sc?p?ÁB¸9</w:t>
      </w:r>
    </w:p>
    <w:p>
      <w:pPr>
        <w:pStyle w:val="Normal"/>
        <w:bidi w:val="0"/>
        <w:spacing w:lineRule="auto" w:line="240"/>
        <w:jc w:val="left"/>
        <w:rPr>
          <w:lang w:val="en-US"/>
        </w:rPr>
      </w:pPr>
      <w:r>
        <w:rPr>
          <w:sz w:val="24"/>
          <w:lang w:val="en-US"/>
        </w:rPr>
        <w:t>?j7nEuÃŽËÞN‹¥?Œ??\/ÐSTPÈœžÑ;™´”äóõÔB?Rä©’Ç</w:t>
        <w:softHyphen/>
        <w:t>9?5œIqÄÈE</w:t>
      </w:r>
    </w:p>
    <w:p>
      <w:pPr>
        <w:pStyle w:val="Normal"/>
        <w:bidi w:val="0"/>
        <w:spacing w:lineRule="auto" w:line="240"/>
        <w:jc w:val="left"/>
        <w:rPr>
          <w:lang w:val="en-US"/>
        </w:rPr>
      </w:pPr>
      <w:r>
        <w:rPr>
          <w:sz w:val="24"/>
          <w:lang w:val="en-US"/>
        </w:rPr>
        <w:t>éŸB‚£?¥U¼ ?w?¸Þx?%</w:t>
      </w:r>
    </w:p>
    <w:p>
      <w:pPr>
        <w:pStyle w:val="Normal"/>
        <w:bidi w:val="0"/>
        <w:spacing w:lineRule="auto" w:line="240"/>
        <w:jc w:val="left"/>
        <w:rPr>
          <w:lang w:val="en-US"/>
        </w:rPr>
      </w:pPr>
      <w:r>
        <w:rPr>
          <w:sz w:val="24"/>
          <w:lang w:val="en-US"/>
        </w:rPr>
        <w:t>Jñ?ùl€Ó¥Kï8%÷?¢tW‰˜?GåW º</w:t>
      </w:r>
    </w:p>
    <w:p>
      <w:pPr>
        <w:pStyle w:val="Normal"/>
        <w:bidi w:val="0"/>
        <w:spacing w:lineRule="auto" w:line="240"/>
        <w:jc w:val="left"/>
        <w:rPr>
          <w:lang w:val="en-US"/>
        </w:rPr>
      </w:pPr>
      <w:r>
        <w:rPr>
          <w:sz w:val="24"/>
          <w:lang w:val="en-US"/>
        </w:rPr>
        <w:t>¶?¤lâ|Ã^rúR°"Dn£çš,Ê¥tVä2‹5\S(??ª?„Ç@‹i?Þ‰BÐCý²]›?ô?h=‡‹Q¢0ÁMª?);/lg†q¿õ¢ëÊKV†ˆ^é^SE“I?7fPëuo_ ˆ0Â?ñ½«zƒþ1énl·7„Oã¯~Ïj¢“HHŠ¦«[:L£ý"?Y&amp;9\ÏEšAËV¥ûÔ‹ÿ$Ú?&lt;?t«§að†?&lt;?¨GXˆAe?®ÐÔz\Ú&amp;T.åWê¥Zºß•1?Q0Û–’¥Ý„-?&amp;C?pIÞ?ßf</w:t>
        <w:tab/>
        <w:t>U1 kEço·3×+1ç½]Ñ4ßÇs?oôÙâWLdÇ?ˆ÷A÷‚|Ÿµîü4ØÉ™??</w:t>
      </w:r>
    </w:p>
    <w:p>
      <w:pPr>
        <w:pStyle w:val="Normal"/>
        <w:bidi w:val="0"/>
        <w:spacing w:lineRule="auto" w:line="240"/>
        <w:jc w:val="left"/>
        <w:rPr>
          <w:lang w:val="en-US"/>
        </w:rPr>
      </w:pPr>
      <w:r>
        <w:rPr>
          <w:sz w:val="24"/>
          <w:lang w:val="en-US"/>
        </w:rPr>
        <w:t>6?'</w:t>
        <w:tab/>
        <w:t>ÅÂ„J?Ib8«@8¡(Xr?áþˆƒv7ÂÎl¯ =&gt;Ùþº?¾êòäA—wÒ×</w:t>
        <w:tab/>
        <w:t>.XÉú:¨?ß;»</w:t>
        <w:tab/>
        <w:t>%Eù‚³KÌ‡…fn´«§?$?Â¢ÔL5=1n?Lý?ä€¦\?0HÙRW¢7PÄÈ5n.ð?^AÀ…F?m?ÅsU@G2@†¤@¯òØ]ökPEá!A.Ø„Ü?h8©jÔvð «%??ì¹&gt;;KXž?ëñî,</w:t>
        <w:softHyphen/>
        <w:t>Äžüˆ¶?/ÖÁnN9?Öº7+H</w:t>
      </w:r>
    </w:p>
    <w:p>
      <w:pPr>
        <w:pStyle w:val="Normal"/>
        <w:bidi w:val="0"/>
        <w:spacing w:lineRule="auto" w:line="240"/>
        <w:jc w:val="left"/>
        <w:rPr>
          <w:lang w:val="en-US"/>
        </w:rPr>
      </w:pPr>
      <w:r>
        <w:rPr>
          <w:sz w:val="24"/>
          <w:lang w:val="en-US"/>
        </w:rPr>
        <w:t>?µU¼„Ø–¯Ûªaå¨µ?’-æ?ˆÆO?=ç?‡NzpH…FðÖ?…úÞhÊ³`?êk±Éõµp</w:t>
        <w:softHyphen/>
        <w:t>íš:Mr»3?¤%?þ??2Ý%aÍÎ¸&lt;ôÚÍ&gt;?×àõ£?'×?p™ºf?—Ì</w:t>
        <w:tab/>
        <w:t>ÛÛÏù????wÂ‹C!OwI’qÌxðw?ó</w:t>
      </w:r>
    </w:p>
    <w:p>
      <w:pPr>
        <w:pStyle w:val="Normal"/>
        <w:bidi w:val="0"/>
        <w:spacing w:lineRule="auto" w:line="240"/>
        <w:jc w:val="left"/>
        <w:rPr>
          <w:lang w:val="en-US"/>
        </w:rPr>
      </w:pPr>
      <w:r>
        <w:rPr>
          <w:sz w:val="24"/>
          <w:lang w:val="en-US"/>
        </w:rPr>
        <w:t>Ç÷&lt;¹s¸¬„QÂßç$ùˆp?é1}¥æÎ¯dn'R??¤º?TÙÇˆCŒ¬?&amp;ƒ½Yr´’û?îæ?äg©çq$;ìw˜|'Çé?ØSƒ¼ù\÷VÏ</w:t>
      </w:r>
    </w:p>
    <w:p>
      <w:pPr>
        <w:pStyle w:val="Normal"/>
        <w:bidi w:val="0"/>
        <w:spacing w:lineRule="auto" w:line="240"/>
        <w:jc w:val="left"/>
        <w:rPr>
          <w:lang w:val="en-US"/>
        </w:rPr>
      </w:pPr>
      <w:r>
        <w:rPr>
          <w:sz w:val="24"/>
          <w:lang w:val="en-US"/>
        </w:rPr>
        <w:t>&amp;ÄAªá• ã¯4´‰æšb´”¾7„‰vMPVÂ£ÎÂ‹‚RAIí˜</w:t>
        <w:tab/>
        <w:t>4¾+@šùÔÕ£KZôú@Ü¿v©ºº,¢á?Ÿ¾ÑðèvªM?©¤ÃÇïÂGõ…»ØiÕèj?/Ñ‘ÉkJß˜@ÔÅ</w:t>
      </w:r>
    </w:p>
    <w:p>
      <w:pPr>
        <w:pStyle w:val="Normal"/>
        <w:bidi w:val="0"/>
        <w:spacing w:lineRule="auto" w:line="240"/>
        <w:jc w:val="left"/>
        <w:rPr>
          <w:lang w:val="en-US"/>
        </w:rPr>
      </w:pPr>
      <w:r>
        <w:rPr>
          <w:sz w:val="24"/>
          <w:lang w:val="en-US"/>
        </w:rPr>
        <w:t>ôå4</w:t>
        <w:softHyphen/>
        <w:t>À¡ÛYI?&lt;n4§P?Ü ië?5ƒ?àÃ?¶mÔ?)n.‰JQ…??ÞÇ¡rÔ(¿r?+WGªÔu0*7@—PCòw„?}4,ê»öð?pÌR§ý~ÿ0º&amp;?ˆv9Ñ</w:t>
        <w:softHyphen/>
        <w:t>Ökæð_©ñ¸ä?&lt;c2?z;ñ?</w:t>
      </w:r>
    </w:p>
    <w:p>
      <w:pPr>
        <w:pStyle w:val="Normal"/>
        <w:bidi w:val="0"/>
        <w:spacing w:lineRule="auto" w:line="240"/>
        <w:jc w:val="left"/>
        <w:rPr>
          <w:lang w:val="en-US"/>
        </w:rPr>
      </w:pPr>
      <w:r>
        <w:rPr>
          <w:sz w:val="24"/>
          <w:lang w:val="en-US"/>
        </w:rPr>
        <w:t>ŸZ…é†LF½‚?¯óÒeZÈ&amp;$</w:t>
      </w:r>
    </w:p>
    <w:p>
      <w:pPr>
        <w:pStyle w:val="Normal"/>
        <w:bidi w:val="0"/>
        <w:spacing w:lineRule="auto" w:line="240"/>
        <w:jc w:val="left"/>
        <w:rPr>
          <w:lang w:val="en-US"/>
        </w:rPr>
      </w:pPr>
      <w:r>
        <w:rPr>
          <w:sz w:val="24"/>
          <w:lang w:val="en-US"/>
        </w:rPr>
        <w:t>Ît®?W?&gt;.ŽdÓÂÉì˜–j</w:t>
      </w:r>
    </w:p>
    <w:p>
      <w:pPr>
        <w:pStyle w:val="Normal"/>
        <w:bidi w:val="0"/>
        <w:spacing w:lineRule="auto" w:line="240"/>
        <w:jc w:val="left"/>
        <w:rPr>
          <w:lang w:val="en-US"/>
        </w:rPr>
      </w:pPr>
      <w:r>
        <w:rPr>
          <w:sz w:val="24"/>
          <w:lang w:val="en-US"/>
        </w:rPr>
        <w:t>ŠƒìDÉÓg(¨ØS?V?w</w:t>
      </w:r>
    </w:p>
    <w:p>
      <w:pPr>
        <w:pStyle w:val="Normal"/>
        <w:bidi w:val="0"/>
        <w:spacing w:lineRule="auto" w:line="240"/>
        <w:jc w:val="left"/>
        <w:rPr>
          <w:lang w:val="en-US"/>
        </w:rPr>
      </w:pPr>
      <w:r>
        <w:rPr>
          <w:sz w:val="24"/>
          <w:lang w:val="en-US"/>
        </w:rPr>
        <w:t>?0?åýµ‡ƒ“À%_úðÆ†:“g:)Jƒ??o÷Iƒî¨1ø™?</w:t>
      </w:r>
    </w:p>
    <w:p>
      <w:pPr>
        <w:pStyle w:val="Normal"/>
        <w:bidi w:val="0"/>
        <w:spacing w:lineRule="auto" w:line="240"/>
        <w:jc w:val="left"/>
        <w:rPr>
          <w:lang w:val="en-US"/>
        </w:rPr>
      </w:pPr>
      <w:r>
        <w:rPr>
          <w:sz w:val="24"/>
          <w:lang w:val="en-US"/>
        </w:rPr>
        <w:t>?4z3Nß{?ÿì×WZuþf</w:t>
        <w:softHyphen/>
        <w:t>¿0Ý?qojJÏ</w:t>
        <w:softHyphen/>
        <w:t>Çý@`2k,?ŽÜ\reÁòCWtW</w:t>
        <w:tab/>
        <w:t>‘ÜªgÛ«ÑÒK?¢Ù=ZJú&gt;ã&amp;¤a! ûéA?·Ë&gt;?º¡ºÎ?ÕÃT/Ý?Ù0”?úÆ3œZõU[’ù¶$aY"ð?"‡$–GYRD+??¤??Ú=c÷Öî)Oa"žÿÃ!ŠÀŠ&gt;æ…Õ??n-Þ€w¬Hïÿ?^‡ô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8 0 obj&lt;&lt;/Type/Page/Contents 249 0 R/Group&lt;&lt;/Type/Group/CS/DeviceRGB/S/Transparency&gt;&gt;/MediaBox[ 0 0 396.960000 612]/Parent 2 0 R/Resources&lt;&lt;/ExtGState&lt;&lt;/GS7 7 0 R/GS8 8 0 R&gt;&gt;/Font&lt;&lt;/F1 5 0 R/F3 20 0 R/F6 31 0 R&gt;&gt;/ProcSet[/PDF/Text/ImageB/ImageC/ImageI]&gt;&gt;/StructParents 10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49 0 obj&lt;&lt;/Filter/FlateDecode/Length 28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8?~?ÿ Gy("u?Š.¦¶ÓÁ?ÛÁ?(?í&lt;02mk+K^I®ë¿çF[ŠãÄÛ?ÆÔ!yxx®ßaî~í†jaÊÁ{õêî×a0åÊÎ½¯w÷íæï»ûýÆÞ}6Ëª1CÕ6wm??$ýnÍÜv¯_{o~{ë½¹¿¾º{¯&lt;¥‚D{÷‹ë+å…ðŸòÒ$?ÓØKÒ4P©w¿†u?þÊ¼e}?zKúÊåëÃõÕWß›ýíÝÿq}õ?8þ÷úêÏë+ïÝ§·žw÷?…ûôöão^8:Ô?“ÄA¨á˜(?rMÇ|õMg½Ù</w:t>
        <w:softHyphen/>
        <w:t>*2?®¶5u½Ÿ)å©l›ù¶?ì&lt;˜)íˆŸk\aMÏ?SÞÊL3S¡ß?ò5¬ªæ;R?ßf?}~Äß?Ž]a·jë??ˆ?Ç+&gt;u????]Áƒ0ÔyîÝ—p›¥©š?%ˆ</w:t>
      </w:r>
    </w:p>
    <w:p>
      <w:pPr>
        <w:pStyle w:val="Normal"/>
        <w:bidi w:val="0"/>
        <w:spacing w:lineRule="auto" w:line="240"/>
        <w:jc w:val="left"/>
        <w:rPr>
          <w:lang w:val="en-US"/>
        </w:rPr>
      </w:pPr>
      <w:r>
        <w:rPr>
          <w:sz w:val="24"/>
          <w:lang w:val="en-US"/>
        </w:rPr>
        <w:t>¿ß–+?ÙŸ?ÛUkÛ}0‹P‚(ôïWvÏÓ¥i`?‡þƒ=sªÖY?%“Sé¼sRê(25^‹bªBÓ¶µ5MÕ,?Û?Ï|Óã¯??Y?,¬</w:t>
        <w:softHyphen/>
        <w:t>m×³ºžWD˜?E&gt;–©]??†~_V¶)‘£NrÓµ?p&amp;Íi¿±;¢?þ¢²õ¼—ºúne8ØfÞUu?È÷'Óì…qÕ¶³ýP5h©å?RÆE??~´?þ‹³ŒäW}Ùþ?ûØž\"?{ s&lt;X?¬!Žp˜¥þÃÞÑ@‹n]?‰GS³·A4Þ8OkæÄ?|ï?‘³"ÐéÈxQ?“¼¥í?ð²?tá£(‰â?H"¿!ç‡ÁÎ42?hJS(Ù5Þ+‰ýj`"º¼íMm?dÆ¼&gt;ÊT‹2në9’"à·m @ó?e‡„?Åc§?Z</w:t>
      </w:r>
    </w:p>
    <w:p>
      <w:pPr>
        <w:pStyle w:val="Normal"/>
        <w:bidi w:val="0"/>
        <w:spacing w:lineRule="auto" w:line="240"/>
        <w:jc w:val="left"/>
        <w:rPr>
          <w:lang w:val="en-US"/>
        </w:rPr>
      </w:pPr>
      <w:r>
        <w:rPr>
          <w:sz w:val="24"/>
          <w:lang w:val="en-US"/>
        </w:rPr>
        <w:t>R?û›?C—4¡"¿Z?Ù‚?ömc…?’É?^å°|pÔ²eÑ¸:??Y?$ÉX??Ð?î?S–¶'óAj9ð5—X&amp;QA¬Î?sìoú}</w:t>
        <w:tab/>
        <w:t>úl—?áUi0´T?ùµA'}h;3´?¹N¤}ö\ú€?®*J?81´£</w:t>
        <w:tab/>
        <w:t>Iœ1”ŽÅ¹0?J.‰ÝÒ/(·½ qÅQ?ÄÙØ4ë-'¬Há}??ƒ&gt;#Ñº‘¨?Æp4y?</w:t>
      </w:r>
    </w:p>
    <w:p>
      <w:pPr>
        <w:pStyle w:val="Normal"/>
        <w:bidi w:val="0"/>
        <w:spacing w:lineRule="auto" w:line="240"/>
        <w:jc w:val="left"/>
        <w:rPr>
          <w:lang w:val="en-US"/>
        </w:rPr>
      </w:pPr>
      <w:r>
        <w:rPr>
          <w:sz w:val="24"/>
          <w:lang w:val="en-US"/>
        </w:rPr>
        <w:t xml:space="preserve"> </w:t>
      </w:r>
      <w:r>
        <w:rPr>
          <w:sz w:val="24"/>
          <w:lang w:val="en-US"/>
        </w:rPr>
        <w:t>?Î?8êªÞ</w:t>
      </w:r>
    </w:p>
    <w:p>
      <w:pPr>
        <w:pStyle w:val="Normal"/>
        <w:bidi w:val="0"/>
        <w:spacing w:lineRule="auto" w:line="240"/>
        <w:jc w:val="left"/>
        <w:rPr>
          <w:lang w:val="en-US"/>
        </w:rPr>
      </w:pPr>
      <w:r>
        <w:rPr>
          <w:sz w:val="24"/>
          <w:lang w:val="en-US"/>
        </w:rPr>
        <w:t>) pë€B</w:t>
        <w:softHyphen/>
        <w:t>ª^&gt;íOÜ}ˆ‘ú?}k²ãsúÞßP?ü*Ynk ™®Þ??ü?eà?›¸$?ÒýÖ²¢³e»^[Ø?a2—ù?·?¶p?z^Î°?Òè‰ˆµ`E´&gt;Ú*ÎüOv»6MsóˆÛÝûè‰Ò¬â$ÐÉ„÷Ó©ÿéÊ®â"ÈÕxûW?[QâC?€?*¬º$[q^·Í’Â"N$,b§3t´ßm÷€:6³‚ëíJ‰Š£ñnGÖëÁvm}fo??Q8ÝË—?¦À?ø©?Ù*</w:t>
      </w:r>
    </w:p>
    <w:p>
      <w:pPr>
        <w:pStyle w:val="Normal"/>
        <w:bidi w:val="0"/>
        <w:spacing w:lineRule="auto" w:line="240"/>
        <w:jc w:val="left"/>
        <w:rPr>
          <w:lang w:val="en-US"/>
        </w:rPr>
      </w:pPr>
      <w:r>
        <w:rPr>
          <w:sz w:val="24"/>
          <w:lang w:val="en-US"/>
        </w:rPr>
        <w:t>‹</w:t>
      </w:r>
      <w:r>
        <w:rPr>
          <w:sz w:val="24"/>
          <w:lang w:val="en-US"/>
        </w:rPr>
        <w:t>³?ö¤J?ÊëìõÕ—_¼æ¨šü±fò$ÈèŒ&lt;Pê(_”?t’ŽGGý9??ÄJ§W›šã?©'ÀP?CV?&amp;Y?¤™0ù²"ËŸâ%Îóq=©enCuYœßmØt€Ÿª’}?ö</w:t>
      </w:r>
    </w:p>
    <w:p>
      <w:pPr>
        <w:pStyle w:val="Normal"/>
        <w:bidi w:val="0"/>
        <w:spacing w:lineRule="auto" w:line="240"/>
        <w:jc w:val="left"/>
        <w:rPr>
          <w:lang w:val="en-US"/>
        </w:rPr>
      </w:pPr>
      <w:r>
        <w:rPr>
          <w:sz w:val="24"/>
          <w:lang w:val="en-US"/>
        </w:rPr>
        <w:t>íÜìqÝ?„ðqAÕ_&amp;"?/{"æä?ˆ?&lt;HG9xLi¶=?$û?qc[Èóø¡SÅIWG™_·”kt”?cŠ6,«…›h?#Fí?Ik»?‚?h'‘.¹E??ù$jV?zÈ?Á–°??t”?Ë¡Þ?T</w:t>
        <w:softHyphen/>
        <w:tab/>
        <w:t>99BA?0h0"´ò1J,îé˜ÞY</w:t>
      </w:r>
    </w:p>
    <w:p>
      <w:pPr>
        <w:pStyle w:val="Normal"/>
        <w:bidi w:val="0"/>
        <w:spacing w:lineRule="auto" w:line="240"/>
        <w:jc w:val="left"/>
        <w:rPr>
          <w:lang w:val="en-US"/>
        </w:rPr>
      </w:pPr>
      <w:r>
        <w:rPr>
          <w:sz w:val="24"/>
          <w:lang w:val="en-US"/>
        </w:rPr>
        <w:t>!?µ??8æ°Á‚iW2Ä(?‹"e¸ä???,%?R?¤½!–9áY?fPNv¦›×?’{¡@&amp;olIg?…k+n&lt;ê?</w:t>
        <w:softHyphen/>
        <w:t>Wá"QDÎ?Ë€é•ídŠ)óKb^ë p&gt;mê¾½aÄ[á©Pf¸$ˆjú3¼”‚°Î?ñZË¦¡Œ?št†1óm=ˆr[!‰íVU=?xVí,¤}a3ÌnŸa8Jbí÷#‡ço?ù4t¡¿¨?Ø?ªm·(B</w:t>
      </w:r>
    </w:p>
    <w:p>
      <w:pPr>
        <w:pStyle w:val="Normal"/>
        <w:bidi w:val="0"/>
        <w:spacing w:lineRule="auto" w:line="240"/>
        <w:jc w:val="left"/>
        <w:rPr>
          <w:lang w:val="en-US"/>
        </w:rPr>
      </w:pPr>
      <w:r>
        <w:rPr>
          <w:sz w:val="24"/>
          <w:lang w:val="en-US"/>
        </w:rPr>
        <w:t>å~/N?Dû?ÐjCÑ›h?âX0¹jw&lt; ¡ñ?ç:k„?E‰[¼ìÚ?û,?:w-˜ø7ƒµ¼I?TNXp¸0ß—¥??¬¡e9zýú ¨Šl?NF. ´þ‘“o?ñ®ÄDÂ{GžÞ²Xl³ ‰ëÚ?\‰?Û-?Õ?N¦s?Dç«-ànt6?ìŽ?&gt;±–?Óh?&amp;?Zè</w:t>
      </w:r>
    </w:p>
    <w:p>
      <w:pPr>
        <w:pStyle w:val="Normal"/>
        <w:bidi w:val="0"/>
        <w:spacing w:lineRule="auto" w:line="240"/>
        <w:jc w:val="left"/>
        <w:rPr>
          <w:lang w:val="en-US"/>
        </w:rPr>
      </w:pPr>
      <w:r>
        <w:rPr>
          <w:sz w:val="24"/>
          <w:lang w:val="en-US"/>
        </w:rPr>
        <w:t>ËØR(k;¬Ú9u?¸ü?PLÓ—ÆÛ</w:t>
        <w:softHyphen/>
        <w:t>d‚B¦?ú¶[Br®??ï/‘:?ø¥Æ?©±V??¤6F\€Ñ?J?Ú?Zs}¡JÃ Uc®_YÕÈ‚/N#ˆA?&gt;uBcÁ°·ì°´f;l;žL(?¿|</w:t>
        <w:softHyphen/>
        <w:t>$</w:t>
      </w:r>
    </w:p>
    <w:p>
      <w:pPr>
        <w:pStyle w:val="Normal"/>
        <w:bidi w:val="0"/>
        <w:spacing w:lineRule="auto" w:line="240"/>
        <w:jc w:val="left"/>
        <w:rPr>
          <w:lang w:val="en-US"/>
        </w:rPr>
      </w:pPr>
      <w:r>
        <w:rPr>
          <w:sz w:val="24"/>
          <w:lang w:val="en-US"/>
        </w:rPr>
        <w:t>ââ¤\P¦ù?áá* Œ52?L?í§À~ </w:t>
        <w:softHyphen/>
        <w:t xml:space="preserve">¤G‚áÎÍŠ—Æz´?#Ìdî½ˆcÕË?´ÊK2GEdÓ&amp;?Ó¨GªxTw?³"ÞÄà ²{ÃD‘?Ó&gt;ÿ²ŒÅ!sb@p?ÌeËŽ? M.Ñ¬N‚t?°¹’€Í#&lt;Ž$~j?›(‰ß\³?SÄöL€ÖkÎ£AÎÆ±aVkìƒ)ÎK»Áø9® </w:t>
      </w:r>
    </w:p>
    <w:p>
      <w:pPr>
        <w:pStyle w:val="Normal"/>
        <w:bidi w:val="0"/>
        <w:spacing w:lineRule="auto" w:line="240"/>
        <w:jc w:val="left"/>
        <w:rPr>
          <w:lang w:val="en-US"/>
        </w:rPr>
      </w:pPr>
      <w:r>
        <w:rPr>
          <w:sz w:val="24"/>
          <w:lang w:val="en-US"/>
        </w:rPr>
        <w:t>Ã?n=</w:t>
        <w:tab/>
        <w:t>L_":ÀÑ,z?úUk??ì9?Nô?°§n¶ZØÀû'D’?&lt;Ìô?ƒê?º“Îàìp®ÍsLi'§?òG~?`žØ4?´  ~?O</w:t>
      </w:r>
    </w:p>
    <w:p>
      <w:pPr>
        <w:pStyle w:val="Normal"/>
        <w:bidi w:val="0"/>
        <w:spacing w:lineRule="auto" w:line="240"/>
        <w:jc w:val="left"/>
        <w:rPr>
          <w:lang w:val="en-US"/>
        </w:rPr>
      </w:pPr>
      <w:r>
        <w:rPr>
          <w:sz w:val="24"/>
          <w:lang w:val="en-US"/>
        </w:rPr>
        <w:t>ÎpB?¨)×SÜ}?ôôy §?ŸŽ»F÷dônêhPYÈÓ???À«ú?Ç”n°l2˜Š0KÚ?3??œŸ”°Í´¶‘Ù</w:t>
      </w:r>
    </w:p>
    <w:p>
      <w:pPr>
        <w:pStyle w:val="Normal"/>
        <w:bidi w:val="0"/>
        <w:spacing w:lineRule="auto" w:line="240"/>
        <w:jc w:val="left"/>
        <w:rPr>
          <w:lang w:val="en-US"/>
        </w:rPr>
      </w:pPr>
      <w:r>
        <w:rPr>
          <w:sz w:val="24"/>
          <w:lang w:val="en-US"/>
        </w:rPr>
        <w:t>Zˆ?6uDØ?ñÊg¦?{pŸ{1rO.Ü‰??¢„=éŽaˆÒäŒ{?–†^éjY$‘?›®u}·v¡«±Õ]Cž[Yè?åÁDSv›©´??@ÀÇ7Ó”–?G¦Gå3Êbw¶ÀN¤¸äF?c?\Ãˆôª?-‚Ò&lt;ç?Xò!‘Àš,&gt;?LÉKîÎ&lt;ß¾i‡¡]ŸÁ}ß¶Ãá?÷ò–g¤£?ÚÀ±óá?€×ìÐ?þ;[‚</w:t>
      </w:r>
    </w:p>
    <w:p>
      <w:pPr>
        <w:pStyle w:val="Normal"/>
        <w:bidi w:val="0"/>
        <w:spacing w:lineRule="auto" w:line="240"/>
        <w:jc w:val="left"/>
        <w:rPr>
          <w:lang w:val="en-US"/>
        </w:rPr>
      </w:pPr>
      <w:r>
        <w:rPr>
          <w:sz w:val="24"/>
          <w:lang w:val="en-US"/>
        </w:rPr>
        <w:t>?h£?Æ,Ï7Q</w:t>
      </w:r>
    </w:p>
    <w:p>
      <w:pPr>
        <w:pStyle w:val="Normal"/>
        <w:bidi w:val="0"/>
        <w:spacing w:lineRule="auto" w:line="240"/>
        <w:jc w:val="left"/>
        <w:rPr>
          <w:lang w:val="en-US"/>
        </w:rPr>
      </w:pPr>
      <w:r>
        <w:rPr>
          <w:sz w:val="24"/>
          <w:lang w:val="en-US"/>
        </w:rPr>
        <w:t>?¯,›Jv?`ôúìî(|6†D?f‡[¤p?¾öâ?Qòeú??lôèm&lt;ôˆîd¨?ò‚D?Q~Iâ³}"2‚[åÓ7ö0Ð)òÊ‚èÈêü?®¼É?×c÷KUT'‰ÿ®kf‰ÏÍT‚O</w:t>
      </w:r>
    </w:p>
    <w:p>
      <w:pPr>
        <w:pStyle w:val="Normal"/>
        <w:bidi w:val="0"/>
        <w:spacing w:lineRule="auto" w:line="240"/>
        <w:jc w:val="left"/>
        <w:rPr>
          <w:lang w:val="en-US"/>
        </w:rPr>
      </w:pPr>
      <w:r>
        <w:rPr>
          <w:sz w:val="24"/>
          <w:lang w:val="en-US"/>
        </w:rPr>
        <w:t>˜Ú¶à†&gt;T\ÈÕ ?k¿ù*OõÉsAz*£JŠ /Æg¾</w:t>
      </w:r>
    </w:p>
    <w:p>
      <w:pPr>
        <w:pStyle w:val="Normal"/>
        <w:bidi w:val="0"/>
        <w:spacing w:lineRule="auto" w:line="240"/>
        <w:jc w:val="left"/>
        <w:rPr>
          <w:lang w:val="en-US"/>
        </w:rPr>
      </w:pPr>
      <w:r>
        <w:rPr>
          <w:sz w:val="24"/>
          <w:lang w:val="en-US"/>
        </w:rPr>
        <w:t>Ã7úõéKÃéVHséd«¯</w:t>
      </w:r>
    </w:p>
    <w:p>
      <w:pPr>
        <w:pStyle w:val="Normal"/>
        <w:bidi w:val="0"/>
        <w:spacing w:lineRule="auto" w:line="240"/>
        <w:jc w:val="left"/>
        <w:rPr>
          <w:lang w:val="en-US"/>
        </w:rPr>
      </w:pPr>
      <w:r>
        <w:rPr>
          <w:sz w:val="24"/>
          <w:lang w:val="en-US"/>
        </w:rPr>
        <w:t>•</w:t>
      </w:r>
      <w:r>
        <w:rPr>
          <w:sz w:val="24"/>
          <w:lang w:val="en-US"/>
        </w:rPr>
        <w:t>`¥û6#A U |†ßzS†ç@í?;†Æâ6ñ!Ÿ?åna¸˜eîó-Ã{ÑÒá?? SÄ*Í çA´¶@ÇUÖâ‹?`É?Ã</w:t>
      </w:r>
    </w:p>
    <w:p>
      <w:pPr>
        <w:pStyle w:val="Normal"/>
        <w:bidi w:val="0"/>
        <w:spacing w:lineRule="auto" w:line="240"/>
        <w:jc w:val="left"/>
        <w:rPr>
          <w:lang w:val="en-US"/>
        </w:rPr>
      </w:pPr>
      <w:r>
        <w:rPr>
          <w:sz w:val="24"/>
          <w:lang w:val="en-US"/>
        </w:rPr>
        <w:t>ßø|RÏ39…,?U7Ëå???€¥íð]oL5ñç|-:È“²ò</w:t>
        <w:tab/>
        <w:t>xÎR&gt;ƒÍuúÈsª»8</w:t>
      </w:r>
    </w:p>
    <w:p>
      <w:pPr>
        <w:pStyle w:val="Normal"/>
        <w:bidi w:val="0"/>
        <w:spacing w:lineRule="auto" w:line="240"/>
        <w:jc w:val="left"/>
        <w:rPr>
          <w:lang w:val="en-US"/>
        </w:rPr>
      </w:pPr>
      <w:r>
        <w:rPr>
          <w:sz w:val="24"/>
          <w:lang w:val="en-US"/>
        </w:rPr>
        <w:t>âdz¨¼³à•Yll?.±Cž ,žð:?ºyŽ?h²–l?w=Wk5Ä×#õ œÁNeÆ&amp;£'ÀB¬½šÅD$è?‘9ñ³®</w:t>
        <w:tab/>
        <w:t>#Íd?kðÀç6sLÑ È¢ªQ«=b;Úåè{²ÆKÆTP´#§JòØÿ?</w:t>
      </w:r>
    </w:p>
    <w:p>
      <w:pPr>
        <w:pStyle w:val="Normal"/>
        <w:bidi w:val="0"/>
        <w:spacing w:lineRule="auto" w:line="240"/>
        <w:jc w:val="left"/>
        <w:rPr>
          <w:lang w:val="en-US"/>
        </w:rPr>
      </w:pPr>
      <w:r>
        <w:rPr>
          <w:sz w:val="24"/>
          <w:lang w:val="en-US"/>
        </w:rPr>
        <w:t>Õ</w:t>
      </w:r>
    </w:p>
    <w:p>
      <w:pPr>
        <w:pStyle w:val="Normal"/>
        <w:bidi w:val="0"/>
        <w:spacing w:lineRule="auto" w:line="240"/>
        <w:jc w:val="left"/>
        <w:rPr>
          <w:lang w:val="en-US"/>
        </w:rPr>
      </w:pPr>
      <w:r>
        <w:rPr>
          <w:sz w:val="24"/>
          <w:lang w:val="en-US"/>
        </w:rPr>
        <w:t>7#þ?»èÁ?ïQ4t¢Ê’ßÑ°\??üÎ.ô‡??ü?h$« ?³,½$?u?á“ÝXê‹£?±P:ÝÁ?«o3pÞ›£ÌF~?Ønm?•Žn&lt;õg§n´?óÎœžH^R;øJá„8oHÐ?NPxIœŠçˆe„Èùá‡??0ü?^3N?€yÍÁ;z|‡??á0Ç€²mMn</w:t>
        <w:tab/>
        <w:t>|–p›½$$"Œ??ÉVo;dÏf?£d?õaM]õëKü¯PAìþþðÍ·ýÆ–•A</w:t>
        <w:tab/>
        <w:t>øÕ5?˜»Þ¸Û’ã?MÂO?ê?8b</w:t>
        <w:tab/>
        <w:t>€e¤??Šc]Õh-º?%]\FqÉ?</w:t>
        <w:softHyphen/>
        <w:t>?YòÿXü›ª(?Ïo$J‡Š{?‰?þã–š(?YâÐ”[,95løå•úÿðŽ&lt;ÄÒìP›¤l3œmÚ2ðõôÑ66&amp;ÿñòp4??|??)ûáP?ØŸ÷Æ¾gáèu</w:t>
      </w:r>
    </w:p>
    <w:p>
      <w:pPr>
        <w:pStyle w:val="Normal"/>
        <w:bidi w:val="0"/>
        <w:spacing w:lineRule="auto" w:line="240"/>
        <w:jc w:val="left"/>
        <w:rPr>
          <w:lang w:val="en-US"/>
        </w:rPr>
      </w:pPr>
      <w:r>
        <w:rPr>
          <w:sz w:val="24"/>
          <w:lang w:val="en-US"/>
        </w:rPr>
        <w:t>M?ª??gF?¡ÒÇ:çFI±jì?Ï$ê÷jzò¸lüÔ,ñÿ8Iö9Ûw@Ã?ðf|Ï?,ù?`d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0 0 obj&lt;&lt;/Type/Page/Contents 251 0 R/Group&lt;&lt;/Type/Group/CS/DeviceRGB/S/Transparency&gt;&gt;/MediaBox[ 0 0 396.960000 612]/Parent 2 0 R/Resources&lt;&lt;/ExtGState&lt;&lt;/GS7 7 0 R&gt;&gt;/Font&lt;&lt;/F1 5 0 R/F3 20 0 R/F6 31 0 R&gt;&gt;/ProcSet[/PDF/Text/ImageB/ImageC/ImageI]&gt;&gt;/StructParents 10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1 0 obj&lt;&lt;/Filter/FlateDecode/Length 26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Q"uÁ</w:t>
        <w:tab/>
        <w:t>?4îvO?Xœ=Ø¼?û Xt¬</w:t>
        <w:softHyphen/>
        <w:t>,¹ºÄ›óëÏÜ(ËIœ:-PSäp8$g¾o†½úÜ</w:t>
      </w:r>
    </w:p>
    <w:p>
      <w:pPr>
        <w:pStyle w:val="Normal"/>
        <w:bidi w:val="0"/>
        <w:spacing w:lineRule="auto" w:line="240"/>
        <w:jc w:val="left"/>
        <w:rPr>
          <w:lang w:val="en-US"/>
        </w:rPr>
      </w:pPr>
      <w:r>
        <w:rPr>
          <w:sz w:val="24"/>
          <w:lang w:val="en-US"/>
        </w:rPr>
        <w:t>ÕªX?ÞõõÕça(–k[z÷Wwíö¯«»ç</w:t>
        <w:softHyphen/>
        <w:t>½ú£x¬šb¨ÚæêÏñaÀ®Û¢´ÝÍwûeáÝÞŸ]}UžR‰¼»Õù™òBø«¼D?&amp;ÓžI’@%ÞÝ?ä~ý3õ?ûó³Ð{Ä~=?»÷½‹¿¼»ßÎÏ~?E?ÎÏþ{~æýòûÂó®þ@›~_|ûâ…³µœv??FƒöX?YDÚ½0?Ã?V¼[Þû?ØX5ÞÅ§,ôÛ?þF~q¡BŸ›Õ“mxt‹½Eß?6¸PZ?¾5üÛv°Wh¦Ê?ZìR~i?Ûmª?ûå®am/Tt°—¹±q??:&gt;4–Ì„“?;++¡?+6ñm5nÏQ?ä¤å??†Ù‘Êüm×.mß_(åK?m??Ëv³íP±E3•ßôp—2??žg“ÖÅ“Ó8t?‰—î»•ó‹ÂÔßµÝwéßUÃú-³¯¾&amp;o¸…ÛD˜?yÆ»¸?C?G¤3ø¤ý•¿Ãøæ“6?J|†ž[‘??FR?¡ù7’ÂˆN¥7ßÅRØ?zŒ‚_-3³ùŒ[-3ng6?œÍ«Ò·’™šíœY?ë?Ð8ã‹¬‡ß</w:t>
        <w:tab/>
        <w:t>ÏÀq?³o›•€D?ó,“Þ¨èšF^?ä[ñ%?©ó8?“}?èŒ&lt;ë?.oU?_^Äxcy$ž’+ÿÉvÏØ</w:t>
      </w:r>
    </w:p>
    <w:p>
      <w:pPr>
        <w:pStyle w:val="Normal"/>
        <w:bidi w:val="0"/>
        <w:spacing w:lineRule="auto" w:line="240"/>
        <w:jc w:val="left"/>
        <w:rPr>
          <w:lang w:val="en-US"/>
        </w:rPr>
      </w:pPr>
      <w:r>
        <w:rPr>
          <w:sz w:val="24"/>
          <w:lang w:val="en-US"/>
        </w:rPr>
        <w:t>ýÚ6Ã??²Ü·ÿlmWm,Lh†žE‡â»eÑiöª</w:t>
        <w:softHyphen/>
        <w:t>ëvÇ¡?ýËvìzœ?°?½ë¸:Íƒ(™ûÿç†ÜiZ¼?Šš{ú??&gt;üm—?zªÊý?`ÅuU—,Óvä~!ZÚ?buòQ?Töâç¡_M‘??ía)vî??N'&amp;ˆµD?z;¨ÑŠ‚Ÿ]W</w:t>
      </w:r>
    </w:p>
    <w:p>
      <w:pPr>
        <w:pStyle w:val="Normal"/>
        <w:bidi w:val="0"/>
        <w:spacing w:lineRule="auto" w:line="240"/>
        <w:jc w:val="left"/>
        <w:rPr>
          <w:lang w:val="en-US"/>
        </w:rPr>
      </w:pPr>
      <w:r>
        <w:rPr>
          <w:sz w:val="24"/>
          <w:lang w:val="en-US"/>
        </w:rPr>
        <w:t>?‰?Õ$üA€?????ˆtÉýESò@Õ&lt;Ù~¨?</w:t>
        <w:tab/>
        <w:t>_{ÑJx </w:t>
        <w:tab/>
        <w:t>S?nm?oO9^£??‰™UãVß</w:t>
        <w:softHyphen/>
        <w:t>‹aÒÈ?Ð?^rçŠN‘Œé‡¢YZ1²_·c-vnÚ~ýuíª?Š‹Ü¨Ÿy°”uVU×?§˜?§N'3ñV#3á,¶Ér?i?è?!(ô</w:t>
        <w:tab/>
        <w:t>“T?Ë?plƒK±]øÙ?Ûª”ù„w–0É?Ö?8?ÐþÍIW½4šv ?Nrƒ?~Í?¼tª‰¬d:%h¡;—?¸?Klì°nKnÓÊ‰œ?7i»8Ô][ŽKQ7é%?&gt;Æ,1°ëÜ2ïS?(e˜]~¶¡0?’xš¶gO°?WïÇ‡¿!`|ˆAoS€“Ã??</w:t>
        <w:softHyphen/>
        <w:t xml:space="preserve"> Ýe¾'Î??[&amp;RI˜ƒe8ìç?^±½zƒí“8È?íÅ9?¢»Ïr…«±?{:ùê?Gl/ÞBˆ½ö?¼_Ä?üEœq"àæ;çr§Ü$ï™¦S’0AÔ‡Ù.Î?&amp;?û“f”~E?‡t??eÑKŠSn$¾fY¢2³'*Gy,¥¯…4³™Ö”¨I;?%?LZ"Ñ*ZöšbÑ¤ó¹mH™D•z/Ot™ïÉUl$nTx=#Õ…?¾£ä?ÌpV+¤Ì›??2&lt;ícü?'i`Ô?é¬È“?ÅÊ??¶–-0?E,~</w:t>
        <w:softHyphen/>
        <w:t>9)”¯?ËXBŸ³@%EÊÍ£ðŽCFo¡"œ‚¡?)gý|?@Æð›ª=£G?S:ªØTu1 ß–??òFZ:g_GÒY³</w:t>
      </w:r>
    </w:p>
    <w:p>
      <w:pPr>
        <w:pStyle w:val="Normal"/>
        <w:bidi w:val="0"/>
        <w:spacing w:lineRule="auto" w:line="240"/>
        <w:jc w:val="left"/>
        <w:rPr>
          <w:lang w:val="en-US"/>
        </w:rPr>
      </w:pPr>
      <w:r>
        <w:rPr>
          <w:sz w:val="24"/>
          <w:lang w:val="en-US"/>
        </w:rPr>
        <w:t>¹[óØj*O‚ÌÌW›-? ‰J²ImÁ?Dv˜ê¾ ¼·²ß÷#"Îƒ4Ÿ]‹ó?ñ6eÌ,:È7cñ?ñM?H¦&lt;ºïqQá´:_ÜË»ˆšÍÉÅ3µDaÆžIÚ?NR¿ˆ?Ei?¥Žz–?.$Ž?³ø?+)Î?óÙœðJÊ¨Ù</w:t>
      </w:r>
    </w:p>
    <w:p>
      <w:pPr>
        <w:pStyle w:val="Normal"/>
        <w:bidi w:val="0"/>
        <w:spacing w:lineRule="auto" w:line="240"/>
        <w:jc w:val="left"/>
        <w:rPr>
          <w:lang w:val="en-US"/>
        </w:rPr>
      </w:pPr>
      <w:r>
        <w:rPr>
          <w:sz w:val="24"/>
          <w:lang w:val="en-US"/>
        </w:rPr>
        <w:t>’</w:t>
      </w:r>
      <w:r>
        <w:rPr>
          <w:sz w:val="24"/>
          <w:lang w:val="en-US"/>
        </w:rPr>
        <w:t>R¢Aqê?~Ý§&lt;s¿?žýÁðˆzÁkg{¨êj@Š§ÌŸS°ÎnÉñÉ?¸K²l¡kSÈÀ‡£7˜¼?¬˜8?ã(</w:t>
      </w:r>
    </w:p>
    <w:p>
      <w:pPr>
        <w:pStyle w:val="Normal"/>
        <w:bidi w:val="0"/>
        <w:spacing w:lineRule="auto" w:line="240"/>
        <w:jc w:val="left"/>
        <w:rPr>
          <w:lang w:val="en-US"/>
        </w:rPr>
      </w:pPr>
      <w:r>
        <w:rPr>
          <w:sz w:val="24"/>
          <w:lang w:val="en-US"/>
        </w:rPr>
        <w:t>¹pR¾$p.JPð¤HmåñKß¥ð`ê¤ô"áT</w:t>
      </w:r>
    </w:p>
    <w:p>
      <w:pPr>
        <w:pStyle w:val="Normal"/>
        <w:bidi w:val="0"/>
        <w:spacing w:lineRule="auto" w:line="240"/>
        <w:jc w:val="left"/>
        <w:rPr>
          <w:lang w:val="en-US"/>
        </w:rPr>
      </w:pPr>
      <w:r>
        <w:rPr>
          <w:sz w:val="24"/>
          <w:lang w:val="en-US"/>
        </w:rPr>
        <w:t>I·³Ä©Ýl+ðä?7B?'Ê,‡ê</w:t>
        <w:tab/>
        <w:t>¶?pÊ=Ÿ›ò€Š¡&lt;k‘l¸U35(DH</w:t>
      </w:r>
    </w:p>
    <w:p>
      <w:pPr>
        <w:pStyle w:val="Normal"/>
        <w:bidi w:val="0"/>
        <w:spacing w:lineRule="auto" w:line="240"/>
        <w:jc w:val="left"/>
        <w:rPr>
          <w:lang w:val="en-US"/>
        </w:rPr>
      </w:pPr>
      <w:r>
        <w:rPr>
          <w:sz w:val="24"/>
          <w:lang w:val="en-US"/>
        </w:rPr>
        <w:t>“</w:t>
      </w:r>
      <w:r>
        <w:rPr>
          <w:sz w:val="24"/>
          <w:lang w:val="en-US"/>
        </w:rPr>
        <w:t>ÌãU ??åY???RÙ??ÊnM"™‰1.ý“¦´:»,Ž…³ÉƒÐ?jß—?[Ø,†5ì</w:t>
        <w:softHyphen/>
        <w:t>uj™?</w:t>
      </w:r>
    </w:p>
    <w:p>
      <w:pPr>
        <w:pStyle w:val="Normal"/>
        <w:bidi w:val="0"/>
        <w:spacing w:lineRule="auto" w:line="240"/>
        <w:jc w:val="left"/>
        <w:rPr>
          <w:lang w:val="en-US"/>
        </w:rPr>
      </w:pPr>
      <w:r>
        <w:rPr>
          <w:sz w:val="24"/>
          <w:lang w:val="en-US"/>
        </w:rPr>
        <w:t>¤Yu--·RìoÛJHÒÄ?1B“ÓS”…Äµ®ùJßßo¦ƒ0Å}þ?¹f7??f?”¥«8‘|??</w:t>
        <w:softHyphen/>
        <w:t>ãô˜jÍ²¿”?g4¥VÅ&amp;äqÒÂÄ¾³¥|</w:t>
        <w:softHyphen/>
        <w:t>Æš’oJVUl\^Ìš,ä±?B</w:t>
        <w:softHyphen/>
        <w:t>(…ì*}yºóúÕ?h</w:t>
        <w:tab/>
        <w:t>uÝRÕw?_?æ¡‹õ?ã?Fmt0zÀ°Üã???½”w˜£Ó)þçóbÁ?‡„)— ÌÊXòFÆ½?s?û5Y6ŸPê Tuò/ð4J³kWJ³î÷Ëé?— à???c‘I‚È¼v2La-?jœ¥þ²è¨öÅvËÄ™‰Ïa?ÀmKùn'?½ý1Ú†?rüt †Ó%qàYøðâÔ®~??:</w:t>
      </w:r>
    </w:p>
    <w:p>
      <w:pPr>
        <w:pStyle w:val="Normal"/>
        <w:bidi w:val="0"/>
        <w:spacing w:lineRule="auto" w:line="240"/>
        <w:jc w:val="left"/>
        <w:rPr>
          <w:lang w:val="en-US"/>
        </w:rPr>
      </w:pPr>
      <w:r>
        <w:rPr>
          <w:sz w:val="24"/>
          <w:lang w:val="en-US"/>
        </w:rPr>
        <w:t>âøu½n¡já²?®?ÀåÇX€¯âƒ?93œ?–žˆ/ˆ??×äG©?J,s¸Ô«Äû S?ã É?&amp;???ûä?29yXšÞ?°µÅ’2Ëý?æ?Í</w:t>
        <w:tab/>
        <w:t>…U?ey}$Â?ÇZ?‡ðÐA</w:t>
        <w:tab/>
      </w:r>
    </w:p>
    <w:p>
      <w:pPr>
        <w:pStyle w:val="Normal"/>
        <w:bidi w:val="0"/>
        <w:spacing w:lineRule="auto" w:line="240"/>
        <w:jc w:val="left"/>
        <w:rPr>
          <w:lang w:val="en-US"/>
        </w:rPr>
      </w:pPr>
      <w:r>
        <w:rPr>
          <w:sz w:val="24"/>
          <w:lang w:val="en-US"/>
        </w:rPr>
        <w:t>žÅ¥qº?M’ÍP-«m1 Þu\¨j¿&amp;®)º?ÎùRú</w:t>
      </w:r>
    </w:p>
    <w:p>
      <w:pPr>
        <w:pStyle w:val="Normal"/>
        <w:bidi w:val="0"/>
        <w:spacing w:lineRule="auto" w:line="240"/>
        <w:jc w:val="left"/>
        <w:rPr>
          <w:lang w:val="en-US"/>
        </w:rPr>
      </w:pPr>
      <w:r>
        <w:rPr>
          <w:sz w:val="24"/>
          <w:lang w:val="en-US"/>
        </w:rPr>
        <w:t>¢ŸRæ</w:t>
        <w:softHyphen/>
        <w:t>ª?Àð?Qíò?þ‰”??õÖëã² Äu¦‚zJ¥-í?ô’‹?7â"=5?ÁrD,?«???Jâž\ m)ÕÌüçv”m¢;?nÓû?1ò)?‡a?&lt;Á??â‹ž\&amp;´à¶—õØ³ÝQ˜9Ìe)b(lNýL)±9¯ñ•p*‚q°=åSeIêwò`¼Fyßr?¾|Jœ^@'¥íÀ1xãÁQßÏ?“?®ö~°¨èÅ„{ÿ‘Jèx?jÌªçûÃK?Ø *=O¢›8??“?,?æ‡ Q¥‘{m¾÷¿IÞµ‘Dk???›p¥~UÚ‚[«¶ÛQ</w:t>
        <w:tab/>
        <w:t>ÔI¢?øTŒ½$}ß^“fü†!Q ?Ï</w:t>
      </w:r>
    </w:p>
    <w:p>
      <w:pPr>
        <w:pStyle w:val="Normal"/>
        <w:bidi w:val="0"/>
        <w:spacing w:lineRule="auto" w:line="240"/>
        <w:jc w:val="left"/>
        <w:rPr>
          <w:lang w:val="en-US"/>
        </w:rPr>
      </w:pPr>
      <w:r>
        <w:rPr>
          <w:sz w:val="24"/>
          <w:lang w:val="en-US"/>
        </w:rPr>
        <w:t>¡{Ä?¹áHÙŒàà§l*2:0ù¡.ÒàÞ÷$…|ªìŽd”</w:t>
      </w:r>
    </w:p>
    <w:p>
      <w:pPr>
        <w:pStyle w:val="Normal"/>
        <w:bidi w:val="0"/>
        <w:spacing w:lineRule="auto" w:line="240"/>
        <w:jc w:val="left"/>
        <w:rPr>
          <w:lang w:val="en-US"/>
        </w:rPr>
      </w:pPr>
      <w:r>
        <w:rPr>
          <w:sz w:val="24"/>
          <w:lang w:val="en-US"/>
        </w:rPr>
        <w:t>'ïôñÿ9N??e²Ùó:;¾†jÊ¶Ûš4?ÐYÔß¥?0F^?ácÙµ}”!w?Œ«ÿtTTcš±?=€Å±Û¶½íÙóqÕžBXCŒK"?Ð?†ò-Ý?Üƒ_?Ïý¿d¬?DÞ=Š¾?ZO/õ?Bð=Ð9?© ?Þ??æ&amp;Ÿz ú;0?p´—lY2qp1Äf?FÉ»)Ó?=ü¶</w:t>
      </w:r>
    </w:p>
    <w:p>
      <w:pPr>
        <w:pStyle w:val="Normal"/>
        <w:bidi w:val="0"/>
        <w:spacing w:lineRule="auto" w:line="240"/>
        <w:jc w:val="left"/>
        <w:rPr>
          <w:lang w:val="en-US"/>
        </w:rPr>
      </w:pPr>
      <w:r>
        <w:rPr>
          <w:sz w:val="24"/>
          <w:lang w:val="en-US"/>
        </w:rPr>
        <w:t>zJBÆ?@£?á?;N)</w:t>
      </w:r>
    </w:p>
    <w:p>
      <w:pPr>
        <w:pStyle w:val="Normal"/>
        <w:bidi w:val="0"/>
        <w:spacing w:lineRule="auto" w:line="240"/>
        <w:jc w:val="left"/>
        <w:rPr>
          <w:lang w:val="en-US"/>
        </w:rPr>
      </w:pPr>
      <w:r>
        <w:rPr>
          <w:sz w:val="24"/>
          <w:lang w:val="en-US"/>
        </w:rPr>
        <w:t>T¬Üƒø½ßnñ¬JoGDPöGßªT”â?ïlò)oUÑñ·*¥ v³™×çÈ?øü°\‚%?}õ3s¥Ë%ø?ü˜}‰"ï™ke®A÷Ãw{ä1~&gt;áPûçåº</w:t>
        <w:softHyphen/>
        <w:t>ÛÇª?øI?é?EkþÚ?ô?Ö 8ò?ôõSP9Œöîð€Le€ÂØñ–pôŽüÑÅ¸ÇÏžåv–¥–ä?ÐQ[ c?”Jr&amp;Õ?dŽké'ç2î9æ'vfP?9t.[6G¡ó»g?¥</w:t>
      </w:r>
    </w:p>
    <w:p>
      <w:pPr>
        <w:pStyle w:val="Normal"/>
        <w:bidi w:val="0"/>
        <w:spacing w:lineRule="auto" w:line="240"/>
        <w:jc w:val="left"/>
        <w:rPr>
          <w:lang w:val="en-US"/>
        </w:rPr>
      </w:pPr>
      <w:r>
        <w:rPr>
          <w:sz w:val="24"/>
          <w:lang w:val="en-US"/>
        </w:rPr>
        <w:t>¤Vã’?Zþû‚:oG®% îÁÞuË°?#»u;›,ß&gt;6Õÿì¬oÓvóÏÒÚ</w:t>
        <w:softHyphen/>
        <w:t>”?ÚÕº¯?êÿÀ&gt;Û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2 0 obj&lt;&lt;/Type/Page/Contents 253 0 R/Group&lt;&lt;/Type/Group/CS/DeviceRGB/S/Transparency&gt;&gt;/MediaBox[ 0 0 396.960000 612]/Parent 2 0 R/Resources&lt;&lt;/ExtGState&lt;&lt;/GS7 7 0 R&gt;&gt;/Font&lt;&lt;/F1 5 0 R/F6 31 0 R&gt;&gt;/ProcSet[/PDF/Text/ImageB/ImageC/ImageI]&gt;&gt;/StructParents 10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3 0 obj&lt;&lt;/Filter/FlateDecode/Length 25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º?A?ÚîvO?ØE??à&lt;t÷–h›[YtE)®Ï¯?3Ã¡#'qãÓ ?¯Ã!9óÍ7Ìí»aÔ+ÙŒÁÝÝí»q”ÍFµÁ—Û{³ûûöþ°S·ŸåZ÷rÔ¦¿ýsZŽØôo%[5¼}?¼ÿéCðþþúêöc?$I”‹à~u}•?1ü$A‘Gq‘?yQDI?ÜoaÜ/–ÁÚ^_ÅÁ?ýr}õ%??÷¿^_ý‚¾]_ýq}?üüÛ‡ ¸ýŒ:ýöáÓOA&lt;[ËKÏ³(? =Í¢Jô/a§W*X¼É“Ð¬ÜwÜpÃfZ$q¸•=VE¸Tº_c‹ë•?¾Y?JWÝoLÇó¾öfÿ8nÜÈÑ•?frS?ÙcoF'Y?ƒ~PnÊãÆ^Ò\ÄQÍŠ“ÔRÐúð?”ì\IµS#?</w:t>
        <w:tab/>
        <w:t>¬?à?Ó?®K?`£?ñ÷áÌ:IYGE}²Î9•’*²ädèòà4€?´x?e?n?.'{ËÊö8¤?áÖ¸_å'Ð!ƒžpF8áµsˆ‹¨®xÕÆ]P?î&amp;&gt;èÑ¬?è0ðE¹O?GìJKEJþ¾äjôcÝ?áÝK?ºÕÖªfTí"?|¥zŒ\á~£-7ÙWTÎê?L›Uþg²¨j’¦l?Iš‡;c</w:t>
        <w:softHyphen/>
        <w:t>^v*âú'×‘‘l*¨o?*!»îÀcôÖÏâ†ýFõ\t{ID?§.G³Õÿ}ÑÄn??/8¢×?ìA°Öwqœ—qœ½‡ÿU?Çé[¸º;×CC?mY?ßdÞ™»ÑÙ?×‘½‹ã÷ %/fƒ°?vDR²óÙ .ÃÎòm’Ü±”š¿(?¾‰_??¤ %«ç?f¢óÜ-EÚœÍòâ?g}x¢¡WŸ?€EÑ·à¶ÙöNEód°ƒøŽ:ž?ÿK8è?ð0ÍØh4^¬HëÐ°mc¹1„$=X(x»½aÜ¡.yÎs‹:Š“Sáýl¢ì¬áâRÍÚ·†¬V¤U¸?&amp;=ãjê¸i4³¡vœÚ?•KpnòôÜ:Ë“(sÀ?ÄQ?‹</w:t>
      </w:r>
    </w:p>
    <w:p>
      <w:pPr>
        <w:pStyle w:val="Normal"/>
        <w:bidi w:val="0"/>
        <w:spacing w:lineRule="auto" w:line="240"/>
        <w:jc w:val="left"/>
        <w:rPr>
          <w:lang w:val="en-US"/>
        </w:rPr>
      </w:pPr>
      <w:r>
        <w:rPr>
          <w:sz w:val="24"/>
          <w:lang w:val="en-US"/>
        </w:rPr>
        <w:t>|¼ùÂöKà?;˜.?·?£(?!Ä?Ò??ÈÆßƒ??èKE?¾'d€&gt;=ºÉ</w:t>
        <w:softHyphen/>
        <w:t>!}¬«9?D´’_±™±kT?Ú?»HÒ0ºDý´Œ²’Õ'Å?ñA}ß©AoU??"?èïðTì¡¸%³&gt;p Ñ]çJ Ö</w:t>
      </w:r>
    </w:p>
    <w:p>
      <w:pPr>
        <w:pStyle w:val="Normal"/>
        <w:bidi w:val="0"/>
        <w:spacing w:lineRule="auto" w:line="240"/>
        <w:jc w:val="left"/>
        <w:rPr>
          <w:lang w:val="en-US"/>
        </w:rPr>
      </w:pPr>
      <w:r>
        <w:rPr>
          <w:sz w:val="24"/>
          <w:lang w:val="en-US"/>
        </w:rPr>
        <w:t>£^}–„?u©)?;?¨Œv¨šáHâš?Õ«½D±Ý?Q%?i”çl?t¼x_?EÐ¦p½?pE7?×ãð?</w:t>
      </w:r>
    </w:p>
    <w:p>
      <w:pPr>
        <w:pStyle w:val="Normal"/>
        <w:bidi w:val="0"/>
        <w:spacing w:lineRule="auto" w:line="240"/>
        <w:jc w:val="left"/>
        <w:rPr>
          <w:lang w:val="en-US"/>
        </w:rPr>
      </w:pPr>
      <w:r>
        <w:rPr>
          <w:sz w:val="24"/>
          <w:lang w:val="en-US"/>
        </w:rPr>
        <w:t>r ? ¨?«ì?*ÁVè´ë£(?^ƒ™?®8õ-?Å`GÙ·š¬o}‰ª1Ä§ôÑB2g °?Fm?Ø?Åk</w:t>
      </w:r>
    </w:p>
    <w:p>
      <w:pPr>
        <w:pStyle w:val="Normal"/>
        <w:bidi w:val="0"/>
        <w:spacing w:lineRule="auto" w:line="240"/>
        <w:jc w:val="left"/>
        <w:rPr>
          <w:lang w:val="en-US"/>
        </w:rPr>
      </w:pPr>
      <w:r>
        <w:rPr>
          <w:sz w:val="24"/>
          <w:lang w:val="en-US"/>
        </w:rPr>
        <w:t>ÕÑ9óÏ@V~*Š¤Ì×~Æ'’?øD‘?eAZƒ#ùóûäâÛF¶g–¯ªç“ÎíºN¢úéØÑ¸?¬¤PŠ?ƒŒJ"?-|?ƒ‚Å‹Ø€o´?wµ…³çswC$Ë?å¨Ð@±?‡Ÿ.¸´?M=‚˜=:|?î%É€?©Z£W)´¢¤¦µ Ã’ÍÂzøá5¡—©?Ê?'ðp?‡?j8¸?Û©Ù°ÏC»&amp;?1hÔœWÜ?{</w:t>
        <w:tab/>
        <w:t>Ò¤E?å</w:t>
        <w:tab/>
        <w:t>k?ÔfW`ÑÊ—&lt;¯Åjév’Ô%“C,í? 9ýxf??%MO×ysvl?ÕOÆ¶t»¸tÓé</w:t>
        <w:softHyphen/>
        <w:t>ß_??È®|…0D÷à¥?5Õ€8?m?O£Ò-?¼™ùÑ‰</w:t>
      </w:r>
    </w:p>
    <w:p>
      <w:pPr>
        <w:pStyle w:val="Normal"/>
        <w:bidi w:val="0"/>
        <w:spacing w:lineRule="auto" w:line="240"/>
        <w:jc w:val="left"/>
        <w:rPr>
          <w:lang w:val="en-US"/>
        </w:rPr>
      </w:pPr>
      <w:r>
        <w:rPr>
          <w:sz w:val="24"/>
          <w:lang w:val="en-US"/>
        </w:rPr>
        <w:t>0ñ?Ó?ø?Ù-Þ¤!ùx‘‚·«?D—2=YÂ¹×¹í'e?‰d&gt;??Ñ</w:t>
        <w:softHyphen/>
        <w:t>bó$ì+?Ÿ&lt;4ì½á³«Ù$Ä„âŽ?;û€&amp;¨D?ïÙøõh/9œ?6P?Ç˜³;.ã(¯žÌûáŽË,JžL8¹?}?:’??ÄYYÒ\8¶^Y¼·</w:t>
      </w:r>
    </w:p>
    <w:p>
      <w:pPr>
        <w:pStyle w:val="Normal"/>
        <w:bidi w:val="0"/>
        <w:spacing w:lineRule="auto" w:line="240"/>
        <w:jc w:val="left"/>
        <w:rPr>
          <w:lang w:val="en-US"/>
        </w:rPr>
      </w:pPr>
      <w:r>
        <w:rPr>
          <w:sz w:val="24"/>
          <w:lang w:val="en-US"/>
        </w:rPr>
        <w:t>œÅÒ?TG$n?»?¬r¨¾tÐ</w:t>
      </w:r>
    </w:p>
    <w:p>
      <w:pPr>
        <w:pStyle w:val="Normal"/>
        <w:bidi w:val="0"/>
        <w:spacing w:lineRule="auto" w:line="240"/>
        <w:jc w:val="left"/>
        <w:rPr>
          <w:lang w:val="en-US"/>
        </w:rPr>
      </w:pPr>
      <w:r>
        <w:rPr>
          <w:sz w:val="24"/>
          <w:lang w:val="en-US"/>
        </w:rPr>
        <w:t>Í=Pà¥ìdß¨6rƒÿƒgé&lt;?</w:t>
      </w:r>
    </w:p>
    <w:p>
      <w:pPr>
        <w:pStyle w:val="Normal"/>
        <w:bidi w:val="0"/>
        <w:spacing w:lineRule="auto" w:line="240"/>
        <w:jc w:val="left"/>
        <w:rPr>
          <w:lang w:val="en-US"/>
        </w:rPr>
      </w:pPr>
      <w:r>
        <w:rPr>
          <w:sz w:val="24"/>
          <w:lang w:val="en-US"/>
        </w:rPr>
        <w:softHyphen/>
        <w:t>qßñ2??yTå³</w:t>
        <w:softHyphen/>
        <w:t>¥°_Ôï??Á\C?ë*?wö€«a04k½(Á?q?uY!ÿnÌ??Ž?"8?\œ4’‚ê@=5RöE?^’F¥@¸êô?Ï?žÜâñd?Á†Ç&lt;Îz??z³Wîë08G¤?ÀEÈd³*ü+Ä#Z?N*ŽGFIÊ`?ª¶?</w:t>
      </w:r>
    </w:p>
    <w:p>
      <w:pPr>
        <w:pStyle w:val="Normal"/>
        <w:bidi w:val="0"/>
        <w:spacing w:lineRule="auto" w:line="240"/>
        <w:jc w:val="left"/>
        <w:rPr>
          <w:lang w:val="en-US"/>
        </w:rPr>
      </w:pPr>
      <w:r>
        <w:rPr>
          <w:sz w:val="24"/>
          <w:lang w:val="en-US"/>
        </w:rPr>
        <w:t>¬â8?æƒd½??¯¨+dpOMt?¤À?úþµ€8ˆ[?EÍ~#ŠÊS$,&gt;Âˆ?i…?¸îïh?Ù‰»"š=-ÿQH…šñ_Ø”—?6„REIù’K~¬x?ßs¦Ë?</w:t>
      </w:r>
    </w:p>
    <w:p>
      <w:pPr>
        <w:pStyle w:val="Normal"/>
        <w:bidi w:val="0"/>
        <w:spacing w:lineRule="auto" w:line="240"/>
        <w:jc w:val="left"/>
        <w:rPr>
          <w:lang w:val="en-US"/>
        </w:rPr>
      </w:pPr>
      <w:r>
        <w:rPr>
          <w:sz w:val="24"/>
          <w:lang w:val="en-US"/>
        </w:rPr>
        <w:t>§¸G³Óö&amp;@ç?ƒ?¹À;&lt;?Hbèü6</w:t>
      </w:r>
    </w:p>
    <w:p>
      <w:pPr>
        <w:pStyle w:val="Normal"/>
        <w:bidi w:val="0"/>
        <w:spacing w:lineRule="auto" w:line="240"/>
        <w:jc w:val="left"/>
        <w:rPr>
          <w:lang w:val="en-US"/>
        </w:rPr>
      </w:pPr>
      <w:r>
        <w:rPr>
          <w:sz w:val="24"/>
          <w:lang w:val="en-US"/>
        </w:rPr>
        <w:t>wƒ\dGðx??+PßÇA¢Ý™?)G??ñ9Œ^÷z¥ÚŒ?Ø?OJ†*??S‡N’Šc²Ÿ</w:t>
      </w:r>
    </w:p>
    <w:p>
      <w:pPr>
        <w:pStyle w:val="Normal"/>
        <w:bidi w:val="0"/>
        <w:spacing w:lineRule="auto" w:line="240"/>
        <w:jc w:val="left"/>
        <w:rPr>
          <w:lang w:val="en-US"/>
        </w:rPr>
      </w:pPr>
      <w:r>
        <w:rPr>
          <w:sz w:val="24"/>
          <w:lang w:val="en-US"/>
        </w:rPr>
        <w:t>án?{?P£òT?[–@ùê°%,Åº\KB¹T¤VTò</w:t>
        <w:softHyphen/>
        <w:t>x7¾›MÇQ3y</w:t>
        <w:tab/>
        <w:t>»?y?‰ü™</w:t>
        <w:softHyphen/>
        <w:t>@ÆÝ.ùŠZ</w:t>
      </w:r>
    </w:p>
    <w:p>
      <w:pPr>
        <w:pStyle w:val="Normal"/>
        <w:bidi w:val="0"/>
        <w:spacing w:lineRule="auto" w:line="240"/>
        <w:jc w:val="left"/>
        <w:rPr>
          <w:lang w:val="en-US"/>
        </w:rPr>
      </w:pPr>
      <w:r>
        <w:rPr>
          <w:sz w:val="24"/>
          <w:lang w:val="en-US"/>
        </w:rPr>
        <w:t>p3é</w:t>
      </w:r>
    </w:p>
    <w:p>
      <w:pPr>
        <w:pStyle w:val="Normal"/>
        <w:bidi w:val="0"/>
        <w:spacing w:lineRule="auto" w:line="240"/>
        <w:jc w:val="left"/>
        <w:rPr>
          <w:lang w:val="en-US"/>
        </w:rPr>
      </w:pPr>
      <w:r>
        <w:rPr>
          <w:sz w:val="24"/>
          <w:lang w:val="en-US"/>
        </w:rPr>
        <w:t>?¢Á»VÚ=?`[cú¦›,?„?5Ðø™hž(KÎL`N??8°@À’õ$×hE7&lt;ƒ</w:t>
      </w:r>
    </w:p>
    <w:p>
      <w:pPr>
        <w:pStyle w:val="Normal"/>
        <w:bidi w:val="0"/>
        <w:spacing w:lineRule="auto" w:line="240"/>
        <w:jc w:val="left"/>
        <w:rPr>
          <w:lang w:val="en-US"/>
        </w:rPr>
      </w:pPr>
      <w:r>
        <w:rPr>
          <w:sz w:val="24"/>
          <w:lang w:val="en-US"/>
        </w:rPr>
        <w:t>í5…3¡ó¨°‡?wÐ,?èù`¦õ¦;Ü8Š¯™Ëó</w:t>
      </w:r>
    </w:p>
    <w:p>
      <w:pPr>
        <w:pStyle w:val="Normal"/>
        <w:bidi w:val="0"/>
        <w:spacing w:lineRule="auto" w:line="240"/>
        <w:jc w:val="left"/>
        <w:rPr>
          <w:lang w:val="en-US"/>
        </w:rPr>
      </w:pPr>
      <w:r>
        <w:rPr>
          <w:sz w:val="24"/>
          <w:lang w:val="en-US"/>
        </w:rPr>
        <w:t>”</w:t>
      </w:r>
      <w:r>
        <w:rPr>
          <w:sz w:val="24"/>
          <w:lang w:val="en-US"/>
        </w:rPr>
        <w:t>±?ÙIkA</w:t>
      </w:r>
    </w:p>
    <w:p>
      <w:pPr>
        <w:pStyle w:val="Normal"/>
        <w:bidi w:val="0"/>
        <w:spacing w:lineRule="auto" w:line="240"/>
        <w:jc w:val="left"/>
        <w:rPr>
          <w:lang w:val="en-US"/>
        </w:rPr>
      </w:pPr>
      <w:r>
        <w:rPr>
          <w:sz w:val="24"/>
          <w:lang w:val="en-US"/>
        </w:rPr>
        <w:t>7Šâx™8àC?ŽE—&gt;H”H¢äÐ“'c¾ÀR·f¸?ö„¨¢ü„S‚C’½?àèƒ?áJUë™</w:t>
      </w:r>
    </w:p>
    <w:p>
      <w:pPr>
        <w:pStyle w:val="Normal"/>
        <w:bidi w:val="0"/>
        <w:spacing w:lineRule="auto" w:line="240"/>
        <w:jc w:val="left"/>
        <w:rPr>
          <w:lang w:val="en-US"/>
        </w:rPr>
      </w:pPr>
      <w:r>
        <w:rPr>
          <w:sz w:val="24"/>
          <w:lang w:val="en-US"/>
        </w:rPr>
        <w:t>úþŠ¯àj?·?~2[àÞ</w:t>
      </w:r>
    </w:p>
    <w:p>
      <w:pPr>
        <w:pStyle w:val="Normal"/>
        <w:bidi w:val="0"/>
        <w:spacing w:lineRule="auto" w:line="240"/>
        <w:jc w:val="left"/>
        <w:rPr>
          <w:lang w:val="en-US"/>
        </w:rPr>
      </w:pPr>
      <w:r>
        <w:rPr>
          <w:sz w:val="24"/>
          <w:lang w:val="en-US"/>
        </w:rPr>
        <w:t>Y«‹×Â#</w:t>
        <w:tab/>
        <w:t>?˜ãQf`ˆÄ Hmd²ô¼òLÄÿFI??/°</w:t>
        <w:tab/>
        <w:t>VÂËQT)³ðÞ8?1ÙãÛ??R ª??4ï?½?ÛóP·Úlé–sÎßR°^ëÄA‚</w:t>
      </w:r>
    </w:p>
    <w:p>
      <w:pPr>
        <w:pStyle w:val="Normal"/>
        <w:bidi w:val="0"/>
        <w:spacing w:lineRule="auto" w:line="240"/>
        <w:jc w:val="left"/>
        <w:rPr>
          <w:lang w:val="en-US"/>
        </w:rPr>
      </w:pPr>
      <w:r>
        <w:rPr>
          <w:sz w:val="24"/>
          <w:lang w:val="en-US"/>
        </w:rPr>
        <w:t>€</w:t>
      </w:r>
      <w:r>
        <w:rPr>
          <w:sz w:val="24"/>
          <w:lang w:val="en-US"/>
        </w:rPr>
        <w:t>ÅG.§€H¶¥S._U&lt;Ž£¢˜_×Ò±.´50?ÊxˆUz^ªý×º/Ý?Àe«g?¾3Ø9?†ï,Œ!Óu åºü??ä,ØÀ/‘Ð!/pï¤?ÃÈž‡?gõä-?ˆÐ¼²°§4</w:t>
        <w:tab/>
        <w:t>AœúÑ?Á3p3)Y*ª—¢Êä??”Ï</w:t>
        <w:softHyphen/>
        <w:t>.</w:t>
      </w:r>
    </w:p>
    <w:p>
      <w:pPr>
        <w:pStyle w:val="Normal"/>
        <w:bidi w:val="0"/>
        <w:spacing w:lineRule="auto" w:line="240"/>
        <w:jc w:val="left"/>
        <w:rPr>
          <w:lang w:val="en-US"/>
        </w:rPr>
      </w:pPr>
      <w:r>
        <w:rPr>
          <w:sz w:val="24"/>
          <w:lang w:val="en-US"/>
        </w:rPr>
        <w:t>?%ùéê¯'Qâ|?•”"ÊüûØï”KÔÄðð</w:t>
        <w:tab/>
        <w:t>v"Þ6?³</w:t>
        <w:tab/>
        <w:t>ÆR¨Pð?ÝƒsÑ?Pœh?±Ùsêã«e}º(?ßè(ú“Ë)??ê›c2=YÀ@§—Y]rA9¸¬fñ/£ÕŒ?¡—?Ù?«:®Þ˜aP´èè¨ÚÈ?{ÇÌÌñ¶®=Ná'Kè¤GÈÇúãHíÎNö?`ÏØzÉ{?&amp;Ê…˜åµ?ñG?„•NU\tv?…¯œ?VÀÔÉÊï@?6lMÏ?õmÒ»ò’öî]zÃ½?¡å°¨ÂÃ%Š¦qT?Aq»5üb?ù?6`ßžµÎýkO??×!üó³¾Ÿ?óóŒÍ¿Ùóƒ</w:t>
      </w:r>
    </w:p>
    <w:p>
      <w:pPr>
        <w:pStyle w:val="Normal"/>
        <w:bidi w:val="0"/>
        <w:spacing w:lineRule="auto" w:line="240"/>
        <w:jc w:val="left"/>
        <w:rPr>
          <w:lang w:val="en-US"/>
        </w:rPr>
      </w:pPr>
      <w:r>
        <w:rPr>
          <w:sz w:val="24"/>
          <w:lang w:val="en-US"/>
        </w:rPr>
        <w:t>»K?®yÄñ]‡½æÇú%à%Õ“ü}?{Û.</w:t>
        <w:tab/>
        <w:t>?0YY¹ÖcâÎ·</w:t>
        <w:tab/>
        <w:t>MDÙ?J</w:t>
      </w:r>
    </w:p>
    <w:p>
      <w:pPr>
        <w:pStyle w:val="Normal"/>
        <w:bidi w:val="0"/>
        <w:spacing w:lineRule="auto" w:line="240"/>
        <w:jc w:val="left"/>
        <w:rPr>
          <w:lang w:val="en-US"/>
        </w:rPr>
      </w:pPr>
      <w:r>
        <w:rPr>
          <w:sz w:val="24"/>
          <w:lang w:val="en-US"/>
        </w:rPr>
        <w:t>g2Çd?¶xÎÄsz:YÛò,Ã«iN•ÜÙÓ;</w:t>
      </w:r>
    </w:p>
    <w:p>
      <w:pPr>
        <w:pStyle w:val="Normal"/>
        <w:bidi w:val="0"/>
        <w:spacing w:lineRule="auto" w:line="240"/>
        <w:jc w:val="left"/>
        <w:rPr>
          <w:lang w:val="en-US"/>
        </w:rPr>
      </w:pPr>
      <w:r>
        <w:rPr>
          <w:sz w:val="24"/>
          <w:lang w:val="en-US"/>
        </w:rPr>
        <w:t>@óL—K???oñ¬uZåxÌ??'?®™sÊ?»7TÈ!³˜–#ôü</w:t>
        <w:tab/>
        <w:t>?ºpO£«ô‘°b—úŽµÇ?µ¼°ª£ø?”tïof</w:t>
      </w:r>
    </w:p>
    <w:p>
      <w:pPr>
        <w:pStyle w:val="Normal"/>
        <w:bidi w:val="0"/>
        <w:spacing w:lineRule="auto" w:line="240"/>
        <w:jc w:val="left"/>
        <w:rPr>
          <w:lang w:val="en-US"/>
        </w:rPr>
      </w:pPr>
      <w:r>
        <w:rPr>
          <w:sz w:val="24"/>
          <w:lang w:val="en-US"/>
        </w:rPr>
        <w:t>HGH?Ül ¿ò8Ÿ?ü„!ÀÒ×›#?‰?~×Â¿‹Ö??Ë?m°k"‡†áÃ4n7E"ïçsa€¶Û?E¿ä9xþ?sMJ</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4 0 obj&lt;&lt;/Type/Page/Contents 255 0 R/Group&lt;&lt;/Type/Group/CS/DeviceRGB/S/Transparency&gt;&gt;/MediaBox[ 0 0 396.960000 612]/Parent 2 0 R/Resources&lt;&lt;/ExtGState&lt;&lt;/GS7 7 0 R/GS8 8 0 R&gt;&gt;/Font&lt;&lt;/F1 5 0 R/F6 31 0 R&gt;&gt;/ProcSet[/PDF/Text/ImageB/ImageC/ImageI]&gt;&gt;/StructParents 10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5 0 obj&lt;&lt;/Filter/FlateDecode/Length 25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H?Q?eª</w:t>
      </w:r>
    </w:p>
    <w:p>
      <w:pPr>
        <w:pStyle w:val="Normal"/>
        <w:bidi w:val="0"/>
        <w:spacing w:lineRule="auto" w:line="240"/>
        <w:jc w:val="left"/>
        <w:rPr>
          <w:lang w:val="en-US"/>
        </w:rPr>
      </w:pPr>
      <w:r>
        <w:rPr>
          <w:sz w:val="24"/>
          <w:lang w:val="en-US"/>
        </w:rPr>
        <w:t>?ØÝv{ö??ö ?ÎCÐ?Z¦m"²ä£KR÷×Ÿ™áÐ–³öÆ(‚Däð6äÌ|ó‘¹ÿØ</w:t>
      </w:r>
    </w:p>
    <w:p>
      <w:pPr>
        <w:pStyle w:val="Normal"/>
        <w:bidi w:val="0"/>
        <w:spacing w:lineRule="auto" w:line="240"/>
        <w:jc w:val="left"/>
        <w:rPr>
          <w:lang w:val="en-US"/>
        </w:rPr>
      </w:pPr>
      <w:r>
        <w:rPr>
          <w:sz w:val="24"/>
          <w:lang w:val="en-US"/>
        </w:rPr>
        <w:t>niª!zx¸ÿ8¦ZÛEôtÿØnÿ¼Ümíý7³r?\ÛÜÿ1Î??ýËš…í&gt;|ˆ&gt;ýò9úôx}uÿEDB$*‹?—×W"JáGDEž(Gª(?QD?è÷Û?³hÕ__¥ÑŠjšk¿]_=ÅÑÍŸÑã¿¯¯~…?ÿw}õŸë«è×ß?GÑý7Tî÷Ï_‰ÒÉ¢a?%?•Ã22OtFË&lt;Å»vŒnî„.â¥k?TœÅ®áÂ°¶Ü:Ø¿†yÛ&gt;÷\o—ÜÅþµµÛØf05‹¶ý®Z·u{#Òxµã?¦³ÜÜ6SýO)˜¥IIúEi’¦¹Ž?«§¸</w:t>
        <w:softHyphen/>
        <w:t>*Ó;?|—</w:t>
        <w:tab/>
        <w:t>?÷cµæâ°6??‹¸i©€‹àê–k¯ë _›~ßu`ÙÜÚ†…Cg\c?&lt;±k¸ÇpFa)E"ô%U×??o—i‘”ú»mnÇ®?Ýp“Ãø;™eþ¤e&amp;âþFˆ¸r¶©ì</w:t>
        <w:softHyphen/>
        <w:t>C‹R®˜ªº?Yl·?</w:t>
        <w:tab/>
        <w:t>R¶?––¦Ç¦Š&lt;´Y¡4Õ±©Ûf5™àÕ</w:t>
      </w:r>
    </w:p>
    <w:p>
      <w:pPr>
        <w:pStyle w:val="Normal"/>
        <w:bidi w:val="0"/>
        <w:spacing w:lineRule="auto" w:line="240"/>
        <w:jc w:val="left"/>
        <w:rPr>
          <w:lang w:val="en-US"/>
        </w:rPr>
      </w:pPr>
      <w:r>
        <w:rPr>
          <w:sz w:val="24"/>
          <w:lang w:val="en-US"/>
        </w:rPr>
        <w:t>ëýP”[ßøÃä¥LÒâ°‘Lû˜yßÖã`kr?tµ×Ž=×ªv¬Éár?oñ¼Ú¾wsî,Á(TÈcp¯~„0Z„YZn˜Ó ØbÇ?Ôþ?}ge’?S{Á?›„Ž$þfÛmm}yÑÞú?ù?1†?‹æ¶j764?©?eÒ?¿k×ûÒ³+?î-)°</w:t>
        <w:softHyphen/>
        <w:t>?éê¦|WÕB%2çPµ/ä¦"ƒ</w:t>
        <w:softHyphen/>
        <w:t>ï¸€?önŽµW³ccú6ë»I&gt;ï‘wBäñ¢suíÏ?ºù`Ï ŒpìÚºŽëÖtõ.ƒŽ=?5ÅtÍ‚…Ùõ·¼Â’Zºü&gt;W"É?üœ,?±‘¾éK¾œKÀ—µmàð?Â‚\–1?u.‹xÛÙ?ˆk|`X„³hn÷åv\</w:t>
        <w:softHyphen/>
        <w:t>y.?:ïç¨mß_âEr–ä³ïÃ·k›v„?…ã•h§¥é¢?Šd(ÓDxÜ?ˆ?™cã^ ÎÁ¿Ýà,”úäÌšYž%ª&lt;^“–›*ù]??'r@!?]€ö™LDÉ?ûè}?M</w:t>
      </w:r>
    </w:p>
    <w:p>
      <w:pPr>
        <w:pStyle w:val="Normal"/>
        <w:bidi w:val="0"/>
        <w:spacing w:lineRule="auto" w:line="240"/>
        <w:jc w:val="left"/>
        <w:rPr>
          <w:lang w:val="en-US"/>
        </w:rPr>
      </w:pPr>
      <w:r>
        <w:rPr>
          <w:sz w:val="24"/>
          <w:lang w:val="en-US"/>
        </w:rPr>
        <w:t>Ád?W™`â~0ä???&gt;Øš Õl °ƒ„??GpB?°có??ÓÇ,?žq²¦}=vßKŽ;… å</w:t>
        <w:softHyphen/>
        <w:t>ßáy‹2£?ØXÓx@?ùŒÓR^Ä=8?ÆYhð+?üCšæ*h</w:t>
      </w:r>
    </w:p>
    <w:p>
      <w:pPr>
        <w:pStyle w:val="Normal"/>
        <w:bidi w:val="0"/>
        <w:spacing w:lineRule="auto" w:line="240"/>
        <w:jc w:val="left"/>
        <w:rPr>
          <w:lang w:val="en-US"/>
        </w:rPr>
      </w:pPr>
      <w:r>
        <w:rPr>
          <w:sz w:val="24"/>
          <w:lang w:val="en-US"/>
        </w:rPr>
        <w:t>%ÎM8lÜnÛž±¦?X£b???»™Ûî–?]·Ë?"XMMf YR‚Qe¼5@*ª±ÆHCQ?*RVÊK@KSùˆìú„û?©UiôŸs¾"UR–Ó…ŸbÚ?N@†Æ‚i?zRÜòâÛÖQôd… Ìòþö4?¨œ˜E?Á]VmÓ;à&gt;?ál€yÿå?</w:t>
      </w:r>
    </w:p>
    <w:p>
      <w:pPr>
        <w:pStyle w:val="Normal"/>
        <w:bidi w:val="0"/>
        <w:spacing w:lineRule="auto" w:line="240"/>
        <w:jc w:val="left"/>
        <w:rPr>
          <w:lang w:val="en-US"/>
        </w:rPr>
      </w:pPr>
      <w:r>
        <w:rPr>
          <w:sz w:val="24"/>
          <w:lang w:val="en-US"/>
        </w:rPr>
        <w:t>E¯C?:?ào\m??ÐdB?[?*1ItüÚvD&gt;2€Ô¶ñÇ…˜Ú°ŒRÝu-f‰??]Ó² ]?ÖÇz ¬,½?Aþkç½í^ˆÎÝ’</w:t>
      </w:r>
    </w:p>
    <w:p>
      <w:pPr>
        <w:pStyle w:val="Normal"/>
        <w:bidi w:val="0"/>
        <w:spacing w:lineRule="auto" w:line="240"/>
        <w:jc w:val="left"/>
        <w:rPr>
          <w:lang w:val="en-US"/>
        </w:rPr>
      </w:pPr>
      <w:r>
        <w:rPr>
          <w:sz w:val="24"/>
          <w:lang w:val="en-US"/>
        </w:rPr>
        <w:t></w:t>
      </w:r>
      <w:r>
        <w:rPr>
          <w:sz w:val="24"/>
          <w:lang w:val="en-US"/>
        </w:rPr>
        <w:t>¥§ûWíªq{‡£Î? žàÚ·{Ô?Pòó?þ.á;?S¿Ùc~mvì×?Ò›-Pš}ü¶{0_ÛI*àã¼</w:t>
      </w:r>
    </w:p>
    <w:p>
      <w:pPr>
        <w:pStyle w:val="Normal"/>
        <w:bidi w:val="0"/>
        <w:spacing w:lineRule="auto" w:line="240"/>
        <w:jc w:val="left"/>
        <w:rPr>
          <w:lang w:val="en-US"/>
        </w:rPr>
      </w:pPr>
      <w:r>
        <w:rPr>
          <w:sz w:val="24"/>
          <w:lang w:val="en-US"/>
        </w:rPr>
        <w:t>yÂrÜÚÅXÁñ‡,ÁÍ”ÁëÚf?ë9g“R'jªìS|÷ÎÆd™ÌÊ‰??8Ñ[?dV</w:t>
        <w:tab/>
        <w:t>?q?8´¯øœŠ¤“lBYWë@n@?¾Q/nƒ8ô~ö8ƒ3?ÊK</w:t>
        <w:softHyphen/>
        <w:t>Î?9€—Ù‘nÌäÐŠë÷?µÌT¢Õ‰8`³S?—2þJÞRfÞ?Y) àƒ³dfC?2€ñ??êÁßa?OIKâzm·€0¾“qE3h?ø?Í±6 öpIÃ…¤”',?Ø¿Ç}•K&gt;p??Ò,D?‹_™È©ÀÚ°?°ëµÃð%OEÉœ°K)Ü»y&gt;g?‘!á™ªä</w:t>
      </w:r>
    </w:p>
    <w:p>
      <w:pPr>
        <w:pStyle w:val="Normal"/>
        <w:bidi w:val="0"/>
        <w:spacing w:lineRule="auto" w:line="240"/>
        <w:jc w:val="left"/>
        <w:rPr>
          <w:lang w:val="en-US"/>
        </w:rPr>
      </w:pPr>
      <w:r>
        <w:rPr>
          <w:sz w:val="24"/>
          <w:lang w:val="en-US"/>
        </w:rPr>
        <w:t>qÎ«¤?´;?ð?§?ô?½qÁî³R'©8äñW€µ¹?·?MMè«SH“`ªeKæÒ‚Oc&amp;?çäY¹Î&lt;Âi¤¸]g«Á÷'ËÐøÏ+*hv,#Š?…??¼§³Î“ôÈOýe?Î?Ôp?:J???_{lý—Œ”‹c‚~è}ëkä¡*Eó¢ªÞÄ"duua‚Èfi"fl˜žö‹Ü?Òññ°û/Å‰‹±N“¢8žä?ü3OS5?ü–?Ï¢ä3ü–S‰?</w:t>
        <w:tab/>
        <w:t>ÜËR¥??ñpÔò‘g?ogÁšÊ&gt;ˆô¨~RŠ}óO?+A*±¯ò?ULç–?Ô'/?úL¤%÷W,Mó‡“ý&gt;{ÍPŠšâI¨’O?5×~Tþ%M?a½Ø¯ÿÖ?§^&amp;‚?gê‡©“3¡8Î„à8þZAÙ°¤d(öÉðÖ×&lt;?+?HÐÁÂ</w:t>
        <w:softHyphen/>
        <w:t>ƒïSÄœM½ûÛ¾ÄH•¥|s»CL?zÂ?±æ37?àžÐí,¢¦¡uÿ¨ '?lCVÌDàR‚3??Ìsxqà§?¡}I˜dGå?…Bú?6n\“œ?</w:t>
      </w:r>
    </w:p>
    <w:p>
      <w:pPr>
        <w:pStyle w:val="Normal"/>
        <w:bidi w:val="0"/>
        <w:spacing w:lineRule="auto" w:line="240"/>
        <w:jc w:val="left"/>
        <w:rPr>
          <w:lang w:val="en-US"/>
        </w:rPr>
      </w:pPr>
      <w:r>
        <w:rPr>
          <w:sz w:val="24"/>
          <w:lang w:val="en-US"/>
        </w:rPr>
        <w:t>8 ÞŽ~ÿ^¿?d"?†~Š¿Ò??òùb¡YXOÖ bøKb¾??</w:t>
      </w:r>
    </w:p>
    <w:p>
      <w:pPr>
        <w:pStyle w:val="Normal"/>
        <w:bidi w:val="0"/>
        <w:spacing w:lineRule="auto" w:line="240"/>
        <w:jc w:val="left"/>
        <w:rPr>
          <w:lang w:val="en-US"/>
        </w:rPr>
      </w:pPr>
      <w:r>
        <w:rPr>
          <w:sz w:val="24"/>
          <w:lang w:val="en-US"/>
        </w:rPr>
        <w:t>ŠDW¨Ùu}?ž'?Yž&amp;R?¯?ó³\&amp;åQß3L"ÓÒ;ÎŽ?5Ó”Ç.ð£??:wß8gŽ?n«GC?é½åð?ðÃ?õœ¬Œ+Ã</w:t>
      </w:r>
    </w:p>
    <w:p>
      <w:pPr>
        <w:pStyle w:val="Normal"/>
        <w:bidi w:val="0"/>
        <w:spacing w:lineRule="auto" w:line="240"/>
        <w:jc w:val="left"/>
        <w:rPr>
          <w:lang w:val="en-US"/>
        </w:rPr>
      </w:pPr>
      <w:r>
        <w:rPr>
          <w:sz w:val="24"/>
          <w:lang w:val="en-US"/>
        </w:rPr>
        <w:t>«ÖoÇ—?/x%?&lt;KðÅÝ}âCZçßÊ./OyàiÄåÝ]$Rï?÷-ÚéìÁ?^?¡¦À¤§HHx„Øô1àÏd??8ìˆB‚MÅà•3¨?@ËÞÌN?Ë©à”‚ˆô?C?ÿ??ÅtšLñ??ªµ?ù§)¦Ñ‡i?‡À½ÕìŸàª˜eI^|÷ˆ?Äuíi¡À&amp;šÀäeÎŒý?ŸmV?1ßMè</w:t>
        <w:tab/>
        <w:t>¯®oy$?*IÏ6,WÀÅ€/xžA£¡_e'õƒCÑX˜‘‹ÔpIÚ?</w:t>
      </w:r>
    </w:p>
    <w:p>
      <w:pPr>
        <w:pStyle w:val="Normal"/>
        <w:bidi w:val="0"/>
        <w:spacing w:lineRule="auto" w:line="240"/>
        <w:jc w:val="left"/>
        <w:rPr>
          <w:lang w:val="en-US"/>
        </w:rPr>
      </w:pPr>
      <w:r>
        <w:rPr>
          <w:sz w:val="24"/>
          <w:lang w:val="en-US"/>
        </w:rPr>
        <w:t>?)ŸÆ?0¤nÅÔiÎ´?/I¯&gt;.µ¿~À§?:Z!ˆk?™Â?É¡u ¢0Á?Ð±uÉó4?[«ä?=ó&lt;)²ý;ˆõyˆ7A</w:t>
        <w:tab/>
        <w:t>üúôx?6M³ãñCOÃ)?”þ¹¶¶vû3UÝÀæ*=-m</w:t>
        <w:softHyphen/>
        <w:t>ïí™›_‹ÙúaŽ¹ÝKÌ+$?ÿ¨½ Ár¬kŸxé!twÁ¥RÈ4</w:t>
        <w:tab/>
        <w:t>\ìÕCµLEü•¿?Ç?T®W†Î?‹‡wF¬mý£ÁÖ?£</w:t>
        <w:tab/>
        <w:t>=Æ?.?þù???,¦Ë*ý#€?sÿØ"ÓÌ;ÒIlz«·(’™&gt;ÿø“?ÓP&gt;aá§ÃI{æš½Ûl??™Ðjøë5</w:t>
        <w:softHyphen/>
        <w:t>lß»!?SOb ±vËýÓªÈ)³M¦ØÚÆÂf?È#6¬3·»¶¹)/ºuˆ4;&lt;þOX</w:t>
      </w:r>
    </w:p>
    <w:p>
      <w:pPr>
        <w:pStyle w:val="Normal"/>
        <w:bidi w:val="0"/>
        <w:spacing w:lineRule="auto" w:line="240"/>
        <w:jc w:val="left"/>
        <w:rPr>
          <w:lang w:val="en-US"/>
        </w:rPr>
      </w:pPr>
      <w:r>
        <w:rPr>
          <w:sz w:val="24"/>
          <w:lang w:val="en-US"/>
        </w:rPr>
        <w:t>ø4©Ëå¡?éB‡W„y;?{÷g_Òx?{±u?ûI??…†íá;ÆÊ½Î?ˆëß{5Ñe’†?èÃã6'?Ný(:?'i?7…?o?0v3z‚?N^Ó›?g¾?)šù5=ü‡b¢Dµvõ‚^žm?šØ·9ÔÞ?„?Ñÿ?ø?†b</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6 0 obj&lt;&lt;/Type/Page/Contents 257 0 R/Group&lt;&lt;/Type/Group/CS/DeviceRGB/S/Transparency&gt;&gt;/MediaBox[ 0 0 396.960000 612]/Parent 2 0 R/Resources&lt;&lt;/ExtGState&lt;&lt;/GS7 7 0 R/GS8 8 0 R&gt;&gt;/Font&lt;&lt;/F1 5 0 R/F3 20 0 R/F6 31 0 R&gt;&gt;/ProcSet[/PDF/Text/ImageB/ImageC/ImageI]&gt;&gt;/StructParents 10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7 0 obj&lt;&lt;/Filter/FlateDecode/Length 277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ë6?~?ÿ G¹H?‘?uÁ??HN›6?Û¢??‹ ?ŠMÛê±$W—¤þ÷;?Ò–bûDg±</w:t>
      </w:r>
    </w:p>
    <w:p>
      <w:pPr>
        <w:pStyle w:val="Normal"/>
        <w:bidi w:val="0"/>
        <w:spacing w:lineRule="auto" w:line="240"/>
        <w:jc w:val="left"/>
        <w:rPr>
          <w:lang w:val="en-US"/>
        </w:rPr>
      </w:pPr>
      <w:r>
        <w:rPr>
          <w:sz w:val="24"/>
          <w:lang w:val="en-US"/>
        </w:rPr>
        <w:t>9"g†Ã¹|Cß=4]±Ê?÷åËÝC×å‹Yz/wóz÷çÝ|¿3w¿åë¢Ê»¢®îþè_;$ýbò¥iîï½Ç?¿zóë«»'á</w:t>
        <w:tab/>
        <w:t>?héÍW×WÂáÂ‹u?Æ‘§ã8?±7/aÝÏ$Þº½¾</w:t>
      </w:r>
    </w:p>
    <w:p>
      <w:pPr>
        <w:pStyle w:val="Normal"/>
        <w:bidi w:val="0"/>
        <w:spacing w:lineRule="auto" w:line="240"/>
        <w:jc w:val="left"/>
        <w:rPr>
          <w:lang w:val="en-US"/>
        </w:rPr>
      </w:pPr>
      <w:r>
        <w:rPr>
          <w:sz w:val="24"/>
          <w:lang w:val="en-US"/>
        </w:rPr>
        <w:t>½5ÍR;ûùúêÅ÷fzó__ý??ÿ¾¾úýúÊûé×¯žw÷?*÷ë×ç?½p Ô‰ÑQ?J?£¢ •$æÅ¯êÎ›Ý</w:t>
      </w:r>
    </w:p>
    <w:p>
      <w:pPr>
        <w:pStyle w:val="Normal"/>
        <w:bidi w:val="0"/>
        <w:spacing w:lineRule="auto" w:line="240"/>
        <w:jc w:val="left"/>
        <w:rPr>
          <w:lang w:val="en-US"/>
        </w:rPr>
      </w:pPr>
      <w:r>
        <w:rPr>
          <w:sz w:val="24"/>
          <w:lang w:val="en-US"/>
        </w:rPr>
        <w:t>?ù‹|»µÃÕL„~ÝÐLûÝÆÌ„ðí7³í?Å?‰ÄÊRë•?”&amp;¯pwQ</w:t>
        <w:softHyphen/>
        <w:t>?Kšó~·ô}È</w:t>
        <w:softHyphen/>
        <w:t>ÅñÆIÖ¾Yö‹¼›</w:t>
        <w:tab/>
        <w:t>éÛUÇƒž;‰ƒŒ?âÝ†A?ª4òæ‹?Ô¸h¼÷b;»•þ6¸À$ÓA4f?Òî¡Ð?»Š3v£@EÀ(ŒƒØÙ??G</w:t>
      </w:r>
    </w:p>
    <w:p>
      <w:pPr>
        <w:pStyle w:val="Normal"/>
        <w:bidi w:val="0"/>
        <w:spacing w:lineRule="auto" w:line="240"/>
        <w:jc w:val="left"/>
        <w:rPr>
          <w:lang w:val="en-US"/>
        </w:rPr>
      </w:pPr>
      <w:r>
        <w:rPr>
          <w:sz w:val="24"/>
          <w:lang w:val="en-US"/>
        </w:rPr>
        <w:t>•</w:t>
      </w:r>
      <w:r>
        <w:rPr>
          <w:sz w:val="24"/>
          <w:lang w:val="en-US"/>
        </w:rPr>
        <w:t>ßW</w:t>
        <w:softHyphen/>
        <w:t>1åvOSéï?ð¡bá¾’á2ø[™jÊ?ôScî·?×F?</w:t>
        <w:softHyphen/>
        <w:t>eÃD)¬-–fi5‰ý¾…K¢1Ý±?5æÍlg™OŽŒö#:Þ0??¹(“Î³X®È$</w:t>
        <w:tab/>
        <w:t>F¯`aRÂu·è!8</w:t>
        <w:tab/>
        <w:t>ý¦G¿ÂoÀ¡2¿û?“»M1X´@_ÈíÂWÃD°ªs+ îr?ÏEOš7tD ?•å?ÿ-ë7Sšª³l¿Ž$=¸Äà?ÛâÒ¶,Páx?møFF•Ê™???Fu[ï6?„›õù²F•Þð0¤a`7ý¯îí¦oUýn‡›Ã¨Ä</w:t>
      </w:r>
    </w:p>
    <w:p>
      <w:pPr>
        <w:pStyle w:val="Normal"/>
        <w:bidi w:val="0"/>
        <w:spacing w:lineRule="auto" w:line="240"/>
        <w:jc w:val="left"/>
        <w:rPr>
          <w:lang w:val="en-US"/>
        </w:rPr>
      </w:pPr>
      <w:r>
        <w:rPr>
          <w:sz w:val="24"/>
          <w:lang w:val="en-US"/>
        </w:rPr>
        <w:t>ýbc§ÏnAþf¦??œ6Kg´?²kêÎ´ÝLA$?Ã(K|°[c‡|?íMÞ`”¶4Oý|?UÛÑ,ösK]˜¦?º¥¾æKKßä¯Eg9á?}?è‘?!ÏG:™sv«|kÒHù‹¢YlM?ð-?I6ºðm?†~3•#/yYW3?üê£6wOêLÖ–Z?qrª›s—_òrkº›SfçJ€LÓ ?3c?ÊYá]ß??½×Í·)?¬’@?›/(ËÈ‚¨A…hhþA.»-\?ÝµÌ¤_ ©²Ð¶8?¸+®ù+oÖ?2? Bè?w6¡ã¦¢µÔ6'fË?³¼;©@?ë)w/U ?Ñè®¾1»Æ´?/à¬í´??˜?O9â¿L3×2¯ =M¹1!!êÓ13bqsá&lt;B‰ ?Ã</w:t>
      </w:r>
    </w:p>
    <w:p>
      <w:pPr>
        <w:pStyle w:val="Normal"/>
        <w:bidi w:val="0"/>
        <w:spacing w:lineRule="auto" w:line="240"/>
        <w:jc w:val="left"/>
        <w:rPr>
          <w:lang w:val="en-US"/>
        </w:rPr>
      </w:pPr>
      <w:r>
        <w:rPr>
          <w:sz w:val="24"/>
          <w:lang w:val="en-US"/>
        </w:rPr>
        <w:t>/?Ï.T?$j¼¶</w:t>
        <w:softHyphen/>
        <w:t>K?y‘’?åí$†jÜRfIFe?&gt;&lt;ßØA^á?ˆ?G5</w:t>
        <w:softHyphen/>
        <w:t>¤k¿Ù´„«Ú®ÉñÓvŠk…?×?æŽ×z¹?ÆÈ?¾</w:t>
      </w:r>
    </w:p>
    <w:p>
      <w:pPr>
        <w:pStyle w:val="Normal"/>
        <w:bidi w:val="0"/>
        <w:spacing w:lineRule="auto" w:line="240"/>
        <w:jc w:val="left"/>
        <w:rPr>
          <w:lang w:val="en-US"/>
        </w:rPr>
      </w:pPr>
      <w:r>
        <w:rPr>
          <w:sz w:val="24"/>
          <w:lang w:val="en-US"/>
        </w:rPr>
        <w:t></w:t>
      </w:r>
      <w:r>
        <w:rPr>
          <w:sz w:val="24"/>
          <w:lang w:val="en-US"/>
        </w:rPr>
        <w:t>Q!¤§²$€$???¯1×WÿýÁ«Ž?N?Ú?’i</w:t>
      </w:r>
    </w:p>
    <w:p>
      <w:pPr>
        <w:pStyle w:val="Normal"/>
        <w:bidi w:val="0"/>
        <w:spacing w:lineRule="auto" w:line="240"/>
        <w:jc w:val="left"/>
        <w:rPr>
          <w:lang w:val="en-US"/>
        </w:rPr>
      </w:pPr>
      <w:r>
        <w:rPr>
          <w:sz w:val="24"/>
          <w:lang w:val="en-US"/>
        </w:rPr>
        <w:t> </w:t>
      </w:r>
      <w:r>
        <w:rPr>
          <w:sz w:val="24"/>
          <w:lang w:val="en-US"/>
        </w:rPr>
        <w:t>(?ËC”?ÂKéŒ¤I=?õûXÏ?Œ—~Ðó¤´ ?Dr&lt;Úðâÿ§¢B?CùÙ`²}(Ü”</w:t>
      </w:r>
    </w:p>
    <w:p>
      <w:pPr>
        <w:pStyle w:val="Normal"/>
        <w:bidi w:val="0"/>
        <w:spacing w:lineRule="auto" w:line="240"/>
        <w:jc w:val="left"/>
        <w:rPr>
          <w:lang w:val="en-US"/>
        </w:rPr>
      </w:pPr>
      <w:r>
        <w:rPr>
          <w:sz w:val="24"/>
          <w:lang w:val="en-US"/>
        </w:rPr>
        <w:t>¥Î¬ŸG™O!ÂK÷S</w:t>
        <w:softHyphen/>
        <w:t>oì&gt;48~Ýð®8´Wˆ×d«!Ðð</w:t>
      </w:r>
    </w:p>
    <w:p>
      <w:pPr>
        <w:pStyle w:val="Normal"/>
        <w:bidi w:val="0"/>
        <w:spacing w:lineRule="auto" w:line="240"/>
        <w:jc w:val="left"/>
        <w:rPr>
          <w:lang w:val="en-US"/>
        </w:rPr>
      </w:pPr>
      <w:r>
        <w:rPr>
          <w:sz w:val="24"/>
          <w:lang w:val="en-US"/>
        </w:rPr>
        <w:t>?Ì¥ŸX]’zàµ1èL?ý?1Ì¸?uŠ?«´â1?Rªâ0ûVTKë$ZPFDz?5ÕØ4Œ«\-ÅB:?ÊRWù?A¾Æ,?ÞõÌ?6ä8Xu&gt;??\êð2!îb:Äªß–?ž¹êˆA=Q|?&amp;·uÓÙ’?3Êj˜?*B|° …zŠŒ?2MÇ??“œ¹¶\˜œ,???²‘‚º™è¡Omú’ Iª? ¬Pf*¹˜Àß?ÒÓål?é!¿?ß4Ò:ÞÙîË×z‹y—ÐPr?‚ùŸG6§¢˜–Q$â¬n¬Áë?4 t?¤ÊjÑåß¨8&amp;¨&gt;þUþ²hÌ¢#EàÂó–¿Úš?#Ž?B.‰ð?˜x?}À¡°{ÈÆ›¾å•¡ê›¸ÊCJã*£©?BA®Ì\Ô’ÆBD?q0Äßà¡«¼Ý@¨ÐL;?âº&amp;/ZÓÒ„?[i‡ýÎqt?ë×¿À?‡ÙÊ~/Ms‚?&gt;ª*e%'™³~mMó–c%CÕÀ</w:t>
      </w:r>
    </w:p>
    <w:p>
      <w:pPr>
        <w:pStyle w:val="Normal"/>
        <w:bidi w:val="0"/>
        <w:spacing w:lineRule="auto" w:line="240"/>
        <w:jc w:val="left"/>
        <w:rPr>
          <w:lang w:val="en-US"/>
        </w:rPr>
      </w:pPr>
      <w:r>
        <w:rPr>
          <w:sz w:val="24"/>
          <w:lang w:val="en-US"/>
        </w:rPr>
        <w:t>¹·«[œ’½ˆˆáµ1{¯ÝÔý,ò·K?{·z±€I¿Ãeûà’x™$A¬Æâ?ïuäå^G…)Ö2¶ù?µo™r</w:t>
      </w:r>
    </w:p>
    <w:p>
      <w:pPr>
        <w:pStyle w:val="Normal"/>
        <w:bidi w:val="0"/>
        <w:spacing w:lineRule="auto" w:line="240"/>
        <w:jc w:val="left"/>
        <w:rPr>
          <w:lang w:val="en-US"/>
        </w:rPr>
      </w:pPr>
      <w:r>
        <w:rPr>
          <w:sz w:val="24"/>
          <w:lang w:val="en-US"/>
        </w:rPr>
        <w:t>£¶3¥Ã‡€?VM]Ú¸Í??†ÁŠ?uÑñ¢‹‘’AÒÐc‘|mÌË&amp;.ž0?Ì??Ä˜Àïþq4%Èe??²+»t$?+Î?qä/!Á,</w:t>
      </w:r>
    </w:p>
    <w:p>
      <w:pPr>
        <w:pStyle w:val="Normal"/>
        <w:bidi w:val="0"/>
        <w:spacing w:lineRule="auto" w:line="240"/>
        <w:jc w:val="left"/>
        <w:rPr>
          <w:lang w:val="en-US"/>
        </w:rPr>
      </w:pPr>
      <w:r>
        <w:rPr>
          <w:sz w:val="24"/>
          <w:lang w:val="en-US"/>
        </w:rPr>
        <w:t>Å?’]c|?K{v??›ùÌ8ê·]QB¦³ÓÆ”Un™Ù&gt;??ù„¨•i8ò&amp;ü?%</w:t>
        <w:tab/>
        <w:t>],(¹-lø¡sB:ïz¼‘ÆÜXÇµÕÉ.hk2”¡Ð³4ŒŽÁ?hÜnìð??iÒµ?yÀì}Cõgk¬˜¼ëŠ®_Ry¸™bü?p‚&gt;</w:t>
        <w:softHyphen/>
        <w:t>syµwºÉŒÓ›?|iÿ¾?Ý†¿€17</w:t>
      </w:r>
    </w:p>
    <w:p>
      <w:pPr>
        <w:pStyle w:val="Normal"/>
        <w:bidi w:val="0"/>
        <w:spacing w:lineRule="auto" w:line="240"/>
        <w:jc w:val="left"/>
        <w:rPr>
          <w:lang w:val="en-US"/>
        </w:rPr>
      </w:pPr>
      <w:r>
        <w:rPr>
          <w:sz w:val="24"/>
          <w:lang w:val="en-US"/>
        </w:rPr>
        <w:t>©°#gØ3Nõ?ˆÎ4üº·Ë‹²µ£Î²ÞLy{? ™:</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å?H(ºÍüÝS|?BbE&gt;°B._ÂðQÝO?¡€h¡_?pxáÌ?)—\¨]˜jIÉ”.?Óò1?¨?HÄ ˆ?,?ë¢ª.µº2</w:t>
        <w:tab/>
        <w:t>?‘Ž?R—½æÝõÊ:V?§?*Áñ1Å°*¤‹ó9g?m«7ümò%?E+?HËbµ‚Ü³=??õ9gˆÁÆ÷ÍÞ?œïjiÃR»¦„Ò?A6›?4?L¾-§D£Ô&lt;bu?)JÛ gü†?ð¯åiW?Ÿ7l&gt;ôWuc†TvH?0.¼`¼ê«eŽWÇh_:B—.H$+€"mÇ8?t?ÏRÉ°Y?JC‡ØAv¢8V‡´Gç0%ÎÉl\C?½n4n}nGÚß™z·u“w??µ?_vp?0®ç«ýÔK?t?‘&lt;}¿??e •¡?B+’½Û"`uÀU3¬è[K?˜ÆØk¦|~Ú”ä!1Õ÷?2ærs!0 f@??Òë»=‡ÂÐU'??%qëØ?®¦?%U&gt;óJ‚</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8"ª‹‰?‡Èõ70Å"?ƒª4ãiÑR+??²ÇWäöìëï‰rPá?¥Œd•ÀõÂóáé~°Tüaÿ©àøÜÆ„rØ`#ÀEÀÿå½†a¨îá¸_°ŠÜß"!Já?Ü}ôõ?ª,??h¡?÷?Î"ÞŽËholùE÷n;ÑS„¥?o</w:t>
      </w:r>
    </w:p>
    <w:p>
      <w:pPr>
        <w:pStyle w:val="Normal"/>
        <w:bidi w:val="0"/>
        <w:spacing w:lineRule="auto" w:line="240"/>
        <w:jc w:val="left"/>
        <w:rPr>
          <w:lang w:val="en-US"/>
        </w:rPr>
      </w:pPr>
      <w:r>
        <w:rPr>
          <w:sz w:val="24"/>
          <w:lang w:val="en-US"/>
        </w:rPr>
        <w:t>?«¯ÄG?Ä?äkEüµf1(]ÄÆv7¯ŠžP’]?&gt;?íQ?¤?îoIè£åˆ\ì?K;?ÞJMY’–¨´³…U&gt;&lt;‡±On]:??ü—/j</w:t>
        <w:tab/>
        <w:t>À½…?„?T??r®Š</w:t>
        <w:tab/>
        <w:t>e^aû¾‚|?8?xJ?Bã??Ú??tj†)1m?–BÛ</w:t>
        <w:softHyphen/>
        <w:t>¼?ŠÒ?8tP?K?$V°î†Úq`¿EBÊª?oÅ?³/‰Z?ÄÑ´«?óœÿP?¬g¬‚Á_‘|?</w:t>
      </w:r>
    </w:p>
    <w:p>
      <w:pPr>
        <w:pStyle w:val="Normal"/>
        <w:bidi w:val="0"/>
        <w:spacing w:lineRule="auto" w:line="240"/>
        <w:jc w:val="left"/>
        <w:rPr>
          <w:lang w:val="en-US"/>
        </w:rPr>
      </w:pPr>
      <w:r>
        <w:rPr>
          <w:sz w:val="24"/>
          <w:lang w:val="en-US"/>
        </w:rPr>
        <w:t>é÷Ê???šÏ0:´?À”Dc¬?ãmýn???Óñuþâ»„€"?Å#V'éÿÿ;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8 0 obj&lt;&lt;/Type/Page/Contents 259 0 R/Group&lt;&lt;/Type/Group/CS/DeviceRGB/S/Transparency&gt;&gt;/MediaBox[ 0 0 396.960000 612]/Parent 2 0 R/Resources&lt;&lt;/ExtGState&lt;&lt;/GS7 7 0 R&gt;&gt;/Font&lt;&lt;/F1 5 0 R/F6 31 0 R&gt;&gt;/ProcSet[/PDF/Text/ImageB/ImageC/ImageI]&gt;&gt;/StructParents 10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59 0 obj&lt;&lt;/Filter/FlateDecode/Length 254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T€„?©÷]? é6»]`q{Ø?‡C°?d›±u•¥œ$Çëûõ7/Ê’ë´j[×Ã!9??çíÛ?m_¾?ËÞ»»»ýÐ÷ÅrcWÞóíSóúçíÓáÕÞþ^¬ËºèË¦¾ýc·è?õ‹-V¶½¿÷?~úè=&lt;]^Ü&gt;jOk??ïéåòB{?üÕ^?©8‹¼8I”N¼§-¬ûùÔ[w—?·Æÿ~¾¼xö½«?½§_//&gt;?¡ÿ^^üóòÂûôÛGÏ»ý?yúíãçŸ¼`tÖ@=TY?ÔÃHe†¨?û¿ì¶Eí]Ý?“ûUùb?Ô™¿,ªª#tæ¿4í•?|?mydeØo†ívµ[^iãÓÍ?WÖ£</w:t>
        <w:softHyphen/>
        <w:t>ýÆíb?Eµ•qƒã?^z¼Ú˜÷8Tq?¼›@åÄºw?¨ Ð9\dùìomQ—õúï@/</w:t>
      </w:r>
    </w:p>
    <w:p>
      <w:pPr>
        <w:pStyle w:val="Normal"/>
        <w:bidi w:val="0"/>
        <w:spacing w:lineRule="auto" w:line="240"/>
        <w:jc w:val="left"/>
        <w:rPr>
          <w:lang w:val="en-US"/>
        </w:rPr>
      </w:pPr>
      <w:r>
        <w:rPr>
          <w:sz w:val="24"/>
          <w:lang w:val="en-US"/>
        </w:rPr>
        <w:t>ý²—S#=Ü$Ôx?Ä?áT?§¸Ž¹?tùÎÙ:?éñÙ??Zó</w:t>
        <w:tab/>
        <w:t>{$µ)z?Á%q,SeU?Y±½Ú¶´ˆ¨—?™Šàt¡R"ºïxï·e?$*ÏFBˆ2b§«¬}?ß?</w:t>
      </w:r>
    </w:p>
    <w:p>
      <w:pPr>
        <w:pStyle w:val="Normal"/>
        <w:bidi w:val="0"/>
        <w:spacing w:lineRule="auto" w:line="240"/>
        <w:jc w:val="left"/>
        <w:rPr>
          <w:lang w:val="en-US"/>
        </w:rPr>
      </w:pPr>
      <w:r>
        <w:rPr>
          <w:sz w:val="24"/>
          <w:lang w:val="en-US"/>
        </w:rPr>
        <w:t>4u”øË¦^•}‰¨¦&gt;¡zû˜œÑ@?&amp;*‹'gÐeï‚à!¼?¥pN‡u”©0?SxöÛÍ¡ßà?·×ÄYä/lÑ3?ÃãUÍêàf6E»mêƒÜ y‘EË¦jÚîz†ŽDy¨‚Dx?ñ„`Q(ŸÖ¾Ú¾Då¼¾</w:t>
      </w:r>
    </w:p>
    <w:p>
      <w:pPr>
        <w:pStyle w:val="Normal"/>
        <w:bidi w:val="0"/>
        <w:spacing w:lineRule="auto" w:line="240"/>
        <w:jc w:val="left"/>
        <w:rPr>
          <w:lang w:val="en-US"/>
        </w:rPr>
      </w:pPr>
      <w:r>
        <w:rPr>
          <w:sz w:val="24"/>
          <w:lang w:val="en-US"/>
        </w:rPr>
        <w:t>ñIrÐU:?€/e½BHó‰8µìQ›K|‘·²§u?ê{ÏëV</w:t>
      </w:r>
    </w:p>
    <w:p>
      <w:pPr>
        <w:pStyle w:val="Normal"/>
        <w:bidi w:val="0"/>
        <w:spacing w:lineRule="auto" w:line="240"/>
        <w:jc w:val="left"/>
        <w:rPr>
          <w:lang w:val="en-US"/>
        </w:rPr>
      </w:pPr>
      <w:r>
        <w:rPr>
          <w:sz w:val="24"/>
          <w:lang w:val="en-US"/>
        </w:rPr>
        <w:t>=!@uÓó?Ô5F±ªe@…gÖmÑ½:ú3Þ8Jse’÷?]¡TLâ&amp;ñ˜Ø?4;‚"¿²½@lo?-7eµjm-»P?E/;;[÷Vô‘w?¤ŠG"??‹Ö~í$Vat?½hfÝì7?7ß¤~m‹V$?FŠÕÐ}3 wõ</w:t>
      </w:r>
    </w:p>
    <w:p>
      <w:pPr>
        <w:pStyle w:val="Normal"/>
        <w:bidi w:val="0"/>
        <w:spacing w:lineRule="auto" w:line="240"/>
        <w:jc w:val="left"/>
        <w:rPr>
          <w:lang w:val="en-US"/>
        </w:rPr>
      </w:pPr>
      <w:r>
        <w:rPr>
          <w:sz w:val="24"/>
          <w:lang w:val="en-US"/>
        </w:rPr>
        <w:t>?oÛ®/¾a‘Q&lt;=ŽOÂG?î?vYì:‹tˆ¦Ü"Ç;ˆAætfà7¼??X¯¯</w:t>
        <w:tab/>
        <w:t>_ÎõFQ¬Uä&lt;)¿€‰r[|±?Â¹[?+¸8¹Å8pN¢ãeÙä</w:t>
      </w:r>
    </w:p>
    <w:p>
      <w:pPr>
        <w:pStyle w:val="Normal"/>
        <w:bidi w:val="0"/>
        <w:spacing w:lineRule="auto" w:line="240"/>
        <w:jc w:val="left"/>
        <w:rPr>
          <w:lang w:val="en-US"/>
        </w:rPr>
      </w:pPr>
      <w:r>
        <w:rPr>
          <w:sz w:val="24"/>
          <w:lang w:val="en-US"/>
        </w:rPr>
        <w:t>L”ú‹ƒlÚÀ&amp;²???ˆ_w</w:t>
      </w:r>
    </w:p>
    <w:p>
      <w:pPr>
        <w:pStyle w:val="Normal"/>
        <w:bidi w:val="0"/>
        <w:spacing w:lineRule="auto" w:line="240"/>
        <w:jc w:val="left"/>
        <w:rPr>
          <w:lang w:val="en-US"/>
        </w:rPr>
      </w:pPr>
      <w:r>
        <w:rPr>
          <w:sz w:val="24"/>
          <w:lang w:val="en-US"/>
        </w:rPr>
        <w:t>½?A5áû9j?¦*JGjålcß´`?kt?ä+Ñ_??Š?!?AoW‘!àˆì??x/z+x6Ø^²?q¢+áJ??HÔ;!¾,j0š«ì»ü?øŽEÀà&gt;«‚|?²–:Î??£?îSã¬4È?3d·¶]Ë†¦®?Œ</w:t>
        <w:softHyphen/>
        <w:t>ŠÞ¶6µbàó@¿ì?Ú?‡³žç¼?uÌ?¹JÂ©??ÂÇÀ'@ø÷7:O??E€‰Ñ\ÆØøƒ¬Å™OðÁ½?¾?¸UÙ¬Ð?L</w:t>
      </w:r>
    </w:p>
    <w:p>
      <w:pPr>
        <w:pStyle w:val="Normal"/>
        <w:bidi w:val="0"/>
        <w:spacing w:lineRule="auto" w:line="240"/>
        <w:jc w:val="left"/>
        <w:rPr>
          <w:lang w:val="en-US"/>
        </w:rPr>
      </w:pPr>
      <w:r>
        <w:rPr>
          <w:sz w:val="24"/>
          <w:lang w:val="en-US"/>
        </w:rPr>
        <w:t>k?N©EÉýM~'3@)z„Oz&lt;?i&lt;à89åaX</w:t>
      </w:r>
    </w:p>
    <w:p>
      <w:pPr>
        <w:pStyle w:val="Normal"/>
        <w:bidi w:val="0"/>
        <w:spacing w:lineRule="auto" w:line="240"/>
        <w:jc w:val="left"/>
        <w:rPr>
          <w:lang w:val="en-US"/>
        </w:rPr>
      </w:pPr>
      <w:r>
        <w:rPr>
          <w:sz w:val="24"/>
          <w:lang w:val="en-US"/>
        </w:rPr>
        <w:t>ŸàqÊ÷¬ˆ??</w:t>
        <w:softHyphen/>
        <w:t>b=–‡3Ô&lt;uO… IÛ?©¿?âÀªfèu˜Ç*ÕBºÛ4»</w:t>
      </w:r>
    </w:p>
    <w:p>
      <w:pPr>
        <w:pStyle w:val="Normal"/>
        <w:bidi w:val="0"/>
        <w:spacing w:lineRule="auto" w:line="240"/>
        <w:jc w:val="left"/>
        <w:rPr>
          <w:lang w:val="en-US"/>
        </w:rPr>
      </w:pPr>
      <w:r>
        <w:rPr>
          <w:sz w:val="24"/>
          <w:lang w:val="en-US"/>
        </w:rPr>
        <w:t>É‡?8ék?À½[»’?›*?Û]‡?A¢²j?£þÁzïÔ?”¶f?†ÀT3?}Ž@ß?æ0ši•æÂhßÐVí/ZÐ^‚Í?)Ù?Ä?ç½]*?“(!ûFš‹+Xr?¼¶ÖnË?Ü</w:t>
        <w:tab/>
        <w:t>å??Aƒ?)»¾\ÎRß0T”LX?ýÝ=“Te©Ü?„T.)¼‡¡¿j‹½ø??Bì'ßµ²?âä‚:„XÃ</w:t>
      </w:r>
    </w:p>
    <w:p>
      <w:pPr>
        <w:pStyle w:val="Normal"/>
        <w:bidi w:val="0"/>
        <w:spacing w:lineRule="auto" w:line="240"/>
        <w:jc w:val="left"/>
        <w:rPr>
          <w:lang w:val="en-US"/>
        </w:rPr>
      </w:pPr>
      <w:r>
        <w:rPr>
          <w:sz w:val="24"/>
          <w:lang w:val="en-US"/>
        </w:rPr>
        <w:t>?+ºFPlŸˆzØQh¾?&amp;?xì?7$ \Bo7Ã£‡ðÇ??îD^9…,</w:t>
        <w:softHyphen/>
        <w:t>îÛ?²GëüŒ?£?‹Ž£qÓp«nê’ðòf%98ÍÉ†'?B?…SnÞã&lt;R¥ãñZ</w:t>
      </w:r>
    </w:p>
    <w:p>
      <w:pPr>
        <w:pStyle w:val="Normal"/>
        <w:bidi w:val="0"/>
        <w:spacing w:lineRule="auto" w:line="240"/>
        <w:jc w:val="left"/>
        <w:rPr>
          <w:lang w:val="en-US"/>
        </w:rPr>
      </w:pPr>
      <w:r>
        <w:rPr>
          <w:sz w:val="24"/>
          <w:lang w:val="en-US"/>
        </w:rPr>
        <w:t>½&amp;ãØ[,º¾¥\&amp;üîå£?)}3é0Aîÿ›#]¡`Pé{±[’Î????Q.?ÂbÊt?èÈ¤—???ò</w:t>
      </w:r>
    </w:p>
    <w:p>
      <w:pPr>
        <w:pStyle w:val="Normal"/>
        <w:bidi w:val="0"/>
        <w:spacing w:lineRule="auto" w:line="240"/>
        <w:jc w:val="left"/>
        <w:rPr>
          <w:lang w:val="en-US"/>
        </w:rPr>
      </w:pPr>
      <w:r>
        <w:rPr>
          <w:sz w:val="24"/>
          <w:lang w:val="en-US"/>
        </w:rPr>
        <w:t>NÖix0ø?œ?EÇ</w:t>
      </w:r>
    </w:p>
    <w:p>
      <w:pPr>
        <w:pStyle w:val="Normal"/>
        <w:bidi w:val="0"/>
        <w:spacing w:lineRule="auto" w:line="240"/>
        <w:jc w:val="left"/>
        <w:rPr>
          <w:lang w:val="en-US"/>
        </w:rPr>
      </w:pPr>
      <w:r>
        <w:rPr>
          <w:sz w:val="24"/>
          <w:lang w:val="en-US"/>
        </w:rPr>
        <w:t>õœ÷3‰2cŸtšÝ?ŠÝsÅzü\€æZ€"Rîó‚cLãñ°“DA?üš?”,u?,Åj?ð³Ü6Ê8w ¡</w:t>
      </w:r>
    </w:p>
    <w:p>
      <w:pPr>
        <w:pStyle w:val="Normal"/>
        <w:bidi w:val="0"/>
        <w:spacing w:lineRule="auto" w:line="240"/>
        <w:jc w:val="left"/>
        <w:rPr>
          <w:lang w:val="en-US"/>
        </w:rPr>
      </w:pPr>
      <w:r>
        <w:rPr>
          <w:sz w:val="24"/>
          <w:lang w:val="en-US"/>
        </w:rPr>
        <w:t>ë¡…+”ŠEÅ`.Ž?p«F0ÃT\È°;Àrª¾–%wÕÞP}??ÕÖÑgó;?‹~×Úë?œ›œ²üÓLó.H¯¹L‡SuLz/</w:t>
        <w:tab/>
        <w:t>?Í@–Ä???Z?«XKhg‹/ÇzK?IàzIÙ¢[É¯„Ð²˜«(&amp;£òL‘°µÛ…mßÙcZ~²›ö½wœ?b?˜ñ†gº</w:t>
        <w:softHyphen/>
        <w:t>’Ì?xNî\b'þ?ALËìJ?å1{dŠÃµPš?øálÅ¤ŠÃ¯SÃs‰HÆ©C?ºôãþ&amp;¼“ñ$ùÀ´cœrÜß˜;—vÜS6òUæÇñÔ(íÐœàÌ*?³Tåéä:_¿ÐWí?=iÍœ?“4OL?&amp;?¢bxšÏ?.ÅÂ”.?%aäyx?¼)îâÛ¾'\Ù$?&amp;?‘9¥x÷Zß?“4d6‘öw?&lt;âHXŒ2!øx&amp;ÏF?n?'‚rOáÎ±“ÐˆáC$žða3_Ô)hdT?ži{4[‹vè{¤©«†??’Ab¡$??g D_Û^ÉÔ¯?âq¢èÜ</w:t>
      </w:r>
    </w:p>
    <w:p>
      <w:pPr>
        <w:pStyle w:val="Normal"/>
        <w:bidi w:val="0"/>
        <w:spacing w:lineRule="auto" w:line="240"/>
        <w:jc w:val="left"/>
        <w:rPr>
          <w:lang w:val="en-US"/>
        </w:rPr>
      </w:pPr>
      <w:r>
        <w:rPr>
          <w:sz w:val="24"/>
          <w:lang w:val="en-US"/>
        </w:rPr>
        <w:t>Ki‰¬¨J›ÝÜÂö{‹ˆYÎÆdgm‹\¾+\Ð‹õ?.¡¨?›Õ®‰´JâÉ??Ú®??u:¦ðL?•"</w:t>
      </w:r>
    </w:p>
    <w:p>
      <w:pPr>
        <w:pStyle w:val="Normal"/>
        <w:bidi w:val="0"/>
        <w:spacing w:lineRule="auto" w:line="240"/>
        <w:jc w:val="left"/>
        <w:rPr>
          <w:lang w:val="en-US"/>
        </w:rPr>
      </w:pPr>
      <w:r>
        <w:rPr>
          <w:sz w:val="24"/>
          <w:lang w:val="en-US"/>
        </w:rPr>
        <w:t>:?ø×B?.*pD/m³E&amp;ÏßÖ¤‘Êó))ðdà‘_›?EÕ{P4¾•v?'ÀèH%.¥§Z3‚D¹é1”G.”G?zá}?â0?éÑ?]¶?3f</w:t>
        <w:tab/>
        <w:t>3Ë‘ññÉóåh?</w:t>
        <w:softHyphen/>
        <w:t>‚xÊ6?èHsÄ?3†</w:t>
      </w:r>
    </w:p>
    <w:p>
      <w:pPr>
        <w:pStyle w:val="Normal"/>
        <w:bidi w:val="0"/>
        <w:spacing w:lineRule="auto" w:line="240"/>
        <w:jc w:val="left"/>
        <w:rPr>
          <w:lang w:val="en-US"/>
        </w:rPr>
      </w:pPr>
      <w:r>
        <w:rPr>
          <w:sz w:val="24"/>
          <w:lang w:val="en-US"/>
        </w:rPr>
        <w:t>Hj“RæQñ,¤??DßŽcä·…??*Iä?ikŽÈ???°Uùâ?¶0?Z,¢??ÆÓ-?á?£JÓ¹ýSŠPç?K˜æn-¯X6ëºü?X_î¯gX‚Î?•Fg,ÁE{.áM y?¥€¡‹ðÆg</w:t>
        <w:softHyphen/>
        <w:t>?FÙŽãÕ80ú˜G?·•}Çs+</w:t>
      </w:r>
    </w:p>
    <w:p>
      <w:pPr>
        <w:pStyle w:val="Normal"/>
        <w:bidi w:val="0"/>
        <w:spacing w:lineRule="auto" w:line="240"/>
        <w:jc w:val="left"/>
        <w:rPr>
          <w:lang w:val="en-US"/>
        </w:rPr>
      </w:pPr>
      <w:r>
        <w:rPr>
          <w:sz w:val="24"/>
          <w:lang w:val="en-US"/>
        </w:rPr>
        <w:t>Œo¶Â4õuu’â?MK$¿Í}jŽsô9_ŽnÇ„¹;?Äò¥nöÇŽ?Îí</w:t>
        <w:softHyphen/>
        <w:t>?®d?piÛ¾(ë</w:t>
      </w:r>
    </w:p>
    <w:p>
      <w:pPr>
        <w:pStyle w:val="Normal"/>
        <w:bidi w:val="0"/>
        <w:spacing w:lineRule="auto" w:line="240"/>
        <w:jc w:val="left"/>
        <w:rPr>
          <w:lang w:val="en-US"/>
        </w:rPr>
      </w:pPr>
      <w:r>
        <w:rPr>
          <w:sz w:val="24"/>
          <w:lang w:val="en-US"/>
        </w:rPr>
        <w:t>—</w:t>
      </w:r>
      <w:r>
        <w:rPr>
          <w:sz w:val="24"/>
          <w:lang w:val="en-US"/>
        </w:rPr>
        <w:t>??G™ç©¾?J–?*ÌÇ|Hp“ŽS˜ýˆ?é8SC-*}MÈ</w:t>
        <w:softHyphen/>
        <w:t>ê·¦¢$w-?(UÐ?T¢²Ü&gt;“?P&gt;´_þÆ#ìéQ[]Úi¡¿o±?M9³`XP?…6s?'ŠŽíd¬?áÁ&lt;|iðJPÝ”Ô¡Ý³·!</w:t>
        <w:tab/>
        <w:t>£¾–oP%{??F(•?Ty½ëÖSÿ?#ÂŒÃC=é(»ºè(*ˆ„þ\/ ?ì?¥ÐÛ?ªòÞý*‚Hn?ÚINÐ‹]/Pmíªs´?Y¼°3Ü¦ÖP</w:t>
      </w:r>
    </w:p>
    <w:p>
      <w:pPr>
        <w:pStyle w:val="Normal"/>
        <w:bidi w:val="0"/>
        <w:spacing w:lineRule="auto" w:line="240"/>
        <w:jc w:val="left"/>
        <w:rPr>
          <w:lang w:val="en-US"/>
        </w:rPr>
      </w:pPr>
      <w:r>
        <w:rPr>
          <w:sz w:val="24"/>
          <w:lang w:val="en-US"/>
        </w:rPr>
        <w:t>Ž:°ø'JSbwU¶vÙSç+ÑÜ’¶+yÎÄø‹Ã?æ$Øh Æ?U!€ßàÏE£-vn ‚UÅù”½?T&amp;êT)&lt;ceÈm?x[V°w‹ä?êÉæwj?àkŸJr(¨]/?</w:t>
      </w:r>
    </w:p>
    <w:p>
      <w:pPr>
        <w:pStyle w:val="Normal"/>
        <w:bidi w:val="0"/>
        <w:spacing w:lineRule="auto" w:line="240"/>
        <w:jc w:val="left"/>
        <w:rPr>
          <w:lang w:val="en-US"/>
        </w:rPr>
      </w:pPr>
      <w:r>
        <w:rPr>
          <w:sz w:val="24"/>
          <w:lang w:val="en-US"/>
        </w:rPr>
        <w:t>?5çE –7?cý?ÛZlÐ9SÏ7†ªš3ŠZÚà1¹@KöaÝxß??Š×</w:t>
        <w:softHyphen/>
        <w:t>Ü?Ê?y??nÉ§Hû??M-Çñ0sô?Bá{Z„ž !ßÉ*BÚL:ãâ %?Ém`?\¼&gt;Ý ‹7ô›?ÿæÐ'KÛ)?&lt;‘½Úîtéé?(¥ÿ?É?â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0 0 obj&lt;&lt;/Type/Page/Contents 261 0 R/Group&lt;&lt;/Type/Group/CS/DeviceRGB/S/Transparency&gt;&gt;/MediaBox[ 0 0 396.960000 612]/Parent 2 0 R/Resources&lt;&lt;/ExtGState&lt;&lt;/GS7 7 0 R&gt;&gt;/Font&lt;&lt;/F1 5 0 R/F3 20 0 R/F6 31 0 R&gt;&gt;/ProcSet[/PDF/Text/ImageB/ImageC/ImageI]&gt;&gt;/StructParents 10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1 0 obj&lt;&lt;/Filter/FlateDecode/Length 25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ò=@þA</w:t>
      </w:r>
    </w:p>
    <w:p>
      <w:pPr>
        <w:pStyle w:val="Normal"/>
        <w:bidi w:val="0"/>
        <w:spacing w:lineRule="auto" w:line="240"/>
        <w:jc w:val="left"/>
        <w:rPr>
          <w:lang w:val="en-US"/>
        </w:rPr>
      </w:pPr>
      <w:r>
        <w:rPr>
          <w:sz w:val="24"/>
          <w:lang w:val="en-US"/>
        </w:rPr>
        <w:t></w:t>
      </w:r>
      <w:r>
        <w:rPr>
          <w:sz w:val="24"/>
          <w:lang w:val="en-US"/>
        </w:rPr>
        <w:t>(¢DÝ?A?mzÚ=‹-N??`±(ÎƒlÓ¶?Ytu‰ëýú?e9qZcS¤??ÉápîÃÜ¾kûjYÎ{ïîîö]ß—óµYxßn?íö¯ÛÇýÖÜ~)WUSö•mn¿?³?Qÿ0åÂ´÷÷Þû??ÞûÇË‹ÛÊS*H"ïqyy¡¼?þ)/M‚0Õ^’¦J½Ç</w:t>
      </w:r>
    </w:p>
    <w:p>
      <w:pPr>
        <w:pStyle w:val="Normal"/>
        <w:bidi w:val="0"/>
        <w:spacing w:lineRule="auto" w:line="240"/>
        <w:jc w:val="left"/>
        <w:rPr>
          <w:lang w:val="en-US"/>
        </w:rPr>
      </w:pPr>
      <w:r>
        <w:rPr>
          <w:sz w:val="24"/>
          <w:lang w:val="en-US"/>
        </w:rPr>
        <w:t>¬ûô5óVÝåEè</w:t>
        <w:softHyphen/>
        <w:t>ð¿O—?ß|ïê/ïñŸ—?¿?¡ï—?^^x¿}~ð¼Û/ÈÓç‡ß?xáä,G=ÑA??õX?yDÔ¿ùKÛÎMç]Ý¨$ñËÖ?”úß‡ªgXû]ßÚfUïÝ¢+?úË¥™÷pm^Q-e®_?æëª^´¦?z@?·Éäªz–?Ü‚?0«Ž®uŠï(</w:t>
      </w:r>
    </w:p>
    <w:p>
      <w:pPr>
        <w:pStyle w:val="Normal"/>
        <w:bidi w:val="0"/>
        <w:spacing w:lineRule="auto" w:line="240"/>
        <w:jc w:val="left"/>
        <w:rPr>
          <w:lang w:val="en-US"/>
        </w:rPr>
      </w:pPr>
      <w:r>
        <w:rPr>
          <w:sz w:val="24"/>
          <w:lang w:val="en-US"/>
        </w:rPr>
        <w:t>bÛƒ0Ô¹÷8ÿæÛíÖ¶ýÐTýþ*Æ?’8ô-2”D…¿¬Ú®'8ók?¬G~ÛTÍJ¦;»1ýº‚#j¶? µ=2ed¸«úµ??¥Ég˜?EÎŒÞL8??0î½¹?”&gt;±7Î5mîËf?|_ÝD$Ä8ñ«^?˜!(%?¯</w:t>
      </w:r>
    </w:p>
    <w:p>
      <w:pPr>
        <w:pStyle w:val="Normal"/>
        <w:bidi w:val="0"/>
        <w:spacing w:lineRule="auto" w:line="240"/>
        <w:jc w:val="left"/>
        <w:rPr>
          <w:lang w:val="en-US"/>
        </w:rPr>
      </w:pPr>
      <w:r>
        <w:rPr>
          <w:sz w:val="24"/>
          <w:lang w:val="en-US"/>
        </w:rPr>
        <w:t>?Ø?§ö2e~lë²Áíd˜¤ñ8cAá¼h? )QBWÙ¯î©‹?¬Uì?…³Z_£°´?¿?·CÛ?BÆx?™?€UÇó%Ü‰À\À˜¯É&gt;€?ìb…øëòY¶oÊ~hÍ?nú+?³"ˆ??¶È¢H0R¹o‘¥«Ü</w:t>
      </w:r>
    </w:p>
    <w:p>
      <w:pPr>
        <w:pStyle w:val="Normal"/>
        <w:bidi w:val="0"/>
        <w:spacing w:lineRule="auto" w:line="240"/>
        <w:jc w:val="left"/>
        <w:rPr>
          <w:lang w:val="en-US"/>
        </w:rPr>
      </w:pPr>
      <w:r>
        <w:rPr>
          <w:sz w:val="24"/>
          <w:lang w:val="en-US"/>
        </w:rPr>
        <w:t>·</w:t>
        <w:softHyphen/>
        <w:t>?WèLw-¸0wÇG</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 </w:t>
      </w:r>
      <w:r>
        <w:rPr>
          <w:sz w:val="24"/>
          <w:lang w:val="en-US"/>
        </w:rPr>
        <w:t>®?ŒB¿5?2ÚÍÌ´‚Ú</w:t>
        <w:softHyphen/>
        <w:t>Kà§?#Gr“</w:t>
        <w:softHyphen/>
        <w:t>Èú?Ü‚÷Çú`àªˆHõ`·mC¾–*Qv??;ì4ˆîY`?</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b?äP`û²^!ƒý¸?'÷2²ö‰¡ª?î?¦?e[W¦</w:t>
      </w:r>
    </w:p>
    <w:p>
      <w:pPr>
        <w:pStyle w:val="Normal"/>
        <w:bidi w:val="0"/>
        <w:spacing w:lineRule="auto" w:line="240"/>
        <w:jc w:val="left"/>
        <w:rPr>
          <w:lang w:val="en-US"/>
        </w:rPr>
      </w:pPr>
      <w:r>
        <w:rPr>
          <w:sz w:val="24"/>
          <w:lang w:val="en-US"/>
        </w:rPr>
        <w:t>?ó¸®º3œT'*ÐÑkãï ?ÖÆÛ¶W7±Or~‹R?¸ù+:N?›??zf¼gÓî½Í0_{}ù?—¯šÞz%jw?f×ô€ðz?Á¹"«_ñÝ~Î{œ?:??Ða?ØP»ä?`?e3ª8?ÑñwÖÂ?…¿âÑ°å/Åµ?E¶)?YhÀÌÉõÐ`d7?ÇHÓ-eeìÊvÁãºZ?†,Åßs®?ÅA’LD??)ÝjiL</w:t>
      </w:r>
    </w:p>
    <w:p>
      <w:pPr>
        <w:pStyle w:val="Normal"/>
        <w:bidi w:val="0"/>
        <w:spacing w:lineRule="auto" w:line="240"/>
        <w:jc w:val="left"/>
        <w:rPr>
          <w:lang w:val="en-US"/>
        </w:rPr>
      </w:pPr>
      <w:r>
        <w:rPr>
          <w:sz w:val="24"/>
          <w:lang w:val="en-US"/>
        </w:rPr>
        <w:t>Œˆ¯}´-?‚æ?Ó™Õ¨rà?D??Òw¦^</w:t>
      </w:r>
    </w:p>
    <w:p>
      <w:pPr>
        <w:pStyle w:val="Normal"/>
        <w:bidi w:val="0"/>
        <w:spacing w:lineRule="auto" w:line="240"/>
        <w:jc w:val="left"/>
        <w:rPr>
          <w:lang w:val="en-US"/>
        </w:rPr>
      </w:pPr>
      <w:r>
        <w:rPr>
          <w:sz w:val="24"/>
          <w:lang w:val="en-US"/>
        </w:rPr>
        <w:t>ÜðBal‚?¯ÞšùPWt×RN?A4`Pg¸BX?i&lt;ÕÄ?c·µ“?¸q¬?;ëLû,ó;?:›;ŒV–ó?ÄE’</w:t>
        <w:softHyphen/>
        <w:t>0Š›×?ˆÈ¡Ëzs-J"½õ¼Eœ? …=Cäq‘?™’€ÓX$¢Á?-;û¦Í‡ÚŽ¶?GCù?²f½G</w:t>
        <w:softHyphen/>
        <w:t>éØÿ—Aâ1?—?âÃje:9‘Ä¢#o??È¬à‹r?ñ·Ï”?$?â??×¯Õ?ç*È</w:t>
      </w:r>
    </w:p>
    <w:p>
      <w:pPr>
        <w:pStyle w:val="Normal"/>
        <w:bidi w:val="0"/>
        <w:spacing w:lineRule="auto" w:line="240"/>
        <w:jc w:val="left"/>
        <w:rPr>
          <w:lang w:val="en-US"/>
        </w:rPr>
      </w:pPr>
      <w:r>
        <w:rPr>
          <w:sz w:val="24"/>
          <w:lang w:val="en-US"/>
        </w:rPr>
        <w:t>¹?Òž?]CN×UP lÀ?½?DOÈC?˜A?ÖÑ£Û?ÿ?Wµ}ðÆ</w:t>
        <w:tab/>
        <w:t>Q¤ƒ¤˜ž ŠŸ²ôªÊQ'ªœTC??^Ó,HÔëhúu€‚¡#?€?Ú•h5?5€ ?ª0f‡›õ%™</w:t>
      </w:r>
    </w:p>
    <w:p>
      <w:pPr>
        <w:pStyle w:val="Normal"/>
        <w:bidi w:val="0"/>
        <w:spacing w:lineRule="auto" w:line="240"/>
        <w:jc w:val="left"/>
        <w:rPr>
          <w:lang w:val="en-US"/>
        </w:rPr>
      </w:pPr>
      <w:r>
        <w:rPr>
          <w:sz w:val="24"/>
          <w:lang w:val="en-US"/>
        </w:rPr>
        <w:t>"JùÎ12?\€±WsÌI4¡ ÿ¹b'Œ]¸•?¸U?.?O~?To?¦'ªC§…$&gt;¶?¹Ú]?FïÂ?Ê$?ºðÍàûžá÷?')D€øþ&amp;Ž¢;?áÊ?fõG7?ÃŒ~?¬šb”†_ ¬`FÅðëf•‚Ùøá@iB?èký’’Îxí?ãø8p¦?À&lt;¼Z“</w:t>
        <w:tab/>
        <w:t>¯Ù=Š+?§úÝÑ??x¥ÛuàTë{?Þ?æ¥¸O?ãNÜq1šäQF35úäèEYÄuO?K1?ÀÎ¶O?b2í;?T?‹anpÓ‚1‹¡¥°û†c@"?mO¹`Çè9ÂÁ±{0Ã@l†Rh?Hñ-£üsÇŽ’ ON?ž9?MÅœ]ÛU5/k¹,„û?</w:t>
        <w:softHyphen/>
        <w:t>·’ê?M¾‰’ê$¨Ó°b($Àl</w:t>
        <w:softHyphen/>
        <w:t>ÙtŒ&amp;¶!?±”0×4‹q3‰?&amp;</w:t>
      </w:r>
    </w:p>
    <w:p>
      <w:pPr>
        <w:pStyle w:val="Normal"/>
        <w:bidi w:val="0"/>
        <w:spacing w:lineRule="auto" w:line="240"/>
        <w:jc w:val="left"/>
        <w:rPr>
          <w:lang w:val="en-US"/>
        </w:rPr>
      </w:pPr>
      <w:r>
        <w:rPr>
          <w:sz w:val="24"/>
          <w:lang w:val="en-US"/>
        </w:rPr>
        <w:t>åw???ŠYJËs³?¨&lt;(ŽRˆDû(gµ?2øj]ö…?Ç?„¶–¸â:Šp…pÌ³|?,ôFä?Z?çë8?*?¨¬?</w:t>
        <w:tab/>
        <w:t>Ì°†;ã?Q‘?á©d€•?Š‡¥</w:t>
        <w:tab/>
        <w:t>eý^?ëä9‡t?qL2ÅèJ0=??C¡</w:t>
      </w:r>
    </w:p>
    <w:p>
      <w:pPr>
        <w:pStyle w:val="Normal"/>
        <w:bidi w:val="0"/>
        <w:spacing w:lineRule="auto" w:line="240"/>
        <w:jc w:val="left"/>
        <w:rPr>
          <w:lang w:val="en-US"/>
        </w:rPr>
      </w:pPr>
      <w:r>
        <w:rPr>
          <w:sz w:val="24"/>
          <w:lang w:val="en-US"/>
        </w:rPr>
        <w:t>óqEÕ!?ç¤•</w:t>
        <w:tab/>
        <w:t>‘e…&lt;6U·¦ˆ?¢wêü9×ÐÈ„¯»´™)?èš¡Ñ??•Be\?I-ÖKŒOø£‚¾5ŽO âÜ»¤‰ÿÙô?Æ7¶Ý®mG</w:t>
      </w:r>
    </w:p>
    <w:p>
      <w:pPr>
        <w:pStyle w:val="Normal"/>
        <w:bidi w:val="0"/>
        <w:spacing w:lineRule="auto" w:line="240"/>
        <w:jc w:val="left"/>
        <w:rPr>
          <w:lang w:val="en-US"/>
        </w:rPr>
      </w:pPr>
      <w:r>
        <w:rPr>
          <w:sz w:val="24"/>
          <w:lang w:val="en-US"/>
        </w:rPr>
        <w:t>Wi*m??_ </w:t>
        <w:tab/>
        <w:t>êßêÁ¢$</w:t>
      </w:r>
    </w:p>
    <w:p>
      <w:pPr>
        <w:pStyle w:val="Normal"/>
        <w:bidi w:val="0"/>
        <w:spacing w:lineRule="auto" w:line="240"/>
        <w:jc w:val="left"/>
        <w:rPr>
          <w:lang w:val="en-US"/>
        </w:rPr>
      </w:pPr>
      <w:r>
        <w:rPr>
          <w:sz w:val="24"/>
          <w:lang w:val="en-US"/>
        </w:rPr>
        <w:t>ÒlzÀ·?‘ùT¨ˆ?ª?vŠHñTtÐkaQº5ÄÚáŒ‚:ÊÂ@e?:+€?Äõ???ÇÓ q</w:t>
        <w:softHyphen/>
        <w:t>]rƒÞ~3ÔÔôº´¦\£‡ÓÒ?#¶Z˜²?¸œI?‰´*dñU</w:t>
        <w:softHyphen/>
        <w:t>~ZAq˜?¦?;?YòfJ§'3ÞË['i?%‡[ãO‘ðÍ?lm[tßs4??ÉôzDå?º£‹8?¶ÐÞÙC”+</w:t>
      </w:r>
    </w:p>
    <w:p>
      <w:pPr>
        <w:pStyle w:val="Normal"/>
        <w:bidi w:val="0"/>
        <w:spacing w:lineRule="auto" w:line="240"/>
        <w:jc w:val="left"/>
        <w:rPr>
          <w:lang w:val="en-US"/>
        </w:rPr>
      </w:pPr>
      <w:r>
        <w:rPr>
          <w:sz w:val="24"/>
          <w:lang w:val="en-US"/>
        </w:rPr>
        <w:t>??µ„?</w:t>
      </w:r>
    </w:p>
    <w:p>
      <w:pPr>
        <w:pStyle w:val="Normal"/>
        <w:bidi w:val="0"/>
        <w:spacing w:lineRule="auto" w:line="240"/>
        <w:jc w:val="left"/>
        <w:rPr>
          <w:lang w:val="en-US"/>
        </w:rPr>
      </w:pPr>
      <w:r>
        <w:rPr>
          <w:sz w:val="24"/>
          <w:lang w:val="en-US"/>
        </w:rPr>
        <w:t>&lt; ÕI¡«&amp;¹?q9á‘ÆÆZñøé?ä4vµsb‚ŽÐ?ØÀ0¢\sùÁF•Ç?¿?Ó=ýMø.bè§K×·ä?…²?˜Á¶If</w:t>
      </w:r>
    </w:p>
    <w:p>
      <w:pPr>
        <w:pStyle w:val="Normal"/>
        <w:bidi w:val="0"/>
        <w:spacing w:lineRule="auto" w:line="240"/>
        <w:jc w:val="left"/>
        <w:rPr>
          <w:lang w:val="en-US"/>
        </w:rPr>
      </w:pPr>
      <w:r>
        <w:rPr>
          <w:sz w:val="24"/>
          <w:lang w:val="en-US"/>
        </w:rPr>
        <w:t>—</w:t>
      </w:r>
      <w:r>
        <w:rPr>
          <w:sz w:val="24"/>
          <w:lang w:val="en-US"/>
        </w:rPr>
        <w:t>¸? Vùƒ?Öø‡Ecu?ð'kx?</w:t>
        <w:softHyphen/>
        <w:t>ÎºA”?Éô?ÇÍ?¤?Q×h£?Y0lº“Bª€Sg²#û/8 Qûí¤?“ß?ó¦§ë”&lt;}Êmæ&lt;ƒJnj?v{"[ñ…E¶?GÁmÊsŒXé U§*‡²…¾?S)µ[*J!½R?® =XŽíˆ¥,ˆ…ùº’•Ùèé0½.·[¤bøy?Q\µF</w:t>
        <w:tab/>
        <w:t>h?³—x;L,[DlÎQ?4#i:õ?•éÂã§&gt;¦Ÿ$.Ÿ!NBZ’Ž¬ã3!+1I'‚p?ˆ¾Ž’Ü?ðK[×vÇwÐ</w:t>
        <w:tab/>
        <w:t>²º?÷:Ãý)Ë*OÁÍ]cÂU9¤húª?xÍÍ¬Œ ÞA‚¢ÑÜ?âs™ÊcTk?È"ˆ[Ü)Äñô?3Fæ]'??n?àè?t?™ï9¹^eÑáI–ûF¥´ÿÔØ€òÀƒàŒ£³?og/u«©?w???(</w:t>
        <w:tab/>
        <w:t>?v@Ö(Û'ä?ºûñB°¤}ƒA(÷ƒXM?|Ñ™–uõ_Èãh†¶9Q?ü´•QI.OºØ½P×?Ê7áº^ç‡Î%×w“¶F?Ê{š8§÷a</w:t>
      </w:r>
    </w:p>
    <w:p>
      <w:pPr>
        <w:pStyle w:val="Normal"/>
        <w:bidi w:val="0"/>
        <w:spacing w:lineRule="auto" w:line="240"/>
        <w:jc w:val="left"/>
        <w:rPr>
          <w:lang w:val="en-US"/>
        </w:rPr>
      </w:pPr>
      <w:r>
        <w:rPr>
          <w:sz w:val="24"/>
          <w:lang w:val="en-US"/>
        </w:rPr>
        <w:t>Ò?0?n</w:t>
        <w:tab/>
        <w:t>´4/9õ?H¥x¹ãE³D?Ó^‰?/[¥?Íwr`:A"â0p‡„Ü?Ý¾¿‰ÜÅ©×º/p¨þŸfFi=¾/³osÁ=¾?"D•€–Ç?@Ì-?2@z„º²½Æ èÏ?UÝ5/9Ðéz?ä?ß¸?²ÁRtåÁLž.ð‘?BÃâúŒ˜ªbuxtæÀ?C}³;$8?òy?</w:t>
        <w:softHyphen/>
        <w:t>(»5F†3³$DK¯ÒÐ#¸+à$?pº‰×$'£²né?¸\ìeùÌPv:'?*•?JŸr¦?[ÓV†:Ê9?ðªÈñé??‹?±2îé?M?K#?òå?}[Ú–ZËª)[rJþ»</w:t>
      </w:r>
    </w:p>
    <w:p>
      <w:pPr>
        <w:pStyle w:val="Normal"/>
        <w:bidi w:val="0"/>
        <w:spacing w:lineRule="auto" w:line="240"/>
        <w:jc w:val="left"/>
        <w:rPr>
          <w:lang w:val="en-US"/>
        </w:rPr>
      </w:pPr>
      <w:r>
        <w:rPr>
          <w:sz w:val="24"/>
          <w:lang w:val="en-US"/>
        </w:rPr>
        <w:t>¬èª?WôKèãè?</w:t>
      </w:r>
    </w:p>
    <w:p>
      <w:pPr>
        <w:pStyle w:val="Normal"/>
        <w:bidi w:val="0"/>
        <w:spacing w:lineRule="auto" w:line="240"/>
        <w:jc w:val="left"/>
        <w:rPr>
          <w:lang w:val="en-US"/>
        </w:rPr>
      </w:pPr>
      <w:r>
        <w:rPr>
          <w:sz w:val="24"/>
          <w:lang w:val="en-US"/>
        </w:rPr>
        <w:t>#y&amp;??ø€V¾??¢(Pù?ãÒ„BÂ¼&gt;çÊa?D.ÀÍ\éµuzPLuë½Ôa»rÏv!y?</w:t>
        <w:softHyphen/>
        <w:t>K6ÌÌ¼?($'áˆ¬ARhqc?</w:t>
      </w:r>
    </w:p>
    <w:p>
      <w:pPr>
        <w:pStyle w:val="Normal"/>
        <w:bidi w:val="0"/>
        <w:spacing w:lineRule="auto" w:line="240"/>
        <w:jc w:val="left"/>
        <w:rPr>
          <w:lang w:val="en-US"/>
        </w:rPr>
      </w:pPr>
      <w:r>
        <w:rPr>
          <w:sz w:val="24"/>
          <w:lang w:val="en-US"/>
        </w:rPr>
        <w:t>?+§¦tçæ¤Å¡?xÿÒÔèiéyô€e</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2 0 obj&lt;&lt;/Type/Page/Contents 263 0 R/Group&lt;&lt;/Type/Group/CS/DeviceRGB/S/Transparency&gt;&gt;/MediaBox[ 0 0 396.960000 612]/Parent 2 0 R/Resources&lt;&lt;/ExtGState&lt;&lt;/GS7 7 0 R&gt;&gt;/Font&lt;&lt;/F1 5 0 R/F6 31 0 R&gt;&gt;/ProcSet[/PDF/Text/ImageB/ImageC/ImageI]&gt;&gt;/StructParents 10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3 0 obj&lt;&lt;/Filter/FlateDecode/Length 247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ã6?þ? ÿA?eÀ«ˆ¤^qÁ?6éno?×C‹?(?A?(??‘%Ÿ$Çõ¿¿y£eoâÄ¸?Y?‡3Ôœg^xó¥?ëeQŽÞííÍ—q,Ê•</w:t>
        <w:softHyphen/>
        <w:t>¼‡›E·ùóf±ßØ›_‹§º-Æºko~ß&gt;ŽÈú‡-*ÛþìÝýtïÝ-®¯n¾)O© ÖÞby}¥¼?þW^??q?yq’?*ñ?kûù÷Ô{?®¯Bï</w:t>
        <w:tab/>
        <w:t>ÿùùúêÁ÷fz‹^_}……þ{}õÛõ•÷õ—{Ï»ù?múåþûO^xô-·zl‚8‚ÕM?dšV÷&gt;…A?F™·(?üm&amp;?cÑÎ&gt;?¿*?›½7û?…™_uD¤~ÛB5õ,÷Ÿ-?t?õzSƒºöŸÜT×ÊÔAf]ˆ^ê?Ûr5SáÉ~Þ2X‡AÎö?™Û=?¶)Æ™ñá¤‡àÜ"JÅA”œ,BúÇò¯ŽO½q|‰</w:t>
        <w:tab/>
        <w:t>²?¬</w:t>
        <w:tab/>
        <w:t>“ áã{ð?=?’¿ï¶ý`›?;Ì”ö‘§dËŠ,Åmö/¼q¿ÆQ+B«z`î®ØÏ”rº+‘?×m?f7õÒò‰ÑÂKþ-&amp;Ö?®°£å/8Ø(×Î??üÝª[Ã?ÊÄ¸?¢"ÿ¹µ;!—]”Žý¡[£QV&amp;ÆzíÈ¢</w:t>
        <w:softHyphen/>
        <w:t>d</w:t>
        <w:tab/>
        <w:t>XM¨U1?Õ£I¶´-jä^¨TÕöŒ™F+¼º?3«@Ô¾//ÙašÉ</w:t>
        <w:softHyphen/>
        <w:t>?¸]E±?öEÝN{=½8?è„p'‹?\w½?ö?°n¬Ü?2œ3‚'?0??•—nÉÕA?n?Uç¬ÿ¾ý??òìt?:òwuÓ?YáGê¡ì^l/¬??æÏi¼·¦éÀ¨]Ý&gt;9?D¯ÀY?ãÙ‘(ão‡#öPÐ?)?Æ?$¡"¼|ûØÑW÷—l VA˜L.†«¤)ø:9Ešð"p?2\öµ%×</w:t>
        <w:softHyphen/>
        <w:t>„?ÞQ9›`È÷?+¨\e»2˜ø??N’?|?˜#…?:‰$fl8ý%ÝN‰?™4PJ¶€Û‡?LHn??RçâöFÁ</w:t>
      </w:r>
    </w:p>
    <w:p>
      <w:pPr>
        <w:pStyle w:val="Normal"/>
        <w:bidi w:val="0"/>
        <w:spacing w:lineRule="auto" w:line="240"/>
        <w:jc w:val="left"/>
        <w:rPr>
          <w:lang w:val="en-US"/>
        </w:rPr>
      </w:pPr>
      <w:r>
        <w:rPr>
          <w:sz w:val="24"/>
          <w:lang w:val="en-US"/>
        </w:rPr>
        <w:t>áz[?(‹–¹??êóœÙðY?Ÿ??X??Œ€},Fù?á???Ñ??€[Ë²p??åÿ~É5h?¨üuÌ_?gô’80á©?‡Ígv£Ìø?&lt;n?á‹Ç?ì"ØÀLQ–|«íÈSâ?@±??ñÜv;–¦]Âïª^Ï™:?¡Ÿ_rCa?èTnhYÓmP¥¯?UK°]Qä•x;HT</w:t>
      </w:r>
    </w:p>
    <w:p>
      <w:pPr>
        <w:pStyle w:val="Normal"/>
        <w:bidi w:val="0"/>
        <w:spacing w:lineRule="auto" w:line="240"/>
        <w:jc w:val="left"/>
        <w:rPr>
          <w:lang w:val="en-US"/>
        </w:rPr>
      </w:pPr>
      <w:r>
        <w:rPr>
          <w:sz w:val="24"/>
          <w:lang w:val="en-US"/>
        </w:rPr>
        <w:t>?Ùs9w¾?Ÿ/Ï?‚ñ†CØ¦è</w:t>
        <w:tab/>
        <w:t>êÈÔ??§ø{?</w:t>
        <w:softHyphen/>
        <w:t>lÁ8¼À~“ÃiÇb???&amp;??ø</w:t>
      </w:r>
    </w:p>
    <w:p>
      <w:pPr>
        <w:pStyle w:val="Normal"/>
        <w:bidi w:val="0"/>
        <w:spacing w:lineRule="auto" w:line="240"/>
        <w:jc w:val="left"/>
        <w:rPr>
          <w:lang w:val="en-US"/>
        </w:rPr>
      </w:pPr>
      <w:r>
        <w:rPr>
          <w:sz w:val="24"/>
          <w:lang w:val="en-US"/>
        </w:rPr>
        <w:t>]×º@???€XS?bð‚Ø®8 74`«?l;þM&amp;k'µ¡?-ö¶?Æ¶-9ceÍ×64?øx§—l ƒ@mÜ?È›1ôYÛ°wä”¸ˆ +Éùn?B· ?go‹3ÞáRÆõÈÂ±hê‘B?ñÜnu6$ºO</w:t>
        <w:softHyphen/>
        <w:t>?;¾¿µ»›oÉ?Å™Ûk’?±„ƒ[?R??ü}ã¿Ð|?{a"Nq‡Hcf?¼;?Œa?Å?ýEé±?2òcF"’?/</w:t>
        <w:softHyphen/>
        <w:t>?¬?O«éèXØð§âøHQ?|a{pâÀŒîYÚ-yÐ|¥Nš(ˆ–£òñîh·Ñ´ +F²{9?QÈP!úL20þñ?ÞªŽÝ?Àoª¦z?ÿ‹Ò”¢SU/—¶?·÷?Ó•?¡?PŽWÜxËž&lt;yíu</w:t>
        <w:softHyphen/>
        <w:t>õ0?</w:t>
      </w:r>
    </w:p>
    <w:p>
      <w:pPr>
        <w:pStyle w:val="Normal"/>
        <w:bidi w:val="0"/>
        <w:spacing w:lineRule="auto" w:line="240"/>
        <w:jc w:val="left"/>
        <w:rPr>
          <w:lang w:val="en-US"/>
        </w:rPr>
      </w:pPr>
      <w:r>
        <w:rPr>
          <w:sz w:val="24"/>
          <w:lang w:val="en-US"/>
        </w:rPr>
        <w:t>#fQ,O?H?xžøzS¿Øàœ+)ƒùìÄ†ËI}¾œ4&amp;Ÿœòß???½’ër¹&gt;4S…^¹¹ÕÞ¡Ýv›†"G?e??*ÀæŠ?y¶xâ??Óy'ÓX‹_=Œ†?Ú•QX´“º&gt;®z†¹|çÑ–Å?ë]íÏå+‡Ïm¶£Pµ#ÖuS5ûùì?Äf·ÉG·??º+{IÆ6è;é[??DºK žÆAúÖ:*×¸Ð-£?ÁJ@‰Åµ1Ä?</w:t>
      </w:r>
    </w:p>
    <w:p>
      <w:pPr>
        <w:pStyle w:val="Normal"/>
        <w:bidi w:val="0"/>
        <w:spacing w:lineRule="auto" w:line="240"/>
        <w:jc w:val="left"/>
        <w:rPr>
          <w:lang w:val="en-US"/>
        </w:rPr>
      </w:pPr>
      <w:r>
        <w:rPr>
          <w:sz w:val="24"/>
          <w:lang w:val="en-US"/>
        </w:rPr>
        <w:t>ÄÍÓè?ð¤ÚA=þì?wÀm&gt;)&amp;ú–Wœ”Î ü. GŸ#¨…bã=‘¢bShyã@œ</w:t>
        <w:tab/>
        <w:t>h)\?ðÈŸ$</w:t>
        <w:softHyphen/>
        <w:t>;þ4~–ÆÉdt”þ??Öy?$ñ1x(Êk•Iî@J²3’?å@è/äûHA?øD¥6</w:t>
      </w:r>
    </w:p>
    <w:p>
      <w:pPr>
        <w:pStyle w:val="Normal"/>
        <w:bidi w:val="0"/>
        <w:spacing w:lineRule="auto" w:line="240"/>
        <w:jc w:val="left"/>
        <w:rPr>
          <w:lang w:val="en-US"/>
        </w:rPr>
      </w:pPr>
      <w:r>
        <w:rPr>
          <w:sz w:val="24"/>
          <w:lang w:val="en-US"/>
        </w:rPr>
        <w:t>œ?$kˆý“à ã?“so??Ü‘3"EÍ»?¥3€»yÝ‚ö?4úÔ?¦.e¥ìÄbR&amp;?Ìü'J\?“¸Ê&amp;ÄJoL¢uÉ?Jä´TêyHØäÂx±ÂÒB„?äAv?£È¤DaØ˜3E5L¢¥l¡©®¡?S?¤=??~?SÁ–œÀ???_WÀdo©I„¶¤â• þ®/À®Žã {£Û—£&gt;£œ‡?LO”_…å??~i9Rx8Ü fL?0†‚Êþ?‹ö=³¤ºLõ$%¡?(*ÝðWÔ?k75ú+Õ7)?¥ûØðÑ‘D*ÈÓs</w:t>
        <w:tab/>
        <w:t>o(†¡+kh?¨~Å‚´§NÞDX?Âµá©?</w:t>
        <w:tab/>
        <w:t>£„P]C…×?.D?êøVÈÝJHÐ´Â£dò¾}:Tz|ê?|—€?å´à,—cÂÎÉâ›YÏƒõv?]?µ??·hš9w9#???o»‘9þÙtC=ÖT?vÒ?uÛq¨«K2šVQ ã÷?</w:t>
        <w:softHyphen/>
        <w:t>ÃØ9?’\wÒ ¥&amp;p?yT†ö/‚#T?H/h‡3HYT</w:t>
      </w:r>
    </w:p>
    <w:p>
      <w:pPr>
        <w:pStyle w:val="Normal"/>
        <w:bidi w:val="0"/>
        <w:spacing w:lineRule="auto" w:line="240"/>
        <w:jc w:val="left"/>
        <w:rPr>
          <w:lang w:val="en-US"/>
        </w:rPr>
      </w:pPr>
      <w:r>
        <w:rPr>
          <w:sz w:val="24"/>
          <w:lang w:val="en-US"/>
        </w:rPr>
        <w:t>ç</w:t>
        <w:tab/>
        <w:t>m“&amp;#„¹À„Ö"p÷uûLŒDpò1ºÃ00¯S?U?ò?Ç•3?Ê;oc™&gt;^‹ï¯ââûè8?¾=Ñ{†”ñRƒ`¯g7#?§9ñå•ÈõL9 çY?[?&amp;êK’¸Ê’À¸§]×Sÿ®æýv\Q¼×)¡PZ#œ[?:‘zìñ‰’à¦Ñ·„=¬ºRZXdó#€Æ¾xªK?$/jìÚR?Kß%?¸ÄòTã³Õ{Ù"$ßBwIrˆç–</w:t>
      </w:r>
    </w:p>
    <w:p>
      <w:pPr>
        <w:pStyle w:val="Normal"/>
        <w:bidi w:val="0"/>
        <w:spacing w:lineRule="auto" w:line="240"/>
        <w:jc w:val="left"/>
        <w:rPr>
          <w:lang w:val="en-US"/>
        </w:rPr>
      </w:pPr>
      <w:r>
        <w:rPr>
          <w:sz w:val="24"/>
          <w:lang w:val="en-US"/>
        </w:rPr>
        <w:t>¶D:™4tÏÀi:r?à=õÐPWLSÆ€hô(Q©·ô???gE‚C˜àïÛ?gð;Ùk 0¢Á;7¶Ä?Ö¹Gä,òk@æÞÃÅ??&gt;|Ê´¤4P4Þ?âûa„è?ø€;¿§?µ…³mÈ«¿nûncÏ¾Ö?“ Gž˜ôq}mÎ××*?¤»?(~$ÊÌÑëÃêÇŠð€</w:t>
      </w:r>
    </w:p>
    <w:p>
      <w:pPr>
        <w:pStyle w:val="Normal"/>
        <w:bidi w:val="0"/>
        <w:spacing w:lineRule="auto" w:line="240"/>
        <w:jc w:val="left"/>
        <w:rPr>
          <w:lang w:val="en-US"/>
        </w:rPr>
      </w:pPr>
      <w:r>
        <w:rPr>
          <w:sz w:val="24"/>
          <w:lang w:val="en-US"/>
        </w:rPr>
        <w:t></w:t>
      </w:r>
      <w:r>
        <w:rPr>
          <w:sz w:val="24"/>
          <w:lang w:val="en-US"/>
        </w:rPr>
        <w:t>?ZŸêï8bWÛþð</w:t>
      </w:r>
    </w:p>
    <w:p>
      <w:pPr>
        <w:pStyle w:val="Normal"/>
        <w:bidi w:val="0"/>
        <w:spacing w:lineRule="auto" w:line="240"/>
        <w:jc w:val="left"/>
        <w:rPr>
          <w:lang w:val="en-US"/>
        </w:rPr>
      </w:pPr>
      <w:r>
        <w:rPr>
          <w:sz w:val="24"/>
          <w:lang w:val="en-US"/>
        </w:rPr>
        <w:t>?g hÎ ??}SSƒ™</w:t>
      </w:r>
    </w:p>
    <w:p>
      <w:pPr>
        <w:pStyle w:val="Normal"/>
        <w:bidi w:val="0"/>
        <w:spacing w:lineRule="auto" w:line="240"/>
        <w:jc w:val="left"/>
        <w:rPr>
          <w:lang w:val="en-US"/>
        </w:rPr>
      </w:pPr>
      <w:r>
        <w:rPr>
          <w:sz w:val="24"/>
          <w:lang w:val="en-US"/>
        </w:rPr>
        <w:t>*áÊ?|</w:t>
      </w:r>
    </w:p>
    <w:p>
      <w:pPr>
        <w:pStyle w:val="Normal"/>
        <w:bidi w:val="0"/>
        <w:spacing w:lineRule="auto" w:line="240"/>
        <w:jc w:val="left"/>
        <w:rPr>
          <w:lang w:val="en-US"/>
        </w:rPr>
      </w:pPr>
      <w:r>
        <w:rPr>
          <w:sz w:val="24"/>
          <w:lang w:val="en-US"/>
        </w:rPr>
        <w:t>î‘ƒ_ºðõ¤Ú¢žœ?µ(—¸–?¤F§ù</w:t>
      </w:r>
    </w:p>
    <w:p>
      <w:pPr>
        <w:pStyle w:val="Normal"/>
        <w:bidi w:val="0"/>
        <w:spacing w:lineRule="auto" w:line="240"/>
        <w:jc w:val="left"/>
        <w:rPr>
          <w:lang w:val="en-US"/>
        </w:rPr>
      </w:pPr>
      <w:r>
        <w:rPr>
          <w:sz w:val="24"/>
          <w:lang w:val="en-US"/>
        </w:rPr>
        <w:t>_?¸M?âžZF|Øs?IÜåR?.î”/ÔuûNR?!8]±^?½ð?õ—?©’ rïµëºª?—EËU×5ô}Ì–tp½›?9y&amp;ê¨22òdHÒ½;h?q+À"</w:t>
      </w:r>
    </w:p>
    <w:p>
      <w:pPr>
        <w:pStyle w:val="Normal"/>
        <w:bidi w:val="0"/>
        <w:spacing w:lineRule="auto" w:line="240"/>
        <w:jc w:val="left"/>
        <w:rPr>
          <w:lang w:val="en-US"/>
        </w:rPr>
      </w:pPr>
      <w:r>
        <w:rPr>
          <w:sz w:val="24"/>
          <w:lang w:val="en-US"/>
        </w:rPr>
        <w:t>a²{fÏ‡Ûév—&gt;€C?3½åo7”Gàn?÷ž&lt;[Y&amp;Ž ›EòŽ?°,€W¤wŒb (ÉB«F?ÁxÛBü¢&gt;ç?›²,H²WÁcc«¢…òpf?ï;SÇ§ÜË*ôdÕ9w?D%ùÉê\?º6kj???È\</w:t>
        <w:tab/>
        <w:t>?MMÜ£]?/Îï6è_=;?ä½úÕ¡?Tÿ?3Niv</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4 0 obj&lt;&lt;/Type/Page/Contents 265 0 R/Group&lt;&lt;/Type/Group/CS/DeviceRGB/S/Transparency&gt;&gt;/MediaBox[ 0 0 396.960000 612]/Parent 2 0 R/Resources&lt;&lt;/ExtGState&lt;&lt;/GS7 7 0 R&gt;&gt;/Font&lt;&lt;/F1 5 0 R&gt;&gt;/ProcSet[/PDF/Text/ImageB/ImageC/ImageI]&gt;&gt;/StructParents 10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5 0 obj&lt;&lt;/Filter/FlateDecode/Length 245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ã6??`þ??z€</w:t>
        <w:softHyphen/>
        <w:t>Ç²ü‰-</w:t>
      </w:r>
    </w:p>
    <w:p>
      <w:pPr>
        <w:pStyle w:val="Normal"/>
        <w:bidi w:val="0"/>
        <w:spacing w:lineRule="auto" w:line="240"/>
        <w:jc w:val="left"/>
        <w:rPr>
          <w:lang w:val="en-US"/>
        </w:rPr>
      </w:pPr>
      <w:r>
        <w:rPr>
          <w:sz w:val="24"/>
          <w:lang w:val="en-US"/>
        </w:rPr>
        <w:t>t·½Þ?®@ïš{8,ú ØJìŽc§–&lt;Aþû#)Êqn'»Á??J¤%ŠâÇzþq²ÝNÕ6øþûç?</w:t>
        <w:softHyphen/>
        <w:t>Uu«›àóóf&lt;þñ¼9?õóojß</w:t>
      </w:r>
    </w:p>
    <w:p>
      <w:pPr>
        <w:pStyle w:val="Normal"/>
        <w:bidi w:val="0"/>
        <w:spacing w:lineRule="auto" w:line="240"/>
        <w:jc w:val="left"/>
        <w:rPr>
          <w:lang w:val="en-US"/>
        </w:rPr>
      </w:pPr>
      <w:r>
        <w:rPr>
          <w:sz w:val="24"/>
          <w:lang w:val="en-US"/>
        </w:rPr>
        <w:t>Êvãðüû¼µ8õw</w:t>
        <w:softHyphen/>
        <w:t>?=ýðCðá§Á‡ÍãÃóßD D”%Áf÷ø ‚?þDgQœ§A–ç‘ÈƒÍ?ä~ù½?öæñ!?öøï—Ç‡ÏaðôG°ùÇãÃÏ°Ð_?ÿz|?~þõc?&lt;ÿ†:ýúñÓOA¼ÚË¯ž¥QœÀê2Ê„V?¾‹£8NË`S?ÍXwÚžß?Oß‰8?URgÃƒÓ8i"³°?q8?{?VY¸›Æú……êQYÃRÝ`,œ™9ãî©</w:t>
      </w:r>
    </w:p>
    <w:p>
      <w:pPr>
        <w:pStyle w:val="Normal"/>
        <w:bidi w:val="0"/>
        <w:spacing w:lineRule="auto" w:line="240"/>
        <w:jc w:val="left"/>
        <w:rPr>
          <w:lang w:val="en-US"/>
        </w:rPr>
      </w:pPr>
      <w:r>
        <w:rPr>
          <w:sz w:val="24"/>
          <w:lang w:val="en-US"/>
        </w:rPr>
        <w:t>‰</w:t>
      </w:r>
      <w:r>
        <w:rPr>
          <w:sz w:val="24"/>
          <w:lang w:val="en-US"/>
        </w:rPr>
        <w:t>NÃ¦?`0è‰%ÿTõ‹¶æ?I\Îõ–âI?UNï˜4V?n</w:t>
      </w:r>
    </w:p>
    <w:p>
      <w:pPr>
        <w:pStyle w:val="Normal"/>
        <w:bidi w:val="0"/>
        <w:spacing w:lineRule="auto" w:line="240"/>
        <w:jc w:val="left"/>
        <w:rPr>
          <w:lang w:val="en-US"/>
        </w:rPr>
      </w:pPr>
      <w:r>
        <w:rPr>
          <w:sz w:val="24"/>
          <w:lang w:val="en-US"/>
        </w:rPr>
        <w:t>PÝýŽÃ{ ¤?m«</w:t>
      </w:r>
    </w:p>
    <w:p>
      <w:pPr>
        <w:pStyle w:val="Normal"/>
        <w:bidi w:val="0"/>
        <w:spacing w:lineRule="auto" w:line="240"/>
        <w:jc w:val="left"/>
        <w:rPr>
          <w:lang w:val="en-US"/>
        </w:rPr>
      </w:pPr>
      <w:r>
        <w:rPr>
          <w:sz w:val="24"/>
          <w:lang w:val="en-US"/>
        </w:rPr>
        <w:t>*œÆáIOúIˆÐI(Ë’xŠA»í?,ß]dá?p·“q,úbç8g?Ìd???õxì5N½s_ý?q?UåÊþ²Lé8Ú?uÝ©¾?Ã²I!Q?¢Dx £On˜„?egœ™&lt;ÿ&lt;‚2`ñÉD,òoÒ§Öƒååà&lt;8Óv È2</w:t>
        <w:softHyphen/>
        <w:t>z?«“à7tN+</w:t>
        <w:tab/>
        <w:t>žI:?ëV</w:t>
      </w:r>
    </w:p>
    <w:p>
      <w:pPr>
        <w:pStyle w:val="Normal"/>
        <w:bidi w:val="0"/>
        <w:spacing w:lineRule="auto" w:line="240"/>
        <w:jc w:val="left"/>
        <w:rPr>
          <w:lang w:val="en-US"/>
        </w:rPr>
      </w:pPr>
      <w:r>
        <w:rPr>
          <w:sz w:val="24"/>
          <w:lang w:val="en-US"/>
        </w:rPr>
        <w:t>{ÝàN2ËÃÿÝ+lÜÁš¡=»Å€‘†Ç</w:t>
        <w:tab/>
        <w:t>î½„c™qº±¼¨²H?ëåùj</w:t>
      </w:r>
    </w:p>
    <w:p>
      <w:pPr>
        <w:pStyle w:val="Normal"/>
        <w:bidi w:val="0"/>
        <w:spacing w:lineRule="auto" w:line="240"/>
        <w:jc w:val="left"/>
        <w:rPr>
          <w:lang w:val="en-US"/>
        </w:rPr>
      </w:pPr>
      <w:r>
        <w:rPr>
          <w:sz w:val="24"/>
          <w:lang w:val="en-US"/>
        </w:rPr>
        <w:softHyphen/>
        <w:t>!QEÍäVïçi‹v?yŸ??´š˜?Û?õômwJ‹*Jü™À+Ù%ÓÜ»ä“HÈiÓŒ=</w:t>
      </w:r>
    </w:p>
    <w:p>
      <w:pPr>
        <w:pStyle w:val="Normal"/>
        <w:bidi w:val="0"/>
        <w:spacing w:lineRule="auto" w:line="240"/>
        <w:jc w:val="left"/>
        <w:rPr>
          <w:lang w:val="en-US"/>
        </w:rPr>
      </w:pPr>
      <w:r>
        <w:rPr>
          <w:sz w:val="24"/>
          <w:lang w:val="en-US"/>
        </w:rPr>
        <w:t>yä?¯z`Æ?‡jP{Í?vdb–Ð–F)D?„??0ÿš;«ýú?Ž ûžY_Ú¶´Â??•BÞ)Ÿ?Bµo0ˆ“¸d½‘"‹9Š‹?ó?;:?mKqAäµÜ8?È,¸„±</w:t>
      </w:r>
    </w:p>
    <w:p>
      <w:pPr>
        <w:pStyle w:val="Normal"/>
        <w:bidi w:val="0"/>
        <w:spacing w:lineRule="auto" w:line="240"/>
        <w:jc w:val="left"/>
        <w:rPr>
          <w:lang w:val="en-US"/>
        </w:rPr>
      </w:pPr>
      <w:r>
        <w:rPr>
          <w:sz w:val="24"/>
          <w:lang w:val="en-US"/>
        </w:rPr>
        <w:t>™</w:t>
      </w:r>
      <w:r>
        <w:rPr>
          <w:sz w:val="24"/>
          <w:lang w:val="en-US"/>
        </w:rPr>
        <w:t>Ö3GŒ?Q?¡ÚíT7?¾zdµÊðG[M'?îq²LD)'¦U^?Á»êñ ŸR²V?&amp;¢,“§àÿ{55ºy’ž¥&lt;KñÄ~Òt6‘K8€&gt;2</w:t>
        <w:tab/>
        <w:t>?;Á§??7</w:t>
        <w:softHyphen/>
        <w:t>[³H/‹/+Œcó-Íe?¥ÅÚ-Æ?</w:t>
        <w:softHyphen/>
        <w:t>.³ðÃL?HŒh·&lt;\ùÚš8vÖ?i°&amp;?-êgzJpH?Z7æ†2IšD¥\+óù¦É“´ˆ’âZÖŽ|ƒ¨ÎÖëe'5?Î%`jží(Þs©‰Œ²ìr©IYrî?!½QÌB¦ƒR?q8H¸ƒO??»??„‹F–yâ-ˆ??Éz²?—ìŒŒÅ?—??3¬?p?Er{wÅU”ËUÚ?UB'9(L¼Î2?]ü?á²7RF?ÆÑ™?µk?8¾Ÿ»Ô?úÒræ?zœ</w:t>
        <w:softHyphen/>
        <w:t>é?ÿIßíîIÜ??l!Öž</w:t>
        <w:tab/>
        <w:t>¦@?r¸¾‘ˆ?</w:t>
      </w:r>
    </w:p>
    <w:p>
      <w:pPr>
        <w:pStyle w:val="Normal"/>
        <w:bidi w:val="0"/>
        <w:spacing w:lineRule="auto" w:line="240"/>
        <w:jc w:val="left"/>
        <w:rPr>
          <w:lang w:val="en-US"/>
        </w:rPr>
      </w:pPr>
      <w:r>
        <w:rPr>
          <w:sz w:val="24"/>
          <w:lang w:val="en-US"/>
        </w:rPr>
        <w:t>7Ý¤é??Ê</w:t>
      </w:r>
    </w:p>
    <w:p>
      <w:pPr>
        <w:pStyle w:val="Normal"/>
        <w:bidi w:val="0"/>
        <w:spacing w:lineRule="auto" w:line="240"/>
        <w:jc w:val="left"/>
        <w:rPr>
          <w:lang w:val="en-US"/>
        </w:rPr>
      </w:pPr>
      <w:r>
        <w:rPr>
          <w:sz w:val="24"/>
          <w:lang w:val="en-US"/>
        </w:rPr>
        <w:t>œ§?s‚?Žo?é??€œ:?I</w:t>
        <w:tab/>
        <w:t>5uT!’Ö¢½ƒ</w:t>
        <w:tab/>
        <w:t>@‘G3T </w:t>
      </w:r>
    </w:p>
    <w:p>
      <w:pPr>
        <w:pStyle w:val="Normal"/>
        <w:bidi w:val="0"/>
        <w:spacing w:lineRule="auto" w:line="240"/>
        <w:jc w:val="left"/>
        <w:rPr>
          <w:lang w:val="en-US"/>
        </w:rPr>
      </w:pPr>
      <w:r>
        <w:rPr>
          <w:sz w:val="24"/>
          <w:lang w:val="en-US"/>
        </w:rPr>
        <w:t>??#s‡Ýe)¢¢òÉ</w:t>
        <w:softHyphen/>
        <w:t>u™7?s°û 1\?f†šèJ9zOt·^A‘?«TŸ-©&gt;â˜ßPö»?3e?</w:t>
        <w:tab/>
        <w:t>q</w:t>
        <w:softHyphen/>
        <w:t>öVÂ?î?óìâ?êž;Ê‹¨ôAÈ®PË[µ?3!hÒ¹L??G</w:t>
      </w:r>
    </w:p>
    <w:p>
      <w:pPr>
        <w:pStyle w:val="Normal"/>
        <w:bidi w:val="0"/>
        <w:spacing w:lineRule="auto" w:line="240"/>
        <w:jc w:val="left"/>
        <w:rPr>
          <w:lang w:val="en-US"/>
        </w:rPr>
      </w:pPr>
      <w:r>
        <w:rPr>
          <w:sz w:val="24"/>
          <w:lang w:val="en-US"/>
        </w:rPr>
        <w:t>È?!&amp;Î??X‹àV»³?i(,?úÄNW¹8¹8R?~D‘Cñ?Ãílýv´ÅÝ·”É¨Ê¾ÈÝ ©×RB?iÇ¹o?½eÄÕwÃ‹æ¹Sg[¤*Ê½Àl´&gt;º?Q†¯&gt;9Š2%}ºÓN?‚jpTí‰í=1-Ó8?o%§ºíô+©U„[¼?Üc¤ ?5Û‘fNZaR™h°xUµÀ?*J?–?ú</w:t>
        <w:softHyphen/>
        <w:t>õ„7?Œu</w:t>
        <w:softHyphen/>
        <w:t></w:t>
        <w:tab/>
        <w:t>f1Ñ=J&amp;y”Èu?â\¢?L?pT/ìá0?‡Þç“]·Ÿ'èE^!žéŠ3_i2?ìód´ŸÞÝDiI^¢ƒ®?ùJa)(ß_Éz}?Ì!‰Ù¿cDôõÓ‹$Jª7®h¯°Ç?Øî`s0)…ò-¨‰è¢º^VZ+ðE?%Þè£ò?ÐV?$U?ÅâË&gt;j³n?JŸoShƒØç?0m{ç¹…Ã‹8ç°</w:t>
      </w:r>
    </w:p>
    <w:p>
      <w:pPr>
        <w:pStyle w:val="Normal"/>
        <w:bidi w:val="0"/>
        <w:spacing w:lineRule="auto" w:line="240"/>
        <w:jc w:val="left"/>
        <w:rPr>
          <w:lang w:val="en-US"/>
        </w:rPr>
      </w:pPr>
      <w:r>
        <w:rPr>
          <w:sz w:val="24"/>
          <w:lang w:val="en-US"/>
        </w:rPr>
        <w:t>*ïÚ8p°?—?dxz?X¿é?mŸßß‘]’?~«/Q?¦ÏS‡ŽHª¤XZ1›‘×âðÔ?&amp;•Ðàú?=?PµKvÈ6s&amp;×.x!?1Y-\?È¦Çæ?LË?NçÑ~?Oÿë?(bì?V7ÖÎ?</w:t>
      </w:r>
    </w:p>
    <w:p>
      <w:pPr>
        <w:pStyle w:val="Normal"/>
        <w:bidi w:val="0"/>
        <w:spacing w:lineRule="auto" w:line="240"/>
        <w:jc w:val="left"/>
        <w:rPr>
          <w:lang w:val="en-US"/>
        </w:rPr>
      </w:pPr>
      <w:r>
        <w:rPr>
          <w:sz w:val="24"/>
          <w:lang w:val="en-US"/>
        </w:rPr>
        <w:t>sha|²+V•?¦?[bÂN`&lt;Rýé?^ ~ã?v? ñÝÜ³êÀB(‚”?P¸`ƒ3óœI\ëtOùM2?ƒlÁWèü</w:t>
        <w:tab/>
        <w:t xml:space="preserve"> ËºÖGJÈ‰\Ò‚cÙi¶</w:t>
        <w:softHyphen/>
        <w:t>aVß½,¥y</w:t>
        <w:softHyphen/>
        <w:t>§ÆÁSÎ7Ñ Ì£¬ú?</w:t>
      </w:r>
    </w:p>
    <w:p>
      <w:pPr>
        <w:pStyle w:val="Normal"/>
        <w:bidi w:val="0"/>
        <w:spacing w:lineRule="auto" w:line="240"/>
        <w:jc w:val="left"/>
        <w:rPr>
          <w:lang w:val="en-US"/>
        </w:rPr>
      </w:pPr>
      <w:r>
        <w:rPr>
          <w:sz w:val="24"/>
          <w:lang w:val="en-US"/>
        </w:rPr>
        <w:t>ø«?´…~ ‡óˆ?&amp;ÿé|?ÉÎ?Ýï¾u6€›R^?Ë·±“†î?zn?h®</w:t>
      </w:r>
    </w:p>
    <w:p>
      <w:pPr>
        <w:pStyle w:val="Normal"/>
        <w:bidi w:val="0"/>
        <w:spacing w:lineRule="auto" w:line="240"/>
        <w:jc w:val="left"/>
        <w:rPr>
          <w:lang w:val="en-US"/>
        </w:rPr>
      </w:pPr>
      <w:r>
        <w:rPr>
          <w:sz w:val="24"/>
          <w:lang w:val="en-US"/>
        </w:rPr>
        <w:t>aL„}â_BDï\†\7 ?d-?¨„</w:t>
      </w:r>
    </w:p>
    <w:p>
      <w:pPr>
        <w:pStyle w:val="Normal"/>
        <w:bidi w:val="0"/>
        <w:spacing w:lineRule="auto" w:line="240"/>
        <w:jc w:val="left"/>
        <w:rPr>
          <w:lang w:val="en-US"/>
        </w:rPr>
      </w:pPr>
      <w:r>
        <w:rPr>
          <w:sz w:val="24"/>
          <w:lang w:val="en-US"/>
        </w:rPr>
        <w:t>ƒ#£k¨ˆ¸hÄ3Ÿ¼`g˜?ðE!?ý|Ó?ø??±w¤Ù$)£L¾ñ,B?ã?Uêõ¬?Wà¯$@îf8Ïg|O Ý??ºa§«r?³“~ï„è`ðÍVäšÞ‹0¨Ý²§»¼K¤Q.¾?mRé?Ž=Œ§^7{´@?I?=</w:t>
      </w:r>
    </w:p>
    <w:p>
      <w:pPr>
        <w:pStyle w:val="Normal"/>
        <w:bidi w:val="0"/>
        <w:spacing w:lineRule="auto" w:line="240"/>
        <w:jc w:val="left"/>
        <w:rPr>
          <w:lang w:val="en-US"/>
        </w:rPr>
      </w:pPr>
      <w:r>
        <w:rPr>
          <w:sz w:val="24"/>
          <w:lang w:val="en-US"/>
        </w:rPr>
        <w:t>š(´éálÔS§ád?K?¦œ?%7 ¾?0¶;p“Àbãå2šK?_W)Ž£üª“§jƒmº3vè¸;o</w:t>
      </w:r>
    </w:p>
    <w:p>
      <w:pPr>
        <w:pStyle w:val="Normal"/>
        <w:bidi w:val="0"/>
        <w:spacing w:lineRule="auto" w:line="240"/>
        <w:jc w:val="left"/>
        <w:rPr>
          <w:lang w:val="en-US"/>
        </w:rPr>
      </w:pPr>
      <w:r>
        <w:rPr>
          <w:sz w:val="24"/>
          <w:lang w:val="en-US"/>
        </w:rPr>
        <w:t>c?ÎÆ%‘,¹ô ®“×FOË?€™oºz?Ub½7&gt;Rø¯–ûÃ</w:t>
        <w:softHyphen/>
        <w:t>?ùÇ?mFÔ?£¾ÃCD™GEºò?_‹^¼¡</w:t>
        <w:tab/>
        <w:t>C!ö¨Õì?URZe²füƒ´CßHm½dw8ªÉºN¢BH1??)³¶=å$ìµ©5Bá{¥(’ë§&gt;?£«¤#—hôÍ?6œô?!s÷f´êI’Ü?4”ã&amp;1ãv¿?Ðg´1?&amp;^?·¼?^å8Ü UÀ±÷?&amp;+¯ŸÿØ°U‚¨Ï™³Â÷Å‰æ8GeŒ‹(R?CxtcŽRé?L"GoÜdâ&amp;½ ‹yÌÇ¯ú?0,Òtyá[—\ÂÝ\p“Œ^gü#L?×=R@@gÎ¾"</w:t>
        <w:softHyphen/>
        <w:t>rïM&lt;ä?A¤ˆa^hXP?°¬¤?Ì'7?Z†HýJGRªqì×ð;Uø¶¸¼àìï¹').o…'öxŠ?2ú?cU</w:t>
        <w:softHyphen/>
        <w:t>¸MÂNÆ,s®èªÞ¶?w?èÙC?ð¯KðÑŽ?Â?ë¾QÍÂn?1œ?P©%?à?°ñž??èóüs?ÀœÖ¹„sÛÈ</w:t>
      </w:r>
    </w:p>
    <w:p>
      <w:pPr>
        <w:pStyle w:val="Normal"/>
        <w:bidi w:val="0"/>
        <w:spacing w:lineRule="auto" w:line="240"/>
        <w:jc w:val="left"/>
        <w:rPr>
          <w:lang w:val="en-US"/>
        </w:rPr>
      </w:pPr>
      <w:r>
        <w:rPr>
          <w:sz w:val="24"/>
          <w:lang w:val="en-US"/>
        </w:rPr>
        <w:t>þ;ÎÎ'hcv)öA?:ƒ5?3Ü¿Ã?€ï”-iqâe½?ºgjïk??AhÜeòXFÉ›qÞv}3i_X¤pÖKèÅØM(Ø·bæ&lt; 2?Œé†ÖŸ</w:t>
      </w:r>
    </w:p>
    <w:p>
      <w:pPr>
        <w:pStyle w:val="Normal"/>
        <w:bidi w:val="0"/>
        <w:spacing w:lineRule="auto" w:line="240"/>
        <w:jc w:val="left"/>
        <w:rPr>
          <w:lang w:val="en-US"/>
        </w:rPr>
      </w:pPr>
      <w:r>
        <w:rPr>
          <w:sz w:val="24"/>
          <w:lang w:val="en-US"/>
        </w:rPr>
        <w:t>h,¦z¢æJòK²vœ£?d·|â‚E&amp;KæX?:ã§êåžÒVVQºvNl</w:t>
      </w:r>
    </w:p>
    <w:p>
      <w:pPr>
        <w:pStyle w:val="Normal"/>
        <w:bidi w:val="0"/>
        <w:spacing w:lineRule="auto" w:line="240"/>
        <w:jc w:val="left"/>
        <w:rPr>
          <w:lang w:val="en-US"/>
        </w:rPr>
      </w:pPr>
      <w:r>
        <w:rPr>
          <w:sz w:val="24"/>
          <w:lang w:val="en-US"/>
        </w:rPr>
        <w:t>?P???8ðƒ?Îº?á¤{”}ñï”+qÌÔ^~YNñï‰Rêù†b?«KqQìv$cŠ°•äú}õíW]j&lt;þ?ÓúR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6 0 obj&lt;&lt;/Type/Page/Contents 267 0 R/Group&lt;&lt;/Type/Group/CS/DeviceRGB/S/Transparency&gt;&gt;/MediaBox[ 0 0 396.960000 612]/Parent 2 0 R/Resources&lt;&lt;/ExtGState&lt;&lt;/GS7 7 0 R/GS8 8 0 R&gt;&gt;/Font&lt;&lt;/F1 5 0 R/F6 31 0 R&gt;&gt;/ProcSet[/PDF/Text/ImageB/ImageC/ImageI]&gt;&gt;/StructParents 11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7 0 obj&lt;&lt;/Filter/FlateDecode/Length 25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Q??FÔ[@#@'3=Ûv?í[f?ŒM[ÚÈ¢G¢âõ¿ßªbÑ¶’x[?T|?«Š_=rÿµ·ÍZ-mðåËýWkÕ²Ö«àù~avÝ/?;}ÿ‡Ú4²éîŒ/?»þ¡ÕJ÷??Áã/OÁãâúêþ›¤?Y?,Ö×W2ˆàG?y*²2</w:t>
      </w:r>
    </w:p>
    <w:p>
      <w:pPr>
        <w:pStyle w:val="Normal"/>
        <w:bidi w:val="0"/>
        <w:spacing w:lineRule="auto" w:line="240"/>
        <w:jc w:val="left"/>
        <w:rPr>
          <w:lang w:val="en-US"/>
        </w:rPr>
      </w:pPr>
      <w:r>
        <w:rPr>
          <w:sz w:val="24"/>
          <w:lang w:val="en-US"/>
        </w:rPr>
        <w:t>²&lt;?2??[˜÷Û"Ø×WQ°¡VÉ</w:t>
        <w:softHyphen/>
        <w:t>ß®¯žÃàæ¯`ñÏë«_aÇ¿¯¯þ}}?üúûS?ÜÿÌýþôý— :;Ô?“%"Ká˜$?eLÇ?w‘ˆ¢?Î^,ŸÃeÝ´«^w7w1?q—TY¸T]g,5Êp=¶íè&lt;?»??…p¹ÁªnÅ?”åQ[ë¦'º?w½?tgoJ¿'¬ØhžhÖ7Õä:Ÿñ?G¢rì"·ø/-</w:t>
      </w:r>
    </w:p>
    <w:p>
      <w:pPr>
        <w:pStyle w:val="Normal"/>
        <w:bidi w:val="0"/>
        <w:spacing w:lineRule="auto" w:line="240"/>
        <w:jc w:val="left"/>
        <w:rPr>
          <w:lang w:val="en-US"/>
        </w:rPr>
      </w:pPr>
      <w:r>
        <w:rPr>
          <w:sz w:val="24"/>
          <w:lang w:val="en-US"/>
        </w:rPr>
        <w:t>âx¥ßtkv[Ø_ÀŽR&amp;á¢Ö?&amp;÷MÛ?™~d?ÇËA{ZƒB›n3p»U¸ÀêþÖoVëîgŒF¹¨Jæ”ø;˜?—GI¸4[Íäî¬–¯Ü´?Û¾Që-“ÄÀF5?µÓùFª×Ó%ÝYS½´šç?w®’Pÿw×ú½²°£?{#åÏ„ŸV‰ˆò“ôÓ’.f:°„}</w:t>
        <w:softHyphen/>
        <w:t>ìM??xËÎì‘„-ãPƒØ«?û6x?Á(€</w:t>
        <w:softHyphen/>
        <w:t>v0Ç?–t„R7æ5hê?</w:t>
        <w:softHyphen/>
        <w:t>ú¶Ñ½À</w:t>
        <w:tab/>
        <w:t>?xJÀr«)KÄÍùü?/A~ò?òD”9\®(Ù²žÁn?Ô}?…{Ó¿2ù¦{”ÑÁµ?Û›nÓ?Xª©IŒ£áRnZ</w:t>
      </w:r>
    </w:p>
    <w:p>
      <w:pPr>
        <w:pStyle w:val="Normal"/>
        <w:bidi w:val="0"/>
        <w:spacing w:lineRule="auto" w:line="240"/>
        <w:jc w:val="left"/>
        <w:rPr>
          <w:lang w:val="en-US"/>
        </w:rPr>
      </w:pPr>
      <w:r>
        <w:rPr>
          <w:sz w:val="24"/>
          <w:lang w:val="en-US"/>
        </w:rPr>
        <w:t>7±§9kÓ/õ ÜØ¢&amp;å[7D'&amp;pbÍ'4~?g</w:t>
      </w:r>
    </w:p>
    <w:p>
      <w:pPr>
        <w:pStyle w:val="Normal"/>
        <w:bidi w:val="0"/>
        <w:spacing w:lineRule="auto" w:line="240"/>
        <w:jc w:val="left"/>
        <w:rPr>
          <w:lang w:val="en-US"/>
        </w:rPr>
      </w:pPr>
      <w:r>
        <w:rPr>
          <w:sz w:val="24"/>
          <w:lang w:val="en-US"/>
        </w:rPr>
        <w:t>sÔ?ÐáMnò–õ€®QmÐÀ{?‘ªî?l&gt;m³</w:t>
      </w:r>
    </w:p>
    <w:p>
      <w:pPr>
        <w:pStyle w:val="Normal"/>
        <w:bidi w:val="0"/>
        <w:spacing w:lineRule="auto" w:line="240"/>
        <w:jc w:val="left"/>
        <w:rPr>
          <w:lang w:val="en-US"/>
        </w:rPr>
      </w:pPr>
      <w:r>
        <w:rPr>
          <w:sz w:val="24"/>
          <w:lang w:val="en-US"/>
        </w:rPr>
        <w:t>†</w:t>
      </w:r>
      <w:r>
        <w:rPr>
          <w:sz w:val="24"/>
          <w:lang w:val="en-US"/>
        </w:rPr>
        <w:t>emÌM?¢ž€?[c¿?è?è&gt;è©¹E{Ù78ˆëƒ?žGK#îrÿŸ±L¾SÒ¦7ã?®?Ë?ž=?ƒ?WÀç€fÃ] /¦?Š'Ž€M?;õUÜ?ƒ;3</w:t>
      </w:r>
    </w:p>
    <w:p>
      <w:pPr>
        <w:pStyle w:val="Normal"/>
        <w:bidi w:val="0"/>
        <w:spacing w:lineRule="auto" w:line="240"/>
        <w:jc w:val="left"/>
        <w:rPr>
          <w:lang w:val="en-US"/>
        </w:rPr>
      </w:pPr>
      <w:r>
        <w:rPr>
          <w:sz w:val="24"/>
          <w:lang w:val="en-US"/>
        </w:rPr>
        <w:t>Øº`Icß‚T?Ë?Ÿ3JnãÆ¬zÕØ5KªI!¤dÃà'?'%«?©u?HÂô?ô}ËôÒ€Ð»Q?ÜFñ?Y]ØÇ´</w:t>
        <w:softHyphen/>
        <w:t>Ù7îz`?¸?^èv?—q"du¦{YÅ$é</w:t>
        <w:softHyphen/>
        <w:t>¹°0/E?M?:Ý¼?Ã%?4?s</w:t>
        <w:tab/>
        <w:t>Ï•§Lü?Ê8¤7-Ã</w:t>
        <w:softHyphen/>
        <w:t>ãzÌqÄ?M¿rë¼X ×A?ô</w:t>
      </w:r>
    </w:p>
    <w:p>
      <w:pPr>
        <w:pStyle w:val="Normal"/>
        <w:bidi w:val="0"/>
        <w:spacing w:lineRule="auto" w:line="240"/>
        <w:jc w:val="left"/>
        <w:rPr>
          <w:lang w:val="en-US"/>
        </w:rPr>
      </w:pPr>
      <w:r>
        <w:rPr>
          <w:sz w:val="24"/>
          <w:lang w:val="en-US"/>
        </w:rPr>
        <w:t>8¿??ìÞqxÿ-ÿÄ/&amp;Q&amp;Òâœßç/Qô˜&lt;¼_ü™SMd!¢x²ØY?0´vRþ™€£JÄÅùR™f€¤à?:Ež%??ÙôËq‹n?^9›±LÒ£ó?</w:t>
      </w:r>
    </w:p>
    <w:p>
      <w:pPr>
        <w:pStyle w:val="Normal"/>
        <w:bidi w:val="0"/>
        <w:spacing w:lineRule="auto" w:line="240"/>
        <w:jc w:val="left"/>
        <w:rPr>
          <w:lang w:val="en-US"/>
        </w:rPr>
      </w:pPr>
      <w:r>
        <w:rPr>
          <w:sz w:val="24"/>
          <w:lang w:val="en-US"/>
        </w:rPr>
        <w:t>u,xþW?ãÐÍâô-z{ØÑsÏ¾6LÕj.?€?IÆ,×ŠŽŠ3ÖŒÓP7›šô‰M?á</w:t>
        <w:tab/>
        <w:t>Ó¦ó?*ŽÉ¡6c»ò</w:t>
      </w:r>
    </w:p>
    <w:p>
      <w:pPr>
        <w:pStyle w:val="Normal"/>
        <w:bidi w:val="0"/>
        <w:spacing w:lineRule="auto" w:line="240"/>
        <w:jc w:val="left"/>
        <w:rPr>
          <w:lang w:val="en-US"/>
        </w:rPr>
      </w:pPr>
      <w:r>
        <w:rPr>
          <w:sz w:val="24"/>
          <w:lang w:val="en-US"/>
        </w:rPr>
        <w:t>¸Æ´·?Üœ</w:t>
      </w:r>
    </w:p>
    <w:p>
      <w:pPr>
        <w:pStyle w:val="Normal"/>
        <w:bidi w:val="0"/>
        <w:spacing w:lineRule="auto" w:line="240"/>
        <w:jc w:val="left"/>
        <w:rPr>
          <w:lang w:val="en-US"/>
        </w:rPr>
      </w:pPr>
      <w:r>
        <w:rPr>
          <w:sz w:val="24"/>
          <w:lang w:val="en-US"/>
        </w:rPr>
        <w:t>?»OçÐ?™Ãp)Eš0ÃG~äq+p</w:t>
      </w:r>
    </w:p>
    <w:p>
      <w:pPr>
        <w:pStyle w:val="Normal"/>
        <w:bidi w:val="0"/>
        <w:spacing w:lineRule="auto" w:line="240"/>
        <w:jc w:val="left"/>
        <w:rPr>
          <w:lang w:val="en-US"/>
        </w:rPr>
      </w:pPr>
      <w:r>
        <w:rPr>
          <w:sz w:val="24"/>
          <w:lang w:val="en-US"/>
        </w:rPr>
        <w:t>çoDÊŒøóÞþ;ù1n4Þy?àlm³Õ®</w:t>
      </w:r>
    </w:p>
    <w:p>
      <w:pPr>
        <w:pStyle w:val="Normal"/>
        <w:bidi w:val="0"/>
        <w:spacing w:lineRule="auto" w:line="240"/>
        <w:jc w:val="left"/>
        <w:rPr>
          <w:lang w:val="en-US"/>
        </w:rPr>
      </w:pPr>
      <w:r>
        <w:rPr>
          <w:sz w:val="24"/>
          <w:lang w:val="en-US"/>
        </w:rPr>
        <w:t>ö·Ûõf×7</w:t>
      </w:r>
    </w:p>
    <w:p>
      <w:pPr>
        <w:pStyle w:val="Normal"/>
        <w:bidi w:val="0"/>
        <w:spacing w:lineRule="auto" w:line="240"/>
        <w:jc w:val="left"/>
        <w:rPr>
          <w:lang w:val="en-US"/>
        </w:rPr>
      </w:pPr>
      <w:r>
        <w:rPr>
          <w:sz w:val="24"/>
          <w:lang w:val="en-US"/>
        </w:rPr>
        <w:t>ÑË?¥Ž§?&amp;zmGÂún†a$y!2?ä</w:t>
      </w:r>
    </w:p>
    <w:p>
      <w:pPr>
        <w:pStyle w:val="Normal"/>
        <w:bidi w:val="0"/>
        <w:spacing w:lineRule="auto" w:line="240"/>
        <w:jc w:val="left"/>
        <w:rPr>
          <w:lang w:val="en-US"/>
        </w:rPr>
      </w:pPr>
      <w:r>
        <w:rPr>
          <w:sz w:val="24"/>
          <w:lang w:val="en-US"/>
        </w:rPr>
        <w:t>?½sàìÂº²?Uônê“É Ö°?SH?CHÀ?Àq‡ÚÖîæ´?…?8Z«7ÍdÓ</w:t>
      </w:r>
    </w:p>
    <w:p>
      <w:pPr>
        <w:pStyle w:val="Normal"/>
        <w:bidi w:val="0"/>
        <w:spacing w:lineRule="auto" w:line="240"/>
        <w:jc w:val="left"/>
        <w:rPr>
          <w:lang w:val="en-US"/>
        </w:rPr>
      </w:pPr>
      <w:r>
        <w:rPr>
          <w:sz w:val="24"/>
          <w:lang w:val="en-US"/>
        </w:rPr>
        <w:t>?lM¯ŽmÞ#?YØœÇæï?ßB~ô(ððÒ?~?á÷</w:t>
        <w:tab/>
        <w:t>~¿a??EY†1?|åÃ]Œ?û`^”&lt; é~q-?á¢¬t«°-åCõå|Rò•·NaBÁ[VüÍ?ÊÉdšðè?]oî¹{bŽrw?îü‚Î£Ý%O-™Ñoç›œ¶~ÑäPœŸ?®—®’ŸqûÄW”~?2œÅnvZ?÷šƒ[^?I%Š</w:t>
        <w:tab/>
        <w:t>H?A–??¨.¸pÝÃˆÊ^¯uÏ?ÍšA?ûýb?ä»õlG?ÉÊutzÏ‹&amp;??:?ŸhŸ9ï#ÎDéQÈÃI™{D+Î+|Ø</w:t>
      </w:r>
    </w:p>
    <w:p>
      <w:pPr>
        <w:pStyle w:val="Normal"/>
        <w:bidi w:val="0"/>
        <w:spacing w:lineRule="auto" w:line="240"/>
        <w:jc w:val="left"/>
        <w:rPr>
          <w:lang w:val="en-US"/>
        </w:rPr>
      </w:pPr>
      <w:r>
        <w:rPr>
          <w:sz w:val="24"/>
          <w:lang w:val="en-US"/>
        </w:rPr>
        <w:t>?î‘sƒ.²ã??LÖ?„zÑ§ ?šÇ70é³þ4LGpd?è' ‘Ê?Ò?ðGGÆ€.?ï ¡ykÌxa???"y¿</w:t>
      </w:r>
    </w:p>
    <w:p>
      <w:pPr>
        <w:pStyle w:val="Normal"/>
        <w:bidi w:val="0"/>
        <w:spacing w:lineRule="auto" w:line="240"/>
        <w:jc w:val="left"/>
        <w:rPr>
          <w:lang w:val="en-US"/>
        </w:rPr>
      </w:pPr>
      <w:r>
        <w:rPr>
          <w:sz w:val="24"/>
          <w:lang w:val="en-US"/>
        </w:rPr>
        <w:t>ã?Š‚"AÜï»õ8?pé Õã§V?HšçBšÄ?#=ÎvYÁÖ†»?ùj</w:t>
      </w:r>
    </w:p>
    <w:p>
      <w:pPr>
        <w:pStyle w:val="Normal"/>
        <w:bidi w:val="0"/>
        <w:spacing w:lineRule="auto" w:line="240"/>
        <w:jc w:val="left"/>
        <w:rPr>
          <w:lang w:val="en-US"/>
        </w:rPr>
      </w:pPr>
      <w:r>
        <w:rPr>
          <w:sz w:val="24"/>
          <w:lang w:val="en-US"/>
        </w:rPr>
        <w:t>KW3.?W¥ˆNÎQÐ¾ 2??ºÖ–vvÑ?¶'Š²5Dx›úÃ?„êƒ¿,j´q?ùaæ ¶Ÿ?Ö{®ËTDç?'%&gt;˜$</w:t>
        <w:tab/>
        <w:t>§Eø/‡ÌH:å¥ÅQx@î•äÑÇ‚Er?{Bœ?™€'ÙÉ¥G~ÓÜÙS}°õÖïIòYÏ‘|?</w:t>
        <w:tab/>
        <w:t>Yœò*?»µÍZ‹?ƒ?¤?´x?ôõ²¥z?8ec??l</w:t>
      </w:r>
    </w:p>
    <w:p>
      <w:pPr>
        <w:pStyle w:val="Normal"/>
        <w:bidi w:val="0"/>
        <w:spacing w:lineRule="auto" w:line="240"/>
        <w:jc w:val="left"/>
        <w:rPr>
          <w:lang w:val="en-US"/>
        </w:rPr>
      </w:pPr>
      <w:r>
        <w:rPr>
          <w:sz w:val="24"/>
          <w:lang w:val="en-US"/>
        </w:rPr>
        <w:t>„ </w:t>
      </w:r>
      <w:r>
        <w:rPr>
          <w:sz w:val="24"/>
          <w:lang w:val="en-US"/>
        </w:rPr>
        <w:t>W‚=ºd«??|Íàð ö?`›Ki?&lt;Ï4ž²ðó&lt;*¾œGÅ?¼÷w‰?@Šÿ‚û…x|YgyÀ¿] W …/</w:t>
        <w:tab/>
        <w:t>¼%&lt;¡Éæw—æ?€£“¹ÓtÈ^</w:t>
      </w:r>
    </w:p>
    <w:p>
      <w:pPr>
        <w:pStyle w:val="Normal"/>
        <w:bidi w:val="0"/>
        <w:spacing w:lineRule="auto" w:line="240"/>
        <w:jc w:val="left"/>
        <w:rPr>
          <w:lang w:val="en-US"/>
        </w:rPr>
      </w:pPr>
      <w:r>
        <w:rPr>
          <w:sz w:val="24"/>
          <w:lang w:val="en-US"/>
        </w:rPr>
        <w:t>‰</w:t>
      </w:r>
      <w:r>
        <w:rPr>
          <w:sz w:val="24"/>
          <w:lang w:val="en-US"/>
        </w:rPr>
        <w:t>e?‰¢˜,t²¸x??_œM¹‚;¸ËÎ&gt;\Ñ?LÁ@¬?Ê.?î}$‚Cê??&lt;qÜ</w:t>
        <w:tab/>
        <w:t>G|_ÏÍ?â??Ç?«.‡B°BdÄÐôÖ?w®"??C?’/Ú—'?–Ëq°Ðvq??ëoÚÇƒ§øn§ûÆøðÒÌ²ø¸ôæö?þg?|ÔÆÏ</w:t>
      </w:r>
    </w:p>
    <w:p>
      <w:pPr>
        <w:pStyle w:val="Normal"/>
        <w:bidi w:val="0"/>
        <w:spacing w:lineRule="auto" w:line="240"/>
        <w:jc w:val="left"/>
        <w:rPr>
          <w:lang w:val="en-US"/>
        </w:rPr>
      </w:pPr>
      <w:r>
        <w:rPr>
          <w:sz w:val="24"/>
          <w:lang w:val="en-US"/>
        </w:rPr>
        <w:t>ìw¯µ+ŠÄ§¸`#?¬mð·7\ØÉ|U?f¾ŒÖ…Q4Óro</w:t>
        <w:softHyphen/>
        <w:t>Ú5“;?EÛóðü r¡á’‡9b–¤þÏ’®¾?NIÎi‰r&gt;??Ÿ$è=Ì‹zÁ@´Å</w:t>
        <w:tab/>
        <w:t>?ž±n8/À¨íX#À‘éNª÷àó7oc5o\Ý¦?ðàÚÌõw?¶ˆä“??Çö“)¸U¬?²Ôã*?:??j??ÎÅ—?¹Hr~ÀG”™Î/E,/2„?½;?¬•j”«?-Æ¥??và?8¿;HZgÜ?&lt;ŽH&amp;å:</w:t>
        <w:softHyphen/>
        <w:t>††\ÆyJ[[åË&lt;? ™~£ºfØRÝ’’Û•ÚYŽ¸|&gt;Ü“</w:t>
      </w:r>
    </w:p>
    <w:p>
      <w:pPr>
        <w:pStyle w:val="Normal"/>
        <w:bidi w:val="0"/>
        <w:spacing w:lineRule="auto" w:line="240"/>
        <w:jc w:val="left"/>
        <w:rPr>
          <w:lang w:val="en-US"/>
        </w:rPr>
      </w:pPr>
      <w:r>
        <w:rPr>
          <w:sz w:val="24"/>
          <w:lang w:val="en-US"/>
        </w:rPr>
        <w:t>Ñ1?×?€ÎJ„?A?UUËØ§?eÂzŸã?e?‹4ÿ¬êÃ¹©¯à¦ž_ì?ž?ØMe9 R,÷ãm;¢3€?0h®ÛÂ??_¸BñwO+M«¹íÂ³?’_5GüY</w:t>
        <w:tab/>
        <w:t>ßÏ?</w:t>
        <w:softHyphen/>
        <w:t>;pãK’</w:t>
      </w:r>
    </w:p>
    <w:p>
      <w:pPr>
        <w:pStyle w:val="Normal"/>
        <w:bidi w:val="0"/>
        <w:spacing w:lineRule="auto" w:line="240"/>
        <w:jc w:val="left"/>
        <w:rPr>
          <w:lang w:val="en-US"/>
        </w:rPr>
      </w:pPr>
      <w:r>
        <w:rPr>
          <w:sz w:val="24"/>
          <w:lang w:val="en-US"/>
        </w:rPr>
        <w:t>'D ?ý,0ã$š„ß?âÊ4¤(Òùœ?ó85˜îÖ</w:t>
        <w:softHyphen/>
        <w:t>m8JvŽ?.</w:t>
        <w:softHyphen/>
        <w:t>;½n–.?lYê´œ"?*Ž\?ý9ÿi*òøÜ|?ý??ÿôÀD ©Ž‘îy¨ç?[B&gt;?ôHp½ß?ì|</w:t>
        <w:tab/>
        <w:t>úD$þœ•?’„89gå?°?-è˜’»ºõô?½?—Ê•jçX[?.Ò'</w:t>
        <w:softHyphen/>
        <w:t>îV??†DgÇœâÏ??hxDY‚[ÍË²Ó?ésÛ,]!?Öôz?I»%îM'¸wÁB‚?³‹¢Ræ¢(½8¨¶Z9[€?D«p?ôzl¹dS9Î*”ù€?5+p&amp;µKI"?[?Úa§—</w:t>
      </w:r>
    </w:p>
    <w:p>
      <w:pPr>
        <w:pStyle w:val="Normal"/>
        <w:bidi w:val="0"/>
        <w:spacing w:lineRule="auto" w:line="240"/>
        <w:jc w:val="left"/>
        <w:rPr>
          <w:lang w:val="en-US"/>
        </w:rPr>
      </w:pPr>
      <w:r>
        <w:rPr>
          <w:sz w:val="24"/>
          <w:lang w:val="en-US"/>
        </w:rPr>
        <w:t>?P€?Ä¢¶m\?Ø]"?'`›õl6£Ø×nŸ9üL%Ø¨û¢8”å¬Þ'Q8~p__?Á?ºÕKëèV?`ÿ\¾öõ??u;®,»Ú€¤r¨??w3Œ½¬D”?</w:t>
      </w:r>
    </w:p>
    <w:p>
      <w:pPr>
        <w:pStyle w:val="Normal"/>
        <w:bidi w:val="0"/>
        <w:spacing w:lineRule="auto" w:line="240"/>
        <w:jc w:val="left"/>
        <w:rPr>
          <w:lang w:val="en-US"/>
        </w:rPr>
      </w:pPr>
      <w:r>
        <w:rPr>
          <w:sz w:val="24"/>
          <w:lang w:val="en-US"/>
        </w:rPr>
        <w:t>ŒŒ«bˆ¬Žê¿e!¸</w:t>
        <w:softHyphen/>
        <w:t>+v×!$zî/?®ì‹Ï«ÖÛÛ‹&amp;?a?ëüÀËÖŸ¼ŸêÿHâê9Ý¹b©(„Å”÷×¥H÷å?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8 0 obj&lt;&lt;/Type/Page/Contents 269 0 R/Group&lt;&lt;/Type/Group/CS/DeviceRGB/S/Transparency&gt;&gt;/MediaBox[ 0 0 396.960000 612]/Parent 2 0 R/Resources&lt;&lt;/ExtGState&lt;&lt;/GS7 7 0 R/GS8 8 0 R&gt;&gt;/Font&lt;&lt;/F1 5 0 R/F6 31 0 R&gt;&gt;/ProcSet[/PDF/Text/ImageB/ImageC/ImageI]&gt;&gt;/StructParents 11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69 0 obj&lt;&lt;/Filter/FlateDecode/Length 256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ºcƒ?MÚôtÅÙƒ?8X?ûÀÈ´ÍSYòJr²Þ_æÆXNâÖm!˜??ïß|3Ã\~èG77õ?\]]~?GS/í,x¸¼ïÖ^Þo×öòw³p</w:t>
        <w:softHyphen/>
        <w:t>?]×^~Ý&lt;Ž(ú—53Û__?7?oƒ›ûÓ“Ë;?(?e:¸ŸŸž¨ †ÿ*È³(ÎÓ ËóHåÁý</w:t>
      </w:r>
    </w:p>
    <w:p>
      <w:pPr>
        <w:pStyle w:val="Normal"/>
        <w:bidi w:val="0"/>
        <w:spacing w:lineRule="auto" w:line="240"/>
        <w:jc w:val="left"/>
        <w:rPr>
          <w:lang w:val="en-US"/>
        </w:rPr>
      </w:pPr>
      <w:r>
        <w:rPr>
          <w:sz w:val="24"/>
          <w:lang w:val="en-US"/>
        </w:rPr>
        <w:t>ô&gt;-‚Åpz??ª•Rû|zò??g?÷¿žž|‚?ÿ:=ùÏéIðé·Û ¸ü??÷Ûí—A&lt;™ÔO“¥Q¬aš$JMÓ??q?Çi?Ü×?áàV®1ýÙ…†</w:t>
        <w:tab/>
        <w:t>.Tš…öÉö[*çáÖš&gt;¢r?þÑm¤T›3?‡</w:t>
        <w:softHyphen/>
        <w:t>è˜ÙÒö–*e8v"?—n?õµ?GÛ·Ó)°ÿ“õ#¸V4ÇåYÅÓÍò?æï?¡ß›Ž£Š·?ã¦®â8‹áÓðe¸S¨$×?:© %Má?i–ÃWˆ?Ê¤Îšå•h”¬~äq¼?¶)åµÐÖ· U¯gÚÕpE(A?üp4œ›4Òx:ß-ÏAó?Ó9hf½7*êÝ îõ?Ö'³çÒ?£¥w&lt;’?</w:t>
      </w:r>
    </w:p>
    <w:p>
      <w:pPr>
        <w:pStyle w:val="Normal"/>
        <w:bidi w:val="0"/>
        <w:spacing w:lineRule="auto" w:line="240"/>
        <w:jc w:val="left"/>
        <w:rPr>
          <w:lang w:val="en-US"/>
        </w:rPr>
      </w:pPr>
      <w:r>
        <w:rPr>
          <w:sz w:val="24"/>
          <w:lang w:val="en-US"/>
        </w:rPr>
        <w:t>œÿ†vq</w:t>
        <w:softHyphen/>
        <w:t>bîõú¸ßC¬?î8ªRÎ{‡$°‚MoÏÏ?¼å$?·ÝæLi©Œ?LçLù63›9´™Ä)EBå%ÂI—áÜõ(?F®.z0¬h×çK‹</w:t>
        <w:softHyphen/>
        <w:t>¯ú?g</w:t>
        <w:softHyphen/>
        <w:t>±¥kg(«¸#/fŸ¯v–V</w:t>
        <w:tab/>
        <w:t>Øä?I¸</w:t>
        <w:tab/>
        <w:t>?¢‚?»•åÒ£©?¡ß°–0àá×ÌPèw…?&amp;)</w:t>
        <w:softHyphen/>
        <w:t>?ÕxÿJä«®·?–¢3?•Ét)??—</w:t>
        <w:softHyphen/>
        <w:t>³,*ª}]3ì¦y¶Mƒæ[êðƒ_</w:t>
        <w:tab/>
        <w:t>??®h‰Ë´¬üýS)ªHûáÁ®{?)U|ª\äcJã°·?‚–…t4ðëFQ²#+™…qmÄÂ{º7??f%% [8Dé;°¬6}ï€z°RàÔ$}ƒÌn3?½]Û³44£5[Àèyð?Ò3&lt;?:‚uß-?lv?Ü?È-u?Q?—3D?ï </w:t>
      </w:r>
    </w:p>
    <w:p>
      <w:pPr>
        <w:pStyle w:val="Normal"/>
        <w:bidi w:val="0"/>
        <w:spacing w:lineRule="auto" w:line="240"/>
        <w:jc w:val="left"/>
        <w:rPr>
          <w:lang w:val="en-US"/>
        </w:rPr>
      </w:pPr>
      <w:r>
        <w:rPr>
          <w:sz w:val="24"/>
          <w:lang w:val="en-US"/>
        </w:rPr>
        <w:t>µ?5Í:]ë?¦Vï0užÂ?°</w:t>
        <w:tab/>
        <w:t>?ÀËmÞã?j€µmC¥,X‡R¿ÜŽË?Uª°›K¡Á›us¯D7Žrád”=›</w:t>
        <w:softHyphen/>
        <w:t>oõ¢—î2¼Bƒ³p`?¨ñ? $E¤ÔîøU¥é$ÜjÝõ£ik?7?ów=•à&gt;šFJvFtQ“/=Šýu¬"]íÏ*ôs?¡i¥£RMGx?çÆ¯</w:t>
      </w:r>
    </w:p>
    <w:p>
      <w:pPr>
        <w:pStyle w:val="Normal"/>
        <w:bidi w:val="0"/>
        <w:spacing w:lineRule="auto" w:line="240"/>
        <w:jc w:val="left"/>
        <w:rPr>
          <w:lang w:val="en-US"/>
        </w:rPr>
      </w:pPr>
      <w:r>
        <w:rPr>
          <w:sz w:val="24"/>
          <w:lang w:val="en-US"/>
        </w:rPr>
        <w:t></w:t>
      </w:r>
      <w:r>
        <w:rPr>
          <w:sz w:val="24"/>
          <w:lang w:val="en-US"/>
        </w:rPr>
        <w:t>TŠ´?ðM°‰QDãÒ´ïyª×g¢“HUo ¹¶=€k?è2?úW:ªâWý©kÓàÕe€ÔÕzi?÷#o¼`áŠ0lZ×.æ?&lt;ÛL?ö›?É?m©"Ä?Aed¸ý®Ö?ø?ê\?ºc¶??7?/Ü`Ff?æƒRxØ ?Ë$ükãêo</w:t>
      </w:r>
    </w:p>
    <w:p>
      <w:pPr>
        <w:pStyle w:val="Normal"/>
        <w:bidi w:val="0"/>
        <w:spacing w:lineRule="auto" w:line="240"/>
        <w:jc w:val="left"/>
        <w:rPr>
          <w:lang w:val="en-US"/>
        </w:rPr>
      </w:pPr>
      <w:r>
        <w:rPr>
          <w:sz w:val="24"/>
          <w:lang w:val="en-US"/>
        </w:rPr>
        <w:t>Þò–[{ˆ5L#|?u</w:t>
      </w:r>
    </w:p>
    <w:p>
      <w:pPr>
        <w:pStyle w:val="Normal"/>
        <w:bidi w:val="0"/>
        <w:spacing w:lineRule="auto" w:line="240"/>
        <w:jc w:val="left"/>
        <w:rPr>
          <w:lang w:val="en-US"/>
        </w:rPr>
      </w:pPr>
      <w:r>
        <w:rPr>
          <w:sz w:val="24"/>
          <w:lang w:val="en-US"/>
        </w:rPr>
        <w:t>=?¥íb'?Ü¢usWÃÉËBAèdD</w:t>
      </w:r>
    </w:p>
    <w:p>
      <w:pPr>
        <w:pStyle w:val="Normal"/>
        <w:bidi w:val="0"/>
        <w:spacing w:lineRule="auto" w:line="240"/>
        <w:jc w:val="left"/>
        <w:rPr>
          <w:lang w:val="en-US"/>
        </w:rPr>
      </w:pPr>
      <w:r>
        <w:rPr>
          <w:sz w:val="24"/>
          <w:lang w:val="en-US"/>
        </w:rPr>
        <w:t>D?Be2žØ?Û6GÀ6©Àt3ÙÃÒ&lt;Yñ(?ÿvó¹¥ ?Êÿ•à?Ë5m+??Ü ‰ÀJYþÌË ŸäD6³+FËŒë`W|:?Wp[¢Öµ</w:t>
      </w:r>
    </w:p>
    <w:p>
      <w:pPr>
        <w:pStyle w:val="Normal"/>
        <w:bidi w:val="0"/>
        <w:spacing w:lineRule="auto" w:line="240"/>
        <w:jc w:val="left"/>
        <w:rPr>
          <w:lang w:val="en-US"/>
        </w:rPr>
      </w:pPr>
      <w:r>
        <w:rPr>
          <w:sz w:val="24"/>
          <w:lang w:val="en-US"/>
        </w:rPr>
        <w:t>€</w:t>
      </w:r>
      <w:r>
        <w:rPr>
          <w:sz w:val="24"/>
          <w:lang w:val="en-US"/>
        </w:rPr>
        <w:t>l{ÌšK?¥‰¬ùyi[Oøì£d? A’ÞÈdP%/?ÇÜtk+?ÁðÏÜÚÆ?Š*o Ph€F¢Cyñ"À?íù?øHò"Ê¼i=nÅ1 Á¼ß</w:t>
        <w:softHyphen/>
        <w:t>Ì¢4ÕMâQò.fðžè</w:t>
      </w:r>
    </w:p>
    <w:p>
      <w:pPr>
        <w:pStyle w:val="Normal"/>
        <w:bidi w:val="0"/>
        <w:spacing w:lineRule="auto" w:line="240"/>
        <w:jc w:val="left"/>
        <w:rPr>
          <w:lang w:val="en-US"/>
        </w:rPr>
      </w:pPr>
      <w:r>
        <w:rPr>
          <w:sz w:val="24"/>
          <w:lang w:val="en-US"/>
        </w:rPr>
        <w:t>NÿÑ2ž?26:ZÛ?çÜãÙ{—%3</w:t>
      </w:r>
    </w:p>
    <w:p>
      <w:pPr>
        <w:pStyle w:val="Normal"/>
        <w:bidi w:val="0"/>
        <w:spacing w:lineRule="auto" w:line="240"/>
        <w:jc w:val="left"/>
        <w:rPr>
          <w:lang w:val="en-US"/>
        </w:rPr>
      </w:pPr>
      <w:r>
        <w:rPr>
          <w:sz w:val="24"/>
          <w:lang w:val="en-US"/>
        </w:rPr>
        <w:t>h˜'Tïœx1"¶¥ø1û7Fª¦9fgY‚¼¿¨“2%û´ƒq»•¥€w48kRd¡Yƒ‹A?¬D¹¸`Fh0X 0tRXƒ˜FF"?ðN73Ûs?Ár?M½[€ÎÖœT?/ð±?á2ÙF„Ã8ü7?4q¡ª‚´´|?Ô“?Ë+©¬;×Ž?—GÈQ?f??e¸éÁJÃŠzŽdÅpA"m»‘JÕq?ÐYTfo?|?</w:t>
        <w:tab/>
        <w:t>W??[ƒ‹‡¨Ï®Ú?¦†ÊÊ»yh??ï»'‹?jmÁ?9(µ?Ö¶?Au?˜@?²ž#¢Å??J•¼ƒ?Àº0ì€Ó¸€ù??E{JçQ±?ÔÛèa¿C?åzÚá?Øeì)~?Ð?œ?t°_ ö`X»Þ@?A½iFbÃÞF?ãÉ?Ì®Ú?ü»aŒ&gt;?ÆèªˆrÏª÷’"¦?òÅ]©!¤§ºx?#e?d3(?Á??»îÛ ?Øöu!!</w:t>
      </w:r>
    </w:p>
    <w:p>
      <w:pPr>
        <w:pStyle w:val="Normal"/>
        <w:bidi w:val="0"/>
        <w:spacing w:lineRule="auto" w:line="240"/>
        <w:jc w:val="left"/>
        <w:rPr>
          <w:lang w:val="en-US"/>
        </w:rPr>
      </w:pPr>
      <w:r>
        <w:rPr>
          <w:sz w:val="24"/>
          <w:lang w:val="en-US"/>
        </w:rPr>
        <w:t>Šzbä?6ÇJ?óþü§“H]‚=Ë¦}ºVî'’Ù-'XY‚I?µB‚?µ—dŽR·x—dùTq×+û€Z×JM’·]ëMzü¸”´ÞùÞê»</w:t>
        <w:tab/>
        <w:t>ëµÒW»¤õFÒÎLc¢˜¼¤¬?©$iÿ\R¨ó</w:t>
      </w:r>
    </w:p>
    <w:p>
      <w:pPr>
        <w:pStyle w:val="Normal"/>
        <w:bidi w:val="0"/>
        <w:spacing w:lineRule="auto" w:line="240"/>
        <w:jc w:val="left"/>
        <w:rPr>
          <w:lang w:val="en-US"/>
        </w:rPr>
      </w:pPr>
      <w:r>
        <w:rPr>
          <w:sz w:val="24"/>
          <w:lang w:val="en-US"/>
        </w:rPr>
        <w:t>C)¾îµíÖe~æë†ÂHÁ¤8@'¾Óp?LpÓ8Š¼@?¾²?—«ÂOžNé‚§?JNp?WcžTzÞC³?Æ)óðÙK)"[ ?ù*=c?Á‚iÙ~ÅÉ)?YéÁ‡j¸P¦3iÂm?0</w:t>
        <w:softHyphen/>
        <w:t>\Ey±¿’ç¥«—~PvC[??ò(ÃqÝ1ÛKÁ^‹wÞv gÅh</w:t>
      </w:r>
    </w:p>
    <w:p>
      <w:pPr>
        <w:pStyle w:val="Normal"/>
        <w:bidi w:val="0"/>
        <w:spacing w:lineRule="auto" w:line="240"/>
        <w:jc w:val="left"/>
        <w:rPr>
          <w:lang w:val="en-US"/>
        </w:rPr>
      </w:pPr>
      <w:r>
        <w:rPr>
          <w:sz w:val="24"/>
          <w:lang w:val="en-US"/>
        </w:rPr>
        <w:t>ù?éYg±Dù?ÞÁäÀ·4?ÊaS[&amp;</w:t>
      </w:r>
    </w:p>
    <w:p>
      <w:pPr>
        <w:pStyle w:val="Normal"/>
        <w:bidi w:val="0"/>
        <w:spacing w:lineRule="auto" w:line="240"/>
        <w:jc w:val="left"/>
        <w:rPr>
          <w:lang w:val="en-US"/>
        </w:rPr>
      </w:pPr>
      <w:r>
        <w:rPr>
          <w:sz w:val="24"/>
          <w:lang w:val="en-US"/>
        </w:rPr>
        <w:t>!â·¶{?=É?2?TÎ§?‘´Ý/</w:t>
        <w:softHyphen/>
        <w:tab/>
        <w:t>òcH‹é?½ä¼^».#UL™oáÄ©Å????ÀRšR½¸ýgàüÁ‡Y??-?%êÚEpm'xšÆÃ?œ?ðå“LDT{?ˆT?iOhì¢ÁG°ûÄÒ×</w:t>
      </w:r>
    </w:p>
    <w:p>
      <w:pPr>
        <w:pStyle w:val="Normal"/>
        <w:bidi w:val="0"/>
        <w:spacing w:lineRule="auto" w:line="240"/>
        <w:jc w:val="left"/>
        <w:rPr>
          <w:lang w:val="en-US"/>
        </w:rPr>
      </w:pPr>
      <w:r>
        <w:rPr>
          <w:sz w:val="24"/>
          <w:lang w:val="en-US"/>
        </w:rPr>
        <w:t>;vŒ¿w˜õ/???Zû#,Ô?ý??±Öú?NÌ¥Ö˜çAŠÝ»¤öz•q?yê^YHa¶’Ë±Ù`iÝc†]“)b?â+\%+???µ?ÛÆK(äˆ¤òÑ</w:t>
      </w:r>
    </w:p>
    <w:p>
      <w:pPr>
        <w:pStyle w:val="Normal"/>
        <w:bidi w:val="0"/>
        <w:spacing w:lineRule="auto" w:line="240"/>
        <w:jc w:val="left"/>
        <w:rPr>
          <w:lang w:val="en-US"/>
        </w:rPr>
      </w:pPr>
      <w:r>
        <w:rPr>
          <w:sz w:val="24"/>
          <w:lang w:val="en-US"/>
        </w:rPr>
        <w:t>ü¸òôr+ 5ý1—</w:t>
      </w:r>
    </w:p>
    <w:p>
      <w:pPr>
        <w:pStyle w:val="Normal"/>
        <w:bidi w:val="0"/>
        <w:spacing w:lineRule="auto" w:line="240"/>
        <w:jc w:val="left"/>
        <w:rPr>
          <w:lang w:val="en-US"/>
        </w:rPr>
      </w:pPr>
      <w:r>
        <w:rPr>
          <w:sz w:val="24"/>
          <w:lang w:val="en-US"/>
        </w:rPr>
        <w:t>ÈŽ’Ò¯î€nÎ‰Ïž.?4?ÚÇøPâý@?bÕÕ¦?jÉá6?–?µƒÀÔ?ëŠc‘?·QÄá¯?zT*D?º?#?I¸^n?W?çG?áªÐ?</w:t>
        <w:softHyphen/>
        <w:t>ú¼‘Bæ????ÊuÏy?ÏœCzX‚ä³Ù?rî0`®öÇ½8Ê‰?WEq5íÉL?WàÏ9'Öwì?ÈKä»GÏ›‰*ÐÐkaÊ®Š„új÷té?$‹äŠß?Éñè‰&amp;yK|?½›hR÷‚]‘ºš¸ÖdßIîæÊøi?½‘úio¤²2Êö^c˜ÐTŽ¤M`Ry&amp;4Ÿ#Ý.ÜÀ?,(—Gqi??Ä?~©?ÙÎÂ)XAÑzØÖË®é?h?Çäp*M1”?„ó[e?¿ŠË³*üÒJ‹©k`=yGA80T2"âÈÖ÷€Œ{dú.Ãÿ?äÁ?ÌcsÌ£ŸJâè=—?Fu c?Sê6é('ïmPe?ýA¡•?‹s‘5(ó~œ$37¸?zxCYšŠ½«ŒÎ¾Ûp6ML9“^Dç¨püÓ¦R?~Ož²ñ_Z?´î™ÃÄ?n8@†??ð&lt;+??€T£ï±*ª(+ö?ÿñ“`r8–V±Þ!åÎõÄ]JK¾…%gµ\M}ˆ¢?ñ?â…¨i»öLý©C‹??÷òâ'RÄØD</w:t>
        <w:tab/>
        <w:t>2pß?íþ?Ú/Ë(÷Lîc.H?ñ€?¦%Û_H’ƒ‡?×&lt;;—š\#ß;èó?”ª—?K²?Ò6£Hç®y]ç…°ð</w:t>
        <w:softHyphen/>
        <w:t>¨vo?M—ñ#~Q</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0 0 obj&lt;&lt;/Type/Page/Contents 271 0 R/Group&lt;&lt;/Type/Group/CS/DeviceRGB/S/Transparency&gt;&gt;/MediaBox[ 0 0 396.960000 612]/Parent 2 0 R/Resources&lt;&lt;/ExtGState&lt;&lt;/GS7 7 0 R/GS8 8 0 R&gt;&gt;/Font&lt;&lt;/F1 5 0 R/F6 31 0 R&gt;&gt;/ProcSet[/PDF/Text/ImageB/ImageC/ImageI]&gt;&gt;/StructParents 11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1 0 obj&lt;&lt;/Filter/FlateDecode/Length 23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Û8?þ? ÿA?? UDR¯Ø¢@Ón÷ö€?öÐ?‹Cv?(2?ë*K&gt;QnÖ÷ëoÞ(ÉnÜº…‘!5œ??gž?òîý06ëª?ƒ·oïÞcUoì*x¼{èwÝ=?vöî÷ê¹éª±é»»Ïû§?§þa«•?Þ½î?~?î?®¯î&gt;©@©(ÕÁÃúúJ?1üWA–Di‘?i–E*?¶À÷Ëç&lt;xv×WqðL£BF¿\_=†ÁÍ_ÁÃ?¯¯~?‰ÿ½¾ú×õUðóo?‚àîw4î·?¿~â…R¯&amp;5Qš€?“D…&amp;5A?Åô/Éóà¡~WÍzÝÔûvnÞ(“„c/Ä`wC¿Ú×VÆ/›Êól*GT?&gt;YÛ</w:t>
        <w:tab/>
        <w:t>Y9×l›…KC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õm5ÚU$rÿÝïE˜³¬Ö„#©=–z÷){Å§~³:ŽJRñø?¶YÂïC?§)ü2øå°÷Oð3ïÞ”??î?`(àÃ=üŒÐ©,Še¬xa‚¼~±y+?!Á??™9!-ï”–ï÷éB?J éÅR</w:t>
      </w:r>
    </w:p>
    <w:p>
      <w:pPr>
        <w:pStyle w:val="Normal"/>
        <w:bidi w:val="0"/>
        <w:spacing w:lineRule="auto" w:line="240"/>
        <w:jc w:val="left"/>
        <w:rPr>
          <w:lang w:val="en-US"/>
        </w:rPr>
      </w:pPr>
      <w:r>
        <w:rPr>
          <w:sz w:val="24"/>
          <w:lang w:val="en-US"/>
        </w:rPr>
        <w:t>ˆ?«ÙÆS•(1_J(gæ#</w:t>
        <w:tab/>
        <w:t>Éý©X Tü–-$ÙF–f§œ?å¾#f˜&lt;uök?ì?gQYœ‹,W÷_íÐtÏp–…–£dÊ?–ÉŠ</w:t>
        <w:tab/>
        <w:t>?îl¿k…~ÙôL¬›nÅT#Kmå?H)ŽT˜ÙÚm?4ÿ³7*?O#åÄÜ¤4Qœ-ã¯"ù™?{´É1Íê?õ@‘úLÍé‚1›Åá{Ï?Ë»o%ñîðs?lm?±~£Ô?</w:t>
        <w:softHyphen/>
        <w:t>ÌËH³•aÓñþû?p…É±ç</w:t>
        <w:softHyphen/>
        <w:t>âæg?õ{œ?gWÏL#*}Ååã¦wÈ%ó°í³é[F±96ìÜ&amp;t¦£"?æ]?#;àM?GÙ §æc½Ä5Y?™D¤ö¸6QG?–Ä??0=Øºj[¦?¼€?_?˜wS}µ&lt;ïà„ìŠgÉçÈ»±èØâ2</w:t>
      </w:r>
    </w:p>
    <w:p>
      <w:pPr>
        <w:pStyle w:val="Normal"/>
        <w:bidi w:val="0"/>
        <w:spacing w:lineRule="auto" w:line="240"/>
        <w:jc w:val="left"/>
        <w:rPr>
          <w:lang w:val="en-US"/>
        </w:rPr>
      </w:pPr>
      <w:r>
        <w:rPr>
          <w:sz w:val="24"/>
          <w:lang w:val="en-US"/>
        </w:rPr>
        <w:t>4ë"æú?]×]?u©Š?-F›?cÃÄáKu¸ejÜýþ?%mp?Mw¶?êÍ</w:t>
        <w:softHyphen/>
        <w:t>8¹-ÿíú?æùÒQ?¼x?´A¢èH?á¯pä?X¢P».CZ¼¾Äz“GI.ÖOIJ&gt;?G3ò·h+ 9;ç¥a;˜?NWæý™á÷éôÈ?:A9?ÈÊyñ8Ÿ?„mî’HÑð7?³9âUl&amp;?¨Ø§¹Š“9TJã-?J¬FV2?9i_g?_?QbŽ?ŸM?££T-yÏ?fÜìAÌ‡8öYŽC)Ä@a!¾ä0ã2Ê+|ƒ?U©I›?Q®ÅE?&gt;lšau+?×ªÈÃ?ÕÚ"Ã?2Ž?²_±??ì©?(JïmV÷ûv%,Oö??›2ruÆEÖÕCóäÓ–œ?0ìí?G?€c?w6¹qó‡Ÿøûºß?ãævŽ8‘Õxé›?š\¨(/—Ufr„ž"_Çà‡ín°P7\óÕÃ0LÏÖ¨?wpËÓëfÍféx2K‹YZÌ"??â‚ü0YŽ0Ía</w:t>
      </w:r>
    </w:p>
    <w:p>
      <w:pPr>
        <w:pStyle w:val="Normal"/>
        <w:bidi w:val="0"/>
        <w:spacing w:lineRule="auto" w:line="240"/>
        <w:jc w:val="left"/>
        <w:rPr>
          <w:lang w:val="en-US"/>
        </w:rPr>
      </w:pPr>
      <w:r>
        <w:rPr>
          <w:sz w:val="24"/>
          <w:lang w:val="en-US"/>
        </w:rPr>
        <w:t>gC¡?AÏÚ™&amp;Ùðw°#Ô.4R‘‘¥?ÏÒ·¶©žZ{ËÃê\À'&amp;*Õ±VÇ¢úÝ?´¯|mc9¼? úî’Ânào™Î»™`§i?þX‡g;zì~ïÃÇÐ©?ëv_o$~ê?ê®;…,Xæ9?RwMwS†Ï—?šÄ‘ò†R¢`üõPÛ%,]ÝØ®¶Ç¥¬n?c×?´Þ”á?‚Àk@pQ ™</w:t>
        <w:softHyphen/>
        <w:t>]šK"á*ÓÔ—Ä…Î"mæ|3pMÁ?†’„XdBG'</w:t>
        <w:softHyphen/>
        <w:t>|??ŒÂ?ééºê˜p#”‚?eBßZ?†Ã2†,à`Äò!ëXž¢FFq#3Ù~ƒ</w:t>
        <w:softHyphen/>
        <w:t xml:space="preserve"> bôe~JGú(ÿ(ç’¨‚Ãöx?äÎ?êMßöÏ?æ¡C™ÒpQ7£³`?±</w:t>
      </w:r>
    </w:p>
    <w:p>
      <w:pPr>
        <w:pStyle w:val="Normal"/>
        <w:bidi w:val="0"/>
        <w:spacing w:lineRule="auto" w:line="240"/>
        <w:jc w:val="left"/>
        <w:rPr>
          <w:lang w:val="en-US"/>
        </w:rPr>
      </w:pPr>
      <w:r>
        <w:rPr>
          <w:sz w:val="24"/>
          <w:lang w:val="en-US"/>
        </w:rPr>
        <w:t>ù¾Pû?~j?7Þr©=ÍV?Ï†€dÊªNF—Edòeè(,0V§?cµ¿áíÊI?Ì??Húâ¦?7\&gt;öÕ‡Ž‚Á?8</w:t>
        <w:softHyphen/>
        <w:t>ûŽZØÛK.’(I§¾Ç—`Èh_L</w:t>
      </w:r>
    </w:p>
    <w:p>
      <w:pPr>
        <w:pStyle w:val="Normal"/>
        <w:bidi w:val="0"/>
        <w:spacing w:lineRule="auto" w:line="240"/>
        <w:jc w:val="left"/>
        <w:rPr>
          <w:lang w:val="en-US"/>
        </w:rPr>
      </w:pPr>
      <w:r>
        <w:rPr>
          <w:sz w:val="24"/>
          <w:lang w:val="en-US"/>
        </w:rPr>
        <w:t>0fOÛú‚æm?’œãk±9®Å2'æ"c+æÆØ?C</w:t>
      </w:r>
    </w:p>
    <w:p>
      <w:pPr>
        <w:pStyle w:val="Normal"/>
        <w:bidi w:val="0"/>
        <w:spacing w:lineRule="auto" w:line="240"/>
        <w:jc w:val="left"/>
        <w:rPr>
          <w:lang w:val="en-US"/>
        </w:rPr>
      </w:pPr>
      <w:r>
        <w:rPr>
          <w:sz w:val="24"/>
          <w:lang w:val="en-US"/>
        </w:rPr>
        <w:t>C±·¾úo?}ÀÅ~Ïã(5GØ¢!</w:t>
        <w:tab/>
        <w:t>?xMAåF|Œósï‚#</w:t>
      </w:r>
    </w:p>
    <w:p>
      <w:pPr>
        <w:pStyle w:val="Normal"/>
        <w:bidi w:val="0"/>
        <w:spacing w:lineRule="auto" w:line="240"/>
        <w:jc w:val="left"/>
        <w:rPr>
          <w:lang w:val="en-US"/>
        </w:rPr>
      </w:pPr>
      <w:r>
        <w:rPr>
          <w:sz w:val="24"/>
          <w:lang w:val="en-US"/>
        </w:rPr>
        <w:t>´Ÿ„“?©¼àgAm]???»?€¡ç×WTâyG—?žfQ¦¦?\ÊGæÓ S?ì(?Á]¦(ž¨³EæTÍ—¡muð«¶öl*h¼ç?iÞ&gt;Q“Ow$¸:Ù?^¯zù€?ê.?+Ð‘•3Bé¢à«œ|)?Ü¤(ƒ0¢v¿?@?êÅ??X˜§Ê?íä?¤Í±"R±´ì›??õÊ?Lf¢"K¨5œBèWFågv9V™¶»Ý•ï]¸Óu;Ë@UòÍ¥ŸÊ–oÃ€õ?à¹§ÛÝ¢‹öµ¦é8¼ÜØ&lt;ãÓ??ÿ?…K«d&gt;RÛÈ?(ì×?®µTfMn¤,˜&lt;¥‚êï/À?È!vö{7±o«v?lE{sGÜûnl</w:t>
        <w:softHyphen/>
        <w:t>s\"¾oZ?GY¶hj}Í²C47pï†ô</w:t>
        <w:tab/>
        <w:t>Ç</w:t>
      </w:r>
    </w:p>
    <w:p>
      <w:pPr>
        <w:pStyle w:val="Normal"/>
        <w:bidi w:val="0"/>
        <w:spacing w:lineRule="auto" w:line="240"/>
        <w:jc w:val="left"/>
        <w:rPr>
          <w:lang w:val="en-US"/>
        </w:rPr>
      </w:pPr>
      <w:r>
        <w:rPr>
          <w:sz w:val="24"/>
          <w:lang w:val="en-US"/>
        </w:rPr>
        <w:t>K¾†bäöOÿ?¯:?bÂ–”n?–b7</w:t>
      </w:r>
    </w:p>
    <w:p>
      <w:pPr>
        <w:pStyle w:val="Normal"/>
        <w:bidi w:val="0"/>
        <w:spacing w:lineRule="auto" w:line="240"/>
        <w:jc w:val="left"/>
        <w:rPr>
          <w:lang w:val="en-US"/>
        </w:rPr>
      </w:pPr>
      <w:r>
        <w:rPr>
          <w:sz w:val="24"/>
          <w:lang w:val="en-US"/>
        </w:rPr>
        <w:tab/>
        <w:t>±j;p?¬?ƒqÖYY?Ï÷pœé‡/"ÐÏ×hèž£&lt;Y?Wÿ4VGr(·gÖ—p?×Gë?C¨ÌÎCt/?.gD°O¨§Œ¤0N}á–?</w:t>
        <w:softHyphen/>
        <w:t>§üå?‹‚/0ÓÍ÷°?|É?síßú?½bº¨L</w:t>
      </w:r>
    </w:p>
    <w:p>
      <w:pPr>
        <w:pStyle w:val="Normal"/>
        <w:bidi w:val="0"/>
        <w:spacing w:lineRule="auto" w:line="240"/>
        <w:jc w:val="left"/>
        <w:rPr>
          <w:lang w:val="en-US"/>
        </w:rPr>
      </w:pPr>
      <w:r>
        <w:rPr>
          <w:sz w:val="24"/>
          <w:lang w:val="en-US"/>
        </w:rPr>
        <w:t>!Ø=ï?·¡–??ûOìdÄ©ÈSµÎW?öLœ,0|ÝX¾GÄÞ\ølWû?íÓaÓw·2é?h©.€?•?Ñ?Y??–©C?ÜÀ&amp;„ú?ì!¸„P„QgäãWMÝ—‰Ë°Þ4íjÀfÇø¯òì€RÜ†Rð¥“ñt‘/ñ¦%ï??2;IŽ^á&amp;DÜíÚfºîòË.WÁ-{??Ñú?o"áøh)ÝvÍèï½|+¦ãÚ[Y2L ¤âX0œÅ’Á^Ý?”’?îÀ¨éaîä^Š0F·±¤`èLrH6ºA¾.R%?¶?K‘œ`?H’÷?„??–…móÅŠ\î·?ªÆM“?_Þq´îÛ¶¹¸ßW*TòMHõ„@?¡Ñ</w:t>
      </w:r>
    </w:p>
    <w:p>
      <w:pPr>
        <w:pStyle w:val="Normal"/>
        <w:bidi w:val="0"/>
        <w:spacing w:lineRule="auto" w:line="240"/>
        <w:jc w:val="left"/>
        <w:rPr>
          <w:lang w:val="en-US"/>
        </w:rPr>
      </w:pPr>
      <w:r>
        <w:rPr>
          <w:sz w:val="24"/>
          <w:lang w:val="en-US"/>
        </w:rPr>
        <w:t>?…ÊÒðó?îR”&amp;øpØ?¤OÊ?îRºUÿÂ‰’ÍÝ?|tÒ9ã44?x€[n?3|Gïœ½Äÿ±‰ôÑÃüvO@h?å±Â$fŠN kñ%c–1‹?\“$þÉ?9?¿d~ä£!E?òR™Z&lt;â™äB?-Ê(ùÎcF@?n×c?Q½¤—h˜"Í?/ˆT</w:t>
      </w:r>
    </w:p>
    <w:p>
      <w:pPr>
        <w:pStyle w:val="Normal"/>
        <w:bidi w:val="0"/>
        <w:spacing w:lineRule="auto" w:line="240"/>
        <w:jc w:val="left"/>
        <w:rPr>
          <w:lang w:val="en-US"/>
        </w:rPr>
      </w:pPr>
      <w:r>
        <w:rPr>
          <w:sz w:val="24"/>
          <w:lang w:val="en-US"/>
        </w:rPr>
        <w:tab/>
        <w:t>ÛãivñòÂð.?1?ËC‘”‹?ES•¦Æ&amp;âÕ¼úBEÝÂÿ?ø„TV</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2 0 obj&lt;&lt;/Type/Page/Contents 273 0 R/Group&lt;&lt;/Type/Group/CS/DeviceRGB/S/Transparency&gt;&gt;/MediaBox[ 0 0 396.960000 612]/Parent 2 0 R/Resources&lt;&lt;/ExtGState&lt;&lt;/GS7 7 0 R/GS8 8 0 R&gt;&gt;/Font&lt;&lt;/F1 5 0 R/F6 31 0 R&gt;&gt;/ProcSet[/PDF/Text/ImageB/ImageC/ImageI]&gt;&gt;/StructParents 11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3 0 obj&lt;&lt;/Filter/FlateDecode/Length 259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_oã8?/ÐïàG?èº–,ÿÃ</w:t>
      </w:r>
    </w:p>
    <w:p>
      <w:pPr>
        <w:pStyle w:val="Normal"/>
        <w:bidi w:val="0"/>
        <w:spacing w:lineRule="auto" w:line="240"/>
        <w:jc w:val="left"/>
        <w:rPr>
          <w:lang w:val="en-US"/>
        </w:rPr>
      </w:pPr>
      <w:r>
        <w:rPr>
          <w:sz w:val="24"/>
          <w:lang w:val="en-US"/>
        </w:rPr>
        <w:t>L;Ó½Y`=LÃ¡»?Š</w:t>
        <w:softHyphen/>
        <w:t>&amp;Æ8¶Ï–'“ýôGRT“´é4À5(,Q?EQä¤®?Ž¶yÒ•</w:t>
      </w:r>
    </w:p>
    <w:p>
      <w:pPr>
        <w:pStyle w:val="Normal"/>
        <w:bidi w:val="0"/>
        <w:spacing w:lineRule="auto" w:line="240"/>
        <w:jc w:val="left"/>
        <w:rPr>
          <w:lang w:val="en-US"/>
        </w:rPr>
      </w:pPr>
      <w:r>
        <w:rPr>
          <w:sz w:val="24"/>
          <w:lang w:val="en-US"/>
        </w:rPr>
        <w:t>&gt;|¸þh</w:t>
        <w:softHyphen/>
        <w:t>®Ö¦??¯?úá¯ë‡Ý`®ÿÐ«¦Ó¶é»ë¯óÒ"éŸF×f¼¹</w:t>
        <w:tab/>
        <w:t>n?Ý?·?—?×÷"?"Jeððty!‚?~"ÈÒ(ÎTfY$²àa?ó~ýš?«éò"?VÔ+¸÷ëåÅc?,þ</w:t>
      </w:r>
    </w:p>
    <w:p>
      <w:pPr>
        <w:pStyle w:val="Normal"/>
        <w:bidi w:val="0"/>
        <w:spacing w:lineRule="auto" w:line="240"/>
        <w:jc w:val="left"/>
        <w:rPr>
          <w:lang w:val="en-US"/>
        </w:rPr>
      </w:pPr>
      <w:r>
        <w:rPr>
          <w:sz w:val="24"/>
          <w:lang w:val="en-US"/>
        </w:rPr>
        <w:t>?~»¼ø?ÿ{yñ¯Ë‹àóïwApý?</w:t>
      </w:r>
    </w:p>
    <w:p>
      <w:pPr>
        <w:pStyle w:val="Normal"/>
        <w:bidi w:val="0"/>
        <w:spacing w:lineRule="auto" w:line="240"/>
        <w:jc w:val="left"/>
        <w:rPr>
          <w:lang w:val="en-US"/>
        </w:rPr>
      </w:pPr>
      <w:r>
        <w:rPr>
          <w:sz w:val="24"/>
          <w:lang w:val="en-US"/>
        </w:rPr>
        <w:t>÷ûÝ—OA|°©ß&amp;UQ,a›DE…¤m?CÝN}°øEŠ"üÖõÛ…ˆCîÚµ¶Üì-Ò×fœ˜Pi$tÜ?Í`ÜÜ8‡e?Â?î.e?©äx÷¦[y–vD–s»£~?ê®&gt;?Æü?Í·»+Ú$?ÚÞŸÞÍŸUÆQI›?¿ÄQ?'…</w:t>
      </w:r>
    </w:p>
    <w:p>
      <w:pPr>
        <w:pStyle w:val="Normal"/>
        <w:bidi w:val="0"/>
        <w:spacing w:lineRule="auto" w:line="240"/>
        <w:jc w:val="left"/>
        <w:rPr>
          <w:lang w:val="en-US"/>
        </w:rPr>
      </w:pPr>
      <w:r>
        <w:rPr>
          <w:sz w:val="24"/>
          <w:lang w:val="en-US"/>
        </w:rPr>
        <w:t>?ªÇ°ê;;ê</w:t>
        <w:tab/>
        <w:t>…ÎThQ?Y?²÷Ó¢</w:t>
      </w:r>
    </w:p>
    <w:p>
      <w:pPr>
        <w:pStyle w:val="Normal"/>
        <w:bidi w:val="0"/>
        <w:spacing w:lineRule="auto" w:line="240"/>
        <w:jc w:val="left"/>
        <w:rPr>
          <w:lang w:val="en-US"/>
        </w:rPr>
      </w:pPr>
      <w:r>
        <w:rPr>
          <w:sz w:val="24"/>
          <w:lang w:val="en-US"/>
        </w:rPr>
        <w:t>öd¸]3yC’-„?ëº5Žf¾›qg×p€E?ºùó?¹±¯¶iÛEÁä#åÁèZg?úœ?ÄYT?¬®ªß£Yƒ?BÓM</w:t>
      </w:r>
    </w:p>
    <w:p>
      <w:pPr>
        <w:pStyle w:val="Normal"/>
        <w:bidi w:val="0"/>
        <w:spacing w:lineRule="auto" w:line="240"/>
        <w:jc w:val="left"/>
        <w:rPr>
          <w:lang w:val="en-US"/>
        </w:rPr>
      </w:pPr>
      <w:r>
        <w:rPr>
          <w:sz w:val="24"/>
          <w:lang w:val="en-US"/>
        </w:rPr>
        <w:t>ñIb?ÐlúqÇ</w:t>
      </w:r>
    </w:p>
    <w:p>
      <w:pPr>
        <w:pStyle w:val="Normal"/>
        <w:bidi w:val="0"/>
        <w:spacing w:lineRule="auto" w:line="240"/>
        <w:jc w:val="left"/>
        <w:rPr>
          <w:lang w:val="en-US"/>
        </w:rPr>
      </w:pPr>
      <w:r>
        <w:rPr>
          <w:sz w:val="24"/>
          <w:lang w:val="en-US"/>
        </w:rPr>
        <w:t>¹êA/[šGT?öOÔpYV7]ÓA/\1Mó·í;?ÛS</w:t>
        <w:softHyphen/>
        <w:t>nÍ?3ÕÓ?²ª2?;vÚFe«‚tÝ?C?¯€8*wº–ª e?jg¬j¤V¨fÝq?Öüm?</w:t>
        <w:tab/>
        <w:t>?‚*Ã¾s??ƒS¿1 [Ð(Ü‚§</w:t>
        <w:softHyphen/>
        <w:t>û?h2ŒÏ{òæe$½¼$êÇ®&amp;?KÊð</w:t>
        <w:tab/>
        <w:t>|¹e‹ƒ.nFÍ"?L?´Æ?'Œ?ä\š‘ÇÉ*&amp;Ï¦?¹¥ùÛâJPôiÑ’¸ŒTv(Ú#]?1n6æêœs?ž$êÕ=f\ëa</w:t>
      </w:r>
    </w:p>
    <w:p>
      <w:pPr>
        <w:pStyle w:val="Normal"/>
        <w:bidi w:val="0"/>
        <w:spacing w:lineRule="auto" w:line="240"/>
        <w:jc w:val="left"/>
        <w:rPr>
          <w:lang w:val="en-US"/>
        </w:rPr>
      </w:pPr>
      <w:r>
        <w:rPr>
          <w:sz w:val="24"/>
          <w:lang w:val="en-US"/>
        </w:rPr>
        <w:t>vf¡B=NWÁvÝ€fÁ¤{‹ö¹?*@à•?¿ð&amp;?sI¿ÛÆÒì.€ƒ€[c¾E0?&lt;¬›</w:t>
        <w:tab/>
        <w:t>oá=¡R?)y¨ì?u””iØ·¤ulšÉ‚á6Óšì%)?¡?©ÌÔ+Ã4íW&gt;é‘[Ï$ð‘Mßqg?7ñ‹p»ŸK˜ä‘ÊOƒEeÆÎÔèPèã©?ÿƒ:ú%•aÃßÍLh?CKã(£™Œ?+w”T…Ë£OUc:ˆ%Måè?²%p‡?Ï&amp;Œ¼?—U&amp;Qšî¯X”Òé´›†fD?</w:t>
      </w:r>
    </w:p>
    <w:p>
      <w:pPr>
        <w:pStyle w:val="Normal"/>
        <w:bidi w:val="0"/>
        <w:spacing w:lineRule="auto" w:line="240"/>
        <w:jc w:val="left"/>
        <w:rPr>
          <w:lang w:val="en-US"/>
        </w:rPr>
      </w:pPr>
      <w:r>
        <w:rPr>
          <w:sz w:val="24"/>
          <w:lang w:val="en-US"/>
        </w:rPr>
        <w:t>?$äW€;µ-[+?ñ???ä?ð&amp;MeQýyÌÆZð¡à[é®Cü?¼xÉœkÓ5´´v¬?ôÑmy??Óî-óÆ    Å'Áß:o"É???@Ì¢PaÎñ?ð¦,9¸RY8_@Ó?À¬á?="!¨ªéj?W\?tœæ)Ò$’å?Ï×²¿</w:t>
      </w:r>
    </w:p>
    <w:p>
      <w:pPr>
        <w:pStyle w:val="Normal"/>
        <w:bidi w:val="0"/>
        <w:spacing w:lineRule="auto" w:line="240"/>
        <w:jc w:val="left"/>
        <w:rPr>
          <w:lang w:val="en-US"/>
        </w:rPr>
      </w:pPr>
      <w:r>
        <w:rPr>
          <w:sz w:val="24"/>
          <w:lang w:val="en-US"/>
        </w:rPr>
        <w:t>ÄâD Î?ø§</w:t>
      </w:r>
    </w:p>
    <w:p>
      <w:pPr>
        <w:pStyle w:val="Normal"/>
        <w:bidi w:val="0"/>
        <w:spacing w:lineRule="auto" w:line="240"/>
        <w:jc w:val="left"/>
        <w:rPr>
          <w:lang w:val="en-US"/>
        </w:rPr>
      </w:pPr>
      <w:r>
        <w:rPr>
          <w:sz w:val="24"/>
          <w:lang w:val="en-US"/>
        </w:rPr>
        <w:t>ÀB£Ä?êa‹?˜$’,?„:?þ´&lt;¨‡¡m@È</w:t>
      </w:r>
    </w:p>
    <w:p>
      <w:pPr>
        <w:pStyle w:val="Normal"/>
        <w:bidi w:val="0"/>
        <w:spacing w:lineRule="auto" w:line="240"/>
        <w:jc w:val="left"/>
        <w:rPr>
          <w:lang w:val="en-US"/>
        </w:rPr>
      </w:pPr>
      <w:r>
        <w:rPr>
          <w:sz w:val="24"/>
          <w:lang w:val="en-US"/>
        </w:rPr>
        <w:t>ÜÄÑ?Œ-&amp;âñûfœ,ƒ??è*©1qcIü¬%ÀÂ?è‚û3?&gt;)?†ð??2·¶ù®-J$d?h9w¨Jêª½O</w:t>
      </w:r>
    </w:p>
    <w:p>
      <w:pPr>
        <w:pStyle w:val="Normal"/>
        <w:bidi w:val="0"/>
        <w:spacing w:lineRule="auto" w:line="240"/>
        <w:jc w:val="left"/>
        <w:rPr>
          <w:lang w:val="en-US"/>
        </w:rPr>
      </w:pPr>
      <w:r>
        <w:rPr>
          <w:sz w:val="24"/>
          <w:lang w:val="en-US"/>
        </w:rPr>
        <w:t>™‡</w:t>
      </w:r>
      <w:r>
        <w:rPr>
          <w:sz w:val="24"/>
          <w:lang w:val="en-US"/>
        </w:rPr>
        <w:t>??ŽóK!S0Y^dê¹‚ôi Ï$ð„Î?RdC¡C?@‰Î</w:t>
        <w:tab/>
        <w:t>SšÎâŠs¤Ïò(?¬nó?à?ð´CŸ¶”µQ¨SûH</w:t>
        <w:tab/>
        <w:t>x7qøûÖ¸À€m?Íjí?¯Þñd2(×Üš¶åf</w:t>
      </w:r>
    </w:p>
    <w:p>
      <w:pPr>
        <w:pStyle w:val="Normal"/>
        <w:bidi w:val="0"/>
        <w:spacing w:lineRule="auto" w:line="240"/>
        <w:jc w:val="left"/>
        <w:rPr>
          <w:lang w:val="en-US"/>
        </w:rPr>
      </w:pPr>
      <w:r>
        <w:rPr>
          <w:sz w:val="24"/>
          <w:lang w:val="en-US"/>
        </w:rPr>
        <w:t>?Úö??áç²måâ”?ƒ‰ÎuYQ?.gËùQÝ›‰›”?õ~`IöÂ!?R§yâµºó¹U?¸äÂ•ð?™27ãÓ«·£S?Éü•´ø§òœ$®›ïM=ëöœIÊ(?™</w:t>
        <w:softHyphen/>
        <w:t>õ?ùž?ñršÉ6?žAIw7J²¨Ð¨ÖM[î?Ñ?”?¿?Àkº-?—e?Ñ]?,à|?†&amp;</w:t>
      </w:r>
    </w:p>
    <w:p>
      <w:pPr>
        <w:pStyle w:val="Normal"/>
        <w:bidi w:val="0"/>
        <w:spacing w:lineRule="auto" w:line="240"/>
        <w:jc w:val="left"/>
        <w:rPr>
          <w:lang w:val="en-US"/>
        </w:rPr>
      </w:pPr>
      <w:r>
        <w:rPr>
          <w:sz w:val="24"/>
          <w:lang w:val="en-US"/>
        </w:rPr>
        <w:t>??‡;7³]Üc?Ér.:àXq?`fÔd.Ð@#aË?Š?™ú‘¬?ÛàÆ«µõK?{|ç‰?$&lt;2â”?iì???§yã¨ÒKO?0</w:t>
        <w:softHyphen/>
        <w:t>:???(CÊ„½Áå_"8JÁ?[n§D9ÐÇ†5XôP?‹]/?ÌüÜ¶±¶õó÷nŸìC±H’gq‘'ÆŠ÷¥•e?ÅÞwyc¼µÞ}[0èÎ]ß’/tšÉKU?Ž?Fhµ^öä&gt;h?Fw“?v6%¼M?4þ?“#?BØ3.‰4J‹c¹öœÎO²€où–#==?°w&gt;¨B=Éñœö)?J?à(úGûøþ°6¤g˜?Iæú”0Ã?«-—Nm…?®=š•?kSŸá·2#‘ï¥öA?r°i·?l¿&lt;q</w:t>
      </w:r>
    </w:p>
    <w:p>
      <w:pPr>
        <w:pStyle w:val="Normal"/>
        <w:bidi w:val="0"/>
        <w:spacing w:lineRule="auto" w:line="240"/>
        <w:jc w:val="left"/>
        <w:rPr>
          <w:lang w:val="en-US"/>
        </w:rPr>
      </w:pPr>
      <w:r>
        <w:rPr>
          <w:sz w:val="24"/>
          <w:lang w:val="en-US"/>
        </w:rPr>
        <w:t>@LÔé??«QR??ý?&amp;ç?øX€‰Jc?)0×Ä?2˜ç¿?}eVbvv´÷ûÑW¾?}e</w:t>
      </w:r>
    </w:p>
    <w:p>
      <w:pPr>
        <w:pStyle w:val="Normal"/>
        <w:bidi w:val="0"/>
        <w:spacing w:lineRule="auto" w:line="240"/>
        <w:jc w:val="left"/>
        <w:rPr>
          <w:lang w:val="en-US"/>
        </w:rPr>
      </w:pPr>
      <w:r>
        <w:rPr>
          <w:sz w:val="24"/>
          <w:lang w:val="en-US"/>
        </w:rPr>
        <w:t>.\òÕ}As?@ïÀ</w:t>
      </w:r>
    </w:p>
    <w:p>
      <w:pPr>
        <w:pStyle w:val="Normal"/>
        <w:bidi w:val="0"/>
        <w:spacing w:lineRule="auto" w:line="240"/>
        <w:jc w:val="left"/>
        <w:rPr>
          <w:lang w:val="en-US"/>
        </w:rPr>
      </w:pPr>
      <w:r>
        <w:rPr>
          <w:sz w:val="24"/>
          <w:lang w:val="en-US"/>
        </w:rPr>
        <w:t></w:t>
      </w:r>
      <w:r>
        <w:rPr>
          <w:sz w:val="24"/>
          <w:lang w:val="en-US"/>
        </w:rPr>
        <w:t>#BÇrT¡N=ê-7wDŸGîjk]Hã "bï¦ÈÃÙ‚3}*ý?hæ?4Î€¤ë`›]?skÛ?†ž?ÒëûìÄ3‚¿??žíTôø?ì©„ÿ»8N?Ú??Xr?Y(¤</w:t>
        <w:tab/>
        <w:t>–?ð•Ü¾wýý„?</w:t>
      </w:r>
    </w:p>
    <w:p>
      <w:pPr>
        <w:pStyle w:val="Normal"/>
        <w:bidi w:val="0"/>
        <w:spacing w:lineRule="auto" w:line="240"/>
        <w:jc w:val="left"/>
        <w:rPr>
          <w:lang w:val="en-US"/>
        </w:rPr>
      </w:pPr>
      <w:r>
        <w:rPr>
          <w:sz w:val="24"/>
          <w:lang w:val="en-US"/>
        </w:rPr>
        <w:t>¾w??&gt;ò??r·zO¸cvÀF|r?*†[`“d?³å‹ÙÏ,Ô-oZ?H#ø?~öÑYhP?J‘ðL”ÿîFÄ,ªòû‰?!h¯üÅ¡Ô</w:t>
        <w:softHyphen/>
        <w:t>[¥Š?4?|y?§Þqü?ÈâÈ?¸þú·në~$p‡$zÃÎKÈ._òà Ø÷mD«³ðágšr°†ƒ/lmúÉê</w:t>
      </w:r>
    </w:p>
    <w:p>
      <w:pPr>
        <w:pStyle w:val="Normal"/>
        <w:bidi w:val="0"/>
        <w:spacing w:lineRule="auto" w:line="240"/>
        <w:jc w:val="left"/>
        <w:rPr>
          <w:lang w:val="en-US"/>
        </w:rPr>
      </w:pPr>
      <w:r>
        <w:rPr>
          <w:sz w:val="24"/>
          <w:lang w:val="en-US"/>
        </w:rPr>
        <w:t>ädó?õ”ŸÞA4µ3X*áÛ?ö‹wÜ¬û÷¼_¨Hú¬µ£´Cd?V‹düY?nuç©Î? ±6TªaS?ì8(Æé,9´V£?yô?„8ˆîÀvÃÞÅ“?ý??ê3À*Ž#?æ¨€ÆÕJ…Þ?WÞ•îÓAK2-“‡i?joûÕ.bÊƒ??ÇÆþÉLSãÊyí–d®ú?C.QdQâ?v8?#åã—n?¾žî¤úF[—á&lt;0? žtãºNOTG^¹‰[¬¨2†??§xpE;¦:|ò=Œð®I;Ú3b˜È%¾XðAÖ&gt;gakç"?“ŸêåËài?ƒ?!*Ù~`¿•?R7¥sHdú:ó”Ä»?‚DêøhT¹Qô{…?ñ™Q0u€$??na¥&lt;Ú%y?U?ÐÈë£ÛŸóþHªg?;)Ã?nºù¸»òRÝ?ÀÖ§ÿ?ˆDZD©z¾?Í??</w:t>
      </w:r>
    </w:p>
    <w:p>
      <w:pPr>
        <w:pStyle w:val="Normal"/>
        <w:bidi w:val="0"/>
        <w:spacing w:lineRule="auto" w:line="240"/>
        <w:jc w:val="left"/>
        <w:rPr>
          <w:lang w:val="en-US"/>
        </w:rPr>
      </w:pPr>
      <w:r>
        <w:rPr>
          <w:sz w:val="24"/>
          <w:lang w:val="en-US"/>
        </w:rPr>
        <w:t>!Â´®EOi`þî?…_0„+,L?V®)oMÙ"S|&lt;¨úU×üÍ3÷Æ…c´¬¥¢jZ7Ãûé48$ Þ+Ä\?»5øZå‘…žN*|§òñ§«ÇÜ?”›C¢ôs[3ŒxŒJ÷ù?v ?òQø?„ ……ã?°ÃW?Sa?ƒ¹‘ÿ\œã?I??·îPš?«Gm9ÜçÏF9&gt;?í©Ë¹i?&amp;ÍÃ¾M</w:t>
        <w:tab/>
        <w:t>FŽi?§—4_OÍt0çÉ}u·§5Ý?²»?nbÇ“F|„¢MÏIù„È¢¼8Qª?b¸bSð«ý³ÇSAÿÖc</w:t>
      </w:r>
    </w:p>
    <w:p>
      <w:pPr>
        <w:pStyle w:val="Normal"/>
        <w:bidi w:val="0"/>
        <w:spacing w:lineRule="auto" w:line="240"/>
        <w:jc w:val="left"/>
        <w:rPr>
          <w:lang w:val="en-US"/>
        </w:rPr>
      </w:pPr>
      <w:r>
        <w:rPr>
          <w:sz w:val="24"/>
          <w:lang w:val="en-US"/>
        </w:rPr>
        <w:t>$)irÄ×i</w:t>
      </w:r>
    </w:p>
    <w:p>
      <w:pPr>
        <w:pStyle w:val="Normal"/>
        <w:bidi w:val="0"/>
        <w:spacing w:lineRule="auto" w:line="240"/>
        <w:jc w:val="left"/>
        <w:rPr>
          <w:lang w:val="en-US"/>
        </w:rPr>
      </w:pPr>
      <w:r>
        <w:rPr>
          <w:sz w:val="24"/>
          <w:lang w:val="en-US"/>
        </w:rPr>
        <w:t></w:t>
      </w:r>
      <w:r>
        <w:rPr>
          <w:sz w:val="24"/>
          <w:lang w:val="en-US"/>
        </w:rPr>
        <w:t>F·{&amp;tx¬?›Š?9?[Ü“£ðS*?68ÃÒ¾êjèü?¯˜ÐößV†gÁs,ý»ûqŽk-&amp;zß1UíÀRuŽù?ê—:Ï¶?-zÍÆ?õŠ</w:t>
        <w:tab/>
        <w:t>?Œsz¦? Öªy=¿Ê?¯6? ?Fe`Êüsq‹2Š?^|ýíŒ?^8¹Gô$æº²x®š$ =”F”¢»®]CÑ´B‰dác#Jñ?ùEì ÀìÎ??Hzõ:M</w:t>
        <w:tab/>
        <w:t>ùÿ?é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4 0 obj&lt;&lt;/Type/Page/Contents 275 0 R/Group&lt;&lt;/Type/Group/CS/DeviceRGB/S/Transparency&gt;&gt;/MediaBox[ 0 0 396.960000 612]/Parent 2 0 R/Resources&lt;&lt;/ExtGState&lt;&lt;/GS7 7 0 R/GS8 8 0 R&gt;&gt;/Font&lt;&lt;/F1 5 0 R/F3 20 0 R/F6 31 0 R&gt;&gt;/ProcSet[/PDF/Text/ImageB/ImageC/ImageI]&gt;&gt;/StructParents 11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5 0 obj&lt;&lt;/Filter/FlateDecode/Length 26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8ò=@þÁ</w:t>
      </w:r>
    </w:p>
    <w:p>
      <w:pPr>
        <w:pStyle w:val="Normal"/>
        <w:bidi w:val="0"/>
        <w:spacing w:lineRule="auto" w:line="240"/>
        <w:jc w:val="left"/>
        <w:rPr>
          <w:lang w:val="en-US"/>
        </w:rPr>
      </w:pPr>
      <w:r>
        <w:rPr>
          <w:sz w:val="24"/>
          <w:lang w:val="en-US"/>
        </w:rPr>
        <w:t></w:t>
      </w:r>
      <w:r>
        <w:rPr>
          <w:sz w:val="24"/>
          <w:lang w:val="en-US"/>
        </w:rPr>
        <w:t>VtP?6?ÐééôÎ`?˜Îb?2ó HtÌ,º%*?ï×o]ô‘ŽÓF?\,V?Ku“¹ú883¯?7»¾¾úè\Ý,t;{¸º·«¿®î7+}õ[ýdúÚ?Û_}??¢þ©ëV?77³ÛŸ&gt;ÍnïÏÏ®îâY?‡Y2»ŸŸŸÅ³?þâY®Â¬T³,ÏÃ8ŸÝ/îË×bö4žŸE³'Z•²úr~ö?Ì.þšÝÿr~ö?$~;?û÷ùÙìó¯Ÿf³«ßP¹_?ýüÓ,Ú;Ô?“¥a¦à˜T…eBÇ&lt;?n¡g???U?¦_×C‹‹,</w:t>
      </w:r>
    </w:p>
    <w:p>
      <w:pPr>
        <w:pStyle w:val="Normal"/>
        <w:bidi w:val="0"/>
        <w:spacing w:lineRule="auto" w:line="240"/>
        <w:jc w:val="left"/>
        <w:rPr>
          <w:lang w:val="en-US"/>
        </w:rPr>
      </w:pPr>
      <w:r>
        <w:rPr>
          <w:sz w:val="24"/>
          <w:lang w:val="en-US"/>
        </w:rPr>
        <w:t>¾MugÜ†¶Ê`q?GA=</w:t>
      </w:r>
    </w:p>
    <w:p>
      <w:pPr>
        <w:pStyle w:val="Normal"/>
        <w:bidi w:val="0"/>
        <w:spacing w:lineRule="auto" w:line="240"/>
        <w:jc w:val="left"/>
        <w:rPr>
          <w:lang w:val="en-US"/>
        </w:rPr>
      </w:pPr>
      <w:r>
        <w:rPr>
          <w:sz w:val="24"/>
          <w:lang w:val="en-US"/>
        </w:rPr>
        <w:t>a+ëd¥{g?ÝmdÙš±^</w:t>
        <w:softHyphen/>
        <w:t>t=\ÀVû??`¥oµn/ýižßŒ?q|ðEo©œDa%?/í€*§Y?¬?ýRw ?Š?œ[Ôý?aq?‡ev ìØ¹qV†yu@ºÖ¬(²4O·=ÑIžCAÜN PâI§ó_ú!U°è</w:t>
        <w:tab/>
        <w:t>«‚VÏMoœ&gt;Å</w:t>
      </w:r>
    </w:p>
    <w:p>
      <w:pPr>
        <w:pStyle w:val="Normal"/>
        <w:bidi w:val="0"/>
        <w:spacing w:lineRule="auto" w:line="240"/>
        <w:jc w:val="left"/>
        <w:rPr>
          <w:lang w:val="en-US"/>
        </w:rPr>
      </w:pPr>
      <w:r>
        <w:rPr>
          <w:sz w:val="24"/>
          <w:lang w:val="en-US"/>
        </w:rPr>
        <w:t>Q?V%©3‹Â(R?7?]</w:t>
        <w:softHyphen/>
        <w:t>ìh0î@d\ªÀY?2q.BccP%tÖ? 4h&lt;‰†@6ýÓE??&amp;G?:?dF¡2}3 ‚º?INÿD?Ç</w:t>
        <w:softHyphen/>
        <w:t>GÜô¹ï*¯ª4Œr±åj?ÆIÃ™-Ù,Š‚{+@M¿qÐèÁÕd¥¤*?ý7?ï@ÿKÁ°Y”DÀ</w:t>
      </w:r>
    </w:p>
    <w:p>
      <w:pPr>
        <w:pStyle w:val="Normal"/>
        <w:bidi w:val="0"/>
        <w:spacing w:lineRule="auto" w:line="240"/>
        <w:jc w:val="left"/>
        <w:rPr>
          <w:lang w:val="en-US"/>
        </w:rPr>
      </w:pPr>
      <w:r>
        <w:rPr>
          <w:sz w:val="24"/>
          <w:lang w:val="en-US"/>
        </w:rPr>
        <w:t>“–</w:t>
      </w:r>
      <w:r>
        <w:rPr>
          <w:sz w:val="24"/>
          <w:lang w:val="en-US"/>
        </w:rPr>
        <w:t>Mù†¤ª|€?D‡?w¡?9ÂÎO0º*ª0a½g?ö¬???k~HØš‘</w:t>
      </w:r>
    </w:p>
    <w:p>
      <w:pPr>
        <w:pStyle w:val="Normal"/>
        <w:bidi w:val="0"/>
        <w:spacing w:lineRule="auto" w:line="240"/>
        <w:jc w:val="left"/>
        <w:rPr>
          <w:lang w:val="en-US"/>
        </w:rPr>
      </w:pPr>
      <w:r>
        <w:rPr>
          <w:sz w:val="24"/>
          <w:lang w:val="en-US"/>
        </w:rPr>
        <w:t>–</w:t>
      </w:r>
      <w:r>
        <w:rPr>
          <w:sz w:val="24"/>
          <w:lang w:val="en-US"/>
        </w:rPr>
        <w:t>Ú-lKV‹ò€í?hñC”?+”AÀ*?g–~³©{Z=ºÁn¼??ó4h?™?EÝ]^”?Ô&gt;ÏÂTIÈÞ?[&amp;’??`Á©]ÅAo</w:t>
        <w:tab/>
        <w:t>H‚•]ëA?NI??í`Ž¥KY`fíö?¼h?o·'ê?=l??ô²¯·™‹çØ¹?£ú–7Þÿ8Èg•ì¹&amp;…"ŠßØØå?²?¬Ž?F??S;I ½÷Å°öÏý®²ÆoTÖ&lt;</w:t>
      </w:r>
    </w:p>
    <w:p>
      <w:pPr>
        <w:pStyle w:val="Normal"/>
        <w:bidi w:val="0"/>
        <w:spacing w:lineRule="auto" w:line="240"/>
        <w:jc w:val="left"/>
        <w:rPr>
          <w:lang w:val="en-US"/>
        </w:rPr>
      </w:pPr>
      <w:r>
        <w:rPr>
          <w:sz w:val="24"/>
          <w:lang w:val="en-US"/>
        </w:rPr>
        <w:t>Ë??J‹0Žåûÿ¥ñ³¡–B}@ûf1ä</w:t>
      </w:r>
    </w:p>
    <w:p>
      <w:pPr>
        <w:pStyle w:val="Normal"/>
        <w:bidi w:val="0"/>
        <w:spacing w:lineRule="auto" w:line="240"/>
        <w:jc w:val="left"/>
        <w:rPr>
          <w:lang w:val="en-US"/>
        </w:rPr>
      </w:pPr>
      <w:r>
        <w:rPr>
          <w:sz w:val="24"/>
          <w:lang w:val="en-US"/>
        </w:rPr>
        <w:t>ü*øÒi`Äèjè*˜?d?À¬¬ÊÉa?Ë¹%Ê$0sFl«?ÀÍÔ9óRcíH?E&gt;Ý’uÝå+´éð¨î?ã&amp;i?ûÚ×A?ÃÀKT0Qt'©T?ÀpÔ&amp;X%z</w:t>
      </w:r>
    </w:p>
    <w:p>
      <w:pPr>
        <w:pStyle w:val="Normal"/>
        <w:bidi w:val="0"/>
        <w:spacing w:lineRule="auto" w:line="240"/>
        <w:jc w:val="left"/>
        <w:rPr>
          <w:lang w:val="en-US"/>
        </w:rPr>
      </w:pPr>
      <w:r>
        <w:rPr>
          <w:sz w:val="24"/>
          <w:lang w:val="en-US"/>
        </w:rPr>
        <w:t>?„¡%`+Ä`</w:t>
      </w:r>
    </w:p>
    <w:p>
      <w:pPr>
        <w:pStyle w:val="Normal"/>
        <w:bidi w:val="0"/>
        <w:spacing w:lineRule="auto" w:line="240"/>
        <w:jc w:val="left"/>
        <w:rPr>
          <w:lang w:val="en-US"/>
        </w:rPr>
      </w:pPr>
      <w:r>
        <w:rPr>
          <w:sz w:val="24"/>
          <w:lang w:val="en-US"/>
        </w:rPr>
        <w:t>úqaV‚_?·?¾µ???íÄå?á</w:t>
        <w:softHyphen/>
        <w:t>Ü?6?–?\b¤s?¹Z?t¶8JAûq´ý(«µGSéeñ‡Ç.§‘s,o€&amp;ø?½MbI¾=?õ°=Ã¼€?…tKH:¼«rZAÊdßÕôG</w:t>
      </w:r>
    </w:p>
    <w:p>
      <w:pPr>
        <w:pStyle w:val="Normal"/>
        <w:bidi w:val="0"/>
        <w:spacing w:lineRule="auto" w:line="240"/>
        <w:jc w:val="left"/>
        <w:rPr>
          <w:lang w:val="en-US"/>
        </w:rPr>
      </w:pPr>
      <w:r>
        <w:rPr>
          <w:sz w:val="24"/>
          <w:lang w:val="en-US"/>
        </w:rPr>
        <w:t>³DÏ?“8“Üˆª?øÛëc1BçÊ?å’Èµ—ðD‰?—à¸V _/c©«?Œ?€õ°ÒÕ?à˜Äi??—?À&lt;þð{KH¶ôœ…Â9@?`5]PsÉÁ¼k6p®Ø?yê“</w:t>
        <w:tab/>
        <w:t> 9</w:t>
      </w:r>
    </w:p>
    <w:p>
      <w:pPr>
        <w:pStyle w:val="Normal"/>
        <w:bidi w:val="0"/>
        <w:spacing w:lineRule="auto" w:line="240"/>
        <w:jc w:val="left"/>
        <w:rPr>
          <w:lang w:val="en-US"/>
        </w:rPr>
      </w:pPr>
      <w:r>
        <w:rPr>
          <w:sz w:val="24"/>
          <w:lang w:val="en-US"/>
        </w:rPr>
        <w:t>%C?æIðŸ•?XO¨?Xš¶í^KA^O07s§á??.§i^„YüVÅ?þiØ`º©$?§áÅÇƒRî4ž·?šQ2]I¹?â/C</w:t>
        <w:softHyphen/>
        <w:t>?{äÜ$ÉÂ¨88—½ùá(?¸ÿ€á!øÝ.)Gá°f¢º?ºÒ?A©œº–??éº?:"Ì2aáeû’6×?yBEÁWžö?ÍKp„”, cgìÖv¾3?{8Ø!HÔS±P1Ù??ÞÆ$–æ)á??/…æ”2M«°ðÕmQS¯¢?M?'“N?u?¦Í£‰–‡ª:”$bp?evúŠfaõ?òÖí´í</w:t>
      </w:r>
    </w:p>
    <w:p>
      <w:pPr>
        <w:pStyle w:val="Normal"/>
        <w:bidi w:val="0"/>
        <w:spacing w:lineRule="auto" w:line="240"/>
        <w:jc w:val="left"/>
        <w:rPr>
          <w:lang w:val="en-US"/>
        </w:rPr>
      </w:pPr>
      <w:r>
        <w:rPr>
          <w:sz w:val="24"/>
          <w:lang w:val="en-US"/>
        </w:rPr>
        <w:t>v?òõB?ƒþØïÊ»³m½a?ªÚé”!1…ˆ)3ÑÇˆ?h,ÍçjÒÆ·?ð8ƒ;?°?2š¶ZÝ7?æó¢vs?êe×¤—´³®ÞèAd{Ï¾¯,Ü…ªtW°</w:t>
      </w:r>
    </w:p>
    <w:p>
      <w:pPr>
        <w:pStyle w:val="Normal"/>
        <w:bidi w:val="0"/>
        <w:spacing w:lineRule="auto" w:line="240"/>
        <w:jc w:val="left"/>
        <w:rPr>
          <w:lang w:val="en-US"/>
        </w:rPr>
      </w:pPr>
      <w:r>
        <w:rPr>
          <w:sz w:val="24"/>
          <w:lang w:val="en-US"/>
        </w:rPr>
        <w:t>µ?ŒÊ?æ+;=??@•œÖ?¨9&lt;KÄTÁcÝ&lt;?P?±FX?¨¦!°Ã</w:t>
        <w:tab/>
        <w:t>¯ãkŒ£Å»Y—B</w:t>
      </w:r>
    </w:p>
    <w:p>
      <w:pPr>
        <w:pStyle w:val="Normal"/>
        <w:bidi w:val="0"/>
        <w:spacing w:lineRule="auto" w:line="240"/>
        <w:jc w:val="left"/>
        <w:rPr>
          <w:lang w:val="en-US"/>
        </w:rPr>
      </w:pPr>
      <w:r>
        <w:rPr>
          <w:sz w:val="24"/>
          <w:lang w:val="en-US"/>
        </w:rPr>
        <w:t>Í?•;–oò!0t†Ñ¶óCç£Á5|µÍªmÍª`»kÜ(¨UW7dJY¯k¿?ÑÑñõ</w:t>
      </w:r>
    </w:p>
    <w:p>
      <w:pPr>
        <w:pStyle w:val="Normal"/>
        <w:bidi w:val="0"/>
        <w:spacing w:lineRule="auto" w:line="240"/>
        <w:jc w:val="left"/>
        <w:rPr>
          <w:lang w:val="en-US"/>
        </w:rPr>
      </w:pPr>
      <w:r>
        <w:rPr>
          <w:sz w:val="24"/>
          <w:lang w:val="en-US"/>
        </w:rPr>
        <w:t>ÅµK3Ô?“E~šc²ñ”øHJ?FÕ›C??ù~ª±?ÓeÂY?1?{¨ŒÇl…—ªª8?ûý?uÈ 0@÷?`¾°&lt;?A á0Ú™¹?ñ'0´e¯øß?Ø’ã?[’WaéÝv?÷ Š§4XØ5?£îæGó?Åü??q,Jb?£?ÚÃ»??Ì87?C·Êƒ•¶«?m¯Y</w:t>
        <w:tab/>
        <w:t>®?Uæ“? ?È???Ð?ˆP03ãÝ?¦¤"x:!ñ’ªÄ»¸Ó–)Oš%ÕŒ</w:t>
      </w:r>
    </w:p>
    <w:p>
      <w:pPr>
        <w:pStyle w:val="Normal"/>
        <w:bidi w:val="0"/>
        <w:spacing w:lineRule="auto" w:line="240"/>
        <w:jc w:val="left"/>
        <w:rPr>
          <w:lang w:val="en-US"/>
        </w:rPr>
      </w:pPr>
      <w:r>
        <w:rPr>
          <w:sz w:val="24"/>
          <w:lang w:val="en-US"/>
        </w:rPr>
        <w:t>C|/-ý7„)?¯¿eÂî?ƒÎN!¯~?î?X×tÕAÂ Û©Ù</w:t>
      </w:r>
    </w:p>
    <w:p>
      <w:pPr>
        <w:pStyle w:val="Normal"/>
        <w:bidi w:val="0"/>
        <w:spacing w:lineRule="auto" w:line="240"/>
        <w:jc w:val="left"/>
        <w:rPr>
          <w:lang w:val="en-US"/>
        </w:rPr>
      </w:pPr>
      <w:r>
        <w:rPr>
          <w:sz w:val="24"/>
          <w:lang w:val="en-US"/>
        </w:rPr>
        <w:softHyphen/>
        <w:t>€X</w:t>
      </w:r>
    </w:p>
    <w:p>
      <w:pPr>
        <w:pStyle w:val="Normal"/>
        <w:bidi w:val="0"/>
        <w:spacing w:lineRule="auto" w:line="240"/>
        <w:jc w:val="left"/>
        <w:rPr>
          <w:lang w:val="en-US"/>
        </w:rPr>
      </w:pPr>
      <w:r>
        <w:rPr>
          <w:sz w:val="24"/>
          <w:lang w:val="en-US"/>
        </w:rPr>
        <w:t>v¥‡n?ƒïå)?¬(â¶EcC</w:t>
        <w:tab/>
        <w:t>=ÖÔ?*¯?Á8ÌÉ90T[7³=?CëÎÚg©?n[S¸úUÁ@Åbã?K®04~¶žDŠ4’m–Ì`‘à”š‡?:öêÓÕ®,`ì×ËKÙtx?÷³(\³ën´²ÿd^´?xv¼×JU@4Þ ?ÖÃæ=sÂ8ÌªWúŒ"ÂùÓ~&lt;Â&amp;±</w:t>
      </w:r>
    </w:p>
    <w:p>
      <w:pPr>
        <w:pStyle w:val="Normal"/>
        <w:bidi w:val="0"/>
        <w:spacing w:lineRule="auto" w:line="240"/>
        <w:jc w:val="left"/>
        <w:rPr>
          <w:lang w:val="en-US"/>
        </w:rPr>
      </w:pPr>
      <w:r>
        <w:rPr>
          <w:sz w:val="24"/>
          <w:lang w:val="en-US"/>
        </w:rPr>
        <w:t>“</w:t>
      </w:r>
      <w:r>
        <w:rPr>
          <w:sz w:val="24"/>
          <w:lang w:val="en-US"/>
        </w:rPr>
        <w:t>l/ªã*¡Zê?GØCö?õVˆUþ@L3‰gµ</w:t>
      </w:r>
    </w:p>
    <w:p>
      <w:pPr>
        <w:pStyle w:val="Normal"/>
        <w:bidi w:val="0"/>
        <w:spacing w:lineRule="auto" w:line="240"/>
        <w:jc w:val="left"/>
        <w:rPr>
          <w:lang w:val="en-US"/>
        </w:rPr>
      </w:pPr>
      <w:r>
        <w:rPr>
          <w:sz w:val="24"/>
          <w:lang w:val="en-US"/>
        </w:rPr>
        <w:t>?N?ÓÃí?¢D·[†AÂœž?¦?G)–áì)6¢0Ývy?HJ¯$=+$•è†?kî?Šž??š?þxµ??÷6Šs”Áu?E,L³?$?ê</w:t>
        <w:tab/>
        <w:t>Á</w:t>
      </w:r>
    </w:p>
    <w:p>
      <w:pPr>
        <w:pStyle w:val="Normal"/>
        <w:bidi w:val="0"/>
        <w:spacing w:lineRule="auto" w:line="240"/>
        <w:jc w:val="left"/>
        <w:rPr>
          <w:lang w:val="en-US"/>
        </w:rPr>
      </w:pPr>
      <w:r>
        <w:rPr>
          <w:sz w:val="24"/>
          <w:lang w:val="en-US"/>
        </w:rPr>
        <w:t>¶?ÓR¼1.üt?7 ?uÁñd"??)W?k?idG??¼Èu*!×-¡€½ðð¡àJõùE÷BËÝP{á=&gt;g Æ¢d‘„*ßŸ.Ñ?E?üéó±€©??±</w:t>
      </w:r>
    </w:p>
    <w:p>
      <w:pPr>
        <w:pStyle w:val="Normal"/>
        <w:bidi w:val="0"/>
        <w:spacing w:lineRule="auto" w:line="240"/>
        <w:jc w:val="left"/>
        <w:rPr>
          <w:lang w:val="en-US"/>
        </w:rPr>
      </w:pPr>
      <w:r>
        <w:rPr>
          <w:sz w:val="24"/>
          <w:lang w:val="en-US"/>
        </w:rPr>
        <w:t>a§n[?(Gø½k??ÿ`?@(ÅGÄQÓƒ“«å]°V®€H»Ó??½n`L0nsÂ3?&gt;ìeþ‰‚Fp¬ò¯x®îò7^i‹8L£?</w:t>
        <w:tab/>
        <w:t>?</w:t>
      </w:r>
    </w:p>
    <w:p>
      <w:pPr>
        <w:pStyle w:val="Normal"/>
        <w:bidi w:val="0"/>
        <w:spacing w:lineRule="auto" w:line="240"/>
        <w:jc w:val="left"/>
        <w:rPr>
          <w:lang w:val="en-US"/>
        </w:rPr>
      </w:pPr>
      <w:r>
        <w:rPr>
          <w:sz w:val="24"/>
          <w:lang w:val="en-US"/>
        </w:rPr>
        <w:t>ô:Š²?Jº‚ßLàOð?ÃïÇ?Èn ´‘è#nÜÄ‘g¸•Mu-Ü1#JB”€?Š,?øÎ?Ü|HˆxO</w:t>
      </w:r>
    </w:p>
    <w:p>
      <w:pPr>
        <w:pStyle w:val="Normal"/>
        <w:bidi w:val="0"/>
        <w:spacing w:lineRule="auto" w:line="240"/>
        <w:jc w:val="left"/>
        <w:rPr>
          <w:lang w:val="en-US"/>
        </w:rPr>
      </w:pPr>
      <w:r>
        <w:rPr>
          <w:sz w:val="24"/>
          <w:lang w:val="en-US"/>
        </w:rPr>
        <w:t>?•ì˜«ìš?ªÚ?ïÏS%sÒFzÍâ‰??|ôi_PÇø›3*ö9ä|-.?MQÌÝž?·êæµ©Ó7L&amp;</w:t>
      </w:r>
    </w:p>
    <w:p>
      <w:pPr>
        <w:pStyle w:val="Normal"/>
        <w:bidi w:val="0"/>
        <w:spacing w:lineRule="auto" w:line="240"/>
        <w:jc w:val="left"/>
        <w:rPr>
          <w:lang w:val="en-US"/>
        </w:rPr>
      </w:pPr>
      <w:r>
        <w:rPr>
          <w:sz w:val="24"/>
          <w:lang w:val="en-US"/>
        </w:rPr>
        <w:t>?’öMÍyû;ÅÍò„”•</w:t>
      </w:r>
    </w:p>
    <w:p>
      <w:pPr>
        <w:pStyle w:val="Normal"/>
        <w:bidi w:val="0"/>
        <w:spacing w:lineRule="auto" w:line="240"/>
        <w:jc w:val="left"/>
        <w:rPr>
          <w:lang w:val="en-US"/>
        </w:rPr>
      </w:pPr>
      <w:r>
        <w:rPr>
          <w:sz w:val="24"/>
          <w:lang w:val="en-US"/>
        </w:rPr>
        <w:t>óí+·î5e8ÜU_ôðÈ·è?Úû·©Æ›ÛI??Ã¨?CÞ¾dü¤Œ¿?ä¡</w:t>
        <w:tab/>
        <w:t>Àº©øAål?´?S?×l?òÔ?–¼‚?«öéËk¦#i…¸'cû²áÅmÅ&gt;?ÊÙã÷&gt;ß?Æ»7)ÄÏ°óÚ?oý×Â?:Bß&gt;Övhù9?Ÿ®ºŽÆ(zX¬ÁÈ5Ì±^„‚º_?Oº?üã¯«ÑÃPðš?¿íBYöç?=cuþÉ?O?ÀÐ?èòzR‘ó°(ß˜áºc§ÞÑ}†út'?È4ãx?ƒù?ï(¦õ¤»ZË,òÒ</w:t>
        <w:tab/>
        <w:t>?iJãZË?f‰*8å}3Ž’Ý{?é7¯é‚”‚GËS@J?Œà´2ß—ó?Ð£rª ÆvÚ9?~3.C±-âïÌÀCGª|1G?F?|••?ù_</w:t>
      </w:r>
    </w:p>
    <w:p>
      <w:pPr>
        <w:pStyle w:val="Normal"/>
        <w:bidi w:val="0"/>
        <w:spacing w:lineRule="auto" w:line="240"/>
        <w:jc w:val="left"/>
        <w:rPr>
          <w:lang w:val="en-US"/>
        </w:rPr>
      </w:pPr>
      <w:r>
        <w:rPr>
          <w:sz w:val="24"/>
          <w:lang w:val="en-US"/>
        </w:rPr>
        <w:t>x´üŽÓãuÃ|)L?'8¡„dRÛW?~,É?ÿn??+Ó÷uÓÉ#</w:t>
      </w:r>
    </w:p>
    <w:p>
      <w:pPr>
        <w:pStyle w:val="Normal"/>
        <w:bidi w:val="0"/>
        <w:spacing w:lineRule="auto" w:line="240"/>
        <w:jc w:val="left"/>
        <w:rPr>
          <w:lang w:val="en-US"/>
        </w:rPr>
      </w:pPr>
      <w:r>
        <w:rPr>
          <w:sz w:val="24"/>
          <w:lang w:val="en-US"/>
        </w:rPr>
        <w:t></w:t>
      </w:r>
      <w:r>
        <w:rPr>
          <w:sz w:val="24"/>
          <w:lang w:val="en-US"/>
        </w:rPr>
        <w:t>W¼³´-_?zfyîíºÓí?¥8ìó?0ßv</w:t>
        <w:tab/>
        <w:t>!£ÎÆ_?D¶??6™èûÛÃÿ?Ú'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6 0 obj&lt;&lt;/Type/Page/Contents 277 0 R/Group&lt;&lt;/Type/Group/CS/DeviceRGB/S/Transparency&gt;&gt;/MediaBox[ 0 0 396.960000 612]/Parent 2 0 R/Resources&lt;&lt;/ExtGState&lt;&lt;/GS7 7 0 R/GS8 8 0 R&gt;&gt;/Font&lt;&lt;/F1 5 0 R&gt;&gt;/ProcSet[/PDF/Text/ImageB/ImageC/ImageI]&gt;&gt;/StructParents 11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7 0 obj&lt;&lt;/Filter/FlateDecode/Length 7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MoÛ0½?ÈÐÑ??[ò·±¢@¿·?ÅºÕ· ?ÅVl¡‰åÊ2‚þûI´Ü:Ø²?¹&lt;R"?ÉèÑþ…T|KK…ÎÎü¥hÙ°</w:t>
      </w:r>
    </w:p>
    <w:p>
      <w:pPr>
        <w:pStyle w:val="Normal"/>
        <w:bidi w:val="0"/>
        <w:spacing w:lineRule="auto" w:line="240"/>
        <w:jc w:val="left"/>
        <w:rPr>
          <w:lang w:val="en-US"/>
        </w:rPr>
      </w:pPr>
      <w:r>
        <w:rPr>
          <w:sz w:val="24"/>
          <w:lang w:val="en-US"/>
        </w:rPr>
        <w:softHyphen/>
        <w:t>ýBtO~ñÚ1ÿÖ¼¥Š‹Ö?6Ê¸¾1Z1y~Ž.¯¯Ðe±\ø·??âÅ?*¶Ë?AXÿ?Jb?'?Š“Ä#</w:t>
        <w:tab/>
        <w:t>*öúÞÝcŠê~¹À¨?+³ÖÝr±vû„Š?ËÅÎø²\üZ.ÐÍý?Bþƒ)îþêû5Â3Ò‰&amp;Ž&lt;?hš0ò²?hÖŽj?—È]…˜8TÖÃžµÊš?®?õ-‚?;?!«ÞzÅöè?R´%Ïð[¸?;{ÚöžõüÜ?Ï¼þ??`/‡úÐ</w:t>
      </w:r>
    </w:p>
    <w:p>
      <w:pPr>
        <w:pStyle w:val="Normal"/>
        <w:bidi w:val="0"/>
        <w:spacing w:lineRule="auto" w:line="240"/>
        <w:jc w:val="left"/>
        <w:rPr>
          <w:lang w:val="en-US"/>
        </w:rPr>
      </w:pPr>
      <w:r>
        <w:rPr>
          <w:sz w:val="24"/>
          <w:lang w:val="en-US"/>
        </w:rPr>
        <w:t>{?‡Y„Šrí”b=ûb*I4©?€</w:t>
      </w:r>
    </w:p>
    <w:p>
      <w:pPr>
        <w:pStyle w:val="Normal"/>
        <w:bidi w:val="0"/>
        <w:spacing w:lineRule="auto" w:line="240"/>
        <w:jc w:val="left"/>
        <w:rPr>
          <w:lang w:val="en-US"/>
        </w:rPr>
      </w:pPr>
      <w:r>
        <w:rPr>
          <w:sz w:val="24"/>
          <w:lang w:val="en-US"/>
        </w:rPr>
        <w:t>³€nv#Þ?_?w•;BMwxkÃï$cÏ?ó~Êà® &lt;0z^O—?ø·ÓÁÐI¶gnþa#8ñòlÖI”A#}Ùˆæ</w:t>
      </w:r>
    </w:p>
    <w:p>
      <w:pPr>
        <w:pStyle w:val="Normal"/>
        <w:bidi w:val="0"/>
        <w:spacing w:lineRule="auto" w:line="240"/>
        <w:jc w:val="left"/>
        <w:rPr>
          <w:lang w:val="en-US"/>
        </w:rPr>
      </w:pPr>
      <w:r>
        <w:rPr>
          <w:sz w:val="24"/>
          <w:lang w:val="en-US"/>
        </w:rPr>
        <w:t>?Ù7¼3ÀˆÄ‰s+$ Ô?Õ ˜™î]iÆÆÞëN0“\ó#æ?±èÕ‰¸?‡^??ÇAÈêd@êáø/"œ'?â.ÔŽ¶ŠÑ?</w:t>
      </w:r>
    </w:p>
    <w:p>
      <w:pPr>
        <w:pStyle w:val="Normal"/>
        <w:bidi w:val="0"/>
        <w:spacing w:lineRule="auto" w:line="240"/>
        <w:jc w:val="left"/>
        <w:rPr>
          <w:lang w:val="en-US"/>
        </w:rPr>
      </w:pPr>
      <w:r>
        <w:rPr>
          <w:sz w:val="24"/>
          <w:lang w:val="en-US"/>
        </w:rPr>
        <w:t>ŽŽI?}TÖ¡\Bœ?FoLª?WCÅ\?|4Ö(?µ^æE?(¤</w:t>
        <w:tab/>
        <w:t>¢ij?I^7j|m`‹?žŽ›?È</w:t>
        <w:softHyphen/>
        <w:t>ÅÕ?Ìí)Q+ÞÜÐB?;ÏÌD±Ž·µõ?‰Ì)?9·?S â{?õFÖÿ7—æ^Xu?£îp:?V€3x¼&amp;×so+^Ù£?†¬¬¿gmeá¤ts©„ªù®’¬µ.PÉSxœb7y</w:t>
      </w:r>
    </w:p>
    <w:p>
      <w:pPr>
        <w:pStyle w:val="Normal"/>
        <w:bidi w:val="0"/>
        <w:spacing w:lineRule="auto" w:line="240"/>
        <w:jc w:val="left"/>
        <w:rPr>
          <w:lang w:val="en-US"/>
        </w:rPr>
      </w:pPr>
      <w:r>
        <w:rPr>
          <w:sz w:val="24"/>
          <w:lang w:val="en-US"/>
        </w:rPr>
        <w:t>‹</w:t>
      </w:r>
      <w:r>
        <w:rPr>
          <w:sz w:val="24"/>
          <w:lang w:val="en-US"/>
        </w:rPr>
        <w:t>ø„f#½ÃÂÈ–½cTBïÙ¼pcÝÔ¯â´ýjm]Ô+ÀD¯‰ŠY¨½{ç©@² ”,v.?eÑ}T[L¼èmá‰Š?Ê˜8[.{5B?cSRTCiªˆàŒKŽçåøX§ÅvÃè?zJ?Þ²á1÷Û(tœV‡É_?´†¿?V¤¦-FIÄv+Ef)}büaêEélÓh?‚2à‹¥?ªÐ~ÐÍê]9´??êÞÅ(HïÔ.Éb³?æ¹G¹Í‹/Ï?_¡¬?</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8 0 obj&lt;&lt;/Type/Page/Contents 279 0 R/Group&lt;&lt;/Type/Group/CS/DeviceRGB/S/Transparency&gt;&gt;/MediaBox[ 0 0 396.960000 612]/Parent 2 0 R/Resources&lt;&lt;/ExtGState&lt;&lt;/GS7 7 0 R/GS8 8 0 R&gt;&gt;/Font&lt;&lt;/F1 5 0 R/F6 31 0 R&gt;&gt;/ProcSet[/PDF/Text/ImageB/ImageC/ImageI]&gt;&gt;/StructParents 11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79 0 obj&lt;&lt;/Filter/FlateDecode/Length 197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8î}€þ??:‡Ž+Ù–?€¢@ÛÝ™›Å-néb?:û ÚJ,œcçl¥¹üû#):q;M??iH‘¢(~+W·ƒ³K]¹àúúêÖ9]5¦??¯?úÍßW?û¹úC¯l§í»«ïÛ'‡Kÿ4º6ÃÍMp÷Ë}p÷pñéê‹¤ŒT?&lt;,/&gt;É@ÀŸT?%E?¨,‹d?&lt;¬ïë÷&lt;X?ŸD°"¬`ìëÅ§Ç0Xü?&lt;üvñéW?üúû}?\ýjý~ÿí—@¼:.–/Î’‰ŠŠ2Pq?eþ¬Çð_¦rÛÁ?ßÍ³éf²QÄ´/V"*_í{W?ùáµã&lt;²$P"ƒëŸ#2~%²|y³´ˆ„ÒBDEÌân?Ÿc</w:t>
        <w:tab/>
        <w:t>ÿþ¾.&gt;'?ü?¾Uø°Ê¯ÄA?\.R `øœ2D’Gå«cÞÕ:ùÐ?Y?•àÿ¤”QR²Èo?è’ÈÐ5???&gt;??¯Îv+DãpßoýúÎ¶</w:t>
        <w:softHyphen/>
        <w:t>‡–)B]1e?§mç‘Ú.—¶Ú¶Îš?ïX†v’o?RÂ®?$ãþàÄµU?~??ÁgiÎ:ºF;”V?Tg`p¬š?%õí%</w:t>
        <w:softHyphen/>
        <w:t>ÈðiÏ$‹ëŽ4ÈÊðÙ??ò??ð’±EèZ¸}lô`¼nžŒTë?F‡í ÛsT?3+Eª?ŸE$D</w:t>
      </w:r>
    </w:p>
    <w:p>
      <w:pPr>
        <w:pStyle w:val="Normal"/>
        <w:bidi w:val="0"/>
        <w:spacing w:lineRule="auto" w:line="240"/>
        <w:jc w:val="left"/>
        <w:rPr>
          <w:lang w:val="en-US"/>
        </w:rPr>
      </w:pPr>
      <w:r>
        <w:rPr>
          <w:sz w:val="24"/>
          <w:lang w:val="en-US"/>
        </w:rPr>
        <w:t>AW=’¾}‹Ž?#?™”áŸÃ“Æ?´QœŠ9s8ºa</w:t>
        <w:softHyphen/>
        <w:t>é?©ëþT¸H?ÉüÅá‚Ž=¥m,!Aå|ÃcØõŽÏmô³aÐŒ?S‘¥tÛîyqÕ÷õ9¶HKL½£-d?“Vkãš¾?Ñ?2V¡îj†vàk(??£kråªqŒ³^?&gt;?Ó1ø¬Û</w:t>
        <w:softHyphen/>
        <w:t>~j=%ƒ˜c/Ê8ÅÀ^3hÇsT†Â•Ë¹?û¥3&gt;ŠÁ/›Þ¶¦fŒ??¥?NH•JFi9—ú?~&gt;É«"ñŠwi\µ€?šÃ¡¶6š"(?—Üm?A?ï¹çÅºgV¶?‚”ßï_&lt;–QžóÅÁUqáãV×Ïºsz…’T?Ñ¸ÄX ?,`|¥P™w¦EM[&amp;™ÿnífCj+UB²Q&amp;©?kFF¨?(Éï‡</w:t>
      </w:r>
    </w:p>
    <w:p>
      <w:pPr>
        <w:pStyle w:val="Normal"/>
        <w:bidi w:val="0"/>
        <w:spacing w:lineRule="auto" w:line="240"/>
        <w:jc w:val="left"/>
        <w:rPr>
          <w:lang w:val="en-US"/>
        </w:rPr>
      </w:pPr>
      <w:r>
        <w:rPr>
          <w:sz w:val="24"/>
          <w:lang w:val="en-US"/>
        </w:rPr>
        <w:t>ÚB@ á#EE??ê¨(ç×FCç„Ú³HB=P Ê"\ö?k+ËpÓìG[Àpé?ª?‰T™ÖvtÃþHâˆ,±d ?“ß‹l€³?öÑBR?/ÃoÎ?ì</w:t>
        <w:tab/>
        <w:t>µÁ%QþJm_?ü</w:t>
        <w:tab/>
        <w:t>à?¯ã»·ŽË4?S¢ŽzíÓ³ð??Sr3ØE?®õ0åè±@R5‰‹PÓ&amp;7?#›?7?D¦ê;$Ô/¤áJÏÒ?4?J?§@ùŒdòVI´¦ƒqÇbÉ«0Rs?ZŒÎº</w:t>
        <w:softHyphen/>
        <w:t>3c´(BZLÃ¿?H»#ÊÝ</w:t>
      </w:r>
    </w:p>
    <w:p>
      <w:pPr>
        <w:pStyle w:val="Normal"/>
        <w:bidi w:val="0"/>
        <w:spacing w:lineRule="auto" w:line="240"/>
        <w:jc w:val="left"/>
        <w:rPr>
          <w:lang w:val="en-US"/>
        </w:rPr>
      </w:pPr>
      <w:r>
        <w:rPr>
          <w:sz w:val="24"/>
          <w:lang w:val="en-US"/>
        </w:rPr>
        <w:t>¸]¿£ÜÌ³yõäüGVÌ?°c›???8ÌpŽÚ0(Åòtõ"÷?‡P) ?œó¥?Šÿ5ÜÏGTÎJ#TõÛÎ‘e‘Ñëí¥o´Hù?Úå9zª8ŠËydÁQ–ú¤(0Û`†?Èk"?Tv?¹Ü?Ï?žâë)?ŽUŽˆ{^v?4zŸï±(e?iz:üñ¾ºI?%So2¢d?q(&amp;?nNõ9¨ãQþRÄèHU&lt;›òÑÛ¹œ¬ücAØØƒ×ìšæ’âÐGDHÙÍ;¼ÿÎIFÐ"÷xœ«ÉðÆ8h</w:t>
      </w:r>
    </w:p>
    <w:p>
      <w:pPr>
        <w:pStyle w:val="Normal"/>
        <w:bidi w:val="0"/>
        <w:spacing w:lineRule="auto" w:line="240"/>
        <w:jc w:val="left"/>
        <w:rPr>
          <w:lang w:val="en-US"/>
        </w:rPr>
      </w:pPr>
      <w:r>
        <w:rPr>
          <w:sz w:val="24"/>
          <w:lang w:val="en-US"/>
        </w:rPr>
        <w:t>?Žâ;8µ:´?Í¾“Ý</w:t>
      </w:r>
    </w:p>
    <w:p>
      <w:pPr>
        <w:pStyle w:val="Normal"/>
        <w:bidi w:val="0"/>
        <w:spacing w:lineRule="auto" w:line="240"/>
        <w:jc w:val="left"/>
        <w:rPr>
          <w:lang w:val="en-US"/>
        </w:rPr>
      </w:pPr>
      <w:r>
        <w:rPr>
          <w:sz w:val="24"/>
          <w:lang w:val="en-US"/>
        </w:rPr>
        <w:t>ßà›~»jxÖñ?]?†7¶†Âzd?TÛÖÇ5FÔTl)EÞW???•Ìƒ…+s?ÓÞLý$I¨"GLú?þe??Aß¶f?‚è’Ù›~‡</w:t>
        <w:softHyphen/>
        <w:t>û’)vÕy×"í¼"'Ë,RÅÌ®¢ÌHGœ7¦</w:t>
        <w:tab/>
        <w:t xml:space="preserve">?:y¿$ </w:t>
        <w:tab/>
        <w:t>;³#(ö~äPŸÒ?–ýü</w:t>
        <w:tab/>
        <w:t>œ[˜µ&amp;ø˜qˆÑÎž‘¥êš·ÓœS~¨v?O¯•7ED1ˆ“ÊCÓÓ?³kúiüñ??¯„Ñ˜ÿp?àì21TýúdûŽaj€</w:t>
        <w:tab/>
        <w:t>n®??žÅ¬?»??fgódtŽK²?»×OÝvèaàZ“X?</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3?«74ÒÚLDò–?qè‡w‰ãˆ]?¦N©(1–XH«ŸúA»?§Ášã)Ô”ÎÑ?ÞºeúF‚šÿmÌ?‡wØ?œïéBùüÁö</w:t>
        <w:tab/>
        <w:t>õš–ÒP»iŠ?É¡ "om¡&gt;Žš:ÍåŒg?¡g¨Å"?'¾÷6ˆÛyüŒr.S?‰xîI??J??Àœòd?¿B¯$øÞvö™</w:t>
      </w:r>
    </w:p>
    <w:p>
      <w:pPr>
        <w:pStyle w:val="Normal"/>
        <w:bidi w:val="0"/>
        <w:spacing w:lineRule="auto" w:line="240"/>
        <w:jc w:val="left"/>
        <w:rPr>
          <w:lang w:val="en-US"/>
        </w:rPr>
      </w:pPr>
      <w:r>
        <w:rPr>
          <w:sz w:val="24"/>
          <w:lang w:val="en-US"/>
        </w:rPr>
        <w:t>ú0Z~‰)Á.Rà?¸·?äžú</w:t>
        <w:softHyphen/>
        <w:t>íi??YÖfƒåeŽ</w:t>
        <w:softHyphen/>
        <w:t>ã&lt;’‡§?ÝW)(Wzt/‡</w:t>
        <w:softHyphen/>
        <w:t>uËmË(¶}:[5Y??Sº0ú?£Ö´ÅÁ³?áÔ'ÿ‰T( aç/?ÒÔ@—Ú?^T?ñvÎ3?¢0’Å›?d©á,ý ?è í)˜V??µ?¢¸®›`?qpÍVÁ®?Ú?á(øwg‚JCÁî°?74•´›‹MYFq–òõv}WC&lt;Ó#rEƒFšáÐKPN¾Õ]E/^™äôºb¦µåWU:</w:t>
      </w:r>
    </w:p>
    <w:p>
      <w:pPr>
        <w:pStyle w:val="Normal"/>
        <w:bidi w:val="0"/>
        <w:spacing w:lineRule="auto" w:line="240"/>
        <w:jc w:val="left"/>
        <w:rPr>
          <w:lang w:val="en-US"/>
        </w:rPr>
      </w:pPr>
      <w:r>
        <w:rPr>
          <w:sz w:val="24"/>
          <w:lang w:val="en-US"/>
        </w:rPr>
        <w:t>??MÉ?àjèA?š®¿ßN;á?ð³’W_²·~qò*?*Jâc</w:t>
        <w:tab/>
        <w:t>áêx</w:t>
      </w:r>
    </w:p>
    <w:p>
      <w:pPr>
        <w:pStyle w:val="Normal"/>
        <w:bidi w:val="0"/>
        <w:spacing w:lineRule="auto" w:line="240"/>
        <w:jc w:val="left"/>
        <w:rPr>
          <w:lang w:val="en-US"/>
        </w:rPr>
      </w:pPr>
      <w:r>
        <w:rPr>
          <w:sz w:val="24"/>
          <w:lang w:val="en-US"/>
        </w:rPr>
        <w:t>FÍ  àçN??Ã'Á??ßÒ¯¥)À?¯)!îrø?~‘ÜÀ@›]ãŽ?)®™û?&gt;_XR6“xçyÔý´³?Là™·³¬‡çÈ¯ýªÊn¤¼žïCÝHòíËU&gt;#~±*˜W±–Åj&gt;»¥dŠDJšz~Xyç?Ÿ”ñ†?õb?f‡Þ?O%ò`˜ÄÆ€X;Ã E”_`æŸ?ˆù?¿R?äáïhGy?l¾½|sá nðY¾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0 0 obj&lt;&lt;/Type/Page/Contents 281 0 R/Group&lt;&lt;/Type/Group/CS/DeviceRGB/S/Transparency&gt;&gt;/MediaBox[ 0 0 396.960000 612]/Parent 2 0 R/Resources&lt;&lt;/ExtGState&lt;&lt;/GS7 7 0 R/GS8 8 0 R&gt;&gt;/Font&lt;&lt;/F1 5 0 R/F6 31 0 R&gt;&gt;/ProcSet[/PDF/Text/ImageB/ImageC/ImageI]&gt;&gt;/StructParents 11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1 0 obj&lt;&lt;/Filter/FlateDecode/Length 269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7àÿ°«Â¦—ä^?#@’6m</w:t>
      </w:r>
    </w:p>
    <w:p>
      <w:pPr>
        <w:pStyle w:val="Normal"/>
        <w:bidi w:val="0"/>
        <w:spacing w:lineRule="auto" w:line="240"/>
        <w:jc w:val="left"/>
        <w:rPr>
          <w:lang w:val="en-US"/>
        </w:rPr>
      </w:pPr>
      <w:r>
        <w:rPr>
          <w:sz w:val="24"/>
          <w:lang w:val="en-US"/>
        </w:rPr>
        <w:t>?§E??N?(‰²Ø¬v?.×:ú÷gfHêbK±?("‡äp8—o†ÔÝ{ëÌBÍ\r÷Þ95[êyòx÷Ð¯ÿ¹{Ø®õÝŸêÉtÊ™¾»û2N?’~Ój®í»wÉ‡Ÿ?&amp;??®¯î&gt;ñ„sVˆäaq}Å“þñ¤’¬Éó¤(KÆËäa?ó~ýR%OÃõU–&lt;Q¯?½_¯¯?ÓdòOòðûõÕ/ÀñûõÕ_×WÉ/|L’»?Q¸?&gt;~þ9É?6Û”‚5?l#sVÚæ1ýfºy2¹å"OûEh¬—¦í‡?¾fª%Z•ÎM«Ý„óÔ©Î™aõurC#25qÙ—Ù²_ën©Fm‘Ä‹t©&lt;sjMxv$ù)ÑDÆš ™jÛ°Ö½Xt÷©&lt;¡Ä:cE~Äâ&gt;Ëò?ð©³,“ïPF ?Ù;Îï=5Ï¡ÏáS?Î jõŽg÷GTäô?ç¾?©â?|$|„Ÿ}ä•:Ú¿</w:t>
      </w:r>
    </w:p>
    <w:p>
      <w:pPr>
        <w:pStyle w:val="Normal"/>
        <w:bidi w:val="0"/>
        <w:spacing w:lineRule="auto" w:line="240"/>
        <w:jc w:val="left"/>
        <w:rPr>
          <w:lang w:val="en-US"/>
        </w:rPr>
      </w:pPr>
      <w:r>
        <w:rPr>
          <w:sz w:val="24"/>
          <w:lang w:val="en-US"/>
        </w:rPr>
        <w:t>¼rß&gt;Ü÷%gâV G?m¼Ì´K?é8îW?÷qæ+</w:t>
        <w:tab/>
        <w:t>ó£^?'nïãˆÄÕ??ôRø}PW?*ÿ</w:t>
      </w:r>
    </w:p>
    <w:p>
      <w:pPr>
        <w:pStyle w:val="Normal"/>
        <w:bidi w:val="0"/>
        <w:spacing w:lineRule="auto" w:line="240"/>
        <w:jc w:val="left"/>
        <w:rPr>
          <w:lang w:val="en-US"/>
        </w:rPr>
      </w:pPr>
      <w:r>
        <w:rPr>
          <w:sz w:val="24"/>
          <w:lang w:val="en-US"/>
        </w:rPr>
        <w:t>3_Zâ”;Gcf;?Kn3†¬“‡Ùc:€ÍM7¹?é?X8—Uª?5êT…ï±Co1ÏÚ?Æm'u?&amp;.Õ?f¸~®¶ì8?`?^à^\$²©??QrÁxbõõÕß?%Ý^êú¥ÐBV,— tÃd½?Z?</w:t>
      </w:r>
    </w:p>
    <w:p>
      <w:pPr>
        <w:pStyle w:val="Normal"/>
        <w:bidi w:val="0"/>
        <w:spacing w:lineRule="auto" w:line="240"/>
        <w:jc w:val="left"/>
        <w:rPr>
          <w:lang w:val="en-US"/>
        </w:rPr>
      </w:pPr>
      <w:r>
        <w:rPr>
          <w:sz w:val="24"/>
          <w:lang w:val="en-US"/>
        </w:rPr>
        <w:tab/>
        <w:t>-Êƒ</w:t>
        <w:softHyphen/>
        <w:t>þ:v^‘?L?GçÍhÑ9o?…d¢:\ð˜þÖoÂ?[ã\«1Ö????n?È?"ð?&amp;ƒ? uÞ??æExæU•?Èmm¬!õWuj†¸-th¯çþ›ž‡é°ý?D?'€?†04Ý?,?±ÝíŒÇå›?WåNé?Ž²¶ýB?ÃD¦½Åd-ÓÍ²?</w:t>
        <w:softHyphen/>
        <w:t>?Ä±?”8Ou -Õ³oŠt??3›ä©Ñ´•VÝ?ÚÊ…5ÀÆØ·?„ï¼Üˆpl’rn†u?¨–aÁ3Îx}Ìâ•w¼Âo~?¿!M??Âä52ônóß~D”ÌÒñx™»82]ç»¨??½·</w:t>
      </w:r>
    </w:p>
    <w:p>
      <w:pPr>
        <w:pStyle w:val="Normal"/>
        <w:bidi w:val="0"/>
        <w:spacing w:lineRule="auto" w:line="240"/>
        <w:jc w:val="left"/>
        <w:rPr>
          <w:lang w:val="en-US"/>
        </w:rPr>
      </w:pPr>
      <w:r>
        <w:rPr>
          <w:sz w:val="24"/>
          <w:lang w:val="en-US"/>
        </w:rPr>
        <w:t>DÍ9)¹”Ç¼Ï)…£¹^Ìµºõ.Ð‡m·ýhiËu¿¡ýÉ„MÈ2?ÛHëžÁ8¦§¦'?4\'rHa?q~ë…Ï?"K§jöÍ·H</w:t>
      </w:r>
    </w:p>
    <w:p>
      <w:pPr>
        <w:pStyle w:val="Normal"/>
        <w:bidi w:val="0"/>
        <w:spacing w:lineRule="auto" w:line="240"/>
        <w:jc w:val="left"/>
        <w:rPr>
          <w:lang w:val="en-US"/>
        </w:rPr>
      </w:pPr>
      <w:r>
        <w:rPr>
          <w:sz w:val="24"/>
          <w:lang w:val="en-US"/>
        </w:rPr>
        <w:t>ÁÓÁ¬Ö</w:t>
        <w:softHyphen/>
        <w:t>ö´¹~63RpðôÎ?ÁCGÊÙDoÒEoýÊ</w:t>
      </w:r>
    </w:p>
    <w:p>
      <w:pPr>
        <w:pStyle w:val="Normal"/>
        <w:bidi w:val="0"/>
        <w:spacing w:lineRule="auto" w:line="240"/>
        <w:jc w:val="left"/>
        <w:rPr>
          <w:lang w:val="en-US"/>
        </w:rPr>
      </w:pPr>
      <w:r>
        <w:rPr>
          <w:sz w:val="24"/>
          <w:lang w:val="en-US"/>
        </w:rPr>
        <w:t>d¿¥Ÿ3C/?ÑÃ</w:t>
      </w:r>
    </w:p>
    <w:p>
      <w:pPr>
        <w:pStyle w:val="Normal"/>
        <w:bidi w:val="0"/>
        <w:spacing w:lineRule="auto" w:line="240"/>
        <w:jc w:val="left"/>
        <w:rPr>
          <w:lang w:val="en-US"/>
        </w:rPr>
      </w:pPr>
      <w:r>
        <w:rPr>
          <w:sz w:val="24"/>
          <w:lang w:val="en-US"/>
        </w:rPr>
        <w:t>ˆ£¾?.‘?RQ.ƒ”Á5?¸??½õmÒ?|ëï£Y¯€Î°Ÿ¥?K3ø‘•</w:t>
      </w:r>
    </w:p>
    <w:p>
      <w:pPr>
        <w:pStyle w:val="Normal"/>
        <w:bidi w:val="0"/>
        <w:spacing w:lineRule="auto" w:line="240"/>
        <w:jc w:val="left"/>
        <w:rPr>
          <w:lang w:val="en-US"/>
        </w:rPr>
      </w:pPr>
      <w:r>
        <w:rPr>
          <w:sz w:val="24"/>
          <w:lang w:val="en-US"/>
        </w:rPr>
        <w:t>S§aù¿ãàü¤Í’œ?h ì    t:M?-×¿%aV²‚?</w:t>
        <w:tab/>
        <w:t>Wê›&amp;#Èh&lt;l:</w:t>
      </w:r>
    </w:p>
    <w:p>
      <w:pPr>
        <w:pStyle w:val="Normal"/>
        <w:bidi w:val="0"/>
        <w:spacing w:lineRule="auto" w:line="240"/>
        <w:jc w:val="left"/>
        <w:rPr>
          <w:lang w:val="en-US"/>
        </w:rPr>
      </w:pPr>
      <w:r>
        <w:rPr>
          <w:sz w:val="24"/>
          <w:lang w:val="en-US"/>
        </w:rPr>
        <w:t>•</w:t>
      </w:r>
      <w:r>
        <w:rPr>
          <w:sz w:val="24"/>
          <w:lang w:val="en-US"/>
        </w:rPr>
        <w:t>Ž!8~</w:t>
      </w:r>
    </w:p>
    <w:p>
      <w:pPr>
        <w:pStyle w:val="Normal"/>
        <w:bidi w:val="0"/>
        <w:spacing w:lineRule="auto" w:line="240"/>
        <w:jc w:val="left"/>
        <w:rPr>
          <w:lang w:val="en-US"/>
        </w:rPr>
      </w:pPr>
      <w:r>
        <w:rPr>
          <w:sz w:val="24"/>
          <w:lang w:val="en-US"/>
        </w:rPr>
        <w:t>$«Aã(U#?¬žÁòTd"Ž.Ì1Þžy:uWzGGøŸ!Í›?V™¸?|??Út+?ÁŠf?‘¢ö˜¡Ú¡OæÚY¨Ô?8’…íW</w:t>
        <w:tab/>
        <w:t>??Ô®?KÆs^</w:t>
      </w:r>
    </w:p>
    <w:p>
      <w:pPr>
        <w:pStyle w:val="Normal"/>
        <w:bidi w:val="0"/>
        <w:spacing w:lineRule="auto" w:line="240"/>
        <w:jc w:val="left"/>
        <w:rPr>
          <w:lang w:val="en-US"/>
        </w:rPr>
      </w:pPr>
      <w:r>
        <w:rPr>
          <w:sz w:val="24"/>
          <w:lang w:val="en-US"/>
        </w:rPr>
        <w:t>?!¤_2–uNŒ</w:t>
        <w:softHyphen/>
        <w:t>NàL^1 io¿±„‚OúÐ[h</w:t>
      </w:r>
    </w:p>
    <w:p>
      <w:pPr>
        <w:pStyle w:val="Normal"/>
        <w:bidi w:val="0"/>
        <w:spacing w:lineRule="auto" w:line="240"/>
        <w:jc w:val="left"/>
        <w:rPr>
          <w:lang w:val="en-US"/>
        </w:rPr>
      </w:pPr>
      <w:r>
        <w:rPr>
          <w:sz w:val="24"/>
          <w:lang w:val="en-US"/>
        </w:rPr>
        <w:t>Í6qK„$ñ¦üUÍÊê??ÐX‡v^+ë(</w:t>
        <w:tab/>
        <w:t>ÎÆVÙ6x?Õ`vs6Ë]¤??‘Ì“Á`¤Ç¹Õa?¼TîÇ-Ú”‚2:J\©ÈÎ4õ‚L#ËœU1£+w¦Ó7~W?¯Ð??&amp;8kôì¥²óI“Æ“</w:t>
        <w:softHyphen/>
        <w:t>qf?fÚê½ûÒˆ…¼CŒÜq</w:t>
        <w:softHyphen/>
        <w:t>yZ?=d? …‚–bë??*2VŸÈ–-$??</w:t>
      </w:r>
    </w:p>
    <w:p>
      <w:pPr>
        <w:pStyle w:val="Normal"/>
        <w:bidi w:val="0"/>
        <w:spacing w:lineRule="auto" w:line="240"/>
        <w:jc w:val="left"/>
        <w:rPr>
          <w:lang w:val="en-US"/>
        </w:rPr>
      </w:pPr>
      <w:r>
        <w:rPr>
          <w:sz w:val="24"/>
          <w:lang w:val="en-US"/>
        </w:rPr>
        <w:t>¢??»e?ºúd†™iMYTr¯¨ï#?îCX4?™›ˆÌ2B1?LèxðM9wœ?? ?}ö"ÍË’5üLB²jcº'JÍ5?®</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7Ô«á?feœAP:S¤ðš</w:t>
        <w:tab/>
        <w:t>þj§˜›•?äŽ»?&gt;Þ‘¯?ã¼©!ò</w:t>
        <w:softHyphen/>
        <w:t>óÃ%ÙâíC</w:t>
        <w:tab/>
        <w:t>ø®?</w:t>
      </w:r>
    </w:p>
    <w:p>
      <w:pPr>
        <w:pStyle w:val="Normal"/>
        <w:bidi w:val="0"/>
        <w:spacing w:lineRule="auto" w:line="240"/>
        <w:jc w:val="left"/>
        <w:rPr>
          <w:lang w:val="en-US"/>
        </w:rPr>
      </w:pPr>
      <w:r>
        <w:rPr>
          <w:sz w:val="24"/>
          <w:lang w:val="en-US"/>
        </w:rPr>
        <w:t>Æ?{3cgãŠ€ƒ@C???mõÍÄ£2ÇŠ?I{ônR3×tw?„ß»åPIêá&amp;,Ù?4¡·éÇvNü~,$?ˆYñºª?? _öS0jú¯†‹¢qƒn1*DÈv??XÌzï:W1??÷Àêh§*?q¾b?</w:t>
      </w:r>
    </w:p>
    <w:p>
      <w:pPr>
        <w:pStyle w:val="Normal"/>
        <w:bidi w:val="0"/>
        <w:spacing w:lineRule="auto" w:line="240"/>
        <w:jc w:val="left"/>
        <w:rPr>
          <w:lang w:val="en-US"/>
        </w:rPr>
      </w:pPr>
      <w:r>
        <w:rPr>
          <w:sz w:val="24"/>
          <w:lang w:val="en-US"/>
        </w:rPr>
        <w:t>?šñ^õ?½²,cBÂæ</w:t>
      </w:r>
    </w:p>
    <w:p>
      <w:pPr>
        <w:pStyle w:val="Normal"/>
        <w:bidi w:val="0"/>
        <w:spacing w:lineRule="auto" w:line="240"/>
        <w:jc w:val="left"/>
        <w:rPr>
          <w:lang w:val="en-US"/>
        </w:rPr>
      </w:pPr>
      <w:r>
        <w:rPr>
          <w:sz w:val="24"/>
          <w:lang w:val="en-US"/>
        </w:rPr>
        <w:t>n©Á/±ë|òáe?^BXÐ‚¯P?*»</w:t>
      </w:r>
    </w:p>
    <w:p>
      <w:pPr>
        <w:pStyle w:val="Normal"/>
        <w:bidi w:val="0"/>
        <w:spacing w:lineRule="auto" w:line="240"/>
        <w:jc w:val="left"/>
        <w:rPr>
          <w:lang w:val="en-US"/>
        </w:rPr>
      </w:pPr>
      <w:r>
        <w:rPr>
          <w:sz w:val="24"/>
          <w:lang w:val="en-US"/>
        </w:rPr>
        <w:t>“</w:t>
      </w:r>
      <w:r>
        <w:rPr>
          <w:sz w:val="24"/>
          <w:lang w:val="en-US"/>
        </w:rPr>
        <w:t>úé í3¥No?$NõL¡" Wä&gt;*±L?£Ÿ/ˆG?×¸à?éFQéV</w:t>
      </w:r>
    </w:p>
    <w:p>
      <w:pPr>
        <w:pStyle w:val="Normal"/>
        <w:bidi w:val="0"/>
        <w:spacing w:lineRule="auto" w:line="240"/>
        <w:jc w:val="left"/>
        <w:rPr>
          <w:lang w:val="en-US"/>
        </w:rPr>
      </w:pPr>
      <w:r>
        <w:rPr>
          <w:sz w:val="24"/>
          <w:lang w:val="en-US"/>
        </w:rPr>
        <w:t>?+ð=¬µÂ?_ò?iKq??5íÇ8??'Y¨ø</w:t>
      </w:r>
    </w:p>
    <w:p>
      <w:pPr>
        <w:pStyle w:val="Normal"/>
        <w:bidi w:val="0"/>
        <w:spacing w:lineRule="auto" w:line="240"/>
        <w:jc w:val="left"/>
        <w:rPr>
          <w:lang w:val="en-US"/>
        </w:rPr>
      </w:pPr>
      <w:r>
        <w:rPr>
          <w:sz w:val="24"/>
          <w:lang w:val="en-US"/>
        </w:rPr>
        <w:t>‰</w:t>
      </w:r>
      <w:r>
        <w:rPr>
          <w:sz w:val="24"/>
          <w:lang w:val="en-US"/>
        </w:rPr>
        <w:t>ý–p‚ÏjO?J¬</w:t>
      </w:r>
    </w:p>
    <w:p>
      <w:pPr>
        <w:pStyle w:val="Normal"/>
        <w:bidi w:val="0"/>
        <w:spacing w:lineRule="auto" w:line="240"/>
        <w:jc w:val="left"/>
        <w:rPr>
          <w:lang w:val="en-US"/>
        </w:rPr>
      </w:pPr>
      <w:r>
        <w:rPr>
          <w:sz w:val="24"/>
          <w:lang w:val="en-US"/>
        </w:rPr>
        <w:t>!Æ/©=DYE³?hû?,?$V&gt;/¸,?„?</w:t>
      </w:r>
    </w:p>
    <w:p>
      <w:pPr>
        <w:pStyle w:val="Normal"/>
        <w:bidi w:val="0"/>
        <w:spacing w:lineRule="auto" w:line="240"/>
        <w:jc w:val="left"/>
        <w:rPr>
          <w:lang w:val="en-US"/>
        </w:rPr>
      </w:pPr>
      <w:r>
        <w:rPr>
          <w:sz w:val="24"/>
          <w:lang w:val="en-US"/>
        </w:rPr>
        <w:t>n½g²</w:t>
      </w:r>
    </w:p>
    <w:p>
      <w:pPr>
        <w:pStyle w:val="Normal"/>
        <w:bidi w:val="0"/>
        <w:spacing w:lineRule="auto" w:line="240"/>
        <w:jc w:val="left"/>
        <w:rPr>
          <w:lang w:val="en-US"/>
        </w:rPr>
      </w:pPr>
      <w:r>
        <w:rPr>
          <w:sz w:val="24"/>
          <w:lang w:val="en-US"/>
        </w:rPr>
        <w:t>?OuqÌŒVñŠßPŠÜ!?2›)«?c»ë?€¿?¼ñgFO†“?ô_r?¸‰py"®?â??@y^ù?9VøÐ?ŒwËƒþ–®?Ê2ê—éß:468Éã?v»Þ?¬‚…+‚Ã‚"Ðö[áŒK0PÈ??ê?\ŒÖbÖ?Wèx¼„œiC{CÞ</w:t>
        <w:tab/>
        <w:t>w†èÿ¼ð?Ležc´†?¡?‚</w:t>
        <w:tab/>
        <w:t>z&gt;ÎÈÕ??·aœL¤Ö</w:t>
      </w:r>
    </w:p>
    <w:p>
      <w:pPr>
        <w:pStyle w:val="Normal"/>
        <w:bidi w:val="0"/>
        <w:spacing w:lineRule="auto" w:line="240"/>
        <w:jc w:val="left"/>
        <w:rPr>
          <w:lang w:val="en-US"/>
        </w:rPr>
      </w:pPr>
      <w:r>
        <w:rPr>
          <w:sz w:val="24"/>
          <w:lang w:val="en-US"/>
        </w:rPr>
        <w:t>êC£?º¤þX`Q0Ñœ¸?ÓU?ï)-bÇ6?´?</w:t>
      </w:r>
    </w:p>
    <w:p>
      <w:pPr>
        <w:pStyle w:val="Normal"/>
        <w:bidi w:val="0"/>
        <w:spacing w:lineRule="auto" w:line="240"/>
        <w:jc w:val="left"/>
        <w:rPr>
          <w:lang w:val="en-US"/>
        </w:rPr>
      </w:pPr>
      <w:r>
        <w:rPr>
          <w:sz w:val="24"/>
          <w:lang w:val="en-US"/>
        </w:rPr>
        <w:t>H53MH}+$•?Jb:Ç</w:t>
        <w:tab/>
        <w:t>S</w:t>
      </w:r>
    </w:p>
    <w:p>
      <w:pPr>
        <w:pStyle w:val="Normal"/>
        <w:bidi w:val="0"/>
        <w:spacing w:lineRule="auto" w:line="240"/>
        <w:jc w:val="left"/>
        <w:rPr>
          <w:lang w:val="en-US"/>
        </w:rPr>
      </w:pPr>
      <w:r>
        <w:rPr>
          <w:sz w:val="24"/>
          <w:lang w:val="en-US"/>
        </w:rPr>
        <w:t>®?F)</w:t>
      </w:r>
    </w:p>
    <w:p>
      <w:pPr>
        <w:pStyle w:val="Normal"/>
        <w:bidi w:val="0"/>
        <w:spacing w:lineRule="auto" w:line="240"/>
        <w:jc w:val="left"/>
        <w:rPr>
          <w:lang w:val="en-US"/>
        </w:rPr>
      </w:pPr>
      <w:r>
        <w:rPr>
          <w:sz w:val="24"/>
          <w:lang w:val="en-US"/>
        </w:rPr>
        <w:t>L/Þ? Eþ?†§ÚA¸n4??aÚÛ 'à’/cT??«vªE0?4??®?H?</w:t>
      </w:r>
    </w:p>
    <w:p>
      <w:pPr>
        <w:pStyle w:val="Normal"/>
        <w:bidi w:val="0"/>
        <w:spacing w:lineRule="auto" w:line="240"/>
        <w:jc w:val="left"/>
        <w:rPr>
          <w:lang w:val="en-US"/>
        </w:rPr>
      </w:pPr>
      <w:r>
        <w:rPr>
          <w:sz w:val="24"/>
          <w:lang w:val="en-US"/>
        </w:rPr>
        <w:t>?ÜÝj??Ã$ÖÎ^8?UãB3¿îó9?„dP?‡;¿u©?íBEu$*aºßº5ßÂ=Àë?òî’ð?„%?†?.ð=ÞT,?'|€E[Ÿu,ÑyY…</w:t>
      </w:r>
    </w:p>
    <w:p>
      <w:pPr>
        <w:pStyle w:val="Normal"/>
        <w:bidi w:val="0"/>
        <w:spacing w:lineRule="auto" w:line="240"/>
        <w:jc w:val="left"/>
        <w:rPr>
          <w:lang w:val="en-US"/>
        </w:rPr>
      </w:pPr>
      <w:r>
        <w:rPr>
          <w:sz w:val="24"/>
          <w:lang w:val="en-US"/>
        </w:rPr>
        <w:t>°?¯j0¾?áÊ‹…</w:t>
      </w:r>
    </w:p>
    <w:p>
      <w:pPr>
        <w:pStyle w:val="Normal"/>
        <w:bidi w:val="0"/>
        <w:spacing w:lineRule="auto" w:line="240"/>
        <w:jc w:val="left"/>
        <w:rPr>
          <w:lang w:val="en-US"/>
        </w:rPr>
      </w:pPr>
      <w:r>
        <w:rPr>
          <w:sz w:val="24"/>
          <w:lang w:val="en-US"/>
        </w:rPr>
        <w:t>ˆ½ÖCf?Êh¿Ú†&amp;%?ôÀÔ_ZÊð~BL–góy”¼–ì(©¬{ã/ÈTNv¡6!ç‰¾ãËH‰…#Y”pAòý,õ??d`é‹À0'T9.²Þjð?æÛÿY¼%mÙ°“??¨c Z¦¤ÛÊ?ÇƒrŒe#–?&gt;‡?ö»ý,?¯œ@W!?ôÖG?vt«±”ƒtçßž±Úî×û?T3èa{?Øò¢`U}¨û™êöåb!„??‰Ô‡å.'ô?„Û?ÁH2qí÷Q?”‡÷)c?Ît&amp;\*ˆ“æP¦G4,ÁŠ??|Õ</w:t>
        <w:tab/>
        <w:t>\†~u</w:t>
        <w:tab/>
        <w:t>"óœ³º&lt;e®˜‘?¸VX*,Páuì{_â?8óSÄ6¤CåØÄ9Á«xUÓ;ÁŽNrâRz??žC?h•Óöæ`¢¿ŸâLr€—F£¢êîÌKÿ‡Þ¹~uþ±ÿSß»Ýcÿå¯‘;?JVB</w:t>
        <w:softHyphen/>
        <w:t>?é†½(ì…ôy"¹ðïì³</w:t>
      </w:r>
    </w:p>
    <w:p>
      <w:pPr>
        <w:pStyle w:val="Normal"/>
        <w:bidi w:val="0"/>
        <w:spacing w:lineRule="auto" w:line="240"/>
        <w:jc w:val="left"/>
        <w:rPr>
          <w:lang w:val="en-US"/>
        </w:rPr>
      </w:pPr>
      <w:r>
        <w:rPr>
          <w:sz w:val="24"/>
          <w:lang w:val="en-US"/>
        </w:rPr>
        <w:t>•</w:t>
      </w:r>
      <w:r>
        <w:rPr>
          <w:sz w:val="24"/>
          <w:lang w:val="en-US"/>
        </w:rPr>
        <w:t>?û</w:t>
      </w:r>
    </w:p>
    <w:p>
      <w:pPr>
        <w:pStyle w:val="Normal"/>
        <w:bidi w:val="0"/>
        <w:spacing w:lineRule="auto" w:line="240"/>
        <w:jc w:val="left"/>
        <w:rPr>
          <w:lang w:val="en-US"/>
        </w:rPr>
      </w:pPr>
      <w:r>
        <w:rPr>
          <w:sz w:val="24"/>
          <w:lang w:val="en-US"/>
        </w:rPr>
        <w:t>?9þàu3«XY?Éõ</w:t>
      </w:r>
    </w:p>
    <w:p>
      <w:pPr>
        <w:pStyle w:val="Normal"/>
        <w:bidi w:val="0"/>
        <w:spacing w:lineRule="auto" w:line="240"/>
        <w:jc w:val="left"/>
        <w:rPr>
          <w:lang w:val="en-US"/>
        </w:rPr>
      </w:pPr>
      <w:r>
        <w:rPr>
          <w:sz w:val="24"/>
          <w:lang w:val="en-US"/>
        </w:rPr>
        <w:t>‡</w:t>
      </w:r>
      <w:r>
        <w:rPr>
          <w:sz w:val="24"/>
          <w:lang w:val="en-US"/>
        </w:rPr>
        <w:t>éWŠÝ?*??žç,?p?|Z÷G^ü??|™n?k[ùâ'”òø½9lœ?¸%ŠHò?ùÙç[dÔ0ÌÁ‡¼??¢?/ðèzÏë|Ú©Š°ùnÁcÊ&amp;¹»•é{?ˆÔB??c‘Ž˜ßí~?ßd¼?ŠÆß:À#¡09g¿B`½s´“?5ÆÔ?Ë¯)Ø??ƒê?¿š¼:.‡›A#xâ{¿8ñÎb-`óñÚ”×eöu?—Ø›½DþM_¤¿j»R??7Ð×“[H€øBÛö“?Š°[¬¹ ¿&amp;%À Ä²Œ³7¨:¢öøßY$ò¾Ðp?VeõÿÖ°)2&amp;õ£Š¡ÊÃ¢?mCw?’‘?:Îœ9T©Ai</w:t>
        <w:tab/>
        <w:t>k¢.&amp;??lå-6€È0ie(??«ˆnÀ???3ß‡â¹ #?bÐ#(4Q?ÿó?¤¦?Y?el?H]·2rÃÕfÀŸLêôi?™¢4Ö+$O©Ô-½—yWzCCpÏÊ¢†H·7AÛçî¤€?Ev¼ê?pþ?€ô¼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2 0 obj&lt;&lt;/Type/Page/Contents 283 0 R/Group&lt;&lt;/Type/Group/CS/DeviceRGB/S/Transparency&gt;&gt;/MediaBox[ 0 0 396.960000 612]/Parent 2 0 R/Resources&lt;&lt;/ExtGState&lt;&lt;/GS7 7 0 R/GS8 8 0 R&gt;&gt;/Font&lt;&lt;/F1 5 0 R/F3 20 0 R/F6 31 0 R&gt;&gt;/ProcSet[/PDF/Text/ImageB/ImageC/ImageI]&gt;&gt;/StructParents 11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3 0 obj&lt;&lt;/Filter/FlateDecode/Length 259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_`ÿƒ?åb£åE7?A€lÒô¤@?] (?}mîZ'²åJr\ÿû3?R–lkãž?‰È!9?rf¾™¡ïß7]ù\,ºàíÛû÷]W,Vv?&lt;Ý?ÖÛ¿î??[{ÿ¥x)7EWÖ›û?vó?Iÿ±ÅÒ6ïÞ??????·7÷Ÿd e”¨àñùöF??þÊ £LÄA’¦‘LƒÇ5Ìûå,xiooDðB½Üõ~¹½y</w:t>
      </w:r>
    </w:p>
    <w:p>
      <w:pPr>
        <w:pStyle w:val="Normal"/>
        <w:bidi w:val="0"/>
        <w:spacing w:lineRule="auto" w:line="240"/>
        <w:jc w:val="left"/>
        <w:rPr>
          <w:lang w:val="en-US"/>
        </w:rPr>
      </w:pPr>
      <w:r>
        <w:rPr>
          <w:sz w:val="24"/>
          <w:lang w:val="en-US"/>
        </w:rPr>
        <w:t>ƒÙ_Áã¯·7??Ç¿oo~¿½</w:t>
        <w:tab/>
        <w:t>~þíC?ÜAá~ûðùc ?›úm??¥)l£ã(W´M "!Tž?‹§°øn›âÅ?³72Ãýªè\ó3}“p_l&lt;©«?</w:t>
        <w:softHyphen/>
        <w:t>³3©ÂªrÝC½s3Šy½ëü¤zY??½íŠ¦k±“èp_v+Ïq?œäèh—dW"2GÑc–|Sn€ÏÁ?3?6Ñ??)D”?ÐÚá†g·(GªK/©NG&amp;?¹D?¥|§Oo…ÐïA¶?”Oˆ?6?úÝ?)` ÉÜÀ?h§8?_í&amp;&amp;Ž®à›</w:t>
      </w:r>
    </w:p>
    <w:p>
      <w:pPr>
        <w:pStyle w:val="Normal"/>
        <w:bidi w:val="0"/>
        <w:spacing w:lineRule="auto" w:line="240"/>
        <w:jc w:val="left"/>
        <w:rPr>
          <w:lang w:val="en-US"/>
        </w:rPr>
      </w:pPr>
      <w:r>
        <w:rPr>
          <w:sz w:val="24"/>
          <w:lang w:val="en-US"/>
        </w:rPr>
        <w:t>??Q¾£6?ÍQþNÊ?=Ný?&lt;?þÄÌˆ¹“æ!ó›»5ŸÜ?ÆÍIOxúõ1|ß×"?”öŠyžøt*|æ?2?¤Ñ¦£‰É‘??ÇJ¼ì7Î(b£F?í</w:t>
        <w:softHyphen/>
        <w:t>Â.l?Ñ?</w:t>
      </w:r>
    </w:p>
    <w:p>
      <w:pPr>
        <w:pStyle w:val="Normal"/>
        <w:bidi w:val="0"/>
        <w:spacing w:lineRule="auto" w:line="240"/>
        <w:jc w:val="left"/>
        <w:rPr>
          <w:lang w:val="en-US"/>
        </w:rPr>
      </w:pPr>
      <w:r>
        <w:rPr>
          <w:sz w:val="24"/>
          <w:lang w:val="en-US"/>
        </w:rPr>
        <w:t>?_&amp;Øj3?‚¹4õr·€AË?°&gt;h¤"lwóÿZ? ?…5õ3Ï?ÏÞ5E5a\*1QªÇ’œ™×h??ŽN¦D_•mW“ÔIŽÒÖ½”èm?ð‘8Ë‡&gt;""ž•mÛzÓFÀJÅYø`ŸëÆºN??R3?»rmï?ÙÙ?…Â^¿`ÛØÖn:?C^Tn¨aÂâGr?ì™ü\mEÓ?Š~'Ù²?¤\“&lt;yX´Œ?o´ L‚ÏÒ¶‹¦?uÍgR„,ƒ</w:t>
        <w:tab/>
        <w:t>?¶íP·</w:t>
      </w:r>
    </w:p>
    <w:p>
      <w:pPr>
        <w:pStyle w:val="Normal"/>
        <w:bidi w:val="0"/>
        <w:spacing w:lineRule="auto" w:line="240"/>
        <w:jc w:val="left"/>
        <w:rPr>
          <w:lang w:val="en-US"/>
        </w:rPr>
      </w:pPr>
      <w:r>
        <w:rPr>
          <w:sz w:val="24"/>
          <w:lang w:val="en-US"/>
        </w:rPr>
        <w:t>ÃŽÊY(iÂz×ð”Ö®?¬g??ƒ9íW–æäáç+p(Nd$Ò¡¢ÛmýD?Gè?Î®€ÖØ</w:t>
      </w:r>
    </w:p>
    <w:p>
      <w:pPr>
        <w:pStyle w:val="Normal"/>
        <w:bidi w:val="0"/>
        <w:spacing w:lineRule="auto" w:line="240"/>
        <w:jc w:val="left"/>
        <w:rPr>
          <w:lang w:val="en-US"/>
        </w:rPr>
      </w:pPr>
      <w:r>
        <w:rPr>
          <w:sz w:val="24"/>
          <w:lang w:val="en-US"/>
        </w:rPr>
        <w:t>C?J¹iW%~·&lt;B?¦Ä??‰Å¦\óÅKhãì%?l+?aìC×„ûº©–</w:t>
        <w:softHyphen/>
        <w:t>[_3ùu¹?ûMÂ8å„ƒ³¯vë??¯e8·åæ%?Ç?PŽL‚7"’*Ð&amp;‹ T¥RE2hìíÍ×Ÿ‚ÍÑGóS?•ZF??C›(‘|_ÀHèÄÐ</w:t>
        <w:softHyphen/>
        <w:t>©l°Õï'€</w:t>
      </w:r>
    </w:p>
    <w:p>
      <w:pPr>
        <w:pStyle w:val="Normal"/>
        <w:bidi w:val="0"/>
        <w:spacing w:lineRule="auto" w:line="240"/>
        <w:jc w:val="left"/>
        <w:rPr>
          <w:lang w:val="en-US"/>
        </w:rPr>
      </w:pPr>
      <w:r>
        <w:rPr>
          <w:sz w:val="24"/>
          <w:lang w:val="en-US"/>
        </w:rPr>
        <w:t>kòd,òÔñd¬#aÆs¿ºÓíZË:/¸ß?Ø??™mhëMÎ„ÏS&gt;›g‘”ãMÀ:6œ</w:t>
      </w:r>
    </w:p>
    <w:p>
      <w:pPr>
        <w:pStyle w:val="Normal"/>
        <w:bidi w:val="0"/>
        <w:spacing w:lineRule="auto" w:line="240"/>
        <w:jc w:val="left"/>
        <w:rPr>
          <w:lang w:val="en-US"/>
        </w:rPr>
      </w:pPr>
      <w:r>
        <w:rPr>
          <w:sz w:val="24"/>
          <w:lang w:val="en-US"/>
        </w:rPr>
        <w:t>]£?ˆA±vö?p…îAÉ:~Hó s¤?bŸ??)?Š±Ñ??ö?«²Z6^?"Ù¢©?ƒ~Mƒ‘ë=8›Uá?Ù\?cˆzN«Oá¢Øljb‘e?å]ô)¿ƒMÑ@</w:t>
      </w:r>
    </w:p>
    <w:p>
      <w:pPr>
        <w:pStyle w:val="Normal"/>
        <w:bidi w:val="0"/>
        <w:spacing w:lineRule="auto" w:line="240"/>
        <w:jc w:val="left"/>
        <w:rPr>
          <w:lang w:val="en-US"/>
        </w:rPr>
      </w:pPr>
      <w:r>
        <w:rPr>
          <w:sz w:val="24"/>
          <w:lang w:val="en-US"/>
        </w:rPr>
        <w:t>hQÏL¸µ—?h?™\¯Þ†Ž?$ÓÔ!???ÜøœPìŠ;×?´‰9? Ð?µÑ?áÖ?Á</w:t>
      </w:r>
    </w:p>
    <w:p>
      <w:pPr>
        <w:pStyle w:val="Normal"/>
        <w:bidi w:val="0"/>
        <w:spacing w:lineRule="auto" w:line="240"/>
        <w:jc w:val="left"/>
        <w:rPr>
          <w:lang w:val="en-US"/>
        </w:rPr>
      </w:pPr>
      <w:r>
        <w:rPr>
          <w:sz w:val="24"/>
          <w:lang w:val="en-US"/>
        </w:rPr>
        <w:t>rŸ ?åÃ?Q^×</w:t>
        <w:softHyphen/>
        <w:t>f9Ä?J‡º(¤?4&lt;•](?9\6ÚæŠüB]ÈÒ\F¡?Åµ¿ÛÏ?ûxé|ÝnÀîê][???o`½</w:t>
        <w:softHyphen/>
        <w:t>›?ÑÁ„??øûmSï=Æ?ŽS‡êõàT”kÇgã`‹´?W?Š»ær?Éµ?¡Šé</w:t>
      </w:r>
    </w:p>
    <w:p>
      <w:pPr>
        <w:pStyle w:val="Normal"/>
        <w:bidi w:val="0"/>
        <w:spacing w:lineRule="auto" w:line="240"/>
        <w:jc w:val="left"/>
        <w:rPr>
          <w:lang w:val="en-US"/>
        </w:rPr>
      </w:pPr>
      <w:r>
        <w:rPr>
          <w:sz w:val="24"/>
          <w:lang w:val="en-US"/>
        </w:rPr>
        <w:t></w:t>
      </w:r>
      <w:r>
        <w:rPr>
          <w:sz w:val="24"/>
          <w:lang w:val="en-US"/>
        </w:rPr>
        <w:t>9?0q S€žrÊ£s?¥É˜µ??|eå?ÌÝnõz[ÙÎV&lt;?a?²YNN—×œ ?—ÌÜ6%"²”±óMˆ?ËÚQœ…Ëøhá’&lt;¯õS?§ƒYÇ˜‰½¡ÃÌ¹'“€?Bó+ï[ƒßQœ°ÁÁ¸?±‹‡ˆånðÏz7pýuÑ{‘ÀÉ·þÞ•Ë1¨ß”/«®:8¦l4\?ˆ&gt;eoz?k=l?BuW ˆV*J½•¯w¬??Äk®#°µ #)€ePnåˆàvÊnÒ$RfÌøÍäÜ&lt;ÊOæ??üŠfÒ,Ó³%“ì</w:t>
      </w:r>
    </w:p>
    <w:p>
      <w:pPr>
        <w:pStyle w:val="Normal"/>
        <w:bidi w:val="0"/>
        <w:spacing w:lineRule="auto" w:line="240"/>
        <w:jc w:val="left"/>
        <w:rPr>
          <w:lang w:val="en-US"/>
        </w:rPr>
      </w:pPr>
      <w:r>
        <w:rPr>
          <w:sz w:val="24"/>
          <w:lang w:val="en-US"/>
        </w:rPr>
        <w:t>?ÕÉÜºZºãü?»ÞAè¤+Òž?,Y?RªklCÀ™äë?%¥?é ëõ–“</w:t>
      </w:r>
    </w:p>
    <w:p>
      <w:pPr>
        <w:pStyle w:val="Normal"/>
        <w:bidi w:val="0"/>
        <w:spacing w:lineRule="auto" w:line="240"/>
        <w:jc w:val="left"/>
        <w:rPr>
          <w:lang w:val="en-US"/>
        </w:rPr>
      </w:pPr>
      <w:r>
        <w:rPr>
          <w:sz w:val="24"/>
          <w:lang w:val="en-US"/>
        </w:rPr>
        <w:t>—</w:t>
      </w:r>
      <w:r>
        <w:rPr>
          <w:sz w:val="24"/>
          <w:lang w:val="en-US"/>
        </w:rPr>
        <w:t>?à&lt;ãB?4VõÞ~Ÿºq¥³ÈÈñÆ´'fV)?‡e×U–w,;þ®ÉâRÌ7î¸q@ûü¡½(?ãõ{{i9Þ$&gt;</w:t>
        <w:tab/>
        <w:t>uQ¡ô</w:t>
      </w:r>
    </w:p>
    <w:p>
      <w:pPr>
        <w:pStyle w:val="Normal"/>
        <w:bidi w:val="0"/>
        <w:spacing w:lineRule="auto" w:line="240"/>
        <w:jc w:val="left"/>
        <w:rPr>
          <w:lang w:val="en-US"/>
        </w:rPr>
      </w:pPr>
      <w:r>
        <w:rPr>
          <w:sz w:val="24"/>
          <w:lang w:val="en-US"/>
        </w:rPr>
        <w:t>ŽØXÙµk?&gt;Ð?}H²Û¢¡Â(9æœ.Ž?3Ð:pêH?</w:t>
      </w:r>
    </w:p>
    <w:p>
      <w:pPr>
        <w:pStyle w:val="Normal"/>
        <w:bidi w:val="0"/>
        <w:spacing w:lineRule="auto" w:line="240"/>
        <w:jc w:val="left"/>
        <w:rPr>
          <w:lang w:val="en-US"/>
        </w:rPr>
      </w:pPr>
      <w:r>
        <w:rPr>
          <w:sz w:val="24"/>
          <w:lang w:val="en-US"/>
        </w:rPr>
        <w:t>¸5W¨B?„™ìB‚ë?B÷I5&amp;¢@ˆ…Ç?H_#?Íø•</w:t>
      </w:r>
    </w:p>
    <w:p>
      <w:pPr>
        <w:pStyle w:val="Normal"/>
        <w:bidi w:val="0"/>
        <w:spacing w:lineRule="auto" w:line="240"/>
        <w:jc w:val="left"/>
        <w:rPr>
          <w:lang w:val="en-US"/>
        </w:rPr>
      </w:pPr>
      <w:r>
        <w:rPr>
          <w:sz w:val="24"/>
          <w:lang w:val="en-US"/>
        </w:rPr>
        <w:t>bÃ=v?m0²¢¯Z&amp;·à&gt;—øÜ?ùqûÕx}&lt;ÿõS¤ñ%C½?ä?0‡‹</w:t>
      </w:r>
    </w:p>
    <w:p>
      <w:pPr>
        <w:pStyle w:val="Normal"/>
        <w:bidi w:val="0"/>
        <w:spacing w:lineRule="auto" w:line="240"/>
        <w:jc w:val="left"/>
        <w:rPr>
          <w:lang w:val="en-US"/>
        </w:rPr>
      </w:pPr>
      <w:r>
        <w:rPr>
          <w:sz w:val="24"/>
          <w:lang w:val="en-US"/>
        </w:rPr>
        <w:t>?Åµ]há&amp;O8"?RÉ°\?nœ?Öº‰…?h???Ó²¥ÜŒçGE„‚¯Ôgw&lt;o`3ŸuàsÅ‹íèrlã,¦~öÉ?›‡ŸI?×Xßÿ?L–õ?*ØO&amp;ïA?X?€?í?{7£k§·ŽU1!±–øô0?˜3^?Rò5^?™±’=þ³´F÷Ârä„/åShs8+‡+mÜôÝ¦ä²Í(ŽüFûèª£œ¢pô&gt;žp—tßkÜ@?"³´+?(¬?“ƒ~·??(“†"+~&gt;2Y?à¡Iò×¾èA</w:t>
      </w:r>
    </w:p>
    <w:p>
      <w:pPr>
        <w:pStyle w:val="Normal"/>
        <w:bidi w:val="0"/>
        <w:spacing w:lineRule="auto" w:line="240"/>
        <w:jc w:val="left"/>
        <w:rPr>
          <w:lang w:val="en-US"/>
        </w:rPr>
      </w:pPr>
      <w:r>
        <w:rPr>
          <w:sz w:val="24"/>
          <w:lang w:val="en-US"/>
        </w:rPr>
        <w:t>¥kÜd?‡?Ä0¯PÓ?´Ø´ÿl+Ê?eWá”ÃéÒëžž””‘Î.d}¦</w:t>
      </w:r>
    </w:p>
    <w:p>
      <w:pPr>
        <w:pStyle w:val="Normal"/>
        <w:bidi w:val="0"/>
        <w:spacing w:lineRule="auto" w:line="240"/>
        <w:jc w:val="left"/>
        <w:rPr>
          <w:lang w:val="en-US"/>
        </w:rPr>
      </w:pPr>
      <w:r>
        <w:rPr>
          <w:sz w:val="24"/>
          <w:lang w:val="en-US"/>
        </w:rPr>
        <w:t>ùá?CÞœ€??Ë]ÃwÖ»??û‚?„ÿí?Ê?`"C²ö0?</w:t>
        <w:softHyphen/>
        <w:t>c²?kÙå?å1?V€ó_“øÂ?£xô$á±P°Ûá÷ÙÚÊyö?þ Â¯(qäXïCÒY¦aýÊø˜?xÆìÏx»m?Æþ?³</w:t>
        <w:tab/>
        <w:t>\_?&gt;×Ñ8ÏÉàª&amp;ÖdY¤ÅÙš†?kà?¼{ ›ggQÐ?HfuX´ÆLb¶Ä#h‡Çy˜?c dC?‚³3ˆ_œC?©|¾s</w:t>
      </w:r>
    </w:p>
    <w:p>
      <w:pPr>
        <w:pStyle w:val="Normal"/>
        <w:bidi w:val="0"/>
        <w:spacing w:lineRule="auto" w:line="240"/>
        <w:jc w:val="left"/>
        <w:rPr>
          <w:lang w:val="en-US"/>
        </w:rPr>
      </w:pPr>
      <w:r>
        <w:rPr>
          <w:sz w:val="24"/>
          <w:lang w:val="en-US"/>
        </w:rPr>
        <w:t>*ö¯QQj¢ì´&amp;ßS„Ô=ÚC&gt;ÕX†XqœEÏU(ÎÂÐåj9]Û»¢·?·8§Ø?ß0¸œ¾¹]zðô2'I”åýƒ'?Qòk^¢åèÒSÅèyòòÓä?×ã&gt;‚ßLûu)ÿóo§'|ð5Õ\Á?(IÎÜé!sÄ%v{ùsÆïý3êÿó`)c?åé1hù'ºÒ•p?àË8`2º??øvÁOk?€†?¸¡ºi!‡¨›¥¥GïÉwÆ,Á‚t´ãëR=]—J•E‰S|øÅ6«bKE©‘&gt;i7Â£7?}„ä¹}À¥¯x®2;¥é½t¸û[V?*</w:t>
        <w:tab/>
        <w:t>ø]P,lùŠbyMœ¸·ë3å2}ð?þo?,ñ{!VØ:ÛlŠ</w:t>
      </w:r>
    </w:p>
    <w:p>
      <w:pPr>
        <w:pStyle w:val="Normal"/>
        <w:bidi w:val="0"/>
        <w:spacing w:lineRule="auto" w:line="240"/>
        <w:jc w:val="left"/>
        <w:rPr>
          <w:lang w:val="en-US"/>
        </w:rPr>
      </w:pPr>
      <w:r>
        <w:rPr>
          <w:sz w:val="24"/>
          <w:lang w:val="en-US"/>
        </w:rPr>
        <w:t>c?Ãx±Ýbµ?}Ô;×î@¦à”úxÀÿZÉc@Çz´)ëxº01˜ƒLJy˜®”Ì"•ü‹½”?Qž</w:t>
      </w:r>
    </w:p>
    <w:p>
      <w:pPr>
        <w:pStyle w:val="Normal"/>
        <w:bidi w:val="0"/>
        <w:spacing w:lineRule="auto" w:line="240"/>
        <w:jc w:val="left"/>
        <w:rPr>
          <w:lang w:val="en-US"/>
        </w:rPr>
      </w:pPr>
      <w:r>
        <w:rPr>
          <w:sz w:val="24"/>
          <w:lang w:val="en-US"/>
        </w:rPr>
        <w:t>?P?DïÐ©?”¥©òfƒq“òëbß×)?¦gI7?îýÄ/s?u×Õëé?ç&gt;Õu×ÿ8wý3g¯ê8Âû2*RƒGlü£4'¡Á•&amp;«Sƒuãqƒ!ÇWžMM?Å'Ë?³é?E/;ÿî(ã8?</w:t>
      </w:r>
    </w:p>
    <w:p>
      <w:pPr>
        <w:pStyle w:val="Normal"/>
        <w:bidi w:val="0"/>
        <w:spacing w:lineRule="auto" w:line="240"/>
        <w:jc w:val="left"/>
        <w:rPr>
          <w:lang w:val="en-US"/>
        </w:rPr>
      </w:pPr>
      <w:r>
        <w:rPr>
          <w:sz w:val="24"/>
          <w:lang w:val="en-US"/>
        </w:rPr>
        <w:t>ÄÇßub:îóOîr¯»—!vÄ'?w¦c?ásŽ„#qÈú’xòE?Ù˜?Sû!'????j,÷›)±š~"N?¥?ÇùOPaQR¯ø¿e»Ø¯…mQ1,ë?¤ø~F?”??¤&gt;?Kª???nó?j/H?³,Ü!¯¶-9±Sô?h/À£-?3(</w:t>
        <w:tab/>
        <w:t>?ÚÏvºp?J?,¸Ç?šòZ‰•èpê™?ý?šU</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4 0 obj&lt;&lt;/Type/Page/Contents 285 0 R/Group&lt;&lt;/Type/Group/CS/DeviceRGB/S/Transparency&gt;&gt;/MediaBox[ 0 0 396.960000 612]/Parent 2 0 R/Resources&lt;&lt;/ExtGState&lt;&lt;/GS7 7 0 R/GS8 8 0 R&gt;&gt;/Font&lt;&lt;/F1 5 0 R/F6 31 0 R&gt;&gt;/ProcSet[/PDF/Text/ImageB/ImageC/ImageI]/XObject&lt;&lt;/Image286 286 0 R&gt;&gt;&gt;&gt;/StructParents 11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5 0 obj&lt;&lt;/Filter/FlateDecode/Length 194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6ò=@þƒ?e K“?%K¸E€$»m÷€?-j 8?ûÀØ´</w:t>
        <w:softHyphen/>
        <w:t>‹,¹’?×ÿþf†CYÎ9[#?L?g†Ãù?M?Ú¾\ÙE?}þ&lt;}è{»Ø¸eô&lt;7»ïÓùqç¦¿ÙuYÛ¾lêé?û—?A¿8»tíý}ôøå)zœßÞLR‘R"ÕÑ|u{£"</w:t>
        <w:tab/>
        <w:t>*š%¢0&amp;J³L¨,šo?ïç?fÑº»½‘Ñšv9ï~¾½yŽ£É÷hþïÛ›¯Àñ¯Û›ßoo¢¯¿&gt;EÑô7?î×§o_"9º4\“iQH¸&amp;1"×tM$…”:Ï£ùâ9¶}ïj??š|RE?÷ÍD©˜6³¸ß8Zeñ®-'JÆõ¢ÜÙ</w:t>
      </w:r>
    </w:p>
    <w:p>
      <w:pPr>
        <w:pStyle w:val="Normal"/>
        <w:bidi w:val="0"/>
        <w:spacing w:lineRule="auto" w:line="240"/>
        <w:jc w:val="left"/>
        <w:rPr>
          <w:lang w:val="en-US"/>
        </w:rPr>
      </w:pPr>
      <w:r>
        <w:rPr>
          <w:sz w:val="24"/>
          <w:lang w:val="en-US"/>
        </w:rPr>
        <w:t>ay?/Ë·²;Q6+†Ÿ¨6û</w:t>
        <w:softHyphen/>
        <w:t>Ev5ó{q¸+ë5Ÿ—u€?YŸwI~-EÁâ“à?Ðò?òI@èv_¿ú‰m½dpUn_º1¸¬?ºlX?XwM :6{^?Êªâc[?ì±cøÆ¾¹p_óOÒÊL?¹?÷?ª;É</w:t>
      </w:r>
    </w:p>
    <w:p>
      <w:pPr>
        <w:pStyle w:val="Normal"/>
        <w:bidi w:val="0"/>
        <w:spacing w:lineRule="auto" w:line="240"/>
        <w:jc w:val="left"/>
        <w:rPr>
          <w:lang w:val="en-US"/>
        </w:rPr>
      </w:pPr>
      <w:r>
        <w:rPr>
          <w:sz w:val="24"/>
          <w:lang w:val="en-US"/>
        </w:rPr>
        <w:t>IÝÛW?ÙÅ¢Ù×=0Ó¨5Ô—›äñß½kk‹*²»³xÜÚzáî??7€?8“"F´Ë÷ëÂ?9;»ß««ŠV¨å¦ÝŠ?H?mDr&amp;ú¹ÏýŸ·©½Í?:xÛsü?¯Z°P-,—lt?w?Ü;?o¶ </w:t>
        <w:softHyphen/>
        <w:t>‘;î»àXÞ×</w:t>
      </w:r>
    </w:p>
    <w:p>
      <w:pPr>
        <w:pStyle w:val="Normal"/>
        <w:bidi w:val="0"/>
        <w:spacing w:lineRule="auto" w:line="240"/>
        <w:jc w:val="left"/>
        <w:rPr>
          <w:lang w:val="en-US"/>
        </w:rPr>
      </w:pPr>
      <w:r>
        <w:rPr>
          <w:sz w:val="24"/>
          <w:lang w:val="en-US"/>
        </w:rPr>
        <w:t>rií?Lz?˜!Å¦\lhŸÇGâ?D?+"</w:t>
        <w:tab/>
        <w:t>³ý¡?Í,?\n?1U®w?~¦€¸€äP.?È‘ ˜©‚Göxu*1?Xz#ãÅ¦¬–</w:t>
        <w:softHyphen/>
        <w:t>«ï&lt;!º?â,(Þêÿî[ç?ûÇ_5-??Oà´õt¶¾"XLfÞ™¿\:Ë??tÇq</w:t>
      </w:r>
    </w:p>
    <w:p>
      <w:pPr>
        <w:pStyle w:val="Normal"/>
        <w:bidi w:val="0"/>
        <w:spacing w:lineRule="auto" w:line="240"/>
        <w:jc w:val="left"/>
        <w:rPr>
          <w:lang w:val="en-US"/>
        </w:rPr>
      </w:pPr>
      <w:r>
        <w:rPr>
          <w:sz w:val="24"/>
          <w:lang w:val="en-US"/>
        </w:rPr>
        <w:t>?»µ&gt;:@[;ÛöÝÈ4Íj´</w:t>
        <w:tab/>
        <w:t>‘=£È&amp;’|†’n?ÃÁÖc»R¸?¶í6Íá?éS%dÆÎÃ/WÚÀÒöÃÒñ</w:t>
      </w:r>
    </w:p>
    <w:p>
      <w:pPr>
        <w:pStyle w:val="Normal"/>
        <w:bidi w:val="0"/>
        <w:spacing w:lineRule="auto" w:line="240"/>
        <w:jc w:val="left"/>
        <w:rPr>
          <w:lang w:val="en-US"/>
        </w:rPr>
      </w:pPr>
      <w:r>
        <w:rPr>
          <w:sz w:val="24"/>
          <w:lang w:val="en-US"/>
        </w:rPr>
        <w:t>Ó?/ËŽ?</w:t>
        <w:softHyphen/>
        <w:t>?¢??Uù?Ð-ÿ¾Øªz'Åô§ìB–ÖF‹´8“é³”Éý{âK)^§F(õþAÃ+Êþ½ä?ùêÖ?6?_Ð_ã¥Éï8¥?YddòUE¹Ý‘?d?c¢¾ÌIi…Ñ:æä½†ÕÄû?JZ?^?Â?`‡kÃ¹</w:t>
      </w:r>
    </w:p>
    <w:p>
      <w:pPr>
        <w:pStyle w:val="Normal"/>
        <w:bidi w:val="0"/>
        <w:spacing w:lineRule="auto" w:line="240"/>
        <w:jc w:val="left"/>
        <w:rPr>
          <w:lang w:val="en-US"/>
        </w:rPr>
      </w:pPr>
      <w:r>
        <w:rPr>
          <w:sz w:val="24"/>
          <w:lang w:val="en-US"/>
        </w:rPr>
        <w:t>,Z×õô?©c_?¤?ñ¡LÍkNÔ?ßÍCu"T1hq·h5#“j•“Ii</w:t>
        <w:tab/>
        <w:t>QéZ*Ôþ€Ä@°??A$†`?ßz†–?/6®Ú</w:t>
        <w:softHyphen/>
        <w:t>öU@nx±.ß?Ó¡ýc‘e!ôìB??É?³:rÌ•?üîÊEï“Îup]\B</w:t>
      </w:r>
    </w:p>
    <w:p>
      <w:pPr>
        <w:pStyle w:val="Normal"/>
        <w:bidi w:val="0"/>
        <w:spacing w:lineRule="auto" w:line="240"/>
        <w:jc w:val="left"/>
        <w:rPr>
          <w:lang w:val="en-US"/>
        </w:rPr>
      </w:pPr>
      <w:r>
        <w:rPr>
          <w:sz w:val="24"/>
          <w:lang w:val="en-US"/>
        </w:rPr>
        <w:t>?—(;Áˆ^l¤&lt;@š¬;FëÊí¾êmíš</w:t>
        <w:tab/>
        <w:t>fÌêÈX$ñ?Æ^R¤"I/y“s?×Í4¦K‡bŸ¦Cr? «Ü–ôS÷w|</w:t>
      </w:r>
    </w:p>
    <w:p>
      <w:pPr>
        <w:pStyle w:val="Normal"/>
        <w:bidi w:val="0"/>
        <w:spacing w:lineRule="auto" w:line="240"/>
        <w:jc w:val="left"/>
        <w:rPr>
          <w:lang w:val="en-US"/>
        </w:rPr>
      </w:pPr>
      <w:r>
        <w:rPr>
          <w:sz w:val="24"/>
          <w:lang w:val="en-US"/>
        </w:rPr>
        <w:t>IâDqdà‹[ûÄƒà†??Éý™F‘~Ír%Lr!mC'×Aª?/9N(Wƒ²Vm³õ+ÿ?Ô?´??ÅÉ,?:=¿ÁÇ‰çA™5Oâ·Ò?Î!%Å?Zg?AƒBxxG6µ;'üñ|CmÖ5ád3‘*?‡!”Û]Ó‚õ{?m?Ã¸þ*È~ØV‘t?û†nH¨?‹?¥žc8?êôYÚ]ø"[-™™íBbP§${Ø4ÕµÅ6I?1S?Ì?žV7}ÔÔàÉà#èÆ`½Ò{?ô</w:t>
      </w:r>
    </w:p>
    <w:p>
      <w:pPr>
        <w:pStyle w:val="Normal"/>
        <w:bidi w:val="0"/>
        <w:spacing w:lineRule="auto" w:line="240"/>
        <w:jc w:val="left"/>
        <w:rPr>
          <w:lang w:val="en-US"/>
        </w:rPr>
      </w:pPr>
      <w:r>
        <w:rPr>
          <w:sz w:val="24"/>
          <w:lang w:val="en-US"/>
        </w:rPr>
        <w:t>n¥·ÿ¨«Qy.LzÎž?ÿ°µÑÜÚ@Ÿ</w:t>
        <w:softHyphen/>
        <w:t>R‰?Ü W?B¦‘J2¡£Ä?"M£?6îß¶vítžE_šèRcž\h•?]d</w:t>
        <w:tab/>
        <w:t>??)Œº¦ß2?˜À?¡µ‰ %</w:t>
        <w:tab/>
        <w:t>?˜Ì7ŽÌše¡«Í°E&gt;†UÃ‡&gt;oð¦¶1 †$EÛÙè 4?„M?ÜŸˆ/ÙúrieËk™ŒKk:ƒÿ?þsøWRš¯„’ûOZÂ¡y?`6?˜Ñæ?6¦ðäx`?`</w:t>
      </w:r>
    </w:p>
    <w:p>
      <w:pPr>
        <w:pStyle w:val="Normal"/>
        <w:bidi w:val="0"/>
        <w:spacing w:lineRule="auto" w:line="240"/>
        <w:jc w:val="left"/>
        <w:rPr>
          <w:lang w:val="en-US"/>
        </w:rPr>
      </w:pPr>
      <w:r>
        <w:rPr>
          <w:sz w:val="24"/>
          <w:lang w:val="en-US"/>
        </w:rPr>
        <w:t>ç†Y!ëÇtD?C??œ?€a?ï?±ÎÇ÷&lt;z?±?$¥F‡É“g•žQd?;?c")b¾»ðÒÃP?OïIùaé?S ~?¼¸òº–„•®òB(s9Ü&gt;ˆ¤\“«)©B?OÙÙ#Ö‡?K?·8¾èø&lt;$}þÎy?Ù?º4ª¾</w:t>
        <w:tab/>
        <w:t>?š4¨g!ãHªéb ú¶ò?ÇS“)q¢¢?ãwÖcìJHE|MÅ£¤®Ç™¡Ù÷\å)}S0t?(õ’û‰?’´</w:t>
      </w:r>
    </w:p>
    <w:p>
      <w:pPr>
        <w:pStyle w:val="Normal"/>
        <w:bidi w:val="0"/>
        <w:spacing w:lineRule="auto" w:line="240"/>
        <w:jc w:val="left"/>
        <w:rPr>
          <w:lang w:val="en-US"/>
        </w:rPr>
      </w:pPr>
      <w:r>
        <w:rPr>
          <w:sz w:val="24"/>
          <w:lang w:val="en-US"/>
        </w:rPr>
        <w:t>}Â³?†Ð"t?»?z?l«C;rb:F_¶Ä</w:t>
      </w:r>
    </w:p>
    <w:p>
      <w:pPr>
        <w:pStyle w:val="Normal"/>
        <w:bidi w:val="0"/>
        <w:spacing w:lineRule="auto" w:line="240"/>
        <w:jc w:val="left"/>
        <w:rPr>
          <w:lang w:val="en-US"/>
        </w:rPr>
      </w:pPr>
      <w:r>
        <w:rPr>
          <w:sz w:val="24"/>
          <w:lang w:val="en-US"/>
        </w:rPr>
        <w:t>'™ï¡£9^#¦Dr©ÅØ÷½/ØZCýa…i??W^??%</w:t>
      </w:r>
    </w:p>
    <w:p>
      <w:pPr>
        <w:pStyle w:val="Normal"/>
        <w:bidi w:val="0"/>
        <w:spacing w:lineRule="auto" w:line="240"/>
        <w:jc w:val="left"/>
        <w:rPr>
          <w:lang w:val="en-US"/>
        </w:rPr>
      </w:pPr>
      <w:r>
        <w:rPr>
          <w:sz w:val="24"/>
          <w:lang w:val="en-US"/>
        </w:rPr>
        <w:t>Ò&gt;?_Û•°õ??†?oBÀj?N?Ý·? v</w:t>
      </w:r>
    </w:p>
    <w:p>
      <w:pPr>
        <w:pStyle w:val="Normal"/>
        <w:bidi w:val="0"/>
        <w:spacing w:lineRule="auto" w:line="240"/>
        <w:jc w:val="left"/>
        <w:rPr>
          <w:lang w:val="en-US"/>
        </w:rPr>
      </w:pPr>
      <w:r>
        <w:rPr>
          <w:sz w:val="24"/>
          <w:lang w:val="en-US"/>
        </w:rPr>
        <w:t>+~@9RØ³™ý˜—b?[Äý5o0PËÎ¦Õ¦yíüu¡?’Á?2Þ6¾³TqåVäiEÜø±®õ?\×ÇDÝ¾ö?"'E?ùÜõ?Ø?Ý†FÇëÊÅ5’'‰HÃ´Œƒ??‰·1üö?U%?²Õ91Ý\$§Ö´Ð¾Å?Ø¡ÙW(ÝÒo_?ÕúŸuÓÐ</w:t>
        <w:tab/>
        <w:t>‰?¹4þ?'hßZð?E?¼ëšVJ©Bdanáö:Q!&gt;¤%??öov¯?¿0xà+Uhü?¶&lt;?.›ýzãÏí0¢%”'ê??¸îDéÀÜ5‘£p</w:t>
      </w:r>
    </w:p>
    <w:p>
      <w:pPr>
        <w:pStyle w:val="Normal"/>
        <w:bidi w:val="0"/>
        <w:spacing w:lineRule="auto" w:line="240"/>
        <w:jc w:val="left"/>
        <w:rPr>
          <w:lang w:val="en-US"/>
        </w:rPr>
      </w:pPr>
      <w:r>
        <w:rPr>
          <w:sz w:val="24"/>
          <w:lang w:val="en-US"/>
        </w:rPr>
        <w:t>?×Õï©˜?~?F"ÍàÊ{²QÁ“b×0ƒ?ÓáéÊ?ÃèáÃ™?&lt;Ò€š;?)™£õ?Î:‡ð¤ Ï¼Bä?&amp;²Ó?Ì?Œ½#uŠ°ùÓe 8,9T¶?u?âÑ‡1?ž¾??âHo¡?¤´uä#?›ø‹?òó[ê?ô ÷÷uÚ“ÿ?¡?æ˜</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6 0 obj&lt;&lt;/Type/XObject/BitsPerComponent 8/ColorSpace/DeviceRGB/Filter/DCTDecode/Height 302/Interpolate true/Length 14560/Subtype/Image/Width 417&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 œúP?E?P?E?P?E?P?E?P?E?P?E?P?E?P?E?P?E?P?E?P?E?P?E?P?E?P?E?P?E?P?E?P?E?P?E?P?\—‹|yeáM_HÓç†IeÔ%ÇÊ?U2?#˜å—Î3íž¶¼3ÇÁ?ÅøÞÈÝ¶±w?F’Å/”ªíå¼Šêã€¬;`0'</w:t>
        <w:softHyphen/>
        <w:t>?{Š1tV*T‘œ?d~TêŽ??·ŒÂTÅ´l*r</w:t>
      </w:r>
    </w:p>
    <w:p>
      <w:pPr>
        <w:pStyle w:val="Normal"/>
        <w:bidi w:val="0"/>
        <w:spacing w:lineRule="auto" w:line="240"/>
        <w:jc w:val="left"/>
        <w:rPr>
          <w:lang w:val="en-US"/>
        </w:rPr>
      </w:pPr>
      <w:r>
        <w:rPr>
          <w:sz w:val="24"/>
          <w:lang w:val="en-US"/>
        </w:rPr>
        <w:t>ãŒ?J’€3u½b??O?S#ÉºT‰?1’ÌqÔô?dŸ`q“\?Ã¯·ËãŸ?\]&lt;í?Ú£Ž/7äÀùÜa9?muÁî9Ç5gã&gt;—.«ðêæ(Ry$IâuŠ??¤ù±·Øs×ž•?Âí+ìös\??UbŽ&amp;Ê±•?H²?v@¸Éù•ºP?¢ÑE??QE??QE??QE??QE??QE??QE??QE??QE??QE??QE??QE??QE??QE??QE??QE??QE??QE??QE??QE??QE??QE??QE??QE??WÏ?î¯ÓÆz}Î˜‘SOW›v?oª?IÁÞ?Ì¤ð?=z×Ð•à?_IÓþ1h÷ZŒ÷?æÛ?dTÚ±)Ê©bÖ);ò¼?¹ÎH ?x·ó</w:t>
      </w:r>
    </w:p>
    <w:p>
      <w:pPr>
        <w:pStyle w:val="Normal"/>
        <w:bidi w:val="0"/>
        <w:spacing w:lineRule="auto" w:line="240"/>
        <w:jc w:val="left"/>
        <w:rPr>
          <w:lang w:val="en-US"/>
        </w:rPr>
      </w:pPr>
      <w:r>
        <w:rPr>
          <w:sz w:val="24"/>
          <w:lang w:val="en-US"/>
        </w:rPr>
        <w:t>´Fb»?ò£?8ç?%Ag4W?6óÂXÅ$JèXä•##'½O@??Æ?&lt;Ÿ?®m-</w:t>
        <w:softHyphen/>
        <w:t>¦šK©¢ˆ?á?y0;ŽHÈ??R1Ít&gt;?ŒCàý*1m-¶-×0Ì :?àÀçÓŠäþ-Ùê?”^?±°b¬u%¸s?|ÌF¥ŽÏV?'?$ãŽ•ßéòÃ6m%¼«4&amp;5Ù"CuÈãò 4QE??QE??QE??QE??QE??QE??QE??QE??QE??QE??QE??QE??QE??QE??QE??QE??QE??QE??QE??QE??QE??QE??QE??QE??äŸ?^8´;+·&amp;</w:t>
        <w:tab/>
        <w:t>¬nbžÞm¨|Æß‚«NT‘À;‡\?zÝyGÅë«)¥´Ò?qqwt˜?Þrï¤I?*z?µ×9?ÞFxÈ?ô?</w:t>
      </w:r>
    </w:p>
    <w:p>
      <w:pPr>
        <w:pStyle w:val="Normal"/>
        <w:bidi w:val="0"/>
        <w:spacing w:lineRule="auto" w:line="240"/>
        <w:jc w:val="left"/>
        <w:rPr>
          <w:lang w:val="en-US"/>
        </w:rPr>
      </w:pPr>
      <w:r>
        <w:rPr>
          <w:sz w:val="24"/>
          <w:lang w:val="en-US"/>
        </w:rPr>
        <w:t>Ê³ø_I•#š4{8HIÉó?l?6yÏ</w:t>
        <w:softHyphen/>
        <w:t>jU]5cL¶Š&amp;ÊG?Æ2A#hÆ?8ÈÆ?*</w:t>
      </w:r>
    </w:p>
    <w:p>
      <w:pPr>
        <w:pStyle w:val="Normal"/>
        <w:bidi w:val="0"/>
        <w:spacing w:lineRule="auto" w:line="240"/>
        <w:jc w:val="left"/>
        <w:rPr>
          <w:lang w:val="en-US"/>
        </w:rPr>
      </w:pPr>
      <w:r>
        <w:rPr>
          <w:sz w:val="24"/>
          <w:lang w:val="en-US"/>
        </w:rPr>
        <w:t>WZ´Ò#S;æY?ÕÂ€³¸ÜªHQ’@,¤??4?ç&gt;0›Tÿ?…³¢yFI</w:t>
        <w:softHyphen/>
        <w:t>ãLA?L¸Y?„gæ6ÚÊ²‚Gu ät¯TŠ$†%Ž1„Q€3šùé5ùbñž½qyäyZsÛ\ÈÂáâŽâXÜ</w:t>
      </w:r>
    </w:p>
    <w:p>
      <w:pPr>
        <w:pStyle w:val="Normal"/>
        <w:bidi w:val="0"/>
        <w:spacing w:lineRule="auto" w:line="240"/>
        <w:jc w:val="left"/>
        <w:rPr>
          <w:lang w:val="en-US"/>
        </w:rPr>
      </w:pPr>
      <w:r>
        <w:rPr>
          <w:sz w:val="24"/>
          <w:lang w:val="en-US"/>
        </w:rPr>
        <w:t>Ø?ÜcaÁQ’1Íwã¶½i?¼Öze¢Cn’Z´ˆÌ«‚ë!Ý‘»?8?rE?}?E|‘uñ?Æþ"ñ&gt;Ÿoo;™?ãHìí¢?</w:t>
        <w:softHyphen/>
        <w:t>¹K)9`A?=Àæ¾Šð?…µ/</w:t>
      </w:r>
    </w:p>
    <w:p>
      <w:pPr>
        <w:pStyle w:val="Normal"/>
        <w:bidi w:val="0"/>
        <w:spacing w:lineRule="auto" w:line="240"/>
        <w:jc w:val="left"/>
        <w:rPr>
          <w:lang w:val="en-US"/>
        </w:rPr>
      </w:pPr>
      <w:r>
        <w:rPr>
          <w:sz w:val="24"/>
          <w:lang w:val="en-US"/>
        </w:rPr>
        <w:t>èQÙê?¯Û?”1ŒB?Fç–ç$·¦x?g?Î@: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4P?E?P?E?P?E?P?E?P?E?P?E?P?E?P?E?P?E?P?E?P?E?P?E?P?E?P?E?P?E?P?E?P?E?P?E?P?E?P?E?¯i:Z¡¾Ô</w:t>
        <w:softHyphen/>
        <w:t>-üÂÊ‚Y•w?á€ÉíßÓ½?h×Ïÿ??&lt;A£?ˆt-:UŽá!.×Í?Ö•c'nÀsÁáŽ</w:t>
        <w:tab/>
        <w:t>?íÍt&gt;5ñØŠãÃ‘Otiºõ¶ù&lt;©ŠÉh¬˜$??—Æì`m8?æ¼ƒP±{¿‡“ÜÍ1¸¼]möy×-+º€«òñ‚9$äg?û?vvÿ??'¿ðä6–ö7ÒßD„™Ñ?ch?¨YC ?àýÑÏ!iÚ.¡®øÕæ_?âÖÂÅÒ+}.Ì?¥gÆìÆs¹ÙBîÚI?‘À®³Á^??¾•¥]ªZÁ£Kqösm²K‰?©-&amp;?î?2ÈåÎC)çÔ†?vko??”R"‘?wDH#räc&lt;ú}h?Àü?à'ÆšÎ¨.5›ÛÝ"Îy?Y‰?U²ç€~öÕèsÏZ³â</w:t>
        <w:softHyphen/>
        <w:t>#ÂÞ Ô,ü)ád2jºt‰h×?7›?p€äõ›k9'</w:t>
      </w:r>
    </w:p>
    <w:p>
      <w:pPr>
        <w:pStyle w:val="Normal"/>
        <w:bidi w:val="0"/>
        <w:spacing w:lineRule="auto" w:line="240"/>
        <w:jc w:val="left"/>
        <w:rPr>
          <w:lang w:val="en-US"/>
        </w:rPr>
      </w:pPr>
      <w:r>
        <w:rPr>
          <w:sz w:val="24"/>
          <w:lang w:val="en-US"/>
        </w:rPr>
        <w:t>~`?Ç?w[ñ??</w:t>
        <w:tab/>
        <w:t>4Ëë?µi¼G©¼×’Í?¦Qœ¶?2??3‚q€FFHõë¾?x&amp;?</w:t>
      </w:r>
    </w:p>
    <w:p>
      <w:pPr>
        <w:pStyle w:val="Normal"/>
        <w:bidi w:val="0"/>
        <w:spacing w:lineRule="auto" w:line="240"/>
        <w:jc w:val="left"/>
        <w:rPr>
          <w:lang w:val="en-US"/>
        </w:rPr>
      </w:pPr>
      <w:r>
        <w:rPr>
          <w:sz w:val="24"/>
          <w:lang w:val="en-US"/>
        </w:rPr>
        <w:t>hæñî</w:t>
      </w:r>
    </w:p>
    <w:p>
      <w:pPr>
        <w:pStyle w:val="Normal"/>
        <w:bidi w:val="0"/>
        <w:spacing w:lineRule="auto" w:line="240"/>
        <w:jc w:val="left"/>
        <w:rPr>
          <w:lang w:val="en-US"/>
        </w:rPr>
      </w:pPr>
      <w:r>
        <w:rPr>
          <w:sz w:val="24"/>
          <w:lang w:val="en-US"/>
        </w:rPr>
        <w:t>Ô—¸˜&lt;Ñ?}ì?ó²çy?òrH ?</w:t>
        <w:tab/>
        <w:t>&gt;?ü5Ó|?noVK‹</w:t>
        <w:softHyphen/>
        <w:t>BtÚf¸M…?&lt;?\¿ÏÔ?EwôQ@??Q@??Q@??Q@??Q@??Q@??Q@??Q@??Q@??Q@??Q@??Q@??Q@? ?@????</w:t>
      </w:r>
    </w:p>
    <w:p>
      <w:pPr>
        <w:pStyle w:val="Normal"/>
        <w:bidi w:val="0"/>
        <w:spacing w:lineRule="auto" w:line="240"/>
        <w:jc w:val="left"/>
        <w:rPr>
          <w:lang w:val="en-US"/>
        </w:rPr>
      </w:pPr>
      <w:r>
        <w:rPr>
          <w:sz w:val="24"/>
          <w:lang w:val="en-US"/>
        </w:rPr>
        <w:t>Z(?¢Š(?¢Š(?¢Š(?¢Š(?¢Š(?¢Š(?¢Š(?¢Š(?¢Š(?¯“¾'Ãu?Šõ+ød–â?'‘$?w’?F"@Ã–ÆÒÀqœ‘ÅuŸ?&gt;!ÝÝy?º&gt;RÂÚ÷å»FÊÜº§Ì????ðpyç5{Iðõõ¾—eo¢5¶Ÿ¡¼</w:t>
        <w:softHyphen/>
        <w:t>{-Ô©¶y_b?UØ&lt;m€?ˆç?Tdq@?Žám?(´?vA&amp; ??‹6?¢wÁˆpz6ÑŽŒw?z?±ñºÞïJÑ¼7?n&gt;Ñ,²]M3¾íŽ6mPÄd?Ü@??õ&amp;½cÂ?ý¯É’ÛRþÐÓ</w:t>
        <w:softHyphen/>
        <w:t>®LcmÄÈJ–@F?sŸ¸q•êsYß?ü%</w:t>
        <w:softHyphen/>
        <w:t>øÇC°Ó´˜íÙ?éd˜ÈØaÑF3ÀP?‰=~P?94?×ø^àÝønÆç,VhÄŠ?ä€y?œßQÁê?*Æµ©Ã¤i7?³Í?+???Pv?Œó€N&gt;”Í?HM?B´Ò£žYâµO.9%9r€ ŸP0??ƒ¥y?Å</w:t>
      </w:r>
    </w:p>
    <w:p>
      <w:pPr>
        <w:pStyle w:val="Normal"/>
        <w:bidi w:val="0"/>
        <w:spacing w:lineRule="auto" w:line="240"/>
        <w:jc w:val="left"/>
        <w:rPr>
          <w:lang w:val="en-US"/>
        </w:rPr>
      </w:pPr>
      <w:r>
        <w:rPr>
          <w:sz w:val="24"/>
          <w:lang w:val="en-US"/>
        </w:rPr>
        <w:t>N_?|Gð÷‚m¯Õlå•e¹ÄaÔ0cÇ|‘±†:sƒÐÐ???ü</w:t>
        <w:tab/>
        <w:t>?‹&lt;Jþ5ñ=ÄsIç?ííc`</w:t>
      </w:r>
    </w:p>
    <w:p>
      <w:pPr>
        <w:pStyle w:val="Normal"/>
        <w:bidi w:val="0"/>
        <w:spacing w:lineRule="auto" w:line="240"/>
        <w:jc w:val="left"/>
        <w:rPr>
          <w:lang w:val="en-US"/>
        </w:rPr>
      </w:pPr>
      <w:r>
        <w:rPr>
          <w:sz w:val="24"/>
          <w:lang w:val="en-US"/>
        </w:rPr>
        <w:t>0|¡m½†??ø'9¯t?(???è?SÒ´›-?O[?&gt;?&amp;Ù?ÝcÜ[?˜±êIêO?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ñ^§.á]Nþ??q</w:t>
      </w:r>
    </w:p>
    <w:p>
      <w:pPr>
        <w:pStyle w:val="Normal"/>
        <w:bidi w:val="0"/>
        <w:spacing w:lineRule="auto" w:line="240"/>
        <w:jc w:val="left"/>
        <w:rPr>
          <w:lang w:val="en-US"/>
        </w:rPr>
      </w:pPr>
      <w:r>
        <w:rPr>
          <w:sz w:val="24"/>
          <w:lang w:val="en-US"/>
        </w:rPr>
        <w:t>»´HN78??¶kÇ~,x•lt?§Ÿ?ÎRÞ?HeÚë?HdYX?ä?#?í&lt;÷Å?y?ˆ|=</w:t>
        <w:softHyphen/>
        <w:t>_jºO‡ã¼-f!k ÷7D?›÷“NYAAÈè£?ç'Ýü7àû»‹_?Ëªj6w?i%Ûìöƒ0Hø*Œ1·?VÎ?8Î??pÿ??ü?5ÆŸ?„?¢²ÎV}~Þf?`?˜Ð.ÓËŒ†cß ?î––ØÛ%½¼QÇ??0ˆ?p1ÐqÚ€$Š(ác‰??z*Œ?O¢Š?à~'øþËÁš}µ¥Ì?I&amp;¨²D²FªÂ???å[†Æáò÷ªþ?ð”.l¼G©"Ë¨DŒ-¥6b?±Ë?œ€Äíp¼€?ÓŽ?O</w:t>
      </w:r>
    </w:p>
    <w:p>
      <w:pPr>
        <w:pStyle w:val="Normal"/>
        <w:bidi w:val="0"/>
        <w:spacing w:lineRule="auto" w:line="240"/>
        <w:jc w:val="left"/>
        <w:rPr>
          <w:lang w:val="en-US"/>
        </w:rPr>
      </w:pPr>
      <w:r>
        <w:rPr>
          <w:sz w:val="24"/>
          <w:lang w:val="en-US"/>
        </w:rPr>
        <w:t>ñ?gñ¿ÄCÂ°Ë?gb¯?æ?Þy«óí??˜?Ê?í´·cŸqÑ¬î4ý?ÎÒòäÝ]E?¬Ó‘1ñó6;dæ€/QE??QE??QE??QE??QE??QE??QE??QE??QE??QE??QE??QE??QE??QE??QE??QE??QE??QE??QE??QE??QE??QE??QE??WR½M7J¼¾ ŽÚ?™‹’??RNH?ãŽÀý+ç?ÚÚ_Éàí*ÞâY!ÕïŸP’?;e&amp;åÔå?€?ªzŒ?ö¯ˆw1ZøXin!€=»"™¤(¬Oð’9ç§¾kÁÇ‰4_?ø‹DÔg¾Ž?Ó?QØZ??Ú«˜ÊüøÆ0§o,sŠ?÷?‡úp¶Òo/ä‰#»ÔnÞâ-Ã.zaH$?0FF?ô®º²|7§Ýiz$6—’Ç,èÎKG¸.Jà?œ?Ç@sŽ+Z€</w:t>
      </w:r>
    </w:p>
    <w:p>
      <w:pPr>
        <w:pStyle w:val="Normal"/>
        <w:bidi w:val="0"/>
        <w:spacing w:lineRule="auto" w:line="240"/>
        <w:jc w:val="left"/>
        <w:rPr>
          <w:lang w:val="en-US"/>
        </w:rPr>
      </w:pPr>
      <w:r>
        <w:rPr>
          <w:sz w:val="24"/>
          <w:lang w:val="en-US"/>
        </w:rPr>
        <w:t>ç|gâK</w:t>
        <w:tab/>
        <w:t>è’j×D´q+l„6Ã$˜Êß?ÁÎsŽ</w:t>
      </w:r>
    </w:p>
    <w:p>
      <w:pPr>
        <w:pStyle w:val="Normal"/>
        <w:bidi w:val="0"/>
        <w:spacing w:lineRule="auto" w:line="240"/>
        <w:jc w:val="left"/>
        <w:rPr>
          <w:lang w:val="en-US"/>
        </w:rPr>
      </w:pPr>
      <w:r>
        <w:rPr>
          <w:sz w:val="24"/>
          <w:lang w:val="en-US"/>
        </w:rPr>
        <w:t>tUâ¿´m¼óxwG0£8[¦ª[&lt;€?Ê8&lt;ñÈÏ#?M?SøG£Üø£Å÷Þ6Õ#ŽhÊ"Ã/™ó</w:t>
        <w:tab/>
        <w:t>”?aµN6¹?ÿ?`Š÷jæ¼?¡Åáÿ??é?KmäMöd’áNw?X?rsÎw?ôé]-??Vv¹®éÞ?Ó?PÔî?eeBÌGV ?ç\w„|Sâ??ëgU±³X&lt;)&lt;KåIy´HYYÃlUäç?|Ç???é@?…E?P?E?P?E?P?E?P?E?P?E?P?E?P?E?P?E?P?E?P?E?P?E?P?E&amp;9'ž}éh?¢Š(?¢Š(?¢Š(?¢Š(?¢Š(?¢Š(?¢Š(?¢Š(?¢Š(?„ø…©Ù</w:t>
        <w:softHyphen/>
        <w:t>Ö©Á?·?ßied_´íÝæ"–î??ó?ã?u¯?M?</w:t>
      </w:r>
    </w:p>
    <w:p>
      <w:pPr>
        <w:pStyle w:val="Normal"/>
        <w:bidi w:val="0"/>
        <w:spacing w:lineRule="auto" w:line="240"/>
        <w:jc w:val="left"/>
        <w:rPr>
          <w:lang w:val="en-US"/>
        </w:rPr>
      </w:pPr>
      <w:r>
        <w:rPr>
          <w:sz w:val="24"/>
          <w:lang w:val="en-US"/>
        </w:rPr>
        <w:t>#Æ?[YÇÇ§?®oçóˆ¡|µ™~^F?œ’Ø?ê£5îŸ??Xí4+¥[C?zŠ%ÇÛ?4[?ƒógó*àñƒÔšò?Ãqá?è:•</w:t>
        <w:softHyphen/>
        <w:t>¬Z]ý¤«?‘Ë?$ŠL¬Ã???n?#÷|ŒP?ÒÖ²4ÖÊêªî˜#n?‘Ø÷?õ-W±1¶ŸlÑ8xÌJQƒnÜ00sßëV(?¯</w:t>
      </w:r>
    </w:p>
    <w:p>
      <w:pPr>
        <w:pStyle w:val="Normal"/>
        <w:bidi w:val="0"/>
        <w:spacing w:lineRule="auto" w:line="240"/>
        <w:jc w:val="left"/>
        <w:rPr>
          <w:lang w:val="en-US"/>
        </w:rPr>
      </w:pPr>
      <w:r>
        <w:rPr>
          <w:sz w:val="24"/>
          <w:lang w:val="en-US"/>
        </w:rPr>
        <w:t>øý</w:t>
        <w:softHyphen/>
        <w:t>Ã?Þ“¤??HJÏ?²)ò\8êÝpW9\sòœõ?Ýkåïˆ¶ÃÇ?¢Ñ</w:t>
        <w:softHyphen/>
        <w:t>œÂåÖÍÞP??¹%”õn3Œ÷àqŠ?ú€?€}k?Å~"¶ð¿‡®5;™an?/9¶«HÜ(8ç?äã$?OjâüQñ_Lð¾‘=¦Œ</w:t>
        <w:softHyphen/>
        <w:t>®_ØE?JÑ‚b*@wu?z1×??Ìx[ÃÞ,ø¡¤4þ1Ô/-ô¦ŸÏŠ×ÈTY?ðr¤Ø?eÃ???</w:t>
        <w:tab/>
        <w:t>è?,?õ¯‰¶í¤ÜkÚ]å˜µF¸[?Y|©Ì Çj¡U€ÁÏ9ùˆÝ^Ëccm¦ØAeg</w:t>
      </w:r>
    </w:p>
    <w:p>
      <w:pPr>
        <w:pStyle w:val="Normal"/>
        <w:bidi w:val="0"/>
        <w:spacing w:lineRule="auto" w:line="240"/>
        <w:jc w:val="left"/>
        <w:rPr>
          <w:lang w:val="en-US"/>
        </w:rPr>
      </w:pPr>
      <w:r>
        <w:rPr>
          <w:sz w:val="24"/>
          <w:lang w:val="en-US"/>
        </w:rPr>
        <w:t>Cm??â??¨è*®… é¾?ÒãÓ´«T·¶Œ}Õ?±îIîMiP?E?P?E?P?E?P?E?P?E?P?E?P?E?P?E?P?E?P?E?P?E?P?E?P?E?P?E?P?E?P?E?P?E?P?E?P?E?P?E?P?E?P?E?P??ñ:KÄ´ÓÒÞs?R?Cãs?û?vv/-‡Áã8ë†??áðj‚ËÇ&gt;?¹¸Ôoî•£Q"ÊÃÍ‚6n?¶??žG;T?8ÇÒšöŸqq?ÝZ;&lt;Öíæ‹y&amp;dŠmªØVÀ8? ô=?¥x'ŽtË-?ÄÚŠažÂ+9îüeo?@±?Ù+?´nRKdã¹??ð?ô^Ÿwm§[ÝÙÊ&amp;¶š5x¤?;”Ž</w:t>
      </w:r>
    </w:p>
    <w:p>
      <w:pPr>
        <w:pStyle w:val="Normal"/>
        <w:bidi w:val="0"/>
        <w:spacing w:lineRule="auto" w:line="240"/>
        <w:jc w:val="left"/>
        <w:rPr>
          <w:lang w:val="en-US"/>
        </w:rPr>
      </w:pPr>
      <w:r>
        <w:rPr>
          <w:sz w:val="24"/>
          <w:lang w:val="en-US"/>
        </w:rPr>
        <w:t>Y®OáäÒ¿†¼Ò´kq,?˜?°W;Nz?©^™?NI&lt;eø÷â¾—àiÚÉí'¼Ô|‘(‰X"?'?,’‚~”?ÔëÞ#°ðÖ™s¨jn#·€)áfË*ð&gt;¬£ñ¯œF·o®|K×µ-</w:t>
      </w:r>
    </w:p>
    <w:p>
      <w:pPr>
        <w:pStyle w:val="Normal"/>
        <w:bidi w:val="0"/>
        <w:spacing w:lineRule="auto" w:line="240"/>
        <w:jc w:val="left"/>
        <w:rPr>
          <w:lang w:val="en-US"/>
        </w:rPr>
      </w:pPr>
      <w:r>
        <w:rPr>
          <w:sz w:val="24"/>
          <w:lang w:val="en-US"/>
        </w:rPr>
        <w:t>Âà?”šÒ?²%3¼›‚»+¯Ê?’?À&lt;žyí&lt;/à]kÆºMž·â—‹í×rÞÌ#fH›ËØ…&gt;é?ºR½6ŒpÜb—Ã</w:t>
        <w:tab/>
        <w:t>`Ñ~+kú:]D¶a¤q?Ú€Í&lt;eAU;s…ß&amp;?=?p? ?Ið§ÃÍ?HÒ¦ót«}ú‰?][:n‰Xàí</w:t>
      </w:r>
    </w:p>
    <w:p>
      <w:pPr>
        <w:pStyle w:val="Normal"/>
        <w:bidi w:val="0"/>
        <w:spacing w:lineRule="auto" w:line="240"/>
        <w:jc w:val="left"/>
        <w:rPr>
          <w:lang w:val="en-US"/>
        </w:rPr>
      </w:pPr>
      <w:r>
        <w:rPr>
          <w:sz w:val="24"/>
          <w:lang w:val="en-US"/>
        </w:rPr>
        <w:t>ÙÀ^@?ävh‹?*"…E?U??</w:t>
      </w:r>
    </w:p>
    <w:p>
      <w:pPr>
        <w:pStyle w:val="Normal"/>
        <w:bidi w:val="0"/>
        <w:spacing w:lineRule="auto" w:line="240"/>
        <w:jc w:val="left"/>
        <w:rPr>
          <w:lang w:val="en-US"/>
        </w:rPr>
      </w:pPr>
      <w:r>
        <w:rPr>
          <w:sz w:val="24"/>
          <w:lang w:val="en-US"/>
        </w:rPr>
        <w:t>u??QY&gt;!ñ.“ám-õ?^í-à^™åœú*õcÏjò“ñ7_ñ½Õ–—á&gt;êÖy¡’íäÚªÊŠÌ‰±Ÿä`NÜ“ÀÁ?&amp;€=¥&amp;ŽI$Dl´mµÆ:??üˆ§Ö?ƒ´ýSMðÍ¬:Ü°Ë©¶é.??</w:t>
      </w:r>
    </w:p>
    <w:p>
      <w:pPr>
        <w:pStyle w:val="Normal"/>
        <w:bidi w:val="0"/>
        <w:spacing w:lineRule="auto" w:line="240"/>
        <w:jc w:val="left"/>
        <w:rPr>
          <w:lang w:val="en-US"/>
        </w:rPr>
      </w:pPr>
      <w:r>
        <w:rPr>
          <w:sz w:val="24"/>
          <w:lang w:val="en-US"/>
        </w:rPr>
        <w:t>»˜’G?O&lt;žç&amp;·h?¢Š(?¢Š(?¢Š(?¢Š(?¢Š(?¢Š(?¢Š(?¢Š(?¢Š(?¢Š(?¢Š(?¢Š(?¢Š(?¢Š(?¢Š(?¢Š(?¢Š(?¢Š(?¢Š(?¢Š(?¢Š(??ÈÁï_0øçÃÚ½ßŽcðÎµ®+Û/›6œ?&gt;ŠÄ6Ðª?ÍÀ)#„Q6Šú~¼ßâ½</w:t>
        <w:softHyphen/>
        <w:t>½¬?^$»¶IâÒÃI?)¸‰åžp¤ìÝ‚Üô_^ </w:t>
      </w:r>
    </w:p>
    <w:p>
      <w:pPr>
        <w:pStyle w:val="Normal"/>
        <w:bidi w:val="0"/>
        <w:spacing w:lineRule="auto" w:line="240"/>
        <w:jc w:val="left"/>
        <w:rPr>
          <w:lang w:val="en-US"/>
        </w:rPr>
      </w:pPr>
      <w:r>
        <w:rPr>
          <w:sz w:val="24"/>
          <w:lang w:val="en-US"/>
        </w:rPr>
        <w:t>øEã?ñf“+M ŠþÚ(à’Ó~pŠ?ÙFF~`Ø=GÊ1Þ½?âÎÖì?smØéæ l~uó7ÃmBûÂ_?[G¸–ÖØß˜‹†ƒ?+(u;O•º|Ü€0z×Óô?Š¡T*€????¾K»¼[?Ž?Wú¯›??Rá]e2?åWïå:?×Á¯</w:t>
        <w:softHyphen/>
        <w:t>kç¿ú.›&amp;¯ex—q[Ý?ßx¦.v6??`eŽcaŒœ{</w:t>
      </w:r>
    </w:p>
    <w:p>
      <w:pPr>
        <w:pStyle w:val="Normal"/>
        <w:bidi w:val="0"/>
        <w:spacing w:lineRule="auto" w:line="240"/>
        <w:jc w:val="left"/>
        <w:rPr>
          <w:lang w:val="en-US"/>
        </w:rPr>
      </w:pPr>
      <w:r>
        <w:rPr>
          <w:sz w:val="24"/>
          <w:lang w:val="en-US"/>
        </w:rPr>
        <w:t>?÷¨®ãþÌKÉ˜Å?„Jæo” ÆIlã?ï\ˆþ'èš=¥è³¸[»ÛhžFŒ#•]</w:t>
        <w:softHyphen/>
        <w:t>´äëŸëÍyÏ†¼U©]ÛÍcâ?jÞÎm.Ð+I?$©!&lt; mÛœ+€§îuÍi|&amp;ðwö¯….?</w:t>
        <w:softHyphen/>
        <w:t>x·št·ßiXÌ;dy?Ã?f?1F?Œ??Ü{u?§àø5oŠŸm?Ù]Ç?Œ?;’›b‰?|©?GÊÄË»vNv?N=ºÓM³±XÅ½¼HÑÇå+„?¶ç8È?3ÏÖ</w:t>
        <w:softHyphen/>
        <w:t>?????QE??QE??QE??QE??QE??QE??QEek~%Ñü;lÓê—ð[àd#8ÞùÎ?^§$??Õ¬ËŸ?hÖw?g¹Ôí!—cI‰%ò®w?ž8ÁÏÒ¾{ñ/ÅŸ?x’å¢Ñtù ±óØÚ¸</w:t>
      </w:r>
    </w:p>
    <w:p>
      <w:pPr>
        <w:pStyle w:val="Normal"/>
        <w:bidi w:val="0"/>
        <w:spacing w:lineRule="auto" w:line="240"/>
        <w:jc w:val="left"/>
        <w:rPr>
          <w:lang w:val="en-US"/>
        </w:rPr>
      </w:pPr>
      <w:r>
        <w:rPr>
          <w:sz w:val="24"/>
          <w:lang w:val="en-US"/>
        </w:rPr>
        <w:t>?±P².pØf?IÆH!ºtª÷??ñ.âm?óW¸³·±Ôu”™ã³/ÃJ?»2‘•áˆ?°A'???î_ð²|3ö‰¢[Òë</w:t>
        <w:tab/>
        <w:t>„&lt;±®õÄ l ±å”?2</w:t>
        <w:tab/>
        <w:t>?À9®SøÙá¤Ò?ëIºŠêâE,°JLl»YCn?ã</w:t>
      </w:r>
    </w:p>
    <w:p>
      <w:pPr>
        <w:pStyle w:val="Normal"/>
        <w:bidi w:val="0"/>
        <w:spacing w:lineRule="auto" w:line="240"/>
        <w:jc w:val="left"/>
        <w:rPr>
          <w:lang w:val="en-US"/>
        </w:rPr>
      </w:pPr>
      <w:r>
        <w:rPr>
          <w:sz w:val="24"/>
          <w:lang w:val="en-US"/>
        </w:rPr>
        <w:t>ÄŽyÁÇ|;Føk£]?×!ÕMõÄ¦YbÔ#Ç˜YÝˆ;¹?Ž?</w:t>
      </w:r>
    </w:p>
    <w:p>
      <w:pPr>
        <w:pStyle w:val="Normal"/>
        <w:bidi w:val="0"/>
        <w:spacing w:lineRule="auto" w:line="240"/>
        <w:jc w:val="left"/>
        <w:rPr>
          <w:lang w:val="en-US"/>
        </w:rPr>
      </w:pPr>
      <w:r>
        <w:rPr>
          <w:sz w:val="24"/>
          <w:lang w:val="en-US"/>
        </w:rPr>
        <w:t>?+Æ:W?ñ?Ãÿ?</w:t>
      </w:r>
    </w:p>
    <w:p>
      <w:pPr>
        <w:pStyle w:val="Normal"/>
        <w:bidi w:val="0"/>
        <w:spacing w:lineRule="auto" w:line="240"/>
        <w:jc w:val="left"/>
        <w:rPr>
          <w:lang w:val="en-US"/>
        </w:rPr>
      </w:pPr>
      <w:r>
        <w:rPr>
          <w:sz w:val="24"/>
          <w:lang w:val="en-US"/>
        </w:rPr>
        <w:t>¼'i§ÛêšMÍõôªÑÛAm&amp;Ù¤É?sFrÜnÁ&lt;ž¸ </w:t>
      </w:r>
    </w:p>
    <w:p>
      <w:pPr>
        <w:pStyle w:val="Normal"/>
        <w:bidi w:val="0"/>
        <w:spacing w:lineRule="auto" w:line="240"/>
        <w:jc w:val="left"/>
        <w:rPr>
          <w:lang w:val="en-US"/>
        </w:rPr>
      </w:pPr>
      <w:r>
        <w:rPr>
          <w:sz w:val="24"/>
          <w:lang w:val="en-US"/>
        </w:rPr>
        <w:softHyphen/>
        <w:t>3ã¿„ï'x.Þ[9?bŠH.Ž½˜0?ý*ÅÆ}?ÿ?Ä—ºdVwFÒÐf]AY?%?¸óÓs?1’{</w:t>
      </w:r>
    </w:p>
    <w:p>
      <w:pPr>
        <w:pStyle w:val="Normal"/>
        <w:bidi w:val="0"/>
        <w:spacing w:lineRule="auto" w:line="240"/>
        <w:jc w:val="left"/>
        <w:rPr>
          <w:lang w:val="en-US"/>
        </w:rPr>
      </w:pPr>
      <w:r>
        <w:rPr>
          <w:sz w:val="24"/>
          <w:lang w:val="en-US"/>
        </w:rPr>
        <w:t>ñËŸ‡ø¶h5ï</w:t>
        <w:tab/>
        <w:t>]ÛEayr?í??If|Í‚pQN&gt;ï÷€ç?</w:t>
        <w:softHyphen/>
        <w:t>KO…ZÕäæKMöÑËÑ]j^AD“r‚tØ!woLÓiž ?K#¬ˆ??2‘AÈ4êù¢;Ï‰ž?K-:æ9Hº]¶÷3?˜öHÊ?p?yxÃ?9nÜÖ¯ƒ&gt;6k–sµ—Šm%Ô7?ëqn¨</w:t>
        <w:softHyphen/>
      </w:r>
    </w:p>
    <w:p>
      <w:pPr>
        <w:pStyle w:val="Normal"/>
        <w:bidi w:val="0"/>
        <w:spacing w:lineRule="auto" w:line="240"/>
        <w:jc w:val="left"/>
        <w:rPr>
          <w:lang w:val="en-US"/>
        </w:rPr>
      </w:pPr>
      <w:r>
        <w:rPr>
          <w:sz w:val="24"/>
          <w:lang w:val="en-US"/>
        </w:rPr>
        <w:t>!a!uQÈ?'&gt;Ýó@?AQT´</w:t>
        <w:softHyphen/>
        <w:t>^Ë[°KÝ&gt;S-»ýÖ1²?ø0?ô«´?QE??QE??QE??QE??QE??QE??QE??QE??QE??QE??Vn¿k=ö‡ukm+Å4ª?]#I1Èê</w:t>
        <w:softHyphen/>
        <w:t>Á^ÇÛ8ÁÅiR2†R¬?R0Aï@?+ü@‡XÒ&gt;%Û^5¬·íck?Á–8ò¥?K2œ?*¶àg?</w:t>
      </w:r>
    </w:p>
    <w:p>
      <w:pPr>
        <w:pStyle w:val="Normal"/>
        <w:bidi w:val="0"/>
        <w:spacing w:lineRule="auto" w:line="240"/>
        <w:jc w:val="left"/>
        <w:rPr>
          <w:lang w:val="en-US"/>
        </w:rPr>
      </w:pPr>
      <w:r>
        <w:rPr>
          <w:sz w:val="24"/>
          <w:lang w:val="en-US"/>
        </w:rPr>
        <w:t>÷‡þ5²ñn–¾Dí$É?•ÕÁÞÔ)ãœlÆrIÆO©ÄÖü5Ž·¦k?¢ÖÛ?“Y¬J`[-îÌ?êÄn] ?‚?xéÄ|;ñ6…á¤šÒ</w:t>
        <w:tab/>
        <w:t>b´fºqçì?\4k*·”Ñ•?„Ž?2?hÎ2?ÛüIø©'ƒ¯ÛE±Òå¸Ô§¶?[ÊÇ?†bÀ`cæ €p:ç?ä¾9þÖ¹Ô´mSÇ†êÒ?SN??Ê0ed.?£6I?ÆAÆ7qœWÔ?]µÚC3E? bHÙÓ8=ˆÏCÍy×Ç/?ˆ&lt;?÷6è</w:t>
      </w:r>
    </w:p>
    <w:p>
      <w:pPr>
        <w:pStyle w:val="Normal"/>
        <w:bidi w:val="0"/>
        <w:spacing w:lineRule="auto" w:line="240"/>
        <w:jc w:val="left"/>
        <w:rPr>
          <w:lang w:val="en-US"/>
        </w:rPr>
      </w:pPr>
      <w:r>
        <w:rPr>
          <w:sz w:val="24"/>
          <w:lang w:val="en-US"/>
        </w:rPr>
        <w:t>Î˜ÿ?j?.IŒ)??,?ø? ?—Â?o‡</w:t>
      </w:r>
    </w:p>
    <w:p>
      <w:pPr>
        <w:pStyle w:val="Normal"/>
        <w:bidi w:val="0"/>
        <w:spacing w:lineRule="auto" w:line="240"/>
        <w:jc w:val="left"/>
        <w:rPr>
          <w:lang w:val="en-US"/>
        </w:rPr>
      </w:pPr>
      <w:r>
        <w:rPr>
          <w:sz w:val="24"/>
          <w:lang w:val="en-US"/>
        </w:rPr>
        <w:t>‰</w:t>
      </w:r>
      <w:r>
        <w:rPr>
          <w:sz w:val="24"/>
          <w:lang w:val="en-US"/>
        </w:rPr>
        <w:t>Õ´kkb÷Íö‰nPîy˜–Ã±ÀÁ9n01’0+¦U</w:t>
      </w:r>
    </w:p>
    <w:p>
      <w:pPr>
        <w:pStyle w:val="Normal"/>
        <w:bidi w:val="0"/>
        <w:spacing w:lineRule="auto" w:line="240"/>
        <w:jc w:val="left"/>
        <w:rPr>
          <w:lang w:val="en-US"/>
        </w:rPr>
      </w:pPr>
      <w:r>
        <w:rPr>
          <w:sz w:val="24"/>
          <w:lang w:val="en-US"/>
        </w:rPr>
        <w:t>¡T??À?t¯š~?øéôÍsþ?›ùØï¸µÈ?Ž\“_›ùâ¾— ?Š( ?Š( ?Š( ?Š( ?Š( ?Š( ?Š+…øâTÒ|5w§Á-ÄZ…ÔJ!hIV</w:t>
      </w:r>
    </w:p>
    <w:p>
      <w:pPr>
        <w:pStyle w:val="Normal"/>
        <w:bidi w:val="0"/>
        <w:spacing w:lineRule="auto" w:line="240"/>
        <w:jc w:val="left"/>
        <w:rPr>
          <w:lang w:val="en-US"/>
        </w:rPr>
      </w:pPr>
      <w:r>
        <w:rPr>
          <w:sz w:val="24"/>
          <w:lang w:val="en-US"/>
        </w:rPr>
        <w:t>\)!¹Úyœp]3Œæ€9o?ü_{</w:t>
        <w:softHyphen/>
        <w:t>GNÒJŸ²ÜC?—q?bŠq¼($îa†??ã¾</w:t>
      </w:r>
    </w:p>
    <w:p>
      <w:pPr>
        <w:pStyle w:val="Normal"/>
        <w:bidi w:val="0"/>
        <w:spacing w:lineRule="auto" w:line="240"/>
        <w:jc w:val="left"/>
        <w:rPr>
          <w:lang w:val="en-US"/>
        </w:rPr>
      </w:pPr>
      <w:r>
        <w:rPr>
          <w:sz w:val="24"/>
          <w:lang w:val="en-US"/>
        </w:rPr>
        <w:t>rÞ?ð•×o¡Ô¼Cq9±™dh</w:t>
        <w:softHyphen/>
        <w:t>˜³.ùÀ Îì?³~ó‚0 vÇ?rEã?}&gt;ßV¿³Ó#¼&gt;v¦ñfT¸hÔLCpqG-Àç'</w:t>
        <w:softHyphen/>
        <w:t>{Žà?#Cy&lt;+â”ó%sp÷±À¬Í&gt;ôbp?Ð¸R6mãqç?‚?¾"]cáå¸ÔôM%õ;??ý¢Ù??ÙÂ›·ùK»p-¸?ínŒIÆ?ïtùôíwD†á-¿Ñ.á?"ž?¤©QÕHô8ª¾?ÖÛS[‹{</w:t>
        <w:softHyphen/>
        <w:t>‚â'€0J”W?†r??2??Â¸Ï‰~%³ðhS¥éþn</w:t>
        <w:softHyphen/>
        <w:t xml:space="preserve">©?Ž@±JaK±äe¶ŒzóÛ </w:t>
        <w:tab/>
        <w:t>ÿ?</w:t>
        <w:tab/>
        <w:t>÷„¼*oô_??3Gs#ÎÎ¯ä¤È%€;†â???SÏ?8'Â6Þ&lt;ñæ±öý?ñ6¢ƒ«</w:t>
        <w:tab/>
        <w:t>åEŽXä?÷;—?¡??Œc?‚IáO‡’MªØÍ/Ÿo?R\ÄÏ?Ô¾jÀŒ??œ?Ã| c??G</w:t>
      </w:r>
    </w:p>
    <w:p>
      <w:pPr>
        <w:pStyle w:val="Normal"/>
        <w:bidi w:val="0"/>
        <w:spacing w:lineRule="auto" w:line="240"/>
        <w:jc w:val="left"/>
        <w:rPr>
          <w:lang w:val="en-US"/>
        </w:rPr>
      </w:pPr>
      <w:r>
        <w:rPr>
          <w:sz w:val="24"/>
          <w:lang w:val="en-US"/>
        </w:rPr>
        <w:t>x¯cÓ4»??Â;?:Ö+khÆ?8”?õúûÐ?m?Ãºg‡´È4ý:?ŽÖ?Â4i?€ÜA=O¨ÏçêkP???À??-???ÖðÜ IáŽU?!]Cþ5Ãê?´Qi©É£[%</w:t>
        <w:softHyphen/>
        <w:t>õÉ2Â?È†9v²©Ú?</w:t>
      </w:r>
    </w:p>
    <w:p>
      <w:pPr>
        <w:pStyle w:val="Normal"/>
        <w:bidi w:val="0"/>
        <w:spacing w:lineRule="auto" w:line="240"/>
        <w:jc w:val="left"/>
        <w:rPr>
          <w:lang w:val="en-US"/>
        </w:rPr>
      </w:pPr>
      <w:r>
        <w:rPr>
          <w:sz w:val="24"/>
          <w:lang w:val="en-US"/>
        </w:rPr>
        <w:t>¹ÛÈË?:?ÞQ@?;§ê—¿¬áMRÚD·¶òaÔ?"2Ç*ˆ¶¤±pT?£p+Í…?ëÔ´]oOñ?—?¥¥Ü¥Å¬£åu=?¡?±§êºd?¶Ÿ5¤àbD*?h8î:û€?^?£ÿ?ÂkðÊ)</w:t>
        <w:softHyphen/>
        <w:t>u?¹›FdÛ/Øö·“,’…ó#%sÄx ?.ãõ ? è¬Ÿ?ê?¨èÖÓÎÄÜ&lt;K$£?!a»f}@ zô=òu¨?¢Š(?¢Šk®õÚK?u84?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ßØÛjz}Åäb[kˆÚ9P’7)?##‘øWÎ_?¼=¯é?àÖ¡…vécÍ]Ac?Y×r*‡Ú€? Ž['“’x?éZÍ×l?£¢^[$q´¯??üÈ–A»?|</w:t>
        <w:softHyphen/>
        <w:t>€?&gt;¢€&lt;ÏÃß? ¶øs?§?ž£©Ëi¶;¢C±R¡C»1È?Ì&gt;œã5êñI?¡`’…??ÄA¶ºýåaÐ¡¯•cðç|?cq©ZÝ)ÒœÂ—f)P£†…X6TªüÉ“òò?n=¿ÂºüZ.…</w:t>
      </w:r>
    </w:p>
    <w:p>
      <w:pPr>
        <w:pStyle w:val="Normal"/>
        <w:bidi w:val="0"/>
        <w:spacing w:lineRule="auto" w:line="240"/>
        <w:jc w:val="left"/>
        <w:rPr>
          <w:lang w:val="en-US"/>
        </w:rPr>
      </w:pPr>
      <w:r>
        <w:rPr>
          <w:sz w:val="24"/>
          <w:lang w:val="en-US"/>
        </w:rPr>
        <w:t>¢É&amp;©cn‘¿ŸkfQ …Ã?-?ûØÛó?ç$ü£?€&lt;»^ð\~×¬5dìÓN×?QåÆÏ²1WB„ýí™e9Ï'ÐWÐZ?§?±¡Ù_Å0™f…?x\g*?NÝkø}iyáýCK&amp;?q&amp;ØcŒ¨•¦Þ¬H? °Ú?`xÁLò??Í~üGµÑô-OI¾ÏØà’î?-?$¹›…N?ûLº1@?D4ˆ€–uP½I=)A??? ò?¯œì~#jsÛBnõ1¤$ò¼ò?l?¥•ž,Èw.?i?äÈ8À ?t—÷^'žI4Í&amp;ÒÚMQ¬=É?4w‘ˆB·Ï¡‹cå ‚]rxÍ?{)ž?xÐË?i</w:t>
        <w:tab/>
        <w:t>?¥†XŽH?¸Á©+ç??xkÇV~?ÓîïuKa9¸k…KfûJ4Ä™?˜‹œ`’qÙ@ç?«xsÆÞ,ðô¶÷Úâj?G?Ëo?îånƒÄYv¹Œž?SŒ¯'?õÀ?Ó?W”xGâ|š¤×?¸hn¾Ñå›pÈ"…[?¹rIû§?0A??kwJø£¦^ëë¢_ØÝé×ÄRHÉ$????Dc¸óéÚ€;ª)9Ç?´?QE??QE??WQyã±Û%$*±8Û’?#ƒÈ?##?ë_7øÂ)&lt;Mñh?A?èºqˆÜ3¹Ûµ˜?B@êYŠ?€?z?^Åñk_“Ã¿?5?˜eT–t6©ÁÜL€¯Ê{?2ß¯.ømwá?x'oŠ¦žÒç[–C?¾AÞé„?£ -Žr?c»½?zm‡ü?ã??G§[i‘ÚÙN¾zÛlXåˆ“!QÐ½zàû×=áÛmÀ?ëÅ«Ä¿ØÂ?„^Ã"ùR?oõ²«UÂ?“’H^??ŒÛ?ø“NñäZ×ƒµµ½Ñ^Hín–9“Í…?‚ÈÁ†?:ãƒÎ0:×</w:t>
        <w:softHyphen/>
        <w:t>iZºj¿h¶¸µ’Öê"|ËY×…ˆVÏF??Ù?ägŠ?£</w:t>
        <w:softHyphen/>
        <w:t>ø—CÑ¼/sâ†ž?</w:t>
        <w:softHyphen/>
        <w:t>D~lrDù?¸?E?u$ñüúW“øNÃþ?ë^ÝK?ÙÖµß€¼»yÈo?Ìj˜éŽ?#æ®Ãâ¦ƒq©x~Ã@ÒÄVÖ·w</w:t>
        <w:softHyphen/>
        <w:t>-ä</w:t>
        <w:softHyphen/>
        <w:t>‚"Œ+9l?ƒw&lt;c??ë[_ôI4??iÑÍ2É-ÌktÛbXÂoPvà?Ðu'’s@?&amp;—¦[é6Kkl?`fbÌÅ˜–$œ“ÉäþUvŠ(?¢Š(?¢Š(?®Sâ?„ŸÆ&gt;?m6?Ž)ŒÉ ‘Ù†6œöàžÜ‚?IÅutP?øgÄw^?ñWˆ´mBù®ÿ?³Qï4ëTHàŠàùDœ¾ß”ìÁ?q÷½0}£Ãº¼:ögªÛËæÃt†Dm…p</w:t>
        <w:tab/>
        <w:t>&lt;`útÏ|f¼»Äz'öoŽt</w:t>
      </w:r>
    </w:p>
    <w:p>
      <w:pPr>
        <w:pStyle w:val="Normal"/>
        <w:bidi w:val="0"/>
        <w:spacing w:lineRule="auto" w:line="240"/>
        <w:jc w:val="left"/>
        <w:rPr>
          <w:lang w:val="en-US"/>
        </w:rPr>
      </w:pPr>
      <w:r>
        <w:rPr>
          <w:sz w:val="24"/>
          <w:lang w:val="en-US"/>
        </w:rPr>
        <w:t>fß[X#¿½¶ûD³Ç²I¾B©†Ú9p</w:t>
      </w:r>
    </w:p>
    <w:p>
      <w:pPr>
        <w:pStyle w:val="Normal"/>
        <w:bidi w:val="0"/>
        <w:spacing w:lineRule="auto" w:line="240"/>
        <w:jc w:val="left"/>
        <w:rPr>
          <w:lang w:val="en-US"/>
        </w:rPr>
      </w:pPr>
      <w:r>
        <w:rPr>
          <w:sz w:val="24"/>
          <w:lang w:val="en-US"/>
        </w:rPr>
        <w:t>2ú`ž¦º?…3¥µŽ§£}¦9Eä¢&amp;ÀW‘LŽ0îr¤??Nž ?‰E?P?E?P?E?P?E?P?E?P?E?P?E?P?E?P?E?P?E?P?E?P?n¥¤G}è²´?z:O³þZ‚…F{Œd?A?Žµó=Çöç‡&lt;M.¥áI¦"»6SÙ ]Ë$'%?i ¡\àŽß)æ¾€ñ†®,tÉî¾Õ5”z{¬’L~U~™?C|®x#–??Œ?øwo}©†½ŒZCim¨7üLn</w:t>
      </w:r>
    </w:p>
    <w:p>
      <w:pPr>
        <w:pStyle w:val="Normal"/>
        <w:bidi w:val="0"/>
        <w:spacing w:lineRule="auto" w:line="240"/>
        <w:jc w:val="left"/>
        <w:rPr>
          <w:lang w:val="en-US"/>
        </w:rPr>
      </w:pPr>
      <w:r>
        <w:rPr>
          <w:sz w:val="24"/>
          <w:lang w:val="en-US"/>
        </w:rPr>
        <w:t>‰</w:t>
      </w:r>
      <w:r>
        <w:rPr>
          <w:sz w:val="24"/>
          <w:lang w:val="en-US"/>
        </w:rPr>
        <w:t>ZYSfpÙà???¹ˆÉ???õŸüE«kF/´j(—~c}ŸO\³™?4…G?ÜCdŽŸN+GÅ^Õþ?jßÛ</w:t>
        <w:tab/>
        <w:t>g¶ÊGo³Ÿ=]Äl?Y?¾ý¬2À?</w:t>
        <w:tab/>
        <w:t>â½?óàíìóÚµ®³rš¥”?%ÝÍ¸häŒùƒÊÀ8?Ï9?ålv5WÄþ5º½ðåß…¼s¥&amp;‘¬˜wÛ^¯Ïoæ?</w:t>
      </w:r>
    </w:p>
    <w:p>
      <w:pPr>
        <w:pStyle w:val="Normal"/>
        <w:bidi w:val="0"/>
        <w:spacing w:lineRule="auto" w:line="240"/>
        <w:jc w:val="left"/>
        <w:rPr>
          <w:lang w:val="en-US"/>
        </w:rPr>
      </w:pPr>
      <w:r>
        <w:rPr>
          <w:sz w:val="24"/>
          <w:lang w:val="en-US"/>
        </w:rPr>
        <w:t>üÊNÒÃrœ?„Ž†€:</w:t>
      </w:r>
    </w:p>
    <w:p>
      <w:pPr>
        <w:pStyle w:val="Normal"/>
        <w:bidi w:val="0"/>
        <w:spacing w:lineRule="auto" w:line="240"/>
        <w:jc w:val="left"/>
        <w:rPr>
          <w:lang w:val="en-US"/>
        </w:rPr>
      </w:pPr>
      <w:r>
        <w:rPr>
          <w:sz w:val="24"/>
          <w:lang w:val="en-US"/>
        </w:rPr>
        <w:t>øsÃ¾8ÑôŸ?K?Ë"‘"D®Ûbe!v°à??ŒñÅˆá«µÿ?„cKò¥·?°´”?ÖÁ–? ‚;®00??c_6|,ñ•Îƒâû_¶]¥–‰w%Ã&lt;"fòFG?&amp;H?` ??$d×Õ@†?ƒz?@?môÛ+EU‚Ö$?Û×Ñ¶íÏ×o?û»(o`òeS·=Tàã¸Ï¡??bjÅ??âŸ?&gt;??wW]WAº</w:t>
        <w:tab/>
        <w:t>#(??÷S±Þ?B¨G!ˆ8?ç=«ËæÖ|Uð×U›A¸‚9ìížE†ÞúÙ^6Wçr°çœ?òž¾õõÝq^;ð©×|™Î›g¨B6ÅqD?À‹-¹¢”ž?d?§©QÈ _‡~5o?èísjð›øþÍ3îe?w±m™Ý“Ál?ÀÏñW¦C*Í?È£?ê</w:t>
        <w:tab/>
        <w:t>?©î?;ƒÅ|‹â?</w:t>
        <w:tab/>
        <w:t>7†,îî-5+¸#‘ÂÃBÊÅ?Rf?ØÁ_$62?1Å{¯ÃÍZ??</w:t>
      </w:r>
    </w:p>
    <w:p>
      <w:pPr>
        <w:pStyle w:val="Normal"/>
        <w:bidi w:val="0"/>
        <w:spacing w:lineRule="auto" w:line="240"/>
        <w:jc w:val="left"/>
        <w:rPr>
          <w:lang w:val="en-US"/>
        </w:rPr>
      </w:pPr>
      <w:r>
        <w:rPr>
          <w:sz w:val="24"/>
          <w:lang w:val="en-US"/>
        </w:rPr>
        <w:t>Ù?®m?…,Ž±H</w:t>
        <w:softHyphen/>
        <w:t>–†WuÄlsÎ]Û?ò??é’?é?QE??QE?xwí?«µ</w:t>
        <w:softHyphen/>
        <w:t>Ž‹§ªH?á¥i\ ÁA´??©äç±ã?ŽEkü&gt;Ã~.ðÄ?6«¢[I.ŽŸÙûn?HÁÊ?ì˜ÉPÛsž9??+–ý¢šæ]Ã¶Ò˜â²ò¤1JÇ4°</w:t>
      </w:r>
    </w:p>
    <w:p>
      <w:pPr>
        <w:pStyle w:val="Normal"/>
        <w:bidi w:val="0"/>
        <w:spacing w:lineRule="auto" w:line="240"/>
        <w:jc w:val="left"/>
        <w:rPr>
          <w:lang w:val="en-US"/>
        </w:rPr>
      </w:pPr>
      <w:r>
        <w:rPr>
          <w:sz w:val="24"/>
          <w:lang w:val="en-US"/>
        </w:rPr>
        <w:t>¸t?œã¹ëQ_|'Õ´_XxƒÃ?QÏ{il·?ÊûžR?q0??W??????¨“ÂÚßÃÍzïÄ–šÂ¾†ˆ»ôò?c?¤AK9%°Ãb</w:t>
      </w:r>
    </w:p>
    <w:p>
      <w:pPr>
        <w:pStyle w:val="Normal"/>
        <w:bidi w:val="0"/>
        <w:spacing w:lineRule="auto" w:line="240"/>
        <w:jc w:val="left"/>
        <w:rPr>
          <w:lang w:val="en-US"/>
        </w:rPr>
      </w:pPr>
      <w:r>
        <w:rPr>
          <w:sz w:val="24"/>
          <w:lang w:val="en-US"/>
        </w:rPr>
        <w:t>À3?zv¯KÒµ+??h¶º•œ‡Ê¸‰$</w:t>
      </w:r>
    </w:p>
    <w:p>
      <w:pPr>
        <w:pStyle w:val="Normal"/>
        <w:bidi w:val="0"/>
        <w:spacing w:lineRule="auto" w:line="240"/>
        <w:jc w:val="left"/>
        <w:rPr>
          <w:lang w:val="en-US"/>
        </w:rPr>
      </w:pPr>
      <w:r>
        <w:rPr>
          <w:sz w:val="24"/>
          <w:lang w:val="en-US"/>
        </w:rPr>
        <w:t>?á×¡ÚHéÈÁ?ÍøgÇzwŠlmôýjÄXê?&amp;H%±»?†xÕ?ÆÓÓ‡??fµ¬|?§è÷1Ë¡³i‘}©®§·G—32… ƒÐc ?3Å?yÏÄ&amp;ŸZøµ£é1Il–°Ã?\-Ô?‰D³?È?)ó2ª?Ç?</w:t>
      </w:r>
    </w:p>
    <w:p>
      <w:pPr>
        <w:pStyle w:val="Normal"/>
        <w:bidi w:val="0"/>
        <w:spacing w:lineRule="auto" w:line="240"/>
        <w:jc w:val="left"/>
        <w:rPr>
          <w:lang w:val="en-US"/>
        </w:rPr>
      </w:pPr>
      <w:r>
        <w:rPr>
          <w:sz w:val="24"/>
          <w:lang w:val="en-US"/>
        </w:rPr>
        <w:t>È¯gDH£XãPˆ ?U???Â¼?ä¿Œ¿hè¤±xÌz?þ÷1?fò˜å@,?Í€Ý????ûÚ1xÕ™?</w:t>
        <w:tab/>
        <w:t>?•le}Ž8 ?QE??QE??QE??QE??Æ|OÓ¥½ðUÌÐÍk?Y²Ü‘u?™??!°G¯?¦??Ö'Âó?ªñë‰c?›=™inÚÙc‘ØÍ ?ýî¡</w:t>
        <w:tab/>
        <w:t>;[?ä‘]þ³æ*t†×íLà!‡#¬@lç‚0NGq^?û?ÛÜ[x×\²¹eó, 1•?Ü?!??¥rO?¹Èï@?EÑE??QE??QE??QE??QE??QE??QE??QE??QE??QE??VO‰õ•ð÷†5-]”·Ù-ÚEP3–Ç?óÅkWñk^ŸCðD‚ÍC^^Î–°ØÚ[-ŸÉ?^(?Æ?Mwâ?ˆ Ðõ5]&gt;ÒêD’ð€Ùó?Í…Ì?È 6Ž™?ñ^½áÝ?m&amp;ÏGðí”mmödK™šCæ*ªJÄ«?@.û¸8?tžv…?øUY´Hu++ifŠòé®Ú&amp;Pîí.ÀY²ß0?r8Î?Ç?Gk¢é)¦E4Œ‰ö»™^YäRIrX‘’zà?~???(?R±|Eá]#Å6fÕmDª?ÊÀà¯Óòï[TP?Ïš—ìæë+?7W”ãs'?¸l*à?•Áf-Æ??r}}_Á?'ˆ&lt;?¥Úéº¾¡</w:t>
      </w:r>
    </w:p>
    <w:p>
      <w:pPr>
        <w:pStyle w:val="Normal"/>
        <w:bidi w:val="0"/>
        <w:spacing w:lineRule="auto" w:line="240"/>
        <w:jc w:val="left"/>
        <w:rPr>
          <w:lang w:val="en-US"/>
        </w:rPr>
      </w:pPr>
      <w:r>
        <w:rPr>
          <w:sz w:val="24"/>
          <w:lang w:val="en-US"/>
        </w:rPr>
        <w:t>äVð?Õ£Ï?9+É?¾éÛÉÆ?qÔ×YE??QE??QE?rž3ðÄz¶«ImFúöÏìŽÒDd?2qÀä?,X?“ÇC€+æ-U¾ð¯ö•ÛN—qÜF"aŠM?“ò6??;HR</w:t>
        <w:tab/>
        <w:t>?ß¥}‘^%ñÂqiÚ|Zæ–Öö?[K$«#3+yÌU÷!Ppq?P</w:t>
        <w:softHyphen/>
        <w:t>…çŽh?Óü!«Ýë&gt;?ŠmB!?üLa¹\?ó®2väíÈ àö9èEoW†|?ñÎ»¬^É?³$ÓÚ²yP:"eÞ?lîÝµ†;mSŽ‡&gt;ç@??Q@??ûBøoíPi:ú¸E„½¬äÆ_</w:t>
      </w:r>
    </w:p>
    <w:p>
      <w:pPr>
        <w:pStyle w:val="Normal"/>
        <w:bidi w:val="0"/>
        <w:spacing w:lineRule="auto" w:line="240"/>
        <w:jc w:val="left"/>
        <w:rPr>
          <w:lang w:val="en-US"/>
        </w:rPr>
      </w:pPr>
      <w:r>
        <w:rPr>
          <w:sz w:val="24"/>
          <w:lang w:val="en-US"/>
        </w:rPr>
        <w:t>Au8?á‡ü?VÖ‘ñTÓ&lt;?¢ß\hvŸd?tr#?mŽJìÀÀ?‡&lt;€}</w:t>
      </w:r>
    </w:p>
    <w:p>
      <w:pPr>
        <w:pStyle w:val="Normal"/>
        <w:bidi w:val="0"/>
        <w:spacing w:lineRule="auto" w:line="240"/>
        <w:jc w:val="left"/>
        <w:rPr>
          <w:lang w:val="en-US"/>
        </w:rPr>
      </w:pPr>
      <w:r>
        <w:rPr>
          <w:sz w:val="24"/>
          <w:lang w:val="en-US"/>
        </w:rPr>
        <w:t>tŸ?mÚ†ºÑRçÉ€ÌQz&gt;Þpx9?à‘í^yð¯Åš</w:t>
      </w:r>
    </w:p>
    <w:p>
      <w:pPr>
        <w:pStyle w:val="Normal"/>
        <w:bidi w:val="0"/>
        <w:spacing w:lineRule="auto" w:line="240"/>
        <w:jc w:val="left"/>
        <w:rPr>
          <w:lang w:val="en-US"/>
        </w:rPr>
      </w:pPr>
      <w:r>
        <w:rPr>
          <w:sz w:val="24"/>
          <w:lang w:val="en-US"/>
        </w:rPr>
        <w:t>ß…¯-üKªÚù—?M-ÅƒD¢7?Wæ(?Œm?w?nÉç ?i}á_?üJ…u¸XË$‹?&gt;\•Ã®õ# ”|?U~øR.è?î©c¬&gt;‡â?$„?Å•Ë&amp;ÿ?´(À,ò*„RI?\?øã&lt;uïÃýÂ÷Mªø?TžM5Ù.?Ng@ò.åÄQHÀ»UF?`?ÍÛ°ðWŽd×ÜéšÕ¤Zv¹?BC?ÎŽ“.H-??ô äsŽ9æ€&lt;Ÿá÷ˆµ-/ã¦©¦^Ao#ê·r‰e`¦E?gM®?„ŒqÐñ_F×Ì·:{h_?Ž¡t‚é"Õ?KÍ±???0?6þ&amp;ÏÌ?vŒ0??E}5@??Q@??Q@??Q@??Q@?¾,“ËðÝÒùë</w:t>
        <w:tab/>
        <w:t>—l@”ß¸³?´ŽNqÇLçµx?Á]:õüOwki?ÒX\"Ë2–_–S±×?8?›ž…{æ½£âf¡?—à]BòY’3???“;^L?Š@??688??œW7ðNÖéô</w:t>
        <w:softHyphen/>
        <w:t>S]œ@Fµ8¼&amp;?0²?}é€xÇ?·ÞúÐ?©ÑE??QE??QE??QE??QE??QE??QE??QE??QE??QE??„à?‚qØWÌ_?|ss{ãˆV?++Ë??º!¹ÜH²Ä?I6°ÁûÜuïÖ¾ž¯Š&lt;i&lt;ÐøûWº†?´y/%hÄGå?’2</w:t>
        <w:tab/>
        <w:t>èzç¡?=?à?èÏC-Ž…áD’;(</w:t>
        <w:softHyphen/>
        <w:t>0’??-§ß @</w:t>
        <w:tab/>
        <w:t>?ÁÚ óž@ë^—^/ðæ}KÆzw‡ç’ÈC§éwHÒHÓHí3Eª•</w:t>
      </w:r>
    </w:p>
    <w:p>
      <w:pPr>
        <w:pStyle w:val="Normal"/>
        <w:bidi w:val="0"/>
        <w:spacing w:lineRule="auto" w:line="240"/>
        <w:jc w:val="left"/>
        <w:rPr>
          <w:lang w:val="en-US"/>
        </w:rPr>
      </w:pPr>
      <w:r>
        <w:rPr>
          <w:sz w:val="24"/>
          <w:lang w:val="en-US"/>
        </w:rPr>
        <w:t>òª‚È0</w:t>
        <w:tab/>
        <w:t>'’q^Ñ@??Q@??Q@??Q@??Q@?cx¢Åµ??ê?á"“}´ G)Â?*v–ö?Ûß¨?³Q\ÃçÛ¼[Ú2Ã‡P</w:t>
        <w:tab/>
        <w:t>Sê???0h?å›</w:t>
      </w:r>
    </w:p>
    <w:p>
      <w:pPr>
        <w:pStyle w:val="Normal"/>
        <w:bidi w:val="0"/>
        <w:spacing w:lineRule="auto" w:line="240"/>
        <w:jc w:val="left"/>
        <w:rPr>
          <w:lang w:val="en-US"/>
        </w:rPr>
      </w:pPr>
      <w:r>
        <w:rPr>
          <w:sz w:val="24"/>
          <w:lang w:val="en-US"/>
        </w:rPr>
        <w:t>bÇ@Ñ?DÕ|Û{Í:uºµ’5Ui¡r²2à¾và6AÚø?\ƒõ?—zš–•k??</w:t>
      </w:r>
    </w:p>
    <w:p>
      <w:pPr>
        <w:pStyle w:val="Normal"/>
        <w:bidi w:val="0"/>
        <w:spacing w:lineRule="auto" w:line="240"/>
        <w:jc w:val="left"/>
        <w:rPr>
          <w:lang w:val="en-US"/>
        </w:rPr>
      </w:pPr>
      <w:r>
        <w:rPr>
          <w:sz w:val="24"/>
          <w:lang w:val="en-US"/>
        </w:rPr>
        <w:t>ÌK4Gi_‘†W ô8#&gt;õñÿ?ˆôø.|r‘ºÜÎ%..—ÌÚÁ|°ì?ß%°3ó?¾ƒ?û‡Ã?¹¾ð?“l.QÒÒíí™þ]¥–Bë$-Áo—ä#ÐŸî@=nŠLQ@?u_²"ô_&gt;ËO!üö#;SiÜz?Ùí_%øbâ??Å÷ž?Õu+½?KûC+È’leØàüÌ„uUÆA ?</w:t>
      </w:r>
    </w:p>
    <w:p>
      <w:pPr>
        <w:pStyle w:val="Normal"/>
        <w:bidi w:val="0"/>
        <w:spacing w:lineRule="auto" w:line="240"/>
        <w:jc w:val="left"/>
        <w:rPr>
          <w:lang w:val="en-US"/>
        </w:rPr>
      </w:pPr>
      <w:r>
        <w:rPr>
          <w:sz w:val="24"/>
          <w:lang w:val="en-US"/>
        </w:rPr>
        <w:t>}|Ê®¥X?R0A??W„||ð?—H¾-Ó ,ÐÆ?ú8×ø?I8äã8'Ð?J?³fÞ"ø{so%¬°øŸÃú„ë&gt;ÒÌe„0,’oa‚v®rsÀ?Ž</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zv“«h?6±ŽîÎX.ZÞDfØÁš</w:t>
        <w:tab/>
        <w:t>?†Û¸{ŽÇ?zŠó/…?8Ñµý*?k</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lt;I?‡|Cðÿ?QŽîÔGtçG?@–’?¹±»?ÇË{îÇj?õ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_?ëkáï</w:t>
      </w:r>
    </w:p>
    <w:p>
      <w:pPr>
        <w:pStyle w:val="Normal"/>
        <w:bidi w:val="0"/>
        <w:spacing w:lineRule="auto" w:line="240"/>
        <w:jc w:val="left"/>
        <w:rPr>
          <w:lang w:val="en-US"/>
        </w:rPr>
      </w:pPr>
      <w:r>
        <w:rPr>
          <w:sz w:val="24"/>
          <w:lang w:val="en-US"/>
        </w:rPr>
        <w:t>Þj?¢?…?Û‰dTV•ŽÔ?±?</w:t>
      </w:r>
    </w:p>
    <w:p>
      <w:pPr>
        <w:pStyle w:val="Normal"/>
        <w:bidi w:val="0"/>
        <w:spacing w:lineRule="auto" w:line="240"/>
        <w:jc w:val="left"/>
        <w:rPr>
          <w:lang w:val="en-US"/>
        </w:rPr>
      </w:pPr>
      <w:r>
        <w:rPr>
          <w:sz w:val="24"/>
          <w:lang w:val="en-US"/>
        </w:rPr>
        <w:t>Ädç“Ú€&lt;ïã‹</w:t>
        <w:softHyphen/>
        <w:t>´½?}?f¯. </w:t>
      </w:r>
    </w:p>
    <w:p>
      <w:pPr>
        <w:pStyle w:val="Normal"/>
        <w:bidi w:val="0"/>
        <w:spacing w:lineRule="auto" w:line="240"/>
        <w:jc w:val="left"/>
        <w:rPr>
          <w:lang w:val="en-US"/>
        </w:rPr>
      </w:pPr>
      <w:r>
        <w:rPr>
          <w:sz w:val="24"/>
          <w:lang w:val="en-US"/>
        </w:rPr>
        <w:t>?O?à?âŒC`Ø'Ž1´óÎ+Ð|??Qx;JŠÞ{YàŽÝR)-I1²???““ÉõÍx7…´+ß‰‡S–öÊ?àkõ(‘»˜¡R¾\Í?Ï³xÜóg$gž•ô^™§[i?]®f-í¢X£\?€c·z?·E?P?E?P?E?P?E?P?E?P?E?P?E?P?E?P?E?P?E?P?_?|BÒÇü-]VÊá£²Žk¢@ÁÂ?ùäó»‚OO›·o°kÄ~+xLê^5‹R?”¹[DkFPªŠÈXüä[×Ž@?‚2T?Ð&lt;?¦éž?´DÓlÞÕX&lt;’Ä\É²U??ssË?F?‘Æ0:ã®¯%ðÞ¯s{¤ø:HLf?¦ÍävÌÁŒ»”’q»?e9Î82?sëT?QE??QE??QE??QE??U=Z+‰ôkèmvý¢Ky?-Ç?yR?Onjår&gt;9ñU®ƒ?¥œº°–í÷5ÆÕo*?!¤8 òW*&gt;SÉ ?“?[º?#Ò®5;e”i</w:t>
        <w:softHyphen/>
        <w:t>?ijr6#n?N8äžO</w:t>
        <w:softHyphen/>
        <w:t>}aàrøwN³[GÓþPë?®ŽÎ1ÉÈÆâÄ?-Œ?œ?Ošôaÿ?</w:t>
        <w:tab/>
        <w:t>çÅ</w:t>
        <w:tab/>
        <w:t>/¯!µŽ?d’êe?,(¨¹?³ü9‘Á#&lt;‚kêo?ÛÙÅáëy¬M»ÛÎŠèðnÚÀ(Q÷‰þî???€:f€7è¢Š?*ÛHïì.,æÿ?U&lt;M?ð?0x&lt;?½êz(?å?ðÆ¡ð¯Ç¶ï«iÐj?E”Ás"Éä“»*r üà¯Ýúv5Øé?|Wyb&lt;K¥é‹ya?ýšóIˆ³4{T?‘N</w:t>
        <w:tab/>
        <w:t>ÛÉÉõ ?ŒW</w:t>
        <w:softHyphen/>
        <w:t>øÇÁú‹ôiìï#Ë²üŒ??à?Þpq‚zŽzö$???Z§ÃŸ?Å=ÝœÏa</w:t>
      </w:r>
    </w:p>
    <w:p>
      <w:pPr>
        <w:pStyle w:val="Normal"/>
        <w:bidi w:val="0"/>
        <w:spacing w:lineRule="auto" w:line="240"/>
        <w:jc w:val="left"/>
        <w:rPr>
          <w:lang w:val="en-US"/>
        </w:rPr>
      </w:pPr>
      <w:r>
        <w:rPr>
          <w:sz w:val="24"/>
          <w:lang w:val="en-US"/>
        </w:rPr>
        <w:t>³\?a#ySm+•Ê£??ù€</w:t>
      </w:r>
    </w:p>
    <w:p>
      <w:pPr>
        <w:pStyle w:val="Normal"/>
        <w:bidi w:val="0"/>
        <w:spacing w:lineRule="auto" w:line="240"/>
        <w:jc w:val="left"/>
        <w:rPr>
          <w:lang w:val="en-US"/>
        </w:rPr>
      </w:pPr>
      <w:r>
        <w:rPr>
          <w:sz w:val="24"/>
          <w:lang w:val="en-US"/>
        </w:rPr>
        <w:t>GûY ?bðü1ñ??¶Q$Z´04rGp?w*¬6³#®1žåqŒŽœRüBøwÿ?</w:t>
        <w:tab/>
        <w:t>&amp;™mu£\=ž½¦±’ÊèÊû¹$”-œŒžAç?¸&amp;¸MwÂZwŽÊø‡Áó&gt;™}ª©|Ò•‚áIÇ?w2Ê</w:t>
        <w:tab/>
        <w:t>?È?çž¼IkñSÅþ?’ÛKñö‹;†˜gRŒ¯(NH?FÆ#Øƒz?Òøcñ†mkUo?ø¤%¾ªd)?»Djì81°'‡ÏLué×¯²W…|Gøc§ø†?øWQinœ4í?¶%?°',¬?A?8Ï@1š—à÷Œ&lt;H—qø_K©íÿ?x«uv?è¤Rv?'Ì^??ÂxÎ0(?Ü(¢Š?(¢°&lt;Iã_?xKÉ?Þ¢–</w:t>
        <w:softHyphen/>
        <w:t>8c?ìg-´dýÐqÔuë@?¯"F…Ý•Tu,p?|ëñÅ«ã›Í;ÃÞ?C¨Ã?ï¥š(Î7‘ÀÜ@ÀÉ=9ö¥Ö~/Ùxízƒ?áŠÒ%ŠËKÈÍÍÃ:ºÈä?ULCŒzüÆ·&gt;?ü?}*m?_×dFC·ö{Ä?)8ÚIÏQ×i??P?Gð›Á·??ÓÖk«f·s</w:t>
      </w:r>
    </w:p>
    <w:p>
      <w:pPr>
        <w:pStyle w:val="Normal"/>
        <w:bidi w:val="0"/>
        <w:spacing w:lineRule="auto" w:line="240"/>
        <w:jc w:val="left"/>
        <w:rPr>
          <w:lang w:val="en-US"/>
        </w:rPr>
      </w:pPr>
      <w:r>
        <w:rPr>
          <w:sz w:val="24"/>
          <w:lang w:val="en-US"/>
        </w:rPr>
        <w:t>ìF?q??lÛ³÷X8`@àñžƒ?™E??QE??QE??QE??QE??QE??QE??QE??QE??QE??QE??WžüZðt&gt;%ð½ÕÊ€·–°3£”Ü0¹lt$t&lt;¨ÏNÙ¯Bªš„Z•“ÛL¡²¶?ªÃõ??ò?†ü[¨hÚ…Œº?&gt;[î?,{™Ó§Î¡7cT&gt;Ò3•?8¯«|=¯Úø‹Ok»l.ÇÙ$%x_h%??ºãpÈÉÅ|ï</w:t>
        <w:softHyphen/>
        <w:t>xzÇáÄ‹ËÅ’M?÷t¿¹\5£ï8?OR˜\?â?ã?½7BÕôq¨i·úk?Ú</w:t>
        <w:softHyphen/>
        <w:t>µÅËJÀ?ïe?2!;€??†ä</w:t>
      </w:r>
    </w:p>
    <w:p>
      <w:pPr>
        <w:pStyle w:val="Normal"/>
        <w:bidi w:val="0"/>
        <w:spacing w:lineRule="auto" w:line="240"/>
        <w:jc w:val="left"/>
        <w:rPr>
          <w:lang w:val="en-US"/>
        </w:rPr>
      </w:pPr>
      <w:r>
        <w:rPr>
          <w:sz w:val="24"/>
          <w:lang w:val="en-US"/>
        </w:rPr>
        <w:t>¡HèH??£ECkr—vÉ:+*·ð°Á?pAüjj?(¢Š?(¢Š?(¢Š?+çßŽßÙ·:ËKr—?]Ck?¥¤?¶ÜÉ#HÞgS¹WfÒ¡FK}î0=‡Æ&gt;/Óü? O©^¸2*Ÿ"?FùŸ°?ÓÔö?¯¼[¯§ˆ&lt;I¨ß$N°Írd„4Ìæ5ç ?ØõéÆ8ï@?ÿ?ƒü0u/†ìñ[éÓ}¶O²?%o-á¶âÄì%†Ò˜?à2ƒƒšúbÎÖ++8</w:t>
        <w:softHyphen/>
        <w:t>¡P±Ä¡T*€0?:??á^eð§H¸—Àz4ÚºË$?Í%¬??Œ›?¹Üp??qÆ1Û½z’?(¥—k?ÈÎq@?¢Š(?¢Š(?¬ÝGD´Ôn¢»’5ûLQI</w:t>
      </w:r>
    </w:p>
    <w:p>
      <w:pPr>
        <w:pStyle w:val="Normal"/>
        <w:bidi w:val="0"/>
        <w:spacing w:lineRule="auto" w:line="240"/>
        <w:jc w:val="left"/>
        <w:rPr>
          <w:lang w:val="en-US"/>
        </w:rPr>
      </w:pPr>
      <w:r>
        <w:rPr>
          <w:sz w:val="24"/>
          <w:lang w:val="en-US"/>
        </w:rPr>
        <w:t>³«#Œ2:ôuÈ??¸?¥E?x·ˆ~?5ÅÕÕÏ†µÇÒ’YD«e†òU‡ ‚§#œcƒŽÕÁÍâ¿?hÒéú?Ä].òïE·'ÍY#&gt;dëólùÎ7`ƒŽG×Šú–™,1N»e‰$? e?€&gt;{Ðuß?Úë¶ö&gt;</w:t>
        <w:tab/>
        <w:t>Ô5].K²</w:t>
        <w:softHyphen/>
        <w:t>$Š?X‘W%²Ž~öÂÄ–£o??</w:t>
        <w:softHyphen/>
        <w:t>?Ûø;]¹‚ko?XÚëÑÈËçG??YÐ?;Õ¾PÄ¨?f?Àë]Ÿˆ~?x/Ä%¤})ln?B‰¬O”F?Ù?!&gt;ås\E¿ìöbžÚ)uki</w:t>
        <w:softHyphen/>
        <w:t>Ro2gkvód\œ¨?°2?‚ÝAU"€:ß?jž!Ò¼;=×Œ5y</w:t>
        <w:softHyphen/>
        <w:t>?ŽâÚð9mÑ4;ÙAêÛvõ#œ±É</w:t>
        <w:softHyphen/>
        <w:t>ë?ˆ??½†?—R¶µw·?ºÏ2?ùrgnrÀp}k”»ø'eu?Ù.½©E¥ogŠÔ0o(?¿ -ž?Ó÷»ó’?^?{8mµ</w:t>
        <w:tab/>
        <w:t>®®þÏº8¥2?,°p?œd1n@?</w:t>
      </w:r>
    </w:p>
    <w:p>
      <w:pPr>
        <w:pStyle w:val="Normal"/>
        <w:bidi w:val="0"/>
        <w:spacing w:lineRule="auto" w:line="240"/>
        <w:jc w:val="left"/>
        <w:rPr>
          <w:lang w:val="en-US"/>
        </w:rPr>
      </w:pPr>
      <w:r>
        <w:rPr>
          <w:sz w:val="24"/>
          <w:lang w:val="en-US"/>
        </w:rPr>
        <w:t>ÈÏ4?ÑêÞ2Ò~ÔÑiŸgÔµ?!v"9pbM÷eA%[jýÜäàW™GàÉ¾/5¶½7Útèã??¡ŸxÚþbÑîÎs?#=7*ð:?ZÐü?áo?I?Ú^‰i</w:t>
      </w:r>
    </w:p>
    <w:p>
      <w:pPr>
        <w:pStyle w:val="Normal"/>
        <w:bidi w:val="0"/>
        <w:spacing w:lineRule="auto" w:line="240"/>
        <w:jc w:val="left"/>
        <w:rPr>
          <w:lang w:val="en-US"/>
        </w:rPr>
      </w:pPr>
      <w:r>
        <w:rPr>
          <w:sz w:val="24"/>
          <w:lang w:val="en-US"/>
        </w:rPr>
        <w:t>Â,å7H8ÇrFG\zŸZèè?Ï4_„º&gt;ƒa?[-¼Ú¬"F†ê{XÊïlì, ?Bäp?ò?ëü9¢§‡´?]-&amp;yüKÊÃ?Ý˜³?v?‰ã·JÔ¢€</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8_Š&gt;</w:t>
      </w:r>
    </w:p>
    <w:p>
      <w:pPr>
        <w:pStyle w:val="Normal"/>
        <w:bidi w:val="0"/>
        <w:spacing w:lineRule="auto" w:line="240"/>
        <w:jc w:val="left"/>
        <w:rPr>
          <w:lang w:val="en-US"/>
        </w:rPr>
      </w:pPr>
      <w:r>
        <w:rPr>
          <w:sz w:val="24"/>
          <w:lang w:val="en-US"/>
        </w:rPr>
        <w:t>?'ð^§</w:t>
      </w:r>
    </w:p>
    <w:p>
      <w:pPr>
        <w:pStyle w:val="Normal"/>
        <w:bidi w:val="0"/>
        <w:spacing w:lineRule="auto" w:line="240"/>
        <w:jc w:val="left"/>
        <w:rPr>
          <w:lang w:val="en-US"/>
        </w:rPr>
      </w:pPr>
      <w:r>
        <w:rPr>
          <w:sz w:val="24"/>
          <w:lang w:val="en-US"/>
        </w:rPr>
        <w:t>œLú€Q&lt;(?w:?à?Ð‘•ã?ÈÎp1ó?‡â[ï?ºØ</w:t>
        <w:softHyphen/>
        <w:t>²¤‰rŒL î†Epw?$(~6’„z×Û5ä??~</w:t>
      </w:r>
    </w:p>
    <w:p>
      <w:pPr>
        <w:pStyle w:val="Normal"/>
        <w:bidi w:val="0"/>
        <w:spacing w:lineRule="auto" w:line="240"/>
        <w:jc w:val="left"/>
        <w:rPr>
          <w:lang w:val="en-US"/>
        </w:rPr>
      </w:pPr>
      <w:r>
        <w:rPr>
          <w:sz w:val="24"/>
          <w:lang w:val="en-US"/>
        </w:rPr>
        <w:t>Zx’kwGß?ªAyaE·MÇ÷˜?l?¡úó@?^</w:t>
        <w:tab/>
        <w:t>øß.«¬\Zj»@”¿ÙÃ…Ž8ÀÆ¾r?\à61ž™¯qŽD–5’6VF?VSE|C¨i7Þ?¿{{«i ¾T?¦hv„!”îFÎ?¡?†A?Ž¼wZWÅKý@´{MbÝüë n´˜¬Ì_gŒçy‡Ê7?O?ç??&gt;¦¢¼VÃãYÔ5}:ËH´¼Ôc•Ò9?Û¬r?sÆw¶áµ]? ç®{{_‰Þ?ŸRºÓ§{›[Ûb«,R[¹ ±?ch9ÎGáøÐ?gEeßëº}–žnä¿¶†5S!i[ø?ï½x?úw®2Ûâ¾“m¦5Ö¥©é³³«&lt;</w:t>
        <w:tab/>
        <w:t>c¿q?Šá•¾ï8\ç?‚G ?ôzÈ×u?m¬%»û$.?^åd</w:t>
      </w:r>
    </w:p>
    <w:p>
      <w:pPr>
        <w:pStyle w:val="Normal"/>
        <w:bidi w:val="0"/>
        <w:spacing w:lineRule="auto" w:line="240"/>
        <w:jc w:val="left"/>
        <w:rPr>
          <w:lang w:val="en-US"/>
        </w:rPr>
      </w:pPr>
      <w:r>
        <w:rPr>
          <w:sz w:val="24"/>
          <w:lang w:val="en-US"/>
        </w:rPr>
        <w:t>cÂ–8ÏC´1ÉÆ?&amp;¼›Vý </w:t>
        <w:softHyphen/>
        <w:t>,.?m</w:t>
        <w:softHyphen/>
        <w:t>Vð‚Á„LBcå!²À?Æì?:óŒW“jþ,ñŒ4ï1ÚåìíC,²ÄX.dÀo1³Ñ°?SÇ`;P?¿?&lt;Tž'¾?EÓ-¡(’O'™$h:á”ÀžK?Ùê6óž—ÂŸ?mµmZö9e¾¸´„¼</w:t>
        <w:tab/>
        <w:t>,?"?M¨Áòÿ?y?r@?‘ƒœ?èþ?x?çIðûj÷º,ÓÝ^ÆQa’c†B8?&lt;?´«gæcÈãiëî:~Ÿo¦Ú¬?ñG?ÀÞcŒ&amp;æ</w:t>
      </w:r>
    </w:p>
    <w:p>
      <w:pPr>
        <w:pStyle w:val="Normal"/>
        <w:bidi w:val="0"/>
        <w:spacing w:lineRule="auto" w:line="240"/>
        <w:jc w:val="left"/>
        <w:rPr>
          <w:lang w:val="en-US"/>
        </w:rPr>
      </w:pPr>
      <w:r>
        <w:rPr>
          <w:sz w:val="24"/>
          <w:lang w:val="en-US"/>
        </w:rPr>
        <w:t>?$?`?*?’ÖØZÄPI#ää—lþ^‚§¢Š?(¢Š?(¢Š?(¢Š?(¢Š?(¢Š?(¢Š?(¢Š?(¢Š?(¢Š?(¢Š?(¢Š?(¢Š?(¢Š?(¢Š?(¢Š?(¢Š?(¢Š?(¢Š?(¢Š?(¢Š?(¢Š?ÏÕ4M/Z€C©éö×‘?‰&lt;AÀ÷?÷÷¯.ñ?ìý¡j1Ä¢åôé?»”mÞ¡</w:t>
        <w:tab/>
        <w:t>Ë)ç$Žpsí^ÁÍ-?|Ù</w:t>
        <w:softHyphen/>
        <w:t>ü?ñW…5</w:t>
        <w:tab/>
        <w:t>5_›Èí™f·Eâ|ç?Û÷[?ž{Œð:W4¿</w:t>
      </w:r>
    </w:p>
    <w:p>
      <w:pPr>
        <w:pStyle w:val="Normal"/>
        <w:bidi w:val="0"/>
        <w:spacing w:lineRule="auto" w:line="240"/>
        <w:jc w:val="left"/>
        <w:rPr>
          <w:lang w:val="en-US"/>
        </w:rPr>
      </w:pPr>
      <w:r>
        <w:rPr>
          <w:sz w:val="24"/>
          <w:lang w:val="en-US"/>
        </w:rPr>
        <w:t>&lt;}{¬[5Õ›ØÜj‚E3Ipªd;6ð?‘žã?…}qMdV*YA*r2:??ù?o?xËÂª³j^??„W?Î?I?Q(?†?#†ÁÜ?Ž</w:t>
        <w:tab/>
        <w:t>ýÜÕ;/</w:t>
        <w:tab/>
        <w:t>x«Ä?7–Ú~’‘A|Ë&gt;W&gt;S`eBHÄðw÷&lt;žüWØ²E?ªVDWR0CÓ•U?"¨</w:t>
      </w:r>
    </w:p>
    <w:p>
      <w:pPr>
        <w:pStyle w:val="Normal"/>
        <w:bidi w:val="0"/>
        <w:spacing w:lineRule="auto" w:line="240"/>
        <w:jc w:val="left"/>
        <w:rPr>
          <w:lang w:val="en-US"/>
        </w:rPr>
      </w:pPr>
      <w:r>
        <w:rPr>
          <w:sz w:val="24"/>
          <w:lang w:val="en-US"/>
        </w:rPr>
        <w:t>???€(?åÝ+á6—©G¨G6¿klÖECM?Ë&gt;Ò?™Ã"õ$c?[??ää?SÐ&gt;?øvm:}¶—±)A??LÈ¬¬¡ÓÌULó¸1ÎN?êIô(´m.?•áÓ</w:t>
        <w:softHyphen/>
        <w:t>#yY^FXT?+Œ?Ç8ÀÅ^??€0??Cin-,à¶VÜ°Æ±ƒ€3ŽƒøTÔQ@??Q@??Q@?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7 0 obj&lt;&lt;/Type/Page/Contents 288 0 R/Group&lt;&lt;/Type/Group/CS/DeviceRGB/S/Transparency&gt;&gt;/MediaBox[ 0 0 396.960000 612]/Parent 2 0 R/Resources&lt;&lt;/ExtGState&lt;&lt;/GS7 7 0 R/GS8 8 0 R&gt;&gt;/Font&lt;&lt;/F1 5 0 R/F6 31 0 R&gt;&gt;/ProcSet[/PDF/Text/ImageB/ImageC/ImageI]&gt;&gt;/StructParents 12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8 0 obj&lt;&lt;/Filter/FlateDecode/Length 25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È*$uï</w:t>
        <w:tab/>
        <w:t>?$é¦Ý?ìA?š—"èƒbÓ¶?[r%y]ÿûÎº$v6Û]??Þ†3äÌ73ÔÕmÓ•‹bÖy××W·]WÌVvî=]=ÖÛ?¯??[{õ[±,«¢+ëêê÷Ýs‡]¿Úbn››?ïîç{ïîñüìêA{Z?±ñ??çgÚSð_{I?¤*òâ$</w:t>
        <w:tab/>
        <w:t>tâ=n`Þ/¿§Þ²=?SÞ’Z™´~9?{ò½‹?½ÇÿžŸ}?ŽŸýÿüÌûüõÞó®~Cá¾ÞùÙS£MÝ6q?$</w:t>
        <w:tab/>
        <w:t>l?FAfh?ï“</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³È{œ=ù³U¹ž7¶ºød`‹O:Nüne…Ú–³n´í˜¯6yg?¾Š?î?^?ûõ¢gx¡•ïºW»MQ¹‘fW½HÑ:B~?M±Ä…?[u¯Y?8àÍélTTŽ2?°Ý®lc?`dBÿ¶š#aüEÝ0ÁÚ?í¯ËÍs{ÉÓ?õŽ;7»¶cªØ?/¶âá~M9·…°A?WE×3=\äß?X%x¦£Ã,ø0C8”íÖVs;—fW??¹ËB</w:t>
      </w:r>
    </w:p>
    <w:p>
      <w:pPr>
        <w:pStyle w:val="Normal"/>
        <w:bidi w:val="0"/>
        <w:spacing w:lineRule="auto" w:line="240"/>
        <w:jc w:val="left"/>
        <w:rPr>
          <w:lang w:val="en-US"/>
        </w:rPr>
      </w:pPr>
      <w:r>
        <w:rPr>
          <w:sz w:val="24"/>
          <w:lang w:val="en-US"/>
        </w:rPr>
        <w:t>Ï2Æ#ê(ô¾\¯eÙ³ëÛìf«)‡(?láûg?åa ØlÁ†ŠªªQÓX)?R6mWTóË</w:t>
        <w:softHyphen/>
        <w:t>Ñ¦¢&lt;÷¡É\©u°?Q™?,ö‰”H6õ?'·V&amp;</w:t>
      </w:r>
    </w:p>
    <w:p>
      <w:pPr>
        <w:pStyle w:val="Normal"/>
        <w:bidi w:val="0"/>
        <w:spacing w:lineRule="auto" w:line="240"/>
        <w:jc w:val="left"/>
        <w:rPr>
          <w:lang w:val="en-US"/>
        </w:rPr>
      </w:pPr>
      <w:r>
        <w:rPr>
          <w:sz w:val="24"/>
          <w:lang w:val="en-US"/>
        </w:rPr>
        <w:t>öƒ£m×ÔÕò#2¦y`?9N¸?:Ôr³mlÛ‚Ï"G'@÷?éX??)¸~”ÿ¹•6_?Qs¾?¤…?Xò</w:t>
        <w:tab/>
        <w:t>Yøw?Oe!)j·pPN‹s|D·$?ÂhÐMl»n–EU¶›à"Ä³N‹š¥</w:t>
      </w:r>
    </w:p>
    <w:p>
      <w:pPr>
        <w:pStyle w:val="Normal"/>
        <w:bidi w:val="0"/>
        <w:spacing w:lineRule="auto" w:line="240"/>
        <w:jc w:val="left"/>
        <w:rPr>
          <w:lang w:val="en-US"/>
        </w:rPr>
      </w:pPr>
      <w:r>
        <w:rPr>
          <w:sz w:val="24"/>
          <w:lang w:val="en-US"/>
        </w:rPr>
        <w:t>¶)[¦àn–öò"’</w:t>
        <w:tab/>
        <w:t>|?Ø¿ªwkÔ+É}¾ÎTûËšIO˜ÝÕ?ŸrYiÿÞ®‹²rüñß—9ÖA4Á</w:t>
      </w:r>
    </w:p>
    <w:p>
      <w:pPr>
        <w:pStyle w:val="Normal"/>
        <w:bidi w:val="0"/>
        <w:spacing w:lineRule="auto" w:line="240"/>
        <w:jc w:val="left"/>
        <w:rPr>
          <w:lang w:val="en-US"/>
        </w:rPr>
      </w:pPr>
      <w:r>
        <w:rPr>
          <w:sz w:val="24"/>
          <w:lang w:val="en-US"/>
        </w:rPr>
        <w:t>1=?²³???ßÎ¢¹ñ`GY±¹ëÞXUè?×óƒt2r?—B:6u³]¿ÕëzYÎ</w:t>
      </w:r>
    </w:p>
    <w:p>
      <w:pPr>
        <w:pStyle w:val="Normal"/>
        <w:bidi w:val="0"/>
        <w:spacing w:lineRule="auto" w:line="240"/>
        <w:jc w:val="left"/>
        <w:rPr>
          <w:lang w:val="en-US"/>
        </w:rPr>
      </w:pPr>
      <w:r>
        <w:rPr>
          <w:sz w:val="24"/>
          <w:lang w:val="en-US"/>
        </w:rPr>
        <w:t>²~?ùÛ??we±Æ??ë|_â0</w:t>
      </w:r>
    </w:p>
    <w:p>
      <w:pPr>
        <w:pStyle w:val="Normal"/>
        <w:bidi w:val="0"/>
        <w:spacing w:lineRule="auto" w:line="240"/>
        <w:jc w:val="left"/>
        <w:rPr>
          <w:lang w:val="en-US"/>
        </w:rPr>
      </w:pPr>
      <w:r>
        <w:rPr>
          <w:sz w:val="24"/>
          <w:lang w:val="en-US"/>
        </w:rPr>
        <w:t>¢ô</w:t>
        <w:softHyphen/>
        <w:t>?</w:t>
        <w:softHyphen/>
        <w:t>Ëê?L #'Û—?œö</w:t>
      </w:r>
    </w:p>
    <w:p>
      <w:pPr>
        <w:pStyle w:val="Normal"/>
        <w:bidi w:val="0"/>
        <w:spacing w:lineRule="auto" w:line="240"/>
        <w:jc w:val="left"/>
        <w:rPr>
          <w:lang w:val="en-US"/>
        </w:rPr>
      </w:pPr>
      <w:r>
        <w:rPr>
          <w:sz w:val="24"/>
          <w:lang w:val="en-US"/>
        </w:rPr>
        <w:t>[^kÿÞ!{8}°xo^.mÛ•ß,^?Ý</w:t>
      </w:r>
    </w:p>
    <w:p>
      <w:pPr>
        <w:pStyle w:val="Normal"/>
        <w:bidi w:val="0"/>
        <w:spacing w:lineRule="auto" w:line="240"/>
        <w:jc w:val="left"/>
        <w:rPr>
          <w:lang w:val="en-US"/>
        </w:rPr>
      </w:pPr>
      <w:r>
        <w:rPr>
          <w:sz w:val="24"/>
          <w:lang w:val="en-US"/>
        </w:rPr>
        <w:t>?Ê~UÎ.´?-Xâ?Å8|D???q|ÁkÐ©Ú??Å=~Å</w:t>
      </w:r>
    </w:p>
    <w:p>
      <w:pPr>
        <w:pStyle w:val="Normal"/>
        <w:bidi w:val="0"/>
        <w:spacing w:lineRule="auto" w:line="240"/>
        <w:jc w:val="left"/>
        <w:rPr>
          <w:lang w:val="en-US"/>
        </w:rPr>
      </w:pPr>
      <w:r>
        <w:rPr>
          <w:sz w:val="24"/>
          <w:lang w:val="en-US"/>
        </w:rPr>
        <w:t>¤„#àcÅfYí‹æ"óçëC ]w;Â§(w??}?&lt;?A9?˜Ù¦+Qµ&gt;ÐîÙB‡=!o??D±±¼|ÛßSPåA?</w:t>
      </w:r>
    </w:p>
    <w:p>
      <w:pPr>
        <w:pStyle w:val="Normal"/>
        <w:bidi w:val="0"/>
        <w:spacing w:lineRule="auto" w:line="240"/>
        <w:jc w:val="left"/>
        <w:rPr>
          <w:lang w:val="en-US"/>
        </w:rPr>
      </w:pPr>
      <w:r>
        <w:rPr>
          <w:sz w:val="24"/>
          <w:lang w:val="en-US"/>
        </w:rPr>
        <w:t>¤lj– Wâï¼{??‹òUÒ?eaÖ?ðG?ÃÞL@h??â?Æf"?â¼5m Ç?mðû?øc˜ÇAª`MÕÂ?2lg1Y²?¡³&gt;Ò?U7ØMÎ‹Šl¤{ÑÔ›a®s</w:t>
        <w:tab/>
        <w:t>œ¿ëZÐ( Sã®??5û</w:t>
        <w:tab/>
        <w:t>?ô\?ßHÁ??Y˜é ?ÇL•'¤Ç?Œ¸"?wAÂ?gËüE</w:t>
        <w:tab/>
        <w:t>XïÍH©jf·˜</w:t>
        <w:tab/>
        <w:t>y?¥q&amp;`?Ì€X?±?-18e0*</w:t>
      </w:r>
    </w:p>
    <w:p>
      <w:pPr>
        <w:pStyle w:val="Normal"/>
        <w:bidi w:val="0"/>
        <w:spacing w:lineRule="auto" w:line="240"/>
        <w:jc w:val="left"/>
        <w:rPr>
          <w:lang w:val="en-US"/>
        </w:rPr>
      </w:pPr>
      <w:r>
        <w:rPr>
          <w:sz w:val="24"/>
          <w:lang w:val="en-US"/>
        </w:rPr>
        <w:t>ò|²÷[ƒy“ìè#ÉN?‚å?I?ÄZ,é?'Œa‚tf@: û0ž:×??må’ÉU½·ßl#ˆ·¶˜Œ?Í9öQíýC…ß±m?Vo›rS?8D&gt;n?1ˆ"4p«Þá¶aîC?º[ŸÊÃ??„ét?ÆV??d 8mŠ ¥©ë—²Zb?4ï\Dvn?{îqUÝÐéÀ?¶Ffò\ï*éÞm?¢v˜»û|?sì0ß0*u.</w:t>
        <w:tab/>
        <w:t>?gbÒàÔ.OEm£2Ÿý²˜?2å??)?™Q?‰T[??_çYÃ&amp;ÈÎÙëOÇD¾zHŽ¤æN????#ØÓµRw?`î½RVª8ƒ?ÈvTxƒyÕ5^*ôÜËo?#?n4¼æ‘·ë"Y?EÜ;]?õën´º&gt;¶6ÖÂ5a&gt;ÓµÄ?fDéXÎÓ’`£?5ÑŒšž[,ûZCoôÀ£^ÜC³ÔÐûúÈUCîÈa$w1àÀ–?ûû+´??œÐfK@ªµV&lt;?[hf£i?W?.ö`)¡×‘ËÐÀ¿?</w:t>
        <w:softHyphen/>
        <w:t>û?›¢i?’=˜&lt;”?”qV¿±?ÍH“»9× l¸??qU·?{.¥]p±Â?Å1ÉØ‹¶;?MDi"Ë)¹!ü?Y:;rÜWÒm ?Ñ)??9‹,</w:t>
      </w:r>
    </w:p>
    <w:p>
      <w:pPr>
        <w:pStyle w:val="Normal"/>
        <w:bidi w:val="0"/>
        <w:spacing w:lineRule="auto" w:line="240"/>
        <w:jc w:val="left"/>
        <w:rPr>
          <w:lang w:val="en-US"/>
        </w:rPr>
      </w:pPr>
      <w:r>
        <w:rPr>
          <w:sz w:val="24"/>
          <w:lang w:val="en-US"/>
        </w:rPr>
        <w:t>”</w:t>
      </w:r>
      <w:r>
        <w:rPr>
          <w:sz w:val="24"/>
          <w:lang w:val="en-US"/>
        </w:rPr>
        <w:t>?ƒ¯?Ü±ä`¯?bÏñ?I&gt;*¤^ªz/$Ån€ 7i¨Z$?R®NÀ‹?Q.##À›ûcÒ¾‹?&amp;UNßf^×ƒŸ÷ŠïD·ØwóÉ\‹O¨·?p“O?‘…??tW</w:t>
      </w:r>
    </w:p>
    <w:p>
      <w:pPr>
        <w:pStyle w:val="Normal"/>
        <w:bidi w:val="0"/>
        <w:spacing w:lineRule="auto" w:line="240"/>
        <w:jc w:val="left"/>
        <w:rPr>
          <w:lang w:val="en-US"/>
        </w:rPr>
      </w:pPr>
      <w:r>
        <w:rPr>
          <w:sz w:val="24"/>
          <w:lang w:val="en-US"/>
        </w:rPr>
        <w:t>n{?ßd“I?Ñ%w=ÇÐaÄ?wA¹Â1?2å$’á?^?Ô!?N^yÏÂ9AÕÃ«</w:t>
        <w:tab/>
        <w:t>ýê¬w}·4?ø?\¤?LHÇ‡?&amp;N?3I0]Î?W¿äÂDG</w:t>
        <w:tab/>
        <w:t>??XÝÖ” x\õö†7Ê« Õní¬,??H\6ô¸ãXQiæÌÜ?W¾¼6åžãû??™ tP·’(?9?TîR?Žª3#i/??¤"vŒfQ¬_Ù¤4”Î„¼„?$ ·^Œæ“ó$º?òù ÉQq€?ádn¯‚8?ËŽ?¡MHçÿÓ¹•É‚8?ÝŸ‹±·b,?›?šQb^¹?ujgt?ÇÀ8?âSBNq+¶&lt;</w:t>
      </w:r>
    </w:p>
    <w:p>
      <w:pPr>
        <w:pStyle w:val="Normal"/>
        <w:bidi w:val="0"/>
        <w:spacing w:lineRule="auto" w:line="240"/>
        <w:jc w:val="left"/>
        <w:rPr>
          <w:lang w:val="en-US"/>
        </w:rPr>
      </w:pPr>
      <w:r>
        <w:rPr>
          <w:sz w:val="24"/>
          <w:lang w:val="en-US"/>
        </w:rPr>
        <w:t>g¼jê½¹ò&gt;éà?èÌäÔã=©ÓŒb}?àVÞ?žE,9"?¬_éô6À÷º?²dƒDŸo´þq_ÑQ8H§r?ê¸E]Ïÿƒ¤qè?»$9Ö??e°dûâ–De˜q©em…’R}˜?</w:t>
      </w:r>
    </w:p>
    <w:p>
      <w:pPr>
        <w:pStyle w:val="Normal"/>
        <w:bidi w:val="0"/>
        <w:spacing w:lineRule="auto" w:line="240"/>
        <w:jc w:val="left"/>
        <w:rPr>
          <w:lang w:val="en-US"/>
        </w:rPr>
      </w:pPr>
      <w:r>
        <w:rPr>
          <w:sz w:val="24"/>
          <w:lang w:val="en-US"/>
        </w:rPr>
        <w:t>F?Ã„âí#°Rðûæ)ïZ®Ý]¤?£§àO’t:SÒIê.$™ôÈ¥ÒÅ¦ãÕãK“¹I_|)ÑÔøF{èqÏ€¯¹½EG?ë(û ?œ</w:t>
        <w:tab/>
        <w:t>”</w:t>
        <w:tab/>
        <w:t>Ÿ‡%f?9Ž1ù?K‚‚2H£</w:t>
        <w:tab/>
        <w:t>ê®ê5?Ê ÄB&amp;²^Ó5;ÜT?ôä„&lt;ü?ÂC¥L?jð|ü??</w:t>
        <w:softHyphen/>
        <w:t>gp?ôÍ/Õ¼œqéò?”Õ©qïÓOühjp3‚JŸ|µƒj&gt;2¯VËƒÈÌlJ.U È°œÒ†?¦ îæâÆï56Ú=4?à6–õX‚—Ü÷±‚RÇ™{Øž¾5x,Rñ&lt;¯7\®cn|ðP?Ê’y¼íêM1[a]ŽOTø†€ÏTø¨jüàÔæ¡</w:t>
      </w:r>
    </w:p>
    <w:p>
      <w:pPr>
        <w:pStyle w:val="Normal"/>
        <w:bidi w:val="0"/>
        <w:spacing w:lineRule="auto" w:line="240"/>
        <w:jc w:val="left"/>
        <w:rPr>
          <w:lang w:val="en-US"/>
        </w:rPr>
      </w:pPr>
      <w:r>
        <w:rPr>
          <w:sz w:val="24"/>
          <w:lang w:val="en-US"/>
        </w:rPr>
        <w:t>ƒPO6ÿ~•nNWé“?‰™Vé&amp;éŸ¢Rˆ]µ?{ºjÎšñ</w:t>
        <w:softHyphen/>
        <w:t>Ñõ¯mçÒ`z‚´Bõo?ØÔü6?¦</w:t>
        <w:tab/>
        <w:t>Yb#3ÈÜ(¹ä•'íé]\Ò??Ó¾@¤D0ãBÊ%]£¢HŠ'‡</w:t>
      </w:r>
    </w:p>
    <w:p>
      <w:pPr>
        <w:pStyle w:val="Normal"/>
        <w:bidi w:val="0"/>
        <w:spacing w:lineRule="auto" w:line="240"/>
        <w:jc w:val="left"/>
        <w:rPr>
          <w:lang w:val="en-US"/>
        </w:rPr>
      </w:pPr>
      <w:r>
        <w:rPr>
          <w:sz w:val="24"/>
          <w:lang w:val="en-US"/>
        </w:rPr>
        <w:t>ˆ7wé?…¸h{?JåhY8A?.ëR??dà¹¹àZÌ’ÖŒaeÌEF)?!ÅÓ}?ËE¢”šÄ-?ï?Nö?e€¼îvT,~?Ÿ‚Ì|ø7aMk?£Ì…5ªŽtž</w:t>
        <w:tab/>
        <w:t>¨Ð‡?÷</w:t>
      </w:r>
    </w:p>
    <w:p>
      <w:pPr>
        <w:pStyle w:val="Normal"/>
        <w:bidi w:val="0"/>
        <w:spacing w:lineRule="auto" w:line="240"/>
        <w:jc w:val="left"/>
        <w:rPr>
          <w:lang w:val="en-US"/>
        </w:rPr>
      </w:pPr>
      <w:r>
        <w:rPr>
          <w:sz w:val="24"/>
          <w:lang w:val="en-US"/>
        </w:rPr>
        <w:t>€™</w:t>
      </w:r>
      <w:r>
        <w:rPr>
          <w:sz w:val="24"/>
          <w:lang w:val="en-US"/>
        </w:rPr>
        <w:t>œ«èòÑcÃ</w:t>
      </w:r>
    </w:p>
    <w:p>
      <w:pPr>
        <w:pStyle w:val="Normal"/>
        <w:bidi w:val="0"/>
        <w:spacing w:lineRule="auto" w:line="240"/>
        <w:jc w:val="left"/>
        <w:rPr>
          <w:lang w:val="en-US"/>
        </w:rPr>
      </w:pPr>
      <w:r>
        <w:rPr>
          <w:sz w:val="24"/>
          <w:lang w:val="en-US"/>
        </w:rPr>
        <w:t>Vµ£?zX8Q?)?èpºç¦þæv?¾p`Ê?·ucÙ|éÙUç‰ÿ¥“¡òd8|</w:t>
        <w:softHyphen/>
        <w:t>¨2Ã—¡á</w:t>
        <w:tab/>
        <w:t>ie×ÛÅŽ³UÈ??RéˆßKkä:4¨aŸïÂ ?…,ç7vè›LÏ9?Ø=/q€ y)Ãõ›=ßÕ#Ë?5újÿ¢4%]æåbaAÌ?É“â·ªŽýžEOûçÒ?ªEŠ0‡i?PkÝ??6Å$R¸fÓ_3´¶ùÖ§ýÐ&gt;úÙ…Àì??Y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89 0 obj&lt;&lt;/Type/Page/Contents 290 0 R/Group&lt;&lt;/Type/Group/CS/DeviceRGB/S/Transparency&gt;&gt;/MediaBox[ 0 0 396.960000 612]/Parent 2 0 R/Resources&lt;&lt;/ExtGState&lt;&lt;/GS7 7 0 R/GS8 8 0 R&gt;&gt;/Font&lt;&lt;/F1 5 0 R/F6 31 0 R&gt;&gt;/ProcSet[/PDF/Text/ImageB/ImageC/ImageI]&gt;&gt;/StructParents 12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0 0 obj&lt;&lt;/Filter/FlateDecode/Length 23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ã¸?~?ÿ G?ð0¢î?‚?3Ù™í?Øv‹</w:t>
      </w:r>
    </w:p>
    <w:p>
      <w:pPr>
        <w:pStyle w:val="Normal"/>
        <w:bidi w:val="0"/>
        <w:spacing w:lineRule="auto" w:line="240"/>
        <w:jc w:val="left"/>
        <w:rPr>
          <w:lang w:val="en-US"/>
        </w:rPr>
      </w:pPr>
      <w:r>
        <w:rPr>
          <w:sz w:val="24"/>
          <w:lang w:val="en-US"/>
        </w:rPr>
        <w:t>°(?û Kt¬F?³’?Ãýõ=7Êr?O\?ŽÈÃÛá¹~‡7Ÿû±Y—ÕèÝÞÞ|?Ç²Ú˜Úû~ó`Ÿÿ¼y8&lt;››ßÊÇ¦+ÇÆv7¿ïV#’þfÊÚôwwÞ—Ÿî½/?×W7ß´§µJBïa}}¥½?þ´—Eªˆc/IS¥Sïaó~þ=ó?‡ë«À{¤^.½Ÿ¯¯¾ûÞâOïáï×W_aÇ¿®¯þu}å}ýõÞón~Cæ~½ÿå'/894}çÐ4TE?‡F±ÊC:ÔT?Ä¹÷P}¿…F‚?øÝ?A¢áû?¾i?hh?ÑÝ'Â¤(ƒ/&lt;‘ˆ9®,d%ü’L?²[^NDØ:¡IwÑ</w:t>
        <w:softHyphen/>
        <w:t>Œ?rdr?'¤wZã7–E2aÎÓñXà#ÁÝ?Y çƒgnó%›Ý†Î?á‹·º—£sžxÜ)&gt;N¤ã²;?ò-ŽZ9¯k'ö0P…H??î—]í-&gt;éÀ7]¹j›îÑ?7fË¤Ñ.à?´ÿÑ¾!Á&lt;úÖÍzmzÓ</w:t>
        <w:softHyphen/>
        <w:t>yä¹-+3xûÅ)cŽ•0?^ô</w:t>
        <w:tab/>
        <w:t>+“?ø?Ø</w:t>
      </w:r>
    </w:p>
    <w:p>
      <w:pPr>
        <w:pStyle w:val="Normal"/>
        <w:bidi w:val="0"/>
        <w:spacing w:lineRule="auto" w:line="240"/>
        <w:jc w:val="left"/>
        <w:rPr>
          <w:lang w:val="en-US"/>
        </w:rPr>
      </w:pPr>
      <w:r>
        <w:rPr>
          <w:sz w:val="24"/>
          <w:lang w:val="en-US"/>
        </w:rPr>
        <w:t>YXDþ?6Ëý¶yYèÐ7¼ûû;ºË?©*ò··Ë#oû'…ÍÐØ4?·À«š—f¤s´?Œ%žÑÕ2Út¼´²ÝØ—ÃÈÔÑÊwS</w:t>
      </w:r>
    </w:p>
    <w:p>
      <w:pPr>
        <w:pStyle w:val="Normal"/>
        <w:bidi w:val="0"/>
        <w:spacing w:lineRule="auto" w:line="240"/>
        <w:jc w:val="left"/>
        <w:rPr>
          <w:lang w:val="en-US"/>
        </w:rPr>
      </w:pPr>
      <w:r>
        <w:rPr>
          <w:sz w:val="24"/>
          <w:lang w:val="en-US"/>
        </w:rPr>
        <w:t>Å®y?ÝŸd‚[÷[?Ôp?×q?©€ÝÏ1?ÁFÐ?–ÜÞ7ã?[¿ß4ÕF&amp;ìð€mÙqwe@w?Ïª-Ó:;ºÍ^?MúƒvUöý' À/à4+Tè8]Ùú°ä›¯v"Š}ƒ»?³ØCfå8’˜9ˆ‰@¯*E¼M7Œ?®Ž#¨*?ZãâÞ˜ö€ªË´ÿÇ¦iH›v¾ˆë4QQ,\¯A^u??ÂÂ?</w:t>
        <w:softHyphen/>
        <w:t>µ?xE®B-Æ</w:t>
      </w:r>
    </w:p>
    <w:p>
      <w:pPr>
        <w:pStyle w:val="Normal"/>
        <w:bidi w:val="0"/>
        <w:spacing w:lineRule="auto" w:line="240"/>
        <w:jc w:val="left"/>
        <w:rPr>
          <w:lang w:val="en-US"/>
        </w:rPr>
      </w:pPr>
      <w:r>
        <w:rPr>
          <w:sz w:val="24"/>
          <w:lang w:val="en-US"/>
        </w:rPr>
        <w:t>£=Il×ÕK&amp;L#¤!ž]•8§cúJÆ‡±7#š.Dì3?F:WÙ)ƒ5/¶¤Ýñ’ë%ZÅ¡¬n:²Ï$?6?í—MÏ”Á2A,—ZæÀ-Ö?4œŸ@ó—NÖml?.™ö×®?i_?}Ù·²ÚvÓ™—0?e*ÎØK?¡çGyLÎZvk?$ ?4…0</w:t>
      </w:r>
    </w:p>
    <w:p>
      <w:pPr>
        <w:pStyle w:val="Normal"/>
        <w:bidi w:val="0"/>
        <w:spacing w:lineRule="auto" w:line="240"/>
        <w:jc w:val="left"/>
        <w:rPr>
          <w:lang w:val="en-US"/>
        </w:rPr>
      </w:pPr>
      <w:r>
        <w:rPr>
          <w:sz w:val="24"/>
          <w:lang w:val="en-US"/>
        </w:rPr>
        <w:t>ðì]K"IC?lŠF_s?n·?=¦âˆH??ÁL3?˜š²•)5)Y?VµÈÑ€‚???#•$o"ÕÊŒ{c?±è=?doƒÄo</w:t>
      </w:r>
    </w:p>
    <w:p>
      <w:pPr>
        <w:pStyle w:val="Normal"/>
        <w:bidi w:val="0"/>
        <w:spacing w:lineRule="auto" w:line="240"/>
        <w:jc w:val="left"/>
        <w:rPr>
          <w:lang w:val="en-US"/>
        </w:rPr>
      </w:pPr>
      <w:r>
        <w:rPr>
          <w:sz w:val="24"/>
          <w:lang w:val="en-US"/>
        </w:rPr>
        <w:t>9#6%Â?©3¾0ˆ…??éÉ*ˆ?ÇU(ÊÚm¶¦Ð˜&gt;â5(T?ÍCà?ETË?öÀðÙÒëf?›®BÜàáUð8cº“Ð&gt;˜þ¥©ÈãÀ?;À?ät5</w:t>
      </w:r>
    </w:p>
    <w:p>
      <w:pPr>
        <w:pStyle w:val="Normal"/>
        <w:bidi w:val="0"/>
        <w:spacing w:lineRule="auto" w:line="240"/>
        <w:jc w:val="left"/>
        <w:rPr>
          <w:lang w:val="en-US"/>
        </w:rPr>
      </w:pPr>
      <w:r>
        <w:rPr>
          <w:sz w:val="24"/>
          <w:lang w:val="en-US"/>
        </w:rPr>
        <w:t>®?S*‹åx</w:t>
        <w:softHyphen/>
        <w:t>???‰Ê´˜¬H*Æà?º¡?2?®;w?à?•¦§sÅÐãcÌ‹•?</w:t>
      </w:r>
    </w:p>
    <w:p>
      <w:pPr>
        <w:pStyle w:val="Normal"/>
        <w:bidi w:val="0"/>
        <w:spacing w:lineRule="auto" w:line="240"/>
        <w:jc w:val="left"/>
        <w:rPr>
          <w:lang w:val="en-US"/>
        </w:rPr>
      </w:pPr>
      <w:r>
        <w:rPr>
          <w:sz w:val="24"/>
          <w:lang w:val="en-US"/>
        </w:rPr>
        <w:t>#?“X+ñä#Ðâk?¡¯^¯%Å\rå\«¬8</w:t>
        <w:tab/>
        <w:t>ò:NÂuœ¸#±Y» ??âØ?ßDú“t×¶—]˜?¤áUfk90¿žL:&lt;îÙ’ÊÔ?ž?¥™Êçž+ž@??`?:.{–ñVØ!?é&lt;ñGß&lt;Z4ºÊ?vÙ¶,-£9`FÀ?Ä??%?Œ~ŠÞwÐ?"Ë(?X›¼ár†?ão??¿?q–ÃZyü?`Dì—?áfžÜ</w:t>
      </w:r>
    </w:p>
    <w:p>
      <w:pPr>
        <w:pStyle w:val="Normal"/>
        <w:bidi w:val="0"/>
        <w:spacing w:lineRule="auto" w:line="240"/>
        <w:jc w:val="left"/>
        <w:rPr>
          <w:lang w:val="en-US"/>
        </w:rPr>
      </w:pPr>
      <w:r>
        <w:rPr>
          <w:sz w:val="24"/>
          <w:lang w:val="en-US"/>
        </w:rPr>
        <w:t>b+æ«^R"?Pá?¡8@mÁíì¸h¾0&gt;?WÞñ³à=D‘_ggã¹nàÈÐ¹óOÑ)ñ1ý?@Epš¤nÞÿ.£8P:y'´›î¥é-Eö-?dŒ?1?÷EAîŒ+'™Ê¢“]?</w:t>
        <w:tab/>
        <w:t>½?¶”wkéU-ä¤W(mŽÉ¦ü2A?ò¸¾‚E0§áèá?g?S?Fo?`ä#"Ø?/kw?2d0~ÈÃkƒ)?Qö?</w:t>
      </w:r>
    </w:p>
    <w:p>
      <w:pPr>
        <w:pStyle w:val="Normal"/>
        <w:bidi w:val="0"/>
        <w:spacing w:lineRule="auto" w:line="240"/>
        <w:jc w:val="left"/>
        <w:rPr>
          <w:lang w:val="en-US"/>
        </w:rPr>
      </w:pPr>
      <w:r>
        <w:rPr>
          <w:sz w:val="24"/>
          <w:lang w:val="en-US"/>
        </w:rPr>
        <w:t>uîÚyª‚ää?¾öœ£7•—žU^³?/UPX?Iðù‚!Lë??ï8"ÞçžÄ?Mx·2Ï?84$ª¾?Œ´-‡?˜C©?IÇe?a¶K¡î???æ?Â¬2ý?Ñ†E®?ý1B("¿¤œ?ûÛ??-Gy¶ÃÐ¬Z?½Ì]ñ?ŠÄ%8ÈÝå¸ë</w:t>
        <w:tab/>
        <w:t>?@~†06ZJ?Ð¡+?Âò‡ñ=Ìc?œ?V.¯g!csÅíÏ?û¡a;‚OÙ?ee2wø’?óbùÑt;#T.?²p?Ç¡Ó?ªO`:¥Žõ%?gàUÙ?Tƒ?9³?Ê¶8}µÖ°?áH?à’AAÓ?S?{#£Š²k¶nö?H¥¶[Å½H…YÛÝjœÅÁîè»oÚö’K%à3‰XºT=˜®-©”k?u°[Éâ? \9?è¤y?ß</w:t>
        <w:softHyphen/>
        <w:t xml:space="preserve"> [»ÑP?–K:…ù€ƒ½ SD?²iS›ò"NãPEÎ'?r§$‘ëb«Â</w:t>
        <w:softHyphen/>
        <w:t>¥(Âþª?_M²c?‡?Çä_µå0ôÖRõž¤ôp«ÝHuHkÖÍ°Y</w:t>
      </w:r>
    </w:p>
    <w:p>
      <w:pPr>
        <w:pStyle w:val="Normal"/>
        <w:bidi w:val="0"/>
        <w:spacing w:lineRule="auto" w:line="240"/>
        <w:jc w:val="left"/>
        <w:rPr>
          <w:lang w:val="en-US"/>
        </w:rPr>
      </w:pPr>
      <w:r>
        <w:rPr>
          <w:sz w:val="24"/>
          <w:lang w:val="en-US"/>
        </w:rPr>
        <w:t>µ”U[»?è‚:?ç¹„ó0W‰ã¼-·+\›‚ÃôÒ(åu?‡Žù ?]§‰ouGÞ–[°‹¥Û?ÒétT’Ûmý?:V©C`qR‘j?}¬ŽÀKÏEá8RqrºS)…?;´(?vù§lJëY˜P ±.?×‚íÊi“E&gt;·?]ùt±Ë??mÅº%¾è"ó‡gS5Xé¹a)D|EÎZuþCcbgÐêŒ™Ìº?}°Ñ3jW²? IÌv?„DÊZ?—?wÌnYüqp×¡«’t˜úÏ?á?8`oä'?</w:t>
        <w:softHyphen/>
        <w:t>?^åÈÄ|8ùD(66È8??²L??3öPi?þxøu??Ÿ,‰åc? Êˆå!æ4ì¸Ø0M·«ÿ˜j&lt;60H•:?žqWÓ“GTøÿf+Òá(š?</w:t>
        <w:tab/>
        <w:t>·û1£I®\</w:t>
        <w:softHyphen/>
        <w:t>1«Ø?&gt;ÂG?I…h“vÏFýŽ½&gt;÷öÜ?žÎ?RÌOªÀ’?Ÿô</w:t>
      </w:r>
    </w:p>
    <w:p>
      <w:pPr>
        <w:pStyle w:val="Normal"/>
        <w:bidi w:val="0"/>
        <w:spacing w:lineRule="auto" w:line="240"/>
        <w:jc w:val="left"/>
        <w:rPr>
          <w:lang w:val="en-US"/>
        </w:rPr>
      </w:pPr>
      <w:r>
        <w:rPr>
          <w:sz w:val="24"/>
          <w:lang w:val="en-US"/>
        </w:rPr>
        <w:t>Cÿ‰?àÓÂ?Â±7?óÄ?\4ûñ•âxzÚ#«</w:t>
        <w:tab/>
        <w:t>Š”T°.·MÛ?Jù/Õ?áñ}†Â!7%kÒë3]œ?‘ƒ"å 'ìp??.0S‹ßEñåÇî/a9Òî]OÌ¥‘g²?RÐôÈxò@ÆÁ”Çç°é</w:t>
        <w:tab/>
        <w:t>“?rCÂÚO¶ž&lt;µ‘ËþÓ9H³öipÇ&gt;™¥lœ! •øC®–ÿñ…t¦tüö??3?Û|Ä¯`C-gYHš¶?£—·©¨à@AN??Ç¬µˆ„Bqër©Ù·å“lŸû?«úr???pü!Ï?Bà¹?èYKÞ–ø];„øYûÉ?mP?8ïm</w:t>
      </w:r>
    </w:p>
    <w:p>
      <w:pPr>
        <w:pStyle w:val="Normal"/>
        <w:bidi w:val="0"/>
        <w:spacing w:lineRule="auto" w:line="240"/>
        <w:jc w:val="left"/>
        <w:rPr>
          <w:lang w:val="en-US"/>
        </w:rPr>
      </w:pPr>
      <w:r>
        <w:rPr>
          <w:sz w:val="24"/>
          <w:lang w:val="en-US"/>
        </w:rPr>
        <w:t>QbGo!a’;+ƒÁêœ‡?|‡byÆÀwGõˆØœ¬'’?6¦?ú)Œ‹)"ª”“?Ê=!þ!a.˜ÐSm†ªoVòô</w:t>
      </w:r>
    </w:p>
    <w:p>
      <w:pPr>
        <w:pStyle w:val="Normal"/>
        <w:bidi w:val="0"/>
        <w:spacing w:lineRule="auto" w:line="240"/>
        <w:jc w:val="left"/>
        <w:rPr>
          <w:lang w:val="en-US"/>
        </w:rPr>
      </w:pPr>
      <w:r>
        <w:rPr>
          <w:sz w:val="24"/>
          <w:lang w:val="en-US"/>
        </w:rPr>
        <w:t>”</w:t>
      </w:r>
      <w:r>
        <w:rPr>
          <w:sz w:val="24"/>
          <w:lang w:val="en-US"/>
        </w:rPr>
        <w:t>ñëÿv)]z))œ?`f2¦•±’—?œ›ðÛ?6PÈk.©Dù?þXK</w:t>
        <w:softHyphen/>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1 0 obj&lt;&lt;/Type/Page/Contents 292 0 R/Group&lt;&lt;/Type/Group/CS/DeviceRGB/S/Transparency&gt;&gt;/MediaBox[ 0 0 396.960000 612]/Parent 2 0 R/Resources&lt;&lt;/ExtGState&lt;&lt;/GS7 7 0 R/GS8 8 0 R&gt;&gt;/Font&lt;&lt;/F1 5 0 R/F6 31 0 R&gt;&gt;/ProcSet[/PDF/Text/ImageB/ImageC/ImageI]&gt;&gt;/StructParents 12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2 0 obj&lt;&lt;/Filter/FlateDecode/Length 23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8?~?ÿ G?H+º?l#@wÏôì.0‹YL€E#˜?F¢-NëðHt&lt;þ÷[?m9‰;N¨X,’EÖõ‘wŸ&amp;kVª¶ÞÇwŸ¬Uu«?ïñîaÜüq÷°ßè»ßÔÚÊšq¸û}ûd‘õO</w:t>
        <w:softHyphen/>
        <w:t>?=Ýß{Ÿúâ}~¸¾ºû?yQ?d±÷°º¾Š¼?~#/Oƒ"L½,Ïƒ(÷?zûå÷Â[Ï×W¡·¦V)</w:t>
        <w:softHyphen/>
        <w:t>_®¯?}ïæ?ïáß×W?ÃŒ]_ý÷úÊûù×/žw÷?*÷ë—ýä…‹EÝ2Y?ä9,“¤A?Ó2¾±ÞÍ‡¨*|3?QúJ????®·š¤c§ö?‘¹ÿÐê½½ÚË€a´GÊÔZ?Ötý¶neX§¬žno¢èd3oi?‡AEÊza?†ié=ÔþFO</w:t>
        <w:softHyphen/>
        <w:t>ÚÌ0Y??þ®ÕÃM?ûÔ¬üý¸•ŽF#{®ñÿdž4±Kß¶ŽêGTa;k?`GV‰æ?1?ØßŠp;î.Q8Ìƒª&lt;jŒ?iQÚY</w:t>
        <w:softHyphen/>
        <w:t>ô¤?Ûá¡%¡¨</w:t>
      </w:r>
    </w:p>
    <w:p>
      <w:pPr>
        <w:pStyle w:val="Normal"/>
        <w:bidi w:val="0"/>
        <w:spacing w:lineRule="auto" w:line="240"/>
        <w:jc w:val="left"/>
        <w:rPr>
          <w:lang w:val="en-US"/>
        </w:rPr>
      </w:pPr>
      <w:r>
        <w:rPr>
          <w:sz w:val="24"/>
          <w:lang w:val="en-US"/>
        </w:rPr>
        <w:t>„</w:t>
      </w:r>
      <w:r>
        <w:rPr>
          <w:sz w:val="24"/>
          <w:lang w:val="en-US"/>
        </w:rPr>
        <w:t>´²B’v@Ì[\îéO]KÏ¸Âot”èGV=®üÕ4ö®÷&amp;</w:t>
      </w:r>
    </w:p>
    <w:p>
      <w:pPr>
        <w:pStyle w:val="Normal"/>
        <w:bidi w:val="0"/>
        <w:spacing w:lineRule="auto" w:line="240"/>
        <w:jc w:val="left"/>
        <w:rPr>
          <w:lang w:val="en-US"/>
        </w:rPr>
      </w:pPr>
      <w:r>
        <w:rPr>
          <w:sz w:val="24"/>
          <w:lang w:val="en-US"/>
        </w:rPr>
        <w:t>}uFË¸ª‚¬:Õ’t{½Æ?›M«$?Ùe½?¸Û¤Li¶zkm§WfnƒsS€"Uy:?k²?ðÊ±£7?;Ox¦¢?Wyô¿ÑÁÂ9ôÛ?w?FŸðÌÁª#}?ý¬»qÃBj/¸ü¾K?+</w:t>
        <w:softHyphen/>
        <w:t>;3¬‰6"À'_ùuk:&lt;å?ŒÉ=óˆí÷Ž"]N??¼%‹Gi&amp;Ó?Áó#µã¸JSñ?äÍÚ</w:t>
      </w:r>
    </w:p>
    <w:p>
      <w:pPr>
        <w:pStyle w:val="Normal"/>
        <w:bidi w:val="0"/>
        <w:spacing w:lineRule="auto" w:line="240"/>
        <w:jc w:val="left"/>
        <w:rPr>
          <w:lang w:val="en-US"/>
        </w:rPr>
      </w:pPr>
      <w:r>
        <w:rPr>
          <w:sz w:val="24"/>
          <w:lang w:val="en-US"/>
        </w:rPr>
        <w:t>O=[7¸Ñs</w:t>
      </w:r>
    </w:p>
    <w:p>
      <w:pPr>
        <w:pStyle w:val="Normal"/>
        <w:bidi w:val="0"/>
        <w:spacing w:lineRule="auto" w:line="240"/>
        <w:jc w:val="left"/>
        <w:rPr>
          <w:lang w:val="en-US"/>
        </w:rPr>
      </w:pPr>
      <w:r>
        <w:rPr>
          <w:sz w:val="24"/>
          <w:lang w:val="en-US"/>
        </w:rPr>
        <w:t>ÎÍªžN"V@/?K?ó¯</w:t>
        <w:softHyphen/>
        <w:t>±šÃåÇÊfÑÑ0ï9òÒýÈ#áäÕ0h&lt;”‰;h“ðÝµ†Ò??÷ç=»ëC?H(:?¿½Dç¤?¢héL¼?¨£ºydjmž99á"=SŠ»j=YEzÌ8:?6FÜJ¼Ø#œÃ¹8ËÃ N–</w:t>
      </w:r>
    </w:p>
    <w:p>
      <w:pPr>
        <w:pStyle w:val="Normal"/>
        <w:bidi w:val="0"/>
        <w:spacing w:lineRule="auto" w:line="240"/>
        <w:jc w:val="left"/>
        <w:rPr>
          <w:lang w:val="en-US"/>
        </w:rPr>
      </w:pPr>
      <w:r>
        <w:rPr>
          <w:sz w:val="24"/>
          <w:lang w:val="en-US"/>
        </w:rPr>
        <w:t>=útdµÛ?Òv§1w½?hq?DÕÁs4…}’'¾ÝB©Áô°É€š)F?{$µ$’&lt;ö[3Xá*GHFY ‚m'?è?œ?H†Ø—(?VA\ü0+àþ3°öž???H®rÎ?¨8ÞTþ??iÅ%</w:t>
      </w:r>
    </w:p>
    <w:p>
      <w:pPr>
        <w:pStyle w:val="Normal"/>
        <w:bidi w:val="0"/>
        <w:spacing w:lineRule="auto" w:line="240"/>
        <w:jc w:val="left"/>
        <w:rPr>
          <w:lang w:val="en-US"/>
        </w:rPr>
      </w:pPr>
      <w:r>
        <w:rPr>
          <w:sz w:val="24"/>
          <w:lang w:val="en-US"/>
        </w:rPr>
        <w:t>eÐ?³Ð;??œcÞNÓ¸?š›ÒŸ?Cþ!rfå?{A|&amp;U?$ÙÒ}æ?œ?§-"¿QÃ?Š?6bÖ</w:t>
      </w:r>
    </w:p>
    <w:p>
      <w:pPr>
        <w:pStyle w:val="Normal"/>
        <w:bidi w:val="0"/>
        <w:spacing w:lineRule="auto" w:line="240"/>
        <w:jc w:val="left"/>
        <w:rPr>
          <w:lang w:val="en-US"/>
        </w:rPr>
      </w:pPr>
      <w:r>
        <w:rPr>
          <w:sz w:val="24"/>
          <w:lang w:val="en-US"/>
        </w:rPr>
        <w:t>¾J¾ã@??(:¡Þ¸Qæ8|úÎ?n¡&lt;Þ2W?”‡P9Þ?Í=ënuÁA'e?¤‰+å.‰(ù~7C#$?‘ú¶“ë¦DH</w:t>
        <w:tab/>
        <w:t>?âa¢Ôø*(kaÿ?i^Î³?Ùl¦?Ð?hFÙ$‰1ë(ûÞÆò"È\ØèA÷=òÌ%ö&lt;÷kÎÚ@YÍ?#?è??¦h—žó?Â¿?éyœÈ$(ÄûÁ)PÿÙ5F!ZÝmÞÓ?¾EtLÎ‚€)?@~³UC?¸&lt;?éë›$&lt;È‚Èeh„?èÿBJæs?a™p½;iBùš??—?e’TAQ½?”)DO3êù–èR€?„?Ë6Ò”?—?ƒñ-??3 ÌZúÙe</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åüž–q?”ÙÂðF“U’?ü?’?ÑP</w:t>
        <w:tab/>
        <w:t>Ç^{Ghg/?ã$Bqê´¤±Vú© )KûÃ¶KÔÀÓØì8à°jì²$</w:t>
        <w:softHyphen/>
        <w:t>¯z}I&gt;?¬_%Ë|Âe½ˆ]õ?ŠÒê¶'o†æ“6È`oÄ?sf</w:t>
        <w:tab/>
        <w:t>ðÏ *–K€)</w:t>
        <w:softHyphen/>
        <w:t>?©ˆÝî‹ƒCÉÂZ-„¨ ?</w:t>
        <w:tab/>
        <w:t>ì?à8?</w:t>
      </w:r>
    </w:p>
    <w:p>
      <w:pPr>
        <w:pStyle w:val="Normal"/>
        <w:bidi w:val="0"/>
        <w:spacing w:lineRule="auto" w:line="240"/>
        <w:jc w:val="left"/>
        <w:rPr>
          <w:lang w:val="en-US"/>
        </w:rPr>
      </w:pPr>
      <w:r>
        <w:rPr>
          <w:sz w:val="24"/>
          <w:lang w:val="en-US"/>
        </w:rPr>
        <w:t>aÍ?üÓØÖ</w:t>
      </w:r>
    </w:p>
    <w:p>
      <w:pPr>
        <w:pStyle w:val="Normal"/>
        <w:bidi w:val="0"/>
        <w:spacing w:lineRule="auto" w:line="240"/>
        <w:jc w:val="left"/>
        <w:rPr>
          <w:lang w:val="en-US"/>
        </w:rPr>
      </w:pPr>
      <w:r>
        <w:rPr>
          <w:sz w:val="24"/>
          <w:lang w:val="en-US"/>
        </w:rPr>
        <w:t>¿4ïÇU?„.?vãÔ5?µqRùÿcele«HÃ^?œœö?'%*w+¤å;?qÿ?74š3,ŽSòµj¶š??Èü±ve?„Ë??«œlrRãÅ.@™Y0ÁØ÷„Ä?SKì5N?</w:t>
      </w:r>
    </w:p>
    <w:p>
      <w:pPr>
        <w:pStyle w:val="Normal"/>
        <w:bidi w:val="0"/>
        <w:spacing w:lineRule="auto" w:line="240"/>
        <w:jc w:val="left"/>
        <w:rPr>
          <w:lang w:val="en-US"/>
        </w:rPr>
      </w:pPr>
      <w:r>
        <w:rPr>
          <w:sz w:val="24"/>
          <w:lang w:val="en-US"/>
        </w:rPr>
        <w:t>Ïº}</w:t>
        <w:tab/>
        <w:t>ì8¬©ô²f?eB)ùã´æíÃá¯.p¡¸?ƒ¨8?ê¸i&lt;X¨jŸ(ÃCÅ$›òµ&amp;¢#&amp;?â&gt;½w?úhM)¤™?´À¯</w:t>
        <w:tab/>
        <w:t>¿?˜±,s?–lDPð-ö?ô?Çï&lt;=øÎ%Ø7Îò ÎŽ‰’N</w:t>
        <w:softHyphen/>
        <w:t>ô;³n¹ZCƒá??Íx,ˆØ†ôL!?GÅb«Ø?›?&gt;Øé??KB?a'?P¤Ótnc8Ûz2›Yè?á@Û.?EÑà</w:t>
        <w:softHyphen/>
        <w:t>H¸ûš¿q±w[Oã I?žÇ·Øa?È??ð—Ã_?†?ÐYÎ¼0¹ÿ' ”?ÀøŒÌûê£ðãÌ£?¡ŽîË“~7ù?ìƒï§0ü\à?§rpÅ?³Œûež?ÄÏO„î£?'</w:t>
        <w:softHyphen/>
        <w:t>–ÌBFäB—,t?8L‰?§êã?\útŸ)Ïpœ??¾¾\òx?Ù—ÃŠ/</w:t>
      </w:r>
    </w:p>
    <w:p>
      <w:pPr>
        <w:pStyle w:val="Normal"/>
        <w:bidi w:val="0"/>
        <w:spacing w:lineRule="auto" w:line="240"/>
        <w:jc w:val="left"/>
        <w:rPr>
          <w:lang w:val="en-US"/>
        </w:rPr>
      </w:pPr>
      <w:r>
        <w:rPr>
          <w:sz w:val="24"/>
          <w:lang w:val="en-US"/>
        </w:rPr>
        <w:t>òÖK‹3H\?Yr?TßåN`?ùS&gt;$ƒYOÏ?E3K©ùˆâWãØcpó›»q@M§ÔÞIºxqÉ‰——?Ì3ô?ájñ?—8Jƒ&lt;Z¢?ÈäJ²ÿë:ƒ×?¢?~À[€¤ãØc&gt;ÄÆ¡D8?;ëa6Ö&lt;?»'‹Øz¾¤:„!|ÏÜ'aEH®d‚8AÔQë</w:t>
      </w:r>
    </w:p>
    <w:p>
      <w:pPr>
        <w:pStyle w:val="Normal"/>
        <w:bidi w:val="0"/>
        <w:spacing w:lineRule="auto" w:line="240"/>
        <w:jc w:val="left"/>
        <w:rPr>
          <w:lang w:val="en-US"/>
        </w:rPr>
      </w:pPr>
      <w:r>
        <w:rPr>
          <w:sz w:val="24"/>
          <w:lang w:val="en-US"/>
        </w:rPr>
        <w:t>àN—Å°ú2V‹???lEÉ?¹A—‚„|.</w:t>
        <w:tab/>
        <w:t>ÄP/«S-hm?É0ØPf</w:t>
        <w:tab/>
        <w:t>¤%@?q?Ù¬ë?R?V«ø</w:t>
      </w:r>
    </w:p>
    <w:p>
      <w:pPr>
        <w:pStyle w:val="Normal"/>
        <w:bidi w:val="0"/>
        <w:spacing w:lineRule="auto" w:line="240"/>
        <w:jc w:val="left"/>
        <w:rPr>
          <w:lang w:val="en-US"/>
        </w:rPr>
      </w:pPr>
      <w:r>
        <w:rPr>
          <w:sz w:val="24"/>
          <w:lang w:val="en-US"/>
        </w:rPr>
        <w:t>‰</w:t>
      </w:r>
      <w:r>
        <w:rPr>
          <w:sz w:val="24"/>
          <w:lang w:val="en-US"/>
        </w:rPr>
        <w:t>Ú\’ü¢2?ŠôX?1u?rôù???…$K—o?È?§ÁÕÁq6‚ÃQH¬Š?;?‘@N?P.]ÈÓD°«H_R½£"vï‚/?¢8</w:t>
        <w:tab/>
        <w:t>"&lt;o=©yã</w:t>
        <w:tab/>
        <w:t>&gt;$`?ÀŽ¸{öY?Jmp?</w:t>
        <w:softHyphen/>
        <w:t>?UW'k\ðØ?Ÿì‰2?aw¢?</w:t>
        <w:softHyphen/>
        <w:t>{†áë~å?EøµÆ½Úô?3?æ??B?MB¾3…þÆÔpýeiö·P??îˆ(©¹ÄÚ)?¦{a?62ÔMåª5ƒ} (æ;</w:t>
        <w:softHyphen/>
        <w:t>&amp;2?ˆ&lt;›™3D'uYMB?*õ?jáw”û?sF)ô?</w:t>
      </w:r>
    </w:p>
    <w:p>
      <w:pPr>
        <w:pStyle w:val="Normal"/>
        <w:bidi w:val="0"/>
        <w:spacing w:lineRule="auto" w:line="240"/>
        <w:jc w:val="left"/>
        <w:rPr>
          <w:lang w:val="en-US"/>
        </w:rPr>
      </w:pPr>
      <w:r>
        <w:rPr>
          <w:sz w:val="24"/>
          <w:lang w:val="en-US"/>
        </w:rPr>
        <w:t>¨pY_z¥ºDg¨‘Å•£$??ó:ô›úk</w:t>
      </w:r>
    </w:p>
    <w:p>
      <w:pPr>
        <w:pStyle w:val="Normal"/>
        <w:bidi w:val="0"/>
        <w:spacing w:lineRule="auto" w:line="240"/>
        <w:jc w:val="left"/>
        <w:rPr>
          <w:lang w:val="en-US"/>
        </w:rPr>
      </w:pPr>
      <w:r>
        <w:rPr>
          <w:sz w:val="24"/>
          <w:lang w:val="en-US"/>
        </w:rPr>
        <w:t>Kµ;gë4Ã¼´œQÎ?g!WÔTVq.¼?LÛÆ</w:t>
        <w:tab/>
        <w:t>äp] tÑ¿Z•QÇŽ®=Ø£†‹÷?Aô¹g·ífCSäp?W;z.?¸ËÑ?¼…ãäîò?DcfÐt?WG?BHTd¯?”RÓZóH°¢?Ã™]¢U?/??Éƒ?‚›î</w:t>
        <w:tab/>
        <w:t>lôN?„ë=äåf25!u¾:úOc³gJ {â\?ŸåÌ@Î?ä³îžµÅ²²w¹?gôô?ªZVAèb</w:t>
        <w:softHyphen/>
        <w:t>Uf</w:t>
      </w:r>
    </w:p>
    <w:p>
      <w:pPr>
        <w:pStyle w:val="Normal"/>
        <w:bidi w:val="0"/>
        <w:spacing w:lineRule="auto" w:line="240"/>
        <w:jc w:val="left"/>
        <w:rPr>
          <w:lang w:val="en-US"/>
        </w:rPr>
      </w:pPr>
      <w:r>
        <w:rPr>
          <w:sz w:val="24"/>
          <w:lang w:val="en-US"/>
        </w:rPr>
        <w:t>¸$üGÿm¹&amp;ìÇíñR±8B|ÿ ?1?»;Ó?Í·®:I!¢þ?Ò?Ù†ëŽ?¬º¸¯°7?É[)²Çÿ?ë??ë</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3 0 obj&lt;&lt;/Type/Page/Contents 294 0 R/Group&lt;&lt;/Type/Group/CS/DeviceRGB/S/Transparency&gt;&gt;/MediaBox[ 0 0 396.960000 612]/Parent 2 0 R/Resources&lt;&lt;/ExtGState&lt;&lt;/GS7 7 0 R/GS8 8 0 R&gt;&gt;/Font&lt;&lt;/F1 5 0 R&gt;&gt;/ProcSet[/PDF/Text/ImageB/ImageC/ImageI]&gt;&gt;/StructParents 12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4 0 obj&lt;&lt;/Filter/FlateDecode/Length 231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8?~?ÿ G?H+"uc??ôô?Û?4v??`±?æ–i[?Yôêˆ‘ýõ[?e9“t¼???‹E²XçGÝ}ìÇfcê1øá‡»ãhê]??w÷îðçÝýóÁÞýa¶MgÆÆuw_§Õˆ¬¿[³¶ý???ýü)øéþúêîW?(?e:¸ß\_© †???IT¥iåy¤òà~?r¿}-‚íp}??[?•2úíúê!nþî¿¾ú?vüÏõÕ?¯¯‚_¾|</w:t>
      </w:r>
    </w:p>
    <w:p>
      <w:pPr>
        <w:pStyle w:val="Normal"/>
        <w:bidi w:val="0"/>
        <w:spacing w:lineRule="auto" w:line="240"/>
        <w:jc w:val="left"/>
        <w:rPr>
          <w:lang w:val="en-US"/>
        </w:rPr>
      </w:pPr>
      <w:r>
        <w:rPr>
          <w:sz w:val="24"/>
          <w:lang w:val="en-US"/>
        </w:rPr>
        <w:t>‚</w:t>
      </w:r>
      <w:r>
        <w:rPr>
          <w:sz w:val="24"/>
          <w:lang w:val="en-US"/>
        </w:rPr>
        <w:t>»?P¹/Ÿ&gt;ÿ?Ä‹Cý1¹Žª?ŽIÒ¨ÔtLð!Žâ8-ƒûú!?ÜÞ?wfn&gt;äYØš~kû›?:Ä±?wÍM?vk?$áÆÚ…</w:t>
      </w:r>
    </w:p>
    <w:p>
      <w:pPr>
        <w:pStyle w:val="Normal"/>
        <w:bidi w:val="0"/>
        <w:spacing w:lineRule="auto" w:line="240"/>
        <w:jc w:val="left"/>
        <w:rPr>
          <w:lang w:val="en-US"/>
        </w:rPr>
      </w:pPr>
      <w:r>
        <w:rPr>
          <w:sz w:val="24"/>
          <w:lang w:val="en-US"/>
        </w:rPr>
        <w:t>Ë3TQD©:;#¦ÝqÛL…£? CÓ¶îÈä¸³H¨p£Tè¦A†£ãùo?ò÷???mÛâ8ÂÁ?zø»ê8ªH‡ð3?œ*8xpLíÌ ,þ?jÓ&gt;#?‡£iZfŠÆ@57*??žoí ÔÎ4ýsÄ?ÿv“ì´£»Ñr¼L?‡õ®i×½Å=:ü÷žæq?U¥¨¾Ða³Ü?Žß‹¹€&lt;šn?¥ÈrxhÛìW¼Âõü»íÍp`òØŒ;ÙÖ/Ü¸?•³?s?n™E×?/0vZ%Qœ¿?XÓáà(”è??ãq¶Å›(í•Ð??Í?AÆ"è€›2ŒxtO×ÕÊû?¤goÀô“íŸy~"®ÝL-W¶†-</w:t>
      </w:r>
    </w:p>
    <w:p>
      <w:pPr>
        <w:pStyle w:val="Normal"/>
        <w:bidi w:val="0"/>
        <w:spacing w:lineRule="auto" w:line="240"/>
        <w:jc w:val="left"/>
        <w:rPr>
          <w:lang w:val="en-US"/>
        </w:rPr>
      </w:pPr>
      <w:r>
        <w:rPr>
          <w:sz w:val="24"/>
          <w:lang w:val="en-US"/>
        </w:rPr>
        <w:t>ÛHãEå—ä.ðCZT‘Î—‘¼w½åc?Û</w:t>
      </w:r>
    </w:p>
    <w:p>
      <w:pPr>
        <w:pStyle w:val="Normal"/>
        <w:bidi w:val="0"/>
        <w:spacing w:lineRule="auto" w:line="240"/>
        <w:jc w:val="left"/>
        <w:rPr>
          <w:lang w:val="en-US"/>
        </w:rPr>
      </w:pPr>
      <w:r>
        <w:rPr>
          <w:sz w:val="24"/>
          <w:lang w:val="en-US"/>
        </w:rPr>
        <w:t>ÍØ&lt;á°›îøVR¤y”?Ë</w:t>
        <w:softHyphen/>
        <w:t>?BÓ¯)Ö`?‡j?ÑÀM·•Û»ÙPh¥</w:t>
      </w:r>
    </w:p>
    <w:p>
      <w:pPr>
        <w:pStyle w:val="Normal"/>
        <w:bidi w:val="0"/>
        <w:spacing w:lineRule="auto" w:line="240"/>
        <w:jc w:val="left"/>
        <w:rPr>
          <w:lang w:val="en-US"/>
        </w:rPr>
      </w:pPr>
      <w:r>
        <w:rPr>
          <w:sz w:val="24"/>
          <w:lang w:val="en-US"/>
        </w:rPr>
        <w:t>B?ç_2L=Ô"{{£´Ø«5õãÙ??—?™óû÷Ë³(IE©t5Ek™†fkšŽè,|æ´”™µ?ê¾Y!ÏrT?[??(</w:t>
      </w:r>
    </w:p>
    <w:p>
      <w:pPr>
        <w:pStyle w:val="Normal"/>
        <w:bidi w:val="0"/>
        <w:spacing w:lineRule="auto" w:line="240"/>
        <w:jc w:val="left"/>
        <w:rPr>
          <w:lang w:val="en-US"/>
        </w:rPr>
      </w:pPr>
      <w:r>
        <w:rPr>
          <w:sz w:val="24"/>
          <w:lang w:val="en-US"/>
        </w:rPr>
        <w:t>ÉåŒ;‰,Ø˜?xsH</w:t>
      </w:r>
    </w:p>
    <w:p>
      <w:pPr>
        <w:pStyle w:val="Normal"/>
        <w:bidi w:val="0"/>
        <w:spacing w:lineRule="auto" w:line="240"/>
        <w:jc w:val="left"/>
        <w:rPr>
          <w:lang w:val="en-US"/>
        </w:rPr>
      </w:pPr>
      <w:r>
        <w:rPr>
          <w:sz w:val="24"/>
          <w:lang w:val="en-US"/>
        </w:rPr>
        <w:t>Ðêù?d*J}m(Ó%‡™?=Œ</w:t>
      </w:r>
    </w:p>
    <w:p>
      <w:pPr>
        <w:pStyle w:val="Normal"/>
        <w:bidi w:val="0"/>
        <w:spacing w:lineRule="auto" w:line="240"/>
        <w:jc w:val="left"/>
        <w:rPr>
          <w:lang w:val="en-US"/>
        </w:rPr>
      </w:pPr>
      <w:r>
        <w:rPr>
          <w:sz w:val="24"/>
          <w:lang w:val="en-US"/>
        </w:rPr>
        <w:t>äpû|“YŠ8\Mvb”¼§???ZÖ?¯ °ß?‘Èp?£Ð±i[!‡©®-lk×~ƒNÖbØ¾§r?U±˜=ÏzÂò</w:t>
      </w:r>
    </w:p>
    <w:p>
      <w:pPr>
        <w:pStyle w:val="Normal"/>
        <w:bidi w:val="0"/>
        <w:spacing w:lineRule="auto" w:line="240"/>
        <w:jc w:val="left"/>
        <w:rPr>
          <w:lang w:val="en-US"/>
        </w:rPr>
      </w:pPr>
      <w:r>
        <w:rPr>
          <w:sz w:val="24"/>
          <w:lang w:val="en-US"/>
        </w:rPr>
        <w:t>2ÔuÃØOõ?{Cë@fÂY^éðÙM¢$0ÍÑ&lt;’¥*Å‡??©.2=³;‡ýè?£ê$Ê²³‚Í5GU?Z‡¨?‹¶P|?ÍN]§Ké×?Óq?ÅÙò°‡ð¸kê,=mZOãØÚM3ðT?®ñ?ÎúCàb—Ü*®¢&lt;‘ƒ:K¾CK??¶[›-í†cßÎ!5‡+:r?¼°rëçÛ3{'sÙ…éŽjº]‹4?Êî‚b™TYT¨W¢xÖÂQçPû(Õhä</w:t>
      </w:r>
    </w:p>
    <w:p>
      <w:pPr>
        <w:pStyle w:val="Normal"/>
        <w:bidi w:val="0"/>
        <w:spacing w:lineRule="auto" w:line="240"/>
        <w:jc w:val="left"/>
        <w:rPr>
          <w:lang w:val="en-US"/>
        </w:rPr>
      </w:pPr>
      <w:r>
        <w:rPr>
          <w:sz w:val="24"/>
          <w:lang w:val="en-US"/>
        </w:rPr>
        <w:t>?Á²¡l?ð?×O¨@ƒ?qaºQp‰'¿°‘0`I*À·(!œ‘NéÝ´Ýù?&gt;C¾REEµ?o.Bá%Ä ³X</w:t>
      </w:r>
    </w:p>
    <w:p>
      <w:pPr>
        <w:pStyle w:val="Normal"/>
        <w:bidi w:val="0"/>
        <w:spacing w:lineRule="auto" w:line="240"/>
        <w:jc w:val="left"/>
        <w:rPr>
          <w:lang w:val="en-US"/>
        </w:rPr>
      </w:pPr>
      <w:r>
        <w:rPr>
          <w:sz w:val="24"/>
          <w:lang w:val="en-US"/>
        </w:rPr>
        <w:t>/°ÖìD$Á‰žbß IÀChkz/Û6žËN@Š¼@vJKèïï¥a’?QYœl?Uˆ4îmK¸mØ5Œ1fèá£ ‡†c»§¦wÝÞv£??„ñÓÍ(+æ¥ã?Ú$q?•É¹6ì{ºb®ÓÙYß¿N?¸1;]GÚmç¦?òfABª"4Àh??ç&amp;d$?—bª,?a(€Û?O¹</w:t>
      </w:r>
    </w:p>
    <w:p>
      <w:pPr>
        <w:pStyle w:val="Normal"/>
        <w:bidi w:val="0"/>
        <w:spacing w:lineRule="auto" w:line="240"/>
        <w:jc w:val="left"/>
        <w:rPr>
          <w:lang w:val="en-US"/>
        </w:rPr>
      </w:pPr>
      <w:r>
        <w:rPr>
          <w:sz w:val="24"/>
          <w:lang w:val="en-US"/>
        </w:rPr>
        <w:t>sÔj ?®éFòPR†?rpÈ?ñøc‡Œµ€?Ù?¼Œû?—dB?Gê¬ôp\$Ê‡E?Ÿ`”??˜m©‰ïW?Ï¸?øRÜç©®?</w:t>
      </w:r>
    </w:p>
    <w:p>
      <w:pPr>
        <w:pStyle w:val="Normal"/>
        <w:bidi w:val="0"/>
        <w:spacing w:lineRule="auto" w:line="240"/>
        <w:jc w:val="left"/>
        <w:rPr>
          <w:lang w:val="en-US"/>
        </w:rPr>
      </w:pPr>
      <w:r>
        <w:rPr>
          <w:sz w:val="24"/>
          <w:lang w:val="en-US"/>
        </w:rPr>
        <w:t>˜yÐŒ¾?Å!0©¬”âl`a_â?GÚ×?ò{¡ÃCï??Ëd‘œ€NÑâ¨</w:t>
      </w:r>
    </w:p>
    <w:p>
      <w:pPr>
        <w:pStyle w:val="Normal"/>
        <w:bidi w:val="0"/>
        <w:spacing w:lineRule="auto" w:line="240"/>
        <w:jc w:val="left"/>
        <w:rPr>
          <w:lang w:val="en-US"/>
        </w:rPr>
      </w:pPr>
      <w:r>
        <w:rPr>
          <w:sz w:val="24"/>
          <w:lang w:val="en-US"/>
        </w:rPr>
        <w:t>!»ã_R‚</w:t>
        <w:softHyphen/>
        <w:t>Ïkf´}Äò_§=?Ô³`Ò¯Z[AA?‘?°?Ò+Þ7¶Ò‘öˆ??ã¼±?@{:çIºÅË?£¥?ißþZ46@,GCU?¨ÎÀ?¸Â¶žóffè?[û™’pÁ&lt;¡«2JŠ?.S?IÒ?m$ºmº†âÄ?</w:t>
        <w:softHyphen/>
        <w:t>’„?TXF¤°ŠãO%?ìä+"Ž?LãÒÕ r«ÉG?ŽDö?eË4J³?Pö…??ÇÐC{JìDoaJ0UQžmÅÉ³&lt;û/ÏBõÊ³?^ŸZƒR?¤¡·àç€^k;Cí?ßmN’h?€?ËeJ`?=K(?p?aF¤)4™9,v?gÇâh?©M·éy4@}&amp;Eþ×ˆÎ 7=È€ò…ºÀë4?-ôz?„·rŒ*r?p`vÎ"âïi0P4??V?x#Ë\Mwé†º?#?s</w:t>
        <w:tab/>
        <w:t>RyîS?e/ËMê(Iæ°'Ó+ÊÃUÏ?Vù'r/s?½D</w:t>
      </w:r>
    </w:p>
    <w:p>
      <w:pPr>
        <w:pStyle w:val="Normal"/>
        <w:bidi w:val="0"/>
        <w:spacing w:lineRule="auto" w:line="240"/>
        <w:jc w:val="left"/>
        <w:rPr>
          <w:lang w:val="en-US"/>
        </w:rPr>
      </w:pPr>
      <w:r>
        <w:rPr>
          <w:sz w:val="24"/>
          <w:lang w:val="en-US"/>
        </w:rPr>
        <w:t>üOªÐ?¡¢?‹2Õ?xWôrE°öìÞlO?’Å¹6Ó¼üÐÃÛ?ž±ï&gt;,?TDYò.L§&amp;’'?º‘ÚOdð$ÇH#ûS´?Ë+@Ê—v?ä§</w:t>
      </w:r>
    </w:p>
    <w:p>
      <w:pPr>
        <w:pStyle w:val="Normal"/>
        <w:bidi w:val="0"/>
        <w:spacing w:lineRule="auto" w:line="240"/>
        <w:jc w:val="left"/>
        <w:rPr>
          <w:lang w:val="en-US"/>
        </w:rPr>
      </w:pPr>
      <w:r>
        <w:rPr>
          <w:sz w:val="24"/>
          <w:lang w:val="en-US"/>
        </w:rPr>
        <w:t>,6òÕg^`.</w:t>
      </w:r>
    </w:p>
    <w:p>
      <w:pPr>
        <w:pStyle w:val="Normal"/>
        <w:bidi w:val="0"/>
        <w:spacing w:lineRule="auto" w:line="240"/>
        <w:jc w:val="left"/>
        <w:rPr>
          <w:lang w:val="en-US"/>
        </w:rPr>
      </w:pPr>
      <w:r>
        <w:rPr>
          <w:sz w:val="24"/>
          <w:lang w:val="en-US"/>
        </w:rPr>
        <w:t>?•F¹Zäd\å¤/¼—×?*ËM‡QøÀ?&gt;vùÈ§‚&gt;—ÉDŸ¦6Ö¶ìÅdþ¨0/Õ§N?¢Í%?S</w:t>
      </w:r>
    </w:p>
    <w:p>
      <w:pPr>
        <w:pStyle w:val="Normal"/>
        <w:bidi w:val="0"/>
        <w:spacing w:lineRule="auto" w:line="240"/>
        <w:jc w:val="left"/>
        <w:rPr>
          <w:lang w:val="en-US"/>
        </w:rPr>
      </w:pPr>
      <w:r>
        <w:rPr>
          <w:sz w:val="24"/>
          <w:lang w:val="en-US"/>
        </w:rPr>
        <w:t>nÊó¿t×o¡Äý—ú¦J¥i¨4%\*&lt;#,6’J“?ì§?â"…ß??Y2ØþÉò«</w:t>
      </w:r>
    </w:p>
    <w:p>
      <w:pPr>
        <w:pStyle w:val="Normal"/>
        <w:bidi w:val="0"/>
        <w:spacing w:lineRule="auto" w:line="240"/>
        <w:jc w:val="left"/>
        <w:rPr>
          <w:lang w:val="en-US"/>
        </w:rPr>
      </w:pPr>
      <w:r>
        <w:rPr>
          <w:sz w:val="24"/>
          <w:lang w:val="en-US"/>
        </w:rPr>
        <w:t>W.…6ž$à0Ï~WyUæQ‘ž=7ú©{$(?â#!T‚?W·€???«Nf¹zÙeƒ"ŒcÆ™ôM?·jÍ~…ã[?ÎÝúã.A,ªÐ§¯[/LÿÆÊ?ÚSúb%-ò®‚‚AŸ¥ðÞ Ò+®ò?</w:t>
      </w:r>
    </w:p>
    <w:p>
      <w:pPr>
        <w:pStyle w:val="Normal"/>
        <w:bidi w:val="0"/>
        <w:spacing w:lineRule="auto" w:line="240"/>
        <w:jc w:val="left"/>
        <w:rPr>
          <w:lang w:val="en-US"/>
        </w:rPr>
      </w:pPr>
      <w:r>
        <w:rPr>
          <w:sz w:val="24"/>
          <w:lang w:val="en-US"/>
        </w:rPr>
        <w:t>?f¡Xúµè?‘?ç ÕSâv·"ömQÐ`Þ§%—Ü;+ç¯i;×?–¶?¸Ú6OR t&amp;?§g=à?ïèµ—¿Ûà?¿ÅEBÿÊE˜Ðï0š®æía97?œá¯ þ?üÊvA¦@H.?¥Ñ³m?+°?®Ãb;Û›_?þéUù²T.*³|vª??ã×Q†È?"ç˜¿•âUw¦?¼_.U¢üÇ3PÒÚq÷7F?4î</w:t>
      </w:r>
    </w:p>
    <w:p>
      <w:pPr>
        <w:pStyle w:val="Normal"/>
        <w:bidi w:val="0"/>
        <w:spacing w:lineRule="auto" w:line="240"/>
        <w:jc w:val="left"/>
        <w:rPr>
          <w:lang w:val="en-US"/>
        </w:rPr>
      </w:pPr>
      <w:r>
        <w:rPr>
          <w:sz w:val="24"/>
          <w:lang w:val="en-US"/>
        </w:rPr>
        <w:t>?»/X??ÝÔ®??2^?ÞJ`¤YµByPºíÌQæDÖ</w:t>
        <w:softHyphen/>
        <w:t>¾Ùš0?2å·¹¤T*UDÊ2?³(åKJ!?Ö¶?·äQ¬Ï÷xë&lt;•Ä?MÎe¹«”ž9hgÁvJ"kþ²?qÃ??3ö‰?</w:t>
      </w:r>
    </w:p>
    <w:p>
      <w:pPr>
        <w:pStyle w:val="Normal"/>
        <w:bidi w:val="0"/>
        <w:spacing w:lineRule="auto" w:line="240"/>
        <w:jc w:val="left"/>
        <w:rPr>
          <w:lang w:val="en-US"/>
        </w:rPr>
      </w:pPr>
      <w:r>
        <w:rPr>
          <w:sz w:val="24"/>
          <w:lang w:val="en-US"/>
        </w:rPr>
        <w:t>¼•ôNà’«]Ëà_%'È‚“-¿œ‘ßtÑ%Q?#Ž?-ÿÅ?5q£Áï¸—?;¢7|GOÙ£°&lt;|´öà•9Bµ;‰¬Ý±›¥g})g!R|ž??½½À‡e?y‹ÊËš6y‹uðÂ?n_9ÒŽþ?µëÆ¦ó</w:t>
        <w:softHyphen/>
        <w:t>?å¶=§?›Þí…Ä?¼äšîö¥IÆWÀ=aÖÿ?u¢?p</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5 0 obj&lt;&lt;/Type/Page/Contents 296 0 R/Group&lt;&lt;/Type/Group/CS/DeviceRGB/S/Transparency&gt;&gt;/MediaBox[ 0 0 396.960000 612]/Parent 2 0 R/Resources&lt;&lt;/ExtGState&lt;&lt;/GS7 7 0 R/GS8 8 0 R&gt;&gt;/Font&lt;&lt;/F1 5 0 R/F6 31 0 R&gt;&gt;/ProcSet[/PDF/Text/ImageB/ImageC/ImageI]&gt;&gt;/StructParents 12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6 0 obj&lt;&lt;/Filter/FlateDecode/Length 23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ò{€ü?}”¬"Šz¢A€$Ýôö€?z¨¢?ú‘éH]=|zÄð¿¿™áP–²ö®‹ÀÑp8ä‡óäíC7”[•?ÎÝÝíÃ0¨¼Ð?çåvÝîþº]?vúö7õV6j(Ûæö÷ñu@Ô¿´ÚèîþÞyüùÉy\__Ý&gt;G?/</w:t>
      </w:r>
    </w:p>
    <w:p>
      <w:pPr>
        <w:pStyle w:val="Normal"/>
        <w:bidi w:val="0"/>
        <w:spacing w:lineRule="auto" w:line="240"/>
        <w:jc w:val="left"/>
        <w:rPr>
          <w:lang w:val="en-US"/>
        </w:rPr>
      </w:pPr>
      <w:r>
        <w:rPr>
          <w:sz w:val="24"/>
          <w:lang w:val="en-US"/>
        </w:rPr>
        <w:t>œõöúJ8&gt;ü</w:t>
        <w:tab/>
        <w:t>'?½Ä?(Ž=?;ë?è~ù=qÞúë+ßy£QÊ£_®¯^\gõ—³þ÷õÕgØñ×Wÿ½¾r&gt;ÿúä8·¿¡p¿&gt;}ùÙñgL-›Hzqldè¥?±yq‡B;«OAâ»u;ö?Ç™›·M?¨f¨?&lt;Ùé•ðÝ?þ«T®{¦+?</w:t>
      </w:r>
    </w:p>
    <w:p>
      <w:pPr>
        <w:pStyle w:val="Normal"/>
        <w:bidi w:val="0"/>
        <w:spacing w:lineRule="auto" w:line="240"/>
        <w:jc w:val="left"/>
        <w:rPr>
          <w:lang w:val="en-US"/>
        </w:rPr>
      </w:pPr>
      <w:r>
        <w:rPr>
          <w:sz w:val="24"/>
          <w:lang w:val="en-US"/>
        </w:rPr>
        <w:t>m;?LÜ¯¸:×ÞJ?.#×EÙ3Xö+!?‡8%eà{?</w:t>
        <w:tab/>
        <w:t>éøžï‡©³Î_Ü‚[ÈÇj%]Õ‘t"</w:t>
        <w:tab/>
        <w:t>Ý¦?¤V¯•^…g÷?QêI¹Ø—¶,?Ú%q?”ŠÔ!’Ø?´?Š??Dî¾(ó‚'T§o,¸?tgáªšÐUßþèt~ìe)ßAÛ½©?•“J¸?5 ? ?ƒR»?i¿Ù€ÁÑ?IÚÚ?Ú ;ÝóÊvûaªíp=0)û?!fÐl˜¹Ý"ß&gt;Ç'l•??fÒó</w:t>
        <w:softHyphen/>
        <w:t>:Ÿð‚ü,FuÞÁUe¾?Zö£?~&gt;^?ü??$|Ÿ?'??Í7z0pôÄc </w:t>
      </w:r>
    </w:p>
    <w:p>
      <w:pPr>
        <w:pStyle w:val="Normal"/>
        <w:bidi w:val="0"/>
        <w:spacing w:lineRule="auto" w:line="240"/>
        <w:jc w:val="left"/>
        <w:rPr>
          <w:lang w:val="en-US"/>
        </w:rPr>
      </w:pPr>
      <w:r>
        <w:rPr>
          <w:sz w:val="24"/>
          <w:lang w:val="en-US"/>
        </w:rPr>
        <w:t>??GëîÓ;³</w:t>
      </w:r>
    </w:p>
    <w:p>
      <w:pPr>
        <w:pStyle w:val="Normal"/>
        <w:bidi w:val="0"/>
        <w:spacing w:lineRule="auto" w:line="240"/>
        <w:jc w:val="left"/>
        <w:rPr>
          <w:lang w:val="en-US"/>
        </w:rPr>
      </w:pPr>
      <w:r>
        <w:rPr>
          <w:sz w:val="24"/>
          <w:lang w:val="en-US"/>
        </w:rPr>
        <w:t>.Et?û†Ï÷™EÇ?V¦&lt;öY?¦Aüc²¤')íÖŸgøà^ˆ;–ô™%Ïp{á?^ˆûê:åÚA???-ÔeÌn®ío¼WœðÞX‚Å€â“”í÷ÅýB¦ëÃE“oeî^?è{hGú?ê]??µW_5¢?2¢ŒÍÞg#?—/ÊjÓé</w:t>
        <w:tab/>
        <w:t>Ûµã[1‘”Ý)ùh??ÇØ¨?6ánµ®Êæ</w:t>
        <w:softHyphen/>
        <w:t>·þÁ?—WZu7Öû</w:t>
      </w:r>
    </w:p>
    <w:p>
      <w:pPr>
        <w:pStyle w:val="Normal"/>
        <w:bidi w:val="0"/>
        <w:spacing w:lineRule="auto" w:line="240"/>
        <w:jc w:val="left"/>
        <w:rPr>
          <w:lang w:val="en-US"/>
        </w:rPr>
      </w:pPr>
      <w:r>
        <w:rPr>
          <w:sz w:val="24"/>
          <w:lang w:val="en-US"/>
        </w:rPr>
        <w:t>Ë??ºBvºÖÍ ºƒõ«Ý?öAzq²`Ï®?c§Ù‡É+È³'?ÏÑÆa¨ô¶ì?¬¾ÂHØk|aÿ?!?(Œè@¸eÇã?ÀD;Â?!d„BÌÐýÐ“¬R2Yø‘ŒB´</w:t>
      </w:r>
    </w:p>
    <w:p>
      <w:pPr>
        <w:pStyle w:val="Normal"/>
        <w:bidi w:val="0"/>
        <w:spacing w:lineRule="auto" w:line="240"/>
        <w:jc w:val="left"/>
        <w:rPr>
          <w:lang w:val="en-US"/>
        </w:rPr>
      </w:pPr>
      <w:r>
        <w:rPr>
          <w:sz w:val="24"/>
          <w:lang w:val="en-US"/>
        </w:rPr>
        <w:t>ªB†îÚ=OÁ_?TC™xB°ü?Žxß?®¸åïÄ??Û¶«?‚X³å°!</w:t>
        <w:softHyphen/>
        <w:t>Á?P n¬?oñªáŠ=Cÿ'N‘</w:t>
      </w:r>
    </w:p>
    <w:p>
      <w:pPr>
        <w:pStyle w:val="Normal"/>
        <w:bidi w:val="0"/>
        <w:spacing w:lineRule="auto" w:line="240"/>
        <w:jc w:val="left"/>
        <w:rPr>
          <w:lang w:val="en-US"/>
        </w:rPr>
      </w:pPr>
      <w:r>
        <w:rPr>
          <w:sz w:val="24"/>
          <w:lang w:val="en-US"/>
        </w:rPr>
        <w:t>ÂD–7m</w:t>
      </w:r>
    </w:p>
    <w:p>
      <w:pPr>
        <w:pStyle w:val="Normal"/>
        <w:bidi w:val="0"/>
        <w:spacing w:lineRule="auto" w:line="240"/>
        <w:jc w:val="left"/>
        <w:rPr>
          <w:lang w:val="en-US"/>
        </w:rPr>
      </w:pPr>
      <w:r>
        <w:rPr>
          <w:sz w:val="24"/>
          <w:lang w:val="en-US"/>
        </w:rPr>
        <w:t>:Âêå‘1Ýø%g?¤'²™•Ið</w:t>
      </w:r>
    </w:p>
    <w:p>
      <w:pPr>
        <w:pStyle w:val="Normal"/>
        <w:bidi w:val="0"/>
        <w:spacing w:lineRule="auto" w:line="240"/>
        <w:jc w:val="left"/>
        <w:rPr>
          <w:lang w:val="en-US"/>
        </w:rPr>
      </w:pPr>
      <w:r>
        <w:rPr>
          <w:sz w:val="24"/>
          <w:lang w:val="en-US"/>
        </w:rPr>
        <w:t>¼mkÁdW$l0¤[¢B£ÀÝk3³'n¤oÀ?-??fz]é|`|Á?˜vÌFíÖNÑ?fM1RX%M?</w:t>
      </w:r>
    </w:p>
    <w:p>
      <w:pPr>
        <w:pStyle w:val="Normal"/>
        <w:bidi w:val="0"/>
        <w:spacing w:lineRule="auto" w:line="240"/>
        <w:jc w:val="left"/>
        <w:rPr>
          <w:lang w:val="en-US"/>
        </w:rPr>
      </w:pPr>
      <w:r>
        <w:rPr>
          <w:sz w:val="24"/>
          <w:lang w:val="en-US"/>
        </w:rPr>
        <w:t>ib•þð ~æ?É‰ƒØàÑu‹G¨^•_µƒÂäh¬ˆ?ƒEŽ=d(8Ò¾?+´ÅÀÍÇ®lÏ¹I”y¾ü–-§Ö±‡|ª›??GGÜ–Í*q7?¸½Ì"OFs¿c½_ÚÐ„à?°??T@}ä1¼6X!</w:t>
        <w:softHyphen/>
        <w:t>¶…?²#?0[Ã&amp;‡XÒ4</w:t>
        <w:softHyphen/>
      </w:r>
    </w:p>
    <w:p>
      <w:pPr>
        <w:pStyle w:val="Normal"/>
        <w:bidi w:val="0"/>
        <w:spacing w:lineRule="auto" w:line="240"/>
        <w:jc w:val="left"/>
        <w:rPr>
          <w:lang w:val="en-US"/>
        </w:rPr>
      </w:pPr>
      <w:r>
        <w:rPr>
          <w:sz w:val="24"/>
          <w:lang w:val="en-US"/>
        </w:rPr>
        <w:t>Á9zË?õu%ÉTx¡\?B!DÂ)"?"5‚ãÌ‘Æ</w:t>
      </w:r>
    </w:p>
    <w:p>
      <w:pPr>
        <w:pStyle w:val="Normal"/>
        <w:bidi w:val="0"/>
        <w:spacing w:lineRule="auto" w:line="240"/>
        <w:jc w:val="left"/>
        <w:rPr>
          <w:lang w:val="en-US"/>
        </w:rPr>
      </w:pPr>
      <w:r>
        <w:rPr>
          <w:sz w:val="24"/>
          <w:lang w:val="en-US"/>
        </w:rPr>
        <w:t>Žð—‰îµTÇ%ÊNç</w:t>
      </w:r>
    </w:p>
    <w:p>
      <w:pPr>
        <w:pStyle w:val="Normal"/>
        <w:bidi w:val="0"/>
        <w:spacing w:lineRule="auto" w:line="240"/>
        <w:jc w:val="left"/>
        <w:rPr>
          <w:lang w:val="en-US"/>
        </w:rPr>
      </w:pPr>
      <w:r>
        <w:rPr>
          <w:sz w:val="24"/>
          <w:lang w:val="en-US"/>
        </w:rPr>
        <w:t>¼×à?w§Û]E»Eþdß—6N¼H?+"‘?&amp;ÈÕXwâVa?[~a”˜°Í0ÊËU?MqÁT¼”?ˆàNw[ã?a?Ùû@j??¾/)|?qÒ°u</w:t>
      </w:r>
    </w:p>
    <w:p>
      <w:pPr>
        <w:pStyle w:val="Normal"/>
        <w:bidi w:val="0"/>
        <w:spacing w:lineRule="auto" w:line="240"/>
        <w:jc w:val="left"/>
        <w:rPr>
          <w:lang w:val="en-US"/>
        </w:rPr>
      </w:pPr>
      <w:r>
        <w:rPr>
          <w:sz w:val="24"/>
          <w:lang w:val="en-US"/>
        </w:rPr>
        <w:t>þõ®{ºôŒu'2Ö1?¹î?U6dåTßeÉ1&lt;nx™I^@</w:t>
        <w:softHyphen/>
        <w:t>øk/?7h)iÕ»ªÌÕ Áœ/2b™yÉ©¨²Wg?B±î?Ë…Æú)_É¬s??Š N¶@Ï@§¡`&lt;ðàï±Ç?l‰?k=¨ºívEÛÓÉ?w4NÃ?ª·KN?D^?ÍNggÁ‚BÖ§$p«vOumÂ»7?ljUy?¹.¸`DâNWÔôôE‰w¶;ÎLY#™ÇK?¯²?J</w:t>
      </w:r>
    </w:p>
    <w:p>
      <w:pPr>
        <w:pStyle w:val="Normal"/>
        <w:bidi w:val="0"/>
        <w:spacing w:lineRule="auto" w:line="240"/>
        <w:jc w:val="left"/>
        <w:rPr>
          <w:lang w:val="en-US"/>
        </w:rPr>
      </w:pPr>
      <w:r>
        <w:rPr>
          <w:sz w:val="24"/>
          <w:lang w:val="en-US"/>
        </w:rPr>
        <w:t>åT&amp;çªE3FKä¼?_Ó„°uó^vmƒ%?Ïô&amp;³ôe]V”nfË¬›??a?£ÍFtx??ðP4ÃÁAØKš– K=ßæWâ%RvDcòiìþAÊ¤f‰'m†ÇQ76_—u</w:t>
      </w:r>
    </w:p>
    <w:p>
      <w:pPr>
        <w:pStyle w:val="Normal"/>
        <w:bidi w:val="0"/>
        <w:spacing w:lineRule="auto" w:line="240"/>
        <w:jc w:val="left"/>
        <w:rPr>
          <w:lang w:val="en-US"/>
        </w:rPr>
      </w:pPr>
      <w:r>
        <w:rPr>
          <w:sz w:val="24"/>
          <w:lang w:val="en-US"/>
        </w:rPr>
        <w:t>,™B?P¼’?9ìÁØ6S4@7˜</w:t>
      </w:r>
    </w:p>
    <w:p>
      <w:pPr>
        <w:pStyle w:val="Normal"/>
        <w:bidi w:val="0"/>
        <w:spacing w:lineRule="auto" w:line="240"/>
        <w:jc w:val="left"/>
        <w:rPr>
          <w:lang w:val="en-US"/>
        </w:rPr>
      </w:pPr>
      <w:r>
        <w:rPr>
          <w:sz w:val="24"/>
          <w:lang w:val="en-US"/>
        </w:rPr>
        <w:t>)o˜-.Ï¯A?z¾</w:t>
        <w:softHyphen/>
        <w:t>0‹ò</w:t>
        <w:softHyphen/>
        <w:t>0-?Ô,F?ý</w:t>
      </w:r>
    </w:p>
    <w:p>
      <w:pPr>
        <w:pStyle w:val="Normal"/>
        <w:bidi w:val="0"/>
        <w:spacing w:lineRule="auto" w:line="240"/>
        <w:jc w:val="left"/>
        <w:rPr>
          <w:lang w:val="en-US"/>
        </w:rPr>
      </w:pPr>
      <w:r>
        <w:rPr>
          <w:sz w:val="24"/>
          <w:lang w:val="en-US"/>
        </w:rPr>
        <w:t>+?~Ì‹sýV˜xA¶Üî|o&amp;¼D.iÉòzæs4??Q?tÃµÒrªRõë\@.Ò¨âšÓ?m×“?{—¨$ñ=q"e&gt;‚ƒïA?Põa¢&gt;¦h½E?f\™z?Ì²?O1Q</w:t>
        <w:softHyphen/>
        <w:t>†?7À?‰-˜ðå?“|‡ –Â'</w:t>
      </w:r>
    </w:p>
    <w:p>
      <w:pPr>
        <w:pStyle w:val="Normal"/>
        <w:bidi w:val="0"/>
        <w:spacing w:lineRule="auto" w:line="240"/>
        <w:jc w:val="left"/>
        <w:rPr>
          <w:lang w:val="en-US"/>
        </w:rPr>
      </w:pPr>
      <w:r>
        <w:rPr>
          <w:sz w:val="24"/>
          <w:lang w:val="en-US"/>
        </w:rPr>
        <w:t>ˆïvdA?{Á&lt;</w:t>
      </w:r>
    </w:p>
    <w:p>
      <w:pPr>
        <w:pStyle w:val="Normal"/>
        <w:bidi w:val="0"/>
        <w:spacing w:lineRule="auto" w:line="240"/>
        <w:jc w:val="left"/>
        <w:rPr>
          <w:lang w:val="en-US"/>
        </w:rPr>
      </w:pPr>
      <w:r>
        <w:rPr>
          <w:sz w:val="24"/>
          <w:lang w:val="en-US"/>
        </w:rPr>
        <w:t>ßqÓ25&lt;÷Ÿ¨aâ?‰ú(l¯žÍ?u5Ë?ê¸€:$Ÿ{21[@XzlìÂ?3?Ðd|\A¿Àp?ó?‚p¾Ý?åõø£ÓM'ó}`”Ü‹€z»‹z8«à0À?„O?¯Úéõ°’®Ó6ÎÐî?ˆ(Ã*Ä—?òfœ¡®?,?{t??h4?!?™?L¤i</w:t>
        <w:tab/>
      </w:r>
    </w:p>
    <w:p>
      <w:pPr>
        <w:pStyle w:val="Normal"/>
        <w:bidi w:val="0"/>
        <w:spacing w:lineRule="auto" w:line="240"/>
        <w:jc w:val="left"/>
        <w:rPr>
          <w:lang w:val="en-US"/>
        </w:rPr>
      </w:pPr>
      <w:r>
        <w:rPr>
          <w:sz w:val="24"/>
          <w:lang w:val="en-US"/>
        </w:rPr>
        <w:t>??ÐAË¦^±œ—îp‰qB÷?ÉS]W?m×ÁsÖG«¤´Qœ+?E?àNó</w:t>
      </w:r>
    </w:p>
    <w:p>
      <w:pPr>
        <w:pStyle w:val="Normal"/>
        <w:bidi w:val="0"/>
        <w:spacing w:lineRule="auto" w:line="240"/>
        <w:jc w:val="left"/>
        <w:rPr>
          <w:lang w:val="en-US"/>
        </w:rPr>
      </w:pPr>
      <w:r>
        <w:rPr>
          <w:sz w:val="24"/>
          <w:lang w:val="en-US"/>
        </w:rPr>
        <w:t>MØÝk#?4k?U·c³QÔša?ƒÀdlÛÁà|A.</w:t>
      </w:r>
    </w:p>
    <w:p>
      <w:pPr>
        <w:pStyle w:val="Normal"/>
        <w:bidi w:val="0"/>
        <w:spacing w:lineRule="auto" w:line="240"/>
        <w:jc w:val="left"/>
        <w:rPr>
          <w:lang w:val="en-US"/>
        </w:rPr>
      </w:pPr>
      <w:r>
        <w:rPr>
          <w:sz w:val="24"/>
          <w:lang w:val="en-US"/>
        </w:rPr>
        <w:t>DèÅbÑCA=</w:t>
      </w:r>
    </w:p>
    <w:p>
      <w:pPr>
        <w:pStyle w:val="Normal"/>
        <w:bidi w:val="0"/>
        <w:spacing w:lineRule="auto" w:line="240"/>
        <w:jc w:val="left"/>
        <w:rPr>
          <w:lang w:val="en-US"/>
        </w:rPr>
      </w:pPr>
      <w:r>
        <w:rPr>
          <w:sz w:val="24"/>
          <w:lang w:val="en-US"/>
        </w:rPr>
        <w:t>?(LPƒ?ZWÆ½#¬©qË©³)Â·¦÷w*¦`ˆÚâ?sf¦nL?ßC?Ð±›#þOjL°</w:t>
        <w:tab/>
        <w:t xml:space="preserve">(«ê?}?¾6 šŽ:?Lx‡/¶7?Aë`?¸xJ/q0ï0˜õØ0zS%CÊ|¸M6[l[›„bÛˆ VQÏz‰]@Ô÷’pªnME?Oi%Ž¦4XŽívd:Q€¨pd¸nß9ï </w:t>
        <w:tab/>
        <w:t>+?á±»Û€IÓýß\"\?Ìß ?o</w:t>
      </w:r>
    </w:p>
    <w:p>
      <w:pPr>
        <w:pStyle w:val="Normal"/>
        <w:bidi w:val="0"/>
        <w:spacing w:lineRule="auto" w:line="240"/>
        <w:jc w:val="left"/>
        <w:rPr>
          <w:lang w:val="en-US"/>
        </w:rPr>
      </w:pPr>
      <w:r>
        <w:rPr>
          <w:sz w:val="24"/>
          <w:lang w:val="en-US"/>
        </w:rPr>
        <w:t>?VXfÅð¹ s?z˜æÁh?eº</w:t>
      </w:r>
    </w:p>
    <w:p>
      <w:pPr>
        <w:pStyle w:val="Normal"/>
        <w:bidi w:val="0"/>
        <w:spacing w:lineRule="auto" w:line="240"/>
        <w:jc w:val="left"/>
        <w:rPr>
          <w:lang w:val="en-US"/>
        </w:rPr>
      </w:pPr>
      <w:r>
        <w:rPr>
          <w:sz w:val="24"/>
          <w:lang w:val="en-US"/>
        </w:rPr>
        <w:t>(YÏYu?ö–-9Ru{dcvÆ,KÕŽÙNnÌæÁ$??ºlêy/9`t|¦©G*NƒÌ¼Â4Ç^š@ŠeÛÍVbE‘¶6©?µL</w:t>
        <w:tab/>
        <w:t>?Ï1—!Ù?Ì</w:t>
      </w:r>
    </w:p>
    <w:p>
      <w:pPr>
        <w:pStyle w:val="Normal"/>
        <w:bidi w:val="0"/>
        <w:spacing w:lineRule="auto" w:line="240"/>
        <w:jc w:val="left"/>
        <w:rPr>
          <w:lang w:val="en-US"/>
        </w:rPr>
      </w:pPr>
      <w:r>
        <w:rPr>
          <w:sz w:val="24"/>
          <w:lang w:val="en-US"/>
        </w:rPr>
        <w:t>?µMtØ¤c?Çñ%?8"œ½ @$</w:t>
        <w:tab/>
        <w:t>R?âŽÆ?Ä©y.?ö]?sYu˜!(èõ?½?a|?!p?$´¯ÌýWpÀíX!</w:t>
        <w:softHyphen/>
        <w:t>yi?$&gt;:?Ñ†?X=á“ÇE?âÃ3Ûô¶Š¯?¦?÷MÍ?ˆFñ›–‰ÓC??Á`GÚ&lt;Šg‹rÅ7?w¥·¦Ž÷M…¨»wíüÃ'</w:t>
      </w:r>
    </w:p>
    <w:p>
      <w:pPr>
        <w:pStyle w:val="Normal"/>
        <w:bidi w:val="0"/>
        <w:spacing w:lineRule="auto" w:line="240"/>
        <w:jc w:val="left"/>
        <w:rPr>
          <w:lang w:val="en-US"/>
        </w:rPr>
      </w:pPr>
      <w:r>
        <w:rPr>
          <w:sz w:val="24"/>
          <w:lang w:val="en-US"/>
        </w:rPr>
        <w:t>!?OXWm´ÞpMûMmJºõÌ?ê¡?UºõHÔXÃê¾ŸVœ{?1viÞÌf_Ry?</w:t>
      </w:r>
    </w:p>
    <w:p>
      <w:pPr>
        <w:pStyle w:val="Normal"/>
        <w:bidi w:val="0"/>
        <w:spacing w:lineRule="auto" w:line="240"/>
        <w:jc w:val="left"/>
        <w:rPr>
          <w:lang w:val="en-US"/>
        </w:rPr>
      </w:pPr>
      <w:r>
        <w:rPr>
          <w:sz w:val="24"/>
          <w:lang w:val="en-US"/>
        </w:rPr>
        <w:t>®Ô§b˜úíþ§KŽäK/?N÷€4@ëæ??ä´Íf</w:t>
        <w:tab/>
        <w:t>?OC5Ô???Âx?@ÕÐ?Ð'®pÀ¤WØw{V‰K¦é‘F?³?Âœy}ý?1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7 0 obj&lt;&lt;/Type/Page/Contents 298 0 R/Group&lt;&lt;/Type/Group/CS/DeviceRGB/S/Transparency&gt;&gt;/MediaBox[ 0 0 396.960000 612]/Parent 2 0 R/Resources&lt;&lt;/ExtGState&lt;&lt;/GS7 7 0 R&gt;&gt;/Font&lt;&lt;/F1 5 0 R/F6 31 0 R&gt;&gt;/ProcSet[/PDF/Text/ImageB/ImageC/ImageI]&gt;&gt;/StructParents 12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8 0 obj&lt;&lt;/Filter/FlateDecode/Length 25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ã6??ÿA2UDRŸØE€MÚm{@?=4À=?}PdÚÒÅ–\}$uÿú›/Zr?g}·Çäp8?’3¿™¡¯¿vC½*ÊÁûòåúë0?ee—ÞÃõ}»ûãú~¿³×¿?ëº)†ºm®???$ýl‹¥ínn¼Û?î¼ÛûË‹ëoÊS*ˆµw¿º¼P^?ÿ•—š "/N’@%Þý?ø~ú=õÖýåEè</w:t>
        <w:softHyphen/>
        <w:t>ñÏO—??¾·øÃ»ÿÇåÅ èÏË‹]^x?þzçy×¿¡N¿Þýòƒ?ÎÖšI×?¤›(È4Iðï+Ûx‹O&amp;ô_,oÇ~€–Îý¢kÇ^¨5q)¨?*ô…XVõfÙY?*˜ØÛ†&amp;€UÛñÐKU8Odõü-²?J?íˆ'yçx??ä!l@‡AÎú</w:t>
        <w:tab/>
        <w:t>Ã8„†O?Ÿ?:ææ“Ê??1a?eð</w:t>
      </w:r>
    </w:p>
    <w:p>
      <w:pPr>
        <w:pStyle w:val="Normal"/>
        <w:bidi w:val="0"/>
        <w:spacing w:lineRule="auto" w:line="240"/>
        <w:jc w:val="left"/>
        <w:rPr>
          <w:lang w:val="en-US"/>
        </w:rPr>
      </w:pPr>
      <w:r>
        <w:rPr>
          <w:sz w:val="24"/>
          <w:lang w:val="en-US"/>
        </w:rPr>
        <w:t>,QÎíˆ¸n”úâ8SÇ?1ç$ƒFô</w:t>
      </w:r>
    </w:p>
    <w:p>
      <w:pPr>
        <w:pStyle w:val="Normal"/>
        <w:bidi w:val="0"/>
        <w:spacing w:lineRule="auto" w:line="240"/>
        <w:jc w:val="left"/>
        <w:rPr>
          <w:lang w:val="en-US"/>
        </w:rPr>
      </w:pPr>
      <w:r>
        <w:rPr>
          <w:sz w:val="24"/>
          <w:lang w:val="en-US"/>
        </w:rPr>
        <w:t>¿ðü™dà‰nQâLRŠ#H3ÖŠ$ª¹´(?-îx$ú?†·)êÎ«Ì8QÆ</w:t>
        <w:softHyphen/>
        <w:t>¬${ ? 3úö†;Ÿ4%N?Tj®±y«ñë?Ï Ý‰‡Igb2Õ¸-ðÊ•ŽýG[7kiÓµ*?ùÛ–,?›;Û</w:t>
        <w:softHyphen/>
        <w:t>lÉ=ÃF„¬Ce…aSo?û@:¿¬¤±oÇÅ§Ü—ÞªÝl^Ù‡ÓÏ¨00Çêµ/2?yšl+ÊM?²ŸyŸÂ?OÇ»/?À„ÿ?mS²Ž‰ß®??]œæ±_Õ@]W¶?®¢©?™¿-6½?ÆÛm{4ê?;Û_</w:t>
        <w:tab/>
        <w:t>÷?™Fì¨È©7?¡¯ê??–ì=?ï&amp;Í?-»</w:t>
        <w:tab/>
        <w:t>i??¸?z¢ÊDolS’ÛÑÉ</w:t>
        <w:softHyphen/>
        <w:t>è¬¸'öš?;&lt;3õûVÈÏ¶Û³¯RwY¯V?œ˜ÑV]»Åf8_°:?I?˜HîÑé§?&lt;Û¥´†</w:t>
        <w:tab/>
        <w:t>I¸K×‘Äpð°Ì4°ÂöØ”ˆÂBjWN?˜ÓŒ³?;i²?ƒ0ÚS+Ô?;E×í§5ßƒ¬×{‰U?9”?º±yÂ›ŽBÐ´}¶Ò,?Ûq v?wÎx(CõàøyóÈBW¤¶</w:t>
        <w:tab/>
        <w:t>„t_1šæx?Ý³Ý?dŸ£Iƒ(?[?ÃÇQš’Õ?.¶¦?vB?Øf??Ë¡Ù§?V:??=ŸðÀ7¢Cg+!ß¹³D:??Ÿ¿²–@$—Ó?R?-ò?œg×½ãlf</w:t>
        <w:tab/>
        <w:t>áÒ¶ýÕ9§¡M?ÇÓi?TÅn?ÁŒ?ã™oœù«&lt;?,Ë?&amp;???Œ¥}?Ç&lt;apü¼Pæ0g?û×?=Nû}oûÅl¼·È¾Y</w:t>
        <w:tab/>
        <w:t>_íD‘Až?—¯÷?ÂY?9dXiY÷»?×©Å?"4ãVv?%©ÿRlžÐ´¿?Ê¸ëêuEÆ™</w:t>
      </w:r>
    </w:p>
    <w:p>
      <w:pPr>
        <w:pStyle w:val="Normal"/>
        <w:bidi w:val="0"/>
        <w:spacing w:lineRule="auto" w:line="240"/>
        <w:jc w:val="left"/>
        <w:rPr>
          <w:lang w:val="en-US"/>
        </w:rPr>
      </w:pPr>
      <w:r>
        <w:rPr>
          <w:sz w:val="24"/>
          <w:lang w:val="en-US"/>
        </w:rPr>
        <w:t>Î¸«â™a?å?³?€ˆ¡.a!"nÎP?7H•S??Ç??c|Š?iìÿ³•? +@+u"¿ßÙ²†ƒ€–×®Ñ»</w:t>
        <w:tab/>
        <w:t>?y??bönÜ?•£5à˜—N¶›Lž</w:t>
        <w:softHyphen/>
        <w:t>¿«r¦‚4ŸÛ¼‹ˆ©&gt;?ÄÔC3‘Ñu]tKî?à?ÛÕ‰Õt¨ƒÔÌW{ ¼æ”ív·±?õ@P·.?`›úoôWl1?y?</w:t>
        <w:softHyphen/>
        <w:t>pŽÍ˜$</w:t>
      </w:r>
    </w:p>
    <w:p>
      <w:pPr>
        <w:pStyle w:val="Normal"/>
        <w:bidi w:val="0"/>
        <w:spacing w:lineRule="auto" w:line="240"/>
        <w:jc w:val="left"/>
        <w:rPr>
          <w:lang w:val="en-US"/>
        </w:rPr>
      </w:pPr>
      <w:r>
        <w:rPr>
          <w:sz w:val="24"/>
          <w:lang w:val="en-US"/>
        </w:rPr>
        <w:t>²?"¨\ÓÞ8@Ÿ˜›%¯æ¾A7¹©:›šØLæð3 ?l!Ó˜?p£¯Úq³ä6 C×.ÇRx0ýÌœ5ÀûžÛÏõs-ÌKÛ—]½?ûÏ</w:t>
      </w:r>
    </w:p>
    <w:p>
      <w:pPr>
        <w:pStyle w:val="Normal"/>
        <w:bidi w:val="0"/>
        <w:spacing w:lineRule="auto" w:line="240"/>
        <w:jc w:val="left"/>
        <w:rPr>
          <w:lang w:val="en-US"/>
        </w:rPr>
      </w:pPr>
      <w:r>
        <w:rPr>
          <w:sz w:val="24"/>
          <w:lang w:val="en-US"/>
        </w:rPr>
        <w:t>Ÿ?ðœ8??PcòÃ|óEêÃ”oÎ?MyÛÛ?œ•Î‰·’“Î?q–š¯;%|0x'?¡hK3%#&gt;Ì@Q˜H?AŸÈŠY»×›Lfœ1/8mø</w:t>
        <w:softHyphen/>
        <w:t>þ??§ÑqÅ.|VRp ©7u¿ýìŠ?¡S,`Ú²</w:t>
      </w:r>
    </w:p>
    <w:p>
      <w:pPr>
        <w:pStyle w:val="Normal"/>
        <w:bidi w:val="0"/>
        <w:spacing w:lineRule="auto" w:line="240"/>
        <w:jc w:val="left"/>
        <w:rPr>
          <w:lang w:val="en-US"/>
        </w:rPr>
      </w:pPr>
      <w:r>
        <w:rPr>
          <w:sz w:val="24"/>
          <w:lang w:val="en-US"/>
        </w:rPr>
        <w:t></w:t>
      </w:r>
      <w:r>
        <w:rPr>
          <w:sz w:val="24"/>
          <w:lang w:val="en-US"/>
        </w:rPr>
        <w:t>¦?„±?ËÊ??2Ç??ù'–'ì©@äÔH&lt;?¹Û3Ò??»ÈÍä::ãøQ4û¡b8€|?ý?Ò þ’?]š”ù´ÐrE=?rù?à?Ñ7ÏW¦5íž&amp;?BST</w:t>
      </w:r>
    </w:p>
    <w:p>
      <w:pPr>
        <w:pStyle w:val="Normal"/>
        <w:bidi w:val="0"/>
        <w:spacing w:lineRule="auto" w:line="240"/>
        <w:jc w:val="left"/>
        <w:rPr>
          <w:lang w:val="en-US"/>
        </w:rPr>
      </w:pPr>
      <w:r>
        <w:rPr>
          <w:sz w:val="24"/>
          <w:lang w:val="en-US"/>
        </w:rPr>
        <w:t>?¨&gt;Ã„®ãàØC?¸%D:''Óy?„Î#%?eäl?±^Š½´8y)?éÚ¦xÜX?Ë™?mëº</w:t>
        <w:softHyphen/>
        <w:t>4Ö]ÑS¦œ¥~ûø?Àì^F(è?æ8»*z(žÎ?4EAè€ó¥íž0¦$ÊU¼‰C? IF?</w:t>
        <w:softHyphen/>
        <w:t>V†H»DËõ?KGá'19Û-dGxS</w:t>
        <w:tab/>
        <w:t>”ÍUM¦?Ì???š}ÎÁ¦a N¥`</w:t>
        <w:softHyphen/>
        <w:t>G?‚Ëc-?x__`×'9.Ò?Å÷PA¾&amp;æ?2Ù?“¥</w:t>
      </w:r>
    </w:p>
    <w:p>
      <w:pPr>
        <w:pStyle w:val="Normal"/>
        <w:bidi w:val="0"/>
        <w:spacing w:lineRule="auto" w:line="240"/>
        <w:jc w:val="left"/>
        <w:rPr>
          <w:lang w:val="en-US"/>
        </w:rPr>
      </w:pPr>
      <w:r>
        <w:rPr>
          <w:sz w:val="24"/>
          <w:lang w:val="en-US"/>
        </w:rPr>
        <w:t>˜?åï¦??‚›Ž“@Ç3›šAÃ¡6?_¡?WžsÈÑ??„ß˜)?Ìš&amp;HÉNŒzÂÇ‰Áð2®j'š«è³</w:t>
        <w:tab/>
        <w:t>ñPò-H6w"(›ë™Ì`ùÛ| ŸôœˆRxGÑYp¥!&lt;›x~h?&gt;?g¼¦+rÅ]]&gt;Q?ëÁ-"Òqi[Á¦´«mélsÅ¤²‚d›?#0¸ç*†¬À#‘r?(m·´Ý±]¿tõ`??¦r£,dÂò,ûÕY?›?B»G?L“?U?mYŒî)Hôc¬ÆrÐudšÀ”!˜?ˆZ:ðælž!…i5U¨ç €Š‚ÄÁ×àJ:„?iÖM?Ø‚ËËxª?K,øØÛÖÞëZó±]î?¡~uåå”¡B"\2Ôr?BÂã¹¹;Ø#äT®?.þÞó•¸J?š5?d¢¨¼aÒtÔ€HTe$?</w:t>
        <w:tab/>
        <w:softHyphen/>
        <w:t>0²?‰ž’#²??=Má¡Ù@þ?€úÄk‹I‚(™«ˆÏ&amp;JÅ?ZÍwv?ÅRFó`ÅOŽ±Á„¾x’6ÙÞJ:d‘&amp;2øTB¤?²u)8h\¾±ˆ??*U?dù|õ?ÿÓÉ°??±:æE?ƒek„¥J8D¨ P</w:t>
        <w:tab/>
        <w:t>{5S…Ž?½SŽlàWR©v/²G¹wÝ?e9v?eú:É$Üê$—Ò9?' Êm}Å…‘fŽ—¤®¸†9|†Èq°??çâƒÈ@§ø}?Uq?äï¤;ÝvS?á?¹r?y?º\FS</w:t>
      </w:r>
    </w:p>
    <w:p>
      <w:pPr>
        <w:pStyle w:val="Normal"/>
        <w:bidi w:val="0"/>
        <w:spacing w:lineRule="auto" w:line="240"/>
        <w:jc w:val="left"/>
        <w:rPr>
          <w:lang w:val="en-US"/>
        </w:rPr>
      </w:pPr>
      <w:r>
        <w:rPr>
          <w:sz w:val="24"/>
          <w:lang w:val="en-US"/>
        </w:rPr>
        <w:t>/Åpn„™9?'Ž3Dähš\ÅÓÃ ?ûñÙ6rÒ9fìT¹bÈ#nØ`»?Ç»T?¹—B~ñ3YDÊË</w:t>
        <w:softHyphen/>
        <w:t>’ÇÐså?ÕŒ8°ä&gt;?i+—{‚š»±ƒº•_????J±l?øø??õ•¤_”—Õ²?ßÀ"û®ÂFx¢ìžAÙ––€«&lt;™)*?á›Ú?9nãÖC4ûŒ?@?f?ôÖ?W?]@??æž»;8?¾âLRî¾]¤ßÝ‚J?uä÷ò.i´–ß?´Á?ÃKÇS[‰?=(£EVÁTéõãn×vœß»&lt;</w:t>
      </w:r>
    </w:p>
    <w:p>
      <w:pPr>
        <w:pStyle w:val="Normal"/>
        <w:bidi w:val="0"/>
        <w:spacing w:lineRule="auto" w:line="240"/>
        <w:jc w:val="left"/>
        <w:rPr>
          <w:lang w:val="en-US"/>
        </w:rPr>
      </w:pPr>
      <w:r>
        <w:rPr>
          <w:sz w:val="24"/>
          <w:lang w:val="en-US"/>
        </w:rPr>
        <w:t>é¸?ä¤?ý`?=¬ÔOzå‡i‘</w:t>
      </w:r>
    </w:p>
    <w:p>
      <w:pPr>
        <w:pStyle w:val="Normal"/>
        <w:bidi w:val="0"/>
        <w:spacing w:lineRule="auto" w:line="240"/>
        <w:jc w:val="left"/>
        <w:rPr>
          <w:lang w:val="en-US"/>
        </w:rPr>
      </w:pPr>
      <w:r>
        <w:rPr>
          <w:sz w:val="24"/>
          <w:lang w:val="en-US"/>
        </w:rPr>
        <w:t>±B}ýFtF§R3¯º?õÚÒÇ¿?¼*õT??*C~³ŸW‡*^W‚³zNFf‰ä9!¿ÿ›£u)ŸJ„ó?q?—›¹Å’HÒ;W?²rœð±rÓÒñ›’˜·?«ÿ§?ÌòàÈvð~É£Täž…UDù‡{œƒ®x?äê</w:t>
      </w:r>
    </w:p>
    <w:p>
      <w:pPr>
        <w:pStyle w:val="Normal"/>
        <w:bidi w:val="0"/>
        <w:spacing w:lineRule="auto" w:line="240"/>
        <w:jc w:val="left"/>
        <w:rPr>
          <w:lang w:val="en-US"/>
        </w:rPr>
      </w:pPr>
      <w:r>
        <w:rPr>
          <w:sz w:val="24"/>
          <w:lang w:val="en-US"/>
        </w:rPr>
        <w:t>¶£Ë–Gß½ˆûBËýZ???Îb?êÕ¸‘¡ž?ü¶?»ÛÈ??Þ{9 §Žÿ?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99 0 obj&lt;&lt;/Type/Page/Contents 300 0 R/Group&lt;&lt;/Type/Group/CS/DeviceRGB/S/Transparency&gt;&gt;/MediaBox[ 0 0 396.960000 612]/Parent 2 0 R/Resources&lt;&lt;/ExtGState&lt;&lt;/GS7 7 0 R&gt;&gt;/Font&lt;&lt;/F1 5 0 R/F6 31 0 R&gt;&gt;/ProcSet[/PDF/Text/ImageB/ImageC/ImageI]&gt;&gt;/StructParents 12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0 0 obj&lt;&lt;/Filter/FlateDecode/Length 228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QÔ?[?hº·?`=X???Å&gt;Ð6m</w:t>
        <w:tab/>
        <w:t>‘%¯.</w:t>
        <w:tab/>
        <w:t>|~ý™?e¹‰[¡H=??‡£á7Ã?&gt;|ê†jg6ƒ÷ñãÃ§a0›Òn½¯?«öø÷Ãêt´?š}Õ˜¡j›‡¿Æõ€¬ß</w:t>
        <w:softHyphen/>
        <w:t>ÙÚîñÑ{úù³÷´º½yøUyJ?Iä</w:t>
        <w:softHyphen/>
        <w:t>v·7ÊáŸòÒ8ÈÂØKÒ4P©·:€ÜoeÞ¾¿½</w:t>
        <w:tab/>
        <w:t>½=þ÷ÛíÍWß»ûÛ[ýëöæ?PôÏíÍ¿oo¼_þøìy?¢M|þò³?^ì•¾³W¢ƒ4…½t?ä?íõõc?ÆOa˜äð???Ã¯?B?~È5N?7†Éø3OÄŸÂð)?:?¡?…</w:t>
      </w:r>
    </w:p>
    <w:p>
      <w:pPr>
        <w:pStyle w:val="Normal"/>
        <w:bidi w:val="0"/>
        <w:spacing w:lineRule="auto" w:line="240"/>
        <w:jc w:val="left"/>
        <w:rPr>
          <w:lang w:val="en-US"/>
        </w:rPr>
      </w:pPr>
      <w:r>
        <w:rPr>
          <w:sz w:val="24"/>
          <w:lang w:val="en-US"/>
        </w:rPr>
        <w:t>`8AüCˆ5*5?ÔÙ£R²%</w:t>
      </w:r>
    </w:p>
    <w:p>
      <w:pPr>
        <w:pStyle w:val="Normal"/>
        <w:bidi w:val="0"/>
        <w:spacing w:lineRule="auto" w:line="240"/>
        <w:jc w:val="left"/>
        <w:rPr>
          <w:lang w:val="en-US"/>
        </w:rPr>
      </w:pPr>
      <w:r>
        <w:rPr>
          <w:sz w:val="24"/>
          <w:lang w:val="en-US"/>
        </w:rPr>
        <w:t>ºEgMŸ¿Q{&amp;Ñãùã¯{2ŠÂ T?_wá6\y–ÕAž]Ê?ÚÎzwðÙþkÛÀÑíÆš‡ýé°në;?^Uç???¢</w:t>
        <w:softHyphen/>
        <w:t>ÝÁb</w:t>
        <w:softHyphen/>
        <w:t>ür&lt;˜†É]gí¶=à ô‡Ò±‡?UÛ?7</w:t>
      </w:r>
    </w:p>
    <w:p>
      <w:pPr>
        <w:pStyle w:val="Normal"/>
        <w:bidi w:val="0"/>
        <w:spacing w:lineRule="auto" w:line="240"/>
        <w:jc w:val="left"/>
        <w:rPr>
          <w:lang w:val="en-US"/>
        </w:rPr>
      </w:pPr>
      <w:r>
        <w:rPr>
          <w:sz w:val="24"/>
          <w:lang w:val="en-US"/>
        </w:rPr>
        <w:t>ßt‡žEL³??@õ?Ó¿Ÿõ</w:t>
        <w:softHyphen/>
        <w:t>mÕìû%v…iPäbØ†–Ã¢×¶{fj×vL%?Qø¶y©º¶9Øf?Ùj(i?$*?&amp;«î™fSè«fcäéN©?Ù??:?S±Í?Ú¯?}‘ò›vìª¾ä?¨&lt;ô¶~±ðÑ‘[Gdó‰?ñ—?ËÔ}Ë”|cä¾ñ’o</w:t>
        <w:softHyphen/>
        <w:t>ûnàÄY?Dl«?X?èz«</w:t>
      </w:r>
    </w:p>
    <w:p>
      <w:pPr>
        <w:pStyle w:val="Normal"/>
        <w:bidi w:val="0"/>
        <w:spacing w:lineRule="auto" w:line="240"/>
        <w:jc w:val="left"/>
        <w:rPr>
          <w:lang w:val="en-US"/>
        </w:rPr>
      </w:pPr>
      <w:r>
        <w:rPr>
          <w:sz w:val="24"/>
          <w:lang w:val="en-US"/>
        </w:rPr>
        <w:t>†</w:t>
      </w:r>
      <w:r>
        <w:rPr>
          <w:sz w:val="24"/>
          <w:lang w:val="en-US"/>
        </w:rPr>
        <w:t>??ñœ!tyŒAAtö?Ï O?Oxê2nHŒV|b±øWþSêQa,&gt;%‹â@%a?«KcÑÎ‹o}“=Ô,{L¹I?là³!GMðy:‘?3kûMW</w:t>
        <w:softHyphen/>
        <w:t>?‚ÄÈ?&lt;HmðÜÇa¨í®ê¯?¿ÊÓ M.u—÷oT?Ú±·÷²å™]?„ýaMg›ûr¶?º%˜KÔ?seÛñ?:Ñ.ä’ø¬‰øS?ÃÌšÂ?¾Û-zµBì;³?MM©â$¼çªÙÖ–ƒ”?U3í@Š–Ø«³@)&gt;Ê??&lt;</w:t>
      </w:r>
    </w:p>
    <w:p>
      <w:pPr>
        <w:pStyle w:val="Normal"/>
        <w:bidi w:val="0"/>
        <w:spacing w:lineRule="auto" w:line="240"/>
        <w:jc w:val="left"/>
        <w:rPr>
          <w:lang w:val="en-US"/>
        </w:rPr>
      </w:pPr>
      <w:r>
        <w:rPr>
          <w:sz w:val="24"/>
          <w:lang w:val="en-US"/>
        </w:rPr>
        <w:t>§‚'º)«zÛÙ?&gt;?Õ«8ñ</w:t>
      </w:r>
    </w:p>
    <w:p>
      <w:pPr>
        <w:pStyle w:val="Normal"/>
        <w:bidi w:val="0"/>
        <w:spacing w:lineRule="auto" w:line="240"/>
        <w:jc w:val="left"/>
        <w:rPr>
          <w:lang w:val="en-US"/>
        </w:rPr>
      </w:pPr>
      <w:r>
        <w:rPr>
          <w:sz w:val="24"/>
          <w:lang w:val="en-US"/>
        </w:rPr>
        <w:t>ý¦~?@?ïiù½m(½à?%&amp;$Ø›HÑÕæ˜fx3¿)M?"?F‘ß½«çûöC¶UÅ?ŠuûjQ‘ÎÁâ¦:@ÄÊ¨b"öKršÙÖÕ3ùé^øb!’œca?›J«ª=J—gí8üf‡%.?!z²w\&gt;tcó61(!Ÿ?dî</w:t>
      </w:r>
    </w:p>
    <w:p>
      <w:pPr>
        <w:pStyle w:val="Normal"/>
        <w:bidi w:val="0"/>
        <w:spacing w:lineRule="auto" w:line="240"/>
        <w:jc w:val="left"/>
        <w:rPr>
          <w:lang w:val="en-US"/>
        </w:rPr>
      </w:pPr>
      <w:r>
        <w:rPr>
          <w:sz w:val="24"/>
          <w:lang w:val="en-US"/>
        </w:rPr>
        <w:t>?.?‡Plws¶C?Ž?˜àÂÂ??b?C?=??å«Ã?w</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îò«æêP?*¹0—=üe?MmSÃ?KR±.’@'çô¦ŠˆTAJ?ë?lO9&gt;ô7-$ùjàü</w:t>
        <w:tab/>
        <w:t>??5?GÛ¢åG²ßºÙ?.W‡?\s.¾p?4öƒi†ú4S:˜?Eöå0-7Ã’ïÈU?ë¹3œÇ-—&amp;Ó†.üB»{OCºéq³"‚?évv#ƒù¢–?ÅpWut'ª?RÂ‰çàÖ?Æ%?</w:t>
        <w:softHyphen/>
        <w:t>Ó,HÔ¼TÀØ.W K(??¡W¨±$là°ÚZ#$eZ?)’çbôÿ±vq;6¯?</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Å=Xv£å</w:t>
      </w:r>
    </w:p>
    <w:p>
      <w:pPr>
        <w:pStyle w:val="Normal"/>
        <w:bidi w:val="0"/>
        <w:spacing w:lineRule="auto" w:line="240"/>
        <w:jc w:val="left"/>
        <w:rPr>
          <w:lang w:val="en-US"/>
        </w:rPr>
      </w:pPr>
      <w:r>
        <w:rPr>
          <w:sz w:val="24"/>
          <w:lang w:val="en-US"/>
        </w:rPr>
        <w:t>Ôá?vp¿½«R?Õ\7Ou+??„ûoxóÃ„;†2??¶³? ?åq??SÀ?ñ¢?ä•º,Ìƒ&lt;½\:¥?XÌ9??ŒZJò?¹ä”úiò÷é? ,¨»&lt;òª[ò9Y?¨Llªñù?Îý×²Ú¸ŒÁû!—ƒô¥…Z+»2[$ÅÛ¸^°Fë¥õÈ?\Ó&lt;jêž??ÿ·?—Ø›¤A”¸îÒ&lt;Sw?Ñ!æxSv=Ý%9^Ÿ¯¦ÛR?Éõ¬??ÊH?J@†Õ½9q??Í?Ìµ;[`•²</w:t>
        <w:tab/>
        <w:t>VÄß7.Ž?</w:t>
        <w:softHyphen/>
        <w:t>Å¸ÞEGÕ_œ?âpŠ!¾Ýø°É!;9kºž\|ÍgÛî$ç ??~œøb…q}FÃŸv‰s£&lt;Hœý®í¥¥Ï(æw8ß? 2^Ã}??¹ºTËW@è*uÒ?upõÂdíÒHá¯Ê¶wù??ÑÎr¡2v¶—Ý‘ñãRqº&lt;Ã@Ö˜·</w:t>
        <w:tab/>
        <w:t>?SÇO™÷üÀÀîÔX‰â?[ž.</w:t>
      </w:r>
    </w:p>
    <w:p>
      <w:pPr>
        <w:pStyle w:val="Normal"/>
        <w:bidi w:val="0"/>
        <w:spacing w:lineRule="auto" w:line="240"/>
        <w:jc w:val="left"/>
        <w:rPr>
          <w:lang w:val="en-US"/>
        </w:rPr>
      </w:pPr>
      <w:r>
        <w:rPr>
          <w:sz w:val="24"/>
          <w:lang w:val="en-US"/>
        </w:rPr>
        <w:t>Y©§T™ÚqÞôÑÀÄJÓM/mL Í…_?‘RÓg‘+éïÝ?mÊ\™?œ</w:t>
      </w:r>
    </w:p>
    <w:p>
      <w:pPr>
        <w:pStyle w:val="Normal"/>
        <w:bidi w:val="0"/>
        <w:spacing w:lineRule="auto" w:line="240"/>
        <w:jc w:val="left"/>
        <w:rPr>
          <w:lang w:val="en-US"/>
        </w:rPr>
      </w:pPr>
      <w:r>
        <w:rPr>
          <w:sz w:val="24"/>
          <w:lang w:val="en-US"/>
        </w:rPr>
        <w:t>?f??eÓñã$U@ŒÔ³Ð?×EÀ«+nüz?./n±ßÌb—Âq‡Ô]6)Ü¶{©èá"?ÏÎg©æ—</w:t>
      </w:r>
    </w:p>
    <w:p>
      <w:pPr>
        <w:pStyle w:val="Normal"/>
        <w:bidi w:val="0"/>
        <w:spacing w:lineRule="auto" w:line="240"/>
        <w:jc w:val="left"/>
        <w:rPr>
          <w:lang w:val="en-US"/>
        </w:rPr>
      </w:pPr>
      <w:r>
        <w:rPr>
          <w:sz w:val="24"/>
          <w:lang w:val="en-US"/>
        </w:rPr>
        <w:t>?'ÄU©:‹@ßÁ=Gzñõ8ê?x@šCQ?5Í,†ÚD?§f¯</w:t>
      </w:r>
    </w:p>
    <w:p>
      <w:pPr>
        <w:pStyle w:val="Normal"/>
        <w:bidi w:val="0"/>
        <w:spacing w:lineRule="auto" w:line="240"/>
        <w:jc w:val="left"/>
        <w:rPr>
          <w:lang w:val="en-US"/>
        </w:rPr>
      </w:pPr>
      <w:r>
        <w:rPr>
          <w:sz w:val="24"/>
          <w:lang w:val="en-US"/>
        </w:rPr>
        <w:t>S?©LÎ¡;k?Gª¦5=²ð¹æ½×</w:t>
        <w:tab/>
        <w:t>ìÐÙC</w:t>
      </w:r>
    </w:p>
    <w:p>
      <w:pPr>
        <w:pStyle w:val="Normal"/>
        <w:bidi w:val="0"/>
        <w:spacing w:lineRule="auto" w:line="240"/>
        <w:jc w:val="left"/>
        <w:rPr>
          <w:lang w:val="en-US"/>
        </w:rPr>
      </w:pPr>
      <w:r>
        <w:rPr>
          <w:sz w:val="24"/>
          <w:lang w:val="en-US"/>
        </w:rPr>
        <w:t>q±ƒTJSÝ?j\å¦òìÜõ?2¹â?â$Ci{¥á£Sy²8¹«$ŸÞÎ(°8±Ÿ&gt;äüzVK?”Ç3È|?G.ó9£s©õ?¦W‚!ÔyVQ²Ä¸xöJ!á¨´4Ûð»±Ý@%?÷AÀ9ŽÝ‘RBHñ¥tì7üf??á8?™H ü¨Šr?SqF#„?¹=Òþø%?÷X?§JÏ?&lt;Ü©ª˜=t/ƒ??˜Íè˜¥¥d´2:?nOT"=,šîa?ê?Z5~?tˆ?9®qAf7Öõ¢€UY âY5/øï«a„^tëÁõþ?jUÜ³?–ø?b1cbçí•#ôÌø™»Ž&amp; ?¸ö??L_l6Û«=?W_cX˜].üñ+[tý•</w:t>
      </w:r>
    </w:p>
    <w:p>
      <w:pPr>
        <w:pStyle w:val="Normal"/>
        <w:bidi w:val="0"/>
        <w:spacing w:lineRule="auto" w:line="240"/>
        <w:jc w:val="left"/>
        <w:rPr>
          <w:lang w:val="en-US"/>
        </w:rPr>
      </w:pPr>
      <w:r>
        <w:rPr>
          <w:sz w:val="24"/>
          <w:lang w:val="en-US"/>
        </w:rPr>
        <w:t>šâ3Æ Àð¨£Ü¸¾µÂ®ƒ²?</w:t>
      </w:r>
    </w:p>
    <w:p>
      <w:pPr>
        <w:pStyle w:val="Normal"/>
        <w:bidi w:val="0"/>
        <w:spacing w:lineRule="auto" w:line="240"/>
        <w:jc w:val="left"/>
        <w:rPr>
          <w:lang w:val="en-US"/>
        </w:rPr>
      </w:pPr>
      <w:r>
        <w:rPr>
          <w:sz w:val="24"/>
          <w:lang w:val="en-US"/>
        </w:rPr>
        <w:t>?:??LÑ‡÷¶»?</w:t>
        <w:tab/>
        <w:t>kê¡”?u?1Äå??èÚäöwÁäE?ÆïtW\&lt;µègŒhöO4?=ó</w:t>
      </w:r>
    </w:p>
    <w:p>
      <w:pPr>
        <w:pStyle w:val="Normal"/>
        <w:bidi w:val="0"/>
        <w:spacing w:lineRule="auto" w:line="240"/>
        <w:jc w:val="left"/>
        <w:rPr>
          <w:lang w:val="en-US"/>
        </w:rPr>
      </w:pPr>
      <w:r>
        <w:rPr>
          <w:sz w:val="24"/>
          <w:lang w:val="en-US"/>
        </w:rPr>
        <w:t>EOãU4…?u€ÿè&lt;&lt;j?!Œq4xT-Já6%¸â</w:t>
        <w:softHyphen/>
        <w:t>+ÿ?&lt;ƒ?¿</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1 0 obj&lt;&lt;/Type/Page/Contents 302 0 R/Group&lt;&lt;/Type/Group/CS/DeviceRGB/S/Transparency&gt;&gt;/MediaBox[ 0 0 396.960000 612]/Parent 2 0 R/Resources&lt;&lt;/ExtGState&lt;&lt;/GS7 7 0 R&gt;&gt;/Font&lt;&lt;/F1 5 0 R/F6 31 0 R&gt;&gt;/ProcSet[/PDF/Text/ImageB/ImageC/ImageI]&gt;&gt;/StructParents 12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2 0 obj&lt;&lt;/Filter/FlateDecode/Length 25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G?H+"©??4Ðé™ží??˜Å??,Òó Û´-D–¼:âõþú</w:t>
        <w:softHyphen/>
        <w:t>‹²œc¢í†[E²H?‹u|Å¾ýÒöå¦XõÞÝÝí—¾/V;»ö?o?šÃŸ·?§ƒ½ý</w:t>
        <w:softHyphen/>
        <w:t>Ø–uÑ—M}ûû°ì±ëï¶XÛöógïþ§¯ÞýÃõÕí7å)?ÄÚ{Ø\_)/„¿ÊKMG‘?'I ?ïa?|¿üžzÛîú*ô¶øÏ/×W¾·øÓ{øÇõÕÏ°Ð¿¯¯þy}åýüëWÏ»ý</w:t>
      </w:r>
    </w:p>
    <w:p>
      <w:pPr>
        <w:pStyle w:val="Normal"/>
        <w:bidi w:val="0"/>
        <w:spacing w:lineRule="auto" w:line="240"/>
        <w:jc w:val="left"/>
        <w:rPr>
          <w:lang w:val="en-US"/>
        </w:rPr>
      </w:pPr>
      <w:r>
        <w:rPr>
          <w:sz w:val="24"/>
          <w:lang w:val="en-US"/>
        </w:rPr>
        <w:t>eúõë÷Ÿ¼p²—[=ÑA?Âê&amp;</w:t>
      </w:r>
    </w:p>
    <w:p>
      <w:pPr>
        <w:pStyle w:val="Normal"/>
        <w:bidi w:val="0"/>
        <w:spacing w:lineRule="auto" w:line="240"/>
        <w:jc w:val="left"/>
        <w:rPr>
          <w:lang w:val="en-US"/>
        </w:rPr>
      </w:pPr>
      <w:r>
        <w:rPr>
          <w:sz w:val="24"/>
          <w:lang w:val="en-US"/>
        </w:rPr>
        <w:t>2M«{a?†Qæ=¬?ý¥]?C·0¾õ?Ÿtî7?þö;[¶Hf~Uî—?“E½æáºé™˜1?Z?˜üW3ððª¨§ÇyK^??¹ˆK’®?˜ªT?K—?‘Æ¶íIÈ£</w:t>
        <w:softHyphen/>
        <w:t>?JùÕÈÔ6Ãv‡</w:t>
        <w:softHyphen/>
        <w:t>?[VØVÍþP´pMÏV8×?ú¶[µå?.??µŒÐYx1âÁõ?’:L‚&lt;c±?¡šM?‘ô«¡ïß™š?_r9?gª\ÓÌÊnÊnwC¢èÉIöÍÐHÚ¿‘ŽóP…â?û¥4›v&lt;‡ãØ5mgÝÄ¢Fþõy?&gt;(3?{?þðàQnà?ÓûZÚ²Þâ½'Zî?ˆcYUL?U×0ÕÚ¢*ÿk¹ÑïŠž©?ÏQ~·k†jÍµ…+çnûŸU5¬-7F¡ÿZÈ4?4ùÈ'ƒÙ&amp;2,+*AÚÇ</w:t>
        <w:softHyphen/>
        <w:t>'M?ET‚</w:t>
        <w:softHyphen/>
        <w:t>5?ËÒR??‚Œ+0¨²/-?¦1Ê/ÝÊ¬Û“ð’Ea÷|‹Š’80ÑÄ¢tÆžû?"¯›=í¨ÑXÀ?ÔTôCko?¹ë?7%›?“‘?–P¢H7ß÷d^‰</w:t>
        <w:softHyphen/>
        <w:softHyphen/>
        <w:t>4º½É¬9?ˆU?M?“¿p:ƒàAáÅd?=€à?P#õ¡2Ÿ®¡~g?•%Al.÷£ÊÞr?‚?þà¥ò³Ua£¨ŽÅ‰„€ õdíA¸gš•Iƒ(}iVêÒªBÑøÄV±sY¬ž¶-25??W`@ëC?B?jÌÅ&amp;‡³–Ò#v?±°Þò¬’B?o÷×âj?Äñ«LÀ*?à6(h?ÿAâl?k31z-’?L`??xñ)ó»¦–¡ãî$CGÇ³?ºžÈÐï‹'ëHP?Ì”</w:t>
      </w:r>
    </w:p>
    <w:p>
      <w:pPr>
        <w:pStyle w:val="Normal"/>
        <w:bidi w:val="0"/>
        <w:spacing w:lineRule="auto" w:line="240"/>
        <w:jc w:val="left"/>
        <w:rPr>
          <w:lang w:val="en-US"/>
        </w:rPr>
      </w:pPr>
      <w:r>
        <w:rPr>
          <w:sz w:val="24"/>
          <w:lang w:val="en-US"/>
        </w:rPr>
        <w:t>%Öè???æAb^Å?X%?‡CQ3pµ¡åŽ®/ uó°ö?MY÷lß™všÎ</w:t>
      </w:r>
    </w:p>
    <w:p>
      <w:pPr>
        <w:pStyle w:val="Normal"/>
        <w:bidi w:val="0"/>
        <w:spacing w:lineRule="auto" w:line="240"/>
        <w:jc w:val="left"/>
        <w:rPr>
          <w:lang w:val="en-US"/>
        </w:rPr>
      </w:pPr>
      <w:r>
        <w:rPr>
          <w:sz w:val="24"/>
          <w:lang w:val="en-US"/>
        </w:rPr>
        <w:t>=½…Ì.äNúV»²ZÓ?17¨a‰??äŸa?&amp;ƒT½</w:t>
        <w:softHyphen/>
        <w:t>î¢ò0w®J[¯Ð?¼bÓc|3¼òÎž¼?Œ?N?B‘&lt;@n</w:t>
        <w:softHyphen/>
        <w:t>?~òž?è?¶Ë_íê²IYÃ?¿33?d¢.gÒœé?_A?õ?ä?@£5œ&lt;?O4â?ßÑµS?Öh–m)§N×©?Ý'Ñã¥¦†]'5g6[´ÕI??ºÃT–*X?oeà?æš?î`’?ÍRnJrÂH¹D?T×ì-_?Ëƒq|µ?ÚN¼?XŠV¼7rG‰BN[iPdÃem}žF‰?¾??*HmuÀÜßg?WlÜe=²—‚F?œ?QtNÕÏ% …ËÎQ—›²EÿóÉAAo]Oñ?¨fãXÝÒ‡¶YÙÎ©û¸+i&amp;yò5ÍÓ?›?M”…&gt;TÅŠÂA’ð5#A×+‘?Ûä»¦Y?ìº*Žý?ØwU’ŠƒŽ)?g×??ƒX“=jµyv[?N#³Žƒ,~??8~?×i‚õ?3i??Ó4??íwBîIDÊsØ,ŽójK?FÊViì‚?ŽƒÔ'?Ò ¹´[V]š²Õ4Ò8?ä?OÂ÷Ã??Ã?;'M?(Tró?”</w:t>
        <w:softHyphen/>
        <w:t>†}WV§?”Ìd‰“I”ŒÈx¼?ên¤S??P®B0?fxÆ1À</w:t>
        <w:tab/>
        <w:t>??€'¡QäÚAÉÑ-²„Õy?„¯ƒìah?Mg7Ã"ò«êDšŒÍXA?)D$O;ë’s ø?ç®˜p?D?iÐ-!</w:t>
      </w:r>
    </w:p>
    <w:p>
      <w:pPr>
        <w:pStyle w:val="Normal"/>
        <w:bidi w:val="0"/>
        <w:spacing w:lineRule="auto" w:line="240"/>
        <w:jc w:val="left"/>
        <w:rPr>
          <w:lang w:val="en-US"/>
        </w:rPr>
      </w:pPr>
      <w:r>
        <w:rPr>
          <w:sz w:val="24"/>
          <w:lang w:val="en-US"/>
        </w:rPr>
        <w:t>€</w:t>
      </w:r>
      <w:r>
        <w:rPr>
          <w:sz w:val="24"/>
          <w:lang w:val="en-US"/>
        </w:rPr>
        <w:t>Žk…xÄØ0ï{0Ãu??áEó°ã??9Óî?ªo°!È?Éª $A4§%ÎYØF&lt;!$ë?</w:t>
        <w:tab/>
        <w:t>&gt;.’”þnFL?üC/?D?V¡Ó0Pé?eä©©</w:t>
        <w:tab/>
        <w:t>d©ÄŒ®</w:t>
        <w:tab/>
        <w:t>êàp¯’?ËÀÖÙ,:%'8i‘?¿—— ?TærçWy‰«ëäê?2QÇÓéwa?'ðKAþ?¾1ÒŸ•‚þÐ|Æ¸pÇ£P„N{?áÿ</w:t>
      </w:r>
    </w:p>
    <w:p>
      <w:pPr>
        <w:pStyle w:val="Normal"/>
        <w:bidi w:val="0"/>
        <w:spacing w:lineRule="auto" w:line="240"/>
        <w:jc w:val="left"/>
        <w:rPr>
          <w:lang w:val="en-US"/>
        </w:rPr>
      </w:pPr>
      <w:r>
        <w:rPr>
          <w:sz w:val="24"/>
          <w:lang w:val="en-US"/>
        </w:rPr>
        <w:t>½ßd$Žaä?zµôÞÇÓ?äÅUâÌ</w:t>
        <w:softHyphen/>
        <w:t>D½_`%?‰¾áï³</w:t>
      </w:r>
    </w:p>
    <w:p>
      <w:pPr>
        <w:pStyle w:val="Normal"/>
        <w:bidi w:val="0"/>
        <w:spacing w:lineRule="auto" w:line="240"/>
        <w:jc w:val="left"/>
        <w:rPr>
          <w:lang w:val="en-US"/>
        </w:rPr>
      </w:pPr>
      <w:r>
        <w:rPr>
          <w:sz w:val="24"/>
          <w:lang w:val="en-US"/>
        </w:rPr>
        <w:t>yç—Çyë±ÀÝCœ?z?œsž‹©4t!&gt;ä?QK:•d„‘?kfH?ï?ê#ÀÅV´É§÷&amp;ä??øKÙFÄ/Q</w:t>
      </w:r>
    </w:p>
    <w:p>
      <w:pPr>
        <w:pStyle w:val="Normal"/>
        <w:bidi w:val="0"/>
        <w:spacing w:lineRule="auto" w:line="240"/>
        <w:jc w:val="left"/>
        <w:rPr>
          <w:lang w:val="en-US"/>
        </w:rPr>
      </w:pPr>
      <w:r>
        <w:rPr>
          <w:sz w:val="24"/>
          <w:lang w:val="en-US"/>
        </w:rPr>
        <w:t></w:t>
      </w:r>
      <w:r>
        <w:rPr>
          <w:sz w:val="24"/>
          <w:lang w:val="en-US"/>
        </w:rPr>
        <w:t>1É%©ƒ?ñ??8K%™7?Ø</w:t>
        <w:tab/>
        <w:t>ßU%</w:t>
        <w:tab/>
        <w:t>áCh¨#??ó?l5}¹²Å²²??&lt;®e~ÀFòD`?HC~ ÁëH??è{W???Ø »oUö}ee?yâß¤Ñ/&gt;å`Ñ</w:t>
        <w:softHyphen/>
        <w:t>•éE;§x€Š?uö?P[Cy´?</w:t>
      </w:r>
    </w:p>
    <w:p>
      <w:pPr>
        <w:pStyle w:val="Normal"/>
        <w:bidi w:val="0"/>
        <w:spacing w:lineRule="auto" w:line="240"/>
        <w:jc w:val="left"/>
        <w:rPr>
          <w:lang w:val="en-US"/>
        </w:rPr>
      </w:pPr>
      <w:r>
        <w:rPr>
          <w:sz w:val="24"/>
          <w:lang w:val="en-US"/>
        </w:rPr>
        <w:t>ôz‡þsÑ–ô¼D</w:t>
        <w:tab/>
        <w:t>Agüö‚;pLÅ?pn[#Ï8«;XKÁ?‡?„#IAí-…¾íDNX??É$ÌâŸ(MQà;¤Pá`Ý9ÑºÉö</w:t>
      </w:r>
    </w:p>
    <w:p>
      <w:pPr>
        <w:pStyle w:val="Normal"/>
        <w:bidi w:val="0"/>
        <w:spacing w:lineRule="auto" w:line="240"/>
        <w:jc w:val="left"/>
        <w:rPr>
          <w:lang w:val="en-US"/>
        </w:rPr>
      </w:pPr>
      <w:r>
        <w:rPr>
          <w:sz w:val="24"/>
          <w:lang w:val="en-US"/>
        </w:rPr>
        <w:t>°µ+5õ?ƒÜ÷Ìyî?éE??þèË”?½?ý&amp;V—žÊ¾{¹Z2]ÍùZÊÞNRÂ?÷){õ?'Ùgy£Ž3„2?z¡ë{Ï§4h?ÐædÂûî¤ñAP½RúKwÂú “8ºm›c7ÇOÂ0H’Ir?Géú¶©·??!•1Ø=ZLìàbÌõ???Y6&lt;</w:t>
      </w:r>
    </w:p>
    <w:p>
      <w:pPr>
        <w:pStyle w:val="Normal"/>
        <w:bidi w:val="0"/>
        <w:spacing w:lineRule="auto" w:line="240"/>
        <w:jc w:val="left"/>
        <w:rPr>
          <w:lang w:val="en-US"/>
        </w:rPr>
      </w:pPr>
      <w:r>
        <w:rPr>
          <w:sz w:val="24"/>
          <w:lang w:val="en-US"/>
        </w:rPr>
        <w:t>±ÅÞPš¦9„…c#Ñ?Ö?WS~ä?é</w:t>
        <w:tab/>
        <w:t>!÷)Ë?ÃÀoP?¬?f/Ò?€Å~?M5¾?ÈÎU?côœ!±qä</w:t>
      </w:r>
    </w:p>
    <w:p>
      <w:pPr>
        <w:pStyle w:val="Normal"/>
        <w:bidi w:val="0"/>
        <w:spacing w:lineRule="auto" w:line="240"/>
        <w:jc w:val="left"/>
        <w:rPr>
          <w:lang w:val="en-US"/>
        </w:rPr>
      </w:pPr>
      <w:r>
        <w:rPr>
          <w:sz w:val="24"/>
          <w:lang w:val="en-US"/>
        </w:rPr>
        <w:t>U?»d?TGNŽÃXÊ¹qÉÝ@</w:t>
        <w:softHyphen/>
        <w:t>ËÍ?&lt;¹fhÊK?-gµ(šù. Ríž\Ïï?*??|?µ¸BÚ?6-Á5Ê£¹o7</w:t>
      </w:r>
    </w:p>
    <w:p>
      <w:pPr>
        <w:pStyle w:val="Normal"/>
        <w:bidi w:val="0"/>
        <w:spacing w:lineRule="auto" w:line="240"/>
        <w:jc w:val="left"/>
        <w:rPr>
          <w:lang w:val="en-US"/>
        </w:rPr>
      </w:pPr>
      <w:r>
        <w:rPr>
          <w:sz w:val="24"/>
          <w:lang w:val="en-US"/>
        </w:rPr>
        <w:t>?“Ü¡‘œJm?¸s‘7‡+qO8ò?‹/?p#Ø{3GP°b‡ÇÇòÅjŠn€EZWÊl</w:t>
      </w:r>
    </w:p>
    <w:p>
      <w:pPr>
        <w:pStyle w:val="Normal"/>
        <w:bidi w:val="0"/>
        <w:spacing w:lineRule="auto" w:line="240"/>
        <w:jc w:val="left"/>
        <w:rPr>
          <w:lang w:val="en-US"/>
        </w:rPr>
      </w:pPr>
      <w:r>
        <w:rPr>
          <w:sz w:val="24"/>
          <w:lang w:val="en-US"/>
        </w:rPr>
        <w:t>?ÌXº?Bq{G˜p?zv¥Ú_2?áFÓG?¬wêgz</w:t>
        <w:softHyphen/>
        <w:t>?[{G0ˆ§øˆ3?l?‘mÎY¢È=£âaHç?f›ŽˆlòÞ?aéPt£`0H?ýÆuÄ©ƒ¶&lt;q?ÝØt ;Š3†ZØ¹.</w:t>
        <w:tab/>
        <w:t>³ã{ÃPv»9ò?5&gt;œ^ÀlØn?</w:t>
        <w:tab/>
        <w:t>ú™Þ?U”ú›¶ÙKù?</w:t>
        <w:tab/>
        <w:t>|&gt;7»¡Å?–¡% hío»@†??ÙŽŒ'~¹– JZ?»ÙM±</w:t>
        <w:tab/>
        <w:t>ª[`Nû??*•?êÂ?ÙÏ ?Ò3??¤,Ù?š¤/ü?Õ“¨??&amp;(Ãb¯•nñP ÷?:vwžÂ?†áÄ¼ Ñ5C5Y•ÿÏ‚pÅÜ²Z…ø‚qö?r¾ñõ:7Rb?Q•P.×n˜¬?z;z¨\I«?V†æ¹?ð…Ë’€w~(Ìå</w:t>
        <w:tab/>
        <w:t>+?_âO3?ÎÀ]DÜ£¼k??±»YÉ?Ok¦kÜIþÍÏù?V»“?úu‚ž%RÆL/8³3¶æYŒriF|Æ?Ì</w:t>
        <w:softHyphen/>
        <w:t>'9ÝÄ‘ËÃ÷‚?bÞÍanž?¿À?²ïÿ‘ñe1ãÃ/Ÿ•õÉ0ùL”þéå?Ùÿ?{0–1</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3 0 obj&lt;&lt;/Type/Page/Contents 304 0 R/Group&lt;&lt;/Type/Group/CS/DeviceRGB/S/Transparency&gt;&gt;/MediaBox[ 0 0 396.960000 612]/Parent 2 0 R/Resources&lt;&lt;/ExtGState&lt;&lt;/GS7 7 0 R&gt;&gt;/Font&lt;&lt;/F1 5 0 R/F6 31 0 R&gt;&gt;/ProcSet[/PDF/Text/ImageB/ImageC/ImageI]&gt;&gt;/StructParents 12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4 0 obj&lt;&lt;/Filter/FlateDecode/Length 24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àG?H+¢¨???H2Ó³½À?³˜?‹Af?h›¶µ-Kn?íõ¿ßº(É‰Ýñ¤‘?b±X¬úªŠ¹{lºbe?Ýìþþî±ëÌbc—³×»—z÷×ÝËagï~3ë¢2]QWw¿÷ó?‡þiÍÒ6??³§ŸžgO/×WwŸÕL)??g/«ë+5àŸš%‘Ÿ?Ñ,N?_%³—-Ðýò{:[·×WÁlÿýr}õêÍnþš½üëúêg`ôíúêß×W³Ÿ}žÍî~C™~}þòÓ,˜ìå¸ÇÚO?à®#?‰û,ðƒ Ì²ÙËâÕ3{ÓØÊ¶íìæS?DÞº©÷í</w:t>
      </w:r>
    </w:p>
    <w:p>
      <w:pPr>
        <w:pStyle w:val="Normal"/>
        <w:bidi w:val="0"/>
        <w:spacing w:lineRule="auto" w:line="240"/>
        <w:jc w:val="left"/>
        <w:rPr>
          <w:lang w:val="en-US"/>
        </w:rPr>
      </w:pPr>
      <w:r>
        <w:rPr>
          <w:sz w:val="24"/>
          <w:lang w:val="en-US"/>
        </w:rPr>
        <w:t>=ê§ÞÒÚm £òØ37*ðª¥Lµ]SWëar¿±?Í$^·±‡</w:t>
        <w:tab/>
        <w:t>ÆÞ(åÊ¤ßm</w:t>
      </w:r>
    </w:p>
    <w:p>
      <w:pPr>
        <w:pStyle w:val="Normal"/>
        <w:bidi w:val="0"/>
        <w:spacing w:lineRule="auto" w:line="240"/>
        <w:jc w:val="left"/>
        <w:rPr>
          <w:lang w:val="en-US"/>
        </w:rPr>
      </w:pPr>
      <w:r>
        <w:rPr>
          <w:sz w:val="24"/>
          <w:lang w:val="en-US"/>
        </w:rPr>
        <w:t>Ùb&lt;Ñ)‘ÃÀÏIb?smý3Ôi??›RÃ(žlÊý¦Ô</w:t>
        <w:tab/>
        <w:t>M%ÚÏ3`?$~?Ê¾_V s¬¼CÝscQo-·ºš¿}?—Üv†ô?ý¶§ƒÆ?ž³Z··o8ì‹²äVUwÅÂqÛ˜?µûN¢&lt;t×?JéPõ:"…J??5ºÖbS”Ë†nGéØ›ã&gt;t%`±2F‡AÚ¾åUÚÛ×ÍÒq?èŒ|·=®§ƒâü¶Æ;þXú4?n´¨ÀòÈ”TîíÍZh?¦’Á¹]?ÛÛ3,U’ùizÄòÜî*ü ž’?Dì?sW</w:t>
      </w:r>
    </w:p>
    <w:p>
      <w:pPr>
        <w:pStyle w:val="Normal"/>
        <w:bidi w:val="0"/>
        <w:spacing w:lineRule="auto" w:line="240"/>
        <w:jc w:val="left"/>
        <w:rPr>
          <w:lang w:val="en-US"/>
        </w:rPr>
      </w:pPr>
      <w:r>
        <w:rPr>
          <w:sz w:val="24"/>
          <w:lang w:val="en-US"/>
        </w:rPr>
        <w:t>÷D›Æt?j&amp;ì?2ÜmÈ„;™BÝ ?·8úÑ¡Á¿ólj™¦)HËaà</w:t>
        <w:softHyphen/>
        <w:t>šzË</w:t>
        <w:softHyphen/>
        <w:t>}{? ?Ÿ?^ê¥9°R±»£[«w¥¬?Ù?°È</w:t>
      </w:r>
    </w:p>
    <w:p>
      <w:pPr>
        <w:pStyle w:val="Normal"/>
        <w:bidi w:val="0"/>
        <w:spacing w:lineRule="auto" w:line="240"/>
        <w:jc w:val="left"/>
        <w:rPr>
          <w:lang w:val="en-US"/>
        </w:rPr>
      </w:pPr>
      <w:r>
        <w:rPr>
          <w:sz w:val="24"/>
          <w:lang w:val="en-US"/>
        </w:rPr>
        <w:t>§?¶©ìR¸šf\¸E?kGmæu‘¡ÅÊ??fŸP]?\?…·ÿë`'S?7Ü ÓîÊ²?d§9œ*yn? p“yà4•¹e"v”,BÁ[û</w:t>
        <w:softHyphen/>
        <w:t>·UW?xŠ??ìµpüüC9uê+5Õ.??</w:t>
        <w:softHyphen/>
        <w:t>2B£®¥U?]GŠSQ??ž˜Â5&amp;Îb*ö!?f?ƒf½XôM+,Ø?x?›?õ*P?¹D”€Æ/Ñr¨}åÌ·³²:ÐÞÁšÆ—öSO2?!êGy?c?K?“t»}ë(väH</w:t>
      </w:r>
    </w:p>
    <w:p>
      <w:pPr>
        <w:pStyle w:val="Normal"/>
        <w:bidi w:val="0"/>
        <w:spacing w:lineRule="auto" w:line="240"/>
        <w:jc w:val="left"/>
        <w:rPr>
          <w:lang w:val="en-US"/>
        </w:rPr>
      </w:pPr>
      <w:r>
        <w:rPr>
          <w:sz w:val="24"/>
          <w:lang w:val="en-US"/>
        </w:rPr>
        <w:t>€</w:t>
      </w:r>
      <w:r>
        <w:rPr>
          <w:sz w:val="24"/>
          <w:lang w:val="en-US"/>
        </w:rPr>
        <w:t>ÜtÈ¯8³¨s?ÓÇû³?</w:t>
        <w:tab/>
        <w:t>_Ö4ŠÎÉñ(Öþ)×Œ?0ÖØ¶/»ÛÐ&lt;</w:t>
      </w:r>
    </w:p>
    <w:p>
      <w:pPr>
        <w:pStyle w:val="Normal"/>
        <w:bidi w:val="0"/>
        <w:spacing w:lineRule="auto" w:line="240"/>
        <w:jc w:val="left"/>
        <w:rPr>
          <w:lang w:val="en-US"/>
        </w:rPr>
      </w:pPr>
      <w:r>
        <w:rPr>
          <w:sz w:val="24"/>
          <w:lang w:val="en-US"/>
        </w:rPr>
        <w:t>r?LÝQù’Ñó?</w:t>
      </w:r>
    </w:p>
    <w:p>
      <w:pPr>
        <w:pStyle w:val="Normal"/>
        <w:bidi w:val="0"/>
        <w:spacing w:lineRule="auto" w:line="240"/>
        <w:jc w:val="left"/>
        <w:rPr>
          <w:lang w:val="en-US"/>
        </w:rPr>
      </w:pPr>
      <w:r>
        <w:rPr>
          <w:sz w:val="24"/>
          <w:lang w:val="en-US"/>
        </w:rPr>
        <w:t>Á2çƒ…:?'?àÛî¬ùÊä?ìîÉ0ß?zÀˆo¡"Gâño}ÑY^‡òêÀ[?«•?Êî?¿Õyìëxâ?Až°?â?0èÎä‰?Ð@ÍÕä}</w:t>
        <w:tab/>
        <w:t>¸ðÊy_?°…??á[œ{;ºLlÕ«7dØŠàˆxÁ?H?Dê)?$?}?¾÷¡[èLù‘~?v?'ººAYâÌû?Bv±?ÐÑÈ?ŽÑnê¾\Ž}Sî</w:t>
      </w:r>
    </w:p>
    <w:p>
      <w:pPr>
        <w:pStyle w:val="Normal"/>
        <w:bidi w:val="0"/>
        <w:spacing w:lineRule="auto" w:line="240"/>
        <w:jc w:val="left"/>
        <w:rPr>
          <w:lang w:val="en-US"/>
        </w:rPr>
      </w:pPr>
      <w:r>
        <w:rPr>
          <w:sz w:val="24"/>
          <w:lang w:val="en-US"/>
        </w:rPr>
        <w:t>Þì?-A¤Ùî?½#Øô[rý?Á?c?¶3w?pF†M{‰¶“Ôü¸?• 'kå}?ÞËzÛò%Ö+?%eØ?oø†{0ö’</w:t>
        <w:tab/>
        <w:t>Ìªã•‹ŒØjLÕ?ç?"</w:t>
      </w:r>
    </w:p>
    <w:p>
      <w:pPr>
        <w:pStyle w:val="Normal"/>
        <w:bidi w:val="0"/>
        <w:spacing w:lineRule="auto" w:line="240"/>
        <w:jc w:val="left"/>
        <w:rPr>
          <w:lang w:val="en-US"/>
        </w:rPr>
      </w:pPr>
      <w:r>
        <w:rPr>
          <w:sz w:val="24"/>
          <w:lang w:val="en-US"/>
        </w:rPr>
        <w:t>ýPOÅ@‡?(þ??˜åM?‡ÿñià›ª?èéLUÐ???ãx¬!’Ä@c?‚+–Ì?A?zëÆt„[0ï?¬E?·2L!Bò?S‘•PF"þ?£[_€J?À!=Ê¥àÔ?¦²ã‡Ã}‡}0ÞöóÿÚEçRG???Úb·¼®]?¶ZØ</w:t>
        <w:tab/>
        <w:t>eU</w:t>
      </w:r>
    </w:p>
    <w:p>
      <w:pPr>
        <w:pStyle w:val="Normal"/>
        <w:bidi w:val="0"/>
        <w:spacing w:lineRule="auto" w:line="240"/>
        <w:jc w:val="left"/>
        <w:rPr>
          <w:lang w:val="en-US"/>
        </w:rPr>
      </w:pPr>
      <w:r>
        <w:rPr>
          <w:sz w:val="24"/>
          <w:lang w:val="en-US"/>
        </w:rPr>
        <w:t>ä?Õ¸?]6Å¥</w:t>
      </w:r>
    </w:p>
    <w:p>
      <w:pPr>
        <w:pStyle w:val="Normal"/>
        <w:bidi w:val="0"/>
        <w:spacing w:lineRule="auto" w:line="240"/>
        <w:jc w:val="left"/>
        <w:rPr>
          <w:lang w:val="en-US"/>
        </w:rPr>
      </w:pPr>
      <w:r>
        <w:rPr>
          <w:sz w:val="24"/>
          <w:lang w:val="en-US"/>
        </w:rPr>
        <w:t>œ¼ø~I~¡ÃØÏb¹=H?¶t:÷?Å"Â0sž¦3†kÖ???æâyš[éï??êR|?†w€y?‚Ðˆh?™;ðÑlûÁe¶?5A®OYKakU´?”I©ÄÅ)JT UÃ?x*šL•8l¶séÖ4FŠMÝ´Öñ$KYŽ\\?€?:ø?Ùu˜úaøVv`N’W??9Ì3?8rw?[</w:t>
        <w:tab/>
        <w:t>?ÕrÌ_ŠN¾.ü0ôW“ÔÈ6[œ…HQ??|?;F$</w:t>
      </w:r>
    </w:p>
    <w:p>
      <w:pPr>
        <w:pStyle w:val="Normal"/>
        <w:bidi w:val="0"/>
        <w:spacing w:lineRule="auto" w:line="240"/>
        <w:jc w:val="left"/>
        <w:rPr>
          <w:lang w:val="en-US"/>
        </w:rPr>
      </w:pPr>
      <w:r>
        <w:rPr>
          <w:sz w:val="24"/>
          <w:lang w:val="en-US"/>
        </w:rPr>
        <w:t>&amp;¶Æ–X¸QqÓnŠ?Ç?ê¯NYÝÝçäD?çN–A²™¿¿Ìû ˆS?â'?c?&amp;?¾?Œ)ø&gt;Ã7xø?ÞóXô?úI?&lt;¥B—C?„ß˜iâ€Ç‘?Žsû!¿Ã?ÚqFÃ¸Âíö–£–yEs?ozªb</w:t>
      </w:r>
    </w:p>
    <w:p>
      <w:pPr>
        <w:pStyle w:val="Normal"/>
        <w:bidi w:val="0"/>
        <w:spacing w:lineRule="auto" w:line="240"/>
        <w:jc w:val="left"/>
        <w:rPr>
          <w:lang w:val="en-US"/>
        </w:rPr>
      </w:pPr>
      <w:r>
        <w:rPr>
          <w:sz w:val="24"/>
          <w:lang w:val="en-US"/>
        </w:rPr>
        <w:t>ÁÏ‚ôè¨?Ô\áùš+L ?q°ûDy?Þ^èð?2?¸ä‚"l?0‘?</w:t>
      </w:r>
    </w:p>
    <w:p>
      <w:pPr>
        <w:pStyle w:val="Normal"/>
        <w:bidi w:val="0"/>
        <w:spacing w:lineRule="auto" w:line="240"/>
        <w:jc w:val="left"/>
        <w:rPr>
          <w:lang w:val="en-US"/>
        </w:rPr>
      </w:pPr>
      <w:r>
        <w:rPr>
          <w:sz w:val="24"/>
          <w:lang w:val="en-US"/>
        </w:rPr>
        <w:t>?ÍØ-?)¨ä¢Å–?'</w:t>
        <w:tab/>
        <w:t>?¬ÞSB‘Ž1?ª0¦š_?1a?3T¥lmIÈÖ?_‘?ë\rŸ«&gt;?•CN0?Ü[:g¢&amp;ë«</w:t>
      </w:r>
    </w:p>
    <w:p>
      <w:pPr>
        <w:pStyle w:val="Normal"/>
        <w:bidi w:val="0"/>
        <w:spacing w:lineRule="auto" w:line="240"/>
        <w:jc w:val="left"/>
        <w:rPr>
          <w:lang w:val="en-US"/>
        </w:rPr>
      </w:pPr>
      <w:r>
        <w:rPr>
          <w:sz w:val="24"/>
          <w:lang w:val="en-US"/>
        </w:rPr>
        <w:t>`T?72;âÀ?‰V?G?‰?¥qyê|?Z?k–Ò4à?´™Ê?ÉËUžqš9ÐoÏUU9iâh»ZÊG`wbç®é«¯„:Y‚¹Gé&amp;LÙžŒK?v´0óUú&gt;?»gó&amp;§BçJ'íG2qÈó“ûq”FÂøÞyÌ[wAzšÑ·?TpÌqtÕòó„*à•H5R?CÁ°.›¬urd¼S&lt;ì?</w:t>
      </w:r>
    </w:p>
    <w:p>
      <w:pPr>
        <w:pStyle w:val="Normal"/>
        <w:bidi w:val="0"/>
        <w:spacing w:lineRule="auto" w:line="240"/>
        <w:jc w:val="left"/>
        <w:rPr>
          <w:lang w:val="en-US"/>
        </w:rPr>
      </w:pPr>
      <w:r>
        <w:rPr>
          <w:sz w:val="24"/>
          <w:lang w:val="en-US"/>
        </w:rPr>
        <w:t>ë…2šÎ?÷X€?÷O&amp;ü’÷&lt;Æ3??Ñ÷B?p× "?ŒÊÛyýnÖeµ¹ärC?G?œ’tÖúDò?9?¦Ñ=šÂzC^</w:t>
        <w:tab/>
        <w:t>ØlÊÒ•Á¹Cõ</w:t>
        <w:softHyphen/>
        <w:t>ùzib</w:t>
        <w:tab/>
        <w:t>(çk1OgœBbÑ=¼ºpP(Ú¡â ÷ÂHqbÖ“xáV??9Ì´?‘ä^ê´?]þvd0·Ó·—ž?¼Å×™{6¡ä7?D4à™Ùí(Òàu?ŒC²…tmÑF?½4!}iÛ?Joé9,=“?Ç‘ŸÇÇ"ð±‘÷??(èPØû"ßù~iæ£ ëŽ’±LÁŸ(MÉŒ–¶]4ÅÜ.9)HåÄØ?ŠÆÔ+¶»’Ÿ%;7RIÝ˜qlvˆß</w:t>
      </w:r>
    </w:p>
    <w:p>
      <w:pPr>
        <w:pStyle w:val="Normal"/>
        <w:bidi w:val="0"/>
        <w:spacing w:lineRule="auto" w:line="240"/>
        <w:jc w:val="left"/>
        <w:rPr>
          <w:lang w:val="en-US"/>
        </w:rPr>
      </w:pPr>
      <w:r>
        <w:rPr>
          <w:sz w:val="24"/>
          <w:lang w:val="en-US"/>
        </w:rPr>
        <w:tab/>
        <w:t>ä×r±?"îÂîºK^rTœùqtœ??</w:t>
        <w:tab/>
        <w:t>?œÆCã»m?c¼*š</w:t>
        <w:softHyphen/>
        <w:t>?o§ÐYÖobÏÊ”¡ú?·þ j²—Øe* ??\Qµ„Ï¬‚œŠ?â]^?½T?¹·Í7™¦h?YÆN…¹K?óá</w:t>
      </w:r>
    </w:p>
    <w:p>
      <w:pPr>
        <w:pStyle w:val="Normal"/>
        <w:bidi w:val="0"/>
        <w:spacing w:lineRule="auto" w:line="240"/>
        <w:jc w:val="left"/>
        <w:rPr>
          <w:lang w:val="en-US"/>
        </w:rPr>
      </w:pPr>
      <w:r>
        <w:rPr>
          <w:sz w:val="24"/>
          <w:lang w:val="en-US"/>
        </w:rPr>
        <w:t>ñ&amp;ó&amp;±w~àI°@Ë/B\·æò²’GÃ?0W‹¥k</w:t>
        <w:tab/>
        <w:t>1ç?&lt;{`gÿHj?øéTí`a–‹?Ú?‹?z?C)X±®Î!???Š‰•%«,YL “Ç(í²u"Ì4Y˜?²`p??û³õc®ý8ŸˆúÊ?"òØj=@Èßˆqžû©øÝ©¨?Ç.Úe.zœˆvL?ñG“³?ãGæBÜ&gt;?qyæý&amp;´Ï’J?ËôÈ#DŸ¾ãú?‰ŒºS‰d??1Æ??ìˆÛ?w¥~*?</w:t>
      </w:r>
    </w:p>
    <w:p>
      <w:pPr>
        <w:pStyle w:val="Normal"/>
        <w:bidi w:val="0"/>
        <w:spacing w:lineRule="auto" w:line="240"/>
        <w:jc w:val="left"/>
        <w:rPr>
          <w:lang w:val="en-US"/>
        </w:rPr>
      </w:pPr>
      <w:r>
        <w:rPr>
          <w:sz w:val="24"/>
          <w:lang w:val="en-US"/>
        </w:rPr>
        <w:t>bŸúÛ?M?¡{°}??A?µ¶”'Ž\ì?½ºâïøG?ñ?ÍQ?¾›z?dª‡!1Ý¶¶„L?ûò?ðC?Èr?ˆ\aÛ—„÷ùðþ‚pÁ5´</w:t>
      </w:r>
    </w:p>
    <w:p>
      <w:pPr>
        <w:pStyle w:val="Normal"/>
        <w:bidi w:val="0"/>
        <w:spacing w:lineRule="auto" w:line="240"/>
        <w:jc w:val="left"/>
        <w:rPr>
          <w:lang w:val="en-US"/>
        </w:rPr>
      </w:pPr>
      <w:r>
        <w:rPr>
          <w:sz w:val="24"/>
          <w:lang w:val="en-US"/>
        </w:rPr>
        <w:t>Üßa(ú?8Ìô?ÿF\Ä×V?™ß?±`??uóµ ¸Zó@10|gÂ”åÿ?»HY&l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5 0 obj&lt;&lt;/Type/Page/Contents 306 0 R/Group&lt;&lt;/Type/Group/CS/DeviceRGB/S/Transparency&gt;&gt;/MediaBox[ 0 0 396.960000 612]/Parent 2 0 R/Resources&lt;&lt;/ExtGState&lt;&lt;/GS7 7 0 R&gt;&gt;/Font&lt;&lt;/F1 5 0 R/F3 20 0 R/F6 31 0 R&gt;&gt;/ProcSet[/PDF/Text/ImageB/ImageC/ImageI]&gt;&gt;/StructParents 12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6 0 obj&lt;&lt;/Filter/FlateDecode/Length 24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FòÝ€ÿ4à¡»›7v0@&lt;ÉL¼@€,Æ/#?”Ô’ˆ¥H…‡½ÊOï/l]MŠ¶?3GÕÅªêêê:ûî§¶/·Åº÷&gt;¾û©ï‹õÞn¼§»ÇæøÇÝãéhï~/ve]ôeSßý?V=¢~µÅÆ¶_¾x÷?õî?¯¯î¾iOë 6ÞãöúJ{</w:t>
      </w:r>
    </w:p>
    <w:p>
      <w:pPr>
        <w:pStyle w:val="Normal"/>
        <w:bidi w:val="0"/>
        <w:spacing w:lineRule="auto" w:line="240"/>
        <w:jc w:val="left"/>
        <w:rPr>
          <w:lang w:val="en-US"/>
        </w:rPr>
      </w:pPr>
      <w:r>
        <w:rPr>
          <w:sz w:val="24"/>
          <w:lang w:val="en-US"/>
        </w:rPr>
        <w:t>þ×^??y?yq’?:ñ??@÷ýGêíºë+åíðŸï×WO¾wó‡÷øÏë«_@ÐŸ×Wÿº¾ò~ùí«çÝýŽ:ýöõágOíå¤'&amp;È?H?£ 3$ýÉiÚj?x7ŸL®ý7ƒ@‡¡ë?Ìr¿¨º?</w:t>
        <w:softHyphen/>
        <w:t>üF¾t{Z½È²ßÛ?ÊßÈ²?T‰´,ú}ÛàzØíGæ?dëÙyÞSØ¨ '}=?(e²Ì{\?ùp?åsÙŸ.0çQ?gsfb»´Yž¾¢?ý</w:t>
      </w:r>
    </w:p>
    <w:p>
      <w:pPr>
        <w:pStyle w:val="Normal"/>
        <w:bidi w:val="0"/>
        <w:spacing w:lineRule="auto" w:line="240"/>
        <w:jc w:val="left"/>
        <w:rPr>
          <w:lang w:val="en-US"/>
        </w:rPr>
      </w:pPr>
      <w:r>
        <w:rPr>
          <w:sz w:val="24"/>
          <w:lang w:val="en-US"/>
        </w:rPr>
        <w:t>&lt;I??*n</w:t>
        <w:tab/>
        <w:t>Þ?‡¢öV–ÎVï??¿e'tLs ƒvÌ|´íÖ®{&gt;(¬×</w:t>
        <w:softHyphen/>
        <w:t>-h5´6 Ø?é?2ƒJ‚&lt;?Õä‚´</w:t>
        <w:tab/>
        <w:t>ýíÖm¹²´ŒD?„Z[‘?vûòH¨Ä_ÙþÅÚZ8'R&gt;?Â±¿?_?tQo?(?åa ’Ñf(3TþzèûÊnËnK×</w:t>
      </w:r>
    </w:p>
    <w:p>
      <w:pPr>
        <w:pStyle w:val="Normal"/>
        <w:bidi w:val="0"/>
        <w:spacing w:lineRule="auto" w:line="240"/>
        <w:jc w:val="left"/>
        <w:rPr>
          <w:lang w:val="en-US"/>
        </w:rPr>
      </w:pPr>
      <w:r>
        <w:rPr>
          <w:sz w:val="24"/>
          <w:lang w:val="en-US"/>
        </w:rPr>
        <w:t>{£,·¿qÖ2jÜ=?—h‡ú?,`Ü??£ØC3ÏØ[^WÅa…d·?)JóÀ8E›??$?Ü¶íè??¾?á¯öU±.én?‰.Î[VÏ?ï9û®ÇoÌ?ñ&gt;´EÅØ¦…`?pë?A^·Ä˜I?„‘èHÛh?Q¤??ú/ÅéV@¹?€Ö?„êÈ?Y|.”B(â?Ú—Õ¦eo€ã?«®iW´0þÖÚŠ4Žüq3</w:t>
      </w:r>
    </w:p>
    <w:p>
      <w:pPr>
        <w:pStyle w:val="Normal"/>
        <w:bidi w:val="0"/>
        <w:spacing w:lineRule="auto" w:line="240"/>
        <w:jc w:val="left"/>
        <w:rPr>
          <w:lang w:val="en-US"/>
        </w:rPr>
      </w:pPr>
      <w:r>
        <w:rPr>
          <w:sz w:val="24"/>
          <w:lang w:val="en-US"/>
        </w:rPr>
        <w:t>?ü?nEçC.ŽŒê(ŸÐX7ðûÑ)c?Dœƒ¼Og?</w:t>
      </w:r>
    </w:p>
    <w:p>
      <w:pPr>
        <w:pStyle w:val="Normal"/>
        <w:bidi w:val="0"/>
        <w:spacing w:lineRule="auto" w:line="240"/>
        <w:jc w:val="left"/>
        <w:rPr>
          <w:lang w:val="en-US"/>
        </w:rPr>
      </w:pPr>
      <w:r>
        <w:rPr>
          <w:sz w:val="24"/>
          <w:lang w:val="en-US"/>
        </w:rPr>
        <w:t>5X®ë‹?îÖßxdz2ûMê{Eçío2Ÿã??Ç·¨apa'?…AšÏvz›?ÞäMýNÞ„¬lè?¦Ör3œ*1FÖ?8‘_?Àoêþ&amp;÷ÇPä[?ðX@Õ@S</w:t>
        <w:softHyphen/>
        <w:t>‡ªh«ÓÄÒ´ýŒéÐ°?a(ÚŠüî`küíßsñ»oÉ;…Ä™Ù„–lö?ŒüU©XÃ_</w:t>
      </w:r>
    </w:p>
    <w:p>
      <w:pPr>
        <w:pStyle w:val="Normal"/>
        <w:bidi w:val="0"/>
        <w:spacing w:lineRule="auto" w:line="240"/>
        <w:jc w:val="left"/>
        <w:rPr>
          <w:lang w:val="en-US"/>
        </w:rPr>
      </w:pPr>
      <w:r>
        <w:rPr>
          <w:sz w:val="24"/>
          <w:lang w:val="en-US"/>
        </w:rPr>
        <w:t>F)?~ù?›ÏŒˆîñ??©‘:ù¢é÷ž9£oð‡œ1?¢¤{\'ç’„</w:t>
        <w:tab/>
        <w:t>ÅÇ?3?Ztˆò/Z}fdDÔ_'Ž‘2–½ðã?i&amp;vF&amp;¢e?pˆÚ½&amp;xï|¨?1%‰Íäl‘œûÛ¹Úb?ÜÊ™•?·z}/ï?xw/</w:t>
      </w:r>
    </w:p>
    <w:p>
      <w:pPr>
        <w:pStyle w:val="Normal"/>
        <w:bidi w:val="0"/>
        <w:spacing w:lineRule="auto" w:line="240"/>
        <w:jc w:val="left"/>
        <w:rPr>
          <w:lang w:val="en-US"/>
        </w:rPr>
      </w:pPr>
      <w:r>
        <w:rPr>
          <w:sz w:val="24"/>
          <w:lang w:val="en-US"/>
        </w:rPr>
        <w:t>?Q:Å£Î</w:t>
      </w:r>
    </w:p>
    <w:p>
      <w:pPr>
        <w:pStyle w:val="Normal"/>
        <w:bidi w:val="0"/>
        <w:spacing w:lineRule="auto" w:line="240"/>
        <w:jc w:val="left"/>
        <w:rPr>
          <w:lang w:val="en-US"/>
        </w:rPr>
      </w:pPr>
      <w:r>
        <w:rPr>
          <w:sz w:val="24"/>
          <w:lang w:val="en-US"/>
        </w:rPr>
        <w:t xml:space="preserve">¹fe»?ò5Ü~&amp;9&amp;3~Á??÷?¤Ú?"¢ÊªbÜ®|ÆT?? ?Kv?¹¡?0"-ó?÷¥€ÉT?ë¹n¤•ìvâêí´©?M^Ù,Èla?I(veÂBßÄ©S4?¨à\é" </w:t>
        <w:tab/>
        <w:t>Å ?¾?zÎ¾'</w:t>
      </w:r>
    </w:p>
    <w:p>
      <w:pPr>
        <w:pStyle w:val="Normal"/>
        <w:bidi w:val="0"/>
        <w:spacing w:lineRule="auto" w:line="240"/>
        <w:jc w:val="left"/>
        <w:rPr>
          <w:lang w:val="en-US"/>
        </w:rPr>
      </w:pPr>
      <w:r>
        <w:rPr>
          <w:sz w:val="24"/>
          <w:lang w:val="en-US"/>
        </w:rPr>
        <w:t>&gt;Àˆ?€§nz?¨?Âo±ª?ê±Ä6—‡Õ`?TŠ0ƒ¬?N%íàöëEiûLysRºo</w:t>
      </w:r>
    </w:p>
    <w:p>
      <w:pPr>
        <w:pStyle w:val="Normal"/>
        <w:bidi w:val="0"/>
        <w:spacing w:lineRule="auto" w:line="240"/>
        <w:jc w:val="left"/>
        <w:rPr>
          <w:lang w:val="en-US"/>
        </w:rPr>
      </w:pPr>
      <w:r>
        <w:rPr>
          <w:sz w:val="24"/>
          <w:lang w:val="en-US"/>
        </w:rPr>
        <w:t>o©?”÷cøZŸ(õ¿9Y)…a²*š?¬‚ÚíåP\T–Ø6IñîÞ&amp;ø®oZN6 K'u¿k??´º</w:t>
        <w:tab/>
        <w:t>¥A”……n?©PP?Úæ  k?ÌY£€¦†ƒ!O B?¶?œšaA??cÈÐgJãQš’æo›?éŸ(åN</w:t>
        <w:softHyphen/>
        <w:t>?oó?</w:t>
      </w:r>
    </w:p>
    <w:p>
      <w:pPr>
        <w:pStyle w:val="Normal"/>
        <w:bidi w:val="0"/>
        <w:spacing w:lineRule="auto" w:line="240"/>
        <w:jc w:val="left"/>
        <w:rPr>
          <w:lang w:val="en-US"/>
        </w:rPr>
      </w:pPr>
      <w:r>
        <w:rPr>
          <w:sz w:val="24"/>
          <w:lang w:val="en-US"/>
        </w:rPr>
        <w:t>ö</w:t>
        <w:tab/>
        <w:t>Ô#H£sö</w:t>
        <w:tab/>
        <w:t>[?©«Ô?`¦=£?4õ?·BÞ\8E?fA&lt;;?T2};èß~tö0Çêt?eâQ™³v6??‚?m~°ã/¥ ¹Án¸Ï»?œË?ÍPm?$;¦?%pí9_;J?„¶Xâc&amp;Æ^‚c¢³?‹®ÁÙý¶e]RË?Hë?_¸T?@®]ÔÓ—õ¾h¡‹·mù—°ÓU$“</w:t>
        <w:tab/>
        <w:t>b#ýã?KM]–h</w:t>
      </w:r>
    </w:p>
    <w:p>
      <w:pPr>
        <w:pStyle w:val="Normal"/>
        <w:bidi w:val="0"/>
        <w:spacing w:lineRule="auto" w:line="240"/>
        <w:jc w:val="left"/>
        <w:rPr>
          <w:lang w:val="en-US"/>
        </w:rPr>
      </w:pPr>
      <w:r>
        <w:rPr>
          <w:sz w:val="24"/>
          <w:lang w:val="en-US"/>
        </w:rPr>
        <w:t>I8w‘¼:qT®?è|XRìì</w:t>
      </w:r>
    </w:p>
    <w:p>
      <w:pPr>
        <w:pStyle w:val="Normal"/>
        <w:bidi w:val="0"/>
        <w:spacing w:lineRule="auto" w:line="240"/>
        <w:jc w:val="left"/>
        <w:rPr>
          <w:lang w:val="en-US"/>
        </w:rPr>
      </w:pPr>
      <w:r>
        <w:rPr>
          <w:sz w:val="24"/>
          <w:lang w:val="en-US"/>
        </w:rPr>
        <w:t>èc¹†€“…‹àñëL•‘Y¢? ‚rÑ¹&lt;°¶ýÈ?Lž?êmä6í®¨Ë??ÏÐ?ÛatÈÜß?5L&gt;€çJ?˜²?ƒ??å?Œl?ÖÐåUT?Ú7</w:t>
        <w:softHyphen/>
        <w:t>CøN‰2q„iz¦×»ƒÓû?ÎÄ‰òsv˜Ô6‡²µgÝ|YOð÷ÆŽ7þ÷–Ê¢@å³1Ã˜ëâ¥‰.??óŠïÒ?ZÅ~EKÓ)©‰û¬›zmàÜ4÷?2çº·?</w:t>
      </w:r>
    </w:p>
    <w:p>
      <w:pPr>
        <w:pStyle w:val="Normal"/>
        <w:bidi w:val="0"/>
        <w:spacing w:lineRule="auto" w:line="240"/>
        <w:jc w:val="left"/>
        <w:rPr>
          <w:lang w:val="en-US"/>
        </w:rPr>
      </w:pPr>
      <w:r>
        <w:rPr>
          <w:sz w:val="24"/>
          <w:lang w:val="en-US"/>
        </w:rPr>
        <w:t>6½,*&lt;¯vÌûò ?}s&amp;“üðl=??s‰URH:©ÓX\4Ò£‹?X</w:t>
      </w:r>
    </w:p>
    <w:p>
      <w:pPr>
        <w:pStyle w:val="Normal"/>
        <w:bidi w:val="0"/>
        <w:spacing w:lineRule="auto" w:line="240"/>
        <w:jc w:val="left"/>
        <w:rPr>
          <w:lang w:val="en-US"/>
        </w:rPr>
      </w:pPr>
      <w:r>
        <w:rPr>
          <w:sz w:val="24"/>
          <w:lang w:val="en-US"/>
        </w:rPr>
        <w:t>ªàŸºø?5??(îëšºù?bŠòA$Q,äÓ‘‹?øB…?Š„??iº#Œ·ÝGzÆI`\ö ñZEb²Ð*ô¹Ê?`ÿ‹z?[¨þ–¼^Ñ?å^?„|ŠÒ?!b&gt;e&gt;?E</w:t>
      </w:r>
    </w:p>
    <w:p>
      <w:pPr>
        <w:pStyle w:val="Normal"/>
        <w:bidi w:val="0"/>
        <w:spacing w:lineRule="auto" w:line="240"/>
        <w:jc w:val="left"/>
        <w:rPr>
          <w:lang w:val="en-US"/>
        </w:rPr>
      </w:pPr>
      <w:r>
        <w:rPr>
          <w:sz w:val="24"/>
          <w:lang w:val="en-US"/>
        </w:rPr>
        <w:t>sf1ôå–FíJp•íQwã·r‡é)t¹C†ÕÔi›ÞÁ}#ÀwºVÛTÔ£?Éøv€«•Ý•uÍWcT.–ÈSâÔi®0RaCÄ?ý‚??Ï‹½Â@m</w:t>
      </w:r>
    </w:p>
    <w:p>
      <w:pPr>
        <w:pStyle w:val="Normal"/>
        <w:bidi w:val="0"/>
        <w:spacing w:lineRule="auto" w:line="240"/>
        <w:jc w:val="left"/>
        <w:rPr>
          <w:lang w:val="en-US"/>
        </w:rPr>
      </w:pPr>
      <w:r>
        <w:rPr>
          <w:sz w:val="24"/>
          <w:lang w:val="en-US"/>
        </w:rPr>
        <w:t>Ïæ+×aÂ(6c«æù8¢äà±|??í@¥×ùbŒ•$²|¶‡”°#é?Þ±á</w:t>
        <w:tab/>
        <w:t>'Ç?‡u?•XV¥{?Aù?Q}QÖ.È?Å½?(Sr=YR—ŒŽ‚DÏŸl0ù?»½€tK˜ö%/Ã¤KXíŠì?a=e?–‰`PCß\4naÎÌã™&amp;0?Ü/›</w:t>
        <w:tab/>
        <w:t>L’?Q:?Æš³L·.±“Ò~WC( ^?šKl¢TÌŸdÐû»S</w:t>
      </w:r>
    </w:p>
    <w:p>
      <w:pPr>
        <w:pStyle w:val="Normal"/>
        <w:bidi w:val="0"/>
        <w:spacing w:lineRule="auto" w:line="240"/>
        <w:jc w:val="left"/>
        <w:rPr>
          <w:lang w:val="en-US"/>
        </w:rPr>
      </w:pPr>
      <w:r>
        <w:rPr>
          <w:sz w:val="24"/>
          <w:lang w:val="en-US"/>
        </w:rPr>
        <w:t>‹</w:t>
      </w:r>
      <w:r>
        <w:rPr>
          <w:sz w:val="24"/>
          <w:lang w:val="en-US"/>
        </w:rPr>
        <w:t>Ž¯\™)?9Î§ˆäPâç??I?û?ÀRŠ</w:t>
        <w:tab/>
        <w:t>diœZWGYìàni¬ý[Mu–?©{ïà?gÂœ¹?Æ”Sœè</w:t>
      </w:r>
    </w:p>
    <w:p>
      <w:pPr>
        <w:pStyle w:val="Normal"/>
        <w:bidi w:val="0"/>
        <w:spacing w:lineRule="auto" w:line="240"/>
        <w:jc w:val="left"/>
        <w:rPr>
          <w:lang w:val="en-US"/>
        </w:rPr>
      </w:pPr>
      <w:r>
        <w:rPr>
          <w:sz w:val="24"/>
          <w:lang w:val="en-US"/>
        </w:rPr>
        <w:t xml:space="preserve">1ÌÜõ"?j2¦â0gm:Yà?Â(ÊqHˆ˜ŽŒz8ðC% ??U§fz8’}æj³ÉdF‡ªï¾à;Š«?™r½&lt;j 2Í%‰¤Šý“ä]ÒÄ@è©p®ÉË¾¡Q?%Ðs®¨ÂµiÉ¹âìü}U:Y#atêÿj?(ªŽ4ÖÉx5:¦«qIKùh ‹÷BCþ6ÿ:jL”ø˜ÞM[?õ‚\§£È½‹Îß‡_ŠÖrÜ„¸sÙƒÕá?Ç?ž"A‰=ªì^tÉ›/??šý,ïõñk’¹üš¤C?¸²ý </w:t>
        <w:softHyphen/>
        <w:t>&amp;Ïµ?´ü?ÐË˜Ï?¤-ž%‹½´8Ø–°©óÕÄ/sqL</w:t>
      </w:r>
    </w:p>
    <w:p>
      <w:pPr>
        <w:pStyle w:val="Normal"/>
        <w:bidi w:val="0"/>
        <w:spacing w:lineRule="auto" w:line="240"/>
        <w:jc w:val="left"/>
        <w:rPr>
          <w:lang w:val="en-US"/>
        </w:rPr>
      </w:pPr>
      <w:r>
        <w:rPr>
          <w:sz w:val="24"/>
          <w:lang w:val="en-US"/>
        </w:rPr>
        <w:t>ùÆu¥cf|¶’ã–½ïÂL?¤îáY˜Ë…(€?ž¨E</w:t>
      </w:r>
    </w:p>
    <w:p>
      <w:pPr>
        <w:pStyle w:val="Normal"/>
        <w:bidi w:val="0"/>
        <w:spacing w:lineRule="auto" w:line="240"/>
        <w:jc w:val="left"/>
        <w:rPr>
          <w:lang w:val="en-US"/>
        </w:rPr>
      </w:pPr>
      <w:r>
        <w:rPr>
          <w:sz w:val="24"/>
          <w:lang w:val="en-US"/>
        </w:rPr>
        <w:t>úº?H,$×n )?óÿ?šž?£=7Wª³œÁïà?ŒÞP¡_¤™2Ó“8??è8¡ÍH›8rÃ»Žc,E—*Z£ž‹sUd&lt;¸</w:t>
      </w:r>
    </w:p>
    <w:p>
      <w:pPr>
        <w:pStyle w:val="Normal"/>
        <w:bidi w:val="0"/>
        <w:spacing w:lineRule="auto" w:line="240"/>
        <w:jc w:val="left"/>
        <w:rPr>
          <w:lang w:val="en-US"/>
        </w:rPr>
      </w:pPr>
      <w:r>
        <w:rPr>
          <w:sz w:val="24"/>
          <w:lang w:val="en-US"/>
        </w:rPr>
        <w:t>?B¶ÍÀ8ìs&amp;ûXÙ¢ã²Ž_`°r…Ž7.äÕz?gy \B?ûé$ÆŠÈ?&lt;Àîõ?‰8gè$‘ç[.ìIê*?~‘ì</w:t>
      </w:r>
    </w:p>
    <w:p>
      <w:pPr>
        <w:pStyle w:val="Normal"/>
        <w:bidi w:val="0"/>
        <w:spacing w:lineRule="auto" w:line="240"/>
        <w:jc w:val="left"/>
        <w:rPr>
          <w:lang w:val="en-US"/>
        </w:rPr>
      </w:pPr>
      <w:r>
        <w:rPr>
          <w:sz w:val="24"/>
          <w:lang w:val="en-US"/>
        </w:rPr>
        <w:t>|Pq©¤¸r‚?¸???U¾WÎü£EX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7 0 obj&lt;&lt;/Type/Page/Contents 308 0 R/Group&lt;&lt;/Type/Group/CS/DeviceRGB/S/Transparency&gt;&gt;/MediaBox[ 0 0 396.960000 612]/Parent 2 0 R/Resources&lt;&lt;/ExtGState&lt;&lt;/GS7 7 0 R&gt;&gt;/Font&lt;&lt;/F1 5 0 R/F3 20 0 R/F6 31 0 R&gt;&gt;/ProcSet[/PDF/Text/ImageB/ImageC/ImageI]&gt;&gt;/StructParents 13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8 0 obj&lt;&lt;/Filter/FlateDecode/Length 276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¹Ø("©+??HÒM·?öt‹æ (‚&gt;(6?‘¥?INšþéó?ÎÜ(ÉŽ½ë=»pL‘Ã™ÑpøÍÅçWm_.‹yï]\œ_õ}1_Ù…w~×&lt;ÿu~÷ölÏ¿?e]ôeSŸÿ¾yèqê“-?¶½¼ô®¼ñ®ïNOÎo•§T?kïnyz¢¼?þ+/‰‚4Œ¼8I?•xwk ûé÷Ô{ìNOBï?ÿützrï{³¿¼»_NO&gt;?£ÿœžüvzâ}ü|ãyç_P§Ï7?ÿè…?YŽ{l‚$?î&amp;</w:t>
      </w:r>
    </w:p>
    <w:p>
      <w:pPr>
        <w:pStyle w:val="Normal"/>
        <w:bidi w:val="0"/>
        <w:spacing w:lineRule="auto" w:line="240"/>
        <w:jc w:val="left"/>
        <w:rPr>
          <w:lang w:val="en-US"/>
        </w:rPr>
      </w:pPr>
      <w:r>
        <w:rPr>
          <w:sz w:val="24"/>
          <w:lang w:val="en-US"/>
        </w:rPr>
        <w:t>2MÜïýâÑ?Þì,×þÝªìpd|÷ýºz“‰ž¿?ÛÒ¾ØŽé×–¿»†?×›ùŠgúU!?šÚÊ`ÉßýJ&amp;ÖM×O_cŸž:rRÓƒ0T9è&lt;¿÷ËõsÓöE"Ò(÷íb3GcÏ”öë¢ÂY“û¯mÙ—õcGD©¿*:!oíº(gJùµ]à—L¿”m¿)ªê</w:t>
      </w:r>
    </w:p>
    <w:p>
      <w:pPr>
        <w:pStyle w:val="Normal"/>
        <w:bidi w:val="0"/>
        <w:spacing w:lineRule="auto" w:line="240"/>
        <w:jc w:val="left"/>
        <w:rPr>
          <w:lang w:val="en-US"/>
        </w:rPr>
      </w:pPr>
      <w:r>
        <w:rPr>
          <w:sz w:val="24"/>
          <w:lang w:val="en-US"/>
        </w:rPr>
        <w:t>Ù|K±0</w:t>
        <w:tab/>
        <w:t>òŒ5;CÕ¢Œ4ÛÔOuóZÏÎrUYê7-</w:t>
      </w:r>
    </w:p>
    <w:p>
      <w:pPr>
        <w:pStyle w:val="Normal"/>
        <w:bidi w:val="0"/>
        <w:spacing w:lineRule="auto" w:line="240"/>
        <w:jc w:val="left"/>
        <w:rPr>
          <w:lang w:val="en-US"/>
        </w:rPr>
      </w:pPr>
      <w:r>
        <w:rPr>
          <w:sz w:val="24"/>
          <w:lang w:val="en-US"/>
        </w:rPr>
        <w:t>rŸ¢²Ì¯lÑõ³Ü?&lt;Ø¢e~'u#ôËvSö2.kÙËÆÃ?ª?ú›?jê??Km©?’‚b§Pì„?—¥</w:t>
        <w:softHyphen/>
        <w:t>???b›Ûùm²ÇCÅ?Qn‚0yw8?ah?°?~®ás?Ÿ[ùda?Ç!?\žé8¿?g£ˆWb%Ïé?Õ?¬hþì¬?mœ]*}!R‘WÊ’i—â9”5îŒ</w:t>
      </w:r>
    </w:p>
    <w:p>
      <w:pPr>
        <w:pStyle w:val="Normal"/>
        <w:bidi w:val="0"/>
        <w:spacing w:lineRule="auto" w:line="240"/>
        <w:jc w:val="left"/>
        <w:rPr>
          <w:lang w:val="en-US"/>
        </w:rPr>
      </w:pPr>
      <w:r>
        <w:rPr>
          <w:sz w:val="24"/>
          <w:lang w:val="en-US"/>
        </w:rPr>
        <w:t>K$*%;ox~Ð5Ù’•‹ŽÈ3”•?W´èG{Ryo?_§¬Uœ\*uA;ví»??œ}Ó&lt;ÐÉôìêâ¿/xüIhüÎVË?g¯B?'ûïý³ƒ´qíÐÊmB‡hê?$/ò‹?f!ÒWNçfÓ²'Ê?8hÇ‹Ú·È‚Ý”Ü?\Ž)¿zµ¢Ä?*?ýJnÖs[Öóò¹²ÝLîV?×¢oä?ã# ×¾«{~köXYE`¥ø´+ÛÁ›€$¶Ãœ$ÄþG?4Æ¯'‚</w:t>
        <w:tab/>
        <w:t>Úpý3˜é˜#Öq?df[8É</w:t>
      </w:r>
    </w:p>
    <w:p>
      <w:pPr>
        <w:pStyle w:val="Normal"/>
        <w:bidi w:val="0"/>
        <w:spacing w:lineRule="auto" w:line="240"/>
        <w:jc w:val="left"/>
        <w:rPr>
          <w:lang w:val="en-US"/>
        </w:rPr>
      </w:pPr>
      <w:r>
        <w:rPr>
          <w:sz w:val="24"/>
          <w:lang w:val="en-US"/>
        </w:rPr>
        <w:t>¶a?4R1?ŒÒžÉÓ??C¢t ¼ÖžžüñƒWB²w2’0Ð(#</w:t>
      </w:r>
    </w:p>
    <w:p>
      <w:pPr>
        <w:pStyle w:val="Normal"/>
        <w:bidi w:val="0"/>
        <w:spacing w:lineRule="auto" w:line="240"/>
        <w:jc w:val="left"/>
        <w:rPr>
          <w:lang w:val="en-US"/>
        </w:rPr>
      </w:pPr>
      <w:r>
        <w:rPr>
          <w:sz w:val="24"/>
          <w:lang w:val="en-US"/>
        </w:rPr>
        <w:t>ÒhD*?ç$Ig?Q¿í G’?jË6÷?OM§@”oÓ~†8 &gt;¡ÒÄ??Ä?&lt;¡÷8³ë??¼ÌDå0Ì?Ò™ q¹!àR‘¿dlUñ??jY¡ð…ƒ9c]_”€õB\:*ç«J??å¾·m÷A?K:Ñ?ÃWõ&amp;û^Qu{Œþ?]ã|?uI¦‰AfY?ÉøÁ¾5õbX°k?â]s“öïÞÊCä°?FåÂR0£Ùf\.[ÙW5å|ÿmû:¦C¼Mó‰åM?</w:t>
        <w:tab/>
        <w:t>¨#@?pš0HÆ?’µ?‡?¼ŽsJ9ˆ¿??x'Q?‚Z???@ç—Ù?íw?·gDÀ€Ý$&gt;ÎE,Š»š¬Ò?‡Ù?ºg?s¢ë]Å¾‚ôùÿ?ô?¤³tbt1?½”?¸4æf‰Jü_6˜.Á0‚???·"”ýUóÊÉ?®üÔXð??m…??ù‘Ã IÙ;¸†‡WÛZ??G`³ÉuÇ#ZŠ{€BÏ-Ü¥º?`„{HQJ%p{']¥$öçåKY•ÿ? ?.?‡?Y‚„®‚t?#</w:t>
        <w:tab/>
        <w:t>ƒ;ÎÕìÚ0¤ØSô?j&gt;L?šçç¦Ã-ßÌÖ„·ÐL/$ß%</w:t>
        <w:softHyphen/>
        <w:t>³?:(?Â?‰4‡"f¢‚0Ÿ²¼÷1(q4Àý?</w:t>
      </w:r>
    </w:p>
    <w:p>
      <w:pPr>
        <w:pStyle w:val="Normal"/>
        <w:bidi w:val="0"/>
        <w:spacing w:lineRule="auto" w:line="240"/>
        <w:jc w:val="left"/>
        <w:rPr>
          <w:lang w:val="en-US"/>
        </w:rPr>
      </w:pPr>
      <w:r>
        <w:rPr>
          <w:sz w:val="24"/>
          <w:lang w:val="en-US"/>
        </w:rPr>
        <w:t>´Î}Î¦IH</w:t>
      </w:r>
    </w:p>
    <w:p>
      <w:pPr>
        <w:pStyle w:val="Normal"/>
        <w:bidi w:val="0"/>
        <w:spacing w:lineRule="auto" w:line="240"/>
        <w:jc w:val="left"/>
        <w:rPr>
          <w:lang w:val="en-US"/>
        </w:rPr>
      </w:pPr>
      <w:r>
        <w:rPr>
          <w:sz w:val="24"/>
          <w:lang w:val="en-US"/>
        </w:rPr>
        <w:t>ÉeS¯-¥¬¸¶l›µ!ÿ«Jˆ7G ‹Iâ@©÷÷ÓŸ¯Êj±j0ïl?è1??á“•“6Æ??nª…,=íýmeý¡e_1??éº?Ÿ‚?C?ûfÂ©³Ï?¬¶Eo…?†Ê#œ'V?)&amp;§°Ú¬</w:t>
        <w:tab/>
        <w:t>?S=¸jjœiR-§??°?ZÇÙ0`ÂO²ZT¯Å[Çãªiž¬KUp</w:t>
        <w:softHyphen/>
        <w:t>?X?c_“?:•SuÚ©8?ÔÃ1Ç(?¯¯Èsº?˜£|–eöÚ?¼–=Vž?Ô]H„'†r?,mÕË?@B%ða„?1G]Lm?cv?OF³Âs6í¿</w:t>
      </w:r>
    </w:p>
    <w:p>
      <w:pPr>
        <w:pStyle w:val="Normal"/>
        <w:bidi w:val="0"/>
        <w:spacing w:lineRule="auto" w:line="240"/>
        <w:jc w:val="left"/>
        <w:rPr>
          <w:lang w:val="en-US"/>
        </w:rPr>
      </w:pPr>
      <w:r>
        <w:rPr>
          <w:sz w:val="24"/>
          <w:lang w:val="en-US"/>
        </w:rPr>
        <w:t>?He?ÃLÙ¯xŠUfÄj°`À¡pz úCØ‡$cK&lt;×Œ°r?†?QvUù4f„ßzŸ0?"åÞ‡ïQè?—?•GZã•ëÀòh¢œëOX¯?zY</w:t>
        <w:softHyphen/>
        <w:t>Øf²</w:t>
      </w:r>
    </w:p>
    <w:p>
      <w:pPr>
        <w:pStyle w:val="Normal"/>
        <w:bidi w:val="0"/>
        <w:spacing w:lineRule="auto" w:line="240"/>
        <w:jc w:val="left"/>
        <w:rPr>
          <w:lang w:val="en-US"/>
        </w:rPr>
      </w:pPr>
      <w:r>
        <w:rPr>
          <w:sz w:val="24"/>
          <w:lang w:val="en-US"/>
        </w:rPr>
        <w:t>GÿÆ#A;?Í!ðnæ=ç?R_?ƒ‚¢&gt;˜èÍm%FÇ\MÇA4©Uñ_”¦äçðò?¨;/–?öÀp/˜?g".?#9ì³XMÜ‹|à??jÜÄ·?í¼ÁMkÚ:=÷à?CëL?ÉÖ¥¤[¥täw}ÑŠ…´?·†é¾x²2Ç×C?Vƒi)&gt;á|éæ‡K›é‰é1¯?¢×•</w:t>
        <w:softHyphen/>
        <w:t>…7{Ì1ÖÆ¬Ö]TöèLû?ÄBd•™ñ¾ãürSÏÉ’®Ú×Ò™ëF?Í¢\.á???{Ù?6„œ0??}r?</w:t>
      </w:r>
    </w:p>
    <w:p>
      <w:pPr>
        <w:pStyle w:val="Normal"/>
        <w:bidi w:val="0"/>
        <w:spacing w:lineRule="auto" w:line="240"/>
        <w:jc w:val="left"/>
        <w:rPr>
          <w:lang w:val="en-US"/>
        </w:rPr>
      </w:pPr>
      <w:r>
        <w:rPr>
          <w:sz w:val="24"/>
          <w:lang w:val="en-US"/>
        </w:rPr>
        <w:t>cÀÄý*š0</w:t>
      </w:r>
    </w:p>
    <w:p>
      <w:pPr>
        <w:pStyle w:val="Normal"/>
        <w:bidi w:val="0"/>
        <w:spacing w:lineRule="auto" w:line="240"/>
        <w:jc w:val="left"/>
        <w:rPr>
          <w:lang w:val="en-US"/>
        </w:rPr>
      </w:pPr>
      <w:r>
        <w:rPr>
          <w:sz w:val="24"/>
          <w:lang w:val="en-US"/>
        </w:rPr>
        <w:t>L¾</w:t>
        <w:softHyphen/>
        <w:t>bóÄâ¸Œú®œLÃw?ï«³]íJ™ˆÔÖ®nuYQzÁ?ËTbIË†\)?R?š#ÚhÌ2É(ë¹•ü‹*iÈz€Î¤ïs®ôbû?ùšt¬œés3ò7)ë@9XÆëQìä0M?]ªPÒK—?Ns·©&lt;¢¿?úC)Ù®•M?äÓ??õ2“LoÚ»??Y%«ì9?Ôüz N]¦Jº³^ãJ,i1Yçj|K¦È.¦«ÓÙC?e®î\b9ßÁ¦#×=??ÎïÞ›û?ß—Öj@õ*þÿ¥!ˆ?xe?ÎýMGð’¹J??¾*ÞJÂ±Gžn!C@•˜ T8Æ}@vÊ?ix\¤×PF‡ù?±šÊJéÄµ&lt;?d®Ä‡?gH?¨nc?ñÏãn?öàŠ4»~àp·°®‚›â¢ Þ¶è#?[åP›Gï???¹©7²?©Íî~Ú:Ýð®‰¬ö4‘!æçwªÌ`ïˆMøg³ñ¸ª~-+W ·‡rh…mÝ</w:t>
        <w:softHyphen/>
        <w:t>ýv</w:t>
      </w:r>
    </w:p>
    <w:p>
      <w:pPr>
        <w:pStyle w:val="Normal"/>
        <w:bidi w:val="0"/>
        <w:spacing w:lineRule="auto" w:line="240"/>
        <w:jc w:val="left"/>
        <w:rPr>
          <w:lang w:val="en-US"/>
        </w:rPr>
      </w:pPr>
      <w:r>
        <w:rPr>
          <w:sz w:val="24"/>
          <w:lang w:val="en-US"/>
        </w:rPr>
        <w:t>ö¢?»•Í]³¶œ?Iê?s¶?</w:t>
      </w:r>
    </w:p>
    <w:p>
      <w:pPr>
        <w:pStyle w:val="Normal"/>
        <w:bidi w:val="0"/>
        <w:spacing w:lineRule="auto" w:line="240"/>
        <w:jc w:val="left"/>
        <w:rPr>
          <w:lang w:val="en-US"/>
        </w:rPr>
      </w:pPr>
      <w:r>
        <w:rPr>
          <w:sz w:val="24"/>
          <w:lang w:val="en-US"/>
        </w:rPr>
        <w:t>v×T€?ýgY]?\xÀpM¦¯©Ô?à·‹cb¡J??"Qè?‰JÈ×qå@ƒÒ;ûbë?\zÐ??^¤¬£}Ø”œÙ!?È§9™Æ½…ãK?»‚(+ÏÄ ‘?w ßÛ–…ÔÑ/b˜?ÜÇÛ?«</w:t>
        <w:tab/>
        <w:t>˜?t}œ,ì¢(Oæ“†êõ?p×é?!!Ð¤??%?f??¥??§bv'õÅ¤??Iï ÛÙåÚ?Ã?R‹b`1b]¼«úØØ?¢ð¸A?D=Xú]?2GÚ/Ó?Û‹ˆÓ®?B?³±ãÌ\wÌE“„ð®›í8Iß{[§}»©½ãú?Wï;ñL4±/k?]ž‘Í\?gÔæj$Çw›nq?ð;‚‰ÒY0TÛeßW??¡T·uçžæPeUî?"B?,â£ S[\?a?‚‚2[¤C]ƒ"+þ‘?F?o2X6óM' ¥‡¾?Üü?[¬‡Â?V8Öèh_Ì"$&gt;?ðCãuÓ÷Íúðo·MÓ?¿5?ßG?Œ??ØX?l</w:t>
      </w:r>
    </w:p>
    <w:p>
      <w:pPr>
        <w:pStyle w:val="Normal"/>
        <w:bidi w:val="0"/>
        <w:spacing w:lineRule="auto" w:line="240"/>
        <w:jc w:val="left"/>
        <w:rPr>
          <w:lang w:val="en-US"/>
        </w:rPr>
      </w:pPr>
      <w:r>
        <w:rPr>
          <w:sz w:val="24"/>
          <w:lang w:val="en-US"/>
        </w:rPr>
        <w:t>ÒíŠF??7Þ‘ÿ¾bÔDM?L9?îKcìŠv¶M¨é÷ÑAw€A¸¢Q?jÐ?ýŸßvùƒØö8³Lc¡Þùñ6ÙöT?œ› â&gt;8©Cmš8:ØrG&gt;9í˜²‚8?ºä*ˆ¢‘Õa?…€L¢?zîôƒ…é7…}?ˆ¼“™d;2%;ø?êIHuÎ$Ò%?¥Î´s‰üPÒcã©œÏ?Gôq?ùØX›ELïZó9&amp;9ÆQíÿ¹äj*Ëð¶ŽªÝû?€±0ù?eÿ½œ?kL%[”õ³[þw]ÂÌ‹Åù®ì¹™Ÿú_ðµp?ªÒÙY4eø/‹}?ÿÕýˆS6í,öŸ&gt;@éx8‰àóÏBt£±C??EvTy®ƒ?[SØ?nm=™ý?º?8ñ</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09 0 obj&lt;&lt;/Type/Page/Contents 310 0 R/Group&lt;&lt;/Type/Group/CS/DeviceRGB/S/Transparency&gt;&gt;/MediaBox[ 0 0 396.960000 612]/Parent 2 0 R/Resources&lt;&lt;/ExtGState&lt;&lt;/GS7 7 0 R/GS8 8 0 R&gt;&gt;/Font&lt;&lt;/F1 5 0 R/F3 20 0 R/F6 31 0 R&gt;&gt;/ProcSet[/PDF/Text/ImageB/ImageC/ImageI]&gt;&gt;/StructParents 13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0 0 obj&lt;&lt;/Filter/FlateDecode/Length 307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KsÛF?¾«Jÿ?G0EC˜?&lt;7*UI²å8?W9kUö`ç?’C?e?Ã?@kùÇsÞ~^")Á©MŠÖ¼º§§§ûëîÁÕmYçËl^;××W·uÍ×zá|¹z4»?¯??;}õ)[åEVç¦¸ú¼ŸÕ8ô‹Î?º¼¹qîÞÞ;w—?W?Â?Â¥ó¸¼¼?Ž?ÿ'V^??N?EžˆœÇ-¬{ÿ9vVÕå…ï¬¨—ØÞûË‹/®3ùÓyüõòâ?püÏåÅï—?Î»÷Žsõ</w:t>
        <w:tab/>
        <w:t>…ûxÿá</w:t>
        <w:softHyphen/>
        <w:t>ã÷6m¶‰¤—ú°</w:t>
      </w:r>
    </w:p>
    <w:p>
      <w:pPr>
        <w:pStyle w:val="Normal"/>
        <w:bidi w:val="0"/>
        <w:spacing w:lineRule="auto" w:line="240"/>
        <w:jc w:val="left"/>
        <w:rPr>
          <w:lang w:val="en-US"/>
        </w:rPr>
      </w:pPr>
      <w:r>
        <w:rPr>
          <w:sz w:val="24"/>
          <w:lang w:val="en-US"/>
        </w:rPr>
        <w:t>¼DÒ6Î?ßó}‘BoþÅÝš²È‹•3y?‡nµ/°!Ý§¼^O„ïr/ã?ÛlUä“Ô]?,rW›¬ª&lt;ž~\ç?´" Î*KXð2³DfK]ZÂÀ</w:t>
        <w:softHyphen/>
        <w:t>'B¸†·èÎuJpé{)Ëí“ÀõZ?‹ ŒÝU©³ºi›…•?{fIÄ…«Ù—8¡Ÿírõ?¸?‘„^"z{~¹öý;uóœöÔ}Š4ö”êÓ’ÞPŠRÏôf?6‚ý q³U–?Umg5ªâ».?õ:/PÖÕ?µø‘—&amp;V/½ëÌ·;SNÞHØˆv”Aê®sä¹µ½ÙÁ6ô?÷ÞÏñ_2bÏN|h?AÛ8i{(¥e</w:t>
        <w:softHyphen/>
        <w:t>«</w:t>
      </w:r>
    </w:p>
    <w:p>
      <w:pPr>
        <w:pStyle w:val="Normal"/>
        <w:bidi w:val="0"/>
        <w:spacing w:lineRule="auto" w:line="240"/>
        <w:jc w:val="left"/>
        <w:rPr>
          <w:lang w:val="en-US"/>
        </w:rPr>
      </w:pPr>
      <w:r>
        <w:rPr>
          <w:sz w:val="24"/>
          <w:lang w:val="en-US"/>
        </w:rPr>
        <w:t>f”[?±n6\¶?VL÷â)‚Ty~Ô"Hè?tkz:Q¸¯ò…ûÞh¾v™ÄÖºdšºÙæ)›?é?Ú?»~½ß’éáØLç(</w:t>
        <w:tab/>
        <w:t>?žò}wcŠ?êY€žO§ü?}e ?Éuî4J€?'}?0Sce™±ùPFœz2ê¹¨J?ÚV/öó¬¦K?.yÁéfÈâáß§ìÀ6à¡»†yÄìWëÚ’??šõ(‡Ìkœ0‹¨??/¸-šë?v?D¡§‚¾Ò,?€"ô&lt;ÛWš;í?Jà?™§«?H`¦2eÍ-2,ø»ÓeeŠ)ÃJ¶¬uÉã</w:t>
      </w:r>
    </w:p>
    <w:p>
      <w:pPr>
        <w:pStyle w:val="Normal"/>
        <w:bidi w:val="0"/>
        <w:spacing w:lineRule="auto" w:line="240"/>
        <w:jc w:val="left"/>
        <w:rPr>
          <w:lang w:val="en-US"/>
        </w:rPr>
      </w:pPr>
      <w:r>
        <w:rPr>
          <w:sz w:val="24"/>
          <w:lang w:val="en-US"/>
        </w:rPr>
        <w:t>¯u¶xMÂPxA?</w:t>
        <w:tab/>
        <w:softHyphen/>
        <w:t>ÑUóµ1?°?—ÝÇOÀˆ·•ÞIƒxÙ?…œ›r?æ?ˆ³9Li?:</w:t>
        <w:tab/>
        <w:t>á?6ÙJ¡‘ív:Cn?RvÃ²¢+H?w»Ÿ¯?rC—õ²Ô*ö‚øØß?Ï×ùf£K?E‚s¬</w:t>
      </w:r>
    </w:p>
    <w:p>
      <w:pPr>
        <w:pStyle w:val="Normal"/>
        <w:bidi w:val="0"/>
        <w:spacing w:lineRule="auto" w:line="240"/>
        <w:jc w:val="left"/>
        <w:rPr>
          <w:lang w:val="en-US"/>
        </w:rPr>
      </w:pPr>
      <w:r>
        <w:rPr>
          <w:sz w:val="24"/>
          <w:lang w:val="en-US"/>
        </w:rPr>
        <w:t>µ?´Â6ŸJSk»€??YRh,ò…me3³¯m›í‚1KÊˆÍŽèðr^–U*/;YeÂ?Ît?BÕù??{s†‡@`?ò?:C</w:t>
      </w:r>
    </w:p>
    <w:p>
      <w:pPr>
        <w:pStyle w:val="Normal"/>
        <w:bidi w:val="0"/>
        <w:spacing w:lineRule="auto" w:line="240"/>
        <w:jc w:val="left"/>
        <w:rPr>
          <w:lang w:val="en-US"/>
        </w:rPr>
      </w:pPr>
      <w:r>
        <w:rPr>
          <w:sz w:val="24"/>
          <w:lang w:val="en-US"/>
        </w:rPr>
        <w:t>w^yç¨•òb5”àÈuâ¦8?7!&lt;K</w:t>
        <w:tab/>
        <w:t>r??ÈØúôÇ?ù´k6¨1%Üe™ëÂ¶³¢¹gXQkL?Jº`¼£ò/êÀ2SÌµ]?l¬?*küðwmž¦Ýè?Ão1ÂóT</w:t>
      </w:r>
    </w:p>
    <w:p>
      <w:pPr>
        <w:pStyle w:val="Normal"/>
        <w:bidi w:val="0"/>
        <w:spacing w:lineRule="auto" w:line="240"/>
        <w:jc w:val="left"/>
        <w:rPr>
          <w:lang w:val="en-US"/>
        </w:rPr>
      </w:pPr>
      <w:r>
        <w:rPr>
          <w:sz w:val="24"/>
          <w:lang w:val="en-US"/>
        </w:rPr>
        <w:t>ž?ZI×–?;?4²Ž§•mJ†Ø®?Çé–PìÏš³0’¹U^ÛP€*(ì©;"v ?¦ `¶äÕyU±??¯1'‰{:¯5?J?þ]iªž×ùw‚T?Mìqp¿¡Y@Ž?v#B4?!A=±?¼#!=á”úòâß?9E?Ï“S©@”:*Q^¢:;TaJö$ÓÞV¿?3Bˆ?‘??ãÜ‘¥?ò¨áÚ_øhiïN°7Óºèuw¥þ®Âd?,ÔÅì0F½QàÅ§\kž—óý¶ª30QŽ¨</w:t>
      </w:r>
    </w:p>
    <w:p>
      <w:pPr>
        <w:pStyle w:val="Normal"/>
        <w:bidi w:val="0"/>
        <w:spacing w:lineRule="auto" w:line="240"/>
        <w:jc w:val="left"/>
        <w:rPr>
          <w:lang w:val="en-US"/>
        </w:rPr>
      </w:pPr>
      <w:r>
        <w:rPr>
          <w:sz w:val="24"/>
          <w:lang w:val="en-US"/>
        </w:rPr>
        <w:t>,Ülm?6Üe?Èf8‰Ã!?”SÀÌÿf[H„?ðÚ&lt;??|€4G“!a¯‰X/‹?ú</w:t>
        <w:softHyphen/>
        <w:t>ÆÙw³ê?ŸP„Mö?-´†</w:t>
        <w:tab/>
        <w:t>E&lt;°ˆqÙ]˜`†ÖÛ?Ó»0Å?àƒ?n/ŽÄ8r#?´ƒ?~?üîxU?Â/jVG¸?V„‰,õ=ü•ð?8v#äuŸ‚x†vEÂ?4ëã¬Šz;?ŸàÁþìîwñð¯™¯`¾cÒÓF»</w:t>
      </w:r>
    </w:p>
    <w:p>
      <w:pPr>
        <w:pStyle w:val="Normal"/>
        <w:bidi w:val="0"/>
        <w:spacing w:lineRule="auto" w:line="240"/>
        <w:jc w:val="left"/>
        <w:rPr>
          <w:lang w:val="en-US"/>
        </w:rPr>
      </w:pPr>
      <w:r>
        <w:rPr>
          <w:sz w:val="24"/>
          <w:lang w:val="en-US"/>
        </w:rPr>
        <w:t>àU¼†Í²Ð|?g?Ü^ÇYy¾&gt;QR¢Ï°?&lt;®õÑé[¡Ÿ¸E@³Ù0¢R ²¾€Ýf?ò??</w:t>
        <w:softHyphen/>
        <w:t>+¦álÔÇ„¢XU£lDB$Ò8ãK??„^,†gù´É?@QÌ¢Ë?8???‹Qba†</w:t>
        <w:tab/>
        <w:t>©åß?KÉØ“¡X³=)êTZzZ‚æžü?+¤Öyn{®!¬?«ø™?£ÙÆ÷</w:t>
        <w:tab/>
        <w:t>w«Z‡</w:t>
        <w:tab/>
        <w:t>¬kÅ¼*h\BEÖ!ÑYzt¯8Ý¶•ÐïÏœuÃ#ùO»!» ÿÃ.(S(ÅÓÑ.8ujt‡RC?ËH*·?žóÙ@PE8|‚‰µÙh?Ìý?c„„</w:t>
      </w:r>
    </w:p>
    <w:p>
      <w:pPr>
        <w:pStyle w:val="Normal"/>
        <w:bidi w:val="0"/>
        <w:spacing w:lineRule="auto" w:line="240"/>
        <w:jc w:val="left"/>
        <w:rPr>
          <w:lang w:val="en-US"/>
        </w:rPr>
      </w:pPr>
      <w:r>
        <w:rPr>
          <w:sz w:val="24"/>
          <w:lang w:val="en-US"/>
        </w:rPr>
        <w:t>ÊA×Áæ+p+?¨WãaÍÙl˜ö2??ùœ[S+?çL"„¤5ío6?¼?Þ1lD7Êpö2”ö)ÎÝ??xòþø®ŽïÐR?IÃ³¿{c9V’ ?ó—µ?A¶??¥ëýýãÎÚûA%fÛ¼ïì8VikÇ6(%ÍLrÝq9?ª0`¨ë&gt;?ÍÞY¯ó»Ý¨BçBt!Œ9(Á+?ýã]†÷m@jö‰ºÛAý“ìñß</w:t>
        <w:tab/>
        <w:t>[2T˜&amp;??mûb?^??d—Œ¬?rf,_ë?úõKaè&lt;éR·?Š!?c ?wá¢</w:t>
        <w:tab/>
        <w:t>Ð¸›Ÿ›=äç‰ííd±Ð›m?¼tU‚?@?6"£‘</w:t>
      </w:r>
    </w:p>
    <w:p>
      <w:pPr>
        <w:pStyle w:val="Normal"/>
        <w:bidi w:val="0"/>
        <w:spacing w:lineRule="auto" w:line="240"/>
        <w:jc w:val="left"/>
        <w:rPr>
          <w:lang w:val="en-US"/>
        </w:rPr>
      </w:pPr>
      <w:r>
        <w:rPr>
          <w:sz w:val="24"/>
          <w:lang w:val="en-US"/>
        </w:rPr>
        <w:t>’</w:t>
      </w:r>
      <w:r>
        <w:rPr>
          <w:sz w:val="24"/>
          <w:lang w:val="en-US"/>
        </w:rPr>
        <w:t>»?x+¬ûè¥?$^/dDˆo?=Ò1?V/dàç¥6ëq?,my`“ÿ¬Ôœ·oŒùÆé’îÒØš¥Ô?a?Ü^C»^ÛN¾ÐMÑ??mÝ8åqLRG&lt;~H¸z¿——49i¹_ä[Ls¡Ú/9)ˆx[®_?8?£?tbwžÑf…9§Ö4"DêïÆ g?,Œmà(WÃØ+u½§?Ã¾•</w:t>
      </w:r>
    </w:p>
    <w:p>
      <w:pPr>
        <w:pStyle w:val="Normal"/>
        <w:bidi w:val="0"/>
        <w:spacing w:lineRule="auto" w:line="240"/>
        <w:jc w:val="left"/>
        <w:rPr>
          <w:lang w:val="en-US"/>
        </w:rPr>
      </w:pPr>
      <w:r>
        <w:rPr>
          <w:sz w:val="24"/>
          <w:lang w:val="en-US"/>
        </w:rPr>
        <w:t>,&lt;š¥x¥??Hñ¹Ð?ñÚsÂ=CÕƒ</w:t>
      </w:r>
    </w:p>
    <w:p>
      <w:pPr>
        <w:pStyle w:val="Normal"/>
        <w:bidi w:val="0"/>
        <w:spacing w:lineRule="auto" w:line="240"/>
        <w:jc w:val="left"/>
        <w:rPr>
          <w:lang w:val="en-US"/>
        </w:rPr>
      </w:pPr>
      <w:r>
        <w:rPr>
          <w:sz w:val="24"/>
          <w:lang w:val="en-US"/>
        </w:rPr>
        <w:t>?ä´ ?8</w:t>
      </w:r>
    </w:p>
    <w:p>
      <w:pPr>
        <w:pStyle w:val="Normal"/>
        <w:bidi w:val="0"/>
        <w:spacing w:lineRule="auto" w:line="240"/>
        <w:jc w:val="left"/>
        <w:rPr>
          <w:lang w:val="en-US"/>
        </w:rPr>
      </w:pPr>
      <w:r>
        <w:rPr>
          <w:sz w:val="24"/>
          <w:lang w:val="en-US"/>
        </w:rPr>
        <w:t>z}À?»?‚?#â?æÝ¤?-ìõ×¿‚`mÞL???DêÐâ‚ÿÐ?LjÁ"ìSÜ·It‚</w:t>
      </w:r>
    </w:p>
    <w:p>
      <w:pPr>
        <w:pStyle w:val="Normal"/>
        <w:bidi w:val="0"/>
        <w:spacing w:lineRule="auto" w:line="240"/>
        <w:jc w:val="left"/>
        <w:rPr>
          <w:lang w:val="en-US"/>
        </w:rPr>
      </w:pPr>
      <w:r>
        <w:rPr>
          <w:sz w:val="24"/>
          <w:lang w:val="en-US"/>
        </w:rPr>
        <w:t>çÈ?áCo}Ø$ÇòLd~~‰ðúv?$òm?§</w:t>
      </w:r>
    </w:p>
    <w:p>
      <w:pPr>
        <w:pStyle w:val="Normal"/>
        <w:bidi w:val="0"/>
        <w:spacing w:lineRule="auto" w:line="240"/>
        <w:jc w:val="left"/>
        <w:rPr>
          <w:lang w:val="en-US"/>
        </w:rPr>
      </w:pPr>
      <w:r>
        <w:rPr>
          <w:sz w:val="24"/>
          <w:lang w:val="en-US"/>
        </w:rPr>
        <w:t>?+?%TÊŽ&amp;|Œ¾&amp;aêºk´":</w:t>
      </w:r>
    </w:p>
    <w:p>
      <w:pPr>
        <w:pStyle w:val="Normal"/>
        <w:bidi w:val="0"/>
        <w:spacing w:lineRule="auto" w:line="240"/>
        <w:jc w:val="left"/>
        <w:rPr>
          <w:lang w:val="en-US"/>
        </w:rPr>
      </w:pPr>
      <w:r>
        <w:rPr>
          <w:sz w:val="24"/>
          <w:lang w:val="en-US"/>
        </w:rPr>
        <w:t>¨AÐ?"¦l`‘?·°?³&amp;ZhNNB¦:•…JáI58Z?˜¿éï?”i£²Y¨“ |~®"÷ÿXdËPâ;</w:t>
      </w:r>
    </w:p>
    <w:p>
      <w:pPr>
        <w:pStyle w:val="Normal"/>
        <w:bidi w:val="0"/>
        <w:spacing w:lineRule="auto" w:line="240"/>
        <w:jc w:val="left"/>
        <w:rPr>
          <w:lang w:val="en-US"/>
        </w:rPr>
      </w:pPr>
      <w:r>
        <w:rPr>
          <w:sz w:val="24"/>
          <w:lang w:val="en-US"/>
        </w:rPr>
        <w:t>ÕÚÑq‘</w:t>
        <w:softHyphen/>
        <w:t>üóE6Dy|?ë¤{¡ÆŽ",øúKí·</w:t>
      </w:r>
    </w:p>
    <w:p>
      <w:pPr>
        <w:pStyle w:val="Normal"/>
        <w:bidi w:val="0"/>
        <w:spacing w:lineRule="auto" w:line="240"/>
        <w:jc w:val="left"/>
        <w:rPr>
          <w:lang w:val="en-US"/>
        </w:rPr>
      </w:pPr>
      <w:r>
        <w:rPr>
          <w:sz w:val="24"/>
          <w:lang w:val="en-US"/>
        </w:rPr>
        <w:t>|Ÿ}âšáÛÔökc¦¯€•?†Á©—Ú¹)ê¡]ºÈ&gt;ñ??I|åæ[À±ÊÆ?œ)öÛ?åV‰?p©’ø?ÊÚêÙ9??Ú??WÓ3?°NŽ??P?¸:ó©êÎÔµÙžÿZõ`LÝ~</w:t>
        <w:softHyphen/>
        <w:t>?</w:t>
        <w:softHyphen/>
        <w:t>F”?At?AÚ&gt;ª¢Bð?©Øäœ‘ÿƒì?*Ž°¿CŸå?âÇ^??%;Š ô¥</w:t>
        <w:softHyphen/>
        <w:t>9C(0äŠ ð|</w:t>
        <w:tab/>
        <w:t>§@Ïæc/²J?§Ÿ~D?ž}?Œ†±ÀîQÞ&gt;š“@dTapö¡</w:t>
        <w:tab/>
        <w:t>?Á©’!¯Ô?ÑWì©ŽÕy¯ˆ¥'£þzv=¬?ÑÉÏ’AJ/?d¬ÕN"ˆÐ“ÐÅR&lt;õÝ_'»Ç?g“ï+4f|ŸO¨¢€EÁ¬¦Ô«„?O}uE"Ã?1ôè¨?e?{2P1,O$”'H)1ï‘º"õéC‡ÿu2?ÑX˜MŽ)‡.1ï ¯?('æ?qê®¡™Wµ?Ç¤á&lt;#ú¢=</w:t>
        <w:tab/>
        <w:t>$!¡»˜¼i˜í`¦ÄÕ??ËIŒ?Ï€$¦~§?*»â?rVøcÕs?‰¬åÈÐ‹“&amp;µœ¯</w:t>
      </w:r>
    </w:p>
    <w:p>
      <w:pPr>
        <w:pStyle w:val="Normal"/>
        <w:bidi w:val="0"/>
        <w:spacing w:lineRule="auto" w:line="240"/>
        <w:jc w:val="left"/>
        <w:rPr>
          <w:lang w:val="en-US"/>
        </w:rPr>
      </w:pPr>
      <w:r>
        <w:rPr>
          <w:sz w:val="24"/>
          <w:lang w:val="en-US"/>
        </w:rPr>
        <w:t>lŒLé=$îçZçœá¢ÂKþ¢&amp;?8?”—?\?I©áß¨™ÉV?¶ÿÀñ\“??þ²Ÿ»ùJk¼âãÄG?k^</w:t>
      </w:r>
    </w:p>
    <w:p>
      <w:pPr>
        <w:pStyle w:val="Normal"/>
        <w:bidi w:val="0"/>
        <w:spacing w:lineRule="auto" w:line="240"/>
        <w:jc w:val="left"/>
        <w:rPr>
          <w:lang w:val="en-US"/>
        </w:rPr>
      </w:pPr>
      <w:r>
        <w:rPr>
          <w:sz w:val="24"/>
          <w:lang w:val="en-US"/>
        </w:rPr>
        <w:t>??C‰où3cäÞîk?ÄÌr³Â'FØ?dÜ</w:t>
        <w:softHyphen/>
        <w:t>?°×?XA2Ý{è®ù&gt;v€Z</w:t>
      </w:r>
    </w:p>
    <w:p>
      <w:pPr>
        <w:pStyle w:val="Normal"/>
        <w:bidi w:val="0"/>
        <w:spacing w:lineRule="auto" w:line="240"/>
        <w:jc w:val="left"/>
        <w:rPr>
          <w:lang w:val="en-US"/>
        </w:rPr>
      </w:pPr>
      <w:r>
        <w:rPr>
          <w:sz w:val="24"/>
          <w:lang w:val="en-US"/>
        </w:rPr>
        <w:t>ÎâIùûD?º5Ž®éÛäkÊ?§?Qµ!ƒ-é??~r²êr??¬?îo9Œ-ñ*?(Ÿ²6?Åé³¦</w:t>
      </w:r>
    </w:p>
    <w:p>
      <w:pPr>
        <w:pStyle w:val="Normal"/>
        <w:bidi w:val="0"/>
        <w:spacing w:lineRule="auto" w:line="240"/>
        <w:jc w:val="left"/>
        <w:rPr>
          <w:lang w:val="en-US"/>
        </w:rPr>
      </w:pPr>
      <w:r>
        <w:rPr>
          <w:sz w:val="24"/>
          <w:lang w:val="en-US"/>
        </w:rPr>
        <w:t>/‘Db”µ? ‰xÀd¼¹?</w:t>
        <w:tab/>
        <w:t>–Þ??ÀÞãé„î?ŸQA?üy,?Œ?r</w:t>
        <w:tab/>
        <w:t>W°Äû8Wà«u$†l"Òƒe8</w:t>
      </w:r>
    </w:p>
    <w:p>
      <w:pPr>
        <w:pStyle w:val="Normal"/>
        <w:bidi w:val="0"/>
        <w:spacing w:lineRule="auto" w:line="240"/>
        <w:jc w:val="left"/>
        <w:rPr>
          <w:lang w:val="en-US"/>
        </w:rPr>
      </w:pPr>
      <w:r>
        <w:rPr>
          <w:sz w:val="24"/>
          <w:lang w:val="en-US"/>
        </w:rPr>
        <w:t>,ý?ñ¹E,‹“/å</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4‚Ôé)q?ø&amp; ?y¶¶Ó</w:t>
      </w:r>
    </w:p>
    <w:p>
      <w:pPr>
        <w:pStyle w:val="Normal"/>
        <w:bidi w:val="0"/>
        <w:spacing w:lineRule="auto" w:line="240"/>
        <w:jc w:val="left"/>
        <w:rPr>
          <w:lang w:val="en-US"/>
        </w:rPr>
      </w:pPr>
      <w:r>
        <w:rPr>
          <w:sz w:val="24"/>
          <w:lang w:val="en-US"/>
        </w:rPr>
        <w:t>¢šÎŠ¶ÿ</w:t>
        <w:tab/>
        <w:t>QoÞ&amp;"?°8R£®T),Cú›Œ¿R•xrHKÀùu‚f9mE›AË4ÀSO@YG~Œ?è?Q®</w:t>
        <w:tab/>
        <w:t>??âæë–Ã¿€,Ÿ“?â úaÐÛ÷=rgXÛf-öðÜ?ù×¹¯èÊÇ¬jp°œ¼&lt;zÍ“Sá?%i0?v?C??}×›ŠP?Ç¥?b4.,íÂžÐs]¡ÀölDe¡?´ÓÒJAtE·Šñ”À„jaì?tnh/I?GQdCoÀÐª¾·??þÄî«;?_•P^:Ð?äúpÆÓéþ19DDÈÁûôhQpZ&gt;þ‹úO|tm¦Â#du</w:t>
        <w:tab/>
        <w:t>F”?9ž®Î«íÔ!¿iÔ†J°?‘cm&gt;?ÿ??9\"?»?¡Íÿ?˜90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1 0 obj&lt;&lt;/Type/Page/Contents 312 0 R/Group&lt;&lt;/Type/Group/CS/DeviceRGB/S/Transparency&gt;&gt;/MediaBox[ 0 0 396.960000 612]/Parent 2 0 R/Resources&lt;&lt;/ExtGState&lt;&lt;/GS7 7 0 R/GS8 8 0 R&gt;&gt;/Font&lt;&lt;/F1 5 0 R/F6 31 0 R&gt;&gt;/ProcSet[/PDF/Text/ImageB/ImageC/ImageI]&gt;&gt;/StructParents 13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2 0 obj&lt;&lt;/Filter/FlateDecode/Length 157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nÛ8ð?Àÿ £44)ê</w:t>
        <w:tab/>
        <w:t>?YÄIÓí??º¨oA?ŠDÛDeÉ•¨dó÷?R¶”8]?Eê™á¼8œ—?7</w:t>
        <w:softHyphen/>
        <w:t>Ñë¼0ÞÕÕâÆ˜¼ØªÒ{X¬šý÷Åêe¯?_ó®s£›zñ</w:t>
        <w:softHyphen/>
        <w:t>4Hú[å¥j¯¯½åÝ</w:t>
        <w:softHyphen/>
        <w:t>·\Í.?÷Â?‚E·ZÏ.„ÇáŸðâ%&lt;ô¢8f"öV;àûô-ñ6Ýì‚{?ÂR‡}š]&lt;øÞü»·úgvñ?4þœ]ü;»ð&gt;~¹õ¼ÅWtîËíç;Œ?f"Éâ?ÌÈ¥?™ñ.9ã&lt;L½Uñàwýf£:ô~?ø?óæ—‚û_šVÍSß"</w:t>
        <w:softHyphen/>
        <w:t>*Tmª—??Ê.7Fµ?"¿ÍŸÔ&lt;s'z·o?Ôô¤Ê9àc§Ç^?©d2›xÅÉ?Óx¹UU¨Öäz.„_ÿNÓp¿€³lt=™†¤OýgÀù? 2à™ÿØ?‚R_?@‘£öºnˆ?à£r'?ÚÎuédÍ67?pàù¡k¸{é°fí? @î«nà?a ˜S?YÜÇ'²c¸?Y–Ž?t?/?s?×åQ</w:t>
      </w:r>
    </w:p>
    <w:p>
      <w:pPr>
        <w:pStyle w:val="Normal"/>
        <w:bidi w:val="0"/>
        <w:spacing w:lineRule="auto" w:line="240"/>
        <w:jc w:val="left"/>
        <w:rPr>
          <w:lang w:val="en-US"/>
        </w:rPr>
      </w:pPr>
      <w:r>
        <w:rPr>
          <w:sz w:val="24"/>
          <w:lang w:val="en-US"/>
        </w:rPr>
        <w:t>ð=ü%?î{})²d|Êñ''?P£ãéñDÆV.\Âß</w:t>
        <w:softHyphen/>
        <w:t>ÓzoåQb</w:t>
        <w:tab/>
        <w:t>?¢x¢+t§h-q’©ƒo</w:t>
        <w:softHyphen/>
        <w:t>6Ë?_t%ŽÃé¦\ 3?ãû¤@</w:t>
      </w:r>
    </w:p>
    <w:p>
      <w:pPr>
        <w:pStyle w:val="Normal"/>
        <w:bidi w:val="0"/>
        <w:spacing w:lineRule="auto" w:line="240"/>
        <w:jc w:val="left"/>
        <w:rPr>
          <w:lang w:val="en-US"/>
        </w:rPr>
      </w:pPr>
      <w:r>
        <w:rPr>
          <w:sz w:val="24"/>
          <w:lang w:val="en-US"/>
        </w:rPr>
        <w:t>î,ÿpz&lt;‘ÒQ]?¬—×"¸"®×Q&gt;Uƒ.Êa&amp;?OdQPñºÞ`ª‡!¤:?¿Ï;xÎNáÃ‡ÂožTü¾ÎË¾‚âÈ±?ÌÀ kÓØê?d×@{¨?¨³?øæŒ&lt;?“Œ?ÎÕQ?ï[hRºPsé³w?dœ¥¯?ìØâ›–"N´”XBN‚&amp;è`.7?üÏ”èÔ,„-b··???Ö5‘7š?€ò‚åÕôŽ»¶¿ºT¹…\-ùÛæÙ?/?o‘×ï\??‚ÅÉÔ±óÊMrùZ?²h?Ú&lt;?ò?3s?]~*Ã^?T$†œzx§ø¤pYO?wÅ{(ŽÄ?½=&amp;&gt;1EòÈD‡Á±f¬Ê±Äi?ãBO¦?n™î?CæºÈýø0´ÞM?áp¹ttˆÆÇía*qóŠH?ÉÆ¢âx?ëÅ;±ÿ}uË„</w:t>
        <w:tab/>
        <w:t>áÒáÙvñ0ˆ}Ý9à?? ‘OC«©?¡</w:t>
        <w:tab/>
        <w:t>Ô</w:t>
        <w:softHyphen/>
        <w:t>?&amp;«jwƒ?e'?ªì?ÿ4§?óÁ?Im?vŒÞ)¤0üïÿê&lt;LdoçõªÙ5m‹Í…êB¤©ÿL?•&amp;~·Í«ŠŠ‹û¥îŠ¾ë?ËÖ1gGæ‚J??©?¹c;Ù</w:t>
      </w:r>
    </w:p>
    <w:p>
      <w:pPr>
        <w:pStyle w:val="Normal"/>
        <w:bidi w:val="0"/>
        <w:spacing w:lineRule="auto" w:line="240"/>
        <w:jc w:val="left"/>
        <w:rPr>
          <w:lang w:val="en-US"/>
        </w:rPr>
      </w:pPr>
      <w:r>
        <w:rPr>
          <w:sz w:val="24"/>
          <w:lang w:val="en-US"/>
        </w:rPr>
        <w:t>=©*É:gþ†?ÚJ2n+.Ò™´†_?çöŒ^ÛÎ</w:t>
        <w:tab/>
        <w:t>Û?à?LëÖZ²ÌÐw-8è±Î!?V?«ˆÞ?(ë¦oRµ¥æõo—?ç²Ì"&amp;£Qˆy?“çk½F]ï5Ò4b‚OÅß6Ò‰@ÊÂ©=è—µëþ6=$÷Ÿó?$qûDð‹Ï‰×¨,g¾‡ÕÊ¾T(mÃ?jO??¥3pkM»ÌÆM¥õ`?©êŒ¤“©`¡?*…üI??v?ž·ME ô÷ªÕMiáuÛì,Ô©'z‚Ô½*È¸XZ„®</w:t>
      </w:r>
    </w:p>
    <w:p>
      <w:pPr>
        <w:pStyle w:val="Normal"/>
        <w:bidi w:val="0"/>
        <w:spacing w:lineRule="auto" w:line="240"/>
        <w:jc w:val="left"/>
        <w:rPr>
          <w:lang w:val="en-US"/>
        </w:rPr>
      </w:pPr>
      <w:r>
        <w:rPr>
          <w:sz w:val="24"/>
          <w:lang w:val="en-US"/>
        </w:rPr>
        <w:t>¿iû? ßô-¥Azö›Å</w:t>
        <w:tab/>
        <w:t>‹^Õr$lÈ"?#½%Ò(</w:t>
        <w:softHyphen/>
        <w:t>!.GÊÁ?"??*Þ†6Y uÛ¦¯F,eÃ,°¢:V?)?éÛV?}ÕïÎ‰*ü&amp;ƒÏ??Ø¡`?Õ•qpã*Œ®/¶ÎgD‹¦î`*¶´¦âžnwt8ùªš}¥F¬¦)éÍ°¼??ûXë¾?ŒýA:ÈŒ%'zÐÏÞ~1à8N¤m’A2$J@¤?;sÖÜ??g¡˜X?Ö\?o¡[ha†ˆ;;?‚(ÃµpéÆÍ£&amp;‡Ù6Z?-5?</w:t>
      </w:r>
    </w:p>
    <w:p>
      <w:pPr>
        <w:pStyle w:val="Normal"/>
        <w:bidi w:val="0"/>
        <w:spacing w:lineRule="auto" w:line="240"/>
        <w:jc w:val="left"/>
        <w:rPr>
          <w:lang w:val="en-US"/>
        </w:rPr>
      </w:pPr>
      <w:r>
        <w:rPr>
          <w:sz w:val="24"/>
          <w:lang w:val="en-US"/>
        </w:rPr>
        <w:t>š FépXBÝxÃqGÚäDŽ&amp;—?9?ùäý?j9q??&lt;¤d?±4:±‚?ù&gt;/´Ñªû‹¾·?iŸ2?]3?`×w?í‘^×!?±Ï??ùE¥ò–àxø–AÐ®UÈ°ÖÐDÜ—\??«œ°s¦â9å</w:t>
        <w:tab/>
        <w:t>÷Ëä¸'þ¨iôH1¤?°Œîä?ÔªˆçPiˆmÚæÙN?Ä4ô·']öyå?</w:t>
      </w:r>
    </w:p>
    <w:p>
      <w:pPr>
        <w:pStyle w:val="Normal"/>
        <w:bidi w:val="0"/>
        <w:spacing w:lineRule="auto" w:line="240"/>
        <w:jc w:val="left"/>
        <w:rPr>
          <w:lang w:val="en-US"/>
        </w:rPr>
      </w:pPr>
      <w:r>
        <w:rPr>
          <w:sz w:val="24"/>
          <w:lang w:val="en-US"/>
        </w:rPr>
        <w:t>]ZÃ·êÁÂ¹©?d)ãâ¸F?©MmL\\¥ñâPŠ&amp;‡%?—êÚ¸5Ö?Ž&amp;%Ú¡öâ6ÚÉµ@|x•Ä~S?G</w:t>
        <w:tab/>
      </w:r>
    </w:p>
    <w:p>
      <w:pPr>
        <w:pStyle w:val="Normal"/>
        <w:bidi w:val="0"/>
        <w:spacing w:lineRule="auto" w:line="240"/>
        <w:jc w:val="left"/>
        <w:rPr>
          <w:lang w:val="en-US"/>
        </w:rPr>
      </w:pPr>
      <w:r>
        <w:rPr>
          <w:sz w:val="24"/>
          <w:lang w:val="en-US"/>
        </w:rPr>
        <w:t>²‚@Â?Ä°?ã6{†¿iÈxöfí§7Êk(z‰¢h•?Hy¸gàŒ€àÙ…ã´r‘Ä,?Så§?</w:t>
        <w:tab/>
        <w:t>~?Â?ã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3 0 obj&lt;&lt;/Type/Page/Contents 314 0 R/Group&lt;&lt;/Type/Group/CS/DeviceRGB/S/Transparency&gt;&gt;/MediaBox[ 0 0 396.960000 612]/Parent 2 0 R/Resources&lt;&lt;/ExtGState&lt;&lt;/GS7 7 0 R/GS8 8 0 R&gt;&gt;/Font&lt;&lt;/F1 5 0 R&gt;&gt;/ProcSet[/PDF/Text/ImageB/ImageC/ImageI]&gt;&gt;/StructParents 13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4 0 obj&lt;&lt;/Filter/FlateDecode/Length 187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Ü6?}7àÐ£¶pdQw?E$MÓ?</w:t>
      </w:r>
    </w:p>
    <w:p>
      <w:pPr>
        <w:pStyle w:val="Normal"/>
        <w:bidi w:val="0"/>
        <w:spacing w:lineRule="auto" w:line="240"/>
        <w:jc w:val="left"/>
        <w:rPr>
          <w:lang w:val="en-US"/>
        </w:rPr>
      </w:pPr>
      <w:r>
        <w:rPr>
          <w:sz w:val="24"/>
          <w:lang w:val="en-US"/>
        </w:rPr>
        <w:t>? Û‡Âè?WË•„hÅ?EÙu¿¾s!µ»†/Ã?9??‡Ã3‡Cß¾7¶ßÉÆ??ÿ|ûÞZÙtj?ÜÝ®õáŸÛõãAÝ~“m?JÛëñöû¼±(ú]É</w:t>
        <w:softHyphen/>
        <w:t>2¿ü?|øõcða}}uû›?„ˆò$Xï®¯D?Ã?ò,*³,È‹"?E°ÞƒÞçïeÐN×WqÐR¯r½Ï×Wwa°ú'Xÿq}õ</w:t>
        <w:tab/>
        <w:t>,?Ÿ¾~‚ÛoèÖ×_~</w:t>
      </w:r>
    </w:p>
    <w:p>
      <w:pPr>
        <w:pStyle w:val="Normal"/>
        <w:bidi w:val="0"/>
        <w:spacing w:lineRule="auto" w:line="240"/>
        <w:jc w:val="left"/>
        <w:rPr>
          <w:lang w:val="en-US"/>
        </w:rPr>
      </w:pPr>
      <w:r>
        <w:rPr>
          <w:sz w:val="24"/>
          <w:lang w:val="en-US"/>
        </w:rPr>
        <w:t>â'Ë%âl-‘%‘Hƒ&lt;)¢‚×ºÿT</w:t>
      </w:r>
    </w:p>
    <w:p>
      <w:pPr>
        <w:pStyle w:val="Normal"/>
        <w:bidi w:val="0"/>
        <w:spacing w:lineRule="auto" w:line="240"/>
        <w:jc w:val="left"/>
        <w:rPr>
          <w:lang w:val="en-US"/>
        </w:rPr>
      </w:pPr>
      <w:r>
        <w:rPr>
          <w:sz w:val="24"/>
          <w:lang w:val="en-US"/>
        </w:rPr>
        <w:t>&gt;ØÅé~N’$Q-Îçôm·ÊBûÒŒ&lt;ªò|Æ«^‹7ƒ””%™Œ‹(</w:t>
        <w:softHyphen/>
        <w:t>.1™&lt;1YŸÇ!O¢¢?²*ŽªÄ™{¿z—€MøóWðyõ.õíïðÍÃõJä,IÀÖ</w:t>
      </w:r>
    </w:p>
    <w:p>
      <w:pPr>
        <w:pStyle w:val="Normal"/>
        <w:bidi w:val="0"/>
        <w:spacing w:lineRule="auto" w:line="240"/>
        <w:jc w:val="left"/>
        <w:rPr>
          <w:lang w:val="en-US"/>
        </w:rPr>
      </w:pPr>
      <w:r>
        <w:rPr>
          <w:sz w:val="24"/>
          <w:lang w:val="en-US"/>
        </w:rPr>
        <w:t>ìž:h?~_</w:t>
      </w:r>
    </w:p>
    <w:p>
      <w:pPr>
        <w:pStyle w:val="Normal"/>
        <w:bidi w:val="0"/>
        <w:spacing w:lineRule="auto" w:line="240"/>
        <w:jc w:val="left"/>
        <w:rPr>
          <w:lang w:val="en-US"/>
        </w:rPr>
      </w:pPr>
      <w:r>
        <w:rPr>
          <w:sz w:val="24"/>
          <w:lang w:val="en-US"/>
        </w:rPr>
        <w:t>?„;²Ì«^§o?¢È¢?Ð’Ö"JkgòºR‹°“÷Ê5å`?}Ø«DxÐýh?°&lt;¦W"?gK½8´´nà¡SF9ñ´?"l:</w:t>
        <w:softHyphen/>
        <w:t>‡Éîä€??×Ç</w:t>
        <w:softHyphen/>
        <w:t>B?ƒÂà…??¶ã?¼…ÓËJò6x?GqœVY°nîBõ¯Uf?Ã?z4¯Ú~?0‘Ve8¢üR&lt;¶Ÿq-òÌ²Doî{=O4ÿ‘E²5«:TnŠÕümp¦Þ?Ìª‚O?)g¹·?h¿å~‘FyÎîÇä·Q</w:t>
        <w:softHyphen/>
        <w:t>4?Ï*å%ª$ÜhÛ±Ä¨¡oÑ/?èÇÉš¹An`?ýÔN±¤™é›y˜÷?</w:t>
      </w:r>
    </w:p>
    <w:p>
      <w:pPr>
        <w:pStyle w:val="Normal"/>
        <w:bidi w:val="0"/>
        <w:spacing w:lineRule="auto" w:line="240"/>
        <w:jc w:val="left"/>
        <w:rPr>
          <w:lang w:val="en-US"/>
        </w:rPr>
      </w:pPr>
      <w:r>
        <w:rPr>
          <w:sz w:val="24"/>
          <w:lang w:val="en-US"/>
        </w:rPr>
        <w:t>DøÎ§â½¿î\VGEê°Ÿ'ŽL?þPê@Í4l?%Íðèz=E5ÎÂ}?nùðHþÀ@ •É5&amp;úØN?â|y?Ÿ7ˆklÔ´?½Qé¾?9-í´ykŸi?•Â/DKËì$r7$IÃI»!‹@áM¥E¶ ?‡&amp;Û?fBÙ89ÑŽ?b?åÔçÉÙ³ÞÞV_?õDDå)Ô³Š?3é½²]?"R[??,1Â1??É?‘;¬Ã !Vr??áA™N¢â"?\´í§Æ(eÝ¹?a£</w:t>
      </w:r>
    </w:p>
    <w:p>
      <w:pPr>
        <w:pStyle w:val="Normal"/>
        <w:bidi w:val="0"/>
        <w:spacing w:lineRule="auto" w:line="240"/>
        <w:jc w:val="left"/>
        <w:rPr>
          <w:lang w:val="en-US"/>
        </w:rPr>
      </w:pPr>
      <w:r>
        <w:rPr>
          <w:sz w:val="24"/>
          <w:lang w:val="en-US"/>
        </w:rPr>
        <w:t>¢?ØÜYà ¡îFnaä-Ïc Øü¹$ÝíÀè?½0½ÊÜÎ§s’¼ÊtÙ</w:t>
        <w:tab/>
        <w:t>Ó=á¶¤N‘œù¤×?ý$</w:t>
        <w:tab/>
        <w:t>w=</w:t>
      </w:r>
    </w:p>
    <w:p>
      <w:pPr>
        <w:pStyle w:val="Normal"/>
        <w:bidi w:val="0"/>
        <w:spacing w:lineRule="auto" w:line="240"/>
        <w:jc w:val="left"/>
        <w:rPr>
          <w:lang w:val="en-US"/>
        </w:rPr>
      </w:pPr>
      <w:r>
        <w:rPr>
          <w:sz w:val="24"/>
          <w:lang w:val="en-US"/>
        </w:rPr>
        <w:t>›</w:t>
      </w:r>
      <w:r>
        <w:rPr>
          <w:sz w:val="24"/>
          <w:lang w:val="en-US"/>
        </w:rPr>
        <w:t>îô¡…ø´®}D?</w:t>
        <w:tab/>
        <w:t>?c</w:t>
      </w:r>
    </w:p>
    <w:p>
      <w:pPr>
        <w:pStyle w:val="Normal"/>
        <w:bidi w:val="0"/>
        <w:spacing w:lineRule="auto" w:line="240"/>
        <w:jc w:val="left"/>
        <w:rPr>
          <w:lang w:val="en-US"/>
        </w:rPr>
      </w:pPr>
      <w:r>
        <w:rPr>
          <w:sz w:val="24"/>
          <w:lang w:val="en-US"/>
        </w:rPr>
        <w:t>Z?]?l?]W¶Ê›šÔ½??§\r¾IYŸŸo\?´ÛžUd,A á?|èwG!¡?¾?=À:[îÍ?7:ò”VÊ???$¨WîØ\œ¹ÃQ'??s’?À&lt;„‚:ü1ê‡Am[bí·vYäþ0ïB½#?%‡Ñµ·?¸A?öj´N¢ï1||'8??~rM?p¯yru´hû½Š¨]„+fve¶òÑ?\äl.¢z¡ Î¨?œåá€èð?}â_‘?ÐP'â=¤&amp;.Ã;??3$4Ðv€ºËžYûfÑ¢ŸX?Q`/q=</w:t>
        <w:softHyphen/>
        <w:t>¢øHjÄUe‚W-]»ÐÜ(ËA ?•?üÐ|’ÞAPXá;ö#é??»âL5¢Ë%]ôãQ?ÇJ?»Ë?˜†…Ä%¹À·~†1?=6Ã¼¥,Ëˆˆz„D–¢k?P&gt;*‰kÐ€¿?AC?Iƒd²?Šî±emM?"ˆé?3ŠÃK©QçX+žzÇ©Ñ/ë!ÌÀ?„^?‡_P¾»dÃ"ŽDæŽËU%xw</w:t>
      </w:r>
    </w:p>
    <w:p>
      <w:pPr>
        <w:pStyle w:val="Normal"/>
        <w:bidi w:val="0"/>
        <w:spacing w:lineRule="auto" w:line="240"/>
        <w:jc w:val="left"/>
        <w:rPr>
          <w:lang w:val="en-US"/>
        </w:rPr>
      </w:pPr>
      <w:r>
        <w:rPr>
          <w:sz w:val="24"/>
          <w:lang w:val="en-US"/>
        </w:rPr>
        <w:t>ƒ~p?ž#]?syä³„?áF?þgÊKjtg¸XqCG%Ù.@;µ‚?¶?pì?ì??-J|)ªÇ?®b0'!qôÜvKO¹??˜Q?WÅ1m•£]??½?„ÝÍ’¸.«?"Õ½ïr=FÔpIj‹*‰|fS?Ëg¿QÀí&gt;…ñ0½±åd‘Òc„˜9j??ÁqCeÜpÊnY€‰wTûÂŸ†«??&gt; .?þÏëËÉÏ[?ï</w:t>
        <w:softHyphen/>
        <w:t>}?Uäé?9ï˜†œ‚ªÕ.?¡ i°t¤ÃTÓÄš½c?($ÕØÂvGò?F8ü³8S?ýV¾àI</w:t>
      </w:r>
    </w:p>
    <w:p>
      <w:pPr>
        <w:pStyle w:val="Normal"/>
        <w:bidi w:val="0"/>
        <w:spacing w:lineRule="auto" w:line="240"/>
        <w:jc w:val="left"/>
        <w:rPr>
          <w:lang w:val="en-US"/>
        </w:rPr>
      </w:pPr>
      <w:r>
        <w:rPr>
          <w:sz w:val="24"/>
          <w:lang w:val="en-US"/>
        </w:rPr>
        <w:t>¯±89÷Dm£Kœ‡oî?]¿??f’Ö?õÑ551¶èàÖÂFúAy8?</w:t>
      </w:r>
    </w:p>
    <w:p>
      <w:pPr>
        <w:pStyle w:val="Normal"/>
        <w:bidi w:val="0"/>
        <w:spacing w:lineRule="auto" w:line="240"/>
        <w:jc w:val="left"/>
        <w:rPr>
          <w:lang w:val="en-US"/>
        </w:rPr>
      </w:pPr>
      <w:r>
        <w:rPr>
          <w:sz w:val="24"/>
          <w:lang w:val="en-US"/>
        </w:rPr>
        <w:t>!Ç.?–Wq §y=_\Ð¤È?ƒ¨ƒœf?¶³Ø¿7ƒ“Ê‹j,ºO³&lt;?!ºjlV)¥Q–9PgyáüÊ€Âp©Âinf¡¨äçS–?o??ƒ?ÄxUaêÑPé7ë 6ÄeØ€ƒ)³çXt¶vP»~ê(«ªÚgeUÁ-3OœlUu"?ä~ãt©?9?í´ñ“ê%oO</w:t>
        <w:softHyphen/>
        <w:t>vó^ŽoWŠB$þ=ë˜u£€¨#:à:|?¹Æ£ž]Ë¿L¡9A9tã²?û˜¬òo?lBy&gt;nÜÊ?^C6</w:t>
      </w:r>
    </w:p>
    <w:p>
      <w:pPr>
        <w:pStyle w:val="Normal"/>
        <w:bidi w:val="0"/>
        <w:spacing w:lineRule="auto" w:line="240"/>
        <w:jc w:val="left"/>
        <w:rPr>
          <w:lang w:val="en-US"/>
        </w:rPr>
      </w:pPr>
      <w:r>
        <w:rPr>
          <w:sz w:val="24"/>
          <w:lang w:val="en-US"/>
        </w:rPr>
        <w:t>TNÖ</w:t>
      </w:r>
    </w:p>
    <w:p>
      <w:pPr>
        <w:pStyle w:val="Normal"/>
        <w:bidi w:val="0"/>
        <w:spacing w:lineRule="auto" w:line="240"/>
        <w:jc w:val="left"/>
        <w:rPr>
          <w:lang w:val="en-US"/>
        </w:rPr>
      </w:pPr>
      <w:r>
        <w:rPr>
          <w:sz w:val="24"/>
          <w:lang w:val="en-US"/>
        </w:rPr>
        <w:t>ÐÁ‘ÆETRWQ?gGtˆ:áK?^Ææ0PÉ?9M÷-âúyc"-¢¬&gt;7æÊ.ÏÍ`?âˆ?Q??â):Üt×œÏ?ÐUã}Ï„?îÉ?“\|TÕ—\MU?Õþ-?ÝF©_$ù`Y¶¡EØ¡ÔÕ¤)’"½7?zN€šdñô?dªø–Ô‹+8$éˆNWÑÄ¢ðÌb9ðì°_^ì¯¾?r÷?ˆ£?8ª…Ý</w:t>
        <w:tab/>
        <w:t xml:space="preserve">?‰&lt;Èã2Øs¯âÞpÒƒ«,÷?ñ¬€ôw?±$YìÑ“–ñ¥w:=yV°Ø£?ü?4¬¹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5 0 obj&lt;&lt;/Type/Page/Contents 316 0 R/Group&lt;&lt;/Type/Group/CS/DeviceRGB/S/Transparency&gt;&gt;/MediaBox[ 0 0 396.960000 612]/Parent 2 0 R/Resources&lt;&lt;/ExtGState&lt;&lt;/GS7 7 0 R/GS8 8 0 R&gt;&gt;/Font&lt;&lt;/F1 5 0 R/F3 20 0 R/F6 31 0 R&gt;&gt;/ProcSet[/PDF/Text/ImageB/ImageC/ImageI]&gt;&gt;/StructParents 13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6 0 obj&lt;&lt;/Filter/FlateDecode/Length 270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8?þ? ÿA?•Eªˆ?©? ?´Û½.°¸]l€Å"Ø?²ÍØDmÑ'Éqýïof8´¥$nu×"09?’Ãá¼&lt;CÝÜ·½}®ç}t{{sß÷õ|e?ÑÓÍ£ÛþsóxØš›ßë¥mêÞºææÏÝ¬GÒ¿L½0íÝ]ôðécôðxyqóYDB$ZFÏ—?"Já¿ˆr•èRE:Ï?‘G?àûåÏ"Zv—?i´¤^É½_./žâèêŸèñ×Ë‹ŸaÅÿ\^üqy?ýüÛÇ(ºù?…ûíã—OQ:Ø4l£³D+Ø&amp;SI)i›§Ø=GW?D?ƒà»Ö@»Šëfái›]×C«Œ?×_AŸF?¦fž±[Õív}ðÌÃ*Á‘gdoÝÆ?Ád?¯Lçg¹~eZ¿Üé?ï‰)Ó¤")£4IÓ?ô8Š[S¯7]‚K¥ñ=þÈx</w:t>
        <w:tab/>
        <w:t>DØDÆ¾»??l</w:t>
        <w:tab/>
        <w:t>8?ní© ,îºñ=ÛyŽ…kP¬RÄ½‹¹½mpÞÒ?æ+»Æî¢5ŸdŸýÈ?ÉÆoñý³¤yR•|?:ÆsmQF™Æ¶ñ¿¬%Ûr×4žrni‘‰¤?Ã¥Ÿðêø¢`?³6/$\Ó¯&lt;å`ê¶cà?Ž%ØlI5¦C¥ˆ*Þm]s¼p¸®'×ËÚ"¹™p{ªÊ’4?‰…;é”–h®¹Ó¯Z·[®Ž=¼?©ØzŒYÛfÉ”µ}6×ÜîWul†)«Ý¦&amp;Ñ¸?3&lt;??¶Ý„?RE•È /ìü•,Yä¹×?6Ì·Þ´</w:t>
      </w:r>
    </w:p>
    <w:p>
      <w:pPr>
        <w:pStyle w:val="Normal"/>
        <w:bidi w:val="0"/>
        <w:spacing w:lineRule="auto" w:line="240"/>
        <w:jc w:val="left"/>
        <w:rPr>
          <w:lang w:val="en-US"/>
        </w:rPr>
      </w:pPr>
      <w:r>
        <w:rPr>
          <w:sz w:val="24"/>
          <w:lang w:val="en-US"/>
        </w:rPr>
        <w:t>™</w:t>
      </w:r>
      <w:r>
        <w:rPr>
          <w:sz w:val="24"/>
          <w:lang w:val="en-US"/>
        </w:rPr>
        <w:t>?v?#´?&gt;?d2,‘ë?”ßp³æ±î?Wa:fQì|¸???YÝ®Gïø±¼¹N2å-êÃÐ?ö®]/’3“K0™|&lt;Ù›ãp·7±DŒ?Xþ^?ËüºZ„K'ŸM«\àò·i*Ušj??þŠ4U?ðWB[?[v‡Z?.õ?(@Ð?sjæ?³‹!·ÎîDzËk!Gî×$?</w:t>
        <w:softHyphen/>
        <w:t>Ãzb4g°·§?_ÎTàWŸá?¸?</w:t>
      </w:r>
    </w:p>
    <w:p>
      <w:pPr>
        <w:pStyle w:val="Normal"/>
        <w:bidi w:val="0"/>
        <w:spacing w:lineRule="auto" w:line="240"/>
        <w:jc w:val="left"/>
        <w:rPr>
          <w:lang w:val="en-US"/>
        </w:rPr>
      </w:pPr>
      <w:r>
        <w:rPr>
          <w:sz w:val="24"/>
          <w:lang w:val="en-US"/>
        </w:rPr>
        <w:t>¿â€«`™+ÿ‹œZÞ</w:t>
        <w:tab/>
        <w:t>qË?§&lt;.¼\'iÃ?t¦À•ß</w:t>
        <w:tab/>
        <w:t>yK?ãËz?G„{ÏŠDˆ“ŠUI÷73ýÞ˜+E??‘É??„ªzi:?+ÉØ0ÎíÏ?”???ã?hq³~¡@ç—ö¦^e°‡m{cšÄÓïû#9Ä?ìÙÍ`.‹•ÅÝÖ¶¶Ÿ?Gd–ˆj?G2?óÝnÍM?s~‹¦ïˆ?Á=D/?ïW?Nx??EÃ#?$plÉýº5Üj</w:t>
      </w:r>
    </w:p>
    <w:p>
      <w:pPr>
        <w:pStyle w:val="Normal"/>
        <w:bidi w:val="0"/>
        <w:spacing w:lineRule="auto" w:line="240"/>
        <w:jc w:val="left"/>
        <w:rPr>
          <w:lang w:val="en-US"/>
        </w:rPr>
      </w:pPr>
      <w:r>
        <w:rPr>
          <w:sz w:val="24"/>
          <w:lang w:val="en-US"/>
        </w:rPr>
        <w:t>ÒmC‘Èµs?ö=?ØïB0)?ÎÉ·ÔõB– Ð?</w:t>
        <w:tab/>
        <w:t>âš?†4…ˆ?-Û!I¡¢\g®*&lt;ƒ?¬-l+Ö&gt;ª@{</w:t>
      </w:r>
    </w:p>
    <w:p>
      <w:pPr>
        <w:pStyle w:val="Normal"/>
        <w:bidi w:val="0"/>
        <w:spacing w:lineRule="auto" w:line="240"/>
        <w:jc w:val="left"/>
        <w:rPr>
          <w:lang w:val="en-US"/>
        </w:rPr>
      </w:pPr>
      <w:r>
        <w:rPr>
          <w:sz w:val="24"/>
          <w:lang w:val="en-US"/>
        </w:rPr>
        <w:t xml:space="preserve"> </w:t>
      </w:r>
      <w:r>
        <w:rPr>
          <w:sz w:val="24"/>
          <w:lang w:val="en-US"/>
        </w:rPr>
        <w:t>³W€–1)ö¸¨??4Ö?à'HŸU??ôÀ‹Ñ`‹‚N°0[Ó,@Õ?[3Hæ</w:t>
      </w:r>
    </w:p>
    <w:p>
      <w:pPr>
        <w:pStyle w:val="Normal"/>
        <w:bidi w:val="0"/>
        <w:spacing w:lineRule="auto" w:line="240"/>
        <w:jc w:val="left"/>
        <w:rPr>
          <w:lang w:val="en-US"/>
        </w:rPr>
      </w:pPr>
      <w:r>
        <w:rPr>
          <w:sz w:val="24"/>
          <w:lang w:val="en-US"/>
        </w:rPr>
        <w:t>78?gel–?-BÊ2þ‹C5ŒïÃ°—?Iõ|??ÃmÌ‚S7?mXÐŸyW¯§HqMeïè{nM3§Ðª</w:t>
      </w:r>
    </w:p>
    <w:p>
      <w:pPr>
        <w:pStyle w:val="Normal"/>
        <w:bidi w:val="0"/>
        <w:spacing w:lineRule="auto" w:line="240"/>
        <w:jc w:val="left"/>
        <w:rPr>
          <w:lang w:val="en-US"/>
        </w:rPr>
      </w:pPr>
      <w:r>
        <w:rPr>
          <w:sz w:val="24"/>
          <w:lang w:val="en-US"/>
        </w:rPr>
        <w:t>?ä^¡Béx^¯×¼?²az</w:t>
      </w:r>
    </w:p>
    <w:p>
      <w:pPr>
        <w:pStyle w:val="Normal"/>
        <w:bidi w:val="0"/>
        <w:spacing w:lineRule="auto" w:line="240"/>
        <w:jc w:val="left"/>
        <w:rPr>
          <w:lang w:val="en-US"/>
        </w:rPr>
      </w:pPr>
      <w:r>
        <w:rPr>
          <w:sz w:val="24"/>
          <w:lang w:val="en-US"/>
        </w:rPr>
        <w:t>W?[–oF?°8œs™</w:t>
      </w:r>
    </w:p>
    <w:p>
      <w:pPr>
        <w:pStyle w:val="Normal"/>
        <w:bidi w:val="0"/>
        <w:spacing w:lineRule="auto" w:line="240"/>
        <w:jc w:val="left"/>
        <w:rPr>
          <w:lang w:val="en-US"/>
        </w:rPr>
      </w:pPr>
      <w:r>
        <w:rPr>
          <w:sz w:val="24"/>
          <w:lang w:val="en-US"/>
        </w:rPr>
        <w:t>ü´?íÿ6žŽ'?ÄËÆ?NònM»A$?WÚ±N„R¨ÛAÏ ~²ó+¡?e??R?í“Ê„?’åE¢Gn¾klOÁBÊ"Þ[??à?m?îóßÏÜ˜ã?n×væ:À</w:t>
        <w:tab/>
        <w:t> ²</w:t>
      </w:r>
    </w:p>
    <w:p>
      <w:pPr>
        <w:pStyle w:val="Normal"/>
        <w:bidi w:val="0"/>
        <w:spacing w:lineRule="auto" w:line="240"/>
        <w:jc w:val="left"/>
        <w:rPr>
          <w:lang w:val="en-US"/>
        </w:rPr>
      </w:pPr>
      <w:r>
        <w:rPr>
          <w:sz w:val="24"/>
          <w:lang w:val="en-US"/>
        </w:rPr>
        <w:t>@Ë«‘;,ž”på]`8&amp;kY±»?MkÊ…Ão!8*?s}‘úì‹</w:t>
      </w:r>
    </w:p>
    <w:p>
      <w:pPr>
        <w:pStyle w:val="Normal"/>
        <w:bidi w:val="0"/>
        <w:spacing w:lineRule="auto" w:line="240"/>
        <w:jc w:val="left"/>
        <w:rPr>
          <w:lang w:val="en-US"/>
        </w:rPr>
      </w:pPr>
      <w:r>
        <w:rPr>
          <w:sz w:val="24"/>
          <w:lang w:val="en-US"/>
        </w:rPr>
        <w:t>€</w:t>
      </w:r>
      <w:r>
        <w:rPr>
          <w:sz w:val="24"/>
          <w:lang w:val="en-US"/>
        </w:rPr>
        <w:t>¬Üš¹–6*?œ°÷¨ÈÛÝÌ´ýPE?€a?ømh@ ?ØÑõGÄDƒY?ó?o«@</w:t>
        <w:softHyphen/>
        <w:t>§ˆœUIQñ*Ûõ¶™÷ö…?¨Ëx_“Êt5?Iù?$ò?›?÷‚žm?f£EQøƒº„?QEF’ÆS?Y&amp;uR?B¨$</w:t>
        <w:tab/>
        <w:t>l›?»tmX?ñ4U</w:t>
      </w:r>
    </w:p>
    <w:p>
      <w:pPr>
        <w:pStyle w:val="Normal"/>
        <w:bidi w:val="0"/>
        <w:spacing w:lineRule="auto" w:line="240"/>
        <w:jc w:val="left"/>
        <w:rPr>
          <w:lang w:val="en-US"/>
        </w:rPr>
      </w:pPr>
      <w:r>
        <w:rPr>
          <w:sz w:val="24"/>
          <w:lang w:val="en-US"/>
        </w:rPr>
        <w:t>’</w:t>
      </w:r>
      <w:r>
        <w:rPr>
          <w:sz w:val="24"/>
          <w:lang w:val="en-US"/>
        </w:rPr>
        <w:t>??ãd–v</w:t>
      </w:r>
    </w:p>
    <w:p>
      <w:pPr>
        <w:pStyle w:val="Normal"/>
        <w:bidi w:val="0"/>
        <w:spacing w:lineRule="auto" w:line="240"/>
        <w:jc w:val="left"/>
        <w:rPr>
          <w:lang w:val="en-US"/>
        </w:rPr>
      </w:pPr>
      <w:r>
        <w:rPr>
          <w:sz w:val="24"/>
          <w:lang w:val="en-US"/>
        </w:rPr>
        <w:t>ö =2,LMG°JYãŒ$R)Œ¥?I`{Ê;?Ø%O?d‹»´?'£Ç•?øòú{?Æ„SÃH5ðNY–ŒbÔ?PxÎÿ€b&lt;7á€;J9?‘Evëg?´?®ó</w:t>
      </w:r>
    </w:p>
    <w:p>
      <w:pPr>
        <w:pStyle w:val="Normal"/>
        <w:bidi w:val="0"/>
        <w:spacing w:lineRule="auto" w:line="240"/>
        <w:jc w:val="left"/>
        <w:rPr>
          <w:lang w:val="en-US"/>
        </w:rPr>
      </w:pPr>
      <w:r>
        <w:rPr>
          <w:sz w:val="24"/>
          <w:lang w:val="en-US"/>
        </w:rPr>
        <w:t>Õ0Ez?@3RægÑÌk$ƒ²Ü¡?B…–¸t5ÜTßã”ÿ?ÒÈªDÜÁ)~»m??’?Cñ?¡¼i?øZ»\áíöÜ?¯¹fn,Ú¸`?”ê—&lt;_1 ‡?…I€ék·</w:t>
      </w:r>
    </w:p>
    <w:p>
      <w:pPr>
        <w:pStyle w:val="Normal"/>
        <w:bidi w:val="0"/>
        <w:spacing w:lineRule="auto" w:line="240"/>
        <w:jc w:val="left"/>
        <w:rPr>
          <w:lang w:val="en-US"/>
        </w:rPr>
      </w:pPr>
      <w:r>
        <w:rPr>
          <w:sz w:val="24"/>
          <w:lang w:val="en-US"/>
        </w:rPr>
        <w:t>ásjy#K•¤ÕÛŒ³ƒ?Öv=xØ‡Üš¼C€?;\“Ð¾&amp;´Ï™?:P|Ag·î(ôúáºçÜ4wmkº-â??ÞR†Iþ?ºˆ©?ÛlOÓÞjÊ?Š4?Å0??qF™1Î(=Î¸öÎÝíèb U‡ XJ?XŽÊ{?âH?…ÈW¿?i¾Ìøâ`ˆD„BçœË?ERUCù ì÷KPÅ??Ù??¦TáRç‰ÔƒKƒúÄ?ã?ñº??2„Þµ‡ä|Ñ-“TVšP@Éw?c¸d’</w:t>
      </w:r>
    </w:p>
    <w:p>
      <w:pPr>
        <w:pStyle w:val="Normal"/>
        <w:bidi w:val="0"/>
        <w:spacing w:lineRule="auto" w:line="240"/>
        <w:jc w:val="left"/>
        <w:rPr>
          <w:lang w:val="en-US"/>
        </w:rPr>
      </w:pPr>
      <w:r>
        <w:rPr>
          <w:sz w:val="24"/>
          <w:lang w:val="en-US"/>
        </w:rPr>
        <w:t>bM8ä??ß«Ú'?h‚7¼Ø?áOì?vÅ¢Ö|«)°o×Ó=‡Ùn?²Å1SÔ\PC/¶§Ô Ê??–¤“Ô'Ë“½œLÞ«ÌÎk€-˜\!Ïz}^‰-¤€¶??0¹?ˆ3zsÀÜ†??é?!?B?É^zH¯ÝÜm‘lü"$x?^o N€‹]…m(?ôSN"äÑ{ýõù½Tê±tÓ×í%U?¿ç+ç?‡b?ßUèE(?¿Ãaù¤Ñ²„??]$©ŠrØID</w:t>
        <w:softHyphen/>
        <w:t>¹¼øë§¨9?Ãòu,?`ó%Ø¼È“|`¢™®H¾L¶úã•M–??‚?‡ú?þ,+¼Ã?ïßnçÏµ·ëÁ)Ù??«Ôq»</w:t>
        <w:softHyphen/>
        <w:t>›n‹Hºu?hmïC?Œ™?x?èF…?È®¶‹?Ø?7?nÇÚÇžmx Ç¨Žë¯?kû•’@¦âuÝ,wPæž{óB¡‡6=' ?U¢³1ïß(Lz*?B?š™?™???ä±'</w:t>
        <w:tab/>
        <w:t>q??§&lt;B‰?~yÛ?Ý</w:t>
      </w:r>
    </w:p>
    <w:p>
      <w:pPr>
        <w:pStyle w:val="Normal"/>
        <w:bidi w:val="0"/>
        <w:spacing w:lineRule="auto" w:line="240"/>
        <w:jc w:val="left"/>
        <w:rPr>
          <w:lang w:val="en-US"/>
        </w:rPr>
      </w:pPr>
      <w:r>
        <w:rPr>
          <w:sz w:val="24"/>
          <w:lang w:val="en-US"/>
        </w:rPr>
        <w:t>H?YÊ-lÚ?›±??m??ºæÛ?rEGnî?*$‘Ñ?Ìµ</w:t>
      </w:r>
    </w:p>
    <w:p>
      <w:pPr>
        <w:pStyle w:val="Normal"/>
        <w:bidi w:val="0"/>
        <w:spacing w:lineRule="auto" w:line="240"/>
        <w:jc w:val="left"/>
        <w:rPr>
          <w:lang w:val="en-US"/>
        </w:rPr>
      </w:pPr>
      <w:r>
        <w:rPr>
          <w:sz w:val="24"/>
          <w:lang w:val="en-US"/>
        </w:rPr>
        <w:t>8?IüXU•ñÁãø°?Íõ…?²¶Í¡Ç)²ç€oß??€á+Ÿ?3ÁO?/ØÝ?)›=&gt;?ìÚØ WÞ×_Mstp$ûwYîœ?ñ/´’^h?«Õü1tKG˜òì,´NŠrZfÏò?Ÿ˜)—g¹âPˆÙ?ë3ˆÖôF‘kLò!Eã??Ð?N:?í{?8óûÖ@žR…|onÂÍ:Ó¾PqiÁ&lt;Èy?¨ÊHŠ–š’ž</w:t>
        <w:tab/>
        <w:t>??ï#×Ì@D7&lt;j?p“C?6çn³]Ÿó*?x?áG‚ù‡¥Þ¿²f„</w:t>
      </w:r>
    </w:p>
    <w:p>
      <w:pPr>
        <w:pStyle w:val="Normal"/>
        <w:bidi w:val="0"/>
        <w:spacing w:lineRule="auto" w:line="240"/>
        <w:jc w:val="left"/>
        <w:rPr>
          <w:lang w:val="en-US"/>
        </w:rPr>
      </w:pPr>
      <w:r>
        <w:rPr>
          <w:sz w:val="24"/>
          <w:lang w:val="en-US"/>
        </w:rPr>
        <w:t>ì¤ë‘€</w:t>
      </w:r>
    </w:p>
    <w:p>
      <w:pPr>
        <w:pStyle w:val="Normal"/>
        <w:bidi w:val="0"/>
        <w:spacing w:lineRule="auto" w:line="240"/>
        <w:jc w:val="left"/>
        <w:rPr>
          <w:lang w:val="en-US"/>
        </w:rPr>
      </w:pPr>
      <w:r>
        <w:rPr>
          <w:sz w:val="24"/>
          <w:lang w:val="en-US"/>
        </w:rPr>
        <w:t>Þ{÷&lt;•?9•?mâ›?Avh?ÞEr?{KzWÎ%û[?’?r?r…&lt;(TCŠ™Ám•?8•Ñ?v?ÚfõCé!?¥!° ý‚l¸²DË§4JOCÝ¤jEd??ñÁš^</w:t>
        <w:softHyphen/>
        <w:t>?À?¦?p¡Ê$?c©èÅÃº%]F½…??¡?ÄŒlƒÖ?7IôHj¤ï9Þ</w:t>
      </w:r>
    </w:p>
    <w:p>
      <w:pPr>
        <w:pStyle w:val="Normal"/>
        <w:bidi w:val="0"/>
        <w:spacing w:lineRule="auto" w:line="240"/>
        <w:jc w:val="left"/>
        <w:rPr>
          <w:lang w:val="en-US"/>
        </w:rPr>
      </w:pPr>
      <w:r>
        <w:rPr>
          <w:sz w:val="24"/>
          <w:lang w:val="en-US"/>
        </w:rPr>
        <w:t>?Ñ?@â›W?ÂA7g¾›=¸¾w›óŸÎ&gt;;×??MO®G…CÕ?ðª’‰,ÇE·Ì¼CD?ÿ}-</w:t>
        <w:softHyphen/>
        <w:t>?U</w:t>
      </w:r>
    </w:p>
    <w:p>
      <w:pPr>
        <w:pStyle w:val="Normal"/>
        <w:bidi w:val="0"/>
        <w:spacing w:lineRule="auto" w:line="240"/>
        <w:jc w:val="left"/>
        <w:rPr>
          <w:lang w:val="en-US"/>
        </w:rPr>
      </w:pPr>
      <w:r>
        <w:rPr>
          <w:sz w:val="24"/>
          <w:lang w:val="en-US"/>
        </w:rPr>
        <w:t>6?®ød¾ðjÚ€›&gt;÷?ÙUR¤èÏt;i‚Õ›¢ã&gt;ÿÄÊ¦—!?Í^}ŒÌÇ?™ß¹?éH8?‡üL«³8?—?]”ã• ?€g–iø¢IKÏ¼9ˆ&lt;â?tE/\2þd»ù?Ü/î:¾Ö]i(Òx°¸¦ÖksÏÞŠ$?¨^Ž¶ø?˜%†Õ¯Šx‡‹Aúô±Q??Å_ê&lt;?úYÏ¯r0ü¶{5ÞUL%?</w:t>
        <w:tab/>
        <w:t>ÃýÞxÇ?ì™ö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7 0 obj&lt;&lt;/Type/Page/Contents 318 0 R/Group&lt;&lt;/Type/Group/CS/DeviceRGB/S/Transparency&gt;&gt;/MediaBox[ 0 0 396.960000 612]/Parent 2 0 R/Resources&lt;&lt;/ExtGState&lt;&lt;/GS7 7 0 R&gt;&gt;/Font&lt;&lt;/F1 5 0 R/F6 31 0 R&gt;&gt;/ProcSet[/PDF/Text/ImageB/ImageC/ImageI]&gt;&gt;/StructParents 13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8 0 obj&lt;&lt;/Filter/FlateDecode/Length 265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ëoã6?ÿ? ÿƒ&gt;*@V?©7.?°I›Þ?®À?šÃá?ô?mÑ±°²äÕc}þïo^´ä¬“¸-ZSCÎpHÎüæ‘›ÏÝP</w:t>
        <w:softHyphen/>
        <w:t>Ìrðnoo&gt;?ƒY®mé=ß&lt;µÛ?ožö[{óÕ¼T?ª¶¹ùc\Hú»5¥íîî¼û_?¼û§Ë‹›Gå)?$Ú{Z]^(/„•—&amp;A˜Æ^’¦J½§</w:t>
      </w:r>
    </w:p>
    <w:p>
      <w:pPr>
        <w:pStyle w:val="Normal"/>
        <w:bidi w:val="0"/>
        <w:spacing w:lineRule="auto" w:line="240"/>
        <w:jc w:val="left"/>
        <w:rPr>
          <w:lang w:val="en-US"/>
        </w:rPr>
      </w:pPr>
      <w:r>
        <w:rPr>
          <w:sz w:val="24"/>
          <w:lang w:val="en-US"/>
        </w:rPr>
        <w:t>¬ûíÌ{é//Bï?ÿ÷ÛåÅ³ï]ýé=ýãòâW?ôýòâ_—?Þ¯¿?xÞÍWÔé÷‡/¿xál/'=‰ƒPƒô(?rMÒŸý…õ®&gt;é¨ðÍ¢vÃ¡½R¡/?/é·×3Âb?h”ûÃ•RþÚâÜ^H»ª®Ý:;c??”?#í$?Éýv6¹®ú¡íª¥©™8öÔqt??t?ïS?„a”ÇÞÓòÙ_¶Mc—ð</w:t>
      </w:r>
    </w:p>
    <w:p>
      <w:pPr>
        <w:pStyle w:val="Normal"/>
        <w:bidi w:val="0"/>
        <w:spacing w:lineRule="auto" w:line="240"/>
        <w:jc w:val="left"/>
        <w:rPr>
          <w:lang w:val="en-US"/>
        </w:rPr>
      </w:pPr>
      <w:r>
        <w:rPr>
          <w:sz w:val="24"/>
          <w:lang w:val="en-US"/>
        </w:rPr>
        <w:t xml:space="preserve"> </w:t>
      </w:r>
      <w:r>
        <w:rPr>
          <w:sz w:val="24"/>
          <w:lang w:val="en-US"/>
        </w:rPr>
        <w:t>Óoz?</w:t>
      </w:r>
    </w:p>
    <w:p>
      <w:pPr>
        <w:pStyle w:val="Normal"/>
        <w:bidi w:val="0"/>
        <w:spacing w:lineRule="auto" w:line="240"/>
        <w:jc w:val="left"/>
        <w:rPr>
          <w:lang w:val="en-US"/>
        </w:rPr>
      </w:pPr>
      <w:r>
        <w:rPr>
          <w:sz w:val="24"/>
          <w:lang w:val="en-US"/>
        </w:rPr>
        <w:t>²?vÕvxN¥ýam÷L]â6tèÍ¶¶?Í+œ¯:Yº³õjX3}oM?¼¥”.Â@Gs¥BÒæ¿´Å??</w:t>
      </w:r>
    </w:p>
    <w:p>
      <w:pPr>
        <w:pStyle w:val="Normal"/>
        <w:bidi w:val="0"/>
        <w:spacing w:lineRule="auto" w:line="240"/>
        <w:jc w:val="left"/>
        <w:rPr>
          <w:lang w:val="en-US"/>
        </w:rPr>
      </w:pPr>
      <w:r>
        <w:rPr>
          <w:sz w:val="24"/>
          <w:lang w:val="en-US"/>
        </w:rPr>
        <w:t>wI@(Ûs??¦A‘Ë{•fc^HÁ8ñ«•ö$?G+SÕ2¤+ÆA»èq?Ûý`Æ?ŽVõnÕØ5Uó"_Û¶j†€&gt;Rÿ‰ßW¦–ëª.;Ûœ¡q\D`Ç¢±;m”ÀíƒcÈ˜µ‹b¿´?p?[·[™2ò»·8a?úEéÄµ6|?Xfÿ‡*mkS5àˆ²?9[·ÕÚn„m</w:t>
      </w:r>
    </w:p>
    <w:p>
      <w:pPr>
        <w:pStyle w:val="Normal"/>
        <w:bidi w:val="0"/>
        <w:spacing w:lineRule="auto" w:line="240"/>
        <w:jc w:val="left"/>
        <w:rPr>
          <w:lang w:val="en-US"/>
        </w:rPr>
      </w:pPr>
      <w:r>
        <w:rPr>
          <w:sz w:val="24"/>
          <w:lang w:val="en-US"/>
        </w:rPr>
        <w:t>'?:BV?:•??«ŠszF¶L0›Èß</w:t>
        <w:softHyphen/>
        <w:t>Íàè«?¬?Ô¹?;±?ØF]]©?nÛ?Ì7œm&lt;8´é½?˜Ð¬m?¼e&lt;i?dÉñÞ´í\ÙŸ\]põ4?¢?N?¿?Óù‚Ö?+1–8tw?¤¡</w:t>
        <w:softHyphen/>
        <w:t>K?õ¬!/ ÛŽB¼@&amp;?làXÿ›Çô?˜??Ðif:Ü†á}t÷šù??ê?ü(;&gt;?¸.+Y5ý`È?—öš??ÉfÑ?6áð?+M”³ÒWÈÑý?¬™?’ð˜•_?á?/+ýÖ</w:t>
      </w:r>
    </w:p>
    <w:p>
      <w:pPr>
        <w:pStyle w:val="Normal"/>
        <w:bidi w:val="0"/>
        <w:spacing w:lineRule="auto" w:line="240"/>
        <w:jc w:val="left"/>
        <w:rPr>
          <w:lang w:val="en-US"/>
        </w:rPr>
      </w:pPr>
      <w:r>
        <w:rPr>
          <w:sz w:val="24"/>
          <w:lang w:val="en-US"/>
        </w:rPr>
        <w:t>úvcE;¢Ã5v‚rø=¡œ?VÕËHìy÷+W4éòWî7UAV?1‹aDIäoÆ~ ¥?úÐÚa?‰Os±Q?(uâb‡Î4=¼"ÈóÑ#µÊÅ¶´*ü?lWÑmh|Uø²ÈÈ’ÙËh@ïã¡©ëv×?Wè|]‡.ÄÀ‚ÞÚi³sô×Q Š7|?Þü?•LB¿ÚlÇº·@è™`šR^&lt;Q~]5ß??z?Ô¸ðÿ³¶</w:t>
      </w:r>
    </w:p>
    <w:p>
      <w:pPr>
        <w:pStyle w:val="Normal"/>
        <w:bidi w:val="0"/>
        <w:spacing w:lineRule="auto" w:line="240"/>
        <w:jc w:val="left"/>
        <w:rPr>
          <w:lang w:val="en-US"/>
        </w:rPr>
      </w:pPr>
      <w:r>
        <w:rPr>
          <w:sz w:val="24"/>
          <w:lang w:val="en-US"/>
        </w:rPr>
        <w:t>/??,ü¦¥h??¬š?Îå?Í[ù/ì‰…_</w:t>
        <w:tab/>
        <w:t>ãaÕû??´Œ?–íü÷?í¤å—cÇðª‹ÈÅ?]h»6ýUî[YÖ®„î¢".?èFØÞ°ÀA–Â?È&lt;œ®ZZò¾Q‘?Q2ÓWn|l6pçæ›Añ‹šÞ^ÓÓ‹i„€ÂoˆVq?¤Å‘höTz?àÜ?Ì™bgáN#³íè|?¾jÛ÷m#q?</w:t>
        <w:tab/>
        <w:t>Û®??¶¶«÷×L1«?½ûÃÀ?å*ˆ£SÎA?K™?ÝæÚÃDã?B~ZÞ?î?žÏ??€?$#?–?({íUü??nsLì¶mßWt¶šQå„éŸ†?§kš?‰š]?àK’Á:?½ïàØHHá½bø}?â#O¨?‘?ˆ€Qð˜ð_Á\‰|??¡¸ø~"’È?EÞß)?ƒØ?ÄÆ™ãfz¢`‡Œ·ŸtQÌ€¿N2Mª[Vt‰Y’S–8õÃë#Ý‹ÆÈñ(ºds%?e¯pR4™/À-pO’–Cñêì‰fîð&lt;Øv?“DA¦?¶%:+Hœ 2éÁåäÓÖvC©U3?eÇq&lt;™Bê—U¿?ûÞ–„R¹&lt;’?·?™?û?»©úk‘ñEè`h8qNŠ?E??›? ªB“ÉC®Ùµå¸ä„\û»®??ŒÞòèH?ar,ì§ìè˜!</w:t>
      </w:r>
    </w:p>
    <w:p>
      <w:pPr>
        <w:pStyle w:val="Normal"/>
        <w:bidi w:val="0"/>
        <w:spacing w:lineRule="auto" w:line="240"/>
        <w:jc w:val="left"/>
        <w:rPr>
          <w:lang w:val="en-US"/>
        </w:rPr>
      </w:pPr>
      <w:r>
        <w:rPr>
          <w:sz w:val="24"/>
          <w:lang w:val="en-US"/>
        </w:rPr>
        <w:t>¢lÎð,à¤t?~dJ:?'—:Æ¹k?Ö?‹\jAs Úzcárƒ?õ‹@?ŽûµáD?d7„+Ã9p “ OD¹</w:t>
      </w:r>
    </w:p>
    <w:p>
      <w:pPr>
        <w:pStyle w:val="Normal"/>
        <w:bidi w:val="0"/>
        <w:spacing w:lineRule="auto" w:line="240"/>
        <w:jc w:val="left"/>
        <w:rPr>
          <w:lang w:val="en-US"/>
        </w:rPr>
      </w:pPr>
      <w:r>
        <w:rPr>
          <w:sz w:val="24"/>
          <w:lang w:val="en-US"/>
        </w:rPr>
        <w:t>$Œ(!KåQiÄ?RÓWXQ?1›J4\?µ&amp;ÁXG±?)‡4•¾FÔ£?¸0?æ?T¹½f_?)\`d`/d&gt;ç??Lµˆ¦?Æâ,£ç9??†°?²ú?¶/Í&gt;x?IÆ¿E;Ì7¸è@ÝSåì?èð\XhË±Ó)?¥Tž!—”h@@ääHúå/ƒž.ò &lt;‘½ Ã~žá?¡‡@?—¿uî/Ð#H?§?†?è?dm:ai’Ü?·s?eöä^ØsžŽ¦??È?v»g©£Çx‹8DëDKÆ “?Ä?‘8¥?`“³‘Iç?fûóÛ;£vÑo×.:?Œ‹Ä3&gt;?®\*WªU¥T?feê[häVÇbç?-q?*Ôyý&lt;ˆ[Æ??®ôn?JøqsPÃv¶?dMuN‰¬Ó"È?‚¿€qKáòºõ´©“A8€ÿ?¸?{âÛ€?†ý‰c!uÝ÷±"’ò</w:t>
      </w:r>
    </w:p>
    <w:p>
      <w:pPr>
        <w:pStyle w:val="Normal"/>
        <w:bidi w:val="0"/>
        <w:spacing w:lineRule="auto" w:line="240"/>
        <w:jc w:val="left"/>
        <w:rPr>
          <w:lang w:val="en-US"/>
        </w:rPr>
      </w:pPr>
      <w:r>
        <w:rPr>
          <w:sz w:val="24"/>
          <w:lang w:val="en-US"/>
        </w:rPr>
        <w:t>ÒÕ¶?d.??¦’ŠQþ?W×</w:t>
        <w:tab/>
        <w:t xml:space="preserve"> Ö¼á??)=ôj?ÆÎ"‚f</w:t>
      </w:r>
    </w:p>
    <w:p>
      <w:pPr>
        <w:pStyle w:val="Normal"/>
        <w:bidi w:val="0"/>
        <w:spacing w:lineRule="auto" w:line="240"/>
        <w:jc w:val="left"/>
        <w:rPr>
          <w:lang w:val="en-US"/>
        </w:rPr>
      </w:pPr>
      <w:r>
        <w:rPr>
          <w:sz w:val="24"/>
          <w:lang w:val="en-US"/>
        </w:rPr>
        <w:t>ò2Ê³²È¯?Ñ+Ó®??Tî?-Û</w:t>
      </w:r>
    </w:p>
    <w:p>
      <w:pPr>
        <w:pStyle w:val="Normal"/>
        <w:bidi w:val="0"/>
        <w:spacing w:lineRule="auto" w:line="240"/>
        <w:jc w:val="left"/>
        <w:rPr>
          <w:lang w:val="en-US"/>
        </w:rPr>
      </w:pPr>
      <w:r>
        <w:rPr>
          <w:sz w:val="24"/>
          <w:lang w:val="en-US"/>
        </w:rPr>
        <w:t>mË³?nÍÀ,£4Ô??©ÄÈÆ5ßPï?¯€</w:t>
        <w:tab/>
        <w:t>n?’3ÓíÏQ=?”ÊæÆyè'X?C†;?:‚Ä®ÝÖ®¿PÑµË‡9X01°B*Fi˜ëR$,Ï?Me?FK</w:t>
        <w:tab/>
        <w:t>?Ë?jAÛ,íßÎQ[çÊÄVÆ-Ÿ›4Çó·;!0hf?ÐÄÉw|!ŠŽ?CöÛ1?XcMÉ6H?Ð</w:t>
        <w:softHyphen/>
        <w:t>`¦”/þìwË‹ñ$pŠ</w:t>
        <w:softHyphen/>
        <w:t>3Îs,_Åv?ËŠ0w?+ ÏÌÿê???ä&lt;8\U?ù?Ž¥Î?fìémÚÃÄÂJŽŸù?»YÀóÈ—{—÷õÃàT~ná¤í†’+]P² E?”&lt;ÜíÅ?œËW¨“È?ÉtVä?¸Œ ?'wë</w:t>
      </w:r>
    </w:p>
    <w:p>
      <w:pPr>
        <w:pStyle w:val="Normal"/>
        <w:bidi w:val="0"/>
        <w:spacing w:lineRule="auto" w:line="240"/>
        <w:jc w:val="left"/>
        <w:rPr>
          <w:lang w:val="en-US"/>
        </w:rPr>
      </w:pPr>
      <w:r>
        <w:rPr>
          <w:sz w:val="24"/>
          <w:lang w:val="en-US"/>
        </w:rPr>
        <w:t>p*wìòt8³Fïüáª.jŠbV·¬¶??ùÁEÀw rH|ò)?»#tí?&gt;démUîÜVC¥?ÀÚ|Ãä2@ö¯@æž¤OšO]·?p?L ”1Â?Á’A˜Ò~?!'‰ ?ÝŸQ®ªL?ñQ7eWQ$²X?G?H</w:t>
        <w:softHyphen/>
        <w:t>à¡!í‰?q›‡???¿Õ¼As?³ùvoçŽ:J°„&gt;ZKÆÊ:U½gVŸTÿü&gt;à~IüSƒ</w:t>
        <w:softHyphen/>
        <w:t>ˆÛAˆ?ÕŠŽ??þb/´oàîˆ‚Úq%l‘ÊïÊî„Á?,–í€íÇ^X]wL?…ß5{E?ÞsèY¼¯s??©&gt;á?;Ó½¾ðÓùU??ñ+A®¨&lt;³i•'A??IxfW‚“??izþmÚ??*gi?‰q ‹#Ùç+¦ò?£ù‘bì\ …á?~?pñ?âLÏC²(˜?Ç£¿?¼?ýÀÛ6ç4¬T???Æ) «?J„]+?¼2›vìåc</w:t>
      </w:r>
    </w:p>
    <w:p>
      <w:pPr>
        <w:pStyle w:val="Normal"/>
        <w:bidi w:val="0"/>
        <w:spacing w:lineRule="auto" w:line="240"/>
        <w:jc w:val="left"/>
        <w:rPr>
          <w:lang w:val="en-US"/>
        </w:rPr>
      </w:pPr>
      <w:r>
        <w:rPr>
          <w:sz w:val="24"/>
          <w:lang w:val="en-US"/>
        </w:rPr>
        <w:t>my&amp;Ñ¬”¯…?†ÚöÎïÿÉM?ùâ´?å?*??ø‚?S?ò¾ª*</w:t>
      </w:r>
    </w:p>
    <w:p>
      <w:pPr>
        <w:pStyle w:val="Normal"/>
        <w:bidi w:val="0"/>
        <w:spacing w:lineRule="auto" w:line="240"/>
        <w:jc w:val="left"/>
        <w:rPr>
          <w:lang w:val="en-US"/>
        </w:rPr>
      </w:pPr>
      <w:r>
        <w:rPr>
          <w:sz w:val="24"/>
          <w:lang w:val="en-US"/>
        </w:rPr>
        <w:t>2×ÐupRd?ˆ‹ŒS??l</w:t>
        <w:tab/>
        <w:t>÷ÆÚtŒWEÎ±¦“.?,?˜ þµãã?!ŽXeà??9</w:t>
        <w:softHyphen/>
        <w:t>X?¨?ëcÅ??Ñûg</w:t>
        <w:tab/>
        <w:t>µkN¿j³õ Õ?¤?äÈ?+¢BB?¶ßÇ</w:t>
      </w:r>
    </w:p>
    <w:p>
      <w:pPr>
        <w:pStyle w:val="Normal"/>
        <w:bidi w:val="0"/>
        <w:spacing w:lineRule="auto" w:line="240"/>
        <w:jc w:val="left"/>
        <w:rPr>
          <w:lang w:val="en-US"/>
        </w:rPr>
      </w:pPr>
      <w:r>
        <w:rPr>
          <w:sz w:val="24"/>
          <w:lang w:val="en-US"/>
        </w:rPr>
        <w:t>¥bøø9=?ýíËô2Oý(ú³Ñ–‹s”õÄyÚ^Vï(ÊðßÜ¦Ž&gt;?‡Ãß´&gt;8?äía|ª6_ÖcIy?`Ç?C~Wq†??ÀÊRË?ê9ªI9ÿàôAš¢8ÊqaZ|ñZ?6å«ÿ©¥IeÂÿ??x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19 0 obj&lt;&lt;/Type/Page/Contents 320 0 R/Group&lt;&lt;/Type/Group/CS/DeviceRGB/S/Transparency&gt;&gt;/MediaBox[ 0 0 396.960000 612]/Parent 2 0 R/Resources&lt;&lt;/ExtGState&lt;&lt;/GS7 7 0 R&gt;&gt;/Font&lt;&lt;/F1 5 0 R/F6 31 0 R&gt;&gt;/ProcSet[/PDF/Text/ImageB/ImageC/ImageI]&gt;&gt;/StructParents 13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0 0 obj&lt;&lt;/Filter/FlateDecode/Length 230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Æ?}7àÿ°?`¯¹ü&amp;nà‹8MÚ?(n/b ¸0ú@I+‰?Eªü°«ÏÌ,-Ú?]'H´?îÎÎÎœ93Ë›m_nŠU¯&gt;|¸ùØ÷Åjg×êáæ¾9üys&lt;Ø›ß‹mY?}ÙÔ7ß†eO¢_l±¶íí</w:t>
        <w:softHyphen/>
        <w:t>ºûé“º»¿¼¸ùb”1:?ÔýæòÂ(?J"?g‘Š“D›DÝï1ïço©Úv—?¾ÚÒ?_^&lt;xjñ§ºÿõòâ3?ýuyñßËõù·OJÝüN6ýöéëOÊŸì5jC?GÐ?F:X»òµï›??«?¯Ü?†ª³z*«J-BoW&lt;ZÕ7jSÖkÕ/LàílÙªCÛ?,~ªbeUY«~gÕjh?&amp;ôÚr5TÃ^u</w:t>
      </w:r>
    </w:p>
    <w:p>
      <w:pPr>
        <w:pStyle w:val="Normal"/>
        <w:bidi w:val="0"/>
        <w:spacing w:lineRule="auto" w:line="240"/>
        <w:jc w:val="left"/>
        <w:rPr>
          <w:lang w:val="en-US"/>
        </w:rPr>
      </w:pPr>
      <w:r>
        <w:rPr>
          <w:sz w:val="24"/>
          <w:lang w:val="en-US"/>
        </w:rPr>
        <w:t>=MÍ&lt;gGàë\Ì¸&amp;;BœœìèwEOJªX\?^kÕ¶|´5=…?Ìð=Þ²-?™·ÝõjßìmM3{=³a?ä:K§?ú¼ÓÔÀ?&lt;hÎx0Ë´ña¹ŸèäŒ?¿Á’~WÖ[eáHUT?¼ØÌ¹Á¤™Žò—ÊXÍÒ??¢“ÂûK»‚Z…ÿ?</w:t>
        <w:softHyphen/>
        <w:t>ÝY’Ö]¹¬¬xbV}?ë?¶Fy?LqójWVëV&lt;§žv¶?Ÿ³ËIµ?°?õ?AWÅÖªfÃ3û'[=Z</w:t>
        <w:softHyphen/>
        <w:t>~iàþ'û?$`Îª²E[?Õ±¡IÃ¬M¹Ž?ØD'—#?xöo ©¤e?¥ÍÀ&amp;</w:t>
        <w:softHyphen/>
        <w:t>((Äðf³!??²?ö…XlŒMZWr?pŒ¥Ý4-Í±sf$™ö?˜t’³?,;uhÄ¨þJ?ƒ¬ çŠã²´j¨ì‡8?b3R¼ë$¯ìÕ?žád©?©wÔê?BöŒMi.áŠ}?L E¢4e³Ö</w:t>
      </w:r>
    </w:p>
    <w:p>
      <w:pPr>
        <w:pStyle w:val="Normal"/>
        <w:bidi w:val="0"/>
        <w:spacing w:lineRule="auto" w:line="240"/>
        <w:jc w:val="left"/>
        <w:rPr>
          <w:lang w:val="en-US"/>
        </w:rPr>
      </w:pPr>
      <w:r>
        <w:rPr>
          <w:sz w:val="24"/>
          <w:lang w:val="en-US"/>
        </w:rPr>
        <w:t>’</w:t>
      </w:r>
      <w:r>
        <w:rPr>
          <w:sz w:val="24"/>
          <w:lang w:val="en-US"/>
        </w:rPr>
        <w:t>³?àmQóÙ)Dc&lt;ÅÇ'»Z;—?~ª³ü?õQÆš‘\Ëf@ÖQÖs?V?!?¤½&amp;@7”þ?q÷LlSíSlÃDû¡‹-‡¡‚2ûoõµ'V!ë;Õ-Läíš'Ú€ôCñ?/?D?`AcÊ€ÀCì«rËäÓ«M?f*ë~?Í§U</w:t>
      </w:r>
    </w:p>
    <w:p>
      <w:pPr>
        <w:pStyle w:val="Normal"/>
        <w:bidi w:val="0"/>
        <w:spacing w:lineRule="auto" w:line="240"/>
        <w:jc w:val="left"/>
        <w:rPr>
          <w:lang w:val="en-US"/>
        </w:rPr>
      </w:pPr>
      <w:r>
        <w:rPr>
          <w:sz w:val="24"/>
          <w:lang w:val="en-US"/>
        </w:rPr>
        <w:t>Üƒ]¢ÀPÎŸ®eð N¤??Ó?ß]"?‡?^"¶kÕÚM¦·2syäóW˜šzÝ?lE|Ÿ\ÚÌ -?Â`ytJO¹v`në:¬n›a»“ÜBzçžz,û–?ÍÐ©e³–œ$X=</w:t>
        <w:tab/>
        <w:t>®¿«¢??bæ¡\á§?p„¦ž</w:t>
      </w:r>
    </w:p>
    <w:p>
      <w:pPr>
        <w:pStyle w:val="Normal"/>
        <w:bidi w:val="0"/>
        <w:spacing w:lineRule="auto" w:line="240"/>
        <w:jc w:val="left"/>
        <w:rPr>
          <w:lang w:val="en-US"/>
        </w:rPr>
      </w:pPr>
      <w:r>
        <w:rPr>
          <w:sz w:val="24"/>
          <w:lang w:val="en-US"/>
        </w:rPr>
        <w:t>L¤sœ=ÌC¤'?p¸¢•ä‡W¯èÈà×5¸[Qj×Zý~?5–?Ax7?0Ä=Î§»¼¢›¶\?%žr?6€$a?</w:t>
      </w:r>
    </w:p>
    <w:p>
      <w:pPr>
        <w:pStyle w:val="Normal"/>
        <w:bidi w:val="0"/>
        <w:spacing w:lineRule="auto" w:line="240"/>
        <w:jc w:val="left"/>
        <w:rPr>
          <w:lang w:val="en-US"/>
        </w:rPr>
      </w:pPr>
      <w:r>
        <w:rPr>
          <w:sz w:val="24"/>
          <w:lang w:val="en-US"/>
        </w:rPr>
        <w:t>ÊÊvTyæ¡•?Z!r$6g</w:t>
      </w:r>
    </w:p>
    <w:p>
      <w:pPr>
        <w:pStyle w:val="Normal"/>
        <w:bidi w:val="0"/>
        <w:spacing w:lineRule="auto" w:line="240"/>
        <w:jc w:val="left"/>
        <w:rPr>
          <w:lang w:val="en-US"/>
        </w:rPr>
      </w:pPr>
      <w:r>
        <w:rPr>
          <w:sz w:val="24"/>
          <w:lang w:val="en-US"/>
        </w:rPr>
        <w:t>?²Á¶ûŽxâ°;v%·ƒý?®f@„i€ZUUC×·¨Ì?\¡x[šÙ?º¨’?È,V@qy#W?†X˜Ä:ŒÏApê\¤óº"ÉA?È?ÊŠ%±?YR</w:t>
      </w:r>
    </w:p>
    <w:p>
      <w:pPr>
        <w:pStyle w:val="Normal"/>
        <w:bidi w:val="0"/>
        <w:spacing w:lineRule="auto" w:line="240"/>
        <w:jc w:val="left"/>
        <w:rPr>
          <w:lang w:val="en-US"/>
        </w:rPr>
      </w:pPr>
      <w:r>
        <w:rPr>
          <w:sz w:val="24"/>
          <w:lang w:val="en-US"/>
        </w:rPr>
        <w:t>òšúÄ±˜Ü??j8¨!ZÛ"g´úº™³(‹4m?ÆF‡æŒEG¸á©¨‘áLÐ</w:t>
      </w:r>
    </w:p>
    <w:p>
      <w:pPr>
        <w:pStyle w:val="Normal"/>
        <w:bidi w:val="0"/>
        <w:spacing w:lineRule="auto" w:line="240"/>
        <w:jc w:val="left"/>
        <w:rPr>
          <w:lang w:val="en-US"/>
        </w:rPr>
      </w:pPr>
      <w:r>
        <w:rPr>
          <w:sz w:val="24"/>
          <w:lang w:val="en-US"/>
        </w:rPr>
        <w:t>q”€@·°???†+E“÷ð”bkJp?ükˆmrï-?€C™?¦ÚÄ?j/ê÷</w:t>
      </w:r>
    </w:p>
    <w:p>
      <w:pPr>
        <w:pStyle w:val="Normal"/>
        <w:bidi w:val="0"/>
        <w:spacing w:lineRule="auto" w:line="240"/>
        <w:jc w:val="left"/>
        <w:rPr>
          <w:lang w:val="en-US"/>
        </w:rPr>
      </w:pPr>
      <w:r>
        <w:rPr>
          <w:sz w:val="24"/>
          <w:lang w:val="en-US"/>
        </w:rPr>
        <w:t>M½²‡çb&gt;º?©D}‡</w:t>
        <w:softHyphen/>
        <w:t>93˜Wg¡?ªI§»L¹DÂäH?ƒ8P\©?áS~/?o$Ò\\3‰k?è&lt;á`vÜŠ?—%&amp;?†—V÷Ø‚éX(Ž5ñ¥?}ÉÓ©ºÎ5?†ð®B?ÓyxžÁö¼3öá?%?}M?í?K10yÁRÁ??éŽýN?‹÷{`jÆ†0?¶£?6¼£g</w:t>
      </w:r>
    </w:p>
    <w:p>
      <w:pPr>
        <w:pStyle w:val="Normal"/>
        <w:bidi w:val="0"/>
        <w:spacing w:lineRule="auto" w:line="240"/>
        <w:jc w:val="left"/>
        <w:rPr>
          <w:lang w:val="en-US"/>
        </w:rPr>
      </w:pPr>
      <w:r>
        <w:rPr>
          <w:sz w:val="24"/>
          <w:lang w:val="en-US"/>
        </w:rPr>
        <w:t>ÎôLI¨3P`G:?1A•à:?ówôë{</w:t>
      </w:r>
    </w:p>
    <w:p>
      <w:pPr>
        <w:pStyle w:val="Normal"/>
        <w:bidi w:val="0"/>
        <w:spacing w:lineRule="auto" w:line="240"/>
        <w:jc w:val="left"/>
        <w:rPr>
          <w:lang w:val="en-US"/>
        </w:rPr>
      </w:pPr>
      <w:r>
        <w:rPr>
          <w:sz w:val="24"/>
          <w:lang w:val="en-US"/>
        </w:rPr>
        <w:t>eO©?æ^‡6´²òšI?¿k÷‹¶ò??\\ÇÆ[??ƒÎ/È3¬±??¸?€f‰ý›?S¯?QJqÿôv‹?d¾N'¼</w:t>
      </w:r>
    </w:p>
    <w:p>
      <w:pPr>
        <w:pStyle w:val="Normal"/>
        <w:bidi w:val="0"/>
        <w:spacing w:lineRule="auto" w:line="240"/>
        <w:jc w:val="left"/>
        <w:rPr>
          <w:lang w:val="en-US"/>
        </w:rPr>
      </w:pPr>
      <w:r>
        <w:rPr>
          <w:sz w:val="24"/>
          <w:lang w:val="en-US"/>
        </w:rPr>
        <w:t>M&amp;Œ¼M³?X</w:t>
        <w:softHyphen/>
        <w:tab/>
        <w:t>C&amp;f?ÅÀÆ¾©™`Æª&amp;rªi2¢?ônÌg'mÏEF3xDx7Ì??·?óÚ2·ˆ?U”¼},Ü/2ã?Sý?@LæÑ¥¦ãqJeW„?Ç‡"–T½F7!·?™Óó½ÀÍ?Y?c´?]¹¶ãZ²l7¾£Ö€{Ù÷„!?¨y?{—DšÀíu?zH?Œ1?Fp*©Fa'Ço$éwÜÐîe"£Š?€˜HNä$óÊú¤N¢??Ú·’ÄÍZ&amp;--Z`KÙü.ÓÃ\û£éh£É‘¡O)Ëx7?&gt;?HcM¨</w:t>
      </w:r>
    </w:p>
    <w:p>
      <w:pPr>
        <w:pStyle w:val="Normal"/>
        <w:bidi w:val="0"/>
        <w:spacing w:lineRule="auto" w:line="240"/>
        <w:jc w:val="left"/>
        <w:rPr>
          <w:lang w:val="en-US"/>
        </w:rPr>
      </w:pPr>
      <w:r>
        <w:rPr>
          <w:sz w:val="24"/>
          <w:lang w:val="en-US"/>
        </w:rPr>
        <w:t>ro9ˆ›ÑaË?À|¨ÖnqÓ»µ‡Cu”a7?Ÿ\›|ÊPL¯ïÁC?Þ?[?Ž&lt;4ž??úâ³Ðw^Á i©$ÉLT-qÛt‚´~üž#6?Ñ›»“Ÿð€é®ŸÁ|hè¾01“?Ñ?B‡v¾óqÇCÊ?ñ”ÄFì?Æ</w:t>
        <w:softHyphen/>
        <w:t>•&lt;ù.uæ“?±réHOì?žà®?$N¼ÿÔÕÑfqgGCôŽÍK9é:ºG¾ß¹yì„æ?@ÂæzÌ÷‚š%NÉŒ»'ºa°ò&lt;pd?äf&lt;KFÔ‡þ¨.*÷?m$C‰ÆÌBAŽ?45ú¢?eídb¥¨z?ŒL?¢yÑúÃiIrJY?'ÞÝ??“Ä£bFêÕIvtCä4Àî&lt;Iš†z¼cÂ8æÒ®ÝŠû”ã2?y”Œ?Š?5‹T’;B?#¸šîº\¿¥_…8p?ƒå”2´?iså– ‘?ŒD?û÷è?§Ç{Û\\æãhÒ</w:t>
      </w:r>
    </w:p>
    <w:p>
      <w:pPr>
        <w:pStyle w:val="Normal"/>
        <w:bidi w:val="0"/>
        <w:spacing w:lineRule="auto" w:line="240"/>
        <w:jc w:val="left"/>
        <w:rPr>
          <w:lang w:val="en-US"/>
        </w:rPr>
      </w:pPr>
      <w:r>
        <w:rPr>
          <w:sz w:val="24"/>
          <w:lang w:val="en-US"/>
        </w:rPr>
        <w:t>¸^çÙ^iÝá‚4?ËMÊ¼&lt;×bD‰Nò?z%3:ŽL?O›r~¦žv|å(Þ¤</w:t>
        <w:tab/>
        <w:t>z6úàávv??b¹§¿ã`‘yñ%ÅK?3×ëúü?áÅÒnMÂùÖÄ?)õ:?†{9ƒ?z¯¾¸4|J?:Ñ?MzÎ~??û¦-WE5™2~W›Ì?:®?'?|õ]jÏúœÏn¾$g¾?Ž?4á?Â‡?p`äû±¡~?Mkx‹M Œñ?Ý‘wE˜“,;M$y?ã_âæN”DŸÜøãTa?A&gt;?˜[þå•©Ó?‹æ»T4ÓäŒæ|qó&gt;žäùY¥¡˜?’‰dJ”¼ZôQ?Æ±3àóŒÉ£ðŒSnùÀ/^»ýÜ'Zçö&lt;ç+éK®#BçÂXvûE&gt;²??¬I-(¾?w?\??7o9Ïò?ÀjõDp¿›Ö#T</w:t>
        <w:softHyphen/>
        <w:t>ÊU$JÒZZ.T$.%›wd^?ë$ûñòD'){ú`ã Z•Â?¾«?SœÏ±ØÕ7/¶`íb3`?¦Ä¿ø9ðž¤</w:t>
        <w:softHyphen/>
        <w:t>äléÜ`[¤2S¢5[K‚×äÎ‰þG?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1 0 obj&lt;&lt;/Type/Page/Contents 322 0 R/Group&lt;&lt;/Type/Group/CS/DeviceRGB/S/Transparency&gt;&gt;/MediaBox[ 0 0 396.960000 612]/Parent 2 0 R/Resources&lt;&lt;/ExtGState&lt;&lt;/GS7 7 0 R/GS8 8 0 R&gt;&gt;/Font&lt;&lt;/F1 5 0 R/F6 31 0 R&gt;&gt;/ProcSet[/PDF/Text/ImageB/ImageC/ImageI]&gt;&gt;/StructParents 13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2 0 obj&lt;&lt;/Filter/FlateDecode/Length 253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F?~7àÿÀG?i6ob?b'“?f7‹?X?F?ÚTSd†"??ÖjýÖÕ&amp;?KcÍ`ÆÅê«ºŽ¯ªÚw?ôc]êbtîïï~?G]Tfí&lt;ß=u»ßïž?;s÷‹ÞÔ</w:t>
        <w:softHyphen/>
        <w:t>?ë®½ûuz?‘õw£×¦ÿôÉyøñÑyxº¾ºû¬?¥¼8pžÊë+åøðW9IìùIäÄIâ©ÄyÚÂ¼ŸMÍp}å;?úÊäëçë«g×¹ùÝyúÇõÕO°ãŸ×Wÿ¾¾r~úúè8w¿ p_?¿üèø‹Cí1qäù???F^?Ð1ÏnÝ:7·IàŽ•?’Ê</w:t>
        <w:softHyphen/>
        <w:t>·»©?Ì€_¾ÛÔ¯Lª·¹æ¿£é[ÝðWU?c××…ý6¯¦?eñXÝ(ßÕãêxƒqêÛÕRG?9%ià{¹?ZéW”/R</w:t>
        <w:tab/>
        <w:t>ÊZ÷B›²4`?üˆÜ®%"…ƒÖõk½žH&amp;œVM[Ý</w:t>
      </w:r>
    </w:p>
    <w:p>
      <w:pPr>
        <w:pStyle w:val="Normal"/>
        <w:bidi w:val="0"/>
        <w:spacing w:lineRule="auto" w:line="240"/>
        <w:jc w:val="left"/>
        <w:rPr>
          <w:lang w:val="en-US"/>
        </w:rPr>
      </w:pPr>
      <w:r>
        <w:rPr>
          <w:sz w:val="24"/>
          <w:lang w:val="en-US"/>
        </w:rPr>
        <w:t>ýbêv3xøåÇî*cW?ºé?¡üÄË3’Êñ=ŸþDiê&lt;?ÏîÚE_¿  ©B9‘?ÞN?Ò?ÌŠG?xV71»¨t?¾eúú²†?„.pá*ã?Ú•²˜?Õû¼Q?‚wÍòF?‰</w:t>
      </w:r>
    </w:p>
    <w:p>
      <w:pPr>
        <w:pStyle w:val="Normal"/>
        <w:bidi w:val="0"/>
        <w:spacing w:lineRule="auto" w:line="240"/>
        <w:jc w:val="left"/>
        <w:rPr>
          <w:lang w:val="en-US"/>
        </w:rPr>
      </w:pPr>
      <w:r>
        <w:rPr>
          <w:sz w:val="24"/>
          <w:lang w:val="en-US"/>
        </w:rPr>
        <w:t>ž:õÆ?o"PíèÔƒ£oB·?:gßõ7*t¿–Îm</w:t>
        <w:softHyphen/>
        <w:t>ÒÈ‹ÔÑÖ·¸w˜E´ù¾?+06˜ÿ6tÃ÷¡?”?vöÎì?d—æÇBÓ–KQÞy»:ïíQš½ùÐC7V ?•$î®ï</w:t>
      </w:r>
    </w:p>
    <w:p>
      <w:pPr>
        <w:pStyle w:val="Normal"/>
        <w:bidi w:val="0"/>
        <w:spacing w:lineRule="auto" w:line="240"/>
        <w:jc w:val="left"/>
        <w:rPr>
          <w:lang w:val="en-US"/>
        </w:rPr>
      </w:pPr>
      <w:r>
        <w:rPr>
          <w:sz w:val="24"/>
          <w:lang w:val="en-US"/>
        </w:rPr>
        <w:t>3€—³Å‰×›?§º7ô?»4R£¸ÛºÑ½]×íM?°Ú‰A?A¢è¶»??9½i?@‚•êv}ÊTwŸ“?p`%O"ëhÏ÷¾?§`»?´?Ð</w:t>
        <w:tab/>
        <w:t>ÿôÃO·*Žp4„?üûAfÄ&lt;‹gÄ÷üE{D2š?¦¼~æD©ì”óÏè³œ??</w:t>
        <w:softHyphen/>
        <w:t>CŽ’ÑG;’àúG?™9Ë?,ÎI„ûÈ»à¹?é;éÓO·ùý|?š™Ï{.f&gt;Ê¹§RŸ”º§?Uþ),¶Ê•uÀg÷sGæG&lt;«?Ùrp?ö?ÄÂàÒ£8R?Îß4Ì|!G fK$ºœî1–3wì?Ý÷ºÝÃ?Zà??Ï.¦ž\©.¦fÚÒô²CFIÀ‡©§Ô‰¨,ªºY÷¦½¹</w:t>
      </w:r>
    </w:p>
    <w:p>
      <w:pPr>
        <w:pStyle w:val="Normal"/>
        <w:bidi w:val="0"/>
        <w:spacing w:lineRule="auto" w:line="240"/>
        <w:jc w:val="left"/>
        <w:rPr>
          <w:lang w:val="en-US"/>
        </w:rPr>
      </w:pPr>
      <w:r>
        <w:rPr>
          <w:sz w:val="24"/>
          <w:lang w:val="en-US"/>
        </w:rPr>
        <w:t>PÒ,?(?÷†½•??YâÛð¡7„ü?BääYä¶u‹?f±K×o×Ì?÷ç¢9</w:t>
      </w:r>
    </w:p>
    <w:p>
      <w:pPr>
        <w:pStyle w:val="Normal"/>
        <w:bidi w:val="0"/>
        <w:spacing w:lineRule="auto" w:line="240"/>
        <w:jc w:val="left"/>
        <w:rPr>
          <w:lang w:val="en-US"/>
        </w:rPr>
      </w:pPr>
      <w:r>
        <w:rPr>
          <w:sz w:val="24"/>
          <w:lang w:val="en-US"/>
        </w:rPr>
        <w:t>¼&lt;&gt;’ˆ£Ù4¯x]Ú,?&lt;°‡?îñÙ{:àÀ¼??Š¨}Ë?ö.Â¾ ôT&gt;cŸÊ?:¾n‹fZ?ÒÂF`”®…˜&amp;</w:t>
        <w:softHyphen/>
        <w:t>?¸vVœ4°?®ÜNÞâ»F0ºèÚÂìÆåÒ’3Ý®:u!Y°5¸j¶}’ƒ5/²¤Ÿ{AºÔ?e?•gîÔBa1Œ€+?ÓÀK?Š€`¡‘²™?iÊ{ž||±?éõºÆšå&amp;wíêN?J??å˜0½0~—c¸48¬ ±°Z?¨-Hyq†*Bµˆš€q#š„©”D±„ÐÓ¦?W¦„?2ð?/ð¡w»?J??WMe?LµÆÀ*D¹æ‚Ü?fÊ‹Â¥Â?½Gñ?%ê</w:t>
      </w:r>
    </w:p>
    <w:p>
      <w:pPr>
        <w:pStyle w:val="Normal"/>
        <w:bidi w:val="0"/>
        <w:spacing w:lineRule="auto" w:line="240"/>
        <w:jc w:val="left"/>
        <w:rPr>
          <w:lang w:val="en-US"/>
        </w:rPr>
      </w:pPr>
      <w:r>
        <w:rPr>
          <w:sz w:val="24"/>
          <w:lang w:val="en-US"/>
        </w:rPr>
        <w:t>T¶0.²I]Èf</w:t>
        <w:softHyphen/>
        <w:t>#eµŽ4i]hA?"ÏELâ£&amp;?‚€ÑëQVMíXÛ?t</w:t>
        <w:tab/>
        <w:t>%€¥7?Ý.I½ø?0??4¯?]#?Ø3âP®?ŒAo…ÚëÃJxXò?:ÀL¹V?²Ñ`xìš5s¦åÈOFPÜ¿¶ÛbrÌ??&gt;?½ô”ðt:?Ë°??Œ?ªH??d¹»…2??†?—??ëÃÙ??jN_??wA??œ(@ }‡???æ³)¿büCI??Ü®ÑÜ- &gt; aA2‘±R8ÐWoJ²3Ò£ÂÆA</w:t>
      </w:r>
    </w:p>
    <w:p>
      <w:pPr>
        <w:pStyle w:val="Normal"/>
        <w:bidi w:val="0"/>
        <w:spacing w:lineRule="auto" w:line="240"/>
        <w:jc w:val="left"/>
        <w:rPr>
          <w:lang w:val="en-US"/>
        </w:rPr>
      </w:pPr>
      <w:r>
        <w:rPr>
          <w:sz w:val="24"/>
          <w:lang w:val="en-US"/>
        </w:rPr>
        <w:t>l"Ô0½üAŽ^Pù</w:t>
      </w:r>
    </w:p>
    <w:p>
      <w:pPr>
        <w:pStyle w:val="Normal"/>
        <w:bidi w:val="0"/>
        <w:spacing w:lineRule="auto" w:line="240"/>
        <w:jc w:val="left"/>
        <w:rPr>
          <w:lang w:val="en-US"/>
        </w:rPr>
      </w:pPr>
      <w:r>
        <w:rPr>
          <w:sz w:val="24"/>
          <w:lang w:val="en-US"/>
        </w:rPr>
        <w:t>5©Ë?]ä?AìE'‘rì»õT˜5!?Øí_¥-™â??pê?³Â°?ÎÞ,‡?|h"²Á}Û‰°)Š?g€0-ÔW?Ë¦èUQlÃŒ!áûÂc??ÆI</w:t>
        <w:tab/>
        <w:t>ŽÐ?U!±'í4%àÁ™²6H¼ Yn÷|öh?ä^|&lt;õ`Xß?Ÿ÷OSF‘$Ë¤   è„{„²¸?”z?J?0c¨º‰ÆOÖÑE§^?‹D/’¨f+Î™íÅ@|?Çv’ÑH`.?8õC¥STó*½‘™P</w:t>
      </w:r>
    </w:p>
    <w:p>
      <w:pPr>
        <w:pStyle w:val="Normal"/>
        <w:bidi w:val="0"/>
        <w:spacing w:lineRule="auto" w:line="240"/>
        <w:jc w:val="left"/>
        <w:rPr>
          <w:lang w:val="en-US"/>
        </w:rPr>
      </w:pPr>
      <w:r>
        <w:rPr>
          <w:sz w:val="24"/>
          <w:lang w:val="en-US"/>
        </w:rPr>
        <w:t>@pÙf¦¢êd?½_/?Ý^,q?¡?¾oP@}¬:è¸l*A¿Î?Q^ìç”¼Ñû8Œb?ƒ»¾vÍ+ƒ.Î%</w:t>
        <w:softHyphen/>
        <w:t>wM·t?¹+™%%EìC³H•þ%ýhä^¦¾×úíl@Ç’~à§Í?€tåÔR)@³V&lt;LÖ]=ê~dòÍ&lt;‘m$iZ™Hê./?9Ž½,_††@‡O¨_RC??è»Ü?»_Ês.?fž?/·üNxD</w:t>
      </w:r>
    </w:p>
    <w:p>
      <w:pPr>
        <w:pStyle w:val="Normal"/>
        <w:bidi w:val="0"/>
        <w:spacing w:lineRule="auto" w:line="240"/>
        <w:jc w:val="left"/>
        <w:rPr>
          <w:lang w:val="en-US"/>
        </w:rPr>
      </w:pPr>
      <w:r>
        <w:rPr>
          <w:sz w:val="24"/>
          <w:lang w:val="en-US"/>
        </w:rPr>
        <w:t>;Ä£¹?êvñdý</w:t>
      </w:r>
    </w:p>
    <w:p>
      <w:pPr>
        <w:pStyle w:val="Normal"/>
        <w:bidi w:val="0"/>
        <w:spacing w:lineRule="auto" w:line="240"/>
        <w:jc w:val="left"/>
        <w:rPr>
          <w:lang w:val="en-US"/>
        </w:rPr>
      </w:pPr>
      <w:r>
        <w:rPr>
          <w:sz w:val="24"/>
          <w:lang w:val="en-US"/>
        </w:rPr>
        <w:t>«\‘?œ³ã{ê?ð¤?e?[?ØÔY™Š;*d?b³î?2äé"eˆg</w:t>
      </w:r>
    </w:p>
    <w:p>
      <w:pPr>
        <w:pStyle w:val="Normal"/>
        <w:bidi w:val="0"/>
        <w:spacing w:lineRule="auto" w:line="240"/>
        <w:jc w:val="left"/>
        <w:rPr>
          <w:lang w:val="en-US"/>
        </w:rPr>
      </w:pPr>
      <w:r>
        <w:rPr>
          <w:sz w:val="24"/>
          <w:lang w:val="en-US"/>
        </w:rPr>
        <w:t>ÝÖ`ŠIbcë^¨?r©{×?´…ö£íPŠ4¢??zÁ]sà¢÷¥é nÄ=¶sÉL/?0™•³Àø°?WËÌëš¦?¾I?¼@yê?×¸ú</w:t>
        <w:tab/>
        <w:t> ài?ø?JtC©#ðm]Ku?ñŒááÒ˜?ß&gt;d?9S`ÝÆ!•Re½âO¶×[C??V??/æ’ÀV‘?Ä§?‘®-§Áàñ*?é@DêîÙäH~q¸qþc?F!?]s?ÂáRˆé¸¢TPU¯;á²œHÁQC½6½Ì?¦¢úHj?*°SER…ª[±}©"?t¬‡??©¸=œÄKÔró÷UÅqüø^°œ`^hÐÚÜl€Ý??¿úÕÌ‚€¹&amp;•Á›y¿½½4¡sØÇ%?«Á?P?Ä“Ê?/”?</w:t>
        <w:tab/>
        <w:t>›VÃùu+‚Ù¹?Ni??E?†??ÂÜêof¨êr¤•ÊÖ–8´—¼)«*VòüÈˆÌ‹»a•?^ôþùë-+Ô?´?š?ö€!Us?¥|ŸP??NHœÛô§|Å5346XüA”?JxâðËÁ–A&gt;?</w:t>
      </w:r>
    </w:p>
    <w:p>
      <w:pPr>
        <w:pStyle w:val="Normal"/>
        <w:bidi w:val="0"/>
        <w:spacing w:lineRule="auto" w:line="240"/>
        <w:jc w:val="left"/>
        <w:rPr>
          <w:lang w:val="en-US"/>
        </w:rPr>
      </w:pPr>
      <w:r>
        <w:rPr>
          <w:sz w:val="24"/>
          <w:lang w:val="en-US"/>
        </w:rPr>
        <w:t>¸Îb?W'??e¸¦ŸjœÔ^r«8óâhéHo?$9~Ûû›•?8Ã?Ê?›Ã’µ#œÐøÎ·?ž•%$ó?3œŸ6pÆÔ?S=jä¼pÜ?³ä÷??Y¸¹Ä™¢ÈKì+ô¾ê?sœ5›ºäŽD¹??§j|®8?.±yæxSCrØf&gt;^äQyÙX?'/?Ü0Á?Æ’Q25k?ˆB_d£Ð÷–ÙÇÏ?²Ô¦×ø2My$P¶6ƒ,Q?‹Ù6˜?i~ w??æ&gt;?¼Ÿf•ønÌy?6›Ÿe?×íC¥6ÚR»?ÐG‚«ÄK³¥sÑ‘?võVT‡q:V}?Í¹5Ÿe?kW?§RÃÑâ?ÜpÚâ¯?&lt;™Ç°„ƒ?VA—ø??=¿Ûx6}¥w¤!€çu=???ç`ŸfT</w:t>
      </w:r>
    </w:p>
    <w:p>
      <w:pPr>
        <w:pStyle w:val="Normal"/>
        <w:bidi w:val="0"/>
        <w:spacing w:lineRule="auto" w:line="240"/>
        <w:jc w:val="left"/>
        <w:rPr>
          <w:lang w:val="en-US"/>
        </w:rPr>
      </w:pPr>
      <w:r>
        <w:rPr>
          <w:sz w:val="24"/>
          <w:lang w:val="en-US"/>
        </w:rPr>
        <w:t>%d·'Š?¯?¥cd?’Àr-ƒ›F?¼?t¶\‡#y‘ñ›ý??--Ž6’4Œçš^2¾]pŸ,÷ü£@Æ·sgùötª*×ô´ØQ`ÐL›åÓ€;Â3Í-(?º¼ùÌçùí</w:t>
      </w:r>
    </w:p>
    <w:p>
      <w:pPr>
        <w:pStyle w:val="Normal"/>
        <w:bidi w:val="0"/>
        <w:spacing w:lineRule="auto" w:line="240"/>
        <w:jc w:val="left"/>
        <w:rPr>
          <w:lang w:val="en-US"/>
        </w:rPr>
      </w:pPr>
      <w:r>
        <w:rPr>
          <w:sz w:val="24"/>
          <w:lang w:val="en-US"/>
        </w:rPr>
        <w:t>WVõQ</w:t>
        <w:softHyphen/>
        <w:t>/§7]!7ÁOªa}©aeâéZŸºäÿ?º&gt;~</w:t>
        <w:tab/>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3 0 obj&lt;&lt;/Type/Page/Contents 324 0 R/Group&lt;&lt;/Type/Group/CS/DeviceRGB/S/Transparency&gt;&gt;/MediaBox[ 0 0 396.960000 612]/Parent 2 0 R/Resources&lt;&lt;/ExtGState&lt;&lt;/GS7 7 0 R&gt;&gt;/Font&lt;&lt;/F1 5 0 R/F6 31 0 R&gt;&gt;/ProcSet[/PDF/Text/ImageB/ImageC/ImageI]&gt;&gt;/StructParents 13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4 0 obj&lt;&lt;/Filter/FlateDecode/Length 255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8ò=@þA</w:t>
      </w:r>
    </w:p>
    <w:p>
      <w:pPr>
        <w:pStyle w:val="Normal"/>
        <w:bidi w:val="0"/>
        <w:spacing w:lineRule="auto" w:line="240"/>
        <w:jc w:val="left"/>
        <w:rPr>
          <w:lang w:val="en-US"/>
        </w:rPr>
      </w:pPr>
      <w:r>
        <w:rPr>
          <w:sz w:val="24"/>
          <w:lang w:val="en-US"/>
        </w:rPr>
        <w:t></w:t>
      </w:r>
      <w:r>
        <w:rPr>
          <w:sz w:val="24"/>
          <w:lang w:val="en-US"/>
        </w:rPr>
        <w:t>VDŠº€ @ÒÇì,0˜Ù¼,?ó@Ët¬mYòJ²Ýþû©‹–vÒÞn$"YÅb],VUî?û±^Øjîïï?ÇÑVK7?¾Þ=wë¿îž÷kw÷‡}©[;Ö]{÷çf6âÒ?œ»þá!xúô1xz¾¾ºû¢?¥¢T?Ï‹ë+?Äð_?™‰ÒÂ?i–E*žW€÷ËŸyð2\_ÅÁþúåúêk?Üü?&lt;ÿóúê3?úßõÕ¿®¯‚Ï¿}‚»?§ß&gt;þú)ˆÎòÔÓ$J</w:t>
      </w:r>
    </w:p>
    <w:p>
      <w:pPr>
        <w:pStyle w:val="Normal"/>
        <w:bidi w:val="0"/>
        <w:spacing w:lineRule="auto" w:line="240"/>
        <w:jc w:val="left"/>
        <w:rPr>
          <w:lang w:val="en-US"/>
        </w:rPr>
      </w:pPr>
      <w:r>
        <w:rPr>
          <w:sz w:val="24"/>
          <w:lang w:val="en-US"/>
        </w:rPr>
        <w:t>POLTh¢?|ˆ£8NàÈçêkè¾¯›®¿ù C?Ü|HU8.i Ãy½¸)Ã…ë][¹?×’pænT?Žøkç\Ëˆ–?k×Î7Íæ¦?W¼P5]õ</w:t>
      </w:r>
    </w:p>
    <w:p>
      <w:pPr>
        <w:pStyle w:val="Normal"/>
        <w:bidi w:val="0"/>
        <w:spacing w:lineRule="auto" w:line="240"/>
        <w:jc w:val="left"/>
        <w:rPr>
          <w:lang w:val="en-US"/>
        </w:rPr>
      </w:pPr>
      <w:r>
        <w:rPr>
          <w:sz w:val="24"/>
          <w:lang w:val="en-US"/>
        </w:rPr>
        <w:t>†</w:t>
      </w:r>
      <w:r>
        <w:rPr>
          <w:sz w:val="24"/>
          <w:lang w:val="en-US"/>
        </w:rPr>
        <w:t>?PZ 5?E? ?aùX°sœë8*™ñ˜8ÞÙ±Z?</w:t>
      </w:r>
    </w:p>
    <w:p>
      <w:pPr>
        <w:pStyle w:val="Normal"/>
        <w:bidi w:val="0"/>
        <w:spacing w:lineRule="auto" w:line="240"/>
        <w:jc w:val="left"/>
        <w:rPr>
          <w:lang w:val="en-US"/>
        </w:rPr>
      </w:pPr>
      <w:r>
        <w:rPr>
          <w:sz w:val="24"/>
          <w:lang w:val="en-US"/>
        </w:rPr>
        <w:t>¥? ;§‘</w:t>
        <w:tab/>
        <w:t>;à»—±ûnWë†xÆ©mºö…Æ)J78ÙÜÔ</w:t>
        <w:softHyphen/>
        <w:t>?"™&lt;¹E×{?`íeØ;°5Êû36ã,*âó«èPeih_x”…ÝB?ãÎ5[wK3?.»ÛÞ(?ºþVöì»Œ†e·iæ²¯íF?ÍÝPõ5nšyêcç?K·BÈOØ5e?Å™°&lt;Àî?…]ôàäàÄ87¢^?Ô+?¤Ð!¨ie'”Ê¶Œb›7NÔ)ø[rzâÐñ&amp;â?7¯×à</w:t>
        <w:tab/>
        <w:t>Míä¼Qà#©Þ]"P^F:???ÿ6?9Ër³??Ýþ&amp;</w:t>
        <w:tab/>
        <w:t>]ô?</w:t>
        <w:tab/>
        <w:t>?çÈÚ</w:t>
        <w:tab/>
        <w:tab/>
        <w:t>Ú}¼á‡Û¦ÎÜ¶,‰Š˜;}p†Ç¦?a2</w:t>
      </w:r>
    </w:p>
    <w:p>
      <w:pPr>
        <w:pStyle w:val="Normal"/>
        <w:bidi w:val="0"/>
        <w:spacing w:lineRule="auto" w:line="240"/>
        <w:jc w:val="left"/>
        <w:rPr>
          <w:lang w:val="en-US"/>
        </w:rPr>
      </w:pPr>
      <w:r>
        <w:rPr>
          <w:sz w:val="24"/>
          <w:lang w:val="en-US"/>
        </w:rPr>
        <w:t>ÂÔè’™</w:t>
      </w:r>
    </w:p>
    <w:p>
      <w:pPr>
        <w:pStyle w:val="Normal"/>
        <w:bidi w:val="0"/>
        <w:spacing w:lineRule="auto" w:line="240"/>
        <w:jc w:val="left"/>
        <w:rPr>
          <w:lang w:val="en-US"/>
        </w:rPr>
      </w:pPr>
      <w:r>
        <w:rPr>
          <w:sz w:val="24"/>
          <w:lang w:val="en-US"/>
        </w:rPr>
        <w:t>w5</w:t>
        <w:softHyphen/>
        <w:t>Ám[÷Ý¶ž;F?Ã³¤8Ùá°?—&lt;[wu;?&lt;î?ì8?‹ñ?eÂ?é;ü½’£–õEþkR5™‡=ÐèLÌ‹£ÆY"Îó?FØ@(¸°Ž3p?××¶ñÀî?“Ln?¬ÚÍËr¤É‘§?ÊÅFOòH©ÉèøÏä9Ùn^?c_Ï6#ùT??§ni`¼WÑ,</w:t>
        <w:tab/>
        <w:t>«Mß×?i¾Ù¬d‘???ãÒŽ‡¡—‘¶Ùµ</w:t>
        <w:softHyphen/>
        <w:t>ê±&amp;Rƒ?A—œq/–A'‘*ÏDæjY7s°-Æf¼Üy?ZŽPy?!`K?4ÝšäSy</w:t>
        <w:tab/>
        <w:t>òQ4%L‰@y?ö5k?1vdÂ}$HÏ?2Ý[ìé&lt;t~Â?_</w:t>
      </w:r>
    </w:p>
    <w:p>
      <w:pPr>
        <w:pStyle w:val="Normal"/>
        <w:bidi w:val="0"/>
        <w:spacing w:lineRule="auto" w:line="240"/>
        <w:jc w:val="left"/>
        <w:rPr>
          <w:lang w:val="en-US"/>
        </w:rPr>
      </w:pPr>
      <w:r>
        <w:rPr>
          <w:sz w:val="24"/>
          <w:lang w:val="en-US"/>
        </w:rPr>
        <w:t>rbŒN+</w:t>
        <w:tab/>
        <w:t>˜¹??ùÿcº¸Dò¯ïk7?\¿up]Q*mŠpÑw+?æøî¨/?BèNˆE´)Yù?ØÖn??</w:t>
        <w:tab/>
        <w:t>YîŽ¬àT®?-?/</w:t>
        <w:tab/>
        <w:t>[?×ßG×Ž·´’Áí?dŠµÃ?R%e?%é$•*5ëlµîà¼?</w:t>
        <w:tab/>
        <w:t>–äSÂ?ØÄ?†‡KP„-ê±côU·¥ØËòw¤ê8\Ø^n??µ³û??TØaÒÔ</w:t>
      </w:r>
    </w:p>
    <w:p>
      <w:pPr>
        <w:pStyle w:val="Normal"/>
        <w:bidi w:val="0"/>
        <w:spacing w:lineRule="auto" w:line="240"/>
        <w:jc w:val="left"/>
        <w:rPr>
          <w:lang w:val="en-US"/>
        </w:rPr>
      </w:pPr>
      <w:r>
        <w:rPr>
          <w:sz w:val="24"/>
          <w:lang w:val="en-US"/>
        </w:rPr>
        <w:t>±è??›£LAPH</w:t>
      </w:r>
    </w:p>
    <w:p>
      <w:pPr>
        <w:pStyle w:val="Normal"/>
        <w:bidi w:val="0"/>
        <w:spacing w:lineRule="auto" w:line="240"/>
        <w:jc w:val="left"/>
        <w:rPr>
          <w:lang w:val="en-US"/>
        </w:rPr>
      </w:pPr>
      <w:r>
        <w:rPr>
          <w:sz w:val="24"/>
          <w:lang w:val="en-US"/>
        </w:rPr>
        <w:t>?™D‚?&lt;¨C×?¤œ?_Ò?î¯×lœƒ 4ÈX?Ì?Â/?ŽFû\¦Lá‘†¬b¨ÉÖ?%ï¬*2×¦?…?›?7Ói—8W’åQªÎÜ)ˆ?[ˆK5Þ©±–¬Fñ?i¢½ºpèjÌ("Hg?é÷ÖƒVr¥p¼´[¿Lñ!öè‹®iº?Ô¾¼Ánb?¼?'ìþøðpæ˜É?½´ðÍÏH{?·*‹cH âTÁO‰·¾)üÀº1ðÍáûñáƒ¾Ÿðâä?ü+Å•G„</w:t>
      </w:r>
    </w:p>
    <w:p>
      <w:pPr>
        <w:pStyle w:val="Normal"/>
        <w:bidi w:val="0"/>
        <w:spacing w:lineRule="auto" w:line="240"/>
        <w:jc w:val="left"/>
        <w:rPr>
          <w:lang w:val="en-US"/>
        </w:rPr>
      </w:pPr>
      <w:r>
        <w:rPr>
          <w:sz w:val="24"/>
          <w:lang w:val="en-US"/>
        </w:rPr>
        <w:t>ÖÓCyïÉ=oç™‘ƒÌ?£›/?…ÁùÕC![JÜ‘|”CŠ“CbÙõÈ?ð°</w:t>
        <w:tab/>
        <w:t>JL"íÏ@ïÓƒŠOxx?h"û¼8Íî‰eÂ7†¿^??×é??‘,²š{‘ßw¶¤Œòã?ùJ—ÿ¼:</w:t>
      </w:r>
    </w:p>
    <w:p>
      <w:pPr>
        <w:pStyle w:val="Normal"/>
        <w:bidi w:val="0"/>
        <w:spacing w:lineRule="auto" w:line="240"/>
        <w:jc w:val="left"/>
        <w:rPr>
          <w:lang w:val="en-US"/>
        </w:rPr>
      </w:pPr>
      <w:r>
        <w:rPr>
          <w:sz w:val="24"/>
          <w:lang w:val="en-US"/>
        </w:rPr>
        <w:t>-@?ƒô°E¶É??ÚB?æÓ</w:t>
        <w:tab/>
        <w:t>–6LÑä“??òZ??b;¿ê</w:t>
      </w:r>
    </w:p>
    <w:p>
      <w:pPr>
        <w:pStyle w:val="Normal"/>
        <w:bidi w:val="0"/>
        <w:spacing w:lineRule="auto" w:line="240"/>
        <w:jc w:val="left"/>
        <w:rPr>
          <w:lang w:val="en-US"/>
        </w:rPr>
      </w:pPr>
      <w:r>
        <w:rPr>
          <w:sz w:val="24"/>
          <w:lang w:val="en-US"/>
        </w:rPr>
        <w:t>rt&amp;ž…ÊNäìŒÏV§”sQmq²šÊ~ÜûETûñ?ãI?®ÍÉ¾„D?•žèF‹¡Êƒlïk\§Q‘¾~;@*Bkf?=G©I•ª8ë‡?;;‹Ni‚q¤ŽT±¡?šg¯&lt;5þâ÷™÷¼´8x8©tR¿*²3ê?üƒŒ¢z’óˆ?Ú‹NEXé©31GÉòaßû</w:t>
      </w:r>
    </w:p>
    <w:p>
      <w:pPr>
        <w:pStyle w:val="Normal"/>
        <w:bidi w:val="0"/>
        <w:spacing w:lineRule="auto" w:line="240"/>
        <w:jc w:val="left"/>
        <w:rPr>
          <w:lang w:val="en-US"/>
        </w:rPr>
      </w:pPr>
      <w:r>
        <w:rPr>
          <w:sz w:val="24"/>
          <w:lang w:val="en-US"/>
        </w:rPr>
        <w:t>‡</w:t>
      </w:r>
      <w:r>
        <w:rPr>
          <w:sz w:val="24"/>
          <w:lang w:val="en-US"/>
        </w:rPr>
        <w:t>ØS&amp;§.~îÆã</w:t>
        <w:tab/>
        <w:t>©~ÇûRuì@?;…¿,„$š3J?§?‚L~ÏTâI3¼3æ´Èu;9\?;vb9ñ¡2f½œ?–Ë=AÿÍØP?WxzÊÙID{Ã</w:t>
        <w:softHyphen/>
        <w:t>Ï÷?Dçº,¢X?</w:t>
      </w:r>
    </w:p>
    <w:p>
      <w:pPr>
        <w:pStyle w:val="Normal"/>
        <w:bidi w:val="0"/>
        <w:spacing w:lineRule="auto" w:line="240"/>
        <w:jc w:val="left"/>
        <w:rPr>
          <w:lang w:val="en-US"/>
        </w:rPr>
      </w:pPr>
      <w:r>
        <w:rPr>
          <w:sz w:val="24"/>
          <w:lang w:val="en-US"/>
        </w:rPr>
        <w:t>ÊºÅRÚ¿U‰òÕD?‡Öß*ot??ô</w:t>
        <w:tab/>
        <w:t>½VhÍþëª‘wóó~Ë?H›yPû¯œ?O9°‚Õ4&lt;x?,Ë?ÿºŽûè‚GZ?&amp;ŠKaèyÉÙÃÄ’ö,Qº</w:t>
        <w:tab/>
        <w:t>YKEÙ?jª&amp;ZÛ4X£k%åðŒóà’Ó|Ø=ë:È‡¿ùí´‰!n¾©¨„½„Ë&lt;ŽÔQžªNT1?ßº~?Ìº??2B?Ó?&gt;g?n”?¡p°Á°™U ?@«ºÛA?‰;Ô¢M?µ5??Ö³Aï†</w:t>
      </w:r>
    </w:p>
    <w:p>
      <w:pPr>
        <w:pStyle w:val="Normal"/>
        <w:bidi w:val="0"/>
        <w:spacing w:lineRule="auto" w:line="240"/>
        <w:jc w:val="left"/>
        <w:rPr>
          <w:lang w:val="en-US"/>
        </w:rPr>
      </w:pPr>
      <w:r>
        <w:rPr>
          <w:sz w:val="24"/>
          <w:lang w:val="en-US"/>
        </w:rPr>
        <w:t>,7ãÏ¸I³H§Ç™Be7ÔÐH¡âÛP_?ªÊ¹•z?Æµti°1?1â¿ÝÊÖ-›?!”RrÃfð] Ž¿&gt;!:¦S_’</w:t>
        <w:tab/>
        <w:t>k££Ä§Žž2?j(œßWré|´ïU9?ZÄºÁŒjï?-?ÎPýœfáâËËö?Mo¤™€§??</w:t>
      </w:r>
    </w:p>
    <w:p>
      <w:pPr>
        <w:pStyle w:val="Normal"/>
        <w:bidi w:val="0"/>
        <w:spacing w:lineRule="auto" w:line="240"/>
        <w:jc w:val="left"/>
        <w:rPr>
          <w:lang w:val="en-US"/>
        </w:rPr>
      </w:pPr>
      <w:r>
        <w:rPr>
          <w:sz w:val="24"/>
          <w:lang w:val="en-US"/>
        </w:rPr>
        <w:t>\¢?·òX?æ\ƒÂ?œ|Cõ?†¥Bé‚?YÃåJ““þ”ã‚?RlÒóT¬“</w:t>
      </w:r>
    </w:p>
    <w:p>
      <w:pPr>
        <w:pStyle w:val="Normal"/>
        <w:bidi w:val="0"/>
        <w:spacing w:lineRule="auto" w:line="240"/>
        <w:jc w:val="left"/>
        <w:rPr>
          <w:lang w:val="en-US"/>
        </w:rPr>
      </w:pPr>
      <w:r>
        <w:rPr>
          <w:sz w:val="24"/>
          <w:lang w:val="en-US"/>
        </w:rPr>
        <w:t>±?@uŒ?ý›¶bß?*ªøÁIne»</w:t>
        <w:softHyphen/>
        <w:t>?bÚ</w:t>
        <w:softHyphen/>
        <w:t>™my+º—o*ØqR??ˆ°¼‚Ê®Ù_b'e¢LýØ7±³zÜP?¯”??Qpª8?.BõåW9g??ý?C*¾åÄ?›h\2?ÞÐ</w:t>
        <w:softHyphen/>
        <w:t>?˜? Ü‘‹5—</w:t>
      </w:r>
    </w:p>
    <w:p>
      <w:pPr>
        <w:pStyle w:val="Normal"/>
        <w:bidi w:val="0"/>
        <w:spacing w:lineRule="auto" w:line="240"/>
        <w:jc w:val="left"/>
        <w:rPr>
          <w:lang w:val="en-US"/>
        </w:rPr>
      </w:pPr>
      <w:r>
        <w:rPr>
          <w:sz w:val="24"/>
          <w:lang w:val="en-US"/>
        </w:rPr>
        <w:t>?£ê?+²Ÿ±?ÇQæ[?X[XÌ´?(kLØ?Ø\?úÃÛÝ???§ÇT.éöè·»=ðâF‰ïöü&gt;]76‰oL¦X+´ó[?îäÎ¶ŽÂ?àq‘? é?Zî?¡zÛÑRTL±yôVÅ?Å'”?'ìøþÑt)îüÔ</w:t>
        <w:softHyphen/>
        <w:t>U®#ãu&lt;b?T*W®&amp;§8‡¥(w?×ãž‹Q$??Fé$?Œ3úºÕÙ¾¡???æS=??ê¤?pÃÚU5Fø&lt;X¥p?Íû57–‹®—Ñz¹?êjBV^™H¦¿¶¾?m÷2‚GÇù²÷t¯4ò?©[,0jüœ]t?ýcãcÜnZ¼ÞàÇôÜ–Â³‰¹?ÑŽ®ß¡s[œmå?.±Ý??tzžKÏJ???`É‡vs8?’â??ÜÕ#?”KÚ„*‰£üøÒŒK&amp;¬LêÏÅ¡tª`T£HòX+“AT“ÞX/??%»-?ÞÆøv??º·ü&lt;K£²&lt;båkØÏëÖö{éÁ^?.’ñ°›ù¾T*‹re?]?ê?C?•?Àte¿?º5 í</w:t>
      </w:r>
    </w:p>
    <w:p>
      <w:pPr>
        <w:pStyle w:val="Normal"/>
        <w:bidi w:val="0"/>
        <w:spacing w:lineRule="auto" w:line="240"/>
        <w:jc w:val="left"/>
        <w:rPr>
          <w:lang w:val="en-US"/>
        </w:rPr>
      </w:pPr>
      <w:r>
        <w:rPr>
          <w:sz w:val="24"/>
          <w:lang w:val="en-US"/>
        </w:rPr>
        <w:t>Ù›`úÐ²ž»-vå?ûy 1¾rkêâ?Ò*?ˆ8Ô%ž?ë©«ìõ”¤Þ*1®Aü[àI?&gt;?²ìƒ6</w:t>
        <w:softHyphen/>
        <w:t>_Ûw›Þïj·®…§ÅÉËˆ{Å³•Æ¿Ÿ@x½•Ã?=êwY-Ê(6¯õ©ÁÕ^jj—@zÔNEÀQDÑºÄ?»4?qß×®¯éPtGÁ</w:t>
        <w:softHyphen/>
        <w:t>¿ðUN0Ù?è5µ?¾?Âv1º³?.</w:t>
      </w:r>
    </w:p>
    <w:p>
      <w:pPr>
        <w:pStyle w:val="Normal"/>
        <w:bidi w:val="0"/>
        <w:spacing w:lineRule="auto" w:line="240"/>
        <w:jc w:val="left"/>
        <w:rPr>
          <w:lang w:val="en-US"/>
        </w:rPr>
      </w:pPr>
      <w:r>
        <w:rPr>
          <w:sz w:val="24"/>
          <w:lang w:val="en-US"/>
        </w:rPr>
        <w:t>ê???~&g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5 0 obj&lt;&lt;/Type/Page/Contents 326 0 R/Group&lt;&lt;/Type/Group/CS/DeviceRGB/S/Transparency&gt;&gt;/MediaBox[ 0 0 396.960000 612]/Parent 2 0 R/Resources&lt;&lt;/ExtGState&lt;&lt;/GS7 7 0 R&gt;&gt;/Font&lt;&lt;/F1 5 0 R/F6 31 0 R&gt;&gt;/ProcSet[/PDF/Text/ImageB/ImageC/ImageI]&gt;&gt;/StructParents 13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6 0 obj&lt;&lt;/Filter/FlateDecode/Length 25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nÛ:ò=@þA?*¢îÂ??’´=›??p?ÍË¢8?´LÛjeÑ«K}ü÷;7Zrb§&gt;‹ ?9??‡s?æî¡í«¥.{ïþþî¡ïu¹6ïÛÝ‹Ýþy÷²ßš»?ôªjt_Ùæîë0ï?ôO£?¦ýøÑ{üôä=¾\_Ý}QžR~?z/Ëë+å?ð£¼4ñƒ4ö’4õUê½l?ï·¯™·ê®¯?o…~»¾ú6ónþô^þu}õ??ý÷úêß×WÞçßŸ&lt;ïî?äé÷§çO^09ËQOb??z?ûyHÔ¿ÍÖúgÕ¬¼›?y4««??Y8ë×?!á¬ëíOs£ÔŒ§UÃˆ=‚??ËZw]kíæ–‘öv?wììP/x:²&lt;å)Ì2?ÏŽyêÖöF?³?“XÛœºF¨yš»a?ø…?[ÖÖ¶@@©dÖš®š?É?$ž•¶^ÈÐüDÊ¦‘©^"Zoxo$2Á‘®Ú</w:t>
        <w:tab/>
        <w:t>…ª?ðN?xãËü¹™`õëª?©àt§÷·‚¶§»?—Ü*Hý"—kmmÕ¶¢™?z!</w:t>
      </w:r>
    </w:p>
    <w:p>
      <w:pPr>
        <w:pStyle w:val="Normal"/>
        <w:bidi w:val="0"/>
        <w:spacing w:lineRule="auto" w:line="240"/>
        <w:jc w:val="left"/>
        <w:rPr>
          <w:lang w:val="en-US"/>
        </w:rPr>
      </w:pPr>
      <w:r>
        <w:rPr>
          <w:sz w:val="24"/>
          <w:lang w:val="en-US"/>
        </w:rPr>
        <w:t>ÚÐüAû?v)¬À¸®–Æçá#]?ÿ€½6l?@oW±¤-è~œ!]ä&lt;U?=£?è†?+;"[‘À»·Š‹?l^nÕ[”J–ÎÌ_ÛZ“¹©,??PYæ´?? ?«</w:t>
      </w:r>
    </w:p>
    <w:p>
      <w:pPr>
        <w:pStyle w:val="Normal"/>
        <w:bidi w:val="0"/>
        <w:spacing w:lineRule="auto" w:line="240"/>
        <w:jc w:val="left"/>
        <w:rPr>
          <w:lang w:val="en-US"/>
        </w:rPr>
      </w:pPr>
      <w:r>
        <w:rPr>
          <w:sz w:val="24"/>
          <w:lang w:val="en-US"/>
        </w:rPr>
        <w:softHyphen/>
        <w:t>®ë½Ìç¦´?CjÉ?TËF¶,«–tßË¼1ºÒ}ŸÏ¬ðCÇ'ù?^RÍZ</w:t>
      </w:r>
    </w:p>
    <w:p>
      <w:pPr>
        <w:pStyle w:val="Normal"/>
        <w:bidi w:val="0"/>
        <w:spacing w:lineRule="auto" w:line="240"/>
        <w:jc w:val="left"/>
        <w:rPr>
          <w:lang w:val="en-US"/>
        </w:rPr>
      </w:pPr>
      <w:r>
        <w:rPr>
          <w:sz w:val="24"/>
          <w:lang w:val="en-US"/>
        </w:rPr>
        <w:t>{[–?Èªá?’žÊÐ°ÌJSÕ ç[?Ï‡ÑßšÃh?*ZÔ?¯ÉS?*ŽyÚLŒ ?†t</w:t>
      </w:r>
    </w:p>
    <w:p>
      <w:pPr>
        <w:pStyle w:val="Normal"/>
        <w:bidi w:val="0"/>
        <w:spacing w:lineRule="auto" w:line="240"/>
        <w:jc w:val="left"/>
        <w:rPr>
          <w:lang w:val="en-US"/>
        </w:rPr>
      </w:pPr>
      <w:r>
        <w:rPr>
          <w:sz w:val="24"/>
          <w:lang w:val="en-US"/>
        </w:rPr>
        <w:t>–</w:t>
      </w:r>
      <w:r>
        <w:rPr>
          <w:sz w:val="24"/>
          <w:lang w:val="en-US"/>
        </w:rPr>
        <w:t>Ö]`[1Dž(&amp;J^à?A”Ã¤ü6k«ÎtÀn4Ûè?h!È`4óØo??µÔxB]ûç?QÀn¬Ž?!òÓ</w:t>
      </w:r>
    </w:p>
    <w:p>
      <w:pPr>
        <w:pStyle w:val="Normal"/>
        <w:bidi w:val="0"/>
        <w:spacing w:lineRule="auto" w:line="240"/>
        <w:jc w:val="left"/>
        <w:rPr>
          <w:lang w:val="en-US"/>
        </w:rPr>
      </w:pPr>
      <w:r>
        <w:rPr>
          <w:sz w:val="24"/>
          <w:lang w:val="en-US"/>
        </w:rPr>
        <w:t>oB˜:?ÂÒ?(?»‰?æ?v€Û?ÀâÐ¡@5[˜®l«9J½pâ?„-éÄ–¦ëx…,¬ˆFŒ¥</w:t>
        <w:softHyphen/>
        <w:t>k»cW(ÐOqÃ?¯ç3ÂËZˆ?¢Àûr2_)¾ò??lP¤ts´ÅÞs¦JF:75ÚyAÜ°…éfá‘q?&lt;t?^v†t</w:t>
        <w:tab/>
        <w:t>aä«b*uQ%X~?O,N?‘‹‡Eäü0–à[¾‹e€óBÑŸã?L?ƒ?E½Ìôd?f?!Ö?</w:t>
      </w:r>
    </w:p>
    <w:p>
      <w:pPr>
        <w:pStyle w:val="Normal"/>
        <w:bidi w:val="0"/>
        <w:spacing w:lineRule="auto" w:line="240"/>
        <w:jc w:val="left"/>
        <w:rPr>
          <w:lang w:val="en-US"/>
        </w:rPr>
      </w:pPr>
      <w:r>
        <w:rPr>
          <w:sz w:val="24"/>
          <w:lang w:val="en-US"/>
        </w:rPr>
        <w:t>’</w:t>
      </w:r>
      <w:r>
        <w:rPr>
          <w:sz w:val="24"/>
          <w:lang w:val="en-US"/>
        </w:rPr>
        <w:t>Ó0&lt;?‹Ã†?ôEÂ</w:t>
      </w:r>
    </w:p>
    <w:p>
      <w:pPr>
        <w:pStyle w:val="Normal"/>
        <w:bidi w:val="0"/>
        <w:spacing w:lineRule="auto" w:line="240"/>
        <w:jc w:val="left"/>
        <w:rPr>
          <w:lang w:val="en-US"/>
        </w:rPr>
      </w:pPr>
      <w:r>
        <w:rPr>
          <w:sz w:val="24"/>
          <w:lang w:val="en-US"/>
        </w:rPr>
        <w:t>Àü3?:\Îr??ÇN~…yˆ&lt;ìŒu&amp;?YçIjºBFZÎ@?0òh\?E0t</w:t>
        <w:softHyphen/>
        <w:t>;ñlc\ôÏC?‚7{É½¢?ü$q¡??6Ç?¶ª</w:t>
      </w:r>
    </w:p>
    <w:p>
      <w:pPr>
        <w:pStyle w:val="Normal"/>
        <w:bidi w:val="0"/>
        <w:spacing w:lineRule="auto" w:line="240"/>
        <w:jc w:val="left"/>
        <w:rPr>
          <w:lang w:val="en-US"/>
        </w:rPr>
      </w:pPr>
      <w:r>
        <w:rPr>
          <w:sz w:val="24"/>
          <w:lang w:val="en-US"/>
        </w:rPr>
        <w:t>En?&gt;ãµbEi…!’Q`´'w€?¤vÃh]¯ÛÞ,?¼lI??Öü¡ZææC¢ O0?s„P?¼„ã\ùqä2.???9Š©54Î„/?uÆü a*rD`ßê¦«°hr{</w:t>
        <w:softHyphen/>
        <w:t>[9à?§Ôn(âÅáeN?¥™ŸLÒE;È:xß?Pøˆ„??ÚÁ@cç??júö&amp;Ÿ?O?©%„àÀêÀÂI÷fc(EÃ´×?(!EÊ©?Si‹â¹É~Én?ù™š:°?mKù€ÂžÔ?.»ãÒ?™ …d~Îî??-¦äA?</w:t>
        <w:softHyphen/>
        <w:t>«†ÐÉÿÒ›mm\Í2–r4Ÿ»?=9QuåÐabèX“?$³¢*ˆ"Ç¥U\??~æÊ¸?|¹åŒ[IŽÝ®÷]U’ì?úì2;¸_%nØX?¤à?&gt;?¬</w:t>
      </w:r>
    </w:p>
    <w:p>
      <w:pPr>
        <w:pStyle w:val="Normal"/>
        <w:bidi w:val="0"/>
        <w:spacing w:lineRule="auto" w:line="240"/>
        <w:jc w:val="left"/>
        <w:rPr>
          <w:lang w:val="en-US"/>
        </w:rPr>
      </w:pPr>
      <w:r>
        <w:rPr>
          <w:sz w:val="24"/>
          <w:lang w:val="en-US"/>
        </w:rPr>
        <w:t>–</w:t>
      </w:r>
      <w:r>
        <w:rPr>
          <w:sz w:val="24"/>
          <w:lang w:val="en-US"/>
        </w:rPr>
        <w:t>¶</w:t>
        <w:softHyphen/>
        <w:t>éX=0ù&gt;PŽ&lt;ª~1Î‘f?–If?»‰Ê?—ð?&amp;~îÜø+º c¦_s9 ?°%</w:t>
        <w:tab/>
        <w:t>’]¥!K¾]©kãŠÆÄÙ",l¸ö€ý$a€,9¯mxæœ?öÀí?Ì»è??]??”"z÷?Â€7eïÎÑ2:”¼0?:Š?iÀê??r±_!§?r?M¹ç¶…LmdÒÛ?;,r?8åØ;à‰?êTðÂ™7?[î©°ðÕ1©@‚???2±µ5—ÄÀ?Å:h›àRÎ?Ï•l?t‚lJ÷?åOx¾ü</w:t>
        <w:tab/>
        <w:t>spY§˜gŠ}®øQÅ¡5??¶?¼*Áô?„±™ú€yVÖ5 ¦u?4ªzNn??ôÆ? ‘eÂwçb/9Úû?I?Wc]©Š„Y5e=,H¹*‚?âÐ+E?.†VF¥E?jJ³í©È?Å;pMÄ¡F »Öè???’Ÿ-eR8?£(q??R_WT·âêÉ?õîKz¢Gw7ƒè™OËªû ˆã H?|3(ô¢P??0Iü(‹n!?ì?Vü?«</w:t>
        <w:tab/>
        <w:t>|ócÌŒ0³q!þ2%!I„ßJÝ$é??:bZxËU&gt;Åšž“"?“¤#€¹Ç×dãÏL–È?|T?Âž„‡‡éq?ç„ðÄ»’”‚…×J8õPâ”?C„r5[[</w:t>
        <w:softHyphen/>
        <w:t>Öä?i*A?G}»gëZ9€•ÁÜ8£ƒÉ†\??I²Ž4á0…+ß‡Å9—†Ê:ÏŽ™Xm°òƒÈë?îNP‰p:¦áÄ¤R¨X~Úêd…õ¾ñ…¹¯äÈ{Ö</w:t>
        <w:tab/>
        <w:t>Iöé</w:t>
        <w:softHyphen/>
        <w:t>ø#å4‹JšBD·?#à•8a*H~Iû¬¦</w:t>
        <w:tab/>
        <w:t>V*{?ó‹¨&gt;??yPŸ¦;?Ãðq´&amp;4ØcšÈ?™ÒŸ?‡x»BN9^Å€Ô?w9{</w:t>
      </w:r>
    </w:p>
    <w:p>
      <w:pPr>
        <w:pStyle w:val="Normal"/>
        <w:bidi w:val="0"/>
        <w:spacing w:lineRule="auto" w:line="240"/>
        <w:jc w:val="left"/>
        <w:rPr>
          <w:lang w:val="en-US"/>
        </w:rPr>
      </w:pPr>
      <w:r>
        <w:rPr>
          <w:sz w:val="24"/>
          <w:lang w:val="en-US"/>
        </w:rPr>
        <w:t>}S¹¿»WÊ»h÷—??ÇìTì‡É‰®ne??ž½mÿÁ</w:t>
      </w:r>
    </w:p>
    <w:p>
      <w:pPr>
        <w:pStyle w:val="Normal"/>
        <w:bidi w:val="0"/>
        <w:spacing w:lineRule="auto" w:line="240"/>
        <w:jc w:val="left"/>
        <w:rPr>
          <w:lang w:val="en-US"/>
        </w:rPr>
      </w:pPr>
      <w:r>
        <w:rPr>
          <w:sz w:val="24"/>
          <w:lang w:val="en-US"/>
        </w:rPr>
        <w:t>ˆDJh</w:t>
      </w:r>
    </w:p>
    <w:p>
      <w:pPr>
        <w:pStyle w:val="Normal"/>
        <w:bidi w:val="0"/>
        <w:spacing w:lineRule="auto" w:line="240"/>
        <w:jc w:val="left"/>
        <w:rPr>
          <w:lang w:val="en-US"/>
        </w:rPr>
      </w:pPr>
      <w:r>
        <w:rPr>
          <w:sz w:val="24"/>
          <w:lang w:val="en-US"/>
        </w:rPr>
        <w:t>ž]‡@¹?Gœ¤si r~ºÉ±¢«J,ƒuÍ4L</w:t>
      </w:r>
    </w:p>
    <w:p>
      <w:pPr>
        <w:pStyle w:val="Normal"/>
        <w:bidi w:val="0"/>
        <w:spacing w:lineRule="auto" w:line="240"/>
        <w:jc w:val="left"/>
        <w:rPr>
          <w:lang w:val="en-US"/>
        </w:rPr>
      </w:pPr>
      <w:r>
        <w:rPr>
          <w:sz w:val="24"/>
          <w:lang w:val="en-US"/>
        </w:rPr>
        <w:t>©?`&lt;Æ3|^¾$1??M“?¿×¨8ÁfL&gt;?Oªzª.¡Æï?«?æsé?c°dÓöò:?kœü;!ÒÛ??wX…Ü</w:t>
      </w:r>
    </w:p>
    <w:p>
      <w:pPr>
        <w:pStyle w:val="Normal"/>
        <w:bidi w:val="0"/>
        <w:spacing w:lineRule="auto" w:line="240"/>
        <w:jc w:val="left"/>
        <w:rPr>
          <w:lang w:val="en-US"/>
        </w:rPr>
      </w:pPr>
      <w:r>
        <w:rPr>
          <w:sz w:val="24"/>
          <w:lang w:val="en-US"/>
        </w:rPr>
        <w:t>??tàèù?ŒâKA”O$ë??¥7nšwÕÖ`WìÁÁPóÙpb©[³?ð??&lt;ûœÇ&amp;XR¾9ÅÕ</w:t>
        <w:tab/>
        <w:t>¥†:?iï¡ÏöPYø…ˆ?õ?V~Ð?ì/?·ÊB?N§ò^´{TW˜?³ç¥ð??jî’ :Ú?z_“Üõ=°}‰i+i'?«ªk?r(! mÜ:‚?ÿxýoE?•ä~?¿?Í%&gt;õ$°'‰ï‰üO²Ñ¥®ØE™|š"?I&lt;’„?8ôc2Ù?MRÖ!—Å'Â?'TÁ¢ƒcáôarfò:-Æ§Ò"q6ÍËé¸ë</w:t>
      </w:r>
    </w:p>
    <w:p>
      <w:pPr>
        <w:pStyle w:val="Normal"/>
        <w:bidi w:val="0"/>
        <w:spacing w:lineRule="auto" w:line="240"/>
        <w:jc w:val="left"/>
        <w:rPr>
          <w:lang w:val="en-US"/>
        </w:rPr>
      </w:pPr>
      <w:r>
        <w:rPr>
          <w:sz w:val="24"/>
          <w:lang w:val="en-US"/>
        </w:rPr>
        <w:t>“</w:t>
      </w:r>
      <w:r>
        <w:rPr>
          <w:sz w:val="24"/>
          <w:lang w:val="en-US"/>
        </w:rPr>
        <w:t>I†KžþŸˆ?žã§îýûµ?fè®’2â|F]‰?‡‚"y?N0”\K?DªsôS0&amp;?V</w:t>
      </w:r>
    </w:p>
    <w:p>
      <w:pPr>
        <w:pStyle w:val="Normal"/>
        <w:bidi w:val="0"/>
        <w:spacing w:lineRule="auto" w:line="240"/>
        <w:jc w:val="left"/>
        <w:rPr>
          <w:lang w:val="en-US"/>
        </w:rPr>
      </w:pPr>
      <w:r>
        <w:rPr>
          <w:sz w:val="24"/>
          <w:lang w:val="en-US"/>
        </w:rPr>
        <w:t>´1??3??½¼ø²òÀ™2ÎøA÷×¶??~v*ôY?Ú?p?zºEO??·5¦e`‘?˜mY?mwëQ</w:t>
      </w:r>
    </w:p>
    <w:p>
      <w:pPr>
        <w:pStyle w:val="Normal"/>
        <w:bidi w:val="0"/>
        <w:spacing w:lineRule="auto" w:line="240"/>
        <w:jc w:val="left"/>
        <w:rPr>
          <w:lang w:val="en-US"/>
        </w:rPr>
      </w:pPr>
      <w:r>
        <w:rPr>
          <w:sz w:val="24"/>
          <w:lang w:val="en-US"/>
        </w:rPr>
        <w:t>yù\</w:t>
        <w:softHyphen/>
        <w:t>?øq6=Š½?öC$á.??+ÖÝ§ëî‰¿æY¥~æ^Î)ò…*??¬¡Ê¸áè¨¡Äé¿Œ±k?¾&gt;Œ6ºÙËpkìVjå?Â½?pYëj#ãñ?ý}&amp;ƒp|Þ/k;,0¤† p?¾4*¸zXáãY/?C ?5?F?vûÔ&amp;?2Ç€$˜?$Æã“?Î ??êžJa</w:t>
      </w:r>
    </w:p>
    <w:p>
      <w:pPr>
        <w:pStyle w:val="Normal"/>
        <w:bidi w:val="0"/>
        <w:spacing w:lineRule="auto" w:line="240"/>
        <w:jc w:val="left"/>
        <w:rPr>
          <w:lang w:val="en-US"/>
        </w:rPr>
      </w:pPr>
      <w:r>
        <w:rPr>
          <w:sz w:val="24"/>
          <w:lang w:val="en-US"/>
        </w:rPr>
        <w:t>ð?“?DµÊ?¬ç…?ÄŽs¡ÄyVÌH÷òŸ…?S?-ä”A4Q ?úGÄD?€/</w:t>
        <w:tab/>
        <w:t>kÝ®è9??/kg÷8+iVÕ‹Ö82??_3K]Õÿ?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7 0 obj&lt;&lt;/Type/Page/Contents 328 0 R/Group&lt;&lt;/Type/Group/CS/DeviceRGB/S/Transparency&gt;&gt;/MediaBox[ 0 0 396.960000 612]/Parent 2 0 R/Resources&lt;&lt;/ExtGState&lt;&lt;/GS7 7 0 R&gt;&gt;/Font&lt;&lt;/F1 5 0 R/F6 31 0 R&gt;&gt;/ProcSet[/PDF/Text/ImageB/ImageC/ImageI]&gt;&gt;/StructParents 14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8 0 obj&lt;&lt;/Filter/FlateDecode/Length 252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G?È*"uÇ</w:t>
        <w:tab/>
        <w:t>ö ÉvÛ=@?4@q?ôA¶i[]Yr%*†ÿ}çFIÎeã³‹Däp8?’sù†¹¹ëlµ.—Ö»½½¹³¶\nÍÊ{ºyl÷Þ&lt;?÷ææ·rS5¥</w:t>
        <w:softHyphen/>
        <w:t>Úææ÷aa‘ô‹)W¦ûüÙ»ÿòàÝ?^^Ü|UžRA¢½Çõå…òBø¯¼4?’&lt;ö’4</w:t>
      </w:r>
    </w:p>
    <w:p>
      <w:pPr>
        <w:pStyle w:val="Normal"/>
        <w:bidi w:val="0"/>
        <w:spacing w:lineRule="auto" w:line="240"/>
        <w:jc w:val="left"/>
        <w:rPr>
          <w:lang w:val="en-US"/>
        </w:rPr>
      </w:pPr>
      <w:r>
        <w:rPr>
          <w:sz w:val="24"/>
          <w:lang w:val="en-US"/>
        </w:rPr>
        <w:t>Tê=î€ïçß3oÓ_^„Þ?ý|yñä{Wzÿ¹¼ø</w:t>
        <w:tab/>
        <w:t>?ý}yñßËï§_?&lt;ïæ7Ôé×‡o_¼p¶–“žDA?ƒô(?rMÒ½0?Ã8÷?—OþÞtÛrß{WŸ²Ð_˜º2Ïæ*ò±¯}»</w:t>
        <w:softHyphen/>
        <w:t>Æ‘e9\©Èï</w:t>
      </w:r>
    </w:p>
    <w:p>
      <w:pPr>
        <w:pStyle w:val="Normal"/>
        <w:bidi w:val="0"/>
        <w:spacing w:lineRule="auto" w:line="240"/>
        <w:jc w:val="left"/>
        <w:rPr>
          <w:lang w:val="en-US"/>
        </w:rPr>
      </w:pPr>
      <w:r>
        <w:rPr>
          <w:sz w:val="24"/>
          <w:lang w:val="en-US"/>
        </w:rPr>
        <w:t>?ìÖ5??Lé°¯|8¢¡¬k ?gúÎ?Ò™?ttª?éâ½;!</w:t>
        <w:tab/>
        <w:t>Šä½?LJ÷¬Ae¯EéÁ^)ý®Xw0:Š¹?U?Ó5m±ê¸Ù?‹eÛôËª?p?Uø¥ìÍ²*kîì»viza°åw#Í}].</w:t>
      </w:r>
    </w:p>
    <w:p>
      <w:pPr>
        <w:pStyle w:val="Normal"/>
        <w:bidi w:val="0"/>
        <w:spacing w:lineRule="auto" w:line="240"/>
        <w:jc w:val="left"/>
        <w:rPr>
          <w:lang w:val="en-US"/>
        </w:rPr>
      </w:pPr>
      <w:r>
        <w:rPr>
          <w:sz w:val="24"/>
          <w:lang w:val="en-US"/>
        </w:rPr>
        <w:t>³´kþ?¶Õr;.s¼RêC5Ã4(òi÷:çí—ñ†¦&lt;À7xG‚</w:t>
      </w:r>
    </w:p>
    <w:p>
      <w:pPr>
        <w:pStyle w:val="Normal"/>
        <w:bidi w:val="0"/>
        <w:spacing w:lineRule="auto" w:line="240"/>
        <w:jc w:val="left"/>
        <w:rPr>
          <w:lang w:val="en-US"/>
        </w:rPr>
      </w:pPr>
      <w:r>
        <w:rPr>
          <w:sz w:val="24"/>
          <w:lang w:val="en-US"/>
        </w:rPr>
        <w:t xml:space="preserve">‹ </w:t>
      </w:r>
      <w:r>
        <w:rPr>
          <w:sz w:val="24"/>
          <w:lang w:val="en-US"/>
        </w:rPr>
        <w:t>z!áÕ¿²%ub·é[v??y?{q¡Ý½&lt;Ý†a”ÁÕÜãõ„Ðùü)*b Æ©P?àç+ü?W’0W¢&gt;«ðÖq'ÐJ;†ïƒPs”‘à?}Â7®õY)ì‡27çU’BV?šúâfFÀy?Ò#ä~xµv&amp;óã™Ö(#á5fœw¸?Y9šVz©?¯àt„ÑÓkz;(ÈµÇY&gt;Z'Üº*´Øho»ag?K6–Eà?ë¶3lH@HýnX,ªæJ…þF(`i;j&amp;¾m7?º?û?¶ÒØå:zšú¦6KÛUËÊ?ÁÇ®Ï0Õ??Ú©¡ý5ô?ÄÅ!¯?+Z„)ýÐIËnKË£“O`¯d?å7</w:t>
        <w:softHyphen/>
        <w:t>Œ?ùx?~Ø¼?4bˆªj®Ë“¿?¥7Ò2uÝOí^)R</w:t>
        <w:softHyphen/>
        <w:t>_îõmWp;OT?¦£+ù|e£Mr1z1??f·ì?4’8jNf#F?óâ;1¬lnŠÀý•g¨"»ž¾)KÐ"Ÿ\.å/¹ÐÃ\?¢žê?¢ñ‹ÑŠ3(5çÐ¢µ[e&amp;íÍ?OŽ#\ñäü³]Ïvª?K¾OF÷üœ&amp;Ê?¥^eŠ‡mU¯:ºû$.Ðš*ŠËIœƒ?R&lt;Æ&amp;:ò1ÞW½?“7Í²2=4?dHBÿ®YIk7,1)ÒÌDqtGºÝ¢?sŽ¯è(P3?Çq–‘¾«ªß–Ý®mŽ”GX³ü²ÈüºZ?iö–?vG± Oýu×îdˆó4¶?¼ &gt;v?(íLÚ’Ï?)Øíˆ·</w:t>
        <w:softHyphen/>
        <w:t>q`Åü?Þ?ä?Í}ßlˆGj»rU-?$õ(ŒNTù[Ó»“¨?|HÓ~‹ìÃfk™…ÂH‚¡á=÷/â Íæê@Ð$ð‚÷4Ø¾Z{E?Êƒ(q2èt?þ)üCÛÕ«´#?·å³aRƒzj5B? 9</w:t>
        <w:tab/>
        <w:t>íÐ¹iUó½j6?wï?j1Ìò·Ã®lÎ8õ(WA?ñ©š£ƒïM{¨ÍjC?Ï??—dºyŒÀïªð—fo+\ m„Î·Ž-Û¶Ò?3¬ëö*÷?Dˆ`ˆì¡&lt;^?/ù?=Óƒò¤'$vÒS®?ÎÊ—kGÉJg#RR?Rš)Ag?—…O.¡c„ŸŒ–û²³2KÌ^'|„B?è,G$w</w:t>
      </w:r>
    </w:p>
    <w:p>
      <w:pPr>
        <w:pStyle w:val="Normal"/>
        <w:bidi w:val="0"/>
        <w:spacing w:lineRule="auto" w:line="240"/>
        <w:jc w:val="left"/>
        <w:rPr>
          <w:lang w:val="en-US"/>
        </w:rPr>
      </w:pPr>
      <w:r>
        <w:rPr>
          <w:sz w:val="24"/>
          <w:lang w:val="en-US"/>
        </w:rPr>
        <w:t>;úHaøfJî?•¬š¡D-ëš4HÁsºvO‚([?{!ó5'¸?\”?</w:t>
      </w:r>
    </w:p>
    <w:p>
      <w:pPr>
        <w:pStyle w:val="Normal"/>
        <w:bidi w:val="0"/>
        <w:spacing w:lineRule="auto" w:line="240"/>
        <w:jc w:val="left"/>
        <w:rPr>
          <w:lang w:val="en-US"/>
        </w:rPr>
      </w:pPr>
      <w:r>
        <w:rPr>
          <w:sz w:val="24"/>
          <w:lang w:val="en-US"/>
        </w:rPr>
        <w:t>Ò?F81÷8?È!Á</w:t>
        <w:tab/>
        <w:t>…?\Ö5lUz5îÝšîZ&amp;?Û¡ÙÐðw??Av‚o÷ïM(‚XŸLxòM»¯M@Fý??üŽSyN?—(K6?=æMðŠ±Á,‹?ì?õVÓé×ì+äÉ?^Ø9®¨“ OÞ²ŸÓÓÃ`¼j</w:t>
        <w:tab/>
        <w:t>'?&lt;?7$±¦+„3+év’$rF?</w:t>
        <w:softHyphen/>
        <w:t>Ä)6kaÇ}ð</w:t>
      </w:r>
    </w:p>
    <w:p>
      <w:pPr>
        <w:pStyle w:val="Normal"/>
        <w:bidi w:val="0"/>
        <w:spacing w:lineRule="auto" w:line="240"/>
        <w:jc w:val="left"/>
        <w:rPr>
          <w:lang w:val="en-US"/>
        </w:rPr>
      </w:pPr>
      <w:r>
        <w:rPr>
          <w:sz w:val="24"/>
          <w:lang w:val="en-US"/>
        </w:rPr>
        <w:t> </w:t>
      </w:r>
      <w:r>
        <w:rPr>
          <w:sz w:val="24"/>
          <w:lang w:val="en-US"/>
        </w:rPr>
        <w:t>Äi?V?g?=$¨bî•’‡Æj?µ•ŠB0?ß6Ô????¸Ã?ï?JK6hH</w:t>
      </w:r>
    </w:p>
    <w:p>
      <w:pPr>
        <w:pStyle w:val="Normal"/>
        <w:bidi w:val="0"/>
        <w:spacing w:lineRule="auto" w:line="240"/>
        <w:jc w:val="left"/>
        <w:rPr>
          <w:lang w:val="en-US"/>
        </w:rPr>
      </w:pPr>
      <w:r>
        <w:rPr>
          <w:sz w:val="24"/>
          <w:lang w:val="en-US"/>
        </w:rPr>
        <w:t>ëµ‘Úú?¸??úß,¢¹4?Û^È4‰6°LI‘÷û?Þª‹&lt;?ÕÜtJÔ5Š#©ú:îj¾D¤C-¶Ã*ØH_2?6a¿IÌ¬€Í?ÎÂ4½›2®QõgX„Îã ,fgì?ò?îØÂ¡€?ãÍ/ß«4D¥üD?o×t?0Øv?=?)&amp;‘?¢6“?Æ?ÃŠ?È?òfÛŒÓ8„¯xÚ?§1áSùé,T6Ï??÷÷Ûc_-{tM(yÿ?D+†?e;9?PW†*Ó?(•ÝòØ®%g…V»xF7œ¦íJá…?ýš)Ûö?•u‡,çà~¤v‰’ã\„É£?ê?u ÿ ¬úP?{?íÌŽò?å%è`¨½©Ÿ¹vŽ¢?œ?ü£ØªY?(?À¨(“}?×j?J?o)þC?¯c?DÑë s{</w:t>
      </w:r>
    </w:p>
    <w:p>
      <w:pPr>
        <w:pStyle w:val="Normal"/>
        <w:bidi w:val="0"/>
        <w:spacing w:lineRule="auto" w:line="240"/>
        <w:jc w:val="left"/>
        <w:rPr>
          <w:lang w:val="en-US"/>
        </w:rPr>
      </w:pPr>
      <w:r>
        <w:rPr>
          <w:sz w:val="24"/>
          <w:lang w:val="en-US"/>
        </w:rPr>
        <w:t>Â±||]Õ?˜½</w:t>
      </w:r>
    </w:p>
    <w:p>
      <w:pPr>
        <w:pStyle w:val="Normal"/>
        <w:bidi w:val="0"/>
        <w:spacing w:lineRule="auto" w:line="240"/>
        <w:jc w:val="left"/>
        <w:rPr>
          <w:lang w:val="en-US"/>
        </w:rPr>
      </w:pPr>
      <w:r>
        <w:rPr>
          <w:sz w:val="24"/>
          <w:lang w:val="en-US"/>
        </w:rPr>
        <w:t>g•-@Ø?ô4×Tñ2_ê 9Ã\?›G~‘?ã„?×?n(?´L},W¿Nb¹P&gt;U™°¾«4?ŸT?q:SA¨VüP3§?‹”Bá?°?&gt;?ç}rÜg&lt;Kè7ž¸ä!Bë|r”_Z?+P©@"ÀF,ÉHÇ˜º(?ŽÝí{!</w:t>
      </w:r>
    </w:p>
    <w:p>
      <w:pPr>
        <w:pStyle w:val="Normal"/>
        <w:bidi w:val="0"/>
        <w:spacing w:lineRule="auto" w:line="240"/>
        <w:jc w:val="left"/>
        <w:rPr>
          <w:lang w:val="en-US"/>
        </w:rPr>
      </w:pPr>
      <w:r>
        <w:rPr>
          <w:sz w:val="24"/>
          <w:lang w:val="en-US"/>
        </w:rPr>
        <w:t>ƒ,:•kDX? a&lt;!?‚?-?¥)U?+ÓÑbˆiþ-&lt;wH8+¸©Ø9Ôiºsá÷šÐe(;s—±ÉÛ?zÅãÄ‚äÅQ?¶;r„Ò„S</w:t>
        <w:softHyphen/>
        <w:t>ãne¼\IÕŽ•‡Ä†‘çœì?†ÁÉµJÉ?¥‘{‰ÀæÐ¬(¨v½?¼S.?à9¶uÛQ+?ó»KwHû&amp;_DÛŽŒyÜ4xØæœj?Š¥ Êß8`S÷æ?'lF?Ç??š–ÁZ/Ýªynëg?€†‚±JRÿí ƒr?H\‘ŽÏ¦n</w:t>
        <w:tab/>
        <w:t>!&amp;¹ Ä8E$Ç1?ö~ŽY¨L?qê@)À^H&amp;??LE?„i|‹P;$?\çZ?</w:t>
      </w:r>
    </w:p>
    <w:p>
      <w:pPr>
        <w:pStyle w:val="Normal"/>
        <w:bidi w:val="0"/>
        <w:spacing w:lineRule="auto" w:line="240"/>
        <w:jc w:val="left"/>
        <w:rPr>
          <w:lang w:val="en-US"/>
        </w:rPr>
      </w:pPr>
      <w:r>
        <w:rPr>
          <w:sz w:val="24"/>
          <w:lang w:val="en-US"/>
        </w:rPr>
        <w:t>»#?ƒelíZ&lt;½÷JªDá»ílõÞm“ìÅ„'ÔAR(ª€‹aìî¤?ì©?!ÝÏ¹¾$Ç?ò?Àú²,&amp;ÜÈå&gt;†mÜ`kB„dšk?£"Èåóe»ã‡?F#˜Ã?}K3?("v$??d?†;²òÇØPÅPŸêWØ</w:t>
      </w:r>
    </w:p>
    <w:p>
      <w:pPr>
        <w:pStyle w:val="Normal"/>
        <w:bidi w:val="0"/>
        <w:spacing w:lineRule="auto" w:line="240"/>
        <w:jc w:val="left"/>
        <w:rPr>
          <w:lang w:val="en-US"/>
        </w:rPr>
      </w:pPr>
      <w:r>
        <w:rPr>
          <w:sz w:val="24"/>
          <w:lang w:val="en-US"/>
        </w:rPr>
        <w:t>3˜Ô.‘X½d³Ê</w:t>
      </w:r>
    </w:p>
    <w:p>
      <w:pPr>
        <w:pStyle w:val="Normal"/>
        <w:bidi w:val="0"/>
        <w:spacing w:lineRule="auto" w:line="240"/>
        <w:jc w:val="left"/>
        <w:rPr>
          <w:lang w:val="en-US"/>
        </w:rPr>
      </w:pPr>
      <w:r>
        <w:rPr>
          <w:sz w:val="24"/>
          <w:lang w:val="en-US"/>
        </w:rPr>
        <w:t>Óº§|µé{„ä-í?¹;³)»U-¯ÑÀB?G¦YÓ)až=²ÑFR?þXù?ââ[a</w:t>
        <w:tab/>
      </w:r>
    </w:p>
    <w:p>
      <w:pPr>
        <w:pStyle w:val="Normal"/>
        <w:bidi w:val="0"/>
        <w:spacing w:lineRule="auto" w:line="240"/>
        <w:jc w:val="left"/>
        <w:rPr>
          <w:lang w:val="en-US"/>
        </w:rPr>
      </w:pPr>
      <w:r>
        <w:rPr>
          <w:sz w:val="24"/>
          <w:lang w:val="en-US"/>
        </w:rPr>
        <w:t>4+•¬†ª??A?Ê'? ¡R ´ÒºP…vz?q†5—T8‘#’‚*Â¹9R×€rÁÇG.¹fä³Tq™sH¥Aæ^?-(È?ÎDyv?±K¨¨ì\ªœùÓ?wOmMÐkš- ??„Y¬À"ï¾_dA˜Í??3±/4</w:t>
      </w:r>
    </w:p>
    <w:p>
      <w:pPr>
        <w:pStyle w:val="Normal"/>
        <w:bidi w:val="0"/>
        <w:spacing w:lineRule="auto" w:line="240"/>
        <w:jc w:val="left"/>
        <w:rPr>
          <w:lang w:val="en-US"/>
        </w:rPr>
      </w:pPr>
      <w:r>
        <w:rPr>
          <w:sz w:val="24"/>
          <w:lang w:val="en-US"/>
        </w:rPr>
        <w:t>ñ</w:t>
      </w:r>
    </w:p>
    <w:p>
      <w:pPr>
        <w:pStyle w:val="Normal"/>
        <w:bidi w:val="0"/>
        <w:spacing w:lineRule="auto" w:line="240"/>
        <w:jc w:val="left"/>
        <w:rPr>
          <w:lang w:val="en-US"/>
        </w:rPr>
      </w:pPr>
      <w:r>
        <w:rPr>
          <w:sz w:val="24"/>
          <w:lang w:val="en-US"/>
        </w:rPr>
        <w:t>„</w:t>
      </w:r>
      <w:r>
        <w:rPr>
          <w:sz w:val="24"/>
          <w:lang w:val="en-US"/>
        </w:rPr>
        <w:t>·ûqà?õ;CèÊfÃÙ €’Ãò—K34j¦Œ¯?jŠÇÜåˆ‡¬î’÷ZD</w:t>
      </w:r>
    </w:p>
    <w:p>
      <w:pPr>
        <w:pStyle w:val="Normal"/>
        <w:bidi w:val="0"/>
        <w:spacing w:lineRule="auto" w:line="240"/>
        <w:jc w:val="left"/>
        <w:rPr>
          <w:lang w:val="en-US"/>
        </w:rPr>
      </w:pPr>
      <w:r>
        <w:rPr>
          <w:sz w:val="24"/>
          <w:lang w:val="en-US"/>
        </w:rPr>
        <w:t>C˜¥¸;Þ°Š&gt;R8/‚0&gt;Ù=W‹ò7?+G©5ùD</w:t>
      </w:r>
    </w:p>
    <w:p>
      <w:pPr>
        <w:pStyle w:val="Normal"/>
        <w:bidi w:val="0"/>
        <w:spacing w:lineRule="auto" w:line="240"/>
        <w:jc w:val="left"/>
        <w:rPr>
          <w:lang w:val="en-US"/>
        </w:rPr>
      </w:pPr>
      <w:r>
        <w:rPr>
          <w:sz w:val="24"/>
          <w:lang w:val="en-US"/>
        </w:rPr>
        <w:t>÷n?úƒÞØÄ×½½éªÖ=¸Œ%'}—Ó³ ?êŒDñ¯9f_b•÷êd</w:t>
        <w:tab/>
        <w:t>“ü?ºU–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29 0 obj&lt;&lt;/Type/Page/Contents 330 0 R/Group&lt;&lt;/Type/Group/CS/DeviceRGB/S/Transparency&gt;&gt;/MediaBox[ 0 0 396.960000 612]/Parent 2 0 R/Resources&lt;&lt;/ExtGState&lt;&lt;/GS7 7 0 R/GS8 8 0 R&gt;&gt;/Font&lt;&lt;/F1 5 0 R/F6 31 0 R&gt;&gt;/ProcSet[/PDF/Text/ImageB/ImageC/ImageI]&gt;&gt;/StructParents 14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0 0 obj&lt;&lt;/Filter/FlateDecode/Length 24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ò{€ü?}”¬Bê-4?Ð¤ÝÞ?ÐÃ?? (Ò~ eÚV#K&gt;=âúßß¼hËYgc?†f†œáœ'sûc7TKS?ÞÝÝíÃ`Êµ]xÏ·Oíö¯Û§ýÖÞ~5«ª1CÕ6·¿ó?Iÿ²fa»û{ïá§Gïáéúêö³ö´?’Ð{Z^_iOÁŸöÒ$Piì%i?èÔ{ÚÀ¼_~Ë¼U}¥¼?a¹`¿\_=ûÞì/ïéß×W?ƒÄÿ]_ý÷úÊûù×GÏ»ýŠÊýúøå'OM?uË$q BX&amp;Šƒ&lt;¤e¼O*P*Êcï©|öí«íöÃºjVÞìS?ûûvD@û;Ó?…þÐ2¥7û™V&gt;#Ž8¬íF†??#ŒÕ ¢ªºfÊÜÊÜ™ÖþX</w:t>
      </w:r>
    </w:p>
    <w:p>
      <w:pPr>
        <w:pStyle w:val="Normal"/>
        <w:bidi w:val="0"/>
        <w:spacing w:lineRule="auto" w:line="240"/>
        <w:jc w:val="left"/>
        <w:rPr>
          <w:lang w:val="en-US"/>
        </w:rPr>
      </w:pPr>
      <w:r>
        <w:rPr>
          <w:sz w:val="24"/>
          <w:lang w:val="en-US"/>
        </w:rPr>
        <w:t>f^?%ò—m7+N6yn?¡</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Þ„"íqõ??è8öÿÓ2”øÐ??ÚŒý ÃkójE}??NÌ¼ª«aïè</w:t>
        <w:softHyphen/>
        <w:t>?:Óô¨ÕyÂ\?Q1ÑèÙß?'?a×Ûz)W</w:t>
      </w:r>
    </w:p>
    <w:p>
      <w:pPr>
        <w:pStyle w:val="Normal"/>
        <w:bidi w:val="0"/>
        <w:spacing w:lineRule="auto" w:line="240"/>
        <w:jc w:val="left"/>
        <w:rPr>
          <w:lang w:val="en-US"/>
        </w:rPr>
      </w:pPr>
      <w:r>
        <w:rPr>
          <w:sz w:val="24"/>
          <w:lang w:val="en-US"/>
        </w:rPr>
        <w:t>/ûý©4(r?Ôå?˜Ã(÷</w:t>
      </w:r>
    </w:p>
    <w:p>
      <w:pPr>
        <w:pStyle w:val="Normal"/>
        <w:bidi w:val="0"/>
        <w:spacing w:lineRule="auto" w:line="240"/>
        <w:jc w:val="left"/>
        <w:rPr>
          <w:lang w:val="en-US"/>
        </w:rPr>
      </w:pPr>
      <w:r>
        <w:rPr>
          <w:sz w:val="24"/>
          <w:lang w:val="en-US"/>
        </w:rPr>
        <w:t>}¸½Päx‘È{@b¹®jXMù‹Î62</w:t>
      </w:r>
    </w:p>
    <w:p>
      <w:pPr>
        <w:pStyle w:val="Normal"/>
        <w:bidi w:val="0"/>
        <w:spacing w:lineRule="auto" w:line="240"/>
        <w:jc w:val="left"/>
        <w:rPr>
          <w:lang w:val="en-US"/>
        </w:rPr>
      </w:pPr>
      <w:r>
        <w:rPr>
          <w:sz w:val="24"/>
          <w:lang w:val="en-US"/>
        </w:rPr>
        <w:t>›</w:t>
      </w:r>
      <w:r>
        <w:rPr>
          <w:sz w:val="24"/>
          <w:lang w:val="en-US"/>
        </w:rPr>
        <w:t>²©ëýAÄ‹›&gt;n??ºv\</w:t>
        <w:softHyphen/>
        <w:t>?CÅ/Ð5."0]Ñµ¶}ßâ’ZG¾i??ÅNK?Ù¢px·Ž‡ƒ‹È??ynËvc?áÂ?9a;ä«†õA6ñ?M„]ß\¢yV?¡Ó|&gt;¢†±ò›–?X?E4£?‘béU¿v&gt;±?˜þÕ¶[2]˜Zš?ÜGlp0?žîTc¬]?V„ÛNfðŠ—h?á"ŠÏø/¸nïu¶ßÚr¸Á{ô?S¿°;ƒ¿™ùÞ«</w:t>
      </w:r>
    </w:p>
    <w:p>
      <w:pPr>
        <w:pStyle w:val="Normal"/>
        <w:bidi w:val="0"/>
        <w:spacing w:lineRule="auto" w:line="240"/>
        <w:jc w:val="left"/>
        <w:rPr>
          <w:lang w:val="en-US"/>
        </w:rPr>
      </w:pPr>
      <w:r>
        <w:rPr>
          <w:sz w:val="24"/>
          <w:lang w:val="en-US"/>
        </w:rPr>
        <w:t>‚</w:t>
      </w:r>
      <w:r>
        <w:rPr>
          <w:sz w:val="24"/>
          <w:lang w:val="en-US"/>
        </w:rPr>
        <w:t>Íj4+ëíà??õÀxªÎ+</w:t>
        <w:tab/>
        <w:t>1Ýê=3Ïò )Þ_Þö÷e‰ÂD?ÝÚ©¬ÛÏé™øç6–è ?'&gt;}§T’*?Çð}dX}†_tÞ?£?0?f&lt;#–/ÎxHîµºs3?”ƒ£?ðËYÖQ?ñ~féIø</w:t>
      </w:r>
    </w:p>
    <w:p>
      <w:pPr>
        <w:pStyle w:val="Normal"/>
        <w:bidi w:val="0"/>
        <w:spacing w:lineRule="auto" w:line="240"/>
        <w:jc w:val="left"/>
        <w:rPr>
          <w:lang w:val="en-US"/>
        </w:rPr>
      </w:pPr>
      <w:r>
        <w:rPr>
          <w:sz w:val="24"/>
          <w:lang w:val="en-US"/>
        </w:rPr>
        <w:t>?</w:t>
        <w:softHyphen/>
        <w:t>¯õð]¸þTFüÈR?-«d¬‡ã:Êƒ?¢ââ</w:t>
        <w:softHyphen/>
        <w:t>?´J!ç±.‡½ÀJZ¿]1|äUÎè2?Œ¼½™s™ÉÝL”?q&amp;ÎÂ&gt;?%1;F?ù?ƒf;@Œ?B»tÙ!?Ÿfë^</w:t>
        <w:tab/>
        <w:t>£s¥É,2Æ#Êñ!˜‹ôzvi(¢" †(q‰Ë„Q$?›s2Ù~ÜÚnY•?Y&gt;&amp;&amp;åèÚ?P??,ówV?L .k?J0'?äî6Ž?ÂÝ‘?&lt;R¸ÛÎÎrGÞ ³?ÆÎ</w:t>
      </w:r>
    </w:p>
    <w:p>
      <w:pPr>
        <w:pStyle w:val="Normal"/>
        <w:bidi w:val="0"/>
        <w:spacing w:lineRule="auto" w:line="240"/>
        <w:jc w:val="left"/>
        <w:rPr>
          <w:lang w:val="en-US"/>
        </w:rPr>
      </w:pPr>
      <w:r>
        <w:rPr>
          <w:sz w:val="24"/>
          <w:lang w:val="en-US"/>
        </w:rPr>
        <w:t>WÕ-</w:t>
      </w:r>
    </w:p>
    <w:p>
      <w:pPr>
        <w:pStyle w:val="Normal"/>
        <w:bidi w:val="0"/>
        <w:spacing w:lineRule="auto" w:line="240"/>
        <w:jc w:val="left"/>
        <w:rPr>
          <w:lang w:val="en-US"/>
        </w:rPr>
      </w:pPr>
      <w:r>
        <w:rPr>
          <w:sz w:val="24"/>
          <w:lang w:val="en-US"/>
        </w:rPr>
        <w:t>?ª?ÒÈ¥?ˆ”˜</w:t>
        <w:softHyphen/>
        <w:t xml:space="preserve">qõ•GGŠ`]½Øà=9:N?ULåHöœ2|SLè3ÅD?C?ˆ½¨€hˆFO˜0?Í©=Áh¸•¬ž„`??ð?-G$ </w:t>
      </w:r>
    </w:p>
    <w:p>
      <w:pPr>
        <w:pStyle w:val="Normal"/>
        <w:bidi w:val="0"/>
        <w:spacing w:lineRule="auto" w:line="240"/>
        <w:jc w:val="left"/>
        <w:rPr>
          <w:lang w:val="en-US"/>
        </w:rPr>
      </w:pPr>
      <w:r>
        <w:rPr>
          <w:sz w:val="24"/>
          <w:lang w:val="en-US"/>
        </w:rPr>
        <w:t>|µ=Ï¦?%ª°¿›oÃ?óíÉÒÕj=0×ÎPn¹?Œd©iÊO¤boÝ¶pU/8ÿƒ“rˆMîä;?:¢</w:t>
        <w:softHyphen/>
        <w:t>ƒ@¼W†?Ön)Ã?t›L„‰,?¨»ð‚?ƒ‡</w:t>
        <w:tab/>
        <w:t>_?Ó0in%ƒ?4ò»L0¯”é.Q5Í‚D‹ª¤?œúÀ??R\o»ª?ûz/zÅZ´€1¬o§d¶RÆ¶-+¨eö&lt;?ü?g®y°³+Ó-„</w:t>
        <w:softHyphen/>
        <w:t>u~Lû«:&amp;oÚ~¸Dû$</w:t>
      </w:r>
    </w:p>
    <w:p>
      <w:pPr>
        <w:pStyle w:val="Normal"/>
        <w:bidi w:val="0"/>
        <w:spacing w:lineRule="auto" w:line="240"/>
        <w:jc w:val="left"/>
        <w:rPr>
          <w:lang w:val="en-US"/>
        </w:rPr>
      </w:pPr>
      <w:r>
        <w:rPr>
          <w:sz w:val="24"/>
          <w:lang w:val="en-US"/>
        </w:rPr>
        <w:t>2-¦</w:t>
        <w:tab/>
        <w:t>žª‹´ÚlÛnàB4Ó™ßo«®?FrÚL§?&amp;?,°?Ø`?T%</w:t>
      </w:r>
    </w:p>
    <w:p>
      <w:pPr>
        <w:pStyle w:val="Normal"/>
        <w:bidi w:val="0"/>
        <w:spacing w:lineRule="auto" w:line="240"/>
        <w:jc w:val="left"/>
        <w:rPr>
          <w:lang w:val="en-US"/>
        </w:rPr>
      </w:pPr>
      <w:r>
        <w:rPr>
          <w:sz w:val="24"/>
          <w:lang w:val="en-US"/>
        </w:rPr>
        <w:t>$‡£E&amp;:Û^v˜é\ê™??T+*‚¬8ª%?dÛµ‹±?ªYä¿²?€õSý¨ $ØÁT</w:t>
      </w:r>
    </w:p>
    <w:p>
      <w:pPr>
        <w:pStyle w:val="Normal"/>
        <w:bidi w:val="0"/>
        <w:spacing w:lineRule="auto" w:line="240"/>
        <w:jc w:val="left"/>
        <w:rPr>
          <w:lang w:val="en-US"/>
        </w:rPr>
      </w:pPr>
      <w:r>
        <w:rPr>
          <w:sz w:val="24"/>
          <w:lang w:val="en-US"/>
        </w:rPr>
        <w:t>[;„hWg*©?ÐQg1E??A</w:t>
      </w:r>
    </w:p>
    <w:p>
      <w:pPr>
        <w:pStyle w:val="Normal"/>
        <w:bidi w:val="0"/>
        <w:spacing w:lineRule="auto" w:line="240"/>
        <w:jc w:val="left"/>
        <w:rPr>
          <w:lang w:val="en-US"/>
        </w:rPr>
      </w:pPr>
      <w:r>
        <w:rPr>
          <w:sz w:val="24"/>
          <w:lang w:val="en-US"/>
        </w:rPr>
        <w:t>dA‘?*€wŒ&gt;&amp;!;Õƒ³¾?0TXk????©uõŠy™?úÝ^?+£0</w:t>
        <w:tab/>
        <w:t>rçV†ì5T¹¿míÐ?œam'WL?4Fýa¬ZN†¨Z³‚”t</w:t>
      </w:r>
    </w:p>
    <w:p>
      <w:pPr>
        <w:pStyle w:val="Normal"/>
        <w:bidi w:val="0"/>
        <w:spacing w:lineRule="auto" w:line="240"/>
        <w:jc w:val="left"/>
        <w:rPr>
          <w:lang w:val="en-US"/>
        </w:rPr>
      </w:pPr>
      <w:r>
        <w:rPr>
          <w:sz w:val="24"/>
          <w:lang w:val="en-US"/>
        </w:rPr>
        <w:t>(ËÔà¤î?p¨³¨§“ÐL$´#…Y°;Ø?ÑÒ£O}?ÍŠèxcaÎW??R½r‘?fìˆ‘»›°8?›?¥$&amp;’E?#âñ?9‡?sqn:é??¡l.RÒç(,?±ÁºÀÖÂ"?”žÞ1UÂaì÷?4”d^aäCê‚rûÆ¥$???</w:t>
        <w:tab/>
        <w:t>·:L8/ÒQîe¸n›?‡</w:t>
        <w:softHyphen/>
        <w:t>Ð57ÈÔ»KBŒ‚0±7?ÁUÓét‚?í÷c{</w:t>
      </w:r>
    </w:p>
    <w:p>
      <w:pPr>
        <w:pStyle w:val="Normal"/>
        <w:bidi w:val="0"/>
        <w:spacing w:lineRule="auto" w:line="240"/>
        <w:jc w:val="left"/>
        <w:rPr>
          <w:lang w:val="en-US"/>
        </w:rPr>
      </w:pPr>
      <w:r>
        <w:rPr>
          <w:sz w:val="24"/>
          <w:lang w:val="en-US"/>
        </w:rPr>
        <w:t>ó?S?Û“ô.Iµ?B)?}Õ`•z#øÒ‚5?êì?&amp;s3ƒØ?JEØŸm¿ã/à('«WÜK¥'é€äÏû¶›ÛÅÇm'T{v•X?$?¶?Ñ?3_Û”v;ôGJC6´“ü³vQÕå'ÓMÒS[/l7ÉVkãR#…Üª?öÎ$ÁUß¬qI”</w:t>
      </w:r>
    </w:p>
    <w:p>
      <w:pPr>
        <w:pStyle w:val="Normal"/>
        <w:bidi w:val="0"/>
        <w:spacing w:lineRule="auto" w:line="240"/>
        <w:jc w:val="left"/>
        <w:rPr>
          <w:lang w:val="en-US"/>
        </w:rPr>
      </w:pPr>
      <w:r>
        <w:rPr>
          <w:sz w:val="24"/>
          <w:lang w:val="en-US"/>
        </w:rPr>
        <w:t>“</w:t>
      </w:r>
      <w:r>
        <w:rPr>
          <w:sz w:val="24"/>
          <w:lang w:val="en-US"/>
        </w:rPr>
        <w:t>4??Nîq3Õ?»pì¦6-‰s?§,?jvq7</w:t>
      </w:r>
    </w:p>
    <w:p>
      <w:pPr>
        <w:pStyle w:val="Normal"/>
        <w:bidi w:val="0"/>
        <w:spacing w:lineRule="auto" w:line="240"/>
        <w:jc w:val="left"/>
        <w:rPr>
          <w:lang w:val="en-US"/>
        </w:rPr>
      </w:pPr>
      <w:r>
        <w:rPr>
          <w:sz w:val="24"/>
          <w:lang w:val="en-US"/>
        </w:rPr>
        <w:t>ûb±???d¡–#?Q?IOkÇ?Qská¬;?ÙÐBí»+]²¡8"—Ÿ¹ëÒyæÔ ",OýC¹ÈI?¢Éä?YÊ.‹?w?4èv™c¼‚ënÎp??øºåýäù!U^â,!ôXÑGo3</w:t>
        <w:tab/>
        <w:t>Åø=Û„ý?åB0¨,Ø?—˜`ì2RX3Ä2H¹‰œw»½"ÐÅ‰B?‹x])È</w:t>
        <w:softHyphen/>
        <w:t>éš€õxâ¨¼¿ä²t?¤®B‘?¡0.¤³@èpÀˆÐéµ‚Ð?ÓQò?‡ </w:t>
      </w:r>
    </w:p>
    <w:p>
      <w:pPr>
        <w:pStyle w:val="Normal"/>
        <w:bidi w:val="0"/>
        <w:spacing w:lineRule="auto" w:line="240"/>
        <w:jc w:val="left"/>
        <w:rPr>
          <w:lang w:val="en-US"/>
        </w:rPr>
      </w:pPr>
      <w:r>
        <w:rPr>
          <w:sz w:val="24"/>
          <w:lang w:val="en-US"/>
        </w:rPr>
        <w:t>e\?\Ø¾ìª9g•?)¤Ñ43?£sskCmðÅ?¦T¦gZˆ“*?ª</w:t>
      </w:r>
    </w:p>
    <w:p>
      <w:pPr>
        <w:pStyle w:val="Normal"/>
        <w:bidi w:val="0"/>
        <w:spacing w:lineRule="auto" w:line="240"/>
        <w:jc w:val="left"/>
        <w:rPr>
          <w:lang w:val="en-US"/>
        </w:rPr>
      </w:pPr>
      <w:r>
        <w:rPr>
          <w:sz w:val="24"/>
          <w:lang w:val="en-US"/>
        </w:rPr>
        <w:t>HávÇ</w:t>
      </w:r>
    </w:p>
    <w:p>
      <w:pPr>
        <w:pStyle w:val="Normal"/>
        <w:bidi w:val="0"/>
        <w:spacing w:lineRule="auto" w:line="240"/>
        <w:jc w:val="left"/>
        <w:rPr>
          <w:lang w:val="en-US"/>
        </w:rPr>
      </w:pPr>
      <w:r>
        <w:rPr>
          <w:sz w:val="24"/>
          <w:lang w:val="en-US"/>
        </w:rPr>
        <w:t>@?º{J#</w:t>
      </w:r>
    </w:p>
    <w:p>
      <w:pPr>
        <w:pStyle w:val="Normal"/>
        <w:bidi w:val="0"/>
        <w:spacing w:lineRule="auto" w:line="240"/>
        <w:jc w:val="left"/>
        <w:rPr>
          <w:lang w:val="en-US"/>
        </w:rPr>
      </w:pPr>
      <w:r>
        <w:rPr>
          <w:sz w:val="24"/>
          <w:lang w:val="en-US"/>
        </w:rPr>
        <w:t>9H‹'g??Pÿ}˜y`“CÉt?@oXö?ý¦4co?'ÛR?Ù?Ø|Å'W‰?ÚiÔ™?zâ$È©~x´Kß??ÓLÏ³6üT?Ð??8×ã8LyhÁ??Æ¶é/=s…î¥òÙÿ»Emòˆ×Ë]Ÿ?Àäm?†?-wlB•ÍÀlP¾´\m?æ®Ï½Ù?</w:t>
        <w:tab/>
        <w:t>RÝy</w:t>
        <w:softHyphen/>
        <w:t>"èšŠ7Zí?fú"ë\Òê$?&lt;?îÚnqã²ìà€^?©?1ó·c-àñ@i?7Iµ°KìòÜ†ckàr?ÙäDHø!n¹ŒŽ1ëæã?¨ãØ=PNkaô^R?"Í?P„7X›C°_c…«/?‡¾?Ÿ?«¥…f? |-?Þmóò Ò§«}Ü«†ï÷ª:RKÝ?</w:t>
        <w:softHyphen/>
        <w:t>š?±ó¶½?SåÏª³fp–lÄòÑ?ä¼?[Ø</w:t>
        <w:softHyphen/>
        <w:t>u6MOž©³G`2?ô:Û5§pëœÉˆ?p?ºÄú5øk~&amp;?”¨Ÿå"µ€ˆ0ì,??bb1EîRŸÐå9ödF?ŒÛÜ??þe??jŠOb??$;ôe*Î”ºìm?z??9ôpM??\iQ??æ%§*z?~ç½?š‘âT?GÝ</w:t>
        <w:softHyphen/>
        <w:t>5/’èæí(</w:t>
        <w:softHyphen/>
        <w:t>?Ôö$û…ÓÑCû=ykè±·æ¸•ðCïñ?áƒMæE b×eóí?‘¼p?¡k¸‰0$ñ?(ÛšŠ=ÓËs@ÈúÀœJÄ8?y?ˆÞÄ8ü_?·DoÛ</w:t>
        <w:tab/>
        <w:t>ò‡ÿ?M—Y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1 0 obj&lt;&lt;/Type/Page/Contents 332 0 R/Group&lt;&lt;/Type/Group/CS/DeviceRGB/S/Transparency&gt;&gt;/MediaBox[ 0 0 396.960000 612]/Parent 2 0 R/Resources&lt;&lt;/ExtGState&lt;&lt;/GS7 7 0 R&gt;&gt;/Font&lt;&lt;/F1 5 0 R/F3 20 0 R&gt;&gt;/ProcSet[/PDF/Text/ImageB/ImageC/ImageI]&gt;&gt;/StructParents 14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2 0 obj&lt;&lt;/Filter/FlateDecode/Length 25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Ü¸?~?ÿàG?H?K¾£‹?Úîåtq</w:t>
      </w:r>
    </w:p>
    <w:p>
      <w:pPr>
        <w:pStyle w:val="Normal"/>
        <w:bidi w:val="0"/>
        <w:spacing w:lineRule="auto" w:line="240"/>
        <w:jc w:val="left"/>
        <w:rPr>
          <w:lang w:val="en-US"/>
        </w:rPr>
      </w:pPr>
      <w:r>
        <w:rPr>
          <w:sz w:val="24"/>
          <w:lang w:val="en-US"/>
        </w:rPr>
        <w:t>ìÁæ¥?öA™ÑÄ&gt;õØ®¥i:ç×?’¢?Ï&amp;“º?:?</w:t>
        <w:softHyphen/>
        <w:t>Iñò‘½y7¹v§7.úé§›wÎéMc¶ÑÝÍí0þ}s{?ÍÍŸú¡íµk‡þæ¯Ã½CÒ¿ŒÞšéçŸ£÷¿|ˆÞß^^Üü&amp;#)E®¢ÛÝå…Œ?ø+£"?y•EyQ?YD·{X÷û_eô`//’è?ÿùýòâ.Ž®þŽnÿ¸¼ø??úzyñŸË‹è×O?¢èæOäéÓ‡¿DÉâ®pzžŠ&lt;ƒÓÓLTŠN¿‹·Ctõ&amp;W±î·&lt;˜Ì•LbœÈX[ÿ»?l®¤Œ?^²×ÿ£EÛÓU®1¸ÊO6MÛm'Ó˜f2þ·qHOâýbÍ??Ò~3~v??|?’{ÏÅ“ /I¢?Q“ Ñ›D$I</w:t>
      </w:r>
    </w:p>
    <w:p>
      <w:pPr>
        <w:pStyle w:val="Normal"/>
        <w:bidi w:val="0"/>
        <w:spacing w:lineRule="auto" w:line="240"/>
        <w:jc w:val="left"/>
        <w:rPr>
          <w:lang w:val="en-US"/>
        </w:rPr>
      </w:pPr>
      <w:r>
        <w:rPr>
          <w:sz w:val="24"/>
          <w:lang w:val="en-US"/>
        </w:rPr>
        <w:t>º»ÝÜÅæ»ÞÁ«eVÅŸé`™?q£é2™•±î:?uFO½Ùòb;ì</w:t>
      </w:r>
    </w:p>
    <w:p>
      <w:pPr>
        <w:pStyle w:val="Normal"/>
        <w:bidi w:val="0"/>
        <w:spacing w:lineRule="auto" w:line="240"/>
        <w:jc w:val="left"/>
        <w:rPr>
          <w:lang w:val="en-US"/>
        </w:rPr>
      </w:pPr>
      <w:r>
        <w:rPr>
          <w:sz w:val="24"/>
          <w:lang w:val="en-US"/>
        </w:rPr>
        <w:t>¯?›£m76lè·&lt;rÍÁò’/ýð?¾¯a8)D]yŽ?bu§Û</w:t>
        <w:tab/>
        <w:t>?HsPëpè]˜Ü??Ç?!Ó,~l´;w¸,J‘åËÃïâÖ²šqó?„õ?ÂäÓ0YÃ·8zŒÎ&lt;L?„%}©&lt;è¾ƒxÈÃ£?ëUÑ²:?IÁ·{nß¤©?•£éQ_©JáƒééC?ôE‹?|ì™ÔZ?XÓ;–?§»iØó</w:t>
        <w:tab/>
        <w:t>?ÙˆY|?;½1áÌaÅƒde-TÁ???¤ªŠžE÷?XóD?©fTE|èÁ</w:t>
        <w:softHyphen/>
        <w:t>cc(Ó¸ñ??Ÿ`?/wf?EVY&lt;ŒfÒ$?±4…£¬±¼böœ×™-r‘fOÌâŸ¬,‰ám»Û?p7T{?ži¾µ?c¯Q?u&lt;NÆÚ¶ÀYÂ|Â¢`</w:t>
        <w:tab/>
        <w:t>àž_ÌÑÓvÃä)ÚÿØf˜œ?ºvÏ?Ã?X¼FÇ¹?™zb[ÖŠXî†þÁL×dt)9Õ•Td²</w:t>
      </w:r>
    </w:p>
    <w:p>
      <w:pPr>
        <w:pStyle w:val="Normal"/>
        <w:bidi w:val="0"/>
        <w:spacing w:lineRule="auto" w:line="240"/>
        <w:jc w:val="left"/>
        <w:rPr>
          <w:lang w:val="en-US"/>
        </w:rPr>
      </w:pPr>
      <w:r>
        <w:rPr>
          <w:sz w:val="24"/>
          <w:lang w:val="en-US"/>
        </w:rPr>
        <w:t>L¶?˜cúHÑÇ„o-N§Í¡%oQŠ¹Æo¶9ÃŒR &lt;yÊ±?ò™°;ÈC?ÏßU?æ{ˆ½#¿º^óZ)xeùBt??˜ÅL™—Ájò?ÄšE?zk™Üöà?u&lt;M‡Ñy'Î«àG§?x;?®Job@Ù?&amp;Ü??M¢¼Î³‚ß|©?2?´›"å›p?æ"h¨Ø5Ò"›ƒÅ¼ÚÇ€"[l„´yÐ?OÈþB?Àe†#Ñ?£JjQ¤/8î8jP??èJz-Âo×ö_Hy0v˜òJÉ\ÁàIñU?ß£#T˜?ýo;</w:t>
      </w:r>
    </w:p>
    <w:p>
      <w:pPr>
        <w:pStyle w:val="Normal"/>
        <w:bidi w:val="0"/>
        <w:spacing w:lineRule="auto" w:line="240"/>
        <w:jc w:val="left"/>
        <w:rPr>
          <w:lang w:val="en-US"/>
        </w:rPr>
      </w:pPr>
      <w:r>
        <w:rPr>
          <w:sz w:val="24"/>
          <w:lang w:val="en-US"/>
        </w:rPr>
        <w:t>&lt;êÌ74P2?\à?N'?ÉŸ¼Ø»B€´ÎE)—ªÞ-¥¤$¨®?RïtKÑ?ÈÄ?F¼Îl?„AýÐ?¿ŽÃÑb§;ç?yŽ/¼¸ýÎ;V</w:t>
      </w:r>
    </w:p>
    <w:p>
      <w:pPr>
        <w:pStyle w:val="Normal"/>
        <w:bidi w:val="0"/>
        <w:spacing w:lineRule="auto" w:line="240"/>
        <w:jc w:val="left"/>
        <w:rPr>
          <w:lang w:val="en-US"/>
        </w:rPr>
      </w:pPr>
      <w:r>
        <w:rPr>
          <w:sz w:val="24"/>
          <w:lang w:val="en-US"/>
        </w:rPr>
        <w:t>™</w:t>
      </w:r>
      <w:r>
        <w:rPr>
          <w:sz w:val="24"/>
          <w:lang w:val="en-US"/>
        </w:rPr>
        <w:t>ïÜ??’à:'{Þœ[[)Qÿcíœ~ÀŠM§žU|š×5TIQ¾”ÞA+½a</w:t>
        <w:softHyphen/>
        <w:t>KI?2ðÐ‘íxß‘?)??ÄÄ«*v‚)?Ée&gt;§n?¢ÖØÏaÉcëšùC°OüÐ˜nä{†?</w:t>
        <w:tab/>
        <w:t>‘</w:t>
        <w:softHyphen/>
        <w:t>{jÈÏU¹|êÇvB??z?@š;l?OÒ#žùdÆ?Ú?³?ã§?Ž0¦ŸÈ??:'oì0ga?Uù”†dN¾nE?Ká·ÎÏ&amp;HŽÏÌ</w:t>
      </w:r>
    </w:p>
    <w:p>
      <w:pPr>
        <w:pStyle w:val="Normal"/>
        <w:bidi w:val="0"/>
        <w:spacing w:lineRule="auto" w:line="240"/>
        <w:jc w:val="left"/>
        <w:rPr>
          <w:lang w:val="en-US"/>
        </w:rPr>
      </w:pPr>
      <w:r>
        <w:rPr>
          <w:sz w:val="24"/>
          <w:lang w:val="en-US"/>
        </w:rPr>
        <w:t>„</w:t>
      </w:r>
      <w:r>
        <w:rPr>
          <w:sz w:val="24"/>
          <w:lang w:val="en-US"/>
        </w:rPr>
        <w:t>Å4DK;Ì]‡ütÂ?ÞJñ«*?ŒÓ°õ(Ó¿+æEËðŸÆ»v¢ ìN/çT@òÛ5’e‰É‚uMÆ³b¶W$dLbDÕ?1``</w:t>
      </w:r>
    </w:p>
    <w:p>
      <w:pPr>
        <w:pStyle w:val="Normal"/>
        <w:bidi w:val="0"/>
        <w:spacing w:lineRule="auto" w:line="240"/>
        <w:jc w:val="left"/>
        <w:rPr>
          <w:lang w:val="en-US"/>
        </w:rPr>
      </w:pPr>
      <w:r>
        <w:rPr>
          <w:sz w:val="24"/>
          <w:lang w:val="en-US"/>
        </w:rPr>
        <w:t>Øà?mJ•ñû£'²Yú¬?ô³.˜eB•§÷ÓÍ&gt;J&amp;lµtgHÈ)gb³&amp;á¦ª?*eçó™Q†tÆ†Í¹ì:&lt;|ÿ?|F?H}¤nxOÍtÛ&gt;ô?ºqÂ?—Å÷K?™ÌÆ?œß†dd&lt;á4?£Þ|_m}R</w:t>
        <w:tab/>
        <w:t>µ?™·&gt;~rP?^]{#»ö.\{”9O(°×?!â$,Ÿ4|ïí8Xxf8?QH•‚ì?ëQ,ÿ‰šb{Î±?$§àÕðwJ¹x€?¦?§WUW"=</w:t>
        <w:tab/>
        <w:t>?èCT§€ƒÞ6\?ñKGTl</w:t>
      </w:r>
    </w:p>
    <w:p>
      <w:pPr>
        <w:pStyle w:val="Normal"/>
        <w:bidi w:val="0"/>
        <w:spacing w:lineRule="auto" w:line="240"/>
        <w:jc w:val="left"/>
        <w:rPr>
          <w:lang w:val="en-US"/>
        </w:rPr>
      </w:pPr>
      <w:r>
        <w:rPr>
          <w:sz w:val="24"/>
          <w:lang w:val="en-US"/>
        </w:rPr>
        <w:t>üKÏ?à#,º??¥Â+ñÑ?k®Ùpp?Øè²ØúÖÚö¾ã+ô‚¯ª2¬)ž¶vïÁä@I©„»Qc¥"3)1(MíèÓ*q?¤Q?æá*ë¿m??RgÜ?ÊÓTž2@WŸãX¥•HÒå?¶z@ç[m?c…¿Ô+xÉ$¨w·Â¡T™ˆ&lt;8?‰ƒ¾</w:t>
        <w:tab/>
        <w:t>?ô@ZP˜w§áðÐ0y€|7YÁö?Ÿ}Ö5†?oÍ~</w:t>
      </w:r>
    </w:p>
    <w:p>
      <w:pPr>
        <w:pStyle w:val="Normal"/>
        <w:bidi w:val="0"/>
        <w:spacing w:lineRule="auto" w:line="240"/>
        <w:jc w:val="left"/>
        <w:rPr>
          <w:lang w:val="en-US"/>
        </w:rPr>
      </w:pPr>
      <w:r>
        <w:rPr>
          <w:sz w:val="24"/>
          <w:lang w:val="en-US"/>
        </w:rPr>
        <w:t>«!½C9±</w:t>
        <w:tab/>
        <w:t>tí?‚‚üÀ§vEpeMM¬òB?!óê·#‚^=Ã,?”„&amp;)U?žŒ¹Žb‹</w:t>
        <w:tab/>
        <w:t>P</w:t>
      </w:r>
    </w:p>
    <w:p>
      <w:pPr>
        <w:pStyle w:val="Normal"/>
        <w:bidi w:val="0"/>
        <w:spacing w:lineRule="auto" w:line="240"/>
        <w:jc w:val="left"/>
        <w:rPr>
          <w:lang w:val="en-US"/>
        </w:rPr>
      </w:pPr>
      <w:r>
        <w:rPr>
          <w:sz w:val="24"/>
          <w:lang w:val="en-US"/>
        </w:rPr>
        <w:t>ŸèzÞ»åÍvX?¶¡?&lt;º¥¼;£¼nlô=¢Ö5N®2%Š3yÞ¶lä)?¹"¾¢eÏ‚_?n³§ž„Í‘?Nï¿ù-}¡÷¢Ò?!Ë’?owúÙö—Z7*…ú¢^nÝb??œ¬m¹‰‚éÇ`ÍK®Ë??</w:t>
      </w:r>
    </w:p>
    <w:p>
      <w:pPr>
        <w:pStyle w:val="Normal"/>
        <w:bidi w:val="0"/>
        <w:spacing w:lineRule="auto" w:line="240"/>
        <w:jc w:val="left"/>
        <w:rPr>
          <w:lang w:val="en-US"/>
        </w:rPr>
      </w:pPr>
      <w:r>
        <w:rPr>
          <w:sz w:val="24"/>
          <w:lang w:val="en-US"/>
        </w:rPr>
        <w:t>&gt;¹/ÊréãuªJ”Ëâ#©ßo?Û??9Dûs?Yú?Ô#¾ãÛu?“À•ŸÜå5v¿Jc2+Ñ«?ÛÏkLæÉ³µ¤±?™&amp;xpÍ2îÚÓ?·R?¥J‘æ§‡ÿ3yŸ{ô?3í*?Tš&gt;[Ë"ü÷€?XÆòOoñ6š=Á©š[?bWÉLÔåó?þ±\?÷&gt;êãut???r0íQ¦£¾</w:t>
      </w:r>
    </w:p>
    <w:p>
      <w:pPr>
        <w:pStyle w:val="Normal"/>
        <w:bidi w:val="0"/>
        <w:spacing w:lineRule="auto" w:line="240"/>
        <w:jc w:val="left"/>
        <w:rPr>
          <w:lang w:val="en-US"/>
        </w:rPr>
      </w:pPr>
      <w:r>
        <w:rPr>
          <w:sz w:val="24"/>
          <w:lang w:val="en-US"/>
        </w:rPr>
        <w:t>|t@to÷</w:t>
        <w:softHyphen/>
        <w:t>C˜M=?Ä?èŒ¶°½òc&amp;?)?õ‚k#???àÄ™ýµ?²:Ýÿ&lt;</w:t>
        <w:tab/>
        <w:t>&lt;kzÊ?šžE*ª"‹dUˆ2cµ6?•˜of:‚&gt;|§AÎU+¢?$™nu»] ?jÏ?,Ô´aÕI?{0h?!6Íp?Ií?€*KõÔ§…çé:êÑ`Í?FÜ¤ùz0Ô;a?œqîÍ0¹?Ô2?–Œ\y×&gt;°n}SŠR?7i?SpÇT•?</w:t>
      </w:r>
    </w:p>
    <w:p>
      <w:pPr>
        <w:pStyle w:val="Normal"/>
        <w:bidi w:val="0"/>
        <w:spacing w:lineRule="auto" w:line="240"/>
        <w:jc w:val="left"/>
        <w:rPr>
          <w:lang w:val="en-US"/>
        </w:rPr>
      </w:pPr>
      <w:r>
        <w:rPr>
          <w:sz w:val="24"/>
          <w:lang w:val="en-US"/>
        </w:rPr>
        <w:t>5?Öž?‰²†Ý¼?!˜QW??ì?î?Mæë¡?¬„Ó÷º?¾–ÍdV¡ù.?µÃ¡ó›)g?Ó†š?0w|Ý^Y\?ð?B©OL=)œñ?*Žº¿ØÔj?=Ä×å?Ø?z·o–?µ7›F÷í†´«°t›?`Íw÷TRq?ÄX?ê?ýÅð—Ð¯Ä1·tü†@ô?ŽÎ·{¢Õ3}ÛT†vl´?Î?]öF£{S</w:t>
      </w:r>
    </w:p>
    <w:p>
      <w:pPr>
        <w:pStyle w:val="Normal"/>
        <w:bidi w:val="0"/>
        <w:spacing w:lineRule="auto" w:line="240"/>
        <w:jc w:val="left"/>
        <w:rPr>
          <w:lang w:val="en-US"/>
        </w:rPr>
      </w:pPr>
      <w:r>
        <w:rPr>
          <w:sz w:val="24"/>
          <w:lang w:val="en-US"/>
        </w:rPr>
        <w:t>PIás??°</w:t>
        <w:softHyphen/>
        <w:t>€??€£MëŽWYì!I?¬µTœª$?8mM·ó¥?J?±ƒ1&amp;Î(Láa;=…óÍâ»ù?"·½Á{¶k”.K!³e?`ãW`ÆÍqÄ"Ô¡êgâ}?Ð‹ûV¡?xEÅZZÅïÉoUZr!KC?À1¶Ì?Ã)6,öÀ/OÖ?û20¯^2“vÒ›Î¼|“ë},‰ñzˆ??–çÞ×Ÿ?¨â3^RKQÉ“;_ÇÊðšB¦Ë</w:t>
      </w:r>
    </w:p>
    <w:p>
      <w:pPr>
        <w:pStyle w:val="Normal"/>
        <w:bidi w:val="0"/>
        <w:spacing w:lineRule="auto" w:line="240"/>
        <w:jc w:val="left"/>
        <w:rPr>
          <w:lang w:val="en-US"/>
        </w:rPr>
      </w:pPr>
      <w:r>
        <w:rPr>
          <w:sz w:val="24"/>
          <w:lang w:val="en-US"/>
        </w:rPr>
        <w:t>w¾ÖÁ{¶Æn¦ö~??HÓ)d?Å??¬ÿ‚4~ç³??+4SÕ"?àýÁÎÕ;æ!?|œ?.Ýøq©? áy€ìü1p-¾@\ö?²Ðc?Ez„«ÝÜb¸'‚{4¾JíŠ???åšÿ?•æ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3 0 obj&lt;&lt;/Type/Page/Contents 334 0 R/Group&lt;&lt;/Type/Group/CS/DeviceRGB/S/Transparency&gt;&gt;/MediaBox[ 0 0 396.960000 612]/Parent 2 0 R/Resources&lt;&lt;/ExtGState&lt;&lt;/GS7 7 0 R/GS8 8 0 R&gt;&gt;/Font&lt;&lt;/F1 5 0 R/F6 31 0 R&gt;&gt;/ProcSet[/PDF/Text/ImageB/ImageC/ImageI]&gt;&gt;/StructParents 14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4 0 obj&lt;&lt;/Filter/FlateDecode/Length 244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8ò=@þA</w:t>
      </w:r>
    </w:p>
    <w:p>
      <w:pPr>
        <w:pStyle w:val="Normal"/>
        <w:bidi w:val="0"/>
        <w:spacing w:lineRule="auto" w:line="240"/>
        <w:jc w:val="left"/>
        <w:rPr>
          <w:lang w:val="en-US"/>
        </w:rPr>
      </w:pPr>
      <w:r>
        <w:rPr>
          <w:sz w:val="24"/>
          <w:lang w:val="en-US"/>
        </w:rPr>
        <w:t></w:t>
      </w:r>
      <w:r>
        <w:rPr>
          <w:sz w:val="24"/>
          <w:lang w:val="en-US"/>
        </w:rPr>
        <w:t>VDÝÂ6²H2™^ ±3è?ó?Ì?-Ñ¶?YòèˆÛûõ[?e'±§…ÀP±X,V±N27wÝP-u18Ÿ?ßÜ</w:t>
      </w:r>
    </w:p>
    <w:p>
      <w:pPr>
        <w:pStyle w:val="Normal"/>
        <w:bidi w:val="0"/>
        <w:spacing w:lineRule="auto" w:line="240"/>
        <w:jc w:val="left"/>
        <w:rPr>
          <w:lang w:val="en-US"/>
        </w:rPr>
      </w:pPr>
      <w:r>
        <w:rPr>
          <w:sz w:val="24"/>
          <w:lang w:val="en-US"/>
        </w:rPr>
        <w:t>ƒ.Ö¦tžožÚí_7Oû</w:t>
        <w:softHyphen/>
        <w:t>¹ù]¯ªF?UÛÜ|???¢~3º4Ýí</w:t>
        <w:softHyphen/>
        <w:t>sÿËƒsÿtyqó¨?¥¼8pž–—?ÊñáO9IìùIäÄIâ©ÄyÚ?Ý¯ßSgÕ_^øÎŠF™Œ~½¼xv«¿œ§ÿ\^|?Ž_^üqyá|ùöà87¿£pß?¾þâøG›ÚmâÈó?Ø&amp;Œ¼, mžÝom×?çê“J?Wo·ºÓÃØÛñ @ÛX’~ ?-AS</w:t>
      </w:r>
    </w:p>
    <w:p>
      <w:pPr>
        <w:pStyle w:val="Normal"/>
        <w:bidi w:val="0"/>
        <w:spacing w:lineRule="auto" w:line="240"/>
        <w:jc w:val="left"/>
        <w:rPr>
          <w:lang w:val="en-US"/>
        </w:rPr>
      </w:pPr>
      <w:r>
        <w:rPr>
          <w:sz w:val="24"/>
          <w:lang w:val="en-US"/>
        </w:rPr>
        <w:t>4¬'â?Ð´ÃÚt8JS»òZ&amp;«áJ©7Šœ’4ð½\?mÌ+ñŠ”»ÔUÝ38´‚ªêš¡</w:t>
      </w:r>
    </w:p>
    <w:p>
      <w:pPr>
        <w:pStyle w:val="Normal"/>
        <w:bidi w:val="0"/>
        <w:spacing w:lineRule="auto" w:line="240"/>
        <w:jc w:val="left"/>
        <w:rPr>
          <w:lang w:val="en-US"/>
        </w:rPr>
      </w:pPr>
      <w:r>
        <w:rPr>
          <w:sz w:val="24"/>
          <w:lang w:val="en-US"/>
        </w:rPr>
        <w:t>Š?ùî®?Ö?…?µMi—îÖ¦aè+:£ëê†?ëöJ?=3?Ù?(ª®?+?w–Ì~âå™?]¡˜ià?uÛ›ÒÃrŸˆ1`Mma1tU¡k¡¬:”¡?Ïì¢²ÈKÔ»]?^kwƒs?Þ–…ÆñbÏßÑ</w:t>
      </w:r>
    </w:p>
    <w:p>
      <w:pPr>
        <w:pStyle w:val="Normal"/>
        <w:bidi w:val="0"/>
        <w:spacing w:lineRule="auto" w:line="240"/>
        <w:jc w:val="left"/>
        <w:rPr>
          <w:lang w:val="en-US"/>
        </w:rPr>
      </w:pPr>
      <w:r>
        <w:rPr>
          <w:sz w:val="24"/>
          <w:lang w:val="en-US"/>
        </w:rPr>
        <w:t>îÒ³@í’Ñš?;?ÁÌP6ÊCð\?Ãñ=ß?³Èy*žÝnlšªY?¿lÓµ?‘!Ä—?ÝÓ‰ZwÊät[¦âÃ?dc~??Àá?œÄ¿®T ??\¹²’e@ÄjŽ&amp;iî?V?Òa¡‹?à?ø®^éªAã?h&lt;:å?Ýj¬K!¨û–¡…áï¶íûjQ›k! @åð·?&gt;??±–0l¨??RE?±˜ŸŽOœ”ì?¹?Šv•‹Õ?öyÀ›å’,[v††â=Í`ºnÜ‚@.?Å»Ê„Áý8ÑWÀõàÓ80åä¸?%9šÑÿ©?±ò"›‚Š¶?à€q_&gt;™$”“?Àæ§$¢ôt.*RÈ ê˜</w:t>
        <w:softHyphen/>
        <w:t>?Ñ¦³DqtÀ—£#?‰Á??‰?X</w:t>
      </w:r>
    </w:p>
    <w:p>
      <w:pPr>
        <w:pStyle w:val="Normal"/>
        <w:bidi w:val="0"/>
        <w:spacing w:lineRule="auto" w:line="240"/>
        <w:jc w:val="left"/>
        <w:rPr>
          <w:lang w:val="en-US"/>
        </w:rPr>
      </w:pPr>
      <w:r>
        <w:rPr>
          <w:sz w:val="24"/>
          <w:lang w:val="en-US"/>
        </w:rPr>
        <w:t>„</w:t>
      </w:r>
      <w:r>
        <w:rPr>
          <w:sz w:val="24"/>
          <w:lang w:val="en-US"/>
        </w:rPr>
        <w:t>|È?¡ä4@‚+ÍQ*L½(?¥Ä{òPl?À²í†õ¿˜?ŽÛ¦Þ[È??¼?rð è%ù0?(FrðÎ4B?‚õ?5rhéüòˆB?æQ?oŽ[?¡?Ç"úÝÀú?(q¬ÿ!ë'64a?™%læ6eÏ?•?jþlÌ@É</w:t>
      </w:r>
    </w:p>
    <w:p>
      <w:pPr>
        <w:pStyle w:val="Normal"/>
        <w:bidi w:val="0"/>
        <w:spacing w:lineRule="auto" w:line="240"/>
        <w:jc w:val="left"/>
        <w:rPr>
          <w:lang w:val="en-US"/>
        </w:rPr>
      </w:pPr>
      <w:r>
        <w:rPr>
          <w:sz w:val="24"/>
          <w:lang w:val="en-US"/>
        </w:rPr>
        <w:t>è¶5?¸%‚:@*O,Á‰V];6åµìÚÎ9t?÷’P$?‹…Ê²Aõ/pžkÁVCoê¥Ll;tà×ª$ƒ#æ°¨®š—‰ÓÄ”ãŠ??Ž?F€</w:t>
      </w:r>
    </w:p>
    <w:p>
      <w:pPr>
        <w:pStyle w:val="Normal"/>
        <w:bidi w:val="0"/>
        <w:spacing w:lineRule="auto" w:line="240"/>
        <w:jc w:val="left"/>
        <w:rPr>
          <w:lang w:val="en-US"/>
        </w:rPr>
      </w:pPr>
      <w:r>
        <w:rPr>
          <w:sz w:val="24"/>
          <w:lang w:val="en-US"/>
        </w:rPr>
        <w:t>”</w:t>
      </w:r>
      <w:r>
        <w:rPr>
          <w:sz w:val="24"/>
          <w:lang w:val="en-US"/>
        </w:rPr>
        <w:t>ù?Ç?æ±—ª?Ñ;¬AñÕ?C?8ÆŠÎ.foÄÄ?‡R5?gõ‰"Tçl™H¼H½Ù?‚Õ‡?Ê–ÔŽ±&amp;’‚±Õ??[¸±&amp;j^?°;2Õ?]3å¥ù</w:t>
        <w:tab/>
        <w:t>]Ém¦äÉ[í*òÌÕE6Ùlëª_{çv?üÔKâ7;°rÇ&gt;tDêDG”DMAÖ$õbu(cQFìþ„Ä‰]ÇUèr'°oG4xŽ‰ý#çS¹Cï?HÍ8›¼ÂìÐ[MÌØ«r)ˆ?H”]©ð§g?‡ïÌjK?ú</w:t>
        <w:softHyphen/>
        <w:t>ÍÈÔ?¥\'Q66)"†i?óõ„?jÑ`ÄÊ"?.î$B;³©(?–v?Û=H1™ã?aþÖ5T??›ªÓEm8…aÜ?’åF¿˜þ¸7ÀìF;¶v</w:t>
      </w:r>
    </w:p>
    <w:p>
      <w:pPr>
        <w:pStyle w:val="Normal"/>
        <w:bidi w:val="0"/>
        <w:spacing w:lineRule="auto" w:line="240"/>
        <w:jc w:val="left"/>
        <w:rPr>
          <w:lang w:val="en-US"/>
        </w:rPr>
      </w:pPr>
      <w:r>
        <w:rPr>
          <w:sz w:val="24"/>
          <w:lang w:val="en-US"/>
        </w:rPr>
        <w:t>Œ,ÂZÖJ"&lt;baÊJ?mwÍ•1ƒÄjk1mÇâŸ–&lt;Œ?¬»Ç’t¹Sª?±—Å'¢?z?êû?Lƒ1fvÉê8ÒÔû(?¦??$V)??KQh²</w:t>
        <w:softHyphen/>
        <w:t>ân? r¤Ê‚ó¥©+€”~Ìºòz™Ösª5$D/?µf?¨ Âþl?PÜÇ“áÓDc</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øU`-BvÅ!??$?¸ÉÂµ;½÷dúŽZ|DÎË@AžaSpâì@!¢~ƒ?¦4?Ù&lt;?©Öü¨ús?ÔlÆ‰H?AÙ(L/?&gt;}?Öû-d2äi†ªÀCÕµdnnŸlzýg‘¡»÷óC"²Qm¶Ð&lt;hv?È?Û?œA&lt;?ÇzÑŽr9¡qË‚ŒÖãF7–r?ðê?¸cIæÁ?×îtW?Ñ‹w„œU??š‰•zYòVn’˜o</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Û7¶?cÇ?ž?d ^úQD=±??ivøž‚?É,</w:t>
        <w:tab/>
        <w:t>2/?Ï…w…¡HW}’žË°¢Â½¢·?ð?9?zGÎÏ-ÖU]B*Æå×&lt;·“×?º°B;TóòeÕÈ?ëxý¦mËs‚c1?ßÈm³)9íœ×…@ÑõŸ</w:t>
      </w:r>
    </w:p>
    <w:p>
      <w:pPr>
        <w:pStyle w:val="Normal"/>
        <w:bidi w:val="0"/>
        <w:spacing w:lineRule="auto" w:line="240"/>
        <w:jc w:val="left"/>
        <w:rPr>
          <w:lang w:val="en-US"/>
        </w:rPr>
      </w:pPr>
      <w:r>
        <w:rPr>
          <w:sz w:val="24"/>
          <w:lang w:val="en-US"/>
        </w:rPr>
        <w:t>?¢´;¹ò£MÎî?`½¦g?½µnœ?y}Ži•‘;™\V?å&lt;Xº"G?Û?¹Þöc±–•Ä?øsïñJì’æ¸–ï{I"’ó®A(¶²y_K~ß?Kpú?š!ºƒ"®]N“{ñ3dÀá?DÓZ2 -?Ü Èhª)Ëqª$íœ¨Æf:=uéæ—%ºããÕÑ^â‚?ÎL?%ÀÆy„6°~?g¡¸ÁiŽjv??On—ZŒ??Ø(ðÆEûÁ™xs¤N?ûÌ'~ö}¤?\</w:t>
      </w:r>
    </w:p>
    <w:p>
      <w:pPr>
        <w:pStyle w:val="Normal"/>
        <w:bidi w:val="0"/>
        <w:spacing w:lineRule="auto" w:line="240"/>
        <w:jc w:val="left"/>
        <w:rPr>
          <w:lang w:val="en-US"/>
        </w:rPr>
      </w:pPr>
      <w:r>
        <w:rPr>
          <w:sz w:val="24"/>
          <w:lang w:val="en-US"/>
        </w:rPr>
        <w:t> </w:t>
      </w:r>
      <w:r>
        <w:rPr>
          <w:sz w:val="24"/>
          <w:lang w:val="en-US"/>
        </w:rPr>
        <w:t>ê^</w:t>
      </w:r>
    </w:p>
    <w:p>
      <w:pPr>
        <w:pStyle w:val="Normal"/>
        <w:bidi w:val="0"/>
        <w:spacing w:lineRule="auto" w:line="240"/>
        <w:jc w:val="left"/>
        <w:rPr>
          <w:lang w:val="en-US"/>
        </w:rPr>
      </w:pPr>
      <w:r>
        <w:rPr>
          <w:sz w:val="24"/>
          <w:lang w:val="en-US"/>
        </w:rPr>
        <w:t>=¢…Ø$uFðëª,</w:t>
        <w:softHyphen/>
        <w:t>9</w:t>
        <w:tab/>
        <w:t>A¶A€ÕAÈZG_???“¢?Kî.`^yVqæå?znI0Ð%ãYfç^ì?3xÆ#b¿€…½C??Óì ±›~1?xYa®"×?}0Vw?·?_æ¼s×(HQøFÎŸß2‚ó·H×^?|,î_7øpL/A¹/?Gó??¿?&lt;lŠÍ,·Õ?)¹AGˆí‡Ðªz•×¥Ü¾`2SL?03Ç.¡ï¥?¥¬Á*ÒÜ…¡û_~ŒU!5cœaBÛ0„?!–nJðäw„ç:</w:t>
      </w:r>
    </w:p>
    <w:p>
      <w:pPr>
        <w:pStyle w:val="Normal"/>
        <w:bidi w:val="0"/>
        <w:spacing w:lineRule="auto" w:line="240"/>
        <w:jc w:val="left"/>
        <w:rPr>
          <w:lang w:val="en-US"/>
        </w:rPr>
      </w:pPr>
      <w:r>
        <w:rPr>
          <w:sz w:val="24"/>
          <w:lang w:val="en-US"/>
        </w:rPr>
        <w:t>??"‡±t?!Æçµ°©Í ?§5?zŒö–bâ?né</w:t>
        <w:tab/>
        <w:t>üuNP(?åì(”Åíþ?«â…›æ$s·’ ?”N7IA•¦€€]ËPï(?²D8–·ð7K´ðü</w:t>
      </w:r>
    </w:p>
    <w:p>
      <w:pPr>
        <w:pStyle w:val="Normal"/>
        <w:bidi w:val="0"/>
        <w:spacing w:lineRule="auto" w:line="240"/>
        <w:jc w:val="left"/>
        <w:rPr>
          <w:lang w:val="en-US"/>
        </w:rPr>
      </w:pPr>
      <w:r>
        <w:rPr>
          <w:sz w:val="24"/>
          <w:lang w:val="en-US"/>
        </w:rPr>
        <w:t xml:space="preserve"> </w:t>
      </w:r>
      <w:r>
        <w:rPr>
          <w:sz w:val="24"/>
          <w:lang w:val="en-US"/>
        </w:rPr>
        <w:t>é?g’³`^®e2âÇ?,&lt;³ÂÛ?ì°øåoíÎö?¶“?xÓöÃQ—1à«ŽéúcT[jÛ)œ»ÿ`Ý‰òãMŸÝCêŽR.^‡†‡UŒ$¥Ã·àùºü· ¤öïOyäÍcrâ¿$¢x–{&gt;'ãçÏ¾?ßÁ?jKœ-?á—úŸo?EY†³</w:t>
        <w:tab/>
        <w:t>`"ø&gt;?öñV©Ïv6?è?fB îÑ?d&amp;ÅuQÌëˆã£Ìä&gt;Î&lt;Ü*_8?ö¡=RùÙµ</w:t>
        <w:tab/>
        <w:t>‘s”¾ß›(ƒ÷?–ä=-qˆ˜3S±êË??@GñxÝ?Òà6i0Í¼Ëgÿ?{ g(</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5 0 obj&lt;&lt;/Type/Page/Contents 336 0 R/Group&lt;&lt;/Type/Group/CS/DeviceRGB/S/Transparency&gt;&gt;/MediaBox[ 0 0 396.960000 612]/Parent 2 0 R/Resources&lt;&lt;/ExtGState&lt;&lt;/GS7 7 0 R&gt;&gt;/Font&lt;&lt;/F1 5 0 R/F3 20 0 R/F6 31 0 R&gt;&gt;/ProcSet[/PDF/Text/ImageB/ImageC/ImageI]&gt;&gt;/StructParents 14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6 0 obj&lt;&lt;/Filter/FlateDecode/Length 28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_`ÿƒ?µÅF+^tC‚?ÙMÒ¦@Ñ?Y ?‹&gt;È?½VW–\I^ÇÿþÌ…”%_?÷¤pw8$g†äp¾?êîCÛ—‹|Þ{ïÞÝ}èû|¾4…÷t÷Ø¬ÿ¾{Ü</w:t>
        <w:softHyphen/>
        <w:t>ÍÝ?ùsYç}ÙÔw_7³?Y¿˜¼0íû÷ÞýÇ?ïþñúêî³ð„?"é=.®¯„?ÂÂ‹u?¥Ú‹â8?±÷¸‚q?M¼çîú*ôžñ?__=ùÞÍßÞã¯×WŸ@Ð¿×W^_yŸ~{ð¼»?Ð¦ß?¾|ôÂ‰®ø„®H?‘?]J?©$]Þ›0?Czó§wa?¥ð?ð‹-</w:t>
        <w:softHyphen/>
        <w:t>ìO¾#±?‚_‚?à?ÃÏðSïß??C¯~à^âÈÈqb7?9‘„_Æ?PšŽIzŠ]!³÷ƒ5ª{?« å÷ãq¤8{/B'Ü</w:t>
      </w:r>
    </w:p>
    <w:p>
      <w:pPr>
        <w:pStyle w:val="Normal"/>
        <w:bidi w:val="0"/>
        <w:spacing w:lineRule="auto" w:line="240"/>
        <w:jc w:val="left"/>
        <w:rPr>
          <w:lang w:val="en-US"/>
        </w:rPr>
      </w:pPr>
      <w:r>
        <w:rPr>
          <w:sz w:val="24"/>
          <w:lang w:val="en-US"/>
        </w:rPr>
        <w:t>ÝHlÎœi4çƒ?«</w:t>
        <w:softHyphen/>
        <w:t>AÖøèŒ?°÷ÑØ??Ù=I&amp;ëq?é÷?5Ù??°?¯ó‡ï?D†AÆç?âIøEc:ïæýºé™hÍ?ý¼ªvÜ6ßÖU^Þd~Íí¼Þõ8bYÖÏ?²„ÿ5ßA?™&lt;¤_æ½£k¸1?¡ ‡?ew#„¥»Íì?3Ç)"ó{ä7,lº´ÃÅ„q¥´š'PDJdê/švîèfADæ?·ùkÙï,»ì,Ñ?·Nh¬L^ã2N+•J?ZM•V¦ëhdâé?…7µ±Ú?3úeÓ?^÷w—¦3?„±ÕòjZØ9)¿0‹².ñúwÌØ¢ŽLúËüÕØ??n^ÁÊŠ?7V¦Æ</w:t>
        <w:tab/>
        <w:t>¦?¸ýá9/ëÛýàõr×•ó²ë»?Y•dtVu9ŠO„;ìD¢¡S`Cñ6?ó¥n¶5³òY³±C÷ç?¼.ìœ¾c™?á6-yÎ-3v¦wÚÌî’</w:t>
      </w:r>
    </w:p>
    <w:p>
      <w:pPr>
        <w:pStyle w:val="Normal"/>
        <w:bidi w:val="0"/>
        <w:spacing w:lineRule="auto" w:line="240"/>
        <w:jc w:val="left"/>
        <w:rPr>
          <w:lang w:val="en-US"/>
        </w:rPr>
      </w:pPr>
      <w:r>
        <w:rPr>
          <w:sz w:val="24"/>
          <w:lang w:val="en-US"/>
        </w:rPr>
        <w:t>Œ£@igêÚä/0]‡|?Z€&amp;þ›×¨e·Íw??¸'á¨¶öœpÔ&lt;¯ùzh0öµ)»yÐE²yÑÐj?¶G…n‰oYîö¢cÀÇ¤µzµéèF¨á?©?í?QÚÿ?v£ÝòM¢BæviÜÈfÓZª;çÕ:¢h¬˜?µ?¤ÀøÐo</w:t>
      </w:r>
    </w:p>
    <w:p>
      <w:pPr>
        <w:pStyle w:val="Normal"/>
        <w:bidi w:val="0"/>
        <w:spacing w:lineRule="auto" w:line="240"/>
        <w:jc w:val="left"/>
        <w:rPr>
          <w:lang w:val="en-US"/>
        </w:rPr>
      </w:pPr>
      <w:r>
        <w:rPr>
          <w:sz w:val="24"/>
          <w:lang w:val="en-US"/>
        </w:rPr>
        <w:t>ÐÝ‘”Ø?’œÌI</w:t>
        <w:softHyphen/>
        <w:t>Ê…±]`</w:t>
        <w:tab/>
        <w:t>íä?÷V«$ÐÉ8</w:t>
      </w:r>
    </w:p>
    <w:p>
      <w:pPr>
        <w:pStyle w:val="Normal"/>
        <w:bidi w:val="0"/>
        <w:spacing w:lineRule="auto" w:line="240"/>
        <w:jc w:val="left"/>
        <w:rPr>
          <w:lang w:val="en-US"/>
        </w:rPr>
      </w:pPr>
      <w:r>
        <w:rPr>
          <w:sz w:val="24"/>
          <w:lang w:val="en-US"/>
        </w:rPr>
        <w:softHyphen/>
        <w:t>È—`—ºfe˜*˜%ü™±'Õ½˜‚ûú†w˜#SÍçb·ûæ0?ž‚'\u’</w:t>
      </w:r>
    </w:p>
    <w:p>
      <w:pPr>
        <w:pStyle w:val="Normal"/>
        <w:bidi w:val="0"/>
        <w:spacing w:lineRule="auto" w:line="240"/>
        <w:jc w:val="left"/>
        <w:rPr>
          <w:lang w:val="en-US"/>
        </w:rPr>
      </w:pPr>
      <w:r>
        <w:rPr>
          <w:sz w:val="24"/>
          <w:lang w:val="en-US"/>
        </w:rPr>
        <w:t>ALº¿,”ÊH?JL&amp;ûkÓ.s?mëŽÝâ‰,ËÊ¸5áñû;#?žÆñ1˜×¼Úä=m€”?â˜È9þþÓÌ8ù¿²Ó?¯\Q?‡l£?øEn»¶Í¦²’–ùzmjØM?•qÒÂ?z?½(?½1§-W*</w:t>
      </w:r>
    </w:p>
    <w:p>
      <w:pPr>
        <w:pStyle w:val="Normal"/>
        <w:bidi w:val="0"/>
        <w:spacing w:lineRule="auto" w:line="240"/>
        <w:jc w:val="left"/>
        <w:rPr>
          <w:lang w:val="en-US"/>
        </w:rPr>
      </w:pPr>
      <w:r>
        <w:rPr>
          <w:sz w:val="24"/>
          <w:lang w:val="en-US"/>
        </w:rPr>
        <w:t>T:±œÏôÍ?–?fA¬N,ugòöÌÔD?q&lt;ú}]I?ñj2áÉohé??&amp;³EJ`Ür€Æ].JŒ®pD¡§5Lâ?â??ÜœYvn?Ò}lÛrF????›?.©ôƒ‚€Ê¢ ?ÖÚ¯èê©</w:t>
      </w:r>
    </w:p>
    <w:p>
      <w:pPr>
        <w:pStyle w:val="Normal"/>
        <w:bidi w:val="0"/>
        <w:spacing w:lineRule="auto" w:line="240"/>
        <w:jc w:val="left"/>
        <w:rPr>
          <w:lang w:val="en-US"/>
        </w:rPr>
      </w:pPr>
      <w:r>
        <w:rPr>
          <w:sz w:val="24"/>
          <w:lang w:val="en-US"/>
        </w:rPr>
        <w:t>ó©tA!?ùßÐfw?Rmµ—"?Œ§«?çàŒEkê·ç”K?á?M”?+¥hÙØ?&gt;³Ý‹¦©ÊnIÈþý•¥?¯?7u³y^bôšÍDbŽ¦W?’¶Ý0Ø–ÙQ¶"„ÜÏ`àGª0«?§×Eçf/F“÷?·”]´ä?ØÎÝxB?!?_ƒî’ÃŠ“ uQ o</w:t>
      </w:r>
    </w:p>
    <w:p>
      <w:pPr>
        <w:pStyle w:val="Normal"/>
        <w:bidi w:val="0"/>
        <w:spacing w:lineRule="auto" w:line="240"/>
        <w:jc w:val="left"/>
        <w:rPr>
          <w:lang w:val="en-US"/>
        </w:rPr>
      </w:pPr>
      <w:r>
        <w:rPr>
          <w:sz w:val="24"/>
          <w:lang w:val="en-US"/>
        </w:rPr>
        <w:t>Æ??G?HšíˆˆAoP¢Ÿ-§©1…Ð²µ4dDsÀøyÙl:</w:t>
      </w:r>
    </w:p>
    <w:p>
      <w:pPr>
        <w:pStyle w:val="Normal"/>
        <w:bidi w:val="0"/>
        <w:spacing w:lineRule="auto" w:line="240"/>
        <w:jc w:val="left"/>
        <w:rPr>
          <w:lang w:val="en-US"/>
        </w:rPr>
      </w:pPr>
      <w:r>
        <w:rPr>
          <w:sz w:val="24"/>
          <w:lang w:val="en-US"/>
        </w:rPr>
        <w:t>ì‘æã@´Iym‡æÛüÅÔ?D??3wG‡d?Ž1ß@Ñq£üMåÒ¹¹Ñþ?b&gt;š</w:t>
      </w:r>
    </w:p>
    <w:p>
      <w:pPr>
        <w:pStyle w:val="Normal"/>
        <w:bidi w:val="0"/>
        <w:spacing w:lineRule="auto" w:line="240"/>
        <w:jc w:val="left"/>
        <w:rPr>
          <w:lang w:val="en-US"/>
        </w:rPr>
      </w:pPr>
      <w:r>
        <w:rPr>
          <w:sz w:val="24"/>
          <w:lang w:val="en-US"/>
        </w:rPr>
        <w:t>q?÷mŽ”u¡à¬…I?©©?Ò0žpTLˆQ11”**HáÞ*•9?—?þ½™ç?v‘(±Û?Åœ?Qz‰-ÓõùŒü2ñ)n"Óú?Ìzn›M]@€sÞðr{(ožcGm[«ü?„›KöYFA:Ù?H‹ÈÅ4œ]?ñÍÒìÃH?\˜ÕÛ3‚??Ù8?~:2â4Ò</w:t>
        <w:tab/>
        <w:softHyphen/>
        <w:t>?)&amp;3?é ?‘÷£Ú(?Š</w:t>
        <w:tab/>
        <w:t>L!Þq1DEŽ+n4•I÷£2fÒs\.iW•</w:t>
        <w:tab/>
        <w:t>Ûóô§£yr_Tô ?qŠK?]µ¤©PS¶Z</w:t>
      </w:r>
    </w:p>
    <w:p>
      <w:pPr>
        <w:pStyle w:val="Normal"/>
        <w:bidi w:val="0"/>
        <w:spacing w:lineRule="auto" w:line="240"/>
        <w:jc w:val="left"/>
        <w:rPr>
          <w:lang w:val="en-US"/>
        </w:rPr>
      </w:pPr>
      <w:r>
        <w:rPr>
          <w:sz w:val="24"/>
          <w:lang w:val="en-US"/>
        </w:rPr>
        <w:t>‘</w:t>
      </w:r>
      <w:r>
        <w:rPr>
          <w:sz w:val="24"/>
          <w:lang w:val="en-US"/>
        </w:rPr>
        <w:t>þŠ"?=Ù)(‚ËÐCxE'ahPpêÆ?yÙ‚C?Ô’þ—…eïšË?ÝšUójl?{?R]ON?ØÛÞ?K[qvÚ¢j¶?K±è’û-³4?ÅñuùwSÎ_ªÝ-¡z?x^U¼(ŠBY:d?Ð¹Ì‹›”®P–@d LRb?¾Z÷?ÚpÐ#£eg›–ÀjªÊa6a?§*À$'Ça¨åÇ?!S?„ÙQâ&lt;…²«ª›®aŠ°/</w:t>
      </w:r>
    </w:p>
    <w:p>
      <w:pPr>
        <w:pStyle w:val="Normal"/>
        <w:bidi w:val="0"/>
        <w:spacing w:lineRule="auto" w:line="240"/>
        <w:jc w:val="left"/>
        <w:rPr>
          <w:lang w:val="en-US"/>
        </w:rPr>
      </w:pPr>
      <w:r>
        <w:rPr>
          <w:sz w:val="24"/>
          <w:lang w:val="en-US"/>
        </w:rPr>
        <w:t>íÎ?cžS\Ð)Å~BAFnî6‹…™C¤ë</w:t>
        <w:softHyphen/>
        <w:t>$?úhÈÕ¡'`Æ_\·Zñ[;}½©ª?ÙŸ„H¦—Ÿ?J?Ã~ÖsB¼4q‡B</w:t>
        <w:softHyphen/>
        <w:t>È_?Ê5+ÛiãmÍÎE?(?c1Öø„eû</w:t>
        <w:softHyphen/>
        <w:t>†¹´«Ç°½¨H?ù?ZS?Ñ</w:t>
      </w:r>
    </w:p>
    <w:p>
      <w:pPr>
        <w:pStyle w:val="Normal"/>
        <w:bidi w:val="0"/>
        <w:spacing w:lineRule="auto" w:line="240"/>
        <w:jc w:val="left"/>
        <w:rPr>
          <w:lang w:val="en-US"/>
        </w:rPr>
      </w:pPr>
      <w:r>
        <w:rPr>
          <w:sz w:val="24"/>
          <w:lang w:val="en-US"/>
        </w:rPr>
        <w:t>5ÚÜ?;òK€OFq £!Q¨*W“&lt;²Ý@55¯?</w:t>
      </w:r>
    </w:p>
    <w:p>
      <w:pPr>
        <w:pStyle w:val="Normal"/>
        <w:bidi w:val="0"/>
        <w:spacing w:lineRule="auto" w:line="240"/>
        <w:jc w:val="left"/>
        <w:rPr>
          <w:lang w:val="en-US"/>
        </w:rPr>
      </w:pPr>
      <w:r>
        <w:rPr>
          <w:sz w:val="24"/>
          <w:lang w:val="en-US"/>
        </w:rPr>
        <w:t>…</w:t>
      </w:r>
      <w:r>
        <w:rPr>
          <w:sz w:val="24"/>
          <w:lang w:val="en-US"/>
        </w:rPr>
        <w:t>¢„?ì˜»&gt;?XÛ°?$ñ‡Ò¥6–Â#åÚFA:Ðweá*3œ—®?¡;s‰å?òw—</w:t>
      </w:r>
    </w:p>
    <w:p>
      <w:pPr>
        <w:pStyle w:val="Normal"/>
        <w:bidi w:val="0"/>
        <w:spacing w:lineRule="auto" w:line="240"/>
        <w:jc w:val="left"/>
        <w:rPr>
          <w:lang w:val="en-US"/>
        </w:rPr>
      </w:pPr>
      <w:r>
        <w:rPr>
          <w:sz w:val="24"/>
          <w:lang w:val="en-US"/>
        </w:rPr>
        <w:t>–</w:t>
      </w:r>
      <w:r>
        <w:rPr>
          <w:sz w:val="24"/>
          <w:lang w:val="en-US"/>
        </w:rPr>
        <w:t>5ùg,?O!U#OG–à?`ÏI=´·ì?\˜RÒ?L²?æï_:€Ùà~Ú0?}¸?k3´£ˆG)Ê‚_?âr„“«øîC›”)B¯‹ï.îb”L”{¯?†þ¼çšvØ¨œàã?&gt;¸¹@K?p±</w:t>
      </w:r>
    </w:p>
    <w:p>
      <w:pPr>
        <w:pStyle w:val="Normal"/>
        <w:bidi w:val="0"/>
        <w:spacing w:lineRule="auto" w:line="240"/>
        <w:jc w:val="left"/>
        <w:rPr>
          <w:lang w:val="en-US"/>
        </w:rPr>
      </w:pPr>
      <w:r>
        <w:rPr>
          <w:sz w:val="24"/>
          <w:lang w:val="en-US"/>
        </w:rPr>
        <w:t>á?û</w:t>
        <w:tab/>
        <w:t>îÉŠ&amp;¨OöI;?Øø?Ù—;7H¦ûŽ?.B~?ÛK?{)?ó?ŒØÈØ2CÆ€Ag:^Þ?–¢˜Nüg€B?Úùz¿m¬ë</w:t>
        <w:softHyphen/>
        <w:t>¡Ð†;VçÁôÉ?Â–ˆ0?</w:t>
        <w:tab/>
        <w:t>ùt?„Ú‹A‚ðZs}õ×O^½W™?áµÌ õ?É$”«(£X¢äHÕŸ‡I?¤¢bjì¹« à?ÀíŒýè2j~ê@ê¹|u?–</w:t>
      </w:r>
    </w:p>
    <w:p>
      <w:pPr>
        <w:pStyle w:val="Normal"/>
        <w:bidi w:val="0"/>
        <w:spacing w:lineRule="auto" w:line="240"/>
        <w:jc w:val="left"/>
        <w:rPr>
          <w:lang w:val="en-US"/>
        </w:rPr>
      </w:pPr>
      <w:r>
        <w:rPr>
          <w:sz w:val="24"/>
          <w:lang w:val="en-US"/>
        </w:rPr>
        <w:t>ˆs‰ŸÔ˜ñM¤µfHmaöð„EÁ€.</w:t>
      </w:r>
    </w:p>
    <w:p>
      <w:pPr>
        <w:pStyle w:val="Normal"/>
        <w:bidi w:val="0"/>
        <w:spacing w:lineRule="auto" w:line="240"/>
        <w:jc w:val="left"/>
        <w:rPr>
          <w:lang w:val="en-US"/>
        </w:rPr>
      </w:pPr>
      <w:r>
        <w:rPr>
          <w:sz w:val="24"/>
          <w:lang w:val="en-US"/>
        </w:rPr>
        <w:t>¾c!áÞ²°g¶é/¸À?MAâžàºeƒUœ’t¯V{ÒR€á5\.RÅŠ;3ý–ÁMI1?=7ëÞ?'dñã”’ŠŸ8~l]ŠÉë?€</w:t>
      </w:r>
    </w:p>
    <w:p>
      <w:pPr>
        <w:pStyle w:val="Normal"/>
        <w:bidi w:val="0"/>
        <w:spacing w:lineRule="auto" w:line="240"/>
        <w:jc w:val="left"/>
        <w:rPr>
          <w:lang w:val="en-US"/>
        </w:rPr>
      </w:pPr>
      <w:r>
        <w:rPr>
          <w:sz w:val="24"/>
          <w:lang w:val="en-US"/>
        </w:rPr>
        <w:t>Î?^?0SQ1?Š Lz?Ãr,?A?¿?BÚ`Ú#?¼Æë?ÌÀ«²ðf</w:t>
      </w:r>
    </w:p>
    <w:p>
      <w:pPr>
        <w:pStyle w:val="Normal"/>
        <w:bidi w:val="0"/>
        <w:spacing w:lineRule="auto" w:line="240"/>
        <w:jc w:val="left"/>
        <w:rPr>
          <w:lang w:val="en-US"/>
        </w:rPr>
      </w:pPr>
      <w:r>
        <w:rPr>
          <w:sz w:val="24"/>
          <w:lang w:val="en-US"/>
        </w:rPr>
        <w:t>Ž,JÓMÄ?x8°äÇ‰¸&lt;Ÿˆ‹??q»á¿s?Ç"Ø0:bÞÍ?€ÑnmŠ?t÷?l7–?Œº?_?\?WÐ</w:t>
      </w:r>
    </w:p>
    <w:p>
      <w:pPr>
        <w:pStyle w:val="Normal"/>
        <w:bidi w:val="0"/>
        <w:spacing w:lineRule="auto" w:line="240"/>
        <w:jc w:val="left"/>
        <w:rPr>
          <w:lang w:val="en-US"/>
        </w:rPr>
      </w:pPr>
      <w:r>
        <w:rPr>
          <w:sz w:val="24"/>
          <w:lang w:val="en-US"/>
        </w:rPr>
        <w:t>®ˆi?TC9^^’ýˆ(Ú{…Ëó?yZ&lt;þÆ¥ñ¥#¶Ë’Á8Š©;;§7uaI÷˜?¤½?0|ÝšW~</w:t>
      </w:r>
    </w:p>
    <w:p>
      <w:pPr>
        <w:pStyle w:val="Normal"/>
        <w:bidi w:val="0"/>
        <w:spacing w:lineRule="auto" w:line="240"/>
        <w:jc w:val="left"/>
        <w:rPr>
          <w:lang w:val="en-US"/>
        </w:rPr>
      </w:pPr>
      <w:r>
        <w:rPr>
          <w:sz w:val="24"/>
          <w:lang w:val="en-US"/>
        </w:rPr>
        <w:t>?~q{ö?Â,ˆÒ©][g–</w:t>
        <w:softHyphen/>
        <w:t>-.Y—??Â:Iøõ¾ì0+¢?ž?°£ì—–Üo&gt;¶x÷é¶Y?¿HCEÏø‰?âçè???YpÄN³",ä?tèê??‘uÉ‹†Ié£+ñ‹É+HP?(íëS2Ü?åï¿?$ü^Eµ(·ó¶ä5‡?æ?ü]"vëÃ°á+DD9/^›¡ÇM?¸¥Žâ’e?HMO&gt;’bÝ?\'¡Ë©¤Ð~?;z}tsÒìP;}@³?ÎèÔ=CžÊ´+žbÇÁÂI)‹º£bË!bÄŸÅ??]aÅ³?¯]?ç2€?ï&gt;9Ôs?ÉŸy´Ž</w:t>
        <w:softHyphen/>
        <w:t>N=þ¨7 ±=Ájû}Íå*vÄ´X&lt;ˆewg¾Þ7}ß¬Î&gt;ýÜ4ýðùô¿Á÷‰ŒAÓ‹c?ðšNï¬TìõÞ…ÿÎ!7„b?Œ%?'?§</w:t>
        <w:softHyphen/>
        <w:t>„¢/?BFsés°[‰?’?£?y_?àkÚŠÅOvã/Û³1Ô¨ƒÕñ©=LÁ:2ŽÌ¡??é³Y?ŠI§’?¶àŽ¦¡ûâM¢Î§E1˜&lt;?ÿ?ñMSÔð¿?ƒˆ®?R6H´ÐK¹ƒŸÜÒÀÃ  Ž?€Îàc%X3}n6P”?`‘w¢ÈÎƒ(ýª!]«›È?)þ'Ðõ</w:t>
      </w:r>
    </w:p>
    <w:p>
      <w:pPr>
        <w:pStyle w:val="Normal"/>
        <w:bidi w:val="0"/>
        <w:spacing w:lineRule="auto" w:line="240"/>
        <w:jc w:val="left"/>
        <w:rPr>
          <w:lang w:val="en-US"/>
        </w:rPr>
      </w:pPr>
      <w:r>
        <w:rPr>
          <w:sz w:val="24"/>
          <w:lang w:val="en-US"/>
        </w:rPr>
        <w:t>‰</w:t>
      </w:r>
      <w:r>
        <w:rPr>
          <w:sz w:val="24"/>
          <w:lang w:val="en-US"/>
        </w:rPr>
        <w:t>µiK¨ªÐŠ#Õ'öCÂ)Êä`}ç&gt;Åø¹s&lt;ô({ø?qÅe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7 0 obj&lt;&lt;/Type/Page/Contents 338 0 R/Group&lt;&lt;/Type/Group/CS/DeviceRGB/S/Transparency&gt;&gt;/MediaBox[ 0 0 396.960000 612]/Parent 2 0 R/Resources&lt;&lt;/ExtGState&lt;&lt;/GS7 7 0 R/GS8 8 0 R&gt;&gt;/Font&lt;&lt;/F1 5 0 R&gt;&gt;/ProcSet[/PDF/Text/ImageB/ImageC/ImageI]&gt;&gt;/StructParents 14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8 0 obj&lt;&lt;/Filter/FlateDecode/Length 72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T[kÛ0?~?ø?èQ†E–oŠ</w:t>
      </w:r>
    </w:p>
    <w:p>
      <w:pPr>
        <w:pStyle w:val="Normal"/>
        <w:bidi w:val="0"/>
        <w:spacing w:lineRule="auto" w:line="240"/>
        <w:jc w:val="left"/>
        <w:rPr>
          <w:lang w:val="en-US"/>
        </w:rPr>
      </w:pPr>
      <w:r>
        <w:rPr>
          <w:sz w:val="24"/>
          <w:lang w:val="en-US"/>
        </w:rPr>
        <w:t>¥ÐÛº?</w:t>
      </w:r>
    </w:p>
    <w:p>
      <w:pPr>
        <w:pStyle w:val="Normal"/>
        <w:bidi w:val="0"/>
        <w:spacing w:lineRule="auto" w:line="240"/>
        <w:jc w:val="left"/>
        <w:rPr>
          <w:lang w:val="en-US"/>
        </w:rPr>
      </w:pPr>
      <w:r>
        <w:rPr>
          <w:sz w:val="24"/>
          <w:lang w:val="en-US"/>
        </w:rPr>
        <w:t>?õËHû Úr,f[™$§t¿~’¬6éXÖá?ŸûùÎMÑ™Ô¼¥µ?''Ñ™Ö´îX?ÖQ%¶Qõ²eÑ?Ýð‘j.Æè~zÒVô…Ñ†ÉÓSp~y?Î«`?}ŽA?£&lt;?U?,b€Í??’#L2?‚b?ªÁØ]ß¯ÀF?6Ž+&lt;w?,Ö?„ ú?,®LÄŸÁâ[°?W·??Dw?ÜíÅÍ%À?I_Óä?Â‰I“f¨H\?€?Æi‘ª^CÉzƒ~Çu˜Â??Âeœ$ðÆýS8°ÑVæ¥ºãÊ“4Œ1TÞŠº?·T)&gt;n¼I-?ëî¸?ú ?Ôa?ÃŽy×</w:t>
        <w:softHyphen/>
        <w:t>dÊ?…qú®¼¿áO0*=|?\iª]˜U?E{Ä¹(P™?:¯æ)ST÷¦b’¶N—„ÀÚt©ç¿ì¬</w:t>
        <w:softHyphen/>
        <w:t>tüäå</w:t>
        <w:softHyphen/>
        <w:t>å„tÜjnµ¦ã(ô;Ý</w:t>
        <w:tab/>
        <w:t>ÞXš?¸?Ü4vK¸ñZ1iOu.ú³mÓG-Á?•…Ç:ÐñÅFÈsØQ9´Sï8?yÃ¨òšžï˜'ùèõ¦HOÕS¯'9?dð?ª©î&lt;ó?Aw,\–pÏ</w:t>
        <w:tab/>
        <w:t>ùšV´?àÍL‹1ù`?mW“?2µeal¶ˆÓ¾·?’Â@ž›²L1äZYõÌV.”ž]%«ßVÊjwTrw ?!ÚK«ÎlÞž}í’I#'?nœG÷ï‚V%JÈáRºSÀ©‰ÁG1)ÏÕ¦ÇÊõ?'·^ªç+°úŽÛl}ãù'fŽ‡)ïð?Ó?¦r?‰aUÍ™?ª¹ÒÈÛ~wË3ýÇòdæùI³ý0²Â?ÐQ»!GŽ</w:t>
        <w:tab/>
        <w:t>#BþðtN£x¶</w:t>
        <w:softHyphen/>
        <w:t>#Ø gv¯’¬4ÓÒR4SÍ,"[Y’—POPïÐS¹ažÞRi.B{»NNlWnž»??Qå^!?Ä</w:t>
      </w:r>
    </w:p>
    <w:p>
      <w:pPr>
        <w:pStyle w:val="Normal"/>
        <w:bidi w:val="0"/>
        <w:spacing w:lineRule="auto" w:line="240"/>
        <w:jc w:val="left"/>
        <w:rPr>
          <w:lang w:val="en-US"/>
        </w:rPr>
      </w:pPr>
      <w:r>
        <w:rPr>
          <w:sz w:val="24"/>
          <w:lang w:val="en-US"/>
        </w:rPr>
        <w:t>©ùŸIå1Êüë·´åÆeâ ?Lw¢?</w:t>
        <w:softHyphen/>
        <w:t>¹ßg!MXøÃ=a¥»HÝÙØÔ“”ÜœÇ4 #y’4Aiù.ÏÜ›C`î½þ</w:t>
      </w:r>
    </w:p>
    <w:p>
      <w:pPr>
        <w:pStyle w:val="Normal"/>
        <w:bidi w:val="0"/>
        <w:spacing w:lineRule="auto" w:line="240"/>
        <w:jc w:val="left"/>
        <w:rPr>
          <w:lang w:val="en-US"/>
        </w:rPr>
      </w:pPr>
      <w:r>
        <w:rPr>
          <w:sz w:val="24"/>
          <w:lang w:val="en-US"/>
        </w:rPr>
        <w:t>È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39 0 obj&lt;&lt;/Type/Page/Contents 340 0 R/Group&lt;&lt;/Type/Group/CS/DeviceRGB/S/Transparency&gt;&gt;/MediaBox[ 0 0 396.960000 612]/Parent 2 0 R/Resources&lt;&lt;/ExtGState&lt;&lt;/GS7 7 0 R/GS8 8 0 R&gt;&gt;/Font&lt;&lt;/F1 5 0 R/F6 31 0 R&gt;&gt;/ProcSet[/PDF/Text/ImageB/ImageC/ImageI]&gt;&gt;/StructParents 14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0 0 obj&lt;&lt;/Filter/FlateDecode/Length 20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ŽÜ6?}70ÿ ·¨?cHÝ?Ã€í$Þ,6‹?žÀ?ƒ&lt;hÔT‹°Zê•¨?ôßï©"Õ·ôe6A2¬?«X¬Ë©b?|?Œ®ËÊx?&gt;&lt;|2¦¬?µôž??ûÍ_?Ûzø£\é®4ºï?¾MÏ†XÿTåR</w:t>
      </w:r>
    </w:p>
    <w:p>
      <w:pPr>
        <w:pStyle w:val="Normal"/>
        <w:bidi w:val="0"/>
        <w:spacing w:lineRule="auto" w:line="240"/>
        <w:jc w:val="left"/>
        <w:rPr>
          <w:lang w:val="en-US"/>
        </w:rPr>
      </w:pPr>
      <w:r>
        <w:rPr>
          <w:sz w:val="24"/>
          <w:lang w:val="en-US"/>
        </w:rPr>
        <w:t>??zŸþâ}~¼{÷ð«ð„??é=Öwï„?â_á%q?å±—¤i Rïq}_¿eÞj¼{?z+¦rG}½{÷ä{‹¿¼ÇÝ½û??½_~ÿây?Y¿ùíg/&lt;9NŠ£³DT?)Ž”iÚ³žü«ÊLƒòþ£;u š4Ìb2Î‚0:?»j†¸yk™áº…—„)nÿ?•òDeq|1X˜?^œ‡A.ºO‹÷?:ñ¿?½¯‹÷Ñ¼þ†¿‰ÿ¸?‰åDÐp¿ˆ-AŠñß%GDY?sÕêè¦#Ò((?þ¨?ƒH8•‚1Q(üªÑírP?“Ò¯?BøýZw+Ç0=Y]?ßìD¾—í²?j¦"¬?–é['ñªÛv!BßÉ=Ïb}m¹ç/žDˆ&lt;¬DÔ¢ÂYùª—ªÝ’x?ùK]×jp†e‰_®Ô?ÐÉLÇþwÒÞØ‹€|UNn4å`?ÓÝ?«VcOÒ?‰Ž«;§œ7^74•Aœ±¡^?„üOœQ=9SUGÇŠ$ñ«¶¼ L„9‚s¬ŒUŒ£?ï?‚Ó‹Tðuh16dpÙ’·EœøMù2âPñ¢ü¡œgˆÜÀ?ºšÚrpa!fY?QõÓÎÊ·Å'Îƒ$qñ1&amp;Ï‰,¥h¸??Rv+u?b?/?õº³ÄšÖÓÈ?PHÛ‘¯e6,½qûÚ~&lt;??õª1?ôl¹;®Gô†ûEqó.Q?¤Ñ&gt;„?’äûAµ¥Ql°?þ¦×</w:t>
        <w:tab/>
        <w:t>˜@mw5gÍ`&amp;`±BžGþöÞ}´1Â¢*»ÎÚ.#_¯×?GµÔ$°]0J?ÈÕðýÒI”oq½ƒÔ–†÷žìs6wêô‹?Fm?]¨Z¤,P:¦a?0…tÙ?¶?d?ÂótìT¶ŽFÿ™Z£Õ¸Èw›{·¨zhèŒî&amp;–†cê¡_³ a?&gt;ª·Ü?hœ?%:»—ð?þCØHy2ƒMrˆ5</w:t>
        <w:tab/>
        <w:t>JùR?eQ€&gt;t ü</w:t>
        <w:tab/>
        <w:t>¸f?</w:t>
        <w:tab/>
        <w:t>z[…?¡DMRu?XÍ¿?û—àÊ®?©RéO?gDoÿNã[ÉB?ù®(Øcqáo?…ÊcoÑÁÓàø£™–À†‘Éi0¸-.0ØÂ?ìÖº?6“Q³@_»/õ4Ð¾7¸]f€™è uæTWË©â™‚1 ‡</w:t>
        <w:tab/>
        <w:t>¥…ƒŒ¬Ùò2]DÜ?Üd3Ü âŒQ6“Á}µ?|¢C°gß27M?qP˜.Ñ÷¹ bî;6ÂD”ålC?#p*?cÌ–Ä?ÞW?·ì'’2n?Ò°wÚZ]Ó?ÅU?Eþ÷YÏ?XE%ËþDP&gt;žÚ¿?ú?t4Š^Nù07¯Ð¦???d…Ã|0Ÿ¹–Q‚´Q_9†^;%ö?ß</w:t>
      </w:r>
    </w:p>
    <w:p>
      <w:pPr>
        <w:pStyle w:val="Normal"/>
        <w:bidi w:val="0"/>
        <w:spacing w:lineRule="auto" w:line="240"/>
        <w:jc w:val="left"/>
        <w:rPr>
          <w:lang w:val="en-US"/>
        </w:rPr>
      </w:pPr>
      <w:r>
        <w:rPr>
          <w:sz w:val="24"/>
          <w:lang w:val="en-US"/>
        </w:rPr>
        <w:t>T{i¦y?GÇVÙè—/|O{?C†ÅÑˆ“ÑÙ'C¿S?úe9lo]?Ó‹&lt;?Qÿ?ÆèZW%</w:t>
      </w:r>
    </w:p>
    <w:p>
      <w:pPr>
        <w:pStyle w:val="Normal"/>
        <w:bidi w:val="0"/>
        <w:spacing w:lineRule="auto" w:line="240"/>
        <w:jc w:val="left"/>
        <w:rPr>
          <w:lang w:val="en-US"/>
        </w:rPr>
      </w:pPr>
      <w:r>
        <w:rPr>
          <w:sz w:val="24"/>
          <w:lang w:val="en-US"/>
        </w:rPr>
        <w:t>I”nÜ6âÜ%?f+ä</w:t>
      </w:r>
    </w:p>
    <w:p>
      <w:pPr>
        <w:pStyle w:val="Normal"/>
        <w:bidi w:val="0"/>
        <w:spacing w:lineRule="auto" w:line="240"/>
        <w:jc w:val="left"/>
        <w:rPr>
          <w:lang w:val="en-US"/>
        </w:rPr>
      </w:pPr>
      <w:r>
        <w:rPr>
          <w:sz w:val="24"/>
          <w:lang w:val="en-US"/>
        </w:rPr>
        <w:t>à?8f¡‡:›Ko·s—©nÎ¢?s^BüÙ†?½aÒ¦|n?ë¹n¬Œ‚è?‹¬51Ã?A[?Îély[Ë[õ–ÓOÆ2\ê€…[rÖ€ÉI?ÖØØf%†z</w:t>
        <w:softHyphen/>
        <w:t>¸?â??ˆ«×o)á°?ây",mª£ÏVU¿Þ´zl,m•baÊñ?õ¥Ü_ªq£</w:t>
      </w:r>
    </w:p>
    <w:p>
      <w:pPr>
        <w:pStyle w:val="Normal"/>
        <w:bidi w:val="0"/>
        <w:spacing w:lineRule="auto" w:line="240"/>
        <w:jc w:val="left"/>
        <w:rPr>
          <w:lang w:val="en-US"/>
        </w:rPr>
      </w:pPr>
      <w:r>
        <w:rPr>
          <w:sz w:val="24"/>
          <w:lang w:val="en-US"/>
        </w:rPr>
        <w:t>?:C?p\q{sðNàŽ¾6¬h?ï?o?ª(’ 9×@G3èÊ £)Ö÷|O¬k^$&lt;?p–?féV?îFfÞ=;???&lt;Œte?'95/dz??Yrd??té?2—T?ûýŒˆ”÷6×Êöö?!rLÜù™b×]¥7˜3mÇ§?sU;c(’z¤\Õ(úØo8$²pCè®?äÔHF479 ZhÒ?¨?7?jÓWƒ•ÚVíu“ÓlÿÌj¦uÙýÐÝò'¨äºÌ?$Í‹jû</w:t>
      </w:r>
    </w:p>
    <w:p>
      <w:pPr>
        <w:pStyle w:val="Normal"/>
        <w:bidi w:val="0"/>
        <w:spacing w:lineRule="auto" w:line="240"/>
        <w:jc w:val="left"/>
        <w:rPr>
          <w:lang w:val="en-US"/>
        </w:rPr>
      </w:pPr>
      <w:r>
        <w:rPr>
          <w:sz w:val="24"/>
          <w:lang w:val="en-US"/>
        </w:rPr>
        <w:t>aÝ?G??ôð)u`˜'»Ä¦õóÌÄufH!ÒB*ñ‘úŒÈîê1?6</w:t>
      </w:r>
    </w:p>
    <w:p>
      <w:pPr>
        <w:pStyle w:val="Normal"/>
        <w:bidi w:val="0"/>
        <w:spacing w:lineRule="auto" w:line="240"/>
        <w:jc w:val="left"/>
        <w:rPr>
          <w:lang w:val="en-US"/>
        </w:rPr>
      </w:pPr>
      <w:r>
        <w:rPr>
          <w:sz w:val="24"/>
          <w:lang w:val="en-US"/>
        </w:rPr>
        <w:t>®ÛŠ¿Y|?LÔË&lt;Zî'[Vû?Ì-?žJV&lt;_</w:t>
      </w:r>
    </w:p>
    <w:p>
      <w:pPr>
        <w:pStyle w:val="Normal"/>
        <w:bidi w:val="0"/>
        <w:spacing w:lineRule="auto" w:line="240"/>
        <w:jc w:val="left"/>
        <w:rPr>
          <w:lang w:val="en-US"/>
        </w:rPr>
      </w:pPr>
      <w:r>
        <w:rPr>
          <w:sz w:val="24"/>
          <w:lang w:val="en-US"/>
        </w:rPr>
        <w:t>ój</w:t>
        <w:softHyphen/>
        <w:t>¢Es8VöíÒÂ</w:t>
      </w:r>
    </w:p>
    <w:p>
      <w:pPr>
        <w:pStyle w:val="Normal"/>
        <w:bidi w:val="0"/>
        <w:spacing w:lineRule="auto" w:line="240"/>
        <w:jc w:val="left"/>
        <w:rPr>
          <w:lang w:val="en-US"/>
        </w:rPr>
      </w:pPr>
      <w:r>
        <w:rPr>
          <w:sz w:val="24"/>
          <w:lang w:val="en-US"/>
        </w:rPr>
        <w:t>æO67ôùiÄ§¥PÛÌÓéþ‰sÝv&lt;†w¯¸±·]6äø;kw?ø¼çp¬</w:t>
        <w:softHyphen/>
        <w:t>U˜Ü^Ë</w:t>
        <w:softHyphen/>
        <w:t>·¯HþÛÓV?v&gt; í4#0²b&gt; ?º`Z„??ž?G¦Ý[µ?eûö-ùƒgz(÷)/</w:t>
      </w:r>
    </w:p>
    <w:p>
      <w:pPr>
        <w:pStyle w:val="Normal"/>
        <w:bidi w:val="0"/>
        <w:spacing w:lineRule="auto" w:line="240"/>
        <w:jc w:val="left"/>
        <w:rPr>
          <w:lang w:val="en-US"/>
        </w:rPr>
      </w:pPr>
      <w:r>
        <w:rPr>
          <w:sz w:val="24"/>
          <w:lang w:val="en-US"/>
        </w:rPr>
        <w:t>É‘A#ÇËÍ?¶Ò[‘?qe¤Î0µ§ö&lt;üšžy«</w:t>
      </w:r>
    </w:p>
    <w:p>
      <w:pPr>
        <w:pStyle w:val="Normal"/>
        <w:bidi w:val="0"/>
        <w:spacing w:lineRule="auto" w:line="240"/>
        <w:jc w:val="left"/>
        <w:rPr>
          <w:lang w:val="en-US"/>
        </w:rPr>
      </w:pPr>
      <w:r>
        <w:rPr>
          <w:sz w:val="24"/>
          <w:lang w:val="en-US"/>
        </w:rPr>
        <w:t>z?‰ã?Hõ‡0ü?}&lt;ÕpîµK³`~¬áhâ/B6z</w:t>
      </w:r>
    </w:p>
    <w:p>
      <w:pPr>
        <w:pStyle w:val="Normal"/>
        <w:bidi w:val="0"/>
        <w:spacing w:lineRule="auto" w:line="240"/>
        <w:jc w:val="left"/>
        <w:rPr>
          <w:lang w:val="en-US"/>
        </w:rPr>
      </w:pPr>
      <w:r>
        <w:rPr>
          <w:sz w:val="24"/>
          <w:lang w:val="en-US"/>
        </w:rPr>
        <w:t>?-?æ?Ý</w:t>
      </w:r>
    </w:p>
    <w:p>
      <w:pPr>
        <w:pStyle w:val="Normal"/>
        <w:bidi w:val="0"/>
        <w:spacing w:lineRule="auto" w:line="240"/>
        <w:jc w:val="left"/>
        <w:rPr>
          <w:lang w:val="en-US"/>
        </w:rPr>
      </w:pPr>
      <w:r>
        <w:rPr>
          <w:sz w:val="24"/>
          <w:lang w:val="en-US"/>
        </w:rPr>
        <w:t>uŽ%‡t?\Ä???ÉßM»þ&lt;?žç'?r?ã]f?Ùª’y¸«*™‹}RÐ?nj{ÒŽ™´P%?Ú?'„{¹;µÛû?ãW`»Åídñ†¨??2&amp;&gt;çÒF?F©î‚xž?R?‹[Ç½¿ P?Þy `S4–)=š®%b?V?‹^:?“?½§Î?ƒ?ë\Ç‡êúÊ™?Ï?×o:SŠ0H¢Ë®Ü*„çò?—fÿ‡?e$?™?Û…’?ç;Úv,?žäDTx²ÔSÛÞ?õr”Y~îEÑê5ýNÉùœE?øÃ??Â¿Û?Ã=1d</w:t>
      </w:r>
    </w:p>
    <w:p>
      <w:pPr>
        <w:pStyle w:val="Normal"/>
        <w:bidi w:val="0"/>
        <w:spacing w:lineRule="auto" w:line="240"/>
        <w:jc w:val="left"/>
        <w:rPr>
          <w:lang w:val="en-US"/>
        </w:rPr>
      </w:pPr>
      <w:r>
        <w:rPr>
          <w:sz w:val="24"/>
          <w:lang w:val="en-US"/>
        </w:rPr>
        <w:t>Èâ'M&amp;Ðc?ûC??ÏÈÜ’? íîy”IjTö§?·oì§Óöü·òK\ùÁë(Ú?n1*ñ’0ó`¹@4$?ížH?™0ívžÒ¼¹þ‡e¤³*úµq§j&amp;?EÓ3ôN?Ûý?{å?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1 0 obj&lt;&lt;/Type/Page/Contents 342 0 R/Group&lt;&lt;/Type/Group/CS/DeviceRGB/S/Transparency&gt;&gt;/MediaBox[ 0 0 396.960000 612]/Parent 2 0 R/Resources&lt;&lt;/ExtGState&lt;&lt;/GS7 7 0 R&gt;&gt;/Font&lt;&lt;/F1 5 0 R/F6 31 0 R&gt;&gt;/ProcSet[/PDF/Text/ImageB/ImageC/ImageI]&gt;&gt;/StructParents 14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2 0 obj&lt;&lt;/Filter/FlateDecode/Length 232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Qw?E?mwÛí¢ìA??,‚} %ÚÒ‰,úˆR|üïÏÌpèK?'n€z8$‡£¹~äÝÇqê–ªž‚÷ïï&gt;N“ª[Ý??w÷fóÏÝýn£ïþR«nPSg†»?óbBÖïZ5züð!øôëçàÓýõÕÝ??H)²8¸_^_É ‚???‰¨Ò4Èò\È&lt;¸_Ãº¯?Š`e¯¯¢`…ÿ}½¾z?ƒ›‚û?®¯~?Aÿ½¾ú×õUðÛŸŸƒàî/ÔéÏÏß~</w:t>
      </w:r>
    </w:p>
    <w:p>
      <w:pPr>
        <w:pStyle w:val="Normal"/>
        <w:bidi w:val="0"/>
        <w:spacing w:lineRule="auto" w:line="240"/>
        <w:jc w:val="left"/>
        <w:rPr>
          <w:lang w:val="en-US"/>
        </w:rPr>
      </w:pPr>
      <w:r>
        <w:rPr>
          <w:sz w:val="24"/>
          <w:lang w:val="en-US"/>
        </w:rPr>
        <w:t>¢£³¼ô&lt;?U?Ò“T”1I?"?Ñ¿´(‚ûú!lô“îÍf</w:t>
        <w:softHyphen/>
        <w:t>‡)¸y'Ó4TÓ”!</w:t>
      </w:r>
    </w:p>
    <w:p>
      <w:pPr>
        <w:pStyle w:val="Normal"/>
        <w:bidi w:val="0"/>
        <w:spacing w:lineRule="auto" w:line="240"/>
        <w:jc w:val="left"/>
        <w:rPr>
          <w:lang w:val="en-US"/>
        </w:rPr>
      </w:pPr>
      <w:r>
        <w:rPr>
          <w:sz w:val="24"/>
          <w:lang w:val="en-US"/>
        </w:rPr>
        <w:t>²pj?ñ?à¯ô‘?ÇÇÈ"?©&lt;=†„?g7”¢*Ž7&lt;„êFFáÐð¹µ?˜Zh5â???CD?.‘9ÎÝdYï¥Ù¯?mûn©?ïùâg^ÖÆ[)ŽDu0’¬bú†n°“?j}Â’*ÜjøM£Ð¶ªï?Ùª'fN¨\&amp;ÃµzÔnùhÌ?ç$Èq¿f?yq·Ö“Zô¼’ìì^+;½¥j”‹ª&lt;¶4|&lt;~l”†ß!??¦•³'P?cm·èw~¢·Æ?+JŽv?µ~$»EqøoÍóëÙN·Ì&lt;?î¥ÕÊê[?4¯ªV‰ˆrö÷¨Á€(¡LÂÚ¬ñ¨2v?„ßÕØm¬›ÜvSë˜½?V3„¡ãO??±?V·nÒ}?òÛ?w?1ì$??oÁâÕ[??•ˆ½†kc)ö«Ðv«¡[v?”Èˆ#?|ZMó¨Ý</w:t>
      </w:r>
    </w:p>
    <w:p>
      <w:pPr>
        <w:pStyle w:val="Normal"/>
        <w:bidi w:val="0"/>
        <w:spacing w:lineRule="auto" w:line="240"/>
        <w:jc w:val="left"/>
        <w:rPr>
          <w:lang w:val="en-US"/>
        </w:rPr>
      </w:pPr>
      <w:r>
        <w:rPr>
          <w:sz w:val="24"/>
          <w:lang w:val="en-US"/>
        </w:rPr>
        <w:t>³$[€wÏ…|•‰(;=`tÂ ZÓ8ZYþeï?¹mMO¡ôwff%fëÎî¹©ÂÇK?g"I}ÂMÎJS«?A%?(8?eµ~ÁÎÌ@äÒÛ?XÍúá~öƒ?Ùin`2?‡É{¡5‡Å ??,Fõ??Íî‚äL3)R_*8áH?=°?jF¥W-+ýeÔCÝ??&amp;?FGû??rÞðvÜlX+÷Së‘¸Ê</w:t>
        <w:softHyphen/>
        <w:t>MàÓÔ</w:t>
      </w:r>
    </w:p>
    <w:p>
      <w:pPr>
        <w:pStyle w:val="Normal"/>
        <w:bidi w:val="0"/>
        <w:spacing w:lineRule="auto" w:line="240"/>
        <w:jc w:val="left"/>
        <w:rPr>
          <w:lang w:val="en-US"/>
        </w:rPr>
      </w:pPr>
      <w:r>
        <w:rPr>
          <w:sz w:val="24"/>
          <w:lang w:val="en-US"/>
        </w:rPr>
        <w:t>?ä°Ò}«»K</w:t>
      </w:r>
    </w:p>
    <w:p>
      <w:pPr>
        <w:pStyle w:val="Normal"/>
        <w:bidi w:val="0"/>
        <w:spacing w:lineRule="auto" w:line="240"/>
        <w:jc w:val="left"/>
        <w:rPr>
          <w:lang w:val="en-US"/>
        </w:rPr>
      </w:pPr>
      <w:r>
        <w:rPr>
          <w:sz w:val="24"/>
          <w:lang w:val="en-US"/>
        </w:rPr>
        <w:t>Kš?"-~®,½¶Ö®|%Þ¸XÉøûä?D²6C3×“v%Ò'"”7åk&amp;(¬:¿|«v‚EÿM?$&amp;?rIœÄ‰È²ãúÂ*Å\ãà×nôÀA»s5</w:t>
      </w:r>
    </w:p>
    <w:p>
      <w:pPr>
        <w:pStyle w:val="Normal"/>
        <w:bidi w:val="0"/>
        <w:spacing w:lineRule="auto" w:line="240"/>
        <w:jc w:val="left"/>
        <w:rPr>
          <w:lang w:val="en-US"/>
        </w:rPr>
      </w:pPr>
      <w:r>
        <w:rPr>
          <w:sz w:val="24"/>
          <w:lang w:val="en-US"/>
        </w:rPr>
        <w:t>ó¢?-G§û:GSjÆ`¹§3çÆq.ŠìøÜ‡P?¯HßB™rÑ¿ì††¢ïõ/Š*‘',ÙÌ$E??›Ê‘%¦ÁŽ¹?–&lt;ñ8 ÍVðØY?)v?’Þ&gt;(È01ê</w:t>
      </w:r>
    </w:p>
    <w:p>
      <w:pPr>
        <w:pStyle w:val="Normal"/>
        <w:bidi w:val="0"/>
        <w:spacing w:lineRule="auto" w:line="240"/>
        <w:jc w:val="left"/>
        <w:rPr>
          <w:lang w:val="en-US"/>
        </w:rPr>
      </w:pPr>
      <w:r>
        <w:rPr>
          <w:sz w:val="24"/>
          <w:lang w:val="en-US"/>
        </w:rPr>
        <w:t>—</w:t>
      </w:r>
      <w:r>
        <w:rPr>
          <w:sz w:val="24"/>
          <w:lang w:val="en-US"/>
        </w:rPr>
        <w:tab/>
        <w:t>?U²WõL L?’õ?•°y$ILŠr0ã•E²¥RA§ã°¡@?üÐ?&amp;–j¼=?° ?$±Ïnäa•ÇÌÝK"?âžrã‚@OJ)Š?Zèæ¦«;3[ª÷?ÄŽaˆQ%„0?#¬%TÐ!ïjd×ftî}Waw8¬tU¾:Êldj?`P«</w:t>
      </w:r>
    </w:p>
    <w:p>
      <w:pPr>
        <w:pStyle w:val="Normal"/>
        <w:bidi w:val="0"/>
        <w:spacing w:lineRule="auto" w:line="240"/>
        <w:jc w:val="left"/>
        <w:rPr>
          <w:lang w:val="en-US"/>
        </w:rPr>
      </w:pPr>
      <w:r>
        <w:rPr>
          <w:sz w:val="24"/>
          <w:lang w:val="en-US"/>
        </w:rPr>
        <w:t>Ù¦î¦?Ê¬ä¥ñŸä…(26-é;?zÐË??z&gt;Ax.?¡¿O-š</w:t>
      </w:r>
    </w:p>
    <w:p>
      <w:pPr>
        <w:pStyle w:val="Normal"/>
        <w:bidi w:val="0"/>
        <w:spacing w:lineRule="auto" w:line="240"/>
        <w:jc w:val="left"/>
        <w:rPr>
          <w:lang w:val="en-US"/>
        </w:rPr>
      </w:pPr>
      <w:r>
        <w:rPr>
          <w:sz w:val="24"/>
          <w:lang w:val="en-US"/>
        </w:rPr>
        <w:t>ô?Cíƒoê?ŠsÁ.#!‹ÓC~‚K?á;ù?¾?ô?Ç n–?‚Æ…ç¡ûaAƒú¬}Éäê¶:×§ EäÙ©ÈQûVÐ@Óæ:ß</w:t>
        <w:softHyphen/>
        <w:t>7äN¬Â;_ƒ?÷} ?(? lªº6óð?¤I’ÊÇÎƒGq?í3?ÈF÷jGý1¯8l‘½Þ‡'5cdÁ~*?P¤?¥LÜp¨{«YBG‰Bƒè¨‰½®eœ‰’ã;‚ÒUîñ—?€?Îã?èÉ+m?¨ë,‡%?ÀiTƒíq?ƒÄíXB??</w:t>
        <w:softHyphen/>
        <w:t> Ž?CZ/Y¢d?‹L?B„,'??o©?—*9?7w‚åµ?š `?ß€ö~†?$°ŸºÚ3Ÿôh•àÁÇ?èÁŒkã@</w:t>
        <w:tab/>
        <w:t>ÕÚy?fyAùˆ«RDûÚ×?$”q?R¢Ë?[šåö?Üm«‡[ž`ü?g'h?g¨þ!±&gt;—Œi)¤&lt;={®[ÞÅ¾š(VÈYxÈÁ[¯O™ŠÈ‡´Ç?I´Ï</w:t>
      </w:r>
    </w:p>
    <w:p>
      <w:pPr>
        <w:pStyle w:val="Normal"/>
        <w:bidi w:val="0"/>
        <w:spacing w:lineRule="auto" w:line="240"/>
        <w:jc w:val="left"/>
        <w:rPr>
          <w:lang w:val="en-US"/>
        </w:rPr>
      </w:pPr>
      <w:r>
        <w:rPr>
          <w:sz w:val="24"/>
          <w:lang w:val="en-US"/>
        </w:rPr>
        <w:t>$¿êq</w:t>
        <w:softHyphen/>
        <w:t>?_²±‘'¼´b¡êG&amp;„œÈ¶oiUPõ9„pR¦??ú?Mð?œõ?ºÀjTë5Ü½¶?¥*—d¦??ã?¾?Á7œ?“C»¼</w:t>
      </w:r>
    </w:p>
    <w:p>
      <w:pPr>
        <w:pStyle w:val="Normal"/>
        <w:bidi w:val="0"/>
        <w:spacing w:lineRule="auto" w:line="240"/>
        <w:jc w:val="left"/>
        <w:rPr>
          <w:lang w:val="en-US"/>
        </w:rPr>
      </w:pPr>
      <w:r>
        <w:rPr>
          <w:sz w:val="24"/>
          <w:lang w:val="en-US"/>
        </w:rPr>
        <w:t>0†nŠP??ì</w:t>
        <w:softHyphen/>
        <w:t>™û&amp;Xà?ý–JY.â?¸±v.ˆÓ</w:t>
      </w:r>
    </w:p>
    <w:p>
      <w:pPr>
        <w:pStyle w:val="Normal"/>
        <w:bidi w:val="0"/>
        <w:spacing w:lineRule="auto" w:line="240"/>
        <w:jc w:val="left"/>
        <w:rPr>
          <w:lang w:val="en-US"/>
        </w:rPr>
      </w:pPr>
      <w:r>
        <w:rPr>
          <w:sz w:val="24"/>
          <w:lang w:val="en-US"/>
        </w:rPr>
        <w:t>bÓ¥5Ø•?ðãÐ™+Î"ŽdäyÕhXÀ-´à9XP*?ðºVi,’d? - ,úÈD?L6?Ìqå…æ??2m¶ä“¢?´?`jy¢;ð½ }ùx]£¸?Yò?ä{?!”¬?WÛe)ŠS)´ßl}?lé~á‹¢Ç7é¾Üf`E=ñ1jÁ@Šë']?¸ÔæGW?ØÄßwIÒÈTäòü7Þ?=(0CçµU»?p&gt;v\Àúî?</w:t>
      </w:r>
    </w:p>
    <w:p>
      <w:pPr>
        <w:pStyle w:val="Normal"/>
        <w:bidi w:val="0"/>
        <w:spacing w:lineRule="auto" w:line="240"/>
        <w:jc w:val="left"/>
        <w:rPr>
          <w:lang w:val="en-US"/>
        </w:rPr>
      </w:pPr>
      <w:r>
        <w:rPr>
          <w:sz w:val="24"/>
          <w:lang w:val="en-US"/>
        </w:rPr>
        <w:t>IŠf](™?·2º</w:t>
      </w:r>
    </w:p>
    <w:p>
      <w:pPr>
        <w:pStyle w:val="Normal"/>
        <w:bidi w:val="0"/>
        <w:spacing w:lineRule="auto" w:line="240"/>
        <w:jc w:val="left"/>
        <w:rPr>
          <w:lang w:val="en-US"/>
        </w:rPr>
      </w:pPr>
      <w:r>
        <w:rPr>
          <w:sz w:val="24"/>
          <w:lang w:val="en-US"/>
        </w:rPr>
        <w:t>Žp7H?‘þr®??ê’ÙéÙowäø|GŽ£HøÐùN?“YÆ?6p¼?²È?Xo»ÆUß,óE?à¼é=7?¡7õÍè®?0¤ÌÇÕ|·ZûÍÎ?ÖÏ?ÚyÓä²ÌER?L?—?î¨</w:t>
      </w:r>
    </w:p>
    <w:p>
      <w:pPr>
        <w:pStyle w:val="Normal"/>
        <w:bidi w:val="0"/>
        <w:spacing w:lineRule="auto" w:line="240"/>
        <w:jc w:val="left"/>
        <w:rPr>
          <w:lang w:val="en-US"/>
        </w:rPr>
      </w:pPr>
      <w:r>
        <w:rPr>
          <w:sz w:val="24"/>
          <w:lang w:val="en-US"/>
        </w:rPr>
        <w:t>tøg[ï¾ä/¼b€¢|&amp;?E¼¢OÉ‡ç?^z?ƒò›œª‚ýÉP³?&amp;~(Q?ÎÝ•?(p-uý‰ïH°ŒÛ?L.áÖ€?‚g¾¸?AÛ?U#“¢úuÛ?±Hý}Ý_Ñ ¡í=˜?®kÔ;™G˜Y÷ºv‹?Œ:„²œÝ«?.?ls. “?»ÒÉéþ8—Š´ß½™ù‰ýá?4¨†‡ïÐê’`È :¤?Aß?§®ž{È;5²\Ÿ’À?ü•?è“Áýs£¬u+,¯àV</w:t>
      </w:r>
    </w:p>
    <w:p>
      <w:pPr>
        <w:pStyle w:val="Normal"/>
        <w:bidi w:val="0"/>
        <w:spacing w:lineRule="auto" w:line="240"/>
        <w:jc w:val="left"/>
        <w:rPr>
          <w:lang w:val="en-US"/>
        </w:rPr>
      </w:pPr>
      <w:r>
        <w:rPr>
          <w:sz w:val="24"/>
          <w:lang w:val="en-US"/>
        </w:rPr>
        <w:t>?Ws?Å{ ‘p?;—’á0ˆã7õN!wO??¨â”Š’ãî ¡…šAó’ÅŽW˜žqü?gÒÈ)ëy??¸šê?R½™??Wúp¨5|åŽ’‹“0‰DÁž¶. ª};‘‘ï:ÕþM?ð–?Wt¡</w:t>
      </w:r>
    </w:p>
    <w:p>
      <w:pPr>
        <w:pStyle w:val="Normal"/>
        <w:bidi w:val="0"/>
        <w:spacing w:lineRule="auto" w:line="240"/>
        <w:jc w:val="left"/>
        <w:rPr>
          <w:lang w:val="en-US"/>
        </w:rPr>
      </w:pPr>
      <w:r>
        <w:rPr>
          <w:sz w:val="24"/>
          <w:lang w:val="en-US"/>
        </w:rPr>
        <w:t>;~}r¡Q¹«?††qúÁÍeÅïvîS+?JØþ?#î×5”˜å‡«)™¬ÚC$ÿ&lt;Ð2Á®ç7*F+±&lt;à?Xãn¡@tçò §Â|r´ƒ?N,?´â?Ý&lt;ênv2ŠýËéþšþBøÏ?£ZËlp;ú®¡¯€6³?Í?€?]?Knæ¸tÂ«§×~©‡¼4</w:t>
        <w:tab/>
        <w:t>û†y¨»#ÔlE?±¹ &lt;ÊJDþáÎòŒ?øUðÛðÌöu?Æw¦/?(û¦¾??|AÙ?fú?Q?uzëÌ¹u7Çàð?é_{jó„}éYcü??ß</w:t>
        <w:tab/>
        <w:t>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3 0 obj&lt;&lt;/Type/Page/Contents 344 0 R/Group&lt;&lt;/Type/Group/CS/DeviceRGB/S/Transparency&gt;&gt;/MediaBox[ 0 0 396.960000 612]/Parent 2 0 R/Resources&lt;&lt;/ExtGState&lt;&lt;/GS7 7 0 R/GS8 8 0 R&gt;&gt;/Font&lt;&lt;/F1 5 0 R&gt;&gt;/ProcSet[/PDF/Text/ImageB/ImageC/ImageI]&gt;&gt;/StructParents 14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4 0 obj&lt;&lt;/Filter/FlateDecode/Length 216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ã¶?~?`þƒ?? ã±|7NQ Ý^Î.Ð¢?ÍËÁ´??G‰Õu¬Ô—Éæß—¤¨ÄéN&amp;³?lhZ?)^&gt;’~ü®?ÍFÕ£øæ›ÇïÆQÕ^‹§Ç•Ýÿù¸:îõãojk:5?Û=þ&gt;=Èú¯VkÝû</w:t>
        <w:softHyphen/>
        <w:t>øþ‡?âûÕýÝãORH?f±Xmîï¤ˆàOŠ&lt;</w:t>
      </w:r>
    </w:p>
    <w:p>
      <w:pPr>
        <w:pStyle w:val="Normal"/>
        <w:bidi w:val="0"/>
        <w:spacing w:lineRule="auto" w:line="240"/>
        <w:jc w:val="left"/>
        <w:rPr>
          <w:lang w:val="en-US"/>
        </w:rPr>
      </w:pPr>
      <w:r>
        <w:rPr>
          <w:sz w:val="24"/>
          <w:lang w:val="en-US"/>
        </w:rPr>
        <w:t>‹</w:t>
      </w:r>
      <w:r>
        <w:rPr>
          <w:sz w:val="24"/>
          <w:lang w:val="en-US"/>
        </w:rPr>
        <w:t>(?Yž‡2?«?¬ûù÷Bl‡û»Hlé©ä§Ÿïïž?±øS¬&gt;Ýßý?'þ}÷¿û;ñã/?„xü</w:t>
      </w:r>
    </w:p>
    <w:p>
      <w:pPr>
        <w:pStyle w:val="Normal"/>
        <w:bidi w:val="0"/>
        <w:spacing w:lineRule="auto" w:line="240"/>
        <w:jc w:val="left"/>
        <w:rPr>
          <w:lang w:val="en-US"/>
        </w:rPr>
      </w:pPr>
      <w:r>
        <w:rPr>
          <w:sz w:val="24"/>
          <w:lang w:val="en-US"/>
        </w:rPr>
        <w:t>•</w:t>
      </w:r>
      <w:r>
        <w:rPr>
          <w:sz w:val="24"/>
          <w:lang w:val="en-US"/>
        </w:rPr>
        <w:t>ûåÃÇ?D4?êÅdI˜ç &amp;IÃ2&amp;1"</w:t>
      </w:r>
    </w:p>
    <w:p>
      <w:pPr>
        <w:pStyle w:val="Normal"/>
        <w:bidi w:val="0"/>
        <w:spacing w:lineRule="auto" w:line="240"/>
        <w:jc w:val="left"/>
        <w:rPr>
          <w:lang w:val="en-US"/>
        </w:rPr>
      </w:pPr>
      <w:r>
        <w:rPr>
          <w:sz w:val="24"/>
          <w:lang w:val="en-US"/>
        </w:rPr>
        <w:t>£(-Åª~</w:t>
      </w:r>
    </w:p>
    <w:p>
      <w:pPr>
        <w:pStyle w:val="Normal"/>
        <w:bidi w:val="0"/>
        <w:spacing w:lineRule="auto" w:line="240"/>
        <w:jc w:val="left"/>
        <w:rPr>
          <w:lang w:val="en-US"/>
        </w:rPr>
      </w:pPr>
      <w:r>
        <w:rPr>
          <w:sz w:val="24"/>
          <w:lang w:val="en-US"/>
        </w:rPr>
        <w:t>:}?;5.’@÷FµKaÆE??3ˆ?™¦mÅÖÚõBÆèì(F+z</w:t>
      </w:r>
    </w:p>
    <w:p>
      <w:pPr>
        <w:pStyle w:val="Normal"/>
        <w:bidi w:val="0"/>
        <w:spacing w:lineRule="auto" w:line="240"/>
        <w:jc w:val="left"/>
        <w:rPr>
          <w:lang w:val="en-US"/>
        </w:rPr>
      </w:pPr>
      <w:r>
        <w:rPr>
          <w:sz w:val="24"/>
          <w:lang w:val="en-US"/>
        </w:rPr>
        <w:t>+þžL¯?¬?{Õ</w:t>
      </w:r>
    </w:p>
    <w:p>
      <w:pPr>
        <w:pStyle w:val="Normal"/>
        <w:bidi w:val="0"/>
        <w:spacing w:lineRule="auto" w:line="240"/>
        <w:jc w:val="left"/>
        <w:rPr>
          <w:lang w:val="en-US"/>
        </w:rPr>
      </w:pPr>
      <w:r>
        <w:rPr>
          <w:sz w:val="24"/>
          <w:lang w:val="en-US"/>
        </w:rPr>
        <w:t>-??hÛ‰ç…”ÁDë€Ñêq®õkjÅQX9</w:t>
        <w:softHyphen/>
        <w:t>?P</w:t>
        <w:softHyphen/>
        <w:t>¤LI¯±Ñ Á´ÖÝ8ˆ</w:t>
        <w:softHyphen/>
        <w:t>yY&lt;Ä?Jlz</w:t>
        <w:softHyphen/>
        <w:t>EOOÝâAF?XÚt[a??I°?¸</w:t>
        <w:softHyphen/>
        <w:t>¶?¾?aÁë¢c´|5?</w:t>
      </w:r>
    </w:p>
    <w:p>
      <w:pPr>
        <w:pStyle w:val="Normal"/>
        <w:bidi w:val="0"/>
        <w:spacing w:lineRule="auto" w:line="240"/>
        <w:jc w:val="left"/>
        <w:rPr>
          <w:lang w:val="en-US"/>
        </w:rPr>
      </w:pPr>
      <w:r>
        <w:rPr>
          <w:sz w:val="24"/>
          <w:lang w:val="en-US"/>
        </w:rPr>
        <w:t>â„ép3?</w:t>
        <w:tab/>
        <w:t>?Ý«aP[½(ƒ[ÚGyX•þŒF?E£^¼~j?^Ù-Ar6ß\¼ô\ÚW¾•¯ø6Oà„T¤Uì}û?|š?0úƒLÒ@µ</w:t>
        <w:softHyphen/>
        <w:t>=??ucÚu¯;~DÿÐš^ï?`F</w:t>
        <w:softHyphen/>
        <w:t>ü&amp;sZÒhÓ3m?ž{°ýzà¥?tvÃ;i?2nØ,-JïñY?z“'???%Á Ž$&amp;Š‚?¨®‰–ÁÑNLµ?…A”JŒ?bÆA</w:t>
        <w:softHyphen/>
        <w:t>z½™0òÚ#³6¶gJužgwnó`p·í?æt™·Õ‡à¹ôÚÎl?4A?íÖ¦V£vOî4Gé££?…Ö~á?˜Q@@Æt?ÇÃ?™vÚà?ý¥FMu¿?CÇùèe</w:t>
      </w:r>
    </w:p>
    <w:p>
      <w:pPr>
        <w:pStyle w:val="Normal"/>
        <w:bidi w:val="0"/>
        <w:spacing w:lineRule="auto" w:line="240"/>
        <w:jc w:val="left"/>
        <w:rPr>
          <w:lang w:val="en-US"/>
        </w:rPr>
      </w:pPr>
      <w:r>
        <w:rPr>
          <w:sz w:val="24"/>
          <w:lang w:val="en-US"/>
        </w:rPr>
        <w:t>·4Íd?å??;‹éúÊ?ÒãEw??Ë=;û¤dÚ%RQ`7~éÔ?š™`«+é?C?Wÿ?·'ûÃ??hðKP€ç¸«?qŽÈ·¯‘?¡”¯A„C?—ëË‹Ë$(¥sÔ?</w:t>
      </w:r>
    </w:p>
    <w:p>
      <w:pPr>
        <w:pStyle w:val="Normal"/>
        <w:bidi w:val="0"/>
        <w:spacing w:lineRule="auto" w:line="240"/>
        <w:jc w:val="left"/>
        <w:rPr>
          <w:lang w:val="en-US"/>
        </w:rPr>
      </w:pPr>
      <w:r>
        <w:rPr>
          <w:sz w:val="24"/>
          <w:lang w:val="en-US"/>
        </w:rPr>
        <w:t>NQ“ÆÁ`í¢</w:t>
      </w:r>
    </w:p>
    <w:p>
      <w:pPr>
        <w:pStyle w:val="Normal"/>
        <w:bidi w:val="0"/>
        <w:spacing w:lineRule="auto" w:line="240"/>
        <w:jc w:val="left"/>
        <w:rPr>
          <w:lang w:val="en-US"/>
        </w:rPr>
      </w:pPr>
      <w:r>
        <w:rPr>
          <w:sz w:val="24"/>
          <w:lang w:val="en-US"/>
        </w:rPr>
        <w:t>:~Ðl’C£u0?&lt;ÛØ?pØÎqkäªÎù-Mƒ-?wë?q?Êj?1¶ÝÁ?Ù?èK4I«?¦ô—½^?(+?3F?RŠíi†Ñ]1:»p°;=6ˆ‡gÛC¨&lt;ëó&gt;?ýq„?vCç¨</w:t>
      </w:r>
    </w:p>
    <w:p>
      <w:pPr>
        <w:pStyle w:val="Normal"/>
        <w:bidi w:val="0"/>
        <w:spacing w:lineRule="auto" w:line="240"/>
        <w:jc w:val="left"/>
        <w:rPr>
          <w:lang w:val="en-US"/>
        </w:rPr>
      </w:pPr>
      <w:r>
        <w:rPr>
          <w:sz w:val="24"/>
          <w:lang w:val="en-US"/>
        </w:rPr>
        <w:t>ãâœ¥²ŠIsÓT…A?W.Làø¿?âÄepP 2I‡×S7šÖ‘Îç@ÏÝ®?t?Ü6¯§r??ûåâ?Ñ—´ŸF·™rÿMµ“*“lnêZ?4ä9Tº?Ýƒ"lc™§Á?ò•ßZ?"ó,x&gt;290o§Uw5Ýâ”„Îe_Ä)D?ˆ%?ÊË³‹?Å</w:t>
        <w:softHyphen/>
        <w:t>ÀIJ?¦Éü6B2ÉÀ‘ÅàZ(sÎ¹Ù?F–?‰‘i|$?</w:t>
        <w:softHyphen/>
        <w:t>ÜÏ¾éÕ g±7?²§z€'a˜P¦Ú¾×õØ?ß?ïI^„™d? Z’È3œí,›?™¶ÛNšQmE¥D;ÙŽuÀæƒã—Cæ\Ã?ÌZ›??UŸ</w:t>
        <w:tab/>
        <w:t>#/‚?œ}¼¥*ü?¯!K</w:t>
        <w:softHyphen/>
        <w:t>öê¹u-Çâ¡J H¢9¸Œ‚»J!ö)ññ%•½ˆ?¨˜ºZæ?ªn}ZI—?¨</w:t>
        <w:softHyphen/>
        <w:t>ÀG¸ÀÀ«Î67Ô¼lÝ‰o«ŸTØÆÌÂã?¯SÝ0‰</w:t>
      </w:r>
    </w:p>
    <w:p>
      <w:pPr>
        <w:pStyle w:val="Normal"/>
        <w:bidi w:val="0"/>
        <w:spacing w:lineRule="auto" w:line="240"/>
        <w:jc w:val="left"/>
        <w:rPr>
          <w:lang w:val="en-US"/>
        </w:rPr>
      </w:pPr>
      <w:r>
        <w:rPr>
          <w:sz w:val="24"/>
          <w:lang w:val="en-US"/>
        </w:rPr>
        <w:t>SÏ?m|.8àë‰4Eæ²™_?¿ƒë&gt;PT÷ÿÃ»f©±¶z¸¢g"?¬?3=Ÿ®Þ)‘EXæ—wšu©öVYNâ,,çÙç?šÛQ÷?e2Ëƒ?+?$?™7?°?êè)ðJ yÁÐØ‰PKfE°6C=</w:t>
      </w:r>
    </w:p>
    <w:p>
      <w:pPr>
        <w:pStyle w:val="Normal"/>
        <w:bidi w:val="0"/>
        <w:spacing w:lineRule="auto" w:line="240"/>
        <w:jc w:val="left"/>
        <w:rPr>
          <w:lang w:val="en-US"/>
        </w:rPr>
      </w:pPr>
      <w:r>
        <w:rPr>
          <w:sz w:val="24"/>
          <w:lang w:val="en-US"/>
        </w:rPr>
        <w:t>_ï?õ—Ñ›ÊŒçúØx[y??ªäµ@ä€Ç¸ÖLBï—D—g¼£›Œ¯w“qU„yÆþú•¯??ÙA3?SÐgnÈbo?`ÛýÞB“?hï9ûÞÖz=õ”äÈøÉ?:-yçé&lt;0)æ¯7+vj7?—¹sƒqœÓó_?T‚Úxï???(‚ìé¦?Ç1Ýi‰úøŒQ2aŒZº?Ê-½?‚=Þí? Î«°”sçpG(A?—(</w:t>
        <w:tab/>
        <w:t>õÈú†]bón</w:t>
        <w:tab/>
        <w:t>l¤ÌÎWI?ê?p›ñ»Nª?m'èFý?åê??</w:t>
        <w:softHyphen/>
        <w:t>u{</w:t>
        <w:softHyphen/>
        <w:t>K$T®%!ã¶Cø?´3H»êkG¬°ý??×ÔžÁh?`&lt;Z¤?4‚dF7«?9÷</w:t>
      </w:r>
    </w:p>
    <w:p>
      <w:pPr>
        <w:pStyle w:val="Normal"/>
        <w:bidi w:val="0"/>
        <w:spacing w:lineRule="auto" w:line="240"/>
        <w:jc w:val="left"/>
        <w:rPr>
          <w:lang w:val="en-US"/>
        </w:rPr>
      </w:pPr>
      <w:r>
        <w:rPr>
          <w:sz w:val="24"/>
          <w:lang w:val="en-US"/>
        </w:rPr>
        <w:t>Î#4=4ë?</w:t>
      </w:r>
    </w:p>
    <w:p>
      <w:pPr>
        <w:pStyle w:val="Normal"/>
        <w:bidi w:val="0"/>
        <w:spacing w:lineRule="auto" w:line="240"/>
        <w:jc w:val="left"/>
        <w:rPr>
          <w:lang w:val="en-US"/>
        </w:rPr>
      </w:pPr>
      <w:r>
        <w:rPr>
          <w:sz w:val="24"/>
          <w:lang w:val="en-US"/>
        </w:rPr>
        <w:t>?Å?0çí??ñ‰Æ½îvùŒSÈˆâ¢|:ãVE°Q=Sjý¢ºš*?&gt;z¿”98?S·‡vçè×öú?ÓÎüUéƒ?…?Û?rÓ»²?Z?áC¥àmMã2”?[þà¦?¨È?n”i¦$?T{tJç</w:t>
      </w:r>
    </w:p>
    <w:p>
      <w:pPr>
        <w:pStyle w:val="Normal"/>
        <w:bidi w:val="0"/>
        <w:spacing w:lineRule="auto" w:line="240"/>
        <w:jc w:val="left"/>
        <w:rPr>
          <w:lang w:val="en-US"/>
        </w:rPr>
      </w:pPr>
      <w:r>
        <w:rPr>
          <w:sz w:val="24"/>
          <w:lang w:val="en-US"/>
        </w:rPr>
        <w:t>5C?Ž0®éÊNAÏM+æ]?#Ã¬E@è&gt;÷??ñ@?É‚¥Cã®Ý¾?¶b™†qv?kü—??™?u³/”F…dÃ?˜óTÓÂ</w:t>
      </w:r>
    </w:p>
    <w:p>
      <w:pPr>
        <w:pStyle w:val="Normal"/>
        <w:bidi w:val="0"/>
        <w:spacing w:lineRule="auto" w:line="240"/>
        <w:jc w:val="left"/>
        <w:rPr>
          <w:lang w:val="en-US"/>
        </w:rPr>
      </w:pPr>
      <w:r>
        <w:rPr>
          <w:sz w:val="24"/>
          <w:lang w:val="en-US"/>
        </w:rPr>
        <w:t>*=ð–&amp;?F:Lµ"áÚ?Ëøî@a¿èÖ¾</w:t>
      </w:r>
    </w:p>
    <w:p>
      <w:pPr>
        <w:pStyle w:val="Normal"/>
        <w:bidi w:val="0"/>
        <w:spacing w:lineRule="auto" w:line="240"/>
        <w:jc w:val="left"/>
        <w:rPr>
          <w:lang w:val="en-US"/>
        </w:rPr>
      </w:pPr>
      <w:r>
        <w:rPr>
          <w:sz w:val="24"/>
          <w:lang w:val="en-US"/>
        </w:rPr>
        <w:t>?.¥?ð6½ÝÝR7ŠÂä¬m\ºP…!Y¶?¯lF¤)/6_?Ž€²Y»!d?ô°?Ÿ;?þ?Ñ½À</w:t>
      </w:r>
    </w:p>
    <w:p>
      <w:pPr>
        <w:pStyle w:val="Normal"/>
        <w:bidi w:val="0"/>
        <w:spacing w:lineRule="auto" w:line="240"/>
        <w:jc w:val="left"/>
        <w:rPr>
          <w:lang w:val="en-US"/>
        </w:rPr>
      </w:pPr>
      <w:r>
        <w:rPr>
          <w:sz w:val="24"/>
          <w:lang w:val="en-US"/>
        </w:rPr>
        <w:t>B1A?½??</w:t>
      </w:r>
    </w:p>
    <w:p>
      <w:pPr>
        <w:pStyle w:val="Normal"/>
        <w:bidi w:val="0"/>
        <w:spacing w:lineRule="auto" w:line="240"/>
        <w:jc w:val="left"/>
        <w:rPr>
          <w:lang w:val="en-US"/>
        </w:rPr>
      </w:pPr>
      <w:r>
        <w:rPr>
          <w:sz w:val="24"/>
          <w:lang w:val="en-US"/>
        </w:rPr>
        <w:t>ø•‚"â?šÇY?fÙ…®·Á&lt;¹?æ?Èaä?</w:t>
      </w:r>
    </w:p>
    <w:p>
      <w:pPr>
        <w:pStyle w:val="Normal"/>
        <w:bidi w:val="0"/>
        <w:spacing w:lineRule="auto" w:line="240"/>
        <w:jc w:val="left"/>
        <w:rPr>
          <w:lang w:val="en-US"/>
        </w:rPr>
      </w:pPr>
      <w:r>
        <w:rPr>
          <w:sz w:val="24"/>
          <w:lang w:val="en-US"/>
        </w:rPr>
        <w:t>üŸÆ ¸Œ?s\¿?—`O</w:t>
        <w:softHyphen/>
        <w:t>ê†c?_*þEÝÑÒfÛñÊs&lt;Ó?ãù?¿?k[fÐ—?ƒh4¾?Ed?‡?x ßüìŽ=Çg?ÙØT¡ºU°íÕnGMV¿?ÏÖC&lt;t'¦S½ÃT·È¥8,¤ŒÄÿÖtÂpìFõ%¼¥?8BúO;ÿžÓö</w:t>
      </w:r>
    </w:p>
    <w:p>
      <w:pPr>
        <w:pStyle w:val="Normal"/>
        <w:bidi w:val="0"/>
        <w:spacing w:lineRule="auto" w:line="240"/>
        <w:jc w:val="left"/>
        <w:rPr>
          <w:lang w:val="en-US"/>
        </w:rPr>
      </w:pPr>
      <w:r>
        <w:rPr>
          <w:sz w:val="24"/>
          <w:lang w:val="en-US"/>
        </w:rPr>
        <w:t>â?-SO</w:t>
        <w:softHyphen/>
        <w:t>ê[ží;]Ãl?JÐ×27ÒðÉÓÙ©šŸ‡±víZ^Ÿ²T</w:t>
      </w:r>
    </w:p>
    <w:p>
      <w:pPr>
        <w:pStyle w:val="Normal"/>
        <w:bidi w:val="0"/>
        <w:spacing w:lineRule="auto" w:line="240"/>
        <w:jc w:val="left"/>
        <w:rPr>
          <w:lang w:val="en-US"/>
        </w:rPr>
      </w:pPr>
      <w:r>
        <w:rPr>
          <w:sz w:val="24"/>
          <w:lang w:val="en-US"/>
        </w:rPr>
        <w:t></w:t>
      </w:r>
      <w:r>
        <w:rPr>
          <w:sz w:val="24"/>
          <w:lang w:val="en-US"/>
        </w:rPr>
        <w:t>B«A²àÏÃ€Ÿ¤ŸßÓRÈ?ró4«5aT’âô?Ô&lt;Uâ³ëúð»Nsú?ÔÒÄ ý’Ó?!°êµ¨…</w:t>
      </w:r>
    </w:p>
    <w:p>
      <w:pPr>
        <w:pStyle w:val="Normal"/>
        <w:bidi w:val="0"/>
        <w:spacing w:lineRule="auto" w:line="240"/>
        <w:jc w:val="left"/>
        <w:rPr>
          <w:lang w:val="en-US"/>
        </w:rPr>
      </w:pPr>
      <w:r>
        <w:rPr>
          <w:sz w:val="24"/>
          <w:lang w:val="en-US"/>
        </w:rPr>
        <w:t>?ÍÇ¥Ð?zÈ?áF8¤pÒö\7ÒÚ%??ãÝ{b%‰°X9?®tâ@ƒ†?W$·þˆfµék:t7ìiDÀ!†A‘[AØ¼#=úŽA?Kë?/íägëqZó±vó??È&lt;L}æñG?(åÍ´c'çàI?ªçÁGþ?”Y3Éß4~Ë,ÎS</w:t>
        <w:tab/>
        <w:t>?Æl4¿9x</w:t>
        <w:tab/>
        <w:t>¶»¯àâ?‹?ƒ?</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5 0 obj&lt;&lt;/Type/Page/Contents 346 0 R/Group&lt;&lt;/Type/Group/CS/DeviceRGB/S/Transparency&gt;&gt;/MediaBox[ 0 0 396.960000 612]/Parent 2 0 R/Resources&lt;&lt;/ExtGState&lt;&lt;/GS7 7 0 R/GS8 8 0 R&gt;&gt;/Font&lt;&lt;/F1 5 0 R/F3 20 0 R/F6 31 0 R&gt;&gt;/ProcSet[/PDF/Text/ImageB/ImageC/ImageI]&gt;&gt;/StructParents 14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6 0 obj&lt;&lt;/Filter/FlateDecode/Length 286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Â‡¨?6?¤õn?·@?</w:t>
      </w:r>
    </w:p>
    <w:p>
      <w:pPr>
        <w:pStyle w:val="Normal"/>
        <w:bidi w:val="0"/>
        <w:spacing w:lineRule="auto" w:line="240"/>
        <w:jc w:val="left"/>
        <w:rPr>
          <w:lang w:val="en-US"/>
        </w:rPr>
      </w:pPr>
      <w:r>
        <w:rPr>
          <w:sz w:val="24"/>
          <w:lang w:val="en-US"/>
        </w:rPr>
        <w:t>p8d÷ƒj+¶neÉ'ÉMóïofHJ”,'¾kÑŠyq8/’¾¾kºâ9[uÞÍÍõ]×e«m¾öž®?ëý_×¯ûüúK¶)ª¬+êêúëá[‡C¿æÙ:ono½û?ÞýãåÅõ’{œ?JxÏ—?Ücð—{±Ò0ôT??&lt;ò?w?÷Ë×ØÛ´—?ÌÛP/1½_./ž|oñ—÷øÛåÅ' øŸË‹?./¼O¿?xÞõ??î÷‡Ï?=æ0µl"?¤ØH?Dš÷?ŒÉ$ô?WOþª®Vå¡-êÅ?áW</w:t>
        <w:softHyphen/>
        <w:t>?Ÿ˜ûYµ^¤&gt;u˜ßmó</w:t>
      </w:r>
    </w:p>
    <w:p>
      <w:pPr>
        <w:pStyle w:val="Normal"/>
        <w:bidi w:val="0"/>
        <w:spacing w:lineRule="auto" w:line="240"/>
        <w:jc w:val="left"/>
        <w:rPr>
          <w:lang w:val="en-US"/>
        </w:rPr>
      </w:pPr>
      <w:r>
        <w:rPr>
          <w:sz w:val="24"/>
          <w:lang w:val="en-US"/>
        </w:rPr>
        <w:t>›</w:t>
      </w:r>
      <w:r>
        <w:rPr>
          <w:sz w:val="24"/>
          <w:lang w:val="en-US"/>
        </w:rPr>
        <w:t>?÷÷M½HüU?ZÐ€]m?ÿ&gt;¬7€²Ë«nŽÆª^pæW«|ß?ã…€0\¡L\x2??6â"à^“_^üó'¯º¼°JL¦:”2$¬-?„?Ö&amp;UJK“Òáô‡&amp;Óc†?q\µ0BrÕ&lt;§Gž?&lt;4? F–FœðîÊn[?6[X/#ÿµ&gt;PKù«¬ªêÎï?TCÞ.8÷µ¦???l·E¹nHÝ?¾.š|Õ•?ýŠC‘ò_ŠÎòè¶Eûž¸,ìUƒâòT´e}?/æA(&amp;x„±)VYIVÀ`“a</w:t>
        <w:softHyphen/>
        <w:t>ë+ì©Ô/:Óx)Jq¨pà?e‘›YÐHcš]?ŽTT??\?›Æ?‘šl·Ëš?›ï,.L?ìþ`Ò*ŽHÔ/?xíêP¢EgM‰šK#«¸Ôª;</w:t>
      </w:r>
    </w:p>
    <w:p>
      <w:pPr>
        <w:pStyle w:val="Normal"/>
        <w:bidi w:val="0"/>
        <w:spacing w:lineRule="auto" w:line="240"/>
        <w:jc w:val="left"/>
        <w:rPr>
          <w:lang w:val="en-US"/>
        </w:rPr>
      </w:pPr>
      <w:r>
        <w:rPr>
          <w:sz w:val="24"/>
          <w:lang w:val="en-US"/>
        </w:rPr>
        <w:t>ým??Zî¡“„Z</w:t>
      </w:r>
    </w:p>
    <w:p>
      <w:pPr>
        <w:pStyle w:val="Normal"/>
        <w:bidi w:val="0"/>
        <w:spacing w:lineRule="auto" w:line="240"/>
        <w:jc w:val="left"/>
        <w:rPr>
          <w:lang w:val="en-US"/>
        </w:rPr>
      </w:pPr>
      <w:r>
        <w:rPr>
          <w:sz w:val="24"/>
          <w:lang w:val="en-US"/>
        </w:rPr>
        <w:t>w¶ÌÛ¶&amp;?ì¢Ò³Ïu“??ò?Vf@£Ú?²MÞ^áø{BÇQ ?W³ÚT„Lz?ÊÔ_×Z?ÔyÉK²?ÓÕ&gt;‡@E»:àDÛ?</w:t>
      </w:r>
    </w:p>
    <w:p>
      <w:pPr>
        <w:pStyle w:val="Normal"/>
        <w:bidi w:val="0"/>
        <w:spacing w:lineRule="auto" w:line="240"/>
        <w:jc w:val="left"/>
        <w:rPr>
          <w:lang w:val="en-US"/>
        </w:rPr>
      </w:pPr>
      <w:r>
        <w:rPr>
          <w:sz w:val="24"/>
          <w:lang w:val="en-US"/>
        </w:rPr>
        <w:t>»¬ëòÆöêg‡?¬Ë¡ñR7%ù°H</w:t>
        <w:softHyphen/>
        <w:t>f4?Ù§?|{?ð</w:t>
      </w:r>
    </w:p>
    <w:p>
      <w:pPr>
        <w:pStyle w:val="Normal"/>
        <w:bidi w:val="0"/>
        <w:spacing w:lineRule="auto" w:line="240"/>
        <w:jc w:val="left"/>
        <w:rPr>
          <w:lang w:val="en-US"/>
        </w:rPr>
      </w:pPr>
      <w:r>
        <w:rPr>
          <w:sz w:val="24"/>
          <w:lang w:val="en-US"/>
        </w:rPr>
        <w:t>g?Š1a</w:t>
        <w:softHyphen/>
        <w:t>`hå</w:t>
        <w:tab/>
        <w:t>ÉüÌrÌ^M«Ûf™ìW?peY¿P›û?m??¹ac?Vk?HeMÑæ?qÞ?&lt;„0âxp˜Øu³É*´ñòu!ýÀxÛgrÑ(ô‹ö?U.£ ÇTß$&lt;äA&lt;Bxò÷‡&amp;/QóÖËQQ\)³Ÿf,”G‘ßvÍaÕ??íB8Õ’?¬¶f¿?(3ßN{ÚÛ:8ŠAs¢?ˆö{páWÔFœú_;p,´zæCA?0¼m¶×RÄzw??¡~·/ó?´˜? ˆt9t!úklÈz†¢??GèìÀµÞ“S° N]-ƒýT“??;à?˜</w:t>
        <w:softHyphen/>
        <w:t>û‚ª©?mQ!µQî‹¶=?Ã@JŠÜÔV©±_?e?ùõ¡k‹u&gt;‘íz?Í¤uÉxÄ®¤O7ŒÝËÛ)ò\M ¹„ð;Bö{?1ÜŸã˜,B??Ç?‰ÞÍïyóêíjÊÐ?s^(å“á@(ØfØ¿ç?¨3ÿ±‚€£=¸ƒ^¶ÛcœD…Îs?©</w:t>
      </w:r>
    </w:p>
    <w:p>
      <w:pPr>
        <w:pStyle w:val="Normal"/>
        <w:bidi w:val="0"/>
        <w:spacing w:lineRule="auto" w:line="240"/>
        <w:jc w:val="left"/>
        <w:rPr>
          <w:lang w:val="en-US"/>
        </w:rPr>
      </w:pPr>
      <w:r>
        <w:rPr>
          <w:sz w:val="24"/>
          <w:lang w:val="en-US"/>
        </w:rPr>
        <w:t>b5â|ì?GÕ</w:t>
      </w:r>
    </w:p>
    <w:p>
      <w:pPr>
        <w:pStyle w:val="Normal"/>
        <w:bidi w:val="0"/>
        <w:spacing w:lineRule="auto" w:line="240"/>
        <w:jc w:val="left"/>
        <w:rPr>
          <w:lang w:val="en-US"/>
        </w:rPr>
      </w:pPr>
      <w:r>
        <w:rPr>
          <w:sz w:val="24"/>
          <w:lang w:val="en-US"/>
        </w:rPr>
        <w:t>Ÿ©V (?~d*¬=&gt;ùÿ¢ø(¥?Ë:PÐ’RèÕè&amp;†GÓ?ÛûVT¹7¡ÃôL˜C°ìÄB$“A?ÙŸZ´ä÷j?«³CuFî’q‚œŽ?s¦s</w:t>
        <w:tab/>
        <w:t>î9ÈL~Æ%¤?ŠË]g¬?¦†xŽó?uõFšâ?†ò?û&amp;§Ì€à?Õ_ÔQþ? b</w:t>
        <w:softHyphen/>
        <w:t>?l,ÕLä€Þ?h`(96µy“·KŠB´‚aûÁîÃ?Ò2‡o¥’¼ý X?£â?CÌ(øÇ?(¶ÔP&lt;?7…Q¡¡?\Â»780¡$´—·œÑÜ-ç7??ÁÎ=@Š?,?ÜÑ?G"wD)C%4³Üù‚Ä?¾÷#Yd¤12É£Ž¸àÈƒ†rF?”YS?#Ã%v¹õ?o?‘bA"û C</w:t>
      </w:r>
    </w:p>
    <w:p>
      <w:pPr>
        <w:pStyle w:val="Normal"/>
        <w:bidi w:val="0"/>
        <w:spacing w:lineRule="auto" w:line="240"/>
        <w:jc w:val="left"/>
        <w:rPr>
          <w:lang w:val="en-US"/>
        </w:rPr>
      </w:pPr>
      <w:r>
        <w:rPr>
          <w:sz w:val="24"/>
          <w:lang w:val="en-US"/>
        </w:rPr>
        <w:t>SFiÌ¨²—ï^óÅÁôÆð½72,õ?!2é—??§'ðQwýºc</w:t>
        <w:softHyphen/>
        <w:t>{qcö3Ñë°ºHgv!ì?ÑT®öo{™</w:t>
      </w:r>
    </w:p>
    <w:p>
      <w:pPr>
        <w:pStyle w:val="Normal"/>
        <w:bidi w:val="0"/>
        <w:spacing w:lineRule="auto" w:line="240"/>
        <w:jc w:val="left"/>
        <w:rPr>
          <w:lang w:val="en-US"/>
        </w:rPr>
      </w:pPr>
      <w:r>
        <w:rPr>
          <w:sz w:val="24"/>
          <w:lang w:val="en-US"/>
        </w:rPr>
        <w:t xml:space="preserve"> </w:t>
      </w:r>
      <w:r>
        <w:rPr>
          <w:sz w:val="24"/>
          <w:lang w:val="en-US"/>
        </w:rPr>
        <w:t>ù¤#× ³¶</w:t>
        <w:tab/>
        <w:t>T‚E¶&lt;É8H;ˆ??c9/4[•cºçÆÝ)“H.Ð?wÔäþŸØy5¬ÉÑ¯®l÷Y'sÈ?Xâ\?ìº\ëahÛêéÏ…qHMž’?5Ñ-?¼?l„À?E}^?‹â ?czN‘w£}ôlm&amp;ÒÿÜ</w:t>
      </w:r>
    </w:p>
    <w:p>
      <w:pPr>
        <w:pStyle w:val="Normal"/>
        <w:bidi w:val="0"/>
        <w:spacing w:lineRule="auto" w:line="240"/>
        <w:jc w:val="left"/>
        <w:rPr>
          <w:lang w:val="en-US"/>
        </w:rPr>
      </w:pPr>
      <w:r>
        <w:rPr>
          <w:sz w:val="24"/>
          <w:lang w:val="en-US"/>
        </w:rPr>
        <w:t>CG©q)ìÄd!Òl€?¬¦Ÿ¤í·¦…¤Rë?·?q?UÚÉ;wû</w:t>
      </w:r>
    </w:p>
    <w:p>
      <w:pPr>
        <w:pStyle w:val="Normal"/>
        <w:bidi w:val="0"/>
        <w:spacing w:lineRule="auto" w:line="240"/>
        <w:jc w:val="left"/>
        <w:rPr>
          <w:lang w:val="en-US"/>
        </w:rPr>
      </w:pPr>
      <w:r>
        <w:rPr>
          <w:sz w:val="24"/>
          <w:lang w:val="en-US"/>
        </w:rPr>
        <w:t>‘</w:t>
      </w:r>
      <w:r>
        <w:rPr>
          <w:sz w:val="24"/>
          <w:lang w:val="en-US"/>
        </w:rPr>
        <w:t>©½[=??ƒ…AþqÂzj¡?cd’š‚¶Ã?›„‘Ü˜–YwÌ¸ÚÞzèÿÅÖX?07 âY?K-•™9„C§³g?hgpÖÜ’5Å?*!´?]</w:t>
      </w:r>
    </w:p>
    <w:p>
      <w:pPr>
        <w:pStyle w:val="Normal"/>
        <w:bidi w:val="0"/>
        <w:spacing w:lineRule="auto" w:line="240"/>
        <w:jc w:val="left"/>
        <w:rPr>
          <w:lang w:val="en-US"/>
        </w:rPr>
      </w:pPr>
      <w:r>
        <w:rPr>
          <w:sz w:val="24"/>
          <w:lang w:val="en-US"/>
        </w:rPr>
        <w:t>ýŒCÜ?6??H</w:t>
      </w:r>
    </w:p>
    <w:p>
      <w:pPr>
        <w:pStyle w:val="Normal"/>
        <w:bidi w:val="0"/>
        <w:spacing w:lineRule="auto" w:line="240"/>
        <w:jc w:val="left"/>
        <w:rPr>
          <w:lang w:val="en-US"/>
        </w:rPr>
      </w:pPr>
      <w:r>
        <w:rPr>
          <w:sz w:val="24"/>
          <w:lang w:val="en-US"/>
        </w:rPr>
        <w:t>X?Þ?¬ó+</w:t>
      </w:r>
    </w:p>
    <w:p>
      <w:pPr>
        <w:pStyle w:val="Normal"/>
        <w:bidi w:val="0"/>
        <w:spacing w:lineRule="auto" w:line="240"/>
        <w:jc w:val="left"/>
        <w:rPr>
          <w:lang w:val="en-US"/>
        </w:rPr>
      </w:pPr>
      <w:r>
        <w:rPr>
          <w:sz w:val="24"/>
          <w:lang w:val="en-US"/>
        </w:rPr>
        <w:t>S&lt;?3=|YüMÔ®Î(A°??Ê)Aà”Lò›üˆyFD}®k¯h Äij)dk??Œ›“?N´Ù÷ÜŒfæ»ir]#A{g?RWËÐèààæ?»?</w:t>
      </w:r>
    </w:p>
    <w:p>
      <w:pPr>
        <w:pStyle w:val="Normal"/>
        <w:bidi w:val="0"/>
        <w:spacing w:lineRule="auto" w:line="240"/>
        <w:jc w:val="left"/>
        <w:rPr>
          <w:lang w:val="en-US"/>
        </w:rPr>
      </w:pPr>
      <w:r>
        <w:rPr>
          <w:sz w:val="24"/>
          <w:lang w:val="en-US"/>
        </w:rPr>
        <w:t>‹</w:t>
      </w:r>
      <w:r>
        <w:rPr>
          <w:sz w:val="24"/>
          <w:lang w:val="en-US"/>
        </w:rPr>
        <w:t>Ï·ÅOx ¥«÷¼Ê›</w:t>
      </w:r>
    </w:p>
    <w:p>
      <w:pPr>
        <w:pStyle w:val="Normal"/>
        <w:bidi w:val="0"/>
        <w:spacing w:lineRule="auto" w:line="240"/>
        <w:jc w:val="left"/>
        <w:rPr>
          <w:lang w:val="en-US"/>
        </w:rPr>
      </w:pPr>
      <w:r>
        <w:rPr>
          <w:sz w:val="24"/>
          <w:lang w:val="en-US"/>
        </w:rPr>
        <w:t>úœBíè¯Ö42”´lkÝƒƒÕßº¥]•òn«Gô¹Ù©(z„Ü?8ahT=à?%ý¾ x[fpØÏÔ?tV:ªÜæ&gt;‚HLh?w—?Cä$›??w?¼2Ö?Ô${?ÔÛé?½Ó¡Ð{&amp;wòNb?3vy?ßæMbG?¯ñdŸ?†x?Æ=ÐÛ›  |?Š~?3(õ¨hF?8…ŒbŒ)'ÜRˆ ˆ’)”0°º?Z¤ý!}›Ñ‡aÔ†^?</w:t>
      </w:r>
    </w:p>
    <w:p>
      <w:pPr>
        <w:pStyle w:val="Normal"/>
        <w:bidi w:val="0"/>
        <w:spacing w:lineRule="auto" w:line="240"/>
        <w:jc w:val="left"/>
        <w:rPr>
          <w:lang w:val="en-US"/>
        </w:rPr>
      </w:pPr>
      <w:r>
        <w:rPr>
          <w:sz w:val="24"/>
          <w:lang w:val="en-US"/>
        </w:rPr>
        <w:t>…</w:t>
      </w:r>
      <w:r>
        <w:rPr>
          <w:sz w:val="24"/>
          <w:lang w:val="en-US"/>
        </w:rPr>
        <w:t>?EÙdHÆ\…NÔæ¡r?»Uº?ì4ÄÌz#'I¸2ß9?ÞÐµQu6'O?-Ó@Å½¢ÅòØ?d(g?®Gß3&gt;</w:t>
      </w:r>
    </w:p>
    <w:p>
      <w:pPr>
        <w:pStyle w:val="Normal"/>
        <w:bidi w:val="0"/>
        <w:spacing w:lineRule="auto" w:line="240"/>
        <w:jc w:val="left"/>
        <w:rPr>
          <w:lang w:val="en-US"/>
        </w:rPr>
      </w:pPr>
      <w:r>
        <w:rPr>
          <w:sz w:val="24"/>
          <w:lang w:val="en-US"/>
        </w:rPr>
        <w:t>?Zeñ¡X°?.?33É7fvâ!2??3È??ùÇÌ?©Ý¨ñn\ëjèi?Óüœ:ëmµ</w:t>
      </w:r>
    </w:p>
    <w:p>
      <w:pPr>
        <w:pStyle w:val="Normal"/>
        <w:bidi w:val="0"/>
        <w:spacing w:lineRule="auto" w:line="240"/>
        <w:jc w:val="left"/>
        <w:rPr>
          <w:lang w:val="en-US"/>
        </w:rPr>
      </w:pPr>
      <w:r>
        <w:rPr>
          <w:sz w:val="24"/>
          <w:lang w:val="en-US"/>
        </w:rPr>
        <w:t>?D3qûÆì˜QQï7nªïK÷Ä2´EW?ŸÀ?r©[ö‹Ð±“?QZç.?[ˆ†Ÿ?H??{&lt;pêâáˆaýÁ¥®??ÒtÌÑÂ–“®!82ôFp¦?CŽåñ%šud??¬²†??ììÍ°??ÍUùb?vN=Þo^4…¼7Š??'„æI?(9?š9Ò?%5</w:t>
        <w:softHyphen/>
        <w:t>ëÍÈ?æÓŸ</w:t>
        <w:softHyphen/>
        <w:t>h5nínÓÉ‰uªôÝuž(¿&amp;Û?[?ÄÉpi?Ž?z¯O†Â~Ëá”wtÀ?éÀ1ÇÙ3¦{^$p¼aéRL?l”Åžƒ—&amp;â,?¡ÃQœ°??/›¬¤O¹?š?¿?l¿—ã?7z[ï‰’¨×»r·Ññ³Os¨</w:t>
      </w:r>
    </w:p>
    <w:p>
      <w:pPr>
        <w:pStyle w:val="Normal"/>
        <w:bidi w:val="0"/>
        <w:spacing w:lineRule="auto" w:line="240"/>
        <w:jc w:val="left"/>
        <w:rPr>
          <w:lang w:val="en-US"/>
        </w:rPr>
      </w:pPr>
      <w:r>
        <w:rPr>
          <w:sz w:val="24"/>
          <w:lang w:val="en-US"/>
        </w:rPr>
        <w:t>«!S6¬Û«„?üØ‘Œ’œë?\²ÕÇ1?=ªflˆ</w:t>
      </w:r>
    </w:p>
    <w:p>
      <w:pPr>
        <w:pStyle w:val="Normal"/>
        <w:bidi w:val="0"/>
        <w:spacing w:lineRule="auto" w:line="240"/>
        <w:jc w:val="left"/>
        <w:rPr>
          <w:lang w:val="en-US"/>
        </w:rPr>
      </w:pPr>
      <w:r>
        <w:rPr>
          <w:sz w:val="24"/>
          <w:lang w:val="en-US"/>
        </w:rPr>
        <w:t>®Ciè±ýJ5?Ø0:—S5”¶¢ó¢</w:t>
        <w:tab/>
        <w:t xml:space="preserve">Ò </w:t>
      </w:r>
    </w:p>
    <w:p>
      <w:pPr>
        <w:pStyle w:val="Normal"/>
        <w:bidi w:val="0"/>
        <w:spacing w:lineRule="auto" w:line="240"/>
        <w:jc w:val="left"/>
        <w:rPr>
          <w:lang w:val="en-US"/>
        </w:rPr>
      </w:pPr>
      <w:r>
        <w:rPr>
          <w:sz w:val="24"/>
          <w:lang w:val="en-US"/>
        </w:rPr>
        <w:t>ÿïð</w:t>
        <w:softHyphen/>
        <w:t>ýoÎó¦êÀÅÞ&amp;¶XrÖN¹&gt;v?â}¢c¦šÐZ™?‡àOÔ?\_?€gœs|?I?¤j¤Ž3®#ÅéëH(¢ú¸à¦s?3õê·]±;”YGwÛXÌ·¶…Ï?½?ÑÝ#½‚pf?˜Fo}Ì¯«“%¾???2’‚®?Î8Šákƒu</w:t>
        <w:softHyphen/>
        <w:t>ž³="?[+”yKí¡Œ®?õ€~±Ä?—+Z˜]¸=•1ß¼o2ÿ›FÙÓ¥ÄZŸ^:ý¨òžœ"?Û®}NrÞ</w:t>
      </w:r>
    </w:p>
    <w:p>
      <w:pPr>
        <w:pStyle w:val="Normal"/>
        <w:bidi w:val="0"/>
        <w:spacing w:lineRule="auto" w:line="240"/>
        <w:jc w:val="left"/>
        <w:rPr>
          <w:lang w:val="en-US"/>
        </w:rPr>
      </w:pPr>
      <w:r>
        <w:rPr>
          <w:sz w:val="24"/>
          <w:lang w:val="en-US"/>
        </w:rPr>
        <w:t>õ¥']´?¿}</w:t>
        <w:softHyphen/>
        <w:t>:|zûA7!æI?ÆIÜzS¬?Ý7·ÇÂŠ-’?_–?ôP¬?ê8°5³/ÛºÌ?É»</w:t>
      </w:r>
    </w:p>
    <w:p>
      <w:pPr>
        <w:pStyle w:val="Normal"/>
        <w:bidi w:val="0"/>
        <w:spacing w:lineRule="auto" w:line="240"/>
        <w:jc w:val="left"/>
        <w:rPr>
          <w:lang w:val="en-US"/>
        </w:rPr>
      </w:pPr>
      <w:r>
        <w:rPr>
          <w:sz w:val="24"/>
          <w:lang w:val="en-US"/>
        </w:rPr>
        <w:t>æaÀF/¥m}(ÍkÂ</w:t>
      </w:r>
    </w:p>
    <w:p>
      <w:pPr>
        <w:pStyle w:val="Normal"/>
        <w:bidi w:val="0"/>
        <w:spacing w:lineRule="auto" w:line="240"/>
        <w:jc w:val="left"/>
        <w:rPr>
          <w:lang w:val="en-US"/>
        </w:rPr>
      </w:pPr>
      <w:r>
        <w:rPr>
          <w:sz w:val="24"/>
          <w:lang w:val="en-US"/>
        </w:rPr>
        <w:t>”</w:t>
      </w:r>
      <w:r>
        <w:rPr>
          <w:sz w:val="24"/>
          <w:lang w:val="en-US"/>
        </w:rPr>
        <w:t>ÖåeI??0×øý+Žyk³ ú´Ø[D?›½q^6VyÓeý(=?#VGW¿uõ³™ </w:t>
      </w:r>
    </w:p>
    <w:p>
      <w:pPr>
        <w:pStyle w:val="Normal"/>
        <w:bidi w:val="0"/>
        <w:spacing w:lineRule="auto" w:line="240"/>
        <w:jc w:val="left"/>
        <w:rPr>
          <w:lang w:val="en-US"/>
        </w:rPr>
      </w:pPr>
      <w:r>
        <w:rPr>
          <w:sz w:val="24"/>
          <w:lang w:val="en-US"/>
        </w:rPr>
        <w:t>šXúõ‰_2Ü×]WïNÿ˜aY×]ÿc†ó_ë{%I:Q¦"?Ép8Å?BêW</w:t>
        <w:tab/>
        <w:t>ïÌ?§^Óâ$H”ÃÀ¥xúù_°?+Ý?š?M?À°²‡t?ÆCÚg?`J?i¹Ï??åž§?7ØÈÉÏC¢ñýæœ€t$?‰Cn¡Â“¿l@2i€/w.¥4?Á½„Ùß˜?©Ó?1?Ó?ü“?,BzxÕÿ}Íó¾]æ«î€?@ÈküôŠ §QZ?KÆ?Š6âô?®·¬?Õâƒò×d†H²õÀc~ÕOUðßn¡|º?Sþ'àõ??û¼)òj…R?±žQŠPQÀäd‘'^¶T?ðt?zäZÿ?}‚å!</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7 0 obj&lt;&lt;/Type/Page/Contents 348 0 R/Group&lt;&lt;/Type/Group/CS/DeviceRGB/S/Transparency&gt;&gt;/MediaBox[ 0 0 396.960000 612]/Parent 2 0 R/Resources&lt;&lt;/ExtGState&lt;&lt;/GS7 7 0 R&gt;&gt;/Font&lt;&lt;/F1 5 0 R/F3 20 0 R/F6 31 0 R&gt;&gt;/ProcSet[/PDF/Text/ImageB/ImageC/ImageI]&gt;&gt;/StructParents 15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8 0 obj&lt;&lt;/Filter/FlateDecode/Length 33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YoãF?~7àÿÀG*°höÁ1?Øžq²ì??,œ&lt;Ð?-1‘H/IÙñþú</w:t>
        <w:softHyphen/>
        <w:t>ª®&amp;›”äñ$pÔGuuuuõW?syÝtåS¾ì¼««Ëë®Ë—›bå=\Þ×Ï\Þ¿=?—¿äë²Ê»²®.¿î?;?ú¹ÈWE³Xx7Ÿn½›ûó³Ë;á</w:t>
        <w:tab/>
        <w:t>?DÒ»:??^?ÿ</w:t>
      </w:r>
    </w:p>
    <w:p>
      <w:pPr>
        <w:pStyle w:val="Normal"/>
        <w:bidi w:val="0"/>
        <w:spacing w:lineRule="auto" w:line="240"/>
        <w:jc w:val="left"/>
        <w:rPr>
          <w:lang w:val="en-US"/>
        </w:rPr>
      </w:pPr>
      <w:r>
        <w:rPr>
          <w:sz w:val="24"/>
          <w:lang w:val="en-US"/>
        </w:rPr>
        <w:t>/ÖA?j/Šã@ÄÞý?è~úšxëöü,ôÖøŸŸÎÏ?|oö‡wÿÏó³ÏÀè¿çg¿žŸyŸ¿ÜzÞå/(Ó—Û|òBg/Ë=RA??w¥ƒT?÷?ÿµÜn½Ù\¨È,¨¡ý®€3•3!üjÍsÝ¦Øá?S”?ç3?ÚÁUÙ.›¢è¨«ü×üÍYñºÉ;n¶›?Wí·+g&gt;oÊ¶è¹;çs? ”²t|?oB{y??Q¬=ºƒÌ,¼</w:t>
      </w:r>
    </w:p>
    <w:p>
      <w:pPr>
        <w:pStyle w:val="Normal"/>
        <w:bidi w:val="0"/>
        <w:spacing w:lineRule="auto" w:line="240"/>
        <w:jc w:val="left"/>
        <w:rPr>
          <w:lang w:val="en-US"/>
        </w:rPr>
      </w:pPr>
      <w:r>
        <w:rPr>
          <w:sz w:val="24"/>
          <w:lang w:val="en-US"/>
        </w:rPr>
        <w:t>Ã(</w:t>
        <w:tab/>
        <w:t>C}?)üÝB?</w:t>
      </w:r>
    </w:p>
    <w:p>
      <w:pPr>
        <w:pStyle w:val="Normal"/>
        <w:bidi w:val="0"/>
        <w:spacing w:lineRule="auto" w:line="240"/>
        <w:jc w:val="left"/>
        <w:rPr>
          <w:lang w:val="en-US"/>
        </w:rPr>
      </w:pPr>
      <w:r>
        <w:rPr>
          <w:sz w:val="24"/>
          <w:lang w:val="en-US"/>
        </w:rPr>
        <w:t>ÃP-æ‰ÄÉ?þ$üáäéÁ???Ôí@Ð¯"6Â°FvH ?æ?›</w:t>
        <w:softHyphen/>
        <w:t>8?¼??Ø?¶m</w:t>
        <w:tab/>
        <w:t>qž8‡È9bA¯]ÄÐÆq"V@|£ÃPÞ?®7£SÉ…@n££ºÔã“Äýò©’Y¯Ur?ã-™ëéj¸T?¢?™?YVèoWMQ]˜¡¶ [ëŠjY´h?™ßáˆ1? hŠ|»}Ã?XX¾0§ºÚ¾±ùAÏ˜¤³Ñ</w:t>
      </w:r>
    </w:p>
    <w:p>
      <w:pPr>
        <w:pStyle w:val="Normal"/>
        <w:bidi w:val="0"/>
        <w:spacing w:lineRule="auto" w:line="240"/>
        <w:jc w:val="left"/>
        <w:rPr>
          <w:lang w:val="en-US"/>
        </w:rPr>
      </w:pPr>
      <w:r>
        <w:rPr>
          <w:sz w:val="24"/>
          <w:lang w:val="en-US"/>
        </w:rPr>
        <w:t>çê]N?RødtOfÁqóbùu¦‚Ð¼&gt;/@5)?fùàÃ“/_Ê?åiâçÕ</w:t>
      </w:r>
    </w:p>
    <w:p>
      <w:pPr>
        <w:pStyle w:val="Normal"/>
        <w:bidi w:val="0"/>
        <w:spacing w:lineRule="auto" w:line="240"/>
        <w:jc w:val="left"/>
        <w:rPr>
          <w:lang w:val="en-US"/>
        </w:rPr>
      </w:pPr>
      <w:r>
        <w:rPr>
          <w:sz w:val="24"/>
          <w:lang w:val="en-US"/>
        </w:rPr>
        <w:t>[Yè?—-Išf~Þò`[Tp?éÛC??##Nâsj‹íËLùE{ÁK_ËnƒÇ®÷=³ŠŸÐûò&amp;Y YÞ9</w:t>
      </w:r>
    </w:p>
    <w:p>
      <w:pPr>
        <w:pStyle w:val="Normal"/>
        <w:bidi w:val="0"/>
        <w:spacing w:lineRule="auto" w:line="240"/>
        <w:jc w:val="left"/>
        <w:rPr>
          <w:lang w:val="en-US"/>
        </w:rPr>
      </w:pPr>
      <w:r>
        <w:rPr>
          <w:sz w:val="24"/>
          <w:lang w:val="en-US"/>
        </w:rPr>
        <w:t>¬¼íþñÏbI¯.JüºáÆsS¬Êe?;ÀCGu?4?û÷›¢e~ÁÝ¼)x??¥¿›(?és ë˜î±ØÖÕ,ñ×Ü§?ÇepH û–ðq?(=([d’„‡k.«õ‰µI?„r²–VÚ,ÕJG?È¨v ª</w:t>
      </w:r>
    </w:p>
    <w:p>
      <w:pPr>
        <w:pStyle w:val="Normal"/>
        <w:bidi w:val="0"/>
        <w:spacing w:lineRule="auto" w:line="240"/>
        <w:jc w:val="left"/>
        <w:rPr>
          <w:lang w:val="en-US"/>
        </w:rPr>
      </w:pPr>
      <w:r>
        <w:rPr>
          <w:sz w:val="24"/>
          <w:lang w:val="en-US"/>
        </w:rPr>
        <w:t>AåOÜXÖÕr»oK2–ªý?¶ˆT?i6bŽêcoFdQ ÅX2PÜ?Ë?—pÁÍ²Z?ÅÊöòG”ð±)^Ê¼?ÿó</w:t>
      </w:r>
    </w:p>
    <w:p>
      <w:pPr>
        <w:pStyle w:val="Normal"/>
        <w:bidi w:val="0"/>
        <w:spacing w:lineRule="auto" w:line="240"/>
        <w:jc w:val="left"/>
        <w:rPr>
          <w:lang w:val="en-US"/>
        </w:rPr>
      </w:pPr>
      <w:r>
        <w:rPr>
          <w:sz w:val="24"/>
          <w:lang w:val="en-US"/>
        </w:rPr>
        <w:t>-G"ÐÒ1?Ô?*l8/˜CÕ¢)è0ö+;¸º</w:t>
      </w:r>
    </w:p>
    <w:p>
      <w:pPr>
        <w:pStyle w:val="Normal"/>
        <w:bidi w:val="0"/>
        <w:spacing w:lineRule="auto" w:line="240"/>
        <w:jc w:val="left"/>
        <w:rPr>
          <w:lang w:val="en-US"/>
        </w:rPr>
      </w:pPr>
      <w:r>
        <w:rPr>
          <w:sz w:val="24"/>
          <w:lang w:val="en-US"/>
        </w:rPr>
        <w:t>÷òŠ?`òÏ0úÜÔÏ</w:t>
      </w:r>
    </w:p>
    <w:p>
      <w:pPr>
        <w:pStyle w:val="Normal"/>
        <w:bidi w:val="0"/>
        <w:spacing w:lineRule="auto" w:line="240"/>
        <w:jc w:val="left"/>
        <w:rPr>
          <w:lang w:val="en-US"/>
        </w:rPr>
      </w:pPr>
      <w:r>
        <w:rPr>
          <w:sz w:val="24"/>
          <w:lang w:val="en-US"/>
        </w:rPr>
        <w:t>?áãÆ&lt;Qüïž·Å,õ/xÍ[½çV‡‚æ?¶»Á~qì?¾ÝZ%Nœ#„YŒG@¨ÊÀ?à:˜nANd©?t‹²ÊÎ$WÒ™;‚½?X??d?ÙÕˆPs/Mì?)cõ'ÆkÞV|²ëb†\åˆê??ò:Íž?]Ìµ»"}???'JëB?´v???Ãï©n¥</w:t>
      </w:r>
    </w:p>
    <w:p>
      <w:pPr>
        <w:pStyle w:val="Normal"/>
        <w:bidi w:val="0"/>
        <w:spacing w:lineRule="auto" w:line="240"/>
        <w:jc w:val="left"/>
        <w:rPr>
          <w:lang w:val="en-US"/>
        </w:rPr>
      </w:pPr>
      <w:r>
        <w:rPr>
          <w:sz w:val="24"/>
          <w:lang w:val="en-US"/>
        </w:rPr>
        <w:t>¢ÈyH'$Ôá7?ÔÂu«zp)4a]JÏÊœd|</w:t>
      </w:r>
    </w:p>
    <w:p>
      <w:pPr>
        <w:pStyle w:val="Normal"/>
        <w:bidi w:val="0"/>
        <w:spacing w:lineRule="auto" w:line="240"/>
        <w:jc w:val="left"/>
        <w:rPr>
          <w:lang w:val="en-US"/>
        </w:rPr>
      </w:pPr>
      <w:r>
        <w:rPr>
          <w:sz w:val="24"/>
          <w:lang w:val="en-US"/>
        </w:rPr>
        <w:t>ô±ö?D$Ûì?¡}&amp;?Ø°´?gSê„Eþ&lt;ì5œ©?èbn/X‹?FcV6ó?®Q‡Y?«C#öŸêfWR´?+?Ç?éÿ¹_</w:t>
        <w:softHyphen/>
        <w:t>w?½¦g@?ŸÍ²Àg?ÿ?õ‰W/Ã(Ñh7ƒ{³ƒ&gt;àš¯!b3ƒq·0XvLVCŒfš??¾kB</w:t>
      </w:r>
    </w:p>
    <w:p>
      <w:pPr>
        <w:pStyle w:val="Normal"/>
        <w:bidi w:val="0"/>
        <w:spacing w:lineRule="auto" w:line="240"/>
        <w:jc w:val="left"/>
        <w:rPr>
          <w:lang w:val="en-US"/>
        </w:rPr>
      </w:pPr>
      <w:r>
        <w:rPr>
          <w:sz w:val="24"/>
          <w:lang w:val="en-US"/>
        </w:rPr>
        <w:t>p,??Žã?:Ih×UùôT.÷[d«ÀŸu5»m?þ??¨íšý²ã`?Çrþmq¬Ü•Û¼á?«?‡Øz't¶&lt;ôT[ú?m?½è»h£R?$ÙOý@ÐF?”&gt;?U©+çÝj'Š‹ÇVŸD?]^÷?™]Yã7k‡`îz?¢êÄÙ~x?“USlë·t?A6Úæ(ª?±’</w:t>
        <w:tab/>
        <w:t>c?q¦Z°Lß7£8</w:t>
        <w:tab/>
        <w:t>Òd0#öSV??</w:t>
        <w:softHyphen/>
        <w:t>¡Æ¤dÄÓ(ƒ«p¡õ?tÌ?</w:t>
        <w:softHyphen/>
        <w:t>–S:|Ý4?ó?ßò‰ï?B2ÒÚø?Ò?Ü+2Z6&lt;”åaå´ÈqË¶1‰Ó¼vÔ‘ÃÞÂHnâ~½?‚m§ßW)6?};¬uÖŒ?ü; JÁo???6%?ï?1 ·O!Õ+Ì/¾D|y©†ø</w:t>
        <w:softHyphen/>
        <w:t>Zï!,.—ØL´Õš¹ü?BÜSÐ¥!C?£Ýß?í¤†œ9r?@R»)—?#Ò3H[·õó¦hZ?O¾??@??õ?Ý1×¢dÿ?£á??\076PÚx{SOîxL¦H?g{g(</w:t>
        <w:softHyphen/>
        <w:t>??</w:t>
      </w:r>
    </w:p>
    <w:p>
      <w:pPr>
        <w:pStyle w:val="Normal"/>
        <w:bidi w:val="0"/>
        <w:spacing w:lineRule="auto" w:line="240"/>
        <w:jc w:val="left"/>
        <w:rPr>
          <w:lang w:val="en-US"/>
        </w:rPr>
      </w:pPr>
      <w:r>
        <w:rPr>
          <w:sz w:val="24"/>
          <w:lang w:val="en-US"/>
        </w:rPr>
        <w:t>tJdcŸ9O??þ¬?»ï†÷ÏÒN¼:Æôª…Ý°ƒ»c™"K©?Ò†L,GìÐ?Ä0UÜëà{¬OÆTGÒ‚?Ì*_sÒ$"¿íò†â_èÅþkSvÆJŒ[?9•?N??)?</w:t>
      </w:r>
    </w:p>
    <w:p>
      <w:pPr>
        <w:pStyle w:val="Normal"/>
        <w:bidi w:val="0"/>
        <w:spacing w:lineRule="auto" w:line="240"/>
        <w:jc w:val="left"/>
        <w:rPr>
          <w:lang w:val="en-US"/>
        </w:rPr>
      </w:pPr>
      <w:r>
        <w:rPr>
          <w:sz w:val="24"/>
          <w:lang w:val="en-US"/>
        </w:rPr>
        <w:t>¥”o1??s¶Ô^Ì„þVÒ¢??Æq7¾ÝÖ¯$ŽÐ?QÎª#ÿ?ÞK—Wõ?OääÈW&lt;ñ~ÅÍ/pš7&amp;2?-4~iòõ¾?ÆE?Ø?l?v??œo?„Ú‹…„×?çg¿ýàUƒ–Ó©’%d,2cè vœœŠ2:…ÒÎV¿Nž[&amp;?‘4ð÷‰Aä.xÀLÓ??°`»¥´ý??G.š+7~[ï×?¼·D?±?´ŸJJÉ“Þí›N³ß?-?</w:t>
        <w:tab/>
        <w:t>??”ÛUpÙtQ‰àÌÛ²aKØRDÑ¶†d¨QœªM‰8HÒ± `n?&amp;,ù?Ô‘?zÄN‘ÊzßxÀöÌzxèOÃ&gt;j˜øÌðÎÉ?BZh?êÁâØq•×\6š08µ1?Á</w:t>
        <w:softHyphen/>
        <w:t>?8??'P:Îã„U‘</w:t>
      </w:r>
    </w:p>
    <w:p>
      <w:pPr>
        <w:pStyle w:val="Normal"/>
        <w:bidi w:val="0"/>
        <w:spacing w:lineRule="auto" w:line="240"/>
        <w:jc w:val="left"/>
        <w:rPr>
          <w:lang w:val="en-US"/>
        </w:rPr>
      </w:pPr>
      <w:r>
        <w:rPr>
          <w:sz w:val="24"/>
          <w:lang w:val="en-US"/>
        </w:rPr>
        <w:t>²???</w:t>
        <w:tab/>
        <w:t>&gt;Ü1^¤?¢íï;€GB?’$½¡ÙJÓ‡.0IƒXŽY|¼?ÁûÐ“ýM?+û’Ph</w:t>
      </w:r>
    </w:p>
    <w:p>
      <w:pPr>
        <w:pStyle w:val="Normal"/>
        <w:bidi w:val="0"/>
        <w:spacing w:lineRule="auto" w:line="240"/>
        <w:jc w:val="left"/>
        <w:rPr>
          <w:lang w:val="en-US"/>
        </w:rPr>
      </w:pPr>
      <w:r>
        <w:rPr>
          <w:sz w:val="24"/>
          <w:lang w:val="en-US"/>
        </w:rPr>
        <w:t>?¦œV6¦¹</w:t>
        <w:softHyphen/>
        <w:t>×h»ähÍÌ›©¡-9|‡Áªæõûj?Ž°?ð?Æ^Á7?§ªß4:RgêËC¯%U•?UÛ=¸[?©?´ê¦\Ól…åŠà?XH?¤j´Ó!º?ÔºÅ‘Zwá??,ReA”?ú‘¯nIK</w:t>
      </w:r>
    </w:p>
    <w:p>
      <w:pPr>
        <w:pStyle w:val="Normal"/>
        <w:bidi w:val="0"/>
        <w:spacing w:lineRule="auto" w:line="240"/>
        <w:jc w:val="left"/>
        <w:rPr>
          <w:lang w:val="en-US"/>
        </w:rPr>
      </w:pPr>
      <w:r>
        <w:rPr>
          <w:sz w:val="24"/>
          <w:lang w:val="en-US"/>
        </w:rPr>
        <w:t>Ç??Ù#?€†¢?GHe</w:t>
      </w:r>
    </w:p>
    <w:p>
      <w:pPr>
        <w:pStyle w:val="Normal"/>
        <w:bidi w:val="0"/>
        <w:spacing w:lineRule="auto" w:line="240"/>
        <w:jc w:val="left"/>
        <w:rPr>
          <w:lang w:val="en-US"/>
        </w:rPr>
      </w:pPr>
      <w:r>
        <w:rPr>
          <w:sz w:val="24"/>
          <w:lang w:val="en-US"/>
        </w:rPr>
        <w:t>{Ô _íïòÎD;¸‚î?GñÃÀ??RM{6Ï|;×Ô»èYFA&lt;:½©ibêôR4oÜ,«®Ü™?v!àú«åâÐë‰</w:t>
      </w:r>
    </w:p>
    <w:p>
      <w:pPr>
        <w:pStyle w:val="Normal"/>
        <w:bidi w:val="0"/>
        <w:spacing w:lineRule="auto" w:line="240"/>
        <w:jc w:val="left"/>
        <w:rPr>
          <w:lang w:val="en-US"/>
        </w:rPr>
      </w:pPr>
      <w:r>
        <w:rPr>
          <w:sz w:val="24"/>
          <w:lang w:val="en-US"/>
        </w:rPr>
        <w:t>D?~"r7xðíúMþRpÒ„Ê°©Z¿ókÝlWNÞFÞ‰ò¯z÷!ë?“OÔAd?aûº?·LÕ'ð?þÏû??(§s˜|‚Ooí€©Š1iÎ$»rÙÔ3J'[SÔË|üb!añjEuØ?/aÁ…ývñ®Ô?&lt;k’:6o</w:t>
      </w:r>
    </w:p>
    <w:p>
      <w:pPr>
        <w:pStyle w:val="Normal"/>
        <w:bidi w:val="0"/>
        <w:spacing w:lineRule="auto" w:line="240"/>
        <w:jc w:val="left"/>
        <w:rPr>
          <w:lang w:val="en-US"/>
        </w:rPr>
      </w:pPr>
      <w:r>
        <w:rPr>
          <w:sz w:val="24"/>
          <w:lang w:val="en-US"/>
        </w:rPr>
        <w:t>h—Ã†¸??äâˆËÁØbçCïSÅàâ–ØïkÇ8T¶Ü0??WµÅ3?Ê?SÎ£±§ÆÔ°™?ª???Ë‘ï—¯“Ì?l*ù‚S¾ßÀ´3?IÊ¥??iò²¢˜Ú?•p²B$YR…?X¾2's;0oŒõ}aã,Èô±,?¢ö‚jþJQ6ñW±¢ø?úª·PüXÕ»zˆCÍ)èJTä?C0…u?ªu7ÛYæ¿ñúòÉ2rŠ‘4?Ïà”ƒ?3üêäJl^'í</w:t>
        <w:softHyphen/>
        <w:t>?ÙêÜN??Î?‚è~÷Ø???lüè*—9eXh -?Vá09üÀ{¯÷</w:t>
      </w:r>
    </w:p>
    <w:p>
      <w:pPr>
        <w:pStyle w:val="Normal"/>
        <w:bidi w:val="0"/>
        <w:spacing w:lineRule="auto" w:line="240"/>
        <w:jc w:val="left"/>
        <w:rPr>
          <w:lang w:val="en-US"/>
        </w:rPr>
      </w:pPr>
      <w:r>
        <w:rPr>
          <w:sz w:val="24"/>
          <w:lang w:val="en-US"/>
        </w:rPr>
        <w:t>};€YÀ/??Äq¸ª?Œ?›?</w:t>
      </w:r>
    </w:p>
    <w:p>
      <w:pPr>
        <w:pStyle w:val="Normal"/>
        <w:bidi w:val="0"/>
        <w:spacing w:lineRule="auto" w:line="240"/>
        <w:jc w:val="left"/>
        <w:rPr>
          <w:lang w:val="en-US"/>
        </w:rPr>
      </w:pPr>
      <w:r>
        <w:rPr>
          <w:sz w:val="24"/>
          <w:lang w:val="en-US"/>
        </w:rPr>
        <w:t>bŽæ</w:t>
        <w:softHyphen/>
        <w:t>‹Îûsß'&amp;?zyâ;æMÝuõîô§Ì»ºîúO™??D{=˜R¼PÃÃ²õ"©Œ.¼?þs</w:t>
      </w:r>
    </w:p>
    <w:p>
      <w:pPr>
        <w:pStyle w:val="Normal"/>
        <w:bidi w:val="0"/>
        <w:spacing w:lineRule="auto" w:line="240"/>
        <w:jc w:val="left"/>
        <w:rPr>
          <w:lang w:val="en-US"/>
        </w:rPr>
      </w:pPr>
      <w:r>
        <w:rPr>
          <w:sz w:val="24"/>
          <w:lang w:val="en-US"/>
        </w:rPr>
        <w:t>åà†báîà²&lt;?ÚŠ,ÅRüH²?çCŸaí?0?LáG?¡„S`0bŽýô?+ùcúq™œ|$ŽÇQ</w:t>
      </w:r>
    </w:p>
    <w:p>
      <w:pPr>
        <w:pStyle w:val="Normal"/>
        <w:bidi w:val="0"/>
        <w:spacing w:lineRule="auto" w:line="240"/>
        <w:jc w:val="left"/>
        <w:rPr>
          <w:lang w:val="en-US"/>
        </w:rPr>
      </w:pPr>
      <w:r>
        <w:rPr>
          <w:sz w:val="24"/>
          <w:lang w:val="en-US"/>
        </w:rPr>
        <w:t>ï,AF?‘ä!KŠôÉà?ùd?ZšË</w:t>
      </w:r>
    </w:p>
    <w:p>
      <w:pPr>
        <w:pStyle w:val="Normal"/>
        <w:bidi w:val="0"/>
        <w:spacing w:lineRule="auto" w:line="240"/>
        <w:jc w:val="left"/>
        <w:rPr>
          <w:lang w:val="en-US"/>
        </w:rPr>
      </w:pPr>
      <w:r>
        <w:rPr>
          <w:sz w:val="24"/>
          <w:lang w:val="en-US"/>
        </w:rPr>
        <w:t>ì8DVàâ×éH&gt;–A¤G?üSŽ&lt;ÖA”ŽhA?2áë=?M?ˆ?—˜Æ??\</w:t>
      </w:r>
    </w:p>
    <w:p>
      <w:pPr>
        <w:pStyle w:val="Normal"/>
        <w:bidi w:val="0"/>
        <w:spacing w:lineRule="auto" w:line="240"/>
        <w:jc w:val="left"/>
        <w:rPr>
          <w:lang w:val="en-US"/>
        </w:rPr>
      </w:pPr>
      <w:r>
        <w:rPr>
          <w:sz w:val="24"/>
          <w:lang w:val="en-US"/>
        </w:rPr>
        <w:t>’</w:t>
      </w:r>
      <w:r>
        <w:rPr>
          <w:sz w:val="24"/>
          <w:lang w:val="en-US"/>
        </w:rPr>
        <w:t>Ù"6µ4ÝÇ{ª`}ZÌ%çº?àªOÙ?êÊ”w©˜ÃK{ºˆJW‹9µÅxî0Á¦ùQŽ´TÞ‚ýÀ*BqÃÁµÀÚž&gt;???œW¤?©¨±vç§,&lt;“?´°^ü&gt;?7z1Ó”á&amp;ä?áçë61Ñaì??0û? (·õl?ûëYäÛ—˜•F&gt;?HÄë‰¸?â?þžf</w:t>
        <w:tab/>
        <w:t>ÀM;›c?cÒ?gO¢?Û)d˜ÒJX"{ú</w:t>
      </w:r>
    </w:p>
    <w:p>
      <w:pPr>
        <w:pStyle w:val="Normal"/>
        <w:bidi w:val="0"/>
        <w:spacing w:lineRule="auto" w:line="240"/>
        <w:jc w:val="left"/>
        <w:rPr>
          <w:lang w:val="en-US"/>
        </w:rPr>
      </w:pPr>
      <w:r>
        <w:rPr>
          <w:sz w:val="24"/>
          <w:lang w:val="en-US"/>
        </w:rPr>
        <w:t>äÿ?÷.!—????Ðà4‚Ãô’&gt;(¶å</w:t>
      </w:r>
    </w:p>
    <w:p>
      <w:pPr>
        <w:pStyle w:val="Normal"/>
        <w:bidi w:val="0"/>
        <w:spacing w:lineRule="auto" w:line="240"/>
        <w:jc w:val="left"/>
        <w:rPr>
          <w:lang w:val="en-US"/>
        </w:rPr>
      </w:pPr>
      <w:r>
        <w:rPr>
          <w:sz w:val="24"/>
          <w:lang w:val="en-US"/>
        </w:rPr>
        <w:t>ÉŠ?¿’RÓÌ&gt;¡„(Ò?¿Báz’™èE¢¡À¦»«WHI?U¿ÉWL&lt;!œ3ºQéX7±¿%¡p?TÒ?†p`îvõ?Êƒº!¥ý?¿xòÌ</w:t>
      </w:r>
    </w:p>
    <w:p>
      <w:pPr>
        <w:pStyle w:val="Normal"/>
        <w:bidi w:val="0"/>
        <w:spacing w:lineRule="auto" w:line="240"/>
        <w:jc w:val="left"/>
        <w:rPr>
          <w:lang w:val="en-US"/>
        </w:rPr>
      </w:pPr>
      <w:r>
        <w:rPr>
          <w:sz w:val="24"/>
          <w:lang w:val="en-US"/>
        </w:rPr>
        <w:t>ª?g°LMóóÄHô-e…²wÜä?Raª</w:t>
      </w:r>
    </w:p>
    <w:p>
      <w:pPr>
        <w:pStyle w:val="Normal"/>
        <w:bidi w:val="0"/>
        <w:spacing w:lineRule="auto" w:line="240"/>
        <w:jc w:val="left"/>
        <w:rPr>
          <w:lang w:val="en-US"/>
        </w:rPr>
      </w:pPr>
      <w:r>
        <w:rPr>
          <w:sz w:val="24"/>
          <w:lang w:val="en-US"/>
        </w:rPr>
        <w:t>¿ÃåªôÔ·Pmž±³Ø Ö)ã?p²?Œ'?ÉÄx~*š]N©yÕ=C‹?Dª?-AØR?)HMxúÓ¿fæºˆtØÝæ°#øoÒ?:y×H‘GY´Ý??l’#æ©??˜§Ñ¿¡2²VÇô?wø22?èác.VãS±˜ë?;,Öhî?´(?”®</w:t>
        <w:tab/>
        <w:t>¨žŽA</w:t>
      </w:r>
    </w:p>
    <w:p>
      <w:pPr>
        <w:pStyle w:val="Normal"/>
        <w:bidi w:val="0"/>
        <w:spacing w:lineRule="auto" w:line="240"/>
        <w:jc w:val="left"/>
        <w:rPr>
          <w:lang w:val="en-US"/>
        </w:rPr>
      </w:pPr>
      <w:r>
        <w:rPr>
          <w:sz w:val="24"/>
          <w:lang w:val="en-US"/>
        </w:rPr>
        <w:t>òÒùhNe‹yÌµ`®?ê?‡p¥ø&lt;æ?é¸»?#’M²?2@´Ôp¢ß~?ÒíÈ~„ˆ*&gt;ÁŸ2Ìâ?…zü¶?Þu¬ŸÈ?¹©pHèÌP9O?mPÑúŽø&amp;šœÈŠÚ?óôªÔáUÉ(ÅZ±#</w:t>
      </w:r>
    </w:p>
    <w:p>
      <w:pPr>
        <w:pStyle w:val="Normal"/>
        <w:bidi w:val="0"/>
        <w:spacing w:lineRule="auto" w:line="240"/>
        <w:jc w:val="left"/>
        <w:rPr>
          <w:lang w:val="en-US"/>
        </w:rPr>
      </w:pPr>
      <w:r>
        <w:rPr>
          <w:sz w:val="24"/>
          <w:lang w:val="en-US"/>
        </w:rPr>
        <w:t>&amp;Eh?øôÀN lÉ·%¦?»ƒ«??Á*TA˜Œø±?'©Éÿ0Ê%(Áïgï&gt;æ4DGo˜ÐREviß¿¶ø?è‹?Ý¶?&lt;ò?Rv=?õë¾ä</w:t>
      </w:r>
    </w:p>
    <w:p>
      <w:pPr>
        <w:pStyle w:val="Normal"/>
        <w:bidi w:val="0"/>
        <w:spacing w:lineRule="auto" w:line="240"/>
        <w:jc w:val="left"/>
        <w:rPr>
          <w:lang w:val="en-US"/>
        </w:rPr>
      </w:pPr>
      <w:r>
        <w:rPr>
          <w:sz w:val="24"/>
          <w:lang w:val="en-US"/>
        </w:rPr>
        <w:t>f”æÿB!d ÷§“S®?²?‘ŒÄ9éUÒxJ</w:t>
      </w:r>
    </w:p>
    <w:p>
      <w:pPr>
        <w:pStyle w:val="Normal"/>
        <w:bidi w:val="0"/>
        <w:spacing w:lineRule="auto" w:line="240"/>
        <w:jc w:val="left"/>
        <w:rPr>
          <w:lang w:val="en-US"/>
        </w:rPr>
      </w:pPr>
      <w:r>
        <w:rPr>
          <w:sz w:val="24"/>
          <w:lang w:val="en-US"/>
        </w:rPr>
        <w:t>¸ </w:t>
        <w:tab/>
        <w:t>?h7::?&amp;÷Züéö+|Y?êˆÈ&gt;FêL±ß¢y£§b??&amp;A$Fr??¯ÿ?òô¦</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49 0 obj&lt;&lt;/Type/Page/Contents 350 0 R/Group&lt;&lt;/Type/Group/CS/DeviceRGB/S/Transparency&gt;&gt;/MediaBox[ 0 0 396.960000 612]/Parent 2 0 R/Resources&lt;&lt;/ExtGState&lt;&lt;/GS7 7 0 R&gt;&gt;/Font&lt;&lt;/F1 5 0 R/F6 31 0 R&gt;&gt;/ProcSet[/PDF/Text/ImageB/ImageC/ImageI]&gt;&gt;/StructParents 15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0 0 obj&lt;&lt;/Filter/FlateDecode/Length 207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íoÛ6?ÿ? ÿƒ&gt;Ê@ªˆ¤^·"@Ò®]‡§À†?Ø‡l?h™¶µÈ¢&amp;Qvýß?wGÒ‘S»?ŠFÇãñx&lt;þî…¾½ïM½”•</w:t>
        <w:tab/>
        <w:t>Þ¿¿½7FVkµ?žn?u÷Ïíã¾S·¿ËUÝJSëööÏqnõ«’ÕßÝ??????×W·ŸXÀX”òàqy}Å‚?þ± ?Q™$Aše?Ë‚Ç</w:t>
      </w:r>
    </w:p>
    <w:p>
      <w:pPr>
        <w:pStyle w:val="Normal"/>
        <w:bidi w:val="0"/>
        <w:spacing w:lineRule="auto" w:line="240"/>
        <w:jc w:val="left"/>
        <w:rPr>
          <w:lang w:val="en-US"/>
        </w:rPr>
      </w:pPr>
      <w:r>
        <w:rPr>
          <w:sz w:val="24"/>
          <w:lang w:val="en-US"/>
        </w:rPr>
        <w:t>È}þ3?VÃõU?¬ðÏçë«§0˜ý?&lt;þv}õ(úïúêë«à—¯?‚àöw´éë‡/?ƒx²—×žñ¨ŒA»H¢‚“ö§P?ÁìˆÃ2@ðòÀ0ke‰NnÕFµÆñe;{ÇâpaGk=?jp+{=¶Ägá8D–ù¥µŒa¬fïŠpmGÒ®®ä ¦g9e,£ÒÙºC‹xZ†D?‡</w:t>
        <w:softHyphen/>
        <w:t>6Ž?T'{i¼„?ûa?fªfkÍK‹pÙë“¶‡CÁî›ÅÏŽ½S3ÆÂ?› ªK†ÆYT?ÎÒºÝ‚Ç`}Îé¬ð?Æù¿ª"?ç£›lå?-Éx¨Ûf&lt;áŒÃ••©·µÙGvÑ_kÕ»™?ÚéèJ¶–˜_òeRŠ(¶°</w:t>
      </w:r>
    </w:p>
    <w:p>
      <w:pPr>
        <w:pStyle w:val="Normal"/>
        <w:bidi w:val="0"/>
        <w:spacing w:lineRule="auto" w:line="240"/>
        <w:jc w:val="left"/>
        <w:rPr>
          <w:lang w:val="en-US"/>
        </w:rPr>
      </w:pPr>
      <w:r>
        <w:rPr>
          <w:sz w:val="24"/>
          <w:lang w:val="en-US"/>
        </w:rPr>
        <w:t>ÞÅQ?'`oõ??z£vkI®?áæŒ??7Á³#%1-×d??L(?€2\¢ÓœË??</w:t>
        <w:softHyphen/>
        <w:t>Ão?íN„¤²«*&lt;??˜?Pý?×'y‰–Y×+9ÔäÉ?vW?½õwš0B?!bÆ¸c?(p‡]P›?KÈáeUÝÚ¯A?????Ý‰âåk?@÷?b^ïn¬Ôñ?n?e'¢ß?'K#‘Øã¼ã4‡‹zÀË?:µßXÜÁãäý„Á€‘dð?</w:t>
        <w:tab/>
        <w:t>6‘J&gt;XFZ:5Ìª}?H¦:AE</w:t>
      </w:r>
    </w:p>
    <w:p>
      <w:pPr>
        <w:pStyle w:val="Normal"/>
        <w:bidi w:val="0"/>
        <w:spacing w:lineRule="auto" w:line="240"/>
        <w:jc w:val="left"/>
        <w:rPr>
          <w:lang w:val="en-US"/>
        </w:rPr>
      </w:pPr>
      <w:r>
        <w:rPr>
          <w:sz w:val="24"/>
          <w:lang w:val="en-US"/>
        </w:rPr>
        <w:t>R</w:t>
        <w:tab/>
        <w:t>nöñŽ‘ÚÂª&gt;¬"&amp;¨ƒø$«ˆ)Þ;F1az•Ó=d¯Ì?CÄäÀ8‘á?j##@ ÉÝ6÷Ö8?ú1&gt;R?%ÜA?`ÏJŽÀõŽÉP?Ð÷/þ=Øç?‡s¾?éÝë‹&lt;•Æ?+ð?ö¥P™âà»”ÍN¤l(?œƒ&amp;‘GŒ9„²A?9Ã¬kLn?ä‚orÓ5.•ìõh¹ƒR?é$L????š8ÊÊíäÞ?Ž1tJ&gt;[Òèƒð)$¿v5??+')F?</w:t>
        <w:tab/>
        <w:t>¼Z×Í¢WP&lt;ÈžBØ½àùë\ÆB•æG:¿wãñ‚"JØt??¸?N‡^*àòÙ'Î?Ók??ËØ?E0Xó?Á?:Ê¨¾käÞ&amp;!›dÍNÁ1ÞàŠ?²Rî¬pé/‡Š9nlz?z®êvåªŒ¤ÒÉ!Ï›5U.'£ÚmÝë?+päX?{_¦`ÐõÊf¢Ö8eyüÆË?%$šôòe%E?þ</w:t>
      </w:r>
    </w:p>
    <w:p>
      <w:pPr>
        <w:pStyle w:val="Normal"/>
        <w:bidi w:val="0"/>
        <w:spacing w:lineRule="auto" w:line="240"/>
        <w:jc w:val="left"/>
        <w:rPr>
          <w:lang w:val="en-US"/>
        </w:rPr>
      </w:pPr>
      <w:r>
        <w:rPr>
          <w:sz w:val="24"/>
          <w:lang w:val="en-US"/>
        </w:rPr>
        <w:t>}?ô=ÕØÌ</w:t>
      </w:r>
    </w:p>
    <w:p>
      <w:pPr>
        <w:pStyle w:val="Normal"/>
        <w:bidi w:val="0"/>
        <w:spacing w:lineRule="auto" w:line="240"/>
        <w:jc w:val="left"/>
        <w:rPr>
          <w:lang w:val="en-US"/>
        </w:rPr>
      </w:pPr>
      <w:r>
        <w:rPr>
          <w:sz w:val="24"/>
          <w:lang w:val="en-US"/>
        </w:rPr>
        <w:t>¨ô6Ã–˜?g%Éä¥;$d…°QÃ ÛÁÉ,è&lt;[m¨4à¼ÑÎ£¨z</w:t>
        <w:tab/>
        <w:t>Y¾^µ³ü¢½?Ä“ø.ŽÃF¶«Q®Ôð÷‹ˆ€úX›5‘‰Œ†"¬qã–?)ÔŸºòr«^n6²w£zpDS·ÏäË…cP&lt;?±¾ToE–G){±×•Û®ÇÂ^Éf&amp;B[)?½ª+¼ºÂâ?ú¦¦^*ª’¹k{ŠÐô{Gh+³¨‡êŒ?œ3L?G?Øb½U½oÝv¶?ÛŒä?Ûóí-õÜêÝ?*¯HE”û¼D¦£[§®LCI?_¸Ñ°oü?9?£??¦~ˆ?ïïæ?ab;Œ¸¹?UºKw@¢»²¨;Yq_?.Ê(÷)?àA(??z</w:t>
        <w:softHyphen/>
        <w:t>®msËÃeÝ?Æñ¡oy?°Ãn+Ç1khxWk'+?·‡ªo??¹?¨“?C½~tÅmãiT¤'Ú´q&gt;¨ÿFH?6ú’°??À'FéÊÇ?óQÈ!, 4</w:t>
        <w:softHyphen/>
        <w:t>“!,n`¢«U¥¨A‡€ø*ŸÝ´ÚRœ?Ê@J-Áé?¢ý’¹PÿJ1Å˜</w:t>
      </w:r>
    </w:p>
    <w:p>
      <w:pPr>
        <w:pStyle w:val="Normal"/>
        <w:bidi w:val="0"/>
        <w:spacing w:lineRule="auto" w:line="240"/>
        <w:jc w:val="left"/>
        <w:rPr>
          <w:lang w:val="en-US"/>
        </w:rPr>
      </w:pPr>
      <w:r>
        <w:rPr>
          <w:sz w:val="24"/>
          <w:lang w:val="en-US"/>
        </w:rPr>
        <w:t>‘</w:t>
      </w:r>
      <w:r>
        <w:rPr>
          <w:sz w:val="24"/>
          <w:lang w:val="en-US"/>
        </w:rPr>
        <w:t>$…†p«?Ý¹‘5)?ˆ?ºÇÆq‡za???Õ)øƒgÜü£E?´„§í!CŠ©=ç+…`Y”&amp;Ç²;zúàöò</w:t>
      </w:r>
    </w:p>
    <w:p>
      <w:pPr>
        <w:pStyle w:val="Normal"/>
        <w:bidi w:val="0"/>
        <w:spacing w:lineRule="auto" w:line="240"/>
        <w:jc w:val="left"/>
        <w:rPr>
          <w:lang w:val="en-US"/>
        </w:rPr>
      </w:pPr>
      <w:r>
        <w:rPr>
          <w:sz w:val="24"/>
          <w:lang w:val="en-US"/>
        </w:rPr>
        <w:t>Ðçe?Å?ú¦¦6^`êY+zò€k-h}ÂA?e*:ôÊË?õÍÌµ~?Ü¸Ò?2#ë–Ò¥à€C</w:t>
        <w:tab/>
        <w:t>A3¿."›?I?—'Ð?¾TmE‰0K?Ý?&amp;4ýl)*ˆˆ?š?þI?3?Ú™š?ÑõºCÜQ2±ìº¦FFEï^W8ðY³¤úðc“ó8bùÄä¸ÌÈæ?N?#‚‰°?!È}ö?ÐÛ|îåÂz´!c‘çÚ"$+x_M¤</w:t>
        <w:tab/>
        <w:t xml:space="preserve">™HÌ}ÞÀA¯è’d¿°??–?Þ?4‹xú’ß}ùìë??Jx?Ï’?“xÉ]y?ÂÝ?ä~ºŠÒ=? </w:t>
      </w:r>
    </w:p>
    <w:p>
      <w:pPr>
        <w:pStyle w:val="Normal"/>
        <w:bidi w:val="0"/>
        <w:spacing w:lineRule="auto" w:line="240"/>
        <w:jc w:val="left"/>
        <w:rPr>
          <w:lang w:val="en-US"/>
        </w:rPr>
      </w:pPr>
      <w:r>
        <w:rPr>
          <w:sz w:val="24"/>
          <w:lang w:val="en-US"/>
        </w:rPr>
        <w:t>[;ÜØ÷TÉüƒ??a5°¼}1?ðVi«f?‹gL\44á‘8</w:t>
      </w:r>
    </w:p>
    <w:p>
      <w:pPr>
        <w:pStyle w:val="Normal"/>
        <w:bidi w:val="0"/>
        <w:spacing w:lineRule="auto" w:line="240"/>
        <w:jc w:val="left"/>
        <w:rPr>
          <w:lang w:val="en-US"/>
        </w:rPr>
      </w:pPr>
      <w:r>
        <w:rPr>
          <w:sz w:val="24"/>
          <w:lang w:val="en-US"/>
        </w:rPr>
        <w:t>QJ³‚‹IbÅQs®±beÄŠc=p`^XlÉC–?øÔCDcßéQÍ±M?$FÊ9ðÊ{ |Âø?¼ñµ¾qò—‹+çE”Š</w:t>
        <w:tab/>
        <w:t>h|7°©?è„;</w:t>
        <w:tab/>
        <w:t>-?à`N05?‘Šqµ†îË?&amp;a?³Ó?Ø</w:t>
      </w:r>
    </w:p>
    <w:p>
      <w:pPr>
        <w:pStyle w:val="Normal"/>
        <w:bidi w:val="0"/>
        <w:spacing w:lineRule="auto" w:line="240"/>
        <w:jc w:val="left"/>
        <w:rPr>
          <w:lang w:val="en-US"/>
        </w:rPr>
      </w:pPr>
      <w:r>
        <w:rPr>
          <w:sz w:val="24"/>
          <w:lang w:val="en-US"/>
        </w:rPr>
        <w:t>¯DÊ†g*)ì?‹£íÞÐËóó½&lt;g‰GÍSøeië</w:t>
        <w:softHyphen/>
        <w:t>mÙ??ß²Ã??Ðã4~‰à?É??</w:t>
      </w:r>
    </w:p>
    <w:p>
      <w:pPr>
        <w:pStyle w:val="Normal"/>
        <w:bidi w:val="0"/>
        <w:spacing w:lineRule="auto" w:line="240"/>
        <w:jc w:val="left"/>
        <w:rPr>
          <w:lang w:val="en-US"/>
        </w:rPr>
      </w:pPr>
      <w:r>
        <w:rPr>
          <w:sz w:val="24"/>
          <w:lang w:val="en-US"/>
        </w:rPr>
        <w:t>¹î¡òÈ~o;2ì+|?1Ù`W7ÓÉý?(°vþ–‡6¼¹"Ÿ-å¼ñ-ªíGPðþ?êMu;¶U</w:t>
      </w:r>
    </w:p>
    <w:p>
      <w:pPr>
        <w:pStyle w:val="Normal"/>
        <w:bidi w:val="0"/>
        <w:spacing w:lineRule="auto" w:line="240"/>
        <w:jc w:val="left"/>
        <w:rPr>
          <w:lang w:val="en-US"/>
        </w:rPr>
      </w:pPr>
      <w:r>
        <w:rPr>
          <w:sz w:val="24"/>
          <w:lang w:val="en-US"/>
        </w:rPr>
        <w:t>!6éÖ5¸[[cxV?œÑšÃ‚±Å?îæÀäÉÏ1²?ü6??ýÐXVd‘(.&amp;Â¦~V¯’›nýäÎ½¨†N[©$Ü+@r¿.3Ê³°I±óš?aaã?lÒ½ÁÔ7ÕWõ@×?¯??ÇKÇÊy”dß7Á?a?ŽõÓ¹?Ž?V¼£å—q,Nà˜¥</w:t>
        <w:tab/>
        <w:t>V&gt;(”QÌ²vZ’ÆÿQ[²</w:t>
      </w:r>
    </w:p>
    <w:p>
      <w:pPr>
        <w:pStyle w:val="Normal"/>
        <w:bidi w:val="0"/>
        <w:spacing w:lineRule="auto" w:line="240"/>
        <w:jc w:val="left"/>
        <w:rPr>
          <w:lang w:val="en-US"/>
        </w:rPr>
      </w:pPr>
      <w:r>
        <w:rPr>
          <w:sz w:val="24"/>
          <w:lang w:val="en-US"/>
        </w:rPr>
        <w:t>?úÑ3hjhÀ÷gßlN›€?p¢µ¯±w?`y#¡×¢Æê•¹ÿ? 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1 0 obj&lt;&lt;/Type/Page/Contents 352 0 R/Group&lt;&lt;/Type/Group/CS/DeviceRGB/S/Transparency&gt;&gt;/MediaBox[ 0 0 396.960000 612]/Parent 2 0 R/Resources&lt;&lt;/Font&lt;&lt;/F1 5 0 R/F3 20 0 R/F6 31 0 R&gt;&gt;/ProcSet[/PDF/Text/ImageB/ImageC/ImageI]&gt;&gt;/StructParents 15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2 0 obj&lt;&lt;/Filter/FlateDecode/Length 253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Koã8?¾?ÈÐQ?$ŠH½Ñ?I÷d·?=À&amp;À??seÚÖF–¼z$íýõûU‘”åÄNœ £"Y¬*?ëÉ¾¹kûr™?½óùóÍ]ßçÅZ-œ?7ÍöŸ›ÇÝVÝü‘¯Ê:ïË¦¾ùk˜÷4õo•/T{{ëÜýâÜ?^^Ü&lt;?G?/’ÎãòòB8&gt;~…?‡^â‡N?ÇžˆÇÍå…ï¬èÏ¿./~¸Îì?çñ·Ë‹_±ÿ¿—?^^8¿þþÅqnþ Q~ÿòí«ãOXX¢"?ÕÄ‰‚ÐK%?u|Ï÷E†AñÃ</w:t>
        <w:softHyphen/>
        <w:t>šíVõ;§?6ô??|Ž??©—„L?»óâ‰w7C</w:t>
        <w:softHyphen/>
        <w:t>Þ¡ˆà#"çÚ÷„t‚,ñp¶XHO8</w:t>
        <w:softHyphen/>
        <w:t>º¼øû?§ÖH?ék]ˆ,õüÈ‰dà?ZjÐñƒ(c©ƒhÂéÏC9¥?yÙœ˜¦MÓƒ½Q8¢º(ðâ8tÂ4ó2{âÇµê”3»Ž|·Su¯êBu?†™[4uWâšiQ¸M]í?’n¿VzJu?¡kìf©'«¼^</w:t>
      </w:r>
    </w:p>
    <w:p>
      <w:pPr>
        <w:pStyle w:val="Normal"/>
        <w:bidi w:val="0"/>
        <w:spacing w:lineRule="auto" w:line="240"/>
        <w:jc w:val="left"/>
        <w:rPr>
          <w:lang w:val="en-US"/>
        </w:rPr>
      </w:pPr>
      <w:r>
        <w:rPr>
          <w:sz w:val="24"/>
          <w:lang w:val="en-US"/>
        </w:rPr>
        <w:t>ùJyzø÷ZÕ3áŸ¼?+R?{¾4"íš?›E?ºõ¬p¡š?Ï¬Ú|³ÉÛÉL^/&amp;£nW÷ùO3x)gB@^3„à46£b]V‹VÕWv·'œ_Êª:Gî˜®_‹½ÎŸY?àØèï&amp;â?ß?ˆñVÏŽjž</w:t>
        <w:tab/>
        <w:t>éš©</w:t>
        <w:softHyphen/>
        <w:t>*ÊeYäÕ</w:t>
        <w:tab/>
        <w:t>vRdd=Sv|?ÌÌ??0„?º¾Í{Ã¶_ÓZI:=Ó´f×:ïÏ9_˜z"ÝÛ«ïg1Ûž¾‡žD?A™J·?*¾t™úîýÐ?”dÐ(q?Ì&lt;i•AaµE «‹€N)ƒ8N•½À?Ÿð}±??‚h"v†,¶½t?b•E©»hf™…ë†x„0ç—¶ÔJ</w:t>
        <w:tab/>
        <w:t>ã¥&amp;0&amp;)à-VßØ°¿Ë‘FY?6×PÖ«Yò¡Ž¥ï…ÁÙ:î¬’¿Õ]8l¤¡?öAÒÐ\³é$ÑŒÌYXµõ^Ÿeû‘~ìEb?nÃ”E„ÂÔ¼ižº«YHR¤??È2!N·n†j¡á9)“¤iÚ'Es°¦þ¤'÷[Šf£4TÖ=¾n£‰ÎÕ</w:t>
        <w:tab/>
        <w:t>ñ??{Ù¡t,?Îu†}?™ô(?³GÍ?}û‰?(c7o•™´Æ‘¸Û?VÀ1èY-&lt;ƒø¸.»q½)Ôb?w?ì?uß–`A~/&gt;”+I½89bÀªnÚMCæ;t??¤u?ã??(„n?a³Á?k=´Ai|m&amp;‚¢]«!XU‡h¥?·9ö¡*(†*o+âµ;G•”í£#f¼lZU®j?±ñ˜?x?M9S?^?#ŽQ´XÖ?èµn</w:t>
        <w:tab/>
        <w:t>ã%ß?H?— ãÕÚnÈç]ÓÎÙ)ß?:ò½48¢g"ÎÞæ”??("´“,•b…pH</w:t>
        <w:softHyphen/>
        <w:t>W“×3??'_öH”9‡•?H£œEKƒfëô?ÄÔÏ?˜›</w:t>
        <w:softHyphen/>
        <w:t>và?Æ,‘˜Ó?¡ÎÈôòH¦??Âñ?øEdÌûÛÒ˜Ëú?û4ôP??nb??™q?ìÎ«ªya??-Ï?£%?m€ñ</w:t>
        <w:softHyphen/>
        <w:t>9ú.ŽÎç¾?ç-Q¾¥®HJ/¶IÏÜy?‘Um?Œ]ö®¥?L’&lt;F†µMñ?L©iÌ?"tS¯ªgW1÷</w:t>
        <w:softHyphen/>
        <w:t>¶dÈ¿‘Á;Ã®YNi(TÉ?aß—ÜO½Tœì-?½ˆì¡D¨Å¥ôÁ5˜?ÛÄwµî</w:t>
      </w:r>
    </w:p>
    <w:p>
      <w:pPr>
        <w:pStyle w:val="Normal"/>
        <w:bidi w:val="0"/>
        <w:spacing w:lineRule="auto" w:line="240"/>
        <w:jc w:val="left"/>
        <w:rPr>
          <w:lang w:val="en-US"/>
        </w:rPr>
      </w:pPr>
      <w:r>
        <w:rPr>
          <w:sz w:val="24"/>
          <w:lang w:val="en-US"/>
        </w:rPr>
        <w:t>?kœ€¹Ý³(Q=Ô?¡åóJ}²ˆk&gt;õÎÐÑ±ø7–?êêlj|:î¥‰áÒ-H30ˆåPq?Jä$É`°àa3?6;1vs?¸O?Z›X_²»?¡aŒjg®/µ•¦É{gDMä@ª”µ©ŒÙG"o/ÑÁhaiÔªM?·&gt;Ñ?€˜H?iqÊ2÷?— (?8?ÑÌ\Õ</w:t>
      </w:r>
    </w:p>
    <w:p>
      <w:pPr>
        <w:pStyle w:val="Normal"/>
        <w:bidi w:val="0"/>
        <w:spacing w:lineRule="auto" w:line="240"/>
        <w:jc w:val="left"/>
        <w:rPr>
          <w:lang w:val="en-US"/>
        </w:rPr>
      </w:pPr>
      <w:r>
        <w:rPr>
          <w:sz w:val="24"/>
          <w:lang w:val="en-US"/>
        </w:rPr>
        <w:t>…</w:t>
      </w:r>
      <w:r>
        <w:rPr>
          <w:sz w:val="24"/>
          <w:lang w:val="en-US"/>
        </w:rPr>
        <w:t>[©ƒll]?+&amp;Ü¢"P?U[p)Ú©ÎÌ¡jýè0qB%ß˜qmdj‘óMvG8Ýæ]‡hÚqŸƒ™?ú$N</w:t>
        <w:softHyphen/>
        <w:t>??'”‰[Ñtùl·&amp;c$¾šîmöi„¦p@E*Æe?š*Ö¸»ðÃ› %?„0?˜í?6Pë¯?</w:t>
      </w:r>
    </w:p>
    <w:p>
      <w:pPr>
        <w:pStyle w:val="Normal"/>
        <w:bidi w:val="0"/>
        <w:spacing w:lineRule="auto" w:line="240"/>
        <w:jc w:val="left"/>
        <w:rPr>
          <w:lang w:val="en-US"/>
        </w:rPr>
      </w:pPr>
      <w:r>
        <w:rPr>
          <w:sz w:val="24"/>
          <w:lang w:val="en-US"/>
        </w:rPr>
        <w:t>i</w:t>
      </w:r>
    </w:p>
    <w:p>
      <w:pPr>
        <w:pStyle w:val="Normal"/>
        <w:bidi w:val="0"/>
        <w:spacing w:lineRule="auto" w:line="240"/>
        <w:jc w:val="left"/>
        <w:rPr>
          <w:lang w:val="en-US"/>
        </w:rPr>
      </w:pPr>
      <w:r>
        <w:rPr>
          <w:sz w:val="24"/>
          <w:lang w:val="en-US"/>
        </w:rPr>
        <w:t>@«§¸\Ýc².3—qÕ3l7ÙBN#R0à:³Ò¥/ðè?º®až/çt!2È&lt;)Žfƒf€?òå%Æ¤e2f\@&amp;É™ºR&amp;þ^½&lt;?`?FõÀÞ4:œ&amp;rBâ©¬?f’2ôû’ÊÈ“ÙDRSuÃü?ªà:%°%3 ¢m¶º8q?îBÌ?ð]P²/u3!Ýª\žr‹,öÂì€±¾X.úÑY&lt;ØÖb?Ý0Z#[èJIÏøºÉzÿtBxõ=íG™&lt;hO3ÝÁ?Å,p—m³Ñ1?Ä»&gt;oõ²4]]Fg?Å+Ì‰%e:¾¾+›@ß?ÊãeÎJõ¶aÿ6µ‹B¨Ô?NcÓcRänÌ”Ž°º?ê÷ÕÍÆ€#Þ‹¾Pš?{:fV¡*êÎ0p‘â+ßTñkUm?ÌÙø?Û?øîFÁNËÿQ?sHõæ!&gt;òÚ#¢Œ?ç??"ÿÙ÷ïƒÛ×?Ž½?‰Ä÷¢?</w:t>
      </w:r>
    </w:p>
    <w:p>
      <w:pPr>
        <w:pStyle w:val="Normal"/>
        <w:bidi w:val="0"/>
        <w:spacing w:lineRule="auto" w:line="240"/>
        <w:jc w:val="left"/>
        <w:rPr>
          <w:lang w:val="en-US"/>
        </w:rPr>
      </w:pPr>
      <w:r>
        <w:rPr>
          <w:sz w:val="24"/>
          <w:lang w:val="en-US"/>
        </w:rPr>
        <w:t>?ÆÒB÷€¬??©ÌÐpïÆ¦Ò8?Ö?»?ëúÝG</w:t>
      </w:r>
    </w:p>
    <w:p>
      <w:pPr>
        <w:pStyle w:val="Normal"/>
        <w:bidi w:val="0"/>
        <w:spacing w:lineRule="auto" w:line="240"/>
        <w:jc w:val="left"/>
        <w:rPr>
          <w:lang w:val="en-US"/>
        </w:rPr>
      </w:pPr>
      <w:r>
        <w:rPr>
          <w:sz w:val="24"/>
          <w:lang w:val="en-US"/>
        </w:rPr>
        <w:t>‰</w:t>
      </w:r>
      <w:r>
        <w:rPr>
          <w:sz w:val="24"/>
          <w:lang w:val="en-US"/>
        </w:rPr>
        <w:t>3/yûˆTÖÏMõÌUNjªP’õ¯ÓI?â°:Zµ~†µ?dn·;ÕÖ'¡'“×RØÞŠ?2^Jz‡ZïcßûÇ‰"/I§ÞIWk¬‡Ë~2—©#</w:t>
        <w:tab/>
        <w:t>Ôû}þdàÀÝr°Í[Z%xeS?</w:t>
      </w:r>
    </w:p>
    <w:p>
      <w:pPr>
        <w:pStyle w:val="Normal"/>
        <w:bidi w:val="0"/>
        <w:spacing w:lineRule="auto" w:line="240"/>
        <w:jc w:val="left"/>
        <w:rPr>
          <w:lang w:val="en-US"/>
        </w:rPr>
      </w:pPr>
      <w:r>
        <w:rPr>
          <w:sz w:val="24"/>
          <w:lang w:val="en-US"/>
        </w:rPr>
        <w:t>Ð_?hqKTîŸ¦?i</w:t>
        <w:softHyphen/>
        <w:t>ÓæÞWUëÍ‰·Æû¦ï›ÍéçÆ‡?uƒ}n&lt;ÿ?nTNèQ G©åÉ‰ñÓ´®3N?G\`,¦?¦$O?íÑ£`øzß?ŸKGñ?ò</w:t>
      </w:r>
    </w:p>
    <w:p>
      <w:pPr>
        <w:pStyle w:val="Normal"/>
        <w:bidi w:val="0"/>
        <w:spacing w:lineRule="auto" w:line="240"/>
        <w:jc w:val="left"/>
        <w:rPr>
          <w:lang w:val="en-US"/>
        </w:rPr>
      </w:pPr>
      <w:r>
        <w:rPr>
          <w:sz w:val="24"/>
          <w:lang w:val="en-US"/>
        </w:rPr>
        <w:t>zµô%??C|}âå/F¿ç©fÚ;?¯Þpã?´œýÈ&gt;Î±@?÷¢ðäÃ%?Ê&lt;²â)-´6&gt;Ñ’ÔâŒ´~œYhad|°?u˜~e?~`?)¥Ÿ^h0Ç²ZÍÈjgˆª?P¤eh…?ƒÖ?/ùa†Ç‹Ù5zÍ®?žÜ®£v¯l?ƒ’š/?~-ñÍCðö¼”'âìPü¯Ä?ŒÀz J¡c?bÒôâˆÆL—?Äé?Ñ?</w:t>
      </w:r>
    </w:p>
    <w:p>
      <w:pPr>
        <w:pStyle w:val="Normal"/>
        <w:bidi w:val="0"/>
        <w:spacing w:lineRule="auto" w:line="240"/>
        <w:jc w:val="left"/>
        <w:rPr>
          <w:lang w:val="en-US"/>
        </w:rPr>
      </w:pPr>
      <w:r>
        <w:rPr>
          <w:sz w:val="24"/>
          <w:lang w:val="en-US"/>
        </w:rPr>
        <w:t>#’G÷†Ý?õ"úÑ‹×)m=?ç5)Ä²C&gt;Æ??Pd©I#o??¹Fm??b·~Ñ§ð?ÝÝ^?ø†!`²Ë`??“ÛëÐ®?·?¡'?ãô?</w:t>
        <w:tab/>
        <w:t>]?Jv›Ð²¼¥</w:t>
      </w:r>
    </w:p>
    <w:p>
      <w:pPr>
        <w:pStyle w:val="Normal"/>
        <w:bidi w:val="0"/>
        <w:spacing w:lineRule="auto" w:line="240"/>
        <w:jc w:val="left"/>
        <w:rPr>
          <w:lang w:val="en-US"/>
        </w:rPr>
      </w:pPr>
      <w:r>
        <w:rPr>
          <w:sz w:val="24"/>
          <w:lang w:val="en-US"/>
        </w:rPr>
        <w:t>QÄ?»ˆ îG?Hw·1á&gt;Üâf</w:t>
        <w:tab/>
        <w:t>ø¢y†÷„«á(0ˆÿ¯??ÙßÓ´2†?¦fÅðö÷‡`iïYp¢IÓ"~#føÅÊs§QI,¡ÁÐˆK?ˆ¯?§º?ß$Æ#¶„ŽÃK²©ÒÝï¹®ŒCþ§œï¥â$¥ßë%Ïš©y?›-O=9øˆ?Á?é?èkÛ?¸7çX?õè‡ò½ûb??D#?6V†?LŒ?.!Ñ?é)6NÍbòiCÒ?ª@íÖÐÆ•öu?þÚ@Œ±Ý–œ¢áT’ŽØ?7Àß2Ñr?ŸS??ÛãÉö²?óu©·;?&amp;¾?üÊÃ¢œã=2Ä‰²É¹ô?Ñó?×I??~??©•ŽPâGš</w:t>
        <w:tab/>
        <w:t>¥?/Eÿ?J*w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3 0 obj&lt;&lt;/Type/Page/Contents 354 0 R/Group&lt;&lt;/Type/Group/CS/DeviceRGB/S/Transparency&gt;&gt;/MediaBox[ 0 0 396.960000 612]/Parent 2 0 R/Resources&lt;&lt;/Font&lt;&lt;/F1 5 0 R&gt;&gt;/ProcSet[/PDF/Text/ImageB/ImageC/ImageI]&gt;&gt;/StructParents 15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4 0 obj&lt;&lt;/Filter/FlateDecode/Length 233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8?~/ÐÿàG?èQ-ùŽ?0ç²»g€ÙÅôePÌƒb+‰QÇÊñ¥mþý’?•8Ó4I´Ô??~$õðK?6K]ÁO?=ü2ŽºZ›:xzx´Û¿??w[óð»^5??Û=ü1-Fìú·Ñµéþ9øüõKðùñöæáŸ2R¤*x\ÞÞÈ ‚_?ä±(“$H³LÈ,xÜÜÞDÁ</w:t>
      </w:r>
    </w:p>
    <w:p>
      <w:pPr>
        <w:pStyle w:val="Normal"/>
        <w:bidi w:val="0"/>
        <w:spacing w:lineRule="auto" w:line="240"/>
        <w:jc w:val="left"/>
        <w:rPr>
          <w:lang w:val="en-US"/>
        </w:rPr>
      </w:pPr>
      <w:r>
        <w:rPr>
          <w:sz w:val="24"/>
          <w:lang w:val="en-US"/>
        </w:rPr>
        <w:t>ÿüëöæ)îþ</w:t>
      </w:r>
    </w:p>
    <w:p>
      <w:pPr>
        <w:pStyle w:val="Normal"/>
        <w:bidi w:val="0"/>
        <w:spacing w:lineRule="auto" w:line="240"/>
        <w:jc w:val="left"/>
        <w:rPr>
          <w:lang w:val="en-US"/>
        </w:rPr>
      </w:pPr>
      <w:r>
        <w:rPr>
          <w:sz w:val="24"/>
          <w:lang w:val="en-US"/>
        </w:rPr>
        <w:t>?½½ù?ëÜÞüïö&amp;øöÛ— xø?UùíË÷¯A4;Âoš)QF°iœˆBÑ¦OagÇàî“L³°6CeºúNÊzÒ°éF‹b’…ãÚpgÝ?}'£pÓ6Ï¾o?õhî¤òí’÷\ëEsW†ã¤[?‚ëÂ?àJ?ž³˜p»Ñ{ø®SŠ«H”¤wð)?Q”?Ácõ??k;µ5ì¦ÂÊvcÓ¡4™?”ß¶wy¨wAÓÑð?OšÚv?ÀDì?ªÆNCÐ64jÄ?ç«,?Q&gt;??¢“çú¾³€&lt;a?0«Rð!Q&amp;25û?Y*Úð?zœz</w:t>
      </w:r>
    </w:p>
    <w:p>
      <w:pPr>
        <w:pStyle w:val="Normal"/>
        <w:bidi w:val="0"/>
        <w:spacing w:lineRule="auto" w:line="240"/>
        <w:jc w:val="left"/>
        <w:rPr>
          <w:lang w:val="en-US"/>
        </w:rPr>
      </w:pPr>
      <w:r>
        <w:rPr>
          <w:sz w:val="24"/>
          <w:lang w:val="en-US"/>
        </w:rPr>
        <w:t>Þƒ¾‰ÌáÞ›Ä,Ü˜qmkî?Óô¶ž*3?:ì~á%</w:t>
        <w:softHyphen/>
        <w:t>??wÑØÒ?˜âÂ?'¥òØpšÅEBš™ÖlL‡XQ1Xk</w:t>
        <w:softHyphen/>
        <w:t>I”e¸Ñ?ì(ãR?éÑŽîÖžIi¥@S£+´ûºAÃt+ê.ÃÁnÌ«?!?tõ¦›ÀN‚:²ðó4ò?;;]›$/ØnOa¥;†|Y„úÅ65ËŒð"É¥±?aOXwM:Ž¥×¦mY\ë?Ãâhq676úÙï¨¹«2ý¨?Ÿ4é¼ÊY"Êâ”?–KÛ?&lt;</w:t>
        <w:tab/>
        <w:t>·??¨šZðí?ÖÐ?‡?vø?®ñ Ô!W??lx8Àèk3®ý&lt;ã„aœj°1NÈ`?.X[wR?&amp;¹¤r*E”Í</w:t>
      </w:r>
    </w:p>
    <w:p>
      <w:pPr>
        <w:pStyle w:val="Normal"/>
        <w:bidi w:val="0"/>
        <w:spacing w:lineRule="auto" w:line="240"/>
        <w:jc w:val="left"/>
        <w:rPr>
          <w:lang w:val="en-US"/>
        </w:rPr>
      </w:pPr>
      <w:r>
        <w:rPr>
          <w:sz w:val="24"/>
          <w:lang w:val="en-US"/>
        </w:rPr>
        <w:t>í1™úÛMÒ&lt;´-ð?÷V</w:t>
        <w:softHyphen/>
        <w:t>??CvM’4ü“®??øzQäëÅ¥¼[?n{[Ñ÷˜š{^L¿»¤_œ)O])Ý4?Ý"ûž”@U?a??·£³??2ñ&gt;)£”—îx?jý?ƒ$™Hâ#?ÞSÈÑ‚4?ÙÑ‚'äN R?|ëŽŒÃ…!4™e3ríÚÝ5?S±Þ)œuT´G€ à¢A?Ð0?àï?Ó¾àùäÁàül'?íÙ?¤½?à~[Óq7ù@?®z2œsî?‚Žæ</w:t>
      </w:r>
    </w:p>
    <w:p>
      <w:pPr>
        <w:pStyle w:val="Normal"/>
        <w:bidi w:val="0"/>
        <w:spacing w:lineRule="auto" w:line="240"/>
        <w:jc w:val="left"/>
        <w:rPr>
          <w:lang w:val="en-US"/>
        </w:rPr>
      </w:pPr>
      <w:r>
        <w:rPr>
          <w:sz w:val="24"/>
          <w:lang w:val="en-US"/>
        </w:rPr>
        <w:t>ìò?</w:t>
        <w:softHyphen/>
        <w:t>£R¨ÜkÝ &amp;?ÅQ?H{1Èü+&gt;:Žd¨Iµ8Røy?Õ°¤Fµîš??}?n€„6[Ëß…âÚ´8°E-Ké½š6òÛžU9.S?§lò?Õ?¸Y*?j'€?‚O?–õàƒ±?_·ÃÐ,ÈúFð„Ï;?ÓA?¦µº_™{î¦ º6o·Œa?fÐ›î¯Ñ¿ˆÜ?dÝa?èºëFý†2ø</w:t>
      </w:r>
    </w:p>
    <w:p>
      <w:pPr>
        <w:pStyle w:val="Normal"/>
        <w:bidi w:val="0"/>
        <w:spacing w:lineRule="auto" w:line="240"/>
        <w:jc w:val="left"/>
        <w:rPr>
          <w:lang w:val="en-US"/>
        </w:rPr>
      </w:pPr>
      <w:r>
        <w:rPr>
          <w:sz w:val="24"/>
          <w:lang w:val="en-US"/>
        </w:rPr>
        <w:t>ÁÐ?t,ßgAa??à¤?eCº?n‡ï?öqRÃ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Rñ\¹3®T¤?½æ®,¡´æ£?†N"}ì?HŒ!%H½c®?ÇQ?Àªi!CB?NÔÌa)?‡kŸ</w:t>
        <w:tab/>
        <w:t>qÒ¥HÐÅ†p</w:t>
      </w:r>
    </w:p>
    <w:p>
      <w:pPr>
        <w:pStyle w:val="Normal"/>
        <w:bidi w:val="0"/>
        <w:spacing w:lineRule="auto" w:line="240"/>
        <w:jc w:val="left"/>
        <w:rPr>
          <w:lang w:val="en-US"/>
        </w:rPr>
      </w:pPr>
      <w:r>
        <w:rPr>
          <w:sz w:val="24"/>
          <w:lang w:val="en-US"/>
        </w:rPr>
        <w:t>w³ ÀÍâ*w»Ð&amp;J‡ÿlP×€@°¹FÓ4?¹×Ô%B1xîº©ÖÞQ¡</w:t>
      </w:r>
    </w:p>
    <w:p>
      <w:pPr>
        <w:pStyle w:val="Normal"/>
        <w:bidi w:val="0"/>
        <w:spacing w:lineRule="auto" w:line="240"/>
        <w:jc w:val="left"/>
        <w:rPr>
          <w:lang w:val="en-US"/>
        </w:rPr>
      </w:pPr>
      <w:r>
        <w:rPr>
          <w:sz w:val="24"/>
          <w:lang w:val="en-US"/>
        </w:rPr>
        <w:t>`Þ‘X„æÂñ0r{´µ&amp;Jù‡ï8ÌÕí€#–wÁüK»`Î=æM“’[Àû=/º&gt;ã‹!‡ÈËSœ</w:t>
      </w:r>
    </w:p>
    <w:p>
      <w:pPr>
        <w:pStyle w:val="Normal"/>
        <w:bidi w:val="0"/>
        <w:spacing w:lineRule="auto" w:line="240"/>
        <w:jc w:val="left"/>
        <w:rPr>
          <w:lang w:val="en-US"/>
        </w:rPr>
      </w:pPr>
      <w:r>
        <w:rPr>
          <w:sz w:val="24"/>
          <w:lang w:val="en-US"/>
        </w:rPr>
        <w:t>Ûú-³?HÏÅ,Gd?¼Ö¶5&lt;H^äsDh/xNÝÕ?ñ§vMwù t?SV”UøÚ7ãh:qIO•b®3s’ÿvŽ££Äg?Q?öSë˜?HiŸµâÀÂÏàó¸UÛ×Ž7iºw»£˜?Ý¾C?ö]ÉIPp”ñ‰k?Hœ^?‰kZ?/œ“?ƒ~?L?¨Z£û?`?cN×“F+ÈRúÀ£?ï?Ù?§è·?o?È[”éñ©—?oõqâ</w:t>
        <w:softHyphen/>
        <w:t>Ê\d)ûÂw?2}2'??(˜·</w:t>
      </w:r>
    </w:p>
    <w:p>
      <w:pPr>
        <w:pStyle w:val="Normal"/>
        <w:bidi w:val="0"/>
        <w:spacing w:lineRule="auto" w:line="240"/>
        <w:jc w:val="left"/>
        <w:rPr>
          <w:lang w:val="en-US"/>
        </w:rPr>
      </w:pPr>
      <w:r>
        <w:rPr>
          <w:sz w:val="24"/>
          <w:lang w:val="en-US"/>
        </w:rPr>
        <w:t>"?D”}¨…X?âR…öo9BâsÃãíÀ=,Û</w:t>
        <w:softHyphen/>
        <w:t>¶ûôá??©?¼ö´‰Üec²BY08¡s6àß?)¡?±¦q©´s&gt;;í3wâ????¤È\ÔP?„së7²?%?? õŽ?ì|2p^ï²~y@?þ$yNª³Ãá=@JI</w:t>
        <w:tab/>
        <w:t>Až?’Øž:rò??s…$??šÄ?Î?@ð{´º[Mzå—qn‹"¹ËySðÝ£²?BþÖeÄt&gt;dÏšSj¦?æM?pV?Á?</w:t>
      </w:r>
    </w:p>
    <w:p>
      <w:pPr>
        <w:pStyle w:val="Normal"/>
        <w:bidi w:val="0"/>
        <w:spacing w:lineRule="auto" w:line="240"/>
        <w:jc w:val="left"/>
        <w:rPr>
          <w:lang w:val="en-US"/>
        </w:rPr>
      </w:pPr>
      <w:r>
        <w:rPr>
          <w:sz w:val="24"/>
          <w:lang w:val="en-US"/>
        </w:rPr>
        <w:t>??räëb?T~?åù™d]U¸Z?Ó?SwÚ#‡îl–£wæÙ</w:t>
        <w:tab/>
        <w:t>?uÆA=ûË¥JÀ‹òùwrRîŒ?h9?ŽE˜?Ý»a÷‘ ôf¤z«÷áÈú¹®J¼í’è?²ü!ƒÞ°ä</w:t>
        <w:softHyphen/>
        <w:t>u</w:t>
      </w:r>
    </w:p>
    <w:p>
      <w:pPr>
        <w:pStyle w:val="Normal"/>
        <w:bidi w:val="0"/>
        <w:spacing w:lineRule="auto" w:line="240"/>
        <w:jc w:val="left"/>
        <w:rPr>
          <w:lang w:val="en-US"/>
        </w:rPr>
      </w:pPr>
      <w:r>
        <w:rPr>
          <w:sz w:val="24"/>
          <w:lang w:val="en-US"/>
        </w:rPr>
        <w:t>œT!¤Oø\Ê„?âCe¦8§ÉüA™œÇ`?GN??S&lt;Óô®ÏÑ*?ÍfÿBÃU?}?Œ,?|</w:t>
      </w:r>
    </w:p>
    <w:p>
      <w:pPr>
        <w:pStyle w:val="Normal"/>
        <w:bidi w:val="0"/>
        <w:spacing w:lineRule="auto" w:line="240"/>
        <w:jc w:val="left"/>
        <w:rPr>
          <w:lang w:val="en-US"/>
        </w:rPr>
      </w:pPr>
      <w:r>
        <w:rPr>
          <w:sz w:val="24"/>
          <w:lang w:val="en-US"/>
        </w:rPr>
        <w:t>¹¬ŸL„ò„¢=,?&amp;‚1øÕ²À•'Ì˜ºšX 7?¤±ztÈM=»Ã\?Õ='KØ“eá‹n§¹cœW,Š„Ov†©Zs:åÒ.÷” \ß#?áX€KW€Ã°ÿnÔ?V(mÞíòák‰Ä|k®??®`1¹?&amp;xâ´?Á~</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îõèì'A%-ââ}ð???ø½èa„Ê'?ƒºY.M?¯Hµû Ø??ä</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5Ò?R£5 ?zÉ° ÈÑz,“?</w:t>
        <w:softHyphen/>
        <w:t>ië¦P??</w:t>
      </w:r>
    </w:p>
    <w:p>
      <w:pPr>
        <w:pStyle w:val="Normal"/>
        <w:bidi w:val="0"/>
        <w:spacing w:lineRule="auto" w:line="240"/>
        <w:jc w:val="left"/>
        <w:rPr>
          <w:lang w:val="en-US"/>
        </w:rPr>
      </w:pPr>
      <w:r>
        <w:rPr>
          <w:sz w:val="24"/>
          <w:lang w:val="en-US"/>
        </w:rPr>
        <w:t>aê’ÞIrüJæßû¶¦j ºÃ?¸swÙ?k‚¿?îA Ffrú‚H!=V˜.Ã„•åü*ö?Ÿ¢?Ñw</w:t>
      </w:r>
    </w:p>
    <w:p>
      <w:pPr>
        <w:pStyle w:val="Normal"/>
        <w:bidi w:val="0"/>
        <w:spacing w:lineRule="auto" w:line="240"/>
        <w:jc w:val="left"/>
        <w:rPr>
          <w:lang w:val="en-US"/>
        </w:rPr>
      </w:pPr>
      <w:r>
        <w:rPr>
          <w:sz w:val="24"/>
          <w:lang w:val="en-US"/>
        </w:rPr>
        <w:t>Ï¾Ä«=SQ@Z:WÐa€?0{ÔòLätºL(2Ž„ç;ä JYÓ?yÌì?Ò!¹vÕ— þ???ñ1N?¤yiÆ?ìûI¹</w:t>
      </w:r>
    </w:p>
    <w:p>
      <w:pPr>
        <w:pStyle w:val="Normal"/>
        <w:bidi w:val="0"/>
        <w:spacing w:lineRule="auto" w:line="240"/>
        <w:jc w:val="left"/>
        <w:rPr>
          <w:lang w:val="en-US"/>
        </w:rPr>
      </w:pPr>
      <w:r>
        <w:rPr>
          <w:sz w:val="24"/>
          <w:lang w:val="en-US"/>
        </w:rPr>
        <w:t>ê¹1Ý€?qA/™‰üäƒÔž§èùÄ•¦iøíÅe±*sé?öqŠ?’‡?Žúiø¾À"½ñTfD^m??$Éo?¥\HYçõÆ?²8?¢</w:t>
      </w:r>
    </w:p>
    <w:p>
      <w:pPr>
        <w:pStyle w:val="Normal"/>
        <w:bidi w:val="0"/>
        <w:spacing w:lineRule="auto" w:line="240"/>
        <w:jc w:val="left"/>
        <w:rPr>
          <w:lang w:val="en-US"/>
        </w:rPr>
      </w:pPr>
      <w:r>
        <w:rPr>
          <w:sz w:val="24"/>
          <w:lang w:val="en-US"/>
        </w:rPr>
        <w:t>`HåC‘bµààR`€}qT•Bf²ÛwÓãéŽe„?|2~0'?ä±8Ô¶÷„ll¸ï-?÷0TrÊ0XŠa°ÿ`®</w:t>
        <w:tab/>
        <w:t>E)¢d?2ÿ4Š^ºÝšŽ‰à•‹ýÀ¿Ö8a î?÷4²ñ¤ÃO&gt;#A^zç^2ó?ô?üä•kÓ&amp;Þsÿ¦3%àÿ?’V?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5 0 obj&lt;&lt;/Type/Page/Contents 356 0 R/Group&lt;&lt;/Type/Group/CS/DeviceRGB/S/Transparency&gt;&gt;/MediaBox[ 0 0 396.960000 612]/Parent 2 0 R/Resources&lt;&lt;/ExtGState&lt;&lt;/GS7 7 0 R&gt;&gt;/Font&lt;&lt;/F1 5 0 R/F6 31 0 R&gt;&gt;/ProcSet[/PDF/Text/ImageB/ImageC/ImageI]&gt;&gt;/StructParents 15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6 0 obj&lt;&lt;/Filter/FlateDecode/Length 24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6ò{€ü?}T€¬"ê</w:t>
        <w:softHyphen/>
        <w:t>^? Éîöz@q=4À¡Hû±éX?®D%ëþú›?e9µwÝCàx8ä‡ÃyÒW·½</w:t>
        <w:softHyphen/>
        <w:t>Vza½ëë«[kõbm–ÞãÕC·ùíêa»1W?éçªÕ¶êÚ«ŸÇ'‹¨?½4ýÍw÷ñÞ»{8?»ú¬&lt;¥‚4ò?VçgÊáOyY?äaâ¥Y?¨Ì{h`Ý÷?çÞóp~?zÏøïûó³Gß»øÍ{ø×ùÙ'`ôÇùÙÎÏ¼O?Þ{ÞÕO(Ó÷?|ôÂÙ^Ž{??Y?Üã$("âþèÛÎ»ø ²Ì_U– Ô×3îsò"Êð?¹wdm©ø óµýX›¥|Ù°[</w:t>
        <w:tab/>
        <w:t>0l[‹xý%?Ì¯þ-"Ú¥Œ·Ý(²-t‹PšùU»4Æ-?ÆÅ…Šü…¡</w:t>
      </w:r>
    </w:p>
    <w:p>
      <w:pPr>
        <w:pStyle w:val="Normal"/>
        <w:bidi w:val="0"/>
        <w:spacing w:lineRule="auto" w:line="240"/>
        <w:jc w:val="left"/>
        <w:rPr>
          <w:lang w:val="en-US"/>
        </w:rPr>
      </w:pPr>
      <w:r>
        <w:rPr>
          <w:sz w:val="24"/>
          <w:lang w:val="en-US"/>
        </w:rPr>
        <w:t>?¶ZíèyãÃÂ:½DaP’¬Þ‡0?Ã¸H¼‡Å#R÷ƒ©™YáëÞ?”û«±¾P¡_oe?]›Þ^”î€z?Qø¹o</w:t>
      </w:r>
    </w:p>
    <w:p>
      <w:pPr>
        <w:pStyle w:val="Normal"/>
        <w:bidi w:val="0"/>
        <w:spacing w:lineRule="auto" w:line="240"/>
        <w:jc w:val="left"/>
        <w:rPr>
          <w:lang w:val="en-US"/>
        </w:rPr>
      </w:pPr>
      <w:r>
        <w:rPr>
          <w:sz w:val="24"/>
          <w:lang w:val="en-US"/>
        </w:rPr>
        <w:t>XKðë…?ÖHo?ý[U×;òÁê97¹(à¡_’}ë4!\WÁÇÁÓ$??fS?=Œ½¹Hq?*P$?¡o×f0?±Ã›/ºÙÔ¨V3¼ÛêêsvÀxU¡‚"Ýß?÷¼?Ã»øæ=‡Cæ¯Ê8ˆó9‡G”j+?¡~œpÃÆ,*]×nŽ.¾ý½ãq„d'\y??†ÙNIQÁZ?ï®^+Ìb´ÓF¿Tí³gáºbß4Þ¸ñP/°G?†ñ</w:t>
      </w:r>
    </w:p>
    <w:p>
      <w:pPr>
        <w:pStyle w:val="Normal"/>
        <w:bidi w:val="0"/>
        <w:spacing w:lineRule="auto" w:line="240"/>
        <w:jc w:val="left"/>
        <w:rPr>
          <w:lang w:val="en-US"/>
        </w:rPr>
      </w:pPr>
      <w:r>
        <w:rPr>
          <w:sz w:val="24"/>
          <w:lang w:val="en-US"/>
        </w:rPr>
        <w:t>‹</w:t>
      </w:r>
      <w:r>
        <w:rPr>
          <w:sz w:val="24"/>
          <w:lang w:val="en-US"/>
        </w:rPr>
        <w:t>Ì??Û*ŠÃ É÷·¢Mæ?ñ_uÀ³?Ô?Bç…Øé£ÿßµÁë‹</w:t>
      </w:r>
    </w:p>
    <w:p>
      <w:pPr>
        <w:pStyle w:val="Normal"/>
        <w:bidi w:val="0"/>
        <w:spacing w:lineRule="auto" w:line="240"/>
        <w:jc w:val="left"/>
        <w:rPr>
          <w:lang w:val="en-US"/>
        </w:rPr>
      </w:pPr>
      <w:r>
        <w:rPr>
          <w:sz w:val="24"/>
          <w:lang w:val="en-US"/>
        </w:rPr>
        <w:t>…</w:t>
      </w:r>
      <w:r>
        <w:rPr>
          <w:sz w:val="24"/>
          <w:lang w:val="en-US"/>
        </w:rPr>
        <w:t>Ò??ú&lt;ùºª—ý4¹èÐd?ç¸êI/^?´???</w:t>
      </w:r>
    </w:p>
    <w:p>
      <w:pPr>
        <w:pStyle w:val="Normal"/>
        <w:bidi w:val="0"/>
        <w:spacing w:lineRule="auto" w:line="240"/>
        <w:jc w:val="left"/>
        <w:rPr>
          <w:lang w:val="en-US"/>
        </w:rPr>
      </w:pPr>
      <w:r>
        <w:rPr>
          <w:sz w:val="24"/>
          <w:lang w:val="en-US"/>
        </w:rPr>
        <w:t>†</w:t>
      </w:r>
      <w:r>
        <w:rPr>
          <w:sz w:val="24"/>
          <w:lang w:val="en-US"/>
        </w:rPr>
        <w:t>Åºëj¡Ó+œ±æØÙŠ8HÕžDý$?Ù¶0</w:t>
        <w:softHyphen/>
        <w:t>»öù?£M ?N7?ŒMcÊSÝÕÕRo‡K?çþZ#»W¼?öM</w:t>
        <w:softHyphen/>
        <w:t>·??rˆ-£uÐJ€%±ë??¯ºÞ¹1/ŒMü®=EÊTMW¹?)L»¼ôÐÛÁRáÜ~í</w:t>
        <w:softHyphen/>
        <w:t>õ«ñ@½0ðz£ëêÏ‹?”b×ÚzbÙ?Û5??@X]WÖÖ ·?&lt;?ÜQs.?³öO?.Î?¥ævF‘£Œý"|?ùŒ•±ä9¥¸?Ì.j=&lt;¯)ð?ŽÂ[5X2#œ°?‚g?&amp;Ž&amp;Öv</w:t>
      </w:r>
    </w:p>
    <w:p>
      <w:pPr>
        <w:pStyle w:val="Normal"/>
        <w:bidi w:val="0"/>
        <w:spacing w:lineRule="auto" w:line="240"/>
        <w:jc w:val="left"/>
        <w:rPr>
          <w:lang w:val="en-US"/>
        </w:rPr>
      </w:pPr>
      <w:r>
        <w:rPr>
          <w:sz w:val="24"/>
          <w:lang w:val="en-US"/>
        </w:rPr>
        <w:t>?1?LÖ§</w:t>
        <w:softHyphen/>
        <w:t>›1ÛS?1Š?åLˆ#l???ƒÀÍ-]k?å¼?â{Ó˜æ‰¬¹??÷é•</w:t>
        <w:softHyphen/>
        <w:t>?@</w:t>
      </w:r>
    </w:p>
    <w:p>
      <w:pPr>
        <w:pStyle w:val="Normal"/>
        <w:bidi w:val="0"/>
        <w:spacing w:lineRule="auto" w:line="240"/>
        <w:jc w:val="left"/>
        <w:rPr>
          <w:lang w:val="en-US"/>
        </w:rPr>
      </w:pPr>
      <w:r>
        <w:rPr>
          <w:sz w:val="24"/>
          <w:lang w:val="en-US"/>
        </w:rPr>
        <w:t>ü?päEhUµÌ¥DaQÔ(.ü'³&gt;–íb•?ñ;Á^«®?å</w:t>
      </w:r>
    </w:p>
    <w:p>
      <w:pPr>
        <w:pStyle w:val="Normal"/>
        <w:bidi w:val="0"/>
        <w:spacing w:lineRule="auto" w:line="240"/>
        <w:jc w:val="left"/>
        <w:rPr>
          <w:lang w:val="en-US"/>
        </w:rPr>
      </w:pPr>
      <w:r>
        <w:rPr>
          <w:sz w:val="24"/>
          <w:lang w:val="en-US"/>
        </w:rPr>
        <w:t>Â2ˆrç??T€¦–Çþ?t9öOl´Yä/Çžá&lt;šùVU?X?Ñ:?R¾Û›V¿u—Œ¥³?/&gt;j†®Þ.Ç…=Aéq</w:t>
        <w:tab/>
        <w:t>GLENÌrxe~m†¡k‡K</w:t>
        <w:tab/>
        <w:t>?¥¿&lt;T-ÆZ÷õV$(gâ–èJ¦zn½Z·Ï£~???????¬ÓüõFN{Š=ÄK’xJ?dM*J@8K®?Å?ï?¹ XGò´‚?Öºw?â˜?‰Ò?ÕÐµ€?îQ*</w:t>
      </w:r>
    </w:p>
    <w:p>
      <w:pPr>
        <w:pStyle w:val="Normal"/>
        <w:bidi w:val="0"/>
        <w:spacing w:lineRule="auto" w:line="240"/>
        <w:jc w:val="left"/>
        <w:rPr>
          <w:lang w:val="en-US"/>
        </w:rPr>
      </w:pPr>
      <w:r>
        <w:rPr>
          <w:sz w:val="24"/>
          <w:lang w:val="en-US"/>
        </w:rPr>
        <w:t>ù„â¸?@C¥É‹??@Œ›?L ÎrŒ?B?eUÃq,q?ª’Ìe7•äh'‹î•c?uÓñî°?sŽ?è•–ØuoŒÀC®èJ¿.'|ç{ÑÂEC?</w:t>
      </w:r>
    </w:p>
    <w:p>
      <w:pPr>
        <w:pStyle w:val="Normal"/>
        <w:bidi w:val="0"/>
        <w:spacing w:lineRule="auto" w:line="240"/>
        <w:jc w:val="left"/>
        <w:rPr>
          <w:lang w:val="en-US"/>
        </w:rPr>
      </w:pPr>
      <w:r>
        <w:rPr>
          <w:sz w:val="24"/>
          <w:lang w:val="en-US"/>
        </w:rPr>
        <w:t>š]¸?›'ÒeÏã·µK?00séR9 4NS0å?E±g\¬y…ù‚XR???r~??</w:t>
        <w:tab/>
        <w:t>Nz8Å&lt;â2ÈW6Ì›J×A€]Ø¡?Rn§jqCqmq—@ g,;È?®?½CúÑ?ÅpO—Ž7NtÝ¥¬k@t¬?¾%r”bu$?</w:t>
      </w:r>
    </w:p>
    <w:p>
      <w:pPr>
        <w:pStyle w:val="Normal"/>
        <w:bidi w:val="0"/>
        <w:spacing w:lineRule="auto" w:line="240"/>
        <w:jc w:val="left"/>
        <w:rPr>
          <w:lang w:val="en-US"/>
        </w:rPr>
      </w:pPr>
      <w:r>
        <w:rPr>
          <w:sz w:val="24"/>
          <w:lang w:val="en-US"/>
        </w:rPr>
        <w:t>5?¹?Ä]©'?ä??€f7¥??`8äCd=‚ã@</w:t>
        <w:softHyphen/>
        <w:t>ÂÄo;+??q•Õ–é%B+•ÌyžV?ÅPŸ•ñ??^HiAIM¿¡ü”àV?FVHYGK!•¦AXîq&gt;¡?ŠŽ—BQ™?™Sê¿Û…‘ÃJjUP®Q?fìsg9•!¾j'ÕHL?äð&amp;ö b‰?4Mù?qR?bÐÛ^:FöX?‰à˜ïd&lt;¦™8‚Žoo-Õ£ªŒH?(ÀW/±|O¥?&gt;¨º?s8wG¹/t™1Ì]µ?ÐbV)ÂŠ7ÝZ·¦›?ÈdçV±å1Š?°*ü??]S=¯í·?ÎÊ P¢•µÞlH€4vÁ&gt;…r??3v-?‘_¹˜?ÈçjV?Â˜ZÃ4r!öÒa;ÈU%G/?Sqƒ0?¯ÿî½¨‡Û?'8Øp!¡?;›?º†û?¼ãæC¢?‘ÜÁ?i‰=×l?ÚË0Uï‘¹LÀGÁä]:›Œ?¡ÈßQÐ??O?žp?…×,Mò™?»Õ·"¦bÊüÉ{ñ_z`3”y‡ÈfGO?œÒ‰–Üã‚?…’…§µ…Nó</w:t>
        <w:tab/>
        <w:t>øSþ•œŠ†?Çl‡±"§Áo+=R?±±Þ`Ó^ø²bÅßœ„??ô–?m'Z?(Y‘ÑÇ?‡†x^³Á</w:t>
      </w:r>
    </w:p>
    <w:p>
      <w:pPr>
        <w:pStyle w:val="Normal"/>
        <w:bidi w:val="0"/>
        <w:spacing w:lineRule="auto" w:line="240"/>
        <w:jc w:val="left"/>
        <w:rPr>
          <w:lang w:val="en-US"/>
        </w:rPr>
      </w:pPr>
      <w:r>
        <w:rPr>
          <w:sz w:val="24"/>
          <w:lang w:val="en-US"/>
        </w:rPr>
        <w:t>.z¾£ŽýïØST?j~ª°Ì\×¼³</w:t>
        <w:softHyphen/>
        <w:t>SÔ”¥ô&gt;3gÈ¡@7T¦ID(ù</w:t>
      </w:r>
    </w:p>
    <w:p>
      <w:pPr>
        <w:pStyle w:val="Normal"/>
        <w:bidi w:val="0"/>
        <w:spacing w:lineRule="auto" w:line="240"/>
        <w:jc w:val="left"/>
        <w:rPr>
          <w:lang w:val="en-US"/>
        </w:rPr>
      </w:pPr>
      <w:r>
        <w:rPr>
          <w:sz w:val="24"/>
          <w:lang w:val="en-US"/>
        </w:rPr>
        <w:t>€</w:t>
      </w:r>
      <w:r>
        <w:rPr>
          <w:sz w:val="24"/>
          <w:lang w:val="en-US"/>
        </w:rPr>
        <w:t>²aéÜ</w:t>
      </w:r>
    </w:p>
    <w:p>
      <w:pPr>
        <w:pStyle w:val="Normal"/>
        <w:bidi w:val="0"/>
        <w:spacing w:lineRule="auto" w:line="240"/>
        <w:jc w:val="left"/>
        <w:rPr>
          <w:lang w:val="en-US"/>
        </w:rPr>
      </w:pPr>
      <w:r>
        <w:rPr>
          <w:sz w:val="24"/>
          <w:lang w:val="en-US"/>
        </w:rPr>
        <w:t>âYGéeä?°záÒnÙI@]?,]®.8Û–?ñ?çw‡#þ?-¨$ˆÒ¿ÞíõÎÐ“â*÷bHbµYr-?Š“€Kc±2u“#ý</w:t>
        <w:softHyphen/>
        <w:t>¬‹œ??b‘3ß?‹ü?‰?+ÅÖé|‘?ãŒ</w:t>
        <w:tab/>
        <w:t>?±sšˆÉ_&amp;[–-Äú‘zò†O3YIøŒ©?îO?ÙŒ-ùç=/šÜç~ç…|jš?NÅÿåSa?¸2{ž×ÿáîœóhˆeJÏµ±Ï?…PÍW–ê.5?¥?X'”«ù…Ãºk8Íú«¾k˜•{køjªPE?ÄÅžAsö]í?…˜…åi#tyK:QSõ&lt;„&gt;†½˜ZˆH*@NZPr·</w:t>
        <w:softHyphen/>
        <w:t>á^Rù¿ÐSÁÈ3Ø¶O?Œwõ?Ž¨ZÕ[ÙÚà?Ú?•GA’í=ÁJ]väéU?</w:t>
      </w:r>
    </w:p>
    <w:p>
      <w:pPr>
        <w:pStyle w:val="Normal"/>
        <w:bidi w:val="0"/>
        <w:spacing w:lineRule="auto" w:line="240"/>
        <w:jc w:val="left"/>
        <w:rPr>
          <w:lang w:val="en-US"/>
        </w:rPr>
      </w:pPr>
      <w:r>
        <w:rPr>
          <w:sz w:val="24"/>
          <w:lang w:val="en-US"/>
        </w:rPr>
        <w:t>öÉŽmQ¤?Ôóµ_)ßÜÆÜ`…)×†RÎÇSO??R?ÐšNjMQ?¢gœßh?‚s]ã?mw+¿¥´?Òd~á</w:t>
        <w:softHyphen/>
        <w:t>ùBäiê7p?À·\ÿâkðJ.?ÑÒS?´{?æ…®?¤÷cèžÌ`+|˜RŽÔY2ÒR™/«±Ç8¡fVI?dÑ~ÛšEÎ 9×Ã?N_0ÛtøB fƒˆN&amp;Vôt0?A'«¹Ž?µ?Yô¾î9Åüâ0pï?ò?–çS›g&gt;õÎ#×Pøú6= óìÜ#?AiPêl?b¬¨Ìr¶ [¹g¸]ÊÄÑ¦¯þ4[?ÍÔ/|uÄä”×.¥² Ÿ½rï?p×•aÒ©û?ðXs?« Rû?Ùa ±sË?ôü›Âž‘AïÝ½yÓSÿô[?L</w:t>
        <w:softHyphen/>
        <w:t>î</w:t>
        <w:softHyphen/>
        <w:t>LéÉXñåá?c</w:t>
      </w:r>
    </w:p>
    <w:p>
      <w:pPr>
        <w:pStyle w:val="Normal"/>
        <w:bidi w:val="0"/>
        <w:spacing w:lineRule="auto" w:line="240"/>
        <w:jc w:val="left"/>
        <w:rPr>
          <w:lang w:val="en-US"/>
        </w:rPr>
      </w:pPr>
      <w:r>
        <w:rPr>
          <w:sz w:val="24"/>
          <w:lang w:val="en-US"/>
        </w:rPr>
        <w:t>£½?ü©?ÀÎ…žkèç?0ààè‘2¬˜ö??î·þ?ÃçB”</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7 0 obj&lt;&lt;/Type/Page/Contents 358 0 R/Group&lt;&lt;/Type/Group/CS/DeviceRGB/S/Transparency&gt;&gt;/MediaBox[ 0 0 396.960000 612]/Parent 2 0 R/Resources&lt;&lt;/ExtGState&lt;&lt;/GS7 7 0 R/GS8 8 0 R&gt;&gt;/Font&lt;&lt;/F1 5 0 R/F6 31 0 R&gt;&gt;/ProcSet[/PDF/Text/ImageB/ImageC/ImageI]&gt;&gt;/StructParents 15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8 0 obj&lt;&lt;/Filter/FlateDecode/Length 24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FòÝ€ÿA4`Óìƒ×®aÀvf²?l€YŒ 0ò@‹”ÄX"µ$eEŸºš"?ËR??«««»«ªëêÒíCÓ•³lÚMîîn?º.›.Š|òrû\¯ÿ¸}Þ</w:t>
        <w:softHyphen/>
        <w:t>‹ÛïÙ¼¬²®¬«Û?›×?Qÿ)²¼hîï'?=M?Ÿ//n¿ª‰R~¨'Ï³Ë5</w:t>
        <w:tab/>
        <w:t>à5‰ŸZ;</w:t>
        <w:tab/>
        <w:t>£ÈWÑäy?t?ÿˆ'óöò"˜Ìi”ÈèçË‹?orõÇäù—Ë‹/°ãÿ//þwy1ùòëÓdrû?™ûõéÛO“`pèà?</w:t>
        <w:softHyphen/>
        <w:t>á?cýDÓ1/Þ/›¶›\ÝDÊ›ÖU[?·8ÒÞv‘!&gt;T^Æˆ¼œÍŠæJ?^QM^RÊÒUöV´‚š1ùîJ)¯Þ¸µítÓ^)í</w:t>
        <w:tab/>
        <w:t>Õ¶ì?¸ÕP?VOôz"í§?ð</w:t>
        <w:softHyphen/>
        <w:t>??e¶ï‚ ŒƒÀ&gt;Â_??¹¿Q?¬?û?_á?¨Â©Bå(í?S?`ìp§?v</w:t>
      </w:r>
    </w:p>
    <w:p>
      <w:pPr>
        <w:pStyle w:val="Normal"/>
        <w:bidi w:val="0"/>
        <w:spacing w:lineRule="auto" w:line="240"/>
        <w:jc w:val="left"/>
        <w:rPr>
          <w:lang w:val="en-US"/>
        </w:rPr>
      </w:pPr>
      <w:r>
        <w:rPr>
          <w:sz w:val="24"/>
          <w:lang w:val="en-US"/>
        </w:rPr>
        <w:t></w:t>
      </w:r>
      <w:r>
        <w:rPr>
          <w:sz w:val="24"/>
          <w:lang w:val="en-US"/>
        </w:rPr>
        <w:t>Ð…òÅ3“{?ÜñÎH?ñ?/?ŸF[|È"nŠ?‚8Ìn"‡E#AR¦ ÊÀ±{ŸâÔÃðÑ2?Zø???2SNR:?tò??ÕXó‡º?"?Mze?Úñ?ÆhaÄ)×)øà?¡Äõæ@?&lt;C²áz?C‰ZCÍ"…?£Óžö::~¾?–”4âÃÈ?Ól&lt;Ä2wrþ£\orê¤S*´©ñ?öæÉMà?JÁ¬§/#¡À,¬cV%ÉÝøÞØòHM‡?óQ@Q&amp;òM&lt;b!À³½œ½?Nˆ½z&amp;@^¼?Kò×uYÍ</w:t>
        <w:tab/>
        <w:t>™xó&amp;[</w:t>
        <w:softHyphen/>
        <w:t>2Œ?*Ž½¬Ê…¸ÝU]†Ä</w:t>
        <w:tab/>
        <w:t>¢¬?`—.pîÐ¯?U?§¾Ž$?mÚM¶Ä-´ñ¶ÙÎ?ðw</w:t>
      </w:r>
    </w:p>
    <w:p>
      <w:pPr>
        <w:pStyle w:val="Normal"/>
        <w:bidi w:val="0"/>
        <w:spacing w:lineRule="auto" w:line="240"/>
        <w:jc w:val="left"/>
        <w:rPr>
          <w:lang w:val="en-US"/>
        </w:rPr>
      </w:pPr>
      <w:r>
        <w:rPr>
          <w:sz w:val="24"/>
          <w:lang w:val="en-US"/>
        </w:rPr>
        <w:t>?JYo[o–tº¶^UwN??</w:t>
        <w:softHyphen/>
        <w:t>ë²ê??!Öt‚í t</w:t>
      </w:r>
    </w:p>
    <w:p>
      <w:pPr>
        <w:pStyle w:val="Normal"/>
        <w:bidi w:val="0"/>
        <w:spacing w:lineRule="auto" w:line="240"/>
        <w:jc w:val="left"/>
        <w:rPr>
          <w:lang w:val="en-US"/>
        </w:rPr>
      </w:pPr>
      <w:r>
        <w:rPr>
          <w:sz w:val="24"/>
          <w:lang w:val="en-US"/>
        </w:rPr>
        <w:t>ˆºEÙ</w:t>
      </w:r>
    </w:p>
    <w:p>
      <w:pPr>
        <w:pStyle w:val="Normal"/>
        <w:bidi w:val="0"/>
        <w:spacing w:lineRule="auto" w:line="240"/>
        <w:jc w:val="left"/>
        <w:rPr>
          <w:lang w:val="en-US"/>
        </w:rPr>
      </w:pPr>
      <w:r>
        <w:rPr>
          <w:sz w:val="24"/>
          <w:lang w:val="en-US"/>
        </w:rPr>
        <w:t>È€2 Žìå?Ó®|?‹ë(ô?®E!j¿?l[¶¼</w:t>
      </w:r>
    </w:p>
    <w:p>
      <w:pPr>
        <w:pStyle w:val="Normal"/>
        <w:bidi w:val="0"/>
        <w:spacing w:lineRule="auto" w:line="240"/>
        <w:jc w:val="left"/>
        <w:rPr>
          <w:lang w:val="en-US"/>
        </w:rPr>
      </w:pPr>
      <w:r>
        <w:rPr>
          <w:sz w:val="24"/>
          <w:lang w:val="en-US"/>
        </w:rPr>
        <w:t>oßÀxïEóêPU¯5æ?†?9‰j€?,nYíUÞ:ºe]]¥^!‡w?¢)Ü~Ž«</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Ê·z`±6!£i‹ªÃ V°V?m2Ü+?³&lt;ô˜#Æ«€?7/bd×.ê¦»??¥ÞŽŒ$õ¶œmØL?´??Öe1•«?*¸©jÞòLWÏi¢Ã?”õ?ëŽ?]žÒ—‰}?‡`º°6Öt</w:t>
        <w:softHyphen/>
        <w:t>Ñ</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À·žú?ÌëªIÂ?ð³#‡¨?®@?q.</w:t>
        <w:tab/>
        <w:t>ë_ëú</w:t>
        <w:softHyphen/>
        <w:t>õ?þVµ?T?&lt;Øg^?ˆï|.†6~?ÊUÁ</w:t>
        <w:softHyphen/>
        <w:t>ã6Ž9^`h¨×N²¢?V?*?C“µÃg</w:t>
        <w:tab/>
        <w:t>®´ÜñÔ²hÛºòyðT¯Ö?ÙflœË0=‡?ä?5ø9§AêGf?Ï(†!G?ÔcýNsªS?ÊÚ×?XŽôrôwVº?C¢–9nëþö¸ê‘“²ÍœlF–tu?Aëk1ièÇJ.ò™XPÆzÿ…Š‘¬Î@kœëÃÄ×?|n1@ Œ?k?úi½¢ºgKró®vÄÎ‚i4]fmÛP¨W¾ ŸÏ2r“(?N?AÁ$–T?ú^æÀãÕÆcL ¼yÑ?¤%?ë””]6„5 +ñHòâ¸v?,«^kˆjõÛ?¶4äŽ(?±Å¦@Î?µ?ÈE÷µ“á"Ãè~2ø™(ö“x gF´ï¬¬Ê?k}Ø.´{y?^€þ·uóv</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h8÷yômÆßuƒ†²¦ËmxÁ ÀhUtÄjM)?Vl‹FÂÖš?Ák®œ?ùõ)fuäk#žòÑ&amp;©?W—]Ànþr¾?¸(??]í2?ÀðfâmÚ</w:t>
      </w:r>
    </w:p>
    <w:p>
      <w:pPr>
        <w:pStyle w:val="Normal"/>
        <w:bidi w:val="0"/>
        <w:spacing w:lineRule="auto" w:line="240"/>
        <w:jc w:val="left"/>
        <w:rPr>
          <w:lang w:val="en-US"/>
        </w:rPr>
      </w:pPr>
      <w:r>
        <w:rPr>
          <w:sz w:val="24"/>
          <w:lang w:val="en-US"/>
        </w:rPr>
        <w:t>k”ñS~OE®?ß¼ Ò¢œW%æü¹Ð.²²iÏ1?H©:?•.1m*)$€?ñŸ¸ÂÍ(™Ñù??W?rVÐãTb:ÞQë?d(wÑQ²•“</w:t>
        <w:tab/>
        <w:t>c~öN?u?ß:M°Že¾ÉF?#á?®?žý]S"@“?3?Þ²Ê1?´$+›WÙööÃ«¬??E¾AAÙ¨ñ-ÏÛ’tŸ³šXß†Â*? VÜ”7,=¯óÍ´£8b?¬©Úò?OYRÉ(²k¤”ÀŠ#-Î`±°?çÜ1ŒÆSñªÍšQ`?7g(4?üp`Ê¥8?çêöš5Ôk˜ò?ƒNkÎ'ûLŸè¡úÞ‰/¤Ÿ¹¹B¨ön]v?]Üç¬†‘?©#eI}dmlýÐ?¬¥?ÛêzŸ?w?æµ$R)??jËN&amp;g%eã?ß?b~s9?ªP©5aÅ«ÃæÅ²œ/¸XÈ]Vž¹Ô¾iÎ±w«ýèŒd«SÅÌc†eæ?bæyr[?hP?áÚ(ç"TWt}?v‹šÃ7?µE-XDéIŽuâÇñ??cØ?ËwJ?)èl¹™ÏÁïq?BåE?·”ŸI©í-</w:t>
      </w:r>
    </w:p>
    <w:p>
      <w:pPr>
        <w:pStyle w:val="Normal"/>
        <w:bidi w:val="0"/>
        <w:spacing w:lineRule="auto" w:line="240"/>
        <w:jc w:val="left"/>
        <w:rPr>
          <w:lang w:val="en-US"/>
        </w:rPr>
      </w:pPr>
      <w:r>
        <w:rPr>
          <w:sz w:val="24"/>
          <w:lang w:val="en-US"/>
        </w:rPr>
        <w:t>@rJDe¦øÉ3M±ÊJ|Üx?#XÆ«ä$·ÊúiüÑ?roN:ÒœG?Ü.JŠtÚ8³Ñ Û&amp;›óôHF?c= {`?BÆç?÷´&lt;.4ùHsªÒÕðŠ</w:t>
      </w:r>
    </w:p>
    <w:p>
      <w:pPr>
        <w:pStyle w:val="Normal"/>
        <w:bidi w:val="0"/>
        <w:spacing w:lineRule="auto" w:line="240"/>
        <w:jc w:val="left"/>
        <w:rPr>
          <w:lang w:val="en-US"/>
        </w:rPr>
      </w:pPr>
      <w:r>
        <w:rPr>
          <w:sz w:val="24"/>
          <w:lang w:val="en-US"/>
        </w:rPr>
        <w:t>ôÞø¥w?^·zõ</w:t>
        <w:softHyphen/>
        <w:t>M XÚƒµ´j¸à?Bu¼S¨’Èí@]aÌ5Ñ÷¬Ì¹Y¢„Xc?yÁÀÃÂ$£]FõÊtZoÈ,T}+nDšT³GÙ ?„9±</w:t>
      </w:r>
    </w:p>
    <w:p>
      <w:pPr>
        <w:pStyle w:val="Normal"/>
        <w:bidi w:val="0"/>
        <w:spacing w:lineRule="auto" w:line="240"/>
        <w:jc w:val="left"/>
        <w:rPr>
          <w:lang w:val="en-US"/>
        </w:rPr>
      </w:pPr>
      <w:r>
        <w:rPr>
          <w:sz w:val="24"/>
          <w:lang w:val="en-US"/>
        </w:rPr>
        <w:t>B.Š¶p‹²®ƒÌb¼¦?2.ƒOhWÅÚu@ÇµÞ é?öM0â¦Ç_2XIQ!½o+ìû?2)¡ÁBH???÷…Êð?&amp;ÃÄ??¸XÈâ?6”2?¾p??KàJ"Äˆ?v(?¢?·?V°?°lßF?hÖÔ«S,ZÛw</w:t>
        <w:tab/>
        <w:t>¸°’í?@;xrãÞ3?–å¬—D¢1ÐÖ›ù¢;?ðÕ??ÕŸõ?6óeüàªÝsTi”ëƒ½ô'F½?¢È[QeF?ˆ?›jY¾aO,ð?-s?—9¯ex;‚Rj?{²ØØ?Ì˜‹c?ëPùÉ?m›íÜ[?ÎêÜùR¢?nb–amJuÚ¿&gt;*Á?m®+?ûÊŽ?¾æAÚ ƒæ'u'Mx7h‡J?sÔxÝSaï2Ù÷åyfÔm':ìÕS?4•]¿?šéL/-sj›ˆøåp=5fcá7?</w:t>
        <w:softHyphen/>
        <w:t>•?ë?_zß‰ÝÓ†ô‹ÁýM:h?#5`¥?ÛËÊÍâS</w:t>
        <w:softHyphen/>
        <w:t>`?`&lt;ýg’tÇiV›?ÀuÉQÅJ</w:t>
      </w:r>
    </w:p>
    <w:p>
      <w:pPr>
        <w:pStyle w:val="Normal"/>
        <w:bidi w:val="0"/>
        <w:spacing w:lineRule="auto" w:line="240"/>
        <w:jc w:val="left"/>
        <w:rPr>
          <w:lang w:val="en-US"/>
        </w:rPr>
      </w:pPr>
      <w:r>
        <w:rPr>
          <w:sz w:val="24"/>
          <w:lang w:val="en-US"/>
        </w:rPr>
        <w:t>zØ:&lt;hô?m?¯âëXy¼fÔ;§5„</w:t>
        <w:tab/>
        <w:t>¤Ïn?¿5ÄNl ¼?žDÝz%”=Ö?d?ìî®3?tÒµûY…~œy`9Ã˜~Ó??¡ùÇÁ’^%?h›ÒÙß@–Y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59 0 obj&lt;&lt;/Type/Page/Contents 360 0 R/Group&lt;&lt;/Type/Group/CS/DeviceRGB/S/Transparency&gt;&gt;/MediaBox[ 0 0 396.960000 612]/Parent 2 0 R/Resources&lt;&lt;/ExtGState&lt;&lt;/GS7 7 0 R&gt;&gt;/Font&lt;&lt;/F1 5 0 R/F6 31 0 R&gt;&gt;/ProcSet[/PDF/Text/ImageB/ImageC/ImageI]&gt;&gt;/StructParents 15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0 0 obj&lt;&lt;/Filter/FlateDecode/Length 226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_Û8??`¾ƒ??`Æcù¿¢@Ûíîõp‹îa?·?Ý}P?9?êXYKÎ4÷é¤h'i'390¡(‰¢HŠüÑ?ï?§[Ù¸àÍ›‡wÎÉf£VÁ—‡G³ûëáñ°S?¿Éµî¥Ó¦ø}\:dýCÉ•?Þ¾</w:t>
      </w:r>
    </w:p>
    <w:p>
      <w:pPr>
        <w:pStyle w:val="Normal"/>
        <w:bidi w:val="0"/>
        <w:spacing w:lineRule="auto" w:line="240"/>
        <w:jc w:val="left"/>
        <w:rPr>
          <w:lang w:val="en-US"/>
        </w:rPr>
      </w:pPr>
      <w:r>
        <w:rPr>
          <w:sz w:val="24"/>
          <w:lang w:val="en-US"/>
        </w:rPr>
        <w:t>Þÿô!xÿx{óð³?„ˆò$xlooD?ÃŸ?Š,*ã,È‹"?Eð¸…u¿ü^?k{{??kü÷ËíÍ—0Xü?&lt;þóöæ#?úûöæß·7ÁÇ_??ÁÃo¨Ó¯?&gt;ý?Ä'gMÒó4*</w:t>
      </w:r>
    </w:p>
    <w:p>
      <w:pPr>
        <w:pStyle w:val="Normal"/>
        <w:bidi w:val="0"/>
        <w:spacing w:lineRule="auto" w:line="240"/>
        <w:jc w:val="left"/>
        <w:rPr>
          <w:lang w:val="en-US"/>
        </w:rPr>
      </w:pPr>
      <w:r>
        <w:rPr>
          <w:sz w:val="24"/>
          <w:lang w:val="en-US"/>
        </w:rPr>
        <w:t></w:t>
      </w:r>
      <w:r>
        <w:rPr>
          <w:sz w:val="24"/>
          <w:lang w:val="en-US"/>
        </w:rPr>
        <w:t>žfQ•ô Žâ8«‚ÇæK¸?tßè]§‚Å}?ç¡i‰(BÕ,D?šÞl?'çúK?Ï\Bà9ùù1xÂ›8~Ÿ¾ý^Âsf?E?‰òTÂ—P;PGÔeø¤»Ž4«B«†½b-?f\??Ò¨w?œÔŒ?ºÃBÄ?ûIñÞ2ÔÈîýÜ¹Nß›+‰£Ú_ã?Í•V?Ù???§Àý?$†ý:?‹µfqŸ†ƒB¹zÝ?\T05Êµ²Ñ…s’¸Žâúô?2×™^?øW&lt;ãß"jP.‹¨˜Ìö?Ú§HÂíhÑ€EFSžpÆOiwA1‘eQžžË»Ã=Â??ìmÀ?‹û?„Þ±Ðt~</w:t>
      </w:r>
    </w:p>
    <w:p>
      <w:pPr>
        <w:pStyle w:val="Normal"/>
        <w:bidi w:val="0"/>
        <w:spacing w:lineRule="auto" w:line="240"/>
        <w:jc w:val="left"/>
        <w:rPr>
          <w:lang w:val="en-US"/>
        </w:rPr>
      </w:pPr>
      <w:r>
        <w:rPr>
          <w:sz w:val="24"/>
          <w:lang w:val="en-US"/>
        </w:rPr>
        <w:t>ÍC„·?ØÇ³yçzÛ</w:t>
        <w:softHyphen/>
        <w:t>?®p@V'Ç0ý</w:t>
      </w:r>
    </w:p>
    <w:p>
      <w:pPr>
        <w:pStyle w:val="Normal"/>
        <w:bidi w:val="0"/>
        <w:spacing w:lineRule="auto" w:line="240"/>
        <w:jc w:val="left"/>
        <w:rPr>
          <w:lang w:val="en-US"/>
        </w:rPr>
      </w:pPr>
      <w:r>
        <w:rPr>
          <w:sz w:val="24"/>
          <w:lang w:val="en-US"/>
        </w:rPr>
        <w:t>ã +B{èüFƒ&lt;Ô–‰Vjp9??³…xv*¢qæ?v#)?ÞÈýÄ&amp;‹ ±Ò¶1{5ð&gt;·Q¯éXVì¼/áZîP›??î™p?›(…F»Aí)þÌèWŠP}Û!C</w:t>
      </w:r>
    </w:p>
    <w:p>
      <w:pPr>
        <w:pStyle w:val="Normal"/>
        <w:bidi w:val="0"/>
        <w:spacing w:lineRule="auto" w:line="240"/>
        <w:jc w:val="left"/>
        <w:rPr>
          <w:lang w:val="en-US"/>
        </w:rPr>
      </w:pPr>
      <w:r>
        <w:rPr>
          <w:sz w:val="24"/>
          <w:lang w:val="en-US"/>
        </w:rPr>
        <w:t>Zõb¦i9vIÄfb[’6®Tïh{?‡O?ÃË¼I•/ëÙ¦®Xi0•wQ*¼?Ò8$å’:l?³¥W?z«Á?k?gù½ÁJr*°</w:t>
      </w:r>
    </w:p>
    <w:p>
      <w:pPr>
        <w:pStyle w:val="Normal"/>
        <w:bidi w:val="0"/>
        <w:spacing w:lineRule="auto" w:line="240"/>
        <w:jc w:val="left"/>
        <w:rPr>
          <w:lang w:val="en-US"/>
        </w:rPr>
      </w:pPr>
      <w:r>
        <w:rPr>
          <w:sz w:val="24"/>
          <w:lang w:val="en-US"/>
        </w:rPr>
        <w:t>(9x²é¤µ?ôhÂ*üLÁ?+[=P ‚0'íWÏÄ'}M ä"ŠVxùƒÓšÎXuê1â¢7î˜ž³Â¥€¯Ó(-ÏÏ9F?9“DúÐå8ü&gt;"ïX?k®¹RZFBðQüv2?ÊÖ‘?‘ô?</w:t>
        <w:softHyphen/>
        <w:t>zB?l¥ÔWòz</w:t>
      </w:r>
    </w:p>
    <w:p>
      <w:pPr>
        <w:pStyle w:val="Normal"/>
        <w:bidi w:val="0"/>
        <w:spacing w:lineRule="auto" w:line="240"/>
        <w:jc w:val="left"/>
        <w:rPr>
          <w:lang w:val="en-US"/>
        </w:rPr>
      </w:pPr>
      <w:r>
        <w:rPr>
          <w:sz w:val="24"/>
          <w:lang w:val="en-US"/>
        </w:rPr>
        <w:t>¤gMÑË8˜Z?f\oÜ™?ò‰ßCV;ÎX??êš˜IÒHLþ?ÎÆÓX“:l$™(†?§èn”ZE4ó©</w:t>
      </w:r>
    </w:p>
    <w:p>
      <w:pPr>
        <w:pStyle w:val="Normal"/>
        <w:bidi w:val="0"/>
        <w:spacing w:lineRule="auto" w:line="240"/>
        <w:jc w:val="left"/>
        <w:rPr>
          <w:lang w:val="en-US"/>
        </w:rPr>
      </w:pPr>
      <w:r>
        <w:rPr>
          <w:sz w:val="24"/>
          <w:lang w:val="en-US"/>
        </w:rPr>
        <w:t>x</w:t>
      </w:r>
    </w:p>
    <w:p>
      <w:pPr>
        <w:pStyle w:val="Normal"/>
        <w:bidi w:val="0"/>
        <w:spacing w:lineRule="auto" w:line="240"/>
        <w:jc w:val="left"/>
        <w:rPr>
          <w:lang w:val="en-US"/>
        </w:rPr>
      </w:pPr>
      <w:r>
        <w:rPr>
          <w:sz w:val="24"/>
          <w:lang w:val="en-US"/>
        </w:rPr>
        <w:t>e?¢4/?_q$ yðëý?\‡¢9X)Ûz©V×è?ù4)YÇ?'ÿÄ“’’t†ñß£vHV 7ž²“ËŽ§Èu--_?ÿ.€a×»ý^?¿R¸œqà</w:t>
      </w:r>
    </w:p>
    <w:p>
      <w:pPr>
        <w:pStyle w:val="Normal"/>
        <w:bidi w:val="0"/>
        <w:spacing w:lineRule="auto" w:line="240"/>
        <w:jc w:val="left"/>
        <w:rPr>
          <w:lang w:val="en-US"/>
        </w:rPr>
      </w:pPr>
      <w:r>
        <w:rPr>
          <w:sz w:val="24"/>
          <w:lang w:val="en-US"/>
        </w:rPr>
        <w:t>?_`ö¦Û£Ö¯FBZçQšOÅ?MS¥?ÆU?vÊZÓ[?ð7‚iÒ??¤I)¼Úã`?œi/—@½Mòóó¼MPb?§¬St‚àK°2&gt;‡mÿ\Ü?}ùN•ˆ²”Ï˜¢?^þÒ?ípMâ÷ÞÀÉi$À?jF·?T?—oˆ7éÎ??˜?§??õŠ”ÇU¸ÆxZõäã%Ã›IÂöŠxJ‹2Êç7jüÝwþ%U˜—}ˆÒ`´£ìø??–Ç®SÓÃB?‘½?¤Oò`UõMBæ•??Í?NÃN:_</w:t>
      </w:r>
    </w:p>
    <w:p>
      <w:pPr>
        <w:pStyle w:val="Normal"/>
        <w:bidi w:val="0"/>
        <w:spacing w:lineRule="auto" w:line="240"/>
        <w:jc w:val="left"/>
        <w:rPr>
          <w:lang w:val="en-US"/>
        </w:rPr>
      </w:pPr>
      <w:r>
        <w:rPr>
          <w:sz w:val="24"/>
          <w:lang w:val="en-US"/>
        </w:rPr>
        <w:t>Ð¯ˆ½"Ï×_?Jð[N</w:t>
      </w:r>
    </w:p>
    <w:p>
      <w:pPr>
        <w:pStyle w:val="Normal"/>
        <w:bidi w:val="0"/>
        <w:spacing w:lineRule="auto" w:line="240"/>
        <w:jc w:val="left"/>
        <w:rPr>
          <w:lang w:val="en-US"/>
        </w:rPr>
      </w:pPr>
      <w:r>
        <w:rPr>
          <w:sz w:val="24"/>
          <w:lang w:val="en-US"/>
        </w:rPr>
        <w:t>Sl@ŽÕ[Ì~ç</w:t>
        <w:tab/>
        <w:t>žK</w:t>
      </w:r>
    </w:p>
    <w:p>
      <w:pPr>
        <w:pStyle w:val="Normal"/>
        <w:bidi w:val="0"/>
        <w:spacing w:lineRule="auto" w:line="240"/>
        <w:jc w:val="left"/>
        <w:rPr>
          <w:lang w:val="en-US"/>
        </w:rPr>
      </w:pPr>
      <w:r>
        <w:rPr>
          <w:sz w:val="24"/>
          <w:lang w:val="en-US"/>
        </w:rPr>
        <w:t>Øš\ëíí—È©ò€—?Ev?r¥dç)ÕQ®…ê€Yë¸?D?8©“õÇnå‡½q×¨žÖQY?±é?¶?Õ(½W‹4&lt;OÆYh†?˜oðI?ÌÙ©-Æ„ë‘i†©î«Æ\z?©ÀÌv¦??Ý¯&amp;A°¿Ù?ÓÙ;¾/²æ—ùò½’&lt;ªòó&lt;Õz+¿NU?,·ü`¸?'!a?3ð¨Óí´Á§??</w:t>
      </w:r>
    </w:p>
    <w:p>
      <w:pPr>
        <w:pStyle w:val="Normal"/>
        <w:bidi w:val="0"/>
        <w:spacing w:lineRule="auto" w:line="240"/>
        <w:jc w:val="left"/>
        <w:rPr>
          <w:lang w:val="en-US"/>
        </w:rPr>
      </w:pPr>
      <w:r>
        <w:rPr>
          <w:sz w:val="24"/>
          <w:lang w:val="en-US"/>
        </w:rPr>
        <w:t>fŒŽ‘?tŒ.ØŸ?ð²š?êô?°ë6TN?èšÑ?¨EtI–H {9—u? M.?Ú¤.±¡ðÆûäKZ?&gt;ql!½TLœâþy®W</w:t>
        <w:softHyphen/>
        <w:t>n´ì˜A¡ƒÄ</w:t>
        <w:tab/>
        <w:t>0Åak??˜ýŠ(M*x`é1JEÐ?;ÉP?c#åü,Òì?þáˆC?»*æ0hã‘?Ö²×ÿ¥4†cD?bZÊ¾&gt;‘z˜„ Œ®3OóÊk*zRÔQ%N\žT¾?ÜËA3&gt;Ó³«á˜?3‡]‰Ž’à1ÄÙÔq¤±€Ã?/&lt;;ÀZu~¦??»9§Ìù</w:t>
      </w:r>
    </w:p>
    <w:p>
      <w:pPr>
        <w:pStyle w:val="Normal"/>
        <w:bidi w:val="0"/>
        <w:spacing w:lineRule="auto" w:line="240"/>
        <w:jc w:val="left"/>
        <w:rPr>
          <w:lang w:val="en-US"/>
        </w:rPr>
      </w:pPr>
      <w:r>
        <w:rPr>
          <w:sz w:val="24"/>
          <w:lang w:val="en-US"/>
        </w:rPr>
        <w:t>?Œ¡+}ÓÖEÌzw•Ãrx~Ï5qª7ÃÖ`XS?!·fìÉÄYé-b;G¥j«N^&gt;÷?E?¸Ó1</w:t>
        <w:tab/>
        <w:t>¨ç</w:t>
        <w:softHyphen/>
        <w:t>sýºO¦?3¬?)àÖ?œRýÝkºg`¡òD÷¸.H÷?:,?p_§œ?ê v‹læz„†éÀ‡„0þ—tô?`ÃòàY¦WžA?C</w:t>
      </w:r>
    </w:p>
    <w:p>
      <w:pPr>
        <w:pStyle w:val="Normal"/>
        <w:bidi w:val="0"/>
        <w:spacing w:lineRule="auto" w:line="240"/>
        <w:jc w:val="left"/>
        <w:rPr>
          <w:lang w:val="en-US"/>
        </w:rPr>
      </w:pPr>
      <w:r>
        <w:rPr>
          <w:sz w:val="24"/>
          <w:lang w:val="en-US"/>
        </w:rPr>
        <w:t>Sšƒ©Ÿá"?Û^Ö4©°m?qâ’kì©3¸ãÚÂ‰+üØ¯;m7~0¯</w:t>
      </w:r>
    </w:p>
    <w:p>
      <w:pPr>
        <w:pStyle w:val="Normal"/>
        <w:bidi w:val="0"/>
        <w:spacing w:lineRule="auto" w:line="240"/>
        <w:jc w:val="left"/>
        <w:rPr>
          <w:lang w:val="en-US"/>
        </w:rPr>
      </w:pPr>
      <w:r>
        <w:rPr>
          <w:sz w:val="24"/>
          <w:lang w:val="en-US"/>
        </w:rPr>
        <w:t>‰</w:t>
      </w:r>
      <w:r>
        <w:rPr>
          <w:sz w:val="24"/>
          <w:lang w:val="en-US"/>
        </w:rPr>
        <w:t>??&lt;ÂÔÔÀ“Û‘À#Ö3ËÕIêžà˜âBƒ.¸&amp;$D†0È'?ó9'0ö†&gt;PíUg¨ÃáT?iáæˆ¯ÁïÚm˜”ük?uh4ÊŽI‡ŽzY³8Ž.$—?Ë$Š“ó´??,Ú&lt;É*Ì?=‘õ”B´’?Ð»hvº?ŽÈÌH°)&lt;¶J+p×?¹`’ýûÊÅDUDiõ\u™.ª©/¨ªI*~Q!NÉYhQ…þ^Èbx?Ë</w:t>
        <w:tab/>
        <w:t>ž#ËÃ%d}&amp;¿"E;a#X„9n3Ú+âD€q³âèŽ)=Êå?È w¾Î 6?w;ìŠyxÄ²?æ?¼HÄSŸ["</w:t>
      </w:r>
    </w:p>
    <w:p>
      <w:pPr>
        <w:pStyle w:val="Normal"/>
        <w:bidi w:val="0"/>
        <w:spacing w:lineRule="auto" w:line="240"/>
        <w:jc w:val="left"/>
        <w:rPr>
          <w:lang w:val="en-US"/>
        </w:rPr>
      </w:pPr>
      <w:r>
        <w:rPr>
          <w:sz w:val="24"/>
          <w:lang w:val="en-US"/>
        </w:rPr>
        <w:t>úzâ¿œdÔ³j;MP#…ÔRa/ñšŽy?åÙ„å?úì?ïŠ|U”ø°IË¢Èñu??¥™‚?`Qæ?›?(K?u&lt;ÆÂIh?¨òŒ„#?ÊýE™ùœò²BYvüd$÷RwØ[]õõ°?ô</w:t>
        <w:tab/>
        <w:t>ôDÂÿýõ0N£$9“ð\´QöN?? ö_Ô?jI?.°þ»Q’‡Àƒð¿TÂ AçâGÃEùB?Äd</w:t>
        <w:tab/>
        <w:t>8E1Ën?Æ\?‡i?•§ß&gt; /?î?'@÷×ŽÐzF?t0û¸áe?™?D:Ïà?@?¯¡?Šk¼ç¬õžRƒ=Jœ?äë?)Š¨¬æÆ‘ZRM</w:t>
        <w:softHyphen/>
        <w:t>_…_¾ú„?4tÔ¦AÃ</w:t>
        <w:tab/>
        <w:t>Ñëû†ž*&lt;Î&gt;úwä“&lt;ÜÍ{x?~¡ÚL_dH?¦„—õ‹“ã§¯ùCbRÆGlæó!pèÃ3?§Ü±VŸt”%R¡92¶îýFD-T¬›Ò? ??ëýg’-ï?g|???“ÿ?à?Ù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1 0 obj&lt;&lt;/Type/Page/Contents 362 0 R/Group&lt;&lt;/Type/Group/CS/DeviceRGB/S/Transparency&gt;&gt;/MediaBox[ 0 0 396.960000 612]/Parent 2 0 R/Resources&lt;&lt;/ExtGState&lt;&lt;/GS7 7 0 R&gt;&gt;/Font&lt;&lt;/F1 5 0 R/F6 31 0 R&gt;&gt;/ProcSet[/PDF/Text/ImageB/ImageC/ImageI]&gt;&gt;/StructParents 15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2 0 obj&lt;&lt;/Filter/FlateDecode/Length 249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h?‘¢n»AÄmº=8ô y)‚}PlÚÖV–¼º4ëæF[Jì$Ånª?93??‡3ßÈ—×m_.‹yï]]]^÷}1_Û…wy×lÿº¼Ûmíå×bUÖE_6õå·á¡Ç¡?l±°í‡?ÞÍÇ™wsw~vy«&lt;¥‚X{wËó3å…ðŸòÒ(Èñâ$</w:t>
        <w:tab/>
        <w:t>TâÝm€ïó·Ô[uçg¡·Â&gt;ŸŸÝûÞÅ_ÞÝÎÏ&gt;¢ÎÏþw~æ}úsæy—_Ñ¦?g_&gt;záh-§=ÑA?‚öÈ?™&amp;í^?„¡Êáe~ïWE½?Š•õ.ÞGaè÷</w:t>
      </w:r>
    </w:p>
    <w:p>
      <w:pPr>
        <w:pStyle w:val="Normal"/>
        <w:bidi w:val="0"/>
        <w:spacing w:lineRule="auto" w:line="240"/>
        <w:jc w:val="left"/>
        <w:rPr>
          <w:lang w:val="en-US"/>
        </w:rPr>
      </w:pPr>
      <w:r>
        <w:rPr>
          <w:sz w:val="24"/>
          <w:lang w:val="en-US"/>
        </w:rPr>
        <w:t>?Ê/ê¦_ÛöÝþuq¡B_ÞúuÙí??p?¾é&lt;÷›ÚñËsÛ”u?‘,z‘D?‡??3Y‡AÎ?¿G“£ÌÉöß¹µ‹²^U;\Ö/7Û¦í$k\ª÷–Mëõ?™¿¶^×?[÷]pb-?¥A˜Ž×</w:t>
      </w:r>
    </w:p>
    <w:p>
      <w:pPr>
        <w:pStyle w:val="Normal"/>
        <w:bidi w:val="0"/>
        <w:spacing w:lineRule="auto" w:line="240"/>
        <w:jc w:val="left"/>
        <w:rPr>
          <w:lang w:val="en-US"/>
        </w:rPr>
      </w:pPr>
      <w:r>
        <w:rPr>
          <w:sz w:val="24"/>
          <w:lang w:val="en-US"/>
        </w:rPr>
        <w:t>i‘±mÏü¬Žø?NQk0:L‚„ý|ïß</w:t>
        <w:softHyphen/>
        <w:t>íŽvëW¶hÉ7Î5~7&lt;ümç=9Î_?-O&gt;Xð?¸É¶ÌU.ùÙï5</w:t>
        <w:softHyphen/>
        <w:t>‹ŸVæD!Ì•"Þ5?ŠWÝ^ê??›\»°¸÷7¶_7?Í´ßàÂYä?Ûmµ?_ã›ñËžgiiœåG=l?Èb à¢la{p?º€e¾7?Ï&lt;–UÅÔƒåÐ˜šxy›?¹%Îà4“ƒº¿</w:t>
      </w:r>
    </w:p>
    <w:p>
      <w:pPr>
        <w:pStyle w:val="Normal"/>
        <w:bidi w:val="0"/>
        <w:spacing w:lineRule="auto" w:line="240"/>
        <w:jc w:val="left"/>
        <w:rPr>
          <w:lang w:val="en-US"/>
        </w:rPr>
      </w:pPr>
      <w:r>
        <w:rPr>
          <w:sz w:val="24"/>
          <w:lang w:val="en-US"/>
        </w:rPr>
        <w:t>Ccà/†¿[øËBˆ‘?ï#</w:t>
        <w:softHyphen/>
        <w:t>a&amp;NáOOF?ægnT?ß?EOýTÚÜ°NP?ª2K¼7 %R?¹øz";“Ñ‰=¤</w:t>
      </w:r>
    </w:p>
    <w:p>
      <w:pPr>
        <w:pStyle w:val="Normal"/>
        <w:bidi w:val="0"/>
        <w:spacing w:lineRule="auto" w:line="240"/>
        <w:jc w:val="left"/>
        <w:rPr>
          <w:lang w:val="en-US"/>
        </w:rPr>
      </w:pPr>
      <w:r>
        <w:rPr>
          <w:sz w:val="24"/>
          <w:lang w:val="en-US"/>
        </w:rPr>
        <w:t>WÏQë??^=µ-ŽXÎ|’uÕDÞŒd?Žèká‹ÙFÒÎ2Oýy,ë8&amp;&amp;È³Ñ-3?Å?—ÆÖs5?¥xÿ?EÏÄÿ/äºZÆù"÷‘?é/µ?Žÿ³m7§î`œ?I:1…/aÁJb±?C{nßÑ˜á«“?'~-Šb?„É$ŒÐ.„Œ?</w:t>
        <w:tab/>
        <w:t>?Rœá¹ÌØÇæzÌˆ‡–??ˆÝÉ$¢áÖ=…·, ó+? ýÚxÊ&amp;™œ'«Ý‡?ZšŠJ</w:t>
        <w:tab/>
        <w:t>fC1’ÖˆÇên?ÛpûÉXsd‘Åéxbt</w:t>
        <w:tab/>
        <w:t>öƒ7`™ž±ý7rwžEÜSoCŽUêàíxº˜&amp;?g‡Ýêc«Ó ¾•M¤Ç$’ÃÅ!?¡MrÐ¢òÑ¦Þmî&amp;?qÓ:ÉØÔDŽØ</w:t>
        <w:softHyphen/>
        <w:t>cF‘ñÙ?³zó¾\V è‰ÙE</w:t>
      </w:r>
    </w:p>
    <w:p>
      <w:pPr>
        <w:pStyle w:val="Normal"/>
        <w:bidi w:val="0"/>
        <w:spacing w:lineRule="auto" w:line="240"/>
        <w:jc w:val="left"/>
        <w:rPr>
          <w:lang w:val="en-US"/>
        </w:rPr>
      </w:pPr>
      <w:r>
        <w:rPr>
          <w:sz w:val="24"/>
          <w:lang w:val="en-US"/>
        </w:rPr>
        <w:t>¤nâ?S4M,¿rÉu?(Éš~</w:t>
      </w:r>
    </w:p>
    <w:p>
      <w:pPr>
        <w:pStyle w:val="Normal"/>
        <w:bidi w:val="0"/>
        <w:spacing w:lineRule="auto" w:line="240"/>
        <w:jc w:val="left"/>
        <w:rPr>
          <w:lang w:val="en-US"/>
        </w:rPr>
      </w:pPr>
      <w:r>
        <w:rPr>
          <w:sz w:val="24"/>
          <w:lang w:val="en-US"/>
        </w:rPr>
        <w:t>Å?nN?i»é™X5ü,ê??K*#-"€€G¾`¦®? ‹÷/×\</w:t>
      </w:r>
    </w:p>
    <w:p>
      <w:pPr>
        <w:pStyle w:val="Normal"/>
        <w:bidi w:val="0"/>
        <w:spacing w:lineRule="auto" w:line="240"/>
        <w:jc w:val="left"/>
        <w:rPr>
          <w:lang w:val="en-US"/>
        </w:rPr>
      </w:pPr>
      <w:r>
        <w:rPr>
          <w:sz w:val="24"/>
          <w:lang w:val="en-US"/>
        </w:rPr>
        <w:t>`â±?ªƒ&gt;)õ9æv§?Ç?aé›ñèkÅ)Ì?ŠÙl?Ô¸å°·JÜÍ %´ì¥*Jí{,;Ë3Cš?ý¡?F8Œ\˜lö•ôT†‚Ô?©©An!B…\Ò?Ø›ïJ¯?7?á(ƒ(&gt;’ƒ?»€???+Êºc?SªÑ</w:t>
      </w:r>
    </w:p>
    <w:p>
      <w:pPr>
        <w:pStyle w:val="Normal"/>
        <w:bidi w:val="0"/>
        <w:spacing w:lineRule="auto" w:line="240"/>
        <w:jc w:val="left"/>
        <w:rPr>
          <w:lang w:val="en-US"/>
        </w:rPr>
      </w:pPr>
      <w:r>
        <w:rPr>
          <w:sz w:val="24"/>
          <w:lang w:val="en-US"/>
        </w:rPr>
        <w:t>?õ”5â???ÏX[q©6ÆGDÜeÿ;óƒ!õD?°P‚7\“ÁM˜FßÇÊ·›?°¬??õšé™</w:t>
      </w:r>
    </w:p>
    <w:p>
      <w:pPr>
        <w:pStyle w:val="Normal"/>
        <w:bidi w:val="0"/>
        <w:spacing w:lineRule="auto" w:line="240"/>
        <w:jc w:val="left"/>
        <w:rPr>
          <w:lang w:val="en-US"/>
        </w:rPr>
      </w:pPr>
      <w:r>
        <w:rPr>
          <w:sz w:val="24"/>
          <w:lang w:val="en-US"/>
        </w:rPr>
        <w:t>L4ÎÙË¶ÙàÆóx??&lt;˜Æ?ì? ??Ù´?„,œ\!Ïªüy??££‡ª§Èe³/?š¤A¬žûx€˜n»¾?7"fa ?û?~™´•ÝX¨n?"??1Â1þª-6›¢EÁ€ñÌW€y?u0[&lt;€L×´?¬?}q‘¿êÎ8</w:t>
      </w:r>
    </w:p>
    <w:p>
      <w:pPr>
        <w:pStyle w:val="Normal"/>
        <w:bidi w:val="0"/>
        <w:spacing w:lineRule="auto" w:line="240"/>
        <w:jc w:val="left"/>
        <w:rPr>
          <w:lang w:val="en-US"/>
        </w:rPr>
      </w:pPr>
      <w:r>
        <w:rPr>
          <w:sz w:val="24"/>
          <w:lang w:val="en-US"/>
        </w:rPr>
        <w:t>R5q'G—Ž2©Á:ÊQYýCèÒM7?Éb??j'£pc?Àý&amp;oâø‰???Û¦ëÊ‡??F*T66?z?ëTÔ¢´ «öÚ&amp;£&lt;Hócá^n†</w:t>
      </w:r>
    </w:p>
    <w:p>
      <w:pPr>
        <w:pStyle w:val="Normal"/>
        <w:bidi w:val="0"/>
        <w:spacing w:lineRule="auto" w:line="240"/>
        <w:jc w:val="left"/>
        <w:rPr>
          <w:lang w:val="en-US"/>
        </w:rPr>
      </w:pPr>
      <w:r>
        <w:rPr>
          <w:sz w:val="24"/>
          <w:lang w:val="en-US"/>
        </w:rPr>
        <w:t>a?ºtõŽ}Ê'‘úòj»Ž®+ú”2»{aÚªÙÊe?Æy±…0?ÛúÒÊÁ1j5,·¶t?Äº.«E‹¢€1^?#??Y|¤/!çî?åÒ•Ä,K}ˆ-ÀxX¢^êAT¦?</w:t>
        <w:softHyphen/>
        <w:t>&amp;ŠßÐ„èÓÍ^„• }îá;¼ø?õJ˜Ì=ÌY?ã÷„i&amp;"ÓF</w:t>
      </w:r>
    </w:p>
    <w:p>
      <w:pPr>
        <w:pStyle w:val="Normal"/>
        <w:bidi w:val="0"/>
        <w:spacing w:lineRule="auto" w:line="240"/>
        <w:jc w:val="left"/>
        <w:rPr>
          <w:lang w:val="en-US"/>
        </w:rPr>
      </w:pPr>
      <w:r>
        <w:rPr>
          <w:sz w:val="24"/>
          <w:lang w:val="en-US"/>
        </w:rPr>
        <w:t>ß`Ztº?Òy?hWŠ¾?;BsI,éJ%</w:t>
        <w:tab/>
        <w:t>´wÅf[1ÌƒW</w:t>
        <w:tab/>
        <w:t>Y$wT4?‘Fˆx¨</w:t>
        <w:tab/>
        <w:t>]ÈÄ°¥?QIŠ??$°¯Á?z=4u??Qzäl?Kh¨Ô¨8õ·vQÔ}</w:t>
        <w:tab/>
        <w:t>Ñ5/*êBqÔÖ?D?$„Ü_q"ÁQ¶?ˆ²?¤:ª?ðñRˆ??ñ o¸)ŽK|ë</w:t>
      </w:r>
    </w:p>
    <w:p>
      <w:pPr>
        <w:pStyle w:val="Normal"/>
        <w:bidi w:val="0"/>
        <w:spacing w:lineRule="auto" w:line="240"/>
        <w:jc w:val="left"/>
        <w:rPr>
          <w:lang w:val="en-US"/>
        </w:rPr>
      </w:pPr>
      <w:r>
        <w:rPr>
          <w:sz w:val="24"/>
          <w:lang w:val="en-US"/>
        </w:rPr>
        <w:t>œ,?òJ•‹ˆõ¯7N:É???@X"0d&amp;ð0=@àX?â¸:`T¥Œt=§ð—</w:t>
      </w:r>
    </w:p>
    <w:p>
      <w:pPr>
        <w:pStyle w:val="Normal"/>
        <w:bidi w:val="0"/>
        <w:spacing w:lineRule="auto" w:line="240"/>
        <w:jc w:val="left"/>
        <w:rPr>
          <w:lang w:val="en-US"/>
        </w:rPr>
      </w:pPr>
      <w:r>
        <w:rPr>
          <w:sz w:val="24"/>
          <w:lang w:val="en-US"/>
        </w:rPr>
        <w:t>?Ô™žÀÊ˜ ŒÇ&amp;p?9ðœ??–RÑ•@+}€ˆ*4G:8æ}?ÚhÔÈ^öH:;?Dæ"Ä&lt;?ì;•=µg?ï?Ý?óXvù¦Ü?ß1èsüoCÍ:Žƒ8Ú?Ø?ØãæÜáD‘&gt;‚©Ÿ·±?Þiã(PxÔlDQäz?i:]Ë?»Vèú©N“Žr¿A™}Öz³ÌLì½e~?vEfo»Àâ©u¹?ˆ“ÑÑ´Iþ?t¬</w:t>
      </w:r>
    </w:p>
    <w:p>
      <w:pPr>
        <w:pStyle w:val="Normal"/>
        <w:bidi w:val="0"/>
        <w:spacing w:lineRule="auto" w:line="240"/>
        <w:jc w:val="left"/>
        <w:rPr>
          <w:lang w:val="en-US"/>
        </w:rPr>
      </w:pPr>
      <w:r>
        <w:rPr>
          <w:sz w:val="24"/>
          <w:lang w:val="en-US"/>
        </w:rPr>
        <w:t>ÒÈ}?i6¹tHàC?À?¨¡r©–0÷XüÀ;H½gM¹GË'?-˜?</w:t>
        <w:tab/>
        <w:t>.-„»ôþë?2¢,ªÊ?j0Z}9?t?d®ô2t‡kKµÜu‡‘Ý!ÐIÞ?·È2g…?í,Ôþ^?÷fkFúôÎØ_?,–ôuêe[U?d.Ë;[õñ„ !@ªs£°?®pX?ºû?§D˜?§@¹¢²9Y«?!Á’¤½?•Œ×zr=äm™n?€?Ç&gt; &lt;Ù’Êó 7û(i-cn?|%U??R‘àQv±qçOR»©B(ú€?OÞªÁO{áiø¹h‹G©?ðF•„q|Ù¾¡˜©,</w:t>
        <w:tab/>
        <w:t>ÂÑ'_??M0· €¨??¨~äKñl–.Rà¥ƒÞŽB+‰üï</w:t>
      </w:r>
    </w:p>
    <w:p>
      <w:pPr>
        <w:pStyle w:val="Normal"/>
        <w:bidi w:val="0"/>
        <w:spacing w:lineRule="auto" w:line="240"/>
        <w:jc w:val="left"/>
        <w:rPr>
          <w:lang w:val="en-US"/>
        </w:rPr>
      </w:pPr>
      <w:r>
        <w:rPr>
          <w:sz w:val="24"/>
          <w:lang w:val="en-US"/>
        </w:rPr>
        <w:t>N"%°?É}?†XlFÂ?¤??ÕáG*_û³…ñyQ¿Åõ©?Ô‘¢&lt;o-Øî¡³éëï¶/±cê?„="ìªù[0N?Þ¸_b??xwkÂj?Å„ÜUÂš/??g?†GpHšj¸Ù|35¨•Ã?g„å??{I#4)ð¥?(ž ¿Ps‰?ákÙŸ</w:t>
      </w:r>
    </w:p>
    <w:p>
      <w:pPr>
        <w:pStyle w:val="Normal"/>
        <w:bidi w:val="0"/>
        <w:spacing w:lineRule="auto" w:line="240"/>
        <w:jc w:val="left"/>
        <w:rPr>
          <w:lang w:val="en-US"/>
        </w:rPr>
      </w:pPr>
      <w:r>
        <w:rPr>
          <w:sz w:val="24"/>
          <w:lang w:val="en-US"/>
        </w:rPr>
        <w:t>}CÝÌÈŽ{N)?uA</w:t>
      </w:r>
    </w:p>
    <w:p>
      <w:pPr>
        <w:pStyle w:val="Normal"/>
        <w:bidi w:val="0"/>
        <w:spacing w:lineRule="auto" w:line="240"/>
        <w:jc w:val="left"/>
        <w:rPr>
          <w:lang w:val="en-US"/>
        </w:rPr>
      </w:pPr>
      <w:r>
        <w:rPr>
          <w:sz w:val="24"/>
          <w:lang w:val="en-US"/>
        </w:rPr>
        <w:t>»Ø%?þx?úb"…—Æ–Øþ~¡ô«»…ê</w:t>
        <w:softHyphen/>
        <w:t>åc™ÿ0È'`^?ˆ</w:t>
      </w:r>
    </w:p>
    <w:p>
      <w:pPr>
        <w:pStyle w:val="Normal"/>
        <w:bidi w:val="0"/>
        <w:spacing w:lineRule="auto" w:line="240"/>
        <w:jc w:val="left"/>
        <w:rPr>
          <w:lang w:val="en-US"/>
        </w:rPr>
      </w:pPr>
      <w:r>
        <w:rPr>
          <w:sz w:val="24"/>
          <w:lang w:val="en-US"/>
        </w:rPr>
        <w:t>wÖ™r‘iÙ-?Ý²Â$'?|ie?FØ4?©Ê¥•î?Å¸5'Nòƒ`x-)ôe{£0ˆÜMómÓ‰??5HH/‹…??’ÏÎ‘+Æ[,‘úÒ0ëÄ]h F??y**?¼qa|KD«$0úXHWE×µ</w:t>
      </w:r>
    </w:p>
    <w:p>
      <w:pPr>
        <w:pStyle w:val="Normal"/>
        <w:bidi w:val="0"/>
        <w:spacing w:lineRule="auto" w:line="240"/>
        <w:jc w:val="left"/>
        <w:rPr>
          <w:lang w:val="en-US"/>
        </w:rPr>
      </w:pPr>
      <w:r>
        <w:rPr>
          <w:sz w:val="24"/>
          <w:lang w:val="en-US"/>
        </w:rPr>
        <w:t></w:t>
      </w:r>
      <w:r>
        <w:rPr>
          <w:sz w:val="24"/>
          <w:lang w:val="en-US"/>
        </w:rPr>
        <w:t>òÍÉ~?z±h¢ã</w:t>
      </w:r>
    </w:p>
    <w:p>
      <w:pPr>
        <w:pStyle w:val="Normal"/>
        <w:bidi w:val="0"/>
        <w:spacing w:lineRule="auto" w:line="240"/>
        <w:jc w:val="left"/>
        <w:rPr>
          <w:lang w:val="en-US"/>
        </w:rPr>
      </w:pPr>
      <w:r>
        <w:rPr>
          <w:sz w:val="24"/>
          <w:lang w:val="en-US"/>
        </w:rPr>
        <w:t>˜ÜœÆäü??|ç~Ûñ{;_×å?ƒ|FaOÒo?&lt;?</w:t>
      </w:r>
    </w:p>
    <w:p>
      <w:pPr>
        <w:pStyle w:val="Normal"/>
        <w:bidi w:val="0"/>
        <w:spacing w:lineRule="auto" w:line="240"/>
        <w:jc w:val="left"/>
        <w:rPr>
          <w:lang w:val="en-US"/>
        </w:rPr>
      </w:pPr>
      <w:r>
        <w:rPr>
          <w:sz w:val="24"/>
          <w:lang w:val="en-US"/>
        </w:rPr>
        <w:t>”</w:t>
      </w:r>
      <w:r>
        <w:rPr>
          <w:sz w:val="24"/>
          <w:lang w:val="en-US"/>
        </w:rPr>
        <w:t>?öøËÃÖÎËeéðp??¾³¬</w:t>
        <w:softHyphen/>
        <w:t>ÓWP?Äo˜h^MaY?Dc7…yÂ]1äßrEÉ&gt;ÍÜoXø?šÂ?Mà?ÖNÝá!Ek6UÕ&lt;</w:t>
      </w:r>
    </w:p>
    <w:p>
      <w:pPr>
        <w:pStyle w:val="Normal"/>
        <w:bidi w:val="0"/>
        <w:spacing w:lineRule="auto" w:line="240"/>
        <w:jc w:val="left"/>
        <w:rPr>
          <w:lang w:val="en-US"/>
        </w:rPr>
      </w:pPr>
      <w:r>
        <w:rPr>
          <w:sz w:val="24"/>
          <w:lang w:val="en-US"/>
        </w:rPr>
        <w:t>@?iÐµ</w:t>
        <w:tab/>
        <w:t>^²EÇ</w:t>
        <w:tab/>
        <w:t>~õ?ÙÂîþŽ?¶ì?Y–m×?iMhí=Jxv&lt;ÿ?&amp;¼yæ</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3 0 obj&lt;&lt;/Type/Page/Contents 364 0 R/Group&lt;&lt;/Type/Group/CS/DeviceRGB/S/Transparency&gt;&gt;/MediaBox[ 0 0 396.960000 612]/Parent 2 0 R/Resources&lt;&lt;/ExtGState&lt;&lt;/GS7 7 0 R/GS8 8 0 R&gt;&gt;/Font&lt;&lt;/F1 5 0 R/F6 31 0 R&gt;&gt;/ProcSet[/PDF/Text/ImageB/ImageC/ImageI]&gt;&gt;/StructParents 15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4 0 obj&lt;&lt;/Filter/FlateDecode/Length 78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UKo£0?¾GÊðÑH</w:t>
        <w:softHyphen/>
        <w:t>ñ??HU¥¾wWªÔª¹E=8‰CÐ?Î‚i›¿ccÒ¤›n«?23žÇ7ßŒMxÑ˜b%??…?ÆÈÅZ-Ñ,œêÍs8ÝnTø ó¢–¦ÐuøÔÍ5ýPr©šósty}….§ãQxË?c$æhº??¢ðc(‰È„F(N?Â?4</w:t>
        <w:softHyphen/>
        <w:t>Àïîi‚òv&lt;¢(wZêµ»ñh†QðŒ¦¿Æ£?Èøg&lt;z?ÐÍý?Báƒ?wõó?Ñ½¢C™X$2"")weÐ)%”Š4BÓÅ/ÖE¹lT?œr(qÊhÄp???ÙN•¥î–'Aº3lä¶¨ó^‹°?ÅÆ¨Ú²°çe´=ØÅ4z£š`rÐÇ1 œ’¬ÇiaF©C</w:t>
        <w:tab/>
        <w:t>ÑuW/</w:t>
      </w:r>
    </w:p>
    <w:p>
      <w:pPr>
        <w:pStyle w:val="Normal"/>
        <w:bidi w:val="0"/>
        <w:spacing w:lineRule="auto" w:line="240"/>
        <w:jc w:val="left"/>
        <w:rPr>
          <w:lang w:val="en-US"/>
        </w:rPr>
      </w:pPr>
      <w:r>
        <w:rPr>
          <w:sz w:val="24"/>
          <w:lang w:val="en-US"/>
        </w:rPr>
        <w:t>`:??Ê?æ?o“#3–ø0£MvFé¥8ÿ˜àØˆ?O</w:t>
        <w:tab/>
        <w:t>Mö?Ì&gt;EÏ„ L?¸6¶}iÖª±?¤?lÖÎR{5/^&lt;‹öLïØ?</w:t>
        <w:softHyphen/>
        <w:t>’õÖŠ“Äu?³ðÍƒì¼þO!MH–?(ºRµ'6??x«;'EnÄ^”þ¿U[`°ÚBõà?]?¥2ïF/</w:t>
      </w:r>
    </w:p>
    <w:p>
      <w:pPr>
        <w:pStyle w:val="Normal"/>
        <w:bidi w:val="0"/>
        <w:spacing w:lineRule="auto" w:line="240"/>
        <w:jc w:val="left"/>
        <w:rPr>
          <w:lang w:val="en-US"/>
        </w:rPr>
      </w:pPr>
      <w:r>
        <w:rPr>
          <w:sz w:val="24"/>
          <w:lang w:val="en-US"/>
        </w:rPr>
        <w:t>KäÔ?’»Fw?V?&amp;ÏØW¸£LXº{Ü?•ØøOûÚœÚ‚Û&gt;Õ?eTYö&gt;=”o\á¶•¹Ú?l{i-_”§Ø?ËåI/®´›TÕ?£/S4ßà9šd„?xõ«?)? å“¨TÀ6?DíoøZwùÚ´.?´0×¶ÑÎ8ãÂ</w:t>
        <w:tab/>
        <w:t>1‡íY:“ÀêmÓ¨¶…ëÐ?·n€&lt;`?WÞ¥pb—Åj¥`*?×æ;ƒHb"¢wˆ,ã?c)ë¼?j[;™(Ã]aT/¶j#?</w:t>
        <w:tab/>
        <w:t>?ÙZ?`‹™ß¶??UðpzÑ</w:t>
      </w:r>
    </w:p>
    <w:p>
      <w:pPr>
        <w:pStyle w:val="Normal"/>
        <w:bidi w:val="0"/>
        <w:spacing w:lineRule="auto" w:line="240"/>
        <w:jc w:val="left"/>
        <w:rPr>
          <w:lang w:val="en-US"/>
        </w:rPr>
      </w:pPr>
      <w:r>
        <w:rPr>
          <w:sz w:val="24"/>
          <w:lang w:val="en-US"/>
        </w:rPr>
        <w:t>?ØÊV×m?í¶??‰¼‘U%¿µ+1#?ß»Õž?xkp»</w:t>
        <w:softHyphen/>
        <w:t>|sŠÀ¯…Y{Ñ]?'?SÚ?çvÐjðP•ªæÀÔÒ?Þ“ª7YmJçüo?õm???Mö^`š%?8ì_®íûiYå?µßXD\džC+Áþ?P¹H=‘ö`?¤©WÝüöázå?t×xi?ÜW?9¬h|ä#á??kF&gt;‰‡‹Ë?Ä÷CÙ/è&gt;W?09½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5 0 obj&lt;&lt;/Type/Page/Contents 366 0 R/Group&lt;&lt;/Type/Group/CS/DeviceRGB/S/Transparency&gt;&gt;/MediaBox[ 0 0 396.960000 612]/Parent 2 0 R/Resources&lt;&lt;/ExtGState&lt;&lt;/GS7 7 0 R/GS8 8 0 R&gt;&gt;/Font&lt;&lt;/F1 5 0 R/F3 20 0 R/F6 31 0 R&gt;&gt;/ProcSet[/PDF/Text/ImageB/ImageC/ImageI]&gt;&gt;/StructParents 15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6 0 obj&lt;&lt;/Filter/FlateDecode/Length 207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áoÛ¸?ÿ^ ÿƒ&gt;:‡E±$K¶¡‡k·ÝípÃÛ{°?Å}p?%ñ[c÷lyAþû#)9qÒ¦M‡!?E‘?EþDkö[ëªeQ:öþýì7çŠrm?ì~6ožþžÍwOvöµXUuáª¦ž}ë??²þ°ÅÂ¶77ìöÃ?»__Í&gt;</w:t>
        <w:tab/>
        <w:t>&amp;?×’Í—×W‚ÅðO0£¸‘</w:t>
        <w:tab/>
        <w:t>ÓÆpaØ|?r¿KÙª»¾ŠÙŠFY?ý~}u?±ÉßlþçõÕGÐÈ&gt;~¹clö?Ýúr÷ù?‹OÌIqdKhÉsÅ´4Üx[÷Ñ_¶t}kÙÜÖ#Í¨`X%a•?Ç«^õB¼¹i™Án5Ó±á*»D¥&lt;Q™?ï+É¹R,É$×AÛ76™ªè#ûÊÎìJ¤‚'âhÍœ}d_&amp;Ó\™Êè?F?!¢ÿÁ(‰?{7Ñ~?</w:t>
        <w:softHyphen/>
        <w:t>Ãÿ³ÑÒ\äGz_Ý™z3X©â?2Då?ÿtj?7¨eÔwpíŽ(?¹&amp;?OmSZÈT?™$ÚVn?&amp;š¾%*U¶p?[?êšå01™æ‘…L¯êÕDÄÑ¹8?H©?¼ƒý¦~Ãl?ó8?9ì¢¼6Ö</w:t>
        <w:softHyphen/>
        <w:t>›?:idô°ó¿?¬}?½8?gjë</w:t>
        <w:tab/>
        <w:t>»#B?Ç3ÜÚzù²oÛªì?û??õ"H —ƒT?òí[~šŒgÊû?“ƒdLÄ?ŸuáˆT?ªÇÇ@&gt;Ø@xg? è‹aÞ.ú’</w:t>
      </w:r>
    </w:p>
    <w:p>
      <w:pPr>
        <w:pStyle w:val="Normal"/>
        <w:bidi w:val="0"/>
        <w:spacing w:lineRule="auto" w:line="240"/>
        <w:jc w:val="left"/>
        <w:rPr>
          <w:lang w:val="en-US"/>
        </w:rPr>
      </w:pPr>
      <w:r>
        <w:rPr>
          <w:sz w:val="24"/>
          <w:lang w:val="en-US"/>
        </w:rPr>
        <w:t>Ï)›Úù€zUn]a??3•ãaj¾¶èþ[?ë„çb?Y•%äøQP„Éö^?Y7n‚ša`È¡¢šdÞ?“FÅ^®ë?þ??Ð</w:t>
      </w:r>
    </w:p>
    <w:p>
      <w:pPr>
        <w:pStyle w:val="Normal"/>
        <w:bidi w:val="0"/>
        <w:spacing w:lineRule="auto" w:line="240"/>
        <w:jc w:val="left"/>
        <w:rPr>
          <w:lang w:val="en-US"/>
        </w:rPr>
      </w:pPr>
      <w:r>
        <w:rPr>
          <w:sz w:val="24"/>
          <w:lang w:val="en-US"/>
        </w:rPr>
        <w:t>?äµ6Ñ²j;÷.p—MKì4ÚÚsÎ*)y"œõáíÖ`í’?R£ƒ]&amp;?-è«Ç?ë'ÌO`T±cèˆŠ~b}VvËÜD¨?3µc˜b*ZØUk-???™ý?P”Ç?&lt;?G?Îæ)?ËFH.Xk¯¯¾ÿÂjï?VböµtÊuÎT¢¸Ê??¢€‡®*32õß?T0škq¼IZô*6$#l8E?©?Ê=?|ÆãÉÓ¨sEë¨ÞEn|±!{UýôÅ†ƒ]Ó?ªÄè5uWÁ5E?LYgé&gt;?rÊ”fk?þüˆÓwA=¢Ìë'*0ØÁÅeE%zÊuÑB?Ù¶ê\U¢¶?Šì±?˜É#_)+/I8–‡ÂË£ŸE[5Þ|Œ[]Y¤3„,?€Š¿á’?óàÒ?Í?¡]gÑ¦¨wDB?ûr=db"d??eQ‡??</w:t>
      </w:r>
    </w:p>
    <w:p>
      <w:pPr>
        <w:pStyle w:val="Normal"/>
        <w:bidi w:val="0"/>
        <w:spacing w:lineRule="auto" w:line="240"/>
        <w:jc w:val="left"/>
        <w:rPr>
          <w:lang w:val="en-US"/>
        </w:rPr>
      </w:pPr>
      <w:r>
        <w:rPr>
          <w:sz w:val="24"/>
          <w:lang w:val="en-US"/>
        </w:rPr>
        <w:t>ÈZà&amp;êU_ukŠ;ò–¸‡¶Ù?Yp??ý–g€Ÿ"}žþ?úŠÚŸ^?{tÎDÔ•ë¦yô¼¾vU ??ZŸ</w:t>
        <w:softHyphen/>
        <w:t>Q‘çx G¦ÈÊ?Ê?ÿ™‚’ï!“l?¸màVK2??¿ú™ïg</w:t>
      </w:r>
    </w:p>
    <w:p>
      <w:pPr>
        <w:pStyle w:val="Normal"/>
        <w:bidi w:val="0"/>
        <w:spacing w:lineRule="auto" w:line="240"/>
        <w:jc w:val="left"/>
        <w:rPr>
          <w:lang w:val="en-US"/>
        </w:rPr>
      </w:pPr>
      <w:r>
        <w:rPr>
          <w:sz w:val="24"/>
          <w:lang w:val="en-US"/>
        </w:rPr>
        <w:t>û?¼UÃ</w:t>
        <w:softHyphen/>
        <w:t>µ.~Rà`?^w??É?&lt;?](èÍSÓº¢†tpA¦oC`ú©©?\?ð«?ì¼Ì^Fÿ¡é‡áêM??²’áª?àFtÖ‚v†¿þÐèŠ'‚ÇD?!‚Ë æÈäT‡ÓÒÃiù</w:t>
      </w:r>
    </w:p>
    <w:p>
      <w:pPr>
        <w:pStyle w:val="Normal"/>
        <w:bidi w:val="0"/>
        <w:spacing w:lineRule="auto" w:line="240"/>
        <w:jc w:val="left"/>
        <w:rPr>
          <w:lang w:val="en-US"/>
        </w:rPr>
      </w:pPr>
      <w:r>
        <w:rPr>
          <w:sz w:val="24"/>
          <w:lang w:val="en-US"/>
        </w:rPr>
        <w:t>À?ûXt?¸úpv^×%i’Ä\?e?1¡?](?ílÑÒ½¢’è{¨_©£EC&lt;MÈM“TË?wÑ·??`0”=?=Au’Ü"ÌÑVH¨B/7ö× ùŸ¾½?Ü%öŽã;,¤7?VUcWE§??:^?»0?—Z?§Ñ?Z²ïÖ?Ã?µ šÐ0Z{®9Cè?Gî„</w:t>
      </w:r>
    </w:p>
    <w:p>
      <w:pPr>
        <w:pStyle w:val="Normal"/>
        <w:bidi w:val="0"/>
        <w:spacing w:lineRule="auto" w:line="240"/>
        <w:jc w:val="left"/>
        <w:rPr>
          <w:lang w:val="en-US"/>
        </w:rPr>
      </w:pPr>
      <w:r>
        <w:rPr>
          <w:sz w:val="24"/>
          <w:lang w:val="en-US"/>
        </w:rPr>
        <w:t>xÜpZ¬ýÁ#ÑQ5Q&gt;??À›¦ýñÖ^á:1ùKPßU%?ênH÷…Ïâªö¿O?œ'l&gt;‹V£T?¤?m±</w:t>
      </w:r>
    </w:p>
    <w:p>
      <w:pPr>
        <w:pStyle w:val="Normal"/>
        <w:bidi w:val="0"/>
        <w:spacing w:lineRule="auto" w:line="240"/>
        <w:jc w:val="left"/>
        <w:rPr>
          <w:lang w:val="en-US"/>
        </w:rPr>
      </w:pPr>
      <w:r>
        <w:rPr>
          <w:sz w:val="24"/>
          <w:lang w:val="en-US"/>
        </w:rPr>
        <w:t>5 †V.?R?ˆrÒpY¶?—¡”‚jw??‚×€û&lt;MÆ!ÙR¾K™ùÜA"Ô/’?|eßuvÁ‰a|Øp†.|¢s}?zÛVÎo?G„í(¾ïQ_w/Kx&amp;GAsC^®ÚbÑ‡ b/Iuo??*…¥vûvó?U³*÷Sßœ}òÕ84ªç@OºÇVdCG´é.È{‘Æ&lt;?êà[??4(Œ??®¶n’@&gt;Ó??Ýixó€Ao?‡}û?hïu÷î\3??Jè#ëÏšcy*‹?oeæÝÅD…?ªýMøú~µáyöB¯</w:t>
      </w:r>
    </w:p>
    <w:p>
      <w:pPr>
        <w:pStyle w:val="Normal"/>
        <w:bidi w:val="0"/>
        <w:spacing w:lineRule="auto" w:line="240"/>
        <w:jc w:val="left"/>
        <w:rPr>
          <w:lang w:val="en-US"/>
        </w:rPr>
      </w:pPr>
      <w:r>
        <w:rPr>
          <w:sz w:val="24"/>
          <w:lang w:val="en-US"/>
        </w:rPr>
        <w:t>)äóbƒµÝ@?QÛ-1?(a‹…Ï|~öîŠy¦\Ð@éó</w:t>
      </w:r>
    </w:p>
    <w:p>
      <w:pPr>
        <w:pStyle w:val="Normal"/>
        <w:bidi w:val="0"/>
        <w:spacing w:lineRule="auto" w:line="240"/>
        <w:jc w:val="left"/>
        <w:rPr>
          <w:lang w:val="en-US"/>
        </w:rPr>
      </w:pPr>
      <w:r>
        <w:rPr>
          <w:sz w:val="24"/>
          <w:lang w:val="en-US"/>
        </w:rPr>
        <w:t>”</w:t>
      </w:r>
      <w:r>
        <w:rPr>
          <w:sz w:val="24"/>
          <w:lang w:val="en-US"/>
        </w:rPr>
        <w:t>HäQÐ@</w:t>
      </w:r>
    </w:p>
    <w:p>
      <w:pPr>
        <w:pStyle w:val="Normal"/>
        <w:bidi w:val="0"/>
        <w:spacing w:lineRule="auto" w:line="240"/>
        <w:jc w:val="left"/>
        <w:rPr>
          <w:lang w:val="en-US"/>
        </w:rPr>
      </w:pPr>
      <w:r>
        <w:rPr>
          <w:sz w:val="24"/>
          <w:lang w:val="en-US"/>
        </w:rPr>
        <w:t>ÀWu??.!?ð5ôÀ€€¡??×P+?F}</w:t>
      </w:r>
    </w:p>
    <w:p>
      <w:pPr>
        <w:pStyle w:val="Normal"/>
        <w:bidi w:val="0"/>
        <w:spacing w:lineRule="auto" w:line="240"/>
        <w:jc w:val="left"/>
        <w:rPr>
          <w:lang w:val="en-US"/>
        </w:rPr>
      </w:pPr>
      <w:r>
        <w:rPr>
          <w:sz w:val="24"/>
          <w:lang w:val="en-US"/>
        </w:rPr>
        <w:t>}??šïspz=`.|cu¡½???UðeÐ½?Q™ñü?à´ÿô¶.Ñ€‚,mBƒ¦ö·?pw</w:t>
      </w:r>
    </w:p>
    <w:p>
      <w:pPr>
        <w:pStyle w:val="Normal"/>
        <w:bidi w:val="0"/>
        <w:spacing w:lineRule="auto" w:line="240"/>
        <w:jc w:val="left"/>
        <w:rPr>
          <w:lang w:val="en-US"/>
        </w:rPr>
      </w:pPr>
      <w:r>
        <w:rPr>
          <w:sz w:val="24"/>
          <w:lang w:val="en-US"/>
        </w:rPr>
        <w:t>?¶÷ÜEã??€¬</w:t>
        <w:tab/>
        <w:t>Øƒ?°'·„øþ?Q¢Ëx")a‘"´šd{??Ä€ Ük?RðasIEˆää?‡ÏR(¯?D(Èµ?ªeäC{J_vS?K?èí».H-}§…äñrw?Ê°?È®??)cfgžwn?çšÍù?žOMãö/&lt;—[œ¼üd9OÍ¡êðO*ÊìÂ¿³O??ÖÌÁÀXã+ß*qÊÍÉ²‘4½J?ßs‰V"Ix,Á{?¾'´Ûå/!¶—…e\³æäAÄ¼ô\–æ\{çÈ?ª</w:t>
      </w:r>
    </w:p>
    <w:p>
      <w:pPr>
        <w:pStyle w:val="Normal"/>
        <w:bidi w:val="0"/>
        <w:spacing w:lineRule="auto" w:line="240"/>
        <w:jc w:val="left"/>
        <w:rPr>
          <w:lang w:val="en-US"/>
        </w:rPr>
      </w:pPr>
      <w:r>
        <w:rPr>
          <w:sz w:val="24"/>
          <w:lang w:val="en-US"/>
        </w:rPr>
        <w:t></w:t>
      </w:r>
      <w:r>
        <w:rPr>
          <w:sz w:val="24"/>
          <w:lang w:val="en-US"/>
        </w:rPr>
        <w:t>œý£'#Žµ3V•sðœ¥)}ç</w:t>
      </w:r>
    </w:p>
    <w:p>
      <w:pPr>
        <w:pStyle w:val="Normal"/>
        <w:bidi w:val="0"/>
        <w:spacing w:lineRule="auto" w:line="240"/>
        <w:jc w:val="left"/>
        <w:rPr>
          <w:lang w:val="en-US"/>
        </w:rPr>
      </w:pPr>
      <w:r>
        <w:rPr>
          <w:sz w:val="24"/>
          <w:lang w:val="en-US"/>
        </w:rPr>
        <w:t>ªž£äì“y¾8?\?-¾?7½¸Ià'V7S</w:t>
        <w:tab/>
        <w:t>¿Ê`½â??óu?æî€?žÖúÆÀômJZ´ñ+N&gt;?é°R?°‚¦³ƒ¸F¶ô?ŽÝ¡Å°Pù…Ól¤à?§o¦B¼?È Qšc?Þë!—o´gÆJ=•??vØ£XE?ðM</w:t>
      </w:r>
    </w:p>
    <w:p>
      <w:pPr>
        <w:pStyle w:val="Normal"/>
        <w:bidi w:val="0"/>
        <w:spacing w:lineRule="auto" w:line="240"/>
        <w:jc w:val="left"/>
        <w:rPr>
          <w:lang w:val="en-US"/>
        </w:rPr>
      </w:pPr>
      <w:r>
        <w:rPr>
          <w:sz w:val="24"/>
          <w:lang w:val="en-US"/>
        </w:rPr>
        <w:t>Z??˜?¯®ßŸ’ð?i0‡?;À?¨þîÙ©¼p¤xñ‰üÈÒ¹? „«c§^½JÒ–p³B®C¢?‘ã®tœ2X-dì_4Sö8??.51?ág’ÇrAŽÞëÛ¿Òüè½ô°\¿ÈØë£?üÁ?6</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7 0 obj&lt;&lt;/Type/Page/Contents 368 0 R/Group&lt;&lt;/Type/Group/CS/DeviceRGB/S/Transparency&gt;&gt;/MediaBox[ 0 0 396.960000 612]/Parent 2 0 R/Resources&lt;&lt;/ExtGState&lt;&lt;/GS7 7 0 R/GS8 8 0 R&gt;&gt;/Font&lt;&lt;/F1 5 0 R/F3 20 0 R/F6 31 0 R&gt;&gt;/ProcSet[/PDF/Text/ImageB/ImageC/ImageI]&gt;&gt;/StructParents 16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8 0 obj&lt;&lt;/Filter/FlateDecode/Length 24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Fò»?ÿ?~+?¸4wù?‚?IÚ¦&gt; @®5??Œ~XS+‰?EêHÊªî×ß¼–¢,KQ`ÀÜ×ÌÎ{fG÷?º¡Z˜rðÞ½»ÿ0¦\Ù¹÷tÿØnþ¾Üoìý?³¬?3Tmsÿ×öyÀ¥ß</w:t>
        <w:softHyphen/>
        <w:t>™Ûîý{ïã/Ÿ¼·7÷¿)O© ÑÞãâöFy!ü)/ƒ,Œ½$M?•zk8÷ù¯Ì[ö·7¡·¤Y.³Ï·7O¾7ûÛ{ü×íÍ¯€ñ¿·7ÿ¾½ñ~ýã“çÝAâþøôð‹?N.u×$Q¦pM??¹¦k¼0?Ã8÷?Ë'ÿkW</w:t>
      </w:r>
    </w:p>
    <w:p>
      <w:pPr>
        <w:pStyle w:val="Normal"/>
        <w:bidi w:val="0"/>
        <w:spacing w:lineRule="auto" w:line="240"/>
        <w:jc w:val="left"/>
        <w:rPr>
          <w:lang w:val="en-US"/>
        </w:rPr>
      </w:pPr>
      <w:r>
        <w:rPr>
          <w:sz w:val="24"/>
          <w:lang w:val="en-US"/>
        </w:rPr>
        <w:t>U³ôf?g~Õßñ·Oá?úßÛ¦·³ÈÇ</w:t>
        <w:softHyphen/>
        <w:t>Ü_Ï”òÛÎâ‡?ÕÕ‹%¨aBÞô~?ÆA˜?ßOW¯Þ?ˆ:?Ð?à,ôÿ´f??XÁÏ’n©ú¶6ƒí½3w8?u??t?`ß®</w:t>
        <w:tab/>
        <w:t>¿NCÿÙ?ú?'qá¿ØnÃ¤ð×Ûr%œàÔ4s?˜wfçÎ?+»v?vf?9¿@?»v-@p7/Ó?¦A‘‘»¶«çÌwì?42Ø:)"gi5?q½X¼P¦M;Èñ½å‘öKkz;—É@ª’3Õº?@€ˆRûÛ?tÖõ¦¾‚Ü¸ˆ‚0?r?m·F±¨,õ«…˜À,ñk¦?÷ÜÀtUoeÜ"ñÛA?·??Eí”Ÿeþ—®j?æ?6?%Ò8?µ?‡Rø?ÉY?hGrÕÌ-£KS°ƒ²];ÛÅ?ûÏÐ™¶›W³Â's?‚ë½lšç?vËán?ðÌ¤</w:t>
        <w:tab/>
        <w:t>‹we÷25ç¬?Oƒ&lt;;¦©?õ??!R€6æ×¨"M‚(vª`»SšÍe°ÌjÄm??Ù?-i´kw!?èG»@XË‡"hÛ»É)Q&amp;ŒÐþ?`:ª?Æ??P:¹Ò?âD?±?‚Ÿ1?EyLñàÀGF÷# ?œk¶—,?+êxRÛ¾oQu}À??«^X?HÛUgëý,—…®Z®ð\</w:t>
      </w:r>
    </w:p>
    <w:p>
      <w:pPr>
        <w:pStyle w:val="Normal"/>
        <w:bidi w:val="0"/>
        <w:spacing w:lineRule="auto" w:line="240"/>
        <w:jc w:val="left"/>
        <w:rPr>
          <w:lang w:val="en-US"/>
        </w:rPr>
      </w:pPr>
      <w:r>
        <w:rPr>
          <w:sz w:val="24"/>
          <w:lang w:val="en-US"/>
        </w:rPr>
        <w:t>n±¸c?3??jð"Á³@ì?o]f*Ê‚8s^=úo?3MÇœ$Êß·[?ÄÚÿfí?—ÈUC°%™¬0?2p…?Í€ù?æ ¤•?&lt;?#?:ç" X9ƒ Cö?Šu?$É4?£'RÄs¿_™•ñÐÒ CÄ2:¨</w:t>
      </w:r>
    </w:p>
    <w:p>
      <w:pPr>
        <w:pStyle w:val="Normal"/>
        <w:bidi w:val="0"/>
        <w:spacing w:lineRule="auto" w:line="240"/>
        <w:jc w:val="left"/>
        <w:rPr>
          <w:lang w:val="en-US"/>
        </w:rPr>
      </w:pPr>
      <w:r>
        <w:rPr>
          <w:sz w:val="24"/>
          <w:lang w:val="en-US"/>
        </w:rPr>
        <w:t>g¬«;š¥~8n†?H?¸ç?%K¦dóÖóÎŽ$</w:t>
      </w:r>
    </w:p>
    <w:p>
      <w:pPr>
        <w:pStyle w:val="Normal"/>
        <w:bidi w:val="0"/>
        <w:spacing w:lineRule="auto" w:line="240"/>
        <w:jc w:val="left"/>
        <w:rPr>
          <w:lang w:val="en-US"/>
        </w:rPr>
      </w:pPr>
      <w:r>
        <w:rPr>
          <w:sz w:val="24"/>
          <w:lang w:val="en-US"/>
        </w:rPr>
        <w:t>U]©°?ÒH )sQ†ÑB€R`@ ~HØ5M“‘i¥b</w:t>
      </w:r>
    </w:p>
    <w:p>
      <w:pPr>
        <w:pStyle w:val="Normal"/>
        <w:bidi w:val="0"/>
        <w:spacing w:lineRule="auto" w:line="240"/>
        <w:jc w:val="left"/>
        <w:rPr>
          <w:lang w:val="en-US"/>
        </w:rPr>
      </w:pPr>
      <w:r>
        <w:rPr>
          <w:sz w:val="24"/>
          <w:lang w:val="en-US"/>
        </w:rPr>
        <w:t>o2¬ÜÚ?P,2?Œ?‡?Uï¼Éìå0)ù"©Q‘?™:ÉÇ-Df</w:t>
      </w:r>
    </w:p>
    <w:p>
      <w:pPr>
        <w:pStyle w:val="Normal"/>
        <w:bidi w:val="0"/>
        <w:spacing w:lineRule="auto" w:line="240"/>
        <w:jc w:val="left"/>
        <w:rPr>
          <w:lang w:val="en-US"/>
        </w:rPr>
      </w:pPr>
      <w:r>
        <w:rPr>
          <w:sz w:val="24"/>
          <w:lang w:val="en-US"/>
        </w:rPr>
        <w:t>R1e?û;?£†¸J9Ig"c?@ú?ek¿‘ÃƒÛ?‰??å?‡À??</w:t>
      </w:r>
    </w:p>
    <w:p>
      <w:pPr>
        <w:pStyle w:val="Normal"/>
        <w:bidi w:val="0"/>
        <w:spacing w:lineRule="auto" w:line="240"/>
        <w:jc w:val="left"/>
        <w:rPr>
          <w:lang w:val="en-US"/>
        </w:rPr>
      </w:pPr>
      <w:r>
        <w:rPr>
          <w:sz w:val="24"/>
          <w:lang w:val="en-US"/>
        </w:rPr>
        <w:t xml:space="preserve"> </w:t>
      </w:r>
      <w:r>
        <w:rPr>
          <w:sz w:val="24"/>
          <w:lang w:val="en-US"/>
        </w:rPr>
        <w:t>±ËÊÃˆbõ½??å*È\žÝtm</w:t>
        <w:tab/>
        <w:t>&amp;Îˆâ$cO“Ô_@ìe7ˆ?</w:t>
      </w:r>
    </w:p>
    <w:p>
      <w:pPr>
        <w:pStyle w:val="Normal"/>
        <w:bidi w:val="0"/>
        <w:spacing w:lineRule="auto" w:line="240"/>
        <w:jc w:val="left"/>
        <w:rPr>
          <w:lang w:val="en-US"/>
        </w:rPr>
      </w:pPr>
      <w:r>
        <w:rPr>
          <w:sz w:val="24"/>
          <w:lang w:val="en-US"/>
        </w:rPr>
        <w:t>?U‡¤Ê1–?î@Ào?DÈº;`#c?Ê•3‰Ë?¦??ÝQ¶:gáš¾‡Dˆ•?_?AÀoøkk»†H28XnÁ?ØóØ??9I½áE"=</w:t>
      </w:r>
    </w:p>
    <w:p>
      <w:pPr>
        <w:pStyle w:val="Normal"/>
        <w:bidi w:val="0"/>
        <w:spacing w:lineRule="auto" w:line="240"/>
        <w:jc w:val="left"/>
        <w:rPr>
          <w:lang w:val="en-US"/>
        </w:rPr>
      </w:pPr>
      <w:r>
        <w:rPr>
          <w:sz w:val="24"/>
          <w:lang w:val="en-US"/>
        </w:rPr>
        <w:t></w:t>
      </w:r>
      <w:r>
        <w:rPr>
          <w:sz w:val="24"/>
          <w:lang w:val="en-US"/>
        </w:rPr>
        <w:t>¼‹CJ‡ñG‡[Aµ[}Ÿnø?É[¡ñ¬J²?rÂ1${s]5ßNlx’*`Ö¯(åm¬‹–t¸=?ë?™S?ðŠžûßÒ7J\‡èÔ?êžÞ…áÇèýkà·êc]è@??‹?‰¾ó2qÒŒC„—``ö”éò?É§Q?éß¬75§ÀÜ©ý5iÑ?¤©4tr|Ãâ?ò-¦Tªƒ,;†&lt;Ç‡B3V¯ø?¨ênæ½?MÜ\C³VEDSllcÎ9?Uÿ:6ŸÑK¤Ñ»¦ˆØäÎñ¡!9?¯øàZ?? X†ƒ¶¹Ò¦R2‹</w:t>
        <w:tab/>
        <w:t>¶?±©C×?)\Àæ)%Ô+2g¤Ó@»$#¯ƒTùÏ¦D‡K!Ù´;ÓÍeL^?Û???7Ç?˜hä??Ë°@Á?¾$?X—pƒ;ë</w:t>
      </w:r>
    </w:p>
    <w:p>
      <w:pPr>
        <w:pStyle w:val="Normal"/>
        <w:bidi w:val="0"/>
        <w:spacing w:lineRule="auto" w:line="240"/>
        <w:jc w:val="left"/>
        <w:rPr>
          <w:lang w:val="en-US"/>
        </w:rPr>
      </w:pPr>
      <w:r>
        <w:rPr>
          <w:sz w:val="24"/>
          <w:lang w:val="en-US"/>
        </w:rPr>
        <w:t>?C¬1? ?«+X.Sªt ‹)›€m.øù???*?-\Çûc?‡{?p©¤l~??1²ô¼½«†•ÄŽ³¼B¥òA ?</w:t>
        <w:tab/>
        <w:t>Ëö</w:t>
      </w:r>
    </w:p>
    <w:p>
      <w:pPr>
        <w:pStyle w:val="Normal"/>
        <w:bidi w:val="0"/>
        <w:spacing w:lineRule="auto" w:line="240"/>
        <w:jc w:val="left"/>
        <w:rPr>
          <w:lang w:val="en-US"/>
        </w:rPr>
      </w:pPr>
      <w:r>
        <w:rPr>
          <w:sz w:val="24"/>
          <w:lang w:val="en-US"/>
        </w:rPr>
        <w:t>âu‘?Q61Ô°HÙPM?7uT??NìX!T®T(«—s.?+t¿)nD</w:t>
        <w:softHyphen/>
      </w:r>
    </w:p>
    <w:p>
      <w:pPr>
        <w:pStyle w:val="Normal"/>
        <w:bidi w:val="0"/>
        <w:spacing w:lineRule="auto" w:line="240"/>
        <w:jc w:val="left"/>
        <w:rPr>
          <w:lang w:val="en-US"/>
        </w:rPr>
      </w:pPr>
      <w:r>
        <w:rPr>
          <w:sz w:val="24"/>
          <w:lang w:val="en-US"/>
        </w:rPr>
        <w:t>M¨«ºú?¾åQ?ÍÝ«â%?9ÇñÎ-bš;</w:t>
        <w:softHyphen/>
        <w:t>xž§«×”Å:ƒøÈÜ?jBzÀJyØ²L™*?ìøIN9&gt;ÖòÆá</w:t>
        <w:softHyphen/>
        <w:t>5¼ÔyDÏtÑÆ¸†æ</w:t>
        <w:tab/>
        <w:t>½zø…”„à‚øú¹L'dœÄYÝ¶”dŠ|j</w:t>
      </w:r>
    </w:p>
    <w:p>
      <w:pPr>
        <w:pStyle w:val="Normal"/>
        <w:bidi w:val="0"/>
        <w:spacing w:lineRule="auto" w:line="240"/>
        <w:jc w:val="left"/>
        <w:rPr>
          <w:lang w:val="en-US"/>
        </w:rPr>
      </w:pPr>
      <w:r>
        <w:rPr>
          <w:sz w:val="24"/>
          <w:lang w:val="en-US"/>
        </w:rPr>
        <w:t>ªÈ°?êdÈ?ŽmÝË|¬µqB´4Vf?PmUnkÓMŽTk³??m0ç?ƒ-???¨~?Ÿ8—iOÒ UoåWTÜƒ·¶?Tæ7ÁÙˆ¬â ÕGxNCßIWF½Ñ•I!©Áå:ÖA??âCÓ?ü</w:t>
      </w:r>
    </w:p>
    <w:p>
      <w:pPr>
        <w:pStyle w:val="Normal"/>
        <w:bidi w:val="0"/>
        <w:spacing w:lineRule="auto" w:line="240"/>
        <w:jc w:val="left"/>
        <w:rPr>
          <w:lang w:val="en-US"/>
        </w:rPr>
      </w:pPr>
      <w:r>
        <w:rPr>
          <w:sz w:val="24"/>
          <w:lang w:val="en-US"/>
        </w:rPr>
        <w:t>À§&lt;?–áÑß[‹m?Mm?\X[9??1Ê?Ö?Sc“¡V@+Ë{²ìí¬£d«æ?Žú!f?Ïo¯1];“?q?²»H±KÂ×4e%åUèî¬-1ëž?r??y2ÅŠ</w:t>
      </w:r>
    </w:p>
    <w:p>
      <w:pPr>
        <w:pStyle w:val="Normal"/>
        <w:bidi w:val="0"/>
        <w:spacing w:lineRule="auto" w:line="240"/>
        <w:jc w:val="left"/>
        <w:rPr>
          <w:lang w:val="en-US"/>
        </w:rPr>
      </w:pPr>
      <w:r>
        <w:rPr>
          <w:sz w:val="24"/>
          <w:lang w:val="en-US"/>
        </w:rPr>
        <w:t>";Q·H*7þtðRéÛyEO6-a?×mIµ¤??\û;øEÇä @.³„ŠVc®?&amp;¶s`¢”û?kâô°‚í‚f4UZØ×®,?¨¦e¨º…“BÍ¶·×e¾,Å&lt;:¥í?2_ž?qtÌ?º?“?OÔåY…8™„!|A! õ?Ðæ*à?òÀ?Å;†CXrÓ.;³á  P…J@ƒ¼¹?Ðúj.#²{Úªú+ìPá?2&gt;8“óî#?‰s6??²B?š?š</w:t>
        <w:tab/>
        <w:t>˜G </w:t>
      </w:r>
    </w:p>
    <w:p>
      <w:pPr>
        <w:pStyle w:val="Normal"/>
        <w:bidi w:val="0"/>
        <w:spacing w:lineRule="auto" w:line="240"/>
        <w:jc w:val="left"/>
        <w:rPr>
          <w:lang w:val="en-US"/>
        </w:rPr>
      </w:pPr>
      <w:r>
        <w:rPr>
          <w:sz w:val="24"/>
          <w:lang w:val="en-US"/>
        </w:rPr>
        <w:t>¸ô+ë?vØ?ñ"*ŽÜBi›kµ??‘:&amp;?Éû??‚cDSO~IÁ•¨‡Jv°ßß*ÓG}à1õA‘?Ï£çšÒD¡@•´€øŸ¹F.4wýrM‰âœûBÙž&amp;Ç÷\,?UAÑt?ð$5z?‰Uäh3È /vÖôœ8D3tÔUDWæ[•äÒ+&gt;~"Ž**(PQÂrEÑ8æ¸?Ÿ?z—R‰?a·z±€?Ì€9X?¤Þ=#áJ—ÎÌ9?på?cÞÃÄ{™Ì8&gt;´‹M³?W £=ê?@Eäñã½ƒ‹_(›k•¸žÐ´?Mú?Šû“mêüðrJ?x™¼H¹ö0gTicô«?Š4L¦Rè«Ô½,?$Ò®Ÿm‡Ûž&lt;æX{x¬4œÔàà?!U6?»v»?Ô‘ƒ??ÐeJU?¨©ßA?D8?76&lt;€ôÊŠ?ÁÅÊuwâÐçòf,^bå;0ûO</w:t>
        <w:tab/>
        <w:t>Š?½Pë8Æ’?âÄ¶D??Î–¢:/ð?5¡ëÉw¹?‘º†Äe®Â(Ðo5SË¶Áªh¨QÈÔ•ÒØÕ?l‡v:Ëý~\£?èzKÝ\{¹P„</w:t>
      </w:r>
    </w:p>
    <w:p>
      <w:pPr>
        <w:pStyle w:val="Normal"/>
        <w:bidi w:val="0"/>
        <w:spacing w:lineRule="auto" w:line="240"/>
        <w:jc w:val="left"/>
        <w:rPr>
          <w:lang w:val="en-US"/>
        </w:rPr>
      </w:pPr>
      <w:r>
        <w:rPr>
          <w:sz w:val="24"/>
          <w:lang w:val="en-US"/>
        </w:rPr>
        <w:t>ÛŽb?N¿Z?€ÉRÑå¹–¯4¿?`šz%È80m©1y‘vàä›™¥È“p+ªp?ˆ?</w:t>
        <w:softHyphen/>
        <w:t xml:space="preserve">£e×w¿?„±Ïõ%l2¥Ôœ€ýºZ8 </w:t>
        <w:tab/>
        <w:t>? ]v¸"õ%Ä‰L^•lÿ?ë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69 0 obj&lt;&lt;/Type/Page/Contents 370 0 R/Group&lt;&lt;/Type/Group/CS/DeviceRGB/S/Transparency&gt;&gt;/MediaBox[ 0 0 396.960000 612]/Parent 2 0 R/Resources&lt;&lt;/Font&lt;&lt;/F1 5 0 R/F6 31 0 R&gt;&gt;/ProcSet[/PDF/Text/ImageB/ImageC/ImageI]&gt;&gt;/StructParents 16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0 0 obj&lt;&lt;/Filter/FlateDecode/Length 235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ëoã6?ÿ? ÿƒ&gt;*@¢ˆÔ?·ØÃî¶Ûî?=ôn?ôCÐ?´D[ldÑ§G\÷¯¿yŽÆ±7Àš?rFÃá&lt;~ÃûOÃd–ªž‚??î?M“ª[Ý?÷?vóûýÃn£ïU+Ó«ÉØþþû¼˜ô³V?&gt;~&gt;ÿð%øüp}uÿU?BD™?–×W"ˆáO?E?Ui?dy?‰&lt;xX__ÅÁ</w:t>
      </w:r>
    </w:p>
    <w:p>
      <w:pPr>
        <w:pStyle w:val="Normal"/>
        <w:bidi w:val="0"/>
        <w:spacing w:lineRule="auto" w:line="240"/>
        <w:jc w:val="left"/>
        <w:rPr>
          <w:lang w:val="en-US"/>
        </w:rPr>
      </w:pPr>
      <w:r>
        <w:rPr>
          <w:sz w:val="24"/>
          <w:lang w:val="en-US"/>
        </w:rPr>
        <w:t>ÿûéúê1n~??þu}õ#ðÿïúê?×WÁ¿|</w:t>
        <w:tab/>
        <w:t>‚û_Q•_¾|û!ˆ?&gt;á…æ2ªb?š¤Q)IècØØàæN¤Y¸5Skç‰fi8¶v¸?q8µªonÝ–Å&lt;Ý??z?ý²wî?¿?¹´›¨</w:t>
        <w:softHyphen/>
        <w:t>?ü˜X[5áº'µz¿lF?ýr°·4—qT‘âÁ]?ÅqZ??õc8ÚµžZÓßÜÉp…òŠ"lô8</w:t>
      </w:r>
    </w:p>
    <w:p>
      <w:pPr>
        <w:pStyle w:val="Normal"/>
        <w:bidi w:val="0"/>
        <w:spacing w:lineRule="auto" w:line="240"/>
        <w:jc w:val="left"/>
        <w:rPr>
          <w:lang w:val="en-US"/>
        </w:rPr>
      </w:pPr>
      <w:r>
        <w:rPr>
          <w:sz w:val="24"/>
          <w:lang w:val="en-US"/>
        </w:rPr>
        <w:t>s=™gúBQ…¦§A??:Xä6þ?:½ÞaçÁê¹›æAunGg–ÚK??øòxBí$•Qr¤vL</w:t>
      </w:r>
    </w:p>
    <w:p>
      <w:pPr>
        <w:pStyle w:val="Normal"/>
        <w:bidi w:val="0"/>
        <w:spacing w:lineRule="auto" w:line="240"/>
        <w:jc w:val="left"/>
        <w:rPr>
          <w:lang w:val="en-US"/>
        </w:rPr>
      </w:pPr>
      <w:r>
        <w:rPr>
          <w:sz w:val="24"/>
          <w:lang w:val="en-US"/>
        </w:rPr>
        <w:t>Ÿ;fœGUé.Hm—3~¾’`½…A]«4´x†%Ž“p;˜Éô+gX èg= 5wh”?Ó?»ÅÓ•</w:t>
        <w:tab/>
        <w:t>Ÿ?(xÅp½7UØ7ÿ|aþ6ñ/?~Õ%?“VI?çNcô£U‹Ö)ç%e?ƒÁ?{ë?;Û¯4~zp?µè´?N~Ó Ws§&amp;Ïìî?7o6ƒÝFá½Oú?5‹*’^Í¡?û¬A–”U¸ÐÓVk´Œ? ´zbÃIY†</w:t>
      </w:r>
    </w:p>
    <w:p>
      <w:pPr>
        <w:pStyle w:val="Normal"/>
        <w:bidi w:val="0"/>
        <w:spacing w:lineRule="auto" w:line="240"/>
        <w:jc w:val="left"/>
        <w:rPr>
          <w:lang w:val="en-US"/>
        </w:rPr>
      </w:pPr>
      <w:r>
        <w:rPr>
          <w:sz w:val="24"/>
          <w:lang w:val="en-US"/>
        </w:rPr>
        <w:t>?ì?·qì´Þ?,ò‚(ýùHª#m?™T Ölâ÷õË3ô?Ö¾?ì</w:t>
        <w:tab/>
        <w:t>8«Yk7²ü[«aØáP„¶ç_Õu&lt;x2¬ñÈ[íÒ</w:t>
        <w:softHyphen/>
        <w:t>c0€§h¤ãIœ(5?‹&amp;îõ¦SýÄŒ?X?¨ž‰(õI…ï(?ð</w:t>
      </w:r>
    </w:p>
    <w:p>
      <w:pPr>
        <w:pStyle w:val="Normal"/>
        <w:bidi w:val="0"/>
        <w:spacing w:lineRule="auto" w:line="240"/>
        <w:jc w:val="left"/>
        <w:rPr>
          <w:lang w:val="en-US"/>
        </w:rPr>
      </w:pPr>
      <w:r>
        <w:rPr>
          <w:sz w:val="24"/>
          <w:lang w:val="en-US"/>
        </w:rPr>
        <w:t>ò]?aäœ D?%å±„S_??Je~¸÷ÝLIÌ`xŽ&lt;zb</w:t>
      </w:r>
    </w:p>
    <w:p>
      <w:pPr>
        <w:pStyle w:val="Normal"/>
        <w:bidi w:val="0"/>
        <w:spacing w:lineRule="auto" w:line="240"/>
        <w:jc w:val="left"/>
        <w:rPr>
          <w:lang w:val="en-US"/>
        </w:rPr>
      </w:pPr>
      <w:r>
        <w:rPr>
          <w:sz w:val="24"/>
          <w:lang w:val="en-US"/>
        </w:rPr>
        <w:t>¹?ÌÉû?ÜÊ*Nê‰l“¹?_HÞ38›?!?t;L?Y?~Þ³ERDiáN2è-c‹ßá€ƒ?æTˆú¸¦”¨ð“å«??Íâ?ÌÉ‰?vè`j!fÕt?˜eÐ‘„åtN#™DYv˜‚ØG‹?ïjÔÝ3{E^Q?pÙÀ-»Ñ†&lt;Xšü?·¢u87Ê?ük3qf!÷ÞÒ?ˆ</w:t>
      </w:r>
    </w:p>
    <w:p>
      <w:pPr>
        <w:pStyle w:val="Normal"/>
        <w:bidi w:val="0"/>
        <w:spacing w:lineRule="auto" w:line="240"/>
        <w:jc w:val="left"/>
        <w:rPr>
          <w:lang w:val="en-US"/>
        </w:rPr>
      </w:pPr>
      <w:r>
        <w:rPr>
          <w:sz w:val="24"/>
          <w:lang w:val="en-US"/>
        </w:rPr>
        <w:t>ŒJí$l±N\?¦q?å‰³_</w:t>
        <w:softHyphen/>
        <w:t>?E‘?Òå?‘Â?N¦Önâ+?9ƒÃ?Ê2d¯pâ…$\Úa¥9çÃì7Ï:µóèhO?m8?-òòE¬.ðý¤Ê¢B8ë‚3Ê’½Q!&gt;0µAßA?”X?ŸôIßNª¨HŽ¥‘?ã"œï??àhF°¾æXvN?ÑKuÏî\Œ?Gýc?'¦øh_Ïuû?ÿï?¯?QQ½q¼®;ÁXH?ÒWŒÄrwŠ!Òc†Ç°7«–*s?ŽàS;Nºe8Ì¦§Ú„ø!hµê¦–·Q¦Ã_¨?ÝÎ¼?Ù¡&lt;@ØMcD”¯v8wè¼ˆÊâ Ã$eÊ?å&gt;?À))2ûÛÀrtR?‚!-=?©</w:t>
      </w:r>
    </w:p>
    <w:p>
      <w:pPr>
        <w:pStyle w:val="Normal"/>
        <w:bidi w:val="0"/>
        <w:spacing w:lineRule="auto" w:line="240"/>
        <w:jc w:val="left"/>
        <w:rPr>
          <w:lang w:val="en-US"/>
        </w:rPr>
      </w:pPr>
      <w:r>
        <w:rPr>
          <w:sz w:val="24"/>
          <w:lang w:val="en-US"/>
        </w:rPr>
        <w:t xml:space="preserve"> </w:t>
      </w:r>
      <w:r>
        <w:rPr>
          <w:sz w:val="24"/>
          <w:lang w:val="en-US"/>
        </w:rPr>
        <w:t>ÇP(ë!?8?n@y€t†uÌ(ok!K?€Õ‘?‡??}â</w:t>
      </w:r>
    </w:p>
    <w:p>
      <w:pPr>
        <w:pStyle w:val="Normal"/>
        <w:bidi w:val="0"/>
        <w:spacing w:lineRule="auto" w:line="240"/>
        <w:jc w:val="left"/>
        <w:rPr>
          <w:lang w:val="en-US"/>
        </w:rPr>
      </w:pPr>
      <w:r>
        <w:rPr>
          <w:sz w:val="24"/>
          <w:lang w:val="en-US"/>
        </w:rPr>
        <w:t>Ð?HRJ8O–x¯zdÿÏr</w:t>
        <w:tab/>
        <w:t>^@~‘åP‚A)ó—_À&lt;…±ŒSH[¦#€{ö[T?,ÍÎÍjÊ?v?©?7{1'½ÝÛ?þÀ¹ð_•±©ÿ;/L</w:t>
      </w:r>
    </w:p>
    <w:p>
      <w:pPr>
        <w:pStyle w:val="Normal"/>
        <w:bidi w:val="0"/>
        <w:spacing w:lineRule="auto" w:line="240"/>
        <w:jc w:val="left"/>
        <w:rPr>
          <w:lang w:val="en-US"/>
        </w:rPr>
      </w:pPr>
      <w:r>
        <w:rPr>
          <w:sz w:val="24"/>
          <w:lang w:val="en-US"/>
        </w:rPr>
        <w:t>?&lt;?pÿ5?0‹8FP{$?…|ˆãÏÉÇ×?Þ‚Ü`°ø?Hx§‰&lt;Ê^íu1ˆie«|VñµÓ%*œÔ†3(.ÿ4hýäÆXäO?I™'Q’?Ï'³Ÿg*Ø,?pKã¾Öž?l™EeæÄm?Ü?ñÊ”ïF?kX[</w:t>
        <w:tab/>
        <w:t>ˆ¿%„„d†u2¯4nUõ~°?m7Oš’?næ?õ3®d:Â€&lt;§ ÜRåÁ¿í???Te—?³½,šI(]`ËB×–1SÆxØ</w:t>
      </w:r>
    </w:p>
    <w:p>
      <w:pPr>
        <w:pStyle w:val="Normal"/>
        <w:bidi w:val="0"/>
        <w:spacing w:lineRule="auto" w:line="240"/>
        <w:jc w:val="left"/>
        <w:rPr>
          <w:lang w:val="en-US"/>
        </w:rPr>
      </w:pPr>
      <w:r>
        <w:rPr>
          <w:sz w:val="24"/>
          <w:lang w:val="en-US"/>
        </w:rPr>
        <w:t>×vðÔ¹'½ÐjíîÖ?</w:t>
        <w:tab/>
        <w:t>Ï½«“¬Ê(öÔÎk:vRBç£!Cîº![ìÕµ5?…uÉW?9Òâñ‚±¤H?$?Ú’ý¨ÙK&amp;Œp¾2É2âê,¦›¹¦Æ?/?J¹¢ß‚®ê ‘Ês(û¶Ö#ù3Ôsµ? B9ƒ¸è€Hw?“S;?fðdL¶..`m</w:t>
      </w:r>
    </w:p>
    <w:p>
      <w:pPr>
        <w:pStyle w:val="Normal"/>
        <w:bidi w:val="0"/>
        <w:spacing w:lineRule="auto" w:line="240"/>
        <w:jc w:val="left"/>
        <w:rPr>
          <w:lang w:val="en-US"/>
        </w:rPr>
      </w:pPr>
      <w:r>
        <w:rPr>
          <w:sz w:val="24"/>
          <w:lang w:val="en-US"/>
        </w:rPr>
        <w:t>Õï?</w:t>
        <w:softHyphen/>
        <w:t>‹8?GY?Ä#R?”1šú‰GT?ˆ›“P1ƒ®ë@?\—6è??dàþÙ¶_C(FL¡œXìS"|?@?“à˜ä{eò‚–.ð^™å‘ôáµG×}3w+í'?aw?ÀDÛ»Ú¬?vöÙ?9Tœˆ‡T·ƒª?‘¨?y9ŽÃ¯q#?Îc0?/±&lt;6¬ÉK6?•d?²Þ?vu??„ÉdÝC?N E÷ºžØ"DÙRûI]©§?ªÜ³4ƒÚºÅTúP@¹?'~¢UÝ^bgYFYò†“»Æ??Dç?CŸ?·jÀÇËp?r?H·???_P}åéê+Eê]áÈ®ß!Im]|TYˆm.u·Uî2,??ŸAT…Ã·0Pp´??ª©©TiøÝôµg¡‡?w?Ä6º?l}Þ·%”Ñ·L©ÿ„öñ?k</w:t>
        <w:tab/>
        <w:t>UD?±¾ÿÊQ–¯ö?¾T??Öôò¤</w:t>
        <w:tab/>
        <w:t>ª5½</w:t>
        <w:tab/>
        <w:t>íÚ</w:t>
      </w:r>
    </w:p>
    <w:p>
      <w:pPr>
        <w:pStyle w:val="Normal"/>
        <w:bidi w:val="0"/>
        <w:spacing w:lineRule="auto" w:line="240"/>
        <w:jc w:val="left"/>
        <w:rPr>
          <w:lang w:val="en-US"/>
        </w:rPr>
      </w:pPr>
      <w:r>
        <w:rPr>
          <w:sz w:val="24"/>
          <w:lang w:val="en-US"/>
        </w:rPr>
        <w:t>Õ9.žÕ?ìù}ukø?*æ:Å/%???!‹?³Á†å]?ˆ2Ç~ô nôŸ•O8`{~?#ûcå?øD×?I£æç?fZ?—AŒ8Ã±?³¶ûG›ÂA¥;€X?oï…&gt;Î‹? ºÆKê¥?àæ‡ OÄ?Ÿ\™ã?€0´$Žº÷µ˜£Ó</w:t>
      </w:r>
    </w:p>
    <w:p>
      <w:pPr>
        <w:pStyle w:val="Normal"/>
        <w:bidi w:val="0"/>
        <w:spacing w:lineRule="auto" w:line="240"/>
        <w:jc w:val="left"/>
        <w:rPr>
          <w:lang w:val="en-US"/>
        </w:rPr>
      </w:pPr>
      <w:r>
        <w:rPr>
          <w:sz w:val="24"/>
          <w:lang w:val="en-US"/>
        </w:rPr>
        <w:t>_?Ë??P?÷bö?†Fk?Ýúrî?…·¢ºK^ŠDV"rb?áÒ¹</w:t>
      </w:r>
    </w:p>
    <w:p>
      <w:pPr>
        <w:pStyle w:val="Normal"/>
        <w:bidi w:val="0"/>
        <w:spacing w:lineRule="auto" w:line="240"/>
        <w:jc w:val="left"/>
        <w:rPr>
          <w:lang w:val="en-US"/>
        </w:rPr>
      </w:pPr>
      <w:r>
        <w:rPr>
          <w:sz w:val="24"/>
          <w:lang w:val="en-US"/>
        </w:rPr>
        <w:t>?îøØ%Öó0?(ì3½Í@•!Mÿáˆ;?ôLI?¥v{üÉpL?ÆÕ?™[µs‹ß??«,9Ë9}Ó4Êå1&gt;M‹‚??z</w:t>
        <w:softHyphen/>
        <w:t>z0Ýp†ŸN¢EôøcQ\ÖP™½ž1øË0:??hEPúöÕž#óˆÊ£XQ??sôvÂêRwÐøœ;`?G‡}N\å¤?¦K³"SB%éT¿šÕŠŸ³àJ –(&amp;{îôE‰ˆKÍ£¦©,Âå`ýÛšr¿î-?ù:Çäã^ºwª÷5?Ð]”‡ö{6zKÈM?íÜ??lø4b?5ì"_àÇ?QÉ9cÐ½›º—2¹¯®(kå?´q¶?ì¼¹½ ŠXú'ÜSf?";4+Bv4+£?Œ,‡D¸x¶?¿d?—í?Z£?</w:t>
        <w:softHyphen/>
        <w:t>†?_)JßdìßHÆVOgÔ,«(Nßlr¡&amp;r??QÁ“•R¦‘8?s¢Nþ?3Bƒ</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1 0 obj&lt;&lt;/Type/Page/Contents 372 0 R/Group&lt;&lt;/Type/Group/CS/DeviceRGB/S/Transparency&gt;&gt;/MediaBox[ 0 0 396.960000 612]/Parent 2 0 R/Resources&lt;&lt;/Font&lt;&lt;/F1 5 0 R/F3 20 0 R/F6 31 0 R&gt;&gt;/ProcSet[/PDF/Text/ImageB/ImageC/ImageI]&gt;&gt;/StructParents 16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2 0 obj&lt;&lt;/Filter/FlateDecode/Length 255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ŽÛ¶ò}ý?½U.?®HêŠ??²»ÝsrpŠ¶¨&lt;?}%Ú?"K®.qü÷gfHÊÒ:^ûlÑ˜—áÌp8w=|lûr“f½óþýÃÇ¾O³BåÎ—‡U³ÿûauÜ«‡?ÒmY§}ÙÔ?</w:t>
      </w:r>
    </w:p>
    <w:p>
      <w:pPr>
        <w:pStyle w:val="Normal"/>
        <w:bidi w:val="0"/>
        <w:spacing w:lineRule="auto" w:line="240"/>
        <w:jc w:val="left"/>
        <w:rPr>
          <w:lang w:val="en-US"/>
        </w:rPr>
      </w:pPr>
      <w:r>
        <w:rPr>
          <w:sz w:val="24"/>
          <w:lang w:val="en-US"/>
        </w:rPr>
        <w:t>ë?—þ</w:t>
        <w:softHyphen/>
        <w:t>Ò\µ?&gt;8ÏOÎãêþîá…;œ³@8«Íý?w&lt;ø;¡Ï"Ïw‚0d&lt;tV»û;ÏÙâ?ÿº¿ûâ:‹¿Õîï~…óÿÜßýyçüúÛ“ã&lt;ü¬üöôéÙñ&amp;$F¤’%1 •&gt;‹?!ýâþ^gÊY¼?ž›?å?íô?÷|–ÌUy«j}®H¿?</w:t>
        <w:softHyphen/>
        <w:t>B?,¸çæz¡/ÌN§²¦6‹]ŸnÕ?Æ&lt;q7m³Ó«)?ÛªN¯÷ª^p&gt;»ç”¡@²0„‹??øÒõ</w:t>
      </w:r>
    </w:p>
    <w:p>
      <w:pPr>
        <w:pStyle w:val="Normal"/>
        <w:bidi w:val="0"/>
        <w:spacing w:lineRule="auto" w:line="240"/>
        <w:jc w:val="left"/>
        <w:rPr>
          <w:lang w:val="en-US"/>
        </w:rPr>
      </w:pPr>
      <w:r>
        <w:rPr>
          <w:sz w:val="24"/>
          <w:lang w:val="en-US"/>
        </w:rPr>
        <w:t>œôÃØM×ÍÐ›q_”m¯T½¤yä???ˆÜµ‚‡±@öd®¾©ªÙ›YYgp?äªS¹9ß©js%)??Ì8zw…y/„× XÇcž'b˜d_Üô‚hU‡’È?Ò&amp;Q¢¤$È¦h??Î°-´Œp{Û¦»]Ú2</w:t>
      </w:r>
    </w:p>
    <w:p>
      <w:pPr>
        <w:pStyle w:val="Normal"/>
        <w:bidi w:val="0"/>
        <w:spacing w:lineRule="auto" w:line="240"/>
        <w:jc w:val="left"/>
        <w:rPr>
          <w:lang w:val="en-US"/>
        </w:rPr>
      </w:pPr>
      <w:r>
        <w:rPr>
          <w:sz w:val="24"/>
          <w:lang w:val="en-US"/>
        </w:rPr>
        <w:t>²??Ø¶ðJ?2?/ðFi½U#Ú+Bö?É&lt;</w:t>
        <w:softHyphen/>
        <w:t>‚Î;dT‚</w:t>
      </w:r>
    </w:p>
    <w:p>
      <w:pPr>
        <w:pStyle w:val="Normal"/>
        <w:bidi w:val="0"/>
        <w:spacing w:lineRule="auto" w:line="240"/>
        <w:jc w:val="left"/>
        <w:rPr>
          <w:lang w:val="en-US"/>
        </w:rPr>
      </w:pPr>
      <w:r>
        <w:rPr>
          <w:sz w:val="24"/>
          <w:lang w:val="en-US"/>
        </w:rPr>
        <w:t>!£ /¤?ð|È„äV?¤pÕw$³Wm©@¿ò¥Áwî4ì'ý“«.kË5IXJ·Äc½Á¦ZR?@×?×êhP´†JÝ??É5%ñ£„</w:t>
        <w:tab/>
        <w:t>Ã¿§%¼®ŒZÒÓãoú?ecVIä@ïP¤½1´F?ôdÛâ?H_0–8`~0%ûå"‹&lt;ŽY?Íaµö?f3¥©Ÿ÷´ò±·&amp;†k$7k;åNéÑAÝ`D~?0é?â¹J+&lt;+?wß‚?”û´ªŽ´?º‡²G•âÂw?M›?^¸ôAb›Jeèç:f–V?ù?ÄDVÇ…tw'1#HjöÁ!´ý5.?Î|ë|,#€C+7ŽÀÏ?ô2ã</w:t>
      </w:r>
    </w:p>
    <w:p>
      <w:pPr>
        <w:pStyle w:val="Normal"/>
        <w:bidi w:val="0"/>
        <w:spacing w:lineRule="auto" w:line="240"/>
        <w:jc w:val="left"/>
        <w:rPr>
          <w:lang w:val="en-US"/>
        </w:rPr>
      </w:pPr>
      <w:r>
        <w:rPr>
          <w:sz w:val="24"/>
          <w:lang w:val="en-US"/>
        </w:rPr>
        <w:t>Š²ë›ö8ás?éühZ—»´"U¢ù×²Þæä˜¸?Œ:?&gt;£…?è?Íè“Fú6ÿ2b~t²v_?;&lt;vUÖ*_H×J¶D2ÂN</w:t>
      </w:r>
    </w:p>
    <w:p>
      <w:pPr>
        <w:pStyle w:val="Normal"/>
        <w:bidi w:val="0"/>
        <w:spacing w:lineRule="auto" w:line="240"/>
        <w:jc w:val="left"/>
        <w:rPr>
          <w:lang w:val="en-US"/>
        </w:rPr>
      </w:pPr>
      <w:r>
        <w:rPr>
          <w:sz w:val="24"/>
          <w:lang w:val="en-US"/>
        </w:rPr>
        <w:t>“</w:t>
      </w:r>
      <w:r>
        <w:rPr>
          <w:sz w:val="24"/>
          <w:lang w:val="en-US"/>
        </w:rPr>
        <w:t>B¸Ù€Ë}_©M</w:t>
        <w:tab/>
        <w:t>à??óÒJ¶?:µ\øöXJî37»Å°Ã…?éZ•¸]o™Áýß´WírÁåÕk?É‚`jLô¸çnšªj?8?ö}?nØ‡Á¾Jë^ï?é.õ?ù?ø=6Ã%ÚÂ?X,§´Q?ªJ?ÌÕ?Ô®oá</w:t>
      </w:r>
    </w:p>
    <w:p>
      <w:pPr>
        <w:pStyle w:val="Normal"/>
        <w:bidi w:val="0"/>
        <w:spacing w:lineRule="auto" w:line="240"/>
        <w:jc w:val="left"/>
        <w:rPr>
          <w:lang w:val="en-US"/>
        </w:rPr>
      </w:pPr>
      <w:r>
        <w:rPr>
          <w:sz w:val="24"/>
          <w:lang w:val="en-US"/>
        </w:rPr>
        <w:t>†</w:t>
      </w:r>
      <w:r>
        <w:rPr>
          <w:sz w:val="24"/>
          <w:lang w:val="en-US"/>
        </w:rPr>
        <w:t>fsí?Þé-È£ñDÐ]Àn btNº?qÔMƒ^«fóXð&lt;Àc\82‰??éÆVÝß}þÙ©5IŒêñë ?JÄ?¸?À{òD_?</w:t>
        <w:tab/>
        <w:t>‘—Ñ„ÔŸ¯&lt;…/É«LX×òŸÞõ,</w:t>
        <w:tab/>
        <w:t>à—“?™??ØPõ&lt;€±oQ?¢Ð%?è!…j??`;ãþh?a £ÀOö€</w:t>
        <w:tab/>
        <w:t>¡;Eû?{&gt;£XJ¶?E`¤Ýµg’QÌÂÈp¸k¾™ˆÕÔ:&lt;è°Í!ghväUúöÈ4È£ÚàJCqÂçöF&gt;æ?¸aò??}Ee&lt;?¥ýiv0ô*â??Â?LÈqÆ8zí?˜ÅY%EOˆ]d•&amp;¥^ƒÜ¨OÑ</w:t>
      </w:r>
    </w:p>
    <w:p>
      <w:pPr>
        <w:pStyle w:val="Normal"/>
        <w:bidi w:val="0"/>
        <w:spacing w:lineRule="auto" w:line="240"/>
        <w:jc w:val="left"/>
        <w:rPr>
          <w:lang w:val="en-US"/>
        </w:rPr>
      </w:pPr>
      <w:r>
        <w:rPr>
          <w:sz w:val="24"/>
          <w:lang w:val="en-US"/>
        </w:rPr>
        <w:t>˜¸ƒøÁ„l?ÊÛôP?cõÜÏÆùÙuÊ›?</w:t>
      </w:r>
    </w:p>
    <w:p>
      <w:pPr>
        <w:pStyle w:val="Normal"/>
        <w:bidi w:val="0"/>
        <w:spacing w:lineRule="auto" w:line="240"/>
        <w:jc w:val="left"/>
        <w:rPr>
          <w:lang w:val="en-US"/>
        </w:rPr>
      </w:pPr>
      <w:r>
        <w:rPr>
          <w:sz w:val="24"/>
          <w:lang w:val="en-US"/>
        </w:rPr>
        <w:t>qœœ‚ÕÛ¼???ÕyXW?dP-ª¾¶(íùÆQ[BòPá¶ÎáN»à*»??Î—Ì?²H‘Ì?k?^ž9ä¬l³JÙõ”2GCÉ¤&lt;¸ŽžÓllšö–;KH¹¸M?óÀ¤ÁL?új$??@ºëô?o5j?E&gt;</w:t>
        <w:softHyphen/>
        <w:t>è:3ô('£|l„ÑoöË¹&gt;áÎx}x</w:t>
        <w:tab/>
        <w:t>P?XÎ…`‰±…÷ž?D?A?1ŠÀØƒ?ù??;ìø&gt;¬pøìjð?žOáƒÐœy?7ølw$ì&lt;Âª´çž4$írÜ</w:t>
        <w:softHyphen/>
        <w:t>Œ”'xád?h¸‘§ðÿ‹æÂ{ù?¸&gt;§u™:··</w:t>
      </w:r>
    </w:p>
    <w:p>
      <w:pPr>
        <w:pStyle w:val="Normal"/>
        <w:bidi w:val="0"/>
        <w:spacing w:lineRule="auto" w:line="240"/>
        <w:jc w:val="left"/>
        <w:rPr>
          <w:lang w:val="en-US"/>
        </w:rPr>
      </w:pPr>
      <w:r>
        <w:rPr>
          <w:sz w:val="24"/>
          <w:lang w:val="en-US"/>
        </w:rPr>
        <w:t>?glp?š*???A¾?þŠ0+|/až5ãÇÁz6£®0R•Úé‚Åîig?†hîøØ£‡?Ï¦½ÐÎ?ÖÈÏä9$?·(†?|ÆùŒ7|´Û.&amp; çåübuC??¡»&amp;ýÞh÷‰,^/?D?01b*krQ¾p*moºN?³(žã¹ý:ð¬LÎy°?´ò?8ÉŠÑ°</w:t>
        <w:softHyphen/>
        <w:t>Ç7»-x=J_‹rÉ}?!Fí??Cd</w:t>
        <w:softHyphen/>
        <w:t>úƒR˜`Õ?ÏÁ®É,æLJƒé?¤]nMhƒ\i;¤º?–?…‡²?¬?’¶ˆ‚H¡ªji–ÈIJ{'XÙé?”T=PÀ€?¢/3Èt¯W?"„DÃºÊ®Ì</w:t>
        <w:tab/>
        <w:t>?&lt;()¶ôåÈ£™’¼iP÷m“?Pô1sä¥¬±ˆX?€ƒE¥!!ë?2»tƒ¢Á¯Ÿ\¯F??¾TÝÁûì‹cWfTš?x?]:•± 5)ÛÜlý</w:t>
        <w:tab/>
        <w:t>Ü¨TšëÔH?ÃÞÂ[Ôú•ÞfY&amp;XäXö’XÞ”?lN¼z¿®ün[?ôÂú×ÔH8$ÚøÐØm1»GH ¾ÿ¢×</w:t>
        <w:softHyphen/>
        <w:t>$?ª‘©X¾Ð²?óÅŒ??[…?vC@??üˆ5?8•›</w:t>
      </w:r>
    </w:p>
    <w:p>
      <w:pPr>
        <w:pStyle w:val="Normal"/>
        <w:bidi w:val="0"/>
        <w:spacing w:lineRule="auto" w:line="240"/>
        <w:jc w:val="left"/>
        <w:rPr>
          <w:lang w:val="en-US"/>
        </w:rPr>
      </w:pPr>
      <w:r>
        <w:rPr>
          <w:sz w:val="24"/>
          <w:lang w:val="en-US"/>
        </w:rPr>
        <w:t>ÝÖÕ]?Ð?5‹¨xßõVSëº?nn*YÛ¸Áó Ø”ïÁÁ#Eä´íÌ¹Þ’—¢¤(ÁŒ¯io©v?xHŽ)@jUÁ&gt;¹ŒµÈqÐÃz3¦\Œ?í€Jn(&lt; JîËoöŒ®</w:t>
      </w:r>
    </w:p>
    <w:p>
      <w:pPr>
        <w:pStyle w:val="Normal"/>
        <w:bidi w:val="0"/>
        <w:spacing w:lineRule="auto" w:line="240"/>
        <w:jc w:val="left"/>
        <w:rPr>
          <w:lang w:val="en-US"/>
        </w:rPr>
      </w:pPr>
      <w:r>
        <w:rPr>
          <w:sz w:val="24"/>
          <w:lang w:val="en-US"/>
        </w:rPr>
        <w:t>itBž‡(Û?9?ð?ž9”?Q|MçAæ¨Ï?ªZÚ]</w:t>
        <w:tab/>
        <w:t>†?z‹â?áC&gt;Ž˜Ž]rn&lt;f^2£tCy!.—?&lt;†bÍˆyeº€Ñ©5?ºEª?4¦R`ìkDàívc’—D FÓg4?ƒg&lt;a</w:t>
        <w:tab/>
        <w:t>?ýîÑ?(¦gw ¶Ø?x[¼aÂ¦æi?q§.€”îÐÁìä€ûbâmž?ÖF?Ùh;´™þ%‘ŸÉ`J]Kœ™?âÏÆøsÝÞÉ?j</w:t>
      </w:r>
    </w:p>
    <w:p>
      <w:pPr>
        <w:pStyle w:val="Normal"/>
        <w:bidi w:val="0"/>
        <w:spacing w:lineRule="auto" w:line="240"/>
        <w:jc w:val="left"/>
        <w:rPr>
          <w:lang w:val="en-US"/>
        </w:rPr>
      </w:pPr>
      <w:r>
        <w:rPr>
          <w:sz w:val="24"/>
          <w:lang w:val="en-US"/>
        </w:rPr>
        <w:t>ŠxrMôótK„¨n0Y??se:¿n?¸kªO õ®@¡;=†t?a@p?ž¾×¿dì°o¼ìRÏ?EIÞ)1% ?êšÐî÷à_â«¼úœÅ³Ö?Ñš×</w:t>
      </w:r>
    </w:p>
    <w:p>
      <w:pPr>
        <w:pStyle w:val="Normal"/>
        <w:bidi w:val="0"/>
        <w:spacing w:lineRule="auto" w:line="240"/>
        <w:jc w:val="left"/>
        <w:rPr>
          <w:lang w:val="en-US"/>
        </w:rPr>
      </w:pPr>
      <w:r>
        <w:rPr>
          <w:sz w:val="24"/>
          <w:lang w:val="en-US"/>
        </w:rPr>
        <w:t>Å@ÉUj»4kuz)ª?:gÖ¦¡?ˆéT"|YUƒn?ä“ÚâBÓ§U?Ýc¢f—?±]¥·ï""–Ø6[UnÊ¶¸oK‡qF¤8?XUwf¨™™íª£v} ûŸ•Ù?C¯™¯›Þ¢5osGî3Ï6ÙNUWV¨]</w:t>
        <w:tab/>
        <w:t>":.m?iV”?¦5?¼1uGÍÞ.ýzÖí£&lt;YG3êÉÕ“ÇÂ–Ý%{‰"Ì¿f&lt;6PòON?ëÇó?˜œ×Ã…/6Mß7»Ë?m^š¦??ÚÜÞ??Å–?&gt;1?K·ÚŒi?üA ÐnöÆ¿K}dp"!Ÿ?˜b|£©?Y·ÿêØ?š¾8?Þ?ß¡¸OÂ÷?Ö^&gt;Ývó³‘ímb™†?ùê+X8/¾4á?’“É?0òY±_†x?†ÝÕ)ª„%À(P N¨.·åCÁä?½2õVunéþ?Ù¾?ç‹wàDÀ9Cæ¯•»?ÕY„z—{?Zïë*Fž3‰²¢?ÑgD</w:t>
        <w:tab/>
        <w:t>¨?‘; ²?1wèÁ4rê?[&gt;VØ˜Šñ«IwFî?2?"Ä?p~ÇK‘</w:t>
      </w:r>
    </w:p>
    <w:p>
      <w:pPr>
        <w:pStyle w:val="Normal"/>
        <w:bidi w:val="0"/>
        <w:spacing w:lineRule="auto" w:line="240"/>
        <w:jc w:val="left"/>
        <w:rPr>
          <w:lang w:val="en-US"/>
        </w:rPr>
      </w:pPr>
      <w:r>
        <w:rPr>
          <w:sz w:val="24"/>
          <w:lang w:val="en-US"/>
        </w:rPr>
        <w:t>Š³d?zfYÿ?“ˆ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3 0 obj&lt;&lt;/Type/Page/Contents 374 0 R/Group&lt;&lt;/Type/Group/CS/DeviceRGB/S/Transparency&gt;&gt;/MediaBox[ 0 0 396.960000 612]/Parent 2 0 R/Resources&lt;&lt;/Font&lt;&lt;/F1 5 0 R&gt;&gt;/ProcSet[/PDF/Text/ImageB/ImageC/ImageI]&gt;&gt;/StructParents 16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4 0 obj&lt;&lt;/Filter/FlateDecode/Length 22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oã6??ÿA2("õ??Úm÷.?´èá?ìCÐ?Z¦-62é?¥xóßßÌ´ån?;?¢áðkÈ™ùÍ?~?Fµ?í?ýøãÃÏã(ÚN®¢ç‡'³ûëáém'?þ??¥Å¨Œ~øß´?‘õo)Vrøé§è—_?E¿&lt;ÝÞ&lt;|f?cIÁ£§õí</w:t>
      </w:r>
    </w:p>
    <w:p>
      <w:pPr>
        <w:pStyle w:val="Normal"/>
        <w:bidi w:val="0"/>
        <w:spacing w:lineRule="auto" w:line="240"/>
        <w:jc w:val="left"/>
        <w:rPr>
          <w:lang w:val="en-US"/>
        </w:rPr>
      </w:pPr>
      <w:r>
        <w:rPr>
          <w:sz w:val="24"/>
          <w:lang w:val="en-US"/>
        </w:rPr>
        <w:t>‹</w:t>
      </w:r>
      <w:r>
        <w:rPr>
          <w:sz w:val="24"/>
          <w:lang w:val="en-US"/>
        </w:rPr>
        <w:t>Rø±¨Ê’&amp;Ï£¢,?VFOÛÛ›4Úà¿ÝÞ&lt;ÇÑâ¯èé?·7¿Áü¯·7ÿ½½‰~ûýS?=ü‰¢üþéñ×(m??-yÒ¤°h–'5§EŸc©?ÕvÑâž•e&lt;v’¨"¶ã´z#:ÍÚwo¤Ù–Æb×½yÞ^a6œt?Dï[²£?hXQÆË0~²Joæò¿' O“†ä‹Ò$Mó:zjŸcØÓªÖ.28þ}ÅãÑà—Å½Ò/H¥(þö?È²‰…^0?¯°Á‚Œ0?N°•#,A‚Áä±?Ì´Y°,îüª\0î·X</w:t>
      </w:r>
    </w:p>
    <w:p>
      <w:pPr>
        <w:pStyle w:val="Normal"/>
        <w:bidi w:val="0"/>
        <w:spacing w:lineRule="auto" w:line="240"/>
        <w:jc w:val="left"/>
        <w:rPr>
          <w:lang w:val="en-US"/>
        </w:rPr>
      </w:pPr>
      <w:r>
        <w:rPr>
          <w:sz w:val="24"/>
          <w:lang w:val="en-US"/>
        </w:rPr>
        <w:t>b…¸i™4µ——Du7Æòx+v6!:‹?ƒ)ôýÛïÚKÏ·Ù{ž?</w:t>
        <w:softHyphen/>
        <w:t>g¶FkÙ¢åXßGÇEÂ_lXgìÄ?¦Û»¢æM–¤¥W½Û—g×;Ïêx¥Ök9H=âõùÞ4»^ZT¼çtâUzr%_eovr5›?Ë©ÁÓmG?3€›ÈÁ&amp;nÔÇ2VMÂŒÑýLÿOÝ™yU‘Ôåé&lt;§?içæ¬¤õ?-?é</w:t>
        <w:softHyphen/>
        <w:t>±EyŒ^M-?X®üøÕ4Þÿá?{:ŒéÃôƒgÐìî¸ß¸7×œ´,’,÷Ú°£Ø8</w:t>
        <w:tab/>
        <w:t>y?+MDá?ìT¿òm¼ndÁ•o%</w:t>
      </w:r>
    </w:p>
    <w:p>
      <w:pPr>
        <w:pStyle w:val="Normal"/>
        <w:bidi w:val="0"/>
        <w:spacing w:lineRule="auto" w:line="240"/>
        <w:jc w:val="left"/>
        <w:rPr>
          <w:lang w:val="en-US"/>
        </w:rPr>
      </w:pPr>
      <w:r>
        <w:rPr>
          <w:sz w:val="24"/>
          <w:lang w:val="en-US"/>
        </w:rPr>
        <w:t>£G²/žÇŸÍ ÕF{5!§?z3áª^7È?Ã?qˆÒ“ô,¡WnÒÇÂ?,ÉùL-YÓ-·BGÚ€¶ã}´”‘ü6JX?šÒ-†«t»¨ã~ZÉÈ¾éQ|KÎìÅ³*iØÉ^N•sá¾Ã:ö?Ö?€r?RÃ‚ŒÍ¤f</w:t>
      </w:r>
    </w:p>
    <w:p>
      <w:pPr>
        <w:pStyle w:val="Normal"/>
        <w:bidi w:val="0"/>
        <w:spacing w:lineRule="auto" w:line="240"/>
        <w:jc w:val="left"/>
        <w:rPr>
          <w:lang w:val="en-US"/>
        </w:rPr>
      </w:pPr>
      <w:r>
        <w:rPr>
          <w:sz w:val="24"/>
          <w:lang w:val="en-US"/>
        </w:rPr>
        <w:t>§?ÿp`åü1ã±À?‹õ´]ÊÁ±H»ÀSÖN¤™,?(é{Çõ&gt;??y&amp;|—¡-^¤vd+?¸ã4–ë</w:t>
        <w:tab/>
        <w:t>¶ºtÃ&lt;KX3?µÒní”£Þ¬‚ÈAÑ?UÎ??¡?SæÌDhmF?&lt;àw–¦ñv²ç®?wnæ?Ãž</w:t>
        <w:softHyphen/>
        <w:t>_?P“ŒöbÞ°£Wãˆ.ðñaRðÆê=sAk?„Aq(»ïèºÊ÷ ×¬‚?Ï¹v¤?à?]éE?B?ÉX?¦</w:t>
      </w:r>
    </w:p>
    <w:p>
      <w:pPr>
        <w:pStyle w:val="Normal"/>
        <w:bidi w:val="0"/>
        <w:spacing w:lineRule="auto" w:line="240"/>
        <w:jc w:val="left"/>
        <w:rPr>
          <w:lang w:val="en-US"/>
        </w:rPr>
      </w:pPr>
      <w:r>
        <w:rPr>
          <w:sz w:val="24"/>
          <w:lang w:val="en-US"/>
        </w:rPr>
        <w:t>ç?ŽÝö„AÖ?Æl/È5à“Å\</w:t>
        <w:tab/>
        <w:t>ûÎx,Ó’??qR,</w:t>
        <w:softHyphen/>
        <w:t>é§1Àæ×II¼zÎ+0ƒVLÖõT(Ò[˜3?Ð´Óng¬!Š03l²”W8cVƒƒdÇ??¬º—bÐ?¹ò‚Œ?¿€ÞÖ`X#ËAÎ£¶#d"w&gt;Ö!Ë?¤&lt;G{¡ˆ’gñN(?”Ñw?TøÑ??±ƒ"W–?Ò€&lt;w?ô"öee•?l~ÏÁ¬îY?|Œ7©CCž?WÆÆÖÐIî¡MâxÐ?æ_ãaÈ¢aQ¥Kž,%Ö?›°©</w:t>
      </w:r>
    </w:p>
    <w:p>
      <w:pPr>
        <w:pStyle w:val="Normal"/>
        <w:bidi w:val="0"/>
        <w:spacing w:lineRule="auto" w:line="240"/>
        <w:jc w:val="left"/>
        <w:rPr>
          <w:lang w:val="en-US"/>
        </w:rPr>
      </w:pPr>
      <w:r>
        <w:rPr>
          <w:sz w:val="24"/>
          <w:lang w:val="en-US"/>
        </w:rPr>
        <w:t>øÖ?¹3Þ$Y=—ûùì?³Œ'ÅéÐG}Z‹,©Â3:£/ÁCÌ°²w&gt;™‘!©!$‚^@1Ó</w:t>
      </w:r>
    </w:p>
    <w:p>
      <w:pPr>
        <w:pStyle w:val="Normal"/>
        <w:bidi w:val="0"/>
        <w:spacing w:lineRule="auto" w:line="240"/>
        <w:jc w:val="left"/>
        <w:rPr>
          <w:lang w:val="en-US"/>
        </w:rPr>
      </w:pPr>
      <w:r>
        <w:rPr>
          <w:sz w:val="24"/>
          <w:lang w:val="en-US"/>
        </w:rPr>
        <w:t>²Å2ø??¯BõbÙ{?²;Ñú?ºÏùPÛvÆô×?˜5I?Â’ÉÖiHA?Å??kNË¿!ƒÁV?i‚9D!?æ€</w:t>
      </w:r>
    </w:p>
    <w:p>
      <w:pPr>
        <w:pStyle w:val="Normal"/>
        <w:bidi w:val="0"/>
        <w:spacing w:lineRule="auto" w:line="240"/>
        <w:jc w:val="left"/>
        <w:rPr>
          <w:lang w:val="en-US"/>
        </w:rPr>
      </w:pPr>
      <w:r>
        <w:rPr>
          <w:sz w:val="24"/>
          <w:lang w:val="en-US"/>
        </w:rPr>
        <w:t>‡</w:t>
      </w:r>
      <w:r>
        <w:rPr>
          <w:sz w:val="24"/>
          <w:lang w:val="en-US"/>
        </w:rPr>
        <w:softHyphen/>
        <w:t xml:space="preserve"> ›™†¥çM§N|ç—àÄØ×?¾]#$‡„ x?zä·?J´£`%·?C?€ö@ÍVàÝfˆ?AË1}åÎ}tä\?a¾%Pwy?D¹ú¢Dà7Ù)¨?æ±¢?é?ºéÁ?€</w:t>
      </w:r>
    </w:p>
    <w:p>
      <w:pPr>
        <w:pStyle w:val="Normal"/>
        <w:bidi w:val="0"/>
        <w:spacing w:lineRule="auto" w:line="240"/>
        <w:jc w:val="left"/>
        <w:rPr>
          <w:lang w:val="en-US"/>
        </w:rPr>
      </w:pPr>
      <w:r>
        <w:rPr>
          <w:sz w:val="24"/>
          <w:lang w:val="en-US"/>
        </w:rPr>
        <w:t>@‡g%°óIôÁ€gÓ€Ò?rg??rÎ+°ås?˜½ëÅ?-I«l|?n„iÙÅ[åM¤ì½´Òž»h&lt;3?fåütöl²1w?J¸…”\Œ˜!bzöDÀ„]˜ÞËE?@I?3?</w:t>
        <w:tab/>
        <w:t>'·ã0?Õ‚íHœ?±š.äã#Ôy’6ïÅ¤i€*hê'*?`gsÞU03„ôlÙ+J??p?™ã48Â9›ëp4</w:t>
      </w:r>
    </w:p>
    <w:p>
      <w:pPr>
        <w:pStyle w:val="Normal"/>
        <w:bidi w:val="0"/>
        <w:spacing w:lineRule="auto" w:line="240"/>
        <w:jc w:val="left"/>
        <w:rPr>
          <w:lang w:val="en-US"/>
        </w:rPr>
      </w:pPr>
      <w:r>
        <w:rPr>
          <w:sz w:val="24"/>
          <w:lang w:val="en-US"/>
        </w:rPr>
        <w:tab/>
        <w:t>?ó</w:t>
        <w:tab/>
        <w:t>?C?®J?x•&amp;¬:^?þåUE¢®$ÜÒV‘›5?;]õÖdÎáÐÇZª"Ð?;3Qæ?½”œÀ7$'@N;÷U¾í“XœË?¼^’´(?^?%åµÓ+ÞŸ?</w:t>
      </w:r>
    </w:p>
    <w:p>
      <w:pPr>
        <w:pStyle w:val="Normal"/>
        <w:bidi w:val="0"/>
        <w:spacing w:lineRule="auto" w:line="240"/>
        <w:jc w:val="left"/>
        <w:rPr>
          <w:lang w:val="en-US"/>
        </w:rPr>
      </w:pPr>
      <w:r>
        <w:rPr>
          <w:sz w:val="24"/>
          <w:lang w:val="en-US"/>
        </w:rPr>
        <w:t>?GÅˆõÂo ?DY4¸äÜâ¬†Ü¡9]ür?ÈÏg&lt;?ÿ«&lt;lýq(·f¥Ó¡?{Ñ³îÀ„*Q?ÊµCžÎø±Ð;Ž%[:—oArQf§â?ÍŽlçŠÐÉy?Ì?@Ø</w:t>
        <w:tab/>
        <w:t>–e‡Ódá4@`nŽTáífA&amp;?P?GxÁ?»QAØtgƒõÜÙ²b6äPà?€K‰?ñå¢ç±&lt;¨ò98Æ¡„Çäv»?ÌV!?c9ŽXSÁ5¸¬Î§whœ[(Q?ÝSâ?¥üVº/äy(æ?Úî^&gt;?/M“,„]çÓM?[¸?J·}[Ù@¬¤èð?"o˜ñè¿&gt;6S·1/DBþ7‚›Åžï/?(?&gt;Ø…–@LWY~(2«KLGœÌ[?•Ë¡E6´?¨hJ‚GßtiÄÁDhè8¨—À&gt;pÅJ~(»øXžŠ'yù?¶’n?5Q¿?Ù!?{?‹³:&gt;ç.ü¤nN–v8`i¢S??I¿??ŒñðH?¤˜m†ÁÜO· ç¬ïr?È?ëR¤ú+?#+ê¤È¿mK9î%?.ý?ChïÉF³Øù?p0´)JÐý`)Ü£\S8À!:&lt;ÅÕexv?‡Îcç</w:t>
      </w:r>
    </w:p>
    <w:p>
      <w:pPr>
        <w:pStyle w:val="Normal"/>
        <w:bidi w:val="0"/>
        <w:spacing w:lineRule="auto" w:line="240"/>
        <w:jc w:val="left"/>
        <w:rPr>
          <w:lang w:val="en-US"/>
        </w:rPr>
      </w:pPr>
      <w:r>
        <w:rPr>
          <w:sz w:val="24"/>
          <w:lang w:val="en-US"/>
        </w:rPr>
        <w:t>8?L]_? ¥'ex?&lt;‘3&lt;?Õ?æ€?¸(ÝÖÊ?å~•ôªUº?´?ö?šÜâ‹'9???s???ˆ&amp;</w:t>
        <w:softHyphen/>
        <w:t>Öf¸T~±,M?´Ùl?Ð?D?ç„XÌº?»?¥ˆ\9ê?¯êæ?…yÓÄoP</w:t>
      </w:r>
    </w:p>
    <w:p>
      <w:pPr>
        <w:pStyle w:val="Normal"/>
        <w:bidi w:val="0"/>
        <w:spacing w:lineRule="auto" w:line="240"/>
        <w:jc w:val="left"/>
        <w:rPr>
          <w:lang w:val="en-US"/>
        </w:rPr>
      </w:pPr>
      <w:r>
        <w:rPr>
          <w:sz w:val="24"/>
          <w:lang w:val="en-US"/>
        </w:rPr>
        <w:t>‘</w:t>
      </w:r>
      <w:r>
        <w:rPr>
          <w:sz w:val="24"/>
          <w:lang w:val="en-US"/>
        </w:rPr>
        <w:t>¢ÁóÚp-n‚ +ÇŽ]O2¶ÒO2º»æ?Y™Tõ{?ÈÓ hž?ñZ</w:t>
      </w:r>
    </w:p>
    <w:p>
      <w:pPr>
        <w:pStyle w:val="Normal"/>
        <w:bidi w:val="0"/>
        <w:spacing w:lineRule="auto" w:line="240"/>
        <w:jc w:val="left"/>
        <w:rPr>
          <w:lang w:val="en-US"/>
        </w:rPr>
      </w:pPr>
      <w:r>
        <w:rPr>
          <w:sz w:val="24"/>
          <w:lang w:val="en-US"/>
        </w:rPr>
        <w:t>TJ!-|mR?dC1ï?ùŒ½&lt;û&amp;’%y5ß3&lt;oá¾ÚÏ?›Vóå+·üÇgIyx½|†UÔ@Syã-€??ªZÒ4Dž k$!ww?h¯„€È</w:t>
      </w:r>
    </w:p>
    <w:p>
      <w:pPr>
        <w:pStyle w:val="Normal"/>
        <w:bidi w:val="0"/>
        <w:spacing w:lineRule="auto" w:line="240"/>
        <w:jc w:val="left"/>
        <w:rPr>
          <w:lang w:val="en-US"/>
        </w:rPr>
      </w:pPr>
      <w:r>
        <w:rPr>
          <w:sz w:val="24"/>
          <w:lang w:val="en-US"/>
        </w:rPr>
        <w:t>¥?‘a</w:t>
      </w:r>
    </w:p>
    <w:p>
      <w:pPr>
        <w:pStyle w:val="Normal"/>
        <w:bidi w:val="0"/>
        <w:spacing w:lineRule="auto" w:line="240"/>
        <w:jc w:val="left"/>
        <w:rPr>
          <w:lang w:val="en-US"/>
        </w:rPr>
      </w:pPr>
      <w:r>
        <w:rPr>
          <w:sz w:val="24"/>
          <w:lang w:val="en-US"/>
        </w:rPr>
        <w:t>ÔžçÞ??&gt;&lt;œˆpvlŽ¥ÇÉØ?J?W’stl”Å97?¼QkLè?&gt;&lt;$?i~é‘b²?&gt;?Ed7ý¢?+Ù?LÔô´5i€^??×¥WgS?^äø¬0ÛïLFó2&amp;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5 0 obj&lt;&lt;/Type/Page/Contents 376 0 R/Group&lt;&lt;/Type/Group/CS/DeviceRGB/S/Transparency&gt;&gt;/MediaBox[ 0 0 396.960000 612]/Parent 2 0 R/Resources&lt;&lt;/ExtGState&lt;&lt;/GS7 7 0 R/GS8 8 0 R&gt;&gt;/Font&lt;&lt;/F1 5 0 R/F6 31 0 R&gt;&gt;/ProcSet[/PDF/Text/ImageB/ImageC/ImageI]&gt;&gt;/StructParents 16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6 0 obj&lt;&lt;/Filter/FlateDecode/Length 23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ioÛ8ö{€ü?}[?h?Q·€¢@ïí`?˜Å??,2ó‘i›SYôJtRï¯ßwÑG›8nPø‰|||÷Á›w£·ÝùèÍ››wÞëneæÑÝÍ</w:t>
        <w:softHyphen/>
        <w:t>Ûüus»Û˜›ßôÒ?Ú[7Üü¾½÷¸ôO£çf|û6zÿñCôþöúêæ³Š”JÊ,º]\_©(…??UER§ETVU¢ªèv</w:t>
      </w:r>
    </w:p>
    <w:p>
      <w:pPr>
        <w:pStyle w:val="Normal"/>
        <w:bidi w:val="0"/>
        <w:spacing w:lineRule="auto" w:line="240"/>
        <w:jc w:val="left"/>
        <w:rPr>
          <w:lang w:val="en-US"/>
        </w:rPr>
      </w:pPr>
      <w:r>
        <w:rPr>
          <w:sz w:val="24"/>
          <w:lang w:val="en-US"/>
        </w:rPr>
        <w:t>x_~¯£åt}•FKújäëËõÕ]?ÍþŠn¹¾ú??ÿ{}õïë«èÓ¯?¢èæ7dî×?_?FéÑ¥ûkò¤màš¼HšŒ®¹‹¿?Ñìu®b?ò ”Æ;£ÇLë¥a`9ºí†1µŸ½nc^ö+Ù_ØqòNžOe-n‚ðhûž¡{3{</w:t>
        <w:softHyphen/>
        <w:t>R!°vˆpæ˜Ý2Oª</w:t>
      </w:r>
    </w:p>
    <w:p>
      <w:pPr>
        <w:pStyle w:val="Normal"/>
        <w:bidi w:val="0"/>
        <w:spacing w:lineRule="auto" w:line="240"/>
        <w:jc w:val="left"/>
        <w:rPr>
          <w:lang w:val="en-US"/>
        </w:rPr>
      </w:pPr>
      <w:r>
        <w:rPr>
          <w:sz w:val="24"/>
          <w:lang w:val="en-US"/>
        </w:rPr>
        <w:t>ØÍÒ¤%n£×i’¦9ˆpÛÝÅÞèû?î‰é6ÕÀÍÛ¹?üDŸmü¸r?eÈ½žµñ´‘</w:t>
      </w:r>
    </w:p>
    <w:p>
      <w:pPr>
        <w:pStyle w:val="Normal"/>
        <w:bidi w:val="0"/>
        <w:spacing w:lineRule="auto" w:line="240"/>
        <w:jc w:val="left"/>
        <w:rPr>
          <w:lang w:val="en-US"/>
        </w:rPr>
      </w:pPr>
      <w:r>
        <w:rPr>
          <w:sz w:val="24"/>
          <w:lang w:val="en-US"/>
        </w:rPr>
        <w:t>¿²Ãr’½É¹ÁŒô?²</w:t>
      </w:r>
    </w:p>
    <w:p>
      <w:pPr>
        <w:pStyle w:val="Normal"/>
        <w:bidi w:val="0"/>
        <w:spacing w:lineRule="auto" w:line="240"/>
        <w:jc w:val="left"/>
        <w:rPr>
          <w:lang w:val="en-US"/>
        </w:rPr>
      </w:pPr>
      <w:r>
        <w:rPr>
          <w:sz w:val="24"/>
          <w:lang w:val="en-US"/>
        </w:rPr>
        <w:t>sYžÛ%?1$?Ò?QÖ3bû&lt;³i?:fn‘YÕfÄl¯½?_=w¸n’æÇÃtŒù)TÜ›iš)?ó×Ò.¼™?u£Ð3•Å~z…Û©??x+ý`˜iüšÛÅÂvÛÞ[3!&gt;¯jjA8¿õ|×YQ‹6OÒJÜÈ¢?5¹8D?6!Î?Ðýäxo;@,€wó„·þ?Üi¥É9?§3£×vèwBåûÆŒÖ`‚å¦—ØªÛ$«??(?Òäfe?·†ÿ?*)«ê`ëª?n??è£ä“|ŽFOn &amp;~4?L+·íçBe4‹QÛ€³?Ýú%þª2É‹c#¯õ7ðGT}ÛÆ›Ñ¬µßRØà÷ßÛù?YZ‹c?m?ëI6½?àqe)|?îV¶G£ÏG3È’?Í?¾[”*)²Ÿ5§!ñÛÌr C†p`?„%ü„EÒ'ÆÝ3×¨J%:½†n?æ‘=??"O“ì? Ï3ÅÉ%¼ô•V?ñ?Œìú?0</w:t>
      </w:r>
    </w:p>
    <w:p>
      <w:pPr>
        <w:pStyle w:val="Normal"/>
        <w:bidi w:val="0"/>
        <w:spacing w:lineRule="auto" w:line="240"/>
        <w:jc w:val="left"/>
        <w:rPr>
          <w:lang w:val="en-US"/>
        </w:rPr>
      </w:pPr>
      <w:r>
        <w:rPr>
          <w:sz w:val="24"/>
          <w:lang w:val="en-US"/>
        </w:rPr>
        <w:t>ºôœ÷ï</w:t>
      </w:r>
    </w:p>
    <w:p>
      <w:pPr>
        <w:pStyle w:val="Normal"/>
        <w:bidi w:val="0"/>
        <w:spacing w:lineRule="auto" w:line="240"/>
        <w:jc w:val="left"/>
        <w:rPr>
          <w:lang w:val="en-US"/>
        </w:rPr>
      </w:pPr>
      <w:r>
        <w:rPr>
          <w:sz w:val="24"/>
          <w:lang w:val="en-US"/>
        </w:rPr>
        <w:t>˜ô"‘ó:)jña¿¢X¨26u¥BÒ‚•{Ã¿Þ ¤+Ùb°Ò</w:t>
        <w:softHyphen/>
        <w:t>ð?Û‹ºñ4…???~é~D,¨?;¦¬=…?D</w:t>
        <w:tab/>
        <w:t>Å1®\Ân–'ey”³†mô !J&lt;Ò®óØ-ø·ë5¨?UXC$õ“yÄtœðæG£{–¡.@N¿âeLs‰ìMÁ²Ã</w:t>
      </w:r>
    </w:p>
    <w:p>
      <w:pPr>
        <w:pStyle w:val="Normal"/>
        <w:bidi w:val="0"/>
        <w:spacing w:lineRule="auto" w:line="240"/>
        <w:jc w:val="left"/>
        <w:rPr>
          <w:lang w:val="en-US"/>
        </w:rPr>
      </w:pPr>
      <w:r>
        <w:rPr>
          <w:sz w:val="24"/>
          <w:lang w:val="en-US"/>
        </w:rPr>
        <w:t>?i-A~žÑ´MªüÄÉ?»ôQ?âdCzXÉžë!E?2?\„»;ÆÔÌ&lt;¬ßJ~Ó?Ô%Äª—Ì’µmB&gt;$UÌb?Úý%?’·eR+q?(7âš?xðÁêzqºGv?rÏg“”‚R_µ§dï</w:t>
      </w:r>
    </w:p>
    <w:p>
      <w:pPr>
        <w:pStyle w:val="Normal"/>
        <w:bidi w:val="0"/>
        <w:spacing w:lineRule="auto" w:line="240"/>
        <w:jc w:val="left"/>
        <w:rPr>
          <w:lang w:val="en-US"/>
        </w:rPr>
      </w:pPr>
      <w:r>
        <w:rPr>
          <w:sz w:val="24"/>
          <w:lang w:val="en-US"/>
        </w:rPr>
        <w:t>y?Ö¢³½?zV?Å$àèvÁ+Žó#ÔâG</w:t>
        <w:tab/>
        <w:t>?H!/™$oTR?×Q</w:t>
        <w:tab/>
        <w:t>ïi‹æ€?ë¥?š??OfM,¥ï?„ú(eÑ?P?=*ntóm?ŸP—RW1èìr˜Õád¯‡åV?</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Ôí+±™µ/Ú ª“¦~ª?XqØýpüæsõDÕ´I›ž?#Ï|“¦ïó·?RxªKS)%®#</w:t>
      </w:r>
    </w:p>
    <w:p>
      <w:pPr>
        <w:pStyle w:val="Normal"/>
        <w:bidi w:val="0"/>
        <w:spacing w:lineRule="auto" w:line="240"/>
        <w:jc w:val="left"/>
        <w:rPr>
          <w:lang w:val="en-US"/>
        </w:rPr>
      </w:pPr>
      <w:r>
        <w:rPr>
          <w:sz w:val="24"/>
          <w:lang w:val="en-US"/>
        </w:rPr>
        <w:t>wñ¿ ß£ŠÒäyü?xéV¯¤N7y??–½V?áËhÌ·‹¸Íª/9¾ërF³ºHòö”Qª?ÈÒWá…“ÓyÅÃo[&gt;å2ë5$œÿQï5Gá”*Å?U?O”Ì¥F*UÇ½Ãî+l?Ž€*övmä,¹U8î±àì?—Èáœà’'</w:t>
      </w:r>
    </w:p>
    <w:p>
      <w:pPr>
        <w:pStyle w:val="Normal"/>
        <w:bidi w:val="0"/>
        <w:spacing w:lineRule="auto" w:line="240"/>
        <w:jc w:val="left"/>
        <w:rPr>
          <w:lang w:val="en-US"/>
        </w:rPr>
      </w:pPr>
      <w:r>
        <w:rPr>
          <w:sz w:val="24"/>
          <w:lang w:val="en-US"/>
        </w:rPr>
        <w:t>Kn2‘Ž?&gt;/J‘&amp;ª&lt;m</w:t>
        <w:softHyphen/>
        <w:t>ðxVB2÷öÁRòTYè`TVìÝKðÌð·ÛÉÖÚQ¯„ e[? =&amp;?þ?H¬Ÿá*«k²Ð«»xË$Á4½</w:t>
        <w:tab/>
        <w:t>Ä9öÏK–UI–N#Wè:¦Æ?Î</w:t>
      </w:r>
    </w:p>
    <w:p>
      <w:pPr>
        <w:pStyle w:val="Normal"/>
        <w:bidi w:val="0"/>
        <w:spacing w:lineRule="auto" w:line="240"/>
        <w:jc w:val="left"/>
        <w:rPr>
          <w:lang w:val="en-US"/>
        </w:rPr>
      </w:pPr>
      <w:r>
        <w:rPr>
          <w:sz w:val="24"/>
          <w:lang w:val="en-US"/>
        </w:rPr>
        <w:t>?”?Ç‰¦“IÖ½ÃÕ¥Á.–*Î9´Ç™W¾ôf3ºÍh)”}È¦ª®$Â—?¥R•%Y+ŒBÃB¹T¥{#„S?3?_sGÅAö™´?e„±</w:t>
        <w:tab/>
        <w:t>au¹µs^ÎŽ¨?Ï?§)‘Íÿ¸í\fm“ä!hÂÐ?ÅÂR{ƒ ö</w:t>
        <w:tab/>
        <w:t>RxøÓp6†zE?é?&lt;¹¡&lt;@…wÛIöç¦·Kê?¼¬ØA¨tdŒá?Œ?eù?ufM‘?å?YÑ»½Ië’/ÀâÍ?!E¿¦ö?ú‚`@Æ?f©Ñc}l?X?›Ôh??£(J/á¶N“2‚[ó?lôÌT”C£|z”CwƒÚ+•T=„:7Ž¦Î</w:t>
      </w:r>
    </w:p>
    <w:p>
      <w:pPr>
        <w:pStyle w:val="Normal"/>
        <w:bidi w:val="0"/>
        <w:spacing w:lineRule="auto" w:line="240"/>
        <w:jc w:val="left"/>
        <w:rPr>
          <w:lang w:val="en-US"/>
        </w:rPr>
      </w:pPr>
      <w:r>
        <w:rPr>
          <w:sz w:val="24"/>
          <w:lang w:val="en-US"/>
        </w:rPr>
        <w:t>.t?¥L8ˆÎAPð—2L°D‚”Oí??B—)!].^’¬¬’*”r?%%eqZPÅ¾|«&lt;žôn?04Õ¡£?Ä{7rC†IŽGÔW‚Í?</w:t>
      </w:r>
    </w:p>
    <w:p>
      <w:pPr>
        <w:pStyle w:val="Normal"/>
        <w:bidi w:val="0"/>
        <w:spacing w:lineRule="auto" w:line="240"/>
        <w:jc w:val="left"/>
        <w:rPr>
          <w:lang w:val="en-US"/>
        </w:rPr>
      </w:pPr>
      <w:r>
        <w:rPr>
          <w:sz w:val="24"/>
          <w:lang w:val="en-US"/>
        </w:rPr>
        <w:t>"Ù??¨Î„—[±¬È°ãø9‰ó°,u½#</w:t>
      </w:r>
    </w:p>
    <w:p>
      <w:pPr>
        <w:pStyle w:val="Normal"/>
        <w:bidi w:val="0"/>
        <w:spacing w:lineRule="auto" w:line="240"/>
        <w:jc w:val="left"/>
        <w:rPr>
          <w:lang w:val="en-US"/>
        </w:rPr>
      </w:pPr>
      <w:r>
        <w:rPr>
          <w:sz w:val="24"/>
          <w:lang w:val="en-US"/>
        </w:rPr>
        <w:t>vÏ”,¤TÏ-h?[ý};°/ÞZ~1&amp;?Ûv€n?æf‹®1,9¯ó9€7¶KäšÛÕ%Y#Ëš¤~ªø‹[ÒK?x.ÌM“Ì‰u±o×?µÌ?¸ºD3lKcŽ^î?q2ãƒøûÞ4(?›?Ûaƒ‡Ï³ªŠ¤</w:t>
        <w:softHyphen/>
        <w:t>O?›ÐoKæA`½}®5TURžP¹‹É?=?„?·ïwâÖ5ÏÆÔˆ…ù¸?É¯þi*??`&amp;¢*:ÊH²i™?.?@2hÒðtÔ</w:t>
        <w:softHyphen/>
        <w:t>œ?¥8Êì„5‹</w:t>
        <w:tab/>
        <w:t>#$</w:t>
      </w:r>
    </w:p>
    <w:p>
      <w:pPr>
        <w:pStyle w:val="Normal"/>
        <w:bidi w:val="0"/>
        <w:spacing w:lineRule="auto" w:line="240"/>
        <w:jc w:val="left"/>
        <w:rPr>
          <w:lang w:val="en-US"/>
        </w:rPr>
      </w:pPr>
      <w:r>
        <w:rPr>
          <w:sz w:val="24"/>
          <w:lang w:val="en-US"/>
        </w:rPr>
        <w:t>§Zê?h?½ÔØ??ßm—Ô?ÔPpÃqbç¦Rl§PH¥:f9#g™„Š•¨Ã?‹ÿ</w:t>
      </w:r>
    </w:p>
    <w:p>
      <w:pPr>
        <w:pStyle w:val="Normal"/>
        <w:bidi w:val="0"/>
        <w:spacing w:lineRule="auto" w:line="240"/>
        <w:jc w:val="left"/>
        <w:rPr>
          <w:lang w:val="en-US"/>
        </w:rPr>
      </w:pPr>
      <w:r>
        <w:rPr>
          <w:sz w:val="24"/>
          <w:lang w:val="en-US"/>
        </w:rPr>
        <w:t>t!0È??Ô?zœ÷»W?&gt;?àºÎG ?RÀ?¹?ü</w:t>
      </w:r>
    </w:p>
    <w:p>
      <w:pPr>
        <w:pStyle w:val="Normal"/>
        <w:bidi w:val="0"/>
        <w:spacing w:lineRule="auto" w:line="240"/>
        <w:jc w:val="left"/>
        <w:rPr>
          <w:lang w:val="en-US"/>
        </w:rPr>
      </w:pPr>
      <w:r>
        <w:rPr>
          <w:sz w:val="24"/>
          <w:lang w:val="en-US"/>
        </w:rPr>
        <w:t>fJ?</w:t>
        <w:tab/>
        <w:t>ÓœKþœ%Ï?ó?®ÉO®¥ËŽÙüé}N=ÿ&gt;§êìð&gt;?QB%¢ÈE±y‘?mäø?ÇÏ+¸¯§ŽJ3½ ÈZx?@xC%Æ¬'¡?Ò‡2?»?kÆ?. Ê&amp;&lt;Ç?‡#¤_ë!qÎrn&lt;`¢ÝXÓáPN?£J¹§ º?›Ü\Ñ¶ KP?m?ˆðˆ~NçEÓ13Ä?8•—Ûù?àÁ’×o§&gt;LÞAêóR?}yŠ»“]©B</w:t>
        <w:softHyphen/>
        <w:t>??KûúžÞôð“Œ@?H&lt; ³Å°¸P«?À|Ô{R“Ô c£Àê??H*W‡w7 B1?E2?† „˜ðNˆK½¥</w:t>
      </w:r>
    </w:p>
    <w:p>
      <w:pPr>
        <w:pStyle w:val="Normal"/>
        <w:bidi w:val="0"/>
        <w:spacing w:lineRule="auto" w:line="240"/>
        <w:jc w:val="left"/>
        <w:rPr>
          <w:lang w:val="en-US"/>
        </w:rPr>
      </w:pPr>
      <w:r>
        <w:rPr>
          <w:sz w:val="24"/>
          <w:lang w:val="en-US"/>
        </w:rPr>
        <w:t>‰ –</w:t>
      </w:r>
      <w:r>
        <w:rPr>
          <w:sz w:val="24"/>
          <w:lang w:val="en-US"/>
        </w:rPr>
        <w:t>_jßX7zÚr~Â·.š©</w:t>
        <w:tab/>
        <w:t>?¢îˆ„ÇG0~¢?2?×É‘v²tÁ$?S@¢ŠÔ ¢xÈmÂ”Û¨ƒ$ÚK"8¬F„z;|??4ŠyàÁ´¡'^?Jd“ÞöÎs”æI?‚lÚ</w:t>
      </w:r>
    </w:p>
    <w:p>
      <w:pPr>
        <w:pStyle w:val="Normal"/>
        <w:bidi w:val="0"/>
        <w:spacing w:lineRule="auto" w:line="240"/>
        <w:jc w:val="left"/>
        <w:rPr>
          <w:lang w:val="en-US"/>
        </w:rPr>
      </w:pPr>
      <w:r>
        <w:rPr>
          <w:sz w:val="24"/>
          <w:lang w:val="en-US"/>
        </w:rPr>
        <w:t>^ö=w˜? Ší3Ø`ˆgÂp?ôü?4?‰¤Á¯!</w:t>
        <w:tab/>
        <w:t>î?—ùN]`?HÚõ?¦kÒþpèòCCy–e˜`‹ƒÙ#z</w:t>
      </w:r>
    </w:p>
    <w:p>
      <w:pPr>
        <w:pStyle w:val="Normal"/>
        <w:bidi w:val="0"/>
        <w:spacing w:lineRule="auto" w:line="240"/>
        <w:jc w:val="left"/>
        <w:rPr>
          <w:lang w:val="en-US"/>
        </w:rPr>
      </w:pPr>
      <w:r>
        <w:rPr>
          <w:sz w:val="24"/>
          <w:lang w:val="en-US"/>
        </w:rPr>
        <w:t>8šQ`t?¼LâÓ„¤“§‰ \°Ú??</w:t>
      </w:r>
    </w:p>
    <w:p>
      <w:pPr>
        <w:pStyle w:val="Normal"/>
        <w:bidi w:val="0"/>
        <w:spacing w:lineRule="auto" w:line="240"/>
        <w:jc w:val="left"/>
        <w:rPr>
          <w:lang w:val="en-US"/>
        </w:rPr>
      </w:pPr>
      <w:r>
        <w:rPr>
          <w:sz w:val="24"/>
          <w:lang w:val="en-US"/>
        </w:rPr>
        <w:t>lôØ?øî0ü”Ê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7 0 obj&lt;&lt;/Type/Page/Contents 378 0 R/Group&lt;&lt;/Type/Group/CS/DeviceRGB/S/Transparency&gt;&gt;/MediaBox[ 0 0 396.960000 612]/Parent 2 0 R/Resources&lt;&lt;/ExtGState&lt;&lt;/GS7 7 0 R&gt;&gt;/Font&lt;&lt;/F1 5 0 R/F6 31 0 R&gt;&gt;/ProcSet[/PDF/Text/ImageB/ImageC/ImageI]&gt;&gt;/StructParents 16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8 0 obj&lt;&lt;/Filter/FlateDecode/Length 227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àG?H?Q”,</w:t>
        <w:tab/>
        <w:t>§(Ðv/§?(°?k`?‚} mÚ?"‹&gt;’\¯ÿý™?e9Mâ @4?“Ãáp¾¹°?Ÿ»¡ÞØÕ0ûøñáó0ØUåÖ³Ç‡…ßÿý°8íÝÃ?v[·v¨}ûðça9 ëßÎ®]÷éÓìË/_g_?·7?¿é™Ö*Kf‹ÍížÅðOÏr£Ê4eó¹ÒóÙb?ó~ÿ3ŸmûÛ›x¶Å?¿ßÞ&lt;F³»¿g‹ÿÜÞü</w:t>
      </w:r>
    </w:p>
    <w:p>
      <w:pPr>
        <w:pStyle w:val="Normal"/>
        <w:bidi w:val="0"/>
        <w:spacing w:lineRule="auto" w:line="240"/>
        <w:jc w:val="left"/>
        <w:rPr>
          <w:lang w:val="en-US"/>
        </w:rPr>
      </w:pPr>
      <w:r>
        <w:rPr>
          <w:sz w:val="24"/>
          <w:lang w:val="en-US"/>
        </w:rPr>
        <w:t>‚</w:t>
      </w:r>
      <w:r>
        <w:rPr>
          <w:sz w:val="24"/>
          <w:lang w:val="en-US"/>
        </w:rPr>
        <w:t>þw{óßÛ›Ù¯ß¿Îf? Nß¿~ûe?Oö</w:t>
      </w:r>
    </w:p>
    <w:p>
      <w:pPr>
        <w:pStyle w:val="Normal"/>
        <w:bidi w:val="0"/>
        <w:spacing w:lineRule="auto" w:line="240"/>
        <w:jc w:val="left"/>
        <w:rPr>
          <w:lang w:val="en-US"/>
        </w:rPr>
      </w:pPr>
      <w:r>
        <w:rPr>
          <w:sz w:val="24"/>
          <w:lang w:val="en-US"/>
        </w:rPr>
        <w:t>Òç‰*cnRU$$ý1?*7»û “4:Ú“PþNÇÑF?{ïv=2dlÛõdÔ{$4¬i‰“áïB</w:t>
      </w:r>
    </w:p>
    <w:p>
      <w:pPr>
        <w:pStyle w:val="Normal"/>
        <w:bidi w:val="0"/>
        <w:spacing w:lineRule="auto" w:line="240"/>
        <w:jc w:val="left"/>
        <w:rPr>
          <w:lang w:val="en-US"/>
        </w:rPr>
      </w:pPr>
      <w:r>
        <w:rPr>
          <w:sz w:val="24"/>
          <w:lang w:val="en-US"/>
        </w:rPr>
        <w:t>?N´ƒL…NwZ‡•+ß¶n5?Y bðç™;žy&gt;æKçHbU^?C›¨;4®?û b?!¶Ýán;Û</w:t>
        <w:tab/>
        <w:t>gr”ØDý©?ì?"eª,Ìl[O†C8õÎö?ò?þ</w:t>
        <w:tab/>
        <w:t>b?;¸N‰ o¼ÃÛ?‰çª,ä$•ýGIuÔÛzÍ”m:ðŸ??†ŠL</w:t>
      </w:r>
    </w:p>
    <w:p>
      <w:pPr>
        <w:pStyle w:val="Normal"/>
        <w:bidi w:val="0"/>
        <w:spacing w:lineRule="auto" w:line="240"/>
        <w:jc w:val="left"/>
        <w:rPr>
          <w:lang w:val="en-US"/>
        </w:rPr>
      </w:pPr>
      <w:r>
        <w:rPr>
          <w:sz w:val="24"/>
          <w:lang w:val="en-US"/>
        </w:rPr>
        <w:t>T?¾=|3?µ^?K×ºM½ªmÃãcåÚ°ØÕ?“;·ó]íú+Ê¥¥Qñ\”³?êfŒ‰ê¦?jèÜ+?t\ª¬x&amp;apkZ˜€.?l+?s$?ÖCÝn…ã?Ã8Ó</w:t>
        <w:tab/>
        <w:t>Õ»vpí</w:t>
      </w:r>
    </w:p>
    <w:p>
      <w:pPr>
        <w:pStyle w:val="Normal"/>
        <w:bidi w:val="0"/>
        <w:spacing w:lineRule="auto" w:line="240"/>
        <w:jc w:val="left"/>
        <w:rPr>
          <w:lang w:val="en-US"/>
        </w:rPr>
      </w:pPr>
      <w:r>
        <w:rPr>
          <w:sz w:val="24"/>
          <w:lang w:val="en-US"/>
        </w:rPr>
        <w:t>µþ`’8:ô"?¬Ð¾ÃÔi^ª„u™}ˆU?Ç%ŒVä?ì?°xPï[Ú#?¹øÕ‘ïÖweä:?Ñµ{¦?g»–W’÷)^¸¨\ï˜?µQ¹?¢&gt;¸â¡?®)&lt;Ï”IYá˜4]¢Ì"‰6¾Ûú?DÞãØDK2?üp¬,mÆ#r?ø6ÈCEÉ`…™˜Ÿ?"•4Õ¬©?Mý.M3</w:t>
        <w:softHyphen/>
        <w:t>Ò?VHI“#Ì?û†ï?FÇšƒB?²+#Iö¬ÆUUÝ¬;rZ“g„‰É²~ðÝˆGdÔa"¹÷{ÜÀä*Í'n Ë„Œ?@W˜%Ñ·–¿CÅ?K0JÞ3ÚŽçð–±™_Þ2‰S•”?[âŽ¦HiÇÎ</w:t>
      </w:r>
    </w:p>
    <w:p>
      <w:pPr>
        <w:pStyle w:val="Normal"/>
        <w:bidi w:val="0"/>
        <w:spacing w:lineRule="auto" w:line="240"/>
        <w:jc w:val="left"/>
        <w:rPr>
          <w:lang w:val="en-US"/>
        </w:rPr>
      </w:pPr>
      <w:r>
        <w:rPr>
          <w:sz w:val="24"/>
          <w:lang w:val="en-US"/>
        </w:rPr>
        <w:t>¶æKI&gt;I6Ái‰*Ýé$?¬"ç?àCÖµC&amp;FeÙÔu*×ì1.•?ÅX"çÑÖÒ®Èµ¨Û?„œžÁˆŒ•?xph/s</w:t>
        <w:tab/>
        <w:t>ª@HÜ?ª±íö`·NÉøÛæšz??æFü…b&amp;¬Ì?Î$9‡`¤4‡?Û?ü;?_ø?!XŒ±—Y–??D?¢V¤Y?ÀÓ¥ŒÞï?e;Â¥cf=*`¯ù¼)3•ëó¥?7</w:t>
      </w:r>
    </w:p>
    <w:p>
      <w:pPr>
        <w:pStyle w:val="Normal"/>
        <w:bidi w:val="0"/>
        <w:spacing w:lineRule="auto" w:line="240"/>
        <w:jc w:val="left"/>
        <w:rPr>
          <w:lang w:val="en-US"/>
        </w:rPr>
      </w:pPr>
      <w:r>
        <w:rPr>
          <w:sz w:val="24"/>
          <w:lang w:val="en-US"/>
        </w:rPr>
        <w:t>Æ@WIæE8’}å?Íš?%Ã?</w:t>
        <w:tab/>
        <w:t>»lˆÌcÖ</w:t>
      </w:r>
    </w:p>
    <w:p>
      <w:pPr>
        <w:pStyle w:val="Normal"/>
        <w:bidi w:val="0"/>
        <w:spacing w:lineRule="auto" w:line="240"/>
        <w:jc w:val="left"/>
        <w:rPr>
          <w:lang w:val="en-US"/>
        </w:rPr>
      </w:pPr>
      <w:r>
        <w:rPr>
          <w:sz w:val="24"/>
          <w:lang w:val="en-US"/>
        </w:rPr>
        <w:t>y+K1?É‘·«Û°¶³˜·¢}½nNaZåÞ‘7M¡U^ž•NŠ‚”¶û}ç÷]</w:t>
      </w:r>
    </w:p>
    <w:p>
      <w:pPr>
        <w:pStyle w:val="Normal"/>
        <w:bidi w:val="0"/>
        <w:spacing w:lineRule="auto" w:line="240"/>
        <w:jc w:val="left"/>
        <w:rPr>
          <w:lang w:val="en-US"/>
        </w:rPr>
      </w:pPr>
      <w:r>
        <w:rPr>
          <w:sz w:val="24"/>
          <w:lang w:val="en-US"/>
        </w:rPr>
        <w:t>Ww˜?œ??EA?¹r`î«ÎR‚åYi8?N’ä…\LîÕÔä…JÌ¥*¤ÄZva—Ìæ?zÈ?ì©kg›çªÈÅ©?öI?8ŸGýaU?‰Q?Ø½ðë–³yžGv?ÑŠÜŒ~?3ö¶?d??!Ÿ?¿?Ê</w:t>
        <w:softHyphen/>
        <w:t>üÝ‡?rïî$?ÍóM?e^6‰&gt;!??ŠIÐíÕSê?²Aq!€Í6]ðS-¨_¨?¡ÒL?PÅ”á??£¿¸LÐ&amp;?5‘!ä?Wo</w:t>
        <w:tab/>
        <w:t>(Â??Ç!yyOL?ü¨tt??å…÷Ô?ÔŽ¡2!?¼m¬$SEvöÖ”?”ƒ‚š®¨€"µóÛ?’ö‰(þ??Å?"D) :Nk?Zúâýö=œ?Ö</w:t>
      </w:r>
    </w:p>
    <w:p>
      <w:pPr>
        <w:pStyle w:val="Normal"/>
        <w:bidi w:val="0"/>
        <w:spacing w:lineRule="auto" w:line="240"/>
        <w:jc w:val="left"/>
        <w:rPr>
          <w:lang w:val="en-US"/>
        </w:rPr>
      </w:pPr>
      <w:r>
        <w:rPr>
          <w:sz w:val="24"/>
          <w:lang w:val="en-US"/>
        </w:rPr>
        <w:t>Ã6þ°?É¬=Š¡„èd¸j`Õ6WÁ?E~i¦Wu„ÜFXGä”`à¦ñP^?Ç?„pÿb/?Õá?x</w:t>
      </w:r>
    </w:p>
    <w:p>
      <w:pPr>
        <w:pStyle w:val="Normal"/>
        <w:bidi w:val="0"/>
        <w:spacing w:lineRule="auto" w:line="240"/>
        <w:jc w:val="left"/>
        <w:rPr>
          <w:lang w:val="en-US"/>
        </w:rPr>
      </w:pPr>
      <w:r>
        <w:rPr>
          <w:sz w:val="24"/>
          <w:lang w:val="en-US"/>
        </w:rPr>
        <w:t>e? —Þ?Ñ?à”éôž¿P?â]‚ø×”5£ ?O”}”z?wªwîÊ)“²P±~Á£]Sï°?‚tý!‰$5l:Ï¹§”?O‚i¦©!Ó—Q?f‘!$¤þœ¸„:ú?ªï2H?Ä_“8ÆËŠ#¾wÊ]?qß8}8D‘ª¸üÉÓö¾ïë%ÅX</w:t>
      </w:r>
    </w:p>
    <w:p>
      <w:pPr>
        <w:pStyle w:val="Normal"/>
        <w:bidi w:val="0"/>
        <w:spacing w:lineRule="auto" w:line="240"/>
        <w:jc w:val="left"/>
        <w:rPr>
          <w:lang w:val="en-US"/>
        </w:rPr>
      </w:pPr>
      <w:r>
        <w:rPr>
          <w:sz w:val="24"/>
          <w:lang w:val="en-US"/>
        </w:rPr>
        <w:t>ÅÞÚ+ñö?k‚U_½</w:t>
        <w:softHyphen/>
        <w:t>?¡¥2RyáÄ</w:t>
      </w:r>
    </w:p>
    <w:p>
      <w:pPr>
        <w:pStyle w:val="Normal"/>
        <w:bidi w:val="0"/>
        <w:spacing w:lineRule="auto" w:line="240"/>
        <w:jc w:val="left"/>
        <w:rPr>
          <w:lang w:val="en-US"/>
        </w:rPr>
      </w:pPr>
      <w:r>
        <w:rPr>
          <w:sz w:val="24"/>
          <w:lang w:val="en-US"/>
        </w:rPr>
        <w:t>%!¤Dy¤?`ès@A`?×@É?I??9›Î¹æô?_ƒì¡tþÂ- ÌÜ?J‰©a½°?À?Ó„“?|÷tá@ØUç{¼…Ëy¬&lt;?¡:“+M1ËÞóOõFDˆH†?ï‹Vx[ÿl®’‹°†Íç¥/ï?æ”äZn$€??[Zj$</w:t>
        <w:tab/>
        <w:t>?»{†?çL¨½÷Î&gt;M@!^½&lt;IE</w:t>
        <w:tab/>
        <w:t>tå8Ä??*T?¼ÿð?d’?››‰Î?ÖKï¨&gt;“4Q&amp;ÀŒ¢?cX1ùj]ÛR ¸Ÿ‰ÏÀA†?V}khÐ?%¸"ÿ@‘Ø?ÿGa‡Ð?”€¨^ŠùÑXb?¬¦UïQ7)T?Ôå??ãz'‘Ôd£[§?¯„´}àU¡¸â?TÍów²š.¨Ÿ ª½—¹{R?à‡K?‚÷£D&lt;ÃÛJkˆhú¢mÅ&amp;ßöOä6:–"?™ƒü±&gt;¬Â¤IeÃ?¥ãs}ƒ$øKâ¶Æ6—‰t?oë?Çj??c1gšæÒ×?±©!Â)ñ]d, ?šw?mð?WöBü¨¥à</w:t>
      </w:r>
    </w:p>
    <w:p>
      <w:pPr>
        <w:pStyle w:val="Normal"/>
        <w:bidi w:val="0"/>
        <w:spacing w:lineRule="auto" w:line="240"/>
        <w:jc w:val="left"/>
        <w:rPr>
          <w:lang w:val="en-US"/>
        </w:rPr>
      </w:pPr>
      <w:r>
        <w:rPr>
          <w:sz w:val="24"/>
          <w:lang w:val="en-US"/>
        </w:rPr>
        <w:t>’</w:t>
      </w:r>
      <w:r>
        <w:rPr>
          <w:sz w:val="24"/>
          <w:lang w:val="en-US"/>
        </w:rPr>
        <w:t>(?¥ÐapÍÌÙýr?dø÷´Ð!Už¾^óö÷¯?/?öÞ?ë*^.?hØñbÃ•°?Ä7™@²SBµ¸?]</w:t>
      </w:r>
    </w:p>
    <w:p>
      <w:pPr>
        <w:pStyle w:val="Normal"/>
        <w:bidi w:val="0"/>
        <w:spacing w:lineRule="auto" w:line="240"/>
        <w:jc w:val="left"/>
        <w:rPr>
          <w:lang w:val="en-US"/>
        </w:rPr>
      </w:pPr>
      <w:r>
        <w:rPr>
          <w:sz w:val="24"/>
          <w:lang w:val="en-US"/>
        </w:rPr>
        <w:t>ËWûÄ?</w:t>
      </w:r>
    </w:p>
    <w:p>
      <w:pPr>
        <w:pStyle w:val="Normal"/>
        <w:bidi w:val="0"/>
        <w:spacing w:lineRule="auto" w:line="240"/>
        <w:jc w:val="left"/>
        <w:rPr>
          <w:lang w:val="en-US"/>
        </w:rPr>
      </w:pPr>
      <w:r>
        <w:rPr>
          <w:sz w:val="24"/>
          <w:lang w:val="en-US"/>
        </w:rPr>
        <w:t>Õ“|Ý0gRæÁ?ü‚•fÐâr˜Q¹ó?CäIxG»4Äøz ?é&amp;äU‹(?íÈ</w:t>
        <w:softHyphen/>
        <w:t>?A?0?/Å?wO°ê¯j|7ÛYìf¤Ö ??¼S?…·)ŠÃ£×Õ?@g…º¨ºÏmœøAHÇô’À÷*?F?äœ{FÊE78¦?y_?ÖØøè"?ôVp?u•o«›¦á}ìY½ÌO?’‡2M ¬)/a$„¶¼³bfêS,$µ±£¶?ñ‡¸Ôäá·ùÏ´ÉÜ(“]èEvü?Ç_Ì§ç?^zèMò?û”‰„Çð°?ºXÎª?Q×Ìcôù}m´²4?½É.´Çô’5¸¦©·PÍàK–TwþUøAsqÿB¼&lt;??tßŽó$¿àiã´×ªR,YÚ</w:t>
        <w:tab/>
        <w:t>|,?ÃÖÛ?Ñ¹Ò?è•</w:t>
      </w:r>
    </w:p>
    <w:p>
      <w:pPr>
        <w:pStyle w:val="Normal"/>
        <w:bidi w:val="0"/>
        <w:spacing w:lineRule="auto" w:line="240"/>
        <w:jc w:val="left"/>
        <w:rPr>
          <w:lang w:val="en-US"/>
        </w:rPr>
      </w:pPr>
      <w:r>
        <w:rPr>
          <w:sz w:val="24"/>
          <w:lang w:val="en-US"/>
        </w:rPr>
        <w:t>mßÒ(FèîöÒ*·¾?(¯¦˜Ÿ¼?!ÖW6PË0?ºj”Ð1—$ Áâš~16MgKpÕ</w:t>
      </w:r>
    </w:p>
    <w:p>
      <w:pPr>
        <w:pStyle w:val="Normal"/>
        <w:bidi w:val="0"/>
        <w:spacing w:lineRule="auto" w:line="240"/>
        <w:jc w:val="left"/>
        <w:rPr>
          <w:lang w:val="en-US"/>
        </w:rPr>
      </w:pPr>
      <w:r>
        <w:rPr>
          <w:sz w:val="24"/>
          <w:lang w:val="en-US"/>
        </w:rPr>
        <w:t>€</w:t>
      </w:r>
      <w:r>
        <w:rPr>
          <w:sz w:val="24"/>
          <w:lang w:val="en-US"/>
        </w:rPr>
        <w:t>¤?œèìÙûxH’ŒÿÉ?²TFJ€û¹?Œãÿ?ü I’ê`U?ÞáùŒkJä??bßóXE</w:t>
      </w:r>
    </w:p>
    <w:p>
      <w:pPr>
        <w:pStyle w:val="Normal"/>
        <w:bidi w:val="0"/>
        <w:spacing w:lineRule="auto" w:line="240"/>
        <w:jc w:val="left"/>
        <w:rPr>
          <w:lang w:val="en-US"/>
        </w:rPr>
      </w:pPr>
      <w:r>
        <w:rPr>
          <w:sz w:val="24"/>
          <w:lang w:val="en-US"/>
        </w:rPr>
        <w:t>àÿ?–rçà</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79 0 obj&lt;&lt;/Type/Page/Contents 380 0 R/Group&lt;&lt;/Type/Group/CS/DeviceRGB/S/Transparency&gt;&gt;/MediaBox[ 0 0 396.960000 612]/Parent 2 0 R/Resources&lt;&lt;/ExtGState&lt;&lt;/GS7 7 0 R/GS8 8 0 R&gt;&gt;/Font&lt;&lt;/F1 5 0 R&gt;&gt;/ProcSet[/PDF/Text/ImageB/ImageC/ImageI]&gt;&gt;/StructParents 16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0 0 obj&lt;&lt;/Filter/FlateDecode/Length 234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Ü¶?~7àÿ G?phQÔ?-</w:t>
      </w:r>
    </w:p>
    <w:p>
      <w:pPr>
        <w:pStyle w:val="Normal"/>
        <w:bidi w:val="0"/>
        <w:spacing w:lineRule="auto" w:line="240"/>
        <w:jc w:val="left"/>
        <w:rPr>
          <w:lang w:val="en-US"/>
        </w:rPr>
      </w:pPr>
      <w:r>
        <w:rPr>
          <w:sz w:val="24"/>
          <w:lang w:val="en-US"/>
        </w:rPr>
        <w:t>¸iÒ“ƒS ?u‘?§?²Ä]ñD+ªºØÝæBîj?¯í?ˆ†ä?Îå›™½¹?g³©ê9øñÇ›Ûy®êV7ÁýÍ?þ¼¹Û?úæsµ5}5?Ûßü¾&lt;Ì8õ/]5züé§àç_Þ??ß]^Ü|””"ƒ»Íå…"ø“A–ˆ&lt;J‚4Ë„Ì‚»?ðýú{?l§Ë‹(ØÒ¨p£_//îÃàêÏàîß—??àÄ¿./þ{y?|øí}?Ü|Fá~{ÿé— Z]ê¯I•È2¸F%¢ˆéšà]$¢H?IpWß‡úïA×³é·ÁÕ»X…³µHÄán©[¤dh7ü[}%£pwÃ?‡{^¨«ž‰?Íß</w:t>
        <w:softHyphen/>
        <w:t>yÔ=?³±#?</w:t>
        <w:softHyphen/>
        <w:t>Ýé';??~ÃcÖÏyNÞ8?å3âÂ</w:t>
        <w:softHyphen/>
        <w:t>Á\Mß?–*?AÙ &lt;’Á?žÛVsÐVWy8???¤¨?\kF=Mº9sgœ”B–ë;#ºìœŒq?‹(_ñß‡¦?æ?ï×A?W]É8´½8w€’JÈâä€5ëw†•Ï?6S¢?¥¤Q&amp;²Ø?ò</w:t>
        <w:tab/>
        <w:t>µ®$j]›</w:t>
        <w:softHyphen/>
        <w:t>?tU‚m—j«'2^</w:t>
        <w:tab/>
        <w:t>Ö S‚Ae?Vù†œQ8µvé?¦?ø1DƒòæÑÔ3(?ÞÅæßU¦ïö¯X1)cïu`:ô¬ì`2Á£Û~ÏÄÓhæ™Ü&amp;C™ðz’–?rñî®s[ÈßàÛØÞQÕÌ¾E»êÖÚî¬</w:t>
      </w:r>
    </w:p>
    <w:p>
      <w:pPr>
        <w:pStyle w:val="Normal"/>
        <w:bidi w:val="0"/>
        <w:spacing w:lineRule="auto" w:line="240"/>
        <w:jc w:val="left"/>
        <w:rPr>
          <w:lang w:val="en-US"/>
        </w:rPr>
      </w:pPr>
      <w:r>
        <w:rPr>
          <w:sz w:val="24"/>
          <w:lang w:val="en-US"/>
        </w:rPr>
        <w:t>¼ˆyq°Áí?;‹8ì@’N3íü?%)TX9ŽÁN“y`?u”¯p2Á×Ç?Uk¥</w:t>
      </w:r>
    </w:p>
    <w:p>
      <w:pPr>
        <w:pStyle w:val="Normal"/>
        <w:bidi w:val="0"/>
        <w:spacing w:lineRule="auto" w:line="240"/>
        <w:jc w:val="left"/>
        <w:rPr>
          <w:lang w:val="en-US"/>
        </w:rPr>
      </w:pPr>
      <w:r>
        <w:rPr>
          <w:sz w:val="24"/>
          <w:lang w:val="en-US"/>
        </w:rPr>
        <w:t>{;ó†¥ŸM÷š`??eáu×â±2NÀš³??=ÍÞ¤?"¬Ú?W?¿JBàps?1´ø¤»G-Ü¶?,§ÛE¤JC3û;Î¹p”UžJIjxCp'©?Qæ65`P¼+I!bÈ²xÿ“™[7K¸#C7ª6›ÊŒ“33¾ß?Kãñ¤Îlôõj×?h¶&gt;dr?:áðð;5xá8]³§¿ü•)?`?F%?¡ÆÃ2™^OWà?xf?Öv„??lßè«$¤ÛjMVËÃ</w:t>
      </w:r>
    </w:p>
    <w:p>
      <w:pPr>
        <w:pStyle w:val="Normal"/>
        <w:bidi w:val="0"/>
        <w:spacing w:lineRule="auto" w:line="240"/>
        <w:jc w:val="left"/>
        <w:rPr>
          <w:lang w:val="en-US"/>
        </w:rPr>
      </w:pPr>
      <w:r>
        <w:rPr>
          <w:sz w:val="24"/>
          <w:lang w:val="en-US"/>
        </w:rPr>
        <w:t>¥"ÿ?ÆÉò—?‰Od…"4?ý?¿n?qoUãÿ³?áFÞfzþV¯= Vˆ{+ÄkÍ¶e'??LºŸXN¥8zQÝmõ¨=?+?¢ÌMÔ</w:t>
        <w:softHyphen/>
        <w:t>é?j½?¡v½??(VûÉ?fP?žËÕ[ü&amp;*Eœ??.Ë˜¤?„ct#?*ÐŸ?pyø?d7žÃ™ÄEŒ8x‚M’`t¶k_HÜ›hè™ÞgÌ¼ö%tµ?€¾?q|*8‰üE¿á½ªL…J]œ?@FF¹ƒ?¢jÛ?l’£Dˆœ.pp‰}™GÒùúöš9cï§ÓkB?R$ê™TìÝ?ó+¸vï|Zf?ðšÌÎtWà‰$…„`¶ƒ©'á–¿h7Í%?R[ëˆ?½·°Ó?E00½IiY.R¹’×…åÚ?</w:t>
      </w:r>
    </w:p>
    <w:p>
      <w:pPr>
        <w:pStyle w:val="Normal"/>
        <w:bidi w:val="0"/>
        <w:spacing w:lineRule="auto" w:line="240"/>
        <w:jc w:val="left"/>
        <w:rPr>
          <w:lang w:val="en-US"/>
        </w:rPr>
      </w:pPr>
      <w:r>
        <w:rPr>
          <w:sz w:val="24"/>
          <w:lang w:val="en-US"/>
        </w:rPr>
        <w:t></w:t>
      </w:r>
      <w:r>
        <w:rPr>
          <w:sz w:val="24"/>
          <w:lang w:val="en-US"/>
        </w:rPr>
        <w:t>ˆC"ÉNž¤œG?Tä¤&lt;p‡‚½?&amp;?¦??»9¾›]½ÀÈ¤°¶[?.Ð”A{wc?ûÁóÊWÅ‡o.ObÒ¹(Ö6Ã {Í?aï,Q¬?ºãµ?qlm'7¤w–¾Z+W§aå7"³Ñ?“?A,¯É¨J‘—ë´®"éôƒTEAäGvãÀ???»Œ³Æ¥Ÿ:—adžˆ,=½Œ‹RÜÕWãHu7Xèp??7ÒÃ¤Š }“,¨6pýé</w:t>
      </w:r>
    </w:p>
    <w:p>
      <w:pPr>
        <w:pStyle w:val="Normal"/>
        <w:bidi w:val="0"/>
        <w:spacing w:lineRule="auto" w:line="240"/>
        <w:jc w:val="left"/>
        <w:rPr>
          <w:lang w:val="en-US"/>
        </w:rPr>
      </w:pPr>
      <w:r>
        <w:rPr>
          <w:sz w:val="24"/>
          <w:lang w:val="en-US"/>
        </w:rPr>
        <w:t>êSQ|?r±*]qD½t³y„4Ì+yHï«¸Î-ÁŸFÏ</w:t>
        <w:tab/>
        <w:t>Úï?¹?5Ï‚÷ØÝ€;ì?ñH?Á=r}$®—?„N¢|&gt;?w??ù.v?(Óc¹„áÖrÞ‹RÀ:G]Uk·lü&amp;®œhÃ»? YËR&amp;¾</w:t>
      </w:r>
    </w:p>
    <w:p>
      <w:pPr>
        <w:pStyle w:val="Normal"/>
        <w:bidi w:val="0"/>
        <w:spacing w:lineRule="auto" w:line="240"/>
        <w:jc w:val="left"/>
        <w:rPr>
          <w:lang w:val="en-US"/>
        </w:rPr>
      </w:pPr>
      <w:r>
        <w:rPr>
          <w:sz w:val="24"/>
          <w:lang w:val="en-US"/>
        </w:rPr>
        <w:t>p#º°Õÿ¢èqYˆh?™Q™‘èÞ)\ A—P†ŽÞ˜</w:t>
      </w:r>
    </w:p>
    <w:p>
      <w:pPr>
        <w:pStyle w:val="Normal"/>
        <w:bidi w:val="0"/>
        <w:spacing w:lineRule="auto" w:line="240"/>
        <w:jc w:val="left"/>
        <w:rPr>
          <w:lang w:val="en-US"/>
        </w:rPr>
      </w:pPr>
      <w:r>
        <w:rPr>
          <w:sz w:val="24"/>
          <w:lang w:val="en-US"/>
        </w:rPr>
        <w:t>®??¸0õÅÇ??Ë??(iGˆá?Öô^P?ð›Žû?&lt;qð¡m?1î+È—_R$":Iœƒ5?ùPÙs¶Vò??Òy+\?Žã§FMyHw?7_</w:t>
      </w:r>
    </w:p>
    <w:p>
      <w:pPr>
        <w:pStyle w:val="Normal"/>
        <w:bidi w:val="0"/>
        <w:spacing w:lineRule="auto" w:line="240"/>
        <w:jc w:val="left"/>
        <w:rPr>
          <w:lang w:val="en-US"/>
        </w:rPr>
      </w:pPr>
      <w:r>
        <w:rPr>
          <w:sz w:val="24"/>
          <w:lang w:val="en-US"/>
        </w:rPr>
        <w:t>[†#ž8n‘$®ö¬[ÄY)</w:t>
      </w:r>
    </w:p>
    <w:p>
      <w:pPr>
        <w:pStyle w:val="Normal"/>
        <w:bidi w:val="0"/>
        <w:spacing w:lineRule="auto" w:line="240"/>
        <w:jc w:val="left"/>
        <w:rPr>
          <w:lang w:val="en-US"/>
        </w:rPr>
      </w:pPr>
      <w:r>
        <w:rPr>
          <w:sz w:val="24"/>
          <w:lang w:val="en-US"/>
        </w:rPr>
        <w:t>µ–èÞã?Á;?Ãþ-?Ë#!ó3mâˆ@?ÎU“ç§Qä€&gt;PÀjl~`/IÊ?Þ Ón!€ÅÙ?¸zšŽYç¸&gt;Wß´'?ã_?1ÍDì#ôT¬É…‘é©ÍI"ß~&amp;??pöød&amp;íÆ¾}?&amp;H&gt;\™ÇP#?´üµ?@m#ôáDÇ‹?ý²xI,”:Ö(qÁé? {´ÃhàLWäB}hkÃ??ž*?}ô[u¬ä?áÎ2:~?t´5eo?q?ŒåÙ²«z3ï!bÔ«ÖŽ‘ªïë©OÎuã+?Ý,µC;</w:t>
        <w:tab/>
        <w:t>íä -ÁWç+;rPÛ8ñ??þ^?u?u=†1&amp;VTâ¯^×VÝfýÐ—Å•?ä3Î</w:t>
        <w:tab/>
        <w:t>ý?Âôó›°GrºùÄ.àÂh}¼þ</w:t>
        <w:tab/>
        <w:t>uÖZx?æ,??3‹sÉ©È?ËNNýî7ƒïúøø|??G‘PÎ«?ƒŠI½9ö¶ü?«î™bŸß¹Ê"ÇH?å_3Íî»tÕHúÏ?».|Ù‘€ecôym9UË"?Ê·uŒJi?Öp</w:t>
        <w:softHyphen/>
        <w:t>é9·Âp˜ö®?èìv9LAñ</w:t>
      </w:r>
    </w:p>
    <w:p>
      <w:pPr>
        <w:pStyle w:val="Normal"/>
        <w:bidi w:val="0"/>
        <w:spacing w:lineRule="auto" w:line="240"/>
        <w:jc w:val="left"/>
        <w:rPr>
          <w:lang w:val="en-US"/>
        </w:rPr>
      </w:pPr>
      <w:r>
        <w:rPr>
          <w:sz w:val="24"/>
          <w:lang w:val="en-US"/>
        </w:rPr>
        <w:t>ýä¸ÇJš@-U.ë 5[_</w:t>
        <w:tab/>
        <w:t>À€ò)??!•}$?£•ý?Jæ±H²³HµcL à‘?WÞA|ƒª¨ü?ò?Ú-ï4·ŒÎ°´·?UOµ?¯ë¿«??†¶'á-OvPT.ãk¾+S?µdí(ÜÓa‡?è³ôµ°4üê;ÞéÐÃ¾ãÂn?@¨Ñ;S»Å•;ø$</w:t>
        <w:tab/>
        <w:t>³5$?Cˆß¸?»œíQr´õJÂ{Ò?Ýü–l??’ÿ</w:t>
        <w:tab/>
        <w:t>ê¤â^zÐç?%</w:t>
        <w:tab/>
        <w:t>ZÂèéë?Õý*?ÚÑQ?Þ²pXFî%&amp;ÿX‡ik&amp;~,rí\Ïs²ìl1¾&amp;°ŠÄI7?UPOÉ#‹Üiq</w:t>
      </w:r>
    </w:p>
    <w:p>
      <w:pPr>
        <w:pStyle w:val="Normal"/>
        <w:bidi w:val="0"/>
        <w:spacing w:lineRule="auto" w:line="240"/>
        <w:jc w:val="left"/>
        <w:rPr>
          <w:lang w:val="en-US"/>
        </w:rPr>
      </w:pPr>
      <w:r>
        <w:rPr>
          <w:sz w:val="24"/>
          <w:lang w:val="en-US"/>
        </w:rPr>
        <w:t>í¸þkÁ¶††¹+/?+{é+{dä?©ål??›0\³½ÿ!F›ã-l</w:t>
        <w:softHyphen/>
        <w:t>—?•™È‹gz™yið~ßGÝµ¾‘‚¬°¬`1}ùžkGñµ¸ND??&amp;©ü›7¤õqç¦VÍ?á¼®¾ù</w:t>
      </w:r>
    </w:p>
    <w:p>
      <w:pPr>
        <w:pStyle w:val="Normal"/>
        <w:bidi w:val="0"/>
        <w:spacing w:lineRule="auto" w:line="240"/>
        <w:jc w:val="left"/>
        <w:rPr>
          <w:lang w:val="en-US"/>
        </w:rPr>
      </w:pPr>
      <w:r>
        <w:rPr>
          <w:sz w:val="24"/>
          <w:lang w:val="en-US"/>
        </w:rPr>
        <w:t>ïuˆ–Qì?rªÝ˜‘û«,Eœn?¿Üd™3p–…þ§SfsV?îÇFdø?ÞvÝÙ?&lt;?†'?÷#âj¦±OýêJ®qØBeŒóó?ÌP”"JŽ©?ÿ%yNÏkô\™N|½ÂcÓ4¼Ï?U–"þÇQ/þÆ,#Èkþ{ßÌá5;Ë¿Ýö~âP%ÒÈù??(&amp;©¼M3‡9À€i"àß/?í??s8bè°$úG.û?VÚ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1 0 obj&lt;&lt;/Type/Page/Contents 382 0 R/Group&lt;&lt;/Type/Group/CS/DeviceRGB/S/Transparency&gt;&gt;/MediaBox[ 0 0 396.960000 612]/Parent 2 0 R/Resources&lt;&lt;/ExtGState&lt;&lt;/GS7 7 0 R&gt;&gt;/Font&lt;&lt;/F1 5 0 R&gt;&gt;/ProcSet[/PDF/Text/ImageB/ImageC/ImageI]&gt;&gt;/StructParents 16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2 0 obj&lt;&lt;/Filter/FlateDecode/Length 229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7?~7àÿ°+À¡÷&gt;€¢E’^)? Eôæöa%Q?ë?éîaEÿ¾sQZ5¶,?°ÈY?9÷|äýûn0ëf9??üpÿ~?šåV¯‚‡û¹{úû~~xÒ÷_š±Í`œ½ÿ:.?$ý®›•î~ü1øðóÇàÃüöæþ×8ˆc•'Á|}{???üÅA™ª:Ë‚¼(T\?ó?¬ûík?lúÛ›(Øà¿ßno?Â`öw0ÿãöæ?ØèßÛ›?oo‚_&gt;‚û/(ÓçŸ~?¢ÉY~÷"Qu?»§™ª?Úý!luóÔ?³wi?:;8?Åá°ÕLzj›Y?…ÃÚu;¦4?</w:t>
        <w:tab/>
        <w:t>+žºé„yåövÊœDáÒ5ƒ¬ó¤§Î</w:t>
        <w:softHyphen/>
        <w:t>uß»?7™jñ’˜I¤j‘rÛà1qž‡ÛÑnhX€¼2hü7ç?…?'v³wu¨•|û]Ë`å´ßK?/¶?™í·$.??dÝjÿeÛ&lt;ëk?Ž</w:t>
      </w:r>
    </w:p>
    <w:p>
      <w:pPr>
        <w:pStyle w:val="Normal"/>
        <w:bidi w:val="0"/>
        <w:spacing w:lineRule="auto" w:line="240"/>
        <w:jc w:val="left"/>
        <w:rPr>
          <w:lang w:val="en-US"/>
        </w:rPr>
      </w:pPr>
      <w:r>
        <w:rPr>
          <w:sz w:val="24"/>
          <w:lang w:val="en-US"/>
        </w:rPr>
        <w:t>UW$q?©(Ê`¼|?ÁJ]c7z¥fYˆ{Fi8'“ÄQìm2KC‡‡t²`¡ñX$¡Y.]·2vÓ?D‹?pÇj?Ç~É®y&lt;ãàO?…ÎêTE…?Mòvc¿eo‘=’‰ûúa\iKVªB</w:t>
      </w:r>
    </w:p>
    <w:p>
      <w:pPr>
        <w:pStyle w:val="Normal"/>
        <w:bidi w:val="0"/>
        <w:spacing w:lineRule="auto" w:line="240"/>
        <w:jc w:val="left"/>
        <w:rPr>
          <w:lang w:val="en-US"/>
        </w:rPr>
      </w:pPr>
      <w:r>
        <w:rPr>
          <w:sz w:val="24"/>
          <w:lang w:val="en-US"/>
        </w:rPr>
        <w:t>?ò©~Öö•SbÜ&gt;žžò?Ê®[³ãÁºs2?šGCîMŽ?5=??J]£SY«ÄŸö¾mO1!??·Crú0h(?ý7Pg¥?&lt;Ew;cÁiòa~</w:t>
      </w:r>
    </w:p>
    <w:p>
      <w:pPr>
        <w:pStyle w:val="Normal"/>
        <w:bidi w:val="0"/>
        <w:spacing w:lineRule="auto" w:line="240"/>
        <w:jc w:val="left"/>
        <w:rPr>
          <w:lang w:val="en-US"/>
        </w:rPr>
      </w:pPr>
      <w:r>
        <w:rPr>
          <w:sz w:val="24"/>
          <w:lang w:val="en-US"/>
        </w:rPr>
        <w:t>ˆ}?f†?C«ï„´Ã¹?_N»FÔ"WiÆæ‡A?×</w:t>
        <w:tab/>
        <w:t>yaçžõ?lBfy…Û?8?iŠ±!Ã%??¹Û™g½"Z</w:t>
      </w:r>
    </w:p>
    <w:p>
      <w:pPr>
        <w:pStyle w:val="Normal"/>
        <w:bidi w:val="0"/>
        <w:spacing w:lineRule="auto" w:line="240"/>
        <w:jc w:val="left"/>
        <w:rPr>
          <w:lang w:val="en-US"/>
        </w:rPr>
      </w:pPr>
      <w:r>
        <w:rPr>
          <w:sz w:val="24"/>
          <w:lang w:val="en-US"/>
        </w:rPr>
        <w:t>Á???4«BK</w:t>
      </w:r>
    </w:p>
    <w:p>
      <w:pPr>
        <w:pStyle w:val="Normal"/>
        <w:bidi w:val="0"/>
        <w:spacing w:lineRule="auto" w:line="240"/>
        <w:jc w:val="left"/>
        <w:rPr>
          <w:lang w:val="en-US"/>
        </w:rPr>
      </w:pPr>
      <w:r>
        <w:rPr>
          <w:sz w:val="24"/>
          <w:lang w:val="en-US"/>
        </w:rPr>
        <w:t>àÂù–ô&lt;Ð´¼6ª³&lt;VY2‘PÂ?cÁÐIT‡†Z…Æ</w:t>
      </w:r>
    </w:p>
    <w:p>
      <w:pPr>
        <w:pStyle w:val="Normal"/>
        <w:bidi w:val="0"/>
        <w:spacing w:lineRule="auto" w:line="240"/>
        <w:jc w:val="left"/>
        <w:rPr>
          <w:lang w:val="en-US"/>
        </w:rPr>
      </w:pPr>
      <w:r>
        <w:rPr>
          <w:sz w:val="24"/>
          <w:lang w:val="en-US"/>
        </w:rPr>
        <w:t>?ŒØ?4}?cÕXÉ¨¥3›Î2+ˆ~d]?„u</w:t>
        <w:tab/>
        <w:t>3ÈúÞ</w:t>
        <w:tab/>
        <w:t>q€ôœÕ¡¬?Ø?t#òe%ÒReåD‰´ÊH?Ýî0l½Ûjª</w:t>
        <w:tab/>
        <w:t>°Ÿ/P\z1;M0‘ge¸ñaQ`XX–k?c°t\!£Ñv©_“.©+UægÒq?R4éÝBwýÝ5Q”¤*Ï%à÷[2YŽV¦ÄÉêÐºAFìŸ´öY?¤GK…gGó*Ü?J?üÄEèÈ*–ÀIïvDOa}sPÂ:ßšþ?y£Z?©È»l,‹WaÑÃßD’p’€@û0Ò"(˜ºÛrÓ??V?YZ¿ÉÒíŠ‰Æ.[(Yoˆ“Ö¹*ã?B?tt?÷/°=¸ž†?”©?ûL‘rìâ/JS$\?a¾?Ó¯Ç¶?«P©†OnÑëîY6c©©ò?—¹Ž7wë·Ã9</w:t>
        <w:softHyphen/>
        <w:t>bUÖÓ€‘Ž§?w?sŠæIø+@‘¶=ÜùÏƒN?š’?GnMƒlúñ?˜Û`?</w:t>
        <w:tab/>
        <w:t>±?Ý¸¯ðsZ”ª*_ªn?ÛÔ§2&gt;??Ãöµ6’Æ*‰Ïöc½õ¤ûyÍaZ'?üDï?©Ø`¿$?!qŒ?ü"l7&gt;Ñýg??$?Vß·õÍ?¿åß!?Ê¡^Có×V½¦aT©"9ß˜§G~‡òâ?P?`È$?YÒÚÇÈCøu\bO‡ª'?õ</w:t>
        <w:softHyphen/>
        <w:t>?) žo€i™AHjBrU?™dWãr ë¥•??`?Ñ?Öp?éz3?Ýß½eœ$WÕÄ8&gt;?8G¥?ûº?ƒgîÁ?ž‰ØDc?R‡Ÿ?Hp‰?Â?#TŸ$”Ï+Ý/;³@Ø?§Ü8Â9ùU–C??Û?9Þ??zN½²g@Z?Ô—îd¼&amp;s?š‰«R°²ŸPt""?—sÜã·?ö°q8niºáà#?¾?i÷?Pcº›_»sŒD®ˆNì6Q,?±v#!Í,çÊ?g ¾aCf?˜??k?ö=®z=7?ÂäéùîÇ´?Æ~ÉNÓ2??ÛiÄÝJÎbŸP</w:t>
        <w:tab/>
        <w:t>¥ï•Ñ‚Âr²?4k³&amp;ÐqYÑ*SQý]?.ô²???óå&amp;âæ/±‘??gXÈñ@„}ÓOf? ?®ÈŽ\\&gt;#?ª¤©ÌPïDôNêú´ÙeÙËHÅ/"?ÛH&amp;æu~¼ÀQá†M™×Yø?°,ä</w:t>
      </w:r>
    </w:p>
    <w:p>
      <w:pPr>
        <w:pStyle w:val="Normal"/>
        <w:bidi w:val="0"/>
        <w:spacing w:lineRule="auto" w:line="240"/>
        <w:jc w:val="left"/>
        <w:rPr>
          <w:lang w:val="en-US"/>
        </w:rPr>
      </w:pPr>
      <w:r>
        <w:rPr>
          <w:sz w:val="24"/>
          <w:lang w:val="en-US"/>
        </w:rPr>
        <w:t></w:t>
      </w:r>
      <w:r>
        <w:rPr>
          <w:sz w:val="24"/>
          <w:lang w:val="en-US"/>
        </w:rPr>
        <w:t>?œC÷z</w:t>
      </w:r>
    </w:p>
    <w:p>
      <w:pPr>
        <w:pStyle w:val="Normal"/>
        <w:bidi w:val="0"/>
        <w:spacing w:lineRule="auto" w:line="240"/>
        <w:jc w:val="left"/>
        <w:rPr>
          <w:lang w:val="en-US"/>
        </w:rPr>
      </w:pPr>
      <w:r>
        <w:rPr>
          <w:sz w:val="24"/>
          <w:lang w:val="en-US"/>
        </w:rPr>
        <w:t>z?d€R:=Ž#ûÝ«?R&amp;Ðu ?·t”ô??p?ãˆîŽR”¯‰Ï¼PÉ¤@xÍ!Z@W?ÄÊ÷¦¸ÂÈ’¨?*?dì \¡ÈJdÁ‚Ï®?dÈ)$“½/üÀ(÷$ÓÎ—EÌ?•ž?‚???X£Yôc'¸ƒ?eÏã=Ãn+_øžà§„yá?XŸ:Ók?[&lt;¸1¯y£*UšOå?¸?L%?-žw?ÔôÕ\ÀŸ^«¤Â?ø(2pÿ?!z'u?ˆkgW§?¹¼?Œ@`wÇª?\ÍQ?·j??aÉ?²»\Z°»LìÂE?Øà?µºân’Ä™*|Í!i?Ù?÷æÁlè?Fhr?aÜ{Ä±0í—?å]›%¢$A´èÔ/'8?¨½A?7–?Ûá?ù¢H?ÅÉ?š^o?"¿£³ý??&amp;{3X|?€d?“?&lt;Ï??.]0î)á™&lt;ÚN·?/}‹–ð?|ÿ´öþ’÷?KZV—jCšVª*Î¤¿\?D]èGªÌþW?²˜=“a¥ä_</w:t>
      </w:r>
    </w:p>
    <w:p>
      <w:pPr>
        <w:pStyle w:val="Normal"/>
        <w:bidi w:val="0"/>
        <w:spacing w:lineRule="auto" w:line="240"/>
        <w:jc w:val="left"/>
        <w:rPr>
          <w:lang w:val="en-US"/>
        </w:rPr>
      </w:pPr>
      <w:r>
        <w:rPr>
          <w:sz w:val="24"/>
          <w:lang w:val="en-US"/>
        </w:rPr>
        <w:t>no¨ïò…5âæH˜‚š#PŒ¬møgD°@Ã·E µÐEF¾âÀ±i_Ó?‚$)Î…ky‡¿®?vq™œžÌ?Yâ?ïø¶À*q?ü,</w:t>
      </w:r>
    </w:p>
    <w:p>
      <w:pPr>
        <w:pStyle w:val="Normal"/>
        <w:bidi w:val="0"/>
        <w:spacing w:lineRule="auto" w:line="240"/>
        <w:jc w:val="left"/>
        <w:rPr>
          <w:lang w:val="en-US"/>
        </w:rPr>
      </w:pPr>
      <w:r>
        <w:rPr>
          <w:sz w:val="24"/>
          <w:lang w:val="en-US"/>
        </w:rPr>
        <w:t>Û/;2§7?¸óüô×L&amp;~rÝà—±×ÿŽ‚gc?ç—…Ì«ãƒ?&gt;ÉR?Ž</w:t>
      </w:r>
    </w:p>
    <w:p>
      <w:pPr>
        <w:pStyle w:val="Normal"/>
        <w:bidi w:val="0"/>
        <w:spacing w:lineRule="auto" w:line="240"/>
        <w:jc w:val="left"/>
        <w:rPr>
          <w:lang w:val="en-US"/>
        </w:rPr>
      </w:pPr>
      <w:r>
        <w:rPr>
          <w:sz w:val="24"/>
          <w:lang w:val="en-US"/>
        </w:rPr>
        <w:t>×ça‰EÉP5,“?”§[</w:t>
      </w:r>
    </w:p>
    <w:p>
      <w:pPr>
        <w:pStyle w:val="Normal"/>
        <w:bidi w:val="0"/>
        <w:spacing w:lineRule="auto" w:line="240"/>
        <w:jc w:val="left"/>
        <w:rPr>
          <w:lang w:val="en-US"/>
        </w:rPr>
      </w:pPr>
      <w:r>
        <w:rPr>
          <w:sz w:val="24"/>
          <w:lang w:val="en-US"/>
        </w:rPr>
        <w:t>&gt;œõüá(T™ÊÝï¸?/ BC‰??¼,]cÉ,ód,%ö</w:t>
      </w:r>
    </w:p>
    <w:p>
      <w:pPr>
        <w:pStyle w:val="Normal"/>
        <w:bidi w:val="0"/>
        <w:spacing w:lineRule="auto" w:line="240"/>
        <w:jc w:val="left"/>
        <w:rPr>
          <w:lang w:val="en-US"/>
        </w:rPr>
      </w:pPr>
      <w:r>
        <w:rPr>
          <w:sz w:val="24"/>
          <w:lang w:val="en-US"/>
        </w:rPr>
        <w:t>è</w:t>
        <w:softHyphen/>
        <w:t>?~`0Áá0??¸?â?Îq¶?â?Û“qaÅÖíq?l?§JêPÞLo</w:t>
        <w:softHyphen/>
        <w:t>Y|Ì?à[¼U?ñÊ?½”»Xí¤?'¥Ü(?0ó†Ñ??±???Ä†Äo?eD={d¯ #€&gt;R?Çä.äèe-Mä?6ì›ý[âÆ¥Š³3ˆªõ#ƒTHü—yñù¡:ã} ÷G|Õ;^²“?š?K·Å9”›¦kî~â•_|g…1Ø^Þ?¹kŒ??5?~·ÃZ|Y…?o.¾™iKÝ0G¼Ü</w:t>
      </w:r>
    </w:p>
    <w:p>
      <w:pPr>
        <w:pStyle w:val="Normal"/>
        <w:bidi w:val="0"/>
        <w:spacing w:lineRule="auto" w:line="240"/>
        <w:jc w:val="left"/>
        <w:rPr>
          <w:lang w:val="en-US"/>
        </w:rPr>
      </w:pPr>
      <w:r>
        <w:rPr>
          <w:sz w:val="24"/>
          <w:lang w:val="en-US"/>
        </w:rPr>
        <w:t></w:t>
      </w:r>
      <w:r>
        <w:rPr>
          <w:sz w:val="24"/>
          <w:lang w:val="en-US"/>
        </w:rPr>
        <w:t>áº?ž{´ìr|i¦~#wò*Í»‘?$?ÔçgTVòÄƒ??</w:t>
        <w:tab/>
        <w:t>??Â¢—ù›YVÕ*û?Z??k:†]akÖ|^}‚?0¶h·ƒ?Ê?¢¤Ý7?R?ŸÍ$·?ž’¢?DFüÍßåq:¯¥„üïNø??òð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3 0 obj&lt;&lt;/Type/Page/Contents 384 0 R/Group&lt;&lt;/Type/Group/CS/DeviceRGB/S/Transparency&gt;&gt;/MediaBox[ 0 0 396.960000 612]/Parent 2 0 R/Resources&lt;&lt;/ExtGState&lt;&lt;/GS7 7 0 R&gt;&gt;/Font&lt;&lt;/F1 5 0 R&gt;&gt;/ProcSet[/PDF/Text/ImageB/ImageC/ImageI]&gt;&gt;/StructParents 16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4 0 obj&lt;&lt;/Filter/FlateDecode/Length 24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Ü6?þnÀÿA?eÀ‘Eê?W?HÒ^/?Šë¡?îƒÛ?´–Z?ÑŠ{?å</w:t>
        <w:softHyphen/>
        <w:t>ÿýÍ‡ûâd½›?ÙáðEÃáÌ3?™‡“3j]ôÃ???Sm¯WÑÓÃ£ÝþõðøºÕ?¿«µ?•3v|øcyv¨ú—V+=ýøcôé§ÏÑ§ÇÛ›‡ŠHˆ¤Ñcw{#¢?þŠ¨Ì“*Í£¢,?QF??÷Ë?U´žooÒhÿür{ó?GwE¿ÞÞüýïöæ?·7ÑÏ¿}Ž¢‡ßÑ¦ß&gt;ù)J¾?V/²¤,aõ,OjI«?Å½zÑÑÝ‡JÆ³Ö#J"¶ÓHc¯íµšV</w:t>
        <w:tab/>
        <w:t>È¥Œ??ƒW¾Z?°øÑ</w:t>
        <w:softHyphen/>
        <w:t>?½veý03s[¿èÁn?k)ÿÓ™?uøÙRÄ£Ù€.|÷°¹ïY/Ó¤!ã£4IéO^UÑcû??tºuf\Ãz¢‰w½vgÖ?¢IÒòd-Z¡×?Ì•i&lt;Û</w:t>
      </w:r>
    </w:p>
    <w:p>
      <w:pPr>
        <w:pStyle w:val="Normal"/>
        <w:bidi w:val="0"/>
        <w:spacing w:lineRule="auto" w:line="240"/>
        <w:jc w:val="left"/>
        <w:rPr>
          <w:lang w:val="en-US"/>
        </w:rPr>
      </w:pPr>
      <w:r>
        <w:rPr>
          <w:sz w:val="24"/>
          <w:lang w:val="en-US"/>
        </w:rPr>
        <w:t>L?"î</w:t>
      </w:r>
    </w:p>
    <w:p>
      <w:pPr>
        <w:pStyle w:val="Normal"/>
        <w:bidi w:val="0"/>
        <w:spacing w:lineRule="auto" w:line="240"/>
        <w:jc w:val="left"/>
        <w:rPr>
          <w:lang w:val="en-US"/>
        </w:rPr>
      </w:pPr>
      <w:r>
        <w:rPr>
          <w:sz w:val="24"/>
          <w:lang w:val="en-US"/>
        </w:rPr>
        <w:t>ÚDK‚š¶?¿ÏÚ?•³Ã*Hþ÷Õ.^Pm‹K,“rzxõFÙéÒþÒ2ij&gt;Ñ:ô½H³øß?ŠNA¤yìzÍ:×ƒ=37¶Ún??Æh?ž±](u“Ýp?œÑD¦¥??f¥ïYîáØ‡×+Î#o2tåþ@òš&lt;iG}f^•&amp;R¾™GS&gt;œ›A¸žLx‚m®?S³ãíž¥?Ýí&amp;Ó:r7©¶Zá.¾‚ƒÂ07-ÚË‚öy×Äûñçí–5¤ksjÆ9“e]$¢yk2Z?ÌÎ|,e?Òâ?/WM"Ù[?ÐÍY“ÓZ;M?ô?Äš…åâet‘í"5ÞU1(Ý¢pw??óè’sÖBÈÕâä?þDŽú?aÄw?¦Ì vÁZÀ±}¤}¦‚Ò?7Ê9=¡3Xa;??UQÏmˆdôfT?Äd?ž?ðØµ?‹?ã?Ê??txÑó™ÂÈ¤®NíKŽ,yìõ«o¾?…8‰ùS?"ÔcH ??¬ÂMJ?Ï^¹}'ƒ?Á„]?lìÄÓ´šM@Ž?ÃËÎ¸Þ.¸yç;LwXï?ã³*?âø˜wzb0vá“Ç+Ðl'»Õ?B“W`‚øßÙÛ&lt;®|³µ›Í¾K3?»Œÿá×0Žñ°</w:t>
      </w:r>
    </w:p>
    <w:p>
      <w:pPr>
        <w:pStyle w:val="Normal"/>
        <w:bidi w:val="0"/>
        <w:spacing w:lineRule="auto" w:line="240"/>
        <w:jc w:val="left"/>
        <w:rPr>
          <w:lang w:val="en-US"/>
        </w:rPr>
      </w:pPr>
      <w:r>
        <w:rPr>
          <w:sz w:val="24"/>
          <w:lang w:val="en-US"/>
        </w:rPr>
        <w:t>Á^?…?é?ÌÏe†é?*?¹R?eð¥(</w:t>
      </w:r>
    </w:p>
    <w:p>
      <w:pPr>
        <w:pStyle w:val="Normal"/>
        <w:bidi w:val="0"/>
        <w:spacing w:lineRule="auto" w:line="240"/>
        <w:jc w:val="left"/>
        <w:rPr>
          <w:lang w:val="en-US"/>
        </w:rPr>
      </w:pPr>
      <w:r>
        <w:rPr>
          <w:sz w:val="24"/>
          <w:lang w:val="en-US"/>
        </w:rPr>
        <w:t>¿6</w:t>
      </w:r>
    </w:p>
    <w:p>
      <w:pPr>
        <w:pStyle w:val="Normal"/>
        <w:bidi w:val="0"/>
        <w:spacing w:lineRule="auto" w:line="240"/>
        <w:jc w:val="left"/>
        <w:rPr>
          <w:lang w:val="en-US"/>
        </w:rPr>
      </w:pPr>
      <w:r>
        <w:rPr>
          <w:sz w:val="24"/>
          <w:lang w:val="en-US"/>
        </w:rPr>
        <w:t>ì&lt;Òm¶vrjô?</w:t>
      </w:r>
    </w:p>
    <w:p>
      <w:pPr>
        <w:pStyle w:val="Normal"/>
        <w:bidi w:val="0"/>
        <w:spacing w:lineRule="auto" w:line="240"/>
        <w:jc w:val="left"/>
        <w:rPr>
          <w:lang w:val="en-US"/>
        </w:rPr>
      </w:pPr>
      <w:r>
        <w:rPr>
          <w:sz w:val="24"/>
          <w:lang w:val="en-US"/>
        </w:rPr>
        <w:t>ãÿ?zì²îÃLÚ3</w:t>
      </w:r>
    </w:p>
    <w:p>
      <w:pPr>
        <w:pStyle w:val="Normal"/>
        <w:bidi w:val="0"/>
        <w:spacing w:lineRule="auto" w:line="240"/>
        <w:jc w:val="left"/>
        <w:rPr>
          <w:lang w:val="en-US"/>
        </w:rPr>
      </w:pPr>
      <w:r>
        <w:rPr>
          <w:sz w:val="24"/>
          <w:lang w:val="en-US"/>
        </w:rPr>
        <w:t>P?IÊ?*³?tø’].AxžB"UßKÖepP</w:t>
      </w:r>
    </w:p>
    <w:p>
      <w:pPr>
        <w:pStyle w:val="Normal"/>
        <w:bidi w:val="0"/>
        <w:spacing w:lineRule="auto" w:line="240"/>
        <w:jc w:val="left"/>
        <w:rPr>
          <w:lang w:val="en-US"/>
        </w:rPr>
      </w:pPr>
      <w:r>
        <w:rPr>
          <w:sz w:val="24"/>
          <w:lang w:val="en-US"/>
        </w:rPr>
        <w:t>?e&lt;˜Ž&gt;(BÌÌ^oF¯U?ÅñîîC?+Ñ{;?„?vÈ'</w:t>
        <w:softHyphen/>
        <w:t>xÆq¯?IÐó¬q]Xb:—?²NrùÖj!½ÍúÂf³¦H²â8œ?áadÔ3e/D¾¢X‘âP 0?|}:‰z{?h?¦Åõ‰öO‡½³ä‘Pj{£_.Ú</w:t>
      </w:r>
    </w:p>
    <w:p>
      <w:pPr>
        <w:pStyle w:val="Normal"/>
        <w:bidi w:val="0"/>
        <w:spacing w:lineRule="auto" w:line="240"/>
        <w:jc w:val="left"/>
        <w:rPr>
          <w:lang w:val="en-US"/>
        </w:rPr>
      </w:pPr>
      <w:r>
        <w:rPr>
          <w:sz w:val="24"/>
          <w:lang w:val="en-US"/>
        </w:rPr>
        <w:t>?žg?{?*¦?W÷,îBI{NHj85¹Pk)ð¹|îìô•õ?ý¨3a¤</w:t>
        <w:tab/>
        <w:t>?0nXõÖb¥</w:t>
        <w:tab/>
        <w:t>õü‘Ï</w:t>
      </w:r>
    </w:p>
    <w:p>
      <w:pPr>
        <w:pStyle w:val="Normal"/>
        <w:bidi w:val="0"/>
        <w:spacing w:lineRule="auto" w:line="240"/>
        <w:jc w:val="left"/>
        <w:rPr>
          <w:lang w:val="en-US"/>
        </w:rPr>
      </w:pPr>
      <w:r>
        <w:rPr>
          <w:sz w:val="24"/>
          <w:lang w:val="en-US"/>
        </w:rPr>
        <w:t>ÇÍW¤mVVI!ö¶£™9zXÍôá?Î¼õJ2 ç|ƒ6ÆÀèf$Å^Î‰?¿ƒv~™8??Ì1ÿ[‹•„ºvÄƒ?/êQë}Sá·?§?SdE`˜"Ë9?P©ÿÞêÉè±Õ??+î?Êä¹??°?F·Ž?Á</w:t>
      </w:r>
    </w:p>
    <w:p>
      <w:pPr>
        <w:pStyle w:val="Normal"/>
        <w:bidi w:val="0"/>
        <w:spacing w:lineRule="auto" w:line="240"/>
        <w:jc w:val="left"/>
        <w:rPr>
          <w:lang w:val="en-US"/>
        </w:rPr>
      </w:pPr>
      <w:r>
        <w:rPr>
          <w:sz w:val="24"/>
          <w:lang w:val="en-US"/>
        </w:rPr>
        <w:t>ƒ75-»É¸‹¡5IÕ?åhÚ”?½Ý¤ßa.HDŽ§~['O&amp;?PP¿ó</w:t>
        <w:softHyphen/>
        <w:t>Cñ?„š</w:t>
      </w:r>
    </w:p>
    <w:p>
      <w:pPr>
        <w:pStyle w:val="Normal"/>
        <w:bidi w:val="0"/>
        <w:spacing w:lineRule="auto" w:line="240"/>
        <w:jc w:val="left"/>
        <w:rPr>
          <w:lang w:val="en-US"/>
        </w:rPr>
      </w:pPr>
      <w:r>
        <w:rPr>
          <w:sz w:val="24"/>
          <w:lang w:val="en-US"/>
        </w:rPr>
        <w:t>?Í??VˆŽ9á~ñ;FŒC¿`ˆ¤1÷í&lt;? D®•ù?</w:t>
      </w:r>
    </w:p>
    <w:p>
      <w:pPr>
        <w:pStyle w:val="Normal"/>
        <w:bidi w:val="0"/>
        <w:spacing w:lineRule="auto" w:line="240"/>
        <w:jc w:val="left"/>
        <w:rPr>
          <w:lang w:val="en-US"/>
        </w:rPr>
      </w:pPr>
      <w:r>
        <w:rPr>
          <w:sz w:val="24"/>
          <w:lang w:val="en-US"/>
        </w:rPr>
        <w:t>`‚??fZuWÇ.8Þì?ÃUÀkûµõ?è›É"©O2¼WÏ?c•OÖ\””Éž?cËŒ, ÊÝ“\ð©£?Î¼W?x¸†?fûv??àäÂDàÁ—Œ„ËT“?ù˜y(?y$àáõ!ž?øzß‚²¹o…p•h</w:t>
      </w:r>
    </w:p>
    <w:p>
      <w:pPr>
        <w:pStyle w:val="Normal"/>
        <w:bidi w:val="0"/>
        <w:spacing w:lineRule="auto" w:line="240"/>
        <w:jc w:val="left"/>
        <w:rPr>
          <w:lang w:val="en-US"/>
        </w:rPr>
      </w:pPr>
      <w:r>
        <w:rPr>
          <w:sz w:val="24"/>
          <w:lang w:val="en-US"/>
        </w:rPr>
        <w:t>’</w:t>
      </w:r>
      <w:r>
        <w:rPr>
          <w:sz w:val="24"/>
          <w:lang w:val="en-US"/>
        </w:rPr>
        <w:t>&amp;½Â©Üû¼¸ãs€u?ƒ«ƒ£ç°¨wtð3à?|¢¿ÂÙ²©“T?¨E?•I¯©zÿf5?@Ö@B?—?)</w:t>
        <w:softHyphen/>
        <w:t>A?</w:t>
      </w:r>
    </w:p>
    <w:p>
      <w:pPr>
        <w:pStyle w:val="Normal"/>
        <w:bidi w:val="0"/>
        <w:spacing w:lineRule="auto" w:line="240"/>
        <w:jc w:val="left"/>
        <w:rPr>
          <w:lang w:val="en-US"/>
        </w:rPr>
      </w:pPr>
      <w:r>
        <w:rPr>
          <w:sz w:val="24"/>
          <w:lang w:val="en-US"/>
        </w:rPr>
        <w:t>"%‹}æ®ÌÜB¯¾Ë(±@óÌ??óÍäW j=Ã„??r ß1…˜qÉâ:OÒ“t?P?6Ì?¸Ð??nñ|.½ uñ?Ö;ŸY"«“âÍX§¾?¾?± Xðõ?/¤cø¶jñ??¶!%?ù&lt;K?</w:t>
      </w:r>
    </w:p>
    <w:p>
      <w:pPr>
        <w:pStyle w:val="Normal"/>
        <w:bidi w:val="0"/>
        <w:spacing w:lineRule="auto" w:line="240"/>
        <w:jc w:val="left"/>
        <w:rPr>
          <w:lang w:val="en-US"/>
        </w:rPr>
      </w:pPr>
      <w:r>
        <w:rPr>
          <w:sz w:val="24"/>
          <w:lang w:val="en-US"/>
        </w:rPr>
        <w:t>?hu‡ó;ì²„ûÔ«ÆkÎ?@BT'0Ý`%ÀìÐHÇñ¤?é}”øÞÇ^3ŒAc»L[%†?%W“…Â?’‡Ë?ÝÛ?—?O?e"‹o.j[°dšÔ¸Ö?"u!C?ãOMè3Ø&gt;uCˆQ‚?)±“??l</w:t>
      </w:r>
    </w:p>
    <w:p>
      <w:pPr>
        <w:pStyle w:val="Normal"/>
        <w:bidi w:val="0"/>
        <w:spacing w:lineRule="auto" w:line="240"/>
        <w:jc w:val="left"/>
        <w:rPr>
          <w:lang w:val="en-US"/>
        </w:rPr>
      </w:pPr>
      <w:r>
        <w:rPr>
          <w:sz w:val="24"/>
          <w:lang w:val="en-US"/>
        </w:rPr>
        <w:t>F“¯"º?? d/ÒC¬B?õK¡ùwy&lt;_²8—I–Pµ</w:t>
      </w:r>
    </w:p>
    <w:p>
      <w:pPr>
        <w:pStyle w:val="Normal"/>
        <w:bidi w:val="0"/>
        <w:spacing w:lineRule="auto" w:line="240"/>
        <w:jc w:val="left"/>
        <w:rPr>
          <w:lang w:val="en-US"/>
        </w:rPr>
      </w:pPr>
      <w:r>
        <w:rPr>
          <w:sz w:val="24"/>
          <w:lang w:val="en-US"/>
        </w:rPr>
        <w:t>õùù5Ôãý-X-+*$¡”«Pß}eÀ‹¯ñu?j²]BùííŽu?5†U?£‘4½½S¿o¯¤ ×½aH|²}á?</w:t>
        <w:softHyphen/>
        <w:t>ø÷M4À?µ&gt;›?ø?”.}6)Ê&amp;É›Ó±ƒùÊT?ð”.Ê”ý?„_àñz‚ó?WÈ×?oç'D»Ëù/ò¤Õ~??öf™=aÎãç‰ŸdŠÊ“gââè?Ì'p?å$;?ç‚7XzVí×è</w:t>
      </w:r>
    </w:p>
    <w:p>
      <w:pPr>
        <w:pStyle w:val="Normal"/>
        <w:bidi w:val="0"/>
        <w:spacing w:lineRule="auto" w:line="240"/>
        <w:jc w:val="left"/>
        <w:rPr>
          <w:lang w:val="en-US"/>
        </w:rPr>
      </w:pPr>
      <w:r>
        <w:rPr>
          <w:sz w:val="24"/>
          <w:lang w:val="en-US"/>
        </w:rPr>
        <w:t>Mçó?‰®?Gø³a=Ü</w:t>
      </w:r>
    </w:p>
    <w:p>
      <w:pPr>
        <w:pStyle w:val="Normal"/>
        <w:bidi w:val="0"/>
        <w:spacing w:lineRule="auto" w:line="240"/>
        <w:jc w:val="left"/>
        <w:rPr>
          <w:lang w:val="en-US"/>
        </w:rPr>
      </w:pPr>
      <w:r>
        <w:rPr>
          <w:sz w:val="24"/>
          <w:lang w:val="en-US"/>
        </w:rPr>
        <w:t>.?WšÂo0Üøã?çùk?</w:t>
      </w:r>
    </w:p>
    <w:p>
      <w:pPr>
        <w:pStyle w:val="Normal"/>
        <w:bidi w:val="0"/>
        <w:spacing w:lineRule="auto" w:line="240"/>
        <w:jc w:val="left"/>
        <w:rPr>
          <w:lang w:val="en-US"/>
        </w:rPr>
      </w:pPr>
      <w:r>
        <w:rPr>
          <w:sz w:val="24"/>
          <w:lang w:val="en-US"/>
        </w:rPr>
        <w:t>¸</w:t>
        <w:tab/>
        <w:t>ï?jn©îJÀH¼ÁŽôØ`?iFÖû' ?ªWK‹/€tå§a÷J;e†ùž³??ÎKÛ“?Uð??(ê2©òC?‹FRf?‘ã—¯:\°@@V‡‹2³«eü'?Û?¸¶ä¢‹h?Þò@M?Š·?MŸË l??à?Ä%Ñïþ^ˆC:§/]ŒD%ÃË#'t¨C?°;=tô:??ü</w:t>
      </w:r>
    </w:p>
    <w:p>
      <w:pPr>
        <w:pStyle w:val="Normal"/>
        <w:bidi w:val="0"/>
        <w:spacing w:lineRule="auto" w:line="240"/>
        <w:jc w:val="left"/>
        <w:rPr>
          <w:lang w:val="en-US"/>
        </w:rPr>
      </w:pPr>
      <w:r>
        <w:rPr>
          <w:sz w:val="24"/>
          <w:lang w:val="en-US"/>
        </w:rPr>
        <w:t> </w:t>
      </w:r>
      <w:r>
        <w:rPr>
          <w:sz w:val="24"/>
          <w:lang w:val="en-US"/>
        </w:rPr>
        <w:t>ôç—?d?ñèål¦4)ÆáÑ7žâÑ1¢3€–2?x*??sá¢KÅYm·?~«+p^?u?</w:t>
      </w:r>
    </w:p>
    <w:p>
      <w:pPr>
        <w:pStyle w:val="Normal"/>
        <w:bidi w:val="0"/>
        <w:spacing w:lineRule="auto" w:line="240"/>
        <w:jc w:val="left"/>
        <w:rPr>
          <w:lang w:val="en-US"/>
        </w:rPr>
      </w:pPr>
      <w:r>
        <w:rPr>
          <w:sz w:val="24"/>
          <w:lang w:val="en-US"/>
        </w:rPr>
        <w:t>Ï¬¦{®šÒeÏ¼(&gt;•†ˆe´g|vô7? ?†"?ù???Ð?®JM¼???Ú¾V½oW¾Ú8åš!")T¡?wX?\BÃ“@Ì:Û!—éz!W§?¥)êL‡Í³ÏGe–ÈìäËW&lt;?ÉóÏG"K“PB</w:t>
        <w:tab/>
        <w:t>;3™áë°6ëÐ?|1^/?+2‰•hž}¾…‡5â¨$?</w:t>
      </w:r>
    </w:p>
    <w:p>
      <w:pPr>
        <w:pStyle w:val="Normal"/>
        <w:bidi w:val="0"/>
        <w:spacing w:lineRule="auto" w:line="240"/>
        <w:jc w:val="left"/>
        <w:rPr>
          <w:lang w:val="en-US"/>
        </w:rPr>
      </w:pPr>
      <w:r>
        <w:rPr>
          <w:sz w:val="24"/>
          <w:lang w:val="en-US"/>
        </w:rPr>
        <w:t>Þ„0tá6ä)“äâ?q</w:t>
      </w:r>
    </w:p>
    <w:p>
      <w:pPr>
        <w:pStyle w:val="Normal"/>
        <w:bidi w:val="0"/>
        <w:spacing w:lineRule="auto" w:line="240"/>
        <w:jc w:val="left"/>
        <w:rPr>
          <w:lang w:val="en-US"/>
        </w:rPr>
      </w:pPr>
      <w:r>
        <w:rPr>
          <w:sz w:val="24"/>
          <w:lang w:val="en-US"/>
        </w:rPr>
        <w:t>XÚšÇ‚?®ñ·€|¬¿Ã;Ý²Ò?~Y¼žÔ</w:t>
      </w:r>
    </w:p>
    <w:p>
      <w:pPr>
        <w:pStyle w:val="Normal"/>
        <w:bidi w:val="0"/>
        <w:spacing w:lineRule="auto" w:line="240"/>
        <w:jc w:val="left"/>
        <w:rPr>
          <w:lang w:val="en-US"/>
        </w:rPr>
      </w:pPr>
      <w:r>
        <w:rPr>
          <w:sz w:val="24"/>
          <w:lang w:val="en-US"/>
        </w:rPr>
        <w:t>b</w:t>
      </w:r>
    </w:p>
    <w:p>
      <w:pPr>
        <w:pStyle w:val="Normal"/>
        <w:bidi w:val="0"/>
        <w:spacing w:lineRule="auto" w:line="240"/>
        <w:jc w:val="left"/>
        <w:rPr>
          <w:lang w:val="en-US"/>
        </w:rPr>
      </w:pPr>
      <w:r>
        <w:rPr>
          <w:sz w:val="24"/>
          <w:lang w:val="en-US"/>
        </w:rPr>
        <w:t></w:t>
      </w:r>
      <w:r>
        <w:rPr>
          <w:sz w:val="24"/>
          <w:lang w:val="en-US"/>
        </w:rPr>
        <w:t>íã</w:t>
      </w:r>
    </w:p>
    <w:p>
      <w:pPr>
        <w:pStyle w:val="Normal"/>
        <w:bidi w:val="0"/>
        <w:spacing w:lineRule="auto" w:line="240"/>
        <w:jc w:val="left"/>
        <w:rPr>
          <w:lang w:val="en-US"/>
        </w:rPr>
      </w:pPr>
      <w:r>
        <w:rPr>
          <w:sz w:val="24"/>
          <w:lang w:val="en-US"/>
        </w:rPr>
        <w:t>?ëI'QíuôVn''pIr^?B¤¤+?Lã§?5ñ&lt;Äìs‡Ó?:W'f¾gA?*O&amp;&lt;?=aáº?¥Ryˆ…ƒSÀÃº#??Ü13?îàŸÒ›c,?d„DÅ¶ö}|w?½%Þš?þg?t_Üþ?ßè›p©?‰0:¼?yvü®õu“¤ù</w:t>
        <w:tab/>
        <w:t>JQí©Ê}NSFVûZ?=z@VC%5”Ã?7&amp;Ø·þ›??&lt;&gt;?EUñÝ„ÖŽþÿEÚ£¢‚?øà÷M*ý?9ÑWð</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5 0 obj&lt;&lt;/Type/Page/Contents 386 0 R/Group&lt;&lt;/Type/Group/CS/DeviceRGB/S/Transparency&gt;&gt;/MediaBox[ 0 0 396.960000 612]/Parent 2 0 R/Resources&lt;&lt;/ExtGState&lt;&lt;/GS7 7 0 R/GS8 8 0 R&gt;&gt;/Font&lt;&lt;/F1 5 0 R/F6 31 0 R&gt;&gt;/ProcSet[/PDF/Text/ImageB/ImageC/ImageI]&gt;&gt;/StructParents 16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6 0 obj&lt;&lt;/Filter/FlateDecode/Length 246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8î{þ?t€ŽjI~?Ei§37?ìã0??‡î~P?%ñcum§Ýüû#)É±ój?‹n(š¢ø?©¹ýÜtåBÍºàîîös×©ÙJÏƒ—ÛgóúçíóöUßþ®–e</w:t>
        <w:softHyphen/>
        <w:t>ºÒÔ·?6Ó?QÿÐj®›ûûàáËcðð|}uû•?œ³D?Ï‹ë+?Dð??2ÉŠ8?’4e&lt;</w:t>
      </w:r>
    </w:p>
    <w:p>
      <w:pPr>
        <w:pStyle w:val="Normal"/>
        <w:bidi w:val="0"/>
        <w:spacing w:lineRule="auto" w:line="240"/>
        <w:jc w:val="left"/>
        <w:rPr>
          <w:lang w:val="en-US"/>
        </w:rPr>
      </w:pPr>
      <w:r>
        <w:rPr>
          <w:sz w:val="24"/>
          <w:lang w:val="en-US"/>
        </w:rPr>
        <w:t>ž×@÷íG?,Ûë«(XÒ*w«o×W/a0ù3xþçõÕ?püëúê_×WÁÓ/Apû;</w:t>
      </w:r>
    </w:p>
    <w:p>
      <w:pPr>
        <w:pStyle w:val="Normal"/>
        <w:bidi w:val="0"/>
        <w:spacing w:lineRule="auto" w:line="240"/>
        <w:jc w:val="left"/>
        <w:rPr>
          <w:lang w:val="en-US"/>
        </w:rPr>
      </w:pPr>
      <w:r>
        <w:rPr>
          <w:sz w:val="24"/>
          <w:lang w:val="en-US"/>
        </w:rPr>
        <w:t>÷Ëã÷/A48Ô?“</w:t>
      </w:r>
    </w:p>
    <w:p>
      <w:pPr>
        <w:pStyle w:val="Normal"/>
        <w:bidi w:val="0"/>
        <w:spacing w:lineRule="auto" w:line="240"/>
        <w:jc w:val="left"/>
        <w:rPr>
          <w:lang w:val="en-US"/>
        </w:rPr>
      </w:pPr>
      <w:r>
        <w:rPr>
          <w:sz w:val="24"/>
          <w:lang w:val="en-US"/>
        </w:rPr>
        <w:t>VDpŒŒY.è˜ bQÄXÌ^ÂJÕËZê›`òI$yØ</w:t>
        <w:softHyphen/>
        <w:t>TG`?–íÍ„óÐ</w:t>
        <w:softHyphen/>
        <w:t>:ã€eù¦'\ôø•vÐlUVóF×niš</w:t>
        <w:tab/>
        <w:t>B°D;?Üš#=b?‘eL?c9QÂ»(z÷û?Ž?Tä9+øÃK87(D/*¨ä`ÿaÌxßh"b…•å??Mæ1?</w:t>
      </w:r>
    </w:p>
    <w:p>
      <w:pPr>
        <w:pStyle w:val="Normal"/>
        <w:bidi w:val="0"/>
        <w:spacing w:lineRule="auto" w:line="240"/>
        <w:jc w:val="left"/>
        <w:rPr>
          <w:lang w:val="en-US"/>
        </w:rPr>
      </w:pPr>
      <w:r>
        <w:rPr>
          <w:sz w:val="24"/>
          <w:lang w:val="en-US"/>
        </w:rPr>
        <w:t></w:t>
      </w:r>
      <w:r>
        <w:rPr>
          <w:sz w:val="24"/>
          <w:lang w:val="en-US"/>
        </w:rPr>
        <w:t>t‘RyÄx&gt;âóêTp–?y</w:t>
        <w:tab/>
        <w:t>U=G?D?®ÕO²½ÈÃvÓX0C‡l?v¦šÆÃ€^;Ðl:æÀïµã…¶APæ¡þ[7³²ÕÖùç</w:t>
      </w:r>
    </w:p>
    <w:p>
      <w:pPr>
        <w:pStyle w:val="Normal"/>
        <w:bidi w:val="0"/>
        <w:spacing w:lineRule="auto" w:line="240"/>
        <w:jc w:val="left"/>
        <w:rPr>
          <w:lang w:val="en-US"/>
        </w:rPr>
      </w:pPr>
      <w:r>
        <w:rPr>
          <w:sz w:val="24"/>
          <w:lang w:val="en-US"/>
        </w:rPr>
        <w:t>?¥¬ÈXèýÐB½Mb–ìm%£œ&lt;+‡ÀÈÏœ…?ØiLÍ???ƒVmÛ?´©</w:t>
      </w:r>
    </w:p>
    <w:p>
      <w:pPr>
        <w:pStyle w:val="Normal"/>
        <w:bidi w:val="0"/>
        <w:spacing w:lineRule="auto" w:line="240"/>
        <w:jc w:val="left"/>
        <w:rPr>
          <w:lang w:val="en-US"/>
        </w:rPr>
      </w:pPr>
      <w:r>
        <w:rPr>
          <w:sz w:val="24"/>
          <w:lang w:val="en-US"/>
        </w:rPr>
        <w:t>.»`aªŠÀwÈÝé6hô¢Â¥žaÚ?ô©?Pâ`5ù$CÕ^??q!Y”?ÅŸj</w:t>
      </w:r>
    </w:p>
    <w:p>
      <w:pPr>
        <w:pStyle w:val="Normal"/>
        <w:bidi w:val="0"/>
        <w:spacing w:lineRule="auto" w:line="240"/>
        <w:jc w:val="left"/>
        <w:rPr>
          <w:lang w:val="en-US"/>
        </w:rPr>
      </w:pPr>
      <w:r>
        <w:rPr>
          <w:sz w:val="24"/>
          <w:lang w:val="en-US"/>
        </w:rPr>
        <w:t>ý„‡</w:t>
        <w:softHyphen/>
        <w:t>*ç?²9`áéÖþª?ª</w:t>
        <w:softHyphen/>
        <w:t>Ì{µuI†ëWüf~zFªnßus³#˜n:ÏlÇE‘?¸f?ANM?ùô?'ÆYÁDê¢ë]¡˜¹py</w:t>
      </w:r>
    </w:p>
    <w:p>
      <w:pPr>
        <w:pStyle w:val="Normal"/>
        <w:bidi w:val="0"/>
        <w:spacing w:lineRule="auto" w:line="240"/>
        <w:jc w:val="left"/>
        <w:rPr>
          <w:lang w:val="en-US"/>
        </w:rPr>
      </w:pPr>
      <w:r>
        <w:rPr>
          <w:sz w:val="24"/>
          <w:lang w:val="en-US"/>
        </w:rPr>
        <w:t>À{YUî0X5ZUë?G‚Ì=™®(`Öºî,Â,ðW†kóÖq?½X?Ï6?ñ)ßT§çî{}‰?Ò„ÉøtE*Ý¶¦n'2d'8q™³4?s:?Åƒ*ËTY(æB€L</w:t>
        <w:tab/>
        <w:t>÷Qñ?&gt;¯tKÆ</w:t>
        <w:tab/>
        <w:t>?%'¨TÎµÂ4+|-Â</w:t>
        <w:softHyphen/>
        <w:t>ÙÐïzÓ’áÂWSCÑDz??[UôÕ&amp;=pPÓÖ4Ó‹Šä1KÅH¦Ë?p-í)?B\â?™1ÎÝ–Î–¨?T¯é?°T3ä23›Ú?ó«j&amp;`‘?BAa(4•K•Ò?òÂ4ºÄMK—?ÎÇˆÒ??ÎÆ½àp—?¿mšK¤?’ñ¢—¶ýIfÆ?%?ªAõŽõÄ.H??6uÙi\y?SÅ”'=º[?Ð‚=À¹Pƒü5?1’ Ç?’;‚¤ÍœÜM¹\Y&gt;˜¿Œ"æ»</w:t>
      </w:r>
    </w:p>
    <w:p>
      <w:pPr>
        <w:pStyle w:val="Normal"/>
        <w:bidi w:val="0"/>
        <w:spacing w:lineRule="auto" w:line="240"/>
        <w:jc w:val="left"/>
        <w:rPr>
          <w:lang w:val="en-US"/>
        </w:rPr>
      </w:pPr>
      <w:r>
        <w:rPr>
          <w:sz w:val="24"/>
          <w:lang w:val="en-US"/>
        </w:rPr>
        <w:t>¯Ò†›ªZãBpýjšNQxÕ–†´*(?))Íô¿V¸"t‰dùY1á?i&gt;P?UÉ ^Ç9åV;[?C?˜îâÂW5Q?²”q«?„†º?²^?Fö—?Ú~?€©ž™µv?SU«</w:t>
      </w:r>
    </w:p>
    <w:p>
      <w:pPr>
        <w:pStyle w:val="Normal"/>
        <w:bidi w:val="0"/>
        <w:spacing w:lineRule="auto" w:line="240"/>
        <w:jc w:val="left"/>
        <w:rPr>
          <w:lang w:val="en-US"/>
        </w:rPr>
      </w:pPr>
      <w:r>
        <w:rPr>
          <w:sz w:val="24"/>
          <w:lang w:val="en-US"/>
        </w:rPr>
        <w:t>‹</w:t>
      </w:r>
      <w:r>
        <w:rPr>
          <w:sz w:val="24"/>
          <w:lang w:val="en-US"/>
        </w:rPr>
        <w:t>8s¼ŸÑàçåÌ9‹å0ûg§6dt?6ìôòÝ???P¢š?µ~??ry¥°?Ê0@÷/ô$†j‰JA??‚ÎÞ=?i¯n(?@?L5PØ&gt;ë’d÷Ê€Œ</w:t>
        <w:tab/>
        <w:t>?·?I??äü</w:t>
      </w:r>
    </w:p>
    <w:p>
      <w:pPr>
        <w:pStyle w:val="Normal"/>
        <w:bidi w:val="0"/>
        <w:spacing w:lineRule="auto" w:line="240"/>
        <w:jc w:val="left"/>
        <w:rPr>
          <w:lang w:val="en-US"/>
        </w:rPr>
      </w:pPr>
      <w:r>
        <w:rPr>
          <w:sz w:val="24"/>
          <w:lang w:val="en-US"/>
        </w:rPr>
        <w:t>?Gòþ?ÏRø??Â?î1?bâ}íLàïj</w:t>
      </w:r>
    </w:p>
    <w:p>
      <w:pPr>
        <w:pStyle w:val="Normal"/>
        <w:bidi w:val="0"/>
        <w:spacing w:lineRule="auto" w:line="240"/>
        <w:jc w:val="left"/>
        <w:rPr>
          <w:lang w:val="en-US"/>
        </w:rPr>
      </w:pPr>
      <w:r>
        <w:rPr>
          <w:sz w:val="24"/>
          <w:lang w:val="en-US"/>
        </w:rPr>
        <w:t>©å8àòÕ~IR÷'†&lt;úsÒ!&amp;I?·Øí‡¿äñ€"¶gÅ?î„ä˜dIáNÀs?|tþ?ð???ø{N:&lt;7Ú¯“û–N$Ëx_V?i?y?ù#rá%-?BÞ9Š‡úO;‘i‡ü¼#ðÖîwzg’ÂÉðã@?bC?Ø.€ò!9¡à I¶¯ÐÁ=Ñ“Èk&gt;$·é??©ïmAhémñu ëg«åÃPf"&gt;¦m|N¡?â«³ûSoóón“?Ëözñá±"ÊîÆA7Æ’?òžGw?X•ó?ZöÁqgÊ%Ô”ä€?ãöq_¸øÑ?ï</w:t>
      </w:r>
    </w:p>
    <w:p>
      <w:pPr>
        <w:pStyle w:val="Normal"/>
        <w:bidi w:val="0"/>
        <w:spacing w:lineRule="auto" w:line="240"/>
        <w:jc w:val="left"/>
        <w:rPr>
          <w:lang w:val="en-US"/>
        </w:rPr>
      </w:pPr>
      <w:r>
        <w:rPr>
          <w:sz w:val="24"/>
          <w:lang w:val="en-US"/>
        </w:rPr>
        <w:t>ã°‰</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Ž§ûâÎ…;?ià??ÿ†žà?~…?î€OF?å}Y°Çîq;(</w:t>
      </w:r>
    </w:p>
    <w:p>
      <w:pPr>
        <w:pStyle w:val="Normal"/>
        <w:bidi w:val="0"/>
        <w:spacing w:lineRule="auto" w:line="240"/>
        <w:jc w:val="left"/>
        <w:rPr>
          <w:lang w:val="en-US"/>
        </w:rPr>
      </w:pPr>
      <w:r>
        <w:rPr>
          <w:sz w:val="24"/>
          <w:lang w:val="en-US"/>
        </w:rPr>
        <w:t>;*Ëõ\yð</w:t>
      </w:r>
    </w:p>
    <w:p>
      <w:pPr>
        <w:pStyle w:val="Normal"/>
        <w:bidi w:val="0"/>
        <w:spacing w:lineRule="auto" w:line="240"/>
        <w:jc w:val="left"/>
        <w:rPr>
          <w:lang w:val="en-US"/>
        </w:rPr>
      </w:pPr>
      <w:r>
        <w:rPr>
          <w:sz w:val="24"/>
          <w:lang w:val="en-US"/>
        </w:rPr>
        <w:t>á—{ÎïŽøïx{â½</w:t>
        <w:tab/>
        <w:t>±˜'î?ÄÁ´ve_U?ªç)ÏdØïŽöžº#8´?É˜´sm(¢°²ªn™C|Çeç?v¢?@u™•fÓú[é?ÜXÝ</w:t>
      </w:r>
    </w:p>
    <w:p>
      <w:pPr>
        <w:pStyle w:val="Normal"/>
        <w:bidi w:val="0"/>
        <w:spacing w:lineRule="auto" w:line="240"/>
        <w:jc w:val="left"/>
        <w:rPr>
          <w:lang w:val="en-US"/>
        </w:rPr>
      </w:pPr>
      <w:r>
        <w:rPr>
          <w:sz w:val="24"/>
          <w:lang w:val="en-US"/>
        </w:rPr>
        <w:t>i©ÈÛ</w:t>
        <w:tab/>
        <w:t>?ð~ú??7Ÿd°Jqx</w:t>
      </w:r>
    </w:p>
    <w:p>
      <w:pPr>
        <w:pStyle w:val="Normal"/>
        <w:bidi w:val="0"/>
        <w:spacing w:lineRule="auto" w:line="240"/>
        <w:jc w:val="left"/>
        <w:rPr>
          <w:lang w:val="en-US"/>
        </w:rPr>
      </w:pPr>
      <w:r>
        <w:rPr>
          <w:sz w:val="24"/>
          <w:lang w:val="en-US"/>
        </w:rPr>
        <w:t>™</w:t>
      </w:r>
      <w:r>
        <w:rPr>
          <w:sz w:val="24"/>
          <w:lang w:val="en-US"/>
        </w:rPr>
        <w:t>é?ž„\²Ì^×"‡ûº™—µ²Ó`–ƒàíÀÖ^VvQ?:?+àZuÀ¦ÕsÇMµ?§z¶®K8+©(r?ñ#:õ?d?™…?6³•?aw</w:t>
      </w:r>
    </w:p>
    <w:p>
      <w:pPr>
        <w:pStyle w:val="Normal"/>
        <w:bidi w:val="0"/>
        <w:spacing w:lineRule="auto" w:line="240"/>
        <w:jc w:val="left"/>
        <w:rPr>
          <w:lang w:val="en-US"/>
        </w:rPr>
      </w:pPr>
      <w:r>
        <w:rPr>
          <w:sz w:val="24"/>
          <w:lang w:val="en-US"/>
        </w:rPr>
        <w:t>?~hWÔØmðÿVP?R</w:t>
        <w:softHyphen/>
        <w:t>x’4¹Á?H?bóê€ÎøçX(ú-à–^’Ý©Ã¦ýúMWìØE»¯?®Ñ°r„ÿ^ÙxËx?t§…köE?…t…;¸?N€•ßÕ÷XˆµJß8.îY?ðþYå‚f?È?ÏŽ´\½‹Ñn]£jl‘Zl?Át83ÃpZvÐk?ÐV©S§ˆ(a™?2ê–0?íë</w:t>
      </w:r>
    </w:p>
    <w:p>
      <w:pPr>
        <w:pStyle w:val="Normal"/>
        <w:bidi w:val="0"/>
        <w:spacing w:lineRule="auto" w:line="240"/>
        <w:jc w:val="left"/>
        <w:rPr>
          <w:lang w:val="en-US"/>
        </w:rPr>
      </w:pPr>
      <w:r>
        <w:rPr>
          <w:sz w:val="24"/>
          <w:lang w:val="en-US"/>
        </w:rPr>
        <w:t>û?0?€?Á%Ø?&lt;Ñ‚??¸{¢‹ž¤L$Cƒÿ‡f%?C¯jm??Ìý”GàFÂäƒ±×?”kŸa°‚YÃ??vÈÀpC?~?áv¤v2Ã??sZÖú??Ä‚ÉcIIŽ®Pu?”?4?,±/ÔX??h¶'GÕ‚¢oÄÿãQUœ?U…ÈÇ±â³ò?IC•"†?],ð?ÏZ%æ6vc?÷ÿîh¼Òk4µ®?ùÒ˜¹' ‡Žõk¥-Â,v\VæÝ"iô7?</w:t>
        <w:tab/>
        <w:t>ÅôçäÃÁGÀT;Ž</w:t>
      </w:r>
    </w:p>
    <w:p>
      <w:pPr>
        <w:pStyle w:val="Normal"/>
        <w:bidi w:val="0"/>
        <w:spacing w:lineRule="auto" w:line="240"/>
        <w:jc w:val="left"/>
        <w:rPr>
          <w:lang w:val="en-US"/>
        </w:rPr>
      </w:pPr>
      <w:r>
        <w:rPr>
          <w:sz w:val="24"/>
          <w:lang w:val="en-US"/>
        </w:rPr>
        <w:t>›</w:t>
      </w:r>
      <w:r>
        <w:rPr>
          <w:sz w:val="24"/>
          <w:lang w:val="en-US"/>
        </w:rPr>
        <w:t>*Ðü[+»S`m3ÊÂýAvŠpñ?‹–êJ?ìÀ ÖµºZ¸?E</w:t>
      </w:r>
    </w:p>
    <w:p>
      <w:pPr>
        <w:pStyle w:val="Normal"/>
        <w:bidi w:val="0"/>
        <w:spacing w:lineRule="auto" w:line="240"/>
        <w:jc w:val="left"/>
        <w:rPr>
          <w:lang w:val="en-US"/>
        </w:rPr>
      </w:pPr>
      <w:r>
        <w:rPr>
          <w:sz w:val="24"/>
          <w:lang w:val="en-US"/>
        </w:rPr>
        <w:t>?uHÚÁ </w:t>
      </w:r>
    </w:p>
    <w:p>
      <w:pPr>
        <w:pStyle w:val="Normal"/>
        <w:bidi w:val="0"/>
        <w:spacing w:lineRule="auto" w:line="240"/>
        <w:jc w:val="left"/>
        <w:rPr>
          <w:lang w:val="en-US"/>
        </w:rPr>
      </w:pPr>
      <w:r>
        <w:rPr>
          <w:sz w:val="24"/>
          <w:lang w:val="en-US"/>
        </w:rPr>
        <w:t>ÄôŒQÐXº;ŒæÓ?Hê?&gt;¦ž×!Š˜t×</w:t>
        <w:tab/>
        <w:t>=ñ4</w:t>
      </w:r>
    </w:p>
    <w:p>
      <w:pPr>
        <w:pStyle w:val="Normal"/>
        <w:bidi w:val="0"/>
        <w:spacing w:lineRule="auto" w:line="240"/>
        <w:jc w:val="left"/>
        <w:rPr>
          <w:lang w:val="en-US"/>
        </w:rPr>
      </w:pPr>
      <w:r>
        <w:rPr>
          <w:sz w:val="24"/>
          <w:lang w:val="en-US"/>
        </w:rPr>
        <w:t>ç²“Î©[+gÙh§r?iú;µ+.(l?Û&gt;"M?KÇ¤ŠŠÎ²ÂúJöÂãÊÖ´3</w:t>
      </w:r>
    </w:p>
    <w:p>
      <w:pPr>
        <w:pStyle w:val="Normal"/>
        <w:bidi w:val="0"/>
        <w:spacing w:lineRule="auto" w:line="240"/>
        <w:jc w:val="left"/>
        <w:rPr>
          <w:lang w:val="en-US"/>
        </w:rPr>
      </w:pPr>
      <w:r>
        <w:rPr>
          <w:sz w:val="24"/>
          <w:lang w:val="en-US"/>
        </w:rPr>
        <w:t>¶¥5Ì«d„?&amp;rò4’ìƒ+7ó&amp;I_ÊØ?™Äó”ÉÜ</w:t>
        <w:tab/>
        <w:t>ò +Š??9Rv?ØÚ+V0,Òë¼_øã?nÿÚØW?í?vˆç±?X</w:t>
      </w:r>
    </w:p>
    <w:p>
      <w:pPr>
        <w:pStyle w:val="Normal"/>
        <w:bidi w:val="0"/>
        <w:spacing w:lineRule="auto" w:line="240"/>
        <w:jc w:val="left"/>
        <w:rPr>
          <w:lang w:val="en-US"/>
        </w:rPr>
      </w:pPr>
      <w:r>
        <w:rPr>
          <w:sz w:val="24"/>
          <w:lang w:val="en-US"/>
        </w:rPr>
        <w:t>u`îë¯ôBìO}§0wœçÆ'W%?,NwEÁ?\’ãèLÌ?Éo[*?ˆ?ÐL4%º‡Ö¼ˆrï</w:t>
        <w:tab/>
        <w:t>?*ú?¤$)ˆ\”û‡</w:t>
      </w:r>
    </w:p>
    <w:p>
      <w:pPr>
        <w:pStyle w:val="Normal"/>
        <w:bidi w:val="0"/>
        <w:spacing w:lineRule="auto" w:line="240"/>
        <w:jc w:val="left"/>
        <w:rPr>
          <w:lang w:val="en-US"/>
        </w:rPr>
      </w:pPr>
      <w:r>
        <w:rPr>
          <w:sz w:val="24"/>
          <w:lang w:val="en-US"/>
        </w:rPr>
        <w:t>,2ö3©,?t?Ý?o&lt;ÉY??yiý#œ—jÙ¨5Ý?èÓ4üþÇ„ykãrá?z ¤ÌÁ?MÀ…'¢°¢N?Wªj´šoñö±ˆ¹©mÄÀÝOi{ãy¢Çû£:*ÈÎéIfÓúcgÄô*v¨\Ï:Ý(@”</w:t>
      </w:r>
    </w:p>
    <w:p>
      <w:pPr>
        <w:pStyle w:val="Normal"/>
        <w:bidi w:val="0"/>
        <w:spacing w:lineRule="auto" w:line="240"/>
        <w:jc w:val="left"/>
        <w:rPr>
          <w:lang w:val="en-US"/>
        </w:rPr>
      </w:pPr>
      <w:r>
        <w:rPr>
          <w:sz w:val="24"/>
          <w:lang w:val="en-US"/>
        </w:rPr>
        <w:t>¶¤Ã?J ?åþ¿lô©?7¤à££†—?¥?8‡2?Ê¹?Ü{c?F?éB?&lt;[Îu»û ü¯}??hê1ÍG/?\F,;¬œÐ„‡Ý»ñkA?œ™ºS¶ƒŒr/R‘õÏMˆõioáyOÛ3Aù=?÷kûb:ëC‘yÊ²ü°×Ø¾šN×?4"%¬„rü[M€Ïk™K¤£?BZ4¢v?öj—EŸÊ?Î¨_„?Þ`íßÌ:ôÑÜí8Ù?yA#1þ×</w:t>
        <w:tab/>
        <w:t>ßzQb²S»‹Œñ½Ý'®õÿ?ªô‰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7 0 obj&lt;&lt;/Type/Page/Contents 388 0 R/Group&lt;&lt;/Type/Group/CS/DeviceRGB/S/Transparency&gt;&gt;/MediaBox[ 0 0 396.960000 612]/Parent 2 0 R/Resources&lt;&lt;/ExtGState&lt;&lt;/GS7 7 0 R/GS8 8 0 R&gt;&gt;/Font&lt;&lt;/F1 5 0 R/F3 20 0 R/F6 31 0 R&gt;&gt;/ProcSet[/PDF/Text/ImageB/ImageC/ImageI]/XObject&lt;&lt;/Image389 389 0 R&gt;&gt;&gt;&gt;/StructParents 17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8 0 obj&lt;&lt;/Filter/FlateDecode/Length 179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Û8ðÝ€ÿò¢¡IJÔ????§ÝÍ?-ZÔ@?’&gt;0¶l+‹®$7ëýúáaK±º(ÔpÈ¹9?=¾</w:t>
        <w:softHyphen/>
        <w:t>Ûb¡f-¹¾?ß¶</w:t>
        <w:softHyphen/>
        <w:t>š</w:t>
        <w:softHyphen/>
        <w:t>ò9y?OõæûxºÛäãÏjYTª-t5þº}nqë¯\Íóúæ†ÜÝOÈÝt8?à„s*?™.†?N?üã$ŽhÂ""ã˜ò˜L×€÷ç×„,›á€‘¥R?ý9?&lt;?dôLÿ??Þ?Ç?ÃÁ—á€¼ÿ8!dü?•û8y¸'¬#t/&amp;¤Y</w:t>
      </w:r>
    </w:p>
    <w:p>
      <w:pPr>
        <w:pStyle w:val="Normal"/>
        <w:bidi w:val="0"/>
        <w:spacing w:lineRule="auto" w:line="240"/>
        <w:jc w:val="left"/>
        <w:rPr>
          <w:lang w:val="en-US"/>
        </w:rPr>
      </w:pPr>
      <w:r>
        <w:rPr>
          <w:sz w:val="24"/>
          <w:lang w:val="en-US"/>
        </w:rPr>
        <w:t>bÂˆ¦Âˆy¦«¢!£+?É ÿwS*k€ÙI‚:_äµ=Ž?]8ÊÃnµ[¨Ê-ŠF7³¼Ì-A?´u¡ªe™S¤s8ÓU^Yð`AWE?Ò8???£™Óp§·H?Ë`^ü,æ¹?Ú•_5?¶#.?UÛ8x)Ú?çÁÊóB-u¥ÎH?&lt;¡©ìI,?aYTyó??)ƒ™.u]TK?&amp;à</w:t>
      </w:r>
    </w:p>
    <w:p>
      <w:pPr>
        <w:pStyle w:val="Normal"/>
        <w:bidi w:val="0"/>
        <w:spacing w:lineRule="auto" w:line="240"/>
        <w:jc w:val="left"/>
        <w:rPr>
          <w:lang w:val="en-US"/>
        </w:rPr>
      </w:pPr>
      <w:r>
        <w:rPr>
          <w:sz w:val="24"/>
          <w:lang w:val="en-US"/>
        </w:rPr>
        <w:t>/m£êö?“XÞw?j?ÑU?&lt;?7È‡?</w:t>
      </w:r>
    </w:p>
    <w:p>
      <w:pPr>
        <w:pStyle w:val="Normal"/>
        <w:bidi w:val="0"/>
        <w:spacing w:lineRule="auto" w:line="240"/>
        <w:jc w:val="left"/>
        <w:rPr>
          <w:lang w:val="en-US"/>
        </w:rPr>
      </w:pPr>
      <w:r>
        <w:rPr>
          <w:sz w:val="24"/>
          <w:lang w:val="en-US"/>
        </w:rPr>
        <w:t>yTs&lt;ëÖðÔë§‘ATÕÜy1´ÁÌÍ?…[’?šœ—¥~±ðSP?ˆ¸\µO#j??Ê?D4°õl?4jg÷ú?Œ?Ä'bÕ™?e!e6V?¯?“</w:t>
        <w:tab/>
        <w:t>|‚1?Þ ·ÜNt?_ÚÝb·;ï?|H'?ë†3¤âŒñû.Å]Ä˜˜ôxÀŽd?¿³{k5ˆ&amp;?N¸g1â“:¢62µ'v7B&lt;á8?Ÿœ´I‚D~mwM?¬?é¥G?+tšË.×ØÛƒÚ&amp;{›ÞŒ¤(É¨è¸&gt;tb#ç^¯œ@•ÑÑ{qvGZ??»kH^Ó???Õ£ñ×?9×Ü:ÎÜÂèè;Ù¥`wŽóÄivë9Xþ?L¼\sÁðqÞ=</w:t>
        <w:tab/>
        <w:t>;î–þ„?</w:t>
      </w:r>
    </w:p>
    <w:p>
      <w:pPr>
        <w:pStyle w:val="Normal"/>
        <w:bidi w:val="0"/>
        <w:spacing w:lineRule="auto" w:line="240"/>
        <w:jc w:val="left"/>
        <w:rPr>
          <w:lang w:val="en-US"/>
        </w:rPr>
      </w:pPr>
      <w:r>
        <w:rPr>
          <w:sz w:val="24"/>
          <w:lang w:val="en-US"/>
        </w:rPr>
        <w:t>'ÎÅ©u}G÷ÄÉ{ßµ*&lt;¾¼×±~ª.{‡Ç’†‘q8a?ˆ¡ˆNg6‹M?*ÌÛ0P¦+?¨&gt;!$?d?ÔH(S#?àÎ¦¦)?Q@É'ÌÓ3?I&amp;4“}©FÞÎäï–¬ÔÏÜ$ì?º9WØÂP`˜tØô?ÇQËà'ZFÈ$?!¨$)O.a"N0qn?QDyh</w:t>
      </w:r>
    </w:p>
    <w:p>
      <w:pPr>
        <w:pStyle w:val="Normal"/>
        <w:bidi w:val="0"/>
        <w:spacing w:lineRule="auto" w:line="240"/>
        <w:jc w:val="left"/>
        <w:rPr>
          <w:lang w:val="en-US"/>
        </w:rPr>
      </w:pPr>
      <w:r>
        <w:rPr>
          <w:sz w:val="24"/>
          <w:lang w:val="en-US"/>
        </w:rPr>
        <w:t>ºB?F©1ê7ÖnÓPD°(Z?</w:t>
        <w:softHyphen/>
        <w:t>?V9ÑðŸ]¶/šä€X"H?è?P™Ÿ·</w:t>
        <w:softHyphen/>
        <w:t>??ºØL#P5m½µp5?†Áâ‚Ò,BF?ïzZ¡*1suZH(´E&gt;ËÝÚ\·9÷x;_x÷¨Ô?ÓÕ¶qKÛ±pÕä3]yÎóZ½@_¹DO?S‘u?è?ñÉô¸Z</w:t>
        <w:softHyphen/>
        <w:t>7FW’???O£Qæ?Óâ¥?L02·Ù¨u?*þC ·:E`Ü3µ^!8</w:t>
        <w:tab/>
        <w:t>qæ–b£?¡Æ?Â°ˆ‚¢2?o?ÆÄ«P?t÷EQ7</w:t>
        <w:softHyphen/>
        <w:t>??¬«\ãµ</w:t>
      </w:r>
    </w:p>
    <w:p>
      <w:pPr>
        <w:pStyle w:val="Normal"/>
        <w:bidi w:val="0"/>
        <w:spacing w:lineRule="auto" w:line="240"/>
        <w:jc w:val="left"/>
        <w:rPr>
          <w:lang w:val="en-US"/>
        </w:rPr>
      </w:pPr>
      <w:r>
        <w:rPr>
          <w:sz w:val="24"/>
          <w:lang w:val="en-US"/>
        </w:rPr>
        <w:t>˜ÕÚfFÕ6~:Ðîh¥Ê…[j¿è??zçò0Khœt•{&lt;kH?HÑ+\;FÅ‰•÷¦?xšÒH?*ŒËŒÕn£Û¼ÚB=iLDqÈz?¡ÌRøÑˆñ`nìeÂÛ?‡x¿Žd¡k³</w:t>
      </w:r>
    </w:p>
    <w:p>
      <w:pPr>
        <w:pStyle w:val="Normal"/>
        <w:bidi w:val="0"/>
        <w:spacing w:lineRule="auto" w:line="240"/>
        <w:jc w:val="left"/>
        <w:rPr>
          <w:lang w:val="en-US"/>
        </w:rPr>
      </w:pPr>
      <w:r>
        <w:rPr>
          <w:sz w:val="24"/>
          <w:lang w:val="en-US"/>
        </w:rPr>
        <w:t>;Ç?–µ£¶žéQc¾ýBç$¢²{g&amp;=í@aÒ?‡2?n?{iYðlFÈmÞ›iÔ|î.•Ù€sãÉ³GÜ šË? k÷“P??F&amp;½¾ ‹xÌ¨/eq›ˆ€“jÝRWF?.×ºöKçjpáÊLj?íAhJ?"Ô?LZggL¸^Ù“|u?U?Ê’?ª?¢çNŒ?²í¨—7Îxc€?¶e}?ÓÄ¡·KUø ??=;H‘ÙÖçœ¥}</w:t>
      </w:r>
    </w:p>
    <w:p>
      <w:pPr>
        <w:pStyle w:val="Normal"/>
        <w:bidi w:val="0"/>
        <w:spacing w:lineRule="auto" w:line="240"/>
        <w:jc w:val="left"/>
        <w:rPr>
          <w:lang w:val="en-US"/>
        </w:rPr>
      </w:pPr>
      <w:r>
        <w:rPr>
          <w:sz w:val="24"/>
          <w:lang w:val="en-US"/>
        </w:rPr>
        <w:t>Ùm?‡mÉAO@Ùq§?XtÞ9À(ç³?Ýë_??VPF?P_267ŸÖ—Ü&amp;t¹4&gt;ÓTÎ&amp;ÉiR_N¡ñTÄUk—'¦µØ^‚?-Ô4ß°?™?ÕÐsw? °'ÏfÌ›4&lt;ÿ‚ã?O2=”ž</w:t>
        <w:tab/>
        <w:t>Ãïël¥7yµR[“Úð´Ü³-ŒÇ¶&amp;âÞ³Ï?ˆË`±</w:t>
        <w:softHyphen/>
        <w:t>m{?à˜pÀmû,Dì¹Úíéf</w:t>
      </w:r>
    </w:p>
    <w:p>
      <w:pPr>
        <w:pStyle w:val="Normal"/>
        <w:bidi w:val="0"/>
        <w:spacing w:lineRule="auto" w:line="240"/>
        <w:jc w:val="left"/>
        <w:rPr>
          <w:lang w:val="en-US"/>
        </w:rPr>
      </w:pPr>
      <w:r>
        <w:rPr>
          <w:sz w:val="24"/>
          <w:lang w:val="en-US"/>
        </w:rPr>
        <w:t>ø?H?’ïíûa?ü=ád ‡ìÂÐ?Â? ÁƒÏ;è÷ø?ZêÚô H°?Õ¸`?ðìÑ</w:t>
        <w:softHyphen/>
        <w:t>¥hÕ?òÍ®]‹ÁóÖë</w:t>
      </w:r>
    </w:p>
    <w:p>
      <w:pPr>
        <w:pStyle w:val="Normal"/>
        <w:bidi w:val="0"/>
        <w:spacing w:lineRule="auto" w:line="240"/>
        <w:jc w:val="left"/>
        <w:rPr>
          <w:lang w:val="en-US"/>
        </w:rPr>
      </w:pPr>
      <w:r>
        <w:rPr>
          <w:sz w:val="24"/>
          <w:lang w:val="en-US"/>
        </w:rPr>
        <w:t>d;z {°%so?”ýÏ(=ñæ</w:t>
        <w:tab/>
        <w:t>ÏÏ?ä¤èÞßÔÆ?¸æ›®Ë¹sU??ßŠ²ô{•?}˜?·½žÚN? ?B•ÉŽàÇàÝE?sx#È¤GxlêI‰iD³&gt;¡32Å??ê¼ñ?•?œ</w:t>
      </w:r>
    </w:p>
    <w:p>
      <w:pPr>
        <w:pStyle w:val="Normal"/>
        <w:bidi w:val="0"/>
        <w:spacing w:lineRule="auto" w:line="240"/>
        <w:jc w:val="left"/>
        <w:rPr>
          <w:lang w:val="en-US"/>
        </w:rPr>
      </w:pPr>
      <w:r>
        <w:rPr>
          <w:sz w:val="24"/>
          <w:lang w:val="en-US"/>
        </w:rPr>
        <w:t>Q”çev™BŽ;ýHz#Î#?ç?†?,~ð?GMàÒ`ä$)ôS?a?å’Ìðw‘‡µZæaš‘{MNýî!?Ü :Ó?f×8¦?^²)MB‰?ó˜Ôùpðí?R?&lt;‘?9?©??</w:t>
        <w:tab/>
        <w:t>£2tžx.GQÝyá‹ù?æbI{æ!” ¬ÏœôÙ?Y?w,ƒÉ??V/?Š‚ø</w:t>
      </w:r>
    </w:p>
    <w:p>
      <w:pPr>
        <w:pStyle w:val="Normal"/>
        <w:bidi w:val="0"/>
        <w:spacing w:lineRule="auto" w:line="240"/>
        <w:jc w:val="left"/>
        <w:rPr>
          <w:lang w:val="en-US"/>
        </w:rPr>
      </w:pPr>
      <w:r>
        <w:rPr>
          <w:sz w:val="24"/>
          <w:lang w:val="en-US"/>
        </w:rPr>
        <w:t>Ã?ñA6ÖH¤þMslÞ…âöõŽ%4ýMë’N?ÄFgü?ÆÀ?#ñbë1Z?ãeï`?</w:t>
      </w:r>
    </w:p>
    <w:p>
      <w:pPr>
        <w:pStyle w:val="Normal"/>
        <w:bidi w:val="0"/>
        <w:spacing w:lineRule="auto" w:line="240"/>
        <w:jc w:val="left"/>
        <w:rPr>
          <w:lang w:val="en-US"/>
        </w:rPr>
      </w:pPr>
      <w:r>
        <w:rPr>
          <w:sz w:val="24"/>
          <w:lang w:val="en-US"/>
        </w:rPr>
        <w:t>rü¯„·?~Ð^?y©Ô½ 4;?tÊÈÿ?:?ƒ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89 0 obj&lt;&lt;/Type/XObject/BitsPerComponent 8/ColorSpace/DeviceRGB/Filter/DCTDecode/Height 569/Interpolate true/Length 64386/Subtype/Image/Width 619&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9?k??"???????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ø‡®k¾?ð”Ú®gows?ŠeŽuf?Yà?‚NJ÷éšò?Gã·-VÌ&amp;…£‡¼A,?$3ïRHè’pr1ƒÏµ?}?Exü~'øÃ$–Ð¶‹áˆ®n?É?¼²2É€?9_7‚23N¹Ô¾4¤SÏ5Ÿ†ìáŽ6vÉ…@?s’ç?;ñÏ&gt;À?½LQ/˜åÙvq°?ÈõÉÏ5óO‡~-|Bñ?¯?mªèÑ\ÉÂKu?¢¹? =2z?Ž{s]Ä¶¿?Þw+¨è‘&amp;Ü€Š›~ƒ(O¿&gt;´?ì4WËºOÅ/‰šæ²Úf¬ØK ly</w:t>
        <w:softHyphen/>
        <w:t>1¡?‚ä?Pq’;gÚ§³ø—ñ#P×Îgâ-*y|ä„M?1´L\í?HL‘’?@ïéÍ?}7E|óã??|HðcÙÛ_ø·Išîã‰`¶¶Fx?èÄ?É?y?µoÁ¦|L—I“R“âFž–i?¹Y–Õ?0c"Cò???œ{??öz+çO?ëž&lt;ñ¾³¨ZYøõá†É?ŽwÓÐ‰8û¤}ÒFyàñÖ±ü}â/?ø7T·³·øƒwª4Ñ´®Ñ cÃ²màžr¬?ã? ?¨è¯àñGÄ[ŸÉªÿ?ÂO~¶bu´MÁ?O!?#îØîsÞ¾€ø]aâë}</w:t>
      </w:r>
    </w:p>
    <w:p>
      <w:pPr>
        <w:pStyle w:val="Normal"/>
        <w:bidi w:val="0"/>
        <w:spacing w:lineRule="auto" w:line="240"/>
        <w:jc w:val="left"/>
        <w:rPr>
          <w:lang w:val="en-US"/>
        </w:rPr>
      </w:pPr>
      <w:r>
        <w:rPr>
          <w:sz w:val="24"/>
          <w:lang w:val="en-US"/>
        </w:rPr>
        <w:t>Kß?j7?ÝÝ?h</w:t>
        <w:softHyphen/>
        <w:t>¦Æ`@;àpÇ¸úwÍ?w”QE??QE??QE??QE??QE??Zÿ?P³Òì¤½¿º†ÖÖ Í3…UÉÀÉ&gt;ä</w:t>
      </w:r>
    </w:p>
    <w:p>
      <w:pPr>
        <w:pStyle w:val="Normal"/>
        <w:bidi w:val="0"/>
        <w:spacing w:lineRule="auto" w:line="240"/>
        <w:jc w:val="left"/>
        <w:rPr>
          <w:lang w:val="en-US"/>
        </w:rPr>
      </w:pPr>
      <w:r>
        <w:rPr>
          <w:sz w:val="24"/>
          <w:lang w:val="en-US"/>
        </w:rPr>
        <w:t>³Y~"Ð,|Q ÝhÚÚ\…??Ûk|¬?`ý@ </w:t>
      </w:r>
    </w:p>
    <w:p>
      <w:pPr>
        <w:pStyle w:val="Normal"/>
        <w:bidi w:val="0"/>
        <w:spacing w:lineRule="auto" w:line="240"/>
        <w:jc w:val="left"/>
        <w:rPr>
          <w:lang w:val="en-US"/>
        </w:rPr>
      </w:pPr>
      <w:r>
        <w:rPr>
          <w:sz w:val="24"/>
          <w:lang w:val="en-US"/>
        </w:rPr>
        <w:t>Íã_</w:t>
      </w:r>
    </w:p>
    <w:p>
      <w:pPr>
        <w:pStyle w:val="Normal"/>
        <w:bidi w:val="0"/>
        <w:spacing w:lineRule="auto" w:line="240"/>
        <w:jc w:val="left"/>
        <w:rPr>
          <w:lang w:val="en-US"/>
        </w:rPr>
      </w:pPr>
      <w:r>
        <w:rPr>
          <w:sz w:val="24"/>
          <w:lang w:val="en-US"/>
        </w:rPr>
        <w:t> </w:t>
      </w:r>
      <w:r>
        <w:rPr>
          <w:sz w:val="24"/>
          <w:lang w:val="en-US"/>
        </w:rPr>
        <w:t>?¼I¤?H?ý6&gt;ý;Ó%ñ×„ ‘c“ÄÚB³t?lŸÖ¾wÕ&gt;?^i?&amp;²Ð¯aÓm-$¹ci«]&lt;›.ÆAXd*ØVÆz?'×¡¯A—BøA£ÝË£jVVÏy§Û‹‹¹÷K°??ä†ë¿'ûc?š?ô7ø…àØÝ‘¼Q¤?S‚&gt;Ö:oü,O?ÐÓ¤àZyO…®¾?ø¯XþÎ·ð˜ŠD^?C–ž$SƒÎÞ?NxÉã?sÅß?tË½$Ùø?ÂVW?q?öÕá£Œ#œ¢o'.H##?æ€=?‰¾?·</w:t>
      </w:r>
    </w:p>
    <w:p>
      <w:pPr>
        <w:pStyle w:val="Normal"/>
        <w:bidi w:val="0"/>
        <w:spacing w:lineRule="auto" w:line="240"/>
        <w:jc w:val="left"/>
        <w:rPr>
          <w:lang w:val="en-US"/>
        </w:rPr>
      </w:pPr>
      <w:r>
        <w:rPr>
          <w:sz w:val="24"/>
          <w:lang w:val="en-US"/>
        </w:rPr>
        <w:t>_ÄúiÏO.`ÿ?ú?qL—âá}âk?qŸ‘Ë?Ì?+Œð?‚a¶·Hµÿ?‡ºMµ—Ù‘žòéÒY„ª 9umØÀ‘·??£šŽÿ?^ø]???ö¾?Ño4ë9ÅµÕÄV‘å?¾éE+‰?ƒ’?#?9 ?Ïþ?¿èe³ÿ?Ç¿ÂøZþ?ÿ?¡–Ïÿ??ÿ?</w:t>
      </w:r>
    </w:p>
    <w:p>
      <w:pPr>
        <w:pStyle w:val="Normal"/>
        <w:bidi w:val="0"/>
        <w:spacing w:lineRule="auto" w:line="240"/>
        <w:jc w:val="left"/>
        <w:rPr>
          <w:lang w:val="en-US"/>
        </w:rPr>
      </w:pPr>
      <w:r>
        <w:rPr>
          <w:sz w:val="24"/>
          <w:lang w:val="en-US"/>
        </w:rPr>
        <w:t>ÊøvÞ?ñ–‡&gt;«?…ôÈ?º’5_° ?px;y'‚}Î;W#âï?xkÁ?</w:t>
        <w:softHyphen/>
        <w:t>Æ™ÿ?</w:t>
      </w:r>
    </w:p>
    <w:p>
      <w:pPr>
        <w:pStyle w:val="Normal"/>
        <w:bidi w:val="0"/>
        <w:spacing w:lineRule="auto" w:line="240"/>
        <w:jc w:val="left"/>
        <w:rPr>
          <w:lang w:val="en-US"/>
        </w:rPr>
      </w:pPr>
      <w:r>
        <w:rPr>
          <w:sz w:val="24"/>
          <w:lang w:val="en-US"/>
        </w:rPr>
        <w:t>ÞÊ6?=³K?Q‰Æì3`)Âü§?¾:</w:t>
      </w:r>
    </w:p>
    <w:p>
      <w:pPr>
        <w:pStyle w:val="Normal"/>
        <w:bidi w:val="0"/>
        <w:spacing w:lineRule="auto" w:line="240"/>
        <w:jc w:val="left"/>
        <w:rPr>
          <w:lang w:val="en-US"/>
        </w:rPr>
      </w:pPr>
      <w:r>
        <w:rPr>
          <w:sz w:val="24"/>
          <w:lang w:val="en-US"/>
        </w:rPr>
        <w:t>?îŸã7ÃøÙ•¼E?Tàí¶˜Ì'?Zoü.Ÿ‡ßô0¯þ?Oÿ?ÄV?„|' éž?´¼‡LRm^hšàÜG?ú?˜…³÷?÷mÀê¸?œÜñ‚§Ãÿ??ÚI¥é¶×7IåYK4)˜ãþ)?ãž:dŽ´?÷øçà$?ZWÈÎ?Ò^=¹ZCñÏÀ€.5?†Ü3i'?Ý+?Ãáî›s¥x{Ä?†¹§½µ„²Ê×Ij…. ‘†ÄmÀ(ÆHÎÞü`óV¼sã9ô¯?EáO?XGqâ?¤?Êpv[G´à/ )?ŸAÁ9 ?“@ø</w:t>
        <w:softHyphen/>
        <w:t>á??ki¤iw³Ku"’</w:t>
        <w:softHyphen/>
        <w:t>ÝC`dòG§</w:t>
        <w:softHyphen/>
        <w:t>vµÆø?áõ‡‚4ÒA?Z½À&amp;îùÇÏ!'8?è¿Ï©®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8o?üOÓ|?=¬?ÚuýÌ—)¾6…?G€pFâG#ÓÜzÕx&gt;&amp;^Í)?À?,?6&lt;·?kóg×,?üÍvZÆa¯iw?~£n“[Ï?ƒ($g¸ÏB8 ú^_m¬ë</w:t>
        <w:tab/>
        <w:t>u?´</w:t>
        <w:softHyphen/>
        <w:t>y®5??9mª²–’Ó#„“?ÊƒÀöéýÚ?é?á=×Š’¿?uî¼?ñ›ƒíIÿ?</w:t>
        <w:tab/>
        <w:t>çˆèëŸ÷ö/ñ®ÞÞâ?»hî-¥Ia•C¤ˆÙV?¡?u?-?yô¾=ñNTAðßV|õó.cOñ©WÅÞ:eÏü+Y‡?çX·æ»Ê(?ƒ?-ñÑ Âµ˜g¹ÖmêeñGL!ÃÉ?Báv^?Ü“íô5ÛQ@?wü$^6ÜGü qàçûf,?üv›/ˆ&lt;u°ù^?ƒwmúÄxÿ?Ðk³¢€8u×þ íËx?Ë;O?XO½ÛøzT?k¿?7!‡ÁšXR&gt;emP?ùàZïé²H‘FÒHêˆ€³3???RM?yÐ×&gt;)¬rÉ?†t??8Ë—’üÇ¸'õÀ÷®Á??üaãEm,&lt;7d¤«ö›Ög1ÂÆ8Ëc Ílê·—??šóAÑe6þ?†Q?öª–¹a‚b„tÇL±ãØ÷ï´]?Mðö—?›¥ZGmk?ùQ?SêORO©æ€4(¢Š?(¢Š?(¢Š?(¢Š?(¢Š?(¢Š?(¢Š?+Î5ß</w:t>
      </w:r>
    </w:p>
    <w:p>
      <w:pPr>
        <w:pStyle w:val="Normal"/>
        <w:bidi w:val="0"/>
        <w:spacing w:lineRule="auto" w:line="240"/>
        <w:jc w:val="left"/>
        <w:rPr>
          <w:lang w:val="en-US"/>
        </w:rPr>
      </w:pPr>
      <w:r>
        <w:rPr>
          <w:sz w:val="24"/>
          <w:lang w:val="en-US"/>
        </w:rPr>
        <w:t>ÝxS\—Æ^?°†YJ?í?3h?h©hŽ2¯ÀàpØ?g¯£Ñ@?*x~öçLÕ.&gt;"jšÚ^Gqç@ñFÒ}¡¥d8‰ð¸ˆ`7 ?0:?³ðÿ?Äþ-ñµæ«asâ;H</w:t>
        <w:softHyphen/>
        <w:t>n???þ?3I”`#p?p™8?¡ny¯@ñïÃ!uq6½áØm’é†ëý6\</w:t>
        <w:softHyphen/>
        <w:t>¾  îù€#</w:t>
      </w:r>
    </w:p>
    <w:p>
      <w:pPr>
        <w:pStyle w:val="Normal"/>
        <w:bidi w:val="0"/>
        <w:spacing w:lineRule="auto" w:line="240"/>
        <w:jc w:val="left"/>
        <w:rPr>
          <w:lang w:val="en-US"/>
        </w:rPr>
      </w:pPr>
      <w:r>
        <w:rPr>
          <w:sz w:val="24"/>
          <w:lang w:val="en-US"/>
        </w:rPr>
        <w:t>‘</w:t>
      </w:r>
      <w:r>
        <w:rPr>
          <w:sz w:val="24"/>
          <w:lang w:val="en-US"/>
        </w:rPr>
        <w:t>œ÷&gt;ü×šë&gt;=þÕ’ÒÃÀ??þÈÔeešé£µˆ2;lUØvü£%~|®wtæ€4ü?ðI×uK-V</w:t>
      </w:r>
    </w:p>
    <w:p>
      <w:pPr>
        <w:pStyle w:val="Normal"/>
        <w:bidi w:val="0"/>
        <w:spacing w:lineRule="auto" w:line="240"/>
        <w:jc w:val="left"/>
        <w:rPr>
          <w:lang w:val="en-US"/>
        </w:rPr>
      </w:pPr>
      <w:r>
        <w:rPr>
          <w:sz w:val="24"/>
          <w:lang w:val="en-US"/>
        </w:rPr>
        <w:t>r?–Ö@ÓØ[3?AFÚ?âC!%I'?</w:t>
      </w:r>
    </w:p>
    <w:p>
      <w:pPr>
        <w:pStyle w:val="Normal"/>
        <w:bidi w:val="0"/>
        <w:spacing w:lineRule="auto" w:line="240"/>
        <w:jc w:val="left"/>
        <w:rPr>
          <w:lang w:val="en-US"/>
        </w:rPr>
      </w:pPr>
      <w:r>
        <w:rPr>
          <w:sz w:val="24"/>
          <w:lang w:val="en-US"/>
        </w:rPr>
        <w:t></w:t>
      </w:r>
      <w:r>
        <w:rPr>
          <w:sz w:val="24"/>
          <w:lang w:val="en-US"/>
        </w:rPr>
        <w:t>¼c?G‹&lt;+â??x‰t«ý_û/IÓSÌ‹Êó</w:t>
        <w:tab/>
        <w:t>¸BûA‘Î?Ì*Œ{ãÓšáþ"üBŸ@ñ#Xx^&amp;Ò®£F]H›d?æb?¶–]ØÈ?9Ãg=òx=K[ñ/Ž5è"Ö®¯.$b»–8GîÓ?|F6¯Ý$ä1Ôâ€=î×Àphº?'DÑ,àñ5Ê2Ûê0HÒÅ?þ°ù¤‘~èsÏ8ÈóÏx?NðV»e¬xËZ·³–ÜIu?žm·™Ö1ÉËŒ?ž@Û“Œ©Ï"çˆþ*ëz5¾g¥\K:iàI&lt;®ª?â?…ÝååB™J†&lt;¯'#5ñ2??xì&lt;GáfÓ°Ç?Ê’&lt;¾qmÛN?„?¿w¨Ü3’h?ßäºð¨ñž#ûu³ê0À–bYæØ‹?2¿ÉÆ</w:t>
        <w:tab/>
        <w:t>Ä«ÈÏP</w:t>
        <w:tab/>
        <w:t>?¯?Óá×¼3«ë~*ñuõ›iš€H/"ŸÌI£\åc??</w:t>
      </w:r>
    </w:p>
    <w:p>
      <w:pPr>
        <w:pStyle w:val="Normal"/>
        <w:bidi w:val="0"/>
        <w:spacing w:lineRule="auto" w:line="240"/>
        <w:jc w:val="left"/>
        <w:rPr>
          <w:lang w:val="en-US"/>
        </w:rPr>
      </w:pPr>
      <w:r>
        <w:rPr>
          <w:sz w:val="24"/>
          <w:lang w:val="en-US"/>
        </w:rPr>
        <w:t>O</w:t>
      </w:r>
    </w:p>
    <w:p>
      <w:pPr>
        <w:pStyle w:val="Normal"/>
        <w:bidi w:val="0"/>
        <w:spacing w:lineRule="auto" w:line="240"/>
        <w:jc w:val="left"/>
        <w:rPr>
          <w:lang w:val="en-US"/>
        </w:rPr>
      </w:pPr>
      <w:r>
        <w:rPr>
          <w:sz w:val="24"/>
          <w:lang w:val="en-US"/>
        </w:rPr>
        <w:t>NqŽ¤š³ðcÁÖzg…ßPÔ%Óæ]R?f‚XÕØ!å?ãÐ? •Áç??Åsÿ??¯-¯ütþ?rVÃRx^?µ‰??í›Ëó\‚Æ\|ÊÃå#?Ç? ?g‹´¸5?bÆãÃÖ?‘&lt;®°Ë??&amp;;®</w:t>
      </w:r>
    </w:p>
    <w:p>
      <w:pPr>
        <w:pStyle w:val="Normal"/>
        <w:bidi w:val="0"/>
        <w:spacing w:lineRule="auto" w:line="240"/>
        <w:jc w:val="left"/>
        <w:rPr>
          <w:lang w:val="en-US"/>
        </w:rPr>
      </w:pPr>
      <w:r>
        <w:rPr>
          <w:sz w:val="24"/>
          <w:lang w:val="en-US"/>
        </w:rPr>
        <w:t>Ÿ“v8fÂ…ìË“–®ãPƒÂŸ•eÕ^??ßˆRÖÊ</w:t>
        <w:tab/>
        <w:softHyphen/>
        <w:t>—l?«1?K</w:t>
      </w:r>
    </w:p>
    <w:p>
      <w:pPr>
        <w:pStyle w:val="Normal"/>
        <w:bidi w:val="0"/>
        <w:spacing w:lineRule="auto" w:line="240"/>
        <w:jc w:val="left"/>
        <w:rPr>
          <w:lang w:val="en-US"/>
        </w:rPr>
      </w:pPr>
      <w:r>
        <w:rPr>
          <w:sz w:val="24"/>
          <w:lang w:val="en-US"/>
        </w:rPr>
        <w:t>Á˜ç##…à?jKŸ…Þ?ð7†e]kÄ:…ÅÆ ÑˆíláX¥¹u9HÐ?g?1?äàž‚»O?|?ž}Y¼[âèb“V™qob@hì£=??yñÕrz“š?Ëð/„õýc]Ó¼câ%°P‘)³³Ž-©k?#?1€rÑœç&lt;0Ízý????QE??QE??QE?Z?(¢Š?(¢Š?(¢Š?Ì×´?;Äº&lt;Ú^©?šÖ`7?Ô?ÐƒØû×…ëZ?±áËäðçŠµŸ3Â·hmìõ) ó|¬&lt;n©)?2Œ¢½”t?¡ê†³¢éÚþ™.Ÿ©ÚEso    ¬ˆ?iõ?èGc@?|_</w:t>
        <w:tab/>
        <w:t>ü0oá¹M+NXD?©„‚dGÝžX‚Œ8#?#ŒœñËø?Eø‡áÏí?%ŸL6öò¢C¦0*€I!‘Ù??—</w:t>
      </w:r>
    </w:p>
    <w:p>
      <w:pPr>
        <w:pStyle w:val="Normal"/>
        <w:bidi w:val="0"/>
        <w:spacing w:lineRule="auto" w:line="240"/>
        <w:jc w:val="left"/>
        <w:rPr>
          <w:lang w:val="en-US"/>
        </w:rPr>
      </w:pPr>
      <w:r>
        <w:rPr>
          <w:sz w:val="24"/>
          <w:lang w:val="en-US"/>
        </w:rPr>
        <w:t>íÎ?¦1òÖn±ÿ?</w:t>
        <w:tab/>
        <w:t>_Âd“NMRâo?Ýæ;{ÿ?'Î›L' ÆGN8È?¶??CÅž.Ô¼?à}</w:t>
      </w:r>
    </w:p>
    <w:p>
      <w:pPr>
        <w:pStyle w:val="Normal"/>
        <w:bidi w:val="0"/>
        <w:spacing w:lineRule="auto" w:line="240"/>
        <w:jc w:val="left"/>
        <w:rPr>
          <w:lang w:val="en-US"/>
        </w:rPr>
      </w:pPr>
      <w:r>
        <w:rPr>
          <w:sz w:val="24"/>
          <w:lang w:val="en-US"/>
        </w:rPr>
        <w:t>4?gQÕä¿cuý½z&lt;Ò¼mh&gt;í9?Èç®M?{–’“j&gt;?…u‹f2][(ºµ¹U`¤ WB?Á?äóêzt?U¨ø«GðÍ–¢ºæ˜mî ‹ì©¥XÛ¢DU¥”Ç&amp;Ò?F1ªäî&lt;?Æp+°ø_¯ê¾$ð±»Ö5m:òæUWQb0Ð«?1'`ÙSÆ?:çôŸ†ÓXøöÿ?QÕ&lt;I%æ›©Z4mk{1ûEÜ{??˜??UcÐt??P?%àïˆ? ñ?Ž41=Œ¶&gt;?’wŽÞßOc?!É$y…GÏŒãoÊ???sßø·áGü&amp;?&amp;´Öoµhÿ?Ñ_)?Y†VŒ2•¾nW!óÇ;ÍXƒÅ??¥ö•áß?Í¤•™åXØH©l?{lØßy˜¨?ç©ÁÅ]ñDš‡‰ü#}o Üµ»y?Ü?m&amp;?:´[ÂÇ‚§qÜ½</w:t>
        <w:tab/>
        <w:t>Áà÷??7…&lt;?Þ?»Õb3£éS”[K5?"(_™™qìÄäŽ??ŒRüAðœ&gt;/Ð</w:t>
      </w:r>
    </w:p>
    <w:p>
      <w:pPr>
        <w:pStyle w:val="Normal"/>
        <w:bidi w:val="0"/>
        <w:spacing w:lineRule="auto" w:line="240"/>
        <w:jc w:val="left"/>
        <w:rPr>
          <w:lang w:val="en-US"/>
        </w:rPr>
      </w:pPr>
      <w:r>
        <w:rPr>
          <w:sz w:val="24"/>
          <w:lang w:val="en-US"/>
        </w:rPr>
        <w:t>Œ–h•?I-ØÎc?Ë±¶?:0'Žzg5æv¿?V?¯ìÝ-!LÓíÓ÷š›H×w;??@??a8?'??ÏJÕÖ&gt;,j&gt;'Ô-&lt;5àK)¢Õ®K</w:t>
        <w:softHyphen/>
        <w:t>Ô×Ð”6Ar?Tñ‘×'8à`“€?ÇMaâ½#OÓü??ü?µýå±ôO%?+?$“$Œ§A!&lt;?Î</w:t>
        <w:tab/>
        <w:t>?½‡á÷Ã</w:t>
        <w:softHyphen/>
        <w:t>?Àº|›dû^©r3uzãænûWÑsùõ=±gÁ^?Óü?k#«µî«rÅîõ?†e™‰Éç’?=³îy®®€</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îÒÞúÒ[[¨Rh&amp;R’G Ê°=A?5??â÷öºçÁk¡y¤,Ú¯ƒ¦rf²v--£rK!ì¼g=:ç??õ}]Ó|I¤CªiW+qk0ùXu?¸#¨#ÐÕù#I¢häExÜ?eaAê?¯(Õ¼?«ø?W¹ñO‹Ï?²?½ÐØ…ŠDÆIL?‚0qÁ&lt;ñè@=fŠæü?ã]+ÆºH¼°.dââÖCûÈ[¸#ÓÐ÷®’€</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xKð¶.©«\ˆ-£ãÕ»*ŽäúP?½KR²Ò4ù¯µ˜í</w:t>
        <w:softHyphen/>
        <w:t>aRÒK!À?üö¯0û{âÝëH%ºÑü?¹P¨JO©?æ±ŸóžÑéZ.·ñOUƒ^ñ&lt;-eáx\½†ŽÙÝ?£ËíßŸÃŽO</w:t>
        <w:softHyphen/>
        <w:t>Ç?C?Ç?*F€*ªŒ??@??Ccak¦XÃeco?½´??8£?U?µX¢Š?(¢Š?(¢Š?(¢Š?(¢Š?(¢Š?(¢Š?(¢Š?(¢Š?k¢K?G"+£‚¬¬2?=A?Ãx¿ÀOyq?½á{ì¿?ÙB#£?E&lt;kÒ)?¦Þ??œuÀÇwE?|á£é??¿†)|d[I×tÒãU·¼’D’é™·+©ß¸žzŒ’?~</w:t>
      </w:r>
    </w:p>
    <w:p>
      <w:pPr>
        <w:pStyle w:val="Normal"/>
        <w:bidi w:val="0"/>
        <w:spacing w:lineRule="auto" w:line="240"/>
        <w:jc w:val="left"/>
        <w:rPr>
          <w:lang w:val="en-US"/>
        </w:rPr>
      </w:pPr>
      <w:r>
        <w:rPr>
          <w:sz w:val="24"/>
          <w:lang w:val="en-US"/>
        </w:rPr>
        <w:t>tqüXÒ5íjù¬|%%þ–-¼»ë†?C?pN1—?ÇÉœñí]§Ä/†šgŽìÖBR×VƒýEà@Ù??#â\ŸÃó?Í,4</w:t>
        <w:tab/>
        <w:t>&lt;×?gŠt{MÅ6a˜í‘ÒÞùB?¬Š?Q“†Ú£?.GR??¯?|Uðÿ?ˆõ?ôY¬—J·¸Â±L°´F"›8eÁ$/PFO??5vž3ñ?„ü?¤Åç‚5?,Ëcn2òn?ê¤îÎ?]¾öFYŽ</w:t>
        <w:tab/>
        <w:t>Íxî©cà?x¾Y.</w:t>
      </w:r>
    </w:p>
    <w:p>
      <w:pPr>
        <w:pStyle w:val="Normal"/>
        <w:bidi w:val="0"/>
        <w:spacing w:lineRule="auto" w:line="240"/>
        <w:jc w:val="left"/>
        <w:rPr>
          <w:lang w:val="en-US"/>
        </w:rPr>
      </w:pPr>
      <w:r>
        <w:rPr>
          <w:sz w:val="24"/>
          <w:lang w:val="en-US"/>
        </w:rPr>
        <w:t>é[]=^Î??&amp;š6Ø?x?;Ân?i?¶wb½?RÐtŒÐZÍ?ìÑÉ?¤2}¹l?k12:È2Il§äÜ@,?9 ?xZëÁ^7Ó-5kûdµ:L?æ™c·²o4:c?q„Œ?ÈlšgŒm´ÈüMc</w:t>
        <w:softHyphen/>
        <w:t>Ýº_i—?T±Ða·@÷3:‚&amp;‰‘ŽíìC?:ŒúšÄøáËuÑô½#Gh?°m#_²Çl?³j×{™6?¸É\6æ?À$õ ?Gð?$Ð</w:t>
        <w:softHyphen/>
        <w:t>mµ?nE»ÖVÝ`‡#)c??C?yã$?ê˜?~?ðMÕÆ¹ÿ?</w:t>
        <w:tab/>
        <w:t>‡‹¶O®È?ÑíG1éé“„^pÌ?ûÞ¹Ç©ô</w:t>
      </w:r>
    </w:p>
    <w:p>
      <w:pPr>
        <w:pStyle w:val="Normal"/>
        <w:bidi w:val="0"/>
        <w:spacing w:lineRule="auto" w:line="240"/>
        <w:jc w:val="left"/>
        <w:rPr>
          <w:lang w:val="en-US"/>
        </w:rPr>
      </w:pPr>
      <w:r>
        <w:rPr>
          <w:sz w:val="24"/>
          <w:lang w:val="en-US"/>
        </w:rPr>
        <w:t>( ?Š( ?Š( ?Š( ?Š( ?Š( ?Š( ?Š( ?Š( ?/,</w:t>
        <w:softHyphen/>
        <w:t>u?9m/mâ¸¶•vÉ?ª?X{ƒ^</w:t>
        <w:tab/>
        <w:t>â¿?Þø</w:t>
      </w:r>
    </w:p>
    <w:p>
      <w:pPr>
        <w:pStyle w:val="Normal"/>
        <w:bidi w:val="0"/>
        <w:spacing w:lineRule="auto" w:line="240"/>
        <w:jc w:val="left"/>
        <w:rPr>
          <w:lang w:val="en-US"/>
        </w:rPr>
      </w:pPr>
      <w:r>
        <w:rPr>
          <w:sz w:val="24"/>
          <w:lang w:val="en-US"/>
        </w:rPr>
        <w:t>Òál-nµÏ?\©{û)?ÝlÃ?½ˆòT¨þ,{?ŽŸAR2«¡GPÊÃ??Á??à?ü#?¯Û|1â»;È¥òç»³mÑM”l¤N?ÈS—H à`?^â…‹Oð\v×Wvú^ "û&lt;&amp;Ú8@Ý0ÑD%Ý…,@9Áâ¹o?ü?Ô¼?¯¯Œ~?Ûîp[íÚ^r²ÆH$F1ÓŒã·?éŠ¥og§|\ÖcñF</w:t>
        <w:softHyphen/>
        <w:t>¯A?¤©i4fM</w:t>
        <w:softHyphen/>
        <w:t>oŽOšIÆ?2[? cŒP?=á†:}×a‚Âêí´÷Óá½{¨?KGf¨²©Û¸àr?vîàpkÞâÕ¬µíGC‚2úÎ%ûHØÁPÈ¤¨$w#œ?šátÏŠ??Ò´‹»</w:t>
      </w:r>
    </w:p>
    <w:p>
      <w:pPr>
        <w:pStyle w:val="Normal"/>
        <w:bidi w:val="0"/>
        <w:spacing w:lineRule="auto" w:line="240"/>
        <w:jc w:val="left"/>
        <w:rPr>
          <w:lang w:val="en-US"/>
        </w:rPr>
      </w:pPr>
      <w:r>
        <w:rPr>
          <w:sz w:val="24"/>
          <w:lang w:val="en-US"/>
        </w:rPr>
        <w:tab/>
        <w:t>Ìÿ?Ùp?±G?C:¢?YO?°?’?¾1U¦Ö?RŠëAø}u5Ö£«¿Ûou7•š+?u?ÙÊ¶?Úƒ8Ïµ?bC¡Ùxk\O?ø.ÊÖÿ?Å“|×Ú¤ŠÒ&amp;š„Œ·ÌN?©?9õÎkÔ&lt;?à½7ÁšH¶´_6òP?îñÆd¸“»?rqœàvüÍ;Á¾?Ó|?¢‹</w:t>
      </w:r>
    </w:p>
    <w:p>
      <w:pPr>
        <w:pStyle w:val="Normal"/>
        <w:bidi w:val="0"/>
        <w:spacing w:lineRule="auto" w:line="240"/>
        <w:jc w:val="left"/>
        <w:rPr>
          <w:lang w:val="en-US"/>
        </w:rPr>
      </w:pPr>
      <w:r>
        <w:rPr>
          <w:sz w:val="24"/>
          <w:lang w:val="en-US"/>
        </w:rPr>
        <w:t>ÒHç}ÅÌ€y“¿«?ä;WE@??Q@??Q@??Q@??Q@??Q@??Q@??Q@??Q@??Q@?uãŸ‡×?z„~)ðœÂÃÄvØb¨vGx ä¬˜ÆIõ=z?Q¥àŸ?Áây&amp;Ó/í_Lñ</w:t>
      </w:r>
    </w:p>
    <w:p>
      <w:pPr>
        <w:pStyle w:val="Normal"/>
        <w:bidi w:val="0"/>
        <w:spacing w:lineRule="auto" w:line="240"/>
        <w:jc w:val="left"/>
        <w:rPr>
          <w:lang w:val="en-US"/>
        </w:rPr>
      </w:pPr>
      <w:r>
        <w:rPr>
          <w:sz w:val="24"/>
          <w:lang w:val="en-US"/>
        </w:rPr>
        <w:t> </w:t>
      </w:r>
      <w:r>
        <w:rPr>
          <w:sz w:val="24"/>
          <w:lang w:val="en-US"/>
        </w:rPr>
        <w:t>ÿ?JÓåÈ#?Ä¤õ^ŸLŽ½Og\/¾?Ûø³n©§ÜI§xŠÕ?Ñobr¹ÆHWÇlž£‘ïÐ€wTW™x?â5Í¾¡?…&lt;q?ÓüA?Â\I´Cx3€ÊG?ŸÈàô&lt;Tþ8øœtmJ/?xnÅµo?\ 1DœÇ?# ¶:ñ“NI?€:??xÏMðnŸ?÷‚Iî®?e¥œº[‡ôQøŒŸæp+‡Ñ|?ªøÛR&gt;$øˆ?«gìš v?Û?™až¤?ŸŸ ÝðO.,®?ˆüYqý§ây†L¯‚–ƒ?r08?ä?§¿}@?ˆ±¢¢(UQ€?à</w:t>
      </w:r>
    </w:p>
    <w:p>
      <w:pPr>
        <w:pStyle w:val="Normal"/>
        <w:bidi w:val="0"/>
        <w:spacing w:lineRule="auto" w:line="240"/>
        <w:jc w:val="left"/>
        <w:rPr>
          <w:lang w:val="en-US"/>
        </w:rPr>
      </w:pPr>
      <w:r>
        <w:rPr>
          <w:sz w:val="24"/>
          <w:lang w:val="en-US"/>
        </w:rPr>
        <w:t>Z( ?Š( ?Š( ?Š( ?Š( ?Š( ?Š( ?Š( ?Š( ?Š( ?Š( ?¹O?ø?OñÎ”\»[Þ[’ö·q¾&amp;ôÿ?t2=««¢€&gt;oo?C«kï¡øñ$Ó|GtûíµÈ¥/</w:t>
      </w:r>
    </w:p>
    <w:p>
      <w:pPr>
        <w:pStyle w:val="Normal"/>
        <w:bidi w:val="0"/>
        <w:spacing w:lineRule="auto" w:line="240"/>
        <w:jc w:val="left"/>
        <w:rPr>
          <w:lang w:val="en-US"/>
        </w:rPr>
      </w:pPr>
      <w:r>
        <w:rPr>
          <w:sz w:val="24"/>
          <w:lang w:val="en-US"/>
        </w:rPr>
        <w:t>ùÏÜÚp Œ?´ð8?ÅÓMki¡x?×ÂºLZ¥®«=ó[›4?.oUY²w6ÄÜ1qªqÍz¶¿áÝ/ÄÚciúµªÏ?;‡$20èÊG ×%ðãÀ7^?ºÕfÕ¥‹P¼–m¶Ú‹ÈÏ+AŽ?†û¼óÁ9Ï° </w:t>
      </w:r>
    </w:p>
    <w:p>
      <w:pPr>
        <w:pStyle w:val="Normal"/>
        <w:bidi w:val="0"/>
        <w:spacing w:lineRule="auto" w:line="240"/>
        <w:jc w:val="left"/>
        <w:rPr>
          <w:lang w:val="en-US"/>
        </w:rPr>
      </w:pPr>
      <w:r>
        <w:rPr>
          <w:sz w:val="24"/>
          <w:lang w:val="en-US"/>
        </w:rPr>
        <w:t>??x.M"òMkWš)õ‰¢?ªÛ®Û{8‡"?W²^§óÏcE??QE??QE??QE??QE??QE??QE??QE??QE??QE??QE??W˜x×áÕÜwòø›Á"+]`«-Ý›€`¿Œ™YOË“ø?ìy¯O¢€&gt;SðÕü&amp;?†£áÍ+F–ÇTÔ?_U¹šE?ÚF™?qª)\’?i'°÷?HøSÂš_ƒ´Hô</w:t>
        <w:softHyphen/>
        <w:t>*"±)Üò&gt;ÊÇ«1?MOcáÍ?LÕ¯5[-:ÞëÜ}¢t\3ÿ?†O'?O&amp;µ(?¢Š(?¢Š(?¢Š(?¢Š(?¢Š(?¢Š(?¢Š(?¢Š(?¢Š(?¢Š(?¢Š(?–ñÏ4¯?hÏg|‚;•?è÷Š€¼'ÛÔ?ã¿±Á®{á_Ã™ü</w:t>
      </w:r>
    </w:p>
    <w:p>
      <w:pPr>
        <w:pStyle w:val="Normal"/>
        <w:bidi w:val="0"/>
        <w:spacing w:lineRule="auto" w:line="240"/>
        <w:jc w:val="left"/>
        <w:rPr>
          <w:lang w:val="en-US"/>
        </w:rPr>
      </w:pPr>
      <w:r>
        <w:rPr>
          <w:sz w:val="24"/>
          <w:lang w:val="en-US"/>
        </w:rPr>
        <w:t>u4Ô ±¸¸yGÙµ?‰2&lt;Xû¥Hù1ŽÄç'ÐW¥Q@??Q@??Q@??Q@??Q@??Q@??Q@??Q@??Q@??Q@??Q@??Q@??Q@??Q@??Q@??Q@??Q@?!??HúRÑ@??Q@??Q@??Q@??Q@??Q@??Q@??Q@??Q@??Q@??Q@??Q@??Q@??Q@??Q@??Q@??Q@??Q@??Q@??Q@??Q@??Q@??Q@??Q@??Q@??Q@??Q@??Q@??Q@??Q@??Q@??Q@??Q@??Q@??Q@??Q@??Q@??Q@??Q@??Q@??Q@??Q@??Q@??Q@??Q@??Q@??Q@??Q@??Q@??Q@??Q@??Q@??Q@??Q@??Q@??Q@??‡8ã?÷¥ ?Š( ?Š( ?Š( ?Š( ?Š( ?Š( ?Š( ?Š( ?Š( ?Š( ?Š( ?Š( ?Š( ?Š( ?Š( ?Š( ?Š( ?Š( ?Š( ?Š( ?Š( ?Š( ?Š( ?Š( ?Š( ?Š( ?Š( ?Š( ?Š( ?Š( ?Š( ?Š( ?Š( ?Š( ?Š( ?Š( ?Š( ?Š( ?Š( ?Š( ?Š( ?Š( ?Š( ?Š( ?Š( ?Š( ?Š( ?Š( ?Š( ?Š( ?Š( ?Š( ?Š( ?Š( ?Š( ?Š( ?Š( ?Š( ?Š*›Û[?+íW0ÁæÈ"Í.÷=?g©&gt;”?=?ŠÊê??2ž„?ŠZ?(¢Š?(¢Š?(¢Š?(¢Š?(¢Š?(¢Š?(¢Š?(¢Š?(¢Š?(¢Š?(¢Š?(¢Š?(¢Š?(¢Š?(¢Š?(¢Š?(¢Š?(¢Š?(¢Š?(¢Š?(¢Š?(¢Š?(¢Š?(¢¼ÏÆÿ??ÿ?°µ6Ò|?§[Q¶)%è_õqFN</w:t>
      </w:r>
    </w:p>
    <w:p>
      <w:pPr>
        <w:pStyle w:val="Normal"/>
        <w:bidi w:val="0"/>
        <w:spacing w:lineRule="auto" w:line="240"/>
        <w:jc w:val="left"/>
        <w:rPr>
          <w:lang w:val="en-US"/>
        </w:rPr>
      </w:pPr>
      <w:r>
        <w:rPr>
          <w:sz w:val="24"/>
          <w:lang w:val="en-US"/>
        </w:rPr>
        <w:t>ä?ù‡*?ÁëÜñ@?™Es~ñž™ã=?;Û?“ÍÁó`.»Ó?®J‚HRA#88Åt”?QE??QE??QE??QE??QE??QE??QE??QE??QE??QE??QE??QEgkºîŸáÍ"}OS¸Xmá\òysÙTwcØP?&gt;&amp;ñ&amp;Ÿá=?ãXÔÙÅ´?ÈA–bH??Üä×Î^*¿Õþ!é+â=CÍ†Õo…</w:t>
        <w:softHyphen/>
        <w:t>º*•ƒKˆùmçJq¹‹??Ž3ýÑSü\¿Ôµ</w:t>
      </w:r>
    </w:p>
    <w:p>
      <w:pPr>
        <w:pStyle w:val="Normal"/>
        <w:bidi w:val="0"/>
        <w:spacing w:lineRule="auto" w:line="240"/>
        <w:jc w:val="left"/>
        <w:rPr>
          <w:lang w:val="en-US"/>
        </w:rPr>
      </w:pPr>
      <w:r>
        <w:rPr>
          <w:sz w:val="24"/>
          <w:lang w:val="en-US"/>
        </w:rPr>
        <w:t>:ßTñ</w:t>
      </w:r>
    </w:p>
    <w:p>
      <w:pPr>
        <w:pStyle w:val="Normal"/>
        <w:bidi w:val="0"/>
        <w:spacing w:lineRule="auto" w:line="240"/>
        <w:jc w:val="left"/>
        <w:rPr>
          <w:lang w:val="en-US"/>
        </w:rPr>
      </w:pPr>
      <w:r>
        <w:rPr>
          <w:sz w:val="24"/>
          <w:lang w:val="en-US"/>
        </w:rPr>
        <w:t>G?Í÷üƒ4£!?e?S+®0]°?žœàz^Ð&lt;Oáø~?Í§Åa"ê¶ebo¶…˜*Ü8Ê\mU+ž1Ž?9ë@???¼Xš\w~?¼ºk</w:t>
        <w:softHyphen/>
        <w:t>?í?ìÚ®ç?þcˆG˜ªT“¸Œõ9ã¹÷zù“àËi’ÿ?oøKÄ¶Ö</w:t>
        <w:softHyphen/>
        <w:t>i|èŸ½a¸L»†??òlŒ?1ËWsðçâ•„šìž?º¼yá…ŒZn¡qò&lt;Ê??È?&gt;p8?ø±ëÔ?Ø¨¢Š?(¢Š?(¢Š?(¢Š?(¢Š?(¢Š?(¢Š?(¢Š?(¢Š?(¢Š?(¢Š?(¢Š?(¢Š?(¢Š?(¢Š?(¢Š?</w:t>
        <w:softHyphen/>
        <w:t>¨Cqs§\Áisö[‰"dŽ}›¼¶#†Ç|u¯?“JøßáË÷[</w:t>
      </w:r>
    </w:p>
    <w:p>
      <w:pPr>
        <w:pStyle w:val="Normal"/>
        <w:bidi w:val="0"/>
        <w:spacing w:lineRule="auto" w:line="240"/>
        <w:jc w:val="left"/>
        <w:rPr>
          <w:lang w:val="en-US"/>
        </w:rPr>
      </w:pPr>
      <w:r>
        <w:rPr>
          <w:sz w:val="24"/>
          <w:lang w:val="en-US"/>
        </w:rPr>
        <w:t>B</w:t>
      </w:r>
    </w:p>
    <w:p>
      <w:pPr>
        <w:pStyle w:val="Normal"/>
        <w:bidi w:val="0"/>
        <w:spacing w:lineRule="auto" w:line="240"/>
        <w:jc w:val="left"/>
        <w:rPr>
          <w:lang w:val="en-US"/>
        </w:rPr>
      </w:pPr>
      <w:r>
        <w:rPr>
          <w:sz w:val="24"/>
          <w:lang w:val="en-US"/>
        </w:rPr>
        <w:t>zÝº4¯?;ö©?ô¯p¯&amp;ð/Œu»ß‰ž3ðö§3Üi$–Í?±Qö…QèC!ü3Þ€*Aã/Œ?~žÒê&gt;?·»ä?h??ëÎQ]‰ü?Ç½Xÿ?„ãâ†®†×Mð?°€ÍÅì¿"g¾?n_¥'Âß?ë~&amp;ð?¿÷??ˆ´ÿ?7Ëi?d–RcÈ?³??ÇaWþ?ø¶óÄþ?»‹U¿–ëT²¹+)”?ÊŒ2½?&lt;‡ëÏ?J?ô-*;è´‹Hõ9ãžýaQq,kµ^L|Ä?LÕÊ( ?Š( ?Š( ?Š( ?Š+Îüñ?´‰$Ñ´‰bKÅ@oµ</w:t>
        <w:tab/>
        <w:t>?bÓcnŒßÞsÉTêqÐñ@?&gt;%|G¹Ò.WÃ&gt;?òî|Gp§#?¼· ?Ñ¤=—ôägÅ¼EáíCáÿ?ˆ49¯®®mÖö?%ÕÝ¥É?4»˜s†Ã.ð8?8ÏR@Ü¼Ò¯§xüEà=Të?~/Úîåš7ó^ê524’,ƒ$°b?8ã?zô~?Ôü?ñST‚ãYÒ</w:t>
        <w:softHyphen/>
        <w:t>l.,þCf]#Yä–E*UÆÖ~D™Cýþ„Ð?øs\›Â~1µÔtÛ¹dX¥?¼?</w:t>
      </w:r>
    </w:p>
    <w:p>
      <w:pPr>
        <w:pStyle w:val="Normal"/>
        <w:bidi w:val="0"/>
        <w:spacing w:lineRule="auto" w:line="240"/>
        <w:jc w:val="left"/>
        <w:rPr>
          <w:lang w:val="en-US"/>
        </w:rPr>
      </w:pPr>
      <w:r>
        <w:rPr>
          <w:sz w:val="24"/>
          <w:lang w:val="en-US"/>
        </w:rPr>
        <w:t>,gï.?s‘ØŽ¿¯±ü9â=3ÅZ,:®•p&amp;·—‚?Œ:«?Äõú?ñ/?|2Õìõ{=[Âº?¾šÖD¼BÎäHòH?x§kíçqqŽxP?x?‡àè|}á‰¯üU'‡å’ÝÃ5í¬±y2J„€Í????&lt;’?Èìph?éú+#Ã~ ±ñ6ŽšžŸu?Å¼¬v”È)þË?Ñ‡qZô?QE??QE??QE??QE??QE??QE??QE??QE??QE??QEgkzæŸáÝ&amp;mOT¸?ZÂ?æÁ$“À??I'° ?ëÚþ›á?mSU¹X-b?“ÉcÙTw'Ò¼.Ÿ?üSñÆ™©µéÒ´ëPolà1–?‰0Œ±??›=Nx?U?Šºo¼EäëwV2®š?YmôØ×{[B¡y*Œ®ò?žI?=?</w:t>
        <w:softHyphen/>
        <w:t>¯</w:t>
      </w:r>
    </w:p>
    <w:p>
      <w:pPr>
        <w:pStyle w:val="Normal"/>
        <w:bidi w:val="0"/>
        <w:spacing w:lineRule="auto" w:line="240"/>
        <w:jc w:val="left"/>
        <w:rPr>
          <w:lang w:val="en-US"/>
        </w:rPr>
      </w:pPr>
      <w:r>
        <w:rPr>
          <w:sz w:val="24"/>
          <w:lang w:val="en-US"/>
        </w:rPr>
        <w:t>¤šŽ•¤‹²éWVz{¦?‰§›|±•G˜víæ6Ð1Âdœ€@"ø±q¤è÷úMæ£¡S^œFÑêm#</w:t>
        <w:softHyphen/>
        <w:t>¬?ä l?ü¤§A¼óÎMÏŒ:R¥–—rmt}5ãÔ$k«É??Ë…??Ð/Î\)%6·@3Ö¸ï?ÙËâï?[ø[ÄÎ?iòÎ–—I6?9?3?|À?6–????Êð{C\»‹Æ?¦‡</w:t>
        <w:softHyphen/>
        <w:t>hÓk÷NÁ„qÚÆ«oh…ÊN ‡??ÍŽ@=†s@?ÖÇÄV?</w:t>
      </w:r>
    </w:p>
    <w:p>
      <w:pPr>
        <w:pStyle w:val="Normal"/>
        <w:bidi w:val="0"/>
        <w:spacing w:lineRule="auto" w:line="240"/>
        <w:jc w:val="left"/>
        <w:rPr>
          <w:lang w:val="en-US"/>
        </w:rPr>
      </w:pPr>
      <w:r>
        <w:rPr>
          <w:sz w:val="24"/>
          <w:lang w:val="en-US"/>
        </w:rPr>
        <w:t>µ½ðcYÝßÞBXK?0Ä’!1²„FÈU?J&lt;±·?É#&lt;Ÿ?¶?&gt;4?ø—Ã?ÒÌË3y©rb[„`U?T§?9!ì8®»Å¯6±</w:t>
        <w:softHyphen/>
        <w:t>hþ2Òôk¶Ðl †I-®.?2#r</w:t>
      </w:r>
    </w:p>
    <w:p>
      <w:pPr>
        <w:pStyle w:val="Normal"/>
        <w:bidi w:val="0"/>
        <w:spacing w:lineRule="auto" w:line="240"/>
        <w:jc w:val="left"/>
        <w:rPr>
          <w:lang w:val="en-US"/>
        </w:rPr>
      </w:pPr>
      <w:r>
        <w:rPr>
          <w:sz w:val="24"/>
          <w:lang w:val="en-US"/>
        </w:rPr>
        <w:t>¢î &amp;?•q—?|Ã;×^&amp;ð?üs¨¦</w:t>
        <w:softHyphen/>
        <w:t>?ýÍ¼Ö</w:t>
        <w:tab/>
        <w:t>?œ¨Œ?»?™?P2?8ùˆ#åôÅ?wž?ñ’i“ÚhºÖ</w:t>
        <w:softHyphen/>
        <w:t>?Õ¥â–Ñµg˜fò&lt;ãdœad^?'?»sœú=|Ë¬h&gt;?×&lt; ?G‘l.´»0—V?DÒÍ»ËycUbƒ?\¾ý¸?•zÃ~ûMÓ</w:t>
        <w:softHyphen/>
        <w:t>4?_Åp'ãOÔüÏÝÜ?ò´?8ùÕ”ýáÈ÷?ô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ëE??QE??QE??QE??QE??QE??QE??QE??QE??QE??áž&amp;Š_</w:t>
      </w:r>
    </w:p>
    <w:p>
      <w:pPr>
        <w:pStyle w:val="Normal"/>
        <w:bidi w:val="0"/>
        <w:spacing w:lineRule="auto" w:line="240"/>
        <w:jc w:val="left"/>
        <w:rPr>
          <w:lang w:val="en-US"/>
        </w:rPr>
      </w:pPr>
      <w:r>
        <w:rPr>
          <w:sz w:val="24"/>
          <w:lang w:val="en-US"/>
        </w:rPr>
        <w:t>þÑº&amp;®ŒcµÖBÅ!Ý…bG”AéÓ÷mõÅ{y§Å)¼?~,tÿ??ë¦ÂòÖu–?lù–2}@</w:t>
      </w:r>
    </w:p>
    <w:p>
      <w:pPr>
        <w:pStyle w:val="Normal"/>
        <w:bidi w:val="0"/>
        <w:spacing w:lineRule="auto" w:line="240"/>
        <w:jc w:val="left"/>
        <w:rPr>
          <w:lang w:val="en-US"/>
        </w:rPr>
      </w:pPr>
      <w:r>
        <w:rPr>
          <w:sz w:val="24"/>
          <w:lang w:val="en-US"/>
        </w:rPr>
        <w:t>€</w:t>
      </w:r>
      <w:r>
        <w:rPr>
          <w:sz w:val="24"/>
          <w:lang w:val="en-US"/>
        </w:rPr>
        <w:t>@?;P?-£M?¿hSM‘?+-u?AÇËæ9?Óx‘G×?—á¹ÏÃÿ?Ú?PÑQQl5Y|µ]Ç?$ýäx÷?íüMwzö‡àßˆ~ Òu›/?ÚGN)"ý’ê7,Šû€eÎF?~Ùé[?"ð.‘ªøÓEñeÍëZÜéì«Ãlø$¢óÐ†'§\ãÒ€;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Å&gt;2•5?¼7á··Ÿ[¹žI³?„C¬²vú)êqê2?Ï|Vø¹?„bm'FhçÖœ|í÷–Ô´;±??â{?ó5æ¥¨_$æ{«‰¢’s&lt;</w:t>
        <w:softHyphen/>
        <w:t>#?¾V?æcÝŽ?3ïï_Bk?Ãè&gt;Çðþõ®ïu›ë¸æšî5Ä†v'÷’1=?'å?á†;?ÅñNŸá/‡?hö÷~?]JÞ\Èº¤L„N7e“c??Ã?</w:t>
        <w:tab/>
        <w:t>9Æ0sÍ?p&gt;?ñæ¡¤x~ïÃ–</w:t>
        <w:softHyphen/>
        <w:t>vŸj!</w:t>
        <w:softHyphen/>
        <w:t>þÄª${‚ë€[†*@ÆÞIÎ:qL¸Ôô?Kc{áûK¥×"açE¨…–;r»NpÑ©ó7?ÓîóƒÈ#¥Ó[Áþ?š×ÅVsE®ZÎHµ±¸XÖâÝ¼Á¹NHÂ?´÷'&lt;?¯Nñ?¦ñ?á¬Ï¦Bï|öÿ?i´ˆˆâœ?HMÊ?R¼?ž˜éÍ?s??cñ}ß…õKûrv†æ#4?—Î˜Ì¬W‚á†?Œ©?=W?"¨xïâ?Œ&lt;5â«Ý?Fá¶³´‹Íc?:º?À2?#li¹€Ê€2?}*?‚Zî¯uâÛÛK{[]=¢S41Ú–?ª?LÈ?@ÝÏÌI9=I&amp;½Gâ&amp;‹©ê~?‘´ÛkyõHmÞ,F¼°‘?m?0NÒ?¿Qƒ?g"€&gt;nð/Ä]cÀú¼—V¬'µ¸lÝZ¿'¸þë?Ä*úÓÃ&gt;-Ñ¼[¦Ç{¤ÞG0d?ðî?lYÈÃ¯QÈ#ÐãŒ×Ëz—ÂýcA“RŠñ´×†/µ?žícd?c?Ä0%ŽÐ?aˆ8</w:t>
        <w:softHyphen/>
        <w:t>½?YÕ¾?Ýèú—ö:[ÿ?iZ?·Xùû„È¤l”u1±Üx$ò?œP?Ô”Vnƒ¯iÞ%Ñ</w:t>
        <w:softHyphen/>
        <w:t>õ].àMk0È#ªžêÃ±?ÅiP?E?P?E?P?E?P?E?P?E?P?E?P?E?P?E?CYÖtý?JŸSÕ.RÞÒ?ËÈß ?©'°??šÞ·§øwH¸Õ5;„‚Ö?Ë3?§°?¹=?¯—u¿‹:Þ±ã?-z[?wÓífo°XÝ?aFÀùÛ?eÀe9í‘ŠÙø…ã</w:t>
      </w:r>
    </w:p>
    <w:p>
      <w:pPr>
        <w:pStyle w:val="Normal"/>
        <w:bidi w:val="0"/>
        <w:spacing w:lineRule="auto" w:line="240"/>
        <w:jc w:val="left"/>
        <w:rPr>
          <w:lang w:val="en-US"/>
        </w:rPr>
      </w:pPr>
      <w:r>
        <w:rPr>
          <w:sz w:val="24"/>
          <w:lang w:val="en-US"/>
        </w:rPr>
        <w:t>V}u.¼C¦Éo?J—:-ŒŽc??éÐdïe?ÁÆ7vëWô¯xjëáuÇŒµ=&lt;Ý?ÜµÂZBÂXßí?v&lt;¶Õ@?^?8Ï&gt;€?&gt; øÓÄúÎ©?…&lt;6†ù®¬£–W±pÀ#?[fÒr?uRI#???S?¶GÃ¿?í'µ½Ô5¹ì4ó6 Œé¾?ÁR?</w:t>
      </w:r>
    </w:p>
    <w:p>
      <w:pPr>
        <w:pStyle w:val="Normal"/>
        <w:bidi w:val="0"/>
        <w:spacing w:lineRule="auto" w:line="240"/>
        <w:jc w:val="left"/>
        <w:rPr>
          <w:lang w:val="en-US"/>
        </w:rPr>
      </w:pPr>
      <w:r>
        <w:rPr>
          <w:sz w:val="24"/>
          <w:lang w:val="en-US"/>
        </w:rPr>
        <w:t>?UGV?£&lt;Wyá=?ÃÚ}¥ö·o¡C¢0ImÔ˜eŽu‰</w:t>
        <w:tab/>
        <w:t>Áe'9 ?JòqÔÕ/?è x®]AQ</w:t>
        <w:softHyphen/>
        <w:t>îµ}&lt;i_myÂÄ¥·?e\ä?D-ƒ÷²?Á??‹@?&lt;ÖÌšl</w:t>
        <w:tab/>
        <w:t>aa+Åq</w:t>
      </w:r>
    </w:p>
    <w:p>
      <w:pPr>
        <w:pStyle w:val="Normal"/>
        <w:bidi w:val="0"/>
        <w:spacing w:lineRule="auto" w:line="240"/>
        <w:jc w:val="left"/>
        <w:rPr>
          <w:lang w:val="en-US"/>
        </w:rPr>
      </w:pPr>
      <w:r>
        <w:rPr>
          <w:sz w:val="24"/>
          <w:lang w:val="en-US"/>
        </w:rPr>
        <w:t>˜d‹p‘0</w:t>
      </w:r>
    </w:p>
    <w:p>
      <w:pPr>
        <w:pStyle w:val="Normal"/>
        <w:bidi w:val="0"/>
        <w:spacing w:lineRule="auto" w:line="240"/>
        <w:jc w:val="left"/>
        <w:rPr>
          <w:lang w:val="en-US"/>
        </w:rPr>
      </w:pPr>
      <w:r>
        <w:rPr>
          <w:sz w:val="24"/>
          <w:lang w:val="en-US"/>
        </w:rPr>
        <w:t>± +’FBó‚3Ë×Ï~.Ô|Y.·¢5ýÄV¶h–“"ß?i‚[åóœ–ÉP:“ÇS[qkž,ðO&lt;3¡êÚÌÒé±¢GQ‡XŠîhÐ°*¥”??—??]W‹,a±øo|"´o?jƒWkk«‘?ß?ŽÃz£.??J§»?Æ?(? ðwŠíµËû¯?KáÄt¨‚!œÆêÈ…B9‹Žs†!sƒŽkÇo&lt;;</w:t>
        <w:softHyphen/>
        <w:t>xgâ“é6FÊ[Ë¤eÿ?GKG??7?’c¹pÙù—žq^Ëà/?i??ƒMµ?jÇ¨4¨Þ5Ä…g†@¡?œ¡&gt;iÃ7?±ì%†•«xþóÆ‹ymm¥ÚCö;‹£uòÜecu!²?`n_˜1Ü8Ç4?çm/ü#á{ß?Zk?ÞÍ5Á?2ÜpÑ* Œ</w:t>
        <w:tab/>
        <w:t>cq‘"»à)'?3‚:\ñGõ‹A i~,ƒOÕ4çŽ)5?š?,“"–?ÀÊº.Hxð</w:t>
        <w:tab/>
        <w:t>Èê04¾!é1ß[èº?ŠÑ¥ŸÚ–É5…¿</w:t>
      </w:r>
    </w:p>
    <w:p>
      <w:pPr>
        <w:pStyle w:val="Normal"/>
        <w:bidi w:val="0"/>
        <w:spacing w:lineRule="auto" w:line="240"/>
        <w:jc w:val="left"/>
        <w:rPr>
          <w:lang w:val="en-US"/>
        </w:rPr>
      </w:pPr>
      <w:r>
        <w:rPr>
          <w:sz w:val="24"/>
          <w:lang w:val="en-US"/>
        </w:rPr>
        <w:t>åyìû tS–??77'¹$’mj¿?ü7k ?+Û†‘áÙ?ê’îY¢v*ŽNÃ???;?1Ï@?ë@×îí/!ÒuÙ–V»fm3P</w:t>
      </w:r>
    </w:p>
    <w:p>
      <w:pPr>
        <w:pStyle w:val="Normal"/>
        <w:bidi w:val="0"/>
        <w:spacing w:lineRule="auto" w:line="240"/>
        <w:jc w:val="left"/>
        <w:rPr>
          <w:lang w:val="en-US"/>
        </w:rPr>
      </w:pPr>
      <w:r>
        <w:rPr>
          <w:sz w:val="24"/>
          <w:lang w:val="en-US"/>
        </w:rPr>
        <w:t>?/#ûÁHþ??žŸÄ?#½uõòÖšº…ï€æðÞâ(o¯\´ÐÙ$?hÄrlVY˜e?€¡Tc†L?IÏ¬ø?Æº•®¢|-ã?îíµ?3&amp;›uw?Ã{?Î?aò—?r:äu=@=2Š( ?Š( ?Š( ?Š( ?Š( ?Š( ?Š( ?Š( ?Š( ?Š( ?Š( ?Š( ?Š( ?Š( ?¸ÿ??ü0ð§‹õ?í</w:t>
      </w:r>
    </w:p>
    <w:p>
      <w:pPr>
        <w:pStyle w:val="Normal"/>
        <w:bidi w:val="0"/>
        <w:spacing w:lineRule="auto" w:line="240"/>
        <w:jc w:val="left"/>
        <w:rPr>
          <w:lang w:val="en-US"/>
        </w:rPr>
      </w:pPr>
      <w:r>
        <w:rPr>
          <w:sz w:val="24"/>
          <w:lang w:val="en-US"/>
        </w:rPr>
        <w:t>WOcy´+M</w:t>
        <w:softHyphen/>
        <w:t>?0??ÁÁúã&lt;</w:t>
      </w:r>
    </w:p>
    <w:p>
      <w:pPr>
        <w:pStyle w:val="Normal"/>
        <w:bidi w:val="0"/>
        <w:spacing w:lineRule="auto" w:line="240"/>
        <w:jc w:val="left"/>
        <w:rPr>
          <w:lang w:val="en-US"/>
        </w:rPr>
      </w:pPr>
      <w:r>
        <w:rPr>
          <w:sz w:val="24"/>
          <w:lang w:val="en-US"/>
        </w:rPr>
        <w:t>ì( ?%“öxðsÌÎ—:¬hAÄk:?§Ø”ÍQOÙËE27Ú&lt;AªI?ðª„?~$?å^ÑE?cøcÃ¶¾?Ð Ò,¦¹š?I*÷2onNzö?Â¶(¢€</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ñÿ?ÄDÐ'MH’ÙõË…É’âPØ¡?ëecÀí€zþ@€;Çþ$¾“þ)?</w:t>
      </w:r>
    </w:p>
    <w:p>
      <w:pPr>
        <w:pStyle w:val="Normal"/>
        <w:bidi w:val="0"/>
        <w:spacing w:lineRule="auto" w:line="240"/>
        <w:jc w:val="left"/>
        <w:rPr>
          <w:lang w:val="en-US"/>
        </w:rPr>
      </w:pPr>
      <w:r>
        <w:rPr>
          <w:sz w:val="24"/>
          <w:lang w:val="en-US"/>
        </w:rPr>
        <w:t>——</w:t>
      </w:r>
      <w:r>
        <w:rPr>
          <w:sz w:val="24"/>
          <w:lang w:val="en-US"/>
        </w:rPr>
        <w:t>ÄwŠ7&lt;Mc?Fd‘‡Ýã§×&gt;™ù§Qðö½§x²çI³»{Ûë›™¬Ùíä!¦mÅY_=3ÔƒØæ½M¾"Zx#S?'†l¢ÖõiÊK¨ê÷2ÿ?ÇÓ²îûÃ ?”œ?F3Ír:/Ä?hž3·¼Ôl¥¸:„ír,å¶Úò‰@OÝ1?‚üŠ??? ?´?Êø{CÕïuiï?Y</w:t>
        <w:softHyphen/>
        <w:t>—NGž{ñ?L°˜×wÞPFî?9?ã‘[~?ñdÓé–~?Õt</w:t>
        <w:tab/>
        <w:t>µÍ</w:t>
        <w:softHyphen/>
        <w:t>·KUÀ’,¸f(J’O?Û³???éþ</w:t>
      </w:r>
    </w:p>
    <w:p>
      <w:pPr>
        <w:pStyle w:val="Normal"/>
        <w:bidi w:val="0"/>
        <w:spacing w:lineRule="auto" w:line="240"/>
        <w:jc w:val="left"/>
        <w:rPr>
          <w:lang w:val="en-US"/>
        </w:rPr>
      </w:pPr>
      <w:r>
        <w:rPr>
          <w:sz w:val="24"/>
          <w:lang w:val="en-US"/>
        </w:rPr>
        <w:t>øc&gt;•ã›v[Y_K˜Êc³¸˜,è</w:t>
        <w:softHyphen/>
        <w:t>±•ÉÀÏAÈÏ?äzÆ›â›Ï?j±iúmÚÉ§_M:A§ÄÞ]©?÷£</w:t>
      </w:r>
    </w:p>
    <w:p>
      <w:pPr>
        <w:pStyle w:val="Normal"/>
        <w:bidi w:val="0"/>
        <w:spacing w:lineRule="auto" w:line="240"/>
        <w:jc w:val="left"/>
        <w:rPr>
          <w:lang w:val="en-US"/>
        </w:rPr>
      </w:pPr>
      <w:r>
        <w:rPr>
          <w:sz w:val="24"/>
          <w:lang w:val="en-US"/>
        </w:rPr>
        <w:t>??up@ÉÀï@?‘âŸ†–Þ0žöç@Ò?°eµ!ÂJRä¼Q¶Ò£?&amp;^r¸#©ã&lt;âÉðƒÄrê:~Ÿ?‰WÎ¹²ˆÍ</w:t>
      </w:r>
    </w:p>
    <w:p>
      <w:pPr>
        <w:pStyle w:val="Normal"/>
        <w:bidi w:val="0"/>
        <w:spacing w:lineRule="auto" w:line="240"/>
        <w:jc w:val="left"/>
        <w:rPr>
          <w:lang w:val="en-US"/>
        </w:rPr>
      </w:pPr>
      <w:r>
        <w:rPr>
          <w:sz w:val="24"/>
          <w:lang w:val="en-US"/>
        </w:rPr>
        <w:t>ÃK?Ç?ñ"ƒÄ9ùr?ãš©á_?|KÕm¢Õ4öK+|ù±›©??à¸?Ä¦?ü…?ï?ç¾MfÇã}sÂž?wÖeKÉ,®$Žt¶‘@Ã?ª0?</w:t>
      </w:r>
    </w:p>
    <w:p>
      <w:pPr>
        <w:pStyle w:val="Normal"/>
        <w:bidi w:val="0"/>
        <w:spacing w:lineRule="auto" w:line="240"/>
        <w:jc w:val="left"/>
        <w:rPr>
          <w:lang w:val="en-US"/>
        </w:rPr>
      </w:pPr>
      <w:r>
        <w:rPr>
          <w:sz w:val="24"/>
          <w:lang w:val="en-US"/>
        </w:rPr>
        <w:t>ò±Ç¨?ô??ÏÓo|Oá}jm?GÔ¯bŽIL&gt;T¶Ì#’\?‘¢pFK?¼Žã&lt;?ö?†º§Œ’}jïÄ—7oq?X@ÔXCg?Ì…¾aœI‡8?qÆ3èÿ?„~6ÓüA¨j?ÚÚÚkWÍ?¼²Ü?ß?¸.È›µT}ÜóéÀ¨ÿ?h?%¾‡mub]^áµÌ°@?QNí¯ ù€Èû¹ ã§??ƒñ“M}b?í;??i×ÑÇ6ÙbS</w:t>
      </w:r>
    </w:p>
    <w:p>
      <w:pPr>
        <w:pStyle w:val="Normal"/>
        <w:bidi w:val="0"/>
        <w:spacing w:lineRule="auto" w:line="240"/>
        <w:jc w:val="left"/>
        <w:rPr>
          <w:lang w:val="en-US"/>
        </w:rPr>
      </w:pPr>
      <w:r>
        <w:rPr>
          <w:sz w:val="24"/>
          <w:lang w:val="en-US"/>
        </w:rPr>
        <w:t>0äÛ?]&gt;ò#?¿9à‚{×&amp;š†·ªxORÑu+í&gt;Ýtï³X</w:t>
        <w:softHyphen/>
        <w:t>ëÊH1–;aÝ?åeÊîÜzmëÓ?¾?_É?ß?é?²Áç?·¶÷"%ÉN#mÜq‚Ã??\Ší¼GáÏ?è&gt;?¾µ‹WûF—4þv˜ëp$?Ï…?l'</w:t>
      </w:r>
    </w:p>
    <w:p>
      <w:pPr>
        <w:pStyle w:val="Normal"/>
        <w:bidi w:val="0"/>
        <w:spacing w:lineRule="auto" w:line="240"/>
        <w:jc w:val="left"/>
        <w:rPr>
          <w:lang w:val="en-US"/>
        </w:rPr>
      </w:pPr>
      <w:r>
        <w:rPr>
          <w:sz w:val="24"/>
          <w:lang w:val="en-US"/>
        </w:rPr>
        <w:t>ŠFF</w:t>
        <w:tab/>
        <w:t>È?Ž”?CÁ·Zça¼Õt;áy3”Ôt©"Ä¾B??mŽß™Êö#©ã8ú'Â^0Ò¼e£Ç¦N¬J)š</w:t>
      </w:r>
    </w:p>
    <w:p>
      <w:pPr>
        <w:pStyle w:val="Normal"/>
        <w:bidi w:val="0"/>
        <w:spacing w:lineRule="auto" w:line="240"/>
        <w:jc w:val="left"/>
        <w:rPr>
          <w:lang w:val="en-US"/>
        </w:rPr>
      </w:pPr>
      <w:r>
        <w:rPr>
          <w:sz w:val="24"/>
          <w:lang w:val="en-US"/>
        </w:rPr>
        <w:t>À¼sò·¡àýG=ëç¿ƒ¦êÚ_?Ákgs|RØ¿ú$’D²´g*¢e#hnG ç#?ëÃ^0Õ&lt;?ñ?öxl?Ê?pË¨iÖÊ?j#?Ê7d</w:t>
      </w:r>
    </w:p>
    <w:p>
      <w:pPr>
        <w:pStyle w:val="Normal"/>
        <w:bidi w:val="0"/>
        <w:spacing w:lineRule="auto" w:line="240"/>
        <w:jc w:val="left"/>
        <w:rPr>
          <w:lang w:val="en-US"/>
        </w:rPr>
      </w:pPr>
      <w:r>
        <w:rPr>
          <w:sz w:val="24"/>
          <w:lang w:val="en-US"/>
        </w:rPr>
        <w:t>¼ò1Æ@ ??û?ŠÀðŸŠ´ï?éi=ý¥ÕÄq§Ú–Ù‰XÝ†qó?qÁëé[ô?QE??QE??QE??QE??QE??QEdx—Ä:†4i5-Nå-íÕ•719$öP?%±’?9ÇaÍ?7Ä~(Ò¼-¥Ï¨jw*‘Â¡ÌjÃÌ`N&gt;U$g“_&gt;A</w:t>
        <w:softHyphen/>
        <w:t>Âßñ”°ø‡Ä?éz?.^ÚÂiUXîB?Ò??€?îlà0A"¢²ømãO?øŠÛWñ4?</w:t>
        <w:softHyphen/>
        <w:t>á??&amp;?o#Õ#çh??`}áÇ5»ñsÂ–Vú?†dÐtö›EµŽi®E›?VLG¹Ç8Ü@'8=2zP?ªø»Ãž?Õ4ønu›Io ´Û(‚-Îf??\…Ë?ç©â¼ŸBñv¯âË=OÂšf¦YÃ§ÛBÖv7ˆd±‚Iaó?e99Æ1‚NkÈ4¹59õ¨²¥¼?XÅyŒ</w:t>
      </w:r>
    </w:p>
    <w:p>
      <w:pPr>
        <w:pStyle w:val="Normal"/>
        <w:bidi w:val="0"/>
        <w:spacing w:lineRule="auto" w:line="240"/>
        <w:jc w:val="left"/>
        <w:rPr>
          <w:lang w:val="en-US"/>
        </w:rPr>
      </w:pPr>
      <w:r>
        <w:rPr>
          <w:sz w:val="24"/>
          <w:lang w:val="en-US"/>
        </w:rPr>
        <w:t>#?X?·vqŽ?¯kð&amp;›§j?GŠõ84«Y,</w:t>
      </w:r>
    </w:p>
    <w:p>
      <w:pPr>
        <w:pStyle w:val="Normal"/>
        <w:bidi w:val="0"/>
        <w:spacing w:lineRule="auto" w:line="240"/>
        <w:jc w:val="left"/>
        <w:rPr>
          <w:lang w:val="en-US"/>
        </w:rPr>
      </w:pPr>
      <w:r>
        <w:rPr>
          <w:sz w:val="24"/>
          <w:lang w:val="en-US"/>
        </w:rPr>
        <w:t>Ì°‹;X&lt;ÝÑD‹…??Ë?ò¶22ÁX0Ã</w:t>
      </w:r>
    </w:p>
    <w:p>
      <w:pPr>
        <w:pStyle w:val="Normal"/>
        <w:bidi w:val="0"/>
        <w:spacing w:lineRule="auto" w:line="240"/>
        <w:jc w:val="left"/>
        <w:rPr>
          <w:lang w:val="en-US"/>
        </w:rPr>
      </w:pPr>
      <w:r>
        <w:rPr>
          <w:sz w:val="24"/>
          <w:lang w:val="en-US"/>
        </w:rPr>
        <w:t>?çtÿ??ø›Ä'Ï}zâÍì£ó|ÈáŸËG?J²ÆØ?¾ÆÙ×qòýÎ=?WÐuK/?éÿ?Ø^!û~££É?¤¸x†Õ?ev)Ê¹?€rA ?Mã¯kÚ#xCO‹PIŒ7?ÒAµå¸·HãeVCó?s…À</w:t>
      </w:r>
    </w:p>
    <w:p>
      <w:pPr>
        <w:pStyle w:val="Normal"/>
        <w:bidi w:val="0"/>
        <w:spacing w:lineRule="auto" w:line="240"/>
        <w:jc w:val="left"/>
        <w:rPr>
          <w:lang w:val="en-US"/>
        </w:rPr>
      </w:pPr>
      <w:r>
        <w:rPr>
          <w:sz w:val="24"/>
          <w:lang w:val="en-US"/>
        </w:rPr>
        <w:t>Ü’}zÛo?hÑXÞYÈon./aÛs{s‰&amp;–"A1—e9?oN£'?à€??øw©øçÇË?‰/dºl‰ØG?&gt;[[ŸÝüëòª?,H??—‘È5ìš†±ªh?</w:t>
      </w:r>
    </w:p>
    <w:p>
      <w:pPr>
        <w:pStyle w:val="Normal"/>
        <w:bidi w:val="0"/>
        <w:spacing w:lineRule="auto" w:line="240"/>
        <w:jc w:val="left"/>
        <w:rPr>
          <w:lang w:val="en-US"/>
        </w:rPr>
      </w:pPr>
      <w:r>
        <w:rPr>
          <w:sz w:val="24"/>
          <w:lang w:val="en-US"/>
        </w:rPr>
        <w:t>ÖµI‡›wl÷?[%Û(ß?’T|¡„t#&lt;u#šñŸ?X·Ã_?Üj??=Ííœo´ÜÂ7Ïm¶</w:t>
        <w:tab/>
        <w:t>"è®ß.A ŽG±é|eñû+Â?gÖæƒQÕµ</w:t>
        <w:tab/>
        <w:t>dV²"hí#</w:t>
      </w:r>
    </w:p>
    <w:p>
      <w:pPr>
        <w:pStyle w:val="Normal"/>
        <w:bidi w:val="0"/>
        <w:spacing w:lineRule="auto" w:line="240"/>
        <w:jc w:val="left"/>
        <w:rPr>
          <w:lang w:val="en-US"/>
        </w:rPr>
      </w:pPr>
      <w:r>
        <w:rPr>
          <w:sz w:val="24"/>
          <w:lang w:val="en-US"/>
        </w:rPr>
        <w:t>µâf?†ØÄg®}º€`|.ñÞ</w:t>
        <w:softHyphen/>
        <w:t>$W¨\Úý’ÞèÍyu25~Ð?Þ®Ç</w:t>
      </w:r>
    </w:p>
    <w:p>
      <w:pPr>
        <w:pStyle w:val="Normal"/>
        <w:bidi w:val="0"/>
        <w:spacing w:lineRule="auto" w:line="240"/>
        <w:jc w:val="left"/>
        <w:rPr>
          <w:lang w:val="en-US"/>
        </w:rPr>
      </w:pPr>
      <w:r>
        <w:rPr>
          <w:sz w:val="24"/>
          <w:lang w:val="en-US"/>
        </w:rPr>
        <w:t>Cª??Áó?G?Ü¦‰wâÿ??Þ</w:t>
      </w:r>
    </w:p>
    <w:p>
      <w:pPr>
        <w:pStyle w:val="Normal"/>
        <w:bidi w:val="0"/>
        <w:spacing w:lineRule="auto" w:line="240"/>
        <w:jc w:val="left"/>
        <w:rPr>
          <w:lang w:val="en-US"/>
        </w:rPr>
      </w:pPr>
      <w:r>
        <w:rPr>
          <w:sz w:val="24"/>
          <w:lang w:val="en-US"/>
        </w:rPr>
        <w:t>V+‹=FûíwVÖÒHaLHNÈäm »?ã¦?“Ú¹??é~?º°¼¸ÑWZ’Ë¡</w:t>
      </w:r>
    </w:p>
    <w:p>
      <w:pPr>
        <w:pStyle w:val="Normal"/>
        <w:bidi w:val="0"/>
        <w:spacing w:lineRule="auto" w:line="240"/>
        <w:jc w:val="left"/>
        <w:rPr>
          <w:lang w:val="en-US"/>
        </w:rPr>
      </w:pPr>
      <w:r>
        <w:rPr>
          <w:sz w:val="24"/>
          <w:lang w:val="en-US"/>
        </w:rPr>
        <w:t>è,Ëö??8I??ïSýó:œ`ƒéºëé²]\—¸6³,²)™¼è8E</w:t>
      </w:r>
    </w:p>
    <w:p>
      <w:pPr>
        <w:pStyle w:val="Normal"/>
        <w:bidi w:val="0"/>
        <w:spacing w:lineRule="auto" w:line="240"/>
        <w:jc w:val="left"/>
        <w:rPr>
          <w:lang w:val="en-US"/>
        </w:rPr>
      </w:pPr>
      <w:r>
        <w:rPr>
          <w:sz w:val="24"/>
          <w:lang w:val="en-US"/>
        </w:rPr>
        <w:t>‘</w:t>
      </w:r>
      <w:r>
        <w:rPr>
          <w:sz w:val="24"/>
          <w:lang w:val="en-US"/>
        </w:rPr>
        <w:t>D§s©@[?ÄóÏ??;i?ÚúGˆ?±?</w:t>
        <w:softHyphen/>
        <w:t>h`Žé'Ôd·òØíŽ@Ìw?ÂìÞW8ã8ë^õ§ê3øÖÙ,õ[</w:t>
      </w:r>
    </w:p>
    <w:p>
      <w:pPr>
        <w:pStyle w:val="Normal"/>
        <w:bidi w:val="0"/>
        <w:spacing w:lineRule="auto" w:line="240"/>
        <w:jc w:val="left"/>
        <w:rPr>
          <w:lang w:val="en-US"/>
        </w:rPr>
      </w:pPr>
      <w:r>
        <w:rPr>
          <w:sz w:val="24"/>
          <w:lang w:val="en-US"/>
        </w:rPr>
        <w:t>bÁ™ð˜Œ–çï:õÜ??eÏûÃ·5â_Û/àÿ?‹¬XÛ#[</w:t>
        <w:tab/>
        <w:t>H0ÚKç?(œím»ÿ?ÙÎ?`qÅw&gt;Õu¯?hº®5›‹?m5H.L/# ‘È?£ówçc?s°?´‘ŒŽ??5?‘ã‰u½cÄºUí¥Ï‘w$0Âî¬.B•lFŸu¶ìÝT?»ŠÝÒ&amp;ñf·à}z??hbþâ{²tè?A?ñ\)ÚÏ??å?vôÇ~»dÎöþ?xþ!Yëosy6¡"¾–“?d?†ÊÈJ‚¤ygªò@?³]?“ñ;Wñ´M Ù£j(”]Ã X‘? *"~\³d?'Ã“ƒ@?|2ø•©Úø’ïÃÞ5šôj—?E?¼rÂ?×</w:t>
      </w:r>
    </w:p>
    <w:p>
      <w:pPr>
        <w:pStyle w:val="Normal"/>
        <w:bidi w:val="0"/>
        <w:spacing w:lineRule="auto" w:line="240"/>
        <w:jc w:val="left"/>
        <w:rPr>
          <w:lang w:val="en-US"/>
        </w:rPr>
      </w:pPr>
      <w:r>
        <w:rPr>
          <w:sz w:val="24"/>
          <w:lang w:val="en-US"/>
        </w:rPr>
        <w:t>T–=A 'N?^¤“î †???í_?x7Âú§Œ Ôõ??w{?ÅoiæÝyMæd</w:t>
      </w:r>
    </w:p>
    <w:p>
      <w:pPr>
        <w:pStyle w:val="Normal"/>
        <w:bidi w:val="0"/>
        <w:spacing w:lineRule="auto" w:line="240"/>
        <w:jc w:val="left"/>
        <w:rPr>
          <w:lang w:val="en-US"/>
        </w:rPr>
      </w:pPr>
      <w:r>
        <w:rPr>
          <w:sz w:val="24"/>
          <w:lang w:val="en-US"/>
        </w:rPr>
        <w:t>ÊÄÿ?Ë4\ãÓ?W¶ü*ø-þŸc¢x‚$µÔ¥žÎ`ª‘Ý cœcàç#¾3@?«E?P?E?P?E?P?E    ô4¤€2h?¢2“€Àý</w:t>
      </w:r>
    </w:p>
    <w:p>
      <w:pPr>
        <w:pStyle w:val="Normal"/>
        <w:bidi w:val="0"/>
        <w:spacing w:lineRule="auto" w:line="240"/>
        <w:jc w:val="left"/>
        <w:rPr>
          <w:lang w:val="en-US"/>
        </w:rPr>
      </w:pPr>
      <w:r>
        <w:rPr>
          <w:sz w:val="24"/>
          <w:lang w:val="en-US"/>
        </w:rPr>
        <w:t>6Y¢‚&amp;–i?8×«;??âh?ôUK}WN»p–×ö³1è#™XŸÈÕ‰¦ŠÞ?šy?(nwv?Tz’zP?è®n?ˆ??šâ8"ñ6”òÈÁUEÒrIÀ?k¤ ?Šæµ?ˆ&gt;?ÑîÞÖÿ?Ä?0ÜFÅ^/3s!?ˆ?ÇãZúF³§kÚrj?]ÜwV’??XÏ?ƒƒúÐ?ê+'SñFƒ¢Ì°êšÅœ®2©&lt;ê„\?Ri~!Ñu·‘4½VÊõ£Ug?ó«•?¡84?¥Esþ ñ¿†¼-2Á</w:t>
        <w:softHyphen/>
        <w:t>jðZLéæ,m–r¹Æv¨'??ò5¤|]ðf¹¬[éV?”’]\6È¶‘C7¦JñøÐ?sEPÖu</w:t>
        <w:softHyphen/>
        <w:t>;Ãú\Úž«t–Öp€^WÉÆN??’sØW%iñ—Àw·†Ú=u?²?¼°HŠÙô%GëŠ?ï(ªš†§a¤Ù5î£y?¥ª`4ÓH?Fx?šÈÓüyáMVÿ?ì6&gt; Óç¹,?cYÆ\ž½øf€:*+7Tñ?¢&lt;)ªê¶vM1ÄbâuBÿ?Lšn•âM?]’hôZÎùá?È¶ó+•ÏLàûP?¥?É¦ŠÞ?šyR(£RÎîÁU@êI=?`¯Žü$×"Ù|M¤™‰Ú?^'_Î€:?)7.ÐÛ†? æ¸Ÿ‰Z·Št=?ÛWð¼QÜ</w:t>
        <w:softHyphen/>
        <w:t>¬»ïmÌ{ËÅŽÝð;ãžsÚ€;z+”ðWÄ??Æö&amp;Ÿp©xˆör?I?ïþòçø‡?Jêè?¢ŠóÏŠ??£ðVšÖÚrÇu</w:t>
        <w:softHyphen/>
        <w:t>H»–/¼ Oùèàt?1ž¦€?ñ/âD&gt;</w:t>
      </w:r>
    </w:p>
    <w:p>
      <w:pPr>
        <w:pStyle w:val="Normal"/>
        <w:bidi w:val="0"/>
        <w:spacing w:lineRule="auto" w:line="240"/>
        <w:jc w:val="left"/>
        <w:rPr>
          <w:lang w:val="en-US"/>
        </w:rPr>
      </w:pPr>
      <w:r>
        <w:rPr>
          <w:sz w:val="24"/>
          <w:lang w:val="en-US"/>
        </w:rPr>
        <w:t>Óf¶Óã?zÓEæ,!K,</w:t>
        <w:tab/>
        <w:t>&lt;É1ÐdŒ?Ô×ŒXøV??ø2]A&lt;^</w:t>
        <w:softHyphen/>
        <w:t>j?,¶·#ó%\ÌNqµ”‚2£'Žã?üB:q¾û?Mys?k½BíöM$Ä.J”Ã*©?*†èyô?^?²ºðF‹ªx¶úÚ8omLqÚÛOƒ+æVŽL¡ûªv²ä‚r</w:t>
        <w:softHyphen/>
        <w:t>ŒP?¥xwÃ</w:t>
        <w:softHyphen/>
        <w:t>à?†Z…Í×‰aO=#t¿³…H…</w:t>
        <w:tab/>
        <w:t>RB1?“pc‚GÓ?Kâþ§àÝoKŽê=b;BÞ=«mor«ç¦TüÄ?¤ä?÷°:‘ÌÞ_Oñ£NžÆÅîíµ??nâ³¸¸Y£›å9?ÛC)È??‘ó?Jóxü?âM×?|?¨2Ù²‹…kwùrx?pyö ?QÕtTøwý•âKß?Is,6ÑÃk§Ú£ ‘Y\¯¸?@K?˜?ž½q[&gt;?øão©kFÆçL´ÒÍíÞÿ?8¹1"c,[¡i?‚?À?#®0{[ý Ýx??[k[?»D%ž¦®]w?Àb_tvAÉÎqÏË^?âh[PÒ,µË«?;BŽâámílá·U?HÝ™1Ë¶8Ë?ÉÆ:</w:t>
      </w:r>
    </w:p>
    <w:p>
      <w:pPr>
        <w:pStyle w:val="Normal"/>
        <w:bidi w:val="0"/>
        <w:spacing w:lineRule="auto" w:line="240"/>
        <w:jc w:val="left"/>
        <w:rPr>
          <w:lang w:val="en-US"/>
        </w:rPr>
      </w:pPr>
      <w:r>
        <w:rPr>
          <w:sz w:val="24"/>
          <w:lang w:val="en-US"/>
        </w:rPr>
        <w:t>?öÿ?ˆ&gt;?×&lt;;¦Y·†</w:t>
        <w:softHyphen/>
        <w:t>?V[•’C}?m*"ml?•vpA#æ&lt;GÈç5äZ—‡ôûÉ¡Õ|Q</w:t>
        <w:softHyphen/>
        <w:t>ÛZk?•ÚGq?ÙºÇ?’?!•ù_œ</w:t>
        <w:tab/>
        <w:t>?¿(8ÎrkÔÇ‰4È¾?Þ^Ká»:-&gt;ÑVÓj:$ ??)?k?fÚIàóÍ|ï¬ëgÄ~#¹ÔoÞ`·?»ùŽ€(UÉã'</w:t>
      </w:r>
    </w:p>
    <w:p>
      <w:pPr>
        <w:pStyle w:val="Normal"/>
        <w:bidi w:val="0"/>
        <w:spacing w:lineRule="auto" w:line="240"/>
        <w:jc w:val="left"/>
        <w:rPr>
          <w:lang w:val="en-US"/>
        </w:rPr>
      </w:pPr>
      <w:r>
        <w:rPr>
          <w:sz w:val="24"/>
          <w:lang w:val="en-US"/>
        </w:rPr>
        <w:t>?8õ8Í?tš?†|K¤ßAâ</w:t>
      </w:r>
    </w:p>
    <w:p>
      <w:pPr>
        <w:pStyle w:val="Normal"/>
        <w:bidi w:val="0"/>
        <w:spacing w:lineRule="auto" w:line="240"/>
        <w:jc w:val="left"/>
        <w:rPr>
          <w:lang w:val="en-US"/>
        </w:rPr>
      </w:pPr>
      <w:r>
        <w:rPr>
          <w:sz w:val="24"/>
          <w:lang w:val="en-US"/>
        </w:rPr>
        <w:t>*þÅ&gt;Å?s&lt;Í&lt;LÖÑH¤‚Èçþyå°3ÇNk×¼?®ØøãF±¼½Ó®ì-¬.K</w:t>
        <w:tab/>
        <w:t>÷Ä¶÷f@Ë2”aµ×,Ã¦ï˜s’kËôŠm£x?tÛOµÇ«A?C?¹FÔJ\’»A$(U?‹q1“ž×áÏÄÆÖ~Ç¢¯†c}B?5³Ã?“I°£»/??kdª?Õ›nh?·¾FmWXÐg¶³Ää7ÌP‡?nàÙ</w:t>
      </w:r>
    </w:p>
    <w:p>
      <w:pPr>
        <w:pStyle w:val="Normal"/>
        <w:bidi w:val="0"/>
        <w:spacing w:lineRule="auto" w:line="240"/>
        <w:jc w:val="left"/>
        <w:rPr>
          <w:lang w:val="en-US"/>
        </w:rPr>
      </w:pPr>
      <w:r>
        <w:rPr>
          <w:sz w:val="24"/>
          <w:lang w:val="en-US"/>
        </w:rPr>
        <w:t>™</w:t>
      </w:r>
      <w:r>
        <w:rPr>
          <w:sz w:val="24"/>
          <w:lang w:val="en-US"/>
        </w:rPr>
        <w:t>9;ONƒÒ¹Ï†þ?ñ]º¶¥o¤i?ÚH•ÒæÖ‰üÜev?ó2’r???ã9?Wâ¿Žõíjüè?ñÛÛÁc#£‹]Û&amp;`Ø'-É?©?é[þ?ñ/…&lt;?à?ÝÜÃ¬_\¤?KIVS?o0;)F%7Æ?AR2qÅ?aj?g±²k</w:t>
      </w:r>
    </w:p>
    <w:p>
      <w:pPr>
        <w:pStyle w:val="Normal"/>
        <w:bidi w:val="0"/>
        <w:spacing w:lineRule="auto" w:line="240"/>
        <w:jc w:val="left"/>
        <w:rPr>
          <w:lang w:val="en-US"/>
        </w:rPr>
      </w:pPr>
      <w:r>
        <w:rPr>
          <w:sz w:val="24"/>
          <w:lang w:val="en-US"/>
        </w:rPr>
        <w:t>?ÃÍ¢i²M(º¶–Wš9·&lt;{??œ“Ââ½·@“JÔ¾?G©ØÜ%ìkö¶êP!‚@0;`n?ž™ïX~)Ô&lt;!ñ?áÝÖ</w:t>
        <w:softHyphen/>
        <w:t>*Ëiml’4?]?…Ré”mÊ†Ãäž¸a×?¨®?á?‹fð®q§jˆ4Ý2ôy©¨?Q"±?n</w:t>
      </w:r>
    </w:p>
    <w:p>
      <w:pPr>
        <w:pStyle w:val="Normal"/>
        <w:bidi w:val="0"/>
        <w:spacing w:lineRule="auto" w:line="240"/>
        <w:jc w:val="left"/>
        <w:rPr>
          <w:lang w:val="en-US"/>
        </w:rPr>
      </w:pPr>
      <w:r>
        <w:rPr>
          <w:sz w:val="24"/>
          <w:lang w:val="en-US"/>
        </w:rPr>
        <w:t>äƒÃ!ÈSÀä?ä?rÿ?</w:t>
      </w:r>
    </w:p>
    <w:p>
      <w:pPr>
        <w:pStyle w:val="Normal"/>
        <w:bidi w:val="0"/>
        <w:spacing w:lineRule="auto" w:line="240"/>
        <w:jc w:val="left"/>
        <w:rPr>
          <w:lang w:val="en-US"/>
        </w:rPr>
      </w:pPr>
      <w:r>
        <w:rPr>
          <w:sz w:val="24"/>
          <w:lang w:val="en-US"/>
        </w:rPr>
        <w:t>|K¨øSÅ??±ÅvtÈˆ}JM¤ˆÁ*</w:t>
        <w:tab/>
        <w:t>?9U/úõ??úÛLÔìõ:</w:t>
      </w:r>
    </w:p>
    <w:p>
      <w:pPr>
        <w:pStyle w:val="Normal"/>
        <w:bidi w:val="0"/>
        <w:spacing w:lineRule="auto" w:line="240"/>
        <w:jc w:val="left"/>
        <w:rPr>
          <w:lang w:val="en-US"/>
        </w:rPr>
      </w:pPr>
      <w:r>
        <w:rPr>
          <w:sz w:val="24"/>
          <w:lang w:val="en-US"/>
        </w:rPr>
        <w:t>CO¸K‹YÓ|r!á‡øûv¯šüCâ‹</w:t>
        <w:tab/>
        <w:t>üm¶Õml¡ƒN6ð</w:t>
        <w:tab/>
        <w:t>¢Š!?–)cå‚ä?ó“Ü| v®ÇR¹á.¯e¬èÚ˜›Â:µÀ’çLÜC½IY"?½øÇÝ?ç°?·QU4ÝJÏWÓá¿Óîc¹µ˜f9cl«?ŸÎ</w:t>
        <w:softHyphen/>
        <w:t>Ð?E?P?E?P?E?P?E?SSÔmt2çQ½•b¶¶ŒÉ#žÀ_j?5=NËGÓ¦¿Ônc¶µ…wI,‡??ñö¯™¾'xîÛÆ6/*êÒ,"em;L…GËŽ?Y›?1?Úƒ¦&gt;‹âÝ¶½â¯</w:t>
      </w:r>
    </w:p>
    <w:p>
      <w:pPr>
        <w:pStyle w:val="Normal"/>
        <w:bidi w:val="0"/>
        <w:spacing w:lineRule="auto" w:line="240"/>
        <w:jc w:val="left"/>
        <w:rPr>
          <w:lang w:val="en-US"/>
        </w:rPr>
      </w:pPr>
      <w:r>
        <w:rPr>
          <w:sz w:val="24"/>
          <w:lang w:val="en-US"/>
        </w:rPr>
        <w:t>ÛøŠñÎ›¡E:}šÊXš#|/Ÿ/8?$a9 1÷¯'±Ã?ZÍ€ß{ca?ßy$Ó?–L?â=©€qÀÏ¦}¨?×4??Oã?Xh?BÝkZik£¨]H‰n¾Hc?®dõ@w?¹l?¸¬ÍUÇÄß?E?Ç‰?ÛBD1Û0f¶šà?-?a?6Òƒïõ9Àã?¹®ø?Â^?ðÜ¯£ßÜZK©NÃO¹†Ty&amp;?A&gt;RÉÔ#0Á?®IÁ8Åq</w:t>
      </w:r>
    </w:p>
    <w:p>
      <w:pPr>
        <w:pStyle w:val="Normal"/>
        <w:bidi w:val="0"/>
        <w:spacing w:lineRule="auto" w:line="240"/>
        <w:jc w:val="left"/>
        <w:rPr>
          <w:lang w:val="en-US"/>
        </w:rPr>
      </w:pPr>
      <w:r>
        <w:rPr>
          <w:sz w:val="24"/>
          <w:lang w:val="en-US"/>
        </w:rPr>
        <w:t>´ÿ??Á=ÝÎ§Y[›I?WÔ/íËa‘pÐ?ü$‚sÓ¿"€7~?ø?X:/ˆìn'ÕtË?ÀÂÞõ?4ˆù~j1•?ïÇ8Û×¯#?Óµ{ß?Í§iÞ?ðm”¶¯%®ëøâ€A†%2ÑôÂ|àî?9?æéY¾/ø«ªë&gt;?¥²6W:™x„öÍû§…w£ÆÁ²Nw“Æ1…Áí]gÁû+ù¾?ÚÏ©Y½Õ§ö£M?KpQÑBÄ#)ž«¼?~`0§†é@?A¤ÙÉáÿ?‰2iV7“\M?³XÅqhÿ?gv‘•£?Y³·æ ?lãÖ¾ðÆ‹ªÅnÇÄwåu7h.!pèïm¸EçF¼|ä?¤?Œ?Œb¹?‹©k¦ø{G×u??ÙKª\Œ\È„…‚rŸÄñà¾?¦I??ëL°ÔµÍ;Fÿ?„L¶³»´–ÞKŸ.î( š$f2åÙ0Ì£”€</w:t>
        <w:tab/>
        <w:t>Ü1•?ä?×‰|3â¯?øÔÁ¦]Á?ŠnCKq</w:t>
      </w:r>
    </w:p>
    <w:p>
      <w:pPr>
        <w:pStyle w:val="Normal"/>
        <w:bidi w:val="0"/>
        <w:spacing w:lineRule="auto" w:line="240"/>
        <w:jc w:val="left"/>
        <w:rPr>
          <w:lang w:val="en-US"/>
        </w:rPr>
      </w:pPr>
      <w:r>
        <w:rPr>
          <w:sz w:val="24"/>
          <w:lang w:val="en-US"/>
        </w:rPr>
        <w:t>Á½BŸ1Y—‡-æ?¼u?™Î</w:t>
        <w:tab/>
        <w:t>&gt;Kâ/?êrüDO?Ø\O¨]&amp;Ð?ã)—t?JÇ9ÀÜXägÔ÷è|qñK[:Î›¨éRGd.¬#šX…º2ùŒ??‡a¸ž</w:t>
      </w:r>
    </w:p>
    <w:p>
      <w:pPr>
        <w:pStyle w:val="Normal"/>
        <w:bidi w:val="0"/>
        <w:spacing w:lineRule="auto" w:line="240"/>
        <w:jc w:val="left"/>
        <w:rPr>
          <w:lang w:val="en-US"/>
        </w:rPr>
      </w:pPr>
      <w:r>
        <w:rPr>
          <w:sz w:val="24"/>
          <w:lang w:val="en-US"/>
        </w:rPr>
        <w:t>?÷1È?&gt;—áívÛâ&gt;ˆ5?¢</w:t>
        <w:softHyphen/>
        <w:softHyphen/>
        <w:t>ÖÙ4§ž</w:t>
        <w:tab/>
        <w:t>Õ¥Š&amp;‡Íb‡åä•U?•ŽrFE?y6‚’|+ñ/‘</w:t>
        <w:softHyphen/>
        <w:t>ÜÆ—?Öæ?–</w:t>
        <w:tab/>
        <w:t>&lt;Èã…¶6X¨'$«!?dz?õ˜nüAnÃRÑôáâ}2+…šÆ[‰ÕJBm°|Ä¶s•ËdžG«W#ã?</w:t>
        <w:tab/>
        <w:t>xoNÑdÓ¯&lt;Ekq6•jªöñ¬Bì¾ù?¹g%€ýìlT?›n?jãõ+?ãøaáýzÊY?{;Æ´‘ã„„?ž=ÀãvÒÎ í9ÜA=??z—Ã????WVÓüO¤-”SÛ—†ùU?à?B€%\—Â·Þ$‘Ï5VO†·~?Ö5FM‹Ä:&amp;§™g†T&gt;dn</w:t>
        <w:softHyphen/>
        <w:t>¹vªòÌ?˜??ûãÓ?“·øËâ{]?ÆæëHH¢Y</w:t>
      </w:r>
    </w:p>
    <w:p>
      <w:pPr>
        <w:pStyle w:val="Normal"/>
        <w:bidi w:val="0"/>
        <w:spacing w:lineRule="auto" w:line="240"/>
        <w:jc w:val="left"/>
        <w:rPr>
          <w:lang w:val="en-US"/>
        </w:rPr>
      </w:pPr>
      <w:r>
        <w:rPr>
          <w:sz w:val="24"/>
          <w:lang w:val="en-US"/>
        </w:rPr>
        <w:t>ÚÝ[[ùhè»A…OÝU?ç†Ï??À#[âOÄ‰üO?‡</w:t>
        <w:softHyphen/>
        <w:t>|?u ¾™ËÉo?†_?Ê¡†p9 Žøç¥?rZ_ÃëýGÅíkqªE{w¦M?\ÛK?¤˜Ðª°À)E?/QÀÈ?«Ü¬´H´?ÝgÄW–?+ªK</w:t>
      </w:r>
    </w:p>
    <w:p>
      <w:pPr>
        <w:pStyle w:val="Normal"/>
        <w:bidi w:val="0"/>
        <w:spacing w:lineRule="auto" w:line="240"/>
        <w:jc w:val="left"/>
        <w:rPr>
          <w:lang w:val="en-US"/>
        </w:rPr>
      </w:pPr>
      <w:r>
        <w:rPr>
          <w:sz w:val="24"/>
          <w:lang w:val="en-US"/>
        </w:rPr>
        <w:t>?½³†YIm¡?ªåØ*£?G?’{pÿ?m¦¿²ÕõmU¬íµ$¹v:ÑÊ³?…¤??ÀVn&gt;è(</w:t>
        <w:tab/>
        <w:t>??:??üEâ?m[L}NÞÔ5ãK¥ÝÂžD×X–“h;YF?F0ÙÁÉÍ?rq\êÚ7ˆ&lt;/«C</w:t>
      </w:r>
    </w:p>
    <w:p>
      <w:pPr>
        <w:pStyle w:val="Normal"/>
        <w:bidi w:val="0"/>
        <w:spacing w:lineRule="auto" w:line="240"/>
        <w:jc w:val="left"/>
        <w:rPr>
          <w:lang w:val="en-US"/>
        </w:rPr>
      </w:pPr>
      <w:r>
        <w:rPr>
          <w:sz w:val="24"/>
          <w:lang w:val="en-US"/>
        </w:rPr>
        <w:t>Aw¬JöWXÒü“,?d;Úà–Ý÷€?ã¿5³â¿ˆ:f</w:t>
        <w:softHyphen/>
        <w:t>âK½\Ð¯-ôˆ£ûD?‚ZÉ</w:t>
      </w:r>
    </w:p>
    <w:p>
      <w:pPr>
        <w:pStyle w:val="Normal"/>
        <w:bidi w:val="0"/>
        <w:spacing w:lineRule="auto" w:line="240"/>
        <w:jc w:val="left"/>
        <w:rPr>
          <w:lang w:val="en-US"/>
        </w:rPr>
      </w:pPr>
      <w:r>
        <w:rPr>
          <w:sz w:val="24"/>
          <w:lang w:val="en-US"/>
        </w:rPr>
        <w:t>Ý¬˜?“?7ü¹à?+7âß†uOÅR^é:Œ×¿ÙöÆòLþïìì¤)(ü)l¢ü«È#×¬z½‡‹¼I¡i?^õY5A?</w:t>
        <w:softHyphen/>
        <w:t>ÄEšiÆÀÈX¬Q?å¹??8??Š?õ/?øÅã¹¶ðÇˆd‘u€§ì÷RÄÑ.¡?é"†ç~?Ì§œäŽ+½¯‰Ö÷Æ?Æ©gg?î¥wu¦ÉäÚì•Ã8ÚßÃ÷zú/µ}</w:t>
        <w:tab/>
        <w:t>ðËVñ?xƒQÓ¼c</w:t>
        <w:softHyphen/>
        <w:t>&lt;š™†7µ´Ù?†XHÏ›?¨ùý??^À?:ÏÆ??h³??Uû]Â¹FŠÎ3)?{ôëÇZëaÔ–÷HmBÊ</w:t>
        <w:tab/>
        <w:t>åÊ;E?‘´.äd?‡?Œ‘Á#¸=+&amp;ÇÀ??ÓoÚúÓÃö?Ü³oóAŠŸUÎvþ?®’€&lt;ÃIñÄW\³¼?ŽšÒbáîn0Ê™Á œr:ãiÎ=ò;??h7^$ÐŸN´Ö.´™?ÕÍ©!ð:¯?p~µ¹E?p&gt;?øU§ø&amp;ûíÐêÚ•åÑBŒ%”,D?ýÁôîMløÓÁv^8ÒâÓïïo</w:t>
        <w:softHyphen/>
        <w:t>¡ŽC'ú$¡7œ?†??G5ÒÑ@?7‚þ?xoÁ?fúÀ]\_?*..eÉPF??@?&gt;àŸzè&lt;Ká}+ÅÚbéÚÄ/5ªÈ%Ø²2e€ r¤?æ¶h ?'DøKà¿?ê°êV?N.¡;¢ygy6?P?‘Ÿzêum#O×tÙtýNÕ.m%?xß&lt;þ#}Å]¢€8{Oƒþ?²½ûT^?…Ÿ‚?i?D?ÿ?e˜Î»p????RÑ@?ƒü-ðD“?_Ã–lå™‰!¹$äçž¥töV6šm¤v–6°Û[F0‘B?~€qV( ?wÄ&gt;?ðÇŠ®âºÖô˜îî"ËIº¹'?)??'¯©¤ðÿ?€ü/á{©.´m??[‡?L›™Ø?bÄã¯nµÑÑ@?µ??LÖ"?êzu¥ê?‹q</w:t>
      </w:r>
    </w:p>
    <w:p>
      <w:pPr>
        <w:pStyle w:val="Normal"/>
        <w:bidi w:val="0"/>
        <w:spacing w:lineRule="auto" w:line="240"/>
        <w:jc w:val="left"/>
        <w:rPr>
          <w:lang w:val="en-US"/>
        </w:rPr>
      </w:pPr>
      <w:r>
        <w:rPr>
          <w:sz w:val="24"/>
          <w:lang w:val="en-US"/>
        </w:rPr>
        <w:t>È?æ)ÖzV§"¥•…</w:t>
        <w:softHyphen/>
        <w:t>² ÂˆaT?{`Uº(?µõ…ž§g%ý¬?VÒc|3Æ???# ðy?ÕO</w:t>
        <w:tab/>
        <w:t>ørÄ©´Ð4¸</w:t>
      </w:r>
    </w:p>
    <w:p>
      <w:pPr>
        <w:pStyle w:val="Normal"/>
        <w:bidi w:val="0"/>
        <w:spacing w:lineRule="auto" w:line="240"/>
        <w:jc w:val="left"/>
        <w:rPr>
          <w:lang w:val="en-US"/>
        </w:rPr>
      </w:pPr>
      <w:r>
        <w:rPr>
          <w:sz w:val="24"/>
          <w:lang w:val="en-US"/>
        </w:rPr>
        <w:t>¶àc´H&gt;¼</w:t>
      </w:r>
    </w:p>
    <w:p>
      <w:pPr>
        <w:pStyle w:val="Normal"/>
        <w:bidi w:val="0"/>
        <w:spacing w:lineRule="auto" w:line="240"/>
        <w:jc w:val="left"/>
        <w:rPr>
          <w:lang w:val="en-US"/>
        </w:rPr>
      </w:pPr>
      <w:r>
        <w:rPr>
          <w:sz w:val="24"/>
          <w:lang w:val="en-US"/>
        </w:rPr>
        <w:t>Ø¢€(êº&gt;®X5Ž©e</w:t>
      </w:r>
    </w:p>
    <w:p>
      <w:pPr>
        <w:pStyle w:val="Normal"/>
        <w:bidi w:val="0"/>
        <w:spacing w:lineRule="auto" w:line="240"/>
        <w:jc w:val="left"/>
        <w:rPr>
          <w:lang w:val="en-US"/>
        </w:rPr>
      </w:pPr>
      <w:r>
        <w:rPr>
          <w:sz w:val="24"/>
          <w:lang w:val="en-US"/>
        </w:rPr>
        <w:t>Ý«?Æ)W##¡úÕ???xcKž+‹??ivóÅ’Çj×?÷c9÷</w:t>
        <w:softHyphen/>
        <w:t>Ê(?Ä&gt;ðïŠž?Öô¨o??DnÅ•”?£*AÅM x[Cðµ«Ûèšl6qÈrû?,çÝŽIëÜÖ½???å¥½ý”öwq,¶óÆÑË?te#?~UÆƒž?V?xr,Yå?û=w4P?V¯áÍ/[Ð$Ñ/-”Ø¼b1?|»???Ob+ÊüOð»ÀÞ</w:t>
      </w:r>
    </w:p>
    <w:p>
      <w:pPr>
        <w:pStyle w:val="Normal"/>
        <w:bidi w:val="0"/>
        <w:spacing w:lineRule="auto" w:line="240"/>
        <w:jc w:val="left"/>
        <w:rPr>
          <w:lang w:val="en-US"/>
        </w:rPr>
      </w:pPr>
      <w:r>
        <w:rPr>
          <w:sz w:val="24"/>
          <w:lang w:val="en-US"/>
        </w:rPr>
        <w:t>ðõÆ¯wy®%¬??7ë?¾èû½sß§</w:t>
        <w:softHyphen/>
        <w:t>{MW¼±´Ô`ò/m`¹‡po.hÃ®AÈ8=Áæ€&gt;[ðwÂ/?ë×pëZs&gt;ƒcæy–³ÜÊLáz†] ?õùs_KøsNÔt?ÞËUÕŸU¼;îÞ0…òI??z?½«T</w:t>
      </w:r>
    </w:p>
    <w:p>
      <w:pPr>
        <w:pStyle w:val="Normal"/>
        <w:bidi w:val="0"/>
        <w:spacing w:lineRule="auto" w:line="240"/>
        <w:jc w:val="left"/>
        <w:rPr>
          <w:lang w:val="en-US"/>
        </w:rPr>
      </w:pPr>
      <w:r>
        <w:rPr>
          <w:sz w:val="24"/>
          <w:lang w:val="en-US"/>
        </w:rPr>
        <w:t>ãümã_øGÒ=3Iu??Þ</w:t>
      </w:r>
    </w:p>
    <w:p>
      <w:pPr>
        <w:pStyle w:val="Normal"/>
        <w:bidi w:val="0"/>
        <w:spacing w:lineRule="auto" w:line="240"/>
        <w:jc w:val="left"/>
        <w:rPr>
          <w:lang w:val="en-US"/>
        </w:rPr>
      </w:pPr>
      <w:r>
        <w:rPr>
          <w:sz w:val="24"/>
          <w:lang w:val="en-US"/>
        </w:rPr>
        <w:t>¶v*ÜŽ?ï?ÑF;‘ŸÌ€?xßÆ¢=¾‰£Ûý»ÄZ‚‘mj????29?€0O¾+äÍCRÕ-5ÝPË©Isu7™msr$sç©8l“‚AÇCùT7šÆ¯©ë—?óÝÜI¨Ü¹?HŒC1n</w:t>
      </w:r>
    </w:p>
    <w:p>
      <w:pPr>
        <w:pStyle w:val="Normal"/>
        <w:bidi w:val="0"/>
        <w:spacing w:lineRule="auto" w:line="240"/>
        <w:jc w:val="left"/>
        <w:rPr>
          <w:lang w:val="en-US"/>
        </w:rPr>
      </w:pPr>
      <w:r>
        <w:rPr>
          <w:sz w:val="24"/>
          <w:lang w:val="en-US"/>
        </w:rPr>
        <w:t>ŒvíÆ8©ï&lt;)</w:t>
        <w:softHyphen/>
        <w:t>Øi</w:t>
        <w:softHyphen/>
        <w:t>¨]éòÅ?;$…‡(U‚Ã·Ìqõ ?“ÃŸ</w:t>
        <w:tab/>
        <w:t>õýv[Èd¶¸¶ž?Qq?f5&gt;a`J!bÀ!lwÎ2</w:t>
        <w:tab/>
        <w:t>?</w:t>
        <w:softHyphen/>
        <w:t>û¯?x± ¿?_½¨¹¶Ý?õåÑ”·Ë˜p?©À`Od'Ö±´??Éà}:üivú€›Q‰??êBªˆ?òË‚Û6?Ü`“Á¯UÓítcðDÒuÝE§ûRI#Ãd¾eÔó3yÛQ¹ä+?cŽCu?¨?7áï?i£Qž_?xÄÜêQZ¬¯gæ?›ƒ)!¦@?—¨ÚG9&gt;‡??ˆ´=z/‡1YèzÚiÒË{,×2ÜNÐ?Ì‚äÆÌÌãîôÝó“^-cã;¯?ø®úïÂ73ÛiÒÎ6Ã*ƒæÄ</w:t>
        <w:softHyphen/>
        <w:t>•?9ç?äsÉ®ú/?x³âæ¯i¢]è?¢Ö8ÒIK£ªByÝ0'»)Ú?Ï^1Ö€0&gt;?xƒÆš–¡g¤é7F[{?’öâ9fâhû£ï`</w:t>
      </w:r>
    </w:p>
    <w:p>
      <w:pPr>
        <w:pStyle w:val="Normal"/>
        <w:bidi w:val="0"/>
        <w:spacing w:lineRule="auto" w:line="240"/>
        <w:jc w:val="left"/>
        <w:rPr>
          <w:lang w:val="en-US"/>
        </w:rPr>
      </w:pPr>
      <w:r>
        <w:rPr>
          <w:sz w:val="24"/>
          <w:lang w:val="en-US"/>
        </w:rPr>
        <w:t>äà?€–&gt;¡&lt;á×Õ|u$Ú}ä—?²^Ã§Ü?Í'Øî\°0¨8bŠU¶àc??©é¾?ø‡á=Wíºf‹|·‰lK4Pù…?÷)?ùàôç¥Xð×Ãß?ø£RÕ</w:t>
        <w:softHyphen/>
        <w:t>/¤¾³x?Ï¸?’:´“&gt;ó??yl¸b[“×?Ð?ïÃëk!©x‹BÔõ§»¸·†æÖÚÂöy ·`¸BÏ‚y#€£%v“Ø?ë|?á??éÖðÞXê6ºÅòÏ?Ó?</w:t>
        <w:tab/>
        <w:t>;ãøV5\?ÿ?xW’2vàŽk‰ø¡à?À?Ùï¦?ø®î£Ù?gWW!pì??”ä§q÷øûµ[áEŽ·gq«?ŠòÖ;ë</w:t>
        <w:tab/>
        <w:t>#µ%e'¸ŽE!7¨&gt;Ž¤wÉ?è?oÄß?¼A¯øëT½·–É-ç”L‹$ÃyV\†</w:t>
      </w:r>
    </w:p>
    <w:p>
      <w:pPr>
        <w:pStyle w:val="Normal"/>
        <w:bidi w:val="0"/>
        <w:spacing w:lineRule="auto" w:line="240"/>
        <w:jc w:val="left"/>
        <w:rPr>
          <w:lang w:val="en-US"/>
        </w:rPr>
      </w:pPr>
      <w:r>
        <w:rPr>
          <w:sz w:val="24"/>
          <w:lang w:val="en-US"/>
        </w:rPr>
        <w:t>:.àW?Ï?ú˜tO</w:t>
      </w:r>
    </w:p>
    <w:p>
      <w:pPr>
        <w:pStyle w:val="Normal"/>
        <w:bidi w:val="0"/>
        <w:spacing w:lineRule="auto" w:line="240"/>
        <w:jc w:val="left"/>
        <w:rPr>
          <w:lang w:val="en-US"/>
        </w:rPr>
      </w:pPr>
      <w:r>
        <w:rPr>
          <w:sz w:val="24"/>
          <w:lang w:val="en-US"/>
        </w:rPr>
        <w:t>?†šü?·ˆu</w:t>
      </w:r>
    </w:p>
    <w:p>
      <w:pPr>
        <w:pStyle w:val="Normal"/>
        <w:bidi w:val="0"/>
        <w:spacing w:lineRule="auto" w:line="240"/>
        <w:jc w:val="left"/>
        <w:rPr>
          <w:lang w:val="en-US"/>
        </w:rPr>
      </w:pPr>
      <w:r>
        <w:rPr>
          <w:sz w:val="24"/>
          <w:lang w:val="en-US"/>
        </w:rPr>
        <w:t>&amp;Å'ŽHÞÖKG¹ò‹î?G×rí</w:t>
      </w:r>
    </w:p>
    <w:p>
      <w:pPr>
        <w:pStyle w:val="Normal"/>
        <w:bidi w:val="0"/>
        <w:spacing w:lineRule="auto" w:line="240"/>
        <w:jc w:val="left"/>
        <w:rPr>
          <w:lang w:val="en-US"/>
        </w:rPr>
      </w:pPr>
      <w:r>
        <w:rPr>
          <w:sz w:val="24"/>
          <w:lang w:val="en-US"/>
        </w:rPr>
        <w:t>K?Î</w:t>
        <w:tab/>
        <w:t>Sïéz6•x¾4þÕœÇ{¤ÅVN&amp;ä–?¸°›¢?;S9%†?;³‚</w:t>
        <w:tab/>
        <w:t>¥ø‰á/?_iÚM¦»¬</w:t>
      </w:r>
    </w:p>
    <w:p>
      <w:pPr>
        <w:pStyle w:val="Normal"/>
        <w:bidi w:val="0"/>
        <w:spacing w:lineRule="auto" w:line="240"/>
        <w:jc w:val="left"/>
        <w:rPr>
          <w:lang w:val="en-US"/>
        </w:rPr>
      </w:pPr>
      <w:r>
        <w:rPr>
          <w:sz w:val="24"/>
          <w:lang w:val="en-US"/>
        </w:rPr>
        <w:t>?ÖÖY?“ªoÝË¸?ø9íøÐ?</w:t>
      </w:r>
    </w:p>
    <w:p>
      <w:pPr>
        <w:pStyle w:val="Normal"/>
        <w:bidi w:val="0"/>
        <w:spacing w:lineRule="auto" w:line="240"/>
        <w:jc w:val="left"/>
        <w:rPr>
          <w:lang w:val="en-US"/>
        </w:rPr>
      </w:pPr>
      <w:r>
        <w:rPr>
          <w:sz w:val="24"/>
          <w:lang w:val="en-US"/>
        </w:rPr>
        <w:t>ñB÷BÖt}7L·ºÓæ¿’åa¸ÕîmÄ?eB¦EUùC?›vTÃ?É'šå´?…×ÚÍ</w:t>
        <w:softHyphen/>
        <w:t>ˆ‡Äzdúu»</w:t>
        <w:softHyphen/>
        <w:t>Ö£jnÆ,÷(,NÒW•\n?°ÏN*ø§áuÍ¹±¿ð½ÅÎ½£_oKyã„’Œ¥€B?IÎÓ†À_§Z°~?ëz'€µ»›ÄÕ-.£Xfš?™VÖHrß{?ùŒ¤?—¥‡½?{MÏƒ–ûÂúW„5›«Y&lt;ˆšO&amp;×lQŸ-”Æ?bdÆ2¤¯©ÉÎ+Í&gt;/h¾&amp;¸…@†%Ñ´‹4œ4?tYgÚÁ?`ÁRq´œí</w:t>
      </w:r>
    </w:p>
    <w:p>
      <w:pPr>
        <w:pStyle w:val="Normal"/>
        <w:bidi w:val="0"/>
        <w:spacing w:lineRule="auto" w:line="240"/>
        <w:jc w:val="left"/>
        <w:rPr>
          <w:lang w:val="en-US"/>
        </w:rPr>
      </w:pPr>
      <w:r>
        <w:rPr>
          <w:sz w:val="24"/>
          <w:lang w:val="en-US"/>
        </w:rPr>
        <w:t>zæ¤ðu¾•</w:t>
        <w:softHyphen/>
        <w:t>^ÛøÂÜÜÌðÅ5½ý…Íøc#´o¶??¸(ù +6p=G=?ˆ&lt;1â-kF‡Âš-œ:w‡nÊÞoŽ-é</w:t>
      </w:r>
    </w:p>
    <w:p>
      <w:pPr>
        <w:pStyle w:val="Normal"/>
        <w:bidi w:val="0"/>
        <w:spacing w:lineRule="auto" w:line="240"/>
        <w:jc w:val="left"/>
        <w:rPr>
          <w:lang w:val="en-US"/>
        </w:rPr>
      </w:pPr>
      <w:r>
        <w:rPr>
          <w:sz w:val="24"/>
          <w:lang w:val="en-US"/>
        </w:rPr>
        <w:t>6XG¸?O™Ï?ðÃ%@ä?Ã"&gt;%ñæ«i`&amp;¸Õ/’&amp;XDÒ‚Á?.Fö=?=O°¤o?&lt;¾?±Ñ¥¹¸µ»3Ezê¦EB?#Î&gt;îì±É=ºcžïÀúMç¾-G¢Ü4}yiä'ÙdLÂe?æNqò.X€O `šÜÔ&gt;?x7\Õîµ?ñ[˜mmÞâýa·fiLLË&lt;‚BH?°Î?8?`?E?;À^#¹ð- Õex$ðíô®×V?’‰ZÀï(³'ÌI™X? êqŸ°Ô-5K?¯l.b¹µ”f9b`ÊÃ§?WÆ—éámNöñ4W¹Ó`\5±Ô&amp;ÜXm9Œ?\.\ŽY°?&amp;½{@ÖdølÖ¦ÊîmSÂ?5ô!K¾œïÏš˜Ïî˜å‡¨9î</w:t>
        <w:tab/>
        <w:t>?÷j*?[¨/mb¹µ™&amp;‚U??‘¶U”ô ÔÔ?QE??QEPÖu{MK›Q¾q?´;|Ç,£h,?~b??Î:žÀœ</w:t>
      </w:r>
    </w:p>
    <w:p>
      <w:pPr>
        <w:pStyle w:val="Normal"/>
        <w:bidi w:val="0"/>
        <w:spacing w:lineRule="auto" w:line="240"/>
        <w:jc w:val="left"/>
        <w:rPr>
          <w:lang w:val="en-US"/>
        </w:rPr>
      </w:pPr>
      <w:r>
        <w:rPr>
          <w:sz w:val="24"/>
          <w:lang w:val="en-US"/>
        </w:rPr>
        <w:t>?_×ôï</w:t>
      </w:r>
    </w:p>
    <w:p>
      <w:pPr>
        <w:pStyle w:val="Normal"/>
        <w:bidi w:val="0"/>
        <w:spacing w:lineRule="auto" w:line="240"/>
        <w:jc w:val="left"/>
        <w:rPr>
          <w:lang w:val="en-US"/>
        </w:rPr>
      </w:pPr>
      <w:r>
        <w:rPr>
          <w:sz w:val="24"/>
          <w:lang w:val="en-US"/>
        </w:rPr>
        <w:t>h×?®©8†Ú?É=K?€(îIÀ¯›¼KñbûÅZûÏ?ÃéVß6db8û¯0?æ œ…É?Áç&lt;§Œ|}ªxßX?j²#ZBò}–?]‹?·Nƒ$Œ?Î*ë¼9ñgY´±íô_2×Lµ·-?¹Ú›•ÂÉ4¤ug?ÝˆÉRAÛš?í¾,</w:t>
      </w:r>
    </w:p>
    <w:p>
      <w:pPr>
        <w:pStyle w:val="Normal"/>
        <w:bidi w:val="0"/>
        <w:spacing w:lineRule="auto" w:line="240"/>
        <w:jc w:val="left"/>
        <w:rPr>
          <w:lang w:val="en-US"/>
        </w:rPr>
      </w:pPr>
      <w:r>
        <w:rPr>
          <w:sz w:val="24"/>
          <w:lang w:val="en-US"/>
        </w:rPr>
        <w:t>kQðŒˆ¿fšÞòB$y?§“å;‘Ý£\’??+7Ê?&lt;??á§Þ?cQVŠÒkK™?à8x—j</w:t>
      </w:r>
    </w:p>
    <w:p>
      <w:pPr>
        <w:pStyle w:val="Normal"/>
        <w:bidi w:val="0"/>
        <w:spacing w:lineRule="auto" w:line="240"/>
        <w:jc w:val="left"/>
        <w:rPr>
          <w:lang w:val="en-US"/>
        </w:rPr>
      </w:pPr>
      <w:r>
        <w:rPr>
          <w:sz w:val="24"/>
          <w:lang w:val="en-US"/>
        </w:rPr>
        <w:t>¹Ú~þI;?9</w:t>
      </w:r>
    </w:p>
    <w:p>
      <w:pPr>
        <w:pStyle w:val="Normal"/>
        <w:bidi w:val="0"/>
        <w:spacing w:lineRule="auto" w:line="240"/>
        <w:jc w:val="left"/>
        <w:rPr>
          <w:lang w:val="en-US"/>
        </w:rPr>
      </w:pPr>
      <w:r>
        <w:rPr>
          <w:sz w:val="24"/>
          <w:lang w:val="en-US"/>
        </w:rPr>
        <w:t>rµÍê?&amp;ñÇˆ4Ïí?¨ßé2?#K$ÑÅûÀÛƒ€??ùqÓœcBønº”?</w:t>
      </w:r>
    </w:p>
    <w:p>
      <w:pPr>
        <w:pStyle w:val="Normal"/>
        <w:bidi w:val="0"/>
        <w:spacing w:lineRule="auto" w:line="240"/>
        <w:jc w:val="left"/>
        <w:rPr>
          <w:lang w:val="en-US"/>
        </w:rPr>
      </w:pPr>
      <w:r>
        <w:rPr>
          <w:sz w:val="24"/>
          <w:lang w:val="en-US"/>
        </w:rPr>
        <w:t>5”]*??Úqr?SS</w:t>
      </w:r>
    </w:p>
    <w:p>
      <w:pPr>
        <w:pStyle w:val="Normal"/>
        <w:bidi w:val="0"/>
        <w:spacing w:lineRule="auto" w:line="240"/>
        <w:jc w:val="left"/>
        <w:rPr>
          <w:lang w:val="en-US"/>
        </w:rPr>
      </w:pPr>
      <w:r>
        <w:rPr>
          <w:sz w:val="24"/>
          <w:lang w:val="en-US"/>
        </w:rPr>
        <w:t>²¸Ã´Räm;??õ?ç&lt;@?aiâ½N?b=f{;[ˆ?ŒM?ÙV;f¬</w:t>
      </w:r>
    </w:p>
    <w:p>
      <w:pPr>
        <w:pStyle w:val="Normal"/>
        <w:bidi w:val="0"/>
        <w:spacing w:lineRule="auto" w:line="240"/>
        <w:jc w:val="left"/>
        <w:rPr>
          <w:lang w:val="en-US"/>
        </w:rPr>
      </w:pPr>
      <w:r>
        <w:rPr>
          <w:sz w:val="24"/>
          <w:lang w:val="en-US"/>
        </w:rPr>
        <w:t>?E</w:t>
      </w:r>
    </w:p>
    <w:p>
      <w:pPr>
        <w:pStyle w:val="Normal"/>
        <w:bidi w:val="0"/>
        <w:spacing w:lineRule="auto" w:line="240"/>
        <w:jc w:val="left"/>
        <w:rPr>
          <w:lang w:val="en-US"/>
        </w:rPr>
      </w:pPr>
      <w:r>
        <w:rPr>
          <w:sz w:val="24"/>
          <w:lang w:val="en-US"/>
        </w:rPr>
        <w:t>??$€?=kß,uI"øv&lt;3áù!Ô5[‹[™?Þæ%†?#+?$S¸¡`6¾?Ié¶¼*(</w:t>
        <w:softHyphen/>
        <w:t>%ðUÉm*&amp;Íá–;•Ô?™g?*?òN?çn7õ©¾?Ÿ^º×&amp;þÃ3MqkgrÖÑÌåÚ(Ìd1Lt}§Œc'?Â€=ŸÀ7Ëñ?Á‰¢^i6÷6zk¬M²?Š#•O,Nì?ü(?)SÖ¹ï‰z…ÿ?ü/áÿ?ý¶k‹ƒ§I?²£º SµJðvÈ8q†?ŒƒÇJäþ?øÍ4›+ï?ßiÒÞXê-ÊÛKåJ]öÇŒç‘Ó?r?O</w:t>
        <w:softHyphen/>
        <w:t>o|r¹žúÿ?K³·Žæ;[6–KYÕŒ38ÎÇ ƒ”?†aÇ¿ ?‡ðçÄòüG³Õ¬õ}) Óá†8á@?!?ä·-”È#;@À=Î/‰¼c{§&amp;£?ˆ£³‡I?æÊÆÊÂVóo??+.æãj(Î?&lt;±?|Õ‰ðÒöÎËáÿ?‰ôø.Åž§qlD‘Ü¤©??ªà³IÐ9?¶8û£Ð×</w:t>
        <w:tab/>
        <w:t>ñ?Â×~?¿²³›V¸Ô#žÜ]?“%#•²?AÉ?²xí@?—q¯xWân‘o«x‚Æâ?¥ÚÈ·S™°Êä¦À ?$,Cð?Çj_…~+ž??jZ1·±µ´†?…-Ò?m+H?QIVs¸¨/¸ä±?œœ?æ¶Z„~?ðÊÜO ê?Ú÷?…ýÓ?[VæÝ??&lt;È</w:t>
        <w:tab/>
        <w:t>?ÇOÇ?öèêèu?O]šçQ1¶Tw”?¹ö?çŸ½õ ?bÕ&lt;?{¯xÏÅwòêÚcÜJ??y?Ì¶‘¯—æ9À`„!dPØn¤c?®ïÃú¬riVÓêvz?\Åm?ö‹&gt;Qƒi6ÿ?3?Ý.åe9Î?xê+Â&gt;?O{?¬nb¾’ÊÛ?½Ä¦M‘2"nq#0+·¦}ÈèpF‡õ/?x»Æ«á‰îl„ÃÊŽiãýÄS?MÛØ–!•w9SsŒœ?? ./¡½Ðu‹??Ûéhì‘ÄÑb?2ª–è?'?sŒþ5â?ü[¤èz¾£&amp;¾n´</w:t>
        <w:softHyphen/>
        <w:t>råÇ™rmÂÁ</w:t>
      </w:r>
    </w:p>
    <w:p>
      <w:pPr>
        <w:pStyle w:val="Normal"/>
        <w:bidi w:val="0"/>
        <w:spacing w:lineRule="auto" w:line="240"/>
        <w:jc w:val="left"/>
        <w:rPr>
          <w:lang w:val="en-US"/>
        </w:rPr>
      </w:pPr>
      <w:r>
        <w:rPr>
          <w:sz w:val="24"/>
          <w:lang w:val="en-US"/>
        </w:rPr>
        <w:t>ˆÈV1 \e™xÇ&lt;?òk‡´ñ7‰¼=ö-)¥»²†ÝdAn?Ûù‹#|Û¡#¯lpGZØø¿s?£â„¼?Ù‹¨áŽÖî?·o?"ÌIÎå9Â¶I sÓ?~]WHñ”obšf©§²¸¾Mß¾ˆ˜¶¾Ìñ÷YTàŽ?à×Ÿx6ûáöâ)tÈ.µ(Ì6â9íní“Ë˜ÂKåŒdîpÙ9?)??ñ^B&lt;M©Á§ÞøoH»š</w:t>
      </w:r>
    </w:p>
    <w:p>
      <w:pPr>
        <w:pStyle w:val="Normal"/>
        <w:bidi w:val="0"/>
        <w:spacing w:lineRule="auto" w:line="240"/>
        <w:jc w:val="left"/>
        <w:rPr>
          <w:lang w:val="en-US"/>
        </w:rPr>
      </w:pPr>
      <w:r>
        <w:rPr>
          <w:sz w:val="24"/>
          <w:lang w:val="en-US"/>
        </w:rPr>
        <w:t>?òèÈmÐ?Ògh?¶7??x</w:t>
        <w:softHyphen/>
        <w:t>?;Iñ?ƒõkí{Kh?}?çÊ¸ÚÊå7?¹dÉù?J“ê??ô??xŸÇþ$Ô¼¿hú¶•¤ßJ!ž?-¥pÅÌ„…?~éÉ?àrMIáO?YM5®™%õÅþ¦º’´³ÝÆÇ2œ¹;[*</w:t>
        <w:softHyphen/>
        <w:t>¼?Ü@bY9?tyÖ§ñ7ÅÚž¥pòkW??ŒÃìä?M…ƒmÚ:}Ð:ç¶y</w:t>
        <w:softHyphen/>
        <w:t>ÍKÇq[x‹ÄÚŠéÙZ</w:t>
        <w:softHyphen/>
        <w:t>Ý’ÙIjÙ¥Êºï|?´?³¿ àŽs@?·V¶?~?ñf¡¤3³HÉ%ÄV5³Z—fÉeû®?–'9?w???±~?ix¦÷û?öêqc</w:t>
      </w:r>
    </w:p>
    <w:p>
      <w:pPr>
        <w:pStyle w:val="Normal"/>
        <w:bidi w:val="0"/>
        <w:spacing w:lineRule="auto" w:line="240"/>
        <w:jc w:val="left"/>
        <w:rPr>
          <w:lang w:val="en-US"/>
        </w:rPr>
      </w:pPr>
      <w:r>
        <w:rPr>
          <w:sz w:val="24"/>
          <w:lang w:val="en-US"/>
        </w:rPr>
        <w:t>ù–W†}¯ar?c1?ÉÈRc¶O?ÍZºñLz¿Â¸´*hôÉ$Âßù±–[¦ˆ‘,…I,¨?°</w:t>
        <w:tab/>
        <w:t>;@?¬ï?¬þ</w:t>
      </w:r>
    </w:p>
    <w:p>
      <w:pPr>
        <w:pStyle w:val="Normal"/>
        <w:bidi w:val="0"/>
        <w:spacing w:lineRule="auto" w:line="240"/>
        <w:jc w:val="left"/>
        <w:rPr>
          <w:lang w:val="en-US"/>
        </w:rPr>
      </w:pPr>
      <w:r>
        <w:rPr>
          <w:sz w:val="24"/>
          <w:lang w:val="en-US"/>
        </w:rPr>
        <w:t>ñ{éúí´ÒÃ&lt;rÂ</w:t>
      </w:r>
    </w:p>
    <w:p>
      <w:pPr>
        <w:pStyle w:val="Normal"/>
        <w:bidi w:val="0"/>
        <w:spacing w:lineRule="auto" w:line="240"/>
        <w:jc w:val="left"/>
        <w:rPr>
          <w:lang w:val="en-US"/>
        </w:rPr>
      </w:pPr>
      <w:r>
        <w:rPr>
          <w:sz w:val="24"/>
          <w:lang w:val="en-US"/>
        </w:rPr>
        <w:t></w:t>
      </w:r>
      <w:r>
        <w:rPr>
          <w:sz w:val="24"/>
          <w:lang w:val="en-US"/>
        </w:rPr>
        <w:t>ò?³ËóÇæ/;D™GQ¸©?}¨?Ú´Ï‹Z^Ÿs.…âé…†¹g"Á1Uß?äà</w:t>
        <w:tab/>
        <w:t>?®B‚?$?mÏ±¯G?`dñœãÎ¾(ñUŽµyãýVÒö?&amp;ª÷.^4mÙãp?äçåÇ|þ5éß?~&amp;Éiuká?E%–?›e¤«¹Ùd$œ6ON?:rM?}?E?P?E?P?E?P?E?P?E?P?E?P?E?P?E?P?E?P?E?P?E?P?E?P?E?â??õ-V)4=?FÔ.DÓ™ÖV®wÉ‚Œµy8!¿/</w:t>
        <w:softHyphen/>
        <w:t>?vÿ??~!Ûx?FÌ*—:µÂŸ²Ûg8??ÈÀs°~½=Hù²Çâ?§húŒº†Ÿm¨K¬6ëÛ‹ ÞdÑŽ?#??( ã?°??*??Æ—:Z\Ås‚Óþêi~Ë?²4$?h¾¸¡wmž??Ç E¬|9ñ-ü?Ù’é?E</w:t>
        <w:softHyphen/>
        <w:t>¤*×?Ýd¸V</w:t>
      </w:r>
    </w:p>
    <w:p>
      <w:pPr>
        <w:pStyle w:val="Normal"/>
        <w:bidi w:val="0"/>
        <w:spacing w:lineRule="auto" w:line="240"/>
        <w:jc w:val="left"/>
        <w:rPr>
          <w:lang w:val="en-US"/>
        </w:rPr>
      </w:pPr>
      <w:r>
        <w:rPr>
          <w:sz w:val="24"/>
          <w:lang w:val="en-US"/>
        </w:rPr>
        <w:t>.U8|?]~~?ÀÐ?¾?j^?Ñü4“ÍnºŽ·?»^Ì‚À¼Ñ´raòØ?m?(è?AÙi^2Ñ&gt;)xWYÑ!EÓg¹´‹S?ï-—“)qÁ?²uU9</w:t>
      </w:r>
    </w:p>
    <w:p>
      <w:pPr>
        <w:pStyle w:val="Normal"/>
        <w:bidi w:val="0"/>
        <w:spacing w:lineRule="auto" w:line="240"/>
        <w:jc w:val="left"/>
        <w:rPr>
          <w:lang w:val="en-US"/>
        </w:rPr>
      </w:pPr>
      <w:r>
        <w:rPr>
          <w:sz w:val="24"/>
          <w:lang w:val="en-US"/>
        </w:rPr>
        <w:t>ŒöùÊÞÊMC]–ßB¶»™™ßì©?LAà’?eäž?</w:t>
      </w:r>
    </w:p>
    <w:p>
      <w:pPr>
        <w:pStyle w:val="Normal"/>
        <w:bidi w:val="0"/>
        <w:spacing w:lineRule="auto" w:line="240"/>
        <w:jc w:val="left"/>
        <w:rPr>
          <w:lang w:val="en-US"/>
        </w:rPr>
      </w:pPr>
      <w:r>
        <w:rPr>
          <w:sz w:val="24"/>
          <w:lang w:val="en-US"/>
        </w:rPr>
        <w:t>ôÿ?…Þ?ñ,?¾¯c¨Z^é¶W?ÑÁs29†XË2È?m9#?ö?Žph?/</w:t>
        <w:tab/>
        <w:t>ZxG_3&amp;©¥kz|Úbùâà</w:t>
        <w:softHyphen/>
        <w:t>´Ro`@ïÎàŠÍ»ýžy5Sâ?Ä?¼½ÿ?„Ãl°é6·;¢˜³?,?T?ÎNÅR?60G?T?ü?š?¼%Ð¬æ}*+uIZ;c²?UPK8?9Ü§qîÄv¦øjoÝêº¦¹sq?Qg´“ÚËj²Ë?¸@L;þO¾r</w:t>
        <w:tab/>
        <w:t>9À+·œÐ?mâ¿„–þ'Óí5</w:t>
      </w:r>
    </w:p>
    <w:p>
      <w:pPr>
        <w:pStyle w:val="Normal"/>
        <w:bidi w:val="0"/>
        <w:spacing w:lineRule="auto" w:line="240"/>
        <w:jc w:val="left"/>
        <w:rPr>
          <w:lang w:val="en-US"/>
        </w:rPr>
      </w:pPr>
      <w:r>
        <w:rPr>
          <w:sz w:val="24"/>
          <w:lang w:val="en-US"/>
        </w:rPr>
        <w:t>?SÒ¾Ñj†?FhC˜äuB…ÁcÆ?=OÌIçŠŠ?¾%hm'…µ</w:t>
        <w:tab/>
        <w:t>luA-¨[9?È?ÉãRÈà…?¸m??r@ëÍyÿ?ƒ~%jŸ?®®-,?=CLó„M”W$ 2?ù+??9?'Žµgþ?ÛmwÇ?¯ˆõ?æ²’X•</w:t>
        <w:softHyphen/>
        <w:t>¡¶·Žçæ@ #y‹Ê•RIã‘Ò€;h&lt;!ñWHñE•…¯Œä™¯ i?Y®$’8T?NR@FIéž½?kÒ¼#u¯</w:t>
        <w:softHyphen/>
        <w:t>Úx‹PÒõ7·Úk˜X*BWf?ð6•;Û¡íÒ¼7XøÅâ»&amp;?v\Ù˜¥m—%·†$FÀ</w:t>
      </w:r>
    </w:p>
    <w:p>
      <w:pPr>
        <w:pStyle w:val="Normal"/>
        <w:bidi w:val="0"/>
        <w:spacing w:lineRule="auto" w:line="240"/>
        <w:jc w:val="left"/>
        <w:rPr>
          <w:lang w:val="en-US"/>
        </w:rPr>
      </w:pPr>
      <w:r>
        <w:rPr>
          <w:sz w:val="24"/>
          <w:lang w:val="en-US"/>
        </w:rPr>
        <w:t>¬ª06à?ŽkÑ</w:t>
        <w:softHyphen/>
        <w:t>ÖþÇYšçÄ«§¯ÙŒÒ@ÌÛ®ß?í?nõÏ8ôë€?Eñþâÿ??øÎÞÂÛOÒ°dxŸO˜29Ü?°_?</w:t>
        <w:tab/>
        <w:t>$.?</w:t>
        <w:tab/>
        <w:t>ïY3øãâ?‰ã¿ìyµ“{qk8ŠX,Œ~\øäŽ??ˆÈ$Àðy?Ëø3PÐtÛ“wq¨Ùj0:Ékulà¨ä?</w:t>
      </w:r>
    </w:p>
    <w:p>
      <w:pPr>
        <w:pStyle w:val="Normal"/>
        <w:bidi w:val="0"/>
        <w:spacing w:lineRule="auto" w:line="240"/>
        <w:jc w:val="left"/>
        <w:rPr>
          <w:lang w:val="en-US"/>
        </w:rPr>
      </w:pPr>
      <w:r>
        <w:rPr>
          <w:sz w:val="24"/>
          <w:lang w:val="en-US"/>
        </w:rPr>
        <w:t>mÎvîçw¶;Ö”š§‚%Õ?ò3®ÛÞÀæ_·1?›©A,$eÞ¥</w:t>
        <w:tab/>
        <w:t>l?†ü4?í¾?ø‰uâ¡q§i&gt;?Ô</w:t>
        <w:softHyphen/>
        <w:t>…¨&amp;¸¸U•Õ‘„dná™›?,vžI9?&gt;C¬xÄGUÔ?Ýóêïiq÷p@âI³&gt;FJä¯˜6¨*</w:t>
        <w:tab/>
        <w:t>À ‚G5_Á&gt;(‚ËÅÚ†</w:t>
        <w:softHyphen/>
        <w:t>=ðŠßÌšæ+?nÅ®åeq?á?€?n„àv?Ä7úÊxËÇº[é–?–?²]Fn®?y²¼¹@Òí</w:t>
      </w:r>
    </w:p>
    <w:p>
      <w:pPr>
        <w:pStyle w:val="Normal"/>
        <w:bidi w:val="0"/>
        <w:spacing w:lineRule="auto" w:line="240"/>
        <w:jc w:val="left"/>
        <w:rPr>
          <w:lang w:val="en-US"/>
        </w:rPr>
      </w:pPr>
      <w:r>
        <w:rPr>
          <w:sz w:val="24"/>
          <w:lang w:val="en-US"/>
        </w:rPr>
        <w:t>6ãnvýÑØ?h?Ð¼=ñ6ûGÓ¢ðÍ•”Hº]œ°É$øIÞdE?G?#Ÿ1‰Ã?@=Á¯7¿ø«â}bÕ</w:t>
        <w:softHyphen/>
        <w:t>5[Ï´Z¼?Äˆ±¬›Û,Ì?àœd?N£?“7ˆuM.??x€jP=ö¡-ï“."òcq?™2?¹ˆgÚ3µF2pFk®øwáí3T×%ñ?ˆô½6ËIŽÙn--a‘·BC€¯å‚X¡Øç-M?VðG‹ì,µïé?yûF›srÆâÅáS%¬¯Â?&amp;À[a9?œà‘Ÿ}×õ];OÔ´ˆµ?q™fv¢Ý´:¡'~ÞÛw??G?2?|µÿ??½®—ã¥?ðÞG¢À?òF¾Qm,??\ 9Æìð¼•??5Òø{ÄÚ…Ïƒ¼Ro.</w:t>
      </w:r>
    </w:p>
    <w:p>
      <w:pPr>
        <w:pStyle w:val="Normal"/>
        <w:bidi w:val="0"/>
        <w:spacing w:lineRule="auto" w:line="240"/>
        <w:jc w:val="left"/>
        <w:rPr>
          <w:lang w:val="en-US"/>
        </w:rPr>
      </w:pPr>
      <w:r>
        <w:rPr>
          <w:sz w:val="24"/>
          <w:lang w:val="en-US"/>
        </w:rPr>
        <w:t>hV0¬?—?o3E)qä¬m¸&gt;Î?ÍÇ?J?§ã‹-cZø uK[±GqW?¸ºŽÞE‡b€Ò6ìFÇ sýáÁ¬}#Åòh?úÔ?Åiqgw??œ?I-F?Fw#?†#k?</w:t>
      </w:r>
    </w:p>
    <w:p>
      <w:pPr>
        <w:pStyle w:val="Normal"/>
        <w:bidi w:val="0"/>
        <w:spacing w:lineRule="auto" w:line="240"/>
        <w:jc w:val="left"/>
        <w:rPr>
          <w:lang w:val="en-US"/>
        </w:rPr>
      </w:pPr>
      <w:r>
        <w:rPr>
          <w:sz w:val="24"/>
          <w:lang w:val="en-US"/>
        </w:rPr>
        <w:t>Ø?§ÊÜø‡Z¼·†ÞçV¾š??¼I%Ã0F&lt;?2x</w:t>
        <w:softHyphen/>
        <w:t>ß?i^?Õõ²ø€Þ7Ú$ŠÖÖ+IQ?Ë#cqÝÆÐ?&gt;äzÐ?z/‹ì4ÅˆÜxcL»•Œdt?q)¶3‚?ù?N1†Ï#8jíÏÆ»èôÖÒü;¢Eä²åÒå&lt;Í±¨9@« ?ž€?¹ãžñ?€´¯øÍ-¯õ9ãÐ%ÄË8¼ÿ?,‘ò?À?Ã&lt;‘œc$gå®ªÿ?ÁÞ?»ð?¬:?ˆ¡:¿›q4ÑÛ™e›llä?0Ê‹÷C?‚q‘œ`?·Ãÿ?ˆZ×†mîo</w:t>
        <w:softHyphen/>
        <w:t>tV&gt;?ûZˆüÂÿ?cf?3F~öÜó‚?8?ÉÉú?@ñ&gt;›âT¸“Mi^(?/˜Ñ•I?Î??FSŽ¢¾;Ó|k®iz`ÓíïæKhâ’8bR¡?ÌegÜ¸!Á?Œ?™È÷Úð?að÷Š,dš]B-*&amp;g[h®vªHÀ}ãš2TdvÎy#?°è¬û-Hê?Ú{u…ìn-üÕ”N?·?0?\‚1Ÿ˜7oÆ´(??N+ãŸ?xãÅž)ÔeÑ5‹¨ÙmïdU·B }ÛBçÀc?·&lt;ó_c×ÉMà¬Ë</w:t>
        <w:softHyphen/>
        <w:t>jV“_¶¡?ˆ?Tp³æ?ç2+?’Àƒ“ÐcžH ?^¾øyªêß</w:t>
      </w:r>
    </w:p>
    <w:p>
      <w:pPr>
        <w:pStyle w:val="Normal"/>
        <w:bidi w:val="0"/>
        <w:spacing w:lineRule="auto" w:line="240"/>
        <w:jc w:val="left"/>
        <w:rPr>
          <w:lang w:val="en-US"/>
        </w:rPr>
      </w:pPr>
      <w:r>
        <w:rPr>
          <w:sz w:val="24"/>
          <w:lang w:val="en-US"/>
        </w:rPr>
        <w:t>?€ºVƒcz¶¶±Á9%¤F]¾ifòøc‚?3œžj</w:t>
      </w:r>
    </w:p>
    <w:p>
      <w:pPr>
        <w:pStyle w:val="Normal"/>
        <w:bidi w:val="0"/>
        <w:spacing w:lineRule="auto" w:line="240"/>
        <w:jc w:val="left"/>
        <w:rPr>
          <w:lang w:val="en-US"/>
        </w:rPr>
      </w:pPr>
      <w:r>
        <w:rPr>
          <w:sz w:val="24"/>
          <w:lang w:val="en-US"/>
        </w:rPr>
        <w:t>+ÀRé&gt;×ô?X´—¹¸Eä</w:t>
      </w:r>
    </w:p>
    <w:p>
      <w:pPr>
        <w:pStyle w:val="Normal"/>
        <w:bidi w:val="0"/>
        <w:spacing w:lineRule="auto" w:line="240"/>
        <w:jc w:val="left"/>
        <w:rPr>
          <w:lang w:val="en-US"/>
        </w:rPr>
      </w:pPr>
      <w:r>
        <w:rPr>
          <w:sz w:val="24"/>
          <w:lang w:val="en-US"/>
        </w:rPr>
        <w:t>u+fP™?½€?’?|¸ìIíÒè?&amp;Ô4½N?</w:t>
      </w:r>
    </w:p>
    <w:p>
      <w:pPr>
        <w:pStyle w:val="Normal"/>
        <w:bidi w:val="0"/>
        <w:spacing w:lineRule="auto" w:line="240"/>
        <w:jc w:val="left"/>
        <w:rPr>
          <w:lang w:val="en-US"/>
        </w:rPr>
      </w:pPr>
      <w:r>
        <w:rPr>
          <w:sz w:val="24"/>
          <w:lang w:val="en-US"/>
        </w:rPr>
        <w:t>øžEŸW?ÛÞF›c¼‡?-Ï?Ô?Y}?FzVÎµ§&amp;</w:t>
        <w:softHyphen/>
        <w:t>&lt;ÑC©K?ÂÔ¡µ;L?‡Y?|ÀTî?ÉÀ?ÃÓÔ?˜Ñ4?YxBÏFÓ.&lt;4ðÛÚ‹i|ñ$Ù0m¤?Çl{sUüKá_ˆž$Ñ'Ñî¯ü0Öw?,€[Ì¬¸9¹'œ€}?*×Ð?</w:t>
        <w:softHyphen/>
        <w:t>¦§^®“²KSsm%Î|¤†?ä*Ì@UÈ;w*íãÔc5«¬ø¾ÃB†êêòD6pÛ€ð·˜ûrT’¼q»j‚</w:t>
        <w:tab/>
        <w:t>Écœ?š?àl~?xßOÑŸK¹Ô¼5¨ièŒ</w:t>
        <w:softHyphen/>
        <w:t>í£æÝ</w:t>
      </w:r>
    </w:p>
    <w:p>
      <w:pPr>
        <w:pStyle w:val="Normal"/>
        <w:bidi w:val="0"/>
        <w:spacing w:lineRule="auto" w:line="240"/>
        <w:jc w:val="left"/>
        <w:rPr>
          <w:lang w:val="en-US"/>
        </w:rPr>
      </w:pPr>
      <w:r>
        <w:rPr>
          <w:sz w:val="24"/>
          <w:lang w:val="en-US"/>
        </w:rPr>
        <w:t></w:t>
      </w:r>
      <w:r>
        <w:rPr>
          <w:sz w:val="24"/>
          <w:lang w:val="en-US"/>
        </w:rPr>
        <w:t>v2à¯?×·Zç|Sà??M¡5¤ðxOOQ§y4è%Vu“—Úp0ìOs´u¯eÑµ›/?xvÚîd€Ùj‘b(¥ ™T§Ì¬¼Œçx*p:õ?&gt;«qæE&amp;§^Ú[j’A¾?¸‹zì??ìÈÜ?N¼df€&lt;+á_…üC{àö¸Ó</w:t>
        <w:softHyphen/>
        <w:t>ü&gt;®·Fh—U´y$-ÂîÈ&lt;/ËÁÇT?ZÑñ—‚~%ê^*ÒuV‡GÔ§ˆ¨W·ŒG??\0ß¸†`Nxç¿?Íøcâ/‹µ+ì+K(5=V'w‚áÊ§”ª¬</w:t>
        <w:tab/>
        <w:t>L(åT°\ç??Œ{VâÏ?ü?IÖøš¤*—eTed?oáyPpÃ ?? 60@9??ø?Æ:4Ú¶ËÏ</w:t>
      </w:r>
    </w:p>
    <w:p>
      <w:pPr>
        <w:pStyle w:val="Normal"/>
        <w:bidi w:val="0"/>
        <w:spacing w:lineRule="auto" w:line="240"/>
        <w:jc w:val="left"/>
        <w:rPr>
          <w:lang w:val="en-US"/>
        </w:rPr>
      </w:pPr>
      <w:r>
        <w:rPr>
          <w:sz w:val="24"/>
          <w:lang w:val="en-US"/>
        </w:rPr>
        <w:t>?½UÅÅå¤°I u9??È?r[ 9,yéPø³á¿üca</w:t>
      </w:r>
    </w:p>
    <w:p>
      <w:pPr>
        <w:pStyle w:val="Normal"/>
        <w:bidi w:val="0"/>
        <w:spacing w:lineRule="auto" w:line="240"/>
        <w:jc w:val="left"/>
        <w:rPr>
          <w:lang w:val="en-US"/>
        </w:rPr>
      </w:pPr>
      <w:r>
        <w:rPr>
          <w:sz w:val="24"/>
          <w:lang w:val="en-US"/>
        </w:rPr>
        <w:t>Ž¥¨xqa†c:?tš3½·?‘ŒucÎ3úÖåÇ‡.&lt;'§jÞ#ŠKA¦¼Q–?p±4p Þcß"å”9-´•à`çwsáÝBMKÃv?…Ä¤ž?•ÛÊ1‘“ò±ÈÅ?x7‰þ?xÎúÒ=?ï\²½[V{âei?-c*T?5ÿ?‡)€¼ã¯LÒè¿?õ;‡Ò/$M</w:t>
      </w:r>
    </w:p>
    <w:p>
      <w:pPr>
        <w:pStyle w:val="Normal"/>
        <w:bidi w:val="0"/>
        <w:spacing w:lineRule="auto" w:line="240"/>
        <w:jc w:val="left"/>
        <w:rPr>
          <w:lang w:val="en-US"/>
        </w:rPr>
      </w:pPr>
      <w:r>
        <w:rPr>
          <w:sz w:val="24"/>
          <w:lang w:val="en-US"/>
        </w:rPr>
        <w:t>%?‰%µ”M(“ ?]•°Op?€ü+Ó|}$?KËy®´ë«¨"{8•¦MÛ›nÔà†Í†]Ã?"¹Ý?_Ô´ï?M/‰mç¶´?+m6ÞÎGX‘›åò| vÉµ[%€ã?œp??èðn±¤ér:ÓÂÅÑ?l)¤¶Xyj»?iº°@?zàf¸›…º†£¯Ü\</w:t>
      </w:r>
    </w:p>
    <w:p>
      <w:pPr>
        <w:pStyle w:val="Normal"/>
        <w:bidi w:val="0"/>
        <w:spacing w:lineRule="auto" w:line="240"/>
        <w:jc w:val="left"/>
        <w:rPr>
          <w:lang w:val="en-US"/>
        </w:rPr>
      </w:pPr>
      <w:r>
        <w:rPr>
          <w:sz w:val="24"/>
          <w:lang w:val="en-US"/>
        </w:rPr>
        <w:t>7B…‡˜Âå¬®–3*°?li@?bH ?@ãÒº_?üjÒô</w:t>
      </w:r>
    </w:p>
    <w:p>
      <w:pPr>
        <w:pStyle w:val="Normal"/>
        <w:bidi w:val="0"/>
        <w:spacing w:lineRule="auto" w:line="240"/>
        <w:jc w:val="left"/>
        <w:rPr>
          <w:lang w:val="en-US"/>
        </w:rPr>
      </w:pPr>
      <w:r>
        <w:rPr>
          <w:sz w:val="24"/>
          <w:lang w:val="en-US"/>
        </w:rPr>
        <w:t>$‹W·Õuw¹–$µƒz?ÑduRù?Î?dw'#ŒVwÃß?øÛ\Ô'½ñ.®4û9.?Ö#` ù¥p?8Ê…gO½œ‘ŒõÈ??ãasâ}f??øvÚÏPž</w:t>
        <w:tab/>
        <w:t>ZâööÒ'UiØ±|»»b1¸õ g8ô®›Eø?ªê1K©xšö</w:t>
        <w:tab/>
        <w:t>5$</w:t>
      </w:r>
    </w:p>
    <w:p>
      <w:pPr>
        <w:pStyle w:val="Normal"/>
        <w:bidi w:val="0"/>
        <w:spacing w:lineRule="auto" w:line="240"/>
        <w:jc w:val="left"/>
        <w:rPr>
          <w:lang w:val="en-US"/>
        </w:rPr>
      </w:pPr>
      <w:r>
        <w:rPr>
          <w:sz w:val="24"/>
          <w:lang w:val="en-US"/>
        </w:rPr>
        <w:t>–</w:t>
      </w:r>
      <w:r>
        <w:rPr>
          <w:sz w:val="24"/>
          <w:lang w:val="en-US"/>
        </w:rPr>
        <w:t>ðŸž'XÕ?{ÙH;6©R?Î0sšôWðì^?ðŽ©kk?‹e?Ö?3É,Y</w:t>
      </w:r>
    </w:p>
    <w:p>
      <w:pPr>
        <w:pStyle w:val="Normal"/>
        <w:bidi w:val="0"/>
        <w:spacing w:lineRule="auto" w:line="240"/>
        <w:jc w:val="left"/>
        <w:rPr>
          <w:lang w:val="en-US"/>
        </w:rPr>
      </w:pPr>
      <w:r>
        <w:rPr>
          <w:sz w:val="24"/>
          <w:lang w:val="en-US"/>
        </w:rPr>
        <w:t>pC6çùpÑÛi ?†³n~1ønÎÒÕl¥k¥•6AöxIidY??XøÆAÈ$Ò€0</w:t>
        <w:softHyphen/>
        <w:t>?gë?®L“ÜÁ/™??&amp;7?å²6 aû°8ÁlûóÅ¨&gt;?ˆ®.¥—\ûA»·Kiw@Ñá?aX€Ž?bU[æÈãz×</w:t>
        <w:softHyphen/>
        <w:t>Âï$A¤ˆÄÙ?) ž¼?=G?y?†5ÿ?ˆ“|H»³kI'ðä·?:Kx˜</w:t>
        <w:tab/>
        <w:t>?|f9?®O¢°é‘ï@?Ÿ?Ðjm©K6‘5É–Wu{)|©C¨? —</w:t>
      </w:r>
    </w:p>
    <w:p>
      <w:pPr>
        <w:pStyle w:val="Normal"/>
        <w:bidi w:val="0"/>
        <w:spacing w:lineRule="auto" w:line="240"/>
        <w:jc w:val="left"/>
        <w:rPr>
          <w:lang w:val="en-US"/>
        </w:rPr>
      </w:pPr>
      <w:r>
        <w:rPr>
          <w:sz w:val="24"/>
          <w:lang w:val="en-US"/>
        </w:rPr>
        <w:t>AÞFÜ?HöÆ?¾?x“Ä¾%»Õ,æÐ-’WÎ?ÍˆÉÔ—q‡ùÉ&lt;ààã=Í{`×ô£¬?_Bu?¥¸?8??’=0E3ZÖâÒ´</w:t>
        <w:tab/>
        <w:t>µXc?›cß?QH ÎHÈU'‚OlP?œøWáŽ»¥xrëE×&amp;Ñõ+#‹o?É</w:t>
        <w:tab/>
        <w:t>GdaÇ?9có?ÝŽõÿ?</w:t>
      </w:r>
    </w:p>
    <w:p>
      <w:pPr>
        <w:pStyle w:val="Normal"/>
        <w:bidi w:val="0"/>
        <w:spacing w:lineRule="auto" w:line="240"/>
        <w:jc w:val="left"/>
        <w:rPr>
          <w:lang w:val="en-US"/>
        </w:rPr>
      </w:pPr>
      <w:r>
        <w:rPr>
          <w:sz w:val="24"/>
          <w:lang w:val="en-US"/>
        </w:rPr>
        <w:t>?X?ÞGoâXlcfŽH ·IvK"?†}ÎJIÁ?õâ»ûÿ?ˆvú‡nµ‹Ù-ìR9Ö?†t‘\Ä$?ÛG/†\ÀÁ?tz?ˆí&lt;A§Û\Û¤ñ™ ?l–"¤)%zýÓÊœ`œŒ?Á?€&lt;ïÂ¿</w:t>
      </w:r>
    </w:p>
    <w:p>
      <w:pPr>
        <w:pStyle w:val="Normal"/>
        <w:bidi w:val="0"/>
        <w:spacing w:lineRule="auto" w:line="240"/>
        <w:jc w:val="left"/>
        <w:rPr>
          <w:lang w:val="en-US"/>
        </w:rPr>
      </w:pPr>
      <w:r>
        <w:rPr>
          <w:sz w:val="24"/>
          <w:lang w:val="en-US"/>
        </w:rPr>
        <w:t>5?êv÷ú”ž?–î)$?ÚRE&lt;×?&lt;œ?ÛFyÚ:õÏRsÏxçáN•á+Rñ,:ÐÓ.ÖèÜ[²$…—Ÿ’8Ï™Äœ– óŒm?ç7ã?‰¼Gmã;»H5Í&gt;Æ(ã?L¬ÑE;‡-ÁÈ9??ÇŠô</w:t>
      </w:r>
    </w:p>
    <w:p>
      <w:pPr>
        <w:pStyle w:val="Normal"/>
        <w:bidi w:val="0"/>
        <w:spacing w:lineRule="auto" w:line="240"/>
        <w:jc w:val="left"/>
        <w:rPr>
          <w:lang w:val="en-US"/>
        </w:rPr>
      </w:pPr>
      <w:r>
        <w:rPr>
          <w:sz w:val="24"/>
          <w:lang w:val="en-US"/>
        </w:rPr>
        <w:t>øsSñn§?‹¼enÑ&lt;l$Ò´’ä¥¢ÿ?}Æ?d&lt;?z~@?Zø?â=SÄ¾?†ïYIx²º¬„a¥Œ???ð ë‘ÇÈ}</w:t>
      </w:r>
    </w:p>
    <w:p>
      <w:pPr>
        <w:pStyle w:val="Normal"/>
        <w:bidi w:val="0"/>
        <w:spacing w:lineRule="auto" w:line="240"/>
        <w:jc w:val="left"/>
        <w:rPr>
          <w:lang w:val="en-US"/>
        </w:rPr>
      </w:pPr>
      <w:r>
        <w:rPr>
          <w:sz w:val="24"/>
          <w:lang w:val="en-US"/>
        </w:rPr>
        <w:t>wÕÁü?ÿ?’Q£½sÿ?¥?Wy@??Q@??Q@??Q@??Q@??Q@??Q@??Q@??Q@??Q@??Q@??Q@?úì7÷:?¡?—?‘¨=¼‹m/?,›NÓÏ¾+ç¿?x;ÆzWÄk‹mGÄ?£j÷?Å£½–Ýo?Úän?Îq¸qÇ\gñúR¹¯?øN??ø^ãMÝŒIirG0Ê¤?AÆFqƒŽpM?x/Œþ?ø˜øªâúþýu;y?š{«hU&amp;)Æí°e±’?’?ÓÎx«þð¹ðÎ</w:t>
      </w:r>
    </w:p>
    <w:p>
      <w:pPr>
        <w:pStyle w:val="Normal"/>
        <w:bidi w:val="0"/>
        <w:spacing w:lineRule="auto" w:line="240"/>
        <w:jc w:val="left"/>
        <w:rPr>
          <w:lang w:val="en-US"/>
        </w:rPr>
      </w:pPr>
      <w:r>
        <w:rPr>
          <w:sz w:val="24"/>
          <w:lang w:val="en-US"/>
        </w:rPr>
        <w:t>Þ¿ª&amp;Þúg?å´·‘b?£òÃù¨Ì•Ü?À???•ÝèZÍý–£?ƒ|is5¦°mž?]RÞáÒ;Ä;HØÇ?Ì?ÆJçŽ:ó?ÄŸ‡ðkþ?ÓltÝV?ac?“—¹?F•?•™ÞLçnrÇ?åŠýh?-?À–Zu¿öö›â¹</w:t>
        <w:softHyphen/>
        <w:t>n/¢iÖéô›t&amp; 76U£ã&lt;7n•½¦ø{PÕü37Ú&lt;fº›êQæ)VÂÙbó?)-´!Ü~M¤?{ñ‘Åý_NÓ#ð¼ú1ò"¹þÍm65$Å?2F?Õr;í?ÏJ]?_Dðž›¤ê7O?‹åÄ’ÀÌÆ0¥&gt;W“?Cn8Ç?ƒ…?P?5â/?kÚ</w:t>
        <w:softHyphen/>
        <w:t>…Ï†$ø#ÝÝÛ4ÑYIc?I"?\‚È ãq?ã±èFsÍh_?|[¤é—ZjkV?AtþUÃ%”S?!t?ðî»ÀÜª1‘ÓwZ±}¢\2ê&gt;-šÖKcZ·¹µ´µ{µ2K–_%?T+G±?î-?‡‚O£èw×M¡-…öº—Þ!²M÷«f#fY?6? ÀÀéÛ;zó@?ÿ?…þ</w:t>
      </w:r>
    </w:p>
    <w:p>
      <w:pPr>
        <w:pStyle w:val="Normal"/>
        <w:bidi w:val="0"/>
        <w:spacing w:lineRule="auto" w:line="240"/>
        <w:jc w:val="left"/>
        <w:rPr>
          <w:lang w:val="en-US"/>
        </w:rPr>
      </w:pPr>
      <w:r>
        <w:rPr>
          <w:sz w:val="24"/>
          <w:lang w:val="en-US"/>
        </w:rPr>
        <w:t>x{Ã:ªÏ?÷?¦&lt;HÑÞÚÃ"“È?s?A?g</w:t>
      </w:r>
    </w:p>
    <w:p>
      <w:pPr>
        <w:pStyle w:val="Normal"/>
        <w:bidi w:val="0"/>
        <w:spacing w:lineRule="auto" w:line="240"/>
        <w:jc w:val="left"/>
        <w:rPr>
          <w:lang w:val="en-US"/>
        </w:rPr>
      </w:pPr>
      <w:r>
        <w:rPr>
          <w:sz w:val="24"/>
          <w:lang w:val="en-US"/>
        </w:rPr>
        <w:t>Ã Ï?žOÅß?ín¥Õ/ôxM¬Ü?ëm'•?òá_î(Ç?Ž?É8=yô˜&lt;Am/Šoî"kÙ–?¾Æö¨2RHå;œG»,?˜¿0^?œžÂÌË??wVëöY?‚f±hƒìÊ¯¸HØQ³r°Lä?? ?$ð÷„u??x?û??O¨E?¡?Ö?#T¶;?LHò'˜?-—=?îi&amp;ø'ká"úÚø¦ä%´«?A¤</w:t>
        <w:tab/>
        <w:t>™·B³?|ï?8#¯¥{”–?I43›ˆ¼è¤$3[ƒ„-È?ä6Ü.ìöÎ;UXÖçZ²?âdµ?]?ÿ?@¹ów„~QÉQÁÆ?G¸Í?x€øEài5øôˆ&lt;K¨¾£övº’?Š9&lt;¥?8l.?ó÷O\lôz‡Â}'X´Óo®¼VæÆÝ?;</w:t>
        <w:tab/>
      </w:r>
    </w:p>
    <w:p>
      <w:pPr>
        <w:pStyle w:val="Normal"/>
        <w:bidi w:val="0"/>
        <w:spacing w:lineRule="auto" w:line="240"/>
        <w:jc w:val="left"/>
        <w:rPr>
          <w:lang w:val="en-US"/>
        </w:rPr>
      </w:pPr>
      <w:r>
        <w:rPr>
          <w:sz w:val="24"/>
          <w:lang w:val="en-US"/>
        </w:rPr>
        <w:t></w:t>
      </w:r>
      <w:r>
        <w:rPr>
          <w:sz w:val="24"/>
          <w:lang w:val="en-US"/>
        </w:rPr>
        <w:t>´jŠYB#? 9-Æ?êHîs¥â?=</w:t>
      </w:r>
    </w:p>
    <w:p>
      <w:pPr>
        <w:pStyle w:val="Normal"/>
        <w:bidi w:val="0"/>
        <w:spacing w:lineRule="auto" w:line="240"/>
        <w:jc w:val="left"/>
        <w:rPr>
          <w:lang w:val="en-US"/>
        </w:rPr>
      </w:pPr>
      <w:r>
        <w:rPr>
          <w:sz w:val="24"/>
          <w:lang w:val="en-US"/>
        </w:rPr>
        <w:t>âétË])Q.¥Š</w:t>
        <w:tab/>
        <w:t>o¾Ê7Ø³¼!`Á</w:t>
      </w:r>
    </w:p>
    <w:p>
      <w:pPr>
        <w:pStyle w:val="Normal"/>
        <w:bidi w:val="0"/>
        <w:spacing w:lineRule="auto" w:line="240"/>
        <w:jc w:val="left"/>
        <w:rPr>
          <w:lang w:val="en-US"/>
        </w:rPr>
      </w:pPr>
      <w:r>
        <w:rPr>
          <w:sz w:val="24"/>
          <w:lang w:val="en-US"/>
        </w:rPr>
        <w:t>Q]?ôl®NG5¿?…ä²™ô©ÒÙ¼&gt;òyÖñÛ[m0Iç4ì§$€Ÿ"ŒõÜÜmã??Žð'MÓî-u#Ä·ÑÞ?2Eqöx™~aÃ?+Áþ£?</w:t>
        <w:softHyphen/>
        <w:t>-?àüÚ?·y</w:t>
        <w:softHyphen/>
        <w:t>Xx²ö?Né</w:t>
      </w:r>
    </w:p>
    <w:p>
      <w:pPr>
        <w:pStyle w:val="Normal"/>
        <w:bidi w:val="0"/>
        <w:spacing w:lineRule="auto" w:line="240"/>
        <w:jc w:val="left"/>
        <w:rPr>
          <w:lang w:val="en-US"/>
        </w:rPr>
      </w:pPr>
      <w:r>
        <w:rPr>
          <w:sz w:val="24"/>
          <w:lang w:val="en-US"/>
        </w:rPr>
        <w:t>4ëg??$?Ê²‘’@äc¿\×c§êðj7·?Ùj?¡¶h¥¹…äI?#hþéUlÇÎ?Nz?ÆˆüF–¶ºzßOe=ÝíÁŠ5³¹B¥I8a¼©`ª?ìdðp</w:t>
      </w:r>
    </w:p>
    <w:p>
      <w:pPr>
        <w:pStyle w:val="Normal"/>
        <w:bidi w:val="0"/>
        <w:spacing w:lineRule="auto" w:line="240"/>
        <w:jc w:val="left"/>
        <w:rPr>
          <w:lang w:val="en-US"/>
        </w:rPr>
      </w:pPr>
      <w:r>
        <w:rPr>
          <w:sz w:val="24"/>
          <w:lang w:val="en-US"/>
        </w:rPr>
        <w:t>?yo~?iËv¾#×|A©ÎÒ&lt;qM4V?§ŸÞ8@£`?’A u&amp;</w:t>
        <w:softHyphen/>
        <w:t>kRê&gt;?Ñ.âÑükyy6—</w:t>
      </w:r>
    </w:p>
    <w:p>
      <w:pPr>
        <w:pStyle w:val="Normal"/>
        <w:bidi w:val="0"/>
        <w:spacing w:lineRule="auto" w:line="240"/>
        <w:jc w:val="left"/>
        <w:rPr>
          <w:lang w:val="en-US"/>
        </w:rPr>
      </w:pPr>
      <w:r>
        <w:rPr>
          <w:sz w:val="24"/>
          <w:lang w:val="en-US"/>
        </w:rPr>
        <w:t>FÖvZe®è‘q·q</w:t>
        <w:tab/>
        <w:t>‹Ÿ§Q×5ê?ê?U–{{«W±·”‹êz?pÜç?ù‚x+“È ×;¥Áag©øžöñ¡±º¼š8£¼’DQ,?4T‘X?&gt;gfã'æ ?)Ñ´Í#ÆÚ?jþ,ñ6¦ú®•æÉ-œFÍ?</w:t>
        <w:tab/>
        <w:t>Cr…9</w:t>
      </w:r>
    </w:p>
    <w:p>
      <w:pPr>
        <w:pStyle w:val="Normal"/>
        <w:bidi w:val="0"/>
        <w:spacing w:lineRule="auto" w:line="240"/>
        <w:jc w:val="left"/>
        <w:rPr>
          <w:lang w:val="en-US"/>
        </w:rPr>
      </w:pPr>
      <w:r>
        <w:rPr>
          <w:sz w:val="24"/>
          <w:lang w:val="en-US"/>
        </w:rPr>
        <w:t>½?SžI? `z•¿Ã«›X?_Æ?²£•2ÆÛ$,?Ð?Ï,€0 c¦=‰?zUÒôÁs}f</w:t>
      </w:r>
    </w:p>
    <w:p>
      <w:pPr>
        <w:pStyle w:val="Normal"/>
        <w:bidi w:val="0"/>
        <w:spacing w:lineRule="auto" w:line="240"/>
        <w:jc w:val="left"/>
        <w:rPr>
          <w:lang w:val="en-US"/>
        </w:rPr>
      </w:pPr>
      <w:r>
        <w:rPr>
          <w:sz w:val="24"/>
          <w:lang w:val="en-US"/>
        </w:rPr>
        <w:t>Íý•Ž.$Û?¼ê¾\ƒtŽ3È?x?|Ç'!q¦øùõ¤Ô´ùt?-ì?òÏ?˜¹ŽQu??úüÇ#?8#ž£ ?ÅŸ?NÐYÜÛÛêš ¶™[Ë†ÒÜGlB?#Wä/Ëž3œŠŸÁž?ðÆ¥ Ká{‹›{ûK©?ZâÞ</w:t>
        <w:tab/>
        <w:t>n"‘OÈ</w:t>
        <w:softHyphen/>
        <w:t>æFv?@8?Œõ©¯ßÇ?wŒ—ÃÖ?Ý®™3¼è÷syÒ?uy&lt;¶,wá|§?È</w:t>
      </w:r>
    </w:p>
    <w:p>
      <w:pPr>
        <w:pStyle w:val="Normal"/>
        <w:bidi w:val="0"/>
        <w:spacing w:lineRule="auto" w:line="240"/>
        <w:jc w:val="left"/>
        <w:rPr>
          <w:lang w:val="en-US"/>
        </w:rPr>
      </w:pPr>
      <w:r>
        <w:rPr>
          <w:sz w:val="24"/>
          <w:lang w:val="en-US"/>
        </w:rPr>
        <w:t>œð?ÙøK?5Š™õ¡|/o$?‡$ÞZ¥Ø«??Ï</w:t>
      </w:r>
    </w:p>
    <w:p>
      <w:pPr>
        <w:pStyle w:val="Normal"/>
        <w:bidi w:val="0"/>
        <w:spacing w:lineRule="auto" w:line="240"/>
        <w:jc w:val="left"/>
        <w:rPr>
          <w:lang w:val="en-US"/>
        </w:rPr>
      </w:pPr>
      <w:r>
        <w:rPr>
          <w:sz w:val="24"/>
          <w:lang w:val="en-US"/>
        </w:rPr>
        <w:t>ŸCžh?Ìü5áŸ?üH×¯4Ï?Ë}?V¥c?1FbÊŒº`g*¤ç®?õç£Ñ&lt;?á;{_XÐ¼e</w:t>
        <w:softHyphen/>
        <w:t>Aý“nÆòh"HüÅÁ-å ?•Æ1Ô}</w:t>
      </w:r>
    </w:p>
    <w:p>
      <w:pPr>
        <w:pStyle w:val="Normal"/>
        <w:bidi w:val="0"/>
        <w:spacing w:lineRule="auto" w:line="240"/>
        <w:jc w:val="left"/>
        <w:rPr>
          <w:lang w:val="en-US"/>
        </w:rPr>
      </w:pPr>
      <w:r>
        <w:rPr>
          <w:sz w:val="24"/>
          <w:lang w:val="en-US"/>
        </w:rPr>
        <w:t>{^žÖ:U’0¼d²x„±‹‰Œ›?rI•‰ÎKŽ¬}¸¯?›â?©âjû@Ò–ûC¸šyL7lîVFÀXÔÇå;(!—;J÷¸&amp;€/iÿ??ü?©ÝÏwiâ</w:t>
        <w:softHyphen/>
        <w:t>M®¤PòâX‘‡œ†@</w:t>
      </w:r>
    </w:p>
    <w:p>
      <w:pPr>
        <w:pStyle w:val="Normal"/>
        <w:bidi w:val="0"/>
        <w:spacing w:lineRule="auto" w:line="240"/>
        <w:jc w:val="left"/>
        <w:rPr>
          <w:lang w:val="en-US"/>
        </w:rPr>
      </w:pPr>
      <w:r>
        <w:rPr>
          <w:sz w:val="24"/>
          <w:lang w:val="en-US"/>
        </w:rPr>
        <w:t>ùc?“qÆ:gÒ°&lt;Uð‹Âš7†¢¾Ñõ}Jÿ?P¿</w:t>
      </w:r>
    </w:p>
    <w:p>
      <w:pPr>
        <w:pStyle w:val="Normal"/>
        <w:bidi w:val="0"/>
        <w:spacing w:lineRule="auto" w:line="240"/>
        <w:jc w:val="left"/>
        <w:rPr>
          <w:lang w:val="en-US"/>
        </w:rPr>
      </w:pPr>
      <w:r>
        <w:rPr>
          <w:sz w:val="24"/>
          <w:lang w:val="en-US"/>
        </w:rPr>
        <w:t>ºe²É?}©›??L•?äž8§Cá)ü=?£ÿ?</w:t>
        <w:tab/>
        <w:t>&amp;¹sªx’î??‘?</w:t>
      </w:r>
    </w:p>
    <w:p>
      <w:pPr>
        <w:pStyle w:val="Normal"/>
        <w:bidi w:val="0"/>
        <w:spacing w:lineRule="auto" w:line="240"/>
        <w:jc w:val="left"/>
        <w:rPr>
          <w:lang w:val="en-US"/>
        </w:rPr>
      </w:pPr>
      <w:r>
        <w:rPr>
          <w:sz w:val="24"/>
          <w:lang w:val="en-US"/>
        </w:rPr>
        <w:t>;1¸ ˜ÝY¶–+Á$ª??ç?Ñø;à–£eu?§â??\½ÐÚL?²0Àãr™r?$*Œ®??H </w:t>
        <w:tab/>
        <w:t>þ?|7Ö|?â+©õ?¬® žÐ ’ÚBþLÆPä??Ðv=;û?gèš=¶ƒ¤A¦Ú&lt;Ï …iä.ç$žXõëZ??WÌw?.±´Ó5</w:t>
        <w:softHyphen/>
        <w:t>?=Iì5(õ‰äYÐÈ¥ƒÜ®BBà?%·vÀ?ëéÊùwW6:?›ÿ?</w:t>
        <w:tab/>
        <w:t>?Þ?°Ô’_?ßAt÷?î![( ƒÇñœàýÞh?¥Ôuû©4¸SÆÈa½ƒQ–;ql??5?</w:t>
      </w:r>
    </w:p>
    <w:p>
      <w:pPr>
        <w:pStyle w:val="Normal"/>
        <w:bidi w:val="0"/>
        <w:spacing w:lineRule="auto" w:line="240"/>
        <w:jc w:val="left"/>
        <w:rPr>
          <w:lang w:val="en-US"/>
        </w:rPr>
      </w:pPr>
      <w:r>
        <w:rPr>
          <w:sz w:val="24"/>
          <w:lang w:val="en-US"/>
        </w:rPr>
        <w:t>ò‰·?S?</w:t>
        <w:softHyphen/>
        <w:t></w:t>
        <w:softHyphen/>
        <w:t>‘ò€ÙÀï´O?i±ø‚_?ë·?qê–eZÚPG—:?Y?àluM¹??ž2+À´</w:t>
        <w:softHyphen/>
        <w:t>?ÛQøƒo}ª]‹?Y?æ»ŽC:#ùlâ6b«‚Xp???¸5Åj7?êšÍÍÀY?K‰Ù‚œ–9n?RsÐu4?õWüGªx^÷G\G-ž§r–W?K?ø•X°9‹~K`ƒòã;Ns•?€þÁñŸŒN±§Þ½Õ—‡¯/žKX¼…óNöS?aŒùH?Kr1Èê1[?ü{?Œ¼?6…x¥&lt;Ck?Ë?©-Ìˆò*Hr</w:t>
        <w:softHyphen/>
        <w:t>†VeÝÇO›×?‡?´º~›u?–1‹</w:t>
        <w:softHyphen/>
        <w:t>B$Êý±ÂÏrÑè</w:t>
      </w:r>
    </w:p>
    <w:p>
      <w:pPr>
        <w:pStyle w:val="Normal"/>
        <w:bidi w:val="0"/>
        <w:spacing w:lineRule="auto" w:line="240"/>
        <w:jc w:val="left"/>
        <w:rPr>
          <w:lang w:val="en-US"/>
        </w:rPr>
      </w:pPr>
      <w:r>
        <w:rPr>
          <w:sz w:val="24"/>
          <w:lang w:val="en-US"/>
        </w:rPr>
        <w:t>¯îÀ?&gt;e??ç?Ð?;áo?[ü&lt;·:Ôºåµ•µ›</w:t>
        <w:softHyphen/>
        <w:t>?Îó ó8ß('?v?8?g¶H®šO!?©©Ín'ŒÎ&gt;ÌÈ?HH?Œ£?vÆ:gpÇ?uË’Î×Dð›®©ix¢úW…</w:t>
        <w:softHyphen/>
        <w:t>?úk”ˆÊ6í/ÏÉÇ?oÊ[¦jmSÂq]Þ[k‘ë—ðkxÀ?$•v+og?ÈxÜ|ØÈç?š?</w:t>
        <w:softHyphen/>
        <w:t>¥éšn‡m+é~?yu«0òýøL¬òX?w?»¿‹?jð:?v?/Q»Õ"ÕdµšÆ;x™áƒÏV—{?»??÷aT?™¾ñäs]?›}</w:t>
      </w:r>
    </w:p>
    <w:p>
      <w:pPr>
        <w:pStyle w:val="Normal"/>
        <w:bidi w:val="0"/>
        <w:spacing w:lineRule="auto" w:line="240"/>
        <w:jc w:val="left"/>
        <w:rPr>
          <w:lang w:val="en-US"/>
        </w:rPr>
      </w:pPr>
      <w:r>
        <w:rPr>
          <w:sz w:val="24"/>
          <w:lang w:val="en-US"/>
        </w:rPr>
        <w:t>ôLê#Žqƒ4+*;!#+¸©#•Á?Ø¬_?^\h~?Öu</w:t>
      </w:r>
    </w:p>
    <w:p>
      <w:pPr>
        <w:pStyle w:val="Normal"/>
        <w:bidi w:val="0"/>
        <w:spacing w:lineRule="auto" w:line="240"/>
        <w:jc w:val="left"/>
        <w:rPr>
          <w:lang w:val="en-US"/>
        </w:rPr>
      </w:pPr>
      <w:r>
        <w:rPr>
          <w:sz w:val="24"/>
          <w:lang w:val="en-US"/>
        </w:rPr>
        <w:t>6Q?Ù‰¤?Èw$l??ˆ9ì ??äŽ9&amp;€&lt;»ã</w:t>
      </w:r>
    </w:p>
    <w:p>
      <w:pPr>
        <w:pStyle w:val="Normal"/>
        <w:bidi w:val="0"/>
        <w:spacing w:lineRule="auto" w:line="240"/>
        <w:jc w:val="left"/>
        <w:rPr>
          <w:lang w:val="en-US"/>
        </w:rPr>
      </w:pPr>
      <w:r>
        <w:rPr>
          <w:sz w:val="24"/>
          <w:lang w:val="en-US"/>
        </w:rPr>
        <w:t>ÍÝÍ¼Ñæœ]ÙÁ?žA</w:t>
      </w:r>
    </w:p>
    <w:p>
      <w:pPr>
        <w:pStyle w:val="Normal"/>
        <w:bidi w:val="0"/>
        <w:spacing w:lineRule="auto" w:line="240"/>
        <w:jc w:val="left"/>
        <w:rPr>
          <w:lang w:val="en-US"/>
        </w:rPr>
      </w:pPr>
      <w:r>
        <w:rPr>
          <w:sz w:val="24"/>
          <w:lang w:val="en-US"/>
        </w:rPr>
        <w:t>$f@buÛû¶Ãä?¹Ç™Žôÿ??x«[°Óõ¨|m§^C?†X?[7ò?÷2?®</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1 ???3ƒßº’=?ÒÁ&lt;Ð·0é2D¶PÅ,[¢ß?˜É±|Î</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½"IuÏèó_Åi~—VñÜ\1\.ì?R¨AÎ??qŒfµ&lt;¨¾Ó?ì…’WŒF‘Jã</w:t>
      </w:r>
    </w:p>
    <w:p>
      <w:pPr>
        <w:pStyle w:val="Normal"/>
        <w:bidi w:val="0"/>
        <w:spacing w:lineRule="auto" w:line="240"/>
        <w:jc w:val="left"/>
        <w:rPr>
          <w:lang w:val="en-US"/>
        </w:rPr>
      </w:pPr>
      <w:r>
        <w:rPr>
          <w:sz w:val="24"/>
          <w:lang w:val="en-US"/>
        </w:rPr>
        <w:t>y&lt;?›¹ ‘Ô?jùWÇŸ?¯|K3XxpOcá½9?qE?1?\€?Ô?:´c</w:t>
        <w:softHyphen/>
        <w:t>{‡€5õð&gt;•cªÃ?¿¶²–ážöoÞE´þíŠ•Î0Ä?ü;pzâ€*x3Á&amp;ÃÄ?:¦·á}.-BkÉ^?·v"2</w:t>
        <w:tab/>
        <w:t>Þw?§$``??ÉêqÝ.öM~KÛ[;(-å„µÜÉ?ó§|ü¼Žp£=sÝ±Ï•x?â^©âw?n</w:t>
        <w:softHyphen/>
        <w:t>¥ÜjQÛ©®í£hß0áÑ¶Œ?.váA?ók ñÏÄ?Áú”++yšÚýfË—?ÙŸs” íÈ?žO 9æ€:??Ì&lt;Càëèt[xõ¹?Ç?R.?9vÙ?*ÈJ½ˆÞ3ŽkÏü?ð÷Ã–Ö?2jž?Õmn®ïQ‚Êf?¼lé¹ˆé?ï??`?Ï&lt;ö~</w:t>
      </w:r>
    </w:p>
    <w:p>
      <w:pPr>
        <w:pStyle w:val="Normal"/>
        <w:bidi w:val="0"/>
        <w:spacing w:lineRule="auto" w:line="240"/>
        <w:jc w:val="left"/>
        <w:rPr>
          <w:lang w:val="en-US"/>
        </w:rPr>
      </w:pPr>
      <w:r>
        <w:rPr>
          <w:sz w:val="24"/>
          <w:lang w:val="en-US"/>
        </w:rPr>
        <w:t></w:t>
      </w:r>
      <w:r>
        <w:rPr>
          <w:sz w:val="24"/>
          <w:lang w:val="en-US"/>
        </w:rPr>
        <w:t>µ?</w:t>
        <w:tab/>
        <w:t>Åum©-à{¶¹·¹–C!p\±gU+†!™vd…Âä??jÉÿ??Þ¬É?Á‚ÂÞ?¯¥Ñ-#I.Ž_îÅŽUŒ›ð</w:t>
      </w:r>
    </w:p>
    <w:p>
      <w:pPr>
        <w:pStyle w:val="Normal"/>
        <w:bidi w:val="0"/>
        <w:spacing w:lineRule="auto" w:line="240"/>
        <w:jc w:val="left"/>
        <w:rPr>
          <w:lang w:val="en-US"/>
        </w:rPr>
      </w:pPr>
      <w:r>
        <w:rPr>
          <w:sz w:val="24"/>
          <w:lang w:val="en-US"/>
        </w:rPr>
        <w:t>œàò??_ èé¢i¿eŒœ4²LP6R6v,U8?PIÀ¨õ_?Ùj^?›E@Öv²`²Ÿ,©??#n1–?ã®My~Ÿñ?[Ô5Ç¿Ò4?DøRÎÛÎ¹7?$dD¨Õô?ÏmÇ!G?œú~¥©¹ðøÔlÜ¤/?™§e!¢imÛ</w:t>
      </w:r>
    </w:p>
    <w:p>
      <w:pPr>
        <w:pStyle w:val="Normal"/>
        <w:bidi w:val="0"/>
        <w:spacing w:lineRule="auto" w:line="240"/>
        <w:jc w:val="left"/>
        <w:rPr>
          <w:lang w:val="en-US"/>
        </w:rPr>
      </w:pPr>
      <w:r>
        <w:rPr>
          <w:sz w:val="24"/>
          <w:lang w:val="en-US"/>
        </w:rPr>
        <w:t>’</w:t>
      </w:r>
      <w:r>
        <w:rPr>
          <w:sz w:val="24"/>
          <w:lang w:val="en-US"/>
        </w:rPr>
        <w:t>Ç€6ã&lt;úÐ?1cà¸,&lt;sy«fyõ</w:t>
      </w:r>
    </w:p>
    <w:p>
      <w:pPr>
        <w:pStyle w:val="Normal"/>
        <w:bidi w:val="0"/>
        <w:spacing w:lineRule="auto" w:line="240"/>
        <w:jc w:val="left"/>
        <w:rPr>
          <w:lang w:val="en-US"/>
        </w:rPr>
      </w:pPr>
      <w:r>
        <w:rPr>
          <w:sz w:val="24"/>
          <w:lang w:val="en-US"/>
        </w:rPr>
        <w:t>Bwº?\†xá??`ÚÀd«?¹åFr??câ6sqá{GÒfŽÒm6ê)¢Qn’</w:t>
      </w:r>
    </w:p>
    <w:p>
      <w:pPr>
        <w:pStyle w:val="Normal"/>
        <w:bidi w:val="0"/>
        <w:spacing w:lineRule="auto" w:line="240"/>
        <w:jc w:val="left"/>
        <w:rPr>
          <w:lang w:val="en-US"/>
        </w:rPr>
      </w:pPr>
      <w:r>
        <w:rPr>
          <w:sz w:val="24"/>
          <w:lang w:val="en-US"/>
        </w:rPr>
        <w:t>¸1íD`Al?Ê¼dà</w:t>
      </w:r>
    </w:p>
    <w:p>
      <w:pPr>
        <w:pStyle w:val="Normal"/>
        <w:bidi w:val="0"/>
        <w:spacing w:lineRule="auto" w:line="240"/>
        <w:jc w:val="left"/>
        <w:rPr>
          <w:lang w:val="en-US"/>
        </w:rPr>
      </w:pPr>
      <w:r>
        <w:rPr>
          <w:sz w:val="24"/>
          <w:lang w:val="en-US"/>
        </w:rPr>
        <w:t>ó?@ñ‰/üKªO.£ifÆ??YQ÷H¬#hÏÍ?v€8À?®E{*?LÍ¨¬v6??õ–r™N%r ‚à/?89#¶1@?5®ü-Ó$ñ&gt;›©ëºÕä6šÄâwÓD?É#\2î‘C(;yÇ$Ž1^¡6</w:t>
        <w:softHyphen/>
        <w:t>¢øgÃ×z</w:t>
        <w:softHyphen/>
        <w:t>Ô·6v¶³&lt;#|…ÚMŽ~DNw?GcÉéZZ÷‰-ü1§¶¡«„ŠÆ8KI8qþ³±ªõbÙ8ús\O…|9}âï?ÿ?ÂmâK%´·.%Ó4²9^?‰¥õ}ª¸ôÀé@?xOÃš—‰µÔñ¯ŠVTPæM?K‘²-?º;?ï?Ço®?ô³ÒŠ(?ˆøGÿ?$ÏK?|,·*7Œ0?âP??¸í]½qŸ</w:t>
      </w:r>
    </w:p>
    <w:p>
      <w:pPr>
        <w:pStyle w:val="Normal"/>
        <w:bidi w:val="0"/>
        <w:spacing w:lineRule="auto" w:line="240"/>
        <w:jc w:val="left"/>
        <w:rPr>
          <w:lang w:val="en-US"/>
        </w:rPr>
      </w:pPr>
      <w:r>
        <w:rPr>
          <w:sz w:val="24"/>
          <w:lang w:val="en-US"/>
        </w:rPr>
        <w:t>ŠŸ‡–%?z››Í</w:t>
        <w:softHyphen/>
        <w:t>œä}ª^sÞ»:?(¢Š?(¢Š?(¢Œã</w:t>
        <w:softHyphen/>
        <w:t>??R??È9?–€</w:t>
      </w:r>
    </w:p>
    <w:p>
      <w:pPr>
        <w:pStyle w:val="Normal"/>
        <w:bidi w:val="0"/>
        <w:spacing w:lineRule="auto" w:line="240"/>
        <w:jc w:val="left"/>
        <w:rPr>
          <w:lang w:val="en-US"/>
        </w:rPr>
      </w:pPr>
      <w:r>
        <w:rPr>
          <w:sz w:val="24"/>
          <w:lang w:val="en-US"/>
        </w:rPr>
        <w:t>(£#? ?Š( ?Š©wªéÖ?‹Ûû[l.ãçL©ëÉéM²Ö4ÍK?`Ôm.²</w:t>
        <w:tab/>
        <w:t>?Dêü?½</w:t>
      </w:r>
    </w:p>
    <w:p>
      <w:pPr>
        <w:pStyle w:val="Normal"/>
        <w:bidi w:val="0"/>
        <w:spacing w:lineRule="auto" w:line="240"/>
        <w:jc w:val="left"/>
        <w:rPr>
          <w:lang w:val="en-US"/>
        </w:rPr>
      </w:pPr>
      <w:r>
        <w:rPr>
          <w:sz w:val="24"/>
          <w:lang w:val="en-US"/>
        </w:rPr>
        <w:t>?]¢³¯õí?K$j?</w:t>
        <w:softHyphen/>
        <w:t>¡?D÷?‡¦z?éQé~%Ðõ½ßÙz½áS†?N®Aú?@?´W+¨üIðv“¨Ka{âH®ab²G’Û?ê</w:t>
        <w:tab/>
        <w:t>?€}ªý¯Œ&lt;={ Ï®[jöÒi¶ù?\+|±‘ŒƒÜ?G?ãÖ€6è®=~*x?ä?¾%²ÜX(É dûã§½t÷ú…¦—a5õõÄvö°.ù%áTP?š+Ž‡â¯‚.o`³‡Ä?òOpâ8ÕQÎXœ?¸?úÖßˆ¼G¦x[ImOV¡¶??rÆÎK?ƒ</w:t>
      </w:r>
    </w:p>
    <w:p>
      <w:pPr>
        <w:pStyle w:val="Normal"/>
        <w:bidi w:val="0"/>
        <w:spacing w:lineRule="auto" w:line="240"/>
        <w:jc w:val="left"/>
        <w:rPr>
          <w:lang w:val="en-US"/>
        </w:rPr>
      </w:pPr>
      <w:r>
        <w:rPr>
          <w:sz w:val="24"/>
          <w:lang w:val="en-US"/>
        </w:rPr>
        <w:t>?¥?h^]Áae=åÔ‚;{xÚY\‚vªŒ“Ç°¨4</w:t>
        <w:softHyphen/>
        <w:t>_O×4øïô»¸®ídû²ÄÙ?ãØû?óÛÏŒšMÁk-?ÃZþ«$‹ƒ?ØáYO?çœ?žÝ«Í®¦ñ„®ouŸ?è:¯‡´e_&gt;òÛRxüÙþ?|vÀÀ%A@?ãã¿?ÇãO?¶œg?×</w:t>
        <w:tab/>
        <w:t>"Íor?sDëÈ+ÈÆzgÒ¼¬ëß?V;o‡—B85Ò±¥½ó¶|ä??ÍÞF?DB¤`³gÔ?]WÂ¿ˆÞ#ñ»•Ô|&lt;‘ZG?Ý©BJÆÎ?</w:t>
      </w:r>
    </w:p>
    <w:p>
      <w:pPr>
        <w:pStyle w:val="Normal"/>
        <w:bidi w:val="0"/>
        <w:spacing w:lineRule="auto" w:line="240"/>
        <w:jc w:val="left"/>
        <w:rPr>
          <w:lang w:val="en-US"/>
        </w:rPr>
      </w:pPr>
      <w:r>
        <w:rPr>
          <w:sz w:val="24"/>
          <w:lang w:val="en-US"/>
        </w:rPr>
        <w:t>?³“×8'?ÕÝxÃÖž$ÒÚÎåå†E;à¹¶K?ƒ££?„~½(?ƒñ¥í†¥¤êz5íÚÙla</w:t>
      </w:r>
    </w:p>
    <w:p>
      <w:pPr>
        <w:pStyle w:val="Normal"/>
        <w:bidi w:val="0"/>
        <w:spacing w:lineRule="auto" w:line="240"/>
        <w:jc w:val="left"/>
        <w:rPr>
          <w:lang w:val="en-US"/>
        </w:rPr>
      </w:pPr>
      <w:r>
        <w:rPr>
          <w:sz w:val="24"/>
          <w:lang w:val="en-US"/>
        </w:rPr>
        <w:t>õý¬‚W?.#óÑ@a»q8ÚTuÜ8¦| ñ4ºÇ‡nü?©ê?=í…ÓÛE6ò^X‡ ’?xÁ?ÏLÑài-ü)</w:t>
        <w:softHyphen/>
        <w:t>ë?v¿h±øžE{–».uX†Ht?Ü? Ç®=9ß?j+®|Wñ?ýî¡«Ú?¹T±ÒÔº?˜</w:t>
      </w:r>
    </w:p>
    <w:p>
      <w:pPr>
        <w:pStyle w:val="Normal"/>
        <w:bidi w:val="0"/>
        <w:spacing w:lineRule="auto" w:line="240"/>
        <w:jc w:val="left"/>
        <w:rPr>
          <w:lang w:val="en-US"/>
        </w:rPr>
      </w:pPr>
      <w:r>
        <w:rPr>
          <w:sz w:val="24"/>
          <w:lang w:val="en-US"/>
        </w:rPr>
        <w:t>ãwð¯É?FÀ!ºÐ?s}¤êÞ?Ž#¦AfÚeªÉsäÄ‰</w:t>
        <w:tab/>
        <w:t>ƒa$?’B~yCaÝ¸</w:t>
      </w:r>
    </w:p>
    <w:p>
      <w:pPr>
        <w:pStyle w:val="Normal"/>
        <w:bidi w:val="0"/>
        <w:spacing w:lineRule="auto" w:line="240"/>
        <w:jc w:val="left"/>
        <w:rPr>
          <w:lang w:val="en-US"/>
        </w:rPr>
      </w:pPr>
      <w:r>
        <w:rPr>
          <w:sz w:val="24"/>
          <w:lang w:val="en-US"/>
        </w:rPr>
        <w:t>?¹?Â6é?·/,?ÚI'•p¨±?y×¬Ë´?,Ê¤?G?ž§^òúÖÂê$Ôwí1Hæv]¶ñ `¿;1Àl8?</w:t>
        <w:softHyphen/>
        <w:t>ócÒ¸¸¼caâ½fXôBñ¢óZÍd?</w:t>
      </w:r>
    </w:p>
    <w:p>
      <w:pPr>
        <w:pStyle w:val="Normal"/>
        <w:bidi w:val="0"/>
        <w:spacing w:lineRule="auto" w:line="240"/>
        <w:jc w:val="left"/>
        <w:rPr>
          <w:lang w:val="en-US"/>
        </w:rPr>
      </w:pPr>
      <w:r>
        <w:rPr>
          <w:sz w:val="24"/>
          <w:lang w:val="en-US"/>
        </w:rPr>
        <w:t>[’?’T‚eBß*ïÁ?Œ</w:t>
      </w:r>
    </w:p>
    <w:p>
      <w:pPr>
        <w:pStyle w:val="Normal"/>
        <w:bidi w:val="0"/>
        <w:spacing w:lineRule="auto" w:line="240"/>
        <w:jc w:val="left"/>
        <w:rPr>
          <w:lang w:val="en-US"/>
        </w:rPr>
      </w:pPr>
      <w:r>
        <w:rPr>
          <w:sz w:val="24"/>
          <w:lang w:val="en-US"/>
        </w:rPr>
        <w:t>?¥â??Ok¢Ý^h÷×?&amp;¯öû›Äyî#ŒI™?Üï??®?Ú„ÿ??9ÅPø{âØüG=ÝµÎ£$é?u{4V¦7½º\1hÂá?4SÆ[åùGB±ÓâN¿ß¬ês?–H§y#T"S±K )Ø¯ËŒ©Ü~÷?Æ[ëú?…ôËËoxKU¶¿»iæ¶2Ø?Bì¹?³°ùIU?AÈ?îŒP?¢²^j–ð?~Ç?˜ÆDdì??,‚x\à7## pA¯&amp;øñ2óÀþ3Òâ³Óe?af–ê?”+N^B?Ù?î&gt;PØ?8?t?W_?!ÒtØõ9®</w:t>
      </w:r>
    </w:p>
    <w:p>
      <w:pPr>
        <w:pStyle w:val="Normal"/>
        <w:bidi w:val="0"/>
        <w:spacing w:lineRule="auto" w:line="240"/>
        <w:jc w:val="left"/>
        <w:rPr>
          <w:lang w:val="en-US"/>
        </w:rPr>
      </w:pPr>
      <w:r>
        <w:rPr>
          <w:sz w:val="24"/>
          <w:lang w:val="en-US"/>
        </w:rPr>
        <w:softHyphen/>
        <w:t>äq1—ÃÒ),ÒoòÆeUb</w:t>
        <w:tab/>
        <w:t>Û'</w:t>
      </w:r>
    </w:p>
    <w:p>
      <w:pPr>
        <w:pStyle w:val="Normal"/>
        <w:bidi w:val="0"/>
        <w:spacing w:lineRule="auto" w:line="240"/>
        <w:jc w:val="left"/>
        <w:rPr>
          <w:lang w:val="en-US"/>
        </w:rPr>
      </w:pPr>
      <w:r>
        <w:rPr>
          <w:sz w:val="24"/>
          <w:lang w:val="en-US"/>
        </w:rPr>
        <w:t>ßoLdéÉ?–^Ã\½»K8õ+†—ìÚ´Ë&amp;ñ??„+¥?›—yà??Óizó!µ}RÊÓL·™¼ã ¹??Œª„²®2r£?è?&amp;©ë?~!»Ô5%µÓt†Ó¥´;</w:t>
      </w:r>
    </w:p>
    <w:p>
      <w:pPr>
        <w:pStyle w:val="Normal"/>
        <w:bidi w:val="0"/>
        <w:spacing w:lineRule="auto" w:line="240"/>
        <w:jc w:val="left"/>
        <w:rPr>
          <w:lang w:val="en-US"/>
        </w:rPr>
      </w:pPr>
      <w:r>
        <w:rPr>
          <w:sz w:val="24"/>
          <w:lang w:val="en-US"/>
        </w:rPr>
        <w:t>Áf–[„9r‚?f}óÓ'µp¿?®ì´ß‡Ú}ŠêÒAu?áí?ÚBÞc(?sÆ?#ƒÇBT×= |Y½¸Ó.¥Ö5“¦jo-©µŒÚ»ÂÐ'Êí´ç9ù˜…*X€?&lt;</w:t>
      </w:r>
    </w:p>
    <w:p>
      <w:pPr>
        <w:pStyle w:val="Normal"/>
        <w:bidi w:val="0"/>
        <w:spacing w:lineRule="auto" w:line="240"/>
        <w:jc w:val="left"/>
        <w:rPr>
          <w:lang w:val="en-US"/>
        </w:rPr>
      </w:pPr>
      <w:r>
        <w:rPr>
          <w:sz w:val="24"/>
          <w:lang w:val="en-US"/>
        </w:rPr>
        <w:t>?·ªø+Æ²C?íµšØ]ë?l5;X§&gt;[FÐª?p*áƒ”?)L??¨x?À~-ðíÎ»7ØæMAb?ö??ˆ\†`ä‚¤ãb??½Ç÷…{g†üg øšÜ?.üLT"¸pU•Ù7?9êØÎ@'?&gt;•ÄxçÅ¾?Óî¯&lt;:Ú™·ÕSM?ÓBì–rÊ</w:t>
        <w:softHyphen/>
        <w:t>ó??$°“?`8Éèh?Wáž</w:t>
      </w:r>
    </w:p>
    <w:p>
      <w:pPr>
        <w:pStyle w:val="Normal"/>
        <w:bidi w:val="0"/>
        <w:spacing w:lineRule="auto" w:line="240"/>
        <w:jc w:val="left"/>
        <w:rPr>
          <w:lang w:val="en-US"/>
        </w:rPr>
      </w:pPr>
      <w:r>
        <w:rPr>
          <w:sz w:val="24"/>
          <w:lang w:val="en-US"/>
        </w:rPr>
        <w:t>¦‰?êÒÆÚÜ¶Â‹fºwÚWåh™ÈWÀ]Ø?§Jéu?</w:t>
        <w:tab/>
        <w:t>è?7}yo°A?‰vÎñÇ?kÈÂ©?qÏ#???+†ð?Ã?Ã:Ôz†›</w:t>
        <w:softHyphen/>
        <w:softHyphen/>
        <w:t>îªÖo?ÙÈW2??¤</w:t>
      </w:r>
    </w:p>
    <w:p>
      <w:pPr>
        <w:pStyle w:val="Normal"/>
        <w:bidi w:val="0"/>
        <w:spacing w:lineRule="auto" w:line="240"/>
        <w:jc w:val="left"/>
        <w:rPr>
          <w:lang w:val="en-US"/>
        </w:rPr>
      </w:pPr>
      <w:r>
        <w:rPr>
          <w:sz w:val="24"/>
          <w:lang w:val="en-US"/>
        </w:rPr>
        <w:t>rW—¡ûÞõ™ñ_ÃÚŸŠõ}+M³Öl-¤ó&lt;‰âžåÂ¼®¡ÐlÃ`?Œ??©îy?õÈ¥Óä°c?›IVI?”™•$°Ï9?'?ð?••¦¦˜¿o¿þÎ‹MŠ@°¼ä&lt;?!ÀQŒªü»DaH=r0?æ‰°]'M}'C–Ö×^’Ö?¼ä²+?RKá?hÉ2?œ€O&gt;•ç¿?âñN©¨YØ?¼‘ešd¹µ±·óáH?±?åÿ?ž„&amp;w7?ŽA]´?êM©é÷:õ´6v÷7-ºÞ@¡?’?</w:t>
      </w:r>
    </w:p>
    <w:p>
      <w:pPr>
        <w:pStyle w:val="Normal"/>
        <w:bidi w:val="0"/>
        <w:spacing w:lineRule="auto" w:line="240"/>
        <w:jc w:val="left"/>
        <w:rPr>
          <w:lang w:val="en-US"/>
        </w:rPr>
      </w:pPr>
      <w:r>
        <w:rPr>
          <w:sz w:val="24"/>
          <w:lang w:val="en-US"/>
        </w:rPr>
        <w:t>Y?&gt;ÒÃ÷œcràòFpyÍ?Áž?ð?¹?Äm-þ¡1‚Õg¹$Èw)Â*ÿ??p9õÁàÖƒøÁþ?ñ,?d—Ö‡U»¸?$Vð†‘$m ï(27?§æþœrŸ?¾?k??üoak?ßÙtË+Eid–#µYÝ³³?}ð£#Œ`sÍ?vú^©¢\kWšF•l³E§B¦i¢;ãœ¿îÓ?ù¹$ã??ø</w:t>
      </w:r>
    </w:p>
    <w:p>
      <w:pPr>
        <w:pStyle w:val="Normal"/>
        <w:bidi w:val="0"/>
        <w:spacing w:lineRule="auto" w:line="240"/>
        <w:jc w:val="left"/>
        <w:rPr>
          <w:lang w:val="en-US"/>
        </w:rPr>
      </w:pPr>
      <w:r>
        <w:rPr>
          <w:sz w:val="24"/>
          <w:lang w:val="en-US"/>
        </w:rPr>
        <w:t>â=;FÓ¤†</w:t>
      </w:r>
    </w:p>
    <w:p>
      <w:pPr>
        <w:pStyle w:val="Normal"/>
        <w:bidi w:val="0"/>
        <w:spacing w:lineRule="auto" w:line="240"/>
        <w:jc w:val="left"/>
        <w:rPr>
          <w:lang w:val="en-US"/>
        </w:rPr>
      </w:pPr>
      <w:r>
        <w:rPr>
          <w:sz w:val="24"/>
          <w:lang w:val="en-US"/>
        </w:rPr>
        <w:t>“</w:t>
      </w:r>
      <w:r>
        <w:rPr>
          <w:sz w:val="24"/>
          <w:lang w:val="en-US"/>
        </w:rPr>
        <w:t>I?Ëgga©•äòÔùY,A`IÉ$?:ôÉóŸ?x7Ãÿ??ü)¨iöwz¼3êqGmoäË¹îî?cŠÀ?2?00</w:t>
        <w:tab/>
        <w:t>êqŽá_Â»?X¦¡©ªO®J2[¨¶?r©ïêÝútê?¯á?</w:t>
      </w:r>
    </w:p>
    <w:p>
      <w:pPr>
        <w:pStyle w:val="Normal"/>
        <w:bidi w:val="0"/>
        <w:spacing w:lineRule="auto" w:line="240"/>
        <w:jc w:val="left"/>
        <w:rPr>
          <w:lang w:val="en-US"/>
        </w:rPr>
      </w:pPr>
      <w:r>
        <w:rPr>
          <w:sz w:val="24"/>
          <w:lang w:val="en-US"/>
        </w:rPr>
        <w:t>^&amp;¡7Š|N#›Ä7c?Éa?h£÷ÇÞaÔúòOkE??QE??W–x?ÎÏÅ?</w:t>
      </w:r>
    </w:p>
    <w:p>
      <w:pPr>
        <w:pStyle w:val="Normal"/>
        <w:bidi w:val="0"/>
        <w:spacing w:lineRule="auto" w:line="240"/>
        <w:jc w:val="left"/>
        <w:rPr>
          <w:lang w:val="en-US"/>
        </w:rPr>
      </w:pPr>
      <w:r>
        <w:rPr>
          <w:sz w:val="24"/>
          <w:lang w:val="en-US"/>
        </w:rPr>
        <w:t>µË[ëgžÒ]Nô¬J£~—?ÿ?k'ƒ^§^-§x—MðOÂízK±?µÖ«</w:t>
      </w:r>
    </w:p>
    <w:p>
      <w:pPr>
        <w:pStyle w:val="Normal"/>
        <w:bidi w:val="0"/>
        <w:spacing w:lineRule="auto" w:line="240"/>
        <w:jc w:val="left"/>
        <w:rPr>
          <w:lang w:val="en-US"/>
        </w:rPr>
      </w:pPr>
      <w:r>
        <w:rPr>
          <w:sz w:val="24"/>
          <w:lang w:val="en-US"/>
        </w:rPr>
        <w:t></w:t>
      </w:r>
      <w:r>
        <w:rPr>
          <w:sz w:val="24"/>
          <w:lang w:val="en-US"/>
        </w:rPr>
        <w:t>§'Í%Êí r?cžœc¹??ÎÞxr9”húf½c¥êpî°žÖ7’C#ÎÅ˜&gt;cË?</w:t>
        <w:tab/>
        <w:t>”?¤l?çœï?x;UðÝþ¤ºí„2é6¬É-å«!h¦M’§Í¹X)"&gt;??ýÓX??$‡]øÇc®\A?¥•µÌgiuBÅ€??3??&lt;’qÚ½?Uñe›¯Šî!¸¼¶¾ÔWì?m©¯’¶ÐÛ&amp;? l?4á~fù—'Ð?‘øûNÕb±Òš?þÓšWV·ÓÆ×Št%?xŽ?×l???c–o_Hðç‰n´cðþ¹å@CæZÞÄÃÉÔ#?oNx~ìœã¯JùºÓÅ?Ö¥ñ?GÕ- µº½´há¶³Š2¨‡Ó9$¶IÏ&lt;ô5ô5ì2ø®Í?çC¸ŠêÆtžÊòÒæ2ˆç8’6Ü7??æF?'ŽG4?¡ã‹9?NMjÊ?ú•€+</w:t>
        <w:tab/>
        <w:t>??ð’a$ä²‚B’W$|ÀW7á</w:t>
        <w:softHyphen/>
        <w:t>[TÕî5íaÒ;ÛÛ{÷²¶±’ðC?6 ç{ã ’?üÄ1à`õªíã?Õ—]ð_‰n4ë}F??8®f?ù7?`²H?Ã&amp;àTnSÀëœŒW–xkÀþ&amp;Ò|i4öz„vÖv—K²öwqotŠ|Ä?cÈ?Ê¡¾l?ƒ9Å?vš?Šµ-?Qñ}Å¤2K¢Ù³&lt;sý¨ÏäùQîHQ~l#r?£oC?z/„&lt;S§|DðÁ˜m?!Œ]Â«•GÂ¾ß˜|Ãœ?;?á›á¥¶‘©ÝJæâÍ´ýú¶š?.îUMÄn</w:t>
      </w:r>
    </w:p>
    <w:p>
      <w:pPr>
        <w:pStyle w:val="Normal"/>
        <w:bidi w:val="0"/>
        <w:spacing w:lineRule="auto" w:line="240"/>
        <w:jc w:val="left"/>
        <w:rPr>
          <w:lang w:val="en-US"/>
        </w:rPr>
      </w:pPr>
      <w:r>
        <w:rPr>
          <w:sz w:val="24"/>
          <w:lang w:val="en-US"/>
        </w:rPr>
        <w:t>?ƒ÷?0bk[àí—ö?‚ÿ?qg7“z‰{?×?‹Ì™Á_%A$6)z‡?P?üjž?Ñl4-nMF].?»{ˆ¤If??&amp;é?G?9,ûC?\?'¡ÅlèW¶þ#ðrk×‹öˆ§´‘®t›6?ÄÁ•JÆPŒ—?„???fãšóí?áV¿ã</w:t>
        <w:softHyphen/>
        <w:t>r}{â²ÛG¸¬?|rªã€1ˆ8éÉÁÏ©±ðëÂÚÖ›.µ£Þj†(ôÅ–ÓO»·"Eýî?Mª§"@?[?ÈßÐŒP?}©x_Âºo‡5?ííì´h&amp;Š9nš+tÉŽ3¿æB0Ç?‡ ÷àô§k?€Òü1?«^™õ)íZ8$h‘$˜aT</w:t>
        <w:tab/>
        <w:t>8ÜI_”òOQÖ?½ž¥ $·7Ö·Í?`†îXÀ—y]‘ù›?òç ®2Àí«‘Kcm¤]ê?ÝÃ´Vä}¡¯°R&amp;B–A´?–??KqØ???x]u</w:t>
      </w:r>
    </w:p>
    <w:p>
      <w:pPr>
        <w:pStyle w:val="Normal"/>
        <w:bidi w:val="0"/>
        <w:spacing w:lineRule="auto" w:line="240"/>
        <w:jc w:val="left"/>
        <w:rPr>
          <w:lang w:val="en-US"/>
        </w:rPr>
      </w:pPr>
      <w:r>
        <w:rPr>
          <w:sz w:val="24"/>
          <w:lang w:val="en-US"/>
        </w:rPr>
        <w:t>Ú?Fí5?eæÅ?sE¼ªä,m?M°„?.3Û?vÏÖ|?¤ëš¯ö?Ó -?´Þí3Æ#U–C</w:t>
      </w:r>
    </w:p>
    <w:p>
      <w:pPr>
        <w:pStyle w:val="Normal"/>
        <w:bidi w:val="0"/>
        <w:spacing w:lineRule="auto" w:line="240"/>
        <w:jc w:val="left"/>
        <w:rPr>
          <w:lang w:val="en-US"/>
        </w:rPr>
      </w:pPr>
      <w:r>
        <w:rPr>
          <w:sz w:val="24"/>
          <w:lang w:val="en-US"/>
        </w:rPr>
        <w:t>0eŒ/Êr?$?</w:t>
        <w:tab/>
        <w:t>±á_?Z·Ä</w:t>
        <w:tab/>
        <w:t>´»MN+›+û?Ô¡1FˆŽï&amp;N??†?®ì“œ“Æ)¿?|A¨ø:Âÿ?Z²·„ÌcD¶¸xXìgÂ°Ý¸Œ¡¶•U8\äŠ?ÙÒ4??h³éöš•üšx½‹dK‰^Ü; òÉÁ;?rxÈRH=ê¾°³h·êQØG%µ¬Ü¦ÀZX“</w:t>
      </w:r>
    </w:p>
    <w:p>
      <w:pPr>
        <w:pStyle w:val="Normal"/>
        <w:bidi w:val="0"/>
        <w:spacing w:lineRule="auto" w:line="240"/>
        <w:jc w:val="left"/>
        <w:rPr>
          <w:lang w:val="en-US"/>
        </w:rPr>
      </w:pPr>
      <w:r>
        <w:rPr>
          <w:sz w:val="24"/>
          <w:lang w:val="en-US"/>
        </w:rPr>
        <w:t>?©(Ò&gt;?gƒËÎ2MyŸÃo‹Zî</w:t>
        <w:softHyphen/>
        <w:t>âx Öîn/?åü”DR?S?™Š¢îgù@Qõ¯YÖu8®´?Ö“Ìo.Ñ“N?eµº–MÄ´j$@??G$?3‘Ü€xÆ˜´?W]0xrbš”í$î÷&gt;UÂHF6çi?/ dz×¦x3â¹ñ¾›ªÇgáÛ±{ghÒ¤F`É9è?ÌÀÃ?;zúRÚ^Ao?–•u¨è:NÝ’]?‘%šc±¤uf*¨O!™À în‡?¹O?üJðï†õ</w:t>
      </w:r>
    </w:p>
    <w:p>
      <w:pPr>
        <w:pStyle w:val="Normal"/>
        <w:bidi w:val="0"/>
        <w:spacing w:lineRule="auto" w:line="240"/>
        <w:jc w:val="left"/>
        <w:rPr>
          <w:lang w:val="en-US"/>
        </w:rPr>
      </w:pPr>
      <w:r>
        <w:rPr>
          <w:sz w:val="24"/>
          <w:lang w:val="en-US"/>
        </w:rPr>
        <w:t>SFÓ€?M¬òÜÅ$MòÜFÄg?k?¥?0?;ðp2F@9ÿ??üQñ?ÿ?‡'Òo¼?.™hê¶ÒÉ7›?</w:t>
      </w:r>
    </w:p>
    <w:p>
      <w:pPr>
        <w:pStyle w:val="Normal"/>
        <w:bidi w:val="0"/>
        <w:spacing w:lineRule="auto" w:line="240"/>
        <w:jc w:val="left"/>
        <w:rPr>
          <w:lang w:val="en-US"/>
        </w:rPr>
      </w:pPr>
      <w:r>
        <w:rPr>
          <w:sz w:val="24"/>
          <w:lang w:val="en-US"/>
        </w:rPr>
        <w:t>´3?2B?¹=kcàïˆÓIðÍö«¯jÚ¤vZz·‘o$™·òÎ?ªƒË9!€?ã?æ½?Ä×ž?Ô¼3&amp;³¨</w:t>
        <w:softHyphen/>
        <w:t>”‰ö$ûEÒ¹*!px…™1#? ŽO\W?àß??‰¤Ñ|Eâ+?±ÙéÖ°Ã¥é[³…AŸ6^?I'p^;g=À9MJëÇ&gt;5ñ…–±uà‹Ë½*Üy–:tÒyPœŸ•ä-Ã?™?t?³Ÿ_ð~©ã+÷&lt;SáË])?AŠH.ÖMç=6‚Øã¾</w:t>
      </w:r>
    </w:p>
    <w:p>
      <w:pPr>
        <w:pStyle w:val="Normal"/>
        <w:bidi w:val="0"/>
        <w:spacing w:lineRule="auto" w:line="240"/>
        <w:jc w:val="left"/>
        <w:rPr>
          <w:lang w:val="en-US"/>
        </w:rPr>
      </w:pPr>
      <w:r>
        <w:rPr>
          <w:sz w:val="24"/>
          <w:lang w:val="en-US"/>
        </w:rPr>
        <w:t>ë( ??Äž%ñÍŽ±%¦‡à¥¿µ¾]ãß"¬€€OÊpW?päú?¯Ss6ªþ?’k;X#Õšßtv÷?f4”¯Ýf^ ?2:Ö??óï‚m~,Áà½=&lt;?.”ºzÜÊ«?›L‰‰œI»#?wn&lt;?ã¥{ôJë?‰??07•??{àv?ÕÇ|&amp;óGÃ‹?7úÁqw»œóö™sØwÍv´?ç¿ð‰|@þÔyÿ?áb?l&amp;Þ.6Êg;O#éÅuúÎŸ¨i¾MŽ¯6›v?+qHà¶Ò?UÁÊäƒ€AàsZtP?žØø3ÇPêP\]üHšxQ’?Ó#]ê?qÔŸ\V×Ž&lt;)yâí"++=zïG’9&lt;Ã%¿ñðF???wë]E??ÅxGÂ?#ðõè“Rñ¥Þ±kå”6÷?àºC?$?Î}j×Œ¼?cã³-þ¥ªZÅ?°ò¬§?²nÇ,</w:t>
      </w:r>
    </w:p>
    <w:p>
      <w:pPr>
        <w:pStyle w:val="Normal"/>
        <w:bidi w:val="0"/>
        <w:spacing w:lineRule="auto" w:line="240"/>
        <w:jc w:val="left"/>
        <w:rPr>
          <w:lang w:val="en-US"/>
        </w:rPr>
      </w:pPr>
      <w:r>
        <w:rPr>
          <w:sz w:val="24"/>
          <w:lang w:val="en-US"/>
        </w:rPr>
        <w:t>œã?</w:t>
        <w:softHyphen/>
        <w:t>utP?+àÏ?é¾?†â-6÷R¸Ž}¹[»€ê˜þê€?ëéYšçÂm?Ä&gt; ŸX¿Ôõ£,ØÌ?Ý…‰p0?¹?Œã5ÞÑ@?-ô‹{]?4xžqn–ÿ?fW2? ]»s»®qÞ¸]+à®¤]¥Í¾¯â?ñT?à `çøTqí^“E?rÞ7ðgü&amp;zu½¯öÅöš`“ÍVµl?lq¸wÇQÈ¬?#àý†—ªÛjrx“ÄWwVò¬ƒÌ¼?[?…aŒ‘íšôz(?Šñ7ÂŸ</w:t>
      </w:r>
    </w:p>
    <w:p>
      <w:pPr>
        <w:pStyle w:val="Normal"/>
        <w:bidi w:val="0"/>
        <w:spacing w:lineRule="auto" w:line="240"/>
        <w:jc w:val="left"/>
        <w:rPr>
          <w:lang w:val="en-US"/>
        </w:rPr>
      </w:pPr>
      <w:r>
        <w:rPr>
          <w:sz w:val="24"/>
          <w:lang w:val="en-US"/>
        </w:rPr>
        <w:t>x³S“RÔí'7²*«M?Ã)ÂŒ?3ŽžÔÿ?</w:t>
        <w:tab/>
        <w:t>|0ð×‚õ)u</w:t>
      </w:r>
    </w:p>
    <w:p>
      <w:pPr>
        <w:pStyle w:val="Normal"/>
        <w:bidi w:val="0"/>
        <w:spacing w:lineRule="auto" w:line="240"/>
        <w:jc w:val="left"/>
        <w:rPr>
          <w:lang w:val="en-US"/>
        </w:rPr>
      </w:pPr>
      <w:r>
        <w:rPr>
          <w:sz w:val="24"/>
          <w:lang w:val="en-US"/>
        </w:rPr>
        <w:t>&amp;?´É?ˆ¼Ó?Â’</w:t>
        <w:tab/>
        <w:t>?{à~UÙQ@?f³ð«Â? ×dÖu-1¦»”ƒ)óäU|.Ñ? ?=+gEð‡¼;»û'G´´f ³Ç?Üp??1ç¹üÍmQ@?7?</w:t>
        <w:tab/>
        <w:t>ð¥ÝÌ—7&gt;?Ò&amp;žG/$e?gcÔ“ŽIÏzÐƒFÒí´ó§Á¦ÙÅdx6é?ˆÏü?Uê(?&amp;?ø~?|Ø´-1$Èmëi?9??qZ7?ð]Àð\Ã?Ð¸ÃG"†VúƒÖ¥¢€3</w:t>
        <w:softHyphen/>
        <w:t>ô</w:t>
      </w:r>
    </w:p>
    <w:p>
      <w:pPr>
        <w:pStyle w:val="Normal"/>
        <w:bidi w:val="0"/>
        <w:spacing w:lineRule="auto" w:line="240"/>
        <w:jc w:val="left"/>
        <w:rPr>
          <w:lang w:val="en-US"/>
        </w:rPr>
      </w:pPr>
      <w:r>
        <w:rPr>
          <w:sz w:val="24"/>
          <w:lang w:val="en-US"/>
        </w:rPr>
        <w:t>?ÒužÛI°†Uû²GlŠÃè@</w:t>
        <w:softHyphen/>
        <w:t>?( ?¼ƒÅ??ñWÄ/?m^?²ðŽ*”A77C»däôç?GNs^¿E?Ckk?¤V¶Ñ$PB#??¨è?ME??…â</w:t>
      </w:r>
    </w:p>
    <w:p>
      <w:pPr>
        <w:pStyle w:val="Normal"/>
        <w:bidi w:val="0"/>
        <w:spacing w:lineRule="auto" w:line="240"/>
        <w:jc w:val="left"/>
        <w:rPr>
          <w:lang w:val="en-US"/>
        </w:rPr>
      </w:pPr>
      <w:r>
        <w:rPr>
          <w:sz w:val="24"/>
          <w:lang w:val="en-US"/>
        </w:rPr>
        <w:t>iÞ*±Ho?Åq‰-¯ ;f·tdoéÐÖG†&lt;C9Ö%ðÏˆm¼vÜy‘\í?5?×åóPŽ3‚2½³õ?´¬??øJËÅÚRÚÜK5µÄ/æÚÝÛ±Y “???vç‘ßò4?¥{5¬QGe3*‹œÂ¡€aÈ=AíÛžä?õ?„&lt;1¥I`cÒlŒöò?ã»h¢?DìKƒÐî&lt;`qšá¬m?ˆµÁáÏ?j×ö?#±…à·k[z„?Aó?ó7È2¹ê3Œƒ</w:t>
      </w:r>
    </w:p>
    <w:p>
      <w:pPr>
        <w:pStyle w:val="Normal"/>
        <w:bidi w:val="0"/>
        <w:spacing w:lineRule="auto" w:line="240"/>
        <w:jc w:val="left"/>
        <w:rPr>
          <w:lang w:val="en-US"/>
        </w:rPr>
      </w:pPr>
      <w:r>
        <w:rPr>
          <w:sz w:val="24"/>
          <w:lang w:val="en-US"/>
        </w:rPr>
        <w:t>GÂ?8¿ðM¶™uâ_²\ÙY°–{u’CtÙ?b?b6y|ì-œã$Ð?§†Ku†)%,Ìv+9åÈ?þx?Õ</w:t>
      </w:r>
    </w:p>
    <w:p>
      <w:pPr>
        <w:pStyle w:val="Normal"/>
        <w:bidi w:val="0"/>
        <w:spacing w:lineRule="auto" w:line="240"/>
        <w:jc w:val="left"/>
        <w:rPr>
          <w:lang w:val="en-US"/>
        </w:rPr>
      </w:pPr>
      <w:r>
        <w:rPr>
          <w:sz w:val="24"/>
          <w:lang w:val="en-US"/>
        </w:rPr>
        <w:t>M¬–áe¾¹?Ed˜æÂÀÙànf?ÈÇ?9?Éx'ÄÑYè?Yj&gt; ´Õ›M…ï¡Q?qF˜P’’r?!ŽH??¸5¬x7Ä¾'Ó´K‘ªi—6Ä=ÝÖëv•X¹ó?¤lÛ]7p</w:t>
        <w:tab/>
        <w:t>Ã?Ðö </w:t>
      </w:r>
    </w:p>
    <w:p>
      <w:pPr>
        <w:pStyle w:val="Normal"/>
        <w:bidi w:val="0"/>
        <w:spacing w:lineRule="auto" w:line="240"/>
        <w:jc w:val="left"/>
        <w:rPr>
          <w:lang w:val="en-US"/>
        </w:rPr>
      </w:pPr>
      <w:r>
        <w:rPr>
          <w:sz w:val="24"/>
          <w:lang w:val="en-US"/>
        </w:rPr>
        <w:t>O?h'Ç6¶?_ÜÍ 47í˜í—Ì–]¯„&gt;bð †V???íZ&gt;$Ð—Ëµ•´3©%Œñ&lt;N&amp;ŒÎàå]H?+ó?‚Ç;Ž1WôíZâ}*8uK‹=+P•&gt;Ñ?JB:Ä</w:t>
      </w:r>
    </w:p>
    <w:p>
      <w:pPr>
        <w:pStyle w:val="Normal"/>
        <w:bidi w:val="0"/>
        <w:spacing w:lineRule="auto" w:line="240"/>
        <w:jc w:val="left"/>
        <w:rPr>
          <w:lang w:val="en-US"/>
        </w:rPr>
      </w:pPr>
      <w:r>
        <w:rPr>
          <w:sz w:val="24"/>
          <w:lang w:val="en-US"/>
        </w:rPr>
        <w:t>òÑ±ùy;XdŽzÖªß´æ?öU¸±¸?’æ</w:t>
        <w:tab/>
        <w:t>?©‚??Ž¸$ðFF?N(?ÊçHñWÄ??øVòE†b#žÛÌ™b¸•ò‹??•%Šªô&amp;»=KDÒ¬|I¢ëW:u¼w«0¯a„?Û†ÄR6’</w:t>
        <w:tab/>
        <w:t>w?Ž@?-ŒŠã&gt;$øgÂþ?šo?Ù4?ºÝ•ÌR</w:t>
        <w:softHyphen/>
        <w:t>¼˜ò¦~ l$d‘óp€Íw&gt;?ñž›ã?&gt;×¦Iy*</w:t>
        <w:softHyphen/>
        <w:t>ÀFãT1?‡?Ã9òØ©Áäçèp?¯à{$ñVŸ¬ZEm?pIs5Äk?</w:t>
      </w:r>
    </w:p>
    <w:p>
      <w:pPr>
        <w:pStyle w:val="Normal"/>
        <w:bidi w:val="0"/>
        <w:spacing w:lineRule="auto" w:line="240"/>
        <w:jc w:val="left"/>
        <w:rPr>
          <w:lang w:val="en-US"/>
        </w:rPr>
      </w:pPr>
      <w:r>
        <w:rPr>
          <w:sz w:val="24"/>
          <w:lang w:val="en-US"/>
        </w:rPr>
        <w:t>4’®Ü’?8Ëd?ýîÕå~;ðµ·ÄÛ?K_û?›áH`ŽÕp›?ù?÷q„ù˜†9ß·AWþ$øëYð¬6ziÖ`–wÔe›íV˜yb…XìFB?’</w:t>
        <w:tab/>
        <w:t>?ƒýÏ~:??øZßÅ~?I¤Õìu?žÎ(ôÛÍF5‹ab…¤ßŒîl?Œ?ÃÖ€2¼?¨øq4ývßÂZuÖ¥?ÚK[&lt;¯¸´»7?p$TýÚ’ÌpKm?ñY×_?RëBÖ5í'ÁköÛ[›a,÷1—)FRì?|»pP?Ùù—§JÚøgðºÓÂ:µíÚø‚K</w:t>
        <w:softHyphen/>
        <w:t>NØ?'Š(ŒqFJ†Ã?~q‚§&lt;~uÜÜèAg§Ç¦En¶ÃP?71€å'ß»yÂç's??à??ŒP?%?´¸õO</w:t>
      </w:r>
    </w:p>
    <w:p>
      <w:pPr>
        <w:pStyle w:val="Normal"/>
        <w:bidi w:val="0"/>
        <w:spacing w:lineRule="auto" w:line="240"/>
        <w:jc w:val="left"/>
        <w:rPr>
          <w:lang w:val="en-US"/>
        </w:rPr>
      </w:pPr>
      <w:r>
        <w:rPr>
          <w:sz w:val="24"/>
          <w:lang w:val="en-US"/>
        </w:rPr>
        <w:t>iú</w:t>
        <w:softHyphen/>
        <w:t>´Ú.</w:t>
        <w:softHyphen/>
        <w:t>uj$</w:t>
        <w:tab/>
        <w:t xml:space="preserve"> a??Éòì!X?Í³</w:t>
      </w:r>
    </w:p>
    <w:p>
      <w:pPr>
        <w:pStyle w:val="Normal"/>
        <w:bidi w:val="0"/>
        <w:spacing w:lineRule="auto" w:line="240"/>
        <w:jc w:val="left"/>
        <w:rPr>
          <w:lang w:val="en-US"/>
        </w:rPr>
      </w:pPr>
      <w:r>
        <w:rPr>
          <w:sz w:val="24"/>
          <w:lang w:val="en-US"/>
        </w:rPr>
        <w:t>H;;àäWia¨Å?š‚Mý¤Y(ß=ìx?¸%??l¸žzþ?Ä?h;</w:t>
        <w:tab/>
        <w:t>íµ=?]ŠV)snÐ?òvHŒ¯æ)fÀ á€?‚6ŸzÆðç‰u_?èWz4š†§ý¥xéo4ÊP¤Ð±bA%F??ª¦õ?æú?</w:t>
      </w:r>
    </w:p>
    <w:p>
      <w:pPr>
        <w:pStyle w:val="Normal"/>
        <w:bidi w:val="0"/>
        <w:spacing w:lineRule="auto" w:line="240"/>
        <w:jc w:val="left"/>
        <w:rPr>
          <w:lang w:val="en-US"/>
        </w:rPr>
      </w:pPr>
      <w:r>
        <w:rPr>
          <w:sz w:val="24"/>
          <w:lang w:val="en-US"/>
        </w:rPr>
        <w:t></w:t>
      </w:r>
      <w:r>
        <w:rPr>
          <w:sz w:val="24"/>
          <w:lang w:val="en-US"/>
        </w:rPr>
        <w:t>?Ç^?ð·Ž&lt;E«¹ƒQŽY™…ð?g˜¾?Ø£?nÐAË1?ð}Aõ7øƒ¥ØxF/?O?ÖuI?Ð¬?‚If9Ø??</w:t>
      </w:r>
    </w:p>
    <w:p>
      <w:pPr>
        <w:pStyle w:val="Normal"/>
        <w:bidi w:val="0"/>
        <w:spacing w:lineRule="auto" w:line="240"/>
        <w:jc w:val="left"/>
        <w:rPr>
          <w:lang w:val="en-US"/>
        </w:rPr>
      </w:pPr>
      <w:r>
        <w:rPr>
          <w:sz w:val="24"/>
          <w:lang w:val="en-US"/>
        </w:rPr>
        <w:t>À? t,sÍxÎŸð›B²Ñî5ï?ëWëa?ß‘?¼vf9®°p?+?IbxÀè3ôõ?‡ÿ???70ø]²Xnã]šfšNäÓ¡?í?ò?ä“ÎI=I </w:t>
      </w:r>
    </w:p>
    <w:p>
      <w:pPr>
        <w:pStyle w:val="Normal"/>
        <w:bidi w:val="0"/>
        <w:spacing w:lineRule="auto" w:line="240"/>
        <w:jc w:val="left"/>
        <w:rPr>
          <w:lang w:val="en-US"/>
        </w:rPr>
      </w:pPr>
      <w:r>
        <w:rPr>
          <w:sz w:val="24"/>
          <w:lang w:val="en-US"/>
        </w:rPr>
        <w:t>¯xbîîú/?x</w:t>
        <w:softHyphen/>
        <w:t>?Muˆ-ºÅ§¡þ??ßÇÞoÃëÚÑE??è¢Š?(¢Š?+äï?j©iák½.</w:t>
      </w:r>
    </w:p>
    <w:p>
      <w:pPr>
        <w:pStyle w:val="Normal"/>
        <w:bidi w:val="0"/>
        <w:spacing w:lineRule="auto" w:line="240"/>
        <w:jc w:val="left"/>
        <w:rPr>
          <w:lang w:val="en-US"/>
        </w:rPr>
      </w:pPr>
      <w:r>
        <w:rPr>
          <w:sz w:val="24"/>
          <w:lang w:val="en-US"/>
        </w:rPr>
        <w:t>I¥7zÅÑšËË8„$Îw?ÏVù1Æp§šúÆ¼BÃIÓ§ð•é-¿´ä×nnãŽM¦K‰"€</w:t>
      </w:r>
    </w:p>
    <w:p>
      <w:pPr>
        <w:pStyle w:val="Normal"/>
        <w:bidi w:val="0"/>
        <w:spacing w:lineRule="auto" w:line="240"/>
        <w:jc w:val="left"/>
        <w:rPr>
          <w:lang w:val="en-US"/>
        </w:rPr>
      </w:pPr>
      <w:r>
        <w:rPr>
          <w:sz w:val="24"/>
          <w:lang w:val="en-US"/>
        </w:rPr>
        <w:t>¿zM©–</w:t>
      </w:r>
    </w:p>
    <w:p>
      <w:pPr>
        <w:pStyle w:val="Normal"/>
        <w:bidi w:val="0"/>
        <w:spacing w:lineRule="auto" w:line="240"/>
        <w:jc w:val="left"/>
        <w:rPr>
          <w:lang w:val="en-US"/>
        </w:rPr>
      </w:pPr>
      <w:r>
        <w:rPr>
          <w:sz w:val="24"/>
          <w:lang w:val="en-US"/>
        </w:rPr>
        <w:t>¿x¹Á"€:ÿ?øt]ézmÎ¥¢é©yy</w:t>
        <w:tab/>
        <w:t>¹žQ?$¶›•Dh ©%‚€¤œ}Ê¬&lt;Ï?^ØÛGet«"ÜÜÞÏ?S7Ÿ¹Ù?¢•*B.ÝØ$€8êkËu+Û[/?É?‹=Õ†™k©ÀÚ¥Í¬EaX?f?±bÊÁ•N™Ï??ööZ¥Ñ}JÓO¾y´Kè?}?R?åo´</w:t>
      </w:r>
    </w:p>
    <w:p>
      <w:pPr>
        <w:pStyle w:val="Normal"/>
        <w:bidi w:val="0"/>
        <w:spacing w:lineRule="auto" w:line="240"/>
        <w:jc w:val="left"/>
        <w:rPr>
          <w:lang w:val="en-US"/>
        </w:rPr>
      </w:pPr>
      <w:r>
        <w:rPr>
          <w:sz w:val="24"/>
          <w:lang w:val="en-US"/>
        </w:rPr>
        <w:t>Û‘ØcæÞI</w:t>
      </w:r>
    </w:p>
    <w:p>
      <w:pPr>
        <w:pStyle w:val="Normal"/>
        <w:bidi w:val="0"/>
        <w:spacing w:lineRule="auto" w:line="240"/>
        <w:jc w:val="left"/>
        <w:rPr>
          <w:lang w:val="en-US"/>
        </w:rPr>
      </w:pPr>
      <w:r>
        <w:rPr>
          <w:sz w:val="24"/>
          <w:lang w:val="en-US"/>
        </w:rPr>
        <w:t>àçn9 ï?^_|=ð?PXiF</w:t>
        <w:tab/>
        <w:t>`?,WË(2;´o½ÙJîTG`??v??ƒÂü,ø‹eá=/X²Ö¤¼{[‰a–?€åÕÃ?ø?”ò?ÉÝÆ??4Ï?Ùx‡D»Ölg½?[›«yíìÓoï?Ããh?‘´Ä?Pvä?lùÕÌ©6Û4u)vœyA?I'îàò?ö?é@?ú·Ÿ¤ëë</w:t>
        <w:softHyphen/>
        <w:t>i·N‘Ü\Ésc66HPH@r¹$?A?=pkßü1ñ?ÛÇögÃ7±7_ò?ÙeL?`€</w:t>
        <w:tab/>
        <w:t>b?)?çvÜ‚3Á#§•è?Øêþ?¸ºñ5«=œ1-¦˜m@FÞƒçËú€åö¹?‹?{qºµÅ®â™.´éÚÚ9?[YÃ²Èƒ?’??s·&gt;Ýè?Ö¾ üVK½fóK°Ñá{»iãŽÊy¹d?™r??çh?AèKv»¿…?=æ…àÛ</w:t>
        <w:softHyphen/>
        <w:t>G^’öæúw?”2?Œ¢®äò¶çvC?òçž;W?ðšO?XY?½Fhu…µ—P{Û„3É&lt;aóº?½?È®?ß‘ÁëK¶·¾½Ô´ýJ-$ÛË?ï¾òÇ™h?K´˜ÙÙAc¼|¹;vƒÎM?ršwÄ??^xÿ?TÓí¾Ãw¥ÛÏ,</w:t>
      </w:r>
    </w:p>
    <w:p>
      <w:pPr>
        <w:pStyle w:val="Normal"/>
        <w:bidi w:val="0"/>
        <w:spacing w:lineRule="auto" w:line="240"/>
        <w:jc w:val="left"/>
        <w:rPr>
          <w:lang w:val="en-US"/>
        </w:rPr>
      </w:pPr>
      <w:r>
        <w:rPr>
          <w:sz w:val="24"/>
          <w:lang w:val="en-US"/>
        </w:rPr>
        <w:t>?D[?? À&amp;G?&amp;?UÎXú</w:t>
      </w:r>
    </w:p>
    <w:p>
      <w:pPr>
        <w:pStyle w:val="Normal"/>
        <w:bidi w:val="0"/>
        <w:spacing w:lineRule="auto" w:line="240"/>
        <w:jc w:val="left"/>
        <w:rPr>
          <w:lang w:val="en-US"/>
        </w:rPr>
      </w:pPr>
      <w:r>
        <w:rPr>
          <w:sz w:val="24"/>
          <w:lang w:val="en-US"/>
        </w:rPr>
        <w:t>ÆðÝ5ß?êºtºôÚn›it~Ó?ƒ?!??4b0ËÆx?ê;Uu¿?izWÄk</w:t>
        <w:softHyphen/>
        <w:t>F-[J?ðD</w:t>
        <w:softHyphen/>
        <w:t>ui$²[H…ã</w:t>
      </w:r>
    </w:p>
    <w:p>
      <w:pPr>
        <w:pStyle w:val="Normal"/>
        <w:bidi w:val="0"/>
        <w:spacing w:lineRule="auto" w:line="240"/>
        <w:jc w:val="left"/>
        <w:rPr>
          <w:lang w:val="en-US"/>
        </w:rPr>
      </w:pPr>
      <w:r>
        <w:rPr>
          <w:sz w:val="24"/>
          <w:lang w:val="en-US"/>
        </w:rPr>
        <w:t>Ò|ƒ¦\9ÚF3Úºý4@|]eªØZ¦£w&amp;$sÝ[H†6)•GŒHKƒ…?Ì'k+?˜ñ@?ß?µ-^Ó[µ±ðÝÄ–ÓßÎašËìþT÷mp’m p6n8À?°A?½3J¸ŽëH·³½´?k¹Ì¼°¸¸YÞ?&amp;KoÜy\åp??@002üC}§iöÚÖµu4?ëbÐ4è„&lt;&lt;í??˜–c“œd'Ö ³Ó£?pI¢ê¶·?÷/?úš¬É?N‹Á”ª#6ãò‚2?ŸLœ€r</w:t>
        <w:tab/>
        <w:t>ðÎ}?â’ø¢ÓíWñ%ãÉ4???ŒŠJ”#</w:t>
      </w:r>
    </w:p>
    <w:p>
      <w:pPr>
        <w:pStyle w:val="Normal"/>
        <w:bidi w:val="0"/>
        <w:spacing w:lineRule="auto" w:line="240"/>
        <w:jc w:val="left"/>
        <w:rPr>
          <w:lang w:val="en-US"/>
        </w:rPr>
      </w:pPr>
      <w:r>
        <w:rPr>
          <w:sz w:val="24"/>
          <w:lang w:val="en-US"/>
        </w:rPr>
        <w:t>B±Á'?À&lt;æ½&amp;õÿ?³,d¾¼°¹Ô¼ù?™?$f‚!¹ÆW8mœ—,xÀ5zËP’M?íw??&lt;A–híƒ8Þ„†</w:t>
        <w:tab/>
        <w:t>r?8æ«jš¶-Å”ú”iç?²Hc“æ‰œ???‡ƒ‚Øæ€9ý?ÃÚV¥q</w:t>
      </w:r>
    </w:p>
    <w:p>
      <w:pPr>
        <w:pStyle w:val="Normal"/>
        <w:bidi w:val="0"/>
        <w:spacing w:lineRule="auto" w:line="240"/>
        <w:jc w:val="left"/>
        <w:rPr>
          <w:lang w:val="en-US"/>
        </w:rPr>
      </w:pPr>
      <w:r>
        <w:rPr>
          <w:sz w:val="24"/>
          <w:lang w:val="en-US"/>
        </w:rPr>
        <w:t>õšYZ›;Åt?6û?BÕ"“w?Õ‹dŽA?âµõ</w:t>
        <w:softHyphen/>
        <w:t>|C¤êO¤Â“ê–laŠ?¢e?R2¹Î0</w:t>
        <w:softHyphen/>
        <w:t>Ù²???95_DK?Õ`2?øï/›È†?</w:t>
      </w:r>
    </w:p>
    <w:p>
      <w:pPr>
        <w:pStyle w:val="Normal"/>
        <w:bidi w:val="0"/>
        <w:spacing w:lineRule="auto" w:line="240"/>
        <w:jc w:val="left"/>
        <w:rPr>
          <w:lang w:val="en-US"/>
        </w:rPr>
      </w:pPr>
      <w:r>
        <w:rPr>
          <w:sz w:val="24"/>
          <w:lang w:val="en-US"/>
        </w:rPr>
        <w:t>-cÛ–Là??•¹m¤ç¹àù–·ñ'Å?‰®&lt;?!ÓÞx¯€}Fr??&lt;‹åü®?n]ê</w:t>
        <w:tab/>
        <w:t>ç¦{n ?Kâß¦´ñ?¾©¥i°Ç¥_@?(-“Êd?Æ™B?Ó€OÏŠÞñ'€&lt;?sðŒëÞ?ZI?‰Òk©0Ò?Ý1=ðAÀÏÌ??Í{¶·©iú&gt;s}ªÝk8™$,Tã??9Ï ?úW›hZEçÄÝb??k–</w:t>
        <w:softHyphen/>
        <w:t>kákC?Kn?Øé4ƒ¡?t?þœ°?OÃ?^xƒNÓ¯&lt;C?ðxvÈùºV“&lt;»ÉbÛŒ²p7)$à?ÐôÇ-î?`b(^€?¥-??QE??QE?qßˆ&gt;?´ ‚</w:t>
      </w:r>
    </w:p>
    <w:p>
      <w:pPr>
        <w:pStyle w:val="Normal"/>
        <w:bidi w:val="0"/>
        <w:spacing w:lineRule="auto" w:line="240"/>
        <w:jc w:val="left"/>
        <w:rPr>
          <w:lang w:val="en-US"/>
        </w:rPr>
      </w:pPr>
      <w:r>
        <w:rPr>
          <w:sz w:val="24"/>
          <w:lang w:val="en-US"/>
        </w:rPr>
        <w:t>Õæ?ÿ?¯©k±®#á4žg€-ØÂñ7Úî÷?î~Ñ!üqÓJíè?¢Š(?¢Š(?¢Š(?¢Š(?¢Š(?¢Š(?¢Š(?¢Š(?¢Š(?¢Š(?¢Š(?¢Š(?¢Š(?¢Š(?˜ñ§ƒ-|Ye?‹'Ùuk?ó¬/T|ÐÈ0F}T2+›Òþ(Ç£ZÝé¾:_°k¶'?c‰Šß!8W„?O?þ\éuÇxÿ?ÀV¾5Óáe˜ÙêÖmæY^Æ&gt;hØr?ï·8ú?‘@?ÏWÃ?2?„ÿ?Ø3Y_K+ÜM4¶¾OÚ„‹ VC¹</w:t>
        <w:tab/>
        <w:t>'%HäƒÞº?¼ºG‡.á¶Ñ¥½6vI4?¢y€¼NhFíìW?ºóƒÍrÚWˆu?é7~?Ô</w:t>
      </w:r>
    </w:p>
    <w:p>
      <w:pPr>
        <w:pStyle w:val="Normal"/>
        <w:bidi w:val="0"/>
        <w:spacing w:lineRule="auto" w:line="240"/>
        <w:jc w:val="left"/>
        <w:rPr>
          <w:lang w:val="en-US"/>
        </w:rPr>
      </w:pPr>
      <w:r>
        <w:rPr>
          <w:sz w:val="24"/>
          <w:lang w:val="en-US"/>
        </w:rPr>
        <w:t>i~(Ó%Œ]Z¹e[¸TŒº?!Æx?)Çü,EhèÑx©uíLjú:\?'ó¬µ?s?‘•Uv•2??#m?s‚</w:t>
        <w:tab/>
        <w:t>`M?nCâ?ÚòÚÆM?óìwVÆXåŠÑ¤‡?]¶± mbŠ</w:t>
        <w:tab/>
        <w:t>\ulzggP†ÛRÑäŽ;†ŽßÒZ±?…</w:t>
        <w:tab/>
        <w:t>û¤tep8 ò?"©izeÏÙî†£s?š“Mç?</w:t>
        <w:softHyphen/>
        <w:t>£ @æ0£nâÃp^§</w:t>
      </w:r>
    </w:p>
    <w:p>
      <w:pPr>
        <w:pStyle w:val="Normal"/>
        <w:bidi w:val="0"/>
        <w:spacing w:lineRule="auto" w:line="240"/>
        <w:jc w:val="left"/>
        <w:rPr>
          <w:lang w:val="en-US"/>
        </w:rPr>
      </w:pPr>
      <w:r>
        <w:rPr>
          <w:sz w:val="24"/>
          <w:lang w:val="en-US"/>
        </w:rPr>
        <w:t>?nW“™</w:t>
        <w:softHyphen/>
        <w:t>,Ì¶ii¨ÜÏ{,LÙâ?&lt;À7†;?SÔgør??€8/?ü?ƒâN§›?yMÎ˜¦?¢‘w,e—zãn?s·=x'¾+®Ñm?Ÿá«}OM6qévVò»ÂùS"«oP¨I`¸Î9?w|U=;þ$íw%¯Û"Òdg¸’{Á+L÷&gt;fi?`í8È</w:t>
      </w:r>
    </w:p>
    <w:p>
      <w:pPr>
        <w:pStyle w:val="Normal"/>
        <w:bidi w:val="0"/>
        <w:spacing w:lineRule="auto" w:line="240"/>
        <w:jc w:val="left"/>
        <w:rPr>
          <w:lang w:val="en-US"/>
        </w:rPr>
      </w:pPr>
      <w:r>
        <w:rPr>
          <w:sz w:val="24"/>
          <w:lang w:val="en-US"/>
        </w:rPr>
        <w:t>&gt;lœS&lt;7¥G?—soqªÞê,Óÿ?h¤sKûÉc*UKaŽär…‚à?€Ž(?zé´ýNx</w:t>
        <w:tab/>
        <w:t>±·¹’(Ì‘Ëq</w:t>
      </w:r>
    </w:p>
    <w:p>
      <w:pPr>
        <w:pStyle w:val="Normal"/>
        <w:bidi w:val="0"/>
        <w:spacing w:lineRule="auto" w:line="240"/>
        <w:jc w:val="left"/>
        <w:rPr>
          <w:lang w:val="en-US"/>
        </w:rPr>
      </w:pPr>
      <w:r>
        <w:rPr>
          <w:sz w:val="24"/>
          <w:lang w:val="en-US"/>
        </w:rPr>
        <w:t>Ÿ%Ž0„7ÎŒÙ??„çœW)â&gt;ïFøq?•shÃM·?Î×Ñ¼æH¹/?88l*ŒŽ1Ø€F‡‹ôÝ[_Ð¯ôÛ]ñ_4))‰fýÌ«‡?-ØRw?´ò1•l‚1^qàýKÄ^)ñÌº^±y§i1ØB¶WZZºo»_›z‘É~</w:t>
        <w:softHyphen/>
        <w:t>’?å-ž¤ä?Ó¾?ßj?¿‚í®µe)pãc[&lt;l&lt;ª?ißó6q»,Iùñ“Šç¼%âéüWw©xvÃG¼³Ò-&amp;–Ö=JÙÄ"8€`¡FÌ+/È??&lt;ç±?ßhSÛ\hv’YÊ$¶Ù¶&amp;??@p8ÀÇ?¦8éY·:¬:HšãQ?Ù6v†YöF?,Ñƒ·{¤.K«??7¯B(?›ñ·ˆ´??[´×?3j70\%ÉÝ&amp;ã?’+ p?€?&gt;^?'¡5Î[üO¼ðUÔ?wˆ&lt; l •d{fÓ™dYY›r ??¸n óœ·Ý¬/Š¢ëÅú.âXµ(m&lt;?)&lt;?2ù©&amp;JŽ?’ìÊŠ»?;H9ã$vÞ?ð,Ó¶Ÿ¯kÖbÌZ/üJô€?ÛU?òÒN?é›©8?úð?4|5áûÿ??j±xÃÅ¶’[Ý)Î›¥;?–H:;?òž¹ cŽ?éè?Q@??Q@??Q@??Q@?y?†´x.~?›£k?ÌÖZíÂHŽ?™Y_ý[íûÍµFxëœð?zýx</w:t>
      </w:r>
    </w:p>
    <w:p>
      <w:pPr>
        <w:pStyle w:val="Normal"/>
        <w:bidi w:val="0"/>
        <w:spacing w:lineRule="auto" w:line="240"/>
        <w:jc w:val="left"/>
        <w:rPr>
          <w:lang w:val="en-US"/>
        </w:rPr>
      </w:pPr>
      <w:r>
        <w:rPr>
          <w:sz w:val="24"/>
          <w:lang w:val="en-US"/>
        </w:rPr>
        <w:t>ßÄk?x?ëMŽÞ?‹ÛÝOPD‰ÆôHü×å×‚NÝ¹é“ì@8íwÇ–÷~?¿Ž™þÕw¨¢ÞG&lt;?5í¼c</w:t>
        <w:tab/>
        <w:t>—?ƒÆ_&lt;å‡lÖŸÃ_?ê–ºÊXÆ–Óh?×‚Î=&gt;âtY#ÜPîÇ8UUäaŽp3ÓŒðGƒ¥ñæªÜÇ?¤—?a?»º(Éà?ÇÙH«~?Ò¢Ö¢¿Ñ?^¶ÓãÇ°I+£4èuÇñ©.Üu?AãŒ€}7ªYÚ?‹´ö•.ÖI</w:t>
        <w:softHyphen/>
        <w:t>ä¶?–Q?A†8</w:t>
        <w:tab/>
        <w:t>Àlœ?Åz?f¼???ø‚×ÄúÅ¦áÉ/4Ù&amp;x.-ï„aÂ?fP</w:t>
        <w:tab/>
        <w:t xml:space="preserve"> ¨ ?®0</w:t>
        <w:tab/>
        <w:t>?OCÖø‡Ç×º7…</w:t>
        <w:softHyphen/>
        <w:t>¯&amp;Ó"“Pe6ï©G#ì¸d™?#?m2"yŠÝº¯9Ç1ã¿Šú6±k?Z&amp;‘ºædÝuwt?7ÉQò-lsË?íë@?~6Õ´‹;[?è:EÌ~Uðu2NdÛ&amp;À‡h?Kdr?Î</w:t>
        <w:tab/>
        <w:t>ÈÆ?‡o&gt;‹o¨Ër·ö—òFÖÖñ¤LH?3??„?Ùè??´ú€}?ZÓôÍ2ïÀ~#Ò_NmRê?ÍÅ”y•6?‚å#? .×?Îóß?¬xßY×|'®x_G²»¾7QÃ?ë</w:t>
        <w:softHyphen/>
        <w:t>Û#¢e??Ô*”?ß§¯?Ð?–éž M7C–8$¸‹R‚î+&gt;XÂæ#‚$ËuÁ?~P0{ž9ô/…??ñ.«ã–Ó/¯?ñ5Vf˜\'Ë¼?pJ¨?œ</w:t>
      </w:r>
    </w:p>
    <w:p>
      <w:pPr>
        <w:pStyle w:val="Normal"/>
        <w:bidi w:val="0"/>
        <w:spacing w:lineRule="auto" w:line="240"/>
        <w:jc w:val="left"/>
        <w:rPr>
          <w:lang w:val="en-US"/>
        </w:rPr>
      </w:pPr>
      <w:r>
        <w:rPr>
          <w:sz w:val="24"/>
          <w:lang w:val="en-US"/>
        </w:rPr>
        <w:t>ì4í;Áz¶œo?</w:t>
      </w:r>
    </w:p>
    <w:p>
      <w:pPr>
        <w:pStyle w:val="Normal"/>
        <w:bidi w:val="0"/>
        <w:spacing w:lineRule="auto" w:line="240"/>
        <w:jc w:val="left"/>
        <w:rPr>
          <w:lang w:val="en-US"/>
        </w:rPr>
      </w:pPr>
      <w:r>
        <w:rPr>
          <w:sz w:val="24"/>
          <w:lang w:val="en-US"/>
        </w:rPr>
        <w:t>)äšâvûQHáO(?w1ÜªY?d?’»¹?xê3u?</w:t>
        <w:tab/>
        <w:t>xkIø_¨x³IÓ—OÕ-.?–Ó[_‹£?¤Û?ïÉ?î?¨öî(?Õï&lt;¡^h?C’ÅZÊR&lt;ãæ?‘°ª?Ü9'äŒsÙG ®Káç†4Ÿ</w:t>
      </w:r>
    </w:p>
    <w:p>
      <w:pPr>
        <w:pStyle w:val="Normal"/>
        <w:bidi w:val="0"/>
        <w:spacing w:lineRule="auto" w:line="240"/>
        <w:jc w:val="left"/>
        <w:rPr>
          <w:lang w:val="en-US"/>
        </w:rPr>
      </w:pPr>
      <w:r>
        <w:rPr>
          <w:sz w:val="24"/>
          <w:lang w:val="en-US"/>
        </w:rPr>
        <w:t>ß–Ò?$mBêâ9&gt;Ù?,°$E—Ë¶õÜ? ‘</w:t>
        <w:tab/>
        <w:t>?Åj|4ø›cã½?Èy?Å¼Jnb ?rrGÉ$qødVOŽ</w:t>
        <w:softHyphen/>
        <w:t>m&lt;.?çûjÆÂÝïN¡WBL¬äŸ1Ð¡ùÌ¤&amp;Ò</w:t>
        <w:tab/>
      </w:r>
    </w:p>
    <w:p>
      <w:pPr>
        <w:pStyle w:val="Normal"/>
        <w:bidi w:val="0"/>
        <w:spacing w:lineRule="auto" w:line="240"/>
        <w:jc w:val="left"/>
        <w:rPr>
          <w:lang w:val="en-US"/>
        </w:rPr>
      </w:pPr>
      <w:r>
        <w:rPr>
          <w:sz w:val="24"/>
          <w:lang w:val="en-US"/>
        </w:rPr>
        <w:t>»‚h?_Çºe«ÙZZZXÌóE³A</w:t>
      </w:r>
    </w:p>
    <w:p>
      <w:pPr>
        <w:pStyle w:val="Normal"/>
        <w:bidi w:val="0"/>
        <w:spacing w:lineRule="auto" w:line="240"/>
        <w:jc w:val="left"/>
        <w:rPr>
          <w:lang w:val="en-US"/>
        </w:rPr>
      </w:pPr>
      <w:r>
        <w:rPr>
          <w:sz w:val="24"/>
          <w:lang w:val="en-US"/>
        </w:rPr>
        <w:t>ŠB_?ì`??¡`€…SÉ\ŒW?á??êz§õ©5;kk;;6{Oí[‰%™ãGÜY?2ìÃå?îQÈç ?¿£ÛiºçˆßÆz&amp;§¨O?¡Û\«[?Ž?±«0WÀeÉãäêÄã‘V&lt;?c¯Ên_JÓ¼7¢Þ@?˜äd–^‡æò›÷jG ?ÄžN8 ?ð_Œü?âŸ?ßj:T÷ö¶Úu¦n?ä[b*Å‹90Äª?0?ºäíæ¾-XÙGáínãJ»Ó</w:t>
        <w:softHyphen/>
        <w:t>¼›µ?ºHÉ#´ª^X²¬w³?†?Á8Æ</w:t>
      </w:r>
    </w:p>
    <w:p>
      <w:pPr>
        <w:pStyle w:val="Normal"/>
        <w:bidi w:val="0"/>
        <w:spacing w:lineRule="auto" w:line="240"/>
        <w:jc w:val="left"/>
        <w:rPr>
          <w:lang w:val="en-US"/>
        </w:rPr>
      </w:pPr>
      <w:r>
        <w:rPr>
          <w:sz w:val="24"/>
          <w:lang w:val="en-US"/>
        </w:rPr>
        <w:t>z£é+?åÂZGqahÐ˜˜Û0E.Ì?tQ?Ënb?éÔV?»?£7Ù/c63XË?úUäRªç?ÆTF[vTª¹eÁÏcÍ?yÃÏ?Ýxwá¥êÿ?d^³–1ÙÊ²?—S19)òä?PK?GÊ3‚yÃ×ügyã?è×?¤/¥XZÁö‹o=”©d9yí?Á?@?rÀ?95è^.ðÿ?ˆuýJÓV×uFðö¥Çæ¼« ŒÂì?)µ›q?R2??8É«àß</w:t>
      </w:r>
    </w:p>
    <w:p>
      <w:pPr>
        <w:pStyle w:val="Normal"/>
        <w:bidi w:val="0"/>
        <w:spacing w:lineRule="auto" w:line="240"/>
        <w:jc w:val="left"/>
        <w:rPr>
          <w:lang w:val="en-US"/>
        </w:rPr>
      </w:pPr>
      <w:r>
        <w:rPr>
          <w:sz w:val="24"/>
          <w:lang w:val="en-US"/>
        </w:rPr>
        <w:t>_øûPÓõÍ~2º?œìÖ0Í?ßxÄƒæ6îD|/ ??&lt;’?sDÑu?ŠzÍ¶µ®YIeá??³t©‰ÿ?HÀÀ‘ýF&gt;¾ƒ#$û?q¤1,Q"¤h?ª¨ÀP:?=)UB¨U??0??)h?¢Š(?¢Š(?£µ?P?</w:t>
        <w:tab/>
        <w:t>ðvW—á–œe$Ì&amp;¹ó3×q¸œûó]Ýp_?P¯ÃØ_å</w:t>
        <w:tab/>
        <w:t>-åÓ¢??`óœcŽ;?œs]í??QE??QE??QE??QE??QE??QE??QE??QE??QE??QE??QE??QE??QE??QE??QE?q¾:ð*x¢+{ý:uÓüAbâ[;ð¼‚?…½Tþ8üÁóÛ¿?x—ÄhtæÒÞ??XÝAnlb»1?¡·É2˜(Å??¹€?‚3ó{¥q^&gt;ð(ñD0jZeÁ±ñ?ŸóØÞ)Ç9ÎÇõSÏÓ?P@5|&gt;÷-¨ËzÎ—7.ŽÖžDµÄj6oÆÜŸ¼qŽO~µ‡â+í_F¾º»Ðî,dŽÕš÷Xµuo1Ð§È?$áŠÄ?c‚ÄœQ x·Sñ6›s¦³è¾+±r.lîcó?…?çQ¸?-‰?`N=ø&amp;Ç„á¾º–îÿ?^’ÙnõDÚö!@h?3,ä&gt;&gt;a£;ry /‡×zÎ¿¡\ëž6³ó</w:t>
      </w:r>
    </w:p>
    <w:p>
      <w:pPr>
        <w:pStyle w:val="Normal"/>
        <w:bidi w:val="0"/>
        <w:spacing w:lineRule="auto" w:line="240"/>
        <w:jc w:val="left"/>
        <w:rPr>
          <w:lang w:val="en-US"/>
        </w:rPr>
      </w:pPr>
      <w:r>
        <w:rPr>
          <w:sz w:val="24"/>
          <w:lang w:val="en-US"/>
        </w:rPr>
        <w:t>µÁ¹ÓLö‰º?</w:t>
        <w:tab/>
        <w:t>êUFO¾3‘]ëZ¸¶¶·¹</w:t>
        <w:tab/>
        <w:t>`ešQóî??U\`?¦0?5çž&lt;¾—Àº\?~ƒ?Ki&lt;‘G</w:t>
      </w:r>
    </w:p>
    <w:p>
      <w:pPr>
        <w:pStyle w:val="Normal"/>
        <w:bidi w:val="0"/>
        <w:spacing w:lineRule="auto" w:line="240"/>
        <w:jc w:val="left"/>
        <w:rPr>
          <w:lang w:val="en-US"/>
        </w:rPr>
      </w:pPr>
      <w:r>
        <w:rPr>
          <w:sz w:val="24"/>
          <w:lang w:val="en-US"/>
        </w:rPr>
        <w:t>„</w:t>
      </w:r>
      <w:r>
        <w:rPr>
          <w:sz w:val="24"/>
          <w:lang w:val="en-US"/>
        </w:rPr>
        <w:t>6,›òrVBøC…?8?2?+°ð›ÊÞ?·º´–Iá–Ùe¶óíÊLÄ¯&amp;A»?³sÆÑÏã@?øŠ</w:t>
      </w:r>
    </w:p>
    <w:p>
      <w:pPr>
        <w:pStyle w:val="Normal"/>
        <w:bidi w:val="0"/>
        <w:spacing w:lineRule="auto" w:line="240"/>
        <w:jc w:val="left"/>
        <w:rPr>
          <w:lang w:val="en-US"/>
        </w:rPr>
      </w:pPr>
      <w:r>
        <w:rPr>
          <w:sz w:val="24"/>
          <w:lang w:val="en-US"/>
        </w:rPr>
        <w:t>{[ðŒöz5ÔÚ^«+#</w:t>
        <w:tab/>
        <w:t>dŒ‚ŠÏ»À!zã8Ç¸®'áçÂWÃ?æóZÔ~Ñ&lt;²ÑÚÜ?M d3‡L“•ÛÇg&lt;ŒsoG_?ØøïTþÒžÎÛIy!?ÞµÄ¢9Y—n!Gbªå€?q·Ï?îþÑ+i?lâº»{DP—?áZå²¶6‘¸åIÁ</w:t>
      </w:r>
    </w:p>
    <w:p>
      <w:pPr>
        <w:pStyle w:val="Normal"/>
        <w:bidi w:val="0"/>
        <w:spacing w:lineRule="auto" w:line="240"/>
        <w:jc w:val="left"/>
        <w:rPr>
          <w:lang w:val="en-US"/>
        </w:rPr>
      </w:pPr>
      <w:r>
        <w:rPr>
          <w:sz w:val="24"/>
          <w:lang w:val="en-US"/>
        </w:rPr>
        <w:t>¬X`àä?xßˆ5}?áV¥pt›Ë‹É.PÉidÌ¯?@ÈŽ?dF?#%H)ƒ»Ë?àäôŸ?b]sáV›/‰53§K?ZÝ^m„âWa†Dì_ïá}qœ?kÇ|A¦ixöÎ]mZÆÆæ?´]</w:t>
        <w:softHyphen/>
        <w:t>¬??%w+,IÔ?(GÌ?ÌOUÃŸoðÇ‡/¼aªEâ?ZýŸK‰ÌšFˆë?Iýì«Œ?=Fs×é@?Þ?ð?Ú¾¡aâ½rØYÚAûÝ'H‰X•Žá$™&lt;¹'v=}:?`¥¢€?ôQE??˜äœõíKE??QE??QE??ñ[Ý^Ãâ</w:t>
      </w:r>
    </w:p>
    <w:p>
      <w:pPr>
        <w:pStyle w:val="Normal"/>
        <w:bidi w:val="0"/>
        <w:spacing w:lineRule="auto" w:line="240"/>
        <w:jc w:val="left"/>
        <w:rPr>
          <w:lang w:val="en-US"/>
        </w:rPr>
      </w:pPr>
      <w:r>
        <w:rPr>
          <w:sz w:val="24"/>
          <w:lang w:val="en-US"/>
        </w:rPr>
        <w:t>CÄ?èÃPÓ?ìë,s«›}ÎI*H#?eO^»}«íCÒ¾^Ð&gt;?x‹Äš6µ5†§n`kÙmüƒ#*;</w:t>
        <w:tab/>
        <w:t>W{vÂ)ä?Œw?€:†ÓÕ|#¡GáÛ[«huˆR</w:t>
      </w:r>
    </w:p>
    <w:p>
      <w:pPr>
        <w:pStyle w:val="Normal"/>
        <w:bidi w:val="0"/>
        <w:spacing w:lineRule="auto" w:line="240"/>
        <w:jc w:val="left"/>
        <w:rPr>
          <w:lang w:val="en-US"/>
        </w:rPr>
      </w:pPr>
      <w:r>
        <w:rPr>
          <w:sz w:val="24"/>
          <w:lang w:val="en-US"/>
        </w:rPr>
        <w:t>JïO0Cn³?eÀf?ó ?8?ÇU¯"‡Áº®§â‰´M?K¸¸¸†F`$#&gt;_U/ü+Ç®:â½²óAÕ´ß†?-µŠâ?M?Ø¼Ú?•6ù&lt;´pÙ,¤?</w:t>
        <w:softHyphen/>
        <w:t>³rž ¹ÎzUOƒ¾"»»“Xñ.·?(.?ÚÍï™„^|Ÿ&gt;O?)`&lt;°G??2Ä‚?É|SðãéºrêVWÖ²iú³ÅtÐÅ&amp;ïôˆÕ–A????l“Û¦G?×ðgôCáIõo?XÜÂ¦á?’I??-ŒnÛâÀ&gt;c‚„•ÁùF{Œú§Ž&lt;9uâËÍ:ÐHFŽÚƒ&lt;×?m„Ã°¢? ÿ?</w:t>
        <w:softHyphen/>
        <w:t>Èß‚9?'0bøã«{=</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ií?^»²’9lŒ¬c‰?2?Ü?‘¡±÷½ù?ð??ë‘xkÆöš„v±ßÀ’´b9†7#?™ïƒƒï^Ïñ/PÑíüMáØÎŠooÝÙ&lt;—-k$x˜íW8À‹–ÀàŒvÍMà†ÖRh?NK{›Ùôù ý?£?¡#vçR?e\m-É?*qW5½4Ká?mü3©5¼¶S*Ú^K|¥®T0œ±?®IÜ£œ¢à</w:t>
      </w:r>
    </w:p>
    <w:p>
      <w:pPr>
        <w:pStyle w:val="Normal"/>
        <w:bidi w:val="0"/>
        <w:spacing w:lineRule="auto" w:line="240"/>
        <w:jc w:val="left"/>
        <w:rPr>
          <w:lang w:val="en-US"/>
        </w:rPr>
      </w:pPr>
      <w:r>
        <w:rPr>
          <w:sz w:val="24"/>
          <w:lang w:val="en-US"/>
        </w:rPr>
        <w:t>Ã e.–Þ%°‰ š×TÑmŒÂÖÁ¢“zM?dTËæC¹&gt;ð?ÌƒŽ</w:t>
        <w:softHyphen/>
        <w:t>\N«</w:t>
      </w:r>
    </w:p>
    <w:p>
      <w:pPr>
        <w:pStyle w:val="Normal"/>
        <w:bidi w:val="0"/>
        <w:spacing w:lineRule="auto" w:line="240"/>
        <w:jc w:val="left"/>
        <w:rPr>
          <w:lang w:val="en-US"/>
        </w:rPr>
      </w:pPr>
      <w:r>
        <w:rPr>
          <w:sz w:val="24"/>
          <w:lang w:val="en-US"/>
        </w:rPr>
        <w:t>‡†</w:t>
      </w:r>
      <w:r>
        <w:rPr>
          <w:sz w:val="24"/>
          <w:lang w:val="en-US"/>
        </w:rPr>
        <w:t>&lt;k©éWþ)ºþÌ¾´vÔD×ÀÜ8u$Ç?S'*¹ÆÓƒÉí\¿†×Å?âó¾‰qgs¬Gq#I&amp;Lp2ôpC?!@8Æ21Àâ½Ÿã.‘as¡‹›½:Ú9g‰m¤ÕØ‚m@ueP¹ÀœŒŒ3Ç4?á¾?×4Ý?Yk»3yldÔ?ì÷žRŸ³Æ?ÕœòÍË|éžWÖ½Õü-á??ë÷²x™6ø’8a†hÉò×(6¼?ðÊI d?sÆzø•†ƒc¦i0Åâ</w:t>
        <w:tab/>
        <w:t>f:f§?ÜÃyo?:Bù¶¡Æ…|ÄaŒ?·œg?¬¼?â‹k?YÒ/¥·¶¼ž;[+Ùæ</w:t>
      </w:r>
    </w:p>
    <w:p>
      <w:pPr>
        <w:pStyle w:val="Normal"/>
        <w:bidi w:val="0"/>
        <w:spacing w:lineRule="auto" w:line="240"/>
        <w:jc w:val="left"/>
        <w:rPr>
          <w:lang w:val="en-US"/>
        </w:rPr>
      </w:pPr>
      <w:r>
        <w:rPr>
          <w:sz w:val="24"/>
          <w:lang w:val="en-US"/>
        </w:rPr>
        <w:t>w??~U,|²Û€ý@ ?qñ÷€</w:t>
        <w:softHyphen/>
        <w:t>µ]"1iÇ?¶ï$P“½a\FR?¹V0?Øää±ïÅ?xÃVk&gt;§£ùRXÛHŽ—+#Ü–ŸÌ;¦[2*ìEuÉýáÆj—‡</w:t>
        <w:softHyphen/>
        <w:t>müYâ;©üEcâ</w:t>
      </w:r>
    </w:p>
    <w:p>
      <w:pPr>
        <w:pStyle w:val="Normal"/>
        <w:bidi w:val="0"/>
        <w:spacing w:lineRule="auto" w:line="240"/>
        <w:jc w:val="left"/>
        <w:rPr>
          <w:lang w:val="en-US"/>
        </w:rPr>
      </w:pPr>
      <w:r>
        <w:rPr>
          <w:sz w:val="24"/>
          <w:lang w:val="en-US"/>
        </w:rPr>
        <w:t>:?¶Ôt£v??B‹ûØGTRÁ_å&lt;??SÊxçÄ—ºŠÍŸmõXõ</w:t>
        <w:tab/>
        <w:t>?ì$?7FþZ/ú”SŒÅ‰eÎ[9 ?qðî¶&lt;I¢Ãcya&amp;÷Š[{˜Ìo?©ÁÆq‘èGèr?-ñ/Ã‚o?[-ž¢útš;</w:t>
        <w:tab/>
        <w:t>à¼i‚?ŠFÀ?=yÈ??åõ¬¯…Ö&gt;)ðæƒ¨ßx¶öO-?6‹ËÍÉ?*</w:t>
        <w:tab/>
        <w:t>v?È</w:t>
        <w:tab/>
        <w:t>Á?tëUàŠÿ?ã?¬——QÜÙx?Ý—?6ÖÔ[† r??úzç??÷ÃÏ?øâU¬?þ0¼¸“A·`c„‡PqÑ¤ÇÞ€2G=?z÷È¢Ž?R(‘R4P¨Š0????Ò’?"µ·ŽÞÞ$Š?”"F‹…U???è*J?(¢Š?(¢Š?(¢Š?(¢Š?àþ??_?2†'?…Ø9?ÿ?®nýþµÞW?ð¢D?Ä?ªÈ——k(?ÞûD‡¯~?æ»j?(¢Š?(¢Š?(¢Š?(¢Š?(¢Š?(¢Š?(¢Š?(¢Š?(¢Š?(¢Š?(¢Š?(¢Š?(¢Š?(¢Š?(¢Š?(¢Š?âüuàaâ4‹UÒ¦??$²?¬ïT‘œ?ì|uSïœgê?m†¬þ=Òn,!+áï?iä,Ë=²I%¹eÃ:?ÎÖ?À7?{ßŸF®?Åþ?}Ræ?{E¸k??Ù!û&lt;êp³Ž¾T£ø”ò=³@?¼MðãGÖ¼5¦i7k?É?‚Ù¯ÞA?åcFU!¶Ç,NÓ€I&lt;×Sö?¤xn[=#Ê…</w:t>
        <w:softHyphen/>
        <w:t>íÙmD‹˜ã!NÜ”?qšó&amp;ñ—‰&lt;E-Í</w:t>
        <w:softHyphen/>
        <w:softHyphen/>
        <w:t>º[ZÍö??èr¢É,DÊ?0Ï,?p08ç†¯I¼ÕSFÓ^McSÓì™äh</w:t>
        <w:softHyphen/>
        <w:t>æö¡ÏÜÝ’¹näwÇ</w:t>
        <w:softHyphen/>
        <w:t>?x‡ü,[?¼ei{z5TÔ</w:t>
        <w:softHyphen/>
        <w:t>¢xµ?ì˜c?ÒDÃyr¤¾â</w:t>
        <w:tab/>
        <w:t>?làx?õ¹üE¡ø{E—]›S1iŽ|Õ]®r?áUO!™Ÿw?dcŒÕ?/èš?ˆ®|g. ©7Ù¼‹¹ÙŠÇ&amp;NKuäŸu=??ÖmÇ…bø•ªÃªk?ÞÚiö®Ïm¥µ¡qè%”È¸rÁ?•p?</w:t>
      </w:r>
    </w:p>
    <w:p>
      <w:pPr>
        <w:pStyle w:val="Normal"/>
        <w:bidi w:val="0"/>
        <w:spacing w:lineRule="auto" w:line="240"/>
        <w:jc w:val="left"/>
        <w:rPr>
          <w:lang w:val="en-US"/>
        </w:rPr>
      </w:pPr>
      <w:r>
        <w:rPr>
          <w:sz w:val="24"/>
          <w:lang w:val="en-US"/>
        </w:rPr>
        <w:t>È?G„ô=CâOŠ#ñÇŠtå¶±¶PºM“)?”?ÂFõ?ñž</w:t>
        <w:tab/>
        <w:t>í^ÇH?U??ÐRÐ?E?P?E?P?E?P?E?P?E?P?_:Z|@“Ã¿</w:t>
      </w:r>
    </w:p>
    <w:p>
      <w:pPr>
        <w:pStyle w:val="Normal"/>
        <w:bidi w:val="0"/>
        <w:spacing w:lineRule="auto" w:line="240"/>
        <w:jc w:val="left"/>
        <w:rPr>
          <w:lang w:val="en-US"/>
        </w:rPr>
      </w:pPr>
      <w:r>
        <w:rPr>
          <w:sz w:val="24"/>
          <w:lang w:val="en-US"/>
        </w:rPr>
        <w:t>õ(´—íA¨Ìeš ?ÑL’¶Æ}ÃX+ãhã?8¯¢Jø¿Q²‚ãÂßhŠÚê]H^È%;%!#s“/ï:?0Ac‘ó</w:t>
      </w:r>
    </w:p>
    <w:p>
      <w:pPr>
        <w:pStyle w:val="Normal"/>
        <w:bidi w:val="0"/>
        <w:spacing w:lineRule="auto" w:line="240"/>
        <w:jc w:val="left"/>
        <w:rPr>
          <w:lang w:val="en-US"/>
        </w:rPr>
      </w:pPr>
      <w:r>
        <w:rPr>
          <w:sz w:val="24"/>
          <w:lang w:val="en-US"/>
        </w:rPr>
        <w:t>?êl¼N¶0x¿Bñ¥Ýî£sqo?ÛI?ò†v\ìU??W?n!€èARx¯eð</w:t>
        <w:softHyphen/>
        <w:t>å®•à?#L[</w:t>
        <w:tab/>
        <w:t>mÒM)'û\V?¡,T?Î1‚ì~lrO|dWÏö«â8m¬|W§Ad²ØÈc“P\,‹(P»$??®Ä?ƒ‚X±ä@ú?ã^ÔWB?,ÒŸ$Á&lt;šz²HZ??ÝÂ‚@ýâ¿E&lt;zb€????4HF¿q5ýÎ›'ÚCj?îöÞk–ˆ6</w:t>
        <w:tab/>
        <w:t>Î0?$ã?§?å_?t]SÄÞ-Óæ±µ•-^Þ4V¹·0?’I??™€$³??y?Î1Éã|Sñ?YÔßV³°¼x4+û¹$?»•˜áË?÷—'??Çaœ?õ-?Çw?!ø]{u{¬Ü&amp;µm?˜ßdÁg?š5??æ?¬O?nC‘Ø?¶…ãM?ÀâþÌÕÚóS¹•?€?i?Â©rclaT?ƒ®p¸&gt;‘k~6Á?</w:t>
      </w:r>
    </w:p>
    <w:p>
      <w:pPr>
        <w:pStyle w:val="Normal"/>
        <w:bidi w:val="0"/>
        <w:spacing w:lineRule="auto" w:line="240"/>
        <w:jc w:val="left"/>
        <w:rPr>
          <w:lang w:val="en-US"/>
        </w:rPr>
      </w:pPr>
      <w:r>
        <w:rPr>
          <w:sz w:val="24"/>
          <w:lang w:val="en-US"/>
        </w:rPr>
        <w:t>°±†ÚÖý¯í„–3G?vÿ?gÊ©i?vN?y??Ê[wA^/?</w:t>
        <w:softHyphen/>
        <w:t>¨Þ‰,&amp;–K±{u?Ò</w:t>
        <w:tab/>
        <w:t>N÷’A‘ÇNì?Ôñ^Ñ7Ãý[Ä?,Ôµ-[DÝ</w:t>
      </w:r>
    </w:p>
    <w:p>
      <w:pPr>
        <w:pStyle w:val="Normal"/>
        <w:bidi w:val="0"/>
        <w:spacing w:lineRule="auto" w:line="240"/>
        <w:jc w:val="left"/>
        <w:rPr>
          <w:lang w:val="en-US"/>
        </w:rPr>
      </w:pPr>
      <w:r>
        <w:rPr>
          <w:sz w:val="24"/>
          <w:lang w:val="en-US"/>
        </w:rPr>
        <w:t>›</w:t>
      </w:r>
      <w:r>
        <w:rPr>
          <w:sz w:val="24"/>
          <w:lang w:val="en-US"/>
        </w:rPr>
        <w:t>ÂÐiâo)\˜¢?2?á‘V=§h$š?ókŸ?ißm·º¶³“KÔ%âÔ&amp;†å¦?‡@|ÐÛ·+ç’¹õ?«</w:t>
      </w:r>
    </w:p>
    <w:p>
      <w:pPr>
        <w:pStyle w:val="Normal"/>
        <w:bidi w:val="0"/>
        <w:spacing w:lineRule="auto" w:line="240"/>
        <w:jc w:val="left"/>
        <w:rPr>
          <w:lang w:val="en-US"/>
        </w:rPr>
      </w:pPr>
      <w:r>
        <w:rPr>
          <w:sz w:val="24"/>
          <w:lang w:val="en-US"/>
        </w:rPr>
        <w:t>ú?E‚/?x?Æ÷Ä?¾Ãcb&amp;µ¸·}¬Êb#ÍÚ¹Ù*®á€[?äsÓåÈl/µß?5</w:t>
        <w:softHyphen/>
        <w:t>Žže»¸ŠÚÂ„?É$c¨Qø`</w:t>
      </w:r>
    </w:p>
    <w:p>
      <w:pPr>
        <w:pStyle w:val="Normal"/>
        <w:bidi w:val="0"/>
        <w:spacing w:lineRule="auto" w:line="240"/>
        <w:jc w:val="left"/>
        <w:rPr>
          <w:lang w:val="en-US"/>
        </w:rPr>
      </w:pPr>
      <w:r>
        <w:rPr>
          <w:sz w:val="24"/>
          <w:lang w:val="en-US"/>
        </w:rPr>
        <w:t>ö¨µ½Rçá¾</w:t>
        <w:softHyphen/>
        <w:t>??£¤Æ±5’Ùù3Üº‘òÇ?Þ6Æa÷r?Óžq@??|_5–—¥Ùxx½ž•¨©½#l½R©´`?#??¸ç×?¯&lt;´ðß‹uý?õkKk»½&gt;9\4«'ÊŒ?ö8Ï??×?Ï?Ô|Sðýöáß?Er—#Ë±1J&amp;›Í?ËJ†Î1À??8¬ÝZÓÄ¶&gt;?¶Ó›Lû?™§Îíwu?˜?2HvŒœâBª1òä?H$r(?'GñUÜ&gt;IŸS¸·¼°Ž›x£sBOXØýâÐ?B’N0M{ÿ?Ã_?xSÄvò^ÝÛiúwˆ`å¼‘£X÷?€ò+žÄ?ÝÏnxÁ¯š´Q×.v6²É?2‰ç?±ŠÝIûò0?jŒ?Iì</w:t>
      </w:r>
    </w:p>
    <w:p>
      <w:pPr>
        <w:pStyle w:val="Normal"/>
        <w:bidi w:val="0"/>
        <w:spacing w:lineRule="auto" w:line="240"/>
        <w:jc w:val="left"/>
        <w:rPr>
          <w:lang w:val="en-US"/>
        </w:rPr>
      </w:pPr>
      <w:r>
        <w:rPr>
          <w:sz w:val="24"/>
          <w:lang w:val="en-US"/>
        </w:rPr>
        <w:t>w&gt;?øU</w:t>
        <w:softHyphen/>
        <w:t>xßJ’âÞ[[kK-ñA;Ä6ÝÉ¸“†</w:t>
      </w:r>
    </w:p>
    <w:p>
      <w:pPr>
        <w:pStyle w:val="Normal"/>
        <w:bidi w:val="0"/>
        <w:spacing w:lineRule="auto" w:line="240"/>
        <w:jc w:val="left"/>
        <w:rPr>
          <w:lang w:val="en-US"/>
        </w:rPr>
      </w:pPr>
      <w:r>
        <w:rPr>
          <w:sz w:val="24"/>
          <w:lang w:val="en-US"/>
        </w:rPr>
        <w:t>?¯A¹·c ô??Ÿea7Å=Vâ8žæ??ÁtÒ»±+&amp;©19Îqþ</w:t>
        <w:softHyphen/>
        <w:t>p??€wû¾Ámm?•´VÖ°Ç?(HãBª(è???r~?ñT?µ´º?ÅŠizÎ”?7:rŒ,j8V€</w:t>
      </w:r>
    </w:p>
    <w:p>
      <w:pPr>
        <w:pStyle w:val="Normal"/>
        <w:bidi w:val="0"/>
        <w:spacing w:lineRule="auto" w:line="240"/>
        <w:jc w:val="left"/>
        <w:rPr>
          <w:lang w:val="en-US"/>
        </w:rPr>
      </w:pPr>
      <w:r>
        <w:rPr>
          <w:sz w:val="24"/>
          <w:lang w:val="en-US"/>
        </w:rPr>
        <w:t>?Œc¦G±=? ÎNOÒ–Š(?¢Š(?¢Š(?¢Š(?¤¥¢€&lt;çà–&gt;?ªG/š?öáwã?üç?ŽÙ?8÷¯F®?àøoøB¦-÷›R»$g ?4ð=«¿ ?Š( ?Š( ?Š( ?Š( ?Š( ?Š( ?Š( ?Š( ?Š( ?2± 0$uÁé^kñ?â?öwiáO?ÿ?¦x¦éÂ??†[QÔ–Ï?ÇcÐr{g?õ¼AðUþ×žæë]ðö£ }M¤?Ëm7MëŒ? ??pph?Ù(ªºn¥g¬iÐj?}Â\ZÎã•?C?óÛµZ ?Š( ?Š( ?Š( ?Š( ?Š( ?Š( ??ÅÞ?¹¾×muý?;{M^Û?í$?.1Ò9TpW |Ü‘Á?ÛÏ/y?‡&lt;w$šîµzÖÚÏ‡†ë6`?p?!Šº7úÄ,?dc!€ì+Øëˆ¿øe¥j?:±ñ3Êð›(ÑRÚ??²2³?]º°åxãî÷ Í?ÇZñ/¤Ô5½&gt;çLÐôèâ“KÓY•UÝ³‰dU$n?à?»‘øúU?P?E?P?E?P?E?P?E?P?E?P?E?P??œW“ü$½·Òþ?L·ú</w:t>
        <w:softHyphen/>
        <w:t>µ”²j?L“Ü2 }¤n`?€G?&gt;•ë?à?_</w:t>
      </w:r>
    </w:p>
    <w:p>
      <w:pPr>
        <w:pStyle w:val="Normal"/>
        <w:bidi w:val="0"/>
        <w:spacing w:lineRule="auto" w:line="240"/>
        <w:jc w:val="left"/>
        <w:rPr>
          <w:lang w:val="en-US"/>
        </w:rPr>
      </w:pPr>
      <w:r>
        <w:rPr>
          <w:sz w:val="24"/>
          <w:lang w:val="en-US"/>
        </w:rPr>
        <w:t>ÞÞÚ_Csç½Ð¹I?ì‘G–„?“qûÇ+Ôô?œg¾@:ïŠ—²ÍâËÛ</w:t>
      </w:r>
    </w:p>
    <w:p>
      <w:pPr>
        <w:pStyle w:val="Normal"/>
        <w:bidi w:val="0"/>
        <w:spacing w:lineRule="auto" w:line="240"/>
        <w:jc w:val="left"/>
        <w:rPr>
          <w:lang w:val="en-US"/>
        </w:rPr>
      </w:pPr>
      <w:r>
        <w:rPr>
          <w:sz w:val="24"/>
          <w:lang w:val="en-US"/>
        </w:rPr>
        <w:t>:æ'Óôéåº?"?É$“æçjäƒ´?3Œu'4¾?ñ¯ˆ.5«8ou½Fk[gWû8_8J??çÜÀaq»$çŽ?qV|?ã;ÝT¹Ò®ôË</w:t>
        <w:tab/>
        <w:t>õ?jh-–Æ=±Ä?‚ÛÍ¸|Œ</w:t>
        <w:tab/>
        <w:t>Èã5è?;øcD³¸ÓôÇÓç‹\´tŽÞÖßÌ¹¹˜€°ÞÊ 7™ÀÂ</w:t>
      </w:r>
    </w:p>
    <w:p>
      <w:pPr>
        <w:pStyle w:val="Normal"/>
        <w:bidi w:val="0"/>
        <w:spacing w:lineRule="auto" w:line="240"/>
        <w:jc w:val="left"/>
        <w:rPr>
          <w:lang w:val="en-US"/>
        </w:rPr>
      </w:pPr>
      <w:r>
        <w:rPr>
          <w:sz w:val="24"/>
          <w:lang w:val="en-US"/>
        </w:rPr>
        <w:t>Ücš?ó¿?x?G¶Õo®t›èm</w:t>
        <w:softHyphen/>
        <w:t>£¼ka?±#pPw</w:t>
        <w:tab/>
        <w:t>?€$¹*WøpO ?]e÷Ã?ðß†ž?</w:t>
      </w:r>
    </w:p>
    <w:p>
      <w:pPr>
        <w:pStyle w:val="Normal"/>
        <w:bidi w:val="0"/>
        <w:spacing w:lineRule="auto" w:line="240"/>
        <w:jc w:val="left"/>
        <w:rPr>
          <w:lang w:val="en-US"/>
        </w:rPr>
      </w:pPr>
      <w:r>
        <w:rPr>
          <w:sz w:val="24"/>
          <w:lang w:val="en-US"/>
        </w:rPr>
        <w:t>Fê77P^j?mp‰??©ÂŒ??B?»?îW?«øÛÆ¶Þ?ðå—„®&lt;=ê¶°?ŽìÊ’ýDŒ «2¶Ió?1’?pj{ß?Iã½SHðæ‘h±iWi\K-¹‡É– ds?«‘ü=Jö=¨?ðÏ‡ô¨¼{5¼ó^ßiúgŸ4òÀŸf`±&amp;ål±?IqŒqÎ9çbŠ]?ÓFñî®$:¬î»îF¢©+?v?™??Bî²aG?ÛŒd?ó¯‰&gt;7š×P¹Ò´+t²µ¼¶"êäÛCæ^</w:t>
        <w:tab/>
        <w:t>0Y–DÎQð?\ç#8àbøKÄ?ž?ðýøÕtEÔ|?«Êmä2:#,à?™?†?ç‘Ç?€?à]Nñž»!Õµ;ˆuYæ’åœ??QpÎXeI,XýÒ0??Šk£†]7[ñ?¦¶¶{M?ïHkù wc#¿??»Tü§yÏ&lt;`ú6NçÄ+h¼o¦¾“º{ûË6°|¤gíP</w:t>
      </w:r>
    </w:p>
    <w:p>
      <w:pPr>
        <w:pStyle w:val="Normal"/>
        <w:bidi w:val="0"/>
        <w:spacing w:lineRule="auto" w:line="240"/>
        <w:jc w:val="left"/>
        <w:rPr>
          <w:lang w:val="en-US"/>
        </w:rPr>
      </w:pPr>
      <w:r>
        <w:rPr>
          <w:sz w:val="24"/>
          <w:lang w:val="en-US"/>
        </w:rPr>
        <w:t>Ëªy¨¬«¿¦??9ÀèüGucà‹M'Y—JK]jxE˜ŠÊ?d}¡‚¦K?TèÃ&lt;¸Æ8??9âè¼I% ðÓ³ê¶¾?…Ïi?eˆm$—l?@VUÝ¸Aõ®¯Iø‹?×`ðÎ–.f×®mc³T¸†#o?¨!ÙòHÛ–çÇ`sÃjÞ+ñtž4’[ë‰,õ5¼ÜÐq?££cg¸U?bF?5ëZ?„´ÿ??k×Óhv‹aá¹?f¡}?í}IÁËG?ÉòâÏÞ+Œÿ? ?wág‚'ñ6ŽÁÒK/?3?Ô¥$‰5?BHHàD½ÈêOr?ß åò4=:ÒE³µµÒ?I?ËU?åU^:–Ú?÷©¢´¶Ó4Èì¬mà†?ãòàƒ;?§À8üq?+ÐõmkDÖ´+HÄÉp°G?©bŽÑB?dV</w:t>
      </w:r>
    </w:p>
    <w:p>
      <w:pPr>
        <w:pStyle w:val="Normal"/>
        <w:bidi w:val="0"/>
        <w:spacing w:lineRule="auto" w:line="240"/>
        <w:jc w:val="left"/>
        <w:rPr>
          <w:lang w:val="en-US"/>
        </w:rPr>
      </w:pPr>
      <w:r>
        <w:rPr>
          <w:sz w:val="24"/>
          <w:lang w:val="en-US"/>
        </w:rPr>
        <w:t>K.ïáp3µ¶Ð?2ö~#ñ•Íæ¶4¨ü;âm)¼</w:t>
        <w:softHyphen/>
        <w:t>:ú?ó?ù?ÃFr0ë„ãëž†»O‡~=‹ÆZ[Ãy?Úk¶d¥í‘?J?q¸?Î?èxôÏ)ð¶Ú??</w:t>
      </w:r>
    </w:p>
    <w:p>
      <w:pPr>
        <w:pStyle w:val="Normal"/>
        <w:bidi w:val="0"/>
        <w:spacing w:lineRule="auto" w:line="240"/>
        <w:jc w:val="left"/>
        <w:rPr>
          <w:lang w:val="en-US"/>
        </w:rPr>
      </w:pPr>
      <w:r>
        <w:rPr>
          <w:sz w:val="24"/>
          <w:lang w:val="en-US"/>
        </w:rPr>
        <w:t>jZK¶]`I%³Y??˜I"?ï?ó”@T`c?¦º-{Â—Z¯Ø5Í6k[??éñFïä¶Øå?¬2?IØpÀ?èh?¾¢¹o?øÊ??[]EsfÚv±c)Š÷O‘÷&lt;G&lt;?p2¤t8õú×S@??Q@??Q@?÷‹ìüOw¦Gÿ??®§oc{?›Ûí?‡Y”?òdƒ·'?\/†~ øÞ×\·Ò¼gáYâ†iÖÕukvØ$b?–ä©ROP@¯[¢€#iâ@¥äTß÷w?gó©+†øðÖÇÇÖQ³ÜIk¨Û+iÁ%FyÃ/q‘Ôr?J&gt;?Câí.Â]?ÅP¬ÆÌ?²ê</w:t>
        <w:tab/>
        <w:t>7˜'BOÊ{åxê?Æ(?¿ÁÙ?ü!z¬ ?õ[µR?r7çðäŸÊ½?¼ãà¾ÏøEuM¡³ý³u»'¾GOÃ?èô?QE??QE??QE??QE??QE??QE??QE??QE??W•|Cø‘o«Çàÿ??Â/uë‘²Icù…®MÀd’xQ‚j_ˆß?®</w:t>
        <w:softHyphen/>
        <w:t>îÇ„&lt;$</w:t>
        <w:softHyphen/>
        <w:t>wâK¿Ý±‹Ÿ²©?œŽŽ}ºš×øoðæÓÀºsÉ3¥Ö³uÍÍÞ9õØ¤ó·&lt;ûž½°?¤éž?ø/¡</w:t>
      </w:r>
    </w:p>
    <w:p>
      <w:pPr>
        <w:pStyle w:val="Normal"/>
        <w:bidi w:val="0"/>
        <w:spacing w:lineRule="auto" w:line="240"/>
        <w:jc w:val="left"/>
        <w:rPr>
          <w:lang w:val="en-US"/>
        </w:rPr>
      </w:pPr>
      <w:r>
        <w:rPr>
          <w:sz w:val="24"/>
          <w:lang w:val="en-US"/>
        </w:rPr>
        <w:t>O\¸ûV¹~H–èüÏ,‡“??È\õcžXŽ?KáŸ?ßø«Æ×</w:t>
      </w:r>
    </w:p>
    <w:p>
      <w:pPr>
        <w:pStyle w:val="Normal"/>
        <w:bidi w:val="0"/>
        <w:spacing w:lineRule="auto" w:line="240"/>
        <w:jc w:val="left"/>
        <w:rPr>
          <w:lang w:val="en-US"/>
        </w:rPr>
      </w:pPr>
      <w:r>
        <w:rPr>
          <w:sz w:val="24"/>
          <w:lang w:val="en-US"/>
        </w:rPr>
        <w:t></w:t>
      </w:r>
      <w:r>
        <w:rPr>
          <w:sz w:val="24"/>
          <w:lang w:val="en-US"/>
        </w:rPr>
        <w:t>Ûé6¶ò[Þ</w:t>
        <w:tab/>
        <w:t>®¼ËgšG?‚åv¸M¬£?È=?ë[ãî{¨ø8Þ}º?¬l^9E¹ˆî’RJd¾ì??¸ã¯~jÏÂ«[qðé´m7V”j?h&amp;s$‹2Ú&lt;¡±µ:?¸1ÛÏ¿'??5c??fO?xRG¾ðEì™¿²Œ³›C¦XÁä?F??F0{cÖ´ÝJÏXÓ Ô4û„¸µ7Ç*?†?ãíÚ²ô=.ËL„éñy¾Tñ™Å«[ì†0Äo???e‰;X’2q^¨Y_ü?ÖæÖt˜dºðmä›¯¬cÉk?&lt;yˆ?»Óù?Æ€=~Š§¥ê–:Ö?¡§]Gsk2îI#9?ü?±äUÊ?(¢Š?(¢Š?(¢Š?(¢Š?(¢Š?(¢Š?(¢Š?(¢Š?(¢Š?(¢Š?(¢Š?(¢Š?(¢Š?CÒ¾8Ðü?ªë²êš¤–wI§ÛyÇÍ‘Jî“æó?AÚûwc3õ?c·Ý?Jù÷Bñ=þ‘ð$_Û°k‰µYV[n³aK?g‘?Pz?LŠ?¹âÖð¿†µûýrêÖüx‚?„Ånf™Âù{¥Fä¢m,€±ç?c"¼ûá’h—Þ&lt;“ûN/;MTžH?ÜJØD</w:t>
      </w:r>
    </w:p>
    <w:p>
      <w:pPr>
        <w:pStyle w:val="Normal"/>
        <w:bidi w:val="0"/>
        <w:spacing w:lineRule="auto" w:line="240"/>
        <w:jc w:val="left"/>
        <w:rPr>
          <w:lang w:val="en-US"/>
        </w:rPr>
      </w:pPr>
      <w:r>
        <w:rPr>
          <w:sz w:val="24"/>
          <w:lang w:val="en-US"/>
        </w:rPr>
        <w:t>!$ç?”|Ä?sÈàT&gt;*þÜŸX¸ñ4^F¡?¯?Àó`‰åˆD ,Ž¾fJ?ž‡?zp1Yž?Ö/&lt;3¨[Éwm©}–".ÌqJÑmŠDòÚQŒ|Å\m9?8?9 ?ƒâ?·o&amp;¥iÚ•òiúzJ×òƒ™??Ø)?&gt;\Œ|˜ä•?8?Ø´×µ¯?xÏKŽÂ{“§Of#¸ƒj¨´2§Ùåd?Æ??09éÍgøËÃÚ¿Žõ+ï?hp$¶R¤</w:t>
        <w:tab/>
        <w:t>¶)ËÉ$†%?ª¸ÏËÈ9?œW'áÉ5?</w:t>
        <w:tab/>
        <w:t>jÚv§¦*YMtŠßl¶ÎàŒ’?¹ù†2§Ž½9é@?õçÁ™ô?SÃòÛjn.ïoD+oqd“4{A&amp;B¡Š²?»ˆ=??æ¬ü]±¸IŠY®?Þm?é?qˆ?8®|Õ?x‘G??_†ÏCó?ƒ¦ø‰ñVÂóÂ·©áÄº¾Y?K)n¡]‹lî?-¹wÀ?Œá¹Èãçÿ?²jzÝ…þ®îó¥ˆˆNNIUbUz??Çn´?ÑøUñ#Üi^!¿×ÕuYäóà³‰Ê?UÀ&amp;Þ?7à’;ðNwW</w:t>
        <w:softHyphen/>
        <w:t>[Myã??ëIÄ6ÆöÉ-¢yn,¢ž;’?7œ¬rÅÀlœ??Üô5â&gt;(Ô5]]"¿¸K¸tÆ+?’L¤+?\???1?äòy?&amp;¤ð„uÿ??ÝÃ¥iâQd’–’ga·f^Xã¡!?÷À??è?x?&gt;$|BÖ?Âô6‰m|Ó^ß??ä‘ú¤g©A·?'?d÷Åz'ˆü||?«ÃáO?ø~…µ·I›dê‰?yù^0q‚2y,:× èzTZ&amp;…a¥ÂC%¤</w:t>
        <w:tab/>
        <w:t>?`¡wm?g?Žz×&lt;ž?°°ñêëöVq+K?ÑÞÎ?d;yl?lã€?#žÔ?7Øf¿Ö-cš?Ä€?¥‘f‘¤£&gt;b®×þ</w:t>
        <w:tab/>
        <w:t>&gt;pp0Bñž+¹ÕµoëÚ,7v?s‡o"I-L³D¶ä?—çk+l?Øž7‘×Ž¡å°·Õ?ê95?6iò JÂ?XÆ</w:t>
        <w:tab/>
        <w:t>ÆNÂ¡"Ýžœ?I?ã?ÛXðç‰´ë?+½&lt;ê??Ú?Ø’&amp;Î?r&gt;ñÆÞ1ß#’h?ºòu??x³íZ7‰"þÆº²Žú?’18†PÊ</w:t>
      </w:r>
    </w:p>
    <w:p>
      <w:pPr>
        <w:pStyle w:val="Normal"/>
        <w:bidi w:val="0"/>
        <w:spacing w:lineRule="auto" w:line="240"/>
        <w:jc w:val="left"/>
        <w:rPr>
          <w:lang w:val="en-US"/>
        </w:rPr>
      </w:pPr>
      <w:r>
        <w:rPr>
          <w:sz w:val="24"/>
          <w:lang w:val="en-US"/>
        </w:rPr>
        <w:t>íÎ?89?ü§ëÌ–??“@øu«$ïv"Òw_ªîÊç%v‚Ä¹gINX’8?5Ç|</w:t>
        <w:tab/>
        <w:t>ðÖ±¤]ê:”ñÈ®Å`{9?£</w:t>
      </w:r>
    </w:p>
    <w:p>
      <w:pPr>
        <w:pStyle w:val="Normal"/>
        <w:bidi w:val="0"/>
        <w:spacing w:lineRule="auto" w:line="240"/>
        <w:jc w:val="left"/>
        <w:rPr>
          <w:lang w:val="en-US"/>
        </w:rPr>
      </w:pPr>
      <w:r>
        <w:rPr>
          <w:sz w:val="24"/>
          <w:lang w:val="en-US"/>
        </w:rPr>
        <w:t>¬?‰O?lŽ??sÈ?Öç‡&lt;I«ø§â^¯?öwPiVÑÏjÒÉlQ???É;1?&gt;7t½Š?è|Yá{Íhiþ0ðË}“Ä–±?…eág‰†LRã8'œõü?Öðg</w:t>
        <w:softHyphen/>
        <w:t>|W?öï–zÅŽ?þÆUÃBüƒUÈ8?LÕËmY•áŠ%±[?Þ%Óç?…Iâ)¨?Ip?1‚1Ï\sÞ*ð¼ºì?/ðœË?ˆ,‹F?ÝŽõU¶´Rtî¤?Ÿè@?}EsÞ?ñm§‹t·ž?ÞÚòÝÌ7–rýûyGU&gt;£Ð÷üÅt4?QE??QE??SdRñ:«?f???G½:Š?ù×àÿ?Ž×Ã:åï†5‰?Ú^_¸¶¼uÀóóµƒ?ö¾_¡ú×ÑUãßü3£ø“Âz¬ZÍ‚ÞG?¿q,BSÂ°ÛÊàä?QÞ½NËXÓoîî¬ìï</w:t>
        <w:softHyphen/>
        <w:t>ç¹´m—?Ç /?äa‡QÐÐ?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òÏ‰Þ&lt;Ôm'O</w:t>
      </w:r>
    </w:p>
    <w:p>
      <w:pPr>
        <w:pStyle w:val="Normal"/>
        <w:bidi w:val="0"/>
        <w:spacing w:lineRule="auto" w:line="240"/>
        <w:jc w:val="left"/>
        <w:rPr>
          <w:lang w:val="en-US"/>
        </w:rPr>
      </w:pPr>
      <w:r>
        <w:rPr>
          <w:sz w:val="24"/>
          <w:lang w:val="en-US"/>
        </w:rPr>
        <w:t>xO÷ÚõÈýü‘óö8Î9'¢±ÏSÐsÜT¾;ñŽ©®'¼?ÿ?ñ9˜fòñFVÊ&gt;üöl~Y?äŒE?Âh¬ô›}?ÏR»ŽVsw¨^ìæúL€?Û'äÁƒœƒœƒ?&lt;Ð4?x/Äú›Å|íg?)sªjÂÔ?`Ê?ªÉ'U&amp;@Ç?\…8ä?^ÕàÍv×Æ?ÛIåOä??3ªmÎU2Jäã*zmêF</w:t>
        <w:tab/>
        <w:t>€¨¶ñ.§¦½û?ë¸V{$™¥?"t1©ßŒâ-Ü˜àŒŠ£gã=Ã+u&amp;«</w:t>
        <w:softHyphen/>
        <w:t>h_gž?î?{?ýåÔ¡vÌî«I`¸ÇcŽÙ </w:t>
      </w:r>
    </w:p>
    <w:p>
      <w:pPr>
        <w:pStyle w:val="Normal"/>
        <w:bidi w:val="0"/>
        <w:spacing w:lineRule="auto" w:line="240"/>
        <w:jc w:val="left"/>
        <w:rPr>
          <w:lang w:val="en-US"/>
        </w:rPr>
      </w:pPr>
      <w:r>
        <w:rPr>
          <w:sz w:val="24"/>
          <w:lang w:val="en-US"/>
        </w:rPr>
        <w:t>íFM&amp;óT¾Ð5?ÿ?¶?F??L!s?x!˜`?Áà’IÁÆ1š©áO‡:?‚çšm?n£y¶‰wÎX&gt;??#þ?OÖ¡ÑlN§âçñ]¼ÑÝéWÖÑ½œ±O$f0??^?ºùÉ!+Ó°Ç?¯xÇQ›ÇQiZ2¦&lt;+?Œ2^Û‰òHã÷j •??å—¸?ö M{ã?£?³a¦ØZ¥´R«ÁrÒK#??˜ñŽ&gt;òÈ n$d“Ç8Åz?€§ŸMð4–þ#Ô&gt;Ûgk=Å³Þ]¨EXãb‡Ì.ä•È*8è9??&lt;-¥xƒ2ý’ûUÕäó§ÓîæQç?3Ì/?ï˜mù¾\á€ÃzÖÏŠ|5§xº;?TÔ?Ò!H„ÐZ±Œ`°*Î?Xàù›A;Fy?? ?NGŸá6¢º¾</w:t>
        <w:softHyphen/>
        <w:t>yà-MÖY¢L³Y3Ž??Ø?/_§\?êúF</w:t>
        <w:softHyphen/>
        <w:t>i®ipêV2</w:t>
        <w:tab/>
        <w:t>-g?Äàƒ¸?Fx'®:?GB?Èª?gÒ'³µ¾¾žÒàÝZ-˜”Ê|‹…|?*³?w?N8É¯?ƒÄ?ü(ñ?Í•òÞè7#ÜéV×&gt;bA(Ü„#‘‚?âÂá»??ôÍ?CIÔÓV±‚î8™bš?æGÜ¬¬?sòyÅ_ ?Š( ?Š( ?Š( ?Š( ?Š( ?Š( ?Š( ?Š( ?Š( ?Š( ?Š( ?Š( ?=9¯Šõ_?JÚeµ–}y?‰ww$¢9?Q„‡</w:t>
      </w:r>
    </w:p>
    <w:p>
      <w:pPr>
        <w:pStyle w:val="Normal"/>
        <w:bidi w:val="0"/>
        <w:spacing w:lineRule="auto" w:line="240"/>
        <w:jc w:val="left"/>
        <w:rPr>
          <w:lang w:val="en-US"/>
        </w:rPr>
      </w:pPr>
      <w:r>
        <w:rPr>
          <w:sz w:val="24"/>
          <w:lang w:val="en-US"/>
        </w:rPr>
        <w:t>@?©RàñÐâ¾ÔnT€Hã¨í_#ø?Ã-¬x”ÜËqhö){!½?ya¼¨Ê³:’r¼7%qŽ:ç??ÒxÛGÑ¼; éºe…ÍÄ7I‘]Áu9‹jI–.Æ4ù×yS´œá??åyf§«\\^Ã$W3I</w:t>
      </w:r>
    </w:p>
    <w:p>
      <w:pPr>
        <w:pStyle w:val="Normal"/>
        <w:bidi w:val="0"/>
        <w:spacing w:lineRule="auto" w:line="240"/>
        <w:jc w:val="left"/>
        <w:rPr>
          <w:lang w:val="en-US"/>
        </w:rPr>
      </w:pPr>
      <w:r>
        <w:rPr>
          <w:sz w:val="24"/>
          <w:lang w:val="en-US"/>
        </w:rPr>
        <w:t>œ?ÚÀämÚ¨8Àíó?Ãßš÷?ˆ¾</w:t>
        <w:tab/>
        <w:t>šÿ?Á‹y?¯¥Ä?²jI</w:t>
      </w:r>
    </w:p>
    <w:p>
      <w:pPr>
        <w:pStyle w:val="Normal"/>
        <w:bidi w:val="0"/>
        <w:spacing w:lineRule="auto" w:line="240"/>
        <w:jc w:val="left"/>
        <w:rPr>
          <w:lang w:val="en-US"/>
        </w:rPr>
      </w:pPr>
      <w:r>
        <w:rPr>
          <w:sz w:val="24"/>
          <w:lang w:val="en-US"/>
        </w:rPr>
        <w:t>À°ùèWï?=\åzà|Øç?&gt;7á¿?Üè×?YA¨[ÈÅŒ?&amp;æÜT¦åë‡</w:t>
      </w:r>
    </w:p>
    <w:p>
      <w:pPr>
        <w:pStyle w:val="Normal"/>
        <w:bidi w:val="0"/>
        <w:spacing w:lineRule="auto" w:line="240"/>
        <w:jc w:val="left"/>
        <w:rPr>
          <w:lang w:val="en-US"/>
        </w:rPr>
      </w:pPr>
      <w:r>
        <w:rPr>
          <w:sz w:val="24"/>
          <w:lang w:val="en-US"/>
        </w:rPr>
        <w:t>[?ƒ?œí&lt;P?u¤üLÑtÝ??KËK—¹¹´†;‰ô¶KC?I??å@ÁÂíèÅ[Ž?5Óê¾?ðWŠ</w:t>
        <w:softHyphen/>
        <w:t>´ý[Mñ?æ?¾Õ$?,“·“?Tb#$•p&lt; Ç=?Bô?X|)ðŠ„Úqº¶d¶?]Ú`Æ#r¡U[x?m-?àà“‡9??©ã[Ko?iº?š?5]?J´™e¶À?</w:t>
        <w:tab/>
        <w:t>(2?åÔ¨œ?ÊŒõ ?Å¾!ðE°¹¼Ó†—=Ô1º_Ø4").?O?[oÌ¬FA'??/LyÝ—„-4</w:t>
        <w:softHyphen/>
        <w:t>+ÂÒÈ5{Éõ©?KË{</w:t>
        <w:tab/>
        <w:t>ÑÚ?ÇËÉØy???=?1Ö¸»¿?øÕ--#Š?FáˆRçj?XòÙ'??NIú×¹XÛÉ</w:t>
        <w:softHyphen/>
        <w:t>Å?Ã¿?^Èž?ÓQ£ÕõŒ?ÒîbÆ(Øz–~G©í÷€8Í/Â?ÇÅßˆº–§¨È#ÒcŸd÷?ùØ?Œ,qn?œ?“Ž:÷?ö{¿‡?Ö¾?¸Ñ¼/{u¡</w:t>
        <w:tab/>
        <w:tab/>
        <w:t>•f·¸²Éò€1»î?y??Ò·"†ÏÂú:iZEšÛÃo?òCñ?å±Ë“ÉÉÎ3“U®õ</w:t>
      </w:r>
    </w:p>
    <w:p>
      <w:pPr>
        <w:pStyle w:val="Normal"/>
        <w:bidi w:val="0"/>
        <w:spacing w:lineRule="auto" w:line="240"/>
        <w:jc w:val="left"/>
        <w:rPr>
          <w:lang w:val="en-US"/>
        </w:rPr>
      </w:pPr>
      <w:r>
        <w:rPr>
          <w:sz w:val="24"/>
          <w:lang w:val="en-US"/>
        </w:rPr>
        <w:t>AuXL?{]+K?l?C?ÊÎw?¸e˜„Áâ2w?¨ ÿ??m[&lt;:eý¼q-•´vÏyq(yï$AÉ?q;9f?°y?U??[j¶¿?õ]QîYu¨-7%Ý«ˆÖ?L^jGœ?§fy,ÜžG?·ô«ËFó,ï¬åKˆnå$šÝÂJJïfŒ±m¨C?×??=*[2ß[ðÕÖ???ösÃ„y€$ä“²n&lt;`}åèÃ?À?Mð×Ã?Çƒü=©¾¢-$“Q·Šî×NkÁ?I°ò?&lt;m;À`r1^:_³\Íà›Í:}FK½~?%äv°3Îð»?³"B\˜ÙƒŒm ž·.´?Ón&gt;Ó¬ÛïÑã‰ÍÉk´??#i</w:t>
        <w:tab/>
        <w:t>\•'*?wç®A9«à/?.³{såY\ØY‰mah¾ÎÒ?pñ¹•™±‘–Ø2IåA8ÞM?ih?wº/‡´[O?k×WZœ?&lt;åm®</w:t>
      </w:r>
    </w:p>
    <w:p>
      <w:pPr>
        <w:pStyle w:val="Normal"/>
        <w:bidi w:val="0"/>
        <w:spacing w:lineRule="auto" w:line="240"/>
        <w:jc w:val="left"/>
        <w:rPr>
          <w:lang w:val="en-US"/>
        </w:rPr>
      </w:pPr>
      <w:r>
        <w:rPr>
          <w:sz w:val="24"/>
          <w:lang w:val="en-US"/>
        </w:rPr>
        <w:t>ï;O˜[k2 pÍ»¡ÏP1^yâ?™ô??ÚÝé?êAOuw¨êHRÚ7BV?+qóIŒ§ÏónÚ½?kØdÐ</w:t>
        <w:softHyphen/>
        <w:t>nu/!,%²µ†QrÒÚJ‘Çvçq)"¯ÌÃs–ä`žsXþ(ð^…â©&lt;½nÆ8¤vh,¦r±£</w:t>
      </w:r>
    </w:p>
    <w:p>
      <w:pPr>
        <w:pStyle w:val="Normal"/>
        <w:bidi w:val="0"/>
        <w:spacing w:lineRule="auto" w:line="240"/>
        <w:jc w:val="left"/>
        <w:rPr>
          <w:lang w:val="en-US"/>
        </w:rPr>
      </w:pPr>
      <w:r>
        <w:rPr>
          <w:sz w:val="24"/>
          <w:lang w:val="en-US"/>
        </w:rPr>
        <w:t>Ì???2Ä??N”?è5Ùõ?</w:t>
      </w:r>
    </w:p>
    <w:p>
      <w:pPr>
        <w:pStyle w:val="Normal"/>
        <w:bidi w:val="0"/>
        <w:spacing w:lineRule="auto" w:line="240"/>
        <w:jc w:val="left"/>
        <w:rPr>
          <w:lang w:val="en-US"/>
        </w:rPr>
      </w:pPr>
      <w:r>
        <w:rPr>
          <w:sz w:val="24"/>
          <w:lang w:val="en-US"/>
        </w:rPr>
        <w:t>ÇªØZIsewåÏj«?i-£Â†*Š¬)$…'$ƒŽ*í‡‰Vo?ÿ?`ý±YÛ©ŸÎEß6à›?9]»x)´ÿ?Àr3/‰lnõß?éK¨ý‚çJ²kdX?U)¸Í?S–#ä??òíëÉ®FãKñ&lt;ÿ??</w:t>
        <w:softHyphen/>
        <w:t>/íå”èÌ’‘?ò‚&lt;d?NÕ[•2y^I??ÚxÛÂ×ñ^Â_á%?xŽÙ6É??mü\e?w ??^?ôÆßƒ¼a§øËF?¶›¢ž3²êÖO¿o'un?çÞ¬¾¿o?×</w:t>
        <w:softHyphen/>
        <w:t>4Ñ¬?¶éq$A?ÎˆC?Å?-ƒ€?À9</w:t>
      </w:r>
    </w:p>
    <w:p>
      <w:pPr>
        <w:pStyle w:val="Normal"/>
        <w:bidi w:val="0"/>
        <w:spacing w:lineRule="auto" w:line="240"/>
        <w:jc w:val="left"/>
        <w:rPr>
          <w:lang w:val="en-US"/>
        </w:rPr>
      </w:pPr>
      <w:r>
        <w:rPr>
          <w:sz w:val="24"/>
          <w:lang w:val="en-US"/>
        </w:rPr>
        <w:t>í\ž½á‰¯'_?x?óìÚ»¦ef"Ô?q¶Ela¸àã¯æ?=?ŠÃð·Š,¼W¤ý¶Õd†HÜÃqm0ÄJ¿y?zŠÜ ?Š( ?Š( ?6ø.ž_‡5´?}uË ÃvpFÚçõ„ŸáçÇ?Z&amp;“û?ÄÍäÜŒd</w:t>
        <w:tab/>
        <w:t>‰ÇoBU½yjÜø+?</w:t>
      </w:r>
    </w:p>
    <w:p>
      <w:pPr>
        <w:pStyle w:val="Normal"/>
        <w:bidi w:val="0"/>
        <w:spacing w:lineRule="auto" w:line="240"/>
        <w:jc w:val="left"/>
        <w:rPr>
          <w:lang w:val="en-US"/>
        </w:rPr>
      </w:pPr>
      <w:r>
        <w:rPr>
          <w:sz w:val="24"/>
          <w:lang w:val="en-US"/>
        </w:rPr>
        <w:t>?Ä“0E2ë×-±F6p¼cµz-ïØÒÜÜ^ˆD6ù˜É0?cÀ?6OLó@?(ªºv¥e«YG{§]Ãuk&amp;vK†SƒƒÈ«T?QE??QE??QE??QE??QE??WžxËÆ÷çZÿ?„7Â0‹?M?é&amp;lyVh‰÷°AÆ;Ž½)Þ6ñðÕWÂ&gt;?d?ìñù³ÝÊ?•c?y?žøè9ê=å×OƒÃ«ÿ??ÿ?ƒuÛk?K"Ï}u3‡’éÕ·2»nù?d’?9??œš?ô/?ø&amp;ÃÁzK[ÀÍq}9ó//dæK‰;’}2N?¿rI¨¼Iâ;M{OÒåûa¸#íQGnûDå??ŽY€pûz?sÅs??|Y¬øoÃ–ëe«ÛÃ~ñímmKÈXƒ†\±?§ÊüœŸ—Ž†¼Çá†¼Cã?AâmNâå£´’9Òöæ?1&amp;xÙ?L’?p¿xg?y÷?÷Ÿ?ÙëšƒIq¤L°µ´3¤pÜ[£ù“2¨GRHÂà¸$žÿ?P|?Pø4¾?—Mo?ëŸgŠêO*V†ÛrÆä.Ý¬</w:t>
        <w:tab/>
        <w:t>?w°?0^„ôæ¾š¸¸ž†q’[¥»9?ŠK0#</w:t>
      </w:r>
    </w:p>
    <w:p>
      <w:pPr>
        <w:pStyle w:val="Normal"/>
        <w:bidi w:val="0"/>
        <w:spacing w:lineRule="auto" w:line="240"/>
        <w:jc w:val="left"/>
        <w:rPr>
          <w:lang w:val="en-US"/>
        </w:rPr>
      </w:pPr>
      <w:r>
        <w:rPr>
          <w:sz w:val="24"/>
          <w:lang w:val="en-US"/>
        </w:rPr>
        <w:t>&gt;lç?ã?÷?Æx—I‡Ç?Ú</w:t>
      </w:r>
    </w:p>
    <w:p>
      <w:pPr>
        <w:pStyle w:val="Normal"/>
        <w:bidi w:val="0"/>
        <w:spacing w:lineRule="auto" w:line="240"/>
        <w:jc w:val="left"/>
        <w:rPr>
          <w:lang w:val="en-US"/>
        </w:rPr>
      </w:pPr>
      <w:r>
        <w:rPr>
          <w:sz w:val="24"/>
          <w:lang w:val="en-US"/>
        </w:rPr>
        <w:t>ôg¶¸´½Iã³Ôíñ#8?¼§Á%?\±?9ÂžÜ€Máß</w:t>
      </w:r>
    </w:p>
    <w:p>
      <w:pPr>
        <w:pStyle w:val="Normal"/>
        <w:bidi w:val="0"/>
        <w:spacing w:lineRule="auto" w:line="240"/>
        <w:jc w:val="left"/>
        <w:rPr>
          <w:lang w:val="en-US"/>
        </w:rPr>
      </w:pPr>
      <w:r>
        <w:rPr>
          <w:sz w:val="24"/>
          <w:lang w:val="en-US"/>
        </w:rPr>
        <w:t>i~?ð²xvÎë˜–}óÎª±J§~å‘ÎT¶6ŒmÉÚ?Á®ƒS¹Òn</w:t>
        <w:softHyphen/>
        <w:softHyphen/>
        <w:t>Rÿ??eºÚÑLÀ¢îbª«»‚?·à?ã5Q^iÞ#Ž(îÚ[+¤’GŠyw´L?r…›v</w:t>
        <w:tab/>
        <w:t>b0?P?}Þæ¥©¦‰¡_j^(û)´³d‘d†&amp;mÀ?Ãl9!¼ÂØ?œ</w:t>
      </w:r>
    </w:p>
    <w:p>
      <w:pPr>
        <w:pStyle w:val="Normal"/>
        <w:bidi w:val="0"/>
        <w:spacing w:lineRule="auto" w:line="240"/>
        <w:jc w:val="left"/>
        <w:rPr>
          <w:lang w:val="en-US"/>
        </w:rPr>
      </w:pPr>
      <w:r>
        <w:rPr>
          <w:sz w:val="24"/>
          <w:lang w:val="en-US"/>
        </w:rPr>
        <w:t>§=h?Êþ1kö:wˆ4½NÃT’ÏÄše»1¶[d›</w:t>
      </w:r>
    </w:p>
    <w:p>
      <w:pPr>
        <w:pStyle w:val="Normal"/>
        <w:bidi w:val="0"/>
        <w:spacing w:lineRule="auto" w:line="240"/>
        <w:jc w:val="left"/>
        <w:rPr>
          <w:lang w:val="en-US"/>
        </w:rPr>
      </w:pPr>
      <w:r>
        <w:rPr>
          <w:sz w:val="24"/>
          <w:lang w:val="en-US"/>
        </w:rPr>
        <w:t>åp®IÚ§“ƒ†ëô«?šö‹ã8íu?;Y-©é÷0È§QÓüÖV2€q·,ªÏ,j? (?Œã[?ð·Æ??Ä2Ùh</w:t>
        <w:softHyphen/>
        <w:t>oxÿ?º?7?l.ávû×=???'?dc?Ë|!ð–±¥[ë?ºÝ¶Í:fµ“Êó?²Ë(bY2?@UÉÜG?á³@?©ø7MÕ.t‹mVÖóQ‚#)†)?í…\</w:t>
      </w:r>
    </w:p>
    <w:p>
      <w:pPr>
        <w:pStyle w:val="Normal"/>
        <w:bidi w:val="0"/>
        <w:spacing w:lineRule="auto" w:line="240"/>
        <w:jc w:val="left"/>
        <w:rPr>
          <w:lang w:val="en-US"/>
        </w:rPr>
      </w:pPr>
      <w:r>
        <w:rPr>
          <w:sz w:val="24"/>
          <w:lang w:val="en-US"/>
        </w:rPr>
        <w:t>ï#äîpN??px?nkšƒÀ&gt;?°Ô¦û6‰öëè')?–n¤eŽ&amp;T?`I…`7ç#€X?r8ô=,Zé—SØ,ÓÇ?+?Vñ\?Ëµ#_õy? ddäóéUõ«‰î&lt;5w}¥›mR)ÐK</w:t>
      </w:r>
    </w:p>
    <w:p>
      <w:pPr>
        <w:pStyle w:val="Normal"/>
        <w:bidi w:val="0"/>
        <w:spacing w:lineRule="auto" w:line="240"/>
        <w:jc w:val="left"/>
        <w:rPr>
          <w:lang w:val="en-US"/>
        </w:rPr>
      </w:pPr>
      <w:r>
        <w:rPr>
          <w:sz w:val="24"/>
          <w:lang w:val="en-US"/>
        </w:rPr>
        <w:t>K"¬J¡z‚1¸dd†aßž? ?5?Ú??µ</w:t>
        <w:softHyphen/>
        <w:t>Ê³Þø?þ\‘Ï`çú&lt;zõö[?û]NÆ?Û)Ò{iÔ&lt;r¡Ê°=Å|ÿ?ð«Çömc©ø_Ä—-}¥¬!m û?HL`1”|»¾P?FrqÓž+~+‹ß‚ÚŠ$%÷oæýÔd°‘¹Æ:•?®=~ð?´ÑT¬u};S,,o</w:t>
        <w:softHyphen/>
        <w:t>îJª;?¤B°Ü¤ã±?"®Ð?E?P?E?P?E?P?E?P?E?P?E?P?E?P?E?P?E?P?E?P?E?P?&amp;ßäIåmó6»ºg¶}«ä??x‹MðÛI$²ÄºíÀ_·mr¶°Œî8_½¹¿‡i?^A??õõÄÑÛÛK&lt;¤ˆãBîB“À?&lt;?M|I?…µ½q/µ-?Hº»°Šb¾e¼$¯-…</w:t>
      </w:r>
    </w:p>
    <w:p>
      <w:pPr>
        <w:pStyle w:val="Normal"/>
        <w:bidi w:val="0"/>
        <w:spacing w:lineRule="auto" w:line="240"/>
        <w:jc w:val="left"/>
        <w:rPr>
          <w:lang w:val="en-US"/>
        </w:rPr>
      </w:pPr>
      <w:r>
        <w:rPr>
          <w:sz w:val="24"/>
          <w:lang w:val="en-US"/>
        </w:rPr>
        <w:t>1“Ôp?G|P?wâ]{Uñ¿ÄY´O?ê®úuÜqX´ñÆ¨†?RÌ[??A27^œ</w:t>
      </w:r>
    </w:p>
    <w:p>
      <w:pPr>
        <w:pStyle w:val="Normal"/>
        <w:bidi w:val="0"/>
        <w:spacing w:lineRule="auto" w:line="240"/>
        <w:jc w:val="left"/>
        <w:rPr>
          <w:lang w:val="en-US"/>
        </w:rPr>
      </w:pPr>
      <w:r>
        <w:rPr>
          <w:sz w:val="24"/>
          <w:lang w:val="en-US"/>
        </w:rPr>
        <w:t>å4Ÿìí?B¸¹ÅÇ‰ÍÜQÙ¬NÄÀ?%?‚¯‘´rF2p8ç{Á:Ž“i¦O¥ëw?,ó46«e¸ÛªÆÒI½el?´?WÉ9ÈÆG9×ð”þ?’×X³ÕôwŠ-?ÜMö˜efv”2,…$?1¹‘J?Û›Ÿ›??z/?iÞ?ÕõKyõ;çŸ\°…šça•íF?`“.âP3}í¬r1Œ|Ü‡Ä?‰7?$kk?&lt;¤?¶xC5¼b/´”?R@&gt;ò</w:t>
      </w:r>
    </w:p>
    <w:p>
      <w:pPr>
        <w:pStyle w:val="Normal"/>
        <w:bidi w:val="0"/>
        <w:spacing w:lineRule="auto" w:line="240"/>
        <w:jc w:val="left"/>
        <w:rPr>
          <w:lang w:val="en-US"/>
        </w:rPr>
      </w:pPr>
      <w:r>
        <w:rPr>
          <w:sz w:val="24"/>
          <w:lang w:val="en-US"/>
        </w:rPr>
        <w:t>¬Ø]Ç?ª¿Ž5I¾!øšÏSÓíeÝvÿ?bZ?Š?v?©|á›aRI&lt;}?kxoáRø—PI²¸ó~É):®</w:t>
        <w:softHyphen/>
        <w:t>?&amp;?=¡‡ûì:–éÏ ?€?Â¿?®5ÿ??</w:t>
        <w:tab/>
        <w:t>t]^äiñÅ?ßj?¶æ?-åûðFªz…|?À?ÈÆ?úÂ2éZcIáÍ"Æ;{?%O%Òád2?]ì[?~`A$çŸJšï@Døw£è?Úy6n°2D%mÛzí&lt;3?~æ¸O</w:t>
      </w:r>
    </w:p>
    <w:p>
      <w:pPr>
        <w:pStyle w:val="Normal"/>
        <w:bidi w:val="0"/>
        <w:spacing w:lineRule="auto" w:line="240"/>
        <w:jc w:val="left"/>
        <w:rPr>
          <w:lang w:val="en-US"/>
        </w:rPr>
      </w:pPr>
      <w:r>
        <w:rPr>
          <w:sz w:val="24"/>
          <w:lang w:val="en-US"/>
        </w:rPr>
        <w:t>}·Ãþ7±ÓåûzEªØÉ,2ÜÂ¾`?§1,ym˜bÒ?œ?û6t ?¶ñ?Zø«G¾Ò#þÏ¹‘'‹l3\??£tvV??½1Ó}</w:t>
      </w:r>
    </w:p>
    <w:p>
      <w:pPr>
        <w:pStyle w:val="Normal"/>
        <w:bidi w:val="0"/>
        <w:spacing w:lineRule="auto" w:line="240"/>
        <w:jc w:val="left"/>
        <w:rPr>
          <w:lang w:val="en-US"/>
        </w:rPr>
      </w:pPr>
      <w:r>
        <w:rPr>
          <w:sz w:val="24"/>
          <w:lang w:val="en-US"/>
        </w:rPr>
        <w:t>V˜ßCªLºFƒ-Ä6?3Ç-æ?4ãþxîù‹8i?œ3ƒÏ9ãu?x.Câ?µÝ;U‚â[XVàI?%cå?F?r±¹?ú¨???ôØ.à{X¼ûÄX‚Å&lt;ef!Â³a?¹;#?Î?ž(?Âü]?Ž—Ç?|¾?Õõ+õžÝ®-Ù±?ÿ?¬`ñäœ8?ä?$…`=ÏO6…ñ+Å6zv©¨ê?ésy</w:t>
        <w:softHyphen/>
        <w:t>?Ö¶÷RÚ?ˆ¸?HPw’Wƒ»¡?ëšô÷Ó4Ë?on6¬P»&lt;BL?·ª„ Æ?8üÙ½k?PÑ´»¯?Cio¬Ëe§é’©vŠtuS??Û#8lm*;‚1í@â˜µ(t-DÛO?Y‹g/?å¸P˜Ú¯µ€Î</w:t>
        <w:tab/>
        <w:t>%&lt;ãŽ£æO?ø‰,Þ?6?"Î(`†ÊæÄC+m€ùjîHS¶Wl…g#'oÓ?UA§ÙÁáqig³ìÞAhßË2ŒŸ˜&gt;ÖÉnNì?æ¼ÖÇÃ^?‹T±Ò&lt;C%¦¡®=£‚óY5©u*?ª"ª©Ú¹ÆrÀŽ?Û€?sáïŽï|]??76ïg4×aDVÒ!ŽmˆÂBÃk:ª¯—œ‘’P?Î+Òo :…Åµ½ô¶²Ÿ”OnT¼L0{‚3ìGzä4=?h70]èÑ¼v·V¢?†Ki?"U‘DyÜ|Ä%?‹`°fb½õüAý¢Ã=ýõ½×•©&lt;Vw/nî?î%U˜??ym¥‡&lt;ŽÃ€?.Õü?®/†Ž±à½zÏSšîâãûFñ ‰?åZL?]²6®Í¥W?¹8ç?éº?“Xx~ÖóVˆY‘?[Ø¤?Vò!`Îˆ¹?gç;¹?5ÃëÞ?</w:t>
      </w:r>
    </w:p>
    <w:p>
      <w:pPr>
        <w:pStyle w:val="Normal"/>
        <w:bidi w:val="0"/>
        <w:spacing w:lineRule="auto" w:line="240"/>
        <w:jc w:val="left"/>
        <w:rPr>
          <w:lang w:val="en-US"/>
        </w:rPr>
      </w:pPr>
      <w:r>
        <w:rPr>
          <w:sz w:val="24"/>
          <w:lang w:val="en-US"/>
        </w:rPr>
        <w:t>¤Yø'Â¾%‹I?¬Í4G?%Ç?Ä’2à¡Ï°ô?Êë_?µËxþÑ©xìKww …?o0™ß?¢î-ÔíïÀÅ?zŸŒl|E¬hÚ”z?’iº‹Cµo?ÐÉ2«H?k´ñ‘È,xó:g8Æø^ºß‡¼?e§^ØK!·žk{¤iT}•„¬wó÷”îÉ à?ÈÉ'6,5?Õü/w ØøºF¼°·?SÝ•?ÊÒ¹?Y×h#keAz’IÆkÆ5?‡?$Òä¾ŽÓW»½ÑÚØM%õv‚S· ?Ì26±;†á†õ$??WÕ4»«½fo?ø6ÂK]{Oo/Q³?ð#/?Áûàaƒ?3¹O&lt;Wuá/?Øx¿E]BÈ&lt;l¬b¸·”bH%?y?zŠâþ?øjÓÀÖwŸiÖ ¼’fûZ^£?'ÙÞ0</w:t>
        <w:tab/>
        <w:t>xØ’¨?3‘ÉÀÎ?"¹-ÃºýÏˆ&lt;Gâ?øµ§ºxÖc?¢€&amp;ˆ¨ùC)Áe?à®ySœ‘@?ÿ?Ey·Â©5?NÑµy¼o&gt;·o"l’Êk4‰í¥î?æ$?ÈÇ?ç&lt;ñ[?*ðßŠõ-N?ß?x½ôµE</w:t>
      </w:r>
    </w:p>
    <w:p>
      <w:pPr>
        <w:pStyle w:val="Normal"/>
        <w:bidi w:val="0"/>
        <w:spacing w:lineRule="auto" w:line="240"/>
        <w:jc w:val="left"/>
        <w:rPr>
          <w:lang w:val="en-US"/>
        </w:rPr>
      </w:pPr>
      <w:r>
        <w:rPr>
          <w:sz w:val="24"/>
          <w:lang w:val="en-US"/>
        </w:rPr>
        <w:t>Ö²Z¤±’3ósÏ~‡?†(?± ô®SÂz_Œ¬.n?Äþ"µÕ!eÄQÃh±?9ûÙ?u?±øú¯‹t?êSÁ'†üM?•?¡Yb’Ñe?sÛˆÈôÅ?s_?d’_?ëòM&amp;ùÛ\¸2?œn!ryþ•éW6ÐÞÚÍks?Ë?Èc’7?¤`ƒíŠùëá&gt;‹ãÙ-uoì_?ØÙÛÃ©&lt;WI&lt;"6P?æ???ÇB3^·â¨||×?'Â×z2Æ‘ÿ?¥äa½ò:`??½ó@?ÇÂO?k^?×&lt;M ]Auý?ë-…Ä‹òH?A ôÉ]¹Çq^</w:t>
        <w:softHyphen/>
        <w:t>^W§x“Ç:?´=?Æ?š?Áªù«?µGÞYW#’??%Gë]§Œ[Å¢¯ü"IfÚ‰™w}¬áD|ç?§8ü3@???å?ñ{nåÿ?™nÉBûßú?ÍzV“ý£ý“j5cnu??ûA¶Ï—¿¾ÜóŠ?»ErÞ6¹ñ•</w:t>
        <w:softHyphen/>
        <w:t>»x:ÆÂîãyóÖíðBñ¿2\äöï\þ•wñvMJÑ5-?Ã±Y™GÚ??Ë?øÎ?cÎ3</w:t>
        <w:softHyphen/>
        <w:t>?zMAx’Ëcq?,Ë+FÊ…[i?Ž0{}j¶·ue¢ÝÜév"þú8ËCld</w:t>
        <w:tab/>
        <w:t>æ7¦OJó??üW[»ƒyà?æ„?±Ç?¾QSÛæ,Á‡N‚€(|?ø—ö¸ŸÃ?"½“ûJ9?Ùfº‘æ?–BÍÐ®8ÉéÇjöêøëâEÅþ»ãŸ*oÇ¤êò?Y</w:t>
        <w:softHyphen/>
        <w:t>m¤ó^gnA;xÜA??}kéï‡í¯Â?c?ˆ¬£³½…?B5}ÌQ@</w:t>
      </w:r>
    </w:p>
    <w:p>
      <w:pPr>
        <w:pStyle w:val="Normal"/>
        <w:bidi w:val="0"/>
        <w:spacing w:lineRule="auto" w:line="240"/>
        <w:jc w:val="left"/>
        <w:rPr>
          <w:lang w:val="en-US"/>
        </w:rPr>
      </w:pPr>
      <w:r>
        <w:rPr>
          <w:sz w:val="24"/>
          <w:lang w:val="en-US"/>
        </w:rPr>
        <w:t>ÏÉÃ?dóþ??Ó×?ãŸ?ê0ßÇá_</w:t>
        <w:tab/>
        <w:t>Ãö¯?]¦ã*á’Å7?¾N¸àž¾Þ ?xßÆ—v÷‘x[ÂÊ.&lt;Ky€?(hìÐžd“Ðã$?õô?)†›ðÃSÉ¨Ms,÷Ê|ímUdš{¦Ý…ØÇ ?0É#ƒžO ?WáÛ7‡u¯¥¶û‹ƒ?¼ÕÚty®Ù™]ä(Nå</w:t>
      </w:r>
    </w:p>
    <w:p>
      <w:pPr>
        <w:pStyle w:val="Normal"/>
        <w:bidi w:val="0"/>
        <w:spacing w:lineRule="auto" w:line="240"/>
        <w:jc w:val="left"/>
        <w:rPr>
          <w:lang w:val="en-US"/>
        </w:rPr>
      </w:pPr>
      <w:r>
        <w:rPr>
          <w:sz w:val="24"/>
          <w:lang w:val="en-US"/>
        </w:rPr>
        <w:t>S?Käœ?úþ?ø;áO?˜oãµ»šôÄ0×²?Ñ’9á~PyÇ~œ?æ½ŸÄï?‡º¾„%”QAöÛÆ{\5Ú?£)‰?</w:t>
      </w:r>
    </w:p>
    <w:p>
      <w:pPr>
        <w:pStyle w:val="Normal"/>
        <w:bidi w:val="0"/>
        <w:spacing w:lineRule="auto" w:line="240"/>
        <w:jc w:val="left"/>
        <w:rPr>
          <w:lang w:val="en-US"/>
        </w:rPr>
      </w:pPr>
      <w:r>
        <w:rPr>
          <w:sz w:val="24"/>
          <w:lang w:val="en-US"/>
        </w:rPr>
        <w:t>$Ý*®?î˜ã"»O</w:t>
      </w:r>
    </w:p>
    <w:p>
      <w:pPr>
        <w:pStyle w:val="Normal"/>
        <w:bidi w:val="0"/>
        <w:spacing w:lineRule="auto" w:line="240"/>
        <w:jc w:val="left"/>
        <w:rPr>
          <w:lang w:val="en-US"/>
        </w:rPr>
      </w:pPr>
      <w:r>
        <w:rPr>
          <w:sz w:val="24"/>
          <w:lang w:val="en-US"/>
        </w:rPr>
        <w:t>ø§Iñnšú†pg¶Iš?b…pË‚x&gt;Ä?Æ€*j&gt;EˆkGi"†{˜÷?‰—d‘±?£L†;yÆÌ/ÞÀ"²ìµOxKÃW~ X’ÎÅ€Úc²hD?„HŠ~÷r=wnÀ+?ÇZßˆbŠ×YÐÌ–³é©¿P´‘ËÄQØmF</w:t>
      </w:r>
    </w:p>
    <w:p>
      <w:pPr>
        <w:pStyle w:val="Normal"/>
        <w:bidi w:val="0"/>
        <w:spacing w:lineRule="auto" w:line="240"/>
        <w:jc w:val="left"/>
        <w:rPr>
          <w:lang w:val="en-US"/>
        </w:rPr>
      </w:pPr>
      <w:r>
        <w:rPr>
          <w:sz w:val="24"/>
          <w:lang w:val="en-US"/>
        </w:rPr>
        <w:t>N_å …\ß{?{ÌïõŸˆúöŒ|A«$Pé?i,È—1 i?B?²FÃç*?mb0=ry?õ</w:t>
        <w:softHyphen/>
        <w:t>?Çú}ÿ?…ãÔ!¾šãS–Ê#&lt;&amp;i&amp;ä®ÔR00Tã ?ƒÏ"kí~;#áË?¹ŠI§¹(ÂÄ*?‰Tª’?À\;F?;†xÁ$VO€?™ªøOM‚ÃH´‡O‚åÙ?Ì¦³2K?™Ï?dvR2¤ñíÓ¿»ÐômM</w:t>
        <w:softHyphen/>
        <w:t>VêÆÚf±œ\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ÝIÉÝë’yëÖ€&lt;ƒTð…×‹þ!k? Ôu?™´}9åµ6öˆï&amp;#</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Ìév:¿ÁŸ?J.…Âx_T–8Ž ?¿‘ƒ‘»¨ã%N@%r@?`{õý¶¥e?åœ‚[yrc??€q‘ž ãƒÐŒ?Á®OQ’ÛYû…äÔí/gdd½²¼ÆøÄ¹tÛ´</w:t>
      </w:r>
    </w:p>
    <w:p>
      <w:pPr>
        <w:pStyle w:val="Normal"/>
        <w:bidi w:val="0"/>
        <w:spacing w:lineRule="auto" w:line="240"/>
        <w:jc w:val="left"/>
        <w:rPr>
          <w:lang w:val="en-US"/>
        </w:rPr>
      </w:pPr>
      <w:r>
        <w:rPr>
          <w:sz w:val="24"/>
          <w:lang w:val="en-US"/>
        </w:rPr>
        <w:t>ÅTŒôQÈ?5yÖ†uoƒ&gt;&amp;¶´Öu‹ï?Ý+G?Ôkû¸$b¤—\¤?#?èI?äP?½QQÃq</w:t>
      </w:r>
    </w:p>
    <w:p>
      <w:pPr>
        <w:pStyle w:val="Normal"/>
        <w:bidi w:val="0"/>
        <w:spacing w:lineRule="auto" w:line="240"/>
        <w:jc w:val="left"/>
        <w:rPr>
          <w:lang w:val="en-US"/>
        </w:rPr>
      </w:pPr>
      <w:r>
        <w:rPr>
          <w:sz w:val="24"/>
          <w:lang w:val="en-US"/>
        </w:rPr>
        <w:t>ÌK$?G,n¡•‘ƒ??B?ìjJ?(¢Š?)?ÈÇ?¥¢€</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ßÙÇ¨i÷6SgÊ¸‰¢|c8aƒ×#½|±ðÿ?Jñ?xò-6ÚãPM?NÔËO?&lt;?Qñ ?-Ç§läc5õ}|µ£üUÕ|?ã-CN-?èßÛ?2\Fc?ðÏ‚AëÆ3Žüþ??×Æùo4½?</w:t>
      </w:r>
    </w:p>
    <w:p>
      <w:pPr>
        <w:pStyle w:val="Normal"/>
        <w:bidi w:val="0"/>
        <w:spacing w:lineRule="auto" w:line="240"/>
        <w:jc w:val="left"/>
        <w:rPr>
          <w:lang w:val="en-US"/>
        </w:rPr>
      </w:pPr>
      <w:r>
        <w:rPr>
          <w:sz w:val="24"/>
          <w:lang w:val="en-US"/>
        </w:rPr>
        <w:t>2Í4[k=P˜d“hŠ`?ïÆzlÂ 'Ô?Ü</w:t>
      </w:r>
    </w:p>
    <w:p>
      <w:pPr>
        <w:pStyle w:val="Normal"/>
        <w:bidi w:val="0"/>
        <w:spacing w:lineRule="auto" w:line="240"/>
        <w:jc w:val="left"/>
        <w:rPr>
          <w:lang w:val="en-US"/>
        </w:rPr>
      </w:pPr>
      <w:r>
        <w:rPr>
          <w:sz w:val="24"/>
          <w:lang w:val="en-US"/>
        </w:rPr>
        <w:t>ò?xWSñf‘¯éö??VuƒË¸8TŽA(?f?Ã±ˆ?'hô?è^+üRñ@HüN?’C</w:t>
      </w:r>
    </w:p>
    <w:p>
      <w:pPr>
        <w:pStyle w:val="Normal"/>
        <w:bidi w:val="0"/>
        <w:spacing w:lineRule="auto" w:line="240"/>
        <w:jc w:val="left"/>
        <w:rPr>
          <w:lang w:val="en-US"/>
        </w:rPr>
      </w:pPr>
      <w:r>
        <w:rPr>
          <w:sz w:val="24"/>
          <w:lang w:val="en-US"/>
        </w:rPr>
        <w:t>¶›lmÝ¶3:4’</w:t>
      </w:r>
    </w:p>
    <w:p>
      <w:pPr>
        <w:pStyle w:val="Normal"/>
        <w:bidi w:val="0"/>
        <w:spacing w:lineRule="auto" w:line="240"/>
        <w:jc w:val="left"/>
        <w:rPr>
          <w:lang w:val="en-US"/>
        </w:rPr>
      </w:pPr>
      <w:r>
        <w:rPr>
          <w:sz w:val="24"/>
          <w:lang w:val="en-US"/>
        </w:rPr>
        <w:t>§?Û¹v¾?GÐÕÝ"Êà@ÿ??&lt;</w:t>
        <w:tab/>
        <w:t>s?‚?w_UÚAfåS?üûFÞ§§l?@?c£x+WÖõ‹í=$?ú6™2®¡s®m” ?ò?x$ÍžÀžÕïÞ?ñ?—-œ:?g</w:t>
      </w:r>
    </w:p>
    <w:p>
      <w:pPr>
        <w:pStyle w:val="Normal"/>
        <w:bidi w:val="0"/>
        <w:spacing w:lineRule="auto" w:line="240"/>
        <w:jc w:val="left"/>
        <w:rPr>
          <w:lang w:val="en-US"/>
        </w:rPr>
      </w:pPr>
      <w:r>
        <w:rPr>
          <w:sz w:val="24"/>
          <w:lang w:val="en-US"/>
        </w:rPr>
        <w:t>„</w:t>
      </w:r>
      <w:r>
        <w:rPr>
          <w:sz w:val="24"/>
          <w:lang w:val="en-US"/>
        </w:rPr>
        <w:t>6-Âùªøž?0©‘rªNà?Þ{“Á?5ØhZ?ŸáÝ</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N‡Ê´…6Ÿ™‰êÄ÷$óšÈ‡LÓ!Õô×†;ÖþÎL7®Dë,r?]¾c?~3¸ž?Ýç?P?o&lt;}aàß</w:t>
      </w:r>
    </w:p>
    <w:p>
      <w:pPr>
        <w:pStyle w:val="Normal"/>
        <w:bidi w:val="0"/>
        <w:spacing w:lineRule="auto" w:line="240"/>
        <w:jc w:val="left"/>
        <w:rPr>
          <w:lang w:val="en-US"/>
        </w:rPr>
      </w:pPr>
      <w:r>
        <w:rPr>
          <w:sz w:val="24"/>
          <w:lang w:val="en-US"/>
        </w:rPr>
        <w:t>Û\H‡R[ûfKbÈ?fm£i~ƒi?'?{</w:t>
      </w:r>
    </w:p>
    <w:p>
      <w:pPr>
        <w:pStyle w:val="Normal"/>
        <w:bidi w:val="0"/>
        <w:spacing w:lineRule="auto" w:line="240"/>
        <w:jc w:val="left"/>
        <w:rPr>
          <w:lang w:val="en-US"/>
        </w:rPr>
      </w:pPr>
      <w:r>
        <w:rPr>
          <w:sz w:val="24"/>
          <w:lang w:val="en-US"/>
        </w:rPr>
        <w:t>â´o?èº·…¼[¬ÞË?¡k4Ö–ºt?õŒ‡?¼°€»?±xÀ$?AÊ×¯ê:^“â+%‚ò?náR$B</w:t>
        <w:softHyphen/>
        <w:t>Ê’8ee9SƒÔ?†¼›Ä?</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¾·Ò</w:t>
        <w:softHyphen/>
        <w:t>`Ó®lPÜ•óH%™r¾f]¾BÊy]¸Áîr?)xÃáç&lt;_ã-J?Õ¬-t»©ÖvƒÍ!„kò#:?ùŽ? ?@õ?¯Cðç‡?ð–•?‚ÎÞÚç÷ÖÁMÎoÊ+ÉØº“§?1€ÕÄCñŠÊæ?H´a§À?j7sJÂ$GM (rÄ?·?z?ß'5Þx'VÑæðìWšuÔóCwu*¡¸+?$n€¶??9^[ï?±4?[Ç?*o??·–âËJ¶?–÷???çºK?1ª -·nCqÎà??5[Â?!Öµ{ÍDÛO¤jÚLjÒ¬¶å#™¤`?b*®Ê;üÍÉç8ÅyW&gt;$YkÞ7¶Óµ‹heðÍ¤Á¤û2G$ó/ÞÀ‘\à???¬:~?éþ?Õ&lt;#â_</w:t>
      </w:r>
    </w:p>
    <w:p>
      <w:pPr>
        <w:pStyle w:val="Normal"/>
        <w:bidi w:val="0"/>
        <w:spacing w:lineRule="auto" w:line="240"/>
        <w:jc w:val="left"/>
        <w:rPr>
          <w:lang w:val="en-US"/>
        </w:rPr>
      </w:pPr>
      <w:r>
        <w:rPr>
          <w:sz w:val="24"/>
          <w:lang w:val="en-US"/>
        </w:rPr>
        <w:t>Ý]hZlšq Û\@ªÌYÚ4?Š©ýî8?˜g†&lt;d’?Ü®</w:t>
        <w:softHyphen/>
        <w:t>?^®œrº‘¶??g`ØœràmëÇ¯|V6½¢\ëŽ,®àŠX.?P'XÔý“å]£æ9r_' ?2?ïW-4É4ã¥[</w:t>
      </w:r>
    </w:p>
    <w:p>
      <w:pPr>
        <w:pStyle w:val="Normal"/>
        <w:bidi w:val="0"/>
        <w:spacing w:lineRule="auto" w:line="240"/>
        <w:jc w:val="left"/>
        <w:rPr>
          <w:lang w:val="en-US"/>
        </w:rPr>
      </w:pPr>
      <w:r>
        <w:rPr>
          <w:sz w:val="24"/>
          <w:lang w:val="en-US"/>
        </w:rPr>
        <w:t>^åí</w:t>
        <w:softHyphen/>
        <w:t>þXÑ”?œì|‰?pT?¤??</w:t>
      </w:r>
    </w:p>
    <w:p>
      <w:pPr>
        <w:pStyle w:val="Normal"/>
        <w:bidi w:val="0"/>
        <w:spacing w:lineRule="auto" w:line="240"/>
        <w:jc w:val="left"/>
        <w:rPr>
          <w:lang w:val="en-US"/>
        </w:rPr>
      </w:pPr>
      <w:r>
        <w:rPr>
          <w:sz w:val="24"/>
          <w:lang w:val="en-US"/>
        </w:rPr>
        <w:t>?Nk˜ðï‰üUªx“Å"ëOŠ???Ûa?çyVq¸ìÜÇp?î‚&gt;\?r?Ðè·w?º}žy</w:t>
        <w:tab/>
        <w:t>‹QUhˆ·</w:t>
      </w:r>
    </w:p>
    <w:p>
      <w:pPr>
        <w:pStyle w:val="Normal"/>
        <w:bidi w:val="0"/>
        <w:spacing w:lineRule="auto" w:line="240"/>
        <w:jc w:val="left"/>
        <w:rPr>
          <w:lang w:val="en-US"/>
        </w:rPr>
      </w:pPr>
      <w:r>
        <w:rPr>
          <w:sz w:val="24"/>
          <w:lang w:val="en-US"/>
        </w:rPr>
        <w:t>"F‹¼$¤±;U‚p?“’?fÉe®kz\:x¾ËZÊ$šæúÌ?¹e,Så</w:t>
      </w:r>
    </w:p>
    <w:p>
      <w:pPr>
        <w:pStyle w:val="Normal"/>
        <w:bidi w:val="0"/>
        <w:spacing w:lineRule="auto" w:line="240"/>
        <w:jc w:val="left"/>
        <w:rPr>
          <w:lang w:val="en-US"/>
        </w:rPr>
      </w:pPr>
      <w:r>
        <w:rPr>
          <w:sz w:val="24"/>
          <w:lang w:val="en-US"/>
        </w:rPr>
        <w:t>?@‘Tàd•Áàžtµ]ZÖÓJ½¼Šþâéå_:ÚÞÙÓÌ“b‚R?&gt;lãž½OÐx·€þ/ø®ëÄ3[I¡‹í9¦y®#²µÛ%ºžY¾^</w:t>
        <w:tab/>
        <w:t>ÎN?–$€zP?¡ø‘5Ù&lt;?ý¡</w:t>
        <w:softHyphen/>
        <w:t>Ø[Kuo?™&lt;6FOô¥d–?)Ð€@ÄŠHÉä¶1\?vŸ?üoy£ù1iÖútñÇ:êvö±?R;&amp;|À?å9?z?GPs^Ç£êº¥öŸ0Õ&amp;‡N?y×?¬Š’¸Ê”t?YXw?7&lt;</w:t>
      </w:r>
    </w:p>
    <w:p>
      <w:pPr>
        <w:pStyle w:val="Normal"/>
        <w:bidi w:val="0"/>
        <w:spacing w:lineRule="auto" w:line="240"/>
        <w:jc w:val="left"/>
        <w:rPr>
          <w:lang w:val="en-US"/>
        </w:rPr>
      </w:pPr>
      <w:r>
        <w:rPr>
          <w:sz w:val="24"/>
          <w:lang w:val="en-US"/>
        </w:rPr>
        <w:t>×‰Í¬vú|·M-ÛDÅfhp?n?'h</w:t>
      </w:r>
    </w:p>
    <w:p>
      <w:pPr>
        <w:pStyle w:val="Normal"/>
        <w:bidi w:val="0"/>
        <w:spacing w:lineRule="auto" w:line="240"/>
        <w:jc w:val="left"/>
        <w:rPr>
          <w:lang w:val="en-US"/>
        </w:rPr>
      </w:pPr>
      <w:r>
        <w:rPr>
          <w:sz w:val="24"/>
          <w:lang w:val="en-US"/>
        </w:rPr>
        <w:t>:Ž8Ïj?òý??µø¡s%´Fy¤F·‰í?“I?!‘ÐÇ€¯ ìOÌ§???½¹»¿“S³žÒÎímíî?ÖxŸä?? ???Ü€? ñøsXÖúF§¢ë?Ì±ê—ñi†?ñ«C?Ã?–&amp;??òK!Æ0wTÍsu?iv?Ñ[ÉrVæMI±4í?R?D~Ë»qÀÂr9 </w:t>
      </w:r>
    </w:p>
    <w:p>
      <w:pPr>
        <w:pStyle w:val="Normal"/>
        <w:bidi w:val="0"/>
        <w:spacing w:lineRule="auto" w:line="240"/>
        <w:jc w:val="left"/>
        <w:rPr>
          <w:lang w:val="en-US"/>
        </w:rPr>
      </w:pPr>
      <w:r>
        <w:rPr>
          <w:sz w:val="24"/>
          <w:lang w:val="en-US"/>
        </w:rPr>
        <w:t>Ñø*ÆMsX?Œ12jm#Á</w:t>
      </w:r>
    </w:p>
    <w:p>
      <w:pPr>
        <w:pStyle w:val="Normal"/>
        <w:bidi w:val="0"/>
        <w:spacing w:lineRule="auto" w:line="240"/>
        <w:jc w:val="left"/>
        <w:rPr>
          <w:lang w:val="en-US"/>
        </w:rPr>
      </w:pPr>
      <w:r>
        <w:rPr>
          <w:sz w:val="24"/>
          <w:lang w:val="en-US"/>
        </w:rPr>
        <w:t>¡›És¼4Ù`B?R=?&lt;cŽ|ÏPÔ¼Oð“ÆšŽ –vZÕ®¢æ[™âµ?ùmÃ&lt;a”’˜?N?Œ?q^¯4ö?kë©]^¸¹µy~Ç</w:t>
      </w:r>
    </w:p>
    <w:p>
      <w:pPr>
        <w:pStyle w:val="Normal"/>
        <w:bidi w:val="0"/>
        <w:spacing w:lineRule="auto" w:line="240"/>
        <w:jc w:val="left"/>
        <w:rPr>
          <w:lang w:val="en-US"/>
        </w:rPr>
      </w:pPr>
      <w:r>
        <w:rPr>
          <w:sz w:val="24"/>
          <w:lang w:val="en-US"/>
        </w:rPr>
        <w:t>Õ·ÙÛpB</w:t>
        <w:softHyphen/>
        <w:t>?±]Î‡vîù;?÷ÌÓ&lt;Cs©ê7?Cªé7vS$qý‹í</w:t>
      </w:r>
    </w:p>
    <w:p>
      <w:pPr>
        <w:pStyle w:val="Normal"/>
        <w:bidi w:val="0"/>
        <w:spacing w:lineRule="auto" w:line="240"/>
        <w:jc w:val="left"/>
        <w:rPr>
          <w:lang w:val="en-US"/>
        </w:rPr>
      </w:pPr>
      <w:r>
        <w:rPr>
          <w:sz w:val="24"/>
          <w:lang w:val="en-US"/>
        </w:rPr>
        <w:t>û¹?Ñ&amp;PÛ?x?ýÓËààc???K{s?øƒà&gt;K{ù_?Ö‰:n@??dpø ‚£æÝë}'Â¾&amp;²ñn…?©d²F?å‚Q‰!‘N??v#ü+†ÞO?øŽßI·…ãÑ¦Û{‰&amp;Aº?`3°ã#%cS•Îp1U5í?VÐo¯|ká+†žø2ÿ?léDîŠà*®à˜?H1œSþé?õjB3Xþ?ñ.ŸâÍ?ßVÓ¤</w:t>
      </w:r>
    </w:p>
    <w:p>
      <w:pPr>
        <w:pStyle w:val="Normal"/>
        <w:bidi w:val="0"/>
        <w:spacing w:lineRule="auto" w:line="240"/>
        <w:jc w:val="left"/>
        <w:rPr>
          <w:lang w:val="en-US"/>
        </w:rPr>
      </w:pPr>
      <w:r>
        <w:rPr>
          <w:sz w:val="24"/>
          <w:lang w:val="en-US"/>
        </w:rPr>
        <w:t>?£çBFèŸº0ìGÿ?^¶h?Ì&gt;IæØø®@¡wø‚å°??È^Ý«ÓëÌ&gt;</w:t>
      </w:r>
    </w:p>
    <w:p>
      <w:pPr>
        <w:pStyle w:val="Normal"/>
        <w:bidi w:val="0"/>
        <w:spacing w:lineRule="auto" w:line="240"/>
        <w:jc w:val="left"/>
        <w:rPr>
          <w:lang w:val="en-US"/>
        </w:rPr>
      </w:pPr>
      <w:r>
        <w:rPr>
          <w:sz w:val="24"/>
          <w:lang w:val="en-US"/>
        </w:rPr>
        <w:t>Ë$ºŠL‡?ñ?¸&lt;?·$.qŽ?.+Óè?…ø—àK?Ùé³i·1ZjÚmÈšÞiAÆ8ÈÈär?þ?õÝSdRñ²†eÜ?Ü½G¸¯%ø/â-j{Ï?x_Ä?Ò]Þi3â7˜åÊî`ÜžHÈ?g¦ïLP?®QE??QE??W;ã‹ÝOð¥ÝÇ†¬RóRP?FÙ$?ÁeQ÷˜zqøã?¢¢€&lt;ÏáOÃ¦ðí›ëºúyþ$¾&amp;Id˜‡h?Ï?ºî9Ë?Ã·:&gt;7ñ</w:t>
        <w:softHyphen/>
        <w:t>Ýü&gt;?ðÌ"óÄ×¨|°?)f¿óÒLç?r?ÿ??_ã?\X\ÁáŸ?*]x›P?bLü¶©Že“Ð?È?ÿ?Bx?Âv&gt;</w:t>
        <w:tab/>
        <w:t>?=äï¨ë—ûæ¹Ôd/!Êå?«c8ã¹ü??A¦x&gt;??xrþpðÞj÷?5Åþ¡qpaidS¸sƒµ?'è?àÕ¯?x^Ïâ%ˆÒoÚX"Óõ?y?°?œrT€HqÇn+ª‚+[™!Ô¾Ê?áàØ¯$[eTl1CžG dzŠã~!øWÑ †/</w:t>
      </w:r>
    </w:p>
    <w:p>
      <w:pPr>
        <w:pStyle w:val="Normal"/>
        <w:bidi w:val="0"/>
        <w:spacing w:lineRule="auto" w:line="240"/>
        <w:jc w:val="left"/>
        <w:rPr>
          <w:lang w:val="en-US"/>
        </w:rPr>
      </w:pPr>
      <w:r>
        <w:rPr>
          <w:sz w:val="24"/>
          <w:lang w:val="en-US"/>
        </w:rPr>
        <w:t>ÿ?fI©¼Á§‚i?™&amp;W</w:t>
      </w:r>
    </w:p>
    <w:p>
      <w:pPr>
        <w:pStyle w:val="Normal"/>
        <w:bidi w:val="0"/>
        <w:spacing w:lineRule="auto" w:line="240"/>
        <w:jc w:val="left"/>
        <w:rPr>
          <w:lang w:val="en-US"/>
        </w:rPr>
      </w:pPr>
      <w:r>
        <w:rPr>
          <w:sz w:val="24"/>
          <w:lang w:val="en-US"/>
        </w:rPr>
        <w:t>¢1Ë??s‘€ž?(Üü6ð§Šôù,£‘#·?Àö7@¶Á¬WnÑ</w:t>
      </w:r>
    </w:p>
    <w:p>
      <w:pPr>
        <w:pStyle w:val="Normal"/>
        <w:bidi w:val="0"/>
        <w:spacing w:lineRule="auto" w:line="240"/>
        <w:jc w:val="left"/>
        <w:rPr>
          <w:lang w:val="en-US"/>
        </w:rPr>
      </w:pPr>
      <w:r>
        <w:rPr>
          <w:sz w:val="24"/>
          <w:lang w:val="en-US"/>
        </w:rPr>
        <w:t>ƒƒÂõ¯:Òü?ã??|G‡Á63]Åáóyöß.9?ÛyŸ}y&lt;(?}??8¯bðÞ¹a¬.™.£sioâ?‡Ì61OåÈªCa^0Ùlýàpr@?Öàg&lt;gÖ€9$Ñ5eÒÚÒËSºÒçŠìË-ÂC?ív™ÆI(£{*©$Ž</w:t>
        <w:tab/>
        <w:t>ÁÝ\ÿ?ü?šÆ©ý¤óË)¾X,bÍn???˜È7??ÝÜ?o?õ&amp;¬øwV¾Õ¼C¨XZiº™Ó?|ƒ}©9BcV•XDê7?›f?ØÝÈ fm7V×%ñ.±&gt;¹?‘¦ia?ÚÁ?9?ðp×`ŸŸ?'Î8Án??&lt;)ð‹Dð¼*óÞÈgIÜJ?Ë,¡¶€œàeóÉ'*¼ñW-ü3ª^N×³Ë</w:t>
      </w:r>
    </w:p>
    <w:p>
      <w:pPr>
        <w:pStyle w:val="Normal"/>
        <w:bidi w:val="0"/>
        <w:spacing w:lineRule="auto" w:line="240"/>
        <w:jc w:val="left"/>
        <w:rPr>
          <w:lang w:val="en-US"/>
        </w:rPr>
      </w:pPr>
      <w:r>
        <w:rPr>
          <w:sz w:val="24"/>
          <w:lang w:val="en-US"/>
        </w:rPr>
        <w:t>‹</w:t>
      </w:r>
      <w:r>
        <w:rPr>
          <w:sz w:val="24"/>
          <w:lang w:val="en-US"/>
        </w:rPr>
        <w:t>Ëª[ßÈ°‡Wu6•Þ0ä?\?·œdàj.½uyqqm§[‰?r [§RbÛ·.®x*ã03‚W8É?Êë2[h«ê??ˆZ,ò¤$Øq–?ƒ†?ŒcÐûP?=ãÝB×Pð&gt;µgzÚŽ”VÕ&amp;3y;™O˜v€TI1ô?€ÀœW“|?ñ*[ø˜è7?”²ÙÞ…š?ó4d\¨Ë.ÐÜƒ¹ÏTVö</w:t>
        <w:softHyphen/>
        <w:t>©ÞüQ›R…¬o-tÛ7µ–ÛOû:=ÅÖÓ—</w:t>
      </w:r>
    </w:p>
    <w:p>
      <w:pPr>
        <w:pStyle w:val="Normal"/>
        <w:bidi w:val="0"/>
        <w:spacing w:lineRule="auto" w:line="240"/>
        <w:jc w:val="left"/>
        <w:rPr>
          <w:lang w:val="en-US"/>
        </w:rPr>
      </w:pPr>
      <w:r>
        <w:rPr>
          <w:sz w:val="24"/>
          <w:lang w:val="en-US"/>
        </w:rPr>
        <w:t>ÏÈ?K?VÚ:öjè¼!ð³Ã:?¡¥Ý?•5xÕ¦‹,ÙuS÷™X|</w:t>
        <w:softHyphen/>
        <w:t>‡P@ÀéR?è§V¶û?wH'’'˜@6@åƒoÙÊã ?Ô‘ŒsÒ¹?ü;°ñu½•¥È|Û0?m‘ËM³'*</w:t>
        <w:softHyphen/>
        <w:t>»ƒÎrA??N”ÜÙi?–óKä¬ò;£º…MìùÛ»?n%²?äòyÁ©$Ô!KÖ¶Icy’&lt;˜??#?</w:t>
        <w:tab/>
        <w:t>P2@ä+þ]…?rº×…4</w:t>
        <w:softHyphen/>
        <w:t>KÂ:Ž”'¸ò®$‘?æµóž98W+¸œ£?Ùä¶s÷q^??èž?ÑoÅžš.,´Q&lt;?Ï™Ù?™¹IÁùù!r6Žp?:8üI§ê?jÖ6¬ZóOŒyðÈLX,€ÝÛ‚2GJÀðÏ‰4-GX›AÑbÔä†ÎD&amp;åd‘íú3&gt;OÊH#œ?íš?wŠd‹C—YÔÚå</w:t>
        <w:softHyphen/>
        <w:t>î§°v·¼KV•à</w:t>
        <w:tab/>
        <w:t>·?2Ho˜–Û”?ò?$sþ?—X´Ó¢ñ?¹âëytˆâ”“km?:&amp;Ù?UûÊ??&lt;Œô¯U]íäHÜÆì„+¨?©Ç?gÎ¸mfßHÖ›NðíðÓ</w:t>
      </w:r>
    </w:p>
    <w:p>
      <w:pPr>
        <w:pStyle w:val="Normal"/>
        <w:bidi w:val="0"/>
        <w:spacing w:lineRule="auto" w:line="240"/>
        <w:jc w:val="left"/>
        <w:rPr>
          <w:lang w:val="en-US"/>
        </w:rPr>
      </w:pPr>
      <w:r>
        <w:rPr>
          <w:sz w:val="24"/>
          <w:lang w:val="en-US"/>
        </w:rPr>
        <w:t>ÒÜ??½Ä }Ô?ÙbQµÛ“ò¶1Üq@??Š~?G©Ï§xÛÃú”÷°Fâ{×»¹$ñ£?Þ#àí?’@À?ÇJèü!á</w:t>
      </w:r>
    </w:p>
    <w:p>
      <w:pPr>
        <w:pStyle w:val="Normal"/>
        <w:bidi w:val="0"/>
        <w:spacing w:lineRule="auto" w:line="240"/>
        <w:jc w:val="left"/>
        <w:rPr>
          <w:lang w:val="en-US"/>
        </w:rPr>
      </w:pPr>
      <w:r>
        <w:rPr>
          <w:sz w:val="24"/>
          <w:lang w:val="en-US"/>
        </w:rPr>
        <w:t>6?7Z³¼{9ô</w:t>
      </w:r>
    </w:p>
    <w:p>
      <w:pPr>
        <w:pStyle w:val="Normal"/>
        <w:bidi w:val="0"/>
        <w:spacing w:lineRule="auto" w:line="240"/>
        <w:jc w:val="left"/>
        <w:rPr>
          <w:lang w:val="en-US"/>
        </w:rPr>
      </w:pPr>
      <w:r>
        <w:rPr>
          <w:sz w:val="24"/>
          <w:lang w:val="en-US"/>
        </w:rPr>
        <w:t>ZöGA½d‰Ã9H£Ž]ùÞ¤dü½X?I?Ðø“Lqáf6?öZkX²ÛG}?–?„º</w:t>
      </w:r>
    </w:p>
    <w:p>
      <w:pPr>
        <w:pStyle w:val="Normal"/>
        <w:bidi w:val="0"/>
        <w:spacing w:lineRule="auto" w:line="240"/>
        <w:jc w:val="left"/>
        <w:rPr>
          <w:lang w:val="en-US"/>
        </w:rPr>
      </w:pPr>
      <w:r>
        <w:rPr>
          <w:sz w:val="24"/>
          <w:lang w:val="en-US"/>
        </w:rPr>
        <w:t>¬ª??á@é0xæ³¤ðŽ±©k^?Ô§?eö?</w:t>
        <w:tab/>
        <w:t>{</w:t>
      </w:r>
    </w:p>
    <w:p>
      <w:pPr>
        <w:pStyle w:val="Normal"/>
        <w:bidi w:val="0"/>
        <w:spacing w:lineRule="auto" w:line="240"/>
        <w:jc w:val="left"/>
        <w:rPr>
          <w:lang w:val="en-US"/>
        </w:rPr>
      </w:pPr>
      <w:r>
        <w:rPr>
          <w:sz w:val="24"/>
          <w:lang w:val="en-US"/>
        </w:rPr>
        <w:t>¼©? ;BÆ»\–?À?1Ô?rú=õïÁŸ?®‰</w:t>
        <w:softHyphen/>
        <w:t>0¸ð</w:t>
        <w:softHyphen/>
        <w:t>ûí³ÔŠ|ðu!?ŽÃ'}Ã?Šö¨fŠæ?ç‚E’)?::œ†?EpÚ•·‡&lt;Y</w:t>
      </w:r>
    </w:p>
    <w:p>
      <w:pPr>
        <w:pStyle w:val="Normal"/>
        <w:bidi w:val="0"/>
        <w:spacing w:lineRule="auto" w:line="240"/>
        <w:jc w:val="left"/>
        <w:rPr>
          <w:lang w:val="en-US"/>
        </w:rPr>
      </w:pPr>
      <w:r>
        <w:rPr>
          <w:sz w:val="24"/>
          <w:lang w:val="en-US"/>
        </w:rPr>
        <w:t>×‡üDâå ?&lt;L‘$~XÈÝÊÈ|Ìc'&lt;g®+—Ñõ;ÿ?ƒº´^?×¤’ïÂ·r?§jG</w:t>
        <w:softHyphen/>
        <w:t>¹8ÊH;?¨î??²ÑH¬?C)?HÈ ðih?¢Š(?¢Š(?¢Š(?¢Š(?¢Š(?¢Š(?¢Š(?¢Š(?¢Š(?¯‹WB—Å?¯´›i¡Ž[«û‚Žä”á™‰$?˜?œWÙ—WVöV²\ÝÏ??ñÏ,®?Tz’zWÈ¾?k{Ï?jºEŽ</w:t>
        <w:softHyphen/>
        <w:t>m¥Á¨\Ë?š´óím¸ü©È?·×‘Ç?9?é&lt;,šÇ‰5ÍfÃÂ:u¦§OtñÞjF?Éµ??4sžN</w:t>
        <w:tab/>
        <w:t>8êHè?z}ç‰&lt;+ð‡MÒ4}7Mº¹MA‹Æ-1#IÓ.I#q9??ôª)ã¿?ü:ø?</w:t>
        <w:softHyphen/>
        <w:t>…ÎŸ¨¼2?cµ°ºYŒ™ÏÎç?¨?n:œ?1\†…ñ?Gñ$–ú—ˆl&lt;+</w:t>
      </w:r>
    </w:p>
    <w:p>
      <w:pPr>
        <w:pStyle w:val="Normal"/>
        <w:bidi w:val="0"/>
        <w:spacing w:lineRule="auto" w:line="240"/>
        <w:jc w:val="left"/>
        <w:rPr>
          <w:lang w:val="en-US"/>
        </w:rPr>
      </w:pPr>
      <w:r>
        <w:rPr>
          <w:sz w:val="24"/>
          <w:lang w:val="en-US"/>
        </w:rPr>
        <w:t>är,Sý¦'GdU?$R??ƒ¸mÿ?wÐP?«êZþ»uªiçB·E²…ã}M.£!ÄR.F=?pw?OÌ¤f¸??èÞ1×uÛ?ì</w:t>
      </w:r>
    </w:p>
    <w:p>
      <w:pPr>
        <w:pStyle w:val="Normal"/>
        <w:bidi w:val="0"/>
        <w:spacing w:lineRule="auto" w:line="240"/>
        <w:jc w:val="left"/>
        <w:rPr>
          <w:lang w:val="en-US"/>
        </w:rPr>
      </w:pPr>
      <w:r>
        <w:rPr>
          <w:sz w:val="24"/>
          <w:lang w:val="en-US"/>
        </w:rPr>
        <w:t>GX¶Ò^?“ë?“,@ÂÃxýÚí!T?2Ê?– ž•½gñƒÂ?š&lt;Öú–¿%´’ÄÊóÄ¯¹]‹†?mMÀ/?Y€$?Ï Ó[â_€µ?þÉ¨x•ba*°k$¹‡sÌàa‡Ý&lt;ñÇ9??Ôø~;ßøE¬®motË—?Æ9›N</w:t>
      </w:r>
    </w:p>
    <w:p>
      <w:pPr>
        <w:pStyle w:val="Normal"/>
        <w:bidi w:val="0"/>
        <w:spacing w:lineRule="auto" w:line="240"/>
        <w:jc w:val="left"/>
        <w:rPr>
          <w:lang w:val="en-US"/>
        </w:rPr>
      </w:pPr>
      <w:r>
        <w:rPr>
          <w:sz w:val="24"/>
          <w:lang w:val="en-US"/>
        </w:rPr>
        <w:t>!Æ¬ª#l?`€?r8&lt;?•æš~»¥h¶6zšêv?jß¼{-$kvº˜’…?„ùð7aY?ÞNÒ??Ñ?Å??*•?#±</w:t>
      </w:r>
    </w:p>
    <w:p>
      <w:pPr>
        <w:pStyle w:val="Normal"/>
        <w:bidi w:val="0"/>
        <w:spacing w:lineRule="auto" w:line="240"/>
        <w:jc w:val="left"/>
        <w:rPr>
          <w:lang w:val="en-US"/>
        </w:rPr>
      </w:pPr>
      <w:r>
        <w:rPr>
          <w:sz w:val="24"/>
          <w:lang w:val="en-US"/>
        </w:rPr>
        <w:t>s?cž½«Ì¼Y?ÁûÍoD¼mAž?¥d–??Åp[~é</w:t>
        <w:tab/>
        <w:t>?‚?¸ayùøÆ(?¼ð×…t]GTÕ.ŸN³ŠÚ;-´ôµ?§˜bRÞbä‡a¼€@?eºŒ?çôO</w:t>
        <w:tab/>
        <w:t>x¯Ã?öµ¦i±é)£»´úx¹ùüÂ2È»9c±™y$?´rF?tv??~?@_ìºÕµ¹˜ïaöy?vÐ??òà?¨ ?¸?Š¯</w:t>
        <w:softHyphen/>
        <w:t>|IðŒ©ö/Ä6Ÿn$‘?w</w:t>
      </w:r>
    </w:p>
    <w:p>
      <w:pPr>
        <w:pStyle w:val="Normal"/>
        <w:bidi w:val="0"/>
        <w:spacing w:lineRule="auto" w:line="240"/>
        <w:jc w:val="left"/>
        <w:rPr>
          <w:lang w:val="en-US"/>
        </w:rPr>
      </w:pPr>
      <w:r>
        <w:rPr>
          <w:sz w:val="24"/>
          <w:lang w:val="en-US"/>
        </w:rPr>
        <w:t>ò‘³È??väP?›ü)°Òôï?k:gŠ´›Hï¯R&amp;±ˆÂ%R²1</w:t>
      </w:r>
    </w:p>
    <w:p>
      <w:pPr>
        <w:pStyle w:val="Normal"/>
        <w:bidi w:val="0"/>
        <w:spacing w:lineRule="auto" w:line="240"/>
        <w:jc w:val="left"/>
        <w:rPr>
          <w:lang w:val="en-US"/>
        </w:rPr>
      </w:pPr>
      <w:r>
        <w:rPr>
          <w:sz w:val="24"/>
          <w:lang w:val="en-US"/>
        </w:rPr>
        <w:t>å?r¤2œ‚xSèkÕôû}:ÃÃRA£_CqvË'ÙæXSm¸8V??…?f?$’TrkŒ“Ä^?¹¿]STñE…íÄqý¢!p¢E†Mäì‰”y¨?‚?;†\2‚A?};â¯ƒ®¦¾Óµ?ÂÖâ3*&lt;p”X§ ù…Y—?Î?r™ÜXž ??³áÕ½Ëø|?fc</w:t>
        <w:tab/>
        <w:t>s?Ù\*ï¶]¼!Ø?w?UˆÇ?˜}"ñŽ¿¯hÖšœ^?Ñ¦½Ô‘¡H?ÉR«?ÒYÔ)ÜÊ?eöcÇ¿</w:t>
      </w:r>
    </w:p>
    <w:p>
      <w:pPr>
        <w:pStyle w:val="Normal"/>
        <w:bidi w:val="0"/>
        <w:spacing w:lineRule="auto" w:line="240"/>
        <w:jc w:val="left"/>
        <w:rPr>
          <w:lang w:val="en-US"/>
        </w:rPr>
      </w:pPr>
      <w:r>
        <w:rPr>
          <w:sz w:val="24"/>
          <w:lang w:val="en-US"/>
        </w:rPr>
        <w:t>i{à;¿ôããV°Ô¯î\¡tÂÉ!/?ª?Ç¬ªqƒ•-“ší/¼oáÏíku¶ñ</w:t>
        <w:softHyphen/>
        <w:t>¤[[?'ÚbeU?`,Y²</w:t>
        <w:tab/>
        <w:t>%“€C`?Ù??Çx+Ãþ*°Õlu?u~Ùyh ŠÏÊÚöQ?±•˜ŒG&amp;U¸ÁË1É?óÚY]Ieâ</w:t>
        <w:softHyphen/>
        <w:t>QZÍ¾Ñ?B°ÈÚKåÆÔVA8`®y?€?`i±|SðÌš¦³åëºr%º$væ{’?wÚ[+×“´?Nü</w:t>
      </w:r>
    </w:p>
    <w:p>
      <w:pPr>
        <w:pStyle w:val="Normal"/>
        <w:bidi w:val="0"/>
        <w:spacing w:lineRule="auto" w:line="240"/>
        <w:jc w:val="left"/>
        <w:rPr>
          <w:lang w:val="en-US"/>
        </w:rPr>
      </w:pPr>
      <w:r>
        <w:rPr>
          <w:sz w:val="24"/>
          <w:lang w:val="en-US"/>
        </w:rPr>
        <w:t>ËÕü{ ^\Yj-ã;?¡³¾‚Xíí]‰’6T?,‹Á8%˜?Ð??8Å?kxËâµ‡ƒ5ˆí.tËû›P?ÏunŠR9?•L’?í¡‰Sƒ¾µ6•«¯ˆ-uKçKKÞîcujóC4j"R|Àpz?3?àîF?Zçu</w:t>
        <w:tab/>
        <w:t>ñ®x¯OÖ¡Ê@¹X£Ž1±?•àî ?9$ãn1Z?þ+ð¢Û?«??éš]ÍÜ†R¯4s2†$•l³c¿?‚‚sŽp@:×Ó#Õ#?·Au˜ØE@?2?Y#</w:t>
      </w:r>
    </w:p>
    <w:p>
      <w:pPr>
        <w:pStyle w:val="Normal"/>
        <w:bidi w:val="0"/>
        <w:spacing w:lineRule="auto" w:line="240"/>
        <w:jc w:val="left"/>
        <w:rPr>
          <w:lang w:val="en-US"/>
        </w:rPr>
      </w:pPr>
      <w:r>
        <w:rPr>
          <w:sz w:val="24"/>
          <w:lang w:val="en-US"/>
        </w:rPr>
        <w:t>¼n</w:t>
      </w:r>
    </w:p>
    <w:p>
      <w:pPr>
        <w:pStyle w:val="Normal"/>
        <w:bidi w:val="0"/>
        <w:spacing w:lineRule="auto" w:line="240"/>
        <w:jc w:val="left"/>
        <w:rPr>
          <w:lang w:val="en-US"/>
        </w:rPr>
      </w:pPr>
      <w:r>
        <w:rPr>
          <w:sz w:val="24"/>
          <w:lang w:val="en-US"/>
        </w:rPr>
        <w:t>.G?9ÈàcÂ£ñ?‹í.üC¬ë×?F–:o“</w:t>
      </w:r>
    </w:p>
    <w:p>
      <w:pPr>
        <w:pStyle w:val="Normal"/>
        <w:bidi w:val="0"/>
        <w:spacing w:lineRule="auto" w:line="240"/>
        <w:jc w:val="left"/>
        <w:rPr>
          <w:lang w:val="en-US"/>
        </w:rPr>
      </w:pPr>
      <w:r>
        <w:rPr>
          <w:sz w:val="24"/>
          <w:lang w:val="en-US"/>
        </w:rPr>
        <w:t>«É1†x¥l)‚Db</w:t>
        <w:tab/>
        <w:t>É_˜’O?#?‡©Úø÷Ã?Gö?ñÎ˜ò</w:t>
        <w:softHyphen/>
        <w:t>Ç˜’‚ y[³å“¹ÆW#?Àb¡¸×ü©?¥¿ñn–ñÄ??©q?“å’¿)B2GÊ:ò2ØÀ ??áoµÍKJŠËW1-”%</w:t>
        <w:softHyphen/>
        <w:t>£Ôž9?Ì¬¿»«Ã?ÇV#€9àšôo?j?Fpºl–P¬?*ÚÛµ$p‘îy$U?nfŒä†;†28®~}{Âv¶ššè~*Ð´ÛK°«</w:t>
      </w:r>
    </w:p>
    <w:p>
      <w:pPr>
        <w:pStyle w:val="Normal"/>
        <w:bidi w:val="0"/>
        <w:spacing w:lineRule="auto" w:line="240"/>
        <w:jc w:val="left"/>
        <w:rPr>
          <w:lang w:val="en-US"/>
        </w:rPr>
      </w:pPr>
      <w:r>
        <w:rPr>
          <w:sz w:val="24"/>
          <w:lang w:val="en-US"/>
        </w:rPr>
        <w:t>ŸÉ,LûNd)ƒå’X?»HýØ$ejØø§Â¶º“ÜÅãëwŠW?:\ÝÆÞiÙŒ?ÂˆÀÂœ¯SzP?Ïú·Ä</w:t>
      </w:r>
    </w:p>
    <w:p>
      <w:pPr>
        <w:pStyle w:val="Normal"/>
        <w:bidi w:val="0"/>
        <w:spacing w:lineRule="auto" w:line="240"/>
        <w:jc w:val="left"/>
        <w:rPr>
          <w:lang w:val="en-US"/>
        </w:rPr>
      </w:pPr>
      <w:r>
        <w:rPr>
          <w:sz w:val="24"/>
          <w:lang w:val="en-US"/>
        </w:rPr>
        <w:t>[Z×ô«?ÜØ›?#ìÖp?ÀLƒnW???~ï9Ïzõ??øÏ[›UÓnà³Œ.ª¦ëRHÕ…¼L?Ñ_ aZWÚ[??Ž›‰©¼SkðÊ]~??C</w:t>
        <w:softHyphen/>
        <w:t>Û=Ü?Fcµ¿ŒýÖP?«gp??*9 t$×C£üLð´¶v0??YØ¶~Ñ?f5‰&lt;£»?¾?e?s’2F@ë@?ø›DÕ¼)xž:ðÕ«+”?kZ,nJ\|Ì¸ãzúÛ&gt; ÷^?ñ&gt;›âý?</w:t>
      </w:r>
    </w:p>
    <w:p>
      <w:pPr>
        <w:pStyle w:val="Normal"/>
        <w:bidi w:val="0"/>
        <w:spacing w:lineRule="auto" w:line="240"/>
        <w:jc w:val="left"/>
        <w:rPr>
          <w:lang w:val="en-US"/>
        </w:rPr>
      </w:pPr>
      <w:r>
        <w:rPr>
          <w:sz w:val="24"/>
          <w:lang w:val="en-US"/>
        </w:rPr>
        <w:t>_Kvh%È*ã</w:t>
      </w:r>
    </w:p>
    <w:p>
      <w:pPr>
        <w:pStyle w:val="Normal"/>
        <w:bidi w:val="0"/>
        <w:spacing w:lineRule="auto" w:line="240"/>
        <w:jc w:val="left"/>
        <w:rPr>
          <w:lang w:val="en-US"/>
        </w:rPr>
      </w:pPr>
      <w:r>
        <w:rPr>
          <w:sz w:val="24"/>
          <w:lang w:val="en-US"/>
        </w:rPr>
        <w:t>??ªÃÔU?O?ø~;¹ofñmƒ¼è€Û?F#$?vt&lt;žçôé\?‰/¬|#¯\øÇÂ?æq?«»SÑ…ìan?ÆdŒ?Ãàg¦IÏ\@5~</w:t>
      </w:r>
    </w:p>
    <w:p>
      <w:pPr>
        <w:pStyle w:val="Normal"/>
        <w:bidi w:val="0"/>
        <w:spacing w:lineRule="auto" w:line="240"/>
        <w:jc w:val="left"/>
        <w:rPr>
          <w:lang w:val="en-US"/>
        </w:rPr>
      </w:pPr>
      <w:r>
        <w:rPr>
          <w:sz w:val="24"/>
          <w:lang w:val="en-US"/>
        </w:rPr>
        <w:t>¼O§ø Æã?Û·?ËRv¢ü¸Æ{uì+Ô+È~?:]éž&amp;Ôbÿ?Su«9@Wi?ha‘ÐpÃŠõê?+¼³ð‡þ![ëW7ke®jÑ?Hã.B\`¯$c?¾èÉ&lt;ñÞ»*ò_Ÿ?u??YYjÚ,f]FÀ2´!ðÒFyùÚ?·|Ÿa@?µEaø;P¿Õ&lt;!¥Þj¶’ÚßÉ?óâ•</w:t>
      </w:r>
    </w:p>
    <w:p>
      <w:pPr>
        <w:pStyle w:val="Normal"/>
        <w:bidi w:val="0"/>
        <w:spacing w:lineRule="auto" w:line="240"/>
        <w:jc w:val="left"/>
        <w:rPr>
          <w:lang w:val="en-US"/>
        </w:rPr>
      </w:pPr>
      <w:r>
        <w:rPr>
          <w:sz w:val="24"/>
          <w:lang w:val="en-US"/>
        </w:rPr>
        <w:t>°qÁ8&lt;Œã&lt;ö5¹@??Q@?q¾3ñ²hÒÇ é</w:t>
      </w:r>
    </w:p>
    <w:p>
      <w:pPr>
        <w:pStyle w:val="Normal"/>
        <w:bidi w:val="0"/>
        <w:spacing w:lineRule="auto" w:line="240"/>
        <w:jc w:val="left"/>
        <w:rPr>
          <w:lang w:val="en-US"/>
        </w:rPr>
      </w:pPr>
      <w:r>
        <w:rPr>
          <w:sz w:val="24"/>
          <w:lang w:val="en-US"/>
        </w:rPr>
        <w:t xml:space="preserve">nüM|¥--?"'$ŸÝQ×ž¸üjÄŸ‰Ö^?µŠÚ??Ö¯s•Š? </w:t>
        <w:tab/>
        <w:t>?OžNàsÓ¾?NµƒðþïÁ&gt;?ŠmSRñn‘}â-C3]Þ´ê?Î2‹žƒ?B}8À?Ùð‡„/&lt;+¨Owq¨[j?Ò4Ú½Ù?¦,C??½“&gt;Üíú?’&lt;O¨Øølëž'‰¢µ°u¸¶¶“N+,±?U˜™?Y1??&lt;e¶š¯ãÙü-ã+gŠ?ˆv?ï?ÌW?¡?"ª?(?pNr[$¶</w:t>
        <w:tab/>
        <w:t>&lt;`ÕûýOÁW¢é5/?i·:[[[Ã?‡Ú?¬F&amp;Ép7?Ìxç¯?è?žð—‹¼Eqp|cwu?…{©Ël,š?˜ùJ¥¢XÕ?Å‹)lŽWœñ]WÄo?^xÖ;H ¼KmVÎ3-²¥áDåD„¨BF8Psüg=0s~ üdÒ|9¢ÅmáK›?ûÙÁUh?^;`?ˆÁ&gt;ƒñ&gt;…ß?þ#XÉ ?OÆ?þ‡?¥,„‰ã?y{P?árCeO?˜úP?)ðçÂÚß‚?Vº¿ðÍÍÒ\²Y¥Õ½ÞÂÑ;€Å??üƒ¸??Ê??½“^ñ?¿„ô{½^ø?Ù#EòãiÔ;¿#j†ÀäýâO&lt;g</w:t>
        <w:softHyphen/>
        <w:t>cñ?Á?¨ÿ?„ŸLÛœ?·!Ï?BMs?4ñ¿†õm/ÉÑüe¢ÙÞ†VY¦‡Ï?W?v tn ó‚1Ö€9-3âŸŠtÛuÔ|M¡5µÇ™g?äVßé?nC¨`ç•?Ž?0Oã^©s?S.£{$??Ç?M5äpˆæ’5,]d$?¨\?r2~é®VÓÄþ?Ã³ÚÞx£A¿–k“&lt;’ÝZî?)êÍ?ì“€?#?À«:OÄí</w:t>
      </w:r>
    </w:p>
    <w:p>
      <w:pPr>
        <w:pStyle w:val="Normal"/>
        <w:bidi w:val="0"/>
        <w:spacing w:lineRule="auto" w:line="240"/>
        <w:jc w:val="left"/>
        <w:rPr>
          <w:lang w:val="en-US"/>
        </w:rPr>
      </w:pPr>
      <w:r>
        <w:rPr>
          <w:sz w:val="24"/>
          <w:lang w:val="en-US"/>
        </w:rPr>
        <w:t>ÖÊÆÎçÄÚ?H³ùmä‰•?Ü???³óð¹,@äúr?ñv=Zùìl|&amp;Ó®©?y÷°YH?Ê¬ª«»_€?0x?Ðã·ðÞ»'…àÔüT</w:t>
        <w:softHyphen/>
        <w:t>g©È†7·ùBgyØBövÈ?Ï'??çZŒu?/ˆuO?½ò,{?ÊâBÑŽ1€vço|zóžÕÜEñGáâ¼ÑÇ¯X©Þ?ÿ?tÀ3q†ÎÜ1àsÏA@?0øWSÓµ?"öÖúôZÞY˜õqh?ÔÒ?Ù²ò?v?€ 3?\m?šÛÿ?„råüe§jwÚÄÖ‘% †</w:t>
      </w:r>
    </w:p>
    <w:p>
      <w:pPr>
        <w:pStyle w:val="Normal"/>
        <w:bidi w:val="0"/>
        <w:spacing w:lineRule="auto" w:line="240"/>
        <w:jc w:val="left"/>
        <w:rPr>
          <w:lang w:val="en-US"/>
        </w:rPr>
      </w:pPr>
      <w:r>
        <w:rPr>
          <w:sz w:val="24"/>
          <w:lang w:val="en-US"/>
        </w:rPr>
        <w:t>6Úý¼¦™T’B•?À?&lt;ú?E?â‡€Œë9ñ%§˜ªP?ÏŒ?</w:t>
        <w:tab/>
        <w:t>ã?ì+Ï|mñž??P€xat{ûiÙäž@Ò´Š~Q~]„Lô </w:t>
      </w:r>
    </w:p>
    <w:p>
      <w:pPr>
        <w:pStyle w:val="Normal"/>
        <w:bidi w:val="0"/>
        <w:spacing w:lineRule="auto" w:line="240"/>
        <w:jc w:val="left"/>
        <w:rPr>
          <w:lang w:val="en-US"/>
        </w:rPr>
      </w:pPr>
      <w:r>
        <w:rPr>
          <w:sz w:val="24"/>
          <w:lang w:val="en-US"/>
        </w:rPr>
        <w:t>Œú.</w:t>
        <w:softHyphen/>
        <w:t>¨éÞ?²Óç™¯$½6ë?Ì&lt;©†ÒCHÄ(Ý…?wÜÀgŒõ¾?²¾ðôBÓXñó´ÐEm?›?â9Ta™Xä±rw?Þ;W?¢øÿ?Ã:»Isy¬i°iù‚k[+ËˆÑ¢“y‘ÜÌÛÁ#Ž?WŒdãRo?ü8¾O±Í©xzKXãýÊÈË…,?[‚08 psÉÎ(?‹†ö+ŠÒê6~)…</w:t>
        <w:softHyphen/>
        <w:t>?ÖáoåO+sq&amp;ÄÚ?I</w:t>
      </w:r>
    </w:p>
    <w:p>
      <w:pPr>
        <w:pStyle w:val="Normal"/>
        <w:bidi w:val="0"/>
        <w:spacing w:lineRule="auto" w:line="240"/>
        <w:jc w:val="left"/>
        <w:rPr>
          <w:lang w:val="en-US"/>
        </w:rPr>
      </w:pPr>
      <w:r>
        <w:rPr>
          <w:sz w:val="24"/>
          <w:lang w:val="en-US"/>
        </w:rPr>
        <w:t>??@Ä€3Ôé_Ù‘ZëqMixË¨N‹</w:t>
      </w:r>
    </w:p>
    <w:p>
      <w:pPr>
        <w:pStyle w:val="Normal"/>
        <w:bidi w:val="0"/>
        <w:spacing w:lineRule="auto" w:line="240"/>
        <w:jc w:val="left"/>
        <w:rPr>
          <w:lang w:val="en-US"/>
        </w:rPr>
      </w:pPr>
      <w:r>
        <w:rPr>
          <w:sz w:val="24"/>
          <w:lang w:val="en-US"/>
        </w:rPr>
        <w:t>É4?#[&amp;Æd]WpùŠ“Ó{à?09Ë??ü+²½¶–ËXÓ-¼‰e"GÛ?•ÕC&gt;?À8\c©ÇSW5¯ˆ¾½Ó.ìí&lt;cees&lt;~_ÚQ”?¸÷Á8ç‚h?kŸ?gS‡HðõÁÕîl®U5LÇ¼Å</w:t>
        <w:tab/>
        <w:t>Ê“•ÆYX®p</w:t>
        <w:tab/>
        <w:t>Æ{æ¼#Ç??ñ?–¡kâhîµ+Ëûçi?=³G&lt;?</w:t>
      </w:r>
    </w:p>
    <w:p>
      <w:pPr>
        <w:pStyle w:val="Normal"/>
        <w:bidi w:val="0"/>
        <w:spacing w:lineRule="auto" w:line="240"/>
        <w:jc w:val="left"/>
        <w:rPr>
          <w:lang w:val="en-US"/>
        </w:rPr>
      </w:pPr>
      <w:r>
        <w:rPr>
          <w:sz w:val="24"/>
          <w:lang w:val="en-US"/>
        </w:rPr>
        <w:t> </w:t>
      </w:r>
      <w:r>
        <w:rPr>
          <w:sz w:val="24"/>
          <w:lang w:val="en-US"/>
        </w:rPr>
        <w:t>;XïÆH</w:t>
      </w:r>
    </w:p>
    <w:p>
      <w:pPr>
        <w:pStyle w:val="Normal"/>
        <w:bidi w:val="0"/>
        <w:spacing w:lineRule="auto" w:line="240"/>
        <w:jc w:val="left"/>
        <w:rPr>
          <w:lang w:val="en-US"/>
        </w:rPr>
      </w:pPr>
      <w:r>
        <w:rPr>
          <w:sz w:val="24"/>
          <w:lang w:val="en-US"/>
        </w:rPr>
        <w:t>vôÛÎx«??]?_?êz¥ÿ?‹môK{wû%¼šú;\FU†õ_¼:)Ë?œ‘Ôqíšw¾?Û¡”x–Æ[‚?I&lt;Ì|Çà?Ôg?`&lt;qŸ</w:t>
        <w:softHyphen/>
        <w:t>?y–§ã??ø“Ä—&gt;?ÓZÞY</w:t>
        <w:softHyphen/>
        <w:t>%7NÓF?_Ê`@????'¿zõt½Ó?^®/â?ÕÞ–Üið8wˆ g'?-ŸÞñÇjæ?á.øk¥ÛßGiy£I@RÞÖ(</w:t>
      </w:r>
    </w:p>
    <w:p>
      <w:pPr>
        <w:pStyle w:val="Normal"/>
        <w:bidi w:val="0"/>
        <w:spacing w:lineRule="auto" w:line="240"/>
        <w:jc w:val="left"/>
        <w:rPr>
          <w:lang w:val="en-US"/>
        </w:rPr>
      </w:pPr>
      <w:r>
        <w:rPr>
          <w:sz w:val="24"/>
          <w:lang w:val="en-US"/>
        </w:rPr>
        <w:t>&lt;˜Ì…?^AVrx`0IÎkÎuë??Á`Ú¦</w:t>
        <w:softHyphen/>
        <w:t>ÀuÈ-äxO&amp;?BÙS¿$™?d?ŠÄ/N”?ƒ¯Z^6·¨êvÞ0°Kø‘æž(šâÚD|îh‘YG;ò?Ï¡8Ï?ŸðãÂZÕÕ¦±ÿ?</w:t>
        <w:tab/>
        <w:t>ô×7ºuå¬^Pº¼2ÄK’I?qÃ‚?Èéž</w:t>
      </w:r>
    </w:p>
    <w:p>
      <w:pPr>
        <w:pStyle w:val="Normal"/>
        <w:bidi w:val="0"/>
        <w:spacing w:lineRule="auto" w:line="240"/>
        <w:jc w:val="left"/>
        <w:rPr>
          <w:lang w:val="en-US"/>
        </w:rPr>
      </w:pPr>
      <w:r>
        <w:rPr>
          <w:sz w:val="24"/>
          <w:lang w:val="en-US"/>
        </w:rPr>
        <w:t>rvÞ?øv–?Ñßø›L¼š[%ò§ódI~Õ–ffm‡åä?€r:‚@</w:t>
        <w:softHyphen/>
        <w:t>û/‰úO|?km¤5µìñEåýíí"£o'p&gt;^NA?ò£#…?š?ÐÐü]ÿ?</w:t>
      </w:r>
    </w:p>
    <w:p>
      <w:pPr>
        <w:pStyle w:val="Normal"/>
        <w:bidi w:val="0"/>
        <w:spacing w:lineRule="auto" w:line="240"/>
        <w:jc w:val="left"/>
        <w:rPr>
          <w:lang w:val="en-US"/>
        </w:rPr>
      </w:pPr>
      <w:r>
        <w:rPr>
          <w:sz w:val="24"/>
          <w:lang w:val="en-US"/>
        </w:rPr>
        <w:t>£R‡Ã&gt;!¿KÝ?pd°¿†O5</w:t>
        <w:softHyphen/>
        <w:t>Gxœ?JƒŒ?;ôì¾»£k?Zþ“?©§KæÙÜ?b“i]À?:?{WÃÉNñRk‹[4fl3©XÓ¿E?÷ÆpJõÏ†_??Á±ÁájxfÓ7î†îÜ?|Ä–F???$äg?„?€?¥(¢Š?(¢Š?(¢Š?(¢Š?(¢Š?(¢Š?(¢Š?(¢Š?(¢Š?ŠæÚÛYm®¡Žh%R’G"†W?¨ õ?á?6ømoàß?§‹t</w:t>
        <w:softHyphen/>
      </w:r>
    </w:p>
    <w:p>
      <w:pPr>
        <w:pStyle w:val="Normal"/>
        <w:bidi w:val="0"/>
        <w:spacing w:lineRule="auto" w:line="240"/>
        <w:jc w:val="left"/>
        <w:rPr>
          <w:lang w:val="en-US"/>
        </w:rPr>
      </w:pPr>
      <w:r>
        <w:rPr>
          <w:sz w:val="24"/>
          <w:lang w:val="en-US"/>
        </w:rPr>
        <w:t>×SÐ??ÿ?K‘7yKÆ]?íÆ}¹ÈÛœ{å#*º•e¤`‚84?Âé^?øsâ</w:t>
        <w:softHyphen/>
        <w:t>.ßVÓ´</w:t>
      </w:r>
    </w:p>
    <w:p>
      <w:pPr>
        <w:pStyle w:val="Normal"/>
        <w:bidi w:val="0"/>
        <w:spacing w:lineRule="auto" w:line="240"/>
        <w:jc w:val="left"/>
        <w:rPr>
          <w:lang w:val="en-US"/>
        </w:rPr>
      </w:pPr>
      <w:r>
        <w:rPr>
          <w:sz w:val="24"/>
          <w:lang w:val="en-US"/>
        </w:rPr>
        <w:t>*kY×*Ñ@?? Œ?Ü?¹uð»ÁWZsÙÂ;a</w:t>
      </w:r>
    </w:p>
    <w:p>
      <w:pPr>
        <w:pStyle w:val="Normal"/>
        <w:bidi w:val="0"/>
        <w:spacing w:lineRule="auto" w:line="240"/>
        <w:jc w:val="left"/>
        <w:rPr>
          <w:lang w:val="en-US"/>
        </w:rPr>
      </w:pPr>
      <w:r>
        <w:rPr>
          <w:sz w:val="24"/>
          <w:lang w:val="en-US"/>
        </w:rPr>
        <w:t>²•?Ã</w:t>
      </w:r>
    </w:p>
    <w:p>
      <w:pPr>
        <w:pStyle w:val="Normal"/>
        <w:bidi w:val="0"/>
        <w:spacing w:lineRule="auto" w:line="240"/>
        <w:jc w:val="left"/>
        <w:rPr>
          <w:lang w:val="en-US"/>
        </w:rPr>
      </w:pPr>
      <w:r>
        <w:rPr>
          <w:sz w:val="24"/>
          <w:lang w:val="en-US"/>
        </w:rPr>
        <w:t>¬‹žáñœ×?®hú—Âmbo?øn).¼;s.íKIAÄ?ÿ?–‰è?ÓŽ?Nž£¡ëšˆ´ˆ5M.ågµr¬:ƒÜ?ØŽâ€9Tø?à‘u,¯¡Û¼M?"Dw</w:t>
      </w:r>
    </w:p>
    <w:p>
      <w:pPr>
        <w:pStyle w:val="Normal"/>
        <w:bidi w:val="0"/>
        <w:spacing w:lineRule="auto" w:line="240"/>
        <w:jc w:val="left"/>
        <w:rPr>
          <w:lang w:val="en-US"/>
        </w:rPr>
      </w:pPr>
      <w:r>
        <w:rPr>
          <w:sz w:val="24"/>
          <w:lang w:val="en-US"/>
        </w:rPr>
        <w:t>›</w:t>
      </w:r>
      <w:r>
        <w:rPr>
          <w:sz w:val="24"/>
          <w:lang w:val="en-US"/>
        </w:rPr>
        <w:t>s“yÏ?yã®?+I&gt;?ø)?E??Òðê?æÝI?c‚z?q]M??È]ü-ð=ì¾dÞ?±</w:t>
      </w:r>
    </w:p>
    <w:p>
      <w:pPr>
        <w:pStyle w:val="Normal"/>
        <w:bidi w:val="0"/>
        <w:spacing w:lineRule="auto" w:line="240"/>
        <w:jc w:val="left"/>
        <w:rPr>
          <w:lang w:val="en-US"/>
        </w:rPr>
      </w:pPr>
      <w:r>
        <w:rPr>
          <w:sz w:val="24"/>
          <w:lang w:val="en-US"/>
        </w:rPr>
        <w:t></w:t>
      </w:r>
      <w:r>
        <w:rPr>
          <w:sz w:val="24"/>
          <w:lang w:val="en-US"/>
        </w:rPr>
        <w:t>t¦1Ç²?Æˆ~?ø*?–(¼=d#V,C&amp;òÙ]¸%²qÐðG#Üç¯¢€0</w:t>
        <w:softHyphen/>
        <w:t>&lt;?á{?›o?iqžÄZ'?§µQ»øgà«Øü¹¼5§…ÉoÝEåœœg•Áí]]??ÆCð›À+„ðÝ¡Þrw–Ëq8ü),¾?ø"ÆÖÚ?Ð-f6çrË0Þî}Xÿ??Ðñí]¥??ÅÍð›À³¼ŽÞ?´V‘ƒ7–Y@ÁÏ??(ö?ãŠOøT~?ùâœ¶ùz|ïéŽ~nkµ¢€8Ù&gt;?x?R»¼7f6œ»—óÁçñªŸð¦|?ö9</w:t>
        <w:softHyphen/>
        <w:t>†† JKyžs—BºÄä?éÒ»Ú(?Ïl¾</w:t>
      </w:r>
    </w:p>
    <w:p>
      <w:pPr>
        <w:pStyle w:val="Normal"/>
        <w:bidi w:val="0"/>
        <w:spacing w:lineRule="auto" w:line="240"/>
        <w:jc w:val="left"/>
        <w:rPr>
          <w:lang w:val="en-US"/>
        </w:rPr>
      </w:pPr>
      <w:r>
        <w:rPr>
          <w:sz w:val="24"/>
          <w:lang w:val="en-US"/>
        </w:rPr>
        <w:t>x?ÖS,š:Îùl?–M ?ÇË»¨??ïÖ®Ÿ„~?+?Ÿ?[b1…ùß'œóó|ßŽkµ¢€8_øS~?À?ðŽÅÇý&lt;Mÿ?ÅÔGà¯€…ÿ?°€Î&gt;Qs.8?ïWE?yÜß?ü?4ÂA¤I???#º”?ÿ?Tßð¥¼?¿wö?ý&gt;Ó.;µí]õ??Â¿Á¿?&gt;sáè?ÝžQÿ?³Ñÿ?</w:t>
      </w:r>
    </w:p>
    <w:p>
      <w:pPr>
        <w:pStyle w:val="Normal"/>
        <w:bidi w:val="0"/>
        <w:spacing w:lineRule="auto" w:line="240"/>
        <w:jc w:val="left"/>
        <w:rPr>
          <w:lang w:val="en-US"/>
        </w:rPr>
      </w:pPr>
      <w:r>
        <w:rPr>
          <w:sz w:val="24"/>
          <w:lang w:val="en-US"/>
        </w:rPr>
        <w:t>sÀ?</w:t>
      </w:r>
    </w:p>
    <w:p>
      <w:pPr>
        <w:pStyle w:val="Normal"/>
        <w:bidi w:val="0"/>
        <w:spacing w:lineRule="auto" w:line="240"/>
        <w:jc w:val="left"/>
        <w:rPr>
          <w:lang w:val="en-US"/>
        </w:rPr>
      </w:pPr>
      <w:r>
        <w:rPr>
          <w:sz w:val="24"/>
          <w:lang w:val="en-US"/>
        </w:rPr>
        <w:t>ÿ?Â;?</w:t>
        <w:tab/>
        <w:t>?ý|¹ü÷×uE?p©ðsÀ1†?ÃÑ?Ç?4ÒœqŽ&gt;n:×šê¾?ð·‰5øCü?á¨ío?‘õMJI¢Á?ÉU;Èg=0?:R½—|O</w:t>
        <w:softHyphen/>
        <w:t>ø‡ÄMào?¹Šä?u-OªZ¡?t?ÑçØwÇeàï?éþÐ"Ó,FöûóÜ0ù§õcý?a@?|7á</w:t>
        <w:softHyphen/>
        <w:t>3Âš4Z^“n"·NXõi???cÜœV½?P?E?P?3</w:t>
        <w:softHyphen/>
        <w:t>øëFð÷‰ôÍ?QiaŸQRa˜¯îÎ?“œ‚O?1Ó8®š¹?ˆ^?³ñîö)d?÷¶û[</w:t>
        <w:softHyphen/>
        <w:t>¹1·pGpG?ð=«VËR±Ó~Ã¡_kV²êÉo?+$Š’Ì@Æð„ç’</w:t>
        <w:tab/>
        <w:t>ï@?4QE?q¾.øgáÏ?A|÷Vi?¥t«‹ä?¼FQ…ëÛ±?ÇÐ?ËxCMðßÛ¿á?ñg…ô(&lt;Gi??°´Ë½‹’$Œ•ë×pëœûëuÎø»Â?~-ÓâŠY^ÖöÚA5ì_ë-ä??õ?£¿ë@?ð?ƒÁ?x[F?tÿ?Aü(??ðp hÀúqü+?Â&gt;-º¼Ô.&lt;3â(E¯ˆ¬—sm?Šò&gt;ÓD{ƒÜv?ˆ?•?sÇÀ~? ƒá}?‚rÐcëùTàŸ</w:t>
      </w:r>
    </w:p>
    <w:p>
      <w:pPr>
        <w:pStyle w:val="Normal"/>
        <w:bidi w:val="0"/>
        <w:spacing w:lineRule="auto" w:line="240"/>
        <w:jc w:val="left"/>
        <w:rPr>
          <w:lang w:val="en-US"/>
        </w:rPr>
      </w:pPr>
      <w:r>
        <w:rPr>
          <w:sz w:val="24"/>
          <w:lang w:val="en-US"/>
        </w:rPr>
        <w:t>¼b6ðÖPg</w:t>
      </w:r>
    </w:p>
    <w:p>
      <w:pPr>
        <w:pStyle w:val="Normal"/>
        <w:bidi w:val="0"/>
        <w:spacing w:lineRule="auto" w:line="240"/>
        <w:jc w:val="left"/>
        <w:rPr>
          <w:lang w:val="en-US"/>
        </w:rPr>
      </w:pPr>
      <w:r>
        <w:rPr>
          <w:sz w:val="24"/>
          <w:lang w:val="en-US"/>
        </w:rPr>
        <w:t>l£Ç''·</w:t>
        <w:softHyphen/>
        <w:t>nÑ@?kà¿+FËá½ 4yØE”.zãŠøOÃ…ƒ??éY??Øãÿ?</w:t>
      </w:r>
    </w:p>
    <w:p>
      <w:pPr>
        <w:pStyle w:val="Normal"/>
        <w:bidi w:val="0"/>
        <w:spacing w:lineRule="auto" w:line="240"/>
        <w:jc w:val="left"/>
        <w:rPr>
          <w:lang w:val="en-US"/>
        </w:rPr>
      </w:pPr>
      <w:r>
        <w:rPr>
          <w:sz w:val="24"/>
          <w:lang w:val="en-US"/>
        </w:rPr>
        <w:t>Ø¢€0ÿ?áð¾Ý¿ðŽi;p?&gt;Å?nª_øE|;ÿ?@</w:t>
      </w:r>
    </w:p>
    <w:p>
      <w:pPr>
        <w:pStyle w:val="Normal"/>
        <w:bidi w:val="0"/>
        <w:spacing w:lineRule="auto" w:line="240"/>
        <w:jc w:val="left"/>
        <w:rPr>
          <w:lang w:val="en-US"/>
        </w:rPr>
      </w:pPr>
      <w:r>
        <w:rPr>
          <w:sz w:val="24"/>
          <w:lang w:val="en-US"/>
        </w:rPr>
        <w:t>/ÿ??ãÿ?</w:t>
      </w:r>
    </w:p>
    <w:p>
      <w:pPr>
        <w:pStyle w:val="Normal"/>
        <w:bidi w:val="0"/>
        <w:spacing w:lineRule="auto" w:line="240"/>
        <w:jc w:val="left"/>
        <w:rPr>
          <w:lang w:val="en-US"/>
        </w:rPr>
      </w:pPr>
      <w:r>
        <w:rPr>
          <w:sz w:val="24"/>
          <w:lang w:val="en-US"/>
        </w:rPr>
        <w:t>×¢€0‚¼*ÊÊ|7¤?Ï½‡Ø£å½zSGü&amp; 0èþ[?•û?x?¥oÑ@?Kà¯</w:t>
      </w:r>
    </w:p>
    <w:p>
      <w:pPr>
        <w:pStyle w:val="Normal"/>
        <w:bidi w:val="0"/>
        <w:spacing w:lineRule="auto" w:line="240"/>
        <w:jc w:val="left"/>
        <w:rPr>
          <w:lang w:val="en-US"/>
        </w:rPr>
      </w:pPr>
      <w:r>
        <w:rPr>
          <w:sz w:val="24"/>
          <w:lang w:val="en-US"/>
        </w:rPr>
        <w:t>¬&gt;RøoH?à¢Ê&lt;s×µFþ?ðŒ›wø_Gmª?fÊ&gt;?íÒº?(??øKÃm?ŒøJ(F?û?}?*ˆø#Â?’|5¤?÷nÛö(ñŸ^•½E?s£À&gt;?WW_hêÊr?²ŒvÇ§½-¿€ü%i#I?†´”f]¤ý‘:~UÐÑ@?‡Ã??iítÑøzÆO´°gYâ?(Æp?6BŽ{c=óW¿á?ð–#ÿ?„_FØ3ö?ñÎ=½…t?P??qð¿Âr^µí®—?ÛŸšKx‚?26:²ã¨\ûòjúø?Â™ßÃÚdŒÑ¬L^Ò&lt;2‚Hù@Ú?OP==?tTP??ÿ??G†EÏœº?š</w:t>
        <w:tab/>
        <w:t>Îáö8ˆ`@ã•È?gŒsK?ü+onGáÍ+ËC</w:t>
      </w:r>
    </w:p>
    <w:p>
      <w:pPr>
        <w:pStyle w:val="Normal"/>
        <w:bidi w:val="0"/>
        <w:spacing w:lineRule="auto" w:line="240"/>
        <w:jc w:val="left"/>
        <w:rPr>
          <w:lang w:val="en-US"/>
        </w:rPr>
      </w:pPr>
      <w:r>
        <w:rPr>
          <w:sz w:val="24"/>
          <w:lang w:val="en-US"/>
        </w:rPr>
        <w:t>œgŸÊ·ëÅ^+Ó|%¥ý²ýËI!Ùmm?Ì—?vD?©éôÍ?`x®ËÀÞ?Ñ¤¼ºðÎ“,³8X-c²Ì¹”Ÿ•Tc®O^Õ•à_…v?ÒMâ??i?gX¼”Ì,Äh`²?Êª(ùK?íùw'WÁ¾?Ô®5?ñw‹‚I®Î¸¶¶?¦Ÿ</w:t>
        <w:tab/>
        <w:t>þ?ÿ?h÷?‡®{Ê?(¢Š?(¢Š?(¢Š?(¢Š?(¢Š?(¢Š?(¢Š?(¢Š?(¢Š?(¢Š?k¢K?G"†F?2°È ö5ãÚÎ™ªü"Õ¥×ü9ÝxNá÷ê?Zÿ?Ë±8?Hý?ÿ?¨ñ‚=Ž›$i,m?Š???eaAê(?–‹</w:t>
        <w:softHyphen/>
        <w:t>iþ!Ò Ôô»”¸´™r®§§¨#±?ÁäUúñÍCK¿ø?</w:t>
        <w:softHyphen/>
        <w:t>ÿ?mhi5Çƒîæÿ?‰‚«9³ÏüµOo¯¦?b=gMÔ¬õ}:ßP°'´¸@ñH?P?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óŸ?x³PÖ5Gðo‚æFÕØ?{~?cÓÓ¾X??ÇQõèž4ñ†£}«?ø=|Ýfu?j½Rz|dòXâÆx&gt;£© WOá??éžÑÅ†œŒÎç}ÅÄ‡/&lt;Ùôí@?xSÂÖ??Ñ#Ó¬·;d¼÷?¬žCÉv=Éý??¹E??QE??QE??W›|JøTž;Ô¬/</w:t>
        <w:softHyphen/>
        <w:t>®¢Óî`Ò[ŒÎà`Æ???»'¯#Ó?é4P?</w:t>
      </w:r>
    </w:p>
    <w:p>
      <w:pPr>
        <w:pStyle w:val="Normal"/>
        <w:bidi w:val="0"/>
        <w:spacing w:lineRule="auto" w:line="240"/>
        <w:jc w:val="left"/>
        <w:rPr>
          <w:lang w:val="en-US"/>
        </w:rPr>
      </w:pPr>
      <w:r>
        <w:rPr>
          <w:sz w:val="24"/>
          <w:lang w:val="en-US"/>
        </w:rPr>
        <w:t>áyuo?x&amp;Wñæ¯m"YË±.Ô³Ÿ(©¼ã$’}:c5ÕéZÎ™®Y</w:t>
        <w:softHyphen/>
        <w:t>Þ—oynßÇ€ö&gt;‡ØÔ×Ö?š”¶WÖÑ\ÚÌ»dŠU¬=Á¯*½ø?¥.®·ú?¹¨hØpâ8Ný¤?v¶A?tÉ8÷é@?‹â[íNËEœè–«sªº‘k?ŠÆ2àgæ#…???</w:t>
        <w:tab/>
        <w:t>ÀÏ5äV?´4–š³Xx—ÃrÙy{c˜Âä¼n&gt;ñ(Àqß?È÷®ãâ?¿ã_</w:t>
      </w:r>
    </w:p>
    <w:p>
      <w:pPr>
        <w:pStyle w:val="Normal"/>
        <w:bidi w:val="0"/>
        <w:spacing w:lineRule="auto" w:line="240"/>
        <w:jc w:val="left"/>
        <w:rPr>
          <w:lang w:val="en-US"/>
        </w:rPr>
      </w:pPr>
      <w:r>
        <w:rPr>
          <w:sz w:val="24"/>
          <w:lang w:val="en-US"/>
        </w:rPr>
        <w:t>E?Ï‡4K}VÆ8I¹i74ªÀõÚ¤?1Ï?÷é^?ñ?Åú§Ší</w:t>
        <w:softHyphen/>
        <w:t>¤×¼#</w:t>
      </w:r>
    </w:p>
    <w:p>
      <w:pPr>
        <w:pStyle w:val="Normal"/>
        <w:bidi w:val="0"/>
        <w:spacing w:lineRule="auto" w:line="240"/>
        <w:jc w:val="left"/>
        <w:rPr>
          <w:lang w:val="en-US"/>
        </w:rPr>
      </w:pPr>
      <w:r>
        <w:rPr>
          <w:sz w:val="24"/>
          <w:lang w:val="en-US"/>
        </w:rPr>
        <w:t>…</w:t>
      </w:r>
      <w:r>
        <w:rPr>
          <w:sz w:val="24"/>
          <w:lang w:val="en-US"/>
        </w:rPr>
        <w:t>û6Ë{ÕŠX™ÔcraŽ?¨õÆ}è?ß®O†þ(YG{áýaF©¦0’Öö?Ë%³°à2œ?</w:t>
        <w:softHyphen/>
        <w:t>Œ?x8</w:t>
        <w:softHyphen/>
        <w:t>?</w:t>
        <w:tab/>
        <w:t>ø¾]Vâ}?\µ];ÄVƒ÷Ö¹ùfNÒÄOÞCút®sàçÃ«Ÿ?iS__Ü?½Ô¢¤¶Ù??!Iê[æç§õ®¯Å¾?‡ÄpÃso7Øµ«"^Æý?Í?z?ï!èG½?t”W'á??¦µsq¢êpýƒÄ6#?6Àtó"ÏÞC×Û#Øž²€</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_?øŸNð¦&amp;£¨9Àùb…9’w=??rOåÔÐ?ø›Äúg„ô‡Ôu9H@BÇ?`É3žŠ‹üGÿ?×\ç…|;«ê‹ã??@«ª0ÿ?@°ÜY4øAƒÿ?-Oñ7òéQxkÃ:–¿«Çâï?Â?írtí(É`‡¹ÏYO?8ãëÀô??(¢Š?(¢Š?(¢Š?(¢?€pF}h?h¢Š?(¢Š?(¢Š?(¢Š?(¢Š?(¢Š?(¢Š?(¢Š?dÐÅs?O?I?ŠUÑÆUà‚;Šñû«+ÿ?ƒZÛêZtS]ø&amp;ò]×vËó=ƒœ</w:t>
      </w:r>
    </w:p>
    <w:p>
      <w:pPr>
        <w:pStyle w:val="Normal"/>
        <w:bidi w:val="0"/>
        <w:spacing w:lineRule="auto" w:line="240"/>
        <w:jc w:val="left"/>
        <w:rPr>
          <w:lang w:val="en-US"/>
        </w:rPr>
      </w:pPr>
      <w:r>
        <w:rPr>
          <w:sz w:val="24"/>
          <w:lang w:val="en-US"/>
        </w:rPr>
        <w:t>Ëê½?,?pO±ÔWV°^ÚËku</w:t>
      </w:r>
    </w:p>
    <w:p>
      <w:pPr>
        <w:pStyle w:val="Normal"/>
        <w:bidi w:val="0"/>
        <w:spacing w:lineRule="auto" w:line="240"/>
        <w:jc w:val="left"/>
        <w:rPr>
          <w:lang w:val="en-US"/>
        </w:rPr>
      </w:pPr>
      <w:r>
        <w:rPr>
          <w:sz w:val="24"/>
          <w:lang w:val="en-US"/>
        </w:rPr>
        <w:t>Mo2?’7\«)à‚=(??3S²ÖtØ5?:æ;›I×trÆr?ˆ&lt;?Ô?Š·^5w?÷Á][íÖfK¿?^Î?âÝ‰g°v?yÙþ}?8'Ö´ÝJÏXÓmõ</w:t>
      </w:r>
    </w:p>
    <w:p>
      <w:pPr>
        <w:pStyle w:val="Normal"/>
        <w:bidi w:val="0"/>
        <w:spacing w:lineRule="auto" w:line="240"/>
        <w:jc w:val="left"/>
        <w:rPr>
          <w:lang w:val="en-US"/>
        </w:rPr>
      </w:pPr>
      <w:r>
        <w:rPr>
          <w:sz w:val="24"/>
          <w:lang w:val="en-US"/>
        </w:rPr>
        <w:t>&gt;á.-.?|R¡Èaþ=ˆìx tQE??QE??QE??QE??QE??QE??æ?=øvú‡ü!¾-sâIßË–D\</w:t>
        <w:softHyphen/>
        <w:t>š`e‹tÈÏ¾9Ï8«Þ8ñÍå¶©?„|+</w:t>
      </w:r>
    </w:p>
    <w:p>
      <w:pPr>
        <w:pStyle w:val="Normal"/>
        <w:bidi w:val="0"/>
        <w:spacing w:lineRule="auto" w:line="240"/>
        <w:jc w:val="left"/>
        <w:rPr>
          <w:lang w:val="en-US"/>
        </w:rPr>
      </w:pPr>
      <w:r>
        <w:rPr>
          <w:sz w:val="24"/>
          <w:lang w:val="en-US"/>
        </w:rPr>
        <w:t>Þx’ñ?Í¸l³N~w&gt;£¨?Øž ?¯?x*ËÁútŠŽnu+¦óo¯dûóÈy'Øg8?Ö€$ðwƒì|!¤ù?ækéÈ’öòBL—?÷bO8Îp=ýs]??P?E?P?E?P?E?P?E?P?E?P?^7ñ#L¹Öþ4ø?À«›T?àårŸ#ïq‘Ü„P}2+Ù)6©`ÅFà0?9??´QE?s^.ð£x‚Þ?</w:t>
        <w:softHyphen/>
        <w:t>&gt;ñ´ÝrÌ–²¿rÉ‘Ê7ª7qøÕO?xÍµÁ6‘¬Â,&lt;Ibv]Ú1??ý4Ÿ™?éù?ØW+ã??wìú®—*YxOËXÞ‘À&lt;å?ƒ”9 ñÆxî??UErž</w:t>
      </w:r>
    </w:p>
    <w:p>
      <w:pPr>
        <w:pStyle w:val="Normal"/>
        <w:bidi w:val="0"/>
        <w:spacing w:lineRule="auto" w:line="240"/>
        <w:jc w:val="left"/>
        <w:rPr>
          <w:lang w:val="en-US"/>
        </w:rPr>
      </w:pPr>
      <w:r>
        <w:rPr>
          <w:sz w:val="24"/>
          <w:lang w:val="en-US"/>
        </w:rPr>
        <w:t>ñ€×–]+R‰¬¼E` _Ù:ã?¦ô=????ê=Fzº?(¢Š?(¢Š?(¢Š?(¢Š?(¢Š?(¢³5ýNðÖ‘6©©Ïå[EÇ?,ìz*Žäö??šÿ?ˆtÏéo¨ê—??TíP?ZF=?W«1ô®_CðåÇˆõØ|câX</w:t>
      </w:r>
    </w:p>
    <w:p>
      <w:pPr>
        <w:pStyle w:val="Normal"/>
        <w:bidi w:val="0"/>
        <w:spacing w:lineRule="auto" w:line="240"/>
        <w:jc w:val="left"/>
        <w:rPr>
          <w:lang w:val="en-US"/>
        </w:rPr>
      </w:pPr>
      <w:r>
        <w:rPr>
          <w:sz w:val="24"/>
          <w:lang w:val="en-US"/>
        </w:rPr>
        <w:t>Ê¨?—¦¹È±Cƒ¹‡yOSéÓ·?xÃš‡‰õè&lt;câ”xŒym+I~–jz3ñÌ‡?û~??‡@??Q@??Q@??Q@??Q@??Q@??Q@??Q@??Q@??Q@??Q@??Q@??Q@??Q@??Q@?\[Ãwo%½Ì1ÍŠUã‘C+?Ô?zŠò?«mCàÎ®ú…‚Myà‹¹?¹¶?sØ9 n_öIÿ??Î</w:t>
        <w:tab/>
        <w:t>ö:ŠêÖÛYmn¡I •JI?®U”õ?zP?z~¡i«ið_Ø\%Å¬è?9Pä0«5ã3&amp;¡ðOUó Yo|?{12D?é4÷=Áî§õèyÁ&gt;¿eym¨YCyi2Mo:</w:t>
        <w:tab/>
        <w:t>#‘?C)èE?OE?P?E?P?E?P?E?P?^yãß?ÝÙÝ¯…|+</w:t>
        <w:tab/>
        <w:t>¼ñ5ØÆ?elÔã÷éÁÈôê}&gt;"xê÷Oº·ð·…Qn¼K~v?¼‹E8ùÛÐàäg€9&gt;û&gt;?ðD??Óe2No5kÆóo¯_–•ý?}£œ~&amp;€$ð?‚,¼?¥´hæëR¹&gt;eíü€ù“¹$òNN9éøõ&amp;ºš( ?Š( ?Š( ?Š( ?Š( ?Š( ?Š( ?Š( ?Š( ?Š( ?;Ç^&gt;#‚?GJœXøŠÄ‡²¼?Ž‡&gt;[cªŸÇ?˜)à?ÿ?oÃ&amp;—¬F¶&gt;&amp;²ù/l_å$ùhƒº‘ƒÆqŸL?ÙW?ã?6±,~ Ð$?&gt;*²?µºS(èc~Ä?HÉõô ?âŠä&lt;ã«?ÚÍks</w:t>
        <w:tab/>
        <w:t>±×lŽËí&gt;@CFÀã#=TãðÎ?lõô?™?¶÷¥¢Š?(¢Š?(¢Š?(¢³µÝsNðæ&gt;©ª\,?°.YR{(?Éì(?5ÝwNðÞqªj—</w:t>
      </w:r>
    </w:p>
    <w:p>
      <w:pPr>
        <w:pStyle w:val="Normal"/>
        <w:bidi w:val="0"/>
        <w:spacing w:lineRule="auto" w:line="240"/>
        <w:jc w:val="left"/>
        <w:rPr>
          <w:lang w:val="en-US"/>
        </w:rPr>
      </w:pPr>
      <w:r>
        <w:rPr>
          <w:sz w:val="24"/>
          <w:lang w:val="en-US"/>
        </w:rPr>
        <w:t>´’IåeQÝa\‡´?GÅZ¤~+ñZ:D¯æéZ&lt;‡å´^ÒH:??^sŒúð+h:.§ã½^??xªÝ</w:t>
        <w:softHyphen/>
        <w:t>ô¸XI¤èîx^¸šaÝñŒ?Ù¯K ?Š( ?Š( ?Š( ?Š( ?Š( ?Š( ?Š( ?Š( ?Š( ?Š( ?Š( ?Š( ?Š( ?ŠÊo?è?Å[\ÓUƒùd?¸ó»û½zûV¢:ÈÑƒ)èAÈ4?´QE??QE?Cwko}i5¥Ô)5¼ÈRHÜd2ž?5äP›ïƒ?ç“)žïÀ÷ÒªÇ#&gt;æÓäcß¾ßçõëìuZþÂ×T°žÆö?žÚt)$n2???–</w:t>
        <w:tab/>
        <w:t>áº·ŽâÞT–?T:H•e=?=ÅI^7§Üj??u¨ô½Jin¼?}6Û[Ç;šÅÈÎÖÀèOáÔŽr+Øaš+ˆ#ž??H¤Pèêr??Aô ?ÑE??QE??Wxûâ?ö7Qø_Â¨/¼QtÛ?IÈµR3½»g?àô?Ÿyþ |Ao?Ïo hvÿ?oñ-ÿ?Ëm?àˆsÑÜ~d?bN?Yð?€aðœ?ßßJ/¼A|L—·Ì2I'%WÑsùþ@???~?Ûx*Îk‰ç7ÚÝçÍyzä’Üçjçœgñ'“Ø?ÖŠ(?¢Š(?¢Š(?¢Š(?¢Š(?¢Š(?¢Š(?¢Š(?¢Š(?¢Š(?¢Š(?¢Š(?‚ñçnµ{˜|Eá»³§øšÉq?ªv</w:t>
        <w:softHyphen/>
        <w:t>Âä?’qÈÆ@Ï?àñÓSÀÞ3ƒÅÚS?"û&amp;</w:t>
        <w:softHyphen/>
        <w:t>hÞUý‹ððH8èyÁÇ?ðê</w:t>
      </w:r>
    </w:p>
    <w:p>
      <w:pPr>
        <w:pStyle w:val="Normal"/>
        <w:bidi w:val="0"/>
        <w:spacing w:lineRule="auto" w:line="240"/>
        <w:jc w:val="left"/>
        <w:rPr>
          <w:lang w:val="en-US"/>
        </w:rPr>
      </w:pPr>
      <w:r>
        <w:rPr>
          <w:sz w:val="24"/>
          <w:lang w:val="en-US"/>
        </w:rPr>
        <w:t>u5ÀxëÁ?w—‘ø£Â³}‹ÄÖ `©Â^ ÿ?–rv&lt;t'è{??ßÑ\Ç‚|igã--å?ÛPµo*úÊO¿o'9?Ô???oPk§ ?Š( ?Š*®£¨Ùé:t÷÷÷</w:t>
        <w:tab/>
        <w:t>?¬?^I?à?þ&gt;Ýè??k[Ó¼=¤Ï©ê—)oi?Ë;wô?u$ú</w:t>
      </w:r>
    </w:p>
    <w:p>
      <w:pPr>
        <w:pStyle w:val="Normal"/>
        <w:bidi w:val="0"/>
        <w:spacing w:lineRule="auto" w:line="240"/>
        <w:jc w:val="left"/>
        <w:rPr>
          <w:lang w:val="en-US"/>
        </w:rPr>
      </w:pPr>
      <w:r>
        <w:rPr>
          <w:sz w:val="24"/>
          <w:lang w:val="en-US"/>
        </w:rPr>
        <w:t>ó?NÖ~"øª??x‹Lk_ÛGæiš}Ãó,„œJè;àg</w:t>
      </w:r>
    </w:p>
    <w:p>
      <w:pPr>
        <w:pStyle w:val="Normal"/>
        <w:bidi w:val="0"/>
        <w:spacing w:lineRule="auto" w:line="240"/>
        <w:jc w:val="left"/>
        <w:rPr>
          <w:lang w:val="en-US"/>
        </w:rPr>
      </w:pPr>
      <w:r>
        <w:rPr>
          <w:sz w:val="24"/>
          <w:lang w:val="en-US"/>
        </w:rPr>
        <w:t>ÇÌ1žjö™¤Oñ?Q‡Ä^ †X´;y·é:T£2ã‰æSÔžª?Aê?&gt;8???QE??QE??QE??QE??QE??QE??QE??QE??QE??QE??QE??QE??QE??PFF</w:t>
      </w:r>
    </w:p>
    <w:p>
      <w:pPr>
        <w:pStyle w:val="Normal"/>
        <w:bidi w:val="0"/>
        <w:spacing w:lineRule="auto" w:line="240"/>
        <w:jc w:val="left"/>
        <w:rPr>
          <w:lang w:val="en-US"/>
        </w:rPr>
      </w:pPr>
      <w:r>
        <w:rPr>
          <w:sz w:val="24"/>
          <w:lang w:val="en-US"/>
        </w:rPr>
        <w:t>?P?•ëŸ?¼!«^››Sy¦nûÑZºùdú€Àãð8ö®~OÙæh%Œiž-ºŠÜ²£ÄAØO m`?â+Ùµ˜ï%Ðõ?ô÷òï^ÚE·p~ì…NÓùâ¼çà7ˆ.5?\Ù_ÝK=õ…Û#ùÒ?pŒ?\“Ï]ãð ?ÿ?Ã¾?´ðÎ”ºm”×R[£?O´Ìe+žÀžƒÛÜÖ</w:t>
        <w:softHyphen/>
        <w:t>?P?E?P?E?P?MOL²ÖtÙôíFÝ.-']’Dã‚?¡÷í^a¦jS|!Ô?@Öå¸ŸÂ×?ÿ??ÝD¦áhI$Å.?¯ þ˜ÎßZªz¶•e</w:t>
        <w:softHyphen/>
        <w:t>éW:n¡?Ïkr…$F?G·¡?Aìh?Ú²º†R?HÈ ðikÊt}^ÿ?á~</w:t>
        <w:softHyphen/>
        <w:t>oá?È÷??¶iz³Ÿõ&lt;?ÝKüþŸwÕAÈÍ?-pŸ?¾ Ã?—¤Dš‡‰oX%</w:t>
        <w:softHyphen/>
        <w:t>’üÅsül?oAÆ~€Ôÿ??|t¾?°ŠÓOˆ^ø‚øùv6Ió31ãy?øAüÏ?¸¡ðëáüÚ?K¯øŽ_·øžóæšâFÞa?}Å&gt;½‰?AÅ?KðëÀ-áÈeÖu·[Ï?_’÷7LK?ÁÇîÁÏnäc=:?]õ?P?E?P?E?P?E?P?E?P?E?P?E?P?E?P?E?P?E?P?E?Ãxÿ?VñÞö³øOG³Ôm?ÿ?IWËK»&lt;? Ž1Üdûr?ÜÑ^1oñéôÕX|Uá-OOœ?¬Ñ¯ÊÄuÂ¾Ò&gt;™?Zì¼5ñ_Â&gt;+Ô"ÓôýAÖöPJA&lt;L…±Ø?„ãœ?@?</w:t>
        <w:softHyphen/>
        <w:t>?Q@??Q@?{ã</w:t>
        <w:tab/>
        <w:t>ê?^Çâï?¨‡^¶Á¸·Œau?²2Ž;œ??^ÝqŽƒÁþ1Óüc¤›«PÐ]BÞ]Ýœ¼Io ê¬??ƒßë:*ó¯?ø2óO×?Æ¾?E‹X‡-{f¹¨ÇÁ)Ü?8àã“ÏP(?Ñh®Â?0Òüg¤}»Mv‡eÅ¼ƒ?@øåX^†¶/¯</w:t>
        <w:softHyphen/>
        <w:t>tË)¯o®"·¶…wI,¬?T{“@Ôõ;=?M¸Ôu„·´·MòJç…?ãÛ?ëƒÑ</w:t>
        <w:softHyphen/>
        <w:t>.&gt;%Ì5ÝvØ§†ÕÃéz\Àƒ)SÄòŽùç</w:t>
      </w:r>
    </w:p>
    <w:p>
      <w:pPr>
        <w:pStyle w:val="Normal"/>
        <w:bidi w:val="0"/>
        <w:spacing w:lineRule="auto" w:line="240"/>
        <w:jc w:val="left"/>
        <w:rPr>
          <w:lang w:val="en-US"/>
        </w:rPr>
      </w:pPr>
      <w:r>
        <w:rPr>
          <w:sz w:val="24"/>
          <w:lang w:val="en-US"/>
        </w:rPr>
        <w:t>r0{ðMkm6çâ®£o¬jðÍkáKWßa§¾C_0é4£ûž‹Ü{?}=T"…P?€?àP?ô??QE??QE??QE??QE??QE??QE??QE??QE??QE??QE??QE??QE??QE??QE?5wcæÇÐS¨¢€</w:t>
      </w:r>
    </w:p>
    <w:p>
      <w:pPr>
        <w:pStyle w:val="Normal"/>
        <w:bidi w:val="0"/>
        <w:spacing w:lineRule="auto" w:line="240"/>
        <w:jc w:val="left"/>
        <w:rPr>
          <w:lang w:val="en-US"/>
        </w:rPr>
      </w:pPr>
      <w:r>
        <w:rPr>
          <w:sz w:val="24"/>
          <w:lang w:val="en-US"/>
        </w:rPr>
        <w:t>ðÿ?4^ý õ½?*ÏZÍ·Eû»ˆó?Ó?¼Q^Ç¬j–ú&amp;yª]îû=¤-4›?I</w:t>
      </w:r>
    </w:p>
    <w:p>
      <w:pPr>
        <w:pStyle w:val="Normal"/>
        <w:bidi w:val="0"/>
        <w:spacing w:lineRule="auto" w:line="240"/>
        <w:jc w:val="left"/>
        <w:rPr>
          <w:lang w:val="en-US"/>
        </w:rPr>
      </w:pPr>
      <w:r>
        <w:rPr>
          <w:sz w:val="24"/>
          <w:lang w:val="en-US"/>
        </w:rPr>
        <w:t>3Àõ¯?ÿ?…ðÇWñ&gt;™âCíöú</w:t>
        <w:softHyphen/>
        <w:t>»FŠð3*g=vç$nl?sß??íôW/á_ˆ&gt;?ñœ×0è·¦Y-ÀgI?£?{€y#±?ã]E??QE??QE??QE?QÖ4{</w:t>
      </w:r>
    </w:p>
    <w:p>
      <w:pPr>
        <w:pStyle w:val="Normal"/>
        <w:bidi w:val="0"/>
        <w:spacing w:lineRule="auto" w:line="240"/>
        <w:jc w:val="left"/>
        <w:rPr>
          <w:lang w:val="en-US"/>
        </w:rPr>
      </w:pPr>
      <w:r>
        <w:rPr>
          <w:sz w:val="24"/>
          <w:lang w:val="en-US"/>
        </w:rPr>
        <w:t>J¸Ó5;d¸´Jº0ýAìGb:W“ßx³ZøC?Ð/</w:t>
        <w:softHyphen/>
        <w:t>åÖlæ]š?å”0??Ê—÷r9?xü=š©jZF›¬@!Ôì-o"?!."Y?ÈÇ??P??àO?Ëcs'Š&lt;LEçŠ/¾y?ðE¢Ÿùg?aÁ#è8ëßÓc"cB¢?ª£ ?@??Q@??Q@??Q@??Q@??Q@??Q@??Q@??Q@??Q@??Q@?s¾&lt;Ôõ-?Àú¾§¤?ûm¬?TÞ?????¸]Ç?ÕÑTw?Eum-¼è$†T(èz2‘‚?*?óÝ7â…¶«ð¶ïÅ‘X%ÅÕŠbêÄ&gt;Ý®?Ï'?.?ìóÇ?kWÁö¾?ñ?¥Ÿ‹tm?Æ?‰A"d·T’7ÁW?×¨ÏÆ¼Ãàö—?‡ˆüsà{Ù?Å‚ƒ?ªÎ…¹çê?Ñýžu</w:t>
        <w:tab/>
        <w:t>- ñ?†n0%²ºó€'?çän:ðPßT?íôQE??QE??QE?y§Ž¼?qá›Ù¼á?7ÖÈ[R´fÛ?ì8ù‹s€Ã®{ã×®nƒ%÷Æ[˜µmZÙ¬¼)g òtýù7“¯Vñ”SÆ:?Î½bâÞ¸?˜cš??häPÊÃÜ?´ô#@‘ªªŽF??*¨E</w:t>
      </w:r>
    </w:p>
    <w:p>
      <w:pPr>
        <w:pStyle w:val="Normal"/>
        <w:bidi w:val="0"/>
        <w:spacing w:lineRule="auto" w:line="240"/>
        <w:jc w:val="left"/>
        <w:rPr>
          <w:lang w:val="en-US"/>
        </w:rPr>
      </w:pPr>
      <w:r>
        <w:rPr>
          <w:sz w:val="24"/>
          <w:lang w:val="en-US"/>
        </w:rPr>
        <w:t> </w:t>
      </w:r>
      <w:r>
        <w:rPr>
          <w:sz w:val="24"/>
          <w:lang w:val="en-US"/>
        </w:rPr>
        <w:t>?????-?P?E?P?E?P?E?P?E?P?E?P?E?P?E?P?E?P?E?P?E?P?E?P?E?P?E?P?E?P?E?P?&amp;†+ˆ^?âIb‘Jº:†V?¨ õ?ÏÝø?Â?¡„þ?ÒŽìd</w:t>
        <w:softHyphen/>
        <w:t>ª)ã§ ?]???Êhÿ?</w:t>
      </w:r>
    </w:p>
    <w:p>
      <w:pPr>
        <w:pStyle w:val="Normal"/>
        <w:bidi w:val="0"/>
        <w:spacing w:lineRule="auto" w:line="240"/>
        <w:jc w:val="left"/>
        <w:rPr>
          <w:lang w:val="en-US"/>
        </w:rPr>
      </w:pPr>
      <w:r>
        <w:rPr>
          <w:sz w:val="24"/>
          <w:lang w:val="en-US"/>
        </w:rPr>
        <w:t>ü) kÿ?ÛZV–¶·›YAI_`Ý×œ?Jê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03œr8ª:Þ‘m¯è×Z]ÛL°\¦Æhd(ëÎA?t9?úæ€97ð=Å¿Æ?¼afÐý–{6†ñ?þ`?V?pA?G&gt;™ôÇ3¥ü&gt;Ö4?/¯YÀN‡z&amp;–IQ×ä.¤”`yûø#?±Ï?T?ðÏâ?…Ì’xCÆ²O?9KKãÛÓæÜ¤ûáj?øL¾3iw?Ë¨øB?¸cy¿e‹sÊ¸&lt;nG`=r?P3Ü??o¢³&lt;?ª\k:%½ýÖ™s¦Ï(;í.F?2</w:t>
        <w:tab/>
        <w:t>?ûq‘íZt?QE??QE??QE??QE??QE??QE??QE??QE??QE??QE??QE??QE??QE??QE??QE??QE??QE??QE??QE??QE??QE??QE??QE??QE??QE??QE??QE??QE??QE??QE??QE??QE??QE??QE??QE??QE??QE??QE??QE??QE??QE??QE??QE??QE??QE??QE??QE??QE??QE??QE??Q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0 0 obj&lt;&lt;/Type/Page/Contents 391 0 R/Group&lt;&lt;/Type/Group/CS/DeviceRGB/S/Transparency&gt;&gt;/MediaBox[ 0 0 396.960000 612]/Parent 2 0 R/Resources&lt;&lt;/ExtGState&lt;&lt;/GS7 7 0 R/GS8 8 0 R&gt;&gt;/Font&lt;&lt;/F1 5 0 R/F6 31 0 R&gt;&gt;/ProcSet[/PDF/Text/ImageB/ImageC/ImageI]&gt;&gt;/StructParents 17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1 0 obj&lt;&lt;/Filter/FlateDecode/Length 245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ëoÛ8?ÿ? ÿƒ&gt;Ê@ËˆzQÂ??š´»×??èa?,?Í~PdÚÖ-z%¹9ÿ÷7/ÚR?;náˆáp8œÇoxó©?šEU?ÁííÍ§a¨ê•?ßo?Ýö¯›ÇýÖÞ|«–M[</w:t>
      </w:r>
    </w:p>
    <w:p>
      <w:pPr>
        <w:pStyle w:val="Normal"/>
        <w:bidi w:val="0"/>
        <w:spacing w:lineRule="auto" w:line="240"/>
        <w:jc w:val="left"/>
        <w:rPr>
          <w:lang w:val="en-US"/>
        </w:rPr>
      </w:pPr>
      <w:r>
        <w:rPr>
          <w:sz w:val="24"/>
          <w:lang w:val="en-US"/>
        </w:rPr>
        <w:t></w:t>
      </w:r>
      <w:r>
        <w:rPr>
          <w:sz w:val="24"/>
          <w:lang w:val="en-US"/>
        </w:rPr>
        <w:t>koþØ=?8ô?[Ímww?Ü~?î?¯¯n~ÕÖ*‹ƒÇÅõ•?"ø¯?“¨2Mƒ,Ï•ÎƒÇ</w:t>
      </w:r>
    </w:p>
    <w:p>
      <w:pPr>
        <w:pStyle w:val="Normal"/>
        <w:bidi w:val="0"/>
        <w:spacing w:lineRule="auto" w:line="240"/>
        <w:jc w:val="left"/>
        <w:rPr>
          <w:lang w:val="en-US"/>
        </w:rPr>
      </w:pPr>
      <w:r>
        <w:rPr>
          <w:sz w:val="24"/>
          <w:lang w:val="en-US"/>
        </w:rPr>
        <w:t>Ðýö‡</w:t>
        <w:tab/>
        <w:t>–ýõU?,©WHï·ë«ïa0û+xüçõÕ?àø÷õÕ¿®¯‚/¿??ÁÍ7?î÷‡¯Ÿƒh²iþÆ¦y¬Ê?6MRUÄ´é÷Û(Ê²(JSø?øÞÃ¯à±(¹û¨ã(Ò?Fb¡‚™,g*¦H‘G$³šž‡þ&lt;æs??ñýŽn™_öiÂ#g?2\›??ø?O‘??Ê‚RÒúøî¨•ÓºŽ3£´ž?;\÷Á÷</w:t>
      </w:r>
    </w:p>
    <w:p>
      <w:pPr>
        <w:pStyle w:val="Normal"/>
        <w:bidi w:val="0"/>
        <w:spacing w:lineRule="auto" w:line="240"/>
        <w:jc w:val="left"/>
        <w:rPr>
          <w:lang w:val="en-US"/>
        </w:rPr>
      </w:pPr>
      <w:r>
        <w:rPr>
          <w:sz w:val="24"/>
          <w:lang w:val="en-US"/>
        </w:rPr>
        <w:t>«ÎJ«uÃLG¡ô?ç??î}¬~ÜèµFãH•ÂyX!Ã8</w:t>
      </w:r>
    </w:p>
    <w:p>
      <w:pPr>
        <w:pStyle w:val="Normal"/>
        <w:bidi w:val="0"/>
        <w:spacing w:lineRule="auto" w:line="240"/>
        <w:jc w:val="left"/>
        <w:rPr>
          <w:lang w:val="en-US"/>
        </w:rPr>
      </w:pPr>
      <w:r>
        <w:rPr>
          <w:sz w:val="24"/>
          <w:lang w:val="en-US"/>
        </w:rPr>
        <w:t>¿í‡Uµt</w:t>
        <w:softHyphen/>
        <w:t>Záƒ0#›ãÀ36÷Üî›Ív-íí?'ªºi—&lt;àˆ‹ðÞVÝpäá°ÙÊ?n+ƒ&amp;8/x”«² ÉƒHÁí?Ð©¿‡?(ce;à”XÀ_ãV™?ù«G‡?ŽZîÔ«f=ïìLÇ$??ÖU+«-</w:t>
      </w:r>
    </w:p>
    <w:p>
      <w:pPr>
        <w:pStyle w:val="Normal"/>
        <w:bidi w:val="0"/>
        <w:spacing w:lineRule="auto" w:line="240"/>
        <w:jc w:val="left"/>
        <w:rPr>
          <w:lang w:val="en-US"/>
        </w:rPr>
      </w:pPr>
      <w:r>
        <w:rPr>
          <w:sz w:val="24"/>
          <w:lang w:val="en-US"/>
        </w:rPr>
        <w:t>óh%“¸Ôµug?d”áÜnh—¶?:r(^óúzÏXuZ&amp;*Êå(x?1²´d?2ñ-Û?Ú˜??½??7?&amp;?oü?lfÇ?)[#Yä¯b•Å]y;¢C?d¹ñë</w:t>
        <w:softHyphen/>
        <w:t>Äq²üNkq$t</w:t>
      </w:r>
    </w:p>
    <w:p>
      <w:pPr>
        <w:pStyle w:val="Normal"/>
        <w:bidi w:val="0"/>
        <w:spacing w:lineRule="auto" w:line="240"/>
        <w:jc w:val="left"/>
        <w:rPr>
          <w:lang w:val="en-US"/>
        </w:rPr>
      </w:pPr>
      <w:r>
        <w:rPr>
          <w:sz w:val="24"/>
          <w:lang w:val="en-US"/>
        </w:rPr>
        <w:t>bT¼Å!“?Ä—ÒO¯ˆ?ï‰³?æ~œÀÁ{æ’ŠW!—ì‰r¿w÷ÃJò°Tü¹8°½ÄËü5˜RÅ¹ø??A™„Ï–¿s×Jë¥A?"†^_WkKSE?vÍr5œ°Û8‚[.§»|&lt;I›«ü?mÕ.×?ÄiÓ¡k¨‹bô§x?àa¦&lt;NùT\D*O¦´Ï{ÞkÑhÞ?»3€".ðÏ4ÏT’</w:t>
      </w:r>
    </w:p>
    <w:p>
      <w:pPr>
        <w:pStyle w:val="Normal"/>
        <w:bidi w:val="0"/>
        <w:spacing w:lineRule="auto" w:line="240"/>
        <w:jc w:val="left"/>
        <w:rPr>
          <w:lang w:val="en-US"/>
        </w:rPr>
      </w:pPr>
      <w:r>
        <w:rPr>
          <w:sz w:val="24"/>
          <w:lang w:val="en-US"/>
        </w:rPr>
        <w:t>/tzôí¸Ý?Ûyÿï®³Ò?4</w:t>
        <w:softHyphen/>
        <w:t>?Â°8o¬‹pSµ-y5N¡Ëµ=rA—³s%k?q?ÝM5xvýa£K„Î´J} uÏÿ±5òÑ&amp;?×¶ï]û‹ôön'-¶?l</w:t>
      </w:r>
    </w:p>
    <w:p>
      <w:pPr>
        <w:pStyle w:val="Normal"/>
        <w:bidi w:val="0"/>
        <w:spacing w:lineRule="auto" w:line="240"/>
        <w:jc w:val="left"/>
        <w:rPr>
          <w:lang w:val="en-US"/>
        </w:rPr>
      </w:pPr>
      <w:r>
        <w:rPr>
          <w:sz w:val="24"/>
          <w:lang w:val="en-US"/>
        </w:rPr>
        <w:t>»Î7—ÖmìÐí©›Á‘8$??</w:t>
      </w:r>
    </w:p>
    <w:p>
      <w:pPr>
        <w:pStyle w:val="Normal"/>
        <w:bidi w:val="0"/>
        <w:spacing w:lineRule="auto" w:line="240"/>
        <w:jc w:val="left"/>
        <w:rPr>
          <w:lang w:val="en-US"/>
        </w:rPr>
      </w:pPr>
      <w:r>
        <w:rPr>
          <w:sz w:val="24"/>
          <w:lang w:val="en-US"/>
        </w:rPr>
        <w:t>µy‹¹âãž?01*5"àŸ+‹ìÒXäIáÜÍ??š“?~9?à?‡÷ô?òdíaøç¨ë9ê¿'Vœ¨,ó†º?ø¦¢cF©–‡ËÄø.³¶ýp?m?ùâ•á?6»jí9U2?g=.Ú®I£1?®l…bÏybå^ŽY†Õ?—æÄ9?Ð«.¦çX¯/±˜¨DÏ9¤!ü—?C©ˆÍ”L?/:ÏøŒØX8ÔÎrTÑF??</w:t>
        <w:tab/>
        <w:t>•(šA\Nç@å––ü„ONC+ÏÕ§Ô^ú¤_!¹À¦’2SFÒOØÿ½cp‘aòÆ¯7?È€«ý–²6ÜÞ®·Š“àSøUf«?BçÀ$£?¶?0+Rø¢TL—</w:t>
        <w:softHyphen/>
      </w:r>
    </w:p>
    <w:p>
      <w:pPr>
        <w:pStyle w:val="Normal"/>
        <w:bidi w:val="0"/>
        <w:spacing w:lineRule="auto" w:line="240"/>
        <w:jc w:val="left"/>
        <w:rPr>
          <w:lang w:val="en-US"/>
        </w:rPr>
      </w:pPr>
      <w:r>
        <w:rPr>
          <w:sz w:val="24"/>
          <w:lang w:val="en-US"/>
        </w:rPr>
        <w:t>Ê·ïíz¡žf¼á×K²Rhe&lt;náë…ð[õüeY±ÖOÆ???</w:t>
      </w:r>
    </w:p>
    <w:p>
      <w:pPr>
        <w:pStyle w:val="Normal"/>
        <w:bidi w:val="0"/>
        <w:spacing w:lineRule="auto" w:line="240"/>
        <w:jc w:val="left"/>
        <w:rPr>
          <w:lang w:val="en-US"/>
        </w:rPr>
      </w:pPr>
      <w:r>
        <w:rPr>
          <w:sz w:val="24"/>
          <w:lang w:val="en-US"/>
        </w:rPr>
        <w:t>Z?cŠ$Ü4íœ[b^E&lt;bF?€9ð)¾?¤s#Æ—è67ª0?|EÇ6"€I?T@?/°©wëªãáQü0Z¢Ã‡W+?îo\?0Yo¾¡é„Åtôž„?àùìhÀ)Ã¨-@¢·×?ˆ@ñ«u´¤¶sÖS?Ç"tO=-JÅñºòˆ?{&gt;:a»Z¯©•Èõá˜W„˜=-á›Â&amp;jóüÙÒHéŸÏÖÚÚö3HÝ?‡èÂcæ"?¹+´Ô9uóp·•ñÁ#I?¥ÈÄî?S?7Ÿ„Î#?ÇÎ?³4ô9â°èÅBx9?‹</w:t>
      </w:r>
    </w:p>
    <w:p>
      <w:pPr>
        <w:pStyle w:val="Normal"/>
        <w:bidi w:val="0"/>
        <w:spacing w:lineRule="auto" w:line="240"/>
        <w:jc w:val="left"/>
        <w:rPr>
          <w:lang w:val="en-US"/>
        </w:rPr>
      </w:pPr>
      <w:r>
        <w:rPr>
          <w:sz w:val="24"/>
          <w:lang w:val="en-US"/>
        </w:rPr>
        <w:t>UäSáIî×há,¨Lâ\Å?˜&gt;Ž?2‚¬/RîH!ƒí(á"‡ T~,”ð{ox&gt;Íî&gt;Æ·#¨g?æ??K</w:t>
        <w:tab/>
        <w:t>X</w:t>
      </w:r>
    </w:p>
    <w:p>
      <w:pPr>
        <w:pStyle w:val="Normal"/>
        <w:bidi w:val="0"/>
        <w:spacing w:lineRule="auto" w:line="240"/>
        <w:jc w:val="left"/>
        <w:rPr>
          <w:lang w:val="en-US"/>
        </w:rPr>
      </w:pPr>
      <w:r>
        <w:rPr>
          <w:sz w:val="24"/>
          <w:lang w:val="en-US"/>
        </w:rPr>
        <w:t>2½?uipÌLääcŽ/õ§RQJÅQE?£EÂ?e"¾ö•²EZ</w:t>
      </w:r>
    </w:p>
    <w:p>
      <w:pPr>
        <w:pStyle w:val="Normal"/>
        <w:bidi w:val="0"/>
        <w:spacing w:lineRule="auto" w:line="240"/>
        <w:jc w:val="left"/>
        <w:rPr>
          <w:lang w:val="en-US"/>
        </w:rPr>
      </w:pPr>
      <w:r>
        <w:rPr>
          <w:sz w:val="24"/>
          <w:lang w:val="en-US"/>
        </w:rPr>
        <w:t>?€?à?oGØµµk?U3MÍI?‰Û9•*?¨â´`»À™")[+õè?zÏ?ªé¶??Ó.ý~?$/‰eqY¨Hn**sRÄ?F@4'×?</w:t>
        <w:softHyphen/>
        <w:t>ù8‚cË®ÚÂ®«¦–tÂ8I</w:t>
        <w:tab/>
        <w:t>å¿?§?áKCî…Ížã Î²Î¿£CQ¾h6öÃ{Ò?)ÂØÑ}U?D!ÜìÝ‰¥Pßäñdé÷pÇ¡Jä2èÿ½ãVgûz‡"? `p?Z`«Eç6²Œ?}³l›?\e+qÛ</w:t>
      </w:r>
    </w:p>
    <w:p>
      <w:pPr>
        <w:pStyle w:val="Normal"/>
        <w:bidi w:val="0"/>
        <w:spacing w:lineRule="auto" w:line="240"/>
        <w:jc w:val="left"/>
        <w:rPr>
          <w:lang w:val="en-US"/>
        </w:rPr>
      </w:pPr>
      <w:r>
        <w:rPr>
          <w:sz w:val="24"/>
          <w:lang w:val="en-US"/>
        </w:rPr>
        <w:t>)çOcÀÉÌH÷I‘Ò¡ž v?å¯ ¢Áu?ý·bÌ&amp;À?‘ÜÜ</w:t>
      </w:r>
    </w:p>
    <w:p>
      <w:pPr>
        <w:pStyle w:val="Normal"/>
        <w:bidi w:val="0"/>
        <w:spacing w:lineRule="auto" w:line="240"/>
        <w:jc w:val="left"/>
        <w:rPr>
          <w:lang w:val="en-US"/>
        </w:rPr>
      </w:pPr>
      <w:r>
        <w:rPr>
          <w:sz w:val="24"/>
          <w:lang w:val="en-US"/>
        </w:rPr>
        <w:t>?ÝÕômX»0s@}?æ€ÓÓŒ.Æ”x1y‘k¿</w:t>
        <w:softHyphen/>
        <w:t> Ó?–</w:t>
        <w:softHyphen/>
        <w:t>ÞÅ[q?N3‰</w:t>
      </w:r>
    </w:p>
    <w:p>
      <w:pPr>
        <w:pStyle w:val="Normal"/>
        <w:bidi w:val="0"/>
        <w:spacing w:lineRule="auto" w:line="240"/>
        <w:jc w:val="left"/>
        <w:rPr>
          <w:lang w:val="en-US"/>
        </w:rPr>
      </w:pPr>
      <w:r>
        <w:rPr>
          <w:sz w:val="24"/>
          <w:lang w:val="en-US"/>
        </w:rPr>
        <w:t>¢?À8uÕu{©½!?ì?6UÏˆDêÁÃ©¦ýï¨ñ?¸‡kv??Å“:þîÚ¹íú¡b?yOÀ4VI2yWH‹b1i¤”?‰?7¿?‘€Yh</w:t>
        <w:softHyphen/>
        <w:t>í -AIØ?É6²¸–Bü‚D%€Ê’7.zX¹?dIºÍÄˆ1ë$‡èj</w:t>
      </w:r>
    </w:p>
    <w:p>
      <w:pPr>
        <w:pStyle w:val="Normal"/>
        <w:bidi w:val="0"/>
        <w:spacing w:lineRule="auto" w:line="240"/>
        <w:jc w:val="left"/>
        <w:rPr>
          <w:lang w:val="en-US"/>
        </w:rPr>
      </w:pPr>
      <w:r>
        <w:rPr>
          <w:sz w:val="24"/>
          <w:lang w:val="en-US"/>
        </w:rPr>
        <w:t>?oó•ð5æ{¸</w:t>
        <w:tab/>
        <w:t>:?±I}È‡?½‘ø?ÛÆd¾æu[ü»¶ÿS2L&gt;|þl:U¹?e÷pž5ž!,?×E×?‡åz??¨@À?‚.‘L?.ÌM/Hæ¸? ùª¿D×?T“ùQž?</w:t>
      </w:r>
    </w:p>
    <w:p>
      <w:pPr>
        <w:pStyle w:val="Normal"/>
        <w:bidi w:val="0"/>
        <w:spacing w:lineRule="auto" w:line="240"/>
        <w:jc w:val="left"/>
        <w:rPr>
          <w:lang w:val="en-US"/>
        </w:rPr>
      </w:pPr>
      <w:r>
        <w:rPr>
          <w:sz w:val="24"/>
          <w:lang w:val="en-US"/>
        </w:rPr>
        <w:t>\€É-Ûxäá¯·8ŒÒ®¯íšn’ñ¿/q?0¡Ü</w:t>
        <w:softHyphen/>
        <w:t>?vl'%^?¸Ï?¢†¬tïÈ?¹Y™tbœ?é&amp;…¼ß]1ìûÂÐ</w:t>
      </w:r>
    </w:p>
    <w:p>
      <w:pPr>
        <w:pStyle w:val="Normal"/>
        <w:bidi w:val="0"/>
        <w:spacing w:lineRule="auto" w:line="240"/>
        <w:jc w:val="left"/>
        <w:rPr>
          <w:lang w:val="en-US"/>
        </w:rPr>
      </w:pPr>
      <w:r>
        <w:rPr>
          <w:sz w:val="24"/>
          <w:lang w:val="en-US"/>
        </w:rPr>
        <w:t>&amp;^x{‚ŒÀMÆ:?-=?</w:t>
        <w:softHyphen/>
        <w:t>v„½&gt;–ÐvójDžçe3ññ©O078ß¡üÍÐ§?2Ê?U8â«I?=ˆƒ'ÑuF?ÖÉ§?</w:t>
        <w:softHyphen/>
        <w:t>¢dº÷É§?SªROiçÎö²ÇªÚnmK±íü9³BÞ?Ù??šQÐ…,Ô?Í?ðJÉ”'¬Xˆü</w:t>
        <w:softHyphen/>
        <w:t>£?ŸrµÔ¹j&gt;+B?ù¶EWæeƒãøŠ™?Ÿ?x</w:t>
      </w:r>
    </w:p>
    <w:p>
      <w:pPr>
        <w:pStyle w:val="Normal"/>
        <w:bidi w:val="0"/>
        <w:spacing w:lineRule="auto" w:line="240"/>
        <w:jc w:val="left"/>
        <w:rPr>
          <w:lang w:val="en-US"/>
        </w:rPr>
      </w:pPr>
      <w:r>
        <w:rPr>
          <w:sz w:val="24"/>
          <w:lang w:val="en-US"/>
        </w:rPr>
        <w:t>fm?ü²rkX*é…tj’?ÅyáÓôøöHrOýF?f?Ø”àÁo–@¤?? ™;ið¡°EHÂ?æB??›?pÒ?£b£É?Þ¨?}|]?Më2&amp;‘½Ë!??¼½?O —???ª[c²tn?@5?5</w:t>
      </w:r>
    </w:p>
    <w:p>
      <w:pPr>
        <w:pStyle w:val="Normal"/>
        <w:bidi w:val="0"/>
        <w:spacing w:lineRule="auto" w:line="240"/>
        <w:jc w:val="left"/>
        <w:rPr>
          <w:lang w:val="en-US"/>
        </w:rPr>
      </w:pPr>
      <w:r>
        <w:rPr>
          <w:sz w:val="24"/>
          <w:lang w:val="en-US"/>
        </w:rPr>
        <w:t>½nB™†¾¸¥G?Ç^÷¾Çi(¯Ó±Â$äD#·ƒÎ¹÷3ˆÉJ'cV§ßÏtR*óŠ–_5ä</w:t>
      </w:r>
    </w:p>
    <w:p>
      <w:pPr>
        <w:pStyle w:val="Normal"/>
        <w:bidi w:val="0"/>
        <w:spacing w:lineRule="auto" w:line="240"/>
        <w:jc w:val="left"/>
        <w:rPr>
          <w:lang w:val="en-US"/>
        </w:rPr>
      </w:pPr>
      <w:r>
        <w:rPr>
          <w:sz w:val="24"/>
          <w:lang w:val="en-US"/>
        </w:rPr>
        <w:t>-Á„ÝÐK‘ws?ºçdYzßNä5?©??:?%¹EÁÚÁ€ò?²C1•c?†?%.H¤:Bp+K?Ëj??›-ägÀ:?U?Z—*›²B¨~!LGó)§r0$@9Úz½›3h0ò‚?Ã¢ŸX?LÑ}Ý¸]¿ö#6táÑ?´–Ž?¸.É?Ï*¤(Uz?+C?àËO%Ý?¥hŒ|}Ÿ@·ÙQéŒó(e3§(‘h‰5Hrt9¤Úõ¾5•’Š”ÿ?War˜</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2 0 obj&lt;&lt;/Type/Page/Contents 393 0 R/Group&lt;&lt;/Type/Group/CS/DeviceRGB/S/Transparency&gt;&gt;/MediaBox[ 0 0 396.960000 612]/Parent 2 0 R/Resources&lt;&lt;/ExtGState&lt;&lt;/GS7 7 0 R&gt;&gt;/Font&lt;&lt;/F1 5 0 R/F8 234 0 R&gt;&gt;/ProcSet[/PDF/Text/ImageB/ImageC/ImageI]&gt;&gt;/StructParents 17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3 0 obj&lt;&lt;/Filter/FlateDecode/Length 10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8?}”ÿp?Ašqló½ª*õ{w¥‘ºjöi¦?Þ`À*à?LÓüû½†°Cfah›H‰mÌññ½ç?{÷ª1*???/^ì^?#?…Lá~·×ÇÏ»ýù(w?E®ja”®wŸºŒ?ú]ŠT6/_Âë·oàõ~»Ù½gÀ?</w:t>
        <w:tab/>
        <w:t>8ì³í†?Å/ƒÐ'?õ!?CÂBØW8ïÃ§?òv»¡ÛŸ?ÛÍ½?îgØÿ¹Ý¼C ¯ÛÍ_Û</w:t>
      </w:r>
    </w:p>
    <w:p>
      <w:pPr>
        <w:pStyle w:val="Normal"/>
        <w:bidi w:val="0"/>
        <w:spacing w:lineRule="auto" w:line="240"/>
        <w:jc w:val="left"/>
        <w:rPr>
          <w:lang w:val="en-US"/>
        </w:rPr>
      </w:pPr>
      <w:r>
        <w:rPr>
          <w:sz w:val="24"/>
          <w:lang w:val="en-US"/>
        </w:rPr>
        <w:t>¼»{?°ûh9Ý½ùã-ÐÉZ#zà‘0DtÏ'1ïÑ?Úü(‚ýáÞIU–ÉFÖ?ÜÛ€9?]ê¦%Cg_È¡ñÍeÌ?Ònât</w:t>
        <w:softHyphen/>
        <w:t>?£Ø•¢??csh??3?›~ÂI™?[&gt;‚Ú×{`û„;¦?fº£9Êœ’äÂ¸ç9¬?{N)T:´t-ÇÆðo´Ë¨s¼f—Á~??w4¶?2ÞéÖn8æÿM;ëÎ²??Oª,‡áBXÈor?OqIÛ_#OC’Ä?û[?p?î÷ÐêJšBÕî-wò??F)ñ®!†?,</w:t>
        <w:softHyphen/>
        <w:t>É¨G8_^SUª?]?DÙH7vDz¾?ƒ©,t—Û?q§Ö?¾vÊÈ¾§j0?NT-œÄ?'’…µy’??Z!û?¥²9¥úÄ‹}ðcNB&gt;Ù?‡m°§?vïã¹râÄ£×0óÑ›¯Æˆ“Èò:’°Ì,ÈßG0?¬ jU??Õ?g)šß–R3Â…1‰&amp;{b</w:t>
        <w:tab/>
        <w:t>ïáª®U‡?8</w:t>
      </w:r>
    </w:p>
    <w:p>
      <w:pPr>
        <w:pStyle w:val="Normal"/>
        <w:bidi w:val="0"/>
        <w:spacing w:lineRule="auto" w:line="240"/>
        <w:jc w:val="left"/>
        <w:rPr>
          <w:lang w:val="en-US"/>
        </w:rPr>
      </w:pPr>
      <w:r>
        <w:rPr>
          <w:sz w:val="24"/>
          <w:lang w:val="en-US"/>
        </w:rPr>
        <w:t>?Su~?iŸ&amp;qRVcu¾?‹1K&amp;°#ËS£?8†?™b§O¦?©0</w:t>
        <w:softHyphen/>
        <w:t>y½†ìcñ?û?</w:t>
        <w:tab/>
        <w:t>—¢Î;‘Ë?ÐLbÆ?¨Ã??Gu°?¢?}Aœ¬?”Â½ÅR•Íƒ»$s?"4¸?û?©ñg¤†¢¥ÞŒÔøÏIm?ó+R›¾&gt;+5?ã“,34Ó36å`Åkšó?NØ4è4</w:t>
        <w:tab/>
        <w:t>{à\ê¼?Çâ?höVx(ÝÈ)ÏkˆQLX2ƒ˜5ºB¦h?GJ?Ý?Êƒ»†‡G?æ?6¢ªD?¢Ná¤û’H×°?4Í?Áª:+åÁžË-ÔbIY?V{p…q%SÓ5¢„BY"</w:t>
        <w:softHyphen/>
        <w:t>¾ÑÍj°¼ø“´^Ì???Q«</w:t>
      </w:r>
    </w:p>
    <w:p>
      <w:pPr>
        <w:pStyle w:val="Normal"/>
        <w:bidi w:val="0"/>
        <w:spacing w:lineRule="auto" w:line="240"/>
        <w:jc w:val="left"/>
        <w:rPr>
          <w:lang w:val="en-US"/>
        </w:rPr>
      </w:pPr>
      <w:r>
        <w:rPr>
          <w:sz w:val="24"/>
          <w:lang w:val="en-US"/>
        </w:rPr>
        <w:t>á¾ØÊ©ó?C·D+HHœ\#</w:t>
        <w:softHyphen/>
        <w:t>Þ›?üÈ‰sâ'œF½Û8?±´</w:t>
      </w:r>
    </w:p>
    <w:p>
      <w:pPr>
        <w:pStyle w:val="Normal"/>
        <w:bidi w:val="0"/>
        <w:spacing w:lineRule="auto" w:line="240"/>
        <w:jc w:val="left"/>
        <w:rPr>
          <w:lang w:val="en-US"/>
        </w:rPr>
      </w:pPr>
      <w:r>
        <w:rPr>
          <w:sz w:val="24"/>
          <w:lang w:val="en-US"/>
        </w:rPr>
        <w:t>|yžÑˆCc?Ì%®÷?4—G›x?ˆ'xù™U€´?%???zG³</w:t>
      </w:r>
    </w:p>
    <w:p>
      <w:pPr>
        <w:pStyle w:val="Normal"/>
        <w:bidi w:val="0"/>
        <w:spacing w:lineRule="auto" w:line="240"/>
        <w:jc w:val="left"/>
        <w:rPr>
          <w:lang w:val="en-US"/>
        </w:rPr>
      </w:pPr>
      <w:r>
        <w:rPr>
          <w:sz w:val="24"/>
          <w:lang w:val="en-US"/>
        </w:rPr>
        <w:t>?S??sÑF£Çb¬Û¥(³ÈZý?Âz”ýe[áx“£ÉŒ</w:t>
        <w:softHyphen/>
        <w:t>x?e+S˜_°•«×gm%Ã è®1R^N2«ì?9Íx€Î²µ§Îbo?íª?p/&amp;&lt;˜¹ºœk#¾C5\I$Va_‚cR?z</w:t>
      </w:r>
    </w:p>
    <w:p>
      <w:pPr>
        <w:pStyle w:val="Normal"/>
        <w:bidi w:val="0"/>
        <w:spacing w:lineRule="auto" w:line="240"/>
        <w:jc w:val="left"/>
        <w:rPr>
          <w:lang w:val="en-US"/>
        </w:rPr>
      </w:pPr>
      <w:r>
        <w:rPr>
          <w:sz w:val="24"/>
          <w:lang w:val="en-US"/>
        </w:rPr>
        <w:t>˜cN¼yÅã?¾R</w:t>
        <w:softHyphen/>
        <w:t>Ý:êì¢\—ñÅkÖ?É(ñÙ3Gã</w:t>
      </w:r>
    </w:p>
    <w:p>
      <w:pPr>
        <w:pStyle w:val="Normal"/>
        <w:bidi w:val="0"/>
        <w:spacing w:lineRule="auto" w:line="240"/>
        <w:jc w:val="left"/>
        <w:rPr>
          <w:lang w:val="en-US"/>
        </w:rPr>
      </w:pPr>
      <w:r>
        <w:rPr>
          <w:sz w:val="24"/>
          <w:lang w:val="en-US"/>
        </w:rPr>
        <w:t>:E?‹&amp;±XÙÌ?â?Ô¼æþ?î)Ö¥</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4 0 obj&lt;&lt;/Type/Page/Contents 395 0 R/Group&lt;&lt;/Type/Group/CS/DeviceRGB/S/Transparency&gt;&gt;/MediaBox[ 0 0 396.960000 612]/Parent 2 0 R/Resources&lt;&lt;/ExtGState&lt;&lt;/GS7 7 0 R&gt;&gt;/Font&lt;&lt;/F1 5 0 R&gt;&gt;/ProcSet[/PDF/Text/ImageB/ImageC/ImageI]&gt;&gt;/StructParents 17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5 0 obj&lt;&lt;/Filter/FlateDecode/Length 189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nÜ¸?¾?wð¥s*–ü?,?h»Ùn?§@q? ?Á^h&lt;??5íæí—¤$Û“v’9</w:t>
      </w:r>
    </w:p>
    <w:p>
      <w:pPr>
        <w:pStyle w:val="Normal"/>
        <w:bidi w:val="0"/>
        <w:spacing w:lineRule="auto" w:line="240"/>
        <w:jc w:val="left"/>
        <w:rPr>
          <w:lang w:val="en-US"/>
        </w:rPr>
      </w:pPr>
      <w:r>
        <w:rPr>
          <w:sz w:val="24"/>
          <w:lang w:val="en-US"/>
        </w:rPr>
        <w:t>PS?EQ?ù‘œ»fh6²?‚ß~»û8²Úªuðt÷¨÷ÿÜ=?÷êî›¬›N?îî¾«?Y)¹Væ÷ßƒO|?&gt;=^_ÝýÉ?ÎY*‚ÇÍõ??"øãAš°&lt;I‚4Ë?Ï‚Ç?È}ùž?u}??5þ÷åúê)nþ</w:t>
        <w:tab/>
        <w:t>?ÿ¾¾º?EÁý×ÏAp÷</w:t>
      </w:r>
    </w:p>
    <w:p>
      <w:pPr>
        <w:pStyle w:val="Normal"/>
        <w:bidi w:val="0"/>
        <w:spacing w:lineRule="auto" w:line="240"/>
        <w:jc w:val="left"/>
        <w:rPr>
          <w:lang w:val="en-US"/>
        </w:rPr>
      </w:pPr>
      <w:r>
        <w:rPr>
          <w:sz w:val="24"/>
          <w:lang w:val="en-US"/>
        </w:rPr>
        <w:softHyphen/>
        <w:t>ùúùá zµ‹à'[ð8c"</w:t>
      </w:r>
    </w:p>
    <w:p>
      <w:pPr>
        <w:pStyle w:val="Normal"/>
        <w:bidi w:val="0"/>
        <w:spacing w:lineRule="auto" w:line="240"/>
        <w:jc w:val="left"/>
        <w:rPr>
          <w:lang w:val="en-US"/>
        </w:rPr>
      </w:pPr>
      <w:r>
        <w:rPr>
          <w:sz w:val="24"/>
          <w:lang w:val="en-US"/>
        </w:rPr>
        <w:t>R‘±Ìnñ?þWUÃhTpßª?Õ-”£?¿P¤%+òÓ…o?Âß=®È3–‚-QÆââ?•â•Êòôh</w:t>
        <w:tab/>
        <w:t>\_?$?l”8ußƒ›?qx?|?ƒ{ EøõæC??õ</w:t>
        <w:tab/>
        <w:t>9œ‡ÿƒQ?Šàö&amp;µ?¨øÜ-$?‹^í?âgï,bY|*ýæ?ãwï,KX.?—)+b§ò?¬æQ?nå‹rä ox?¶k7&lt;ê?Oê'·rÀi7¬•®</w:t>
      </w:r>
    </w:p>
    <w:p>
      <w:pPr>
        <w:pStyle w:val="Normal"/>
        <w:bidi w:val="0"/>
        <w:spacing w:lineRule="auto" w:line="240"/>
        <w:jc w:val="left"/>
        <w:rPr>
          <w:lang w:val="en-US"/>
        </w:rPr>
      </w:pPr>
      <w:r>
        <w:rPr>
          <w:sz w:val="24"/>
          <w:lang w:val="en-US"/>
        </w:rPr>
        <w:t>Žå~{$^?6½›Ü48cúÁ›n0ú¦×c¥¬v?4*7MW»ÕÃ??)»å¯¯?\=?p?¸š’»sôªÒ?*#?ê#†</w:t>
        <w:softHyphen/>
        <w:t>š(£H±?÷ƒ¬q?Õ?#</w:t>
      </w:r>
    </w:p>
    <w:p>
      <w:pPr>
        <w:pStyle w:val="Normal"/>
        <w:bidi w:val="0"/>
        <w:spacing w:lineRule="auto" w:line="240"/>
        <w:jc w:val="left"/>
        <w:rPr>
          <w:lang w:val="en-US"/>
        </w:rPr>
      </w:pPr>
      <w:r>
        <w:rPr>
          <w:sz w:val="24"/>
          <w:lang w:val="en-US"/>
        </w:rPr>
        <w:t>Wj8(Õ¹Ñ¼?Å¢YŒT‹?? ¿;¦ìÖöNÞ¶7ËYY’½Á?p…(*!?ª§p£G3ÀÞÕñð‡²ßJv–xQæH;…?Õ¶–Z)?</w:t>
      </w:r>
    </w:p>
    <w:p>
      <w:pPr>
        <w:pStyle w:val="Normal"/>
        <w:bidi w:val="0"/>
        <w:spacing w:lineRule="auto" w:line="240"/>
        <w:jc w:val="left"/>
        <w:rPr>
          <w:lang w:val="en-US"/>
        </w:rPr>
      </w:pPr>
      <w:r>
        <w:rPr>
          <w:sz w:val="24"/>
          <w:lang w:val="en-US"/>
        </w:rPr>
        <w:t>;}h†</w:t>
        <w:softHyphen/>
        <w:t>¥šÁ‰m•›óç?«mÓ®ezíK,Æon-Fƒã"!ƒ²È?áPº-r¸…Ú?tG9?»¦S·–µÂÝÆÁ?ÈL˜ßä? c¥,Gî÷F{Ý(‰O„6çbÞÇ4õvxÏrˆ5ž.îÚ›~Gvnmž³(ûÅZ^</w:t>
      </w:r>
    </w:p>
    <w:p>
      <w:pPr>
        <w:pStyle w:val="Normal"/>
        <w:bidi w:val="0"/>
        <w:spacing w:lineRule="auto" w:line="240"/>
        <w:jc w:val="left"/>
        <w:rPr>
          <w:lang w:val="en-US"/>
        </w:rPr>
      </w:pPr>
      <w:r>
        <w:rPr>
          <w:sz w:val="24"/>
          <w:lang w:val="en-US"/>
        </w:rPr>
        <w:t>Zû???ý¦@ÿO¦?$à ?ž°¢ÐÙíeß{jë(œÑ?ÏˆÞ?¾????"?{I£qcˆµ?Âå½£?ªŠØ=?Ùiï?bK“Û?ÕéƒZ?l´A"&amp;Ÿ@¶ó˜¢`Ü»ûÖ^Üzç</w:t>
        <w:softHyphen/>
        <w:t>C?d5›W?I±—‰P·¬˜e&gt;8;??úK"š&amp;J?Ñû±·~Àc@?</w:t>
        <w:softHyphen/>
        <w:t>‰Jý"?ðÄs</w:t>
        <w:softHyphen/>
        <w:t>s s%«çÚè±[ÏS½ŒÃµ&lt;ö·^%xñ0mÐ6Ï—`Ž(–x§àê?µ§?³C?€-?t”Ëñ&gt;x?&gt;¸ ¬½?½ŠQpü?PeG¸Ô</w:t>
      </w:r>
    </w:p>
    <w:p>
      <w:pPr>
        <w:pStyle w:val="Normal"/>
        <w:bidi w:val="0"/>
        <w:spacing w:lineRule="auto" w:line="240"/>
        <w:jc w:val="left"/>
        <w:rPr>
          <w:lang w:val="en-US"/>
        </w:rPr>
      </w:pPr>
      <w:r>
        <w:rPr>
          <w:sz w:val="24"/>
          <w:lang w:val="en-US"/>
        </w:rPr>
        <w:t>ý©6Ù¶?„¬(?–æ'?"ôj Í™•?ÊèÕÊs»”È³?Ù`?!</w:t>
        <w:softHyphen/>
        <w:t>ê{ÝYüçöÉ·z¤{)E¸SjpSÖ_JÈ?</w:t>
        <w:softHyphen/>
        <w:t>&gt;LyÇ"2šê²CÓ-r$ìCª×f?åÂÏPÔm.y¾?’jºŒ?ÀƒžžGÄáGë3?“?ë</w:t>
        <w:softHyphen/>
        <w:t>ß???îëÓ$OÂ^6³¸??¹?Ì3²Å4W??Ï&amp;D :=,t?ò™â?i?x—¼oš±Ü'ï±??¼“Â£#?A»Š˜r??pÁ)%¸½—Ò‹´?$!??+M`</w:t>
      </w:r>
    </w:p>
    <w:p>
      <w:pPr>
        <w:pStyle w:val="Normal"/>
        <w:bidi w:val="0"/>
        <w:spacing w:lineRule="auto" w:line="240"/>
        <w:jc w:val="left"/>
        <w:rPr>
          <w:lang w:val="en-US"/>
        </w:rPr>
      </w:pPr>
      <w:r>
        <w:rPr>
          <w:sz w:val="24"/>
          <w:lang w:val="en-US"/>
        </w:rPr>
        <w:t>äp Gi_¼&amp;B?\*»KìM?+|’&amp;˜?¼??Ú&amp;O¤1Še8œ‚ƒÏI8Bºo'Àò9Ìª”Ç["s@a?Û?&lt;ÅÚÏ6?i/±X?¬(gßÆ</w:t>
        <w:tab/>
        <w:t>Ô†è-ëÆ@½?èU¯ÌXpF??‚åÅ©&amp;Z¯»Û`=RÁ„??y?&lt;ÅÞ¨—F}@/v6?‰4gœ/Õ¾S?&amp;‹’ðU?(xÂ2ÿ.?Ô¼Ì§?±—Ð©Tc+MK^\Â+ìö?v”‘&amp;ñÎÍ-?</w:t>
      </w:r>
    </w:p>
    <w:p>
      <w:pPr>
        <w:pStyle w:val="Normal"/>
        <w:bidi w:val="0"/>
        <w:spacing w:lineRule="auto" w:line="240"/>
        <w:jc w:val="left"/>
        <w:rPr>
          <w:lang w:val="en-US"/>
        </w:rPr>
      </w:pPr>
      <w:r>
        <w:rPr>
          <w:sz w:val="24"/>
          <w:lang w:val="en-US"/>
        </w:rPr>
        <w:t>Ç&gt; @æ@ñRfèfp´-YÞ~†(š›…ƒÕ7W?³çÎyM¶€èë£ÍCÏ?á</w:t>
      </w:r>
    </w:p>
    <w:p>
      <w:pPr>
        <w:pStyle w:val="Normal"/>
        <w:bidi w:val="0"/>
        <w:spacing w:lineRule="auto" w:line="240"/>
        <w:jc w:val="left"/>
        <w:rPr>
          <w:lang w:val="en-US"/>
        </w:rPr>
      </w:pPr>
      <w:r>
        <w:rPr>
          <w:sz w:val="24"/>
          <w:lang w:val="en-US"/>
        </w:rPr>
        <w:t>²/O‹3È´²r?‡</w:t>
        <w:softHyphen/>
        <w:t>U„/;í@¥[ŸØ(C^à7¼€Èô•ºß?Ë3k; 9?¼Kƒ8Ü·Ö</w:t>
      </w:r>
    </w:p>
    <w:p>
      <w:pPr>
        <w:pStyle w:val="Normal"/>
        <w:bidi w:val="0"/>
        <w:spacing w:lineRule="auto" w:line="240"/>
        <w:jc w:val="left"/>
        <w:rPr>
          <w:lang w:val="en-US"/>
        </w:rPr>
      </w:pPr>
      <w:r>
        <w:rPr>
          <w:sz w:val="24"/>
          <w:lang w:val="en-US"/>
        </w:rPr>
        <w:t>Äx1—žÞÈE</w:t>
      </w:r>
    </w:p>
    <w:p>
      <w:pPr>
        <w:pStyle w:val="Normal"/>
        <w:bidi w:val="0"/>
        <w:spacing w:lineRule="auto" w:line="240"/>
        <w:jc w:val="left"/>
        <w:rPr>
          <w:lang w:val="en-US"/>
        </w:rPr>
      </w:pPr>
      <w:r>
        <w:rPr>
          <w:sz w:val="24"/>
          <w:lang w:val="en-US"/>
        </w:rPr>
        <w:t>˜«?`’‘Ì®ùáyT/</w:t>
        <w:softHyphen/>
        <w:t>•|¡?Kô%¦ç‚•Þôº!ˆK¼%@T´¯½ï[WÀ ÚÎÖ)??ˆ?¿¡t?îc??ä9wŽRÌ¥'›SÃ"9k|n|u#º</w:t>
      </w:r>
    </w:p>
    <w:p>
      <w:pPr>
        <w:pStyle w:val="Normal"/>
        <w:bidi w:val="0"/>
        <w:spacing w:lineRule="auto" w:line="240"/>
        <w:jc w:val="left"/>
        <w:rPr>
          <w:lang w:val="en-US"/>
        </w:rPr>
      </w:pPr>
      <w:r>
        <w:rPr>
          <w:sz w:val="24"/>
          <w:lang w:val="en-US"/>
        </w:rPr>
        <w:t>øî›</w:t>
      </w:r>
    </w:p>
    <w:p>
      <w:pPr>
        <w:pStyle w:val="Normal"/>
        <w:bidi w:val="0"/>
        <w:spacing w:lineRule="auto" w:line="240"/>
        <w:jc w:val="left"/>
        <w:rPr>
          <w:lang w:val="en-US"/>
        </w:rPr>
      </w:pPr>
      <w:r>
        <w:rPr>
          <w:sz w:val="24"/>
          <w:lang w:val="en-US"/>
        </w:rPr>
        <w:t>™</w:t>
      </w:r>
      <w:r>
        <w:rPr>
          <w:sz w:val="24"/>
          <w:lang w:val="en-US"/>
        </w:rPr>
        <w:t>®X?å41?íŠ›ö’ÂƒCƒ?</w:t>
        <w:tab/>
        <w:t>ÿv.</w:t>
      </w:r>
    </w:p>
    <w:p>
      <w:pPr>
        <w:pStyle w:val="Normal"/>
        <w:bidi w:val="0"/>
        <w:spacing w:lineRule="auto" w:line="240"/>
        <w:jc w:val="left"/>
        <w:rPr>
          <w:lang w:val="en-US"/>
        </w:rPr>
      </w:pPr>
      <w:r>
        <w:rPr>
          <w:sz w:val="24"/>
          <w:lang w:val="en-US"/>
        </w:rPr>
        <w:t>¤PiBéíÁ{fkŸ¡€»"?lè]</w:t>
      </w:r>
    </w:p>
    <w:p>
      <w:pPr>
        <w:pStyle w:val="Normal"/>
        <w:bidi w:val="0"/>
        <w:spacing w:lineRule="auto" w:line="240"/>
        <w:jc w:val="left"/>
        <w:rPr>
          <w:lang w:val="en-US"/>
        </w:rPr>
      </w:pPr>
      <w:r>
        <w:rPr>
          <w:sz w:val="24"/>
          <w:lang w:val="en-US"/>
        </w:rPr>
        <w:t>!+lJP—iv;µn ØpBýh¨@??èÑDv‰…IÊ|¸Ú×.Óp</w:t>
      </w:r>
    </w:p>
    <w:p>
      <w:pPr>
        <w:pStyle w:val="Normal"/>
        <w:bidi w:val="0"/>
        <w:spacing w:lineRule="auto" w:line="240"/>
        <w:jc w:val="left"/>
        <w:rPr>
          <w:lang w:val="en-US"/>
        </w:rPr>
      </w:pPr>
      <w:r>
        <w:rPr>
          <w:sz w:val="24"/>
          <w:lang w:val="en-US"/>
        </w:rPr>
        <w:t>ÕB«]Ú Žï?ŠÄû?0—ÏG¬l~2œW</w:t>
        <w:softHyphen/>
        <w:t>ÚA½!ÍÑ;'0©</w:t>
      </w:r>
    </w:p>
    <w:p>
      <w:pPr>
        <w:pStyle w:val="Normal"/>
        <w:bidi w:val="0"/>
        <w:spacing w:lineRule="auto" w:line="240"/>
        <w:jc w:val="left"/>
        <w:rPr>
          <w:lang w:val="en-US"/>
        </w:rPr>
      </w:pPr>
      <w:r>
        <w:rPr>
          <w:sz w:val="24"/>
          <w:lang w:val="en-US"/>
        </w:rPr>
        <w:t>‘</w:t>
      </w:r>
      <w:r>
        <w:rPr>
          <w:sz w:val="24"/>
          <w:lang w:val="en-US"/>
        </w:rPr>
        <w:t>{'o=°LÿöŒÇœñâç?ay?i?v</w:t>
      </w:r>
    </w:p>
    <w:p>
      <w:pPr>
        <w:pStyle w:val="Normal"/>
        <w:bidi w:val="0"/>
        <w:spacing w:lineRule="auto" w:line="240"/>
        <w:jc w:val="left"/>
        <w:rPr>
          <w:lang w:val="en-US"/>
        </w:rPr>
      </w:pPr>
      <w:r>
        <w:rPr>
          <w:sz w:val="24"/>
          <w:lang w:val="en-US"/>
        </w:rPr>
        <w:t>Êù•6¤Wk¼ã”Ò?=lF^x´”MO?¾PßQV²]#0Æ½³&lt;ãs)zØ6Õö?CyÎD¶„i·¥°ÝQ?[·Cõ€¸‚†?˜›ÿ¤?,D\ë(¦~HØ†¨wLÛ6Â?°':‹ïE</w:t>
      </w:r>
    </w:p>
    <w:p>
      <w:pPr>
        <w:pStyle w:val="Normal"/>
        <w:bidi w:val="0"/>
        <w:spacing w:lineRule="auto" w:line="240"/>
        <w:jc w:val="left"/>
        <w:rPr>
          <w:lang w:val="en-US"/>
        </w:rPr>
      </w:pPr>
      <w:r>
        <w:rPr>
          <w:sz w:val="24"/>
          <w:lang w:val="en-US"/>
        </w:rPr>
        <w:t>íÂž'??t"Ô?-*&amp;b[ú¼}¨(?œÿE?4áæ?áBªr]?E?@”ð™)]³bÁ–Îov˜®ˆ+ì†©%Ú?½C</w:t>
      </w:r>
    </w:p>
    <w:p>
      <w:pPr>
        <w:pStyle w:val="Normal"/>
        <w:bidi w:val="0"/>
        <w:spacing w:lineRule="auto" w:line="240"/>
        <w:jc w:val="left"/>
        <w:rPr>
          <w:lang w:val="en-US"/>
        </w:rPr>
      </w:pPr>
      <w:r>
        <w:rPr>
          <w:sz w:val="24"/>
          <w:lang w:val="en-US"/>
        </w:rPr>
        <w:t>? ñÚ€"—?€Ûlì²Ã%</w:t>
      </w:r>
    </w:p>
    <w:p>
      <w:pPr>
        <w:pStyle w:val="Normal"/>
        <w:bidi w:val="0"/>
        <w:spacing w:lineRule="auto" w:line="240"/>
        <w:jc w:val="left"/>
        <w:rPr>
          <w:lang w:val="en-US"/>
        </w:rPr>
      </w:pPr>
      <w:r>
        <w:rPr>
          <w:sz w:val="24"/>
          <w:lang w:val="en-US"/>
        </w:rPr>
        <w:t>hQ²dù0µv?9xE‹±?µŽ¸âd‰?®YDžmýùÃ7XÔW#Òé…²</w:t>
        <w:tab/>
        <w:t>üv?À,€“ö×îôSÊM]ÊX</w:t>
      </w:r>
    </w:p>
    <w:p>
      <w:pPr>
        <w:pStyle w:val="Normal"/>
        <w:bidi w:val="0"/>
        <w:spacing w:lineRule="auto" w:line="240"/>
        <w:jc w:val="left"/>
        <w:rPr>
          <w:lang w:val="en-US"/>
        </w:rPr>
      </w:pPr>
      <w:r>
        <w:rPr>
          <w:sz w:val="24"/>
          <w:lang w:val="en-US"/>
        </w:rPr>
        <w:t>€</w:t>
      </w:r>
      <w:r>
        <w:rPr>
          <w:sz w:val="24"/>
          <w:lang w:val="en-US"/>
        </w:rPr>
        <w:t>RÃ‰"(™ñ‡ª&lt;€sp?ÙŸ</w:t>
        <w:softHyphen/>
        <w:t>ò ]Œèwµv!ü?ƒä7ÿ±œrÒ7ýFó‹?Åæåå/?“&gt;:Á¿‹SÕ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6 0 obj&lt;&lt;/Type/Page/Contents 397 0 R/Group&lt;&lt;/Type/Group/CS/DeviceRGB/S/Transparency&gt;&gt;/MediaBox[ 0 0 396.960000 612]/Parent 2 0 R/Resources&lt;&lt;/ExtGState&lt;&lt;/GS7 7 0 R/GS8 8 0 R&gt;&gt;/Font&lt;&lt;/F1 5 0 R/F6 31 0 R&gt;&gt;/ProcSet[/PDF/Text/ImageB/ImageC/ImageI]/XObject&lt;&lt;/Image398 398 0 R/Image399 399 0 R/Image400 400 0 R/Image401 401 0 R&gt;&gt;&gt;&gt;/StructParents 17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7 0 obj&lt;&lt;/Filter/FlateDecode/Length 164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Yoã8~/Ðÿ G?h??&gt;w‹?mç\`€YL€&gt;?ó ÆJb4±²¶3Fþý’”Ü$mÒf?EHŠ¢(ñãáÑmÓUS3éØõõè¶ëÌdnKö8?»ÕïÑx³²£ŸfVÕ¦«\=úµ~êPôÍšÒ677ìîÓ=»?ŸŸ¾H&amp;%O??OÏÏ$?ð_²4æ™ˆY’¦\¦l¼?½¯¿26kÏÏ?›?—?îëùÙcÄ.~³ñ?çgŸÁâçgÿžŸ±Ï?î??ýDç~ÜÿÄÄÎ¡Ã1‰æi</w:t>
      </w:r>
    </w:p>
    <w:p>
      <w:pPr>
        <w:pStyle w:val="Normal"/>
        <w:bidi w:val="0"/>
        <w:spacing w:lineRule="auto" w:line="240"/>
        <w:jc w:val="left"/>
        <w:rPr>
          <w:lang w:val="en-US"/>
        </w:rPr>
      </w:pPr>
      <w:r>
        <w:rPr>
          <w:sz w:val="24"/>
          <w:lang w:val="en-US"/>
        </w:rPr>
        <w:t>Çè˜çŠŽyŒ–ÖÔ-»¸Ò"êç¶¾"òÜÆ</w:t>
        <w:softHyphen/>
        <w:t>=1™£ÐÔ3??.¤ŒÜºANF+WÕ?</w:t>
      </w:r>
    </w:p>
    <w:p>
      <w:pPr>
        <w:pStyle w:val="Normal"/>
        <w:bidi w:val="0"/>
        <w:spacing w:lineRule="auto" w:line="240"/>
        <w:jc w:val="left"/>
        <w:rPr>
          <w:lang w:val="en-US"/>
        </w:rPr>
      </w:pPr>
      <w:r>
        <w:rPr>
          <w:sz w:val="24"/>
          <w:lang w:val="en-US"/>
        </w:rPr>
        <w:t>dS/úSÙ?u¼ú´qK\?Ñ“</w:t>
        <w:softHyphen/>
        <w:t>ÐR=ój}ÕÍ«Ú/?îöV‡ÜV‚?ä5?\ˆ8gãÉcTÛj6rÍÜ¹?lI</w:t>
        <w:softHyphen/>
        <w:t>¢Î?¡£ÖÚªž]èˆø8ªºà?2Á/Ôsë®</w:t>
        <w:softHyphen/>
        <w:t>JÐ³—A²³ØÍm LÕü?ÈÞ?sV+Í³}gÉÏÎ&lt;[úû—?)/ò??8š¼ÈR ?·žÍ‰Ë?Ÿ@¾jÜÄ¶íp/P?hK?‘ºfYÑ‹ã&gt;?–?¦.Û</w:t>
        <w:tab/>
        <w:t>…u5X‚0ºAí„hÄ…æÂc•]a&lt;d¡è¢K³ºd¦cÓªi;†AfÝ?‚?YæÅ#á??ö\;”÷œ=€¤Ù0ï€Œ:É…:Ë‹âC?²‚«tï¥ç†?™?QSý±M?˜éÂõH¦?_?¯?^TÅExQT+«¶kªÉ`âi??Èü5&gt;³Y,6ÁLIVLï?Ø?&gt;%Èqšp?‡ ·›¶£0?˜A!ÿ</w:t>
      </w:r>
    </w:p>
    <w:p>
      <w:pPr>
        <w:pStyle w:val="Normal"/>
        <w:bidi w:val="0"/>
        <w:spacing w:lineRule="auto" w:line="240"/>
        <w:jc w:val="left"/>
        <w:rPr>
          <w:lang w:val="en-US"/>
        </w:rPr>
      </w:pPr>
      <w:r>
        <w:rPr>
          <w:sz w:val="24"/>
          <w:lang w:val="en-US"/>
        </w:rPr>
        <w:t>½õ?h</w:t>
      </w:r>
    </w:p>
    <w:p>
      <w:pPr>
        <w:pStyle w:val="Normal"/>
        <w:bidi w:val="0"/>
        <w:spacing w:lineRule="auto" w:line="240"/>
        <w:jc w:val="left"/>
        <w:rPr>
          <w:lang w:val="en-US"/>
        </w:rPr>
      </w:pPr>
      <w:r>
        <w:rPr>
          <w:sz w:val="24"/>
          <w:lang w:val="en-US"/>
        </w:rPr>
        <w:t>H]z?Ü³?OYÒªŠ?&amp;Q?Ãá¨f½?Â°µE˜€_Â?Ý?˜Ú§ãKö\ä??ÅùDòX½ÉÃ‡£?‘Ižå¯öÑ?³hOÿ²1½§|…ðtˆ‰ˆæÕb?Hh9Â£ˆ¾£N?ô[ÿ;óé?U¨sáÞ í]ó?¨Ê¿Žç&amp;nAZM{é?KóŒ•â?ØëŒÇÙ6?a{®¶±?úi±?Â?œ¡¨ez«;\Æs?Ëh®£¥[×ñ·?5®¯9e?²c?ÝÚsý`¿DiyŠçP˜’dÏó????º@Ù„j&lt;k½xQÕÏ¶ô4e%þ?{z³ñÄÊºÕÂúÝx?îÅ?Aoµî&lt;AU?t u†£,@ðÇ£/éæ8ø/</w:t>
      </w:r>
    </w:p>
    <w:p>
      <w:pPr>
        <w:pStyle w:val="Normal"/>
        <w:bidi w:val="0"/>
        <w:spacing w:lineRule="auto" w:line="240"/>
        <w:jc w:val="left"/>
        <w:rPr>
          <w:lang w:val="en-US"/>
        </w:rPr>
      </w:pPr>
      <w:r>
        <w:rPr>
          <w:sz w:val="24"/>
          <w:lang w:val="en-US"/>
        </w:rPr>
        <w:t>žê‚£?T?£k€`*??\‘H ø»‡¿[àsøKn®?êÄ@g~mÐM`ŸÐ7WZ_{!n&amp;?î í;?x?J43˜H½B’ S^€H|y¥O:xümØ‹nÞz·^??Ÿ–?!^èËŽ5¼˜ô?î²‹Ð¦øFŠ`‘¬æá¶¯n??^?ÿ¡ÙDkÅóôõóK?ûbë&gt;€.?žÉ·aóÍÍ´&lt;£&gt;ð?ûf?Ë £</w:t>
      </w:r>
    </w:p>
    <w:p>
      <w:pPr>
        <w:pStyle w:val="Normal"/>
        <w:bidi w:val="0"/>
        <w:spacing w:lineRule="auto" w:line="240"/>
        <w:jc w:val="left"/>
        <w:rPr>
          <w:lang w:val="en-US"/>
        </w:rPr>
      </w:pPr>
      <w:r>
        <w:rPr>
          <w:sz w:val="24"/>
          <w:lang w:val="en-US"/>
        </w:rPr>
        <w:t>²le?è?¾u€|Ú¬«?Ú?ñ?”@¶Z gêÎ–—Ì??ÈŒ?’AçP”v†</w:t>
        <w:tab/>
        <w:t>ü?g?9FÅ? ‹x??…?ù?‹2Q\ë}‹dg×…7ã™ã?Lo?K</w:t>
      </w:r>
    </w:p>
    <w:p>
      <w:pPr>
        <w:pStyle w:val="Normal"/>
        <w:bidi w:val="0"/>
        <w:spacing w:lineRule="auto" w:line="240"/>
        <w:jc w:val="left"/>
        <w:rPr>
          <w:lang w:val="en-US"/>
        </w:rPr>
      </w:pPr>
      <w:r>
        <w:rPr>
          <w:sz w:val="24"/>
          <w:lang w:val="en-US"/>
        </w:rPr>
        <w:t>?»J?×?‚Œë„é,ãiÂ&amp;8~_š™Õ0?|rìÐ°§?{*)?üR`M†´×%}ÀHªa?ç?</w:t>
        <w:tab/>
        <w:t>/t02žS?‚G¦"TDÔhÂ?H]u?³</w:t>
      </w:r>
    </w:p>
    <w:p>
      <w:pPr>
        <w:pStyle w:val="Normal"/>
        <w:bidi w:val="0"/>
        <w:spacing w:lineRule="auto" w:line="240"/>
        <w:jc w:val="left"/>
        <w:rPr>
          <w:lang w:val="en-US"/>
        </w:rPr>
      </w:pPr>
      <w:r>
        <w:rPr>
          <w:sz w:val="24"/>
          <w:lang w:val="en-US"/>
        </w:rPr>
        <w:t>êÅC??šcãw?úÅþ</w:t>
        <w:tab/>
        <w:t>màE§uKû²??Ðz¥</w:t>
        <w:tab/>
        <w:t>©ü</w:t>
        <w:tab/>
        <w:t>?¨?îÔôwc</w:t>
        <w:softHyphen/>
      </w:r>
    </w:p>
    <w:p>
      <w:pPr>
        <w:pStyle w:val="Normal"/>
        <w:bidi w:val="0"/>
        <w:spacing w:lineRule="auto" w:line="240"/>
        <w:jc w:val="left"/>
        <w:rPr>
          <w:lang w:val="en-US"/>
        </w:rPr>
      </w:pPr>
      <w:r>
        <w:rPr>
          <w:sz w:val="24"/>
          <w:lang w:val="en-US"/>
        </w:rPr>
        <w:t>ÅÅ!?N\]Mm?àÓÑºõQ&amp;?õÐ</w:t>
      </w:r>
    </w:p>
    <w:p>
      <w:pPr>
        <w:pStyle w:val="Normal"/>
        <w:bidi w:val="0"/>
        <w:spacing w:lineRule="auto" w:line="240"/>
        <w:jc w:val="left"/>
        <w:rPr>
          <w:lang w:val="en-US"/>
        </w:rPr>
      </w:pPr>
      <w:r>
        <w:rPr>
          <w:sz w:val="24"/>
          <w:lang w:val="en-US"/>
        </w:rPr>
        <w:t>-??@ñíi??&lt;P§?¼»c@P±à±Þ;î? Ä;@?ÂO@ˆcž0</w:t>
        <w:tab/>
        <w:t>??€ òŒgû@(Ž?!9??b?ªXs™?„ô8?”,x&lt; ‰ê¼ÊDÔÎw&amp;+šeTJ±iÔ?~@8‚‚ï7(¡?÷$Ew?˜—!Š¸aÀ‡X„?_eÐRŽßLY¾ë§¯V</w:t>
        <w:tab/>
        <w:t>E¢ý?*€ó8=??hð?;‚??§‰kêiEµ?]_”€?S?nJÄKUVëÉb]â¼‹Z2?ÕrúxÂùÖICÐô¾C'€)Û?“P?níÑD¤Ô’€“Èmá?é?œòƒp"TÊ$??8?øT?G“Ô9—ñ¶¬øŠ&amp;CmHÓaFD?¾TK×·A¥?ÄO/ªeiK?–??éð}*Ó+ÓëÝ4Ô¼‹</w:t>
        <w:tab/>
        <w:t>èt\©C˜€I®là“?ñ€vÈAjA-•%ÿ!’G?S3ðrI…¦‡B‚ùâ·¡?µš</w:t>
      </w:r>
    </w:p>
    <w:p>
      <w:pPr>
        <w:pStyle w:val="Normal"/>
        <w:bidi w:val="0"/>
        <w:spacing w:lineRule="auto" w:line="240"/>
        <w:jc w:val="left"/>
        <w:rPr>
          <w:lang w:val="en-US"/>
        </w:rPr>
      </w:pPr>
      <w:r>
        <w:rPr>
          <w:sz w:val="24"/>
          <w:lang w:val="en-US"/>
        </w:rPr>
        <w:t>ôZ,9ð1+³£À€*“ì{uJ»?;Èˆs??d¨”?Ž j#ö@!BÊƒÝ¦àB3ø(Lâ.`ü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8 0 obj&lt;&lt;/Type/XObject/BitsPerComponent 8/ColorSpace/DeviceRGB/Filter/DCTDecode/Height 139/Interpolate true/Length 9808/Subtype/Image/Width 381&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çOˆ??¼Oá?êº?2¹nRUžP?A??6œ?#Œõ&lt;ž3Šô¯„?-¾ñ‡…'½¿€$±Ý4m(”°•ˆHS÷?Ü?:zP? ÑE??QE??QE??QE??QE??QE??QE??QE??Ù$H¼Ž¨ƒ«1À?ÆÂÙð_ü$£.³?Ü³ˆ·ª1‹y8¿?üzqÖ³þ5éú®¡ðîãû.çÉ?Ê$ºS&amp;Á$;X2žÇ’§?Ò¾UÒ´]G[ŸÈÓ</w:t>
        <w:softHyphen/>
        <w:t>^âbÊ?«1Î?÷àœz?z?@?oizÝ–²%k&amp;•ãn%h™R@FC#?‡?àšÑ¬/?iSè¾?Ó4û›[kkˆaÄ±[?QXœœg¾NO¾q[´?QE??QE??QE??QE??QE??QE??QE?¥?Eqs?¥»Ïq*EcsÈí…Qîj-&gt;þÏT²ŠúÂâ+›Y†cš&amp;Ü¬:pkå¯‹¾+ñwü$ZŸ…õ}N)lb•dX €"? :sÇ?‡sÈ®Ÿà?Ž5éobð³Y½æ™?,&amp;P?Ø×“Ï¨-ëÏ¦h?èŠ(¢€?ŽÔ´¹ ?úS]¶ž”ú(?¢Š(?¢Š(?æŸÚBÚ?ü[¥\!?ilˆ‘B?Â¹ÁÏsÉ?ÛE{?Â}&gt;ÃOøg¢}†?(\[¬ó?&gt;g•¾ó?^x?ÀWŒ~ÑÐÊ&lt;q§ÌD†?Ó‘A í</w:t>
      </w:r>
    </w:p>
    <w:p>
      <w:pPr>
        <w:pStyle w:val="Normal"/>
        <w:bidi w:val="0"/>
        <w:spacing w:lineRule="auto" w:line="240"/>
        <w:jc w:val="left"/>
        <w:rPr>
          <w:lang w:val="en-US"/>
        </w:rPr>
      </w:pPr>
      <w:r>
        <w:rPr>
          <w:sz w:val="24"/>
          <w:lang w:val="en-US"/>
        </w:rPr>
        <w:t>æI?Lã?ï??½¶Ô&lt;?¡\Z"Ç</w:t>
        <w:tab/>
        <w:t>³B.0¥FÒ8÷?€::(¢€</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8ï‰Ë?Ï‚¯,%ž?MÊ¯6ÿ?” /¹v‚w? Šð‚:6©k7’Ë{?j‘„[??¤Lä–w˜ ìV??Üä?^§û@=â|;Snñ?</w:t>
      </w:r>
    </w:p>
    <w:p>
      <w:pPr>
        <w:pStyle w:val="Normal"/>
        <w:bidi w:val="0"/>
        <w:spacing w:lineRule="auto" w:line="240"/>
        <w:jc w:val="left"/>
        <w:rPr>
          <w:lang w:val="en-US"/>
        </w:rPr>
      </w:pPr>
      <w:r>
        <w:rPr>
          <w:sz w:val="24"/>
          <w:lang w:val="en-US"/>
        </w:rPr>
        <w:t>Ú€ØÜTƒ€3ïzóß€ÚøÒõ[›Q,..‘Q</w:t>
        <w:softHyphen/>
        <w:t>U?g‘Ãá6?Ãw?HÇ¸</w:t>
        <w:tab/>
        <w:t>ô ?¦(¢Š?(¢Š?(¢Š?(¢Š?(¢Š?(¢Š?(¢Š?(¢Š?ùö‰Ó µñ…•ävÓ$×pfI™ÁI6á@QÔ?:çÔU_€ö×‰ã‹yUç·†Xß.?</w:t>
        <w:tab/>
        <w:t>2€ß' †9?Ç?</w:t>
      </w:r>
    </w:p>
    <w:p>
      <w:pPr>
        <w:pStyle w:val="Normal"/>
        <w:bidi w:val="0"/>
        <w:spacing w:lineRule="auto" w:line="240"/>
        <w:jc w:val="left"/>
        <w:rPr>
          <w:lang w:val="en-US"/>
        </w:rPr>
      </w:pPr>
      <w:r>
        <w:rPr>
          <w:sz w:val="24"/>
          <w:lang w:val="en-US"/>
        </w:rPr>
        <w:t>Ä?ŽzOÚ6?!“L’8å?ÎY¦}îP•? ÁùG?úsÅ?àV™#Ì°]ÆÍp¦£?°?QË:FÀðC?æg???1Š?÷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ñ×Ç+]</w:t>
        <w:tab/>
        <w:t>¯4Í??6«??·Iµã?å[?c&lt;g ð@æ€=ŠŠù‚_Šÿ??¢Ð¿µ$6‹m&lt;e¢ºò†J¤žY*¹ÛíýÞqè+Ó|+ñ¯Ãº</w:t>
        <w:softHyphen/>
        <w:t>…ºê7kkvJÄë/ÍŒ–À?ÛÁèsÓŒ(?œý¥-§m'C¹</w:t>
      </w:r>
    </w:p>
    <w:p>
      <w:pPr>
        <w:pStyle w:val="Normal"/>
        <w:bidi w:val="0"/>
        <w:spacing w:lineRule="auto" w:line="240"/>
        <w:jc w:val="left"/>
        <w:rPr>
          <w:lang w:val="en-US"/>
        </w:rPr>
      </w:pPr>
      <w:r>
        <w:rPr>
          <w:sz w:val="24"/>
          <w:lang w:val="en-US"/>
        </w:rPr>
        <w:t>!·IäFP¿(b ‚O®?Àö5Úü??¿tÅF¹ln'ÏÏ?œá3ü&lt;ñùÖWí?¦É{ðãíQ¶?•Ôrº– ?9N</w:t>
        <w:tab/>
        <w:t>Ë?½³Sü?Ôõ?|!ge¨G?Ä‘/Ù\Ì»Šm?P ?Fläž ?N¢ŠomZO-na/´¶Ðã8??J?žŠEeu¬?HÈ ä?K@??Q@??Q@??Q@?zÇˆ´?</w:t>
        <w:tab/>
        <w:t>&amp;Ô®Ä)?~ká?Ê¦à»ˆPN2Àf¸são„´»ë{KKÄ¿i?</w:t>
        <w:tab/>
        <w:t>%‡&amp;(ÔçÊ</w:t>
        <w:tab/>
        <w:t>'§??µç¿?µË??jÖwq\Ê/Li: )æ$H?5?T</w:t>
      </w:r>
    </w:p>
    <w:p>
      <w:pPr>
        <w:pStyle w:val="Normal"/>
        <w:bidi w:val="0"/>
        <w:spacing w:lineRule="auto" w:line="240"/>
        <w:jc w:val="left"/>
        <w:rPr>
          <w:lang w:val="en-US"/>
        </w:rPr>
      </w:pPr>
      <w:r>
        <w:rPr>
          <w:sz w:val="24"/>
          <w:lang w:val="en-US"/>
        </w:rPr>
        <w:t>»Û-Ü?Îzlü?ðf›ýºÝÔ6·WÌìÊÛ·˜?€ªF1¸Í× mþõ?{?zõÎ™5ý–ñ"?˜àŒ™?@8</w:t>
      </w:r>
    </w:p>
    <w:p>
      <w:pPr>
        <w:pStyle w:val="Normal"/>
        <w:bidi w:val="0"/>
        <w:spacing w:lineRule="auto" w:line="240"/>
        <w:jc w:val="left"/>
        <w:rPr>
          <w:lang w:val="en-US"/>
        </w:rPr>
      </w:pPr>
      <w:r>
        <w:rPr>
          <w:sz w:val="24"/>
          <w:lang w:val="en-US"/>
        </w:rPr>
        <w:t>psƒœS/üK¤iVV÷ZâÚGp›ÐN¥[??äu?ÈÎz??S^cã¿?kš$Ú÷‹´Mkp–Ý¼ÛwC?¶‰T’Ñ2?ó.ÕÀÇ®s^X&lt;?¯øšÎ][R½½ûLêeŠ[åÚ·??ÙÃ‚I-Äx €Êzd€?¡4OŠÞ×î$‚ÏY‰$@§? Â?$??v2rz</w:t>
      </w:r>
    </w:p>
    <w:p>
      <w:pPr>
        <w:pStyle w:val="Normal"/>
        <w:bidi w:val="0"/>
        <w:spacing w:lineRule="auto" w:line="240"/>
        <w:jc w:val="left"/>
        <w:rPr>
          <w:lang w:val="en-US"/>
        </w:rPr>
      </w:pPr>
      <w:r>
        <w:rPr>
          <w:sz w:val="24"/>
          <w:lang w:val="en-US"/>
        </w:rPr>
        <w:t>ìëæíOö~Ö3?î‹u?(¶©(‚I‹J'</w:t>
        <w:tab/>
        <w:t>–PÀ?Æî‡"¡Ð~!xÏá®¯o¦xª9®ì¦†')tX4?òA?´’FNáór¤u?€=?ã?†ä×&lt;?=Ú¼Etøe”Å+ì?À!Õ¿¼6à?áˆ¯~?ÊðüHÐÌW+m+\yqÊð™@f?@*?$?@ê:×Óéâ?</w:t>
        <w:tab/>
        <w:t>øçÃ?)u[I</w:t>
        <w:softHyphen/>
        <w:t>ç?'…d+¹¸?v°FXc€rW½|×âí(ø3âZÇ¦»:!‚âÒS&amp;ÆbÊ¤9$ü§vO?–(?ìz*ž“-ìúE¤Ú”</w:t>
        <w:tab/>
        <w:t>o{$JÓÂ‡"7#%sß?*ÄÓÃn¦•#RÁAv??x?žæ€$¢¨i?¤z¾—</w:t>
      </w:r>
    </w:p>
    <w:p>
      <w:pPr>
        <w:pStyle w:val="Normal"/>
        <w:bidi w:val="0"/>
        <w:spacing w:lineRule="auto" w:line="240"/>
        <w:jc w:val="left"/>
        <w:rPr>
          <w:lang w:val="en-US"/>
        </w:rPr>
      </w:pPr>
      <w:r>
        <w:rPr>
          <w:sz w:val="24"/>
          <w:lang w:val="en-US"/>
        </w:rPr>
        <w:t>üq¼I(ÈWÇæ?È`{?H#jc¨Z‹«{o4?n?˜‚‚C?ÆîG???h?Í?Q@??R?ó?“Çj?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gt;rý£†ÿ??è°Ål¾cÛ’Ò¨;œî!Tý9ÇûÆ½wáÏ…#ð¿†¡ŠKC</w:t>
      </w:r>
    </w:p>
    <w:p>
      <w:pPr>
        <w:pStyle w:val="Normal"/>
        <w:bidi w:val="0"/>
        <w:spacing w:lineRule="auto" w:line="240"/>
        <w:jc w:val="left"/>
        <w:rPr>
          <w:lang w:val="en-US"/>
        </w:rPr>
      </w:pPr>
      <w:r>
        <w:rPr>
          <w:sz w:val="24"/>
          <w:lang w:val="en-US"/>
        </w:rPr>
        <w:t>û.viC–TfÙÈÀÆÓž?ëÏ9¯?ý¢ôô‡Äšv¢?q4°ùDHÃfÕäl?‘‚[9îÃÖ½[àö½q®ü=³kÇ?shÆÙÛpbÁ@*N??u‡Lýh?½¢Š¯ KØìËÿ?¤I?H‰´òª@'=:° </w:t>
        <w:tab/>
        <w:t>è¢Š?J?J9Í-?RÕÞæ=?òK@</w:t>
      </w:r>
    </w:p>
    <w:p>
      <w:pPr>
        <w:pStyle w:val="Normal"/>
        <w:bidi w:val="0"/>
        <w:spacing w:lineRule="auto" w:line="240"/>
        <w:jc w:val="left"/>
        <w:rPr>
          <w:lang w:val="en-US"/>
        </w:rPr>
      </w:pPr>
      <w:r>
        <w:rPr>
          <w:sz w:val="24"/>
          <w:lang w:val="en-US"/>
        </w:rPr>
        <w:t>ÂBÌ€®ì3Œdrz?käí'Áºm÷Å8tyµ[k4NÍ&lt;)™Uˆd;†C’:s×‚z×Ö÷0Á*î¸?¢«?ß!R9Ü:?Zò[??jw_?nìÄ1¶…?°{–¸]²»KÎU”)?</w:t>
      </w:r>
    </w:p>
    <w:p>
      <w:pPr>
        <w:pStyle w:val="Normal"/>
        <w:bidi w:val="0"/>
        <w:spacing w:lineRule="auto" w:line="240"/>
        <w:jc w:val="left"/>
        <w:rPr>
          <w:lang w:val="en-US"/>
        </w:rPr>
      </w:pPr>
      <w:r>
        <w:rPr>
          <w:sz w:val="24"/>
          <w:lang w:val="en-US"/>
        </w:rPr>
        <w:t>ã*H?ó–4?Ò[|5ÑgÒ/4ÙIºÑ.?ok?w?ª?&amp;NJœ`³??ü8?ó÷Ä?‡Ÿð‡^›‰XÁgq8Kx?üöEÀ,]ð ?ÎÑŒ?Lsõê¨U</w:t>
      </w:r>
    </w:p>
    <w:p>
      <w:pPr>
        <w:pStyle w:val="Normal"/>
        <w:bidi w:val="0"/>
        <w:spacing w:lineRule="auto" w:line="240"/>
        <w:jc w:val="left"/>
        <w:rPr>
          <w:lang w:val="en-US"/>
        </w:rPr>
      </w:pPr>
      <w:r>
        <w:rPr>
          <w:sz w:val="24"/>
          <w:lang w:val="en-US"/>
        </w:rPr>
        <w:t>:?Xž(ð¦™âí4Xj‚s?`ØŠb™ä??ÐŽ;Ž:Œ?h?Æ&gt;!ø¨]|'Ó-[Oº¹Òï-à?Ú‰tLLªÙGPNHÚ2x?ŸNu&gt;?j^?³ðó*^]ý¬ü×Bá?É‰ó´?m¹ä?q“ßÞ±þ!x?RÒ&lt;-6“¢é?ÿ?g</w:t>
        <w:softHyphen/>
        <w:t>ÚH?ÚYfY?ð?Ó’¼7N@#®HÏMàï?5·Â?K;kÙí¥»—íW÷?N?Uô@?’FÝ¼q×®</w:t>
      </w:r>
    </w:p>
    <w:p>
      <w:pPr>
        <w:pStyle w:val="Normal"/>
        <w:bidi w:val="0"/>
        <w:spacing w:lineRule="auto" w:line="240"/>
        <w:jc w:val="left"/>
        <w:rPr>
          <w:lang w:val="en-US"/>
        </w:rPr>
      </w:pPr>
      <w:r>
        <w:rPr>
          <w:sz w:val="24"/>
          <w:lang w:val="en-US"/>
        </w:rPr>
        <w:t>?füMøŽ–úž©£®©%¯Ù‘DQE?fi</w:t>
      </w:r>
    </w:p>
    <w:p>
      <w:pPr>
        <w:pStyle w:val="Normal"/>
        <w:bidi w:val="0"/>
        <w:spacing w:lineRule="auto" w:line="240"/>
        <w:jc w:val="left"/>
        <w:rPr>
          <w:lang w:val="en-US"/>
        </w:rPr>
      </w:pPr>
      <w:r>
        <w:rPr>
          <w:sz w:val="24"/>
          <w:lang w:val="en-US"/>
        </w:rPr>
        <w:t>9Îår??*</w:t>
      </w:r>
    </w:p>
    <w:p>
      <w:pPr>
        <w:pStyle w:val="Normal"/>
        <w:bidi w:val="0"/>
        <w:spacing w:lineRule="auto" w:line="240"/>
        <w:jc w:val="left"/>
        <w:rPr>
          <w:lang w:val="en-US"/>
        </w:rPr>
      </w:pPr>
      <w:r>
        <w:rPr>
          <w:sz w:val="24"/>
          <w:lang w:val="en-US"/>
        </w:rPr>
        <w:t>¾Ü??89ñ¹nµO?Íq5ÅéX¼Én¶¤8%_&gt;kíAŒ?Nyöï^‹¢|$ÔüMmx×5¬âE…/5O+|*F?c9%È??Jà??î8öŸ</w:t>
      </w:r>
    </w:p>
    <w:p>
      <w:pPr>
        <w:pStyle w:val="Normal"/>
        <w:bidi w:val="0"/>
        <w:spacing w:lineRule="auto" w:line="240"/>
        <w:jc w:val="left"/>
        <w:rPr>
          <w:lang w:val="en-US"/>
        </w:rPr>
      </w:pPr>
      <w:r>
        <w:rPr>
          <w:sz w:val="24"/>
          <w:lang w:val="en-US"/>
        </w:rPr>
        <w:t>øDðî—ö$°±”?1™&gt;Ê¡J€Á‰$¶{ä÷ ?œ¼#ã¯?|8Hn-ÒMCC½b?Ï¸DÛ?ƒåNÇÚ?A????`×Ò~</w:t>
      </w:r>
    </w:p>
    <w:p>
      <w:pPr>
        <w:pStyle w:val="Normal"/>
        <w:bidi w:val="0"/>
        <w:spacing w:lineRule="auto" w:line="240"/>
        <w:jc w:val="left"/>
        <w:rPr>
          <w:lang w:val="en-US"/>
        </w:rPr>
      </w:pPr>
      <w:r>
        <w:rPr>
          <w:sz w:val="24"/>
          <w:lang w:val="en-US"/>
        </w:rPr>
        <w:t>ñ¶‘ã} _i’á×?{g#Ì…f?œ??õÅxãG½ðç€5«}*ÞÚ?òIä?V2öì?”*A?”g%@%W9?¼³à7ˆ?Hñòé²4qÃ©/–ìês¹C?PsÆIôë@?UÑE??QE??QE??óŸí?sÚž›qÎe·Ü²ÈÄì]ÁH</w:t>
      </w:r>
    </w:p>
    <w:p>
      <w:pPr>
        <w:pStyle w:val="Normal"/>
        <w:bidi w:val="0"/>
        <w:spacing w:lineRule="auto" w:line="240"/>
        <w:jc w:val="left"/>
        <w:rPr>
          <w:lang w:val="en-US"/>
        </w:rPr>
      </w:pPr>
      <w:r>
        <w:rPr>
          <w:sz w:val="24"/>
          <w:lang w:val="en-US"/>
        </w:rPr>
        <w:t>??#“N{W</w:t>
        <w:softHyphen/>
        <w:t>|?š5ðÞ›h°%¼rÙ¬±Áo?#‹åRãx&lt;’Ògžzõ Õ?ˆÿ??ì¼Gáíjâ?9.5YcY`?f1,jBíÏLŽ?èp;ó^1à_ˆZô&gt;)ðö42</w:t>
        <w:tab/>
        <w:t>-¥6s"Éå4Ñäâ7V!7)èH?ôÍ?}4šrÇ§ÛÙÇuv??˜‘¦/#… á™²[8ÁîA5Y&lt;1¢Æ'Û§C¾â?o,§&amp;WŒ.À¥ÏÍ÷xëZ¡$?</w:t>
        <w:tab/>
        <w:t>?ih????:?•OVÒíu2{?È!š)T³D$PqÁÁãŠ»E?|ÐæO†š</w:t>
        <w:softHyphen/>
        <w:t>÷‡5K+X4ÍVque5×ï–ßdœn</w:t>
      </w:r>
    </w:p>
    <w:p>
      <w:pPr>
        <w:pStyle w:val="Normal"/>
        <w:bidi w:val="0"/>
        <w:spacing w:lineRule="auto" w:line="240"/>
        <w:jc w:val="left"/>
        <w:rPr>
          <w:lang w:val="en-US"/>
        </w:rPr>
      </w:pPr>
      <w:r>
        <w:rPr>
          <w:sz w:val="24"/>
          <w:lang w:val="en-US"/>
        </w:rPr>
        <w:tab/>
        <w:t>*vŽ˜oºxé\?¬‡Å~-0XÇedÉ?(gqo?ˆÃ?ß3?™P ?Ø÷Å}Y¯øDñ"Ü&amp;¡?´s•c?í</w:t>
      </w:r>
    </w:p>
    <w:p>
      <w:pPr>
        <w:pStyle w:val="Normal"/>
        <w:bidi w:val="0"/>
        <w:spacing w:lineRule="auto" w:line="240"/>
        <w:jc w:val="left"/>
        <w:rPr>
          <w:lang w:val="en-US"/>
        </w:rPr>
      </w:pPr>
      <w:r>
        <w:rPr>
          <w:sz w:val="24"/>
          <w:lang w:val="en-US"/>
        </w:rPr>
        <w:t>¬3óŽ&gt;ñÃ'Ö¸ý?à–¥\]ùK&lt;±Ý[?%uŸiÃ’?*?Bãä`K7B1@?Î½ñwRðÄÚu®³¥êvÑ@‰&lt;°ƒ4ÎT±aˆòÙìN6ž§¯Ÿ/‰|IâÛi®5Ï?]Úhi{?O.K”gS·?¸Î?d0?O?â½Zïà‡nƒéÖ?±Ûê‘2\HåXÈ¡Ÿ&lt;?Ávm?F?9?ž¢»}#áî§øZM?Û²Û&lt;²?o03Ê?FY¶Œ?9ÀéÐ?(?Á?ÁÚ¶</w:t>
        <w:softHyphen/>
        <w:t>¡y×ž,“?Z1’ÁãË?I6a£?§$–&lt;¨e,?k7HÖ¼AðÞäÚjPÏö?¨?"</w:t>
        <w:tab/>
        <w:t>v:y‘£þîeå?ÌE•HÎ?{W×~Ry{6‚6íägŠñß?è–Ò]‹w¿·¶Òæ…,â‚úÜDÒÜ0x?tLdD?ØÉ? `?•?@4¾?üCÔüOow©ê?:B\‹hØ¡Ý?Ù¸ïn˜ÉQ“ì8=}N¾&amp;ðüºˆáÓ®/5?ìg—É¹‹O!ÚLœ??å[,?±â¾¾ð¤¦ëA‚üj??±^*Ï?N??UÈÀè2</w:t>
        <w:tab/>
        <w:t>ÁÎ3ŽÔ?·E?P?E?P?E?</w:t>
      </w:r>
    </w:p>
    <w:p>
      <w:pPr>
        <w:pStyle w:val="Normal"/>
        <w:bidi w:val="0"/>
        <w:spacing w:lineRule="auto" w:line="240"/>
        <w:jc w:val="left"/>
        <w:rPr>
          <w:lang w:val="en-US"/>
        </w:rPr>
      </w:pPr>
      <w:r>
        <w:rPr>
          <w:sz w:val="24"/>
          <w:lang w:val="en-US"/>
        </w:rPr>
        <w:t>ÝÌvv“\Ë»dHÎÁFI?gÜñ@?Q^?</w:t>
        <w:softHyphen/>
        <w:t>üq}+Å?z~Ëo(B?&amp;ùŠ[ÊP?æàeÈ—äÀ?žO?è0ø¾?´«¿?BÅ´8ì&gt;Ð‹?2J?æù˜qÔ?6ö`Fh?›øƒñ†ÇÃ?Áa§2Ís&lt;~oÚ?‰R5ÚH?w)$£9?džH"¤ð‡Ç??x–k[+µ“MÔ&amp;ùvMƒ?~??ýÉã t&gt;Ùñß?èº?õûíwÆ:ÌÐÅ-àTù@7NßÃÇÝ?)Ð`?ŒŠôKßú?·ck{¡ù–°&gt;Í±3?ø2?1™É9ÂgjàsÔœâ€2¿i?“?h•_`™^E$÷QN??WýŸ/.›Xš?¹Ý?Æþt?[cnÐ‚6y?ãŸœ?ž¹=O8¿?,5KË?°¶ÕžæÇI–y</w:t>
      </w:r>
    </w:p>
    <w:p>
      <w:pPr>
        <w:pStyle w:val="Normal"/>
        <w:bidi w:val="0"/>
        <w:spacing w:lineRule="auto" w:line="240"/>
        <w:jc w:val="left"/>
        <w:rPr>
          <w:lang w:val="en-US"/>
        </w:rPr>
      </w:pPr>
      <w:r>
        <w:rPr>
          <w:sz w:val="24"/>
          <w:lang w:val="en-US"/>
        </w:rPr>
        <w:t></w:t>
      </w:r>
      <w:r>
        <w:rPr>
          <w:sz w:val="24"/>
          <w:lang w:val="en-US"/>
        </w:rPr>
        <w:t>Û?$Š0x}®CIË0Èã¢Lø9}¨è?S×,m®®£X–ÜØE?9ºvc†R?°ì?Ü9éš?õ?ˆ??õ?øvKûx#ÓVâC?š/:ið</w:t>
        <w:tab/>
        <w:t>,S*#?Ç]ÇÛ¥xV™ñ?Ç</w:t>
        <w:tab/>
        <w:t>«[ÝÚj·w??D`Ž#™?©'‚ŸÅ‚x''è+~ÿ?@Õ&lt;mñ)í¯u8¯/'ŽIšÌÜn?Œ2V?n??le2zð?kÛ¼?à«?øzámôý&gt;ïTšç9…ŒcÊ%FÓ#?Ä(ÜÞÿ??y?‡¾&gt;ø—J¼†ÛÄPG{o?·žD&gt;]ÁÎp:…?$vè1ï^ùá??Úx¿@·Õm”D&amp;.&lt;£ b6¶Ò}qŸP??àf¹¯?iú?Šu</w:t>
        <w:tab/>
        <w:t xml:space="preserve">tË8A«å#—S4p´Ž?ª®ìƒ€[ </w:t>
      </w:r>
    </w:p>
    <w:p>
      <w:pPr>
        <w:pStyle w:val="Normal"/>
        <w:bidi w:val="0"/>
        <w:spacing w:lineRule="auto" w:line="240"/>
        <w:jc w:val="left"/>
        <w:rPr>
          <w:lang w:val="en-US"/>
        </w:rPr>
      </w:pPr>
      <w:r>
        <w:rPr>
          <w:sz w:val="24"/>
          <w:lang w:val="en-US"/>
        </w:rPr>
        <w:t>®2GAàº¶šß?¼_ö?¾’k?ŒÄó†?Á¼OÈÜ:ãv2</w:t>
        <w:tab/>
        <w:t>är?H?×ÔVnƒt—Z&lt;º„:E?×0®Ô“Œ‚9=ˆîkJ€9O?êK¢éöº´ê?Ãg+M/Øæ)µ??å†B°$*á¿½Ç5ç¿?õÓâ?êÞ#}.ßL·š?²D±°</w:t>
      </w:r>
    </w:p>
    <w:p>
      <w:pPr>
        <w:pStyle w:val="Normal"/>
        <w:bidi w:val="0"/>
        <w:spacing w:lineRule="auto" w:line="240"/>
        <w:jc w:val="left"/>
        <w:rPr>
          <w:lang w:val="en-US"/>
        </w:rPr>
      </w:pPr>
      <w:r>
        <w:rPr>
          <w:sz w:val="24"/>
          <w:lang w:val="en-US"/>
        </w:rPr>
        <w:t>ò“æ°é—s‡cÓ?·9</w:t>
        <w:softHyphen/>
        <w:t>ï7-oðÚeXY¼ÉãO3Œ&amp;O¨Èÿ?"¹ƒZ¶«øv</w:t>
      </w:r>
    </w:p>
    <w:p>
      <w:pPr>
        <w:pStyle w:val="Normal"/>
        <w:bidi w:val="0"/>
        <w:spacing w:lineRule="auto" w:line="240"/>
        <w:jc w:val="left"/>
        <w:rPr>
          <w:lang w:val="en-US"/>
        </w:rPr>
      </w:pPr>
      <w:r>
        <w:rPr>
          <w:sz w:val="24"/>
          <w:lang w:val="en-US"/>
        </w:rPr>
        <w:t>?ã—íÚiû_‘m?ƒò8e“vp\–e=2¥W 9?÷z(¢€</w:t>
      </w:r>
    </w:p>
    <w:p>
      <w:pPr>
        <w:pStyle w:val="Normal"/>
        <w:bidi w:val="0"/>
        <w:spacing w:lineRule="auto" w:line="240"/>
        <w:jc w:val="left"/>
        <w:rPr>
          <w:lang w:val="en-US"/>
        </w:rPr>
      </w:pPr>
      <w:r>
        <w:rPr>
          <w:sz w:val="24"/>
          <w:lang w:val="en-US"/>
        </w:rPr>
        <w:t>j¢&amp;v¢®ã“ŒŸZu??QE??äÿ??¼A£¯‚5</w:t>
      </w:r>
    </w:p>
    <w:p>
      <w:pPr>
        <w:pStyle w:val="Normal"/>
        <w:bidi w:val="0"/>
        <w:spacing w:lineRule="auto" w:line="240"/>
        <w:jc w:val="left"/>
        <w:rPr>
          <w:lang w:val="en-US"/>
        </w:rPr>
      </w:pPr>
      <w:r>
        <w:rPr>
          <w:sz w:val="24"/>
          <w:lang w:val="en-US"/>
        </w:rPr>
        <w:t>2xÖ{Íñˆ0ßrBNOÊr</w:t>
      </w:r>
    </w:p>
    <w:p>
      <w:pPr>
        <w:pStyle w:val="Normal"/>
        <w:bidi w:val="0"/>
        <w:spacing w:lineRule="auto" w:line="240"/>
        <w:jc w:val="left"/>
        <w:rPr>
          <w:lang w:val="en-US"/>
        </w:rPr>
      </w:pPr>
      <w:r>
        <w:rPr>
          <w:sz w:val="24"/>
          <w:lang w:val="en-US"/>
        </w:rPr>
        <w:t>€</w:t>
      </w:r>
      <w:r>
        <w:rPr>
          <w:sz w:val="24"/>
          <w:lang w:val="en-US"/>
        </w:rPr>
        <w:t>x8Îá×šóÏ‚ºdzá¿Há—ûLL?{ÒpVÚHä¶¾2?qÏQœuâº?x†ö?Ã¥êž?²K»Ñ5Ž¡zŒU‹±UTv_“ƒÔ?åÇ@s^µá¿</w:t>
      </w:r>
    </w:p>
    <w:p>
      <w:pPr>
        <w:pStyle w:val="Normal"/>
        <w:bidi w:val="0"/>
        <w:spacing w:lineRule="auto" w:line="240"/>
        <w:jc w:val="left"/>
        <w:rPr>
          <w:lang w:val="en-US"/>
        </w:rPr>
      </w:pPr>
      <w:r>
        <w:rPr>
          <w:sz w:val="24"/>
          <w:lang w:val="en-US"/>
        </w:rPr>
        <w:t>é¾?Ò`²°³‚</w:t>
      </w:r>
    </w:p>
    <w:p>
      <w:pPr>
        <w:pStyle w:val="Normal"/>
        <w:bidi w:val="0"/>
        <w:spacing w:lineRule="auto" w:line="240"/>
        <w:jc w:val="left"/>
        <w:rPr>
          <w:lang w:val="en-US"/>
        </w:rPr>
      </w:pPr>
      <w:r>
        <w:rPr>
          <w:sz w:val="24"/>
          <w:lang w:val="en-US"/>
        </w:rPr>
        <w:t>¨7˜×ï7ñ?žy&lt;õ </w:t>
      </w:r>
    </w:p>
    <w:p>
      <w:pPr>
        <w:pStyle w:val="Normal"/>
        <w:bidi w:val="0"/>
        <w:spacing w:lineRule="auto" w:line="240"/>
        <w:jc w:val="left"/>
        <w:rPr>
          <w:lang w:val="en-US"/>
        </w:rPr>
      </w:pPr>
      <w:r>
        <w:rPr>
          <w:sz w:val="24"/>
          <w:lang w:val="en-US"/>
        </w:rPr>
        <w:t>Kkhlíaµ·A?0 Ž4??@À?•KE??QE??QE??É•Þ?Hä1»)</w:t>
      </w:r>
    </w:p>
    <w:p>
      <w:pPr>
        <w:pStyle w:val="Normal"/>
        <w:bidi w:val="0"/>
        <w:spacing w:lineRule="auto" w:line="240"/>
        <w:jc w:val="left"/>
        <w:rPr>
          <w:lang w:val="en-US"/>
        </w:rPr>
      </w:pPr>
      <w:r>
        <w:rPr>
          <w:sz w:val="24"/>
          <w:lang w:val="en-US"/>
        </w:rPr>
        <w:t>à?´ö8=kç_‰ß</w:t>
        <w:tab/>
        <w:t>5?¼JÚ†Œÿ?hºÔ&amp;ÞÐ¬L€»3?Þc?€ýÞ2:’??ômekšö‘ Ú¤š½ÔPE3?ÓÌèçim¿ˆ?êH?H ?</w:t>
        <w:tab/>
        <w:t>ðWÄI|/¥ß^ø‡í÷?”7?Ú4r–(Ñ&amp;Ä}˜8ó?.I# dgŸ~Òµk?oOŠûO¸YíåPÊËî?þF¼çY×¼?gâk*yaµÔ??‘–hBG7œ?h$è?v©ùˆþ??LÐ4½7LñÔ|)c?V</w:t>
        <w:softHyphen/>
        <w:t>??‹hu%"R?€‘B¯´·?,Ç?œgŠ?õj*</w:t>
        <w:softHyphen/>
        <w:t>¼÷R^]G5Ÿ“o?Q¦PÆlŒ±Ú&gt;è?ŽzóøÚ ?Š( ?ùiæ™v/˜FÒØç?™ô§QE??•â-?ËÄZ$ú}õ¬w1²–Dv*?òœŽF?zÕ¬o?›dðåä—O$qÆ›„‘Ÿš6þ??Œpqžq@?0kÞ?m?âM¶“¦[ÛÛ]Ç?\?d¸yU?1`¦F?åv’Ø?gØ×ÑŸ</w:t>
      </w:r>
    </w:p>
    <w:p>
      <w:pPr>
        <w:pStyle w:val="Normal"/>
        <w:bidi w:val="0"/>
        <w:spacing w:lineRule="auto" w:line="240"/>
        <w:jc w:val="left"/>
        <w:rPr>
          <w:lang w:val="en-US"/>
        </w:rPr>
      </w:pPr>
      <w:r>
        <w:rPr>
          <w:sz w:val="24"/>
          <w:lang w:val="en-US"/>
        </w:rPr>
        <w:t>ìum?Á6qkqK?û&lt;’É?²‡+¹‰?€?ŽxQÓ¥|÷ðŠw»ø¹jút2?’?¼¤–n#@‡‚HcŒö?üÝkêÈ?«o?Îèó??FEÚ¬Øä“žÙ4?%?Q@??Q@?p_?¤K?Þ]5ÂÀð|ð7do7?.0@^¤dç?õÆ{Úâ¾'ø%üqá9, ¹’+¸?Ï·]øŽG??qÜ`œ?ÄÐ?‡|1øoiâm?MSU…ä¶yÚ(?'?–`?„ç©à‘Ðœ??ô??|/Ö-ü%?Z†¼Ékp</w:t>
        <w:softHyphen/>
        <w:t>*ØYùj¤:°?§PXýìü§?'</w:t>
        <w:softHyphen/>
        <w:t>yŸ€|Y£i??Ö¼=¯Ø4òHæ[xŒ,îÎ?iH9³ü]¾nøÇÑ_?®¤»ðNšÍ?qF‘?¢òœ²º(?0$“Ž?^x ?ønÇW±†ÊÑ</w:t>
        <w:softHyphen/>
        <w:softHyphen/>
        <w:softHyphen/>
        <w:t>llÚks??*¼j?Dà?Äž?ñ?½?n†Ê</w:t>
        <w:tab/>
        <w:softHyphen/>
        <w:softHyphen/>
        <w:t>?)îšê@X™Y?I?’???À ~?bŠ?óï?ü/²ñF–«h|«è!1E,’9gMÁ¼²ù?.Aä†Æìã×Ïâø?â</w:t>
      </w:r>
    </w:p>
    <w:p>
      <w:pPr>
        <w:pStyle w:val="Normal"/>
        <w:bidi w:val="0"/>
        <w:spacing w:lineRule="auto" w:line="240"/>
        <w:jc w:val="left"/>
        <w:rPr>
          <w:lang w:val="en-US"/>
        </w:rPr>
      </w:pPr>
      <w:r>
        <w:rPr>
          <w:sz w:val="24"/>
          <w:lang w:val="en-US"/>
        </w:rPr>
        <w:t>?m,î´ïµÊì³^%Ìñ°ˆŽP?…!±ƒzôêkè?(?’ð¯„l4¸ ’M?ÊÒh?1o?Ê6©PÎB…?´à•Îry®¶Š(?#m?N³˜c3(!d*7?zóÖ¾fø³áÉ&lt;=y}k?…ÌÑê?K~·VìÁ2ò??EÛ‚W÷€sÑ¯§«Ê¾1x¶ÿ?Ã?t[éðª[›H¯¾Ó‡F'‘åõÆÒpÀðHÏl€Ið+]‹Xð[À–Í–NÈB????¨*z’B‚ÙîÞ˜¯Q®?áN?“áXo¢(?þ?™ÄI¶6?»?×*</w:t>
        <w:softHyphen/>
        <w:t>†P</w:t>
        <w:softHyphen/>
        <w:t>ÈïžrIï(??Åž?ƒÅ^?Ô4YÙP]DUd+»Ë~ªØö ?Â¾f[??ü?ñ?^4?=¤íäµÏ“æÆè$</w:t>
      </w:r>
    </w:p>
    <w:p>
      <w:pPr>
        <w:pStyle w:val="Normal"/>
        <w:bidi w:val="0"/>
        <w:spacing w:lineRule="auto" w:line="240"/>
        <w:jc w:val="left"/>
        <w:rPr>
          <w:lang w:val="en-US"/>
        </w:rPr>
      </w:pPr>
      <w:r>
        <w:rPr>
          <w:sz w:val="24"/>
          <w:lang w:val="en-US"/>
        </w:rPr>
        <w:t>Ç#</w:t>
      </w:r>
    </w:p>
    <w:p>
      <w:pPr>
        <w:pStyle w:val="Normal"/>
        <w:bidi w:val="0"/>
        <w:spacing w:lineRule="auto" w:line="240"/>
        <w:jc w:val="left"/>
        <w:rPr>
          <w:lang w:val="en-US"/>
        </w:rPr>
      </w:pPr>
      <w:r>
        <w:rPr>
          <w:sz w:val="24"/>
          <w:lang w:val="en-US"/>
        </w:rPr>
        <w:t>„</w:t>
      </w:r>
      <w:r>
        <w:rPr>
          <w:sz w:val="24"/>
          <w:lang w:val="en-US"/>
        </w:rPr>
        <w:t>??ã=Aéõ•d_xoL¿µ¹·šÝZ+†.ñ±%7?äØH8Ærh?Î|?ñ~ëÄ“L£³*ªmT—tŽå£C·j -œ³~x8õ‹{ˆ®</w:t>
        <w:softHyphen/>
        <w:t>¢¸·Å*?FÇPFA¯"ñ~’|?aöm?ö=7Mš?Ó ò</w:t>
        <w:softHyphen/>
        <w:t>?I?®ËÉ‘Û?0g'îã“œ×®ÚÄ`´†?ÁŒhªX.Ðp1œvúP?´QE??S]Ö4gv</w:t>
      </w:r>
    </w:p>
    <w:p>
      <w:pPr>
        <w:pStyle w:val="Normal"/>
        <w:bidi w:val="0"/>
        <w:spacing w:lineRule="auto" w:line="240"/>
        <w:jc w:val="left"/>
        <w:rPr>
          <w:lang w:val="en-US"/>
        </w:rPr>
      </w:pPr>
      <w:r>
        <w:rPr>
          <w:sz w:val="24"/>
          <w:lang w:val="en-US"/>
        </w:rPr>
        <w:t>ª2Xœ?*+»Û[?9/.î"‚Ú5ÜóJáQG©'Š?ðŸÚ6óPIt8ÒÖD´še»VãÌ=?•#??7&gt;œW«x?Æ6&gt;2ðíµì?D·^Zý¢Ýd?Æø?ã9ÆOS^</w:t>
      </w:r>
    </w:p>
    <w:p>
      <w:pPr>
        <w:pStyle w:val="Normal"/>
        <w:bidi w:val="0"/>
        <w:spacing w:lineRule="auto" w:line="240"/>
        <w:jc w:val="left"/>
        <w:rPr>
          <w:lang w:val="en-US"/>
        </w:rPr>
      </w:pPr>
      <w:r>
        <w:rPr>
          <w:sz w:val="24"/>
          <w:lang w:val="en-US"/>
        </w:rPr>
        <w:t>ñ?ZV»¾‹U¼µ¾Ôn¦KyM¥©)c?d6Èä|nc¹‰Ç· q]¿ìãk?ð–¥tm ?›Ó?œ(óYv!ÚO÷Aä?\Ð?´ÑE??QE??QE??OV½m7H¼½H–Y …¤HšA?‘€áw??'?'¦kå?ø³Wß®iWºËÝ</w:t>
        <w:softHyphen/>
        <w:t>ÕñT³ó|Ág?LqómÆãœ|§øNs‘_W][Eyk%¼ÁŒR)V</w:t>
      </w:r>
    </w:p>
    <w:p>
      <w:pPr>
        <w:pStyle w:val="Normal"/>
        <w:bidi w:val="0"/>
        <w:spacing w:lineRule="auto" w:line="240"/>
        <w:jc w:val="left"/>
        <w:rPr>
          <w:lang w:val="en-US"/>
        </w:rPr>
      </w:pPr>
      <w:r>
        <w:rPr>
          <w:sz w:val="24"/>
          <w:lang w:val="en-US"/>
        </w:rPr>
        <w:t>åN?¸ Â¾&gt;ø§?“oãÛ‘§Xj?p¾Ù'Kµevvä²î9?ç&lt;ó’}€?Üð÷Â«</w:t>
        <w:softHyphen/>
        <w:t>vh¡»ñ,,ÞEÔ–Ñ†•™\ýîq¸…lî?¨ÉÉÇ_£´ß</w:t>
      </w:r>
    </w:p>
    <w:p>
      <w:pPr>
        <w:pStyle w:val="Normal"/>
        <w:bidi w:val="0"/>
        <w:spacing w:lineRule="auto" w:line="240"/>
        <w:jc w:val="left"/>
        <w:rPr>
          <w:lang w:val="en-US"/>
        </w:rPr>
      </w:pPr>
      <w:r>
        <w:rPr>
          <w:sz w:val="24"/>
          <w:lang w:val="en-US"/>
        </w:rPr>
        <w:t>Ûhÿ?d]2+;8£r÷?Ahª%%6ü¼üœüÝûŽù®ká¾áÉ,cÔ4Ö®óæíÆøáqˆƒ 'aòÀã»q?kÐh?¢Š(?¢Š(?¢Š(?;\Ö</w:t>
        <w:softHyphen/>
        <w:t>´?*kûì¨?ØãÆé??…\2qÜ×øœx¾î=^¶ê-ö¹RßF·ŒÛÉ¶9[%œ&amp;~R±°R2x9õ®Ëâ~¨_xKW[</w:t>
      </w:r>
    </w:p>
    <w:p>
      <w:pPr>
        <w:pStyle w:val="Normal"/>
        <w:bidi w:val="0"/>
        <w:spacing w:lineRule="auto" w:line="240"/>
        <w:jc w:val="left"/>
        <w:rPr>
          <w:lang w:val="en-US"/>
        </w:rPr>
      </w:pPr>
      <w:r>
        <w:rPr>
          <w:sz w:val="24"/>
          <w:lang w:val="en-US"/>
        </w:rPr>
        <w:t>&gt;ÒR¬—k¸dÌÁv6á?Æ3‘ÇLâ®|4ñE§Š&lt;%a"©k„Vó‚[:Å?€‚QXŒq¼c’HõÁ ?Gá7Âkm?xüC¨3Ív</w:t>
        <w:tab/>
        <w:t>6›ÆÐªF7??Œž äðz?^ËE??QE??QE??U[ûI/-Äq^OjêáÄã&lt;v ‚</w:t>
      </w:r>
    </w:p>
    <w:p>
      <w:pPr>
        <w:pStyle w:val="Normal"/>
        <w:bidi w:val="0"/>
        <w:spacing w:lineRule="auto" w:line="240"/>
        <w:jc w:val="left"/>
        <w:rPr>
          <w:lang w:val="en-US"/>
        </w:rPr>
      </w:pPr>
      <w:r>
        <w:rPr>
          <w:sz w:val="24"/>
          <w:lang w:val="en-US"/>
        </w:rPr>
        <w:t>žâ</w:t>
        <w:softHyphen/>
        <w:t>Q@?,|Eðd¾?ñ</w:t>
        <w:tab/>
        <w:t>ñu¤×/§É}?¬Gî'Y?³–Q”nV?‘ÁÇ^µí~?»±Õ¯fÔ´i7ÛH«ö‰?ä°9@Ê‹?â!åÎz}Üsœ×[}£iº’N·–?·?|b)&lt;èƒoPr?ç¨?ç?µÈè??_?ê×</w:t>
        <w:softHyphen/>
        <w:t>¡ÛyvwÏæÜ0œ??åHã!·|ÛÉÉ?H0NÚ?ïh¯?ðÇˆu_?üHÂZðšx5?~Á;\Hâ(Ø±DÃpy?g?†pN??ë?V®š¤Ú„iGö; ï&lt;·Ê¬??@Ãw </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35ëÏ±é»Öò+iŒˆ"2È?]·?°’</w:t>
        <w:softHyphen/>
        <w:t>€Ý</w:t>
        <w:tab/>
        <w:t>?</w:t>
        <w:tab/>
        <w:t>&lt;c5âº¿‚o~ xõuE¿¿ºÓ\Ãqgq ?“»÷¨¤?©Q€8?žOBÕèÿ??îlcðì‰r¨n!†kÈ7Û¬»LhFFðT?Îƒ±çŠ</w:t>
        <w:softHyphen/>
        <w:t>á?‰^?Öôx.EÔæéåh?RÂ¦rr¼?Œd¨Þ¼SÁ ?ÛO´6?u½¡™æòc?ùŽ?æ?c'?Ušj:H</w:t>
        <w:tab/>
        <w:t>FVÁ*ps‚:Šu??QE?x×Ç¹ïáÒôùì/Ú?³¸YÊ?cÃa¶°rÀ1àü ?ôïØø/ÅW:—„`¸Ô?‘½ŽÜL~Í/î¤‹¡pq´†V?à¯¡?¡ãŸ</w:t>
        <w:tab/>
        <w:t>ÙxÇÂ÷:mÚHÌ Ë?‰€e”)ÛŒñß¡â¼‹Á~1¿ðV¥o xî?Ó¾Å?o&lt;‘?¬?$êÄ6O¢’IäŒr?ï\År®Ñ6àŒQ¸#?}jZä‹Üjúe¦¯¥jqÀá¼ù'H_Ê09òƒeò ?I&lt;?0q‹:{Ïö+ËOP{vó¦Ë;”?</w:t>
      </w:r>
    </w:p>
    <w:p>
      <w:pPr>
        <w:pStyle w:val="Normal"/>
        <w:bidi w:val="0"/>
        <w:spacing w:lineRule="auto" w:line="240"/>
        <w:jc w:val="left"/>
        <w:rPr>
          <w:lang w:val="en-US"/>
        </w:rPr>
      </w:pPr>
      <w:r>
        <w:rPr>
          <w:sz w:val="24"/>
          <w:lang w:val="en-US"/>
        </w:rPr>
        <w:t>Æ??vç9R~ïÞ"€'ñ#¥Ì?I1ïiák‚?eDtŠH÷#óŒ?</w:t>
      </w:r>
    </w:p>
    <w:p>
      <w:pPr>
        <w:pStyle w:val="Normal"/>
        <w:bidi w:val="0"/>
        <w:spacing w:lineRule="auto" w:line="240"/>
        <w:jc w:val="left"/>
        <w:rPr>
          <w:lang w:val="en-US"/>
        </w:rPr>
      </w:pPr>
      <w:r>
        <w:rPr>
          <w:sz w:val="24"/>
          <w:lang w:val="en-US"/>
        </w:rPr>
        <w:t>Á?w?Ô?æ:Åæ¥ã¯?øªËN·–öÕ¼µÒ‚A?•ˆå</w:t>
      </w:r>
    </w:p>
    <w:p>
      <w:pPr>
        <w:pStyle w:val="Normal"/>
        <w:bidi w:val="0"/>
        <w:spacing w:lineRule="auto" w:line="240"/>
        <w:jc w:val="left"/>
        <w:rPr>
          <w:lang w:val="en-US"/>
        </w:rPr>
      </w:pPr>
      <w:r>
        <w:rPr>
          <w:sz w:val="24"/>
          <w:lang w:val="en-US"/>
        </w:rPr>
        <w:t>þY?'??œp2;Ôž,ø…¢[ÞG¥é7–zŽ½|?ÙoÈ?ÅnŒNìO;‰!?àF?ì+Ò¼?áøü3á»}5??e%ä0FQY˜äœv?L?@:P?Ìº_ÁÏ?j?LWiuæÈ%+f"òÝJHˆC?</w:t>
      </w:r>
    </w:p>
    <w:p>
      <w:pPr>
        <w:pStyle w:val="Normal"/>
        <w:bidi w:val="0"/>
        <w:spacing w:lineRule="auto" w:line="240"/>
        <w:jc w:val="left"/>
        <w:rPr>
          <w:lang w:val="en-US"/>
        </w:rPr>
      </w:pPr>
      <w:r>
        <w:rPr>
          <w:sz w:val="24"/>
          <w:lang w:val="en-US"/>
        </w:rPr>
        <w:t>…</w:t>
      </w:r>
      <w:r>
        <w:rPr>
          <w:sz w:val="24"/>
          <w:lang w:val="en-US"/>
        </w:rPr>
        <w:t>$?aê?ß¤&lt;?áX¼?á?]&amp;9?F?¥‘Ù?1f9ä?F@ÀëÚºz(?¢Š(?¢Š(?¢Š(?®#Ç¿</w:t>
      </w:r>
    </w:p>
    <w:p>
      <w:pPr>
        <w:pStyle w:val="Normal"/>
        <w:bidi w:val="0"/>
        <w:spacing w:lineRule="auto" w:line="240"/>
        <w:jc w:val="left"/>
        <w:rPr>
          <w:lang w:val="en-US"/>
        </w:rPr>
      </w:pPr>
      <w:r>
        <w:rPr>
          <w:sz w:val="24"/>
          <w:lang w:val="en-US"/>
        </w:rPr>
        <w:t>4¯?À^l[_¤-?7*€Ä¡?»¶6c¯Fjíè ?—¼)%§Ã/?Ý/‰d¸KôV‚Êî?‹[…\’Cp\nù?íÐŸO_??ü??“¬·ön±]y$Ç:ð…Ñ?õ ¹‰9?! ?ÑñŸÃ</w:t>
        <w:softHyphen/>
        <w:t>/Æ:</w:t>
      </w:r>
    </w:p>
    <w:p>
      <w:pPr>
        <w:pStyle w:val="Normal"/>
        <w:bidi w:val="0"/>
        <w:spacing w:lineRule="auto" w:line="240"/>
        <w:jc w:val="left"/>
        <w:rPr>
          <w:lang w:val="en-US"/>
        </w:rPr>
      </w:pPr>
      <w:r>
        <w:rPr>
          <w:sz w:val="24"/>
          <w:lang w:val="en-US"/>
        </w:rPr>
        <w:t>irÉ-ªÅ8ž'Œ–òÏB?'??ž??ë‹o…š7ƒü9uvºL?–¥?½ÄÒ?ƒH›?æ??)PÇ</w:t>
      </w:r>
    </w:p>
    <w:p>
      <w:pPr>
        <w:pStyle w:val="Normal"/>
        <w:bidi w:val="0"/>
        <w:spacing w:lineRule="auto" w:line="240"/>
        <w:jc w:val="left"/>
        <w:rPr>
          <w:lang w:val="en-US"/>
        </w:rPr>
      </w:pPr>
      <w:r>
        <w:rPr>
          <w:sz w:val="24"/>
          <w:lang w:val="en-US"/>
        </w:rPr>
        <w:t>?9?1 œ?€zí•õ®£l·?“¤Ñ0?2?õ?†}8 àúŠ±^CáŸ‰zv±ãK]:ÓW’;`?›öÈ„F\¨Ù</w:t>
      </w:r>
    </w:p>
    <w:p>
      <w:pPr>
        <w:pStyle w:val="Normal"/>
        <w:bidi w:val="0"/>
        <w:spacing w:lineRule="auto" w:line="240"/>
        <w:jc w:val="left"/>
        <w:rPr>
          <w:lang w:val="en-US"/>
        </w:rPr>
      </w:pPr>
      <w:r>
        <w:rPr>
          <w:sz w:val="24"/>
          <w:lang w:val="en-US"/>
        </w:rPr>
        <w:t>€</w:t>
      </w:r>
      <w:r>
        <w:rPr>
          <w:sz w:val="24"/>
          <w:lang w:val="en-US"/>
        </w:rPr>
        <w:t>q½]›,?d(?ãæõ=?QµÕ-ÍÅœžl;°$</w:t>
      </w:r>
    </w:p>
    <w:p>
      <w:pPr>
        <w:pStyle w:val="Normal"/>
        <w:bidi w:val="0"/>
        <w:spacing w:lineRule="auto" w:line="240"/>
        <w:jc w:val="left"/>
        <w:rPr>
          <w:lang w:val="en-US"/>
        </w:rPr>
      </w:pPr>
      <w:r>
        <w:rPr>
          <w:sz w:val="24"/>
          <w:lang w:val="en-US"/>
        </w:rPr>
        <w:t>B·?åIûÃž£"€-ÑE??QTïõ;m&gt;6?H¦)äŽÜ?É(Q’?G,zt?¨®sÄ&gt;=±ðÕ†¡6¬?“Äí? }íö”?ß* ’G~”?×2†FR2?ÁÍ|§§\j?üm/ÚæF³ž&amp;žÖU?ÒE9Øá??1\Œ? nÉè+µ½øç¦-‹Á?ýõäÛ$&gt;h·X?Ž?hÇÌGFïõªIlŸ?,t+GHM;L¹…í,Å¬?ÂMæ${¾QÀ</w:t>
        <w:tab/>
        <w:t>¸Œð&lt;²Hâ€=çJÔaÕô‹=Jß&gt;MÔ)2g?Ã?GN;ÕÊ</w:t>
        <w:softHyphen/>
        <w:t>cco¦Ù¥</w:t>
        <w:softHyphen/>
        <w:t>¬~\(IUÉ8É$õ÷'ŽÕf€</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CâìšEÎ•©O?Ÿ</w:t>
      </w:r>
    </w:p>
    <w:p>
      <w:pPr>
        <w:pStyle w:val="Normal"/>
        <w:bidi w:val="0"/>
        <w:spacing w:lineRule="auto" w:line="240"/>
        <w:jc w:val="left"/>
        <w:rPr>
          <w:lang w:val="en-US"/>
        </w:rPr>
      </w:pPr>
      <w:r>
        <w:rPr>
          <w:sz w:val="24"/>
          <w:lang w:val="en-US"/>
        </w:rPr>
        <w:t>å†»?Ë˜?äÆÞd„89#‚¹?#œƒÎ?¬hš¥¥ë]ZÇ}ms}jÊ·^K‚Ã?u˜?™? sŽ™8¯+øû¤Þÿ?a^8?âÙ?8ä2"?%</w:t>
        <w:tab/>
        <w:t>ÉÚp?rÊƒ©ÎóÒ®| Õ¤»¿]X¥¼÷V?ÏæF?,œáF7”? P¸?ˆSœ?h?×è¢Š?(¢Š?†æÖÞö?‚ê?æ‰º¤Š??À×Íž&gt;ð$¿?&lt;O'ˆ´[Y$ÓUË?[³A?b?ÆÌ</w:t>
        <w:softHyphen/>
        <w:t>‘÷‹sÐöúa™QK;?QÔ“^_ñsÅ–V¾?Õ4Ù–?&lt;çû11Í?Œ™MÈLdä?êF;?fÏ???—Àš½®¹£E©Û?’o"Yäó?$aÙŸpP??? ž¤?$žµÖWÏß³Ù»¼†HVÊ?ecpó=Ëýó#Æ??ý?üÿ?×OÏè??(¢Š?+€ñŸÃ?¼_¤?5{¨ü¥ŒÂò~ðï@ã-ž ‡?Æ</w:t>
        <w:tab/>
        <w:t>Ø¹'?»ú(?ç-_àÏŠít»K+?{Í åâžFXÁ\*”p???u¶ûfº_</w:t>
      </w:r>
    </w:p>
    <w:p>
      <w:pPr>
        <w:pStyle w:val="Normal"/>
        <w:bidi w:val="0"/>
        <w:spacing w:lineRule="auto" w:line="240"/>
        <w:jc w:val="left"/>
        <w:rPr>
          <w:lang w:val="en-US"/>
        </w:rPr>
      </w:pPr>
      <w:r>
        <w:rPr>
          <w:sz w:val="24"/>
          <w:lang w:val="en-US"/>
        </w:rPr>
        <w:t>ü0¾»ñ÷&gt;4¿ŸZ–??jn?™#Ü?•Ãƒ»;œ?SÆ=N?Ú( ?;FøgáÍ[U´·?|kò+E?</w:t>
      </w:r>
    </w:p>
    <w:p>
      <w:pPr>
        <w:pStyle w:val="Normal"/>
        <w:bidi w:val="0"/>
        <w:spacing w:lineRule="auto" w:line="240"/>
        <w:jc w:val="left"/>
        <w:rPr>
          <w:lang w:val="en-US"/>
        </w:rPr>
      </w:pPr>
      <w:r>
        <w:rPr>
          <w:sz w:val="24"/>
          <w:lang w:val="en-US"/>
        </w:rPr>
        <w:t>øÚd?P?Äg ?¼œ(®ÆŠ(?¢Š(?¢Š(?¢Š(?¢Š(?¢Š(?¢Š(?ç¯?|?’]vîûJÖáŠyÙ? ¹Œä&amp;LŠ6†g-ò€?# ®kÁ_?5-?Å?_‹¼M¬Çkdå?Ú&lt;L?ƒ?Q‰&lt;?TtÏ???çê+ë8u?í.?Z)£??Ž}yÇŽ&gt;?i¾%Ó?¬muE?ÄˆŠ‘Ë&amp;0ÌÊ?2ß.HþèÇ|€K«üYÓ,'Óck»H"Ôl?ê)Éy?92?–ØP0AÆr?ÆHéYÚÏÅ…ÑíáÕg¼µ’)</w:t>
        <w:softHyphen/>
        <w:t>ãŒéÖ’?x¤q+¬À²‚ÊBÄ?qÇ#8?æv??µ(®íßYÔ´ë+o´¨hîdd’Xwª–QŽ§rg‚à??+Ö[áÎ…i¥4GÃrÍy¦?qoq?1oº?Û?›?9ÚûˆÈ?J?óß?Åã/?xKñŽ¯xÑiö?dvó¼eŽì?¹c@7|Ì2x?)?ŠôŸ?x?SñÝžœ–Þ ‘lo¸ˆ‹,d†??9#??®¶?</w:t>
      </w:r>
    </w:p>
    <w:p>
      <w:pPr>
        <w:pStyle w:val="Normal"/>
        <w:bidi w:val="0"/>
        <w:spacing w:lineRule="auto" w:line="240"/>
        <w:jc w:val="left"/>
        <w:rPr>
          <w:lang w:val="en-US"/>
        </w:rPr>
      </w:pPr>
      <w:r>
        <w:rPr>
          <w:sz w:val="24"/>
          <w:lang w:val="en-US"/>
        </w:rPr>
        <w:t>YGâ1®ï¹û@ƒÈŠ?/îa^ûPp</w:t>
        <w:tab/>
        <w:t>îy</w:t>
        <w:softHyphen/>
        <w:t>ª?ñÍ3àœ1øy´{ë{?ßv\Þ?</w:t>
      </w:r>
    </w:p>
    <w:p>
      <w:pPr>
        <w:pStyle w:val="Normal"/>
        <w:bidi w:val="0"/>
        <w:spacing w:lineRule="auto" w:line="240"/>
        <w:jc w:val="left"/>
        <w:rPr>
          <w:lang w:val="en-US"/>
        </w:rPr>
      </w:pPr>
      <w:r>
        <w:rPr>
          <w:sz w:val="24"/>
          <w:lang w:val="en-US"/>
        </w:rPr>
        <w:t>:C‘…Vò×-‚ü°&lt;G@?£h~?Óü6b·Òm-íì£‡fÕ</w:t>
      </w:r>
    </w:p>
    <w:p>
      <w:pPr>
        <w:pStyle w:val="Normal"/>
        <w:bidi w:val="0"/>
        <w:spacing w:lineRule="auto" w:line="240"/>
        <w:jc w:val="left"/>
        <w:rPr>
          <w:lang w:val="en-US"/>
        </w:rPr>
      </w:pPr>
      <w:r>
        <w:rPr>
          <w:sz w:val="24"/>
          <w:lang w:val="en-US"/>
        </w:rPr>
        <w:t>¼¿Ëó?œr?gŒ’?ÍnÑ@??Q@??Q@??Q@??Q@??Q@?×ŽlZóÃWMµ$‚(¤71&gt;ã¾?¤&gt;Ð8.?Ì¹?•Ç?Ü&gt;dð½î«ðïT¶Õe²ûF“~ª“N°6LAÆõV ?pWô?‘ƒ_`??Á??ª6™`Ö÷?æÎ?&amp;å6L‚0?‹¸&gt;£?}(?Èü?ñHK?Õ³ê1ê?Ì?ß?»Ç#?òxÀ³&amp;?än-žäæ½vÖþ?¹î`@é-»ít‘v’?F?ºž@=ð}+ÊµÑ?jç\ðþ®Ún Ó¼ð…</w:t>
        <w:tab/>
        <w:t>??x?qóc§NqÚ³|%©ëúwŠ„?ºõÎ£nÏ?£ÜÂ ?;Ì±0óT¤Š\Œ?pq•?</w:t>
      </w:r>
    </w:p>
    <w:p>
      <w:pPr>
        <w:pStyle w:val="Normal"/>
        <w:bidi w:val="0"/>
        <w:spacing w:lineRule="auto" w:line="240"/>
        <w:jc w:val="left"/>
        <w:rPr>
          <w:lang w:val="en-US"/>
        </w:rPr>
      </w:pPr>
      <w:r>
        <w:rPr>
          <w:sz w:val="24"/>
          <w:lang w:val="en-US"/>
        </w:rPr>
        <w:t>?÷?+?ÓËñ?ézÜs_éòFî¦ÛÎ\IÊÑÈ ²¶?ÎAÈÇ^µ6£â}7GÓ?ûVilb1™?K?b€2¯Í³ rëß¿± o?èÚ?‰4æ´Ô§O6?P?æ•ToeÎå†ìñ‚r?#Ü??¿ð?ŽuË»quzgÓn#k&lt;</w:t>
        <w:softHyphen/>
        <w:t>äº?üÕ?#p?^¬ dW¡|?mCÄ&gt;2ñ?‰¯’im‰1ÙÏq¹YUÜ±U^˜À\óÆ?¯f{HÞky7HžA;?$*§#?2ƒ†?è?N´?çŸ</w:t>
        <w:tab/>
        <w:t>¼?¬x?@Ž9õ?'·¹]&lt;PÂXÑäŽAÇb0¾üzU?P?E?P?E?P?E?P?E?P?E?P?E?P?E?P?HÀ‘ÁÇ"–Š?(¢Š?(¢Š?(¢Š?L?ÔRÑE??QE??QE??QE??QE??QE??QE??QE??QE??á_?´Kö¾ŽÏÃš]âKv&amp;½•í·0ð©"í?tí “üYõëî´”?ñ¤ÇÇ:jÙéMeª[O?3Û?…–eF?H?ì`c?çŽk¡ðw…üSñ?ê+{ÿ?´G¢YFð?v(#Èb gæp?‚N:q^ñ?áôß?ÜIh±FÒhÛß÷JÛ›Î?q??œ"sþÈô¯V¶´‚Ñd?ñˆÄ®dp:?=O·J?Íð¦&gt;á}?J¹–</w:t>
        <w:tab/>
        <w:t>%µ…c-?{?Ø^ýkfŽÔP?E?P?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399 0 obj&lt;&lt;/Type/XObject/BitsPerComponent 8/ColorSpace/DeviceRGB/Filter/DCTDecode/Height 123/Interpolate true/Length 6361/Subtype/Image/Width 314&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8,?ôÍ-??âß?|</w:t>
        <w:softHyphen/>
        <w:t>xhØhú&lt;¯f÷Q™¤»Æâ ‘°e{?Üzz×´×Î¿´ŽŸ"ëZ?£¶?.H?–ù‰VÝÈôùºûŸj?öo?O¨]x?D¹Õ'3ÞMh’É#?[w#&gt;ø#5ÒU</w:t>
      </w:r>
    </w:p>
    <w:p>
      <w:pPr>
        <w:pStyle w:val="Normal"/>
        <w:bidi w:val="0"/>
        <w:spacing w:lineRule="auto" w:line="240"/>
        <w:jc w:val="left"/>
        <w:rPr>
          <w:lang w:val="en-US"/>
        </w:rPr>
      </w:pPr>
      <w:r>
        <w:rPr>
          <w:sz w:val="24"/>
          <w:lang w:val="en-US"/>
        </w:rPr>
        <w:t>??K}?Æ;?c†Ô@†(â\*©?àzsWè?¢Š(?¢Š(?¢Š(?¢Š(?¢Š(?¢Š(?¢Š(?È¾+üPÕ&lt;</w:t>
      </w:r>
    </w:p>
    <w:p>
      <w:pPr>
        <w:pStyle w:val="Normal"/>
        <w:bidi w:val="0"/>
        <w:spacing w:lineRule="auto" w:line="240"/>
        <w:jc w:val="left"/>
        <w:rPr>
          <w:lang w:val="en-US"/>
        </w:rPr>
      </w:pPr>
      <w:r>
        <w:rPr>
          <w:sz w:val="24"/>
          <w:lang w:val="en-US"/>
        </w:rPr>
        <w:t>â?ÎÊ?ÞÑ“ÏºWQ™—v6©þ??çÔJô</w:t>
      </w:r>
    </w:p>
    <w:p>
      <w:pPr>
        <w:pStyle w:val="Normal"/>
        <w:bidi w:val="0"/>
        <w:spacing w:lineRule="auto" w:line="240"/>
        <w:jc w:val="left"/>
        <w:rPr>
          <w:lang w:val="en-US"/>
        </w:rPr>
      </w:pPr>
      <w:r>
        <w:rPr>
          <w:sz w:val="24"/>
          <w:lang w:val="en-US"/>
        </w:rPr>
        <w:t>k°x›Ã–:Õ´o?Wq</w:t>
        <w:tab/>
        <w:t>??U=?ü?5á¿´•„?PÑu?pŸhhš?„Ëóm?°`˜é’Fsè+×~?ÚEeðÓÃ±B¥Q¬#”ç?yÆöëîÆ€: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æüIã?Ã?¶z}ìÿ?ñ0¾!m Á?É;A-Œ(Ïÿ?ªºJù{ãéÔ.¾$[Y¸ÃöxÖÒ-ù</w:t>
      </w:r>
    </w:p>
    <w:p>
      <w:pPr>
        <w:pStyle w:val="Normal"/>
        <w:bidi w:val="0"/>
        <w:spacing w:lineRule="auto" w:line="240"/>
        <w:jc w:val="left"/>
        <w:rPr>
          <w:lang w:val="en-US"/>
        </w:rPr>
      </w:pPr>
      <w:r>
        <w:rPr>
          <w:sz w:val="24"/>
          <w:lang w:val="en-US"/>
        </w:rPr>
        <w:t>¸òÀt?·?ûGµ?}@¬?CàŒŒŒ?Z§¤Û‹M"ÎÜyøŽ?Qç¶d?tcëW(?¢Š(?çoŽ</w:t>
      </w:r>
    </w:p>
    <w:p>
      <w:pPr>
        <w:pStyle w:val="Normal"/>
        <w:bidi w:val="0"/>
        <w:spacing w:lineRule="auto" w:line="240"/>
        <w:jc w:val="left"/>
        <w:rPr>
          <w:lang w:val="en-US"/>
        </w:rPr>
      </w:pPr>
      <w:r>
        <w:rPr>
          <w:sz w:val="24"/>
          <w:lang w:val="en-US"/>
        </w:rPr>
        <w:t>¬é?*Ó¼Cjãe</w:t>
        <w:softHyphen/>
        <w:t>ÆÈ§YY¼·?$Tt#hþ"?Îá×‘UtÏÚ?Ä:m½¤:¾‹?À![ÍËFÒEÓ#9É8&lt;ô®ÿ?ã?‡¯µý?Å?ÜK?j$‚Ú?@&lt;Ñ»tœeB?2yÈèkÍþ?xwCÖ|!ykª—ŽðÜ=€™?`¨b²ƒ’IÚ¾L„’?ÊïŒã€?hðïÅ_?øœ¬V:‘K¶RÂÒhÙe8?!GñŸe$œ?W˜~Ðú……ô??xžFód)’¬#;1”&lt;‚{?;?Ô‹à,?\4Wsi×m;=½ÌL$òÓ??a•??ä? ŽAí^iñ?À</w:t>
        <w:softHyphen/>
        <w:t>á=W{ßM2K1?¬¶û&gt;F,FÂ¬Ê@ä?vžŸ.</w:t>
      </w:r>
    </w:p>
    <w:p>
      <w:pPr>
        <w:pStyle w:val="Normal"/>
        <w:bidi w:val="0"/>
        <w:spacing w:lineRule="auto" w:line="240"/>
        <w:jc w:val="left"/>
        <w:rPr>
          <w:lang w:val="en-US"/>
        </w:rPr>
      </w:pPr>
      <w:r>
        <w:rPr>
          <w:sz w:val="24"/>
          <w:lang w:val="en-US"/>
        </w:rPr>
        <w:t>?}Qc¨iÉ§Â‘ÜD‹?Ç?Œ¸Ý? ?V?#</w:t>
        <w:softHyphen/>
        <w:t>S×&lt;gáß?Ø5æ¥«ZÅ?,ª« gv^</w:t>
      </w:r>
    </w:p>
    <w:p>
      <w:pPr>
        <w:pStyle w:val="Normal"/>
        <w:bidi w:val="0"/>
        <w:spacing w:lineRule="auto" w:line="240"/>
        <w:jc w:val="left"/>
        <w:rPr>
          <w:lang w:val="en-US"/>
        </w:rPr>
      </w:pPr>
      <w:r>
        <w:rPr>
          <w:sz w:val="24"/>
          <w:lang w:val="en-US"/>
        </w:rPr>
        <w:t>ªŽI?ƒéÞ¼[[ø,ó¦“.ªMmo?.÷7?„l†(Õ²¬???</w:t>
      </w:r>
    </w:p>
    <w:p>
      <w:pPr>
        <w:pStyle w:val="Normal"/>
        <w:bidi w:val="0"/>
        <w:spacing w:lineRule="auto" w:line="240"/>
        <w:jc w:val="left"/>
        <w:rPr>
          <w:lang w:val="en-US"/>
        </w:rPr>
      </w:pPr>
      <w:r>
        <w:rPr>
          <w:sz w:val="24"/>
          <w:lang w:val="en-US"/>
        </w:rPr>
        <w:t>÷I?/±®sâ—Ãk??iúlÖ2\±uež[™S?ºà?«Üõà?‚:? ?¿áž?ñ6¥ö?†îÚâI?!IT|à3xÁ==?kÒëæ?€Þ?ûW‹´®ÑL1@Í??ŒKe~òò@?õÀä¯µ}=@??Q@??Q@??Q@??Q@</w:t>
      </w:r>
    </w:p>
    <w:p>
      <w:pPr>
        <w:pStyle w:val="Normal"/>
        <w:bidi w:val="0"/>
        <w:spacing w:lineRule="auto" w:line="240"/>
        <w:jc w:val="left"/>
        <w:rPr>
          <w:lang w:val="en-US"/>
        </w:rPr>
      </w:pPr>
      <w:r>
        <w:rPr>
          <w:sz w:val="24"/>
          <w:lang w:val="en-US"/>
        </w:rPr>
        <w:t>‘</w:t>
      </w:r>
      <w:r>
        <w:rPr>
          <w:sz w:val="24"/>
          <w:lang w:val="en-US"/>
        </w:rPr>
        <w:t>ü¸Ùö³m?áFIúWÎ~)øó®&amp;ª±èÖïfÖÒ:Íkwj&gt;`</w:t>
        <w:tab/>
        <w:t>áÁ;??ÆÜeÎ?¯£«æ?ž?þÈ×4Ûëh›ì²ÛyEÖ,*•c€Ì&gt;ó?ÝO'?Ô?Ùü?øño«Ê,&lt;Q?6Sàm¼Œâ79þ%ê¼cžGRp+Õî&lt;K¡ZC×?Å„QÌUbg¸P?¶?Ç&lt;ä??ù¯Løt|y§Ûê–zº\</w:t>
      </w:r>
    </w:p>
    <w:p>
      <w:pPr>
        <w:pStyle w:val="Normal"/>
        <w:bidi w:val="0"/>
        <w:spacing w:lineRule="auto" w:line="240"/>
        <w:jc w:val="left"/>
        <w:rPr>
          <w:lang w:val="en-US"/>
        </w:rPr>
      </w:pPr>
      <w:r>
        <w:rPr>
          <w:sz w:val="24"/>
          <w:lang w:val="en-US"/>
        </w:rPr>
        <w:t>3Ì6pÁ?I$ˆY0???,£æn¹Ï²íÁð%ßBŠæ?î®oYˆeóþÍ·kc;$'r‚y#??xs@?þÐ—–šÃøm´Ë¸ïw´È¿gt‘Ke?2§9Ï?éÅ{&gt;•6•áM?EÒ//lìœ@C?·?|Ç???qËrQ^?ñ?á?Ótí;V¶¹™µ?ÛØ</w:t>
        <w:softHyphen/>
        <w:t>fµc?.çáv?X×Œ???“Ï?Ñëß?u]bHnŸÆ2ÜÝ#nÅÅ¶ÈÁîT#|¹ t ?£_øÙàý</w:t>
      </w:r>
    </w:p>
    <w:p>
      <w:pPr>
        <w:pStyle w:val="Normal"/>
        <w:bidi w:val="0"/>
        <w:spacing w:lineRule="auto" w:line="240"/>
        <w:jc w:val="left"/>
        <w:rPr>
          <w:lang w:val="en-US"/>
        </w:rPr>
      </w:pPr>
      <w:r>
        <w:rPr>
          <w:sz w:val="24"/>
          <w:lang w:val="en-US"/>
        </w:rPr>
        <w:t>ù-&gt;Ñ=ë’»¤µtj¤ýàÇ?€?ü¹«º?Å</w:t>
      </w:r>
    </w:p>
    <w:p>
      <w:pPr>
        <w:pStyle w:val="Normal"/>
        <w:bidi w:val="0"/>
        <w:spacing w:lineRule="auto" w:line="240"/>
        <w:jc w:val="left"/>
        <w:rPr>
          <w:lang w:val="en-US"/>
        </w:rPr>
      </w:pPr>
      <w:r>
        <w:rPr>
          <w:sz w:val="24"/>
          <w:lang w:val="en-US"/>
        </w:rPr>
        <w:t>xžVµÑÞâãPÜDVn‚9%?’ÊXíÆ2y ñÓ5ó‡ˆ~?ê~</w:t>
      </w:r>
    </w:p>
    <w:p>
      <w:pPr>
        <w:pStyle w:val="Normal"/>
        <w:bidi w:val="0"/>
        <w:spacing w:lineRule="auto" w:line="240"/>
        <w:jc w:val="left"/>
        <w:rPr>
          <w:lang w:val="en-US"/>
        </w:rPr>
      </w:pPr>
      <w:r>
        <w:rPr>
          <w:sz w:val="24"/>
          <w:lang w:val="en-US"/>
        </w:rPr>
        <w:t>šÞ}|(±ó‚ÈÑ8?Æ[„ÏRUsÆBî?®—à·‡µÝCÄrk?EäV6è</w:t>
        <w:softHyphen/>
        <w:t>?íå?‘#`v2†]§,„ddå?F? ?QÑMJFªÎ]€?»?–÷8â@??Q@??Q@?cëúü^?‚)î?R6ÝÍ:GÏ??1?ùw·ü??H</w:t>
        <w:softHyphen/>
        <w:t>Šâþ(x@xÇÁ·V‘Èéu?™ Ú?·2ó·h ?qŽAÆr??yÎ‘ñ—\ŸÄºŠ"Áy¤Ú(e…Ð%Ë‚Àp??ˆÉÎÕ=:w¯Zð×Œ4Ï?›˜m?ÒîÑÚ;›w?4D1^ONpp:ã¨?òå†n|]?öójž%²Ûù7“(ó‚áR4$çp&lt;z{ôÍm'GñÖâ4M‡V¶¼¸—`‘|ÈDç¯$ã¯^}G</w:t>
        <w:softHyphen/>
        <w:t>?}™Þ¾vøßan~)ønCpè÷I</w:t>
      </w:r>
    </w:p>
    <w:p>
      <w:pPr>
        <w:pStyle w:val="Normal"/>
        <w:bidi w:val="0"/>
        <w:spacing w:lineRule="auto" w:line="240"/>
        <w:jc w:val="left"/>
        <w:rPr>
          <w:lang w:val="en-US"/>
        </w:rPr>
      </w:pPr>
      <w:r>
        <w:rPr>
          <w:sz w:val="24"/>
          <w:lang w:val="en-US"/>
        </w:rPr>
        <w:t>HU¹D¤n??ç¿j½§|Bø£?H®ô?2H‹??M?é¸ž?í$…ŽA‘éœqÎoöœ?9øáÍzûO’?–ßÏ‚ÝoVv˜¤‡j€?Ø?ncœ</w:t>
      </w:r>
    </w:p>
    <w:p>
      <w:pPr>
        <w:pStyle w:val="Normal"/>
        <w:bidi w:val="0"/>
        <w:spacing w:lineRule="auto" w:line="240"/>
        <w:jc w:val="left"/>
        <w:rPr>
          <w:lang w:val="en-US"/>
        </w:rPr>
      </w:pPr>
      <w:r>
        <w:rPr>
          <w:sz w:val="24"/>
          <w:lang w:val="en-US"/>
        </w:rPr>
        <w:t>ªzb€&gt;‹2"°FuA ?É?©ýkÆ&lt;ñ’æ?¿Ó¼?o$×6j?îùàÊ@½</w:t>
        <w:tab/>
        <w:t>?÷?¨É?sX?-??¼Iªj†?‹x?œìmìîc‘ÞØ¶B?ŽYX?®???zUí?À:Ž‘ðþêkÿ?"ÉµKdþÑ—R™T¢?JÆ1Œoù?.Ãnz?š?§ð“â?¹âO?ÜMâ</w:t>
      </w:r>
    </w:p>
    <w:p>
      <w:pPr>
        <w:pStyle w:val="Normal"/>
        <w:bidi w:val="0"/>
        <w:spacing w:lineRule="auto" w:line="240"/>
        <w:jc w:val="left"/>
        <w:rPr>
          <w:lang w:val="en-US"/>
        </w:rPr>
      </w:pPr>
      <w:r>
        <w:rPr>
          <w:sz w:val="24"/>
          <w:lang w:val="en-US"/>
        </w:rPr>
        <w:t>Bi ŽÑ¶*åcFy#P6(ÁÉ dôõ¯¡«çŸÙÒÈ[ê?ÅóH?de³E?ù?œ³0áW€OSÀô?CP?i</w:t>
        <w:softHyphen/>
        <w:t>‹ÞC:Ï${AVE?‰?`r??^˜ú×Šxfê÷Iø›«é??[}?ëPkó$÷,?À.¬b#?‚</w:t>
        <w:softHyphen/>
        <w:t>¸`áS? ?^é^</w:t>
        <w:tab/>
        <w:t>ñîÂ÷LÖ4?éÿ?h‰</w:t>
        <w:softHyphen/>
        <w:t>ö¡‘[äÝ–#ø²?^1ƒ¸óÖ€=î¼3ö’f?&gt;ˆŸ)W¸r89?/®ì`ävíÔwôÏ?ø®ÛÆ&gt;?‹VäÜüK? _)ÆA??ëŒõ'?téX??m5Ÿ</w:t>
      </w:r>
    </w:p>
    <w:p>
      <w:pPr>
        <w:pStyle w:val="Normal"/>
        <w:bidi w:val="0"/>
        <w:spacing w:lineRule="auto" w:line="240"/>
        <w:jc w:val="left"/>
        <w:rPr>
          <w:lang w:val="en-US"/>
        </w:rPr>
      </w:pPr>
      <w:r>
        <w:rPr>
          <w:sz w:val="24"/>
          <w:lang w:val="en-US"/>
        </w:rPr>
        <w:t>iRé–Ïquk«A:F‘</w:t>
        <w:tab/>
        <w:tab/>
        <w:t>#v8&lt;c'½?v~?[ÄðÞšº„‰%çÙ£óš06îÚ2?8Àé_?ütñeàñ|þ?ŽXE¨µŽ9</w:t>
        <w:tab/>
        <w:t>RJ‡*ä?I?ùTä?z{WÑ?ÝÆºTw·?äGä‰di™FÁŒÄ?¼wÁÅ|—®Zk?¾%Mlm’KØäKK™</w:t>
        <w:softHyphen/>
        <w:t>Æäù?—æ?£€}G?€&gt;’ø}¡éº_…4ãi?¿˜‘¼~tl²gæù¶¸?*JƒÐg?#9®¶¨èÖ²YhöLI™c?R[v\òÜÿ?¼O·§?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ä&gt;%xNÛÅÞ</w:t>
      </w:r>
    </w:p>
    <w:p>
      <w:pPr>
        <w:pStyle w:val="Normal"/>
        <w:bidi w:val="0"/>
        <w:spacing w:lineRule="auto" w:line="240"/>
        <w:jc w:val="left"/>
        <w:rPr>
          <w:lang w:val="en-US"/>
        </w:rPr>
      </w:pPr>
      <w:r>
        <w:rPr>
          <w:sz w:val="24"/>
          <w:lang w:val="en-US"/>
        </w:rPr>
        <w:t>¼´—ËKˆPÍm4›±?ŽrBóÈ?t=zW_E?|ðÏSÔ|#ñ:slÒ²Ë%½Ý¼{YˆUmÛOr0HÇÞÆ;××±¸’%p???Œ?ùëãŽ†4?zÇÄº\Ki,RG(“p"I÷?Â?Œ¨E'&lt;?Ž:×¬|?Ö.µ=</w:t>
      </w:r>
    </w:p>
    <w:p>
      <w:pPr>
        <w:pStyle w:val="Normal"/>
        <w:bidi w:val="0"/>
        <w:spacing w:lineRule="auto" w:line="240"/>
        <w:jc w:val="left"/>
        <w:rPr>
          <w:lang w:val="en-US"/>
        </w:rPr>
      </w:pPr>
      <w:r>
        <w:rPr>
          <w:sz w:val="24"/>
          <w:lang w:val="en-US"/>
        </w:rPr>
        <w:t>×íPÈÌö±]?¦œH%yAg?d”ÃgÐ??Ç@?ÄübÖà‹Æ^?Ò&amp;¸ºŠ#y?ÔêŒÛ?D€??rÃ</w:t>
      </w:r>
    </w:p>
    <w:p>
      <w:pPr>
        <w:pStyle w:val="Normal"/>
        <w:bidi w:val="0"/>
        <w:spacing w:lineRule="auto" w:line="240"/>
        <w:jc w:val="left"/>
        <w:rPr>
          <w:lang w:val="en-US"/>
        </w:rPr>
      </w:pPr>
      <w:r>
        <w:rPr>
          <w:sz w:val="24"/>
          <w:lang w:val="en-US"/>
        </w:rPr>
        <w:t>Øþ?ì?kÂþ1é3j¿?|?mk}%µÅÀ1Æâ-Â??!Ç©ç‘ž0=kÖµmPøÂ</w:t>
        <w:softHyphen/>
        <w:t>w¨]Ä·?À7ÊÑ4ŠÒ?Ë?ˆ7?Ã?À?ô?€&gt;}øÏwkâ/?i–ºv¥=ä3aÊ</w:t>
      </w:r>
    </w:p>
    <w:p>
      <w:pPr>
        <w:pStyle w:val="Normal"/>
        <w:bidi w:val="0"/>
        <w:spacing w:lineRule="auto" w:line="240"/>
        <w:jc w:val="left"/>
        <w:rPr>
          <w:lang w:val="en-US"/>
        </w:rPr>
      </w:pPr>
      <w:r>
        <w:rPr>
          <w:sz w:val="24"/>
          <w:lang w:val="en-US"/>
        </w:rPr>
        <w:t>Î±†?7F6€PªîÊ““»§?î~?ðµ—…´?&amp;È£¥Ãy¢eB¦E `‘Øž[??7c?Ïƒü(Ðõ??|K‡_Ôž³À^uC*Ìëò…S‘òŒäØ`€??PŽ”?´QE??QE??QE??QE?|ýñgÁ?Ã·²x·ÃS\Ûß%ÌNÐ@??Ü¯¹ÔŽ¹Ú2?Aœõ</w:t>
        <w:softHyphen/>
        <w:t>ß…^7²ñíæ¬šÔvöúÜÈ#o+ÅçB2r£?xw`s€¿Ý¯TÖmd¾Ó¥µ?Ì2£¤é?Û+¡R0¸?l‘ÉíŸ¨ùóHŽÃáÇÅmGE?áY®í¤ïrb?&amp;pJHÛNTg'?ÉL?ŒÐ?Ð³iPM¬Úê›n-âxF?Ã#àr3ÕAã?9¯=×-t«OŒ&gt;?´†ÀG-ÌrÉ$…q?¦Éw'#’X¡Ú</w:t>
        <w:tab/>
        <w:t>?8?çÓÁ ‚?# Šó]r?o&gt;&lt;xeáò§ŠÒÆàÊ¡÷???ÌW?.wÆ?ç9éÒ€=?+Kx&amp;šh¡D’bŒ«‚ø??ú??y§Æ??é¶&gt;?Õ</w:t>
        <w:softHyphen/>
        <w:t>cžÖkÉmM¬‘´›Ì~aùw2v±ÝÕvƒƒ^£_3j?`ñçÆýZ=©?•esûà??s??w`s—&lt;±è</w:t>
        <w:tab/>
        <w:t>ö??è_?ü-k¤ø55¤”Éu©¯ï1¨?Ø?2?Ï&lt;õ?pq^¯Yž?Òÿ?±&lt;;a¦o/öXD[‰ÏOéZt?W/ñ?G´Õü?¨-Ð?‚?•X².?SÆçùW=</w:t>
        <w:tab/>
        <w:t>=?5ÔTsÂ—?Iƒ)"•aœph?æŸZ×ö?‹o4[û—¶3È?¢sû½ê?pNp?³(??ýq^íã©bƒÂÓÏ8V†)#wá?,€08`{t$ûWÍ^&gt;ðÆ©ðãÇ¦þÔ\=›L'¶»”?ÞO,¬HÆs»ƒÛ?¾¥ðæ</w:t>
        <w:softHyphen/>
        <w:t>ý»áÍ;S"0÷VÑÌé?d!e</w:t>
      </w:r>
    </w:p>
    <w:p>
      <w:pPr>
        <w:pStyle w:val="Normal"/>
        <w:bidi w:val="0"/>
        <w:spacing w:lineRule="auto" w:line="240"/>
        <w:jc w:val="left"/>
        <w:rPr>
          <w:lang w:val="en-US"/>
        </w:rPr>
      </w:pPr>
      <w:r>
        <w:rPr>
          <w:sz w:val="24"/>
          <w:lang w:val="en-US"/>
        </w:rPr>
        <w:t></w:t>
      </w:r>
      <w:r>
        <w:rPr>
          <w:sz w:val="24"/>
          <w:lang w:val="en-US"/>
        </w:rPr>
        <w:t>n½(??Å?üZg…!Õµ?§?òÚ°š;Ir?´e¾òöùH?äŽ¹¯!ýþß7ˆõyÄÖìŠ×.ûüÂIm¸#åëœ†ç¸®Óö‚¼?¿?|—t?jºŠ8“oÌ?ÜÌÙôÀ?§~¼Ô?4ø,4+•H¡óÞ8$–T`IÞ¥Ô?”?€øêG?pAÈ?®ÑE??QE??QE??QE??QE??QE??æÿ??¼?.¹ðòâKxç–{???Ly?†$`îÀ$Ö?ÀkÕÕ&lt;-</w:t>
      </w:r>
    </w:p>
    <w:p>
      <w:pPr>
        <w:pStyle w:val="Normal"/>
        <w:bidi w:val="0"/>
        <w:spacing w:lineRule="auto" w:line="240"/>
        <w:jc w:val="left"/>
        <w:rPr>
          <w:lang w:val="en-US"/>
        </w:rPr>
      </w:pPr>
      <w:r>
        <w:rPr>
          <w:sz w:val="24"/>
          <w:lang w:val="en-US"/>
        </w:rPr>
        <w:t>«y!´É?’ŒVC¸¡°ù*3'»y\r¦½–¾TÐõ?à?ˆº¤’j'ì—òÜéÿ?o„</w:t>
      </w:r>
    </w:p>
    <w:p>
      <w:pPr>
        <w:pStyle w:val="Normal"/>
        <w:bidi w:val="0"/>
        <w:spacing w:lineRule="auto" w:line="240"/>
        <w:jc w:val="left"/>
        <w:rPr>
          <w:lang w:val="en-US"/>
        </w:rPr>
      </w:pPr>
      <w:r>
        <w:rPr>
          <w:sz w:val="24"/>
          <w:lang w:val="en-US"/>
        </w:rPr>
        <w:t>öî%?fVà?;IàŒ7??ô6·á–Õ|]áýg1?Ó?Rß(ó&gt;eÀÁ ‚=G?œƒÆ?˜þÑ?¶«eg§YÛÜ¬??*âEYpó6FA^»@?Ÿö±^×fÏ%°‘®#¸W%ã’5À(y^ç&lt;c‘×ÐWÏß´?µý§â='Ã6°yÒ[¯)…wÉ¹ø??çîŒã¾áé@?ïÁ_?M£x6?îdfyÀdFŒ¨Œ?“Œ÷Ë`œí?F</w:t>
      </w:r>
    </w:p>
    <w:p>
      <w:pPr>
        <w:pStyle w:val="Normal"/>
        <w:bidi w:val="0"/>
        <w:spacing w:lineRule="auto" w:line="240"/>
        <w:jc w:val="left"/>
        <w:rPr>
          <w:lang w:val="en-US"/>
        </w:rPr>
      </w:pPr>
      <w:r>
        <w:rPr>
          <w:sz w:val="24"/>
          <w:lang w:val="en-US"/>
        </w:rPr>
        <w:t>zegh?_Ù¾?ÓìB&lt;kmn‘*»n`?@?&gt;¸?Ö??QE??QE??QE??QE??â??tû?xâ??Ü?®Vþ?´{sn²ª±@ª?ùx 6yÝ×?ìû}y§Äï?Ûx×P±ƒÌ»·»³†GIã¶w/Â?Ê:†\ûç???é¼?âÛo?h?T³±šÒØJÐÆ%+ó?î?“¡¬MzÇS°ø§ëšv—qs¶¢ÎwŽF#,ù'nà¸UNs´|Ê~b?®[à¯ˆ´ëo</w:t>
      </w:r>
    </w:p>
    <w:p>
      <w:pPr>
        <w:pStyle w:val="Normal"/>
        <w:bidi w:val="0"/>
        <w:spacing w:lineRule="auto" w:line="240"/>
        <w:jc w:val="left"/>
        <w:rPr>
          <w:lang w:val="en-US"/>
        </w:rPr>
      </w:pPr>
      <w:r>
        <w:rPr>
          <w:sz w:val="24"/>
          <w:lang w:val="en-US"/>
        </w:rPr>
        <w:t>\ør8?MÕlff»šqº)?qÉ'p9Ú„uÀÛé^É=¬?K?Ï?È#‘dP{2œƒø??ÉñF¿?‡´è§œ&gt;Ù§H7"–*?,Ø?ð?ôçŒ×|?ðˆ¹Xµ+ëóip’O?’Ýf?ˆ?Ê*Žxl†b?ƒƒü8?uq}âÛm?ÂUœÇ†š?‹³yÌ?€A8ÎÜchþ#žkß&lt;?§A¦xKL‚</w:t>
        <w:tab/>
        <w:t>|å6é#M½˜HÌ –?‰ ?NÔ?¹E?P?E?P?›ülÐîõ?]??3q4%er??#L³?½ø?¹¬/‚Þ;“_?–÷¶ÑC9‘QE¢?…F?‡îóÃ1ß’?&gt;Qœq^½}?6??Üª4?FË q•*G9ö¯’ì_Røgñ&gt;Ý?¬6ÒÏ?²,»UàgÊäòSŽÄ?Œ‚0H ?÷í</w:t>
      </w:r>
    </w:p>
    <w:p>
      <w:pPr>
        <w:pStyle w:val="Normal"/>
        <w:bidi w:val="0"/>
        <w:spacing w:lineRule="auto" w:line="240"/>
        <w:jc w:val="left"/>
        <w:rPr>
          <w:lang w:val="en-US"/>
        </w:rPr>
      </w:pPr>
      <w:r>
        <w:rPr>
          <w:sz w:val="24"/>
          <w:lang w:val="en-US"/>
        </w:rPr>
        <w:t>&lt;÷úFƒ5µÔ?é²ÜI±Q~bà?É'·Ì1Žõë^?áð‚Îm¤¹†?µ’h?;Ì_»äàg?0¯?øÑ5œ^3Ó´™-R(ÔÇ,2´²$Q¬’³JÇ?†-Œ°?p+èm-Jén‘œ²ï%¤?cw8?È?À&gt;€P?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ù³ãß„b±ÕÓZ°ÓŒPÎ?ÜJ‹…i?F????’ÚëÍ}'Xž)ðý·ˆ´Û9b_:KY¢†]ž2êT•Ï¯ÔP?gÂë”»øeáùc2??Š„É×r’§ðÈ8ö¯:Ómí&lt;AûFkÅ?xe¶´xÌÐ¨ùX ˆ°'!X??àƒƒÇjà×ŒdÓü/</w:t>
        <w:softHyphen/>
        <w:t>xrô´WúHšhŒà´q¨?*Üð?•‰??ŸSGÀ‰n&lt;Eâ¿?ø®ýsu9HÃ Â</w:t>
      </w:r>
    </w:p>
    <w:p>
      <w:pPr>
        <w:pStyle w:val="Normal"/>
        <w:bidi w:val="0"/>
        <w:spacing w:lineRule="auto" w:line="240"/>
        <w:jc w:val="left"/>
        <w:rPr>
          <w:lang w:val="en-US"/>
        </w:rPr>
      </w:pPr>
      <w:r>
        <w:rPr>
          <w:sz w:val="24"/>
          <w:lang w:val="en-US"/>
        </w:rPr>
        <w:t>Ä³(?ÛR€=ÞŠ( ?Š( ?Š( ?Š(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r>
        <w:rPr>
          <w:sz w:val="24"/>
          <w:lang w:val="en-US"/>
        </w:rPr>
        <w:t>x—d²,</w:t>
        <w:tab/>
        <w:t>,¦2¸8?Ç8R}?Æ§¢€&gt;sÕtm;Á_?í2?ÎÇW¶2??ìŠ?›8MÛ?e?«Œ?2=+ßbšêçNž8å‰5?”ÆÒ?_ÊYvƒ?.Hè}³šòo‹z|ú¦¤ú</w:t>
        <w:softHyphen/>
        <w:t>‹yïá¶·¹¸†2C¢?Xà²íÎ?p?Ldp+§Ò¾!Éªü.O?ÙÛE. ¨D–†P?ep®Ib¸??Ä“À"€&lt;cO´—Xý¡¥ˆ?’H¯›Ì–H¼Ð^1‚ûA?Æ¹À8_ Å}K</w:t>
      </w:r>
    </w:p>
    <w:p>
      <w:pPr>
        <w:pStyle w:val="Normal"/>
        <w:bidi w:val="0"/>
        <w:spacing w:lineRule="auto" w:line="240"/>
        <w:jc w:val="left"/>
        <w:rPr>
          <w:lang w:val="en-US"/>
        </w:rPr>
      </w:pPr>
      <w:r>
        <w:rPr>
          <w:sz w:val="24"/>
          <w:lang w:val="en-US"/>
        </w:rPr>
        <w:t>²A?9VeP</w:t>
        <w:tab/>
        <w:t>UÚ</w:t>
        <w:tab/>
        <w:t>ö?‡µx?ÀY?Tñ~½«I8–Y!?8Ø?Ù?ÉÆNIþ,?óßµ{ý??QE??QE?5Ñ$£‘C#??Xd?{?ñ/Ú?ÃMý‰¥ëv?º.œL&amp;;xFØÕ¶á˜ŽŠ6`qÜW·Ö'Œ4Ã¬øCTÓÕC4Ð0</w:t>
      </w:r>
    </w:p>
    <w:p>
      <w:pPr>
        <w:pStyle w:val="Normal"/>
        <w:bidi w:val="0"/>
        <w:spacing w:lineRule="auto" w:line="240"/>
        <w:jc w:val="left"/>
        <w:rPr>
          <w:lang w:val="en-US"/>
        </w:rPr>
      </w:pPr>
      <w:r>
        <w:rPr>
          <w:sz w:val="24"/>
          <w:lang w:val="en-US"/>
        </w:rPr>
        <w:t>T¶qÎ00ON‚€&gt;lÕZ??üdÐoRxïRÍÌŽ¦ußå®C'l²ò¼p{WÔZMºZi6¶ÑÚý’8bXÒƒåªŒ?‘ÇA_'ü?·SñKOµ»°ieRãcÆ?”Ê</w:t>
        <w:tab/>
        <w:t>%•±Ó?Ü?c+ëÊ?(¢Š?(¢Š?(¢Š?(¢Š?(¢Š?(¢Š?*Á9²œZlûA¼</w:t>
        <w:softHyphen/>
        <w:t>í…ÝŽ2pp3ì~•=??ñ—ˆÍÖ…©jBKBé«@²,Ò€?“8•—o?ïóS?9úW¾ü?Ñ?Hø{çL¨'¾¸7?+d„*»?ô8ç?Œ+Îÿ?h]?Ùk¶š´pÎc¼]¯pón]ÃþY…'å??F??1¯eø_¤Í¢ü5Ðí.?,ÆßÎp???</w:t>
        <w:tab/>
        <w:t>|?÷?€&gt;â€:ú(¢€QE??QE??QE??QE??QE??‰âÍ?/?øcPÒäÜ?â1»c?-´†?$qœc&gt;õò¿ˆí4¯?jú-œFYf¿u¤—pXY@Îß»!ýØù°6ðF</w:t>
        <w:tab/>
        <w:t>ãì?ëE¿²–Õåš%•p^</w:t>
        <w:tab/>
        <w:t>n¾á‡"¾5øƒ£YøsÅ×º}©¼?Ç&amp;XÜ*©?É6€?`C?Œãš?öŸÙßJ‚ÏAÔ®ËÌ/n^3$R@T$xbŒ¬GÌ??xô¯i®?á?Ù[á–“%¥£ÚÆáÉ›w;Û$?¤?ÈÍw4?QE??QE??QE??ó¯‡¬.ãý£5s?…ÍÄIzÍ,Ën¥a</w:t>
      </w:r>
    </w:p>
    <w:p>
      <w:pPr>
        <w:pStyle w:val="Normal"/>
        <w:bidi w:val="0"/>
        <w:spacing w:lineRule="auto" w:line="240"/>
        <w:jc w:val="left"/>
        <w:rPr>
          <w:lang w:val="en-US"/>
        </w:rPr>
      </w:pPr>
      <w:r>
        <w:rPr>
          <w:sz w:val="24"/>
          <w:lang w:val="en-US"/>
        </w:rPr>
        <w:t>ó?Ù??Ø‚?~y?èªæ4??A¡ø³]×b¼šOífÍ»}Ø™A?ç&lt;““éÅtô?QE??QE??QE??QE??QE??QE??QE??âß´u¤òøWI¸Lù0Þ?“ž2Èvÿ?#ù×®é6qéú=œJ?(!HÑ?ÈU???Ü?ÀúVoŒ|7?‹|1u£Ë#Æ³m!‘öà‚?&lt;?b</w:t>
      </w:r>
    </w:p>
    <w:p>
      <w:pPr>
        <w:pStyle w:val="Normal"/>
        <w:bidi w:val="0"/>
        <w:spacing w:lineRule="auto" w:line="240"/>
        <w:jc w:val="left"/>
        <w:rPr>
          <w:lang w:val="en-US"/>
        </w:rPr>
      </w:pPr>
      <w:r>
        <w:rPr>
          <w:sz w:val="24"/>
          <w:lang w:val="en-US"/>
        </w:rPr>
        <w:t>lYÚÅce?¤¶?#X£\ç</w:t>
      </w:r>
    </w:p>
    <w:p>
      <w:pPr>
        <w:pStyle w:val="Normal"/>
        <w:bidi w:val="0"/>
        <w:spacing w:lineRule="auto" w:line="240"/>
        <w:jc w:val="left"/>
        <w:rPr>
          <w:lang w:val="en-US"/>
        </w:rPr>
      </w:pPr>
      <w:r>
        <w:rPr>
          <w:sz w:val="24"/>
          <w:lang w:val="en-US"/>
        </w:rPr>
        <w:t>£?~B€&amp;¢Š(?¢Š(?¢Š(?¢Š(?¢Š(?¢Š(?¯–¿h;{K?Âmà),ö«,òmûí’£žø</w:t>
      </w:r>
    </w:p>
    <w:p>
      <w:pPr>
        <w:pStyle w:val="Normal"/>
        <w:bidi w:val="0"/>
        <w:spacing w:lineRule="auto" w:line="240"/>
        <w:jc w:val="left"/>
        <w:rPr>
          <w:lang w:val="en-US"/>
        </w:rPr>
      </w:pPr>
      <w:r>
        <w:rPr>
          <w:sz w:val="24"/>
          <w:lang w:val="en-US"/>
        </w:rPr>
        <w:t>??ËêZù«öÓã‡ÅZUêFÂK›VWn0Û?|üÝý¨?Ù¾?ÚÁiðÓ@?E?y¶‰,†5?s°É'?O©ö®¾²&lt;-oöO</w:t>
        <w:tab/>
        <w:t>hÖþO“åXÂ†&lt;çn?qš× ?“4´P?E?P?E?P?E?P?E?P?E?P?E?P?E?P?E?P?E?P?E?P?E?P?E?P?E?P?E?P?E?w ?Š( ?Š( ?¹ÿ??i?š¹Ób¼ÑWS‡í??~Ò°+)ËÝy?|¼ŒõÆsÐQ@????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0 0 obj&lt;&lt;/Type/XObject/BitsPerComponent 8/ColorSpace/DeviceRGB/Filter/DCTDecode/Height 117/Interpolate true/Length 3721/Subtype/Image/Width 284&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u????"???????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Å¼ñV•aâ›??ÜLË¨_DÒÂ</w:t>
        <w:tab/>
        <w:t>?_SÛ8lº}«j¼âÿ?V[oºu‹E9ûFŠÈ</w:t>
      </w:r>
    </w:p>
    <w:p>
      <w:pPr>
        <w:pStyle w:val="Normal"/>
        <w:bidi w:val="0"/>
        <w:spacing w:lineRule="auto" w:line="240"/>
        <w:jc w:val="left"/>
        <w:rPr>
          <w:lang w:val="en-US"/>
        </w:rPr>
      </w:pPr>
      <w:r>
        <w:rPr>
          <w:sz w:val="24"/>
          <w:lang w:val="en-US"/>
        </w:rPr>
        <w:t>.å'ÌfÉçå?aç?¨?ô?èôQE??QE??QE??QE??QE??QE??QE??QE?V†ëÎºš?òÈ…¶¾?,????ã9?—¿?k€ð½êGñKÆv?ÍROôYZT‘›ÌÊ?X1À ?|½€?â»ú?(¢Š?(¢Š?(¢Š?(¢Š?(¢Š?(¢Š?(¢²tï?hú®¯¥Xß$×Ö?-ÌAH(OÔ`þ? </w:t>
      </w:r>
    </w:p>
    <w:p>
      <w:pPr>
        <w:pStyle w:val="Normal"/>
        <w:bidi w:val="0"/>
        <w:spacing w:lineRule="auto" w:line="240"/>
        <w:jc w:val="left"/>
        <w:rPr>
          <w:lang w:val="en-US"/>
        </w:rPr>
      </w:pPr>
      <w:r>
        <w:rPr>
          <w:sz w:val="24"/>
          <w:lang w:val="en-US"/>
        </w:rPr>
        <w:t>j(¢€</w:t>
      </w:r>
    </w:p>
    <w:p>
      <w:pPr>
        <w:pStyle w:val="Normal"/>
        <w:bidi w:val="0"/>
        <w:spacing w:lineRule="auto" w:line="240"/>
        <w:jc w:val="left"/>
        <w:rPr>
          <w:lang w:val="en-US"/>
        </w:rPr>
      </w:pPr>
      <w:r>
        <w:rPr>
          <w:sz w:val="24"/>
          <w:lang w:val="en-US"/>
        </w:rPr>
        <w:t>òD½I?iy b¯³HX°?vœ‡è&gt;¹æ½n¼Â7QMûBx²</w:t>
        <w:tab/>
        <w:t>m ?-¾è¤d?g?Rœ7¡?¨?Ø(¢Š?(¢Š?(¢Š?(¢Š?(¢Š?(¢Š?(¢Š?(¢Š?òß?Î—ÿ??ügxè?xÄ6á£“r"Ã?†;??8çê}J¼3á“¥§Æ_?i×?ˆÚYÑCå©?Á8n&gt;ëmvè1ó?ž€û??QE??QE??QE??QE??QE??QE??ã??¾</w:t>
        <w:tab/>
        <w:t>ñïÄöó\!¼/?¦Qx]…H$e¶¾{äŒŽ•ìõâvZ4W?´íýÍÎÖ1[˜Q£+Ï–©žzãž}¨?Û(¢Š?+Ê|?gm'ÆÏ?]¯Ò[ˆ£?–a¿æm¼ñÓ?Ž£·9õjñ?Ç4¿?¼is?ñKo?˜äbAlî\(ç&lt;m öã?”?í?QE??QE??QE??QE??QE??QE??QE??QE?xn§Zx{ö›¿Ø?¿¶yàÝ¿ @üŸ¥{•xÇÄ«…Ó&gt;4ø?õZ}Ò?%’1Ô?Ú1ÈÎwàóÐwé^Ï@??Q@??Q@??Q@??Q@??Q@??Q@?y¥Ùcøý©$3K$òiˆó?¹?À</w:t>
        <w:tab/>
        <w:t>&amp;s†ÀÜ0Tr8î}.¼jÒÿ?R¶ý¥'²’æ(</w:t>
        <w:softHyphen/>
        <w:t>.`$E??Þ?@cŒä?·$ŒçÖ€=–Š( ?3â?Ä+??éjó#Í}rŽ-"P?.?Æîr?$s_8èÚ¼)âýCÄ+k)¾·Q&gt;£?ÙÃG(ÝóŒç?ƒì@ô¯ñg„#¼ñÍŸ‹µ</w:t>
        <w:softHyphen/>
        <w:t>E?ƒ£Ù™ZÖP]|Å,wméÐƒÜå@¯!ºø«¦êÿ??õ)õI'ð¶§?vrÁ*€èŠ8“Žá™›®pzñ@?ñàO?iþ;Ð?£f¦)£!.mØäÄøéžàö?×"ºŠñÏ?ü1¹ðoìuMZkÝ?î</w:t>
        <w:tab/>
        <w:t>&lt;ýÃ?—h(ASµ¹#?ÇC^Ç@??Q@??Q@??Q@??Q@??Q@??Q@?V¿¾¶Ó4û‹ëÉV+kxÌ’;??@É«5åß?µk‘áû?é²'ö†¹t¶þYëåç“ê?í£&gt;™ ??ñÇ5Ÿ?ø¦??´2AiÛtÒÑüª#`Àg£6H'¯\t¯¨&lt;?ã;O?xb</w:t>
      </w:r>
    </w:p>
    <w:p>
      <w:pPr>
        <w:pStyle w:val="Normal"/>
        <w:bidi w:val="0"/>
        <w:spacing w:lineRule="auto" w:line="240"/>
        <w:jc w:val="left"/>
        <w:rPr>
          <w:lang w:val="en-US"/>
        </w:rPr>
      </w:pPr>
      <w:r>
        <w:rPr>
          <w:sz w:val="24"/>
          <w:lang w:val="en-US"/>
        </w:rPr>
        <w:t>J?©r Gu?ÿ?–R?Èú?£Ø×‹xÝ&lt;!§ø»Áž?ŠqöM*a?¡</w:t>
        <w:tab/>
        <w:t>ù¡Mì¥·?9bzú{?¹%¤Ÿ?¾0i«¤ÈÏ k¥TÂ[åPÏ´€sÉBUô8÷ ?BÑE??QE??QE??QE??QE??QE??W“Ï=¡øã¦]K?Ç!iíRhÊ’î±?•ðN&gt;R???$ç‚1ë?åÚö¤‡ãw…ôß*f??—33</w:t>
      </w:r>
    </w:p>
    <w:p>
      <w:pPr>
        <w:pStyle w:val="Normal"/>
        <w:bidi w:val="0"/>
        <w:spacing w:lineRule="auto" w:line="240"/>
        <w:jc w:val="left"/>
        <w:rPr>
          <w:lang w:val="en-US"/>
        </w:rPr>
      </w:pPr>
      <w:r>
        <w:rPr>
          <w:sz w:val="24"/>
          <w:lang w:val="en-US"/>
        </w:rPr>
        <w:t>»Ú?v¨?t?g Ÿš€=FŠ( ?(øÀÚ‡ˆ5??ÀšlËjÒ&lt;·27EŽ1ŸË†&gt;å@¯:ñŸ‡|"&gt;(Úøb9c±·]1-?À?‘Üà”w!‡&lt;®âúãÔ~/jö&gt;?Ò¢Õmí"o?Ý)°Óîvþò%o¼Aö?þ,=MxÂ|,hüc¡xvþõÛPÔ</w:t>
        <w:softHyphen/>
        <w:t>¥šábe&amp;ÝÀ}¹9 Œ®IëŒñš?ôß…??ñß‚õÉtN8çÐeVÛ"Ü†XØ?CF?8%°F?¯n}–¼ÃáÖ³®húýÏ€|K,3\XÛ‰l¯7?7?q€??Ÿ?&lt;Ž›Híšôú?(¢Š?(¢Š?(¢Š?(¢Š?(¢Š?(¢Š?+ø…ª§„¢›Ä^z½ô–ÿ?d°‚b?RR~ò(\÷Ë`ò?C]õy×Äo???Ï?¥©êRÚé:Z½Ã¤/Œª¦Iíóî???òçM?|½©i?Ã]Z\Ý«Í6</w:t>
        <w:softHyphen/>
        <w:t>#&lt;23dÌÞaRr}[¿¸¯[øb±xÛÃš·Ãï?dÏ`Þe“É óaÁÃ"ç?Ó³?é\÷´½oÅ?Ù~,ŽyçT‘bÓìZ9&lt;ØÜB/?X?§æ?œ‚k_áš]ø§â}Î½Oc{må½ôCc‰?îËÃ`®æ?ã;yç8È?Ò?ñ´V±FØÜˆ?í$ŒÛ&lt;Ô´Q@??Q@??Q@??Q@??Q@??Q@?^ÞÛéÖ3ÞÝÊ±[Á?I,ÑT“ùWÌ?×ÅÍBûâdzÖ‡§Á&lt;6¥¡¶à,òÇüMê¬À?F???ZõoŽ0Þ_x_KÓ-lnn’óSŠ9E¼…N9!O?ƒêF??à×?â»Ï?ü5¾ð®i</w:t>
        <w:tab/>
        <w:t>žûLç½šy]0ÊÃ€Å²8'!TsÏ ?£à?ˆºgŽ¬D†Îþ&gt;%´•†ïv^ì¹ã8?Ù×‡I¦hzå·&gt;?Å-Íô7*.ìm</w:t>
      </w:r>
    </w:p>
    <w:p>
      <w:pPr>
        <w:pStyle w:val="Normal"/>
        <w:bidi w:val="0"/>
        <w:spacing w:lineRule="auto" w:line="240"/>
        <w:jc w:val="left"/>
        <w:rPr>
          <w:lang w:val="en-US"/>
        </w:rPr>
      </w:pPr>
      <w:r>
        <w:rPr>
          <w:sz w:val="24"/>
          <w:lang w:val="en-US"/>
        </w:rPr>
        <w:t>ÂJ6C?¬0‡?°ç“Îs^à¤•?‚</w:t>
        <w:tab/>
        <w:t>??j?ä|iàm?Å???®</w:t>
        <w:softHyphen/>
        <w:t>&lt;Ñ?'t«·cFW!›z²°#å¯”õŸ?Ýëþ7¾×a»šÖy¥y-Ý\‡@???^s€?WØþ%´º¿ð¾«ieµOi,päà?(@çë_7üMÑí&lt;?ž´‚À¥ì?™ºL|²¶àX??{$°ëÓ?ë@?ÇÃÏ?é?N‹?½&lt;‹â?s&lt;O</w:t>
      </w:r>
    </w:p>
    <w:p>
      <w:pPr>
        <w:pStyle w:val="Normal"/>
        <w:bidi w:val="0"/>
        <w:spacing w:lineRule="auto" w:line="240"/>
        <w:jc w:val="left"/>
        <w:rPr>
          <w:lang w:val="en-US"/>
        </w:rPr>
      </w:pPr>
      <w:r>
        <w:rPr>
          <w:sz w:val="24"/>
          <w:lang w:val="en-US"/>
        </w:rPr>
        <w:t>?ûB?üG?cÔqÈ?u¯l¯,‡á¯Øþ'i?+Ò?-m$ˆ›»tPDÛ:€?ÎìàõÁ$úW©Ð?E?P?E?P?E?P?E?P?E?P?E?P?^{ñgG×&lt;E£Øhú:JÑ\\n¼</w:t>
      </w:r>
    </w:p>
    <w:p>
      <w:pPr>
        <w:pStyle w:val="Normal"/>
        <w:bidi w:val="0"/>
        <w:spacing w:lineRule="auto" w:line="240"/>
        <w:jc w:val="left"/>
        <w:rPr>
          <w:lang w:val="en-US"/>
        </w:rPr>
      </w:pPr>
      <w:r>
        <w:rPr>
          <w:sz w:val="24"/>
          <w:lang w:val="en-US"/>
        </w:rPr>
        <w:t>Û?£\?¬Ø8Ééî=«Ð«‚øÇ«^i?</w:t>
      </w:r>
    </w:p>
    <w:p>
      <w:pPr>
        <w:pStyle w:val="Normal"/>
        <w:bidi w:val="0"/>
        <w:spacing w:lineRule="auto" w:line="240"/>
        <w:jc w:val="left"/>
        <w:rPr>
          <w:lang w:val="en-US"/>
        </w:rPr>
      </w:pPr>
      <w:r>
        <w:rPr>
          <w:sz w:val="24"/>
          <w:lang w:val="en-US"/>
        </w:rPr>
        <w:t>59l‚ù“?nì_iDsµˆõ&lt;ãñÏj?ð_?øÝ%×tý?Iu??*-·Ù˜ÆÒ²`3‰&gt;ðÉÎ?O¯5é^?ð</w:t>
        <w:softHyphen/>
        <w:t>Õÿ?Ž¬&gt; ø2þ?Ñõ&amp;&amp;þÖEØÑ/ËæGŒ|Ä°'&lt;r3“Ö¼Žo?[Øü:Ðuˆ?ÒµFR²¯,!Œ?</w:t>
      </w:r>
    </w:p>
    <w:p>
      <w:pPr>
        <w:pStyle w:val="Normal"/>
        <w:bidi w:val="0"/>
        <w:spacing w:lineRule="auto" w:line="240"/>
        <w:jc w:val="left"/>
        <w:rPr>
          <w:lang w:val="en-US"/>
        </w:rPr>
      </w:pPr>
      <w:r>
        <w:rPr>
          <w:sz w:val="24"/>
          <w:lang w:val="en-US"/>
        </w:rPr>
        <w:t>?ã–,yô?êŸ?/µ?x†ûÀºÄF9$‰oíóž"’¼û?Æ:«P?ºÑE??QE??QE??QE??QE??QE??…ã?xxkÂz–</w:t>
        <w:softHyphen/>
        <w:t>Œµ¼P‘??.??|Þ¾y¸ðìqü)›Ç?ÜÖóë?–¥?ä^l`–Q!VR?Þ?%ŠŒ?Ú¾ñ?§ø›F›JÕcy,å*dD¦í¬?r9Æ@¯›|wguã?~öÓDh¢ðï†¬¢HHDk?È'øÎz?HLrh?z??á?mµí*àÜø/W$HÑ01Æ?p¤äò‡z‘;×Ð–÷?][Eq?‹$2 tuèÊFA?á¿?mÇƒ&lt;aª|4×Y.ìµ?„ö®ñ²±A¸mç?€y'ª{×´húU¶‡£Yéva…µ¤+{ŽI?c'Üõ Õà?´v"Ýhz²\"²î"ÁÜNwdqŽ=È&lt;Ž¼ãßê)</w:t>
        <w:softHyphen/>
        <w:t> ¹?O?rÐH±ùÐ?_„á¾ƒÂZZjeÍÿ?Ù‘®wãw˜F[&lt;?rMlÑE??QE??QE??QE??QE??QE??QE??‹âoØx«NK?B5h–U”1Y†?~Rzg¿¶GzÚ¢€&lt;/öŠš]&gt;ßÂ÷?Ÿºk{™^6N6°?W?•z?‘áÇ¾þÁñMÎÏíÈ¬ãŒ–vhÄLrÃÔ¶Ö#$õëš×ñ?ƒt??Kg.µ§GvÖnZ?ÌF3Œƒ‚28??8</w:t>
        <w:softHyphen/>
        <w:t>À?€?À?? ?¢Š(?¢Š(?¢Š(?¢Š(?¢Š(?¢Š(?=+çD´]?á¯ÄNéOÚ/5F´]™ÚpãiVÏ#2?øWÑuâß?´ˆ&lt;=ðº?;C³û5ƒê!çŽ?vŒîlŸmØëÇ@:</w:t>
      </w:r>
    </w:p>
    <w:p>
      <w:pPr>
        <w:pStyle w:val="Normal"/>
        <w:bidi w:val="0"/>
        <w:spacing w:lineRule="auto" w:line="240"/>
        <w:jc w:val="left"/>
        <w:rPr>
          <w:lang w:val="en-US"/>
        </w:rPr>
      </w:pPr>
      <w:r>
        <w:rPr>
          <w:sz w:val="24"/>
          <w:lang w:val="en-US"/>
        </w:rPr>
        <w:t>?ÜŸÃók?GÃÿ??Ã?×?µ©´iî?ðí ó?Œ€H=ûúšôÚÁðL2[ø?@†`VDÓà</w:t>
      </w:r>
    </w:p>
    <w:p>
      <w:pPr>
        <w:pStyle w:val="Normal"/>
        <w:bidi w:val="0"/>
        <w:spacing w:lineRule="auto" w:line="240"/>
        <w:jc w:val="left"/>
        <w:rPr>
          <w:lang w:val="en-US"/>
        </w:rPr>
      </w:pPr>
      <w:r>
        <w:rPr>
          <w:sz w:val="24"/>
          <w:lang w:val="en-US"/>
        </w:rPr>
        <w:t>í ùc‚;Võ??QE??QE??QE??QE??QE??QE??QE??QE??QE??QE??QE??QE??QE??QE??QE??QE??Ïø“Áš7‹dµmf?.?ÕÄÇ¿j«w&lt;rsÀ œp:s’Š?è(¢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1 0 obj&lt;&lt;/Type/XObject/BitsPerComponent 8/ColorSpace/DeviceRGB/Filter/DCTDecode/Height 73/Interpolate true/Length 7719/Subtype/Image/Width 412&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I?œ??"???????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ªZÆ«i¡è÷Zô¢;khÌŽÄÓ°÷'îh?æá¸®FG$R×Ìßµ?ø¯âäš¡»»ŠÆòáæ¹</w:t>
        <w:tab/>
        <w:t>0?$jÍ?G&lt;”?”??Cø×SâÏŒ?ßƒþ+Üi—Ö©.‡?"ˆ??‘ƒ(&gt;`o\’1Ó??y ?p¢¹¿?øßHðf?©ª?Ì?Ê±F°&amp;æbA=</w:t>
        <w:tab/>
        <w:t>?`Uÿ??xŠÃÅ:,Z¶˜ekIK?ic(N???¶E?jÑ^s¦|TÒ¤ñî©á{©æi#¼?[Må…¾U1?£w?»æ Ž¹ b¼ûBø·¯xcÆ·ž?ñ&lt;«u?Õ</w:t>
      </w:r>
    </w:p>
    <w:p>
      <w:pPr>
        <w:pStyle w:val="Normal"/>
        <w:bidi w:val="0"/>
        <w:spacing w:lineRule="auto" w:line="240"/>
        <w:jc w:val="left"/>
        <w:rPr>
          <w:lang w:val="en-US"/>
        </w:rPr>
      </w:pPr>
      <w:r>
        <w:rPr>
          <w:sz w:val="24"/>
          <w:lang w:val="en-US"/>
        </w:rPr>
        <w:t>Mu#? $?Š?výÒ=?nh?èz+Ì¾5ø³UðŸ‡4Ë</w:t>
        <w:softHyphen/>
        <w:t>&amp;hâ–[ä?NrÁFüp~é+†ö8ï]^ƒâ+?ø9u="ùc’hY&lt;ï+&gt;DÛyÊ?»O8Î?®?h?rêf¶³št…æhãg?!?œœ2zr@¯7Ò¾3i?¾0‹E¼kk8ä€æC6õKä?Ë‚˜9??ã&amp;¹¯‡Ÿ?5</w:t>
      </w:r>
    </w:p>
    <w:p>
      <w:pPr>
        <w:pStyle w:val="Normal"/>
        <w:bidi w:val="0"/>
        <w:spacing w:lineRule="auto" w:line="240"/>
        <w:jc w:val="left"/>
        <w:rPr>
          <w:lang w:val="en-US"/>
        </w:rPr>
      </w:pPr>
      <w:r>
        <w:rPr>
          <w:sz w:val="24"/>
          <w:lang w:val="en-US"/>
        </w:rPr>
        <w:t>WÇwš?ˆ'†Hnæd²’(Jlpp??B</w:t>
        <w:tab/>
        <w:t>ç~´ß‰_?am"MGÃ?÷—Z—Ú’E-Îÿ?Ým9»“‚??Iäõâ€=ÖŠðÿ?†ß?-?ÚÓÃž+ó,ï</w:t>
        <w:softHyphen/>
        <w:t>Ç/%?FÛ€¡û«v$ñÇ$f½¹?$PÈÁ”ô äP?¨¢Š?(¢Š?(¢Š?(¢³&lt;C®ZxoÃ÷ºÅëbÞÖ2íŽ¬z??ä???É°ø‡áÍC]¸ÑVõ¡Ô`¸û7ÙçŒ£»ó÷Aä”óôõ®¦¾kø&lt;Ú®</w:t>
        <w:softHyphen/>
        <w:t>ãSÆ·“ µT˜Þ¸?p$???À?uö?Zé~?üMÕüYñ#U±.¿Øó‰.¡Šõ¨À?N{ä?9?œb€=¾Šò¯</w:t>
      </w:r>
    </w:p>
    <w:p>
      <w:pPr>
        <w:pStyle w:val="Normal"/>
        <w:bidi w:val="0"/>
        <w:spacing w:lineRule="auto" w:line="240"/>
        <w:jc w:val="left"/>
        <w:rPr>
          <w:lang w:val="en-US"/>
        </w:rPr>
      </w:pPr>
      <w:r>
        <w:rPr>
          <w:sz w:val="24"/>
          <w:lang w:val="en-US"/>
        </w:rPr>
        <w:t>üfÓu¯?Ýø}·&lt;?Ü?ôÙÒ-ª@O˜&gt;æÎK???¥Wø«ñVãÂ:õ–‡gl?Ž±\Ërò??|Ï»€¤àí!¸Î??Ð?®Ñ^Gñsâ&amp;§ám;Ã³é&amp;?_8¸g?NåM³??+?äð~•éGX…¼4ÚÕº›ˆ~Èn‘b9Þ6n??ë@?TW›ü?ñµïŒ¼/ru&amp;y/l®o3?ûÅo™z?2?G?€÷¤ñ_Ž®ü%ñ?GÓ¯.ÈÒ5??/mòÄ0W</w:t>
      </w:r>
    </w:p>
    <w:p>
      <w:pPr>
        <w:pStyle w:val="Normal"/>
        <w:bidi w:val="0"/>
        <w:spacing w:lineRule="auto" w:line="240"/>
        <w:jc w:val="left"/>
        <w:rPr>
          <w:lang w:val="en-US"/>
        </w:rPr>
      </w:pPr>
      <w:r>
        <w:rPr>
          <w:sz w:val="24"/>
          <w:lang w:val="en-US"/>
        </w:rPr>
        <w:t>ã’ÛðO??@?“Q\ÜÛÙÛ½ÅÔñÁ?c/$®?T{“À®?âOÄ™~?Þi?ô¿¶YÞù‚VY62?+ÓŒ??ðqõ®²ÚóOñO†’îÔAye}?äYÓr0#£©ô&lt;?í@?ŠÊÃ*A? Õ?5</w:t>
        <w:softHyphen/>
        <w:t>6-f="KØSP’/9-Ù°Ì™##×#é^?ðÇÆž ð÷›Á~)™c„ïŽ8Š."˜“ !—³no^«Ò¶¾9xOPÌ&gt;9Ò/ÞÚãK€G(Ge}»ð¬„tÆöÏµ?{M?å¿?þ'IãK)´íYÐk6Ù}À??ÆOP?qÐ€:`÷¯R ?Š( ?Š( ?Š†îsmg4á7˜£g¸.p3Œž?Ö¼«áÇÆŸ?øÊïI¹Ó¢µ·0™-Dg{</w:t>
      </w:r>
    </w:p>
    <w:p>
      <w:pPr>
        <w:pStyle w:val="Normal"/>
        <w:bidi w:val="0"/>
        <w:spacing w:lineRule="auto" w:line="240"/>
        <w:jc w:val="left"/>
        <w:rPr>
          <w:lang w:val="en-US"/>
        </w:rPr>
      </w:pPr>
      <w:r>
        <w:rPr>
          <w:sz w:val="24"/>
          <w:lang w:val="en-US"/>
        </w:rPr>
        <w:t>§æÞÙÁÈ#??¨?Öè®;Zø‘£hž6Ó|+0•ïoJ‚é–8PÙ=O·¨õ®¶yáµ·’ââTŠ?Ô»Èí…P:’OA@?QU4íRÃW´?zmí½Ý¹$</w:t>
        <w:tab/>
        <w:t>`:ävÈ¯;Óþ0À¾6¹ð¾¹¦=Ð½û-»ÆûÕòp¤ä?qÇS@?ŸEr&gt;6øaàH</w:t>
        <w:softHyphen/>
        <w:t>fÔ¬¯e‚wÙæÀŠUN</w:t>
        <w:tab/>
        <w:t>Ç$sÇOCíSkž2·Ó¾?MâÛ?Zò?l—? à°r?Ï¦7sßƒ@?E?áO?Åâ¯XëPÂð</w:t>
        <w:softHyphen/>
        <w:t>Ô{¼·?*A Œ3ÈëÐÕ??øïGð.–/5)?år??Xˆ2H}è?rxüh?§¢³&lt;=</w:t>
        <w:softHyphen/>
        <w:t>Aâ??Xk?Èé?ä+(G?®zƒô9?èzŠÓ ?¼+ö„×n'°±Ðl¤a?]íº]…w8Ed]Ç‚0à‘ëJ÷Záî|?sâ??ZÝëé?Ee1¹A?ŒÈÏ¸ya?7È?QKqó3?qœ€Zøká?øC|?g¦ÊŠ·™®ˆ þõ±žG\??á^?</w:t>
      </w:r>
    </w:p>
    <w:p>
      <w:pPr>
        <w:pStyle w:val="Normal"/>
        <w:bidi w:val="0"/>
        <w:spacing w:lineRule="auto" w:line="240"/>
        <w:jc w:val="left"/>
        <w:rPr>
          <w:lang w:val="en-US"/>
        </w:rPr>
      </w:pPr>
      <w:r>
        <w:rPr>
          <w:sz w:val="24"/>
          <w:lang w:val="en-US"/>
        </w:rPr>
        <w:t>Éñ?ã„º´VÓ\ip_Ä?d¶#R?y^€í-éï^•ñ_âbé?n£ i‹{m¬7—?\=¾"*ç’¬x9?†}›?"¦ø5à‰ü=¢-Ö¥m?7¥ßîýæÉêXpË€¥q‘É ?Kö”Õ&amp;?hzBœ@VK—??3p«ïÀÝù×¢|?ÓþÁð¿I&gt;|òý¡Z}²9a?IùP?Âñœz’{×”kóCñ?ãeå¾¦²&amp;‡¢‰c™ª‡lGiÁ$?^B?äpGJú&gt;ÖÞ?KHm</w:t>
        <w:softHyphen/>
        <w:t>¡X`Š5Ž8??@À??€?(?ç??^\KûDêÓMj?á®.£d????i#</w:t>
        <w:tab/>
        <w:t>??ûg?ô«¿´'ƒ?+»o?XZ1ŽQåê? áXm?±úŒŒû?Z—à¾%øµâÉní&amp;?¹˜ïaŸ(™Žõcœdœzô5ë??ôÆÖ&gt;?k¶QÃ$Ò=«&lt;qÆ2Ìëó.=yQ@?Î?¯Å/‚0¥ÔK-Øµ(¡_{Çq?*</w:t>
        <w:softHyphen/>
        <w:t>“Ðœ?ƒÙ«€ýŸ¼M?</w:t>
        <w:softHyphen/>
        <w:t>ê^?Ôœ[5Ë?„LåH™NÓ?ÓüD?¯ËŽhý&lt;A&lt;ZÕÿ?‡Ì% ž#r??~F\?˜ã$?xÉÀôæ©|vð¤ž?ñt?(ÓäòbÔ?7îÎÖŠá?ù†=p?=sš?‡ãggð×‰Gˆô¸æ[?Ù²JŒO“pX“È?(9?s×5èŸ</w:t>
      </w:r>
    </w:p>
    <w:p>
      <w:pPr>
        <w:pStyle w:val="Normal"/>
        <w:bidi w:val="0"/>
        <w:spacing w:lineRule="auto" w:line="240"/>
        <w:jc w:val="left"/>
        <w:rPr>
          <w:lang w:val="en-US"/>
        </w:rPr>
      </w:pPr>
      <w:r>
        <w:rPr>
          <w:sz w:val="24"/>
          <w:lang w:val="en-US"/>
        </w:rPr>
        <w:t>¾1éúí†›¢êKtÚñÙ?</w:t>
        <w:tab/>
        <w:t>¸\?…÷gŒ(ÜÙÇ|f·&lt;?â;?‰¾?{Kôsy?+</w:t>
      </w:r>
    </w:p>
    <w:p>
      <w:pPr>
        <w:pStyle w:val="Normal"/>
        <w:bidi w:val="0"/>
        <w:spacing w:lineRule="auto" w:line="240"/>
        <w:jc w:val="left"/>
        <w:rPr>
          <w:lang w:val="en-US"/>
        </w:rPr>
      </w:pPr>
      <w:r>
        <w:rPr>
          <w:sz w:val="24"/>
          <w:lang w:val="en-US"/>
        </w:rPr>
        <w:t>ò¼xýæ8uÏ??</w:t>
        <w:tab/>
        <w:t>úŒW!ã?†º•…þŸ</w:t>
        <w:softHyphen/>
        <w:t>x.ÎÖËTÒ 2²ZÄQfù¾P¹]¬Àn?-’1Ç4?¿ñOá=¿Œ</w:t>
        <w:softHyphen/>
        <w:t>Î§¤¬VÚÜK×?VäufôoÀñÑ¿?ü]qªAq¡jSKý¥`›d‚tŽ9?Œn;F</w:t>
        <w:tab/>
        <w:t>ù˜Œã€«ž[?†??4´]A-</w:t>
        <w:softHyphen/>
        <w:t>µ!¸?ÒNeÚy!{??{“Öµ|Mà»}KQ·×ôÀmuûGWI¢Åö•S“„?ò°ã88÷é@?m?Ô,QK€??€r?úÓ¨?¢Š(?¢Š(?¯?øùy}}qá¿</w:t>
        <w:tab/>
        <w:t>ÙHPj—?q“†mÊ¨?¨Ë?aí^Ù\gŠü=q®xÏÂs=‘—NÓî$º’t”)ŠEPP?y*X?žœñ@?×à±ð?ÂÍJËLÙiusm??ööåwª˜ãmÌ?Þ!Û–99ã¥q?ü1/‘¬ø¢áLVâÙímåÜ?=]¿??“Ç'Ò¤øÛ«¿Šaðô:L7?-ÕÄÑA²9?Ú‡îˆ*??†Xqƒ‚?=Ez?ŠÖßÀŸ?om</w:t>
        <w:softHyphen/>
        <w:t>àL?x´UŒ?Ž?eºsË?9ëŠ?ñ?€šS_üJŠè1T°·’còn?‘°öûÙÏµmxÔ</w:t>
        <w:softHyphen/>
        <w:t>ÿ?í1cn¶âo*êÍ?78?åG'è?ý+¡ý¼/:uç‰š]óNMª&amp;Î??</w:t>
        <w:tab/>
        <w:t>äŒäñÓÇ¦j¤??´Ž·{?„×?ÍwÂ‘g"u‰???¨-œäÎIì@5ÿ?hý=æð¾‹¨ìÇÙîš&amp;?ä?13ÿ?´úÿ?vÿ??%[ø?¤¥¹(?O6¹npÊgõ?ª|m´?_</w:t>
      </w:r>
    </w:p>
    <w:p>
      <w:pPr>
        <w:pStyle w:val="Normal"/>
        <w:bidi w:val="0"/>
        <w:spacing w:lineRule="auto" w:line="240"/>
        <w:jc w:val="left"/>
        <w:rPr>
          <w:lang w:val="en-US"/>
        </w:rPr>
      </w:pPr>
      <w:r>
        <w:rPr>
          <w:sz w:val="24"/>
          <w:lang w:val="en-US"/>
        </w:rPr>
        <w:t>uC¹¢”mï‰?`óÓšàd›þ?é«¹O—,ë€?ÇïXàþ}¨?Íÿ?g]A¬üS¬h·?Î$?b@_????Èþö?éØ?ö®Ÿö‹²”øoGÕaÞ?Îð®å?wzä?{rƒó¬k«I|ûGÚ¶</w:t>
      </w:r>
    </w:p>
    <w:p>
      <w:pPr>
        <w:pStyle w:val="Normal"/>
        <w:bidi w:val="0"/>
        <w:spacing w:lineRule="auto" w:line="240"/>
        <w:jc w:val="left"/>
        <w:rPr>
          <w:lang w:val="en-US"/>
        </w:rPr>
      </w:pPr>
      <w:r>
        <w:rPr>
          <w:sz w:val="24"/>
          <w:lang w:val="en-US"/>
        </w:rPr>
        <w:t>Ï?·†h?ŽäY[?OÑ”¿¦+×&lt;}áÈ¼Uà</w:t>
        <w:softHyphen/>
        <w:t>KKxÞIZ#%¸Cƒæ¨Ê~¸?C@?…þ•?ÅßƒzuÃL?ùb?$«?1? *ê? œG^k’ø?ãuÓ%›ÁZÓµ¼Þ{4•J•~wÄxàädg¹"º?ÙëZk¿?ÝhÓ4b]6ä…£„|¶Hÿ?{p¬‹¿$MI¼aáÕ‘.Cy³ÛA?9iG!Ô 8Î9'Œà÷&amp;€/üsørÚÍ—ü%:TNú…ª?¹†5Éš!Ñ‡ûKú¥k|?ñd^0ð1Òµy ¸¼¶-k$3H?ç‡hÃ2žHÁ+žûj?ƒ_?n|ces¥ë?dÖ-s)—`U–"xà`?</w:t>
        <w:tab/>
        <w:t>ÇN˜÷¬¿?ø?o?x~!xJ?-dó/4ØÓ</w:t>
      </w:r>
    </w:p>
    <w:p>
      <w:pPr>
        <w:pStyle w:val="Normal"/>
        <w:bidi w:val="0"/>
        <w:spacing w:lineRule="auto" w:line="240"/>
        <w:jc w:val="left"/>
        <w:rPr>
          <w:lang w:val="en-US"/>
        </w:rPr>
      </w:pPr>
      <w:r>
        <w:rPr>
          <w:sz w:val="24"/>
          <w:lang w:val="en-US"/>
        </w:rPr>
        <w:t>b#??Çb?HÇ?{P?'ñ?À7ÿ?µÛ?øIž-&gt;'?®ãlçåÁÏTlãŸ\zW¿xW[o?x_OÖ??#íqy‚=û°2qÎ?nj??UÑüwáK{ô·ŽçO»?´??†?•º2ž</w:t>
        <w:tab/>
        <w:t>?@hðäSéQ&gt;‰:Ü8¶,Ö÷??uxK¶À\Œo?‚½†=h?zŠ( ?Š( </w:t>
      </w:r>
    </w:p>
    <w:p>
      <w:pPr>
        <w:pStyle w:val="Normal"/>
        <w:bidi w:val="0"/>
        <w:spacing w:lineRule="auto" w:line="240"/>
        <w:jc w:val="left"/>
        <w:rPr>
          <w:lang w:val="en-US"/>
        </w:rPr>
      </w:pPr>
      <w:r>
        <w:rPr>
          <w:sz w:val="24"/>
          <w:lang w:val="en-US"/>
        </w:rPr>
        <w:t>Ú‹FºmÓM?Ùâ?¹y·?åŒ?¶O??kçŸÙÂÍ$ñ6¹x±†Xm’4vÆåÞùýB~•íþ:‘"ð?ˆ?ÈÃió ÏL²??ô?#žÝkÏgm?ì|?{ªK?F¿¹ýÛ?å£AÏ¦âß</w:t>
        <w:softHyphen/>
        <w:t>?y‡ÅK¹¾9ÝÛZ</w:t>
        <w:tab/>
        <w:t>~Ñs=·rrXÇ???@,{W¼üN³¹o„Úì?ò\L-·³1?ˆ?º?Ð?Û ¯6ÕÅ¯ˆÿ?i</w:t>
        <w:softHyphen/>
        <w:t>7û2â)&gt;ÉåµÃ?8ß?âÊ8ê???Æ½wÇ’\Cà</w:t>
        <w:softHyphen/>
        <w:t>fH¤†8†Ÿsæ´€’?tØÛƒ×4?åß³T™Ò|A?˜Çlð„p2</w:t>
        <w:softHyphen/>
        <w:t>Èç©Ç§aøs¿?DzwÇ›ËµAnÍk0g?i</w:t>
      </w:r>
    </w:p>
    <w:p>
      <w:pPr>
        <w:pStyle w:val="Normal"/>
        <w:bidi w:val="0"/>
        <w:spacing w:lineRule="auto" w:line="240"/>
        <w:jc w:val="left"/>
        <w:rPr>
          <w:lang w:val="en-US"/>
        </w:rPr>
      </w:pPr>
      <w:r>
        <w:rPr>
          <w:sz w:val="24"/>
          <w:lang w:val="en-US"/>
        </w:rPr>
        <w:t>Fwnã±?`?G¡ÏEû5+dëÏ¹v™â?vçiç9Î=±üÍVý£ml¢Ô|7¨M?#?#›?€ñ©VÛž€üÍùûP?Ïí</w:t>
        <w:tab/>
        <w:t>c}7€tëŸ5¤Kk¥ûH‰vÆÅ”€øÉÀ?ÉÆþ¦›¥1Ô¿eécCH–2¡X¹ÊÈ{zàséœ×Gñ&gt;KMàÎ¥}h?âÞKhî nznR?ê?zþ5û=_?ï‡×ú{Ì?</w:t>
        <w:softHyphen/>
        <w:t>¯]U?ÎÈÝ?Ž=oýh??ötñ9Î¥á««¬ô¹³…‡N¢L?ûäãê}kkö‹Ó?Þ?°Ô–2Ïmv#f?¢²žO? ?½Ï</w:t>
        <w:softHyphen/>
        <w:t>y^½áù&gt;?üLµ†âì?)?ÈÒÅ?|Âä«e?ŒðØ?œ`?’+é]rÎÏÇ~?¾´³¹†X5vXfGWMÀü§##†?§¥?dü?Õ¤Õ¾?èÒJ¤=¼f×8?"2Uqÿ???~?»ªðÿ?€z</w:t>
        <w:softHyphen/>
        <w:t>ÆŸq</w:t>
        <w:softHyphen/>
        <w:t>ø;S¸Ûua11[?¸L1?í#“óc¹¯p ?šê??[£?u??Àx+ÁqÙNÚÔP‚ÒÌÉZ4o¸ÊØw.ÌX…áO`ÍýêëuýSû?A½ÔE½ÍÁ‚2Â+hŒ’1è0£¯'ŸA“ZUçþ;ÔN£â=?Á©g&lt;?ÇÎ¾–ÎVO*?•]ä?¸Ä6y?v€9_€ÖV÷êzìžtÚÙ?l–hÀ?ÌŒÃi+ÎF</w:t>
        <w:tab/>
        <w:t>Ãu&lt;¨À'ÚY‚!bp?É¬Ï?èV¾?Ð-4‹1û›tÆqÌNY±Û$“ÀÎ??›ãýuü;à½Bú?Âé“É·*¹ýëü©Üc’9í@?Cð?Ñï&lt;gâ</w:t>
      </w:r>
    </w:p>
    <w:p>
      <w:pPr>
        <w:pStyle w:val="Normal"/>
        <w:bidi w:val="0"/>
        <w:spacing w:lineRule="auto" w:line="240"/>
        <w:jc w:val="left"/>
        <w:rPr>
          <w:lang w:val="en-US"/>
        </w:rPr>
      </w:pPr>
      <w:r>
        <w:rPr>
          <w:sz w:val="24"/>
          <w:lang w:val="en-US"/>
        </w:rPr>
        <w:t>\A""?F“yUùÛ!6cž™?7?q^ÿ?s¼ÚÊ#Dy6?«&amp;v“Ž?À&lt;~?Éü&lt;Ñ`ðÞ.???Ý£g¸0í?24j]Ãäïù³Ï???³]?|›áø'ðGÄ]7W¿Ûg</w:t>
      </w:r>
    </w:p>
    <w:p>
      <w:pPr>
        <w:pStyle w:val="Normal"/>
        <w:bidi w:val="0"/>
        <w:spacing w:lineRule="auto" w:line="240"/>
        <w:jc w:val="left"/>
        <w:rPr>
          <w:lang w:val="en-US"/>
        </w:rPr>
      </w:pPr>
      <w:r>
        <w:rPr>
          <w:sz w:val="24"/>
          <w:lang w:val="en-US"/>
        </w:rPr>
        <w:t>Ñ‘â-?</w:t>
      </w:r>
    </w:p>
    <w:p>
      <w:pPr>
        <w:pStyle w:val="Normal"/>
        <w:bidi w:val="0"/>
        <w:spacing w:lineRule="auto" w:line="240"/>
        <w:jc w:val="left"/>
        <w:rPr>
          <w:lang w:val="en-US"/>
        </w:rPr>
      </w:pPr>
      <w:r>
        <w:rPr>
          <w:sz w:val="24"/>
          <w:lang w:val="en-US"/>
        </w:rPr>
        <w:t>¹mŒ¾Zx?€Böãµ}9âM?×ÄÞ?¾Ò.Ñ</w:t>
      </w:r>
    </w:p>
    <w:p>
      <w:pPr>
        <w:pStyle w:val="Normal"/>
        <w:bidi w:val="0"/>
        <w:spacing w:lineRule="auto" w:line="240"/>
        <w:jc w:val="left"/>
        <w:rPr>
          <w:lang w:val="en-US"/>
        </w:rPr>
      </w:pPr>
      <w:r>
        <w:rPr>
          <w:sz w:val="24"/>
          <w:lang w:val="en-US"/>
        </w:rPr>
        <w:t>\ÂÈ®È?Ëb?×?÷??}+Ç~)xvÎËÆþ?Ô¤ŽòÏK—Q6×S?€?ZW?™#%‰L—“œcŠ÷hÔ$j€’??</w:t>
        <w:tab/>
        <w:t>94?ó&lt;ZWˆ¾?ø÷OÕ5]AàÒç‘</w:t>
        <w:softHyphen/>
        <w:t>šíÚ?HBŒ+ !»?íŒ÷úCOÔ,õk?¯´û˜®mf?ŽXœ2·8&lt;B?&gt;â¨x§Ã:‹´?RVò%Á?˜Ý??Œ¤ƒƒþ&amp;¼‡áýö§ð¿ÅwÞ?ñ?\ÿ?e\o–Âå|¤DÜÌü‘…*rqÈ#¥?^ñWõÍ?Ç««x{RžÚÃSwvˆ_y*—eN0§‡-ÙO?ààW«h·×·V‰?¥e%µôpÆgàyeÙrB0'v??´?•&lt;hãdˆpèÜ?ìE&g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dªí¬n?Ê¬FvžÇ?éôP?žiÿ?</w:t>
      </w:r>
    </w:p>
    <w:p>
      <w:pPr>
        <w:pStyle w:val="Normal"/>
        <w:bidi w:val="0"/>
        <w:spacing w:lineRule="auto" w:line="240"/>
        <w:jc w:val="left"/>
        <w:rPr>
          <w:lang w:val="en-US"/>
        </w:rPr>
      </w:pPr>
      <w:r>
        <w:rPr>
          <w:sz w:val="24"/>
          <w:lang w:val="en-US"/>
        </w:rPr>
        <w:t>'³ñ'‡o§ÕÍå†‹lÉ?¬‰´</w:t>
        <w:tab/>
        <w:t>JàÈ¸õ989Æ?+’ý¡üB‰¦i¾?"yn¥ûDŒ_æˆ/À9?Üy#??{{…y5ÆŽ¾&gt;ø«o©$1›/?O%µËÈYã™ùcUe?u9,FGÝÁ4?Ûø?ÃKá/?Øé?#Y"Re1»2³“’À·&lt;ý?y_Âù?µþ5ø»X†(£KÄpÍ!$¿?0ùp|²I&gt;ÀW¹Nžm´±ïtÞ…w§Þ\Ž£Þ¼{à?‡Ø ×„Š¾t“¤€º±˜!Ý´;c?øê</w:t>
        <w:tab/>
        <w:t>9?"€;_ŠpKqðÃÄ?Ã?‘¾ÊX¨88R</w:t>
        <w:tab/>
        <w:t>=?@</w:t>
        <w:tab/>
        <w:t>ü:Žµ…ð?¿ü*ë`Èê?ÌÛw?7</w:t>
      </w:r>
    </w:p>
    <w:p>
      <w:pPr>
        <w:pStyle w:val="Normal"/>
        <w:bidi w:val="0"/>
        <w:spacing w:lineRule="auto" w:line="240"/>
        <w:jc w:val="left"/>
        <w:rPr>
          <w:lang w:val="en-US"/>
        </w:rPr>
      </w:pPr>
      <w:r>
        <w:rPr>
          <w:sz w:val="24"/>
          <w:lang w:val="en-US"/>
        </w:rPr>
        <w:t>ÙÈõ?÷ô®ÛÅ70YøOW¸ºfX#³”¹VÚq°ô88&gt;ø5Åü?¶šßá}§›?O2ydB‰IàŠ?åþ,</w:t>
        <w:tab/>
        <w:t>ôŒ^×W?[”€?°?¬œäúbNÞõí¶·1^YÃu?n†hÖDlc*FGèkÍ¾:ék©x??2Á[ßÄêó?«óe1œ?3¸uÀã“^cvÚ}´?G?QÇ?¢Ç?Ê(???Øv ?'ðÙ??øù®èÃNÛ?¹?ÝÃ,m…EUbÇn;¾ñÔr;æ½‚¾zø®çHøÓ¡êw?w1ÚÍ?qÈÅ?Q!ÉWUu;ŽC18Á?ïšú?t? ?ž&gt;)økVøy¯ÿ?Âeákˆìmn±o$v°??“Ž??n?hçƒšö_?kö¾-ÐÕn-dŽI¢d¹µ™?Gð°m¤…ÎHÚNz‚2?5µ}2?cI¹°P¬Ñ•?—;??0÷???Q^1ð»Á÷??µFÕ5IÆ¥?ÔÈVu#ûF0?y«“œ‚ÊÄå¾þ1Ü€z?‚|&lt;&lt;?óx~)îf³m×?4Ñq¸¶\)SµT?ƒi?“¸ŒöìñE??QE??QE??“â-õ¯êzbM,-ulñ?„?ÜŽ€??zvëÔu¨|7§Gáÿ??XÚ[éþKAj¥íãTVi6å³ƒ·q9ÉÎ2zÖåUÔþÙý—uýž¨×žSy?ßhßŽ2pqÏ± ?</w:t>
        <w:tab/>
        <w:t>ø]q&amp;»ñÃÄ?ÅÊEm?’ãìÒ®_ªŒ©??ŒòxcŒòkÚ&lt;Y%¼&gt;?Öžì?n,fó?‚I]‡=+?ÀÞ?Ô4mkÄ?–§xnn/$† æ//xŠ0¾f:?ÙäŒr</w:t>
      </w:r>
    </w:p>
    <w:p>
      <w:pPr>
        <w:pStyle w:val="Normal"/>
        <w:bidi w:val="0"/>
        <w:spacing w:lineRule="auto" w:line="240"/>
        <w:jc w:val="left"/>
        <w:rPr>
          <w:lang w:val="en-US"/>
        </w:rPr>
      </w:pPr>
      <w:r>
        <w:rPr>
          <w:sz w:val="24"/>
          <w:lang w:val="en-US"/>
        </w:rPr>
        <w:t>tž"{H¼=5øÝk-,‹æ˜÷??±¸?Œã??ã¿³\r.“®Èaq?“Æ«.Ï”•S‘žän?{ûÖ·í?dgð?Ò©&amp;Þý3Ï?Y?góÛùÔ³</w:t>
        <w:softHyphen/>
        <w:t>‚EàËûå”±¸½*cÃ??Õ?§?!‡#éÚ»?ŠÐÛËðË]7?Ÿi?Û—E?%?³÷sŸ 4?KáÍŠjß?´Í&gt;uDŽêÆH?Ëã†,¹ã¿sïšòÏ‚Sj??ø£©øZà±–XåBp?Æx|tä?&gt;†½;à›Ü·Ã;?º]?Ê»H¯¹Y·?C?À `àŒtï\GÆm&amp;ÿ?Ã?6Ò¼{¥[b?Ú?µÈŽA2)À</w:t>
      </w:r>
    </w:p>
    <w:p>
      <w:pPr>
        <w:pStyle w:val="Normal"/>
        <w:bidi w:val="0"/>
        <w:spacing w:lineRule="auto" w:line="240"/>
        <w:jc w:val="left"/>
        <w:rPr>
          <w:lang w:val="en-US"/>
        </w:rPr>
      </w:pPr>
      <w:r>
        <w:rPr>
          <w:sz w:val="24"/>
          <w:lang w:val="en-US"/>
        </w:rPr>
        <w:t>’</w:t>
      </w:r>
      <w:r>
        <w:rPr>
          <w:sz w:val="24"/>
          <w:lang w:val="en-US"/>
        </w:rPr>
        <w:t>@˜^?cž´?ÝüFømiã?iï??Ô?ÑÒ%@?›.AŒ±&lt;q‡^z</w:t>
        <w:tab/>
        <w:t>?¥q_?uÙ&lt;;â6ø}</w:t>
        <w:softHyphen/>
        <w:t>A2jvÍ2Ã"Ü?„©?B»:g‚Á½</w:t>
        <w:tab/>
        <w:t>?ìš?µgâ-?ÓVÓÜ½</w:t>
        <w:softHyphen/>
        <w:t>ÊoBF?ìA? ‚?</w:t>
      </w:r>
    </w:p>
    <w:p>
      <w:pPr>
        <w:pStyle w:val="Normal"/>
        <w:bidi w:val="0"/>
        <w:spacing w:lineRule="auto" w:line="240"/>
        <w:jc w:val="left"/>
        <w:rPr>
          <w:lang w:val="en-US"/>
        </w:rPr>
      </w:pPr>
      <w:r>
        <w:rPr>
          <w:sz w:val="24"/>
          <w:lang w:val="en-US"/>
        </w:rPr>
        <w:t>óïŠ^?DŠËÄ??´?ë0ßÇ# Æo?S?¡f*½²vŽ¸?€?ãÿ?‡m7ˆ,&lt;QáÛYâ¾ŽR÷‚Å”M9Ê• 9</w:t>
      </w:r>
    </w:p>
    <w:p>
      <w:pPr>
        <w:pStyle w:val="Normal"/>
        <w:bidi w:val="0"/>
        <w:spacing w:lineRule="auto" w:line="240"/>
        <w:jc w:val="left"/>
        <w:rPr>
          <w:lang w:val="en-US"/>
        </w:rPr>
      </w:pPr>
      <w:r>
        <w:rPr>
          <w:sz w:val="24"/>
          <w:lang w:val="en-US"/>
        </w:rPr>
        <w:t>?AËg¡èÝ+Ó,n^îÂ‰-fµy?3A67ÆOc‚F~†³|%</w:t>
        <w:softHyphen/>
        <w:t>ÃVw²[Íks³Ë¸¶Ÿýd2¯</w:t>
        <w:softHyphen/>
        <w:t>ßÜg?‚??kn€</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M£vìã?¥¢€</w:t>
      </w:r>
    </w:p>
    <w:p>
      <w:pPr>
        <w:pStyle w:val="Normal"/>
        <w:bidi w:val="0"/>
        <w:spacing w:lineRule="auto" w:line="240"/>
        <w:jc w:val="left"/>
        <w:rPr>
          <w:lang w:val="en-US"/>
        </w:rPr>
      </w:pPr>
      <w:r>
        <w:rPr>
          <w:sz w:val="24"/>
          <w:lang w:val="en-US"/>
        </w:rPr>
        <w:t>ó?ˆåõm{NÒÿ?á?“Q¶ƒæ‘å?c/!Â¢n?sáNpà?-žpG§U+-&amp;ËNº¾¹µ€G5ô¢k†N÷?.pO??Ò€,[A?</w:t>
        <w:softHyphen/>
        <w:t>¬VðÆ#Š$?ˆ?…@À?-?P??ñ_E]káÞ¨!7?È.mÞ\~íÐƒO?•Ü3ïW¾?ø‚??ø?J¿?¤³ˆ?+</w:t>
        <w:softHyphen/>
        <w:t>¸¬ª£p&gt;ýÿ??èní£¼³šÚ_¹*?&lt;?ŒŽ¸ ÌW+ðòÁ,ô‹‰!ŸÎ·yÚ8?+$-?"²?NÒq†é–Rp?(?°¬?x[Eñ]ˆ³Öì#»‰NWq*Èxû¬?# èkbŠ?¥¤iVš?“k¦X£%</w:t>
        <w:softHyphen/>
        <w:t>´b8•œ±</w:t>
      </w:r>
    </w:p>
    <w:p>
      <w:pPr>
        <w:pStyle w:val="Normal"/>
        <w:bidi w:val="0"/>
        <w:spacing w:lineRule="auto" w:line="240"/>
        <w:jc w:val="left"/>
        <w:rPr>
          <w:lang w:val="en-US"/>
        </w:rPr>
      </w:pPr>
      <w:r>
        <w:rPr>
          <w:sz w:val="24"/>
          <w:lang w:val="en-US"/>
        </w:rPr>
        <w:t>=Ï5vŠ(?¢Š(?¢Š(?¢Š(?¢Š(?ª?Z5†}{in"žýÖK–pì?ÐqÐ?zu«ôP?]GO¶Õtéì/?žÞt)"«”${? ÀÓ¬¬m´ëDµ´ˆE</w:t>
      </w:r>
    </w:p>
    <w:p>
      <w:pPr>
        <w:pStyle w:val="Normal"/>
        <w:bidi w:val="0"/>
        <w:spacing w:lineRule="auto" w:line="240"/>
        <w:jc w:val="left"/>
        <w:rPr>
          <w:lang w:val="en-US"/>
        </w:rPr>
      </w:pPr>
      <w:r>
        <w:rPr>
          <w:sz w:val="24"/>
          <w:lang w:val="en-US"/>
        </w:rPr>
        <w:t>?BRI$žä’I'©5bŠ?ç¼uý™à]nóäÌV’?¼ddŒ?2;ŸZÆø9?Eð£B?Pƒ?Œv?FLŒOP9É9íœã"¶|x$o?k©?mw²•8Œ¹ ©??9É??ó‚sƒŒUÏéñi^?Òì!ŠH£‚Ö4?ÈÁ™p£† ?O©À ?üI£I®ÚZÚfÜÛ¨äºŽt,%‰s•?=IÇ'"´¬íb±²‚Ò?Â?#XÐ3–!@ÀÉ9'êjz(?Ã~;¬¶ž"ðÎ¨Ö</w:t>
        <w:softHyphen/>
        <w:t>k?Ë?–†,©T6[?)mÀ?à€G5íð®È#]»v¨?Îq\—Ä-?R×lt›}&lt;ƒåêQK*4*èUrrû˜|ƒ¾?9Ç?Øv ?¡’ÖÞ[ˆn$‚'ž?ùR2?É‘ƒ´õ??qSQ@??Q@??Q@??Q@??Q@?z?”¶:kG8¹?¼òÈßh¹óÛ—8Ãzc????Vï.4ÿ??ëWv</w:t>
        <w:softHyphen/>
        <w:t>n³ElÄ} ?Œ;©?ƒ‘‘ø×I\/Å-2ßÄ&gt;?ºÒWÌžö?þß?¤#/2¡Á?þúÇ~{?”?¡ðáÚ_?i’2\&amp;õvq?ÇP]ˆ?N@ìÝÆ?z‹âŒ‘ÇðÛ[??—}¹Ehƒä1&lt;?·3×&lt;c¯?±ástÞ?Ó?öÚ;[ƒl…áŒ??Æ00}F8&lt;W;ñz[{†ú„×vÑÜÁ?ÂÍ?“4k&amp;$\?´dóŽ?Q@?&gt;?hÖº?4áodöÒ\D²ÌÒ?^VÀ?ÉÃ??ž?aÒº}KNµÕ´Û&gt;ú!5</w:t>
        <w:softHyphen/>
        <w:t>Ìf)c$ÊF?ÈäVWãŠ/?h+?&amp;#a.[v?@qœ?™ÇJß ??øm«¯¼]¨ü:Õ?byûôÉD?÷dœ‘‘È?’{?í^·ªiV:Ö›6Ÿ¨Û¥Å¤À</w:t>
        <w:tab/>
        <w:t>"|á°A?=À?…y¿ÅŸ?Ü¾£¢x«O½H/¬nb‰?‰OË¹˜·÷ß?Ü?Ï8?šõ?$?Á?ŠÅƒ(`Jã9?‡¥?s¾</w:t>
      </w:r>
    </w:p>
    <w:p>
      <w:pPr>
        <w:pStyle w:val="Normal"/>
        <w:bidi w:val="0"/>
        <w:spacing w:lineRule="auto" w:line="240"/>
        <w:jc w:val="left"/>
        <w:rPr>
          <w:lang w:val="en-US"/>
        </w:rPr>
      </w:pPr>
      <w:r>
        <w:rPr>
          <w:sz w:val="24"/>
          <w:lang w:val="en-US"/>
        </w:rPr>
        <w:t>ð|~Ón¬a¿žê)®^áD ?/waÜöä“]5?P?E?P?E?P?E?P?E?P?H?Q€??‚–Š?(¢Š?(¢Š?(¢Š?(¢Š?(¢Š?(¢Š?(¢Š?(¢Š?(¢Š?(¢Š?(¢Š?(¢Š?(¢Š?(¢Š?(¢Š?(¢Š?*?i?^¥Ù</w:t>
      </w:r>
    </w:p>
    <w:p>
      <w:pPr>
        <w:pStyle w:val="Normal"/>
        <w:bidi w:val="0"/>
        <w:spacing w:lineRule="auto" w:line="240"/>
        <w:jc w:val="left"/>
        <w:rPr>
          <w:lang w:val="en-US"/>
        </w:rPr>
      </w:pPr>
      <w:r>
        <w:rPr>
          <w:sz w:val="24"/>
          <w:lang w:val="en-US"/>
        </w:rPr>
        <w:t>ç$m?;Î6’</w:t>
        <w:tab/>
        <w:t>ùsŽ sŒþf§¢€</w:t>
      </w:r>
    </w:p>
    <w:p>
      <w:pPr>
        <w:pStyle w:val="Normal"/>
        <w:bidi w:val="0"/>
        <w:spacing w:lineRule="auto" w:line="240"/>
        <w:jc w:val="left"/>
        <w:rPr>
          <w:lang w:val="en-US"/>
        </w:rPr>
      </w:pPr>
      <w:r>
        <w:rPr>
          <w:sz w:val="24"/>
          <w:lang w:val="en-US"/>
        </w:rPr>
        <w:t>ÅñO†l¼[¡¾“¨&lt;©nò$„Ä?vU?x?ÛÓ¥mQ@?ô½2ÓFÒí´Û?V?[hÄq¢Ž€SÔžæ®QE?E=´?&gt;_ŸrùN$Mè?kŽŒ3ÐZ–Š(?¢Š(?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2 0 obj&lt;&lt;/Type/Page/Contents 403 0 R/Group&lt;&lt;/Type/Group/CS/DeviceRGB/S/Transparency&gt;&gt;/MediaBox[ 0 0 396.960000 612]/Parent 2 0 R/Resources&lt;&lt;/ExtGState&lt;&lt;/GS7 7 0 R&gt;&gt;/Font&lt;&lt;/F1 5 0 R/F6 31 0 R&gt;&gt;/ProcSet[/PDF/Text/ImageB/ImageC/ImageI]/XObject&lt;&lt;/Image404 404 0 R&gt;&gt;&gt;&gt;/StructParents 17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3 0 obj&lt;&lt;/Filter/FlateDecode/Length 227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ñ"É?Š?i»Ýí?</w:t>
      </w:r>
    </w:p>
    <w:p>
      <w:pPr>
        <w:pStyle w:val="Normal"/>
        <w:bidi w:val="0"/>
        <w:spacing w:lineRule="auto" w:line="240"/>
        <w:jc w:val="left"/>
        <w:rPr>
          <w:lang w:val="en-US"/>
        </w:rPr>
      </w:pPr>
      <w:r>
        <w:rPr>
          <w:sz w:val="24"/>
          <w:lang w:val="en-US"/>
        </w:rPr>
        <w:t>ìÁ?èC±?´LÛBeÉG’ãæßŸ¹ÑQ?;1v??‡Ãáp8óÍP·÷ýX/]5F?&gt;ÜÞ£«Ö~?ý¸}è¶ÿÞ&gt;&lt;mýíßnU·n¬»ööŸÝ|DÖ_Þ-|w?}üü)úøpyqûEEJ%™Ž?–—?*Já??åY’æ6Êò&lt;Qyô°?¹?ÿ)¢Õpy‘F+üóçåÅ8ºú7zøÏåÅ? è—?ÿ½¼ˆþøö)ŠnÿF›¾}úú9J'{?´ÛÄXÐnl2Ó¤=J“453?=T?âo`c·?¢«?3‹Çµ?¯”†</w:t>
        <w:softHyphen/>
        <w:t>nl?W®m»ÉxîáW—ñ¦Û·(_ÆóÝd??3{Û_©4î?ë…gÆ</w:t>
      </w:r>
    </w:p>
    <w:p>
      <w:pPr>
        <w:pStyle w:val="Normal"/>
        <w:bidi w:val="0"/>
        <w:spacing w:lineRule="auto" w:line="240"/>
        <w:jc w:val="left"/>
        <w:rPr>
          <w:lang w:val="en-US"/>
        </w:rPr>
      </w:pPr>
      <w:r>
        <w:rPr>
          <w:sz w:val="24"/>
          <w:lang w:val="en-US"/>
        </w:rPr>
        <w:t>?*vøg?˜µìú°Ù?ÿLO8=Bf“TÃ?tš”|‚›é?*7Ž¿?u¥?uÝ</w:t>
        <w:tab/>
        <w:t>-e™èü…–”–ïVkX:Óqæ—&amp;®?þ?Ö??dô=¸v!3[×?¾¿æ‘ë=ŠÉ ?:QÓV</w:t>
      </w:r>
    </w:p>
    <w:p>
      <w:pPr>
        <w:pStyle w:val="Normal"/>
        <w:bidi w:val="0"/>
        <w:spacing w:lineRule="auto" w:line="240"/>
        <w:jc w:val="left"/>
        <w:rPr>
          <w:lang w:val="en-US"/>
        </w:rPr>
      </w:pPr>
      <w:r>
        <w:rPr>
          <w:sz w:val="24"/>
          <w:lang w:val="en-US"/>
        </w:rPr>
        <w:t>òwx´…§¥°IË³Ý®çEo?9Í“r69³*5?½qÛ$úî£Ñ7M4®}T</w:t>
        <w:softHyphen/>
        <w:t>k¸œ˜v\ô¾Æ«2Æ??×p?øë†q×û¨A18</w:t>
        <w:tab/>
        <w:t>L''6×…MtñbsvÕÔÚWÁ§$ø 6U^&amp;6#m7Æ$??=Äv??5ø¾Â?ÿºq+oS?}î¢c¡¬„²žeI^D?´+¶ë?“Ì±|È’òÁZ›Øü9?Ò2WtÆ{¸d¸Â½æ}Ý®È¹xƒàqð)?]ÔÔK?a?‹ã›EOñÛžtèL'iñrÏ÷?jOg³5)ú“]ð¥ï6?T™Šé®‰BkÐ1™œƒiÜòÔÊÕB</w:t>
      </w:r>
    </w:p>
    <w:p>
      <w:pPr>
        <w:pStyle w:val="Normal"/>
        <w:bidi w:val="0"/>
        <w:spacing w:lineRule="auto" w:line="240"/>
        <w:jc w:val="left"/>
        <w:rPr>
          <w:lang w:val="en-US"/>
        </w:rPr>
      </w:pPr>
      <w:r>
        <w:rPr>
          <w:sz w:val="24"/>
          <w:lang w:val="en-US"/>
        </w:rPr>
        <w:t>ÝF¤†®?™ê–òûè{×4?áÀx¬ý?)Èðå?!láêµ?SÙ?e³ØW]ÛmêJô"kÙíÚ?!è0á’?H&lt;¯mqÚŸòµVI™M·¦‰S¯Öó®_wÝ"™lò]ð‡?’ÂÊÚx??A×x?&lt;Y?n£žw´3ÚpÛÕíˆtuS€Ëv#?‚–Dù?O–—ˆ$ÈÃëkŸÂ,¬?xº©zæVk˜ÂL¾)ÑôBÇ]X_·?ï›?›Ù,1/ ] ±Ò</w:t>
        <w:tab/>
        <w:t>Ò</w:t>
      </w:r>
    </w:p>
    <w:p>
      <w:pPr>
        <w:pStyle w:val="Normal"/>
        <w:bidi w:val="0"/>
        <w:spacing w:lineRule="auto" w:line="240"/>
        <w:jc w:val="left"/>
        <w:rPr>
          <w:lang w:val="en-US"/>
        </w:rPr>
      </w:pPr>
      <w:r>
        <w:rPr>
          <w:sz w:val="24"/>
          <w:lang w:val="en-US"/>
        </w:rPr>
        <w:t>|Ã¿?‡{¦@l?À[?ìÝ???R ³_×Õú Îs}</w:t>
      </w:r>
    </w:p>
    <w:p>
      <w:pPr>
        <w:pStyle w:val="Normal"/>
        <w:bidi w:val="0"/>
        <w:spacing w:lineRule="auto" w:line="240"/>
        <w:jc w:val="left"/>
        <w:rPr>
          <w:lang w:val="en-US"/>
        </w:rPr>
      </w:pPr>
      <w:r>
        <w:rPr>
          <w:sz w:val="24"/>
          <w:lang w:val="en-US"/>
        </w:rPr>
        <w:t>±40“</w:t>
      </w:r>
    </w:p>
    <w:p>
      <w:pPr>
        <w:pStyle w:val="Normal"/>
        <w:bidi w:val="0"/>
        <w:spacing w:lineRule="auto" w:line="240"/>
        <w:jc w:val="left"/>
        <w:rPr>
          <w:lang w:val="en-US"/>
        </w:rPr>
      </w:pPr>
      <w:r>
        <w:rPr>
          <w:sz w:val="24"/>
          <w:lang w:val="en-US"/>
        </w:rPr>
        <w:t>Än h„’0vï?¸d‹#?`ì];l;D6</w:t>
      </w:r>
    </w:p>
    <w:p>
      <w:pPr>
        <w:pStyle w:val="Normal"/>
        <w:bidi w:val="0"/>
        <w:spacing w:lineRule="auto" w:line="240"/>
        <w:jc w:val="left"/>
        <w:rPr>
          <w:lang w:val="en-US"/>
        </w:rPr>
      </w:pPr>
      <w:r>
        <w:rPr>
          <w:sz w:val="24"/>
          <w:lang w:val="en-US"/>
        </w:rPr>
        <w:t>_£ÄoW³˜‡KÎ??&gt;jý?ùK§ñ¶q•g6nŽ‚?JÞ?–?æÃ˜D?^aÄ??¬n—]Cv?,e4ÿ¶íyšdÙoÎF“”2ñfG¾B’Ã]Yp ??’”Ô8Yu”¾</w:t>
        <w:softHyphen/>
        <w:t>¯Fr?òöõ¸?¹ñTJ?ºè‰</w:t>
        <w:tab/>
        <w:t>?âµ(µ”‰T¯75þT¢w?û]…?ƒ+üÛ‡³yR?Ít?]„à@jAšAc]?U?‚ù/d¹GÎ?ÚP°?kªÆ;¼?•?M?]?H‹Ð!,?¡??p?í? dŒNfæu®öÔ´k</w:t>
        <w:softHyphen/>
        <w:t>Žç?Ó</w:t>
      </w:r>
    </w:p>
    <w:p>
      <w:pPr>
        <w:pStyle w:val="Normal"/>
        <w:bidi w:val="0"/>
        <w:spacing w:lineRule="auto" w:line="240"/>
        <w:jc w:val="left"/>
        <w:rPr>
          <w:lang w:val="en-US"/>
        </w:rPr>
      </w:pPr>
      <w:r>
        <w:rPr>
          <w:sz w:val="24"/>
          <w:lang w:val="en-US"/>
        </w:rPr>
        <w:t>n8@‘?¾?ÿ?B¸–Ê»Œ(o®eù²öÍ?E‡ƒìB?î?XŽB.,?à?ßÈõ?¨cÔ,™•Gp®?º¥“?Ë</w:t>
      </w:r>
    </w:p>
    <w:p>
      <w:pPr>
        <w:pStyle w:val="Normal"/>
        <w:bidi w:val="0"/>
        <w:spacing w:lineRule="auto" w:line="240"/>
        <w:jc w:val="left"/>
        <w:rPr>
          <w:lang w:val="en-US"/>
        </w:rPr>
      </w:pPr>
      <w:r>
        <w:rPr>
          <w:sz w:val="24"/>
          <w:lang w:val="en-US"/>
        </w:rPr>
        <w:t>‡</w:t>
      </w:r>
      <w:r>
        <w:rPr>
          <w:sz w:val="24"/>
          <w:lang w:val="en-US"/>
        </w:rPr>
        <w:t>t¥?LÚ2É?F&gt;HEhøpB:=÷¿ üë–?4å?yV#‹&amp;õïZÀ@–·þ?õOç?#µIYLÓcKH©RÃ¢R?®?X5?¤?zˆAXÔO’??é=yð0¹|¥bQc&lt;RÄ§ŒÓYšÌŠ©q?øp¨à¹í#uä?×p&lt;ãV˜˜É?G×¥JÒ&lt;÷?à;?[%Î„VÛ¯Ä?|</w:t>
      </w:r>
    </w:p>
    <w:p>
      <w:pPr>
        <w:pStyle w:val="Normal"/>
        <w:bidi w:val="0"/>
        <w:spacing w:lineRule="auto" w:line="240"/>
        <w:jc w:val="left"/>
        <w:rPr>
          <w:lang w:val="en-US"/>
        </w:rPr>
      </w:pPr>
      <w:r>
        <w:rPr>
          <w:sz w:val="24"/>
          <w:lang w:val="en-US"/>
        </w:rPr>
        <w:t>%?–?íÔ¸Jm)?9žè—ûYigCÁ"ÃZÀ…è¾Ð¹Æn»…„c‡Åøx7‰tQ$*TvÇ!?ñXW»ÆMá“§8ÌM¨?:?</w:t>
      </w:r>
    </w:p>
    <w:p>
      <w:pPr>
        <w:pStyle w:val="Normal"/>
        <w:bidi w:val="0"/>
        <w:spacing w:lineRule="auto" w:line="240"/>
        <w:jc w:val="left"/>
        <w:rPr>
          <w:lang w:val="en-US"/>
        </w:rPr>
      </w:pPr>
      <w:r>
        <w:rPr>
          <w:sz w:val="24"/>
          <w:lang w:val="en-US"/>
        </w:rPr>
        <w:t>“†</w:t>
      </w:r>
      <w:r>
        <w:rPr>
          <w:sz w:val="24"/>
          <w:lang w:val="en-US"/>
        </w:rPr>
        <w:t>¾?¨ð˜t@9?</w:t>
      </w:r>
    </w:p>
    <w:p>
      <w:pPr>
        <w:pStyle w:val="Normal"/>
        <w:bidi w:val="0"/>
        <w:spacing w:lineRule="auto" w:line="240"/>
        <w:jc w:val="left"/>
        <w:rPr>
          <w:lang w:val="en-US"/>
        </w:rPr>
      </w:pPr>
      <w:r>
        <w:rPr>
          <w:sz w:val="24"/>
          <w:lang w:val="en-US"/>
        </w:rPr>
        <w:t>Èé?*$±ƒ?|8?tn?</w:t>
        <w:softHyphen/>
        <w:t>¦è¤ò&lt;DBž!.y·?d$Ù??œë×Â?8ûb)å»pŸ??èfÑ'‘Ý@ëq–[-&lt;TÊ?Óî‘ö*r¾v$ºå’ª?Ò??E?Õ¹ðÛqMå?G_ƒ?¾gÆë“±n5?×?»3?‚ŽÝ q]?N??7™¨zÎûM›,1ÇÊ·o?Þ=B?½ÑÒÈÐYÈ±½ûéÑþÂòQ‹?Æ@?ò´ÏË¤…9@qÇËèÂ§Ë?çì]ƒ¡•´/j6¤÷OºocCB!é?˜?=÷ãÞ“Í,D½ªŒZ??•:7e°ßí7ÔîÒ8—Ð4Ù?_qQ?Ê†ÄæÛ&amp;§E’ë?Ý6TL§EM51J)Ò@¬w?'?“Æø¶IdÕ?§%’PŒ?†~¶?éU?</w:t>
      </w:r>
    </w:p>
    <w:p>
      <w:pPr>
        <w:pStyle w:val="Normal"/>
        <w:bidi w:val="0"/>
        <w:spacing w:lineRule="auto" w:line="240"/>
        <w:jc w:val="left"/>
        <w:rPr>
          <w:lang w:val="en-US"/>
        </w:rPr>
      </w:pPr>
      <w:r>
        <w:rPr>
          <w:sz w:val="24"/>
          <w:lang w:val="en-US"/>
        </w:rPr>
        <w:t>8•?jhPÄ?çªÄ—á«?\sÓaä«??zè4a—Eá?m%¬9ù?Ý~eéqc</w:t>
        <w:tab/>
        <w:t>?Ú±:è¡7?I³;QåÉ×Z†¯µ©}d?5_{éoƒŸ@Ïw~Ž¼Ÿ?ª(“"&lt;\G÷3?cÓ?`¬C56R´áwéäKÁ”ù?"?…?dœ¬‰»k$æM?ÀPÀ?DW½?¶,PR£? zY·`ÕÓ9·?ïéY&gt;</w:t>
        <w:softHyphen/>
        <w:t>?Z?y+?è˜&amp;ÔŽ[¼VÆ|mò¼A†@,’?Î¦"Ý.v?Þ§??Ø?ïGÙîà·MÍàeh}@’ì?eqËp^p®ÊS?‘œP—'g1á8„{"Â??ñ¨`×¡?R??‡ú«»Ð8À„¸</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XœãuèèÓæ¿á Qúð-N?Np¢?›(PÈŸìu||H *liÆzYWµCO4¢KZÞ2èþÙÊ÷?PèN˜iÀ&gt;õÂLô¸Ò?ù{xïtÚ&amp;êè‡&gt;ˆJr¯U³pF«Šp?O2œïÀ!üô³</w:t>
      </w:r>
    </w:p>
    <w:p>
      <w:pPr>
        <w:pStyle w:val="Normal"/>
        <w:bidi w:val="0"/>
        <w:spacing w:lineRule="auto" w:line="240"/>
        <w:jc w:val="left"/>
        <w:rPr>
          <w:lang w:val="en-US"/>
        </w:rPr>
      </w:pPr>
      <w:r>
        <w:rPr>
          <w:sz w:val="24"/>
          <w:lang w:val="en-US"/>
        </w:rPr>
        <w:t>ê8½4ê?Ú</w:t>
      </w:r>
    </w:p>
    <w:p>
      <w:pPr>
        <w:pStyle w:val="Normal"/>
        <w:bidi w:val="0"/>
        <w:spacing w:lineRule="auto" w:line="240"/>
        <w:jc w:val="left"/>
        <w:rPr>
          <w:lang w:val="en-US"/>
        </w:rPr>
      </w:pPr>
      <w:r>
        <w:rPr>
          <w:sz w:val="24"/>
          <w:lang w:val="en-US"/>
        </w:rPr>
        <w:t>yÓ"´¿Ê Á</w:t>
      </w:r>
    </w:p>
    <w:p>
      <w:pPr>
        <w:pStyle w:val="Normal"/>
        <w:bidi w:val="0"/>
        <w:spacing w:lineRule="auto" w:line="240"/>
        <w:jc w:val="left"/>
        <w:rPr>
          <w:lang w:val="en-US"/>
        </w:rPr>
      </w:pPr>
      <w:r>
        <w:rPr>
          <w:sz w:val="24"/>
          <w:lang w:val="en-US"/>
        </w:rPr>
        <w:t>+?øX¿’ë??wU¨?.êýwžRiø8õêe1??Ãë§âw?—</w:t>
        <w:softHyphen/>
        <w:t>¹¼Úñ?Kýù¶ã¯?Ôþ?‡ö§8|-eùµo¶ÏZ¸Ð)N†P?{úèÊgg,,øëß‘t¹ý’?ù:-ç*súzJ?÷?Žõ1M3</w:t>
      </w:r>
    </w:p>
    <w:p>
      <w:pPr>
        <w:pStyle w:val="Normal"/>
        <w:bidi w:val="0"/>
        <w:spacing w:lineRule="auto" w:line="240"/>
        <w:jc w:val="left"/>
        <w:rPr>
          <w:lang w:val="en-US"/>
        </w:rPr>
      </w:pPr>
      <w:r>
        <w:rPr>
          <w:sz w:val="24"/>
          <w:lang w:val="en-US"/>
        </w:rPr>
        <w:t>ÿîS¸?ø5xTá!ý…Ç?‹;âY.b¥ˆeðïÓù l˜¶Ÿà·¸SÈË@ÄZ??µª;¥EžxJè/&lt;¶¢:5¤–DdWTEÓ$ÂÓ¹hÇàW©»ßqìS½?o˜lêŒS?ò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4 0 obj&lt;&lt;/Type/XObject/BitsPerComponent 8/ColorSpace/DeviceRGB/Filter/DCTDecode/Height 93/Interpolate true/Length 5310/Subtype/Image/Width 470&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Ö??"???????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j÷W?:5õÝ¤?{ˆ y"„œo`¤…üMq?</w:t>
      </w:r>
    </w:p>
    <w:p>
      <w:pPr>
        <w:pStyle w:val="Normal"/>
        <w:bidi w:val="0"/>
        <w:spacing w:lineRule="auto" w:line="240"/>
        <w:jc w:val="left"/>
        <w:rPr>
          <w:lang w:val="en-US"/>
        </w:rPr>
      </w:pPr>
      <w:r>
        <w:rPr>
          <w:sz w:val="24"/>
          <w:lang w:val="en-US"/>
        </w:rPr>
        <w:t>¾#ÉãÍ?õïàŠÞúÉÇœ"?FQ³´Œ’„æ»=~ÂmSÃº–Ÿo(Š{›Y!Û¢³)?ž??&gt;†¼Oö}Y-¬üa§ôº…£?2??Eï‚9?ñ@?€þ+??øÛTÒ</w:t>
        <w:softHyphen/>
        <w:t>¬&lt;½6Þ?6Þf?9ÁU;°Hä“Œv?wTø¹¢i?9Â·?z‡ÚžXáó„CËøÇS’9?€z×ž~Î6Ó®¯â9¤VÚ±Å?l‚¥²Ü?:ñéY_?´‹ë_Ú?K¸‘ŸËÔ.í$¶e“?@(„?z?ÊOâ(?Ú¾ xò×À??zÅœ·o4¾LQFv‚Ø'ænp0=?Ò²l~$\^ü"»ñ«iÉ?Ñ$…-Ä„®Cì?8éÜÕŽz?ö¿Ã[«„|Ú|‹r¤?BŽ?¿÷I?…s&gt;?ûZ~Ì?ÆÙd2´?;ABr¦B??öÏ4?»á/‹Ë©|&lt;ÔüK¬Z"6™"Å$6Í–“!pÀ6?É'Œö5Ñxsâ%Ž½à?=¬–°Z¤</w:t>
        <w:softHyphen/>
        <w:t>4,áˆ(2Bž?Ï?éÉ¯?ð–¡³à_Œí?žfqy£??È?#??vg&gt;ý«·ð?ƒø—örÕ4‹+fk ÓÆ«¸?6@D‹Ž}ÔsŽŸ?v</w:t>
      </w:r>
    </w:p>
    <w:p>
      <w:pPr>
        <w:pStyle w:val="Normal"/>
        <w:bidi w:val="0"/>
        <w:spacing w:lineRule="auto" w:line="240"/>
        <w:jc w:val="left"/>
        <w:rPr>
          <w:lang w:val="en-US"/>
        </w:rPr>
      </w:pPr>
      <w:r>
        <w:rPr>
          <w:sz w:val="24"/>
          <w:lang w:val="en-US"/>
        </w:rPr>
        <w:t>&gt;&amp;·Ä;YF”,¢²òÊ7Ÿ¼°}ÝF??)éëùú?|Óû9O,?3Õ¬™?</w:t>
        <w:tab/>
        <w:t>,·8+÷Y?G&gt;Ÿx×ÒÔ?QE??QE??QE??QE??QE??QE??QE??QE??QEqÿ??â¹—áž¹öK™-¦Ž?(’7ØpŒ?Œû€Gã@?~E-|Ûû:ÞËsãM\\\Í,Ïa¿çvlâE?Ÿ~GëïU[Åúÿ?‡~6ÝiZ~¹s5…Æ²±K?²y¨Cº†_›¡?+Æ1Š?úrŠñOÚ7ûR??é7?“Ï?ˆšH®–9J«–</w:t>
      </w:r>
    </w:p>
    <w:p>
      <w:pPr>
        <w:pStyle w:val="Normal"/>
        <w:bidi w:val="0"/>
        <w:spacing w:lineRule="auto" w:line="240"/>
        <w:jc w:val="left"/>
        <w:rPr>
          <w:lang w:val="en-US"/>
        </w:rPr>
      </w:pPr>
      <w:r>
        <w:rPr>
          <w:sz w:val="24"/>
          <w:lang w:val="en-US"/>
        </w:rPr>
        <w:t>SrŽ?î·^Ÿtÿ?</w:t>
        <w:tab/>
        <w:t>5½KUøWm}}&lt;—WQy¨®Ê70BBŽ£&lt;qž?</w:t>
        <w:softHyphen/>
        <w:t>?z%?âß~(k^.?&amp;¯%°û%ž?%?d`?Ç’}‰ì</w:t>
      </w:r>
    </w:p>
    <w:p>
      <w:pPr>
        <w:pStyle w:val="Normal"/>
        <w:bidi w:val="0"/>
        <w:spacing w:lineRule="auto" w:line="240"/>
        <w:jc w:val="left"/>
        <w:rPr>
          <w:lang w:val="en-US"/>
        </w:rPr>
      </w:pPr>
      <w:r>
        <w:rPr>
          <w:sz w:val="24"/>
          <w:lang w:val="en-US"/>
        </w:rPr>
        <w:t>Rø?¯k~!×¼Cwªjw?`E?VY</w:t>
        <w:tab/>
        <w:t>?‰ ?½?Ž1@?é½wìÜ7c;sÎ)Õóvµ©ÞÜþÓ¶‘Ý1‘m¯a·†5“hXö†?ñÝ‹c¹8æ¾‘ ?Š( ?Š( ?Š( ??‚rs“Çµ-?P?E?P?E?P?E?P?E?P?E?P?E?P?E?„…?9ü?h?h¢Š?+‚Ñ|#&gt;…ñWZÕ- ?IÕì„²¹</w:t>
      </w:r>
    </w:p>
    <w:p>
      <w:pPr>
        <w:pStyle w:val="Normal"/>
        <w:bidi w:val="0"/>
        <w:spacing w:lineRule="auto" w:line="240"/>
        <w:jc w:val="left"/>
        <w:rPr>
          <w:lang w:val="en-US"/>
        </w:rPr>
      </w:pPr>
      <w:r>
        <w:rPr>
          <w:sz w:val="24"/>
          <w:lang w:val="en-US"/>
        </w:rPr>
        <w:t>6\?å@?à‚[ëœ×{E?y÷‚&lt;</w:t>
      </w:r>
    </w:p>
    <w:p>
      <w:pPr>
        <w:pStyle w:val="Normal"/>
        <w:bidi w:val="0"/>
        <w:spacing w:lineRule="auto" w:line="240"/>
        <w:jc w:val="left"/>
        <w:rPr>
          <w:lang w:val="en-US"/>
        </w:rPr>
      </w:pPr>
      <w:r>
        <w:rPr>
          <w:sz w:val="24"/>
          <w:lang w:val="en-US"/>
        </w:rPr>
        <w:t>þ?ñÇŠ¯¡‹ÊÓ/š&amp;´]Ê¼Î??t)8?Ž•'Ž~?Zx«[Ñ5Híã?v×‘?«†••²nbª??ÜF??Zïh ?n</w:t>
        <w:softHyphen/>
        <w:t>`½³šÒæ%–ÞxÚ9caêÃ??b</w:t>
      </w:r>
    </w:p>
    <w:p>
      <w:pPr>
        <w:pStyle w:val="Normal"/>
        <w:bidi w:val="0"/>
        <w:spacing w:lineRule="auto" w:line="240"/>
        <w:jc w:val="left"/>
        <w:rPr>
          <w:lang w:val="en-US"/>
        </w:rPr>
      </w:pPr>
      <w:r>
        <w:rPr>
          <w:sz w:val="24"/>
          <w:lang w:val="en-US"/>
        </w:rPr>
        <w:t>bøGÂ–þ?ðÚè‘L÷6ë$Œ&lt;ÑÆ×bvã'œWAE?qÞ?ø{cá›Íy</w:t>
        <w:softHyphen/>
        <w:t>®?Øê²o?A?Ž?Žqœ’y&gt;€zRxáíŸ€WRŠÆúæâ¹UÑ&amp;?êÀ?Ç??ï€z?ÕÙQ@?ö™àÍ#HñV£â+4‘/u?</w:t>
        <w:tab/>
        <w:t>8ÝòuÎ@Ç?à~UÐÑE??QE??QE??QE??QE??QE??QE??QE??QE??‰ã??µ??k6sÍ$1Kg(i#ûÊ6“Ó¿Nën›$i4O?¨¯?©VV??PG¥?xoÀÿ?Ïá¿?k6÷RC,ßÙÖÒî€’¨$Ëmlã</w:t>
      </w:r>
    </w:p>
    <w:p>
      <w:pPr>
        <w:pStyle w:val="Normal"/>
        <w:bidi w:val="0"/>
        <w:spacing w:lineRule="auto" w:line="240"/>
        <w:jc w:val="left"/>
        <w:rPr>
          <w:lang w:val="en-US"/>
        </w:rPr>
      </w:pPr>
      <w:r>
        <w:rPr>
          <w:sz w:val="24"/>
          <w:lang w:val="en-US"/>
        </w:rPr>
        <w:t>À8År¾?ðÍåŸÆ[ÍJ9?áŠ[]FY?pÑ«Ì‘€½A úã¡ô¯¦!´··fh-â‰œ(bˆ? ãÐp*</w:t>
        <w:softHyphen/>
        <w:t>?N½[…¹³†O´„Y‰^d?r ž§?§Ö€9o‹Z"k¿</w:t>
      </w:r>
    </w:p>
    <w:p>
      <w:pPr>
        <w:pStyle w:val="Normal"/>
        <w:bidi w:val="0"/>
        <w:spacing w:lineRule="auto" w:line="240"/>
        <w:jc w:val="left"/>
        <w:rPr>
          <w:lang w:val="en-US"/>
        </w:rPr>
      </w:pPr>
      <w:r>
        <w:rPr>
          <w:sz w:val="24"/>
          <w:lang w:val="en-US"/>
        </w:rPr>
        <w:t>µhHc%¼i‹h?2sß Ær}3YŸ?ì^Ëá}Ÿ›ÓÍ$ÛJ‘€N?× ?ø×£MW?I?ñ$°È¥^7PÊÀõ??¢™kioen¶öG?+±ÄTdäà?rM?x—ÃÍ"ÓGøçâË?·‘m¤†_³†B¨Tº3(???€ÿ?õÔß</w:t>
        <w:tab/>
        <w:t>&lt;-qáŠ&gt;/±Y?ìv±¬h®Ø.?·FÅ@çå?ž:ž¹ãÓm&lt;?§Xø¾ëÄ–ù[Ë´)0Ø˜n??n?s&lt;?K?çŒm%¬?ÝMt‘âi•VGÉä.p?ŸÎ€&lt;?ã?›q£üTÐ|Sie,¶éä=Á·?vô”ýãŒ</w:t>
      </w:r>
    </w:p>
    <w:p>
      <w:pPr>
        <w:pStyle w:val="Normal"/>
        <w:bidi w:val="0"/>
        <w:spacing w:lineRule="auto" w:line="240"/>
        <w:jc w:val="left"/>
        <w:rPr>
          <w:lang w:val="en-US"/>
        </w:rPr>
      </w:pPr>
      <w:r>
        <w:rPr>
          <w:sz w:val="24"/>
          <w:lang w:val="en-US"/>
        </w:rPr>
        <w:t>Ë€3×?Ò½öÖání!¹@BJ‹"†Æ@#=¨’Ú</w:t>
        <w:tab/>
        <w:t>f†i"F’?LNÃ%</w:t>
        <w:tab/>
        <w:t>?8ôã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jú½†…¦M©jw)mg?Ì’¾p2p8?““ÐV?†¾!øwÅv:îvë?œI¹yã1„\??'øHR}F9?‰1Ã/Ão?,ÿ?wì20È'?W§¸?á&gt;?Ñã—à—õ?ZB</w:t>
        <w:tab/>
        <w:t>Ø¨®Tn??vàŸõ</w:t>
        <w:tab/>
        <w:t>Áô ?¢t/?hÞ&amp;·–}?P†ò8›l†2~S×y</w:t>
        <w:softHyphen/>
        <w:t>?¸‚Iž?š6•&gt;ú??—ê;WŠþÍ?ðî¸¡x.Ð³zœ?Ðþu‰¤¤v_µEÌVß»ŽI¥,¹êZ?ÍÐÿ?xæ€=þëTÓì®ímn¯mà¸ºb¶ñI V”Ž¡AëøU—t?Ý•QFY˜à?_1|b¼?gÆë;ï5›ìâÖr?’?kg?zqœ?S^¥ñä\ÿ?Â¯¹0?*.bóŠœa3Ž}²T~4?é^tB?8ÈžP]þfá·o\çÒ«Újz}ùÅõµÁØ?÷2«ü¤??¦AçÚ¼7Áâîëög×?Ý3ˆÒãËB?ùh¸fP@$çæ&lt;úãY?³}ÔIâ^Õ€óe³?‡¾?ÆGþ&lt;?*?ú?õ6=MtÙ5T¾e¶Í2‰??à…ÎOCùUÚùoÂ’µïí"ï©F×2i\…2?P¨}‡þ?´cè+êJ?(¢Š?(¢Š?(¢Š?(¢Š?(¢Š?(¢Š?(¢¼CCñ&gt;¿gûEê^?¼Õgº°¹y?@Çä‰|¯5?ŽØ?.G^¦€=¾ŠùçâÎ£s¦üoðô¶wwQJ#·Ý¶R@</w:t>
      </w:r>
    </w:p>
    <w:p>
      <w:pPr>
        <w:pStyle w:val="Normal"/>
        <w:bidi w:val="0"/>
        <w:spacing w:lineRule="auto" w:line="240"/>
        <w:jc w:val="left"/>
        <w:rPr>
          <w:lang w:val="en-US"/>
        </w:rPr>
      </w:pPr>
      <w:r>
        <w:rPr>
          <w:sz w:val="24"/>
          <w:lang w:val="en-US"/>
        </w:rPr>
        <w:t>)R?ú?9?ç5?Ç½GSÒ~"h×v?”ð:X©ˆC!</w:t>
      </w:r>
    </w:p>
    <w:p>
      <w:pPr>
        <w:pStyle w:val="Normal"/>
        <w:bidi w:val="0"/>
        <w:spacing w:lineRule="auto" w:line="240"/>
        <w:jc w:val="left"/>
        <w:rPr>
          <w:lang w:val="en-US"/>
        </w:rPr>
      </w:pPr>
      <w:r>
        <w:rPr>
          <w:sz w:val="24"/>
          <w:lang w:val="en-US"/>
        </w:rPr>
        <w:t>?y“q®(?èÚ+?Äº</w:t>
        <w:softHyphen/>
        <w:t>Æ‰à}GTŠ7–âÖÉ¥U8</w:t>
      </w:r>
    </w:p>
    <w:p>
      <w:pPr>
        <w:pStyle w:val="Normal"/>
        <w:bidi w:val="0"/>
        <w:spacing w:lineRule="auto" w:line="240"/>
        <w:jc w:val="left"/>
        <w:rPr>
          <w:lang w:val="en-US"/>
        </w:rPr>
      </w:pPr>
      <w:r>
        <w:rPr>
          <w:sz w:val="24"/>
          <w:lang w:val="en-US"/>
        </w:rPr>
        <w:t>¸/Sôê~•ç??&lt;m«xž=bÓY¾¸¼¸’XÞE?U9?d{Ž”?ì´WÏºoŒ|GwûDI¤É«]&amp;œ/æ„Z??=ˆ</w:t>
        <w:softHyphen/>
        <w:t>·§;Aõæ§×&gt;!k—ÿ??âÐ4mim4á&lt;VLQ?«‘ó&gt;CdnÜY21À?€=îŠò_‹??µO?k?f¥Ú[Êó'Ú$i²C.Yv`c?Œç=«Ñ5Mr=?Â×?åì?ì¶¶óåŠ5Ë?2Wüñ@?ÔW?ðóâžŸñ?k«Xlg³»¶ŒHñÈáÔ®qF=»w®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8ßŠºuÞ©ðÏ\¶²vYD?n?rê„3/â?®+á?…uTøI«Û\?Õu”’KEi8ÃÅ°3cîäï^ÎFF?CHª¨T?U???? ??ø</w:t>
      </w:r>
    </w:p>
    <w:p>
      <w:pPr>
        <w:pStyle w:val="Normal"/>
        <w:bidi w:val="0"/>
        <w:spacing w:lineRule="auto" w:line="240"/>
        <w:jc w:val="left"/>
        <w:rPr>
          <w:lang w:val="en-US"/>
        </w:rPr>
      </w:pPr>
      <w:r>
        <w:rPr>
          <w:sz w:val="24"/>
          <w:lang w:val="en-US"/>
        </w:rPr>
        <w:t>¤\hW¾*Ò/-à?vsÂ’M?bXÙ^qÀÇ??äòF*?t‹/öŸ[AÞT¿‚Ií$Q€?–Wiã°V?÷É¯g‹N³‡Q¸Ô#·E»¸DI¥?æu\í?é“Vv‚ÙÇ&gt;´?ã??ü9&gt;¡e¡ë?Fd?—</w:t>
      </w:r>
    </w:p>
    <w:p>
      <w:pPr>
        <w:pStyle w:val="Normal"/>
        <w:bidi w:val="0"/>
        <w:spacing w:lineRule="auto" w:line="240"/>
        <w:jc w:val="left"/>
        <w:rPr>
          <w:lang w:val="en-US"/>
        </w:rPr>
      </w:pPr>
      <w:r>
        <w:rPr>
          <w:sz w:val="24"/>
          <w:lang w:val="en-US"/>
        </w:rPr>
        <w:t>?è#f???ÞÛyÚ6?ýk¸øá«?ø?ûK‚@·EVXñœ3¡Ü?¿??×Ñ@?OðY,µŸ„Rh—</w:t>
      </w:r>
    </w:p>
    <w:p>
      <w:pPr>
        <w:pStyle w:val="Normal"/>
        <w:bidi w:val="0"/>
        <w:spacing w:lineRule="auto" w:line="240"/>
        <w:jc w:val="left"/>
        <w:rPr>
          <w:lang w:val="en-US"/>
        </w:rPr>
      </w:pPr>
      <w:r>
        <w:rPr>
          <w:sz w:val="24"/>
          <w:lang w:val="en-US"/>
        </w:rPr>
        <w:t>?×¸µ¼ˆ?</w:t>
        <w:softHyphen/>
        <w:t>‡' ô íl~?‰àß„?!ðO4½b?›K›Bò¥ÊDHò£e`&gt;÷-ü=;þuí–öV¶m)¶¶†?3™$1Æ?{?¤ã©÷5=?xgÄ/?k?_?ô¿?i:{]Ú‹¸$¸†Î2dRŒ»™€ë»ÛÓš÷:( ?Š( ?Š( ?Š( ?Š( ?Š( ?Š( ?¾×WPÓ?j=2çdR}¬Çå?nDM?‰ô#??_@W?¨ü:´¾ø™cã?¸x¥·‹?F¸&gt;cŒ*žA?mÜ?0z?ƒ@?MñgO•~:è???ÒÚÐ§Íé.Þý:UŸÚGF)¨hºòn"HšÍý?i.¿‰Üÿ?•wŸ?ü?¯j¾?Õ´»5žm:ùMÁV</w:t>
      </w:r>
    </w:p>
    <w:p>
      <w:pPr>
        <w:pStyle w:val="Normal"/>
        <w:bidi w:val="0"/>
        <w:spacing w:lineRule="auto" w:line="240"/>
        <w:jc w:val="left"/>
        <w:rPr>
          <w:lang w:val="en-US"/>
        </w:rPr>
      </w:pPr>
      <w:r>
        <w:rPr>
          <w:sz w:val="24"/>
          <w:lang w:val="en-US"/>
        </w:rPr>
        <w:t>þQt?ˆ??×Œšì&lt;YáØ|Sá›í"S?5ÄE#•â?å1èÀz</w:t>
        <w:softHyphen/>
        <w:t>?Se¹ñ?Ã?)?WúF?KÇÌñwÇ¹¯#ýœ?ìšÏ‰¬§WŽé? È{mg?¸$W¸è?QÐü?a¥?™.~É?Â&amp;?Î?`p+›Ñ&lt;"ú7ÄísZµ±Š??PµtžnY§ÜKmQÐ?§=úu4?æÿ?ÙÆÃö¬‹ìû?¸</w:t>
      </w:r>
    </w:p>
    <w:p>
      <w:pPr>
        <w:pStyle w:val="Normal"/>
        <w:bidi w:val="0"/>
        <w:spacing w:lineRule="auto" w:line="240"/>
        <w:jc w:val="left"/>
        <w:rPr>
          <w:lang w:val="en-US"/>
        </w:rPr>
      </w:pPr>
      <w:r>
        <w:rPr>
          <w:sz w:val="24"/>
          <w:lang w:val="en-US"/>
        </w:rPr>
        <w:t>pÀŽ›</w:t>
        <w:softHyphen/>
        <w:t>ÛwNù?þ5Åk:?ºgí?Ö0?ÿ?ñ5Šé</w:t>
        <w:tab/>
        <w:t>;IWeàûn#&gt;Æ½á&lt;?vÿ??¤ñc?.Ñ,¼…-&gt;ã#??</w:t>
        <w:tab/>
        <w:t>·å?æîr{WOq XÜøŽË]’?ôÛ8$‚6?r®W9ã&lt;`ãŸâoZ?ùŸöYGÄÂd.U¬¢1î&lt;?ùº{gwãš÷o?Í?ü)JTÉ•´rOÎ3Ìc'#ƒÆzu®{ã7Ã‹ï?C§êZ?´rjÖÏå&gt;é??ˆäŽO?+søšôx,ç¸ðôvZ‹î¸’ÔEpéŽX¦?Ž1×=¨?æÙòüZüG{r…Ý”‘??îà«äÿ?ß8ükêŠùçá/„¯¼-ñRæ+¨¯’?o4</w:t>
        <w:tab/>
        <w:t>+D??Á?i9!¾\?”õúWÐÔ?QE??QE??QE??QE??QE??QE??QE??U-cSFÑoµI£’X¬àyÝ#?qU?œgØUÚ¯?7Z}Í½Æ|™bd“?vAý(?Ï&lt;+ñ·Ã¾(Õlt¤¶½¶¾¼‘Ñ?Ô2.?W,?ñ?@pzúž»Ä¾0Ð¼!?3k—ÂÕ',#;?‹?? ??¾Zðž™.“ñw@@’Ú[Ë{?Ößh‘C´?È\ž9 ?Œús^½ûEh¯{àë?U6ÿ?Ä¾ã?“ÎÙ08üBÐ?«i?½Ž½¥[êzmÀ¸³¸]ÑÈ???Áàò9?U$ñ‡¤Õ¥Ò—Wµû|S,??|0‘³…÷?)àW!ð"E…v*¹ÊM2œã®ò}}ëÄµ?6]#ö[8.•åþÚŠUšHÊ€du~A=?ì{ã=è?êƒ</w:t>
        <w:softHyphen/>
        <w:t>éƒYþÇûl?Ú&gt;Wœm÷|Á=O¥_¯šh«g³ñ¦•©BÏ?Íe³rñÊ9ç#œá‡é_Dé?&lt;º-Œ—Cý!</w:t>
        <w:softHyphen/>
        <w:t>ã2óŸ˜¨Ïëš?©?Š´)µˆô˜µKi/¤i?aGÜK ?×#Œ€FFsTü_ã?Á?öÓk3JŸib±,Q—-Œdû?‘_?éÖ?Ãÿ?´¢Y:½¼CSc?[Ž‰"–A…è¤2çÐg=+«ý¥,KYè?€'</w:t>
        <w:tab/>
        <w:t>$°?Æ&gt;`¬?ô?Ú€=ÊÎîÞþÊËYV[yÐI?‹Ñ”Œ‚?</w:t>
      </w:r>
    </w:p>
    <w:p>
      <w:pPr>
        <w:pStyle w:val="Normal"/>
        <w:bidi w:val="0"/>
        <w:spacing w:lineRule="auto" w:line="240"/>
        <w:jc w:val="left"/>
        <w:rPr>
          <w:lang w:val="en-US"/>
        </w:rPr>
      </w:pPr>
      <w:r>
        <w:rPr>
          <w:sz w:val="24"/>
          <w:lang w:val="en-US"/>
        </w:rPr>
        <w:t>+™øaysðÓA¸»•%™</w:t>
        <w:softHyphen/>
        <w:t>¶îM¸Ú?ª—Œ…??ù?óš(?</w:t>
        <w:softHyphen/>
        <w:t>¢Š(?¢Š(?¢Š(?¢Š(?¢Š(?¢Š(?¢Š(?¢Š(?¢Š(?¢Š(?¢Š(?¢Š(?¢Š(?¢Š(?¢Š(?¢Š(?³iö¨Ç¨4?nãˆÄ²ãæ?H$}2?Y¢Š?(¢Š?(¢Š?(¢Š?(¢Š?(¢Š?(¢Š?(¢Š?(¢Š?ó¯?ü:[?ºž‹k?×-¯ÖïÏ–fË?Œ¯9?î ?à?zdç¶Õô‹</w:t>
      </w:r>
    </w:p>
    <w:p>
      <w:pPr>
        <w:pStyle w:val="Normal"/>
        <w:bidi w:val="0"/>
        <w:spacing w:lineRule="auto" w:line="240"/>
        <w:jc w:val="left"/>
        <w:rPr>
          <w:lang w:val="en-US"/>
        </w:rPr>
      </w:pPr>
      <w:r>
        <w:rPr>
          <w:sz w:val="24"/>
          <w:lang w:val="en-US"/>
        </w:rPr>
        <w:t>{K›NÔíc¹µ˜aãq‘ì~ ò</w:t>
      </w:r>
    </w:p>
    <w:p>
      <w:pPr>
        <w:pStyle w:val="Normal"/>
        <w:bidi w:val="0"/>
        <w:spacing w:lineRule="auto" w:line="240"/>
        <w:jc w:val="left"/>
        <w:rPr>
          <w:lang w:val="en-US"/>
        </w:rPr>
      </w:pPr>
      <w:r>
        <w:rPr>
          <w:sz w:val="24"/>
          <w:lang w:val="en-US"/>
        </w:rPr>
        <w:t>_¢€8ß†~?¸ðo…åÒnpYo&amp;t`á·!?)è1??ç_?ü%©Áã7Æ–±y¶?íoö‚?¹Œ«’X©ãh?zà~µîõZþÆ</w:t>
      </w:r>
    </w:p>
    <w:p>
      <w:pPr>
        <w:pStyle w:val="Normal"/>
        <w:bidi w:val="0"/>
        <w:spacing w:lineRule="auto" w:line="240"/>
        <w:jc w:val="left"/>
        <w:rPr>
          <w:lang w:val="en-US"/>
        </w:rPr>
      </w:pPr>
      <w:r>
        <w:rPr>
          <w:sz w:val="24"/>
          <w:lang w:val="en-US"/>
        </w:rPr>
        <w:t>JÂk+æ</w:t>
        <w:tab/>
        <w:t>—k„r¤LŽh?Ç?h??Üêv?&amp;©o?N–ó4?¤|1?‚0zu\t&lt;‘^»¢I?Ú?Ÿ$/#DÖÑ•i?X£©õõ«ÛA?#U´í&gt;×JÓá±²‹Ê¶…vÆ™'?êy ?,ñ?„$‹ãw‡&lt;A=Â›yäuif`?uRc‰@ÇÍ×?¡yÉÎYûEYyþ?²»</w:t>
      </w:r>
    </w:p>
    <w:p>
      <w:pPr>
        <w:pStyle w:val="Normal"/>
        <w:bidi w:val="0"/>
        <w:spacing w:lineRule="auto" w:line="240"/>
        <w:jc w:val="left"/>
        <w:rPr>
          <w:lang w:val="en-US"/>
        </w:rPr>
      </w:pPr>
      <w:r>
        <w:rPr>
          <w:sz w:val="24"/>
          <w:lang w:val="en-US"/>
        </w:rPr>
        <w:t>I·¾Pzà?V??ˆ?ŸZõÉ †fF–$s?oBÊ?Öõ?†ªk:E¦½£ÝiWÊíku?Ž@´àú??ÄøknÖß</w:t>
      </w:r>
    </w:p>
    <w:p>
      <w:pPr>
        <w:pStyle w:val="Normal"/>
        <w:bidi w:val="0"/>
        <w:spacing w:lineRule="auto" w:line="240"/>
        <w:jc w:val="left"/>
        <w:rPr>
          <w:lang w:val="en-US"/>
        </w:rPr>
      </w:pPr>
      <w:r>
        <w:rPr>
          <w:sz w:val="24"/>
          <w:lang w:val="en-US"/>
        </w:rPr>
        <w:t>¼??4lEš?c Žyê</w:t>
        <w:tab/>
        <w:t>Ï^¹çÐt?tvV‘XXÛÙÀ?†Þ5‰?ëµF?ò¢€?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5 0 obj&lt;&lt;/Type/Page/Contents 406 0 R/Group&lt;&lt;/Type/Group/CS/DeviceRGB/S/Transparency&gt;&gt;/MediaBox[ 0 0 396.960000 612]/Parent 2 0 R/Resources&lt;&lt;/ExtGState&lt;&lt;/GS7 7 0 R&gt;&gt;/Font&lt;&lt;/F1 5 0 R&gt;&gt;/ProcSet[/PDF/Text/ImageB/ImageC/ImageI]&gt;&gt;/StructParents 17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6 0 obj&lt;&lt;/Filter/FlateDecode/Length 230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nã8?}?Ð£?¤?Qw?ƒ?Ò—íéÅ40Û?`°?æ¶h‹ˆ,z()îìwï?l]H[NÇ‰·?´‹?Y,?«N?òæÖŽz%—cðË/7·ã(—</w:t>
        <w:softHyphen/>
        <w:t>j‚û›;³ýëæîi«nþkÝËQ›þæû´?±ë7%?eý5xÿñCðþîòâæ?"?"Ê“ànuy!‚?þDPdQ?gA^?‘(‚»</w:t>
      </w:r>
    </w:p>
    <w:p>
      <w:pPr>
        <w:pStyle w:val="Normal"/>
        <w:bidi w:val="0"/>
        <w:spacing w:lineRule="auto" w:line="240"/>
        <w:jc w:val="left"/>
        <w:rPr>
          <w:lang w:val="en-US"/>
        </w:rPr>
      </w:pPr>
      <w:r>
        <w:rPr>
          <w:sz w:val="24"/>
          <w:lang w:val="en-US"/>
        </w:rPr>
        <w:t>Œûü½ÖÃåE?¬ñ¿Ï—?÷apõWp÷ÏË‹O èïË‹]^?Ÿ¾~?‚›?Ð¦¯?¾|âÙZ{íiTW =Í¢*!í÷áíjT6¸z—Äe¸3öA÷kjUáÊX'I÷»ku§®D?ºñ£ÙIÛøA½?¦?v:Œ²o@×l´Y¹?cJÄÑ&amp;æVæiT?`e?G5??¼‹£8NÁò»å}¨–¦7?½?eiY†Vuäih…C«·?õ?á?WVãNXEÔY”—óUbVß“‚,„?œ¬ì¨•‡°h£i:?Ü?Ø¡ûzæŽâ?üÿÂ–¼rÜCÚ“¤vî?¡p+?öo?‡^©k0ƒ&gt;Ã¡(7n¹?±˜t×\U~„ñý`¦?kPg¿TÛqØ$ñ½º¬N£¸pñ³„˜h¬?ÿ'¸ž?×·ò?×?E?®¥îUCý5ú‹Í?E?v?ÔOñ°!±W“?Ñ‚–b??ê~4¼?TíŒt-ˆ×n¯|&lt;Çò²Ž’b~Ü´k?á1Æá—?ÿ’Gá×í?}#?8.¼?AXi?r?‡QQÜc5</w:t>
      </w:r>
    </w:p>
    <w:p>
      <w:pPr>
        <w:pStyle w:val="Normal"/>
        <w:bidi w:val="0"/>
        <w:spacing w:lineRule="auto" w:line="240"/>
        <w:jc w:val="left"/>
        <w:rPr>
          <w:lang w:val="en-US"/>
        </w:rPr>
      </w:pPr>
      <w:r>
        <w:rPr>
          <w:sz w:val="24"/>
          <w:lang w:val="en-US"/>
        </w:rPr>
        <w:t>?‡aV¯Û‘ûvòéš;µ›¸Ó]ÇRoÎ²¿È£4sž_ÐaV0W-Õ0Hût%è°o4NXì???ê?ŒÄH?ô£êž°?\·UìO,œ¤"ªÅñÂ£^r´“NÚqR¢gô?¹Î;?Ðz?y?0c&lt;#K²\D™G§™è„0Y&gt;±àOú]‘ÐšÜ»5?ssäÖØJZÏ·?.§?ów^©?Ü–P©áß…ZkJ?7V</w:t>
        <w:softHyphen/>
        <w:t>×çRåíÍ¤e”•³”ë‚ân</w:t>
        <w:softHyphen/>
        <w:t>ÌÚÊmKË§œì´?Å‚ÞlT£åÞi~?</w:t>
      </w:r>
    </w:p>
    <w:p>
      <w:pPr>
        <w:pStyle w:val="Normal"/>
        <w:bidi w:val="0"/>
        <w:spacing w:lineRule="auto" w:line="240"/>
        <w:jc w:val="left"/>
        <w:rPr>
          <w:lang w:val="en-US"/>
        </w:rPr>
      </w:pPr>
      <w:r>
        <w:rPr>
          <w:sz w:val="24"/>
          <w:lang w:val="en-US"/>
        </w:rPr>
        <w:t>Âialk0ßLÃƒ?ˆ@</w:t>
      </w:r>
    </w:p>
    <w:p>
      <w:pPr>
        <w:pStyle w:val="Normal"/>
        <w:bidi w:val="0"/>
        <w:spacing w:lineRule="auto" w:line="240"/>
        <w:jc w:val="left"/>
        <w:rPr>
          <w:lang w:val="en-US"/>
        </w:rPr>
      </w:pPr>
      <w:r>
        <w:rPr>
          <w:sz w:val="24"/>
          <w:lang w:val="en-US"/>
        </w:rPr>
        <w:t>LGcó$?¶–?&gt;›é¬ØJÒ(Ï_F§¥êG«qÉ¥ì(nÒ$\Y³a</w:t>
        <w:tab/>
        <w:t>–µ”DI?~zäLÙŸ</w:t>
      </w:r>
    </w:p>
    <w:p>
      <w:pPr>
        <w:pStyle w:val="Normal"/>
        <w:bidi w:val="0"/>
        <w:spacing w:lineRule="auto" w:line="240"/>
        <w:jc w:val="left"/>
        <w:rPr>
          <w:lang w:val="en-US"/>
        </w:rPr>
      </w:pPr>
      <w:r>
        <w:rPr>
          <w:sz w:val="24"/>
          <w:lang w:val="en-US"/>
        </w:rPr>
        <w:t>Hü~3†;(    Œ(ñ²ð?ç??í</w:t>
      </w:r>
    </w:p>
    <w:p>
      <w:pPr>
        <w:pStyle w:val="Normal"/>
        <w:bidi w:val="0"/>
        <w:spacing w:lineRule="auto" w:line="240"/>
        <w:jc w:val="left"/>
        <w:rPr>
          <w:lang w:val="en-US"/>
        </w:rPr>
      </w:pPr>
      <w:r>
        <w:rPr>
          <w:sz w:val="24"/>
          <w:lang w:val="en-US"/>
        </w:rPr>
        <w:t>AÅë?ÇuT¤ólî?ƒHù?…È?Ð)Ç]‹¢??ò*[ˆÍ?¹ú)r³ÿdGâ?é~!ß7§’$Ë"‘Ïí¹?i{’UQúlìÊL”?</w:t>
      </w:r>
    </w:p>
    <w:p>
      <w:pPr>
        <w:pStyle w:val="Normal"/>
        <w:bidi w:val="0"/>
        <w:spacing w:lineRule="auto" w:line="240"/>
        <w:jc w:val="left"/>
        <w:rPr>
          <w:lang w:val="en-US"/>
        </w:rPr>
      </w:pPr>
      <w:r>
        <w:rPr>
          <w:sz w:val="24"/>
          <w:lang w:val="en-US"/>
        </w:rPr>
        <w:t>V2?q¸f+½}¥ú3?1</w:t>
        <w:softHyphen/>
        <w:t>ó¨?Nm'5z£Jy×ðëJ3nË3vg‡òõ®J ¼???7?XCÉ?¥Ë?Å??Í9 A</w:t>
        <w:tab/>
        <w:t>1A?®¹cwNv¤•ˆÊÚ??*_u?þ=é?×¨?1?ác</w:t>
      </w:r>
    </w:p>
    <w:p>
      <w:pPr>
        <w:pStyle w:val="Normal"/>
        <w:bidi w:val="0"/>
        <w:spacing w:lineRule="auto" w:line="240"/>
        <w:jc w:val="left"/>
        <w:rPr>
          <w:lang w:val="en-US"/>
        </w:rPr>
      </w:pPr>
      <w:r>
        <w:rPr>
          <w:sz w:val="24"/>
          <w:lang w:val="en-US"/>
        </w:rPr>
        <w:t>Á4Y÷™?4YnÈ‘³£ÇÒŒ]??&lt;|?ÌFA?î)?t©n 0</w:t>
        <w:softHyphen/>
        <w:t>DøÅiã„??à?‹‹2ªJ?N„oYåK2À?ãá??ÏMÀ&gt;°,¾vs[³SÊR3</w:t>
        <w:softHyphen/>
        <w:t>?:‡?¡o6‘0×ÀFûI¹.9œc2üÖ/åµZ</w:t>
        <w:softHyphen/>
        <w:t>Ôrô…@$…Ã?” êª~_$„(CŽÄ$? ??½è?(©?çrüÖÀV:³=?ûU?Åå‘Eœ·‡?$uÀ?X5?ã9QŸÅ˜®:µÞ=3¦ˆÍNCPÏ?J‘ÍÑãzÚÉ±¬?ë&amp;œÛà?M)Ñø3fø×ÖµªÊë†&amp;E”¤/Eÿ¨</w:t>
        <w:softHyphen/>
        <w:t>!?µ`ŽN‘V‘Fé‘?öß|ÙŸn?âôM …?HíQè7?a(YŒ?(?J4”?=@</w:t>
        <w:tab/>
        <w:t>XŽ×Ô.Üí€?#Ù_*ÿEº??Ê. Ð5Œ68á&lt;¶œÔU?·KpUV9ˆG</w:t>
      </w:r>
    </w:p>
    <w:p>
      <w:pPr>
        <w:pStyle w:val="Normal"/>
        <w:bidi w:val="0"/>
        <w:spacing w:lineRule="auto" w:line="240"/>
        <w:jc w:val="left"/>
        <w:rPr>
          <w:lang w:val="en-US"/>
        </w:rPr>
      </w:pPr>
      <w:r>
        <w:rPr>
          <w:sz w:val="24"/>
          <w:lang w:val="en-US"/>
        </w:rPr>
        <w:t>?é</w:t>
      </w:r>
    </w:p>
    <w:p>
      <w:pPr>
        <w:pStyle w:val="Normal"/>
        <w:bidi w:val="0"/>
        <w:spacing w:lineRule="auto" w:line="240"/>
        <w:jc w:val="left"/>
        <w:rPr>
          <w:lang w:val="en-US"/>
        </w:rPr>
      </w:pPr>
      <w:r>
        <w:rPr>
          <w:sz w:val="24"/>
          <w:lang w:val="en-US"/>
        </w:rPr>
        <w:t>|‡BSp?"{•…?¾]i?À‡Vr£;-</w:t>
        <w:softHyphen/>
        <w:t>?›P#L‡;Ûàº¨öâ¬ÎÅ¿ð??;[Õm)ƒ“7</w:t>
      </w:r>
    </w:p>
    <w:p>
      <w:pPr>
        <w:pStyle w:val="Normal"/>
        <w:bidi w:val="0"/>
        <w:spacing w:lineRule="auto" w:line="240"/>
        <w:jc w:val="left"/>
        <w:rPr>
          <w:lang w:val="en-US"/>
        </w:rPr>
      </w:pPr>
      <w:r>
        <w:rPr>
          <w:sz w:val="24"/>
          <w:lang w:val="en-US"/>
        </w:rPr>
        <w:t>®²(®Ÿ…5ƒ‹'ÉŒP+MÚ?}´C²…¢ ³.êj?ÚÇƒÌÎõ1?8™f5‚ÔÌž{FM </w:t>
      </w:r>
    </w:p>
    <w:p>
      <w:pPr>
        <w:pStyle w:val="Normal"/>
        <w:bidi w:val="0"/>
        <w:spacing w:lineRule="auto" w:line="240"/>
        <w:jc w:val="left"/>
        <w:rPr>
          <w:lang w:val="en-US"/>
        </w:rPr>
      </w:pPr>
      <w:r>
        <w:rPr>
          <w:sz w:val="24"/>
          <w:lang w:val="en-US"/>
        </w:rPr>
        <w:t>¦¹f#?h^ßN</w:t>
        <w:tab/>
        <w:t>IU?s?ˆ¬?åDo?ˆ</w:t>
        <w:softHyphen/>
        <w:t>±ú??À9ìäÉ}?ðæCçÁ?–ä?øÈ¾“…9??òrVÒ'9dÁ³¤?®yÛm÷,ôOßé®F€ûê??[3£¯‡™?¹ÝHÿ…¡²C</w:t>
      </w:r>
    </w:p>
    <w:p>
      <w:pPr>
        <w:pStyle w:val="Normal"/>
        <w:bidi w:val="0"/>
        <w:spacing w:lineRule="auto" w:line="240"/>
        <w:jc w:val="left"/>
        <w:rPr>
          <w:lang w:val="en-US"/>
        </w:rPr>
      </w:pPr>
      <w:r>
        <w:rPr>
          <w:sz w:val="24"/>
          <w:lang w:val="en-US"/>
        </w:rPr>
        <w:t>Å$?¯???y"ÕOç?˜%Qš???ÿeeI‘ÑX¹ã•RŒ6÷îòl?›P?ü ?*ª'Ib»Àx?g¶?b¶wÓÐ?3-?¥øþ?ÿ?¼?®Q&gt;³ÝãÔW ¥ÝV‚¡)_ùE?~W’ˆS?þÛLÜ…p?ÖQÍB§Å´e?ÄÖƒÐ?‹Ô±çÖVÚ‘'S°®Xþ2ÊŽ®MÂ?ÇÛy(²¨˜??PnAÆß6??õËsK`eÕ³¹œÃT??</w:t>
        <w:tab/>
        <w:t>`—×N&lt;p?äfƒ§š¦¿ö]D±žøôˆnºÓ£Ù,Åi¸†??]¯…jký-ä§)Ì?Ï‰º8†ß·¢NÄž</w:t>
      </w:r>
    </w:p>
    <w:p>
      <w:pPr>
        <w:pStyle w:val="Normal"/>
        <w:bidi w:val="0"/>
        <w:spacing w:lineRule="auto" w:line="240"/>
        <w:jc w:val="left"/>
        <w:rPr>
          <w:lang w:val="en-US"/>
        </w:rPr>
      </w:pPr>
      <w:r>
        <w:rPr>
          <w:sz w:val="24"/>
          <w:lang w:val="en-US"/>
        </w:rPr>
        <w:t>Ç™??°g</w:t>
        <w:tab/>
        <w:t>x?00Æ</w:t>
        <w:tab/>
        <w:t>?ãž#áw¶1r-wØ ù³÷„*</w:t>
        <w:tab/>
        <w:t>¿µÿí©&amp;ð?çFž¨Š¨Ìæ'ð</w:t>
      </w:r>
    </w:p>
    <w:p>
      <w:pPr>
        <w:pStyle w:val="Normal"/>
        <w:bidi w:val="0"/>
        <w:spacing w:lineRule="auto" w:line="240"/>
        <w:jc w:val="left"/>
        <w:rPr>
          <w:lang w:val="en-US"/>
        </w:rPr>
      </w:pPr>
      <w:r>
        <w:rPr>
          <w:sz w:val="24"/>
          <w:lang w:val="en-US"/>
        </w:rPr>
        <w:t>??)šÓµ/}ï€LÎÀ”…²Ÿ?žÖñ¥í?F¡-¦QZMÙ6°½s=ý[F–Éá?M6ôTxG¦p?k4+?üÑµ¥Ýn?yõx´Ç,ì½Û÷ÎŠ?~ðo?EF7ÿ×íË«—ßÎ~ŒV?‹4?Ø¿ä+]÷</w:t>
      </w:r>
    </w:p>
    <w:p>
      <w:pPr>
        <w:pStyle w:val="Normal"/>
        <w:bidi w:val="0"/>
        <w:spacing w:lineRule="auto" w:line="240"/>
        <w:jc w:val="left"/>
        <w:rPr>
          <w:lang w:val="en-US"/>
        </w:rPr>
      </w:pPr>
      <w:r>
        <w:rPr>
          <w:sz w:val="24"/>
          <w:lang w:val="en-US"/>
        </w:rPr>
        <w:t>Ù€‹øL?Ÿ?!b^Ce?ˆ“âS§òÜhÇ?§¤ dõC&lt;0}}ä·Fø</w:t>
      </w:r>
    </w:p>
    <w:p>
      <w:pPr>
        <w:pStyle w:val="Normal"/>
        <w:bidi w:val="0"/>
        <w:spacing w:lineRule="auto" w:line="240"/>
        <w:jc w:val="left"/>
        <w:rPr>
          <w:lang w:val="en-US"/>
        </w:rPr>
      </w:pPr>
      <w:r>
        <w:rPr>
          <w:sz w:val="24"/>
          <w:lang w:val="en-US"/>
        </w:rPr>
        <w:t>Øæ¹X^{??‰BŒŽåœ`‹×Ñ‹š#</w:t>
        <w:tab/>
        <w:t>ƒ?0‘#sTÔ</w:t>
      </w:r>
    </w:p>
    <w:p>
      <w:pPr>
        <w:pStyle w:val="Normal"/>
        <w:bidi w:val="0"/>
        <w:spacing w:lineRule="auto" w:line="240"/>
        <w:jc w:val="left"/>
        <w:rPr>
          <w:lang w:val="en-US"/>
        </w:rPr>
      </w:pPr>
      <w:r>
        <w:rPr>
          <w:sz w:val="24"/>
          <w:lang w:val="en-US"/>
        </w:rPr>
        <w:t>ç</w:t>
      </w:r>
    </w:p>
    <w:p>
      <w:pPr>
        <w:pStyle w:val="Normal"/>
        <w:bidi w:val="0"/>
        <w:spacing w:lineRule="auto" w:line="240"/>
        <w:jc w:val="left"/>
        <w:rPr>
          <w:lang w:val="en-US"/>
        </w:rPr>
      </w:pPr>
      <w:r>
        <w:rPr>
          <w:sz w:val="24"/>
          <w:lang w:val="en-US"/>
        </w:rPr>
        <w:t>&gt;?|NÂ?9É²Ê?™Ç\ù?4+9M³D?G¾’Âù2JTÀ”:ÃÙX?@±??ÝäE_??×fªR•³Ñœ’^ã?§$H\òpì?xñ±´yË£?Ò¯ò?HXžTã?É†?µ</w:t>
        <w:softHyphen/>
        <w:t>{° çU¸¶6˜ETnÜ8æ…ø‚1£…XöÝ^‹ôPö¿ÑS?À?Ï@Öv?Â?4ùs¹?—?îiä³êÕ£dy!—?ÁÑ[Ž?Ý;?—¤É²aü8ä?x~2?¾"ø\Õ¡??|Â¸4‰£üØ6çˆóè.p¶xÿÀ†W(ÂM&gt;ðx~EG}?aÜó¥±N=Y³C½¥¹½GßF?jÈwôíú?¦?{\ßŠòŽ™34wŠÞ7±?Ð%Û&lt;??J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7 0 obj&lt;&lt;/Type/Page/Contents 408 0 R/Group&lt;&lt;/Type/Group/CS/DeviceRGB/S/Transparency&gt;&gt;/MediaBox[ 0 0 396.960000 612]/Parent 2 0 R/Resources&lt;&lt;/ExtGState&lt;&lt;/GS7 7 0 R&gt;&gt;/Font&lt;&lt;/F1 5 0 R/F3 20 0 R/F6 31 0 R&gt;&gt;/ProcSet[/PDF/Text/ImageB/ImageC/ImageI]&gt;&gt;/StructParents 17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8 0 obj&lt;&lt;/Filter/FlateDecode/Length 266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YoãÈ?~7àÿÀG?˜¡Ù?/À0`{gö?&amp;Ù`</w:t>
      </w:r>
    </w:p>
    <w:p>
      <w:pPr>
        <w:pStyle w:val="Normal"/>
        <w:bidi w:val="0"/>
        <w:spacing w:lineRule="auto" w:line="240"/>
        <w:jc w:val="left"/>
        <w:rPr>
          <w:lang w:val="en-US"/>
        </w:rPr>
      </w:pPr>
      <w:r>
        <w:rPr>
          <w:sz w:val="24"/>
          <w:lang w:val="en-US"/>
        </w:rPr>
        <w:t>?Áì&gt;ÐTKbB‘</w:t>
      </w:r>
    </w:p>
    <w:p>
      <w:pPr>
        <w:pStyle w:val="Normal"/>
        <w:bidi w:val="0"/>
        <w:spacing w:lineRule="auto" w:line="240"/>
        <w:jc w:val="left"/>
        <w:rPr>
          <w:lang w:val="en-US"/>
        </w:rPr>
      </w:pPr>
      <w:r>
        <w:rPr>
          <w:sz w:val="24"/>
          <w:lang w:val="en-US"/>
        </w:rPr>
        <w:t>?;Ê¯OUW5?Y?k?ÁÀ£¾êèîª¯ªš×wm_®ó¢÷nn®ïú&gt;/¶få}½~lö\??öæú×|SÖy_6õõoÃSC?™|eÚÛ[ïþ‡?ïþñòâú³ð„?"é=®//„?Â?áÅQ?ÆÚ‹â8?±÷¸ƒu?þ–x›îò"ô6øß—?_}ïê?ïñ—Ë‹OÀèß—?»¼ð&gt;}yð¼ë_Q§/??ÿà…Yñ</w:t>
        <w:tab/>
        <w:t>Y‘?B</w:t>
        <w:tab/>
        <w:t>²”?Rie}½</w:t>
        <w:tab/>
        <w:t>CÂŸ?Ã(†¿$…?ÃPÝ~ŒC˜T?0(á/åA‰?1SˆÙ ’ê{b·œp«Uø™'?LÜÃ ü|+°meÀŸþ4[de%&lt;ywÄVG¬úçiÁ8)?æ+ïYŒ(p"?–÷</w:t>
        <w:softHyphen/>
        <w:t>ÀMF?/x%CÏ÷á?2?LLwòö?»C—aÑ™ûUY?ïê£?~^5õ†šýÖŽ…~[&gt;›¶û@¼^ñÊž?Æe}³§™Ÿ©¿ÍŸy&amp;¯º†¦VmþRCS?=37+j ?ÁÜªp?Ç:‡q¥¬ô£??ÿ®ÚwØ’~u(</w:t>
        <w:softHyphen/>
        <w:t>öÐ|2ý‹15</w:t>
        <w:softHyphen/>
        <w:t>è·W"ôMg</w:t>
        <w:tab/>
        <w:t>œL\?2™4o</w:t>
      </w:r>
    </w:p>
    <w:p>
      <w:pPr>
        <w:pStyle w:val="Normal"/>
        <w:bidi w:val="0"/>
        <w:spacing w:lineRule="auto" w:line="240"/>
        <w:jc w:val="left"/>
        <w:rPr>
          <w:lang w:val="en-US"/>
        </w:rPr>
      </w:pPr>
      <w:r>
        <w:rPr>
          <w:sz w:val="24"/>
          <w:lang w:val="en-US"/>
        </w:rPr>
        <w:t>5VåzmZS÷DºFÊ¶ÙÑdÿ†~JÂ1§Ký¶MgøxOßt?)p¿É?&gt;“™ê?2?}7·?MFgmnJd)lJ‚Lvšxe¦£õ?ÛÉoØ?BrÁûh¶H‰¥‘?åè›D9i?ON‹rG…?+dMùá6»YnS;ùãþÓÉ9Ü?pqôðg\@'Y ù°ý²îÑHµJüi6m¾ß?l?õŸ?&lt;Ñm?¼Ñ—+!|²4?%?Ð*ö‹mY</w:t>
        <w:softHyphen/>
        <w:t>Zku8‘óï¾4…5@^Ö¬yâ—¡Í¿ßD?¡•¶Z{a?w“Á²ÂY‹=©OŠ?Ô?½˜$</w:t>
      </w:r>
    </w:p>
    <w:p>
      <w:pPr>
        <w:pStyle w:val="Normal"/>
        <w:bidi w:val="0"/>
        <w:spacing w:lineRule="auto" w:line="240"/>
        <w:jc w:val="left"/>
        <w:rPr>
          <w:lang w:val="en-US"/>
        </w:rPr>
      </w:pPr>
      <w:r>
        <w:rPr>
          <w:sz w:val="24"/>
          <w:lang w:val="en-US"/>
        </w:rPr>
        <w:t>o&amp;¼tw‘?CãÂæ??S?“Ê?</w:t>
        <w:tab/>
        <w:t>]óÈVòm¹«FjkMzâ6-Œf:ÜM</w:t>
      </w:r>
    </w:p>
    <w:p>
      <w:pPr>
        <w:pStyle w:val="Normal"/>
        <w:bidi w:val="0"/>
        <w:spacing w:lineRule="auto" w:line="240"/>
        <w:jc w:val="left"/>
        <w:rPr>
          <w:lang w:val="en-US"/>
        </w:rPr>
      </w:pPr>
      <w:r>
        <w:rPr>
          <w:sz w:val="24"/>
          <w:lang w:val="en-US"/>
        </w:rPr>
        <w:t></w:t>
      </w:r>
      <w:r>
        <w:rPr>
          <w:sz w:val="24"/>
          <w:lang w:val="en-US"/>
        </w:rPr>
        <w:t>bÞ2o¢NXöý«</w:t>
        <w:tab/>
        <w:t>¦PÇ²Òq¯ßc"‘?´äÃÆcvX)¤f,?2?\?‹@‡ç™¡^Ùo¹?&amp;‚+¸Wá\ó2Î??33?-#ˆíí ~Ï¸4ëÙ\UîL×75/ø?sRI “?âà]aÜs?+E2Ç…?º¨9&amp;Ð</w:t>
      </w:r>
    </w:p>
    <w:p>
      <w:pPr>
        <w:pStyle w:val="Normal"/>
        <w:bidi w:val="0"/>
        <w:spacing w:lineRule="auto" w:line="240"/>
        <w:jc w:val="left"/>
        <w:rPr>
          <w:lang w:val="en-US"/>
        </w:rPr>
      </w:pPr>
      <w:r>
        <w:rPr>
          <w:sz w:val="24"/>
          <w:lang w:val="en-US"/>
        </w:rPr>
        <w:t>™</w:t>
      </w:r>
      <w:r>
        <w:rPr>
          <w:sz w:val="24"/>
          <w:lang w:val="en-US"/>
        </w:rPr>
        <w:t>u´@?DKÁ~ƒg!Eæ¿lm`‘"…=Yp–2¡9Hò?ÍÀ-pÈ?^</w:t>
      </w:r>
    </w:p>
    <w:p>
      <w:pPr>
        <w:pStyle w:val="Normal"/>
        <w:bidi w:val="0"/>
        <w:spacing w:lineRule="auto" w:line="240"/>
        <w:jc w:val="left"/>
        <w:rPr>
          <w:lang w:val="en-US"/>
        </w:rPr>
      </w:pPr>
      <w:r>
        <w:rPr>
          <w:sz w:val="24"/>
          <w:lang w:val="en-US"/>
        </w:rPr>
        <w:t>G¼ãÑœ‡Ðï¡Ï}3¶h©‚(¢›þˆ~?f±½p€‚ºìÍYgšê@¥K^!;çýyv—EA?~K›Ú”]w–2BÊ IÏSf¤TL©9Í×?VL±B©×¹Ô?û4;!ÅdLL÷?L8$Pr?³¬s3V`x’7?¨(¥Ž’¾™´÷2¥c[?³ V¯|bŒ@ñQJæøO©?Æ¥ì(W³ƒx^Ÿ¦S$?'|.?'\n‘</w:t>
        <w:softHyphen/>
        <w:t>ž‚ÀI8GÙy?˜(?ÊœŠîG§?» î”qì£ˆ¶ò:Ç¾›-\¤Ï#Åh,ß?Ç</w:t>
      </w:r>
    </w:p>
    <w:p>
      <w:pPr>
        <w:pStyle w:val="Normal"/>
        <w:bidi w:val="0"/>
        <w:spacing w:lineRule="auto" w:line="240"/>
        <w:jc w:val="left"/>
        <w:rPr>
          <w:lang w:val="en-US"/>
        </w:rPr>
      </w:pPr>
      <w:r>
        <w:rPr>
          <w:sz w:val="24"/>
          <w:lang w:val="en-US"/>
        </w:rPr>
        <w:t>Ü#?3·@oC·è[³3õª?ºÊ?k™a@‡&lt;®?ÏÍü•?Kü?!³æN¿-;ÛL1…$ÔEÂ]Þuå:à©X°?˜fWn¶=0|?LT*‚$›b´N</w:t>
        <w:softHyphen/>
        <w:t>–{Óns›¬‚oº´?›ŒcØd?³fhß?€Ã7„Š,</w:t>
      </w:r>
    </w:p>
    <w:p>
      <w:pPr>
        <w:pStyle w:val="Normal"/>
        <w:bidi w:val="0"/>
        <w:spacing w:lineRule="auto" w:line="240"/>
        <w:jc w:val="left"/>
        <w:rPr>
          <w:lang w:val="en-US"/>
        </w:rPr>
      </w:pPr>
      <w:r>
        <w:rPr>
          <w:sz w:val="24"/>
          <w:lang w:val="en-US"/>
        </w:rPr>
        <w:t>Âh)ÔÊ[‘c??)"MA&amp;?¸ýHG‚Í</w:t>
      </w:r>
    </w:p>
    <w:p>
      <w:pPr>
        <w:pStyle w:val="Normal"/>
        <w:bidi w:val="0"/>
        <w:spacing w:lineRule="auto" w:line="240"/>
        <w:jc w:val="left"/>
        <w:rPr>
          <w:lang w:val="en-US"/>
        </w:rPr>
      </w:pPr>
      <w:r>
        <w:rPr>
          <w:sz w:val="24"/>
          <w:lang w:val="en-US"/>
        </w:rPr>
        <w:t>dýÔVþÉ$åxËq?¤?ÎwM§j_å]_?Ð?Ù!Ÿ=\J?…)Ís?ãý»r"£¢ƒ?\æ?ÍÐvV??t?~.W.¥ÊF"¬?ÎQ5RA?-ó¾LM1?»Ò2û@3›ÚÊBà…?áÁ]Yä?hiWå½á6%?0ß1Û¦f?{ŠnÖ^?üÂÆÏÑX‡p?óÕé?‚eS¹veê</w:t>
      </w:r>
    </w:p>
    <w:p>
      <w:pPr>
        <w:pStyle w:val="Normal"/>
        <w:bidi w:val="0"/>
        <w:spacing w:lineRule="auto" w:line="240"/>
        <w:jc w:val="left"/>
        <w:rPr>
          <w:lang w:val="en-US"/>
        </w:rPr>
      </w:pPr>
      <w:r>
        <w:rPr>
          <w:sz w:val="24"/>
          <w:lang w:val="en-US"/>
        </w:rPr>
        <w:t>¥!&lt;@W</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ÀˆPT^o?</w:t>
      </w:r>
    </w:p>
    <w:p>
      <w:pPr>
        <w:pStyle w:val="Normal"/>
        <w:bidi w:val="0"/>
        <w:spacing w:lineRule="auto" w:line="240"/>
        <w:jc w:val="left"/>
        <w:rPr>
          <w:lang w:val="en-US"/>
        </w:rPr>
      </w:pPr>
      <w:r>
        <w:rPr>
          <w:sz w:val="24"/>
          <w:lang w:val="en-US"/>
        </w:rPr>
        <w:t>]64ºfg0ò:ƒƒ¡bhŸ)/QÊe::¶–ÚJ2Ž5–q ?Bý5?P:JAÒÐom??°áFÝ´&lt;˜q*exf¬ÆÊü</w:t>
        <w:softHyphen/>
        <w:t>ÚKª,PÑR ™?Êsi}„ù?nßåIçDP¥B|˜˜³&gt;?’»ƒ?2Ùÿ'¯˜óúsyÅ‚ÃT&lt;L¶¶??`–à`LJ‰¤?(q¯?Ð W??Ž$ôÿ^ö[¸XšÉë?ÑìÍ*‡›+Í;æ"?ÂT2Ç®æéŸ¦@Ž)Ôé€?Mm½1?œþÁp‘ã-§Êj©?K?ê†bK³öÞñ—0</w:t>
      </w:r>
    </w:p>
    <w:p>
      <w:pPr>
        <w:pStyle w:val="Normal"/>
        <w:bidi w:val="0"/>
        <w:spacing w:lineRule="auto" w:line="240"/>
        <w:jc w:val="left"/>
        <w:rPr>
          <w:lang w:val="en-US"/>
        </w:rPr>
      </w:pPr>
      <w:r>
        <w:rPr>
          <w:sz w:val="24"/>
          <w:lang w:val="en-US"/>
        </w:rPr>
        <w:t>Z+Ó?m¹ïÉ:€®§d?¦^ÊªúîJLÂµè?IÚ</w:t>
      </w:r>
    </w:p>
    <w:p>
      <w:pPr>
        <w:pStyle w:val="Normal"/>
        <w:bidi w:val="0"/>
        <w:spacing w:lineRule="auto" w:line="240"/>
        <w:jc w:val="left"/>
        <w:rPr>
          <w:lang w:val="en-US"/>
        </w:rPr>
      </w:pPr>
      <w:r>
        <w:rPr>
          <w:sz w:val="24"/>
          <w:lang w:val="en-US"/>
        </w:rPr>
        <w:t>?¥.ëÐ?É¹˜???Ì{?Oç•Øq?ã?¯-Ž—±w"½O¨vŽ™Ã‰ÚÊŽi</w:t>
        <w:tab/>
        <w:t>³Jf?Ú”þ,[’ÚFáùöéÎæ§÷ê9PÌž?ÇÇF°k</w:t>
      </w:r>
    </w:p>
    <w:p>
      <w:pPr>
        <w:pStyle w:val="Normal"/>
        <w:bidi w:val="0"/>
        <w:spacing w:lineRule="auto" w:line="240"/>
        <w:jc w:val="left"/>
        <w:rPr>
          <w:lang w:val="en-US"/>
        </w:rPr>
      </w:pPr>
      <w:r>
        <w:rPr>
          <w:sz w:val="24"/>
          <w:lang w:val="en-US"/>
        </w:rPr>
        <w:t>?™?¼%Ó»?^Oä.??›†~í½E|µÐ§}BÄ04âfÈL¡1+ÉðwÇ“ž§8¾Døî?Qpu8?Še?`?½?íí?d±</w:t>
      </w:r>
    </w:p>
    <w:p>
      <w:pPr>
        <w:pStyle w:val="Normal"/>
        <w:bidi w:val="0"/>
        <w:spacing w:lineRule="auto" w:line="240"/>
        <w:jc w:val="left"/>
        <w:rPr>
          <w:lang w:val="en-US"/>
        </w:rPr>
      </w:pPr>
      <w:r>
        <w:rPr>
          <w:sz w:val="24"/>
          <w:lang w:val="en-US"/>
        </w:rPr>
        <w:t>?}Df)Ì&gt;çÂ?Ðvm ?X6WÏµ«ð ?Š·ãuÞ?í„ûÖ7~¿²}í?Œd›–?LÇÓ«Æ&gt;ÀÍÙ{»ZbA0&lt;àÙÏyU™Ã?òw.Ù`?…uÔÜB¢dÜDùÃžÆFò]3Ô}^Ö?`Ì??:brŽf2</w:t>
      </w:r>
    </w:p>
    <w:p>
      <w:pPr>
        <w:pStyle w:val="Normal"/>
        <w:bidi w:val="0"/>
        <w:spacing w:lineRule="auto" w:line="240"/>
        <w:jc w:val="left"/>
        <w:rPr>
          <w:lang w:val="en-US"/>
        </w:rPr>
      </w:pPr>
      <w:r>
        <w:rPr>
          <w:sz w:val="24"/>
          <w:lang w:val="en-US"/>
        </w:rPr>
        <w:t>"§™y¶W?ä(X</w:t>
      </w:r>
    </w:p>
    <w:p>
      <w:pPr>
        <w:pStyle w:val="Normal"/>
        <w:bidi w:val="0"/>
        <w:spacing w:lineRule="auto" w:line="240"/>
        <w:jc w:val="left"/>
        <w:rPr>
          <w:lang w:val="en-US"/>
        </w:rPr>
      </w:pPr>
      <w:r>
        <w:rPr>
          <w:sz w:val="24"/>
          <w:lang w:val="en-US"/>
        </w:rPr>
        <w:t>?ŒÜ¥{µ”Âå\0ä</w:t>
      </w:r>
    </w:p>
    <w:p>
      <w:pPr>
        <w:pStyle w:val="Normal"/>
        <w:bidi w:val="0"/>
        <w:spacing w:lineRule="auto" w:line="240"/>
        <w:jc w:val="left"/>
        <w:rPr>
          <w:lang w:val="en-US"/>
        </w:rPr>
      </w:pPr>
      <w:r>
        <w:rPr>
          <w:sz w:val="24"/>
          <w:lang w:val="en-US"/>
        </w:rPr>
        <w:t>Í?Ž?3‹cÃW§_è Kæ’½9¢×ÍqŒzÃ ž¤Gl^ùÏ"ÄÉ,È²åŽñ˜xs¼?:^htÃnWö6§ƒüµ?Î9LØY,˜õ?®¦çzÜÕÒ?ö€äyÅåô¾,Ø?mq?Üs??ã#ÝÆôöCDÀ‹ÿbþÓ…&lt;Òœuàò'³)kÇ¤yOé0b÷~çRèÌ=Èa«x+c?cì???¨</w:t>
      </w:r>
    </w:p>
    <w:p>
      <w:pPr>
        <w:pStyle w:val="Normal"/>
        <w:bidi w:val="0"/>
        <w:spacing w:lineRule="auto" w:line="240"/>
        <w:jc w:val="left"/>
        <w:rPr>
          <w:lang w:val="en-US"/>
        </w:rPr>
      </w:pPr>
      <w:r>
        <w:rPr>
          <w:sz w:val="24"/>
          <w:lang w:val="en-US"/>
        </w:rPr>
        <w:t>ƒ?óq</w:t>
        <w:tab/>
        <w:t>?ô^lþv°Ž”Å~I«R0¤²Ø:ƒuÛa—;?O”7Ö›Ñ???mþT•ÝöŒ{?iðqªà2¡3?çè:a}?@rþ-ÐÉÚ?øØUê;´X5»²Îá|ý~Ä??Ú‘Â?&gt;ÏÆõØIqq?œ£k"Ýg?¶çŸLµ§4—«?È'ËÉ?ÈyzÜMF??`?0¹²õ?&amp;Êà×ØÒ£bÔ{†ÈoN¾´?ë?¥ã??NhUäp?quoš=åÓ0¾?ºž³ßUÃc}Ã++&gt;&amp;e©Ö?Üù’·ÿâµ¥ãÚ¸‹™!8?dg¨Ö‹ï?ÈI…?Ã Aï6?ºO-lˆ*´?ó–ùÇ?#÷‚½=CÁ´ãWžÉ?ð[M“¯:????q1ËË)…2‡™*ã×"¿?Ù·ós?Pbü?Â?§]¥‡</w:t>
        <w:softHyphen/>
        <w:t>¢©×Õ`êÂ</w:t>
      </w:r>
    </w:p>
    <w:p>
      <w:pPr>
        <w:pStyle w:val="Normal"/>
        <w:bidi w:val="0"/>
        <w:spacing w:lineRule="auto" w:line="240"/>
        <w:jc w:val="left"/>
        <w:rPr>
          <w:lang w:val="en-US"/>
        </w:rPr>
      </w:pPr>
      <w:r>
        <w:rPr>
          <w:sz w:val="24"/>
          <w:lang w:val="en-US"/>
        </w:rPr>
        <w:t>Øz??9ÿÚÕQ?€¸OõÝ‚ ìí;£?È“?ú¼-Ílqò&lt;ü?"</w:t>
        <w:tab/>
        <w:t>Ä)?-¶y›?=Ô²àFåÉj?z¨˜?MQÈGk„ˆHÏÂèÀuOX)Æ¯¸¦5Pn^eXätÛ?ùî™?Á{*ØŸå?¡</w:t>
      </w:r>
    </w:p>
    <w:p>
      <w:pPr>
        <w:pStyle w:val="Normal"/>
        <w:bidi w:val="0"/>
        <w:spacing w:lineRule="auto" w:line="240"/>
        <w:jc w:val="left"/>
        <w:rPr>
          <w:lang w:val="en-US"/>
        </w:rPr>
      </w:pPr>
      <w:r>
        <w:rPr>
          <w:sz w:val="24"/>
          <w:lang w:val="en-US"/>
        </w:rPr>
        <w:t>¤|•×Ø\ÃÂ~?Ú3/7øÑ?\¶lìURþlÏ2¥/m”ŒA§¢SO…?6¬=a5`“îü@|-dâxG«?B^</w:t>
        <w:tab/>
        <w:t>íŸƒ’i?è9î€”Ò=®?P?@¯X&lt;–¯M0{[ù«</w:t>
        <w:softHyphen/>
        <w:t>\ìó??²7¼&amp;I1úÂÞŽ×"UXeÍVNÏ-ö@m?^ñH7´-@š</w:t>
      </w:r>
    </w:p>
    <w:p>
      <w:pPr>
        <w:pStyle w:val="Normal"/>
        <w:bidi w:val="0"/>
        <w:spacing w:lineRule="auto" w:line="240"/>
        <w:jc w:val="left"/>
        <w:rPr>
          <w:lang w:val="en-US"/>
        </w:rPr>
      </w:pPr>
      <w:r>
        <w:rPr>
          <w:sz w:val="24"/>
          <w:lang w:val="en-US"/>
        </w:rPr>
        <w:t>&gt;?*º™¦äéØz?8&lt;??‡Í³ÿ?¥ç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09 0 obj&lt;&lt;/Type/Page/Contents 410 0 R/Group&lt;&lt;/Type/Group/CS/DeviceRGB/S/Transparency&gt;&gt;/MediaBox[ 0 0 396.960000 612]/Parent 2 0 R/Resources&lt;&lt;/ExtGState&lt;&lt;/GS7 7 0 R/GS8 8 0 R&gt;&gt;/Font&lt;&lt;/F1 5 0 R/F6 31 0 R&gt;&gt;/ProcSet[/PDF/Text/ImageB/ImageC/ImageI]&gt;&gt;/StructParents 17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0 0 obj&lt;&lt;/Filter/FlateDecode/Length 24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Qw?E4m÷ô`{ÐE³88h÷–i[XYòJT¼þ÷gn”åm?EêápH?çòÍP÷?½</w:t>
        <w:softHyphen/>
        <w:t>×º²Þë×÷?ÖêjkVÞ×û§nÿÇýÓqoî?ëMÝj[wíý—qi‘õ/£W¦óÆ{ûîÑ{ût{sÿAyJ?iä=</w:t>
        <w:softHyphen/>
        <w:t>oo”?Â?åeI‡‰—fY 2ïi?r¿|É½Íp{?z???2úåöæ«ï-þðžþ}{ó?vüëöæ·Û?ïý§GÏ»ÿŒÊ}züøÎÏ?Í~ph??Y?‡ÆIPDtè××a˜?ð?‡a?¿y•(`$Él€3É#üe@ç"Â¸x£pþ$??³dFLÛ¼?é·LÕüŒGd¼Q!Ò9ÿ’°;?V¥ ?~?K?”³q·?·</w:t>
        <w:tab/>
        <w:t>ü&gt;ð?']r&gt;&gt;)„IÇdÈ”#ñF?f;?¼Ó[§J6_˜ˆNùIèG¾µ»?,89é²ë?¢0(Ù</w:t>
        <w:tab/>
        <w:t>¾í¼Å«H?¾Ý?¡ö®Ì@ƒÜ?,”ò·¦w“?Saáëv%¼ªÓ#u+ÔÒ,TèË`Ý“´Fþ4šÎßvÈ§ãæ?‡—ù§úa?”?éï½</w:t>
      </w:r>
    </w:p>
    <w:p>
      <w:pPr>
        <w:pStyle w:val="Normal"/>
        <w:bidi w:val="0"/>
        <w:spacing w:lineRule="auto" w:line="240"/>
        <w:jc w:val="left"/>
        <w:rPr>
          <w:lang w:val="en-US"/>
        </w:rPr>
      </w:pPr>
      <w:r>
        <w:rPr>
          <w:sz w:val="24"/>
          <w:lang w:val="en-US"/>
        </w:rPr>
        <w:t>?´Œ÷T}õ?cmcv¦µƒ§aS?T]?kúÝ"÷ë??h?j?½a¬¶žÝ.^ÅÀÝÁ…Ó¢$</w:t>
      </w:r>
    </w:p>
    <w:p>
      <w:pPr>
        <w:pStyle w:val="Normal"/>
        <w:bidi w:val="0"/>
        <w:spacing w:lineRule="auto" w:line="240"/>
        <w:jc w:val="left"/>
        <w:rPr>
          <w:lang w:val="en-US"/>
        </w:rPr>
      </w:pPr>
      <w:r>
        <w:rPr>
          <w:sz w:val="24"/>
          <w:lang w:val="en-US"/>
        </w:rPr>
        <w:t>ruvZHçÌÕû.?Ô,?¦Œ‹a‡ÄKÊh</w:t>
      </w:r>
    </w:p>
    <w:p>
      <w:pPr>
        <w:pStyle w:val="Normal"/>
        <w:bidi w:val="0"/>
        <w:spacing w:lineRule="auto" w:line="240"/>
        <w:jc w:val="left"/>
        <w:rPr>
          <w:lang w:val="en-US"/>
        </w:rPr>
      </w:pPr>
      <w:r>
        <w:rPr>
          <w:sz w:val="24"/>
          <w:lang w:val="en-US"/>
        </w:rPr>
        <w:t>~ÿ?æo{?W/#Õë?R1˜©?£Á€??Dµ</w:t>
        <w:softHyphen/>
        <w:t>›?M?´NË\Í?ûº²#ù?v"?®Ïæ?pÓ€ìJïQªˆüC}áÆ±Êƒ0:×ÓnyŸ¶cÍ^ôL’??Xì?UFd±?¸ßêº?ðÆQDºE i£</w:t>
        <w:softHyphen/>
        <w:t>’?Ã®n@»(ýÕiÎöF[&amp;k÷‹v??Ùk¨wu£{ä)ÿ ?³ß‘Ù†ª¯—?ÁhÖkn?(9yý?b€¸c/ÁžBÜ·ëz?Œ?x˜”W???ù’AƒíÇ</w:t>
      </w:r>
    </w:p>
    <w:p>
      <w:pPr>
        <w:pStyle w:val="Normal"/>
        <w:bidi w:val="0"/>
        <w:spacing w:lineRule="auto" w:line="240"/>
        <w:jc w:val="left"/>
        <w:rPr>
          <w:lang w:val="en-US"/>
        </w:rPr>
      </w:pPr>
      <w:r>
        <w:rPr>
          <w:sz w:val="24"/>
          <w:lang w:val="en-US"/>
        </w:rPr>
        <w:t>%FI¢ÔïÖ2ç’.ó7=¦È?¸Ü‚ÕÛîð3]S?„Ù&lt;BaÛ?º</w:t>
      </w:r>
    </w:p>
    <w:p>
      <w:pPr>
        <w:pStyle w:val="Normal"/>
        <w:bidi w:val="0"/>
        <w:spacing w:lineRule="auto" w:line="240"/>
        <w:jc w:val="left"/>
        <w:rPr>
          <w:lang w:val="en-US"/>
        </w:rPr>
      </w:pPr>
      <w:r>
        <w:rPr>
          <w:sz w:val="24"/>
          <w:lang w:val="en-US"/>
        </w:rPr>
        <w:t>?2[é?ÝŽbÄßãå!(ì@C8–ÒŽ?˜tßubÈ¡«?•?~?ûöƒçÄúºÚ2…b¸MpEö&amp;q?(%Ñõ¹«[K{Ä~7:Š</w:t>
        <w:softHyphen/>
        <w:t>‚ÔNÿiÆ½?X?‘ø?•dHGž˜HüÃÖé–Àm¬¶??šR</w:t>
        <w:tab/>
        <w:t>Þøp1þ‹ ŠÎ5¼t›8Š‚ø\ô›ìÆk,?ÅrøË€‰Š</w:t>
        <w:softHyphen/>
        <w:t>:!ì¶?x???jÀ*Î??þ5Ö–®??6Ô(·Ãÿö?Ñíðmq7ÛBÜ‰v1?¿?=JMûÙÖD?›?¿ÃÄpUò‡e?år</w:t>
        <w:softHyphen/>
        <w:t>®</w:t>
      </w:r>
    </w:p>
    <w:p>
      <w:pPr>
        <w:pStyle w:val="Normal"/>
        <w:bidi w:val="0"/>
        <w:spacing w:lineRule="auto" w:line="240"/>
        <w:jc w:val="left"/>
        <w:rPr>
          <w:lang w:val="en-US"/>
        </w:rPr>
      </w:pPr>
      <w:r>
        <w:rPr>
          <w:sz w:val="24"/>
          <w:lang w:val="en-US"/>
        </w:rPr>
        <w:t>ÄüÿëFqÔ¡n?!uÃx¦WGálõ³ÀÕãf;…Ý‰tW‚Ñª^¯¡*µ?1?á.=?J¾ö</w:t>
      </w:r>
    </w:p>
    <w:p>
      <w:pPr>
        <w:pStyle w:val="Normal"/>
        <w:bidi w:val="0"/>
        <w:spacing w:lineRule="auto" w:line="240"/>
        <w:jc w:val="left"/>
        <w:rPr>
          <w:lang w:val="en-US"/>
        </w:rPr>
      </w:pPr>
      <w:r>
        <w:rPr>
          <w:sz w:val="24"/>
          <w:lang w:val="en-US"/>
        </w:rPr>
        <w:t></w:t>
      </w:r>
      <w:r>
        <w:rPr>
          <w:sz w:val="24"/>
          <w:lang w:val="en-US"/>
        </w:rPr>
        <w:t>ã2</w:t>
      </w:r>
    </w:p>
    <w:p>
      <w:pPr>
        <w:pStyle w:val="Normal"/>
        <w:bidi w:val="0"/>
        <w:spacing w:lineRule="auto" w:line="240"/>
        <w:jc w:val="left"/>
        <w:rPr>
          <w:lang w:val="en-US"/>
        </w:rPr>
      </w:pPr>
      <w:r>
        <w:rPr>
          <w:sz w:val="24"/>
          <w:lang w:val="en-US"/>
        </w:rPr>
        <w:t>âT4FÓ8DîÙ?@Š?hÖi;Hˆãð]'Ð¸ ÜàÁÖ5Ä›?²Ei?³?º¸Ój—£"´ÅRäfØGW„R\¨ ‰å?z`|??Ô¥ ¨;2«Â½(ÒŠØ?œ4¶šôv B]Û?Y¢?IÄÖ&lt;ò7¦5ŒzÀ?l•K?ˆÓ³õâ_Ù?$^H›XA…8S{Ø_ãª,?R—h;nBT‘ûUctß8Ã?????3E7ŽÍ€q?”Ê*2ô¹“f'½p¦7?×íl5õ)3Á?®?@w×8~suª)QÁEE·?¬¸a™?\</w:t>
        <w:tab/>
        <w:t>$–¹ ?0Ÿks „*?ÿw</w:t>
      </w:r>
    </w:p>
    <w:p>
      <w:pPr>
        <w:pStyle w:val="Normal"/>
        <w:bidi w:val="0"/>
        <w:spacing w:lineRule="auto" w:line="240"/>
        <w:jc w:val="left"/>
        <w:rPr>
          <w:lang w:val="en-US"/>
        </w:rPr>
      </w:pPr>
      <w:r>
        <w:rPr>
          <w:sz w:val="24"/>
          <w:lang w:val="en-US"/>
        </w:rPr>
        <w:t>IË WfÎËª„²ÁvAæÁ4Ïæ?ÊŽl?›ötûÕX??—ŒºJ÷¸òyi¡¡Aå¡91kŠ?H:6?äuE)Ñv»ºB?ô0?'RmkhÂº–Ñx‚?°7¸K¦¶õ?»·Aê;„Xé{X</w:t>
        <w:tab/>
        <w:t>X?´?®)áq”?E:/‹?,dÆ&lt;ó?;À?0</w:t>
      </w:r>
    </w:p>
    <w:p>
      <w:pPr>
        <w:pStyle w:val="Normal"/>
        <w:bidi w:val="0"/>
        <w:spacing w:lineRule="auto" w:line="240"/>
        <w:jc w:val="left"/>
        <w:rPr>
          <w:lang w:val="en-US"/>
        </w:rPr>
      </w:pPr>
      <w:r>
        <w:rPr>
          <w:sz w:val="24"/>
          <w:lang w:val="en-US"/>
        </w:rPr>
        <w:t>çªÊó)¬`’K?ðVÜ;@rÊŒÔ&amp; 6¦ƒ8ßo"ÊÎb‘º¿FAhÐK—?Ý?ç?»éËŠ?Êü?–A_Õ?i!6?ÚíÑ9bS?³î8?ÈAY=?¶ƒÊa°OÝ$Ž¸M</w:t>
        <w:tab/>
        <w:t>åmðâ]¢²?B—Ÿïuo·?ÿ5Œå??çà¾;˜gÓ»áFO¥[;¢Þí{HÙºsŒ©þÃSá•4-¸øY?³#®?æ¨H‚Ð?à®2|dšùõ@Z§©«Z@?PöÖ¬?Â??úuê™$(€C=)??P€&lt;žv Ä€;¬?IŽ¶4½Vë&lt;Tþƒg?4N°Y‹9#?zhö?ä’ŒvF\€?h Sâ¢?9iúž?L-˜‚ý–ùï€UŠ?R±t??ÜD8‡</w:t>
      </w:r>
    </w:p>
    <w:p>
      <w:pPr>
        <w:pStyle w:val="Normal"/>
        <w:bidi w:val="0"/>
        <w:spacing w:lineRule="auto" w:line="240"/>
        <w:jc w:val="left"/>
        <w:rPr>
          <w:lang w:val="en-US"/>
        </w:rPr>
      </w:pPr>
      <w:r>
        <w:rPr>
          <w:sz w:val="24"/>
          <w:lang w:val="en-US"/>
        </w:rPr>
        <w:t>Žße?¢ã5)?¥Y?¹?&lt;Œý??žwüv?`X±R??ÃïRR¨4?25ßI’}´</w:t>
      </w:r>
    </w:p>
    <w:p>
      <w:pPr>
        <w:pStyle w:val="Normal"/>
        <w:bidi w:val="0"/>
        <w:spacing w:lineRule="auto" w:line="240"/>
        <w:jc w:val="left"/>
        <w:rPr>
          <w:lang w:val="en-US"/>
        </w:rPr>
      </w:pPr>
      <w:r>
        <w:rPr>
          <w:sz w:val="24"/>
          <w:lang w:val="en-US"/>
        </w:rPr>
        <w:t>uG-t~?9_ö?bˆ7?zÝâ1Ã?ÔìÈ‹Ø&amp;_£.¼?ãxz?‰?!?k×Ì‚?Þ¡ƒ‘°¤?›L?;œœwº?3Ø@Ä?¶g?¥š;-Ð³ÖÈq+}M»?EEÆß?Ð©?€?1=Aâ,•‚?ö—‚¼</w:t>
      </w:r>
    </w:p>
    <w:p>
      <w:pPr>
        <w:pStyle w:val="Normal"/>
        <w:bidi w:val="0"/>
        <w:spacing w:lineRule="auto" w:line="240"/>
        <w:jc w:val="left"/>
        <w:rPr>
          <w:lang w:val="en-US"/>
        </w:rPr>
      </w:pPr>
      <w:r>
        <w:rPr>
          <w:sz w:val="24"/>
          <w:lang w:val="en-US"/>
        </w:rPr>
        <w:t>ÅÄjÔ</w:t>
      </w:r>
    </w:p>
    <w:p>
      <w:pPr>
        <w:pStyle w:val="Normal"/>
        <w:bidi w:val="0"/>
        <w:spacing w:lineRule="auto" w:line="240"/>
        <w:jc w:val="left"/>
        <w:rPr>
          <w:lang w:val="en-US"/>
        </w:rPr>
      </w:pPr>
      <w:r>
        <w:rPr>
          <w:sz w:val="24"/>
          <w:lang w:val="en-US"/>
        </w:rPr>
        <w:t>!~œ9&lt;¤?+£'&amp;i‰äÃÎÀ;'?v?(ÁÅO?U</w:t>
        <w:tab/>
        <w:t>úôûbcþ®?K9?Gþ?ß?VøF??,$ñÔGÆòÈ„ê? O½K&lt;,Ã&lt;ÁI?Q»ÍÔÒ¬1$Ð”,4µP@Am¥xYó0„ß?hÎõøÒ§?À£&lt;9_}Å§†èò§?èL‚¸Hý¸æ6Ž?</w:t>
        <w:tab/>
        <w:t>?‚4$?=.˜i/%X?Mr~¾#[;Ã®[??ó&gt;óh÷?ÎãÓ‘üÌA???0IÀžÇWT?•GAò#³ò§?3a?4:??®âÁÃt\¯ÑuU?îªŠò?ï+\&amp;(^–?Þ?re&gt;¥WQLm?PK?ÛŸ?°J!Ó’³?9ù?»cüÈÃ</w:t>
      </w:r>
    </w:p>
    <w:p>
      <w:pPr>
        <w:pStyle w:val="Normal"/>
        <w:bidi w:val="0"/>
        <w:spacing w:lineRule="auto" w:line="240"/>
        <w:jc w:val="left"/>
        <w:rPr>
          <w:lang w:val="en-US"/>
        </w:rPr>
      </w:pPr>
      <w:r>
        <w:rPr>
          <w:sz w:val="24"/>
          <w:lang w:val="en-US"/>
        </w:rPr>
        <w:t>?§d4€—y?0aVžkC@ûã`Í?ìYaÂaØçT˜?t%yLÁ{éO~Úcƒ{E?Q</w:t>
        <w:tab/>
        <w:t>d×ôy§¦ï?iÈZ¤</w:t>
      </w:r>
    </w:p>
    <w:p>
      <w:pPr>
        <w:pStyle w:val="Normal"/>
        <w:bidi w:val="0"/>
        <w:spacing w:lineRule="auto" w:line="240"/>
        <w:jc w:val="left"/>
        <w:rPr>
          <w:lang w:val="en-US"/>
        </w:rPr>
      </w:pPr>
      <w:r>
        <w:rPr>
          <w:sz w:val="24"/>
          <w:lang w:val="en-US"/>
        </w:rPr>
        <w:t>;?Ã”´@iþ9¥?(}XŠ</w:t>
        <w:tab/>
        <w:t>ªúHF\?Në?ÛŽ^§Y„Ÿßx?&gt;†Èô/ë?‡A~?Ü©{YòÇ?éM¤6ãÌšµG²êÚK!</w:t>
      </w:r>
    </w:p>
    <w:p>
      <w:pPr>
        <w:pStyle w:val="Normal"/>
        <w:bidi w:val="0"/>
        <w:spacing w:lineRule="auto" w:line="240"/>
        <w:jc w:val="left"/>
        <w:rPr>
          <w:lang w:val="en-US"/>
        </w:rPr>
      </w:pPr>
      <w:r>
        <w:rPr>
          <w:sz w:val="24"/>
          <w:lang w:val="en-US"/>
        </w:rPr>
        <w:t>•</w:t>
      </w:r>
      <w:r>
        <w:rPr>
          <w:sz w:val="24"/>
          <w:lang w:val="en-US"/>
        </w:rPr>
        <w:t>4Rç›K</w:t>
        <w:softHyphen/>
        <w:t>àï"t?‚qÝ?÷ãˆãNà?7Î§?¢Ë?[azC_ã?•?y1Ý[·ª3??©¥1®hDi‰áÒI??K¯Én%âô?gù“*?ü0=|[ÈøôZÃ?¶¶øRžÚÛ(SW¶"P¤Î¿ÀN?]MM?ÀmS¯¿ÃZÁU÷|·,</w:t>
        <w:tab/>
        <w:t>ËlÝr?À+éÁ`Õ?ß—²^6²7^÷Em±oNfÊ†eFÊB"îÆFúèþ°!=B5 —ÊF˜ë</w:t>
      </w:r>
    </w:p>
    <w:p>
      <w:pPr>
        <w:pStyle w:val="Normal"/>
        <w:bidi w:val="0"/>
        <w:spacing w:lineRule="auto" w:line="240"/>
        <w:jc w:val="left"/>
        <w:rPr>
          <w:lang w:val="en-US"/>
        </w:rPr>
      </w:pPr>
      <w:r>
        <w:rPr>
          <w:sz w:val="24"/>
          <w:lang w:val="en-US"/>
        </w:rPr>
        <w:t>åÝ'£?ÒQéOsöùÔóI?BQŠ?]¯??ÿ—?@~W±</w:t>
        <w:tab/>
        <w:t>ßÿ?%‡-î</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1 0 obj&lt;&lt;/Type/Page/Contents 412 0 R/Group&lt;&lt;/Type/Group/CS/DeviceRGB/S/Transparency&gt;&gt;/MediaBox[ 0 0 396.960000 612]/Parent 2 0 R/Resources&lt;&lt;/ExtGState&lt;&lt;/GS7 7 0 R/GS8 8 0 R&gt;&gt;/Font&lt;&lt;/F1 5 0 R/F6 31 0 R&gt;&gt;/ProcSet[/PDF/Text/ImageB/ImageC/ImageI]&gt;&gt;/StructParents 17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2 0 obj&lt;&lt;/Filter/FlateDecode/Length 249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8î{þ?t€Žkùm`P ÇÞ.0À?¶ÀáPì?ÅQbÍ8VN¶ÛÍ¿?Š¤?§mf2ƒÔ?)Q$Å—x{oG½–Í?|üx{?Ž²iÕ*xº}4»¿o?÷;uû§Üè^ŽÚô·MËÑþ¥äJÙ»»àáó§àáñúêö«?„ˆò$x\__‰ †ÿ"(ò(.² /ŠH?Áã?ÖýöW?l†ë«8Øà¬âÙo×WOa°ø;xüãúêPüßõÕ¿¯¯‚/ß&gt;?ÁíŸŽ¹oŸ~ÿ?Ä³Cý1y?Å</w:t>
        <w:tab/>
        <w:t>?“fQ•à1OáÞLÁâC!ÂV&gt;+7JÂ•]ˆ8”/=MG³Q!Â±U– Úá?+é³ÓÍ8Y\G?3cqÎC’ÆQ•žò°&amp;?F·»e&amp;^ZÓ)w?M¿ KvlùÔ®cæZ‡àsß?ÑKÄQ???â(Ž“ª</w:t>
      </w:r>
    </w:p>
    <w:p>
      <w:pPr>
        <w:pStyle w:val="Normal"/>
        <w:bidi w:val="0"/>
        <w:spacing w:lineRule="auto" w:line="240"/>
        <w:jc w:val="left"/>
        <w:rPr>
          <w:lang w:val="en-US"/>
        </w:rPr>
      </w:pPr>
      <w:r>
        <w:rPr>
          <w:sz w:val="24"/>
          <w:lang w:val="en-US"/>
        </w:rPr>
        <w:t>?›§ðGo^:µÚà¹™×GrÐG?nô³ê?uèOd?›Vw+«P?y(—f?iýa…j?_¦7[Ý?õN¯Y¨Ÿó??Q]?³1riœŽDœ…í´•ý€“4”ýŠÁ/¤»ž§$E}??wƒaô(§M;òe9?°¼åa«?Ä?»çÕÚS½\ÙY‚Eóõ?Ã=šŽHòp¥†Æê%?Aæ“,\?Ë7íf IP6*S$i8è?±5½[6¶Ã</w:t>
      </w:r>
    </w:p>
    <w:p>
      <w:pPr>
        <w:pStyle w:val="Normal"/>
        <w:bidi w:val="0"/>
        <w:spacing w:lineRule="auto" w:line="240"/>
        <w:jc w:val="left"/>
        <w:rPr>
          <w:lang w:val="en-US"/>
        </w:rPr>
      </w:pPr>
      <w:r>
        <w:rPr>
          <w:sz w:val="24"/>
          <w:lang w:val="en-US"/>
        </w:rPr>
        <w:t>ã@L/?à?‰Œ</w:t>
      </w:r>
    </w:p>
    <w:p>
      <w:pPr>
        <w:pStyle w:val="Normal"/>
        <w:bidi w:val="0"/>
        <w:spacing w:lineRule="auto" w:line="240"/>
        <w:jc w:val="left"/>
        <w:rPr>
          <w:lang w:val="en-US"/>
        </w:rPr>
      </w:pPr>
      <w:r>
        <w:rPr>
          <w:sz w:val="24"/>
          <w:lang w:val="en-US"/>
        </w:rPr>
        <w:t>`ÔJ4ÑaÍç¢Fì?šÏÊ:J</w:t>
      </w:r>
    </w:p>
    <w:p>
      <w:pPr>
        <w:pStyle w:val="Normal"/>
        <w:bidi w:val="0"/>
        <w:spacing w:lineRule="auto" w:line="240"/>
        <w:jc w:val="left"/>
        <w:rPr>
          <w:lang w:val="en-US"/>
        </w:rPr>
      </w:pPr>
      <w:r>
        <w:rPr>
          <w:sz w:val="24"/>
          <w:lang w:val="en-US"/>
        </w:rPr>
        <w:t>ÖüÌJä8ªÞ¹6ª?lÕ?5‡#°‡©???NYMý³¶¦ßÂVÞ·…xÀë—{Oâœ«”Y””§,!3xd†;evò?ÐšKäƒP“fGùD IÝ·r©‰K–©?Wz½vR(K?Tac@</w:t>
        <w:tab/>
        <w:t>(?ZB???Â?&amp;Â¯LÐ›?7o~4Ý?MÆ?7??êHy!’7lß~-Þ‰“^ˆ\DY2ÓÈÇ8Îø¥qœ=À¯‚qNß8½ûÄn?ÂÅä% &gt;Áïë?</w:t>
        <w:tab/>
        <w:t>???°èNˆ3?’Ë?Q¿&amp;??"+ï?.&lt;A–GFŽ¤</w:t>
      </w:r>
    </w:p>
    <w:p>
      <w:pPr>
        <w:pStyle w:val="Normal"/>
        <w:bidi w:val="0"/>
        <w:spacing w:lineRule="auto" w:line="240"/>
        <w:jc w:val="left"/>
        <w:rPr>
          <w:lang w:val="en-US"/>
        </w:rPr>
      </w:pPr>
      <w:r>
        <w:rPr>
          <w:sz w:val="24"/>
          <w:lang w:val="en-US"/>
        </w:rPr>
        <w:t>?òáYyäÒ1öàæ?Q;R*&lt;c´ÉÍ?RÔs¤ã…9ÏïgL—sJ)?û‰‘â?i”?‰_ßÀ{™Êß@ZFY9‹¦i•¡?</w:t>
        <w:softHyphen/>
        <w:t>5?[??àJÁŒ´</w:t>
      </w:r>
    </w:p>
    <w:p>
      <w:pPr>
        <w:pStyle w:val="Normal"/>
        <w:bidi w:val="0"/>
        <w:spacing w:lineRule="auto" w:line="240"/>
        <w:jc w:val="left"/>
        <w:rPr>
          <w:lang w:val="en-US"/>
        </w:rPr>
      </w:pPr>
      <w:r>
        <w:rPr>
          <w:sz w:val="24"/>
          <w:lang w:val="en-US"/>
        </w:rPr>
        <w:t>ÖÚMì0??Y??˜??–??j?LïìçŒõÇe?ç''‘õÏ7¼I{â´Wd`òÀs’F¢æ˜ô_¢.}Ô€‘?0?vJþà1…^?pøãÙF™•»V7äòµ³èa„Ø6aü„XA9ã?‹Âg\;Ï«Þ¦•?J?eNá4}†Ž?åå§tHyó½,?†8âf‚Ý?€äï ¢eï&amp;0…?ôtXý?“?É×a08 ë,…DÝï</w:t>
        <w:tab/>
        <w:t>®¤í´º$ð¦5?¦œoÇ'ÓÔ3—Æ¨\Ý7£Æ„–øøAœ6j    *z¾íYZm¦&amp;,É</w:t>
      </w:r>
    </w:p>
    <w:p>
      <w:pPr>
        <w:pStyle w:val="Normal"/>
        <w:bidi w:val="0"/>
        <w:spacing w:lineRule="auto" w:line="240"/>
        <w:jc w:val="left"/>
        <w:rPr>
          <w:lang w:val="en-US"/>
        </w:rPr>
      </w:pPr>
      <w:r>
        <w:rPr>
          <w:sz w:val="24"/>
          <w:lang w:val="en-US"/>
        </w:rPr>
        <w:t>Í íÐbÓwû_±WAÈI™½¥?”Ë]</w:t>
        <w:tab/>
        <w:t>èÑ?OâÏK?Ñ©_IÎ?€øÀœ‡aä? &amp;¿:|ÑXÊ$ñ‘Ä¬°??K«û</w:t>
      </w:r>
    </w:p>
    <w:p>
      <w:pPr>
        <w:pStyle w:val="Normal"/>
        <w:bidi w:val="0"/>
        <w:spacing w:lineRule="auto" w:line="240"/>
        <w:jc w:val="left"/>
        <w:rPr>
          <w:lang w:val="en-US"/>
        </w:rPr>
      </w:pPr>
      <w:r>
        <w:rPr>
          <w:sz w:val="24"/>
          <w:lang w:val="en-US"/>
        </w:rPr>
        <w:t>ZÒÏ?,àÆ?3Hž?ôÓ&lt;\ª?Ãzš…À™²”Ý¡r?²?/¨ð2¼?bôÀë‡iù]5cÄÙ–}?Ö°ÏÀhØá?³À?2t$si</w:t>
        <w:softHyphen/>
        <w:t>æiTŠcJrÿ²²Dså?q†@•FiüŠ?nc{?¥?|QP¾q™P?áý %%±æ†A_&amp;kÀz{š—¾®‚Ñ½“b«,x¹/z?˜</w:t>
      </w:r>
    </w:p>
    <w:p>
      <w:pPr>
        <w:pStyle w:val="Normal"/>
        <w:bidi w:val="0"/>
        <w:spacing w:lineRule="auto" w:line="240"/>
        <w:jc w:val="left"/>
        <w:rPr>
          <w:lang w:val="en-US"/>
        </w:rPr>
      </w:pPr>
      <w:r>
        <w:rPr>
          <w:sz w:val="24"/>
          <w:lang w:val="en-US"/>
        </w:rPr>
        <w:t>é?»Në¨ôQ‡è&amp;¥ =%åáÖËø?Ù–‹ÚóÎ³oj¥Áó</w:t>
        <w:softHyphen/>
        <w:t>ì?ªß‘‘˜]WL¡7Ö?éý?Ö’äQ•¿-s¼"€`~êøuøØ¢?Áhö2Ñ"?‚«</w:t>
        <w:tab/>
        <w:t>êñ=á?³]ê^1?b¤Ëî.N:|.ÀÞeüÚ( õÔé‘ÁŒøsÅ)äh‘âm</w:t>
      </w:r>
    </w:p>
    <w:p>
      <w:pPr>
        <w:pStyle w:val="Normal"/>
        <w:bidi w:val="0"/>
        <w:spacing w:lineRule="auto" w:line="240"/>
        <w:jc w:val="left"/>
        <w:rPr>
          <w:lang w:val="en-US"/>
        </w:rPr>
      </w:pPr>
      <w:r>
        <w:rPr>
          <w:sz w:val="24"/>
          <w:lang w:val="en-US"/>
        </w:rPr>
        <w:t>4J·0cor•Ö??5?¾žºµî?€í¨tÙðbÉß¥’?&gt;Áón?Â?ƒG98Þøi+¹R¡M–‰</w:t>
      </w:r>
    </w:p>
    <w:p>
      <w:pPr>
        <w:pStyle w:val="Normal"/>
        <w:bidi w:val="0"/>
        <w:spacing w:lineRule="auto" w:line="240"/>
        <w:jc w:val="left"/>
        <w:rPr>
          <w:lang w:val="en-US"/>
        </w:rPr>
      </w:pPr>
      <w:r>
        <w:rPr>
          <w:sz w:val="24"/>
          <w:lang w:val="en-US"/>
        </w:rPr>
        <w:t>|ÌvjZwÈ/?Kê*ŠOŒõ»ÙS9GE’/)aÐ ?Q08?èÓ**ò9Õ§³?ˆ,‰</w:t>
      </w:r>
    </w:p>
    <w:p>
      <w:pPr>
        <w:pStyle w:val="Normal"/>
        <w:bidi w:val="0"/>
        <w:spacing w:lineRule="auto" w:line="240"/>
        <w:jc w:val="left"/>
        <w:rPr>
          <w:lang w:val="en-US"/>
        </w:rPr>
      </w:pPr>
      <w:r>
        <w:rPr>
          <w:sz w:val="24"/>
          <w:lang w:val="en-US"/>
        </w:rPr>
        <w:t>qºV;;¬?~0À`ÅL¼€¸4ú&gt;-:?F1xW|Ÿ0ªÀh¥0ø7?_…?×`ùVjˆª?8HRÁ·~sÓdû‹\ÎéCnÜx?œß¸ËxQÝ3Ü?p?ªwnµÖëÑ-Q}t® HÊHˆÓó~]P$ç</w:t>
      </w:r>
    </w:p>
    <w:p>
      <w:pPr>
        <w:pStyle w:val="Normal"/>
        <w:bidi w:val="0"/>
        <w:spacing w:lineRule="auto" w:line="240"/>
        <w:jc w:val="left"/>
        <w:rPr>
          <w:lang w:val="en-US"/>
        </w:rPr>
      </w:pPr>
      <w:r>
        <w:rPr>
          <w:sz w:val="24"/>
          <w:lang w:val="en-US"/>
        </w:rPr>
        <w:t>pÊ¨?'?E?ï?åTT</w:t>
        <w:tab/>
        <w:t>4?Ò©$ÌÆ*?Y),?œžH‘??,à É?»3VŽ¨ËÊ=ÀF®í?~T?2?ä„t›ƒ›Ï?½q] È¾xÙc*„?ˆ•OZfü?G&gt;S?Ÿzdø1þ¥?UÁÏ?£$`Ùƒ!Î</w:t>
        <w:softHyphen/>
        <w:t>¡Tƒ?=t»•ø¢t+Qšõ%?d??Þ+„Ô³²û±¥??ÏoÕ</w:t>
      </w:r>
    </w:p>
    <w:p>
      <w:pPr>
        <w:pStyle w:val="Normal"/>
        <w:bidi w:val="0"/>
        <w:spacing w:lineRule="auto" w:line="240"/>
        <w:jc w:val="left"/>
        <w:rPr>
          <w:lang w:val="en-US"/>
        </w:rPr>
      </w:pPr>
      <w:r>
        <w:rPr>
          <w:sz w:val="24"/>
          <w:lang w:val="en-US"/>
        </w:rPr>
        <w:t>³nÁ‹ïd˜Ã³?ãÎ«7|zHµ‹2Œ?uü?jðI±p—Ô8â-o’ç¼1?UTŸrýÖÄN6$‰«Óf?žÂu‡êy¹ J&amp;I?‰wËp³QÜ¯?yÅ/øüP´ºê±Ýc^Ï‹ð?%Å3¥]ñJ~×?Zõ«??J?½?WI@´¬(Z??lTÙ]ç(Ë‹Ü^Àã6ÿ™ÛŸ–Ù{Š</w:t>
        <w:softHyphen/>
        <w:t>T¨Sz®‹?$æ?„d‡Pçœ?`ÕÎƒvbÙ©ˆ‘?Ê??9Ý??c?áícô5ëq?¥ïÙäv</w:t>
        <w:tab/>
        <w:t>Å9ÖÒ.þQ</w:t>
      </w:r>
    </w:p>
    <w:p>
      <w:pPr>
        <w:pStyle w:val="Normal"/>
        <w:bidi w:val="0"/>
        <w:spacing w:lineRule="auto" w:line="240"/>
        <w:jc w:val="left"/>
        <w:rPr>
          <w:lang w:val="en-US"/>
        </w:rPr>
      </w:pPr>
      <w:r>
        <w:rPr>
          <w:sz w:val="24"/>
          <w:lang w:val="en-US"/>
        </w:rPr>
        <w:t>œø*j ?^EŠ?×?ääN?ÔÑÛè†H¡:ñ~&amp;ªªYÆSÅ?Ù^TE”ž´“–ì rÙñ?“Ï¬ù?`KÎø? Us[‚¢ç?n?² ÅëèØ?|¤Z² –Ý®›Y‡pMß?41¨›Ì]”I”?ï™»&lt;³±H°±:ßH</w:t>
      </w:r>
    </w:p>
    <w:p>
      <w:pPr>
        <w:pStyle w:val="Normal"/>
        <w:bidi w:val="0"/>
        <w:spacing w:lineRule="auto" w:line="240"/>
        <w:jc w:val="left"/>
        <w:rPr>
          <w:lang w:val="en-US"/>
        </w:rPr>
      </w:pPr>
      <w:r>
        <w:rPr>
          <w:sz w:val="24"/>
          <w:lang w:val="en-US"/>
        </w:rPr>
        <w:t>ø‡Îæ[p=Í-woŸ?ªÑ†:±??Ë@fwº«vm!ø?²GTôü‡Úp´î?©òÊÅ?®Ü?™o’y?t-ŠR‡??‘rä!]U\˜?ßisþ  ì(©?s  ¹vq-7‡°j†^™^Ý?¯Ús??#Ë¢"y¯³4Œ?ŠZ¤V?9¯Š*AÅ³?ä?JÛa?ÚÊ?4ÌO??ã›ƒ?Î?S¥??‰Lz!Ü:iGÝL´—\C?G'1ûEbv¬}3Õ¿z°fç‘B•:Æs7Ô7ãnjíÛ^+sØ‡ó?ëÍ</w:t>
        <w:softHyphen/>
        <w:t>"ò²£ÂISßL??Ñö\Ú€J.If,ŸÏ0^:QDeå?²PªÂ!ð~Ø?4‘?¢”ÞR/±LØÐË4ÜYgÿ[Í^??@)?ØÌË”õãöY?LÀŠ)5—É…-??'‡–÷«–?§è?X{gqqh?dqEÔcS”æÝôø€ÊbH??«©Ié^yZ.~®xâ;!…“ó?›¯ê(Îæ6sìÎ×ì&amp;«?¯$??`oFo¡0Ûêzù¾&amp;A?ÞAõ7N½?1©‰üØmÞÐEÐ{ä?’?ðôNÉ7îŠUíÿ?j÷b?</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3 0 obj&lt;&lt;/Type/Page/Contents 414 0 R/Group&lt;&lt;/Type/Group/CS/DeviceRGB/S/Transparency&gt;&gt;/MediaBox[ 0 0 396.960000 612]/Parent 2 0 R/Resources&lt;&lt;/ExtGState&lt;&lt;/GS7 7 0 R/GS8 8 0 R&gt;&gt;/Font&lt;&lt;/F1 5 0 R&gt;&gt;/ProcSet[/PDF/Text/ImageB/ImageC/ImageI]&gt;&gt;/StructParents 18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4 0 obj&lt;&lt;/Filter/FlateDecode/Length 239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oã6??ÿA</w:t>
      </w:r>
    </w:p>
    <w:p>
      <w:pPr>
        <w:pStyle w:val="Normal"/>
        <w:bidi w:val="0"/>
        <w:spacing w:lineRule="auto" w:line="240"/>
        <w:jc w:val="left"/>
        <w:rPr>
          <w:lang w:val="en-US"/>
        </w:rPr>
      </w:pPr>
      <w:r>
        <w:rPr>
          <w:sz w:val="24"/>
          <w:lang w:val="en-US"/>
        </w:rPr>
        <w:t></w:t>
      </w:r>
      <w:r>
        <w:rPr>
          <w:sz w:val="24"/>
          <w:lang w:val="en-US"/>
        </w:rPr>
        <w:t>eôm</w:t>
        <w:tab/>
        <w:t>W?ØÝv{{@-ê—CÐ?Z¦l"’¨JT|þï;3?ÚNb'¾äÁäˆ?Îçã7|ø&lt;ZÝÈÚ??ýôðÙZYoÕ:x|Xšá¯‡å~P??äF÷ÒjÓ?ü9¯,’þ</w:t>
        <w:softHyphen/>
        <w:t>äZ?ÿ?|ùåkðey{óð-?âXäI°lnoâ ‚ÿ8(2±ˆ² /</w:t>
      </w:r>
    </w:p>
    <w:p>
      <w:pPr>
        <w:pStyle w:val="Normal"/>
        <w:bidi w:val="0"/>
        <w:spacing w:lineRule="auto" w:line="240"/>
        <w:jc w:val="left"/>
        <w:rPr>
          <w:lang w:val="en-US"/>
        </w:rPr>
      </w:pPr>
      <w:r>
        <w:rPr>
          <w:sz w:val="24"/>
          <w:lang w:val="en-US"/>
        </w:rPr>
        <w:t>??Á²ƒu¿ý¹?6ÓíM?lhVòì·Û›Ç0¸û+XþçöæWàø÷íÍ?·7Á¯¿</w:t>
      </w:r>
    </w:p>
    <w:p>
      <w:pPr>
        <w:pStyle w:val="Normal"/>
        <w:bidi w:val="0"/>
        <w:spacing w:lineRule="auto" w:line="240"/>
        <w:jc w:val="left"/>
        <w:rPr>
          <w:lang w:val="en-US"/>
        </w:rPr>
      </w:pPr>
      <w:r>
        <w:rPr>
          <w:sz w:val="24"/>
          <w:lang w:val="en-US"/>
        </w:rPr>
        <w:t>‚‡</w:t>
      </w:r>
      <w:r>
        <w:rPr>
          <w:sz w:val="24"/>
          <w:lang w:val="en-US"/>
        </w:rPr>
        <w:t>?(Üï_¿ÿ?D'‡úcòT???“f¢Lè˜ ?Q”•Á²~?]ÛyTw)°ÿ”¦Ih??Ä¡dÂÐšy³¥I?Ê~ýêóVŽ£Ù1Q÷L</w:t>
        <w:softHyphen/>
        <w:t>Mß«Újàk&lt;m§</w:t>
        <w:softHyphen/>
        <w:t>gc·ê.N^htNä$?•“ø?Š?U?É¼Qf3Êa«kÙ?ÃÝ§$$%.0‹ÓR,?o˜¥eFÌ”¸´/ËEõb_D?N…~s?ñ™(RQÁayTˆÂ]Àcø¹Ø"®?`ÀgÅC0ê</w:t>
        <w:softHyphen/>
        <w:t>n×£êiZ†ºÓVZ÷±?'Óù!ÝÖË</w:t>
        <w:softHyphen/>
        <w:t>v«ûÍÄ“½™=Yµí?öÎªÄ»È#2ìîù”A[9L^˜»8</w:t>
      </w:r>
    </w:p>
    <w:p>
      <w:pPr>
        <w:pStyle w:val="Normal"/>
        <w:bidi w:val="0"/>
        <w:spacing w:lineRule="auto" w:line="240"/>
        <w:jc w:val="left"/>
        <w:rPr>
          <w:lang w:val="en-US"/>
        </w:rPr>
      </w:pPr>
      <w:r>
        <w:rPr>
          <w:sz w:val="24"/>
          <w:lang w:val="en-US"/>
        </w:rPr>
        <w:t>û7ç6fÄ??O?’Iþmµµ-\{?2ahåž„½«&lt;É±xµqÐªö‡?üÞ¸Eïë²(?×?·”ÎÝ%„óduì?áÎŒOÂ9â§$</w:t>
      </w:r>
    </w:p>
    <w:p>
      <w:pPr>
        <w:pStyle w:val="Normal"/>
        <w:bidi w:val="0"/>
        <w:spacing w:lineRule="auto" w:line="240"/>
        <w:jc w:val="left"/>
        <w:rPr>
          <w:lang w:val="en-US"/>
        </w:rPr>
      </w:pPr>
      <w:r>
        <w:rPr>
          <w:sz w:val="24"/>
          <w:lang w:val="en-US"/>
        </w:rPr>
        <w:t>—</w:t>
      </w:r>
      <w:r>
        <w:rPr>
          <w:sz w:val="24"/>
          <w:lang w:val="en-US"/>
        </w:rPr>
        <w:t>[M:–á?ÅÔh085Üègu\…†q«¦'X‚?œe08X|X¶;l?H)5È?¹:MN¸4?Éã5:AÆ¨Ê3&gt;lå?˜1°[Œ?¥Ç?L‹ÃZMÁ0?</w:t>
      </w:r>
    </w:p>
    <w:p>
      <w:pPr>
        <w:pStyle w:val="Normal"/>
        <w:bidi w:val="0"/>
        <w:spacing w:lineRule="auto" w:line="240"/>
        <w:jc w:val="left"/>
        <w:rPr>
          <w:lang w:val="en-US"/>
        </w:rPr>
      </w:pPr>
      <w:r>
        <w:rPr>
          <w:sz w:val="24"/>
          <w:lang w:val="en-US"/>
        </w:rPr>
        <w:t>?5¶{44„h«?¢?-øÔ??œô"ø/øJM“¹Å(GaŸÁ?;yA,ˆx±(_ˆåBä‰¯ù}mòXD?{›s?&lt;4É8ãLÞ?€r´,Î|ÄÀ?TFÛâq?“ê¹µú?4ã+sËü†©Æµ[cèr’&lt;ÜH2ýÚÅ?¬0#qÎj¯Q%]ˆ8&gt;</w:t>
        <w:tab/>
        <w:t>?àPÄ ‰ÅAä3?¦N’[?à4º~jÉ#&amp;?</w:t>
      </w:r>
    </w:p>
    <w:p>
      <w:pPr>
        <w:pStyle w:val="Normal"/>
        <w:bidi w:val="0"/>
        <w:spacing w:lineRule="auto" w:line="240"/>
        <w:jc w:val="left"/>
        <w:rPr>
          <w:lang w:val="en-US"/>
        </w:rPr>
      </w:pPr>
      <w:r>
        <w:rPr>
          <w:sz w:val="24"/>
          <w:lang w:val="en-US"/>
        </w:rPr>
        <w:t xml:space="preserve"> </w:t>
      </w:r>
      <w:r>
        <w:rPr>
          <w:sz w:val="24"/>
          <w:lang w:val="en-US"/>
        </w:rPr>
        <w:t>ÒáðÛQJ…</w:t>
      </w:r>
    </w:p>
    <w:p>
      <w:pPr>
        <w:pStyle w:val="Normal"/>
        <w:bidi w:val="0"/>
        <w:spacing w:lineRule="auto" w:line="240"/>
        <w:jc w:val="left"/>
        <w:rPr>
          <w:lang w:val="en-US"/>
        </w:rPr>
      </w:pPr>
      <w:r>
        <w:rPr>
          <w:sz w:val="24"/>
          <w:lang w:val="en-US"/>
        </w:rPr>
        <w:t>ç·Ö{Î Ó¿ÜGë\—6 O~ìKI*â³ùp²rÕê</w:t>
        <w:tab/>
        <w:t>OM²„¢0I!?ŒYß•!Ï ¿[¬Š8;?™d?\d£?¿‘6</w:t>
        <w:tab/>
        <w:t>äûÎŒŠ‰º?ð?</w:t>
        <w:softHyphen/>
        <w:t>ìi{†ÂKðÌþ?©£J$‹cXã_?É??_«ÿ7k»?®?”„Éýº«‡ÁdæÖÈ?P?&lt;‘”?b?5ÛVÊî?¹?m'?s?T?G)ç!7&gt;œ@IûR¬d±(‹—</w:t>
      </w:r>
    </w:p>
    <w:p>
      <w:pPr>
        <w:pStyle w:val="Normal"/>
        <w:bidi w:val="0"/>
        <w:spacing w:lineRule="auto" w:line="240"/>
        <w:jc w:val="left"/>
        <w:rPr>
          <w:lang w:val="en-US"/>
        </w:rPr>
      </w:pPr>
      <w:r>
        <w:rPr>
          <w:sz w:val="24"/>
          <w:lang w:val="en-US"/>
        </w:rPr>
        <w:t>¼)'g4N«\¤9»–«¾è›G‡f™Ès›7î??®]ž|·&lt;pi?ãŠ?w—n¯´¯¾’^žáÖ°?[é¹Ÿ¿¯E?‹,e- vO´5ËÈs|dg¹;?~)6?µ??.(Ó?&lt;</w:t>
        <w:tab/>
        <w:t>—ïz¦kË?`Dí?0uÑrïÓÁÉ1¨??¿gâ”ËP9¤OWÄ~Z,DîcŸè´z53ã#œp Äeñ¢,â1</w:t>
        <w:softHyphen/>
        <w:t>ßè²ß=?ÛC?R;ýIyÔ½%iËãYkÝ4</w:t>
      </w:r>
    </w:p>
    <w:p>
      <w:pPr>
        <w:pStyle w:val="Normal"/>
        <w:bidi w:val="0"/>
        <w:spacing w:lineRule="auto" w:line="240"/>
        <w:jc w:val="left"/>
        <w:rPr>
          <w:lang w:val="en-US"/>
        </w:rPr>
      </w:pPr>
      <w:r>
        <w:rPr>
          <w:sz w:val="24"/>
          <w:lang w:val="en-US"/>
        </w:rPr>
        <w:t>PÃ59+…ß…—?</w:t>
      </w:r>
    </w:p>
    <w:p>
      <w:pPr>
        <w:pStyle w:val="Normal"/>
        <w:bidi w:val="0"/>
        <w:spacing w:lineRule="auto" w:line="240"/>
        <w:jc w:val="left"/>
        <w:rPr>
          <w:lang w:val="en-US"/>
        </w:rPr>
      </w:pPr>
      <w:r>
        <w:rPr>
          <w:sz w:val="24"/>
          <w:lang w:val="en-US"/>
        </w:rPr>
        <w:t>üD8</w:t>
        <w:softHyphen/>
        <w:t>LÃf4?™Þû~™°m?</w:t>
        <w:tab/>
        <w:t>ß;zcÝºµé•?'_äÊ„¡ˆà{?Â?³¦œÊß'H?íþþ?iÓJ,Î¥+rõó[?‘ÈË3[?ùR&gt;P</w:t>
        <w:softHyphen/>
        <w:t>êT? 4´?DE½¥ºÙoÔ?2’?&gt;¯&amp;;ºRjƒVM`$T&gt;A ÛIÚ7“§´??÷QŽ?eòê$¹(óÓ4àŒ™T€??äù=O$ÿN3H¢íl]r-Ëð?ZMÂÅñŠÆ´k??8K8S ?@–'Ã?eõ¥6©ÀÃ?=MW`ñ?ú—ÊGð´5?" ¬_)?@?? D¢SƒðlôZ</w:t>
        <w:softHyphen/>
        <w:t>ïùkC!œ¦ÎI?/:€U\bUï™’kã “O??3©J?Åg|Ãƒh¼?Œ(œû?òDÅ3'?Æ??¢Ê!³(?%?8ºR?#Ü“??„¸•ÃQ 3HÁ¤âøÉ¥Y°ót¤5ä%£›@±Š¶?±?t…¯U‹ãœ?3?Y¤ÌDt¶¸÷µ™G¹qåÐ{w?¬¬Ïík? ·?Ë³ë)¨öp…(ØWÙV„Ì†Á…“¯4‡^???y?—«ühÙ??¾¢ø'?ÐñIñ«„”Ò= T?°+á?8J??‚Bk*ö?</w:t>
        <w:tab/>
      </w:r>
    </w:p>
    <w:p>
      <w:pPr>
        <w:pStyle w:val="Normal"/>
        <w:bidi w:val="0"/>
        <w:spacing w:lineRule="auto" w:line="240"/>
        <w:jc w:val="left"/>
        <w:rPr>
          <w:lang w:val="en-US"/>
        </w:rPr>
      </w:pPr>
      <w:r>
        <w:rPr>
          <w:sz w:val="24"/>
          <w:lang w:val="en-US"/>
        </w:rPr>
        <w:t>jaœ™ºžÇ@ã??Ã?[@???-^?üq?˜\î?“?â¾â(úBA¾¨ÂÕ¬?±[ÆáŒ??&lt;ëâÑ†ê¡Ù#A÷»gúIZ*££Áñ“Ã? ~¸“{ÎÂ¸è;ÿ"¾Æð€]ª‹¨kªG½rq?}ÍŽû?Yÿ=KM?º?_I`rÒÛ&amp;üdàÚ*7èÌÄ»z</w:t>
        <w:tab/>
        <w:t>%Ó«ë©äžOájðIùêòÜI?•?õ?|&amp;—?h½½ô??—"IN¹=†sG?\?€!p"h•ÇájÄ*ÎL</w:t>
        <w:softHyphen/>
        <w:t>Ù(L*|¬+°ˆòI¹~?pC?Æd.×€á$ÎD’ŸD¹orŸå¨ÍL‚¤h³</w:t>
        <w:tab/>
        <w:t>kFž„Ÿ</w:t>
        <w:softHyphen/>
        <w:t>ûu?€Á$é!?%Ô?Óè?A?K‰?)5Õ3ÚhÜï?Â?÷¥?Ðä¾ÖSn}_ê(?éÙB.1†?Ô`*°??¡rºÃ×*Ä+¨] ÇLY}</w:t>
      </w:r>
    </w:p>
    <w:p>
      <w:pPr>
        <w:pStyle w:val="Normal"/>
        <w:bidi w:val="0"/>
        <w:spacing w:lineRule="auto" w:line="240"/>
        <w:jc w:val="left"/>
        <w:rPr>
          <w:lang w:val="en-US"/>
        </w:rPr>
      </w:pPr>
      <w:r>
        <w:rPr>
          <w:sz w:val="24"/>
          <w:lang w:val="en-US"/>
        </w:rPr>
        <w:t>¸??</w:t>
        <w:tab/>
        <w:t>@¸Ë-?ãé&gt;X)?Â!xHtWH?hL¤/ú×^{@ãê("?àY¡“C\íÔ?Ò¸?ÀùŠQ‚æÈtôÆ??a²v…C»(E®tíÌ™Ú–^^Ó´Å‹DdÅ™W¦‘zDæYå?*çÌqÉ™säó‚ÝéË?ØŒÒKNÙ?uÃ#?å›sßüÐtÂh0à±`õ{7u&gt;?¹„¯äš?ê½?]£j^Š&lt;;ô=T83¨ßþÆ]ºDšëz"×øÏôÆBÞ‰$n˜`4</w:t>
      </w:r>
    </w:p>
    <w:p>
      <w:pPr>
        <w:pStyle w:val="Normal"/>
        <w:bidi w:val="0"/>
        <w:spacing w:lineRule="auto" w:line="240"/>
        <w:jc w:val="left"/>
        <w:rPr>
          <w:lang w:val="en-US"/>
        </w:rPr>
      </w:pPr>
      <w:r>
        <w:rPr>
          <w:sz w:val="24"/>
          <w:lang w:val="en-US"/>
        </w:rPr>
        <w:t>?zÃùð¥“Xƒ©¤E</w:t>
        <w:tab/>
        <w:t>à_Êª?2–gœ_)g–ùW½·¹ÑÃñÀAþA™?ì)?µ/·ª¿çO;È‰Šé“|f!ÊÃû?,Y+?¯xÆÐ?VÐ#ÎÏG`)N#ñ"?v !a¶=É</w:t>
      </w:r>
    </w:p>
    <w:p>
      <w:pPr>
        <w:pStyle w:val="Normal"/>
        <w:bidi w:val="0"/>
        <w:spacing w:lineRule="auto" w:line="240"/>
        <w:jc w:val="left"/>
        <w:rPr>
          <w:lang w:val="en-US"/>
        </w:rPr>
      </w:pPr>
      <w:r>
        <w:rPr>
          <w:sz w:val="24"/>
          <w:lang w:val="en-US"/>
        </w:rPr>
        <w:t>-¹äßÝÖ6†’?¬2¾Ädœ½3_iàã¨!ëMŽ8</w:t>
      </w:r>
    </w:p>
    <w:p>
      <w:pPr>
        <w:pStyle w:val="Normal"/>
        <w:bidi w:val="0"/>
        <w:spacing w:lineRule="auto" w:line="240"/>
        <w:jc w:val="left"/>
        <w:rPr>
          <w:lang w:val="en-US"/>
        </w:rPr>
      </w:pPr>
      <w:r>
        <w:rPr>
          <w:sz w:val="24"/>
          <w:lang w:val="en-US"/>
        </w:rPr>
        <w:t></w:t>
      </w:r>
      <w:r>
        <w:rPr>
          <w:sz w:val="24"/>
          <w:lang w:val="en-US"/>
        </w:rPr>
        <w:t>ó”?Ó-ÑB_</w:t>
        <w:tab/>
        <w:t>`ñÿÓ¯ÄqM¯ß¯ÝÓûD(³Ä'›óLªJäÑ+&amp;.íXgk?‘ôr¶8Ñè™‚}dr?qFnž?*?Œ†?!R§??;Jíš§Z</w:t>
      </w:r>
    </w:p>
    <w:p>
      <w:pPr>
        <w:pStyle w:val="Normal"/>
        <w:bidi w:val="0"/>
        <w:spacing w:lineRule="auto" w:line="240"/>
        <w:jc w:val="left"/>
        <w:rPr>
          <w:lang w:val="en-US"/>
        </w:rPr>
      </w:pPr>
      <w:r>
        <w:rPr>
          <w:sz w:val="24"/>
          <w:lang w:val="en-US"/>
        </w:rPr>
        <w:t>–</w:t>
      </w:r>
      <w:r>
        <w:rPr>
          <w:sz w:val="24"/>
          <w:lang w:val="en-US"/>
        </w:rPr>
        <w:t>Í6(b4\ãTQrá¡oKe…?íñí!;M:UAïe?/qaAŽ_å‡÷?Ø²ô{?8yÁ[?þÁ?×”À.lùÞ•¸¬D”Úu¯Èë?îû×º”ûnømf×Ô¦g"???»ýc”?'?ééáõ?¶ƒ»?¤v&gt;‡?çtozJBiÿ?Á?&g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5 0 obj&lt;&lt;/Type/Page/Contents 416 0 R/Group&lt;&lt;/Type/Group/CS/DeviceRGB/S/Transparency&gt;&gt;/MediaBox[ 0 0 396.960000 612]/Parent 2 0 R/Resources&lt;&lt;/ExtGState&lt;&lt;/GS7 7 0 R&gt;&gt;/Font&lt;&lt;/F1 5 0 R&gt;&gt;/ProcSet[/PDF/Text/ImageB/ImageC/ImageI]&gt;&gt;/StructParents 18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6 0 obj&lt;&lt;/Filter/FlateDecode/Length 238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Û6?þ¾Àþ?}”?W+êÍ?®(¦½^</w:t>
      </w:r>
    </w:p>
    <w:p>
      <w:pPr>
        <w:pStyle w:val="Normal"/>
        <w:bidi w:val="0"/>
        <w:spacing w:lineRule="auto" w:line="240"/>
        <w:jc w:val="left"/>
        <w:rPr>
          <w:lang w:val="en-US"/>
        </w:rPr>
      </w:pPr>
      <w:r>
        <w:rPr>
          <w:sz w:val="24"/>
          <w:lang w:val="en-US"/>
        </w:rPr>
        <w:t>ôšC??ŠE?Ð?mó"‹.EÅç3œ¡-·ë¬? ?</w:t>
      </w:r>
    </w:p>
    <w:p>
      <w:pPr>
        <w:pStyle w:val="Normal"/>
        <w:bidi w:val="0"/>
        <w:spacing w:lineRule="auto" w:line="240"/>
        <w:jc w:val="left"/>
        <w:rPr>
          <w:lang w:val="en-US"/>
        </w:rPr>
      </w:pPr>
      <w:r>
        <w:rPr>
          <w:sz w:val="24"/>
          <w:lang w:val="en-US"/>
        </w:rPr>
        <w:t>‡</w:t>
      </w:r>
      <w:r>
        <w:rPr>
          <w:sz w:val="24"/>
          <w:lang w:val="en-US"/>
        </w:rPr>
        <w:t>Ãá¼&lt;?2Oï¬Ó?ÙºèÛoŸÞ9'Ûê¢—§gsøãéùtPO?åV?Òi3&lt;ý6</w:t>
        <w:softHyphen/>
        <w:t>?²þ¥d§ìwßEßÿð&gt;úþùñáéŸ"?")³èyóø ¢?þŠ¨*“´*¢²ª?QEÏ{ûé·U´???Òh‹ÿüôøð?G‹?¢çŸ??~?E&gt;&gt;üçñ!úñ—÷Qôô?múåý‡?¢t¶VÐ^?Išö¼HêÌk‰åÐE‹o</w:t>
      </w:r>
    </w:p>
    <w:p>
      <w:pPr>
        <w:pStyle w:val="Normal"/>
        <w:bidi w:val="0"/>
        <w:spacing w:lineRule="auto" w:line="240"/>
        <w:jc w:val="left"/>
        <w:rPr>
          <w:lang w:val="en-US"/>
        </w:rPr>
      </w:pPr>
      <w:r>
        <w:rPr>
          <w:sz w:val="24"/>
          <w:lang w:val="en-US"/>
        </w:rPr>
        <w:t>?ë</w:t>
      </w:r>
    </w:p>
    <w:p>
      <w:pPr>
        <w:pStyle w:val="Normal"/>
        <w:bidi w:val="0"/>
        <w:spacing w:lineRule="auto" w:line="240"/>
        <w:jc w:val="left"/>
        <w:rPr>
          <w:lang w:val="en-US"/>
        </w:rPr>
      </w:pPr>
      <w:r>
        <w:rPr>
          <w:sz w:val="24"/>
          <w:lang w:val="en-US"/>
        </w:rPr>
        <w:t>ýº:!•ÆÒ*bµfØØ…Hc38…ây??µÛ'ŒŠf€`«?n$?gI(‰“mâ•†óDíÕÎ·óš½Yš4ÞÜ(MRÿ§X</w:t>
        <w:softHyphen/>
        <w:t>¢çö%îÔ?Õ›Ãùu“ˆúz¾ŸµWƒ[‚</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1š©÷¼ñFµ</w:t>
      </w:r>
    </w:p>
    <w:p>
      <w:pPr>
        <w:pStyle w:val="Normal"/>
        <w:bidi w:val="0"/>
        <w:spacing w:lineRule="auto" w:line="240"/>
        <w:jc w:val="left"/>
        <w:rPr>
          <w:lang w:val="en-US"/>
        </w:rPr>
      </w:pPr>
      <w:r>
        <w:rPr>
          <w:sz w:val="24"/>
          <w:lang w:val="en-US"/>
        </w:rPr>
        <w:t>·QÃFûž$ÖÊÛI?ÞÀ?Y"@?</w:t>
      </w:r>
    </w:p>
    <w:p>
      <w:pPr>
        <w:pStyle w:val="Normal"/>
        <w:bidi w:val="0"/>
        <w:spacing w:lineRule="auto" w:line="240"/>
        <w:jc w:val="left"/>
        <w:rPr>
          <w:lang w:val="en-US"/>
        </w:rPr>
      </w:pPr>
      <w:r>
        <w:rPr>
          <w:sz w:val="24"/>
          <w:lang w:val="en-US"/>
        </w:rPr>
        <w:t>ªÑyÂlÎ?÷m2</w:t>
        <w:softHyphen/>
        <w:t>’¦¾ìR4™·µ×_Àµjå4.òXEãÔî"pôBä1:{!²xŒ¼•`àh"¹??HZÈÐäÆšY•%¢¼^Ó¯67òo)%^I©ªHò¢ˆŠ&amp;»¤Ô?ôÀ*‹õÈ¿C§¼Ã€–ô³5???vŠy&gt;?s2?1Z9?1ùüZ</w:t>
        <w:tab/>
        <w:t>ö2ÎW?}ºµò°;-š˜¸½?G3Œ!Þòv±ª9%^ MiöÚêa‹d?Oƒv'^’G¥Ï??;Û`?š°S–&gt;Çiý_Õº1ÁÏ4þ¨ìN?Ø?4§?ñÑØÑ?ž?ü?îHŽ?ÜÌ?{wÒùÜÊÙC"-bXë è£?›o¨?…HÄêZÝ</w:t>
        <w:softHyphen/>
        <w:t>¥EQ&amp;Yy-n?—£Áàv^ÙG?</w:t>
        <w:tab/>
        <w:t>µ?¬`Ÿw??¾t°j«÷</w:t>
      </w:r>
    </w:p>
    <w:p>
      <w:pPr>
        <w:pStyle w:val="Normal"/>
        <w:bidi w:val="0"/>
        <w:spacing w:lineRule="auto" w:line="240"/>
        <w:jc w:val="left"/>
        <w:rPr>
          <w:lang w:val="en-US"/>
        </w:rPr>
      </w:pPr>
      <w:r>
        <w:rPr>
          <w:sz w:val="24"/>
          <w:lang w:val="en-US"/>
        </w:rPr>
        <w:t>#ÄP‚L=°`?Ë{¼Q</w:t>
      </w:r>
    </w:p>
    <w:p>
      <w:pPr>
        <w:pStyle w:val="Normal"/>
        <w:bidi w:val="0"/>
        <w:spacing w:lineRule="auto" w:line="240"/>
        <w:jc w:val="left"/>
        <w:rPr>
          <w:lang w:val="en-US"/>
        </w:rPr>
      </w:pPr>
      <w:r>
        <w:rPr>
          <w:sz w:val="24"/>
          <w:lang w:val="en-US"/>
        </w:rPr>
        <w:t>@IJÛo°VŠÚ'ïè¬nG™,?€</w:t>
      </w:r>
    </w:p>
    <w:p>
      <w:pPr>
        <w:pStyle w:val="Normal"/>
        <w:bidi w:val="0"/>
        <w:spacing w:lineRule="auto" w:line="240"/>
        <w:jc w:val="left"/>
        <w:rPr>
          <w:lang w:val="en-US"/>
        </w:rPr>
      </w:pPr>
      <w:r>
        <w:rPr>
          <w:sz w:val="24"/>
          <w:lang w:val="en-US"/>
        </w:rPr>
        <w:t>{i[éà+öKe??&lt;¬î$dÌºWK/?P¶ÓíŽ'ùÝ àh@?C?³·Ì;*&amp;:ÃS?H‚æM{óU"Ä¼ÌŽrp</w:t>
        <w:tab/>
        <w:t>ä'E¿ÒZ9lA?SÊ??Iî?}Â?</w:t>
        <w:softHyphen/>
        <w:t>£</w:t>
        <w:tab/>
        <w:t>R&gt;?€"ŒõûÀqJFÄ?b@¦gñc?Ö°JB?î©—,OD3syÚT~'?t?õfØB?Œ?ô?ä$€?:?·?º?í 3ÁwN~VQ»Ó}gA®…ÀãNÇvgL‡+Ó&amp;ÉVW®ô¸›ae}F</w:t>
      </w:r>
    </w:p>
    <w:p>
      <w:pPr>
        <w:pStyle w:val="Normal"/>
        <w:bidi w:val="0"/>
        <w:spacing w:lineRule="auto" w:line="240"/>
        <w:jc w:val="left"/>
        <w:rPr>
          <w:lang w:val="en-US"/>
        </w:rPr>
      </w:pPr>
      <w:r>
        <w:rPr>
          <w:sz w:val="24"/>
          <w:lang w:val="en-US"/>
        </w:rPr>
        <w:t>òPS?Óƒ0°|ñÞJó*)Ê¹bD„£ô˜ÝÑt§àŒ'ph&lt;?ìI½ÏZà?</w:t>
        <w:softHyphen/>
        <w:t>v~³u??SD€«Ç%›¦ÞØUÞ”I^òâ¦m§Ã‰”Q??±7v ?j¨u3Ù‘£</w:t>
        <w:tab/>
        <w:t>c|??uPI ¶$¹ÎÊcøÊù ?¢WÒ+{ÛÛy-’"ŸÃ$Àóy³?g¿N–˜TVPSsºGûz?„"!btú0õr$ÅÉ[ÍðÑÇŽò?ù?è4´Vw@C^</w:t>
        <w:softHyphen/>
        <w:t>’RÌò4‡óß§</w:t>
        <w:tab/>
        <w:t>XÍ¾È?†C¹</w:t>
      </w:r>
    </w:p>
    <w:p>
      <w:pPr>
        <w:pStyle w:val="Normal"/>
        <w:bidi w:val="0"/>
        <w:spacing w:lineRule="auto" w:line="240"/>
        <w:jc w:val="left"/>
        <w:rPr>
          <w:lang w:val="en-US"/>
        </w:rPr>
      </w:pPr>
      <w:r>
        <w:rPr>
          <w:sz w:val="24"/>
          <w:lang w:val="en-US"/>
        </w:rPr>
        <w:t>NRßÑd±8´ièš:^’€£Tq?Z ?ãÈ*¸?È2Ž?F(</w:t>
        <w:tab/>
        <w:t>QR=œÞw8ºÌ“Õ5BPP±”õ^÷Ò²½X×·29Ï?h‹fº^âÖ÷bYÃà?zÂ‘</w:t>
        <w:softHyphen/>
      </w:r>
    </w:p>
    <w:p>
      <w:pPr>
        <w:pStyle w:val="Normal"/>
        <w:bidi w:val="0"/>
        <w:spacing w:lineRule="auto" w:line="240"/>
        <w:jc w:val="left"/>
        <w:rPr>
          <w:lang w:val="en-US"/>
        </w:rPr>
      </w:pPr>
      <w:r>
        <w:rPr>
          <w:sz w:val="24"/>
          <w:lang w:val="en-US"/>
        </w:rPr>
        <w:t>????t°,?àD2Bp?ÃÈ¿</w:t>
      </w:r>
    </w:p>
    <w:p>
      <w:pPr>
        <w:pStyle w:val="Normal"/>
        <w:bidi w:val="0"/>
        <w:spacing w:lineRule="auto" w:line="240"/>
        <w:jc w:val="left"/>
        <w:rPr>
          <w:lang w:val="en-US"/>
        </w:rPr>
      </w:pPr>
      <w:r>
        <w:rPr>
          <w:sz w:val="24"/>
          <w:lang w:val="en-US"/>
        </w:rPr>
        <w:t>?Mcý?¤î?&lt;o’UóJP?? ?à"?S</w:t>
      </w:r>
    </w:p>
    <w:p>
      <w:pPr>
        <w:pStyle w:val="Normal"/>
        <w:bidi w:val="0"/>
        <w:spacing w:lineRule="auto" w:line="240"/>
        <w:jc w:val="left"/>
        <w:rPr>
          <w:lang w:val="en-US"/>
        </w:rPr>
      </w:pPr>
      <w:r>
        <w:rPr>
          <w:sz w:val="24"/>
          <w:lang w:val="en-US"/>
        </w:rPr>
        <w:t>Ó&gt;Ñ?áT@n¯ëÕE?GÎ? €N¡\¾\D|?</w:t>
        <w:tab/>
        <w:t>&gt;ÉA™å?¯â„Z´_74Ðúˆ-ï?WV&amp;u9?—oiËì\[ôåW,Åy'@úä¦??¾¤/“‘Åüäë™h+‹²n?uøÓ?ë)ÔKyiÅK?ÍÑÜ??¸‚4ùkGéÔiÊ</w:t>
        <w:tab/>
        <w:t>è¨ÍÈ°GReökBp_–]??t&gt;:?ŸgA“&gt;ð¼µrÎ§?òòä“ªûSP,ÇQo?(À7,Ïš:IÅ</w:t>
        <w:softHyphen/>
        <w:t>[ÁF?œ&lt;é*&gt;(«oÕŒH±•¸RæU˜näÙT9YZ3j Ï×£Ö?¿¹ñä/¸÷,y</w:t>
      </w:r>
    </w:p>
    <w:p>
      <w:pPr>
        <w:pStyle w:val="Normal"/>
        <w:bidi w:val="0"/>
        <w:spacing w:lineRule="auto" w:line="240"/>
        <w:jc w:val="left"/>
        <w:rPr>
          <w:lang w:val="en-US"/>
        </w:rPr>
      </w:pPr>
      <w:r>
        <w:rPr>
          <w:sz w:val="24"/>
          <w:lang w:val="en-US"/>
        </w:rPr>
        <w:t>A?R?Óû`›#¥?òŒ?“ï)¡¬†ßæ•8Ñ9ú</w:t>
      </w:r>
    </w:p>
    <w:p>
      <w:pPr>
        <w:pStyle w:val="Normal"/>
        <w:bidi w:val="0"/>
        <w:spacing w:lineRule="auto" w:line="240"/>
        <w:jc w:val="left"/>
        <w:rPr>
          <w:lang w:val="en-US"/>
        </w:rPr>
      </w:pPr>
      <w:r>
        <w:rPr>
          <w:sz w:val="24"/>
          <w:lang w:val="en-US"/>
        </w:rPr>
        <w:t>?@?I</w:t>
        <w:tab/>
        <w:t>+ï|x¬·¥àF?².r,·&gt;]Fa$›aV1tòDˆè[žf¾ˆ?ÔÛÅ?)='áÑÅ^QÕ¡c?êÏ‰Â%ª•ï¼˜t?åÏŠÁ?å!ýÈ¢‚VN¶Ÿ™O}$Ì4???wæ ÛñŽ”*+ìxçY0ønR4u,7”·¢?!¡</w:t>
        <w:softHyphen/>
        <w:t>ô·Â¦?ÐQŸ}×/ê’ò?eüUxp–N;ä˜)ÌG_cÐ¹¥K˜ýaàµ ï¼ç??Jòp&lt;C--ýt?Aø¥ë{?</w:t>
      </w:r>
    </w:p>
    <w:p>
      <w:pPr>
        <w:pStyle w:val="Normal"/>
        <w:bidi w:val="0"/>
        <w:spacing w:lineRule="auto" w:line="240"/>
        <w:jc w:val="left"/>
        <w:rPr>
          <w:lang w:val="en-US"/>
        </w:rPr>
      </w:pPr>
      <w:r>
        <w:rPr>
          <w:sz w:val="24"/>
          <w:lang w:val="en-US"/>
        </w:rPr>
        <w:t>2£èÁŒp?Þ¼&amp;”uR5×úY‡;ÛÍßØ?ÑzûéL?«."xÄš½Çé??±?OÜ…Žôë{Ìê¤&lt;ï?®è&gt;?²‚o?@PU"ÕÊ‘Èœî’È;?Î??“a6å</w:t>
        <w:tab/>
        <w:t>ŽËÑ?????ë}`rÎ‰"Vƒ²Û?K˜»Œ?ERÍ0*«©je?ÉÉù+Â-</w:t>
        <w:tab/>
        <w:t>ˆùÐµwˆü?ÿ"!ðì</w:t>
      </w:r>
    </w:p>
    <w:p>
      <w:pPr>
        <w:pStyle w:val="Normal"/>
        <w:bidi w:val="0"/>
        <w:spacing w:lineRule="auto" w:line="240"/>
        <w:jc w:val="left"/>
        <w:rPr>
          <w:lang w:val="en-US"/>
        </w:rPr>
      </w:pPr>
      <w:r>
        <w:rPr>
          <w:sz w:val="24"/>
          <w:lang w:val="en-US"/>
        </w:rPr>
        <w:t>ýÕ?nöaÚ¥+E??”\JLpì‘</w:t>
      </w:r>
    </w:p>
    <w:p>
      <w:pPr>
        <w:pStyle w:val="Normal"/>
        <w:bidi w:val="0"/>
        <w:spacing w:lineRule="auto" w:line="240"/>
        <w:jc w:val="left"/>
        <w:rPr>
          <w:lang w:val="en-US"/>
        </w:rPr>
      </w:pPr>
      <w:r>
        <w:rPr>
          <w:sz w:val="24"/>
          <w:lang w:val="en-US"/>
        </w:rPr>
        <w:t>µú–µišTÕ&lt;ýÏíW!.ïDn§˜uÔ?Z?ßt?ý?¢zô(ÒùK?1?õ??\ócÐl?¥8ßºî¹?‹ºJV?§F?:îôf£ ©p</w:t>
        <w:tab/>
        <w:t>Ÿ‹Mü»™"&lt;ÃF?µ*ºõ^??Œy?S|?6ëtý+&gt;d?!??„t#ÆÛðÎ?£Ó?³è-»Wç·?ö3¯Ø£??ÖPA?–èp²Ck¿±fÏ2tŽ?›`Äú.¯æû?ÈtÚB</w:t>
      </w:r>
    </w:p>
    <w:p>
      <w:pPr>
        <w:pStyle w:val="Normal"/>
        <w:bidi w:val="0"/>
        <w:spacing w:lineRule="auto" w:line="240"/>
        <w:jc w:val="left"/>
        <w:rPr>
          <w:lang w:val="en-US"/>
        </w:rPr>
      </w:pPr>
      <w:r>
        <w:rPr>
          <w:sz w:val="24"/>
          <w:lang w:val="en-US"/>
        </w:rPr>
        <w:t>è?¾À –©ñYæ¢v Gúè¥æ+BgŽ÷ä7âDxE97˜ô|su7=³vòK¸z†¬Â?Ñ–aòÅþ“w}øVñÕ?Ú+î¼/:°'ÿº¥Eñêëš? üe·äª#C±\?&lt;‘êÕÆñðÆªPŸ„ƒŒju?FŽT?¾BwAI??1s?ò</w:t>
        <w:softHyphen/>
        <w:t>&gt;œE?</w:t>
      </w:r>
    </w:p>
    <w:p>
      <w:pPr>
        <w:pStyle w:val="Normal"/>
        <w:bidi w:val="0"/>
        <w:spacing w:lineRule="auto" w:line="240"/>
        <w:jc w:val="left"/>
        <w:rPr>
          <w:lang w:val="en-US"/>
        </w:rPr>
      </w:pPr>
      <w:r>
        <w:rPr>
          <w:sz w:val="24"/>
          <w:lang w:val="en-US"/>
        </w:rPr>
        <w:t>lBÜ¿¾£ü/ áF~q!T_8¬±O†¾??£/7¯?«&lt;ÉÄ•Þy¯n#Õ?¼ž??f¸?$ÜÈr@Å¨Ãg??E{ó¹±É“¦¼Výöscvû¹Q?¨Ðð(õ¼£'¨ªŒ?&lt;LÇÝ‚ÞÃ)§Âdî?ß&lt;˜î??â@Òs-?V?håôZ÷ô?èG?n+ A–÷?'Í®Ò»5ìª "…wÑ8??™ÏKÂ‡^£rZy€|¸€&lt;Â&gt;Â??{-?Jk½¤ê"Ð?ƒIôŽ?{¾jWÝ$iñÚEl²?¡mÂjË²PºÙ¹?³pGÏðÆ?@Hd/O#Qˆ?$'Y</w:t>
      </w:r>
    </w:p>
    <w:p>
      <w:pPr>
        <w:pStyle w:val="Normal"/>
        <w:bidi w:val="0"/>
        <w:spacing w:lineRule="auto" w:line="240"/>
        <w:jc w:val="left"/>
        <w:rPr>
          <w:lang w:val="en-US"/>
        </w:rPr>
      </w:pPr>
      <w:r>
        <w:rPr>
          <w:sz w:val="24"/>
          <w:lang w:val="en-US"/>
        </w:rPr>
        <w:t>ÿWdê?3‡Ž‰pU??µþÒ=ú?ø?å»+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7 0 obj&lt;&lt;/Type/Page/Contents 418 0 R/Group&lt;&lt;/Type/Group/CS/DeviceRGB/S/Transparency&gt;&gt;/MediaBox[ 0 0 396.960000 612]/Parent 2 0 R/Resources&lt;&lt;/ExtGState&lt;&lt;/GS7 7 0 R/GS8 8 0 R&gt;&gt;/Font&lt;&lt;/F1 5 0 R/F6 31 0 R&gt;&gt;/ProcSet[/PDF/Text/ImageB/ImageC/ImageI]&gt;&gt;/StructParents 18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8 0 obj&lt;&lt;/Filter/FlateDecode/Length 242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moÛ8?þ? ÿA?? UD½(</w:t>
      </w:r>
    </w:p>
    <w:p>
      <w:pPr>
        <w:pStyle w:val="Normal"/>
        <w:bidi w:val="0"/>
        <w:spacing w:lineRule="auto" w:line="240"/>
        <w:jc w:val="left"/>
        <w:rPr>
          <w:lang w:val="en-US"/>
        </w:rPr>
      </w:pPr>
      <w:r>
        <w:rPr>
          <w:sz w:val="24"/>
          <w:lang w:val="en-US"/>
        </w:rPr>
        <w:t>¤Ùm¯‡ía??`q(ö?-Ñ¶6’èÕK\ß¯¿y££ôì??ž??ÉápæáŒîî‡©YëjòÞ¿¿»Ÿ&amp;]mMí}»{´»?î??;s÷«Þ4½ž?Ûßý6¯&amp;?ýÃèÚ?&gt;x?zð&gt;&gt;^_Ý}RžRA?yëë+å…ð§¼,</w:t>
        <w:tab/>
        <w:t>ò0ñÒ,Tæ=v ÷ù·ÜÛŒ×W¡·!®?îóõÕ7ß»ùÃ{üçõÕÏ°â_×Wÿ¾¾ò~þúàyw¿¢q_?¾üä…‹MÝ6i?d?l?'A?Ñ6ß|»önÞe‘o§</w:t>
        <w:softHyphen/>
        <w:t>?˜¬›??úÕ4w#</w:t>
      </w:r>
    </w:p>
    <w:p>
      <w:pPr>
        <w:pStyle w:val="Normal"/>
        <w:bidi w:val="0"/>
        <w:spacing w:lineRule="auto" w:line="240"/>
        <w:jc w:val="left"/>
        <w:rPr>
          <w:lang w:val="en-US"/>
        </w:rPr>
      </w:pPr>
      <w:r>
        <w:rPr>
          <w:sz w:val="24"/>
          <w:lang w:val="en-US"/>
        </w:rPr>
        <w:t>€</w:t>
      </w:r>
      <w:r>
        <w:rPr>
          <w:sz w:val="24"/>
          <w:lang w:val="en-US"/>
        </w:rPr>
        <w:t>´?Jv</w:t>
        <w:softHyphen/>
        <w:t>™L{£”@¹òMÛtxb³0g¹_?¥*_ï7â|Þ?väuô0áúbˆ??«‚¦®pdÛô›€ÅÛF–8½§;c??¥lÙÍã?“U?û½e*õW&amp; *?P“ÁK?„[L[?5ŽºõÐ&lt;ƒU²šîk¡Æ©éæ?¢ ß\bf˜?e!v®íPáòEä7=þÆ²??ö[Û"™G¾©ç</w:t>
      </w:r>
    </w:p>
    <w:p>
      <w:pPr>
        <w:pStyle w:val="Normal"/>
        <w:bidi w:val="0"/>
        <w:spacing w:lineRule="auto" w:line="240"/>
        <w:jc w:val="left"/>
        <w:rPr>
          <w:lang w:val="en-US"/>
        </w:rPr>
      </w:pPr>
      <w:r>
        <w:rPr>
          <w:sz w:val="24"/>
          <w:lang w:val="en-US"/>
        </w:rPr>
        <w:t>ÖÇÕm¯[?Oüñ0N¦Ã#?¡ÿûVO&lt;ÿOÙêgYçOt'?¬Pþ¸µûž]ÿ·f&amp;e?„™˜y°3ž5J|½²ó$´x?¨½&gt;8™u?:Vè±›Aï¶¬”úÍèVëEb¾W¦mM'tË›ïºƒø»ÄÖ¼"gëÄžPEîošgC[?™;?PZFwƒÝñÍ?…¿k ø?#*?¨?Î?Ê&lt;›áp.è³"ˆò?ÍP¹àó¹</w:t>
        <w:softHyphen/>
        <w:t>…Y]t¢,</w:t>
      </w:r>
    </w:p>
    <w:p>
      <w:pPr>
        <w:pStyle w:val="Normal"/>
        <w:bidi w:val="0"/>
        <w:spacing w:lineRule="auto" w:line="240"/>
        <w:jc w:val="left"/>
        <w:rPr>
          <w:lang w:val="en-US"/>
        </w:rPr>
      </w:pPr>
      <w:r>
        <w:rPr>
          <w:sz w:val="24"/>
          <w:lang w:val="en-US"/>
        </w:rPr>
        <w:t>âD–ªmO‘—ûyáI`?£[\</w:t>
        <w:softHyphen/>
        <w:t>=ðUW?9</w:t>
        <w:tab/>
        <w:t>¤•$–?Ð,ÚÀ„IT·¨ªûÞ`8å1Ä?Ý?hí·</w:t>
      </w:r>
    </w:p>
    <w:p>
      <w:pPr>
        <w:pStyle w:val="Normal"/>
        <w:bidi w:val="0"/>
        <w:spacing w:lineRule="auto" w:line="240"/>
        <w:jc w:val="left"/>
        <w:rPr>
          <w:lang w:val="en-US"/>
        </w:rPr>
      </w:pPr>
      <w:r>
        <w:rPr>
          <w:sz w:val="24"/>
          <w:lang w:val="en-US"/>
        </w:rPr>
        <w:t></w:t>
      </w:r>
      <w:r>
        <w:rPr>
          <w:sz w:val="24"/>
          <w:lang w:val="en-US"/>
        </w:rPr>
        <w:t>¾edª‚„“Ü{??a??`rõ}å??«Ô_·v?Þ”&gt;±‘¤N¬b=X?w"§‰NÈb”Édè$|m(þqòËi‘Óíheî</w:t>
      </w:r>
    </w:p>
    <w:p>
      <w:pPr>
        <w:pStyle w:val="Normal"/>
        <w:bidi w:val="0"/>
        <w:spacing w:lineRule="auto" w:line="240"/>
        <w:jc w:val="left"/>
        <w:rPr>
          <w:lang w:val="en-US"/>
        </w:rPr>
      </w:pPr>
      <w:r>
        <w:rPr>
          <w:sz w:val="24"/>
          <w:lang w:val="en-US"/>
        </w:rPr>
        <w:t>å?¹9Îƒ$ç?à?ð_’çt??q?Ÿ???…¹ÿÉ?D?à¨qÒ}ene„???8?P´x?iÍ8Ú^?!???‘?9Ä¤ùoo??izÂãÕ¶ië?òç]DÇ%®&amp;?‹?dè¸`Ùæ$D—Ã?×‘?t7ã?ñvS8ÕÎÎý¤?ZÚ!y??ðd¬×”&gt;Q¢Ü=^âò°²xq„°Ìè?à°33³?ráõÌ¦ôÍ„?/ã£‘cÀü/?3d?°?BÎ™™ŠP??q}I˜‹1XBhŠ“@ØÎÝî…#H(1…4n{ÁIã2</w:t>
      </w:r>
    </w:p>
    <w:p>
      <w:pPr>
        <w:pStyle w:val="Normal"/>
        <w:bidi w:val="0"/>
        <w:spacing w:lineRule="auto" w:line="240"/>
        <w:jc w:val="left"/>
        <w:rPr>
          <w:lang w:val="en-US"/>
        </w:rPr>
      </w:pPr>
      <w:r>
        <w:rPr>
          <w:sz w:val="24"/>
          <w:lang w:val="en-US"/>
        </w:rPr>
        <w:t>r%9Ì!?)@?™Fté3–F*w¨…</w:t>
      </w:r>
    </w:p>
    <w:p>
      <w:pPr>
        <w:pStyle w:val="Normal"/>
        <w:bidi w:val="0"/>
        <w:spacing w:lineRule="auto" w:line="240"/>
        <w:jc w:val="left"/>
        <w:rPr>
          <w:lang w:val="en-US"/>
        </w:rPr>
      </w:pPr>
      <w:r>
        <w:rPr>
          <w:sz w:val="24"/>
          <w:lang w:val="en-US"/>
        </w:rPr>
        <w:t></w:t>
      </w:r>
      <w:r>
        <w:rPr>
          <w:sz w:val="24"/>
          <w:lang w:val="en-US"/>
        </w:rPr>
        <w:t>#*Ëg?–?nz7ï°? êoÝ&lt;Ê†ªkN&lt;”éKì,T—‹?I</w:t>
      </w:r>
    </w:p>
    <w:p>
      <w:pPr>
        <w:pStyle w:val="Normal"/>
        <w:bidi w:val="0"/>
        <w:spacing w:lineRule="auto" w:line="240"/>
        <w:jc w:val="left"/>
        <w:rPr>
          <w:lang w:val="en-US"/>
        </w:rPr>
      </w:pPr>
      <w:r>
        <w:rPr>
          <w:sz w:val="24"/>
          <w:lang w:val="en-US"/>
        </w:rPr>
        <w:t>òî8¯8Ð?¸’‚Lä?V</w:t>
        <w:tab/>
        <w:t>&lt;z;=&lt;µ??fÄM(¤ÇÛ?°'¹ƒÝ8sÞFáÄ:?±ÙÑç8}×?ŒG#,?1èt\ \t?ˆ—"_Æ</w:t>
        <w:tab/>
        <w:t>;?Â?j????t¹q¢Èó0º?R0zàÑÑ?!è¼ìÙD^kÖäq‰–Ò??Â®©tð–¹ð[¦?&amp;ÿ2ßézã‚`âôÄ2?Êä‡‰ç6Q! FñZ—??s›òY?ÈA†"8F49K?DF5ã?HŽAr?Ø&lt;ŠÒ¶q!?&gt;à°¼äÞ’0Péid@×J5ø?Š( $ ¸ªì˜Òü?QD!´¨-ÿš¡äü¯hQ&lt;d÷ÃAV°\5ÍýÚ¶np{Q–GY?Å' ™Ë7ˆ[H?JTooáyò?\ŸSß®?fµ‡HãÑàÚ?lõt6d¢¤Dü_îÉ?¾œð}:Ñ?d??`hI?K\`íq©{$tïº?Ìáµ®èµ»?žb˜f¸›ƒh¯í Ãº®?¥²übù.D]Þr?Âx}æ»OÙ‰¶I¼?•E?</w:t>
      </w:r>
    </w:p>
    <w:p>
      <w:pPr>
        <w:pStyle w:val="Normal"/>
        <w:bidi w:val="0"/>
        <w:spacing w:lineRule="auto" w:line="240"/>
        <w:jc w:val="left"/>
        <w:rPr>
          <w:lang w:val="en-US"/>
        </w:rPr>
      </w:pPr>
      <w:r>
        <w:rPr>
          <w:sz w:val="24"/>
          <w:lang w:val="en-US"/>
        </w:rPr>
        <w:t>¶¾?Ã4?ÔúˆÈ?Q?x§²?¤I&amp;Ò?øÿ</w:t>
        <w:tab/>
        <w:t>_vÐLY+Uaø?ùÌÍÈp??AMÒJYƒÖO?c??Tø^øûW+D )_INÚ–ÞËŠ??~&lt;ö©n?²</w:t>
      </w:r>
    </w:p>
    <w:p>
      <w:pPr>
        <w:pStyle w:val="Normal"/>
        <w:bidi w:val="0"/>
        <w:spacing w:lineRule="auto" w:line="240"/>
        <w:jc w:val="left"/>
        <w:rPr>
          <w:lang w:val="en-US"/>
        </w:rPr>
      </w:pPr>
      <w:r>
        <w:rPr>
          <w:sz w:val="24"/>
          <w:lang w:val="en-US"/>
        </w:rPr>
        <w:t>1mylÊ6XŒ¡?ö:–O*Í¸ü?e€ûíPŽŠ$?]?µ2</w:t>
        <w:softHyphen/>
        <w:t>åÌ?°íÆpâÓókj·ý?½É?Kõ¨‘1F??qU/15ôQµ¡HJSWx²¡†àb?~4€ºl»¹ µŠr@\??3§Ñ5|_¦??{</w:t>
        <w:softHyphen/>
        <w:t>]¨vvp}Ì&lt;šõŒH¶Ë—&gt;ÑÑÇŽ?Ë.4?K/?ëT|J“?*—×Q</w:t>
      </w:r>
    </w:p>
    <w:p>
      <w:pPr>
        <w:pStyle w:val="Normal"/>
        <w:bidi w:val="0"/>
        <w:spacing w:lineRule="auto" w:line="240"/>
        <w:jc w:val="left"/>
        <w:rPr>
          <w:lang w:val="en-US"/>
        </w:rPr>
      </w:pPr>
      <w:r>
        <w:rPr>
          <w:sz w:val="24"/>
          <w:lang w:val="en-US"/>
        </w:rPr>
        <w:t>Yí0zÝÜŠbeË¦¢{!˜:?„%1·ˆÐ‘N3W</w:t>
      </w:r>
    </w:p>
    <w:p>
      <w:pPr>
        <w:pStyle w:val="Normal"/>
        <w:bidi w:val="0"/>
        <w:spacing w:lineRule="auto" w:line="240"/>
        <w:jc w:val="left"/>
        <w:rPr>
          <w:lang w:val="en-US"/>
        </w:rPr>
      </w:pPr>
      <w:r>
        <w:rPr>
          <w:sz w:val="24"/>
          <w:lang w:val="en-US"/>
        </w:rPr>
        <w:t>(u•ÂQ]»UšÉ]©r¾?}&gt;5H?Ú‡é-³“(ˆ?„ì›</w:t>
        <w:tab/>
        <w:t>½T8¼½e?ßA!×¦</w:t>
        <w:softHyphen/>
        <w:t>ñ-?–Ï?M??ï °Ò½œ+?£8ÅWâÕ®n</w:t>
      </w:r>
    </w:p>
    <w:p>
      <w:pPr>
        <w:pStyle w:val="Normal"/>
        <w:bidi w:val="0"/>
        <w:spacing w:lineRule="auto" w:line="240"/>
        <w:jc w:val="left"/>
        <w:rPr>
          <w:lang w:val="en-US"/>
        </w:rPr>
      </w:pPr>
      <w:r>
        <w:rPr>
          <w:sz w:val="24"/>
          <w:lang w:val="en-US"/>
        </w:rPr>
        <w:t>qOA¥?œ?Ê[^TÞx¢Ìá’HŠŠ uËëëz÷ â»þÂ?ÈyÇ¿Ò?À}s_%?VéeçÛ</w:t>
      </w:r>
    </w:p>
    <w:p>
      <w:pPr>
        <w:pStyle w:val="Normal"/>
        <w:bidi w:val="0"/>
        <w:spacing w:lineRule="auto" w:line="240"/>
        <w:jc w:val="left"/>
        <w:rPr>
          <w:lang w:val="en-US"/>
        </w:rPr>
      </w:pPr>
      <w:r>
        <w:rPr>
          <w:sz w:val="24"/>
          <w:lang w:val="en-US"/>
        </w:rPr>
        <w:t>5?R?àbüƒ</w:t>
        <w:softHyphen/>
        <w:t>?é</w:t>
        <w:tab/>
        <w:t>¶‚?½ÊóêOSÑ?–?«—ÄJ‚L¨ãð?¹~Ç|.?wKe*‘ƒ"ùØPBf÷?ì5‹;+_&lt;@NQQ&amp;/s(Ãny?M,¤T^™MÓÓ~øE¤|Óî0„ßåk&amp;öA:»Ê?(þÆ?e%{?$ÇÎDÊ??±ssü~?I0ÌÕÄ÷„³¸?Ï?6þhÖ?M™”)¸‘½ÀÅªÈ‚&lt;Y¸X•?YÜ?/9ðà?¥^Éë?3</w:t>
        <w:tab/>
        <w:t>j&gt;i™?</w:t>
        <w:softHyphen/>
        <w:t>…^}kÚ?«àñªs‘?xªW{²{¶„‘Ôï?çæ–!V?‹¹oÔ?Ñù?AåQ¸Ï?¿óÕ¨&lt;w¨“cÄ4?¿ä ~?ŸÖ¶spŸ??½?µoÚVH¸„Êð???¿a/‹fT`Øñ2äT)dkr¦o?È£Æö·‚i«?Ze.J7"š]Ÿ‡¶²Àu?ØÚô&lt;</w:t>
      </w:r>
    </w:p>
    <w:p>
      <w:pPr>
        <w:pStyle w:val="Normal"/>
        <w:bidi w:val="0"/>
        <w:spacing w:lineRule="auto" w:line="240"/>
        <w:jc w:val="left"/>
        <w:rPr>
          <w:lang w:val="en-US"/>
        </w:rPr>
      </w:pPr>
      <w:r>
        <w:rPr>
          <w:sz w:val="24"/>
          <w:lang w:val="en-US"/>
        </w:rPr>
        <w:t>Þ®™OKØL28&gt;¿5aìß;?Ý»™[ý|é?¦?HâhyÛÐ?´D…`L„Åã±??ñhð“ìRR7#½?3D8$?uˆQîê{QÚµš{IXðI?R?ÏNûB¸ä æ¢?X*?ƒüDU&lt;á?(¸v(?4}¬˜ì¤[¬ WXÿš5=Æ?ú®µö‰•&amp;Ê?€?bšjnõ€î.ü{Hj„?˜</w:t>
      </w:r>
    </w:p>
    <w:p>
      <w:pPr>
        <w:pStyle w:val="Normal"/>
        <w:bidi w:val="0"/>
        <w:spacing w:lineRule="auto" w:line="240"/>
        <w:jc w:val="left"/>
        <w:rPr>
          <w:lang w:val="en-US"/>
        </w:rPr>
      </w:pPr>
      <w:r>
        <w:rPr>
          <w:sz w:val="24"/>
          <w:lang w:val="en-US"/>
        </w:rPr>
        <w:t>:gLŠã??ež3é</w:t>
        <w:softHyphen/>
        <w:t>.JA??ç“ÞÃVï?÷·Âö?¿'ŠÛ’?Êœi4íš?üÀ8Ñ</w:t>
        <w:softHyphen/>
        <w:t>"=Î»]Û˜QØÙ}dÁI‚„(¿¬?Qaä¾.S*D???z?Å÷FSƒ?‡%F9uS‹¯n?²¸·??ä</w:t>
      </w:r>
    </w:p>
    <w:p>
      <w:pPr>
        <w:pStyle w:val="Normal"/>
        <w:bidi w:val="0"/>
        <w:spacing w:lineRule="auto" w:line="240"/>
        <w:jc w:val="left"/>
        <w:rPr>
          <w:lang w:val="en-US"/>
        </w:rPr>
      </w:pPr>
      <w:r>
        <w:rPr>
          <w:sz w:val="24"/>
          <w:lang w:val="en-US"/>
        </w:rPr>
        <w:t>?)y\Që%w‘›ìQƒf?1?¯N??Fü–ÑE?„É‰›©^*?Ê®$ñï7š[ïØ‡füIž5çfåî?¥üâB¯îœ?¹ïr8JÈ|¸åY{éÛùûÿ?0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19 0 obj&lt;&lt;/Type/Page/Contents 420 0 R/Group&lt;&lt;/Type/Group/CS/DeviceRGB/S/Transparency&gt;&gt;/MediaBox[ 0 0 396.960000 612]/Parent 2 0 R/Resources&lt;&lt;/ExtGState&lt;&lt;/GS7 7 0 R/GS8 8 0 R&gt;&gt;/Font&lt;&lt;/F1 5 0 R&gt;&gt;/ProcSet[/PDF/Text/ImageB/ImageC/ImageI]&gt;&gt;/StructParents 18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0 0 obj&lt;&lt;/Filter/FlateDecode/Length 12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VÝ‹Û8??äÐ£?YÇ–ä8†Rèn{½;èÑ»?îaéƒbË±À¶RK^“ÿ¾£?;?ÝtC ?fFóù“6?:-J–kôîÝæƒÖ,¯xž7{yú¾ÙŸO|ó•?EË´íæ[Ð†õ'g?ïÞ¿G?ŸÐã~¹Øü?£8??Œöår?£?~1Ú&amp;a´¥(ÙnÃx‹ö</w:t>
      </w:r>
    </w:p>
    <w:p>
      <w:pPr>
        <w:pStyle w:val="Normal"/>
        <w:bidi w:val="0"/>
        <w:spacing w:lineRule="auto" w:line="240"/>
        <w:jc w:val="left"/>
        <w:rPr>
          <w:lang w:val="en-US"/>
        </w:rPr>
      </w:pPr>
      <w:r>
        <w:rPr>
          <w:sz w:val="24"/>
          <w:lang w:val="en-US"/>
        </w:rPr>
        <w:t>È}þ–¢£Z."t´«_}^.ž?´úŽö/?ŸÀâåâßå?}úò„Ðæ«qîËÓ_?Q4;t&lt;&amp;¡a„á?BÃ?¶Ç&lt;?</w:t>
        <w:softHyphen/>
        <w:t>Ôhõ?Ç4?I¶Š£ÀÓ…Py¯?DµŠã‘)KOTFR?£^]{JW|&amp;®+Ñ?•YDä¢ËsÙJ£ßˆÜ²HðÂêÞèyåK”¯…£0óQ?dA)ÚÂž?ˆÖ}¡?7¬Äq?f×VúÎ™aöÚ½âEhÈ]ð?/y×A?nGK+9TL;ÂiVìÅ«*&amp;</w:t>
      </w:r>
    </w:p>
    <w:p>
      <w:pPr>
        <w:pStyle w:val="Normal"/>
        <w:bidi w:val="0"/>
        <w:spacing w:lineRule="auto" w:line="240"/>
        <w:jc w:val="left"/>
        <w:rPr>
          <w:lang w:val="en-US"/>
        </w:rPr>
      </w:pPr>
      <w:r>
        <w:rPr>
          <w:sz w:val="24"/>
          <w:lang w:val="en-US"/>
        </w:rPr>
        <w:t>gì {íòùûp¢m˜í¼'&gt;P¦x?(-ÛóDw&amp;/}®§?'M_+# Íö¤ÚÈ¾ÕL´j=??FESWkÍü)å¹®‚?§—</w:t>
      </w:r>
    </w:p>
    <w:p>
      <w:pPr>
        <w:pStyle w:val="Normal"/>
        <w:bidi w:val="0"/>
        <w:spacing w:lineRule="auto" w:line="240"/>
        <w:jc w:val="left"/>
        <w:rPr>
          <w:lang w:val="en-US"/>
        </w:rPr>
      </w:pPr>
      <w:r>
        <w:rPr>
          <w:sz w:val="24"/>
          <w:lang w:val="en-US"/>
        </w:rPr>
        <w:t>þÖkš?h]ë5zˆÂ(¢?Bþ?¨þ 4ks®Ö`/¡ÀÈ+Cá€)÷Í%«ý¦ÍKeBœ‹ à“</w:t>
        <w:tab/>
        <w:t>?æ?P?G”²óš¶Î !Œ…¶è!Eg·ÃÚU??w$ž¦Yˆç!?µ1ðZñ¡â?7-€S?üÏ}"q????‰\Ã?~mó?uçÓÚôüj7î[Oq?OÃe˜J4§š_Œvó¼öËC¯½’¶ƒÆï</w:t>
        <w:tab/>
        <w:t>?À„ÐW*¢??Xæ?ßÃ'é–zœvpÒ</w:t>
      </w:r>
    </w:p>
    <w:p>
      <w:pPr>
        <w:pStyle w:val="Normal"/>
        <w:bidi w:val="0"/>
        <w:spacing w:lineRule="auto" w:line="240"/>
        <w:jc w:val="left"/>
        <w:rPr>
          <w:lang w:val="en-US"/>
        </w:rPr>
      </w:pPr>
      <w:r>
        <w:rPr>
          <w:sz w:val="24"/>
          <w:lang w:val="en-US"/>
        </w:rPr>
        <w:t>i ûÎ9?tqk€’(LÈÕy‘=É?Æ*Æ?€†·Wú±™`!»´gèÏÏ‚d‡T%ûÚOñp/?Ð$?)öN\bnù±æP$jóK37¶˜î z*ïÄŠ??î9Ì???Q×°åu ?léhê:Ó??!œ!V;TÀ?¦KèÊ‹ØPñ›Ž“4¤é¬ZQ¶µ®C‹s¥mçE)tž%v®Š&amp;9Y:??l‡?†éôÖ^¯‘/Ü“²õm?´KCäƒ†ï???è=ÓbsyOËa?&amp;É+?4HY¬?Lâ?</w:t>
        <w:tab/>
      </w:r>
    </w:p>
    <w:p>
      <w:pPr>
        <w:pStyle w:val="Normal"/>
        <w:bidi w:val="0"/>
        <w:spacing w:lineRule="auto" w:line="240"/>
        <w:jc w:val="left"/>
        <w:rPr>
          <w:lang w:val="en-US"/>
        </w:rPr>
      </w:pPr>
      <w:r>
        <w:rPr>
          <w:sz w:val="24"/>
          <w:lang w:val="en-US"/>
        </w:rPr>
        <w:t>”</w:t>
      </w:r>
      <w:r>
        <w:rPr>
          <w:sz w:val="24"/>
          <w:lang w:val="en-US"/>
        </w:rPr>
        <w:t>Ë†£Òõ?«Á›úŒÀ?3Càþ˜wØo?‡qbÎ™?ç:nîß/7aüÊM¸¥Ð³àx?£ŸzÌµ9Ž1</w:t>
      </w:r>
    </w:p>
    <w:p>
      <w:pPr>
        <w:pStyle w:val="Normal"/>
        <w:bidi w:val="0"/>
        <w:spacing w:lineRule="auto" w:line="240"/>
        <w:jc w:val="left"/>
        <w:rPr>
          <w:lang w:val="en-US"/>
        </w:rPr>
      </w:pPr>
      <w:r>
        <w:rPr>
          <w:sz w:val="24"/>
          <w:lang w:val="en-US"/>
        </w:rPr>
        <w:t>rÖzªãhÀ‚ù¯îxcû²-d¯üÅÅl7{</w:t>
        <w:tab/>
        <w:t>S˜™"“§j®”4º</w:t>
        <w:softHyphen/>
        <w:t>ò?‹[å¨ç&lt; ?¶ä,?ŠCŒ¯}£@$ƒ?M®n|?O?kHÛ?†??Œ€—¾Á9‚–•?</w:t>
      </w:r>
    </w:p>
    <w:p>
      <w:pPr>
        <w:pStyle w:val="Normal"/>
        <w:bidi w:val="0"/>
        <w:spacing w:lineRule="auto" w:line="240"/>
        <w:jc w:val="left"/>
        <w:rPr>
          <w:lang w:val="en-US"/>
        </w:rPr>
      </w:pPr>
      <w:r>
        <w:rPr>
          <w:sz w:val="24"/>
          <w:lang w:val="en-US"/>
        </w:rPr>
        <w:t xml:space="preserve">×ìPs¿W»«Îl?rh=9??¨»‘&lt;ê+ÀüùŽ–";?hòË@Ÿ:žß¢$õøH2_2 NÌ9/,j?,ÏeW¸é$¾ëi4^Ú </w:t>
      </w:r>
    </w:p>
    <w:p>
      <w:pPr>
        <w:pStyle w:val="Normal"/>
        <w:bidi w:val="0"/>
        <w:spacing w:lineRule="auto" w:line="240"/>
        <w:jc w:val="left"/>
        <w:rPr>
          <w:lang w:val="en-US"/>
        </w:rPr>
      </w:pPr>
      <w:r>
        <w:rPr>
          <w:sz w:val="24"/>
          <w:lang w:val="en-US"/>
        </w:rPr>
        <w:t>¯ƒ¾ƒ+?&lt;²??›¬?Š+§`/î7G˜lÓ0‰çíhÑ.#f*?3Á???</w:t>
        <w:softHyphen/>
        <w:t>§@??’ ëÊP±©„Åw'ÃÜö?¦ÇPÐ%€2@íðdz|x??Ù°ÓY??zÑÙðÁÌá®D'$Lã«g‡éç¼?uÑYà³?»ñex‘(D</w:t>
        <w:tab/>
        <w:t>/"îš?ÖÐ8GîÆ?_Þx /:O?ü…×òÔ€ÎÚ+•lÞrdaš];h¦PÜPKw¡Ÿ+µfÒªøy|—ÂrBSCç•”õìáÛŸF%yÑ?±àÈgfä8À</w:t>
        <w:softHyphen/>
        <w:t>hùz6ù?ž}ßÎ¶-™€Í{j?x·{</w:t>
      </w:r>
    </w:p>
    <w:p>
      <w:pPr>
        <w:pStyle w:val="Normal"/>
        <w:bidi w:val="0"/>
        <w:spacing w:lineRule="auto" w:line="240"/>
        <w:jc w:val="left"/>
        <w:rPr>
          <w:lang w:val="en-US"/>
        </w:rPr>
      </w:pPr>
      <w:r>
        <w:rPr>
          <w:sz w:val="24"/>
          <w:lang w:val="en-US"/>
        </w:rPr>
        <w:t>WõÀë?nµ@¥AL“FÃ„ç?Œ´qØ&lt;†KÍy{?L£4ÄÙÕ?7Àô'¶û?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1 0 obj&lt;&lt;/Type/Page/Contents 422 0 R/Group&lt;&lt;/Type/Group/CS/DeviceRGB/S/Transparency&gt;&gt;/MediaBox[ 0 0 396.960000 612]/Parent 2 0 R/Resources&lt;&lt;/ExtGState&lt;&lt;/GS7 7 0 R/GS8 8 0 R&gt;&gt;/Font&lt;&lt;/F1 5 0 R/F6 31 0 R&gt;&gt;/ProcSet[/PDF/Text/ImageB/ImageC/ImageI]&gt;&gt;/StructParents 18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2 0 obj&lt;&lt;/Filter/FlateDecode/Length 187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ÝoÛ8/ÐÿAî¡U$ù???\wÛ]‡?0Ü?ÜCq?Ž£ÄF?+gËÉå¿?R¢Ý$ýXV%)Š¢(òGº³_;[¯ŠÒ²??f¿Z[”•^²ÇÙÜlÿ™Í?[=û^¬ë¶°µig?†…EÑ?ºXêîãGvÿÛ'v?¿¾š}‘LJ?+6_]_I&amp;àG²8âa?±8I¸LØ|?z¿ÿHÙº¿¾?lí¸Œ¸ß¯¯??vó?›½¾ú?ÙçoŸ?›}G·¾}zø‰³ã”&lt;9K†?Or?«„'þ¬ÇàO]Ú¡Ól¾¿¹Snv7I Î@Sã~•?žÊÓýïú#z}•Æ&lt;ŒY,??Ã%&amp;Õ™Éüô†QÄUÎ¢LðL‘¹?ìæ.&gt;³ïlÎ&gt;3¼å·›»$pÔ=J¤þ?.</w:t>
      </w:r>
    </w:p>
    <w:p>
      <w:pPr>
        <w:pStyle w:val="Normal"/>
        <w:bidi w:val="0"/>
        <w:spacing w:lineRule="auto" w:line="240"/>
        <w:jc w:val="left"/>
        <w:rPr>
          <w:lang w:val="en-US"/>
        </w:rPr>
      </w:pPr>
      <w:r>
        <w:rPr>
          <w:sz w:val="24"/>
          <w:lang w:val="en-US"/>
        </w:rPr>
        <w:t>Bv{?û?4ÿß</w:t>
      </w:r>
    </w:p>
    <w:p>
      <w:pPr>
        <w:pStyle w:val="Normal"/>
        <w:bidi w:val="0"/>
        <w:spacing w:lineRule="auto" w:line="240"/>
        <w:jc w:val="left"/>
        <w:rPr>
          <w:lang w:val="en-US"/>
        </w:rPr>
      </w:pPr>
      <w:r>
        <w:rPr>
          <w:sz w:val="24"/>
          <w:lang w:val="en-US"/>
        </w:rPr>
        <w:t>D,¸ŒOy×ëð§HBžC?„¹äaN&amp;ÿÖàK,ƒÍÐ[¼D?´?‰X?ecztœ4ÌÐÝH?zt»ì=k</w:t>
      </w:r>
    </w:p>
    <w:p>
      <w:pPr>
        <w:pStyle w:val="Normal"/>
        <w:bidi w:val="0"/>
        <w:spacing w:lineRule="auto" w:line="240"/>
        <w:jc w:val="left"/>
        <w:rPr>
          <w:lang w:val="en-US"/>
        </w:rPr>
      </w:pPr>
      <w:r>
        <w:rPr>
          <w:sz w:val="24"/>
          <w:lang w:val="en-US"/>
        </w:rPr>
        <w:t>ý®PL?0›qÿ¸TØçý¶"¥N7(uyÝWõM?l½ÖëQ‰CH¸Bšò(¥+TÃ¦h1¸2Xèº]÷ž®ŠöÔ¾¶•§È¿ºó¬nwugÚn</w:t>
        <w:softHyphen/>
        <w:t>?Ôn¯?×Icc:ºÑëþ„"äi~êOi6ÛFÿwÉ5àEâ˜¶A€ð?2Ï‚¾??Ç¤ 7½&amp;ºè]t žàeT@R³"b_Õe5Ò~O??Ý´»Ù»X?ð–2KÀÓ¶/k3ôÜ¿ÓûÎF9OBröKg6`$?ƒ]Ñ¡?ÏlMÝZ¢W¨Pë=R*xð?z? lW?ÈyÒøße?öV?Ï¬Lç‰ƒ?¼</w:t>
        <w:tab/>
        <w:t>È›K\</w:t>
      </w:r>
    </w:p>
    <w:p>
      <w:pPr>
        <w:pStyle w:val="Normal"/>
        <w:bidi w:val="0"/>
        <w:spacing w:lineRule="auto" w:line="240"/>
        <w:jc w:val="left"/>
        <w:rPr>
          <w:lang w:val="en-US"/>
        </w:rPr>
      </w:pPr>
      <w:r>
        <w:rPr>
          <w:sz w:val="24"/>
          <w:lang w:val="en-US"/>
        </w:rPr>
        <w:t>c??ï*`æàB ?„ ]:</w:t>
      </w:r>
    </w:p>
    <w:p>
      <w:pPr>
        <w:pStyle w:val="Normal"/>
        <w:bidi w:val="0"/>
        <w:spacing w:lineRule="auto" w:line="240"/>
        <w:jc w:val="left"/>
        <w:rPr>
          <w:lang w:val="en-US"/>
        </w:rPr>
      </w:pPr>
      <w:r>
        <w:rPr>
          <w:sz w:val="24"/>
          <w:lang w:val="en-US"/>
        </w:rPr>
        <w:t>c¼nëU]?m9.š?%(2&gt;C‘?Ú)N/</w:t>
        <w:softHyphen/>
        <w:t>‹iñ?Ç”ä©Ï?v'¸?ˆËóò1Ø›î</w:t>
        <w:tab/>
        <w:t>R?aÁ=Ž G?+??½??îe?®øÆõ±äPg[iÿÜj2 —CéÊÙ0(|á²QŒG¶EóV~G’gÉ‰ßÂ9ü³‹Š”gñÑEe®Ü¾†|^ö·Î·(¨íHôDlh„å?ià+@&amp;?TƒélÑZâ?JH{¬})c,~w·õhª¯ dK€”Ÿ8«òˆ‹øøvBŽEg†uEà0l</w:t>
        <w:tab/>
        <w:t>$Æè?]?Â?èk(Ð5\µ?Fú¡vÕ0¡*¨š¶9Pš9@šÀ?ó??JÌ#J6°á í?,QÐ(äXž‹?OKÀ¿¦ÇÂJÔt?GI‹gõ¤ê’?–Oó?V0ó&lt;??Yêž{fN–?ú?÷`øPcIbÔ²?°¿h&lt;å“ÑU{¦È??[cPwëÅ??€€šõá?•bgjÒ??×??Ës?D†¬ToÂ÷è\¬°¥?gk”¹4€@ÙFÛZ÷Ì`ƒ_1´UaÉ@ÞAbµ“.ƒœãoœ ³”çéÉ</w:t>
        <w:tab/>
        <w:t>/èE/ŽzùY÷VaÆ…&lt;éÞJŒ˜Š$´?ß[sjË {jÍžHê¼ŽêôH÷¶Xëž¶??ÞQ§FÓXb—¼°‚*?¯?1Ä?‚?\v©wº1[×h?Úîµn](KìbÐ÷Öš?\Y</w:t>
      </w:r>
    </w:p>
    <w:p>
      <w:pPr>
        <w:pStyle w:val="Normal"/>
        <w:bidi w:val="0"/>
        <w:spacing w:lineRule="auto" w:line="240"/>
        <w:jc w:val="left"/>
        <w:rPr>
          <w:lang w:val="en-US"/>
        </w:rPr>
      </w:pPr>
      <w:r>
        <w:rPr>
          <w:sz w:val="24"/>
          <w:lang w:val="en-US"/>
        </w:rPr>
        <w:t>àÀðõ·ÃBwöÀ?\?'“ UIÈÿèE?‡B?ÿB?z?¢Óh×ÛQN8‚dÝ:?roéî¾¬</w:t>
        <w:tab/>
        <w:t>1QæÂè7Œ&amp;+?yLåÍí³Ú??CoæJ½štÞ:¦™?A</w:t>
      </w:r>
    </w:p>
    <w:p>
      <w:pPr>
        <w:pStyle w:val="Normal"/>
        <w:bidi w:val="0"/>
        <w:spacing w:lineRule="auto" w:line="240"/>
        <w:jc w:val="left"/>
        <w:rPr>
          <w:lang w:val="en-US"/>
        </w:rPr>
      </w:pPr>
      <w:r>
        <w:rPr>
          <w:sz w:val="24"/>
          <w:lang w:val="en-US"/>
        </w:rPr>
        <w:t>ÀÅ†ú¶H\ý @r</w:t>
        <w:softHyphen/>
        <w:t>I†¸y{D×¥KÓ</w:t>
        <w:tab/>
        <w:t>GAì.)E&lt;õ”?,@pß?m$? Çn¾?ý¡ˆ¹</w:t>
      </w:r>
    </w:p>
    <w:p>
      <w:pPr>
        <w:pStyle w:val="Normal"/>
        <w:bidi w:val="0"/>
        <w:spacing w:lineRule="auto" w:line="240"/>
        <w:jc w:val="left"/>
        <w:rPr>
          <w:lang w:val="en-US"/>
        </w:rPr>
      </w:pPr>
      <w:r>
        <w:rPr>
          <w:sz w:val="24"/>
          <w:lang w:val="en-US"/>
        </w:rPr>
        <w:t></w:t>
      </w:r>
      <w:r>
        <w:rPr>
          <w:sz w:val="24"/>
          <w:lang w:val="en-US"/>
        </w:rPr>
        <w:t>7&lt;R??WáÈþ¢¨dŠ‡¯?ÅåçÙÖÙ—ä•)?pPœ?rn?â&gt;üxnàµ1?Æã8;6à?KÉÌ?vœ?€¥?B²¦öï?˜-£ùbTñÓN</w:t>
      </w:r>
    </w:p>
    <w:p>
      <w:pPr>
        <w:pStyle w:val="Normal"/>
        <w:bidi w:val="0"/>
        <w:spacing w:lineRule="auto" w:line="240"/>
        <w:jc w:val="left"/>
        <w:rPr>
          <w:lang w:val="en-US"/>
        </w:rPr>
      </w:pPr>
      <w:r>
        <w:rPr>
          <w:sz w:val="24"/>
          <w:lang w:val="en-US"/>
        </w:rPr>
        <w:t>4[€l_™fìßJ¦Ájp¹N?‹¤ÙÎŸåô.</w:t>
        <w:tab/>
        <w:t>a’ñøl6Ævè:</w:t>
        <w:tab/>
        <w:t>'æÞ7×0hŒyò ‰=tj¬¶¢Ž??›Â?°?³òƒ?ª??Â?-Ä~ô#?~ßEø$³£gV™g??oÙ?Ûcçf«'Í°?sp?H×"]?ƒðàÆ—í«?ó?ç8Iôæ-8Vð¸2?9ÿ?8Žß†c?‰)K¾úo(?ç?¾ö</w:t>
        <w:tab/>
        <w:t>é??ÔìÇœ‰ñ?í?¶Ó‹?ø` ¡5K7L8+]±s:</w:t>
      </w:r>
    </w:p>
    <w:p>
      <w:pPr>
        <w:pStyle w:val="Normal"/>
        <w:bidi w:val="0"/>
        <w:spacing w:lineRule="auto" w:line="240"/>
        <w:jc w:val="left"/>
        <w:rPr>
          <w:lang w:val="en-US"/>
        </w:rPr>
      </w:pPr>
      <w:r>
        <w:rPr>
          <w:sz w:val="24"/>
          <w:lang w:val="en-US"/>
        </w:rPr>
        <w:tab/>
        <w:t>?ã</w:t>
      </w:r>
    </w:p>
    <w:p>
      <w:pPr>
        <w:pStyle w:val="Normal"/>
        <w:bidi w:val="0"/>
        <w:spacing w:lineRule="auto" w:line="240"/>
        <w:jc w:val="left"/>
        <w:rPr>
          <w:lang w:val="en-US"/>
        </w:rPr>
      </w:pPr>
      <w:r>
        <w:rPr>
          <w:sz w:val="24"/>
          <w:lang w:val="en-US"/>
        </w:rPr>
        <w:t>~5Iü?À_]]Ž›»¢¾?«¥š¾…ÏæPøT2nxQ?ToXÉ!Á¢S+&gt;ŠÅŽR)š@?¨?8åÊF»"±$®—º ²rí</w:t>
        <w:tab/>
        <w:t>)Ÿ</w:t>
        <w:softHyphen/>
        <w:t>@è?nço?_ÜîfÓÔ‹›{"zmIå²›KÅ£äµÁÔ âcy(˜ã?6ø×?Mœ{£Æ³•ÊÁ[H³½c²é=A¾Õã;Â?ÿé¬I« •Þ:[Å†xÝÂ1`í’º¦¨O</w:t>
      </w:r>
    </w:p>
    <w:p>
      <w:pPr>
        <w:pStyle w:val="Normal"/>
        <w:bidi w:val="0"/>
        <w:spacing w:lineRule="auto" w:line="240"/>
        <w:jc w:val="left"/>
        <w:rPr>
          <w:lang w:val="en-US"/>
        </w:rPr>
      </w:pPr>
      <w:r>
        <w:rPr>
          <w:sz w:val="24"/>
          <w:lang w:val="en-US"/>
        </w:rPr>
        <w:t>v|³n€?g?öÔ'HŽÏè:«ÊÇ?ŒŽÖÌ»›A</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Úm)zW^wþ“gü?</w:t>
        <w:tab/>
        <w:t>ƒ?Ðrú’¶Õ¡‡®"§¥w½Í"žœ¤†?êBðj£Khùuéz§|nÃ°´íÌÖ%{?§Ô–“Æ'è‡-?ií6˜~êÔèØPVç¾½¨æ„ªYðX(üû—??ø?‹”mÉ¡ ‘iž?èh±ç½æ9ï”W¿xA:šrx?WGæxkú</w:t>
      </w:r>
    </w:p>
    <w:p>
      <w:pPr>
        <w:pStyle w:val="Normal"/>
        <w:bidi w:val="0"/>
        <w:spacing w:lineRule="auto" w:line="240"/>
        <w:jc w:val="left"/>
        <w:rPr>
          <w:lang w:val="en-US"/>
        </w:rPr>
      </w:pPr>
      <w:r>
        <w:rPr>
          <w:sz w:val="24"/>
          <w:lang w:val="en-US"/>
        </w:rPr>
        <w:t>?™r~ÿ?h?Áé</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3 0 obj&lt;&lt;/Type/Page/Contents 424 0 R/Group&lt;&lt;/Type/Group/CS/DeviceRGB/S/Transparency&gt;&gt;/MediaBox[ 0 0 396.960000 612]/Parent 2 0 R/Resources&lt;&lt;/ExtGState&lt;&lt;/GS7 7 0 R&gt;&gt;/Font&lt;&lt;/F1 5 0 R/F6 31 0 R&gt;&gt;/ProcSet[/PDF/Text/ImageB/ImageC/ImageI]&gt;&gt;/StructParents 18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4 0 obj&lt;&lt;/Filter/FlateDecode/Length 24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IoÛÈ?¾?ðà‘??šÍ@? Él?`€y??&gt;8shI-‘0ÅÖp±¢ÿjk™²</w:t>
        <w:softHyphen/>
        <w:t>„0`öZ]]õÕÖºûÔ</w:t>
      </w:r>
    </w:p>
    <w:p>
      <w:pPr>
        <w:pStyle w:val="Normal"/>
        <w:bidi w:val="0"/>
        <w:spacing w:lineRule="auto" w:line="240"/>
        <w:jc w:val="left"/>
        <w:rPr>
          <w:lang w:val="en-US"/>
        </w:rPr>
      </w:pPr>
      <w:r>
        <w:rPr>
          <w:sz w:val="24"/>
          <w:lang w:val="en-US"/>
        </w:rPr>
        <w:t>õV¯?ïÃ‡»OÃ ×•Ùx?wK{ø÷ny:˜»¿õ®nõPÛöîŸq5àÐ?FoL÷ñ£÷ù—/ÞçåíÍÝoÊS*H#o¹½½Q^?ÊËÒ Ì?/Í²@eÞr?ë~ÿ'÷výíMèíðßï·7?¾·ø×[þy{ó+?úïöæ·7Þ¯}ñ¼»¿‘§¿¾|ýÅ'g9êi?„?P“ ˆˆº??a¨Jè¬?üz×ÚN·kã-Þ«,õ?ãÐS3ñG×¨ÛéÙSâ</w:t>
      </w:r>
    </w:p>
    <w:p>
      <w:pPr>
        <w:pStyle w:val="Normal"/>
        <w:bidi w:val="0"/>
        <w:spacing w:lineRule="auto" w:line="240"/>
        <w:jc w:val="left"/>
        <w:rPr>
          <w:lang w:val="en-US"/>
        </w:rPr>
      </w:pPr>
      <w:r>
        <w:rPr>
          <w:sz w:val="24"/>
          <w:lang w:val="en-US"/>
        </w:rPr>
        <w:t>¨Gé%q"{¬‡j¡BŸ(d~gvºÛHg°Ò°cwžoHt}U/Jÿ £Häy)“{›?wÉ(Jfã=^2.?âÆ´OugÛÅûÈß›vx?Dó$ô‡J?p?öâÒ2ÝIXÆî‹=8?•þÑÈôØ›…RnñÖvDS?£Hc?³a?”?qûà¯mûdÚÚÀy±¿6?P‹•oøÛÔOÔŠH?øÕ&lt;q´]ƒbcºÏUºçÆÊ?Y¾êì¸[?~5ð&gt;½²ãÀûV§?¼&amp;e?*¸?÷?‰«8…sêv×¿?y¨8qÌ`³ÒH¿—ÞÊ`Ï´Ò?¹íÍÆ‘Á©“Û†ô?‚ˆ¢ÅÞ¸«†þ?Ñ•qlàƒ|¼¢L„MJD¢ D!Ågmdü±µÇÉÙ</w:t>
        <w:softHyphen/>
        <w:t>?*¸!C??H|°½$ ;’è#.?q…±(+?•^2F2‹?a0Šý±??Ò?ÂÝ?E3‰“g3O</w:t>
      </w:r>
    </w:p>
    <w:p>
      <w:pPr>
        <w:pStyle w:val="Normal"/>
        <w:bidi w:val="0"/>
        <w:spacing w:lineRule="auto" w:line="240"/>
        <w:jc w:val="left"/>
        <w:rPr>
          <w:lang w:val="en-US"/>
        </w:rPr>
      </w:pPr>
      <w:r>
        <w:rPr>
          <w:sz w:val="24"/>
          <w:lang w:val="en-US"/>
        </w:rPr>
        <w:t>Ò–Ü€4?N´?Š±{?s‹Ø‡2ß1?Æ¡</w:t>
        <w:tab/>
        <w:t>V?œ?5?O0xV?vV'Y€J[¨Èoçpšª ¹ð?# ?Eév#</w:t>
        <w:softHyphen/>
        <w:t>š‡</w:t>
      </w:r>
    </w:p>
    <w:p>
      <w:pPr>
        <w:pStyle w:val="Normal"/>
        <w:bidi w:val="0"/>
        <w:spacing w:lineRule="auto" w:line="240"/>
        <w:jc w:val="left"/>
        <w:rPr>
          <w:lang w:val="en-US"/>
        </w:rPr>
      </w:pPr>
      <w:r>
        <w:rPr>
          <w:sz w:val="24"/>
          <w:lang w:val="en-US"/>
        </w:rPr>
        <w:t>ÒÐh‹¤õ¦9É‚¡2²¢3ýØÒ±[™wP¥µxG?Å#K#?/P?&gt;ç`(Îƒ$Ÿ¸—°Ìˆñ]gôpf§?—Zoëµ&amp;§'°wˆÈã?Á?®&lt;V¶1ÒÞ[»‘EgÆ{;6gq8|ÒÄ¡îêá¼|Ž´£8HÓW¸ Ñ€,6Á"!È¦©ÿ‡³ì4&amp;• d??dÃi?Þh0?ù?hdO¥ÉAá?öî°l?;G?½•J?côV†Œîd?Ÿð3þÃ2Èb1?ÛmÌ•åy?ÄáÅro??:?,Á???¦[?û†?«Š</w:t>
        <w:tab/>
        <w:t>CÁ?"ˆÀ?³Û</w:t>
        <w:softHyphen/>
        <w:t>?k†±àš?'!Šõâ8:hzWaZ½?¦3`&lt;I¼¸?ûMåž_IÅa.&amp;?</w:t>
      </w:r>
    </w:p>
    <w:p>
      <w:pPr>
        <w:pStyle w:val="Normal"/>
        <w:bidi w:val="0"/>
        <w:spacing w:lineRule="auto" w:line="240"/>
        <w:jc w:val="left"/>
        <w:rPr>
          <w:lang w:val="en-US"/>
        </w:rPr>
      </w:pPr>
      <w:r>
        <w:rPr>
          <w:sz w:val="24"/>
          <w:lang w:val="en-US"/>
        </w:rPr>
        <w:t>Ý?õÉu0`I³‡èÙoO¢,?$M`?î\S€ÇNeÔ*üƒ±?Æ?t?DÝK—€úS</w:t>
        <w:softHyphen/>
        <w:t>Ä?Ø°ÓÊÊ€?ÄºÑ}o?b¾±G°Çw2ýU¾?ëÜl’"›4Ÿm?W0œ`Ö‚2È'à?Ýžhg{v½°Ô¥ÐÜŸæpŸåAªœëuhMÙþð”CÕéžöÛBæÀû˜ÎùwèkùnÉ'</w:t>
        <w:softHyphen/>
        <w:t>?K*¡™3³[C²lÜ*‹Ñ¸‚pB&gt;?/W7»™»¸Ñœa?sn’ÆAîn²¬?.?&amp;?‡ƒi©ƒ‘w</w:t>
        <w:softHyphen/>
        <w:t>9Þ?</w:t>
      </w:r>
    </w:p>
    <w:p>
      <w:pPr>
        <w:pStyle w:val="Normal"/>
        <w:bidi w:val="0"/>
        <w:spacing w:lineRule="auto" w:line="240"/>
        <w:jc w:val="left"/>
        <w:rPr>
          <w:lang w:val="en-US"/>
        </w:rPr>
      </w:pPr>
      <w:r>
        <w:rPr>
          <w:sz w:val="24"/>
          <w:lang w:val="en-US"/>
        </w:rPr>
        <w:t>ÕÛ9ÑÁÂ¾²ö?ÂÃ4ÈÔå</w:t>
        <w:tab/>
        <w:t>ƒÐ??üÝ2n</w:t>
      </w:r>
    </w:p>
    <w:p>
      <w:pPr>
        <w:pStyle w:val="Normal"/>
        <w:bidi w:val="0"/>
        <w:spacing w:lineRule="auto" w:line="240"/>
        <w:jc w:val="left"/>
        <w:rPr>
          <w:lang w:val="en-US"/>
        </w:rPr>
      </w:pPr>
      <w:r>
        <w:rPr>
          <w:sz w:val="24"/>
          <w:lang w:val="en-US"/>
        </w:rPr>
        <w:t>2£ºãf?"ã+HlúuÍYÑ?'?Çe—î òì©B?6ì±Såb?µÌ‰[t?Ý.E/ëîFk$ª\ìÔLƒ¯?</w:t>
        <w:tab/>
        <w:t xml:space="preserve">û?·ÇŽÂ?ÌPª•FsM!Jƒ"}#8`BÀ¨ˆÆ¨?ß?s£'‰ÊE&amp;¡ÉÈÂ¾©!Õ1=-?õQ†Œ|r–| </w:t>
      </w:r>
    </w:p>
    <w:p>
      <w:pPr>
        <w:pStyle w:val="Normal"/>
        <w:bidi w:val="0"/>
        <w:spacing w:lineRule="auto" w:line="240"/>
        <w:jc w:val="left"/>
        <w:rPr>
          <w:lang w:val="en-US"/>
        </w:rPr>
      </w:pPr>
      <w:r>
        <w:rPr>
          <w:sz w:val="24"/>
          <w:lang w:val="en-US"/>
        </w:rPr>
        <w:t>?—^æ9ô†³Bo5H?¿?z?ŒÎŽ°)y?4w–Í?Ü¸m'V‹P¢|?g–¬?lb?õlØ ?ÀûN?\?BÐÇDê‡ìFe?„?{÷?')Ú????â(:C=†Léoj?\“›Øok°ož`ë?9BÂMÙãµP?%i?Å—§wz`*ë?</w:t>
      </w:r>
    </w:p>
    <w:p>
      <w:pPr>
        <w:pStyle w:val="Normal"/>
        <w:bidi w:val="0"/>
        <w:spacing w:lineRule="auto" w:line="240"/>
        <w:jc w:val="left"/>
        <w:rPr>
          <w:lang w:val="en-US"/>
        </w:rPr>
      </w:pPr>
      <w:r>
        <w:rPr>
          <w:sz w:val="24"/>
          <w:lang w:val="en-US"/>
        </w:rPr>
        <w:t>?B?ž2Ðhá÷{û?ùÚ¸D?|?Ì¿±—?æõ#“×"`¨,ô¾nj?–æ»Þƒ»þ¶à4?³?'</w:t>
        <w:tab/>
        <w:t>4?ñI%{(Ï‰á^7”6Ún{…¡?Ê?ðá?½¿¶V…X?\¬ýÔ?¼)‡Ò3 ?åa ò7J4?¨aAæ‰³šwP³à@DpÂ?&lt;Ç~?9LAu¶ã??SP¯</w:t>
      </w:r>
    </w:p>
    <w:p>
      <w:pPr>
        <w:pStyle w:val="Normal"/>
        <w:bidi w:val="0"/>
        <w:spacing w:lineRule="auto" w:line="240"/>
        <w:jc w:val="left"/>
        <w:rPr>
          <w:lang w:val="en-US"/>
        </w:rPr>
      </w:pPr>
      <w:r>
        <w:rPr>
          <w:sz w:val="24"/>
          <w:lang w:val="en-US"/>
        </w:rPr>
        <w:t>j</w:t>
      </w:r>
    </w:p>
    <w:p>
      <w:pPr>
        <w:pStyle w:val="Normal"/>
        <w:bidi w:val="0"/>
        <w:spacing w:lineRule="auto" w:line="240"/>
        <w:jc w:val="left"/>
        <w:rPr>
          <w:lang w:val="en-US"/>
        </w:rPr>
      </w:pPr>
      <w:r>
        <w:rPr>
          <w:sz w:val="24"/>
          <w:lang w:val="en-US"/>
        </w:rPr>
        <w:t>´?YÂ¦C£×r?Á–Dùc~ÓÜ‰©ô?Àô\“ŸM÷$Ýõså?½•™t?Í6A¥Ý‡CSsõ“g??3Òpò ÇFq3O}R3á^Îñ¸&lt;^¡ø³û$Q?Ç¯ò@??„›$t%gôÊY“*H?têùÚ…„*ˆb°÷&lt;)B ?\±«8</w:t>
      </w:r>
    </w:p>
    <w:p>
      <w:pPr>
        <w:pStyle w:val="Normal"/>
        <w:bidi w:val="0"/>
        <w:spacing w:lineRule="auto" w:line="240"/>
        <w:jc w:val="left"/>
        <w:rPr>
          <w:lang w:val="en-US"/>
        </w:rPr>
      </w:pPr>
      <w:r>
        <w:rPr>
          <w:sz w:val="24"/>
          <w:lang w:val="en-US"/>
        </w:rPr>
        <w:t>¢ü’“W9Óå?È‰Êé?ÐÂÀ!3‚¤¸Þsî?ú˜ÕqJ'Ì×s‹ñ(*‚4þÁóH@æ´$K‹ØÒ´x?^CÎwà</w:t>
        <w:tab/>
        <w:t>"ËO??°p¡</w:t>
        <w:softHyphen/>
        <w:t>+Û‰Ýò*¨TpïvŽöT‚Áø2&lt;Áàf©:~Aâî·ì7'?åA&gt;¥÷ð!?Ç?_î}ë½JAˆ?›˜n? $!=›p*ÙÊ³I"¡?¾Çª^WŽ[B</w:t>
      </w:r>
    </w:p>
    <w:p>
      <w:pPr>
        <w:pStyle w:val="Normal"/>
        <w:bidi w:val="0"/>
        <w:spacing w:lineRule="auto" w:line="240"/>
        <w:jc w:val="left"/>
        <w:rPr>
          <w:lang w:val="en-US"/>
        </w:rPr>
      </w:pPr>
      <w:r>
        <w:rPr>
          <w:sz w:val="24"/>
          <w:lang w:val="en-US"/>
        </w:rPr>
        <w:t>ìÇ</w:t>
      </w:r>
    </w:p>
    <w:p>
      <w:pPr>
        <w:pStyle w:val="Normal"/>
        <w:bidi w:val="0"/>
        <w:spacing w:lineRule="auto" w:line="240"/>
        <w:jc w:val="left"/>
        <w:rPr>
          <w:lang w:val="en-US"/>
        </w:rPr>
      </w:pPr>
      <w:r>
        <w:rPr>
          <w:sz w:val="24"/>
          <w:lang w:val="en-US"/>
        </w:rPr>
        <w:t>hqÊ?“˜PÌQZ??Ù¹¨?Ú?i]</w:t>
      </w:r>
    </w:p>
    <w:p>
      <w:pPr>
        <w:pStyle w:val="Normal"/>
        <w:bidi w:val="0"/>
        <w:spacing w:lineRule="auto" w:line="240"/>
        <w:jc w:val="left"/>
        <w:rPr>
          <w:lang w:val="en-US"/>
        </w:rPr>
      </w:pPr>
      <w:r>
        <w:rPr>
          <w:sz w:val="24"/>
          <w:lang w:val="en-US"/>
        </w:rPr>
        <w:t>z?Çyp?¥Vÿr%¤F?g?÷²Œ</w:t>
        <w:softHyphen/>
        <w:t>+Å²Wö5Ú¥?[þr?=ƒSUdAž?§ì¡¹Ò—,1JÑŠ?¸4ê&lt;?tL?EHW¯]Ö</w:t>
        <w:tab/>
        <w:t>CCÇ·Â}.Zã6ùöÍÕ?£¯¿à¦ÞáY•{zLkr&gt;?LhŒ-?:EÚ?PUytñÞ(Ž†³P¬</w:t>
        <w:softHyphen/>
        <w:t>?ù"ÿœÈÖR»†2Ñã2%ók6‘£í?û€F0¿=Û „ùµÝƒí@?)!&gt;ãr© 4p&amp;³iáÞ</w:t>
      </w:r>
    </w:p>
    <w:p>
      <w:pPr>
        <w:pStyle w:val="Normal"/>
        <w:bidi w:val="0"/>
        <w:spacing w:lineRule="auto" w:line="240"/>
        <w:jc w:val="left"/>
        <w:rPr>
          <w:lang w:val="en-US"/>
        </w:rPr>
      </w:pPr>
      <w:r>
        <w:rPr>
          <w:sz w:val="24"/>
          <w:lang w:val="en-US"/>
        </w:rPr>
        <w:t>Ù¬¶u×»D¼n?%÷Äüü\?H§?T?}‚pb?ô¼QVœ‘ãXgt³?¤³&lt;g|˜?I9G•Œ…ãçð$ÏOˆî…?ü Ô‹.</w:t>
        <w:softHyphen/>
        <w:t>0ßÁ1Ö†?yÏO+P‘P&gt;éÜ%±›4€?zfÙpw¯7¼{%¾¶¢”^^VBÎ ç&amp;ù*VççÄ‹,À¥Ç+‹ï ?£åNì#Ç®7Í?†íÞc':†I¸/²{</w:t>
      </w:r>
    </w:p>
    <w:p>
      <w:pPr>
        <w:pStyle w:val="Normal"/>
        <w:bidi w:val="0"/>
        <w:spacing w:lineRule="auto" w:line="240"/>
        <w:jc w:val="left"/>
        <w:rPr>
          <w:lang w:val="en-US"/>
        </w:rPr>
      </w:pPr>
      <w:r>
        <w:rPr>
          <w:sz w:val="24"/>
          <w:lang w:val="en-US"/>
        </w:rPr>
        <w:t>ôY?«‹3§?¾Ù\-îÓ&lt;P/6þ¼¸®?÷JÝ9uÝKíÅn?</w:t>
      </w:r>
    </w:p>
    <w:p>
      <w:pPr>
        <w:pStyle w:val="Normal"/>
        <w:bidi w:val="0"/>
        <w:spacing w:lineRule="auto" w:line="240"/>
        <w:jc w:val="left"/>
        <w:rPr>
          <w:lang w:val="en-US"/>
        </w:rPr>
      </w:pPr>
      <w:r>
        <w:rPr>
          <w:sz w:val="24"/>
          <w:lang w:val="en-US"/>
        </w:rPr>
        <w:t>&amp;„8·ô?Ì›ðÇ%Õù©¹ˆžË?hÛ–?_?³R°?tÇ¯?ØÛPU$"$RsÓ??FÏÀj8¼Ç˜ˆzg¤íÞ ãœ+?7¤©#y8ÚBi8?˜M kåU;ò÷Tp</w:t>
        <w:tab/>
        <w:t>ñl£9Mˆò£Á ½Æ8.æß£(ƒ0y«(«·ƒ1-[Bš€àêï8píg?ˆxq&gt;¥Æ@¸–'+HUÊüÕé?å'£¯Ue</w:t>
      </w:r>
    </w:p>
    <w:p>
      <w:pPr>
        <w:pStyle w:val="Normal"/>
        <w:bidi w:val="0"/>
        <w:spacing w:lineRule="auto" w:line="240"/>
        <w:jc w:val="left"/>
        <w:rPr>
          <w:lang w:val="en-US"/>
        </w:rPr>
      </w:pPr>
      <w:r>
        <w:rPr>
          <w:sz w:val="24"/>
          <w:lang w:val="en-US"/>
        </w:rPr>
        <w:t>Sëù'?´²éú?ß’Ys„Ãð*q?Û=é:JlJ ™æâ?¦(£{)^Búÿ?»Ns?</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5 0 obj&lt;&lt;/Type/Page/Contents 426 0 R/Group&lt;&lt;/Type/Group/CS/DeviceRGB/S/Transparency&gt;&gt;/MediaBox[ 0 0 396.960000 612]/Parent 2 0 R/Resources&lt;&lt;/Font&lt;&lt;/F1 5 0 R/F6 31 0 R&gt;&gt;/ProcSet[/PDF/Text/ImageB/ImageC/ImageI]&gt;&gt;/StructParents 18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6 0 obj&lt;&lt;/Filter/FlateDecode/Length 273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7?~?`þC?¶?›Ódß€aÀvì]?ð"Ùà?'?”DIŒ[M¥Q´¿~«ŠE©53òh¸yV?‹u|EÝ½ë?»Ò‹!zóæîÝ0èÅÆ,£ow÷n÷çÝýagî~ÕkÛêÁºöî÷q&gt;àÐ¿^šîíÛèýÏ?¢÷÷·7wŸd$¥ÈUt¿º½‘Q?ÿdTd¢L²(/</w:t>
      </w:r>
    </w:p>
    <w:p>
      <w:pPr>
        <w:pStyle w:val="Normal"/>
        <w:bidi w:val="0"/>
        <w:spacing w:lineRule="auto" w:line="240"/>
        <w:jc w:val="left"/>
        <w:rPr>
          <w:lang w:val="en-US"/>
        </w:rPr>
      </w:pPr>
      <w:r>
        <w:rPr>
          <w:sz w:val="24"/>
          <w:lang w:val="en-US"/>
        </w:rPr>
        <w:t>!‹è~{{“Dküï_·7ßâhögtÿËíÍGØÿ÷íÍo·7ÑÇ/?¢èîW?åË‡Ï?GÉ„E š§¢(€hš‰J?Ñèu"’$</w:t>
        <w:softHyphen/>
        <w:t>²è~ñ-6ÙšvÐÝ!š½V…ŠíÒèžÚ2Ös7«âq n??›™LbÃ½</w:t>
        <w:softHyphen/>
        <w:t>ë¯³Ûë?</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w:t>
      </w:r>
      <w:r>
        <w:rPr>
          <w:sz w:val="24"/>
          <w:lang w:val="en-US"/>
        </w:rPr>
        <w:t>w?î]˜~&amp;eÜ›&gt;ÐÐßm»†™éyž?X%¢öò&amp;$è®Ñä'U?Û–?yÜØ•???É¤?õ”Ð·‹&lt;¥Ì„*Î–~</w:t>
      </w:r>
    </w:p>
    <w:p>
      <w:pPr>
        <w:pStyle w:val="Normal"/>
        <w:bidi w:val="0"/>
        <w:spacing w:lineRule="auto" w:line="240"/>
        <w:jc w:val="left"/>
        <w:rPr>
          <w:lang w:val="en-US"/>
        </w:rPr>
      </w:pPr>
      <w:r>
        <w:rPr>
          <w:sz w:val="24"/>
          <w:lang w:val="en-US"/>
        </w:rPr>
        <w:t>¼ú?›%w?3{]Çpé¡¿1ÛÇ2i?ØëÃq•?¸Ùx??¤?©R¢€?zI?I!êŠeÛÛ??ÈÓ„˜å©Œ?Fw</w:t>
        <w:softHyphen/>
        <w:t>Åëi×&lt;48l¨$ž??ç</w:t>
      </w:r>
    </w:p>
    <w:p>
      <w:pPr>
        <w:pStyle w:val="Normal"/>
        <w:bidi w:val="0"/>
        <w:spacing w:lineRule="auto" w:line="240"/>
        <w:jc w:val="left"/>
        <w:rPr>
          <w:lang w:val="en-US"/>
        </w:rPr>
      </w:pPr>
      <w:r>
        <w:rPr>
          <w:sz w:val="24"/>
          <w:lang w:val="en-US"/>
        </w:rPr>
        <w:t>‹</w:t>
      </w:r>
      <w:r>
        <w:rPr>
          <w:sz w:val="24"/>
          <w:lang w:val="en-US"/>
        </w:rPr>
        <w:t>±³nìÃöv9™³íß£íí`?`‡</w:t>
      </w:r>
    </w:p>
    <w:p>
      <w:pPr>
        <w:pStyle w:val="Normal"/>
        <w:bidi w:val="0"/>
        <w:spacing w:lineRule="auto" w:line="240"/>
        <w:jc w:val="left"/>
        <w:rPr>
          <w:lang w:val="en-US"/>
        </w:rPr>
      </w:pPr>
      <w:r>
        <w:rPr>
          <w:sz w:val="24"/>
          <w:lang w:val="en-US"/>
        </w:rPr>
        <w:t>£$;6ÌƒéPÔÃ?òfu*’‚ï?Ì-«è?Ý?</w:t>
      </w:r>
    </w:p>
    <w:p>
      <w:pPr>
        <w:pStyle w:val="Normal"/>
        <w:bidi w:val="0"/>
        <w:spacing w:lineRule="auto" w:line="240"/>
        <w:jc w:val="left"/>
        <w:rPr>
          <w:lang w:val="en-US"/>
        </w:rPr>
      </w:pPr>
      <w:r>
        <w:rPr>
          <w:sz w:val="24"/>
          <w:lang w:val="en-US"/>
        </w:rPr>
        <w:t>elíp˜¥È@Ê?</w:t>
        <w:softHyphen/>
        <w:t>ŒLL?Ù=Òfu?¶÷¼hÝÚY:?N¸6lîÜØ.y?”‰‚o_qŸv;^9œÈÂ:8Dúâ!Ê?Íbb„cOf‘"5KW˜f^¥Ä</w:t>
      </w:r>
    </w:p>
    <w:p>
      <w:pPr>
        <w:pStyle w:val="Normal"/>
        <w:bidi w:val="0"/>
        <w:spacing w:lineRule="auto" w:line="240"/>
        <w:jc w:val="left"/>
        <w:rPr>
          <w:lang w:val="en-US"/>
        </w:rPr>
      </w:pPr>
      <w:r>
        <w:rPr>
          <w:sz w:val="24"/>
          <w:lang w:val="en-US"/>
        </w:rPr>
        <w:t>ŽÅc'Åb??w=ö??X¹ŽZyü½uû†.h¹6a¹›ìÕË%/=?ÞÃiÞ“Œ;?üã£?¹H3¶?&lt;&gt;’)‹X7??§ÐCa?·ß</w:t>
      </w:r>
    </w:p>
    <w:p>
      <w:pPr>
        <w:pStyle w:val="Normal"/>
        <w:bidi w:val="0"/>
        <w:spacing w:lineRule="auto" w:line="240"/>
        <w:jc w:val="left"/>
        <w:rPr>
          <w:lang w:val="en-US"/>
        </w:rPr>
      </w:pPr>
      <w:r>
        <w:rPr>
          <w:sz w:val="24"/>
          <w:lang w:val="en-US"/>
        </w:rPr>
        <w:t>Ü€ÕÜ2p¨?T—"MÏ¹\’H%J¨ü|</w:t>
        <w:softHyphen/>
        <w:t>[=aÖ¸½é¸Ý/6Î5Ô)ÉÔ{ºá2÷æ?cÌ¥È?³:ú3F#³Ý5îÀ?Ý4¬`•×,</w:t>
        <w:tab/>
        <w:t>¶–v…ã+Ó??Ý`¬?ç™Å@Q-¯Às&amp;;5Ó[¸-Žî:³1mo?(x^#nZŠ¬âÂV?¤?«u{Ý¡äuJ&lt;àÓ»…Õo›å¸ ¼ã»¤RüŽ?¯?Æ%?€TWËø¯±?&lt;]</w:t>
      </w:r>
    </w:p>
    <w:p>
      <w:pPr>
        <w:pStyle w:val="Normal"/>
        <w:bidi w:val="0"/>
        <w:spacing w:lineRule="auto" w:line="240"/>
        <w:jc w:val="left"/>
        <w:rPr>
          <w:lang w:val="en-US"/>
        </w:rPr>
      </w:pPr>
      <w:r>
        <w:rPr>
          <w:sz w:val="24"/>
          <w:lang w:val="en-US"/>
        </w:rPr>
        <w:t>÷°`Ï|ÈÈ,¡JEžŸ¬</w:t>
        <w:tab/>
        <w:t>?D</w:t>
        <w:tab/>
        <w:t>îfvº?³Ý“Žò29é?çÖÆ</w:t>
        <w:softHyphen/>
        <w:t>;½Û?¨Ÿr°‚‰ùhév°</w:t>
        <w:softHyphen/>
        <w:t>)žqÇAô9ÞÐ¥ƒÀ_¤“\—Ô?yo`j?¤3•$ ”n\c????2GòºŠ?</w:t>
      </w:r>
    </w:p>
    <w:p>
      <w:pPr>
        <w:pStyle w:val="Normal"/>
        <w:bidi w:val="0"/>
        <w:spacing w:lineRule="auto" w:line="240"/>
        <w:jc w:val="left"/>
        <w:rPr>
          <w:lang w:val="en-US"/>
        </w:rPr>
      </w:pPr>
      <w:r>
        <w:rPr>
          <w:sz w:val="24"/>
          <w:lang w:val="en-US"/>
        </w:rPr>
        <w:t>F†‡9žCë3—¦_tv??à’©—R¤õ™@&gt;ŽØp2$³=„ ??°–?ÐWœ3</w:t>
        <w:softHyphen/>
        <w:t>sQÊSŒ•µ"â¡?yGŽ?·tÔØÁ=uÌ?º{×-½?UG'Âñ</w:t>
        <w:softHyphen/>
        <w:t>7?mÝà‡Z³np?õ3tY²FCaµ)??dì•?¦ß.Ìn˜…?üÒI*)Êy?Lefé</w:t>
        <w:tab/>
        <w:t>A»±S¹É¢Žw¨£Í¡·âã?5%?”Zƒ?tsÚ</w:t>
        <w:tab/>
        <w:t>?{pÝá4?ŽaÛB¨??2|B˜kD/JQ•Ï?«Å??"?‚"äWqF¦Æ&amp;¤dìÙv</w:t>
        <w:tab/>
        <w:t>Jï,á§f2??</w:t>
      </w:r>
    </w:p>
    <w:p>
      <w:pPr>
        <w:pStyle w:val="Normal"/>
        <w:bidi w:val="0"/>
        <w:spacing w:lineRule="auto" w:line="240"/>
        <w:jc w:val="left"/>
        <w:rPr>
          <w:lang w:val="en-US"/>
        </w:rPr>
      </w:pPr>
      <w:r>
        <w:rPr>
          <w:sz w:val="24"/>
          <w:lang w:val="en-US"/>
        </w:rPr>
        <w:t>ð?c§JÅ‹ÆAg˜Õ—?n?÷)xcC¯9ê¼lMð</w:t>
        <w:softHyphen/>
        <w:t>óg¼feWƒ1hEè…?LÀ_{ûÏi¹?|??,ö|…þ?ÐŽo</w:t>
        <w:softHyphen/>
        <w:t>µõ??të¿öRJQe"Ry&amp;–÷?º?Íâ¬X]ÐÞûüŽ|œ¹Êê²DÈü)Fi#ˆ?:êÞE€R?í;„Ç?K‘[‡s;49Û¶ˆH¶¶iÄì2šP</w:t>
      </w:r>
    </w:p>
    <w:p>
      <w:pPr>
        <w:pStyle w:val="Normal"/>
        <w:bidi w:val="0"/>
        <w:spacing w:lineRule="auto" w:line="240"/>
        <w:jc w:val="left"/>
        <w:rPr>
          <w:lang w:val="en-US"/>
        </w:rPr>
      </w:pPr>
      <w:r>
        <w:rPr>
          <w:sz w:val="24"/>
          <w:lang w:val="en-US"/>
        </w:rPr>
        <w:t>L$=gGœ¦?ž€yù˜/@?`^©ÊE5½ªàùÿñ6ß?Ð±³¤ô!=Kr¸?p…:n¨[Ð°æp–ì?ÇÉâèŠp·î'kø´ÛZ ²@?¼BôUÊ†z§NŸ({çúÞÎ??ñYˆ€Ÿ½{??ð?£ºøë}&lt;£]t?°“†òàÌ?†?Hs??Â\ˆ?9ÙË‘ä4¼?œ_p_sÅqT]‰D&gt;çö? ?$?ôå4</w:t>
        <w:tab/>
        <w:t>5ÕÔ‘‹ŒŒ?F{Ê?°Üàu??pM‹2XÜû?¿7wö?Íó”RO?gÛïžØ—N¼$k•‰ä¬–úâ??…?G‚ñrS¯;c.?&lt;¥?BMHý šR…(?</w:t>
        <w:softHyphen/>
        <w:t>=‚ïüËpkAðœ«+‰Õ?WV?ÍCøä©ygÍª9??ŒÒ?«†Ì? —ï"Š¸j¿qÞv’p;?~?ˆ?v³kÝ™°L?ou;b?? O?H?¯:·õ+çfí‘MËÕ</w:t>
        <w:tab/>
        <w:t>'–?áòK?å?Ba/‘</w:t>
      </w:r>
    </w:p>
    <w:p>
      <w:pPr>
        <w:pStyle w:val="Normal"/>
        <w:bidi w:val="0"/>
        <w:spacing w:lineRule="auto" w:line="240"/>
        <w:jc w:val="left"/>
        <w:rPr>
          <w:lang w:val="en-US"/>
        </w:rPr>
      </w:pPr>
      <w:r>
        <w:rPr>
          <w:sz w:val="24"/>
          <w:lang w:val="en-US"/>
        </w:rPr>
        <w:t>gÕü]™=+£·h%¡Cgm??)¶?p^%?›Mh?Õš?í?ò</w:t>
        <w:softHyphen/>
        <w:t>wpœ¡xÖ’3O?7v?šk? Ê?Bÿg^?þ’Òß?•?XþÓ‚?³</w:t>
      </w:r>
    </w:p>
    <w:p>
      <w:pPr>
        <w:pStyle w:val="Normal"/>
        <w:bidi w:val="0"/>
        <w:spacing w:lineRule="auto" w:line="240"/>
        <w:jc w:val="left"/>
        <w:rPr>
          <w:lang w:val="en-US"/>
        </w:rPr>
      </w:pPr>
      <w:r>
        <w:rPr>
          <w:sz w:val="24"/>
          <w:lang w:val="en-US"/>
        </w:rPr>
        <w:t>Ñwï</w:t>
      </w:r>
    </w:p>
    <w:p>
      <w:pPr>
        <w:pStyle w:val="Normal"/>
        <w:bidi w:val="0"/>
        <w:spacing w:lineRule="auto" w:line="240"/>
        <w:jc w:val="left"/>
        <w:rPr>
          <w:lang w:val="en-US"/>
        </w:rPr>
      </w:pPr>
      <w:r>
        <w:rPr>
          <w:sz w:val="24"/>
          <w:lang w:val="en-US"/>
        </w:rPr>
        <w:t>€</w:t>
      </w:r>
      <w:r>
        <w:rPr>
          <w:sz w:val="24"/>
          <w:lang w:val="en-US"/>
        </w:rPr>
        <w:t>B;ãqiÆ?6c€</w:t>
        <w:tab/>
        <w:t></w:t>
        <w:tab/>
        <w:t> „Þž7p~Á…z\o|zü±È` és9?‹qqþÎ?Ó?´a•T?¸J‘dQ!•Qgno¾þ?µž?¾èT?t |”°^¥É1ô!»4¯‰[ZMXýv.i?œÔ¹¤OsÆtC€Ïmøæ#)&gt;Ïôþèßv—œ6U¢ÈÏ÷?²Ø8‡À´²\j@øñå+4&amp;^</w:t>
      </w:r>
    </w:p>
    <w:p>
      <w:pPr>
        <w:pStyle w:val="Normal"/>
        <w:bidi w:val="0"/>
        <w:spacing w:lineRule="auto" w:line="240"/>
        <w:jc w:val="left"/>
        <w:rPr>
          <w:lang w:val="en-US"/>
        </w:rPr>
      </w:pPr>
      <w:r>
        <w:rPr>
          <w:sz w:val="24"/>
          <w:lang w:val="en-US"/>
        </w:rPr>
        <w:t>½¹?ö???’o</w:t>
      </w:r>
    </w:p>
    <w:p>
      <w:pPr>
        <w:pStyle w:val="Normal"/>
        <w:bidi w:val="0"/>
        <w:spacing w:lineRule="auto" w:line="240"/>
        <w:jc w:val="left"/>
        <w:rPr>
          <w:lang w:val="en-US"/>
        </w:rPr>
      </w:pPr>
      <w:r>
        <w:rPr>
          <w:sz w:val="24"/>
          <w:lang w:val="en-US"/>
        </w:rPr>
        <w:t>?‘Ö†ù‡lýãËDQ&gt;gOXD3æÈ3Æyù?‰ä\Fd(‰ÿ®íC˜êGrŽ\q†è}šË?ÅS^·;°SzÃêýB÷E[ÂÊ·¬Ny</w:t>
      </w:r>
    </w:p>
    <w:p>
      <w:pPr>
        <w:pStyle w:val="Normal"/>
        <w:bidi w:val="0"/>
        <w:spacing w:lineRule="auto" w:line="240"/>
        <w:jc w:val="left"/>
        <w:rPr>
          <w:lang w:val="en-US"/>
        </w:rPr>
      </w:pPr>
      <w:r>
        <w:rPr>
          <w:sz w:val="24"/>
          <w:lang w:val="en-US"/>
        </w:rPr>
        <w:t>ÿ²²$‰¡p&lt;?PWÍ;Ý.6¤ŒêTŸ!ú£$:t?á?Ò½aAÆNÍã??´!Q?üÂµ#?æ5–).1Láøú</w:t>
      </w:r>
    </w:p>
    <w:p>
      <w:pPr>
        <w:pStyle w:val="Normal"/>
        <w:bidi w:val="0"/>
        <w:spacing w:lineRule="auto" w:line="240"/>
        <w:jc w:val="left"/>
        <w:rPr>
          <w:lang w:val="en-US"/>
        </w:rPr>
      </w:pPr>
      <w:r>
        <w:rPr>
          <w:sz w:val="24"/>
          <w:lang w:val="en-US"/>
        </w:rPr>
        <w:t>÷•U*ª³7?¸8Îœ¾ÔöÍðfPƒßu&lt;íág?7fÇè›±·?ÌÜ9ÌPJúÀ†%?Ç§?½SÐ9 ŠŽ?ûuA\?ôª÷?Gø??(Ì¿¬e¬`</w:t>
        <w:tab/>
        <w:t>?@îb¦ªEùˆ¦'??M–sðÇ?JÄ¯˜ü4C ?ÚÒa</w:t>
      </w:r>
    </w:p>
    <w:p>
      <w:pPr>
        <w:pStyle w:val="Normal"/>
        <w:bidi w:val="0"/>
        <w:spacing w:lineRule="auto" w:line="240"/>
        <w:jc w:val="left"/>
        <w:rPr>
          <w:lang w:val="en-US"/>
        </w:rPr>
      </w:pPr>
      <w:r>
        <w:rPr>
          <w:sz w:val="24"/>
          <w:lang w:val="en-US"/>
        </w:rPr>
        <w:t></w:t>
      </w:r>
      <w:r>
        <w:rPr>
          <w:sz w:val="24"/>
          <w:lang w:val="en-US"/>
        </w:rPr>
        <w:t>Ñ?;¯˜@¿ó@?ŒéÕ5'„¤ ³g?`oô?yÅ ¢e€Ð;ï}®?~àÞ_?q¨‡1_Ì?©÷øúXéÛ!•?Õ</w:t>
        <w:softHyphen/>
        <w:t>YltËøåšb[BøWjª;®À$??³=–ÚÜ?›Ö5n?J?¬IC?¬’`:P ‡ý=ìõê®ãù8?</w:t>
        <w:softHyphen/>
        <w:t>$Øá?=àFííLzLú’Øª?)‡9€=?Nj??$-&gt;ö?ó;?wÈúýˆ&lt;Éˆ½</w:t>
        <w:softHyphen/>
        <w:t>Ë“</w:t>
        <w:softHyphen/>
        <w:t>ßýè??´,C</w:t>
        <w:tab/>
        <w:t>„ìÐCïyl?„ýï.ü²ðÞ</w:t>
      </w:r>
    </w:p>
    <w:p>
      <w:pPr>
        <w:pStyle w:val="Normal"/>
        <w:bidi w:val="0"/>
        <w:spacing w:lineRule="auto" w:line="240"/>
        <w:jc w:val="left"/>
        <w:rPr>
          <w:lang w:val="en-US"/>
        </w:rPr>
      </w:pPr>
      <w:r>
        <w:rPr>
          <w:sz w:val="24"/>
          <w:lang w:val="en-US"/>
        </w:rPr>
        <w:t>ƒÛ^þqá“??Â×'¬£&gt;2ö%e.äy?S©w</w:t>
        <w:softHyphen/>
        <w:t>èÊ¿K&gt;?ÎUÈ</w:t>
        <w:tab/>
        <w:t>ƒ)ÅË</w:t>
        <w:tab/>
        <w:t>P?ÀÎ?m›¬¦_FŽ²—"?C?¸©@ú?d÷§]ýÄº½N-ÓêK=úµ¦8Kìq’#Ëã/5ä®yv1¹#¡Z`ÄšÒ‚Ø“ -??ø‰ÖåL_d"+Î6|‹¹|?¤?Ü¢ëZò:U?Ô÷Oí8ùG,«²xDøîSñT,™?4ry“$ïÕÛÇ{Ÿ9’Ì$èá\BY§Å?³“${ˆÿT`ª0²3?½„Ì?F?Œ¬feè?LÌý¯O©Œ¿ê?–f´¦;_?‘??jÄ²4…Aš:&lt;K±¦‡E—ÐPŠ0¨:?Á9[¢Õb]p1Èxû¨¥ÈÂ÷ïÃˆâ?Ã?¹wÀÛ?/¹×??¾ÃôE£eü_X1â)?OÙ?_&gt;§”?4?</w:t>
      </w:r>
    </w:p>
    <w:p>
      <w:pPr>
        <w:pStyle w:val="Normal"/>
        <w:bidi w:val="0"/>
        <w:spacing w:lineRule="auto" w:line="240"/>
        <w:jc w:val="left"/>
        <w:rPr>
          <w:lang w:val="en-US"/>
        </w:rPr>
      </w:pPr>
      <w:r>
        <w:rPr>
          <w:sz w:val="24"/>
          <w:lang w:val="en-US"/>
        </w:rPr>
        <w:t>ÆYA?ª?:e</w:t>
      </w:r>
    </w:p>
    <w:p>
      <w:pPr>
        <w:pStyle w:val="Normal"/>
        <w:bidi w:val="0"/>
        <w:spacing w:lineRule="auto" w:line="240"/>
        <w:jc w:val="left"/>
        <w:rPr>
          <w:lang w:val="en-US"/>
        </w:rPr>
      </w:pPr>
      <w:r>
        <w:rPr>
          <w:sz w:val="24"/>
          <w:lang w:val="en-US"/>
        </w:rPr>
        <w:t>¸Ò"#ÿ 'ña?z??ÊR\ÈTH?Ü¦?C7{]?GbMBøw1Y‘œ6p@:?/À ?’´0¯?Št/(§JÐ?½r¶fØànbˆÔ3?…eƒ</w:t>
      </w:r>
    </w:p>
    <w:p>
      <w:pPr>
        <w:pStyle w:val="Normal"/>
        <w:bidi w:val="0"/>
        <w:spacing w:lineRule="auto" w:line="240"/>
        <w:jc w:val="left"/>
        <w:rPr>
          <w:lang w:val="en-US"/>
        </w:rPr>
      </w:pPr>
      <w:r>
        <w:rPr>
          <w:sz w:val="24"/>
          <w:lang w:val="en-US"/>
        </w:rPr>
        <w:t>?Õ—</w:t>
        <w:tab/>
        <w:t>?g?—ó?«Íê3ÚO?íÿ??Ÿû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7 0 obj&lt;&lt;/Type/Page/Contents 428 0 R/Group&lt;&lt;/Type/Group/CS/DeviceRGB/S/Transparency&gt;&gt;/MediaBox[ 0 0 396.960000 612]/Parent 2 0 R/Resources&lt;&lt;/ExtGState&lt;&lt;/GS7 7 0 R/GS8 8 0 R&gt;&gt;/Font&lt;&lt;/F1 5 0 R/F6 31 0 R&gt;&gt;/ProcSet[/PDF/Text/ImageB/ImageC/ImageI]&gt;&gt;/StructParents 18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8 0 obj&lt;&lt;/Filter/FlateDecode/Length 258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8ò=@þA2VDÝÚ</w:t>
      </w:r>
    </w:p>
    <w:p>
      <w:pPr>
        <w:pStyle w:val="Normal"/>
        <w:bidi w:val="0"/>
        <w:spacing w:lineRule="auto" w:line="240"/>
        <w:jc w:val="left"/>
        <w:rPr>
          <w:lang w:val="en-US"/>
        </w:rPr>
      </w:pPr>
      <w:r>
        <w:rPr>
          <w:sz w:val="24"/>
          <w:lang w:val="en-US"/>
        </w:rPr>
        <w:t>?$™ôl?0‹YŒ±ûÐ˜?F¢mMdÉ«£ô×o]´d'î1¶?Èb±ªX,ÖåÛ‡n¨Vº?œ»»Û‡aÐÅÆ”Î×Ûe»ûãvù¶3·¿éuÕè¡j›ÛßÇ—?Aÿ0º4Ýý½óøÓ“ó¸¼¾ºý¬?¥¼8p–«ë+åøð_9IìùIäÄIâ©ÄYn?ïçßSgÝ__ùÎšf™Ì~¾¾úê:‹?œå/×WÏ@ñ¿×Wÿº¾rž}rœÛßP¸_Ÿ¾üäø3¦–M?y~?lÂÈË?bóÕ</w:t>
        <w:softHyphen/>
        <w:t>õ`:gñ)</w:t>
        <w:tab/>
        <w:t>Ü¡åï‹áoÝöå»Ã</w:t>
      </w:r>
    </w:p>
    <w:p>
      <w:pPr>
        <w:pStyle w:val="Normal"/>
        <w:bidi w:val="0"/>
        <w:spacing w:lineRule="auto" w:line="240"/>
        <w:jc w:val="left"/>
        <w:rPr>
          <w:lang w:val="en-US"/>
        </w:rPr>
      </w:pPr>
      <w:r>
        <w:rPr>
          <w:sz w:val="24"/>
          <w:lang w:val="en-US"/>
        </w:rPr>
        <w:t>N•«?ÚÍxÏ‰«0ó‚ü˜¸é«r\(å"ÅX¹ûv¬K¦Ö™</w:t>
        <w:softHyphen/>
        <w:t>®?i.7ÈÈ¼ñ?aá.^lÚ?}µÝÕˆøÆ‹?Ëa??ø^.blô7? ƒ#ndðb?³BZÕÀ€v…ßÐ}mZ?ï+äÑ¬??ÛzÚ¨`X5ëþFÄCJ#)?FÛ¶£cLk pÛ</w:t>
      </w:r>
    </w:p>
    <w:p>
      <w:pPr>
        <w:pStyle w:val="Normal"/>
        <w:bidi w:val="0"/>
        <w:spacing w:lineRule="auto" w:line="240"/>
        <w:jc w:val="left"/>
        <w:rPr>
          <w:lang w:val="en-US"/>
        </w:rPr>
      </w:pPr>
      <w:r>
        <w:rPr>
          <w:sz w:val="24"/>
          <w:lang w:val="en-US"/>
        </w:rPr>
        <w:t>º?n?ù_</w:t>
      </w:r>
    </w:p>
    <w:p>
      <w:pPr>
        <w:pStyle w:val="Normal"/>
        <w:bidi w:val="0"/>
        <w:spacing w:lineRule="auto" w:line="240"/>
        <w:jc w:val="left"/>
        <w:rPr>
          <w:lang w:val="en-US"/>
        </w:rPr>
      </w:pPr>
      <w:r>
        <w:rPr>
          <w:sz w:val="24"/>
          <w:lang w:val="en-US"/>
        </w:rPr>
        <w:t>ì'^ž‰ÄÀ?•¡‚ð 3?DîÊ˜ZÀº?Ø?Õ4ƒ‡M×Žë</w:t>
      </w:r>
    </w:p>
    <w:p>
      <w:pPr>
        <w:pStyle w:val="Normal"/>
        <w:bidi w:val="0"/>
        <w:spacing w:lineRule="auto" w:line="240"/>
        <w:jc w:val="left"/>
        <w:rPr>
          <w:lang w:val="en-US"/>
        </w:rPr>
      </w:pPr>
      <w:r>
        <w:rPr>
          <w:sz w:val="24"/>
          <w:lang w:val="en-US"/>
        </w:rPr>
        <w:t>Íb·®VFÐuS</w:t>
      </w:r>
    </w:p>
    <w:p>
      <w:pPr>
        <w:pStyle w:val="Normal"/>
        <w:bidi w:val="0"/>
        <w:spacing w:lineRule="auto" w:line="240"/>
        <w:jc w:val="left"/>
        <w:rPr>
          <w:lang w:val="en-US"/>
        </w:rPr>
      </w:pPr>
      <w:r>
        <w:rPr>
          <w:sz w:val="24"/>
          <w:lang w:val="en-US"/>
        </w:rPr>
        <w:t>?6V@w]»2}?¦‹'øI£&lt;?s=Hª‘g¤H?9:Ì6ºä?“,ä£z÷8o`?ªƒbaåX±D(‡¾=" m4n.?Ü6LUÁm’Ò/?&gt;Í½€…w&gt;ùžï‡Yä,‹¯Vc‹O?òWy*Æ¢òÕS˜Eæö½,‘µàJ}î5¤@;?âæ???TwME¶…$ôK;??Ë-"x2_n*b™%®^</w:t>
        <w:softHyphen/>
        <w:t>L1°?</w:t>
        <w:tab/>
        <w:t xml:space="preserve"> ÎLíÇ??ç?F"?œ7È2?D÷ýØiV¡JÀxªÌ%‰Üý†¬¿àyìîL‹ó]m??^ðï‚Kï‡`$ßB…n/?Ñ? õ¦^‘2È•§òc)I¾Og7D^’¾;VÄ§Úµ}oú??Qµ?›D¬¼(˜ó?]„¬‹ÂŽÅ?CÐÖ@†øjì”¯ƒÞ?bîj]??WÍ´]Ð÷ì)ê?ï9ŒC÷Ë +tÝ8øfºKÜ\?¦^”NjPy@'8x?z ±»bŽ4KD’È‡ãUu½cGa?qÙE??JÀ¸?/ôN??©†·?YÜÚ</w:t>
        <w:tab/>
        <w:t>úV¿V</w:t>
      </w:r>
    </w:p>
    <w:p>
      <w:pPr>
        <w:pStyle w:val="Normal"/>
        <w:bidi w:val="0"/>
        <w:spacing w:lineRule="auto" w:line="240"/>
        <w:jc w:val="left"/>
        <w:rPr>
          <w:lang w:val="en-US"/>
        </w:rPr>
      </w:pPr>
      <w:r>
        <w:rPr>
          <w:sz w:val="24"/>
          <w:lang w:val="en-US"/>
        </w:rPr>
        <w:t>"¬/‘&lt;?½8ž$ÇQš’ô¥)*tF½wŽˆò}O?Ó süw1Q}??“?Ì?¤ñá¡¦âÓþ‰P¥É;·H@~‘0?+!ýÈóM?|(»sfÐ!Ìùð{?JìN€€Y</w:t>
        <w:softHyphen/>
        <w:t>ª¢2Ma=)®ŠËNS·"×Y</w:t>
      </w:r>
    </w:p>
    <w:p>
      <w:pPr>
        <w:pStyle w:val="Normal"/>
        <w:bidi w:val="0"/>
        <w:spacing w:lineRule="auto" w:line="240"/>
        <w:jc w:val="left"/>
        <w:rPr>
          <w:lang w:val="en-US"/>
        </w:rPr>
      </w:pPr>
      <w:r>
        <w:rPr>
          <w:sz w:val="24"/>
          <w:lang w:val="en-US"/>
        </w:rPr>
        <w:t>?d?ß.u?a?/%?–û</w:t>
      </w:r>
    </w:p>
    <w:p>
      <w:pPr>
        <w:pStyle w:val="Normal"/>
        <w:bidi w:val="0"/>
        <w:spacing w:lineRule="auto" w:line="240"/>
        <w:jc w:val="left"/>
        <w:rPr>
          <w:lang w:val="en-US"/>
        </w:rPr>
      </w:pPr>
      <w:r>
        <w:rPr>
          <w:sz w:val="24"/>
          <w:lang w:val="en-US"/>
        </w:rPr>
        <w:t></w:t>
      </w:r>
      <w:r>
        <w:rPr>
          <w:sz w:val="24"/>
          <w:lang w:val="en-US"/>
        </w:rPr>
        <w:t>MEn[?ãŽ"‡</w:t>
      </w:r>
    </w:p>
    <w:p>
      <w:pPr>
        <w:pStyle w:val="Normal"/>
        <w:bidi w:val="0"/>
        <w:spacing w:lineRule="auto" w:line="240"/>
        <w:jc w:val="left"/>
        <w:rPr>
          <w:lang w:val="en-US"/>
        </w:rPr>
      </w:pPr>
      <w:r>
        <w:rPr>
          <w:sz w:val="24"/>
          <w:lang w:val="en-US"/>
        </w:rPr>
        <w:t>§X &amp;ÛÅqu8¸²ö‹è`¿?“Ttð?G??¨xïúÀ¼¹ ]bÚa?Ï2?¹'_ÿÚ˜=??ë8#?•§8Ä?eË?Î `?~kÔu-Ë1%ðu|²Ïã ^ûK?H˜¤^¬Þû"¶?pF`@˜#¨(rÍ7ÓÐ?²ƒ•ÀÚ†DRQèòû?¸–ï®«¶péßÌ"²K{ýæ</w:t>
        <w:tab/>
        <w:t>™gK1?ŠaxH</w:t>
      </w:r>
    </w:p>
    <w:p>
      <w:pPr>
        <w:pStyle w:val="Normal"/>
        <w:bidi w:val="0"/>
        <w:spacing w:lineRule="auto" w:line="240"/>
        <w:jc w:val="left"/>
        <w:rPr>
          <w:lang w:val="en-US"/>
        </w:rPr>
      </w:pPr>
      <w:r>
        <w:rPr>
          <w:sz w:val="24"/>
          <w:lang w:val="en-US"/>
        </w:rPr>
        <w:t>`?’?ÊÀ.Ñx?z©šÅF?Oè$ Ÿu;Ì'Ë?a?ãR?¾üIÄ!8Ý?Œç›ÖpðJ1:ó,Tê%êˆ3?äº–</w:t>
        <w:softHyphen/>
        <w:t>`GkÓy2û}2µÑM$pA[tºk?U?]]˜{i&gt;;²Ü]?Ò·5&amp;?t¦?ß¨œ?ÎØ¥«?ò?8{1?´6”/÷à·ndÝZ=ûö?B¥Y›?rCÓA?ÞfÕ?j/‘&gt;ˆ½,~oxÔWÃ?†WšžS‰È}”$C??'?p€%ÉF¡9tÊ”#{n?^ŽÞ~dW”Ç‡“ÁÐ–?8&gt;Ð¶)'Àšöô?·Ÿ“?ª {(XÉÃ÷Vx?çËñŒò÷?þž|?†P?=?Vx??% Å1#Ä?P¢</w:t>
        <w:tab/>
        <w:t>)NæH),&lt;2?Ž?D6“él—‹Ñ½Âï??‡Â+fL¨:ˆ?!?Â??ãD˜‚Tþç?©G??OsL¡?%ÌãC?ã˜%"ÄŒEž?ñ±PÊîs’ç^)&gt;Áé•|T˜Ê•?yæùGÏ?¯ŸÜæhÚ›v/#ð?Ã?Å°?œ/òÝsÝ?£¡=?)3/</w:t>
      </w:r>
    </w:p>
    <w:p>
      <w:pPr>
        <w:pStyle w:val="Normal"/>
        <w:bidi w:val="0"/>
        <w:spacing w:lineRule="auto" w:line="240"/>
        <w:jc w:val="left"/>
        <w:rPr>
          <w:lang w:val="en-US"/>
        </w:rPr>
      </w:pPr>
      <w:r>
        <w:rPr>
          <w:sz w:val="24"/>
          <w:lang w:val="en-US"/>
        </w:rPr>
        <w:t>ç&lt;¿¾{???P B/RG;ïf×œOz??îä~ƒIy¼’ÜMw©`å1žï</w:t>
        <w:tab/>
        <w:t>ž`d5Nhé±ÁØKet¶3¾£(;£ûSmg?¦</w:t>
      </w:r>
    </w:p>
    <w:p>
      <w:pPr>
        <w:pStyle w:val="Normal"/>
        <w:bidi w:val="0"/>
        <w:spacing w:lineRule="auto" w:line="240"/>
        <w:jc w:val="left"/>
        <w:rPr>
          <w:lang w:val="en-US"/>
        </w:rPr>
      </w:pPr>
      <w:r>
        <w:rPr>
          <w:sz w:val="24"/>
          <w:lang w:val="en-US"/>
        </w:rPr>
        <w:t>ÿÏ?€?âN ÉdªE?çfûžO±‚?&gt;¹5$&gt;ÍðXw?i•¹ç¢Õ˜å¢q:)*Vd‰³</w:t>
      </w:r>
    </w:p>
    <w:p>
      <w:pPr>
        <w:pStyle w:val="Normal"/>
        <w:bidi w:val="0"/>
        <w:spacing w:lineRule="auto" w:line="240"/>
        <w:jc w:val="left"/>
        <w:rPr>
          <w:lang w:val="en-US"/>
        </w:rPr>
      </w:pPr>
      <w:r>
        <w:rPr>
          <w:sz w:val="24"/>
          <w:lang w:val="en-US"/>
        </w:rPr>
        <w:t>‘</w:t>
      </w:r>
      <w:r>
        <w:rPr>
          <w:sz w:val="24"/>
          <w:lang w:val="en-US"/>
        </w:rPr>
        <w:t>?æó©0§¯T=?éöõyúŽ'ª³?</w:t>
        <w:tab/>
        <w:t>"o…Žwàõã»€:N¥3ËŸKu¢ü ÈÏx– Èî¦×Í³?(+??ŠÝ?)QÎœMŽ†wÅ??ò=ò?ï=ÇÉ)Äf?‹?ÃtGL/|8•ŸÝ</w:t>
      </w:r>
    </w:p>
    <w:p>
      <w:pPr>
        <w:pStyle w:val="Normal"/>
        <w:bidi w:val="0"/>
        <w:spacing w:lineRule="auto" w:line="240"/>
        <w:jc w:val="left"/>
        <w:rPr>
          <w:lang w:val="en-US"/>
        </w:rPr>
      </w:pPr>
      <w:r>
        <w:rPr>
          <w:sz w:val="24"/>
          <w:lang w:val="en-US"/>
        </w:rPr>
        <w:t>Ë4âsºþ±Ï‰?/°ik?i?†˜LºT™t©àÛ™~??·z¡l:g5</w:t>
        <w:tab/>
        <w:t>L4?õ}5õq(–Á.NP×&lt;¡ …È’ì?hg:ˆã?Ã¿ |uA&lt;?¢ÀmÊº·¾OÚO8|1?úÁÿéq½?d"</w:t>
        <w:tab/>
        <w:t>?$?”‡ŽÀ‹MU—‰”‡Ô@ðô9ç</w:t>
        <w:tab/>
        <w:t>ZƒTôHsB?</w:t>
        <w:tab/>
        <w:t>•ÞG¸[Ý4?ÌãdÊ^Ð[·¯—( È¼8ü ÙP?;??:{È0î?‡ôòçØCVK…”Óëª¼qö?Ô?v³?Î,0Eip ?ì¿¶P?C’bÚ?Ë£"L/ß§wP×@J³Ç—ª‡"š??OÓŒ[CËší</w:t>
      </w:r>
    </w:p>
    <w:p>
      <w:pPr>
        <w:pStyle w:val="Normal"/>
        <w:bidi w:val="0"/>
        <w:spacing w:lineRule="auto" w:line="240"/>
        <w:jc w:val="left"/>
        <w:rPr>
          <w:lang w:val="en-US"/>
        </w:rPr>
      </w:pPr>
      <w:r>
        <w:rPr>
          <w:sz w:val="24"/>
          <w:lang w:val="en-US"/>
        </w:rPr>
        <w:t>¡`im£??Å?…1?¦?Z†=\Ô ¸ãNèJq?Ë\äá`ìþº??oÈKl“</w:t>
      </w:r>
    </w:p>
    <w:p>
      <w:pPr>
        <w:pStyle w:val="Normal"/>
        <w:bidi w:val="0"/>
        <w:spacing w:lineRule="auto" w:line="240"/>
        <w:jc w:val="left"/>
        <w:rPr>
          <w:lang w:val="en-US"/>
        </w:rPr>
      </w:pPr>
      <w:r>
        <w:rPr>
          <w:sz w:val="24"/>
          <w:lang w:val="en-US"/>
        </w:rPr>
        <w:t>rì?l¼¨9?4µ</w:t>
      </w:r>
    </w:p>
    <w:p>
      <w:pPr>
        <w:pStyle w:val="Normal"/>
        <w:bidi w:val="0"/>
        <w:spacing w:lineRule="auto" w:line="240"/>
        <w:jc w:val="left"/>
        <w:rPr>
          <w:lang w:val="en-US"/>
        </w:rPr>
      </w:pPr>
      <w:r>
        <w:rPr>
          <w:sz w:val="24"/>
          <w:lang w:val="en-US"/>
        </w:rPr>
        <w:t xml:space="preserve"> </w:t>
      </w:r>
      <w:r>
        <w:rPr>
          <w:sz w:val="24"/>
          <w:lang w:val="en-US"/>
        </w:rPr>
        <w:t>ÉZ¶¥¦Ž?¤kðBÈîß°?B¼µ qÿ!OmJ†Cn3Àb¿ƒR[×Dø»)?„é¡üP@Èó½4²?ÎÉP\TÞ?˜É»ÂÉÐõ??Ÿ¦egô?òàÕX#ï ôÝ?J'p4à&gt;ª)??ûÅ€*³smè …‚"œKg?oºomÁ€?ö›7?enÆwIº</w:t>
        <w:softHyphen/>
        <w:t>Ò`êmoGîù¢`uÐ¯/êõ?jùnÊã…?Sè‘J(”DvõƒîlÇ³=%pÌêòö?T?Þ&lt;—°íN( ?`&lt;?</w:t>
      </w:r>
    </w:p>
    <w:p>
      <w:pPr>
        <w:pStyle w:val="Normal"/>
        <w:bidi w:val="0"/>
        <w:spacing w:lineRule="auto" w:line="240"/>
        <w:jc w:val="left"/>
        <w:rPr>
          <w:lang w:val="en-US"/>
        </w:rPr>
      </w:pPr>
      <w:r>
        <w:rPr>
          <w:sz w:val="24"/>
          <w:lang w:val="en-US"/>
        </w:rPr>
        <w:t>Ç {k?,z@ÃmÝ{çÚ.Iˆ©ÕŒè?m—à|Û?JY/±?]ÒU§`¹UzHáVÄë"Ô??æ&gt;ûVw¯¨ÏD¹ÛŠ}) í</w:t>
      </w:r>
    </w:p>
    <w:p>
      <w:pPr>
        <w:pStyle w:val="Normal"/>
        <w:bidi w:val="0"/>
        <w:spacing w:lineRule="auto" w:line="240"/>
        <w:jc w:val="left"/>
        <w:rPr>
          <w:lang w:val="en-US"/>
        </w:rPr>
      </w:pPr>
      <w:r>
        <w:rPr>
          <w:sz w:val="24"/>
          <w:lang w:val="en-US"/>
        </w:rPr>
        <w:t>=H?½??ûqèÕw*…í©¸þ”;ü—–É*ô=ÛÂÙ·]ÙÿMjÒglÚÉ?ƒÎ¡¿Cí‰Y‰ÜzÇ¡ M©–µãrì¤5œR;xÖ???ÚqÙÆl¯—Ä$¥à%Ì~Wà&gt;?J‰+ÌÀSû’_?üP?žù\ƒ;Æ,ýˆ:·`·i,?Ú÷4àÅí?—ÃˆÁ</w:t>
        <w:softHyphen/>
        <w:t>—V—Ü?Až??.9™?Ø_LÞµò.¹“Š]InÚÆè"±©êÃÛ7?½(</w:t>
      </w:r>
    </w:p>
    <w:p>
      <w:pPr>
        <w:pStyle w:val="Normal"/>
        <w:bidi w:val="0"/>
        <w:spacing w:lineRule="auto" w:line="240"/>
        <w:jc w:val="left"/>
        <w:rPr>
          <w:lang w:val="en-US"/>
        </w:rPr>
      </w:pPr>
      <w:r>
        <w:rPr>
          <w:sz w:val="24"/>
          <w:lang w:val="en-US"/>
        </w:rPr>
        <w:t>É²j«[Ü?jy?/*×?Ú^75…+x€¹?ï:ˆJU¡?p“?ˆåžä™6#D]::¹?ôƒ¹ûo?õ†FbTè??ÖÐÔî¢1?é?R?Ö5ÔÛ{?èf¨ú???ÏåR'³:y´ÿ?âD²?</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29 0 obj&lt;&lt;/Type/Page/Contents 430 0 R/Group&lt;&lt;/Type/Group/CS/DeviceRGB/S/Transparency&gt;&gt;/MediaBox[ 0 0 396.960000 612]/Parent 2 0 R/Resources&lt;&lt;/Font&lt;&lt;/F1 5 0 R/F6 31 0 R&gt;&gt;/ProcSet[/PDF/Text/ImageB/ImageC/ImageI]&gt;&gt;/StructParents 18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0 0 obj&lt;&lt;/Filter/FlateDecode/Length 26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ÙnãFòÝ€ÿoK?6Í&gt;xa</w:t>
      </w:r>
    </w:p>
    <w:p>
      <w:pPr>
        <w:pStyle w:val="Normal"/>
        <w:bidi w:val="0"/>
        <w:spacing w:lineRule="auto" w:line="240"/>
        <w:jc w:val="left"/>
        <w:rPr>
          <w:lang w:val="en-US"/>
        </w:rPr>
      </w:pPr>
      <w:r>
        <w:rPr>
          <w:sz w:val="24"/>
          <w:lang w:val="en-US"/>
        </w:rPr>
        <w:t>?öd¼ë?²›`?#?-ªe1¦H…Ç(úû</w:t>
        <w:softHyphen/>
        <w:t>ª®¶(Ëòh?‡}ÖÑu—®ïº¡Z˜r?nn®ï†Á”K;?ž¯ŸÚõï×OÛµ½þÕ¼T?ª¶¹þï8?péŸÖÌmw{?Üÿü%¸:?»~??Q"ƒ§Åù™?bøO?©Ž²X?IšF"</w:t>
      </w:r>
    </w:p>
    <w:p>
      <w:pPr>
        <w:pStyle w:val="Normal"/>
        <w:bidi w:val="0"/>
        <w:spacing w:lineRule="auto" w:line="240"/>
        <w:jc w:val="left"/>
        <w:rPr>
          <w:lang w:val="en-US"/>
        </w:rPr>
      </w:pPr>
      <w:r>
        <w:rPr>
          <w:sz w:val="24"/>
          <w:lang w:val="en-US"/>
        </w:rPr>
        <w:t>žVçgqð‚ÿûÇùÙs?\ü?&lt;ýëüì+Üÿóüì·ó³àë/_‚àúW$å—/??ñ?…?š¨(M?¨ÒQ.</w:t>
        <w:tab/>
        <w:t>ès¸i»z?\\e</w:t>
      </w:r>
    </w:p>
    <w:p>
      <w:pPr>
        <w:pStyle w:val="Normal"/>
        <w:bidi w:val="0"/>
        <w:spacing w:lineRule="auto" w:line="240"/>
        <w:jc w:val="left"/>
        <w:rPr>
          <w:lang w:val="en-US"/>
        </w:rPr>
      </w:pPr>
      <w:r>
        <w:rPr>
          <w:sz w:val="24"/>
          <w:lang w:val="en-US"/>
        </w:rPr>
        <w:t>†</w:t>
      </w:r>
      <w:r>
        <w:rPr>
          <w:sz w:val="24"/>
          <w:lang w:val="en-US"/>
        </w:rPr>
        <w:t>£?ÊpfÝw?ÄºQß–Õ…?¡©Ý¼Z¸ï†öEXî.›Á}kkúÁí?íX.Ýê¸n?‡Ï4?"Þãå#be??Dk?Gq,</w:t>
      </w:r>
    </w:p>
    <w:p>
      <w:pPr>
        <w:pStyle w:val="Normal"/>
        <w:bidi w:val="0"/>
        <w:spacing w:lineRule="auto" w:line="240"/>
        <w:jc w:val="left"/>
        <w:rPr>
          <w:lang w:val="en-US"/>
        </w:rPr>
      </w:pPr>
      <w:r>
        <w:rPr>
          <w:sz w:val="24"/>
          <w:lang w:val="en-US"/>
        </w:rPr>
        <w:t xml:space="preserve"> </w:t>
      </w:r>
      <w:r>
        <w:rPr>
          <w:sz w:val="24"/>
          <w:lang w:val="en-US"/>
        </w:rPr>
        <w:t>¼|?«¦¯^–?]Ä@L3´4T@ñ0Ø®§?à]?¦6ˆ</w:t>
      </w:r>
    </w:p>
    <w:p>
      <w:pPr>
        <w:pStyle w:val="Normal"/>
        <w:bidi w:val="0"/>
        <w:spacing w:lineRule="auto" w:line="240"/>
        <w:jc w:val="left"/>
        <w:rPr>
          <w:lang w:val="en-US"/>
        </w:rPr>
      </w:pPr>
      <w:r>
        <w:rPr>
          <w:sz w:val="24"/>
          <w:lang w:val="en-US"/>
        </w:rPr>
        <w:t>öxÞØ#ˆe,¢¼ØCL(íœQ4</w:t>
        <w:softHyphen/>
        <w:t>ƒ©Ã¥ùnyÑ4[^œWETåÀ[3kºª¹(Â—SøÓ¨ÈwëœÃ›µc?´›&amp;Ø\è°í^ƒª</w:t>
        <w:tab/>
        <w:t>j?‰</w:t>
      </w:r>
    </w:p>
    <w:p>
      <w:pPr>
        <w:pStyle w:val="Normal"/>
        <w:bidi w:val="0"/>
        <w:spacing w:lineRule="auto" w:line="240"/>
        <w:jc w:val="left"/>
        <w:rPr>
          <w:lang w:val="en-US"/>
        </w:rPr>
      </w:pPr>
      <w:r>
        <w:rPr>
          <w:sz w:val="24"/>
          <w:lang w:val="en-US"/>
        </w:rPr>
        <w:t>?6:?S¤2Š“}˜?nJÄêˆ?T'U?A?º;Õyhñ-U¢P?ƒiJ{ÉóEUáI;:A)</w:t>
        <w:softHyphen/>
        <w:t>B??.?æÕò°4]Œ5ÏH'ÚÁo¶¾¹q’$lx¤w?&gt;}Kå^„Wø–</w:t>
      </w:r>
    </w:p>
    <w:p>
      <w:pPr>
        <w:pStyle w:val="Normal"/>
        <w:bidi w:val="0"/>
        <w:spacing w:lineRule="auto" w:line="240"/>
        <w:jc w:val="left"/>
        <w:rPr>
          <w:lang w:val="en-US"/>
        </w:rPr>
      </w:pPr>
      <w:r>
        <w:rPr>
          <w:sz w:val="24"/>
          <w:lang w:val="en-US"/>
        </w:rPr>
        <w:t>8@îË?´?¬ÐÎ/®$’)¤?«Õºí.r ¬!ÁÉ4$¡ñ6á+—m[ÓB?öãì?[?ýîˆW6¸i:X¶þêPÕH²»™„]üÍ?1sŠ!hp</w:t>
        <w:tab/>
        <w:t>ûBlkà?Ÿ¼PáKÛÎy8,áÅ?àÒÍ×¶[? gÝ»9\ûDóE6Åô?^?=?jï¬{ã¸H‰¸…é—à÷ˆÏB3›d³L†[a’-øÎª!ª£S?›ˆ(N?½Âc?Ëª?@À</w:t>
      </w:r>
    </w:p>
    <w:p>
      <w:pPr>
        <w:pStyle w:val="Normal"/>
        <w:bidi w:val="0"/>
        <w:spacing w:lineRule="auto" w:line="240"/>
        <w:jc w:val="left"/>
        <w:rPr>
          <w:lang w:val="en-US"/>
        </w:rPr>
      </w:pPr>
      <w:r>
        <w:rPr>
          <w:sz w:val="24"/>
          <w:lang w:val="en-US"/>
        </w:rPr>
        <w:t>È¦:f?REÉ&gt;?od`^@?êÀ@š?¬Û</w:t>
      </w:r>
    </w:p>
    <w:p>
      <w:pPr>
        <w:pStyle w:val="Normal"/>
        <w:bidi w:val="0"/>
        <w:spacing w:lineRule="auto" w:line="240"/>
        <w:jc w:val="left"/>
        <w:rPr>
          <w:lang w:val="en-US"/>
        </w:rPr>
      </w:pPr>
      <w:r>
        <w:rPr>
          <w:sz w:val="24"/>
          <w:lang w:val="en-US"/>
        </w:rPr>
        <w:t>'m`‚Î®L÷jf5H6?×K&lt;`›v?MDzð9Õ*‹„àwý¶´È¼Ð)</w:t>
      </w:r>
    </w:p>
    <w:p>
      <w:pPr>
        <w:pStyle w:val="Normal"/>
        <w:bidi w:val="0"/>
        <w:spacing w:lineRule="auto" w:line="240"/>
        <w:jc w:val="left"/>
        <w:rPr>
          <w:lang w:val="en-US"/>
        </w:rPr>
      </w:pPr>
      <w:r>
        <w:rPr>
          <w:sz w:val="24"/>
          <w:lang w:val="en-US"/>
        </w:rPr>
        <w:t>¬']Ñ‰Ów?ŒäÂ´?Åwt¸eP,DÊ³¦Ýø{ä|q?–Ø±zÁmòµBÁ±ãQoáyæ¦Ûž¢tðR¢`’ûú'èï»Þ?‘???/ßýÐ¡?+ƒ+B‡l?h?Þ Ì‹?9va°?pƒ%·Ñø½Ž!,ª?l5—ŒË;—Ï</w:t>
        <w:tab/>
        <w:t>‹HfLøÒàsHY„</w:t>
        <w:softHyphen/>
        <w:t>!?·õ–?””9ÙŽ{7µí</w:t>
      </w:r>
    </w:p>
    <w:p>
      <w:pPr>
        <w:pStyle w:val="Normal"/>
        <w:bidi w:val="0"/>
        <w:spacing w:lineRule="auto" w:line="240"/>
        <w:jc w:val="left"/>
        <w:rPr>
          <w:lang w:val="en-US"/>
        </w:rPr>
      </w:pPr>
      <w:r>
        <w:rPr>
          <w:sz w:val="24"/>
          <w:lang w:val="en-US"/>
        </w:rPr>
        <w:t>wíÐmyÉ4?@À¨«†åÊ?U9?0Ø¿†YKbzí#^|Z?Û?ˆUE?©äXŠ)?Â‰?éžW½Y¯!ŽØyÄKw?’?vsLÕ?´,ö1?£FÆq”‹ý³[ÀÙûWxi?7‰??ÿ«lÓ?ç?ñÈ#—c?:x</w:t>
      </w:r>
    </w:p>
    <w:p>
      <w:pPr>
        <w:pStyle w:val="Normal"/>
        <w:bidi w:val="0"/>
        <w:spacing w:lineRule="auto" w:line="240"/>
        <w:jc w:val="left"/>
        <w:rPr>
          <w:lang w:val="en-US"/>
        </w:rPr>
      </w:pPr>
      <w:r>
        <w:rPr>
          <w:sz w:val="24"/>
          <w:lang w:val="en-US"/>
        </w:rPr>
        <w:t>ë¹ˆ´úÀG?Ë???;è?²Š?U/UákÕÌ{7$õ¯SiðrpšD?k³?„A÷Û5?_J¥ä?-?Ý9È(p?ö-X¥Y”xvRo_?Eé@Íl‰¯1’=Ãü‘…?Ã</w:t>
      </w:r>
    </w:p>
    <w:p>
      <w:pPr>
        <w:pStyle w:val="Normal"/>
        <w:bidi w:val="0"/>
        <w:spacing w:lineRule="auto" w:line="240"/>
        <w:jc w:val="left"/>
        <w:rPr>
          <w:lang w:val="en-US"/>
        </w:rPr>
      </w:pPr>
      <w:r>
        <w:rPr>
          <w:sz w:val="24"/>
          <w:lang w:val="en-US"/>
        </w:rPr>
        <w:t>ø?D:wÓ?Â¥#Æ¼à?zÒ?#äî</w:t>
      </w:r>
    </w:p>
    <w:p>
      <w:pPr>
        <w:pStyle w:val="Normal"/>
        <w:bidi w:val="0"/>
        <w:spacing w:lineRule="auto" w:line="240"/>
        <w:jc w:val="left"/>
        <w:rPr>
          <w:lang w:val="en-US"/>
        </w:rPr>
      </w:pPr>
      <w:r>
        <w:rPr>
          <w:sz w:val="24"/>
          <w:lang w:val="en-US"/>
        </w:rPr>
        <w:t>«?2CV?ôsXÍÕÖ}íÖž??!xF™˜z&lt;Žªiž…/Œ,OïÁAï²6?ÎmÎû’§ü”pÏþeVëÚ^ò´j&lt;ý0ù?êa»#D)•G*Ÿ?u&lt;Úx?Àƒ¦SmñŽÿß?üŽ™?Ñ~bGD‚'…?µÎ"È¨S!#?žüüìÛOAã°`</w:t>
      </w:r>
    </w:p>
    <w:p>
      <w:pPr>
        <w:pStyle w:val="Normal"/>
        <w:bidi w:val="0"/>
        <w:spacing w:lineRule="auto" w:line="240"/>
        <w:jc w:val="left"/>
        <w:rPr>
          <w:lang w:val="en-US"/>
        </w:rPr>
      </w:pPr>
      <w:r>
        <w:rPr>
          <w:sz w:val="24"/>
          <w:lang w:val="en-US"/>
        </w:rPr>
        <w:t>ž¿ÏÀ‹4Ê4 ÔÒ{@B©’‚0ªb‚ê·wF?±1M÷¨uÏý?ïÙ?*È?Í–G?¿ä¼à€ù</w:t>
        <w:tab/>
        <w:t>¯ìŽ/ªŽrj?—µé{?;GŠñòòØ“ÇdÚ?ÂžC?¹·M…Bý\?RFE6??§§.4 %\r ðÞ&gt;?CÜöœ?-ºvÅyÏnß?//¿ñ?§Á(ùˆ†˜¤5¼·»^¶]W!æ9¥oï?¸~H?(¯&lt;;?%bvu7qœ¤ÀÐ=|Á?&amp;9üe0ÿ?_q{%a_ßÆý9Žº½RE</w:t>
      </w:r>
    </w:p>
    <w:p>
      <w:pPr>
        <w:pStyle w:val="Normal"/>
        <w:bidi w:val="0"/>
        <w:spacing w:lineRule="auto" w:line="240"/>
        <w:jc w:val="left"/>
        <w:rPr>
          <w:lang w:val="en-US"/>
        </w:rPr>
      </w:pPr>
      <w:r>
        <w:rPr>
          <w:sz w:val="24"/>
          <w:lang w:val="en-US"/>
        </w:rPr>
        <w:t>+÷:ŽeáNi?ë?øûŠ?ÜäîVÄ?òW†?ñÃ?Š,n…¸ù?</w:t>
      </w:r>
    </w:p>
    <w:p>
      <w:pPr>
        <w:pStyle w:val="Normal"/>
        <w:bidi w:val="0"/>
        <w:spacing w:lineRule="auto" w:line="240"/>
        <w:jc w:val="left"/>
        <w:rPr>
          <w:lang w:val="en-US"/>
        </w:rPr>
      </w:pPr>
      <w:r>
        <w:rPr>
          <w:sz w:val="24"/>
          <w:lang w:val="en-US"/>
        </w:rPr>
        <w:t>Bð·™†?!àŠ§:¾c??·ù?”Ü8Ö?|‚?ç~'Ãë?“)÷€*&gt;ÿeïlÎg•ûÂÎ§*#1?%‡?þÆ½/Q?ó7Á?~9æ=??î?G@ª‘,…üåoÈa5á?&amp;xÀ˜Î?ƒ‰˜°–NO;©N¡’¬ï?‚¬Y¾D?cÙÝÓ)¿¶æÝô€²Éãâ?JÖíf~µØá?þ?~Öû?þ‘!Œª=WóP™úµÝô¯Õöoh=*WoŽ¦Ú¹</w:t>
      </w:r>
    </w:p>
    <w:p>
      <w:pPr>
        <w:pStyle w:val="Normal"/>
        <w:bidi w:val="0"/>
        <w:spacing w:lineRule="auto" w:line="240"/>
        <w:jc w:val="left"/>
        <w:rPr>
          <w:lang w:val="en-US"/>
        </w:rPr>
      </w:pPr>
      <w:r>
        <w:rPr>
          <w:sz w:val="24"/>
          <w:lang w:val="en-US"/>
        </w:rPr>
        <w:t>?b´”x?Å¡³0&lt;×?#„K?¡uèyÉ•eîÔ</w:t>
        <w:tab/>
        <w:t>GBÜÔÞÇ¿Ù;?Î›½ã˜²¬#iŒŽ£$Û‡3£?aðiPÕ¾]1,G=ŽVP„lw?x•¢?ðÎSðÂ”Wå±?ÙŸó?_=éJÈÜ¹AS?#ä)ˆ.)0§uÉ?ä…</w:t>
      </w:r>
    </w:p>
    <w:p>
      <w:pPr>
        <w:pStyle w:val="Normal"/>
        <w:bidi w:val="0"/>
        <w:spacing w:lineRule="auto" w:line="240"/>
        <w:jc w:val="left"/>
        <w:rPr>
          <w:lang w:val="en-US"/>
        </w:rPr>
      </w:pPr>
      <w:r>
        <w:rPr>
          <w:sz w:val="24"/>
          <w:lang w:val="en-US"/>
        </w:rPr>
        <w:t>ÅVÁ?QB9??ÛIêB…[·=‘T’»TÆmÌÇŽê$ùC?U/6Ñ?J?Ð‰br?ñøqà&lt;?'œ?àpe'ëÆï»ÆÆ[F?·¦ÞKä!Y_c×gì&lt;œ™k…˜‘ò?¿Zy?ý²Ýœš½H™Dé?ŽÄÕÝ+LUf ”·c“gò‚’?pÑâv?P°Âåº?6?eƒ</w:t>
      </w:r>
    </w:p>
    <w:p>
      <w:pPr>
        <w:pStyle w:val="Normal"/>
        <w:bidi w:val="0"/>
        <w:spacing w:lineRule="auto" w:line="240"/>
        <w:jc w:val="left"/>
        <w:rPr>
          <w:lang w:val="en-US"/>
        </w:rPr>
      </w:pPr>
      <w:r>
        <w:rPr>
          <w:sz w:val="24"/>
          <w:lang w:val="en-US"/>
        </w:rPr>
        <w:t>$õƒmp?»*¨Ó‡ä=5`‹™:ìÓ@?6tf^</w:t>
      </w:r>
    </w:p>
    <w:p>
      <w:pPr>
        <w:pStyle w:val="Normal"/>
        <w:bidi w:val="0"/>
        <w:spacing w:lineRule="auto" w:line="240"/>
        <w:jc w:val="left"/>
        <w:rPr>
          <w:lang w:val="en-US"/>
        </w:rPr>
      </w:pPr>
      <w:r>
        <w:rPr>
          <w:sz w:val="24"/>
          <w:lang w:val="en-US"/>
        </w:rPr>
        <w:t xml:space="preserve"> </w:t>
      </w:r>
      <w:r>
        <w:rPr>
          <w:sz w:val="24"/>
          <w:lang w:val="en-US"/>
        </w:rPr>
        <w:t>L¨?˜i‚¥é±Q?Ì,?}0?ŽéyVD:™?‡‚À?¥éí…??(^°tQat4‡‡t?2”=ê~Üñ‘Ç;&gt;?Ò&amp;í;&gt;Od?…×?¨os”‘G:Ý¿z,³?QÄïÎºœ¨à´—•Ÿ:?®‡çhàì?Ö;»®MéZ</w:t>
      </w:r>
    </w:p>
    <w:p>
      <w:pPr>
        <w:pStyle w:val="Normal"/>
        <w:bidi w:val="0"/>
        <w:spacing w:lineRule="auto" w:line="240"/>
        <w:jc w:val="left"/>
        <w:rPr>
          <w:lang w:val="en-US"/>
        </w:rPr>
      </w:pPr>
      <w:r>
        <w:rPr>
          <w:sz w:val="24"/>
          <w:lang w:val="en-US"/>
        </w:rPr>
        <w:t>Š3 Þ¢?</w:t>
        <w:tab/>
        <w:t>Áû</w:t>
      </w:r>
    </w:p>
    <w:p>
      <w:pPr>
        <w:pStyle w:val="Normal"/>
        <w:bidi w:val="0"/>
        <w:spacing w:lineRule="auto" w:line="240"/>
        <w:jc w:val="left"/>
        <w:rPr>
          <w:lang w:val="en-US"/>
        </w:rPr>
      </w:pPr>
      <w:r>
        <w:rPr>
          <w:sz w:val="24"/>
          <w:lang w:val="en-US"/>
        </w:rPr>
        <w:t>2?.¢OÐ9‘c§ÀQõçXQ[J¦?˜@×–U;ºj/‹ùep«¯À? hlûÒ®àz){sK0ZT–Jv?“ñà€ªK¤*L«™Ÿà’DZDÓÄÌ÷a&amp;v€ÝªçÁÚt€b¬MW»½,œ?*.±%q?’…jíú¼xÁ¥§?“Ñªyås3S¾ò~‹ÍÎ°©=¦Á·,(Dü˜þ$‰2ßtzÁ²úæ.¿MÃ? ¿÷?</w:t>
        <w:tab/>
        <w:t>²Ü?ÖB–'c9Ù?t&gt;£.m7˜ª©¹ÓAÛ®?à`2QGøˆ1Aê?åÞ„´wŽgZ?"</w:t>
        <w:tab/>
        <w:t>—§0ªE”§ûEXEe–N¡ä·,?œ¸’?G¥Y!·:É|ˆÆU§M8zkÍà„Ô‰÷ùapF</w:t>
        <w:softHyphen/>
        <w:t>™ê¤¦;dâQ¡?Óü{Ë¼*‡Š|¥uÚ?qõ‘âh. ÈuÁ\zMÏåûK|?ÂòkOn–¦›eËÇ7ëþJ2x6Ô?S,t?Ë?*Ã•Á¬?t©¤X¥²”»9*K@Ïð}Ð@?E79C?ãï|ŒUJeš›O¤z¸ó¢Zçw©“T?úÚë#¿?Ý·ÃÐ®ŽÿXô€bÿcÑéõìÛÛè?Uµ‘œü¢€ÿ¤r?</w:t>
      </w:r>
    </w:p>
    <w:p>
      <w:pPr>
        <w:pStyle w:val="Normal"/>
        <w:bidi w:val="0"/>
        <w:spacing w:lineRule="auto" w:line="240"/>
        <w:jc w:val="left"/>
        <w:rPr>
          <w:lang w:val="en-US"/>
        </w:rPr>
      </w:pPr>
      <w:r>
        <w:rPr>
          <w:sz w:val="24"/>
          <w:lang w:val="en-US"/>
        </w:rPr>
        <w:t>Nüwô÷…"JÅ?Á?â'õq‘c?7¥ë FÑÏ]ž?÷c?8?”q?a*¯‰çÅOüÂ§=Î4æ©w¿Á¥ûyµÃœ?‰»_ßH³?}´þG0?¿ó}HET?)y¼÷CÞa??ÕƒË©ŒÔÞe,›„¸Õ\a`¥¤’ÛÄÕeW</w:t>
      </w:r>
    </w:p>
    <w:p>
      <w:pPr>
        <w:pStyle w:val="Normal"/>
        <w:bidi w:val="0"/>
        <w:spacing w:lineRule="auto" w:line="240"/>
        <w:jc w:val="left"/>
        <w:rPr>
          <w:lang w:val="en-US"/>
        </w:rPr>
      </w:pPr>
      <w:r>
        <w:rPr>
          <w:sz w:val="24"/>
          <w:lang w:val="en-US"/>
        </w:rPr>
        <w:t>’</w:t>
      </w:r>
      <w:r>
        <w:rPr>
          <w:sz w:val="24"/>
          <w:lang w:val="en-US"/>
        </w:rPr>
        <w:t>ìöŠæ’NQmR¼U‚t‹?,‘|!?åÇUáÊ?¼uŸÑÇ?M?èÞ-9°X‘ù?R»"çŠjX¿ç¨I?</w:t>
        <w:softHyphen/>
        <w:t>@òa5sÀ</w:t>
        <w:softHyphen/>
        <w:t>È@\jÊí¡)ý?Æõ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1 0 obj&lt;&lt;/Type/Page/Contents 432 0 R/Group&lt;&lt;/Type/Group/CS/DeviceRGB/S/Transparency&gt;&gt;/MediaBox[ 0 0 396.960000 612]/Parent 2 0 R/Resources&lt;&lt;/Font&lt;&lt;/F1 5 0 R/F6 31 0 R&gt;&gt;/ProcSet[/PDF/Text/ImageB/ImageC/ImageI]&gt;&gt;/StructParents 18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2 0 obj&lt;&lt;/Filter/FlateDecode/Length 243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ã¸ñ{€ü?}«?$Š¨·€`‹Mööº??Ýâ??Ep?d‰¶Õ•EW¢b¸¿¾ó¢-oâ‹?Ø??‡Ãá¼ÉÜ?l»¬jë=&lt;Ü¶¶ª×ºñ^îŸÍöûçýVß¯Vm_ÙÖô÷¿O‹¨¿éªÑÃ§OÞã—'ïñùúêþ«ò”</w:t>
      </w:r>
    </w:p>
    <w:p>
      <w:pPr>
        <w:pStyle w:val="Normal"/>
        <w:bidi w:val="0"/>
        <w:spacing w:lineRule="auto" w:line="240"/>
        <w:jc w:val="left"/>
        <w:rPr>
          <w:lang w:val="en-US"/>
        </w:rPr>
      </w:pPr>
      <w:r>
        <w:rPr>
          <w:sz w:val="24"/>
          <w:lang w:val="en-US"/>
        </w:rPr>
        <w:t>ÒÈ{^^_)/„?åei?f‰—fY 2ïys}?z+üúõúêÅ÷nþðžÿ~}õ¬ÿïõÕ?¯¯¼_~{ò¼ûï(ÊoOß¾xálÇ4M‚0?¦q???1õÂ “Â{®_ü…®«i¼‰}íÝÜ)?ùví GÝë¦</w:t>
        <w:softHyphen/>
        <w:t>o?ß¶=#•ÿ??"?íøfÍSe×¦kk¡63j»®¬?«?z¼QÉÉ‘Þ“9</w:t>
      </w:r>
    </w:p>
    <w:p>
      <w:pPr>
        <w:pStyle w:val="Normal"/>
        <w:bidi w:val="0"/>
        <w:spacing w:lineRule="auto" w:line="240"/>
        <w:jc w:val="left"/>
        <w:rPr>
          <w:lang w:val="en-US"/>
        </w:rPr>
      </w:pPr>
      <w:r>
        <w:rPr>
          <w:sz w:val="24"/>
          <w:lang w:val="en-US"/>
        </w:rPr>
        <w:t>ƒRD&amp;iWƒ&amp;&amp;‘*üº?´€Èú'?E Ó?§—³›ª(?’SÒÖŽ´Eîoôf¡oàHÃ(›Žk3u?N”±^?Ói‡å5{?ît×</w:t>
        <w:tab/>
        <w:t>Ã¶ÿèða?”?Ÿþ?-?–?+A›¶ÄSe™_õ¸™J3?Ê×ð?6S¡??DúÏl? ]E‡ª»)}AÔ¦mkpU@õÂe×ÚuKƒ,?Í"+:Ä?â&amp;eŒŠž?Ë??Rì)Qè|? ÖýÊL7«</w:t>
      </w:r>
    </w:p>
    <w:p>
      <w:pPr>
        <w:pStyle w:val="Normal"/>
        <w:bidi w:val="0"/>
        <w:spacing w:lineRule="auto" w:line="240"/>
        <w:jc w:val="left"/>
        <w:rPr>
          <w:lang w:val="en-US"/>
        </w:rPr>
      </w:pPr>
      <w:r>
        <w:rPr>
          <w:sz w:val="24"/>
          <w:lang w:val="en-US"/>
        </w:rPr>
        <w:t>fÂaé/,?á¨†œ?W?þÝ˜©·Ž¡¦?Û©Û:–U27øõ‘Ìy?D™ØzÜêê?rÈJÙ)wü?Új³íx?çY</w:t>
      </w:r>
    </w:p>
    <w:p>
      <w:pPr>
        <w:pStyle w:val="Normal"/>
        <w:bidi w:val="0"/>
        <w:spacing w:lineRule="auto" w:line="240"/>
        <w:jc w:val="left"/>
        <w:rPr>
          <w:lang w:val="en-US"/>
        </w:rPr>
      </w:pPr>
      <w:r>
        <w:rPr>
          <w:sz w:val="24"/>
          <w:lang w:val="en-US"/>
        </w:rPr>
        <w:t>ö0Ý?=</w:t>
      </w:r>
    </w:p>
    <w:p>
      <w:pPr>
        <w:pStyle w:val="Normal"/>
        <w:bidi w:val="0"/>
        <w:spacing w:lineRule="auto" w:line="240"/>
        <w:jc w:val="left"/>
        <w:rPr>
          <w:lang w:val="en-US"/>
        </w:rPr>
      </w:pPr>
      <w:r>
        <w:rPr>
          <w:sz w:val="24"/>
          <w:lang w:val="en-US"/>
        </w:rPr>
        <w:t>Ø?+ÐÞì?¬ú½@3óáV?å?.??²CœÌüA•?éùhö18çÚ*</w:t>
      </w:r>
    </w:p>
    <w:p>
      <w:pPr>
        <w:pStyle w:val="Normal"/>
        <w:bidi w:val="0"/>
        <w:spacing w:lineRule="auto" w:line="240"/>
        <w:jc w:val="left"/>
        <w:rPr>
          <w:lang w:val="en-US"/>
        </w:rPr>
      </w:pPr>
      <w:r>
        <w:rPr>
          <w:sz w:val="24"/>
          <w:lang w:val="en-US"/>
        </w:rPr>
        <w:t>Òâ„?Ûh¾ç›l¢ÞÉ&amp;Y??@˜T9k¿€ƒ‘?cp’¶ÑUGpÄ'[ÊÄÔŸ?-I??Ÿ2líž=ŽøˆÓÄ¡ò—m×?´?Þë</w:t>
        <w:tab/>
        <w:t>wÚT½ÌŒ?˜³õ›</w:t>
        <w:tab/>
        <w:t>?£?jp•???9uœ?JÍt??</w:t>
        <w:tab/>
        <w:t>éÍ®ÁWWk0!îRÆ~E]¦¾ÕP?Ú~…ÑWdþï`l?.©???TI™8×Mü?(À\52ªb@ÆÖX?T?(…‰6Óh/ñ—(?ÔIöìÚWÜ2S”|î²È×¯š??PÛÁ,õ8¶dµ&gt;àùo½??ð¶‚ÂWO]5Ü2??0???</w:t>
        <w:tab/>
        <w:t>¡Ð_P¾`,ÂíÔéîí%:?!(sñ?RV¢ü?ø?</w:t>
      </w:r>
    </w:p>
    <w:p>
      <w:pPr>
        <w:pStyle w:val="Normal"/>
        <w:bidi w:val="0"/>
        <w:spacing w:lineRule="auto" w:line="240"/>
        <w:jc w:val="left"/>
        <w:rPr>
          <w:lang w:val="en-US"/>
        </w:rPr>
      </w:pPr>
      <w:r>
        <w:rPr>
          <w:sz w:val="24"/>
          <w:lang w:val="en-US"/>
        </w:rPr>
        <w:t>‹</w:t>
      </w:r>
      <w:r>
        <w:rPr>
          <w:sz w:val="24"/>
          <w:lang w:val="en-US"/>
        </w:rPr>
        <w:t>#L?b^˜1Û</w:t>
        <w:softHyphen/>
        <w:t>?[«yD??²´(?È?Gëo™Š–c?ŠU€˜“r?Ü?ÊŸ?È?—?P©Èºk%¹ÏÊ?ÉÀº?šŽË@‰Éà\4?ã¤&lt;å{¶^¥ePüD;àÖä“¸)™Ù?H?Ê??óÙÍhJE£éELv´èC%?*Hbg°ºž¶TšJÔé¨»%gå?ª?J‹ŒŽ…€t}Ë+X`ðv¡ªö2!uˆÑÎäâ›ˆYÎà^ÿEŠŠÙ‘?^?,q–?©zÓ?‰² =rú*ýÇ‰Ó»¸`œá¿3xJò©èPÅ(úG&amp;0=;A)%¤&lt;ra? ®?$?ËKH'1•¢KŒ‘ÆAþ^Æ?]zß¼u…)Ò@£Çzh?º9[2’2Hó?~?”Œè|Éˆãòè&amp;ß,§ˆ?e&lt;?þ#??²†ürø"Ðn?Ú</w:t>
      </w:r>
    </w:p>
    <w:p>
      <w:pPr>
        <w:pStyle w:val="Normal"/>
        <w:bidi w:val="0"/>
        <w:spacing w:lineRule="auto" w:line="240"/>
        <w:jc w:val="left"/>
        <w:rPr>
          <w:lang w:val="en-US"/>
        </w:rPr>
      </w:pPr>
      <w:r>
        <w:rPr>
          <w:sz w:val="24"/>
          <w:lang w:val="en-US"/>
        </w:rPr>
        <w:t>îJ—R äé¡…Ä8nxzÜB{Øðä²??àö?€?Ô¦ÛKb:J1?¥?á^E,Â?‘ßU$gé¯??ž¥(ŸSõm?I_[</w:t>
      </w:r>
    </w:p>
    <w:p>
      <w:pPr>
        <w:pStyle w:val="Normal"/>
        <w:bidi w:val="0"/>
        <w:spacing w:lineRule="auto" w:line="240"/>
        <w:jc w:val="left"/>
        <w:rPr>
          <w:lang w:val="en-US"/>
        </w:rPr>
      </w:pPr>
      <w:r>
        <w:rPr>
          <w:sz w:val="24"/>
          <w:lang w:val="en-US"/>
        </w:rPr>
        <w:t>)oÍ¨?Ài .”Hfƒ*ÈOÎs‰˜x}pi²êFLzªÈ!Š‡</w:t>
      </w:r>
    </w:p>
    <w:p>
      <w:pPr>
        <w:pStyle w:val="Normal"/>
        <w:bidi w:val="0"/>
        <w:spacing w:lineRule="auto" w:line="240"/>
        <w:jc w:val="left"/>
        <w:rPr>
          <w:lang w:val="en-US"/>
        </w:rPr>
      </w:pPr>
      <w:r>
        <w:rPr>
          <w:sz w:val="24"/>
          <w:lang w:val="en-US"/>
        </w:rPr>
        <w:t>4ÉÔ*(@º™jºŒà8Ï¸µAÂqª×BS</w:t>
        <w:tab/>
        <w:t>ªÑÐ`kAº~?I·ºFÁþ‡Œ.</w:t>
      </w:r>
    </w:p>
    <w:p>
      <w:pPr>
        <w:pStyle w:val="Normal"/>
        <w:bidi w:val="0"/>
        <w:spacing w:lineRule="auto" w:line="240"/>
        <w:jc w:val="left"/>
        <w:rPr>
          <w:lang w:val="en-US"/>
        </w:rPr>
      </w:pPr>
      <w:r>
        <w:rPr>
          <w:sz w:val="24"/>
          <w:lang w:val="en-US"/>
        </w:rPr>
        <w:t>©¨ÌƒÌå¥º"?–?ï?um¡5?ÚÐ?¬3PIn??É?G{^Õn¶f°Uo?n^à{§«Q˜6æÈ¬7ö8?§?ùù¥??*ÀÝ“’¨Et4ëBw”®ôÒMTn/?íÍÄ?ä?ÄvÎ¬?d9ô?]3èþ¸„Ú¥v¤Ž]9Üò–?6ÓÀå</w:t>
        <w:tab/>
        <w:t>=ëŒØq¬‚¼˜‹Q¯TJ¡Šrÿùq3(!'Ñ-þ</w:t>
      </w:r>
    </w:p>
    <w:p>
      <w:pPr>
        <w:pStyle w:val="Normal"/>
        <w:bidi w:val="0"/>
        <w:spacing w:lineRule="auto" w:line="240"/>
        <w:jc w:val="left"/>
        <w:rPr>
          <w:lang w:val="en-US"/>
        </w:rPr>
      </w:pPr>
      <w:r>
        <w:rPr>
          <w:sz w:val="24"/>
          <w:lang w:val="en-US"/>
        </w:rPr>
        <w:t>Ñ´×Õ ÁIþM?VÝ;³Ó?cpé¡ŠjðÈY|Œ¹C/[jq?ï#C1</w:t>
      </w:r>
    </w:p>
    <w:p>
      <w:pPr>
        <w:pStyle w:val="Normal"/>
        <w:bidi w:val="0"/>
        <w:spacing w:lineRule="auto" w:line="240"/>
        <w:jc w:val="left"/>
        <w:rPr>
          <w:lang w:val="en-US"/>
        </w:rPr>
      </w:pPr>
      <w:r>
        <w:rPr>
          <w:sz w:val="24"/>
          <w:lang w:val="en-US"/>
        </w:rPr>
        <w:t>qAÍ@0G®À?—]?¶Qšb5dË±)Èµ_MÛ87&amp;ñÍŽµŠ?Ù#±±¦v?'vGç§VTøåÜÞ‰Ì?s€íøJ@?]„¾ô??%*(óC?A)ƒZÕ¡‚ËY}è¨»v©?™ûb?Iîd¬ŒÚ</w:t>
      </w:r>
    </w:p>
    <w:p>
      <w:pPr>
        <w:pStyle w:val="Normal"/>
        <w:bidi w:val="0"/>
        <w:spacing w:lineRule="auto" w:line="240"/>
        <w:jc w:val="left"/>
        <w:rPr>
          <w:lang w:val="en-US"/>
        </w:rPr>
      </w:pPr>
      <w:r>
        <w:rPr>
          <w:sz w:val="24"/>
          <w:lang w:val="en-US"/>
        </w:rPr>
        <w:t>¾&gt;hï´uævy/K±^‰?âÌÂQoÌð¡ÃDE òctw£#Óù?…¼ÃœÆ%?…—*ï.??KÐ@ôª]©×?†v?÷uÀ?Špµ§&lt;és&amp;¥ã†=FÈ¬vì?ÎÄI??Qt*þ›jöÞyU?Dé¬œJc?¾Še©‡b}?S¤«$ó—??DSø«Q0ÕÂL??4LÝC</w:t>
        <w:tab/>
        <w:t>LPÓOÍMRðM©—™#ÍŠ?¨·?Þ  —rL)z˜?«Ì%??†A|?æ›Å-õ?‡‹?]¯ô?uŠwŠÃwÂ?ê«?t´Ò¸šc?!*A8ýÞ¤é?øÕ4gsY?äsY_ü»????Z??o»6.ø¨E¡?CQ¨ øê?P„HüsDÃTc?Å÷vD9gŒñ?2ë&lt;ü?ÀZèôr©kàéÖ?G|Y¯¦ò??œÞöj‡Bq¸^R?Á 4xq¤Ö&gt;`&lt;œˆi \HG</w:t>
      </w:r>
    </w:p>
    <w:p>
      <w:pPr>
        <w:pStyle w:val="Normal"/>
        <w:bidi w:val="0"/>
        <w:spacing w:lineRule="auto" w:line="240"/>
        <w:jc w:val="left"/>
        <w:rPr>
          <w:lang w:val="en-US"/>
        </w:rPr>
      </w:pPr>
      <w:r>
        <w:rPr>
          <w:sz w:val="24"/>
          <w:lang w:val="en-US"/>
        </w:rPr>
        <w:t>—</w:t>
      </w:r>
      <w:r>
        <w:rPr>
          <w:sz w:val="24"/>
          <w:lang w:val="en-US"/>
        </w:rPr>
        <w:t>E:?Ð.‰vàÁB[?ËÛ?Kîr¨¶·LBuMÖÂ¥Ï¶¯ ÐËœM¥E&amp;çrÄ™µ9\´‹Óµ'ñ¶ñ aædåÞë</w:t>
      </w:r>
    </w:p>
    <w:p>
      <w:pPr>
        <w:pStyle w:val="Normal"/>
        <w:bidi w:val="0"/>
        <w:spacing w:lineRule="auto" w:line="240"/>
        <w:jc w:val="left"/>
        <w:rPr>
          <w:lang w:val="en-US"/>
        </w:rPr>
      </w:pPr>
      <w:r>
        <w:rPr>
          <w:sz w:val="24"/>
          <w:lang w:val="en-US"/>
        </w:rPr>
        <w:t>?\}«ív¸Ä?™Ùk</w:t>
        <w:tab/>
        <w:t>í/6Pr 6um;èºÐ9¿?¦?ƒ©C¥ñÂ?$(O?ñqß?Ÿï{U’??™þµ¦»‘J?&gt;?àVS?àç%Dðó???é»æÂÈ¯§1õÃîåu¡k|`z?+¸?D?Ã ÝÊŠ¾Í4þU?|5—¼7©8tE/î.</w:t>
        <w:softHyphen/>
        <w:t>R„V¬ãA?òU|—î</w:t>
        <w:tab/>
        <w:t>‘Ï;¢$L]?ERrZdÐó</w:t>
        <w:softHyphen/>
        <w:t>LÐØ²ãúÅ7B¡æ&gt;?ÑÖ˜K¤VYD—$ìÔ¥§??–Åh?º?Õ6à¹ïÔ2Ê›_šøüÚ´¢X ]µü^™bÓ¹c€ß?ðM]3Ÿ‹s´</w:t>
      </w:r>
    </w:p>
    <w:p>
      <w:pPr>
        <w:pStyle w:val="Normal"/>
        <w:bidi w:val="0"/>
        <w:spacing w:lineRule="auto" w:line="240"/>
        <w:jc w:val="left"/>
        <w:rPr>
          <w:lang w:val="en-US"/>
        </w:rPr>
      </w:pPr>
      <w:r>
        <w:rPr>
          <w:sz w:val="24"/>
          <w:lang w:val="en-US"/>
        </w:rPr>
        <w:t>£ ‹æ?W¯§ztTå–ë?‚dc?ºÖÚîlÉVà€‘šóÅŽäk„uœšö•»??€Km@5ô¨??£‡ä$LÀoÎ¾UÞÍÞù†œ¬(‚¬x“??À6Oa˜*ødðÉaœð8ÉÐna?~…Oü</w:t>
        <w:tab/>
        <w:t>Š|ú ?&lt;“¦øûIE?Ž"wü²OJ`çë?›=ð?iÄ´iè~g2ä2.DÆ|¾ú?¨â'æ?âÊâdÇLv?ªä+~ÞÈ¤fkó7Òâº_~–˜ÏÁœðìÂñ§¬ôåÞM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3 0 obj&lt;&lt;/Type/Page/Contents 434 0 R/Group&lt;&lt;/Type/Group/CS/DeviceRGB/S/Transparency&gt;&gt;/MediaBox[ 0 0 396.960000 612]/Parent 2 0 R/Resources&lt;&lt;/Font&lt;&lt;/F1 5 0 R/F6 31 0 R&gt;&gt;/ProcSet[/PDF/Text/ImageB/ImageC/ImageI]&gt;&gt;/StructParents 19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4 0 obj&lt;&lt;/Filter/FlateDecode/Length 269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moÛ8?þ? ÿÁßV??E¤¨7 ?Ð¦íÞ.°‡=l¾?Šý Ë´EÔ–¼’Ülî×ß¼Q–?;ñ?Š&amp;Ô??É™gžaî&gt;vƒ[–Õ0»¿¿û8eUÛÅìÛÝS»ýóîéekï~/W®)?×6wìæ?ŠþaË…í??fŸ&gt;?Î&gt;=]_Ý}U3¥ÂDÏž–×Wj?Á?5KM˜Ef–¤i¨ÒÙÓæú*š</w:t>
        <w:softHyphen/>
        <w:t>ðÇÏ×Wß‚ÙÍŸ³§_¯¯¾Àü¿®¯þu}5ûòÛãlv÷;šòÛã/ŸgÑÁ?é‰%’8LSX"6a®i‰o÷Q”¨(2?~Gð;‡?ñÃ</w:t>
        <w:softHyphen/>
        <w:t>Š°Cƒ ˜</w:t>
      </w:r>
    </w:p>
    <w:p>
      <w:pPr>
        <w:pStyle w:val="Normal"/>
        <w:bidi w:val="0"/>
        <w:spacing w:lineRule="auto" w:line="240"/>
        <w:jc w:val="left"/>
        <w:rPr>
          <w:lang w:val="en-US"/>
        </w:rPr>
      </w:pPr>
      <w:r>
        <w:rPr>
          <w:sz w:val="24"/>
          <w:lang w:val="en-US"/>
        </w:rPr>
        <w:t>2?|Ú*@¦¿òÀ?¦›l:øQ:rî?'|?ÍÓÁæ‘íØÏ.Ø(ß¡àÿ§d2@???7YÏ¯å¥ÿÙ^&gt;n?ç¤,?çÈŠæ³ØŽíTæø5ÔƒLÙßÊù›õÇ®£°àS?Êf1»¹UÊ?]v¥kè+</w:t>
        <w:tab/>
        <w:t>–7*</w:t>
      </w:r>
    </w:p>
    <w:p>
      <w:pPr>
        <w:pStyle w:val="Normal"/>
        <w:bidi w:val="0"/>
        <w:spacing w:lineRule="auto" w:line="240"/>
        <w:jc w:val="left"/>
        <w:rPr>
          <w:lang w:val="en-US"/>
        </w:rPr>
      </w:pPr>
      <w:r>
        <w:rPr>
          <w:sz w:val="24"/>
          <w:lang w:val="en-US"/>
        </w:rPr>
        <w:t>ºv#?Û7J?àNî¦?š•È‡ÚR+?šrƒSüç¯¶ßõ7J?2ð±î\?àGd‚r9ØN?Ú?¶CÍ/øcê\¸cÃ£4,r±|é–CJÒ4èÁ&lt;ÛT´xj‚¶?ùP®Ñ¨ïŽ</w:t>
      </w:r>
    </w:p>
    <w:p>
      <w:pPr>
        <w:pStyle w:val="Normal"/>
        <w:bidi w:val="0"/>
        <w:spacing w:lineRule="auto" w:line="240"/>
        <w:jc w:val="left"/>
        <w:rPr>
          <w:lang w:val="en-US"/>
        </w:rPr>
      </w:pPr>
      <w:r>
        <w:rPr>
          <w:sz w:val="24"/>
          <w:lang w:val="en-US"/>
        </w:rPr>
        <w:t>?I‰ßóv7È÷Ïíâ§þÜ²:VaVL—ÝF!Þâì©ú?ì??Æ÷åÍ</w:t>
        <w:softHyphen/>
        <w:t>?Ö¤/Z:·……Cê&gt;ˆì¥ÝI«ì°ã]š"?#?¼?®¦</w:t>
      </w:r>
    </w:p>
    <w:p>
      <w:pPr>
        <w:pStyle w:val="Normal"/>
        <w:bidi w:val="0"/>
        <w:spacing w:lineRule="auto" w:line="240"/>
        <w:jc w:val="left"/>
        <w:rPr>
          <w:lang w:val="en-US"/>
        </w:rPr>
      </w:pPr>
      <w:r>
        <w:rPr>
          <w:sz w:val="24"/>
          <w:lang w:val="en-US"/>
        </w:rPr>
        <w:t>MË¹ÍÆ.\9Øõ¨ËŠ êÜàðØ*÷?‹×˜«`.çx›ë€n¬n{ËŸ}{n›Q?¦Éáº´âí¹</w:t>
        <w:tab/>
        <w:t>àZú`Â· *×k»ÀÝójU½ëªúœ‚L…êHÁÙÅ2À££±?×àJÞµ?¶¶Ý®ádí?Nd²"Ô^ÑsÝ‚?£‚çv·^ps‘@î</w:t>
        <w:tab/>
        <w:t>íAºk[Š„/ÓD????,%w‡f\ì=?Ä?]Ð?7ã??þž‰i?ÆFLÄ?ÁW:?ý&lt;”ï'ºaK7Œßpè(9ð*ÏÃ´8\àÜÁƒß…úh,?&lt;?ºÒ?Ü®«Ö¶?‡C</w:t>
        <w:tab/>
        <w:t>ø·´??&amp;òÉ?ÚÆâ</w:t>
        <w:tab/>
        <w:t>ô—ÜT¢B£?nJ™?€jUvù(Çåñ£‘†ë:»v+‡+QDÒå(???ƒ?v+Ÿ?3aÚÆÚsN˜jrØ©EßÇU½Û«Ø?íœ?D{¿u?¢—\xœ…&amp;?½C]’‚$û¶ßÙò˜]?…së—ƒ?×&lt;Ãa¬_¼?ìÙÚÆ??àÄÂOx™L?Ä†q÷Ã5VÄ„‹œ?@É?</w:t>
        <w:softHyphen/>
        <w:t>[œ½¦7sºÑq˜$¯Àò^rX&amp;ùKrñ˜ã ?G_9÷é??2'2útÀ©NŸ—i?1</w:t>
        <w:tab/>
        <w:t>IµZ¡ ØgtY?sõ8?g“Já?h?jPjºî$Ýó¬’Â§ëiŸ¿ÓéÈ??¥„MêÓÃe¦Ü€?$™?¬ù÷ÿ–åMT„i&lt;…óz·á?ÑèD?{</w:t>
        <w:tab/>
        <w:t>Ïù‹Z‹D²›†´óƒ¶¶ÛXïU?ÈûIõ8†œŸÒžÖG®ù¦ÿÇE?fjâ4qnÈäç¶Ãä??´¦:Xµ‹5`(|3ðô,–˜Iã€b^¤„µ</w:t>
        <w:softHyphen/>
        <w:t>tTe×9²&gt;ÅÀ¢¾Á!Š—g3O„®&lt;5Ž?rM?8Q?f?Yd?ÆR</w:t>
      </w:r>
    </w:p>
    <w:p>
      <w:pPr>
        <w:pStyle w:val="Normal"/>
        <w:bidi w:val="0"/>
        <w:spacing w:lineRule="auto" w:line="240"/>
        <w:jc w:val="left"/>
        <w:rPr>
          <w:lang w:val="en-US"/>
        </w:rPr>
      </w:pPr>
      <w:r>
        <w:rPr>
          <w:sz w:val="24"/>
          <w:lang w:val="en-US"/>
        </w:rPr>
        <w:t>9ÃmYBÈ³¼dû9ñ?þV dh›ÕÎ~ð—?›I_Õ½L;:È?k&amp;?Lub pBß ùÜ‘-c×n;ïà?‹`ÅùhõAôðMB???¥ØSæ¿</w:t>
        <w:tab/>
        <w:t>?qš…y¶'õzO¨u?yß??ƒ&amp;¿—¨xäHÀ?êó´—`ÁpÀp`</w:t>
      </w:r>
    </w:p>
    <w:p>
      <w:pPr>
        <w:pStyle w:val="Normal"/>
        <w:bidi w:val="0"/>
        <w:spacing w:lineRule="auto" w:line="240"/>
        <w:jc w:val="left"/>
        <w:rPr>
          <w:lang w:val="en-US"/>
        </w:rPr>
      </w:pPr>
      <w:r>
        <w:rPr>
          <w:sz w:val="24"/>
          <w:lang w:val="en-US"/>
        </w:rPr>
        <w:t>aÝ&gt;ªö=ù„{OÆ</w:t>
      </w:r>
    </w:p>
    <w:p>
      <w:pPr>
        <w:pStyle w:val="Normal"/>
        <w:bidi w:val="0"/>
        <w:spacing w:lineRule="auto" w:line="240"/>
        <w:jc w:val="left"/>
        <w:rPr>
          <w:lang w:val="en-US"/>
        </w:rPr>
      </w:pPr>
      <w:r>
        <w:rPr>
          <w:sz w:val="24"/>
          <w:lang w:val="en-US"/>
        </w:rPr>
        <w:t>;7?ºcØ?ÏÉqÄD’rðR„âê_¦½F*?_[È??&amp;Éñê¤!™Ô$Ù™ð&gt;&gt;Xø]${^8?«Ne?É?t|‘@†)‘g?ñýþ¼U&lt;Â¤šTA$%?9×?tÖÔ£+?An?</w:t>
        <w:softHyphen/>
        <w:t>?)?K#R?œTr¬8’M§£=Üi¼n9ßý4ÂÒtÆG=dÇ¾rbM?KÇ=?8?????•?Yý?È?›?ÉÀ????™"ã,EW®¤I??)? %‡›t¬!È?†$ø"@MóÌ#</w:t>
        <w:tab/>
        <w:t>ˆªÚQ?³èl#"×#«y?Vt?êøuÝ‚àwzbš‡‰91ÑÃ±àåÚ!??/ˆ??’?Å[[¹’¡Qg?Ä</w:t>
      </w:r>
    </w:p>
    <w:p>
      <w:pPr>
        <w:pStyle w:val="Normal"/>
        <w:bidi w:val="0"/>
        <w:spacing w:lineRule="auto" w:line="240"/>
        <w:jc w:val="left"/>
        <w:rPr>
          <w:lang w:val="en-US"/>
        </w:rPr>
      </w:pPr>
      <w:r>
        <w:rPr>
          <w:sz w:val="24"/>
          <w:lang w:val="en-US"/>
        </w:rPr>
        <w:t>}(Ü’ë¨@éº?ë PU2@¨&lt;Ø</w:t>
        <w:softHyphen/>
        <w:t>pR-“°Â³Xx?A}Év?ñÕÉµ¼Àùöd¤†ã¥šOë&lt;?nT?Á×ºÀ;Xˆü™“?5</w:t>
        <w:softHyphen/>
        <w:t>4(#úvm7ÒÜ´Ý8¢}f:ŠÚ?2ô’2D?y?go§¼^˜Z»¤F</w:t>
      </w:r>
    </w:p>
    <w:p>
      <w:pPr>
        <w:pStyle w:val="Normal"/>
        <w:bidi w:val="0"/>
        <w:spacing w:lineRule="auto" w:line="240"/>
        <w:jc w:val="left"/>
        <w:rPr>
          <w:lang w:val="en-US"/>
        </w:rPr>
      </w:pPr>
      <w:r>
        <w:rPr>
          <w:sz w:val="24"/>
          <w:lang w:val="en-US"/>
        </w:rPr>
        <w:t>¥IY</w:t>
      </w:r>
    </w:p>
    <w:p>
      <w:pPr>
        <w:pStyle w:val="Normal"/>
        <w:bidi w:val="0"/>
        <w:spacing w:lineRule="auto" w:line="240"/>
        <w:jc w:val="left"/>
        <w:rPr>
          <w:lang w:val="en-US"/>
        </w:rPr>
      </w:pPr>
      <w:r>
        <w:rPr>
          <w:sz w:val="24"/>
          <w:lang w:val="en-US"/>
        </w:rPr>
        <w:t>®ÚWœ #?qK®</w:t>
        <w:tab/>
        <w:t>â4øg+?è&lt;L“¡,Ý</w:t>
        <w:softHyphen/>
        <w:t>êAÚƒ?ÐÁÞðleb¹²Ò!?ÿ~©ªs?šÄ3t7Ô\X›?ª’ò?WÝ¦ÐÀ6È?)ƒÕŽìå*??Î÷”À•ë?È¹*?æx==Ô</w:t>
        <w:softHyphen/>
        <w:t>EÐô2Š+2?Þ¼g?¦ï?î¿ƒ?¦ë‡?XD$˜ŒÔPšá)Ÿ©„â&lt;Œ’?…ì`ûòACå×íÖÖs??ç|mØÁn?“³õƒôr”c«w›-?</w:t>
      </w:r>
    </w:p>
    <w:p>
      <w:pPr>
        <w:pStyle w:val="Normal"/>
        <w:bidi w:val="0"/>
        <w:spacing w:lineRule="auto" w:line="240"/>
        <w:jc w:val="left"/>
        <w:rPr>
          <w:lang w:val="en-US"/>
        </w:rPr>
      </w:pPr>
      <w:r>
        <w:rPr>
          <w:sz w:val="24"/>
          <w:lang w:val="en-US"/>
        </w:rPr>
        <w:t>ìu˜¨[¶Ý¦—v{</w:t>
        <w:tab/>
        <w:t>ÐI?¦ê8A?ó¶ýþÝÚ</w:t>
        <w:softHyphen/>
        <w:t>»‰?„g7©R?þC%4:áÕ[Ÿš¼õ(?y</w:t>
      </w:r>
    </w:p>
    <w:p>
      <w:pPr>
        <w:pStyle w:val="Normal"/>
        <w:bidi w:val="0"/>
        <w:spacing w:lineRule="auto" w:line="240"/>
        <w:jc w:val="left"/>
        <w:rPr>
          <w:lang w:val="en-US"/>
        </w:rPr>
      </w:pPr>
      <w:r>
        <w:rPr>
          <w:sz w:val="24"/>
          <w:lang w:val="en-US"/>
        </w:rPr>
        <w:t>œY??ÆñëwŒ?ÜÆ</w:t>
        <w:softHyphen/>
        <w:t>ËnMð‘F{â´?NR¹-??Óù?ËZuåfCõ7?ûZ*õ4ò±R?`Å?KËük³«ð?ê?ì€@&gt;¾Z_n</w:t>
        <w:tab/>
        <w:t>ç‚?„¥/˜Ú‰?\´$2œ˜`A?°u?ÓKf\?Zˆ…O</w:t>
      </w:r>
    </w:p>
    <w:p>
      <w:pPr>
        <w:pStyle w:val="Normal"/>
        <w:bidi w:val="0"/>
        <w:spacing w:lineRule="auto" w:line="240"/>
        <w:jc w:val="left"/>
        <w:rPr>
          <w:lang w:val="en-US"/>
        </w:rPr>
      </w:pPr>
      <w:r>
        <w:rPr>
          <w:sz w:val="24"/>
          <w:lang w:val="en-US"/>
        </w:rPr>
        <w:t>2bâ?õc=G°ÉÏc°Ð?"{Z¢]R7keü?¢‹bìƒŠX?s?¾?·)ì4„?~‚Þv·å–w5’â?‡@þ@À^ ŽŠ“Â€?JAãà?WÚõP[2C¿Äâ(‚ß'À°j7Û¶Çg®Óóàšúp&gt;__Û?ðÇÑh=ÏDè4hÐ0??„"z¢ËÁ±?s¼ŸHûûF9¹"6è®?È¼ò?ÏRy?ff²µ¨HÉÂÕºíÜ’+???H?z×2è‚ ?øˆryÇ³òÅ¹???d¢Ô&gt;Ø×YÊº+BK?&lt;×Öû?ªÜÒÓA!&amp;ý«’ .ò’</w:t>
        <w:softHyphen/>
        <w:t>dÚ?×ûSþ!‡5&amp;x¸ûg~Uˆ?Úc%Î??ûÃ6??èh2ž¬‡ïª].</w:t>
        <w:softHyphen/>
        <w:t>Ü–Ýà¬\!W%q´×ãoF]?Œ*ÉÇ?o?¬àÉ»~‡|eïÍöoà0?¾bz</w:t>
        <w:tab/>
        <w:t>ß»ø6ñ–³ÜIGp:ÉÁZgŸ4£?ÓætèÙ'h¬â‹ƒ¡C;</w:t>
        <w:tab/>
        <w:t>P÷÷[&amp;Áþ£ø2“?ö§C?ã?™ÔÛï³“™ï&lt;?g@|?7ß®ÇRSb’Y:…gÀ—\³1'ßé}Ê8=9/^Mæ</w:t>
      </w:r>
    </w:p>
    <w:p>
      <w:pPr>
        <w:pStyle w:val="Normal"/>
        <w:bidi w:val="0"/>
        <w:spacing w:lineRule="auto" w:line="240"/>
        <w:jc w:val="left"/>
        <w:rPr>
          <w:lang w:val="en-US"/>
        </w:rPr>
      </w:pPr>
      <w:r>
        <w:rPr>
          <w:sz w:val="24"/>
          <w:lang w:val="en-US"/>
        </w:rPr>
        <w:t>lKÂ$¸sK^Ò’×</w:t>
        <w:tab/>
        <w:t>Ÿõ™:)„9á@ŽYhx</w:t>
      </w:r>
    </w:p>
    <w:p>
      <w:pPr>
        <w:pStyle w:val="Normal"/>
        <w:bidi w:val="0"/>
        <w:spacing w:lineRule="auto" w:line="240"/>
        <w:jc w:val="left"/>
        <w:rPr>
          <w:lang w:val="en-US"/>
        </w:rPr>
      </w:pPr>
      <w:r>
        <w:rPr>
          <w:sz w:val="24"/>
          <w:lang w:val="en-US"/>
        </w:rPr>
        <w:t>%ƒ@"ôh"©</w:t>
        <w:tab/>
        <w:t>?„&amp;¡`%£ïí3VãCý!=??</w:t>
      </w:r>
    </w:p>
    <w:p>
      <w:pPr>
        <w:pStyle w:val="Normal"/>
        <w:bidi w:val="0"/>
        <w:spacing w:lineRule="auto" w:line="240"/>
        <w:jc w:val="left"/>
        <w:rPr>
          <w:lang w:val="en-US"/>
        </w:rPr>
      </w:pPr>
      <w:r>
        <w:rPr>
          <w:sz w:val="24"/>
          <w:lang w:val="en-US"/>
        </w:rPr>
        <w:t>`/¯%È?„d?8ØA¬4ÞJh&lt;ã_?„??ÝD??hßO??</w:t>
      </w:r>
    </w:p>
    <w:p>
      <w:pPr>
        <w:pStyle w:val="Normal"/>
        <w:bidi w:val="0"/>
        <w:spacing w:lineRule="auto" w:line="240"/>
        <w:jc w:val="left"/>
        <w:rPr>
          <w:lang w:val="en-US"/>
        </w:rPr>
      </w:pPr>
      <w:r>
        <w:rPr>
          <w:sz w:val="24"/>
          <w:lang w:val="en-US"/>
        </w:rPr>
        <w:t>;¦¨Ù£êû$Q©,Tæ5?XÛ?„Óà3Þw!y¼?8FsÆ6Ü?‘Y®‚ ,¢g¬‚ë'j</w:t>
      </w:r>
    </w:p>
    <w:p>
      <w:pPr>
        <w:pStyle w:val="Normal"/>
        <w:bidi w:val="0"/>
        <w:spacing w:lineRule="auto" w:line="240"/>
        <w:jc w:val="left"/>
        <w:rPr>
          <w:lang w:val="en-US"/>
        </w:rPr>
      </w:pPr>
      <w:r>
        <w:rPr>
          <w:sz w:val="24"/>
          <w:lang w:val="en-US"/>
        </w:rPr>
        <w:t>&lt;}áS?zR;[—°@HŠþ</w:t>
      </w:r>
    </w:p>
    <w:p>
      <w:pPr>
        <w:pStyle w:val="Normal"/>
        <w:bidi w:val="0"/>
        <w:spacing w:lineRule="auto" w:line="240"/>
        <w:jc w:val="left"/>
        <w:rPr>
          <w:lang w:val="en-US"/>
        </w:rPr>
      </w:pPr>
      <w:r>
        <w:rPr>
          <w:sz w:val="24"/>
          <w:lang w:val="en-US"/>
        </w:rPr>
        <w:t>`ÂŽzÛÖ(?õ?ÄQUV?ÒA2BbÎÁW`QV.–»õ¬“ç?eÅÔ…¸?O«Ð ~t‹ØÜqºã¢ôfÿ?q™?6ø?Kþ*??ìŸç?§YÿŒ¿'¡Š?fñqÂ4Ù¤?•ô£—Cç\vH…F?üÂI‡ÁY{§?'†c‘®¹mìRò?_?«=Þ?±Êÿ?EX?</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5 0 obj&lt;&lt;/Type/Page/Contents 436 0 R/Group&lt;&lt;/Type/Group/CS/DeviceRGB/S/Transparency&gt;&gt;/MediaBox[ 0 0 396.960000 612]/Parent 2 0 R/Resources&lt;&lt;/ExtGState&lt;&lt;/GS7 7 0 R/GS8 8 0 R&gt;&gt;/Font&lt;&lt;/F1 5 0 R&gt;&gt;/ProcSet[/PDF/Text/ImageB/ImageC/ImageI]&gt;&gt;/StructParents 19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6 0 obj&lt;&lt;/Filter/FlateDecode/Length 238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ÛŽã6?}o ÿA2àQ‹Ô?</w:t>
        <w:tab/>
        <w:t>?ÌL²Ù</w:t>
        <w:tab/>
        <w:t>? ‹ôËb?Ù¦-ftñHÔ8Þ¯ßSEÒvO·»Ýý`^Š—*ž:U¥‡÷£ÑÛzm‚?|xoL½nÔ&amp;øüð8ìÿzx&lt;îÕÃ?õN÷µÑCÿðç¼24ôoUoÔøÓOÁ‡Ÿ????ïï?þ%?!¢L?Ûû;?Äø?AžEqž?YžG"??;Èýúg?ì¦û»8Øq¯t½_ïï&gt;‡Áâ¯àñ·û»_°ã×û»ÿÜß?¿üþ1??þ ËýþñÓÏA|q¨?&amp;K£Xâ˜$JÉÇ?ïâ(Ž“2</w:t>
      </w:r>
    </w:p>
    <w:p>
      <w:pPr>
        <w:pStyle w:val="Normal"/>
        <w:bidi w:val="0"/>
        <w:spacing w:lineRule="auto" w:line="240"/>
        <w:jc w:val="left"/>
        <w:rPr>
          <w:lang w:val="en-US"/>
        </w:rPr>
      </w:pPr>
      <w:r>
        <w:rPr>
          <w:sz w:val="24"/>
          <w:lang w:val="en-US"/>
        </w:rPr>
        <w:t>?×ŸÃu£ÛÍ¨úÅ;‰#Þ‰4õ–?yx\ˆ8?f×3</w:t>
      </w:r>
    </w:p>
    <w:p>
      <w:pPr>
        <w:pStyle w:val="Normal"/>
        <w:bidi w:val="0"/>
        <w:spacing w:lineRule="auto" w:line="240"/>
        <w:jc w:val="left"/>
        <w:rPr>
          <w:lang w:val="en-US"/>
        </w:rPr>
      </w:pPr>
      <w:r>
        <w:rPr>
          <w:sz w:val="24"/>
          <w:lang w:val="en-US"/>
        </w:rPr>
        <w:t>ê/*/e?EÓï?N¬U†Z</w:t>
        <w:tab/>
        <w:t>Kè‘G‹ðK?`é¡U›âé&lt;?ü1»±îºzQ†#mx©çKŠÈ8ª¬?1+P÷?ì#EØÖýn®y{?‡Ûv8Øí¨§{¾?¤Vó´???jšèüŠ.lÔ8EÔ+ÃÇFŠ$ìÂ©?æ–?ÀV+·u?¬†</w:t>
      </w:r>
    </w:p>
    <w:p>
      <w:pPr>
        <w:pStyle w:val="Normal"/>
        <w:bidi w:val="0"/>
        <w:spacing w:lineRule="auto" w:line="240"/>
        <w:jc w:val="left"/>
        <w:rPr>
          <w:lang w:val="en-US"/>
        </w:rPr>
      </w:pPr>
      <w:r>
        <w:rPr>
          <w:sz w:val="24"/>
          <w:lang w:val="en-US"/>
        </w:rPr>
        <w:t>´9Z±×¯?çQU¾`w3lêcph?6|SOAÏM?Ô&amp;?z&gt;*4š?îTÐªzä7?þ ÊaÔÆŠÔÁF</w:t>
        <w:softHyphen/>
        <w:t>Uo‚?õæ‰?»ÁŽi•?Î¸—¨$ßËZãÊÚ"?ˆ¾[Ë«Øxq?¾w¿{?tè¹“†??µÃý`ÜX¯ÔÆ</w:t>
      </w:r>
    </w:p>
    <w:p>
      <w:pPr>
        <w:pStyle w:val="Normal"/>
        <w:bidi w:val="0"/>
        <w:spacing w:lineRule="auto" w:line="240"/>
        <w:jc w:val="left"/>
        <w:rPr>
          <w:lang w:val="en-US"/>
        </w:rPr>
      </w:pPr>
      <w:r>
        <w:rPr>
          <w:sz w:val="24"/>
          <w:lang w:val="en-US"/>
        </w:rPr>
        <w:t>Zä Qï÷íÑÍ›FOn?Ð9ã?}í÷mkºé</w:t>
      </w:r>
    </w:p>
    <w:p>
      <w:pPr>
        <w:pStyle w:val="Normal"/>
        <w:bidi w:val="0"/>
        <w:spacing w:lineRule="auto" w:line="240"/>
        <w:jc w:val="left"/>
        <w:rPr>
          <w:lang w:val="en-US"/>
        </w:rPr>
      </w:pPr>
      <w:r>
        <w:rPr>
          <w:sz w:val="24"/>
          <w:lang w:val="en-US"/>
        </w:rPr>
        <w:t>ª?U$íu¡ŸÞÒF?Ž3î·m—¶µšyH?rGe›£ÂüÑÎŸÀ@²n???Ï§!^Ó?ÒsºYãÅáb7\?¬¤/ÀEõëa?îsÔBZ?Š$?hcF:Fw¾58üCÔã?ÃµýaÔ?ÄÆ</w:t>
      </w:r>
    </w:p>
    <w:p>
      <w:pPr>
        <w:pStyle w:val="Normal"/>
        <w:bidi w:val="0"/>
        <w:spacing w:lineRule="auto" w:line="240"/>
        <w:jc w:val="left"/>
        <w:rPr>
          <w:lang w:val="en-US"/>
        </w:rPr>
      </w:pPr>
      <w:r>
        <w:rPr>
          <w:sz w:val="24"/>
          <w:lang w:val="en-US"/>
        </w:rPr>
        <w:t>¬?rÐË?€€–??"+ýik¼ç|?ðÓLDé%á¤%+2,ñni?ï’P?Ì?¤?8(èj½(Âžì]†?mš`?´i?Zõ¦nYy½Á›àÔ?õU¨Ì?Ö</w:t>
      </w:r>
    </w:p>
    <w:p>
      <w:pPr>
        <w:pStyle w:val="Normal"/>
        <w:bidi w:val="0"/>
        <w:spacing w:lineRule="auto" w:line="240"/>
        <w:jc w:val="left"/>
        <w:rPr>
          <w:lang w:val="en-US"/>
        </w:rPr>
      </w:pPr>
      <w:r>
        <w:rPr>
          <w:sz w:val="24"/>
          <w:lang w:val="en-US"/>
        </w:rPr>
        <w:t>ˆÊ7¯•?QZœa/K{-Xvº?z?•ùw+yÍµ£Š,*ÒçG9?€ö?îÑ¨?Ôï?¢¯</w:t>
        <w:softHyphen/>
        <w:t>Þ¢c Är!’4??X m? œ$Gøù7j´Ã?‹‚š$¿ÁÍ?z?³HÃá?xÉ$Ê²çNo-:?—Ëªr”šÄ`KÚT</w:t>
        <w:softHyphen/>
        <w:t>?Æ?M§ñö?†¦?F¯Ýø^</w:t>
      </w:r>
    </w:p>
    <w:p>
      <w:pPr>
        <w:pStyle w:val="Normal"/>
        <w:bidi w:val="0"/>
        <w:spacing w:lineRule="auto" w:line="240"/>
        <w:jc w:val="left"/>
        <w:rPr>
          <w:lang w:val="en-US"/>
        </w:rPr>
      </w:pPr>
      <w:r>
        <w:rPr>
          <w:sz w:val="24"/>
          <w:lang w:val="en-US"/>
        </w:rPr>
        <w:t>ûVEŽ8i)C†?Çaö|Z¥??y"¶?D„Ý-hŠ«(O.¿™GÝïÎ‘f²a???S2u$©§}'â?÷#?º^×</w:t>
        <w:softHyphen/>
        <w:t>›Y?ýZýäº6,¡AL±tkì‹p“?å?S'?P ?éŒÊÔ–¶dÊ?H¿</w:t>
      </w:r>
    </w:p>
    <w:p>
      <w:pPr>
        <w:pStyle w:val="Normal"/>
        <w:bidi w:val="0"/>
        <w:spacing w:lineRule="auto" w:line="240"/>
        <w:jc w:val="left"/>
        <w:rPr>
          <w:lang w:val="en-US"/>
        </w:rPr>
      </w:pPr>
      <w:r>
        <w:rPr>
          <w:sz w:val="24"/>
          <w:lang w:val="en-US"/>
        </w:rPr>
        <w:t>lnš£ëìr-§?S£?ë½›±*ÈÔ«€–{/há,KƒD©¬„t”°}¶n?ÑŠå•»'©Œ¤|z÷·ô,ETTN??²f^t/²®{î</w:t>
        <w:softHyphen/>
        <w:t>”£"¤?z?æ·4ÂÜ??½c}$?'1gp`‘?Þn</w:t>
      </w:r>
    </w:p>
    <w:p>
      <w:pPr>
        <w:pStyle w:val="Normal"/>
        <w:bidi w:val="0"/>
        <w:spacing w:lineRule="auto" w:line="240"/>
        <w:jc w:val="left"/>
        <w:rPr>
          <w:lang w:val="en-US"/>
        </w:rPr>
      </w:pPr>
      <w:r>
        <w:rPr>
          <w:sz w:val="24"/>
          <w:lang w:val="en-US"/>
        </w:rPr>
        <w:t>2˜TG?2ä(n‰?Ï¼™[¢Æ?ž%/¢òÂ)é/-ŠKH??Ø?¨5Mte3A®=Ýì?%&lt;KÏÄéYž‚ïq</w:t>
        <w:softHyphen/>
        <w:t>,9[üÑÅ¾2?O</w:t>
      </w:r>
    </w:p>
    <w:p>
      <w:pPr>
        <w:pStyle w:val="Normal"/>
        <w:bidi w:val="0"/>
        <w:spacing w:lineRule="auto" w:line="240"/>
        <w:jc w:val="left"/>
        <w:rPr>
          <w:lang w:val="en-US"/>
        </w:rPr>
      </w:pPr>
      <w:r>
        <w:rPr>
          <w:sz w:val="24"/>
          <w:lang w:val="en-US"/>
        </w:rPr>
        <w:t>õ?ëaÜ Ù?µµW</w:t>
        <w:tab/>
        <w:t>Å9?#Kì‡ÑÔ½ù'</w:t>
      </w:r>
    </w:p>
    <w:p>
      <w:pPr>
        <w:pStyle w:val="Normal"/>
        <w:bidi w:val="0"/>
        <w:spacing w:lineRule="auto" w:line="240"/>
        <w:jc w:val="left"/>
        <w:rPr>
          <w:lang w:val="en-US"/>
        </w:rPr>
      </w:pPr>
      <w:r>
        <w:rPr>
          <w:sz w:val="24"/>
          <w:lang w:val="en-US"/>
        </w:rPr>
        <w:t>?#Ñ0ç½€óÞº30Fk¼Œú¦z'SßbÂ¤:¿øV?È›%Ý?Þæ2? &lt;</w:t>
        <w:softHyphen/>
        <w:t>`Â‹¾…!µ&amp;3ÒùóÚÌ£?‹</w:t>
        <w:softHyphen/>
        <w:t>Û%âR¬åLF? “ßò??êÙ%hì¬óðåÍ</w:t>
      </w:r>
    </w:p>
    <w:p>
      <w:pPr>
        <w:pStyle w:val="Normal"/>
        <w:bidi w:val="0"/>
        <w:spacing w:lineRule="auto" w:line="240"/>
        <w:jc w:val="left"/>
        <w:rPr>
          <w:lang w:val="en-US"/>
        </w:rPr>
      </w:pPr>
      <w:r>
        <w:rPr>
          <w:sz w:val="24"/>
          <w:lang w:val="en-US"/>
        </w:rPr>
        <w:t>l’È,*³?b“Þõz«)È?¹kÅYMQ†ÿµ90Z_8Ô??×5”?s??Ea?–?Õ®?}¨¦93¸Ì™ÚÖ?!v¸rOY?‘LžÜÓ%»GgPQäáÁn“qfNj7·¼?*‘*9;€O0FÕêæœMâbŠ|Œy?Y?2 foä5tÂ7?8ÁptoAXq3??ûqèô?_MÃsT?ßOV ö¸ˆq0ûóÜš¥=»¶ãÛad¥Ô</w:t>
      </w:r>
    </w:p>
    <w:p>
      <w:pPr>
        <w:pStyle w:val="Normal"/>
        <w:bidi w:val="0"/>
        <w:spacing w:lineRule="auto" w:line="240"/>
        <w:jc w:val="left"/>
        <w:rPr>
          <w:lang w:val="en-US"/>
        </w:rPr>
      </w:pPr>
      <w:r>
        <w:rPr>
          <w:sz w:val="24"/>
          <w:lang w:val="en-US"/>
        </w:rPr>
        <w:t>?*«2ŠÅ¥¡Lãž?u?§F"ÏÃMDÉt'?çîöi×=Pž1aºA??å žp_ÀPc¦Å£_Íu?×?»døýóÛ¼L–ø</w:t>
        <w:softHyphen/>
        <w:t>®¾?ª˜„CjZ…_g??s&lt;??¼6ñ”)Ìé¯L3{X›Š?êå\#q³8?Hié´§A[?MÆuY_’°?ý–Ô[?q$Š—Ê?2?D.&amp;©è</w:t>
      </w:r>
    </w:p>
    <w:p>
      <w:pPr>
        <w:pStyle w:val="Normal"/>
        <w:bidi w:val="0"/>
        <w:spacing w:lineRule="auto" w:line="240"/>
        <w:jc w:val="left"/>
        <w:rPr>
          <w:lang w:val="en-US"/>
        </w:rPr>
      </w:pPr>
      <w:r>
        <w:rPr>
          <w:sz w:val="24"/>
          <w:lang w:val="en-US"/>
        </w:rPr>
        <w:t>¸ÌÆ³Ù"?Ønj?ÍØúÈ?Šš?ª@÷œ?"-|µÔ‘?ê•äú%?ÀÃdTwK½$³&lt;’O|q„3gyÊŠyC®)™1shôš8AÆüpt??ž?Gå Õd%¡í‰Û@e›ao|@£ÕµÛ°6F›yãÜóõ?#˜'‰ãéS‘å°Öa?]e›ZÖt.ƒî©öÒ½îè?6Ñ°)Sœžw[ÃmÁá¶ü“á??†q“&gt;®Ä¾?a}êãÒo¾u</w:t>
      </w:r>
    </w:p>
    <w:p>
      <w:pPr>
        <w:pStyle w:val="Normal"/>
        <w:bidi w:val="0"/>
        <w:spacing w:lineRule="auto" w:line="240"/>
        <w:jc w:val="left"/>
        <w:rPr>
          <w:lang w:val="en-US"/>
        </w:rPr>
      </w:pPr>
      <w:r>
        <w:rPr>
          <w:sz w:val="24"/>
          <w:lang w:val="en-US"/>
        </w:rPr>
        <w:t>Ê?ny?YFÙI!Ö#O³³G¸&gt;[•¶›–&lt;’†œV#÷òÓg</w:t>
        <w:tab/>
        <w:t>’Ý×£YºöÁ%Gd“?‰^ÝNƒ›êÀl·ÐH£\¼ô‘å</w:t>
        <w:tab/>
        <w:t>|™?…??hÍ|Sze›?í(Xî³?¥zÔBLrÕ'šÞs%¡?Â]oYF»?œaø»Àµ„/)#ñìâ‚€Nñð-}ã8Ê_ø† {Dø™ÒŒ&gt;˜¾‚—f¥þ‡¬OSÍ‚Ò¥³Q}G…N?F2??EkèC?sÎ„ -û’•Œ2ñôô·³/y=ûBæ?%¥?Ö'¦;Š's—îÓ?7zµÕkÍ?ÞºA½]zŽEoËH“²b;P?±t3Lzj´ÏC|êý[–§øËiÂ«V?(HSÿ9Ã_’²{$x?5Ù ÙûAÂ‡ÿLGµ€æ’Ë??çÚâûq?®¨Úè×-SÎ©ÔèlPá*‡²Ó97¸‰ÈàÇé58‚?ÌC&gt;??Ì«¿‘©¢“•–NsqvÝ˜“CÂˆ?ø´]Úakü\&lt;±}V]ì@?ƒ²No8¸ažÞâí‹§p?ù4Í°?¢ØŠ?¼²¼?QV&gt;Y??ñÉVvÒ…z</w:t>
        <w:tab/>
        <w:t>ÇßãEÈ&gt;ØOQ?ÊW</w:t>
        <w:softHyphen/>
        <w:t>r£.ZW¨Rû/^’½ŸI\&amp;§?Š??Nß4_×/‰£Â—rõÑæ/©°‡á—ƒ?~Õ?û¶¦¯ÞDS&lt;&amp;Ï`N}&lt;LÁÀ@|g›ªßiNÄ0Ïoä÷£ 61œÆ¡GÎˆÂü???yTx¥ÌcJ–Ù</w:t>
        <w:softHyphen/>
        <w:t>E–#së”i\</w:t>
      </w:r>
    </w:p>
    <w:p>
      <w:pPr>
        <w:pStyle w:val="Normal"/>
        <w:bidi w:val="0"/>
        <w:spacing w:lineRule="auto" w:line="240"/>
        <w:jc w:val="left"/>
        <w:rPr>
          <w:lang w:val="en-US"/>
        </w:rPr>
      </w:pPr>
      <w:r>
        <w:rPr>
          <w:sz w:val="24"/>
          <w:lang w:val="en-US"/>
        </w:rPr>
        <w:t>†‰</w:t>
      </w:r>
      <w:r>
        <w:rPr>
          <w:sz w:val="24"/>
          <w:lang w:val="en-US"/>
        </w:rPr>
        <w:t>¯³ý?†G°‘¯=ú5.$¢5énßú?'$Nâ"&lt;boíÇmœä-8xßbãXž&gt;?_É¿ó$ñTÁ=á&gt;,æ(ì)?MnÔÕv$Nµ?×u=@²?ÌsCžH÷!çûû1Iþ?tW?¶</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7 0 obj&lt;&lt;/Type/Page/Contents 438 0 R/Group&lt;&lt;/Type/Group/CS/DeviceRGB/S/Transparency&gt;&gt;/MediaBox[ 0 0 396.960000 612]/Parent 2 0 R/Resources&lt;&lt;/ExtGState&lt;&lt;/GS7 7 0 R&gt;&gt;/Font&lt;&lt;/F1 5 0 R/F3 20 0 R/F6 31 0 R&gt;&gt;/ProcSet[/PDF/Text/ImageB/ImageC/ImageI]&gt;&gt;/StructParents 19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8 0 obj&lt;&lt;/Filter/FlateDecode/Length 259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YYoãÈ?~7àÿ ·Ð€M³y30ŒgÖ›Y`‘</w:t>
      </w:r>
    </w:p>
    <w:p>
      <w:pPr>
        <w:pStyle w:val="Normal"/>
        <w:bidi w:val="0"/>
        <w:spacing w:lineRule="auto" w:line="240"/>
        <w:jc w:val="left"/>
        <w:rPr>
          <w:lang w:val="en-US"/>
        </w:rPr>
      </w:pPr>
      <w:r>
        <w:rPr>
          <w:sz w:val="24"/>
          <w:lang w:val="en-US"/>
        </w:rPr>
        <w:t>Ö@?Œ}h‰-‰YŠ</w:t>
        <w:softHyphen/>
        <w:t>åaþ}êjŠ?Kcå!3Õgu]ýUUëþSÛWK½èg??÷Ÿú^/Ö¦œ½Þ¿Øí?÷/û</w:t>
        <w:softHyphen/>
        <w:t>¹ÿM¯ªF÷•mî?æ=?ýÃèÒ´³§/ŸgO/×W÷Ïj¦”Ÿ„³—åõ•š?ð_ÍÒØÏ‚x–¤©¯ÒÙË?Öýü{6[u×WÁl…~¾¾zõf7Ì^~¹¾ú</w:t>
        <w:tab/>
        <w:t>?ýu}õ¯ë«ÙO¿~žÍîCž~ýüõË,˜œå¨'‘Ÿ¦@=Šý&lt;$ê³À??U@gñêU›ÑÝÐêy½ŸÝÜ©(ôºjÕTËj¡›É‰S’*U~??“$b=Qˆ½å</w:t>
      </w:r>
    </w:p>
    <w:p>
      <w:pPr>
        <w:pStyle w:val="Normal"/>
        <w:bidi w:val="0"/>
        <w:spacing w:lineRule="auto" w:line="240"/>
        <w:jc w:val="left"/>
        <w:rPr>
          <w:lang w:val="en-US"/>
        </w:rPr>
      </w:pPr>
      <w:r>
        <w:rPr>
          <w:sz w:val="24"/>
          <w:lang w:val="en-US"/>
        </w:rPr>
        <w:t>&lt;ÛR/ñúµ‘ñ…mºEe‡®1]Gc‘g—nÙRÞ¸tÕÚ]ÕÜ?Þ</w:t>
      </w:r>
    </w:p>
    <w:p>
      <w:pPr>
        <w:pStyle w:val="Normal"/>
        <w:bidi w:val="0"/>
        <w:spacing w:lineRule="auto" w:line="240"/>
        <w:jc w:val="left"/>
        <w:rPr>
          <w:lang w:val="en-US"/>
        </w:rPr>
      </w:pPr>
      <w:r>
        <w:rPr>
          <w:sz w:val="24"/>
          <w:lang w:val="en-US"/>
        </w:rPr>
        <w:t>iÍÎpâ„?¿`FîP¸(‰ŸÅºªËÖ47w¡çŸ!Q„~??‘`Y¦G¾S´ú¢ƒÔOY+¯ÞW‘MoD¬¿?ÛWÍ</w:t>
      </w:r>
    </w:p>
    <w:p>
      <w:pPr>
        <w:pStyle w:val="Normal"/>
        <w:bidi w:val="0"/>
        <w:spacing w:lineRule="auto" w:line="240"/>
        <w:jc w:val="left"/>
        <w:rPr>
          <w:lang w:val="en-US"/>
        </w:rPr>
      </w:pPr>
      <w:r>
        <w:rPr>
          <w:sz w:val="24"/>
          <w:lang w:val="en-US"/>
        </w:rPr>
        <w:t>{aìíí ãýºê¤iP?ßz?»5?§?óMo¶µ?zsƒÓ=tFÔX5DsªíÖtÎ ?—//ÐdêÈ?÷v@?æ‘Wƒ¹ÀtÈ??„ÞÎðw·Fšº®yÝZ¿?&gt;?'É –gti·ÈL?9QaÁÆ°ÍmyË«Ì?</w:t>
        <w:tab/>
        <w:t>ßLh¬í°ZãÆÐ«zfàÇ?d¹Ø?Ì¯Q)Q @_Ò0 DrÎ=\_?²M½—?±[5“Ž–ïºÚT½)E?8²ÓûS?XûÔ"Q?'ØÜQ?þ?V?H(òÃeuþÜšºZ?Âø@0L3ïß†?…·?ÈÔ8ÖØ^?Á,ds·8W~ªŽÏ¢Sv¸?Ðü©ßL'ôz+?`ÁæOioÉà¥nz?Œš5ù÷SvºNO`Ÿ?8Q~ÀØ÷ú??O1È¬‚?.e|</w:t>
      </w:r>
    </w:p>
    <w:p>
      <w:pPr>
        <w:pStyle w:val="Normal"/>
        <w:bidi w:val="0"/>
        <w:spacing w:lineRule="auto" w:line="240"/>
        <w:jc w:val="left"/>
        <w:rPr>
          <w:lang w:val="en-US"/>
        </w:rPr>
      </w:pPr>
      <w:r>
        <w:rPr>
          <w:sz w:val="24"/>
          <w:lang w:val="en-US"/>
        </w:rPr>
        <w:t> </w:t>
      </w:r>
      <w:r>
        <w:rPr>
          <w:sz w:val="24"/>
          <w:lang w:val="en-US"/>
        </w:rPr>
        <w:t>óx?+˜??O:1¬J‚É@’Á`Î?q</w:t>
      </w:r>
    </w:p>
    <w:p>
      <w:pPr>
        <w:pStyle w:val="Normal"/>
        <w:bidi w:val="0"/>
        <w:spacing w:lineRule="auto" w:line="240"/>
        <w:jc w:val="left"/>
        <w:rPr>
          <w:lang w:val="en-US"/>
        </w:rPr>
      </w:pPr>
      <w:r>
        <w:rPr>
          <w:sz w:val="24"/>
          <w:lang w:val="en-US"/>
        </w:rPr>
        <w:t>Ÿ'øÀŽ?HÅS2ØÁ…H?ÛIò¨?G1â</w:t>
        <w:tab/>
        <w:t>?õüýqH)›?ùÿäÒM¤¼‰ÎI˜3¥˜cXücOŠ2_©Q±GœÑ¹|œPÁT¨l&lt;D8JÜ„p—“îŠ‡ïä?×å¼v2É??a?E?‰Ô?òöÌ:À¶‚?O`</w:t>
        <w:softHyphen/>
        <w:t>pzdôiÂŽâ‰ˆ$?;’ÑŠ'1òóÁèîlZ?&gt;?ô}lµ'Ù‘?*uJù§ã»3E?ùê£(…x]dpÃ4AwQx???Ó‹ÜÛÙ¶|³¢?§*¼×ÑÑ©|½</w:t>
        <w:tab/>
        <w:t>Æí’Ðé=©S?¨&lt;öãbJ</w:t>
      </w:r>
    </w:p>
    <w:p>
      <w:pPr>
        <w:pStyle w:val="Normal"/>
        <w:bidi w:val="0"/>
        <w:spacing w:lineRule="auto" w:line="240"/>
        <w:jc w:val="left"/>
        <w:rPr>
          <w:lang w:val="en-US"/>
        </w:rPr>
      </w:pPr>
      <w:r>
        <w:rPr>
          <w:sz w:val="24"/>
          <w:lang w:val="en-US"/>
        </w:rPr>
        <w:t>±•CS‘zËÖRxË3?|@‚¶•izAFœ*‡V??Ég.Áò ðÃì?ƒqN?|n‡??«›Èë0n(Dc#nÍÁˆÚ†G?F.??\á©½tœ’eÿiVBÈ?uÌ</w:t>
      </w:r>
    </w:p>
    <w:p>
      <w:pPr>
        <w:pStyle w:val="Normal"/>
        <w:bidi w:val="0"/>
        <w:spacing w:lineRule="auto" w:line="240"/>
        <w:jc w:val="left"/>
        <w:rPr>
          <w:lang w:val="en-US"/>
        </w:rPr>
      </w:pPr>
      <w:r>
        <w:rPr>
          <w:sz w:val="24"/>
          <w:lang w:val="en-US"/>
        </w:rPr>
        <w:t>ç:kC!7ÀØ»¨‡ÒŒ=jÄÓ„?†!êõ¶Ý_€þQ‘øQ"zæÐ4</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Fˆµ¦[´Õ?3M?à*?å??š</w:t>
      </w:r>
    </w:p>
    <w:p>
      <w:pPr>
        <w:pStyle w:val="Normal"/>
        <w:bidi w:val="0"/>
        <w:spacing w:lineRule="auto" w:line="240"/>
        <w:jc w:val="left"/>
        <w:rPr>
          <w:lang w:val="en-US"/>
        </w:rPr>
      </w:pPr>
      <w:r>
        <w:rPr>
          <w:sz w:val="24"/>
          <w:lang w:val="en-US"/>
        </w:rPr>
        <w:t>¯³KÝñÎ–¹ð6º?0‹?ZÒéÓôGdØYÕõ%Bäˆ£‘A]r¬?(¬+?s</w:t>
      </w:r>
    </w:p>
    <w:p>
      <w:pPr>
        <w:pStyle w:val="Normal"/>
        <w:bidi w:val="0"/>
        <w:spacing w:lineRule="auto" w:line="240"/>
        <w:jc w:val="left"/>
        <w:rPr>
          <w:lang w:val="en-US"/>
        </w:rPr>
      </w:pPr>
      <w:r>
        <w:rPr>
          <w:sz w:val="24"/>
          <w:lang w:val="en-US"/>
        </w:rPr>
        <w:t>GôÞ?b¹??ÛC??ê?wdŠ%€ÕË¡m*ÇœK?ÈH?þY?Xµ±</w:t>
        <w:softHyphen/>
        <w:t>Ë2`Ø.?U</w:t>
        <w:tab/>
        <w:t>®¦‰sÿ?·ŠÒM*??¥?Š™ã&amp;Þ1ò¬(`Ç‚oçW0m¾õ-??&lt;n!‰?C&lt;¤w ?FÆ?â0çB5ÏÈ%‰Ô…¾?Áw¦&amp;h!Îßç)¬÷±£Þ]?ˆA'Q|âX?©?‰U1Ã1}Æ°Á?›Â?Ž%w?¡ñ?Y#áë)áµ?t‹ÇüáÐ¥8!Ó?Ë¹CêT&gt;!EŒ‹ ªÈ}•½?#ÌY}þÙ{?D~’Pß?ë€ðD??†(@iQT?.‰Ü°?ìŽþb)÷T!;&gt;6zÃ™¢K%ahÜ%Z?™Ø^úÛÖ.«?</w:t>
      </w:r>
    </w:p>
    <w:p>
      <w:pPr>
        <w:pStyle w:val="Normal"/>
        <w:bidi w:val="0"/>
        <w:spacing w:lineRule="auto" w:line="240"/>
        <w:jc w:val="left"/>
        <w:rPr>
          <w:lang w:val="en-US"/>
        </w:rPr>
      </w:pPr>
      <w:r>
        <w:rPr>
          <w:sz w:val="24"/>
          <w:lang w:val="en-US"/>
        </w:rPr>
        <w:t>6?å‘,^ÚÖQºÌ½Â?!ý   HI\®»?§U2†&amp;éÎÍXr?x?ß?+]?€¦mh…Š½n˜ÿÇ,zYÏ(Ãºa((&gt;ä?</w:t>
      </w:r>
    </w:p>
    <w:p>
      <w:pPr>
        <w:pStyle w:val="Normal"/>
        <w:bidi w:val="0"/>
        <w:spacing w:lineRule="auto" w:line="240"/>
        <w:jc w:val="left"/>
        <w:rPr>
          <w:lang w:val="en-US"/>
        </w:rPr>
      </w:pPr>
      <w:r>
        <w:rPr>
          <w:sz w:val="24"/>
          <w:lang w:val="en-US"/>
        </w:rPr>
        <w:t>|„º•\W-×S²p‚‰1</w:t>
      </w:r>
    </w:p>
    <w:p>
      <w:pPr>
        <w:pStyle w:val="Normal"/>
        <w:bidi w:val="0"/>
        <w:spacing w:lineRule="auto" w:line="240"/>
        <w:jc w:val="left"/>
        <w:rPr>
          <w:lang w:val="en-US"/>
        </w:rPr>
      </w:pPr>
      <w:r>
        <w:rPr>
          <w:sz w:val="24"/>
          <w:lang w:val="en-US"/>
        </w:rPr>
        <w:t>Ç:³s;î1?™Ãôxaá®Wýš?5¥ñ??¨dû†ö?p</w:t>
        <w:tab/>
        <w:t>?ÌMc &gt;®ô%`??™Ÿ:4?6]¦›½ã?»d´šu?FbO®çèdAD¬?K(“j»?§èe„étÛª</w:t>
        <w:softHyphen/>
        <w:t>ÜŒ&amp;Ù)EwÓv¨oÝlS^"A?wÂy2œÝ¸¢òP¹Ÿ)</w:t>
        <w:softHyphen/>
        <w:t>S?áãhÿXÎm¹÷…À×¥jGÑh?xÁÆÀ™n(?åå?b«©kW0‹“’¤·Ž€u×¦j/?2-ü\?r</w:t>
      </w:r>
    </w:p>
    <w:p>
      <w:pPr>
        <w:pStyle w:val="Normal"/>
        <w:bidi w:val="0"/>
        <w:spacing w:lineRule="auto" w:line="240"/>
        <w:jc w:val="left"/>
        <w:rPr>
          <w:lang w:val="en-US"/>
        </w:rPr>
      </w:pPr>
      <w:r>
        <w:rPr>
          <w:sz w:val="24"/>
          <w:lang w:val="en-US"/>
        </w:rPr>
        <w:t>ü?g?9]‰e×ºGÚa?ž2·C?–BFF)´R5Lá•æÖQ?A‘‚±??—“#ãÄx_™</w:t>
      </w:r>
    </w:p>
    <w:p>
      <w:pPr>
        <w:pStyle w:val="Normal"/>
        <w:bidi w:val="0"/>
        <w:spacing w:lineRule="auto" w:line="240"/>
        <w:jc w:val="left"/>
        <w:rPr>
          <w:lang w:val="en-US"/>
        </w:rPr>
      </w:pPr>
      <w:r>
        <w:rPr>
          <w:sz w:val="24"/>
          <w:lang w:val="en-US"/>
        </w:rPr>
        <w:t>¶«²¬?Y&amp;?'éK„H??/Þ%L’z F2I(noà?R2F?œý0ƒj®]Sb¸%åæ¢GÎ=</w:t>
      </w:r>
    </w:p>
    <w:p>
      <w:pPr>
        <w:pStyle w:val="Normal"/>
        <w:bidi w:val="0"/>
        <w:spacing w:lineRule="auto" w:line="240"/>
        <w:jc w:val="left"/>
        <w:rPr>
          <w:lang w:val="en-US"/>
        </w:rPr>
      </w:pPr>
      <w:r>
        <w:rPr>
          <w:sz w:val="24"/>
          <w:lang w:val="en-US"/>
        </w:rPr>
        <w:t>¯¬ºÅ€yWÇÉG&amp;&gt;PPºw?èƒq˜w.t»¥¡Kªö0V~‘‰‹luß›¶éà A?ðSÉÙ¶</w:t>
        <w:softHyphen/>
        <w:t>é0¯Œ&lt;ã†*—†iùfPPT?ÞªâB–ÒÁµÙÈ°Û?îƒyR-4ß*³“Åœ)ÄHaç8=??1À¡€à¹*&lt;HýlºÿÕ»?7.ÖÒœº8</w:t>
      </w:r>
    </w:p>
    <w:p>
      <w:pPr>
        <w:pStyle w:val="Normal"/>
        <w:bidi w:val="0"/>
        <w:spacing w:lineRule="auto" w:line="240"/>
        <w:jc w:val="left"/>
        <w:rPr>
          <w:lang w:val="en-US"/>
        </w:rPr>
      </w:pPr>
      <w:r>
        <w:rPr>
          <w:sz w:val="24"/>
          <w:lang w:val="en-US"/>
        </w:rPr>
        <w:t>¥”«I?Ÿ]¤97¨;ÙUV+C&gt;'¹".?•Œð‘P*öÃä‚‚?d·&amp;G</w:t>
        <w:tab/>
        <w:t>SLÓ8,áp¯?¸82óŒ¬À6’J…Î?;™^ZH&gt;sÏîØ²?}s÷.ƒ¤V?S-H Lò&gt;f&gt;?ühj—µ¼Y?÷œI?ò]œÀ‹‹O?Ü›OrÌízßñóÆ!?å™µÑu¿&amp; ƒ=/”ñ?ò¼å?É??k\åˆ˜â?;Ã•L?žÐ·ƒC?•DŒ÷ô8‡³Ç¯s*NäJ$éø¬˜àØN·e</w:t>
      </w:r>
    </w:p>
    <w:p>
      <w:pPr>
        <w:pStyle w:val="Normal"/>
        <w:bidi w:val="0"/>
        <w:spacing w:lineRule="auto" w:line="240"/>
        <w:jc w:val="left"/>
        <w:rPr>
          <w:lang w:val="en-US"/>
        </w:rPr>
      </w:pPr>
      <w:r>
        <w:rPr>
          <w:sz w:val="24"/>
          <w:lang w:val="en-US"/>
        </w:rPr>
        <w:t>êÛËˆðît#;ºûËÐ}±¥¾¤`QYèÇòz?ºá§¨?ß†,?Y†??à°\’gâÌòÜmHÈåŽ?Bb!,"?NÃ‰ m)Â#=FI?$—ï«7†OB,ÐÛ\7ÓÝ^p‘U’ûI|@P—7êyi7UC??Æù„î?,"&gt;âLJ&gt;??\Å%¶$N@ßÀÍ_ƒA??®n?"iÊ=°á&gt;?Xµ?ÓšðC®ãØ½9?ßT¨U?-©–qÉf(ÏºÐ?šFƒ??ï±?7½á?†™</w:t>
        <w:tab/>
        <w:t>ºA?ñ##L-tÃo‹?&gt;çê</w:t>
        <w:softHyphen/>
        <w:t>4?¾HÛ%Í?d9</w:t>
      </w:r>
    </w:p>
    <w:p>
      <w:pPr>
        <w:pStyle w:val="Normal"/>
        <w:bidi w:val="0"/>
        <w:spacing w:lineRule="auto" w:line="240"/>
        <w:jc w:val="left"/>
        <w:rPr>
          <w:lang w:val="en-US"/>
        </w:rPr>
      </w:pPr>
      <w:r>
        <w:rPr>
          <w:sz w:val="24"/>
          <w:lang w:val="en-US"/>
        </w:rPr>
        <w:t>ücÀ´„P?8±ÎEeBX-;ž±òtŠíºZ?©õ°û²vé?l„ú\?šÝ‚?˜-%qxx¬¥“ªî@¢e¨Ür¾</w:t>
      </w:r>
    </w:p>
    <w:p>
      <w:pPr>
        <w:pStyle w:val="Normal"/>
        <w:bidi w:val="0"/>
        <w:spacing w:lineRule="auto" w:line="240"/>
        <w:jc w:val="left"/>
        <w:rPr>
          <w:lang w:val="en-US"/>
        </w:rPr>
      </w:pPr>
      <w:r>
        <w:rPr>
          <w:sz w:val="24"/>
          <w:lang w:val="en-US"/>
        </w:rPr>
        <w:t>{Ùx¸ŽëøK.‚?0Ïß?mÃ??ë™</w:t>
        <w:softHyphen/>
        <w:t>YA¿þL·ž®ÛÜ?È¦¢ã</w:t>
      </w:r>
    </w:p>
    <w:p>
      <w:pPr>
        <w:pStyle w:val="Normal"/>
        <w:bidi w:val="0"/>
        <w:spacing w:lineRule="auto" w:line="240"/>
        <w:jc w:val="left"/>
        <w:rPr>
          <w:lang w:val="en-US"/>
        </w:rPr>
      </w:pPr>
      <w:r>
        <w:rPr>
          <w:sz w:val="24"/>
          <w:lang w:val="en-US"/>
        </w:rPr>
        <w:t>€</w:t>
      </w:r>
      <w:r>
        <w:rPr>
          <w:sz w:val="24"/>
          <w:lang w:val="en-US"/>
        </w:rPr>
        <w:t>Èµî\:´·?g•Ð®!´›îogÇIý&lt;9¦tNB•)?,¾;•^’êÚÀóåÄ1•ÃÊX*?èíLëRÛ15Ûè?Í4MýH¹Aè?ª¡î‡’qÌå¡„vF?P</w:t>
      </w:r>
    </w:p>
    <w:p>
      <w:pPr>
        <w:pStyle w:val="Normal"/>
        <w:bidi w:val="0"/>
        <w:spacing w:lineRule="auto" w:line="240"/>
        <w:jc w:val="left"/>
        <w:rPr>
          <w:lang w:val="en-US"/>
        </w:rPr>
      </w:pPr>
      <w:r>
        <w:rPr>
          <w:sz w:val="24"/>
          <w:lang w:val="en-US"/>
        </w:rPr>
        <w:t>??{?t›“ô;Ã?l?»</w:t>
      </w:r>
    </w:p>
    <w:p>
      <w:pPr>
        <w:pStyle w:val="Normal"/>
        <w:bidi w:val="0"/>
        <w:spacing w:lineRule="auto" w:line="240"/>
        <w:jc w:val="left"/>
        <w:rPr>
          <w:lang w:val="en-US"/>
        </w:rPr>
      </w:pPr>
      <w:r>
        <w:rPr>
          <w:sz w:val="24"/>
          <w:lang w:val="en-US"/>
        </w:rPr>
        <w:t>É$á”Œ?¨1ˆÆc?Î¹9ìú‘5£(G??âõœ!E®¼ðƒø{;&amp;?;"Ä³?¥·@#O+º"?á%K:(‚PŸ^G?®Ïº?¡V{ú¥Å?-»ÂØö]5F¥î?ýš»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39 0 obj&lt;&lt;/Type/Page/Contents 440 0 R/Group&lt;&lt;/Type/Group/CS/DeviceRGB/S/Transparency&gt;&gt;/MediaBox[ 0 0 396.960000 612]/Parent 2 0 R/Resources&lt;&lt;/ExtGState&lt;&lt;/GS7 7 0 R/GS8 8 0 R&gt;&gt;/Font&lt;&lt;/F1 5 0 R&gt;&gt;/ProcSet[/PDF/Text/ImageB/ImageC/ImageI]&gt;&gt;/StructParents 19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0 0 obj&lt;&lt;/Filter/FlateDecode/Length 249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ä¶?~?ÿàG?u|¿ EÝmOw?P ?</w:t>
      </w:r>
    </w:p>
    <w:p>
      <w:pPr>
        <w:pStyle w:val="Normal"/>
        <w:bidi w:val="0"/>
        <w:spacing w:lineRule="auto" w:line="240"/>
        <w:jc w:val="left"/>
        <w:rPr>
          <w:lang w:val="en-US"/>
        </w:rPr>
      </w:pPr>
      <w:r>
        <w:rPr>
          <w:sz w:val="24"/>
          <w:lang w:val="en-US"/>
        </w:rPr>
        <w:t>P?¤}ÐØòXˆmMe{æÌ¿?$EÍe“Ùò0”LI$E~$•ÇfV</w:t>
        <w:softHyphen/>
        <w:t>¨gïÇ???Î³¨;ÙxÏOzû÷ãÓa+???5ŠYéññe=ãÔ?)?i~úÉûôógïÓÓýÝã¿"/Š‚,öžÚû»Èá/òò,?óÔËò&lt;ˆrïi?¾_ÿ(¼Ít?z??•&lt;úõþîÙ÷V{Oÿ¾¿û?vüçþî?÷wÞ/¿}ö¼ÇßQ¸ß&gt;ýÙÏ?uÇdi?ÆpL’?eLÇxa?†Q?ƒúÙW}?ÊizðV?¢&lt;õÕLDæïWQäë¥ox¼5z§VQè7’g?ŽˆÎýAO³Ûaœ¥‘¸zšÕ¸áÙº?8µ…o8“eÀÇkë¥Ÿ??Ÿc¿·[žô|K‘8ª“?iIjtjšµ9?«?E*bÿO?³?!Ô°í?@ç•?,$%P</w:t>
      </w:r>
    </w:p>
    <w:p>
      <w:pPr>
        <w:pStyle w:val="Normal"/>
        <w:bidi w:val="0"/>
        <w:spacing w:lineRule="auto" w:line="240"/>
        <w:jc w:val="left"/>
        <w:rPr>
          <w:lang w:val="en-US"/>
        </w:rPr>
      </w:pPr>
      <w:r>
        <w:rPr>
          <w:sz w:val="24"/>
          <w:lang w:val="en-US"/>
        </w:rPr>
        <w:t>cÄÞòˆ+'FU?¤Ñù‰?ðÈ¤LéÌy–#^&lt;n’ù³ÆßÄŸ–º³Ô æ??’fâOÌ2wb^Uï*?æAUÒ¹pVgô²éV?bÔ/N*_ì´jÔªôÉÆq?‚zuÇw‚?é–?{8’Ùà&amp;*âùZ?òl</w:t>
      </w:r>
    </w:p>
    <w:p>
      <w:pPr>
        <w:pStyle w:val="Normal"/>
        <w:bidi w:val="0"/>
        <w:spacing w:lineRule="auto" w:line="240"/>
        <w:jc w:val="left"/>
        <w:rPr>
          <w:lang w:val="en-US"/>
        </w:rPr>
      </w:pPr>
      <w:r>
        <w:rPr>
          <w:sz w:val="24"/>
          <w:lang w:val="en-US"/>
        </w:rPr>
        <w:t>)L$x‡6ŒãÊoµ!2ü?e•ºáªÒ*???Ý•3œ‘5X®?Àe‘ßE</w:t>
        <w:tab/>
        <w:t>?%zð?t?ž?Ä¨Ø—èQg_ÀÃ4“3Ü;sµJöÈÔ?&lt;ñq</w:t>
        <w:softHyphen/>
        <w:t>wòl™èû?¼v?êQº“–</w:t>
        <w:tab/>
        <w:t>Ùfûñû??U?;H——QïÙ‘gkc$»e?ãÄ?a¤su</w:t>
      </w:r>
    </w:p>
    <w:p>
      <w:pPr>
        <w:pStyle w:val="Normal"/>
        <w:bidi w:val="0"/>
        <w:spacing w:lineRule="auto" w:line="240"/>
        <w:jc w:val="left"/>
        <w:rPr>
          <w:lang w:val="en-US"/>
        </w:rPr>
      </w:pPr>
      <w:r>
        <w:rPr>
          <w:sz w:val="24"/>
          <w:lang w:val="en-US"/>
        </w:rPr>
        <w:t>Î¨j1Ë†gÖ?´&gt;2ŽÍë</w:t>
        <w:softHyphen/>
        <w:t>ö'?D¾Åê?,Iú†¿îÅ8O?Ø?"??iV;ÄÃ@,àD9xà?º?¯öŒ„{F?#'O]9??&amp;H‹‹ó¬MF5+Ñ{(ëÖÈ</w:t>
        <w:softHyphen/>
        <w:t>0°/Adpe§$*‚2?ßé?î^?]ô?Ðå),?õ³È9Ý³ÿ•ü?ô?z±?ÚÀRÖÕC#@uci‹]?_?DG§úÆHŒð?`?Bn?èã†9&amp;Ôv¼åz’"ˆ"–oß‘'W…s? F=35m</w:t>
        <w:tab/>
        <w:t>Gk0&amp;A?ÍÉÞN:!Á‡?·?£™ÉÖ ,zàá^5´ì¸ÏN˜ƒ"y7·??'Aô?u×¢~Ù€U ÇfúkE(’[h“Ò×??áÃ·³`;²wR€{õj£4?`êó×VšæEˆª«?•û4Ë¾çÍÐ]ml_î?âµ8É?—Vp±Ö`4ØÄÛôÚ(</w:t>
        <w:tab/>
      </w:r>
    </w:p>
    <w:p>
      <w:pPr>
        <w:pStyle w:val="Normal"/>
        <w:bidi w:val="0"/>
        <w:spacing w:lineRule="auto" w:line="240"/>
        <w:jc w:val="left"/>
        <w:rPr>
          <w:lang w:val="en-US"/>
        </w:rPr>
      </w:pPr>
      <w:r>
        <w:rPr>
          <w:sz w:val="24"/>
          <w:lang w:val="en-US"/>
        </w:rPr>
        <w:t>Lžna?7•^£vH(Àˆ</w:t>
        <w:softHyphen/>
        <w:t>Þ#€ƒôó</w:t>
      </w:r>
    </w:p>
    <w:p>
      <w:pPr>
        <w:pStyle w:val="Normal"/>
        <w:bidi w:val="0"/>
        <w:spacing w:lineRule="auto" w:line="240"/>
        <w:jc w:val="left"/>
        <w:rPr>
          <w:lang w:val="en-US"/>
        </w:rPr>
      </w:pPr>
      <w:r>
        <w:rPr>
          <w:sz w:val="24"/>
          <w:lang w:val="en-US"/>
        </w:rPr>
        <w:t>qÊÛkÓ£)›ka??‘?—GÓ¡??%UŒgtŸI?n@œ¤‚˜Èœ»(2@”fþF3aó(?h@Ia˜bDI?;?4äÌósçx5zÀƒ¯îûÙA£ÜI·?€~A?Ž÷¡¢ÀÜàCI??ir†Ka•“]Z)?û'”"É?ÿ‹ØÙÂ!2ao?æYþ$è7?—Ÿ?–-&lt;ÝËÙ??8Ø«¹c6ÇŽ&gt;ºeZ··Èš?A?½¡??(?£O€!??h3Údü?—Äâ</w:t>
      </w:r>
    </w:p>
    <w:p>
      <w:pPr>
        <w:pStyle w:val="Normal"/>
        <w:bidi w:val="0"/>
        <w:spacing w:lineRule="auto" w:line="240"/>
        <w:jc w:val="left"/>
        <w:rPr>
          <w:lang w:val="en-US"/>
        </w:rPr>
      </w:pPr>
      <w:r>
        <w:rPr>
          <w:sz w:val="24"/>
          <w:lang w:val="en-US"/>
        </w:rPr>
        <w:t>jÓÍ?dÛ?‰¿“Ä9</w:t>
        <w:tab/>
        <w:t>ˆÏ</w:t>
      </w:r>
    </w:p>
    <w:p>
      <w:pPr>
        <w:pStyle w:val="Normal"/>
        <w:bidi w:val="0"/>
        <w:spacing w:lineRule="auto" w:line="240"/>
        <w:jc w:val="left"/>
        <w:rPr>
          <w:lang w:val="en-US"/>
        </w:rPr>
      </w:pPr>
      <w:r>
        <w:rPr>
          <w:sz w:val="24"/>
          <w:lang w:val="en-US"/>
        </w:rPr>
        <w:t>|5? ?D???A?°×û??h??Ñ¹KÙ{ŒSÀWÀm3j=Räd¡_ƒ?¾á¡?]š?f¼6Ãô´¬k=N5F!M•”rÎ¸;1]Åm?ì3¹ž¯êÄQ?]²®%aÒ-¨™@®)ª7?¹¶Y¬±…_?fþúÀ„5N?žÜåÄtô˜4Ll?]®?ð&gt;ÇMÀÃÿ?Ü#áô÷E³ ÌÞòsmæeÄ”7žB¥Ü??ç;kÓ`b?</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r>
      <w:r>
        <w:rPr>
          <w:sz w:val="24"/>
          <w:lang w:val="en-US"/>
        </w:rPr>
        <w:t>³iqFcaiÝ??ÚíBõÆ&amp;??œ0w\ªEþÀ\'Ä½ÁèÐ´TÉ[Q ÇZngÛ5Ä?jFTî?(ë,4Ê?é!aµàñ4“??X;±“LÚp˜lF‹SÆ´8w</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Mêy  ›?úJm&amp;Vkš?®uNµ™&gt;ƒÅ)òn?;ƒ$yý?€Ú?Pš’£6?B?À¥?ìC?Þ(?</w:t>
        <w:softHyphen/>
        <w:t>·Œ#ôoÓ??$2@9ô?¥?TK?RÊzQ?ÅHp=?Pc{!?IðÝ’?¾^òÇqé|Çâ?—§Ÿ?ö·RcŠÞö„îYå?°??]iüaã¼ºØ×J(ú=ùÙa¢ lß?)™Þ[°?yx</w:t>
      </w:r>
    </w:p>
    <w:p>
      <w:pPr>
        <w:pStyle w:val="Normal"/>
        <w:bidi w:val="0"/>
        <w:spacing w:lineRule="auto" w:line="240"/>
        <w:jc w:val="left"/>
        <w:rPr>
          <w:lang w:val="en-US"/>
        </w:rPr>
      </w:pPr>
      <w:r>
        <w:rPr>
          <w:sz w:val="24"/>
          <w:lang w:val="en-US"/>
        </w:rPr>
        <w:t>/?ÁEQÕ¨FË^žƒó{7?¥ÎÑ¾Í(}¯÷Œ</w:t>
        <w:tab/>
        <w:t>Ä&amp;ôÕÂ(NŒ}û“x‘T?Ä%{9ÎÊÿ</w:t>
        <w:tab/>
        <w:t>hCù?T?£›‡Y}’?(7?Ñ?ÁûR†apq</w:t>
        <w:softHyphen/>
        <w:t>2Ã?ÖÍm8¨‰£¢oŽ?À!‚eže?ÇO?X§B¯&lt;%mZ&amp;l?@Bã~?VP?</w:t>
      </w:r>
    </w:p>
    <w:p>
      <w:pPr>
        <w:pStyle w:val="Normal"/>
        <w:bidi w:val="0"/>
        <w:spacing w:lineRule="auto" w:line="240"/>
        <w:jc w:val="left"/>
        <w:rPr>
          <w:lang w:val="en-US"/>
        </w:rPr>
      </w:pPr>
      <w:r>
        <w:rPr>
          <w:sz w:val="24"/>
          <w:lang w:val="en-US"/>
        </w:rPr>
        <w:t xml:space="preserve">ÑÝqt?ûK©ñ–ØˆÊ&lt;HÊ×ž„&amp;Xë?½èàJdÛº¥?'?¨±í³??Ð&amp;JHM?4/’™ </w:t>
      </w:r>
    </w:p>
    <w:p>
      <w:pPr>
        <w:pStyle w:val="Normal"/>
        <w:bidi w:val="0"/>
        <w:spacing w:lineRule="auto" w:line="240"/>
        <w:jc w:val="left"/>
        <w:rPr>
          <w:lang w:val="en-US"/>
        </w:rPr>
      </w:pPr>
      <w:r>
        <w:rPr>
          <w:sz w:val="24"/>
          <w:lang w:val="en-US"/>
        </w:rPr>
        <w:t>º”’ºËÀyW‰çd.›N</w:t>
      </w:r>
    </w:p>
    <w:p>
      <w:pPr>
        <w:pStyle w:val="Normal"/>
        <w:bidi w:val="0"/>
        <w:spacing w:lineRule="auto" w:line="240"/>
        <w:jc w:val="left"/>
        <w:rPr>
          <w:lang w:val="en-US"/>
        </w:rPr>
      </w:pPr>
      <w:r>
        <w:rPr>
          <w:sz w:val="24"/>
          <w:lang w:val="en-US"/>
        </w:rPr>
        <w:t>ÿ‹›$»Lï—†Q??i~™áH.À·£Ù?%©!(?zƒQ;9Y(%?¨ Ê?§ýÕÇ°?Ëš³ƒž}i~°Û‚?£Ý·c?î?Õ`‚Œ?? ‰½é$ÁÖãÖæ!ÊÊ sO?'?p</w:t>
      </w:r>
    </w:p>
    <w:p>
      <w:pPr>
        <w:pStyle w:val="Normal"/>
        <w:bidi w:val="0"/>
        <w:spacing w:lineRule="auto" w:line="240"/>
        <w:jc w:val="left"/>
        <w:rPr>
          <w:lang w:val="en-US"/>
        </w:rPr>
      </w:pPr>
      <w:r>
        <w:rPr>
          <w:sz w:val="24"/>
          <w:lang w:val="en-US"/>
        </w:rPr>
        <w:t>U?</w:t>
      </w:r>
    </w:p>
    <w:p>
      <w:pPr>
        <w:pStyle w:val="Normal"/>
        <w:bidi w:val="0"/>
        <w:spacing w:lineRule="auto" w:line="240"/>
        <w:jc w:val="left"/>
        <w:rPr>
          <w:lang w:val="en-US"/>
        </w:rPr>
      </w:pPr>
      <w:r>
        <w:rPr>
          <w:sz w:val="24"/>
          <w:lang w:val="en-US"/>
        </w:rPr>
        <w:t>U?Uþ0i¡?Ê?z¹&lt;éhW'§Õô4Wá«P`‰'jÕ?+±?î1³Šoë ¢? $~ëÕPAþDël?º?xwã</w:t>
      </w:r>
    </w:p>
    <w:p>
      <w:pPr>
        <w:pStyle w:val="Normal"/>
        <w:bidi w:val="0"/>
        <w:spacing w:lineRule="auto" w:line="240"/>
        <w:jc w:val="left"/>
        <w:rPr>
          <w:lang w:val="en-US"/>
        </w:rPr>
      </w:pPr>
      <w:r>
        <w:rPr>
          <w:sz w:val="24"/>
          <w:lang w:val="en-US"/>
        </w:rPr>
        <w:t>öÍ0¶½86Ô??ì/ÖØ?¸?@„ö°#NüÆÂPàý</w:t>
        <w:tab/>
        <w:t>¬Ò«%øš?éYçp‹tI??¯Úù</w:t>
        <w:softHyphen/>
        <w:t>Ñµ¤PJ¨cð¸é¢ôÅ?›Q?ø%ÁÙ¦cðx</w:t>
        <w:tab/>
        <w:t>VÖƒ‚/P=ñ³?µcÂòDÔ‚D¶†?#.†—n—u¯pA}?ÈDQ??å?}@Û</w:t>
      </w:r>
    </w:p>
    <w:p>
      <w:pPr>
        <w:pStyle w:val="Normal"/>
        <w:bidi w:val="0"/>
        <w:spacing w:lineRule="auto" w:line="240"/>
        <w:jc w:val="left"/>
        <w:rPr>
          <w:lang w:val="en-US"/>
        </w:rPr>
      </w:pPr>
      <w:r>
        <w:rPr>
          <w:sz w:val="24"/>
          <w:lang w:val="en-US"/>
        </w:rPr>
        <w:t>e¨…Œ‹’ëu,FjoX¸`%Àß18?ïÇñ`[g,uäØèk}}–?aq)}W#“á?Øzž•JÚ4jÄ4ù~ø†ñé</w:t>
        <w:softHyphen/>
        <w:t>·ÖÃ`Ó=?¹Nê(Æ§å¶µU?ŽŒ$?è]]ŒÝ…‘îëÞF$~Ùô€ˆŒ=1¿ÛÏßTÓ)œº½ÅsÊ*?]?¶ªw/›Ç×|1?Îþ/ ÛVÕ2pÏ®0óÄ/¶9TÓ®âÄ?põCoŸî? ÍB^æþ)Ae?B5?ìÀ(”[</w:t>
        <w:softHyphen/>
        <w:t>Õò‚‘8Ï¯%Yª.þ?XÙ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1 0 obj&lt;&lt;/Type/Page/Contents 442 0 R/Group&lt;&lt;/Type/Group/CS/DeviceRGB/S/Transparency&gt;&gt;/MediaBox[ 0 0 396.960000 612]/Parent 2 0 R/Resources&lt;&lt;/ExtGState&lt;&lt;/GS7 7 0 R&gt;&gt;/Font&lt;&lt;/F1 5 0 R&gt;&gt;/ProcSet[/PDF/Text/ImageB/ImageC/ImageI]&gt;&gt;/StructParents 19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2 0 obj&lt;&lt;/Filter/FlateDecode/Length 205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ëoã6?ÿ? ÿƒ¾U??E?õ?Š?ín¯·??è¡??EÐ?ŒD[&lt;È¢Wºî_ó¢?ÙµëÛ?BjÈ??93¿™ñó÷ãlWº™ƒo¿}þ~žuÓ™6x}~qÛßŸ_ö[óü‹^ÛAÏÖ</w:t>
      </w:r>
    </w:p>
    <w:p>
      <w:pPr>
        <w:pStyle w:val="Normal"/>
        <w:bidi w:val="0"/>
        <w:spacing w:lineRule="auto" w:line="240"/>
        <w:jc w:val="left"/>
        <w:rPr>
          <w:lang w:val="en-US"/>
        </w:rPr>
      </w:pPr>
      <w:r>
        <w:rPr>
          <w:sz w:val="24"/>
          <w:lang w:val="en-US"/>
        </w:rPr>
        <w:t>Ï¿.o3’þitkÆï¾~øø!øáåþîù?I$Qž?/«û»$ˆá??YTÆY?E”?ÁË?öýôk?¬§û»8XãŸŸîï^Ãàá÷àå_÷w?‚ Ï÷wÿ¾¿~üùC?&lt;ÿ‚:ýüáÓÇ &gt;9ËKÏUT? ]eQ•’ô×påÆÍ?&lt;&lt;Õ*t+?õC?‡m;š‰?ÒÐHáÅÙÉø$agŽv˜</w:t>
      </w:r>
    </w:p>
    <w:p>
      <w:pPr>
        <w:pStyle w:val="Normal"/>
        <w:bidi w:val="0"/>
        <w:spacing w:lineRule="auto" w:line="240"/>
        <w:jc w:val="left"/>
        <w:rPr>
          <w:lang w:val="en-US"/>
        </w:rPr>
      </w:pPr>
      <w:r>
        <w:rPr>
          <w:sz w:val="24"/>
          <w:lang w:val="en-US"/>
        </w:rPr>
        <w:t>°ÌÈS%ak¶¶™áaà+</w:t>
      </w:r>
    </w:p>
    <w:p>
      <w:pPr>
        <w:pStyle w:val="Normal"/>
        <w:bidi w:val="0"/>
        <w:spacing w:lineRule="auto" w:line="240"/>
        <w:jc w:val="left"/>
        <w:rPr>
          <w:lang w:val="en-US"/>
        </w:rPr>
      </w:pPr>
      <w:r>
        <w:rPr>
          <w:sz w:val="24"/>
          <w:lang w:val="en-US"/>
        </w:rPr>
        <w:t>ç?ÖXØ?²,³|˜F/?Š2øçô^_S&lt;£šô?žâ(ŽU•?/Íkhþ0ã~îì°?©y?ZÔ!OCóç?/AJ yÀ‘TAuÞ³qÓÌ3»ÙŽ`Uûð”†î/é’?UT¨S]bRb£‡žcDqI¸uÓdßz¤Üt·¸ˆêJŒ¢?T9Isy C_ yGWKÒ,\ÙÞÈ´qKßÊüÍ?GÓ.i=£?²–ñó¢G°—,“å‘lçIH“ýËD7èÕ*ŠÑû…^5UU8¹ÞOG£'7ˆ£¤ªF—“?Þ‡ÏxJÓ</w:t>
      </w:r>
    </w:p>
    <w:p>
      <w:pPr>
        <w:pStyle w:val="Normal"/>
        <w:bidi w:val="0"/>
        <w:spacing w:lineRule="auto" w:line="240"/>
        <w:jc w:val="left"/>
        <w:rPr>
          <w:lang w:val="en-US"/>
        </w:rPr>
      </w:pPr>
      <w:r>
        <w:rPr>
          <w:sz w:val="24"/>
          <w:lang w:val="en-US"/>
        </w:rPr>
        <w:t>ìÕ°Ï¥ªd#"ÿÜéY6ÌGùMç\oQ*Y?¥Ñ-Xì</w:t>
        <w:softHyphen/>
        <w:t>¯ž•u”?'.?×?Yså?x?3\`¯!r«svö‚§Ky”œ3¼^Ô</w:t>
        <w:softHyphen/>
        <w:t>®ÞëF?!/?®µ²«+º%Y?¥õ9û%µ’&lt;Žªw{÷?Žz¼Ä?þÿžå¢ø2Ty¾×õíÄ×°2??¯6ó‡?G=¬ÍC?¶²k8^\ó0-¨¢õ?9?Pvš´¾Éa‹&lt;RÙÁaI‰:ÜØ</w:t>
        <w:tab/>
        <w:t>?X¯Í?Þ?„?&gt;? dÀñä¥??ýž¿?7ó?âm?ÈN»—-</w:t>
      </w:r>
    </w:p>
    <w:p>
      <w:pPr>
        <w:pStyle w:val="Normal"/>
        <w:bidi w:val="0"/>
        <w:spacing w:lineRule="auto" w:line="240"/>
        <w:jc w:val="left"/>
        <w:rPr>
          <w:lang w:val="en-US"/>
        </w:rPr>
      </w:pPr>
      <w:r>
        <w:rPr>
          <w:sz w:val="24"/>
          <w:lang w:val="en-US"/>
        </w:rPr>
        <w:t>+Ô×]B</w:t>
      </w:r>
    </w:p>
    <w:p>
      <w:pPr>
        <w:pStyle w:val="Normal"/>
        <w:bidi w:val="0"/>
        <w:spacing w:lineRule="auto" w:line="240"/>
        <w:jc w:val="left"/>
        <w:rPr>
          <w:lang w:val="en-US"/>
        </w:rPr>
      </w:pPr>
      <w:r>
        <w:rPr>
          <w:sz w:val="24"/>
          <w:lang w:val="en-US"/>
        </w:rPr>
        <w:t>?¡&gt;WbdQ??šƒ²f°Bª]?ªÜtµ&lt;‰2?ìÿé‰¨ ”HÙª€?ô³#I&amp;</w:t>
        <w:softHyphen/>
        <w:t>?ŒìwCOgïeém/?&gt;/fd E‚î??IÔ0-[3‚UÀz7EŸ*£¬”ðÁàƒYYR µvµ²ÍÒÏÖL?§?F?È&amp;n»uã¼v†ƒ`©`B†zÌ&gt;‹(Y?@?v€rÖµL?Ó‚?Ùµ®+™ª(ÏOc?ÒÍÀn÷&amp;î'.?3ò?QÂ8È*„]Y?OGöíÍÚ </w:t>
      </w:r>
    </w:p>
    <w:p>
      <w:pPr>
        <w:pStyle w:val="Normal"/>
        <w:bidi w:val="0"/>
        <w:spacing w:lineRule="auto" w:line="240"/>
        <w:jc w:val="left"/>
        <w:rPr>
          <w:lang w:val="en-US"/>
        </w:rPr>
      </w:pPr>
      <w:r>
        <w:rPr>
          <w:sz w:val="24"/>
          <w:lang w:val="en-US"/>
        </w:rPr>
        <w:t>òø?Úáƒ‘??B¯É/°[ðjg÷n{‹ÚqiJÐƒL”å‡?‚S»!{g’?‘†Î&amp;Ó</w:t>
        <w:softHyphen/>
        <w:t>?ODG”o·x?’œ²?bÕï?œz?Á;^Ì%@Sy®?¦h&lt;Çþ€ƒ:ô(Wo©?WËD$Mšo”(ªjhš…=†T$ôß(6?Y‚Ä‰^Ê?Ã·?d??O'¢Ž?AÂN?ö?è?ÄAÉc?¬Ú?ì£ª$*k‰(0?`s?Ãa˜Æœ³aÄ»,xþÔ&gt;“¢3Í’ÃkA$ þwá€¬CŠF?"«û~ÿèól?îìÜñ?½æ[üºE?U¥¨ÛéÞ§Z-ãÆ’WP???iØgëž©^4ã£PÞÈ(½;Ù¾¶øýÖ/®–¾—©?1`]íO¿ý¹a¬ó¯ÕŽ\#?|$ÀÂhðÐ} ñ?².D@Ó?</w:t>
      </w:r>
    </w:p>
    <w:p>
      <w:pPr>
        <w:pStyle w:val="Normal"/>
        <w:bidi w:val="0"/>
        <w:spacing w:lineRule="auto" w:line="240"/>
        <w:jc w:val="left"/>
        <w:rPr>
          <w:lang w:val="en-US"/>
        </w:rPr>
      </w:pPr>
      <w:r>
        <w:rPr>
          <w:sz w:val="24"/>
          <w:lang w:val="en-US"/>
        </w:rPr>
        <w:t>ãØï£KÇ$P?dùÙ1?§_?éÉWŠô?$€nJÕGÿøèáL%òª</w:t>
      </w:r>
    </w:p>
    <w:p>
      <w:pPr>
        <w:pStyle w:val="Normal"/>
        <w:bidi w:val="0"/>
        <w:spacing w:lineRule="auto" w:line="240"/>
        <w:jc w:val="left"/>
        <w:rPr>
          <w:lang w:val="en-US"/>
        </w:rPr>
      </w:pPr>
      <w:r>
        <w:rPr>
          <w:sz w:val="24"/>
          <w:lang w:val="en-US"/>
        </w:rPr>
        <w:t>üÂŽdi˜NóÅZ?Ò:??IŽ¹¨^"‰äßLl:ÛCé?|3ñ¢ ?¤ÅùQÎ¥"×mÎ˜oq¡4ª\”?ôaäÛ3¸5n# 8»cÎçJAÔ£+ùLž?Q“ï??º?ì?ìÀ8›²3!H£Ž?#F ?R?¥ú[t‡V</w:t>
        <w:softHyphen/>
        <w:t>öˆ%?iR—áŽP¢.¸@è|!^ƒƒûÖ?·Í??kâpÝq</w:t>
        <w:tab/>
        <w:t>?D»Ù€*¦•À$Ò ÜÒ]</w:t>
        <w:tab/>
        <w:t>?zIjšFOàz??Ó¾[-Be?{´ì–</w:t>
      </w:r>
    </w:p>
    <w:p>
      <w:pPr>
        <w:pStyle w:val="Normal"/>
        <w:bidi w:val="0"/>
        <w:spacing w:lineRule="auto" w:line="240"/>
        <w:jc w:val="left"/>
        <w:rPr>
          <w:lang w:val="en-US"/>
        </w:rPr>
      </w:pPr>
      <w:r>
        <w:rPr>
          <w:sz w:val="24"/>
          <w:lang w:val="en-US"/>
        </w:rPr>
        <w:t>U7?¦1ð.Q7C?â‘…û?¶“?h…æÐøò'Æähúýq?gïc??kÑqõ“œÛ?|R</w:t>
      </w:r>
    </w:p>
    <w:p>
      <w:pPr>
        <w:pStyle w:val="Normal"/>
        <w:bidi w:val="0"/>
        <w:spacing w:lineRule="auto" w:line="240"/>
        <w:jc w:val="left"/>
        <w:rPr>
          <w:lang w:val="en-US"/>
        </w:rPr>
      </w:pPr>
      <w:r>
        <w:rPr>
          <w:sz w:val="24"/>
          <w:lang w:val="en-US"/>
        </w:rPr>
        <w:t>?z"?Ëb6?ðúÞàúª,Š½kK1¢¸Xƒ?A?X"?)å×ÅÉ¶×?‹[</w:t>
      </w:r>
    </w:p>
    <w:p>
      <w:pPr>
        <w:pStyle w:val="Normal"/>
        <w:bidi w:val="0"/>
        <w:spacing w:lineRule="auto" w:line="240"/>
        <w:jc w:val="left"/>
        <w:rPr>
          <w:lang w:val="en-US"/>
        </w:rPr>
      </w:pPr>
      <w:r>
        <w:rPr>
          <w:sz w:val="24"/>
          <w:lang w:val="en-US"/>
        </w:rPr>
        <w:t>ã3¡?Ì±Õ@</w:t>
        <w:tab/>
        <w:t>?„pN³Œ#Ô)¨i¿l„¸:tÌ¼™?\ë'TšÂmÎÏ½TT«´Àjúlï¥GR*Êwäƒëú³–q””_kŒ®ö?UJ}Ñ)÷õ¾¨*¨/úâ8?Ïû+HœEêÿ8*‰KèØOö?z?ì&gt;ØÏkŽèš}ß{9#FÍå^}?Üà}þ?¼?ãQàú[ç`ÐüX?'uJ?ñ¿¨p?¯?9Út_§©ì¤1Ä¯i?(??®ÁAgÛ??»ÿ??8£°Í”¥svPß7?øÉè†?ŒnPnwËm2èùÔ©AÎÁà4…F÷vÞŸ¯âå"&amp;}â¡Ó</w:t>
        <w:softHyphen/>
        <w:t>0:ÉwZx4•?$’</w:t>
      </w:r>
    </w:p>
    <w:p>
      <w:pPr>
        <w:pStyle w:val="Normal"/>
        <w:bidi w:val="0"/>
        <w:spacing w:lineRule="auto" w:line="240"/>
        <w:jc w:val="left"/>
        <w:rPr>
          <w:lang w:val="en-US"/>
        </w:rPr>
      </w:pPr>
      <w:r>
        <w:rPr>
          <w:sz w:val="24"/>
          <w:lang w:val="en-US"/>
        </w:rPr>
        <w:t>[??öì©.SXgC8r¸†kÇíäú–‹¤U”«Ó</w:t>
      </w:r>
    </w:p>
    <w:p>
      <w:pPr>
        <w:pStyle w:val="Normal"/>
        <w:bidi w:val="0"/>
        <w:spacing w:lineRule="auto" w:line="240"/>
        <w:jc w:val="left"/>
        <w:rPr>
          <w:lang w:val="en-US"/>
        </w:rPr>
      </w:pPr>
      <w:r>
        <w:rPr>
          <w:sz w:val="24"/>
          <w:lang w:val="en-US"/>
        </w:rPr>
        <w:softHyphen/>
        <w:t>”?RJxaº?Lf·6pŸK&gt;§?æ¼3Q£0Ò#ÀÄ¶ìg=</w:t>
      </w:r>
    </w:p>
    <w:p>
      <w:pPr>
        <w:pStyle w:val="Normal"/>
        <w:bidi w:val="0"/>
        <w:spacing w:lineRule="auto" w:line="240"/>
        <w:jc w:val="left"/>
        <w:rPr>
          <w:lang w:val="en-US"/>
        </w:rPr>
      </w:pPr>
      <w:r>
        <w:rPr>
          <w:sz w:val="24"/>
          <w:lang w:val="en-US"/>
        </w:rPr>
        <w:t> </w:t>
      </w:r>
      <w:r>
        <w:rPr>
          <w:sz w:val="24"/>
          <w:lang w:val="en-US"/>
        </w:rPr>
        <w:t>0˜”¾“€£÷?·Ë#“õŠAX¤í:KhŒÓ[NK“,*?ÅswxKÈÃ[(ƒ&lt;‚Å§?Ó ,·FûH]FÒã ³â</w:t>
      </w:r>
    </w:p>
    <w:p>
      <w:pPr>
        <w:pStyle w:val="Normal"/>
        <w:bidi w:val="0"/>
        <w:spacing w:lineRule="auto" w:line="240"/>
        <w:jc w:val="left"/>
        <w:rPr>
          <w:lang w:val="en-US"/>
        </w:rPr>
      </w:pPr>
      <w:r>
        <w:rPr>
          <w:sz w:val="24"/>
          <w:lang w:val="en-US"/>
        </w:rPr>
        <w:t>ó”ÝørÓx#uÚ÷üTòÑ1"óþÈ¨o±R?#rJ/¡GòÝ¼X</w:t>
        <w:tab/>
        <w:t>ø?•ÈØO€?ã¯„äüy.:¯?âí@–¶?x'°…[8D8</w:t>
      </w:r>
    </w:p>
    <w:p>
      <w:pPr>
        <w:pStyle w:val="Normal"/>
        <w:bidi w:val="0"/>
        <w:spacing w:lineRule="auto" w:line="240"/>
        <w:jc w:val="left"/>
        <w:rPr>
          <w:lang w:val="en-US"/>
        </w:rPr>
      </w:pPr>
      <w:r>
        <w:rPr>
          <w:sz w:val="24"/>
          <w:lang w:val="en-US"/>
        </w:rPr>
        <w:t>a™~mÜQ8˜ÑóÀ?©øo4†V?1ùK¬Ãw2BÌ?XzÂ?ïÜØã´</w:t>
      </w:r>
    </w:p>
    <w:p>
      <w:pPr>
        <w:pStyle w:val="Normal"/>
        <w:bidi w:val="0"/>
        <w:spacing w:lineRule="auto" w:line="240"/>
        <w:jc w:val="left"/>
        <w:rPr>
          <w:lang w:val="en-US"/>
        </w:rPr>
      </w:pPr>
      <w:r>
        <w:rPr>
          <w:sz w:val="24"/>
          <w:lang w:val="en-US"/>
        </w:rPr>
        <w:t> </w:t>
      </w:r>
      <w:r>
        <w:rPr>
          <w:sz w:val="24"/>
          <w:lang w:val="en-US"/>
        </w:rPr>
        <w:t>Ð</w:t>
        <w:softHyphen/>
        <w:t>`ÀŸç?ÌÆµ?ì_´«áèR»•–‘ÊÏ?¼P”þ?ßÂ_?</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3 0 obj&lt;&lt;/Type/Page/Contents 444 0 R/Group&lt;&lt;/Type/Group/CS/DeviceRGB/S/Transparency&gt;&gt;/MediaBox[ 0 0 396.960000 612]/Parent 2 0 R/Resources&lt;&lt;/ExtGState&lt;&lt;/GS7 7 0 R&gt;&gt;/Font&lt;&lt;/F1 5 0 R&gt;&gt;/ProcSet[/PDF/Text/ImageB/ImageC/ImageI]&gt;&gt;/StructParents 19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4 0 obj&lt;&lt;/Filter/FlateDecode/Length 19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ÛF?~7àÿÀGºHh.o?E$M/4@Ð??Š ?”¸’?¡HƒGUýû~3³+S²eAÌ=ffgçøfV÷ïúÑ¬«Õèýøãý»q¬V[]{ßî?ÝÃ?÷‹Ãƒ¾ÿ\mL[¦kï¿LË‘–~ÓU</w:t>
        <w:softHyphen/>
        <w:t>ûŸ~òÞÿüÁ{¿¸½¹ÿEyJ?iä-Ö·7ÊñOyi?äIâ¥Y?¨Ì[ì@÷ë—ÜÛ·7¡·¡?¿ÞÞ|ó½»¼Å?·7?!ÈûøéƒçÝ&amp;m&gt;}øýg/&lt;;%R'G¨¨Ä?^?eA&amp;G|óÿÔ«qêµ·Øš~Ôº‰')Ž5‚ZI~Êú¢*êÕGy?D??fA\\#2:?Yž^.I‚¢ô’B?¥•öÅ»{?û?½ÏÞÂûˆqäº{›ù&lt;zO+Jùa–ø‰wéÞQ?„ñ‰Ô7wV?i€ÿ—8Ó0ÈÓ?Î?o?¿j°,</w:t>
        <w:tab/>
        <w:t>bDH\"BœÈ¿»‰t)•¿</w:t>
        <w:softHyphen/>
        <w:t>þÕv8À&lt;}ÓÚµq«?m??ñù@Ó¢ôW]»Ò}‹H?Ò½?·Ž‹L¤?æ¦½S¡¿¡?—L…??#¨WDäVRÏ{??a¨J\cõÍßéqÛÕthLêT£Œö¬UèôÇÊ¦¯ê»ÒŸª¦9ÈJõðÐw?Ùœ?N$j[ËbÚÁl¶`?Y~8“_õXÖDüšâY?Ä©(?²Æc??*NüaÝh8</w:t>
      </w:r>
    </w:p>
    <w:p>
      <w:pPr>
        <w:pStyle w:val="Normal"/>
        <w:bidi w:val="0"/>
        <w:spacing w:lineRule="auto" w:line="240"/>
        <w:jc w:val="left"/>
        <w:rPr>
          <w:lang w:val="en-US"/>
        </w:rPr>
      </w:pPr>
      <w:r>
        <w:rPr>
          <w:sz w:val="24"/>
          <w:lang w:val="en-US"/>
        </w:rPr>
        <w:t>v0nÉ?n?˜?}ídE§M}oˆb55Ó.àØÿ¿©»¬Š §kj»zè&amp;ÑSDZ‚vÚ-uoIºõ5.À7‰m„ŒfÇžVEê¬¢ŠÜ9Y?™ßë</w:t>
      </w:r>
    </w:p>
    <w:p>
      <w:pPr>
        <w:pStyle w:val="Normal"/>
        <w:bidi w:val="0"/>
        <w:spacing w:lineRule="auto" w:line="240"/>
        <w:jc w:val="left"/>
        <w:rPr>
          <w:lang w:val="en-US"/>
        </w:rPr>
      </w:pPr>
      <w:r>
        <w:rPr>
          <w:sz w:val="24"/>
          <w:lang w:val="en-US"/>
        </w:rPr>
        <w:t>Œ?±µÝ?;9D??yª¦?–?ìLÿg?6·ÊSñ"</w:t>
        <w:tab/>
        <w:t>ÛÓ</w:t>
      </w:r>
    </w:p>
    <w:p>
      <w:pPr>
        <w:pStyle w:val="Normal"/>
        <w:bidi w:val="0"/>
        <w:spacing w:lineRule="auto" w:line="240"/>
        <w:jc w:val="left"/>
        <w:rPr>
          <w:lang w:val="en-US"/>
        </w:rPr>
      </w:pPr>
      <w:r>
        <w:rPr>
          <w:sz w:val="24"/>
          <w:lang w:val="en-US"/>
        </w:rPr>
        <w:t>LÓX"wÑ™Ô—UOÂ UÖ</w:t>
        <w:tab/>
        <w:t>?ž¸HØ?½¾À—E?¤3&gt;æ@ÐJ`UòYu;?ÑÎÚ^Ž¶?ù²£é{Œ©ˆRgÝL?©Áw,åŠˆ°ê»–?ÓJ€„~7õÂ3¬¶?_³¹æ®?ÓÔ%rÕ²õ#ÄF··ž?£F1NZuýC×W£¬dNS</w:t>
        <w:tab/>
        <w:t>,þÒõçL«ªm»Ñ</w:t>
      </w:r>
    </w:p>
    <w:p>
      <w:pPr>
        <w:pStyle w:val="Normal"/>
        <w:bidi w:val="0"/>
        <w:spacing w:lineRule="auto" w:line="240"/>
        <w:jc w:val="left"/>
        <w:rPr>
          <w:lang w:val="en-US"/>
        </w:rPr>
      </w:pPr>
      <w:r>
        <w:rPr>
          <w:sz w:val="24"/>
          <w:lang w:val="en-US"/>
        </w:rPr>
        <w:t>å›ÒöAn?Î??O¸Fa?c§Î‰ŠBL]×†J?d¥™µfš1æØ¥¯$½jêŽãlm÷ÙZã:??™HÇ4)?îNÔÑ3ÌØ</w:t>
        <w:softHyphen/>
        <w:t>L??G¯i?•EP¤30rñ¤ÛMßµ?);ÝÒqIä/?òÝo</w:t>
      </w:r>
    </w:p>
    <w:p>
      <w:pPr>
        <w:pStyle w:val="Normal"/>
        <w:bidi w:val="0"/>
        <w:spacing w:lineRule="auto" w:line="240"/>
        <w:jc w:val="left"/>
        <w:rPr>
          <w:lang w:val="en-US"/>
        </w:rPr>
      </w:pPr>
      <w:r>
        <w:rPr>
          <w:sz w:val="24"/>
          <w:lang w:val="en-US"/>
        </w:rPr>
        <w:t>?O?»ð–‚‡7ÛQ–øzD</w:t>
        <w:softHyphen/>
        <w:t>å; Ó»©</w:t>
        <w:softHyphen/>
        <w:t>uMÒ?¡Çî¤ÝîÖ?&gt; Ñk</w:t>
      </w:r>
    </w:p>
    <w:p>
      <w:pPr>
        <w:pStyle w:val="Normal"/>
        <w:bidi w:val="0"/>
        <w:spacing w:lineRule="auto" w:line="240"/>
        <w:jc w:val="left"/>
        <w:rPr>
          <w:lang w:val="en-US"/>
        </w:rPr>
      </w:pPr>
      <w:r>
        <w:rPr>
          <w:sz w:val="24"/>
          <w:lang w:val="en-US"/>
        </w:rPr>
        <w:t>?IPÆ&amp;NÄÂ?`”ow8Þ´???Àlð¼4`MPæ§ÒXÐ¥ãUœ‘¡æ/ÙëGÙA3›!{JùaìiIW;oìö?Ojo?®?</w:t>
        <w:softHyphen/>
        <w:t>(WAx’¿?«ÊØ'Ù6g1«6??µ??I«lh»ÎsL‹?æž Ž?x*Ð?dÝÔšq?Ã¯??a?0›ðš±úŠR?¥y?ºÌÝ[8Ø?</w:t>
        <w:tab/>
        <w:t>?ÀÀ^âü»Ìºi„ä=ã»#²E‰Ç‚˜?--úl?FºÚ??Õ`Ý?ÃàÀÇî?Ë?&amp;r#DÙ5U"Jâ@åö?ÇTÌc¿k¹îbdÈ8y$WÌ•ÿ½elÂÊÖ</w:t>
      </w:r>
    </w:p>
    <w:p>
      <w:pPr>
        <w:pStyle w:val="Normal"/>
        <w:bidi w:val="0"/>
        <w:spacing w:lineRule="auto" w:line="240"/>
        <w:jc w:val="left"/>
        <w:rPr>
          <w:lang w:val="en-US"/>
        </w:rPr>
      </w:pPr>
      <w:r>
        <w:rPr>
          <w:sz w:val="24"/>
          <w:lang w:val="en-US"/>
        </w:rPr>
        <w:t>$m1p†ÅðÑ–ÂÖë?Ž?dÂé?"„ô5J¢ežKàÇ3Þ0„Y„?l“ÔñbœG?5°s±?nÖ?àeƒJÙ*?w,Ê/eiÝõ;äº</w:t>
      </w:r>
    </w:p>
    <w:p>
      <w:pPr>
        <w:pStyle w:val="Normal"/>
        <w:bidi w:val="0"/>
        <w:spacing w:lineRule="auto" w:line="240"/>
        <w:jc w:val="left"/>
        <w:rPr>
          <w:lang w:val="en-US"/>
        </w:rPr>
      </w:pPr>
      <w:r>
        <w:rPr>
          <w:sz w:val="24"/>
          <w:lang w:val="en-US"/>
        </w:rPr>
        <w:t>Hq„bü²þ,A‰W@kà?äªå]U”?êªV$Ri??ƒ?kÌmú¶6a¤=,w„…Œ?#ä'~ßÂ??%cß³Ù»ã½–¢ñBÏZ¤A©N??O:×dÖ¹žõªQˆ´ŽlŒ}å\?€LŒïÈÊµéehÑ?ß</w:t>
      </w:r>
    </w:p>
    <w:p>
      <w:pPr>
        <w:pStyle w:val="Normal"/>
        <w:bidi w:val="0"/>
        <w:spacing w:lineRule="auto" w:line="240"/>
        <w:jc w:val="left"/>
        <w:rPr>
          <w:lang w:val="en-US"/>
        </w:rPr>
      </w:pPr>
      <w:r>
        <w:rPr>
          <w:sz w:val="24"/>
          <w:lang w:val="en-US"/>
        </w:rPr>
        <w:t>¸a‡®×¡±„??èóZ³6(n£dqmÖk</w:t>
      </w:r>
    </w:p>
    <w:p>
      <w:pPr>
        <w:pStyle w:val="Normal"/>
        <w:bidi w:val="0"/>
        <w:spacing w:lineRule="auto" w:line="240"/>
        <w:jc w:val="left"/>
        <w:rPr>
          <w:lang w:val="en-US"/>
        </w:rPr>
      </w:pPr>
      <w:r>
        <w:rPr>
          <w:sz w:val="24"/>
          <w:lang w:val="en-US"/>
        </w:rPr>
        <w:t>„</w:t>
      </w:r>
      <w:r>
        <w:rPr>
          <w:sz w:val="24"/>
          <w:lang w:val="en-US"/>
        </w:rPr>
        <w:t>Ñ?#L?ÄÈñ¢¹Ñ?ÊÕáÞö¨5×T?ö·©{m‘¥·yŽ¡;g$§;</w:t>
      </w:r>
    </w:p>
    <w:p>
      <w:pPr>
        <w:pStyle w:val="Normal"/>
        <w:bidi w:val="0"/>
        <w:spacing w:lineRule="auto" w:line="240"/>
        <w:jc w:val="left"/>
        <w:rPr>
          <w:lang w:val="en-US"/>
        </w:rPr>
      </w:pPr>
      <w:r>
        <w:rPr>
          <w:sz w:val="24"/>
          <w:lang w:val="en-US"/>
        </w:rPr>
        <w:softHyphen/>
        <w:t>óÙó??.a Å</w:t>
      </w:r>
    </w:p>
    <w:p>
      <w:pPr>
        <w:pStyle w:val="Normal"/>
        <w:bidi w:val="0"/>
        <w:spacing w:lineRule="auto" w:line="240"/>
        <w:jc w:val="left"/>
        <w:rPr>
          <w:lang w:val="en-US"/>
        </w:rPr>
      </w:pPr>
      <w:r>
        <w:rPr>
          <w:sz w:val="24"/>
          <w:lang w:val="en-US"/>
        </w:rPr>
        <w:t>Œ•?\2D?ÈtÌ¾&amp;*T??®«sáŠŠ¾td‡#\?à¬r)</w:t>
      </w:r>
    </w:p>
    <w:p>
      <w:pPr>
        <w:pStyle w:val="Normal"/>
        <w:bidi w:val="0"/>
        <w:spacing w:lineRule="auto" w:line="240"/>
        <w:jc w:val="left"/>
        <w:rPr>
          <w:lang w:val="en-US"/>
        </w:rPr>
      </w:pPr>
      <w:r>
        <w:rPr>
          <w:sz w:val="24"/>
          <w:lang w:val="en-US"/>
        </w:rPr>
        <w:t>?¤:‘hí7o?¤?Ý?;ÕWžˆ¨9hgæ2ß^$Íé</w:t>
        <w:tab/>
        <w:t>3'½?’‰¢ÆîDÓÎ*´6ë—ô)P?¯Ô??p¦ú=‚?ö&lt;G?¦×^6?ËóËÚ–Ÿú²ÍUžOËÇ7ò?ÝÆ?…N„?i!Ý*Fhn—Þ</w:t>
      </w:r>
    </w:p>
    <w:p>
      <w:pPr>
        <w:pStyle w:val="Normal"/>
        <w:bidi w:val="0"/>
        <w:spacing w:lineRule="auto" w:line="240"/>
        <w:jc w:val="left"/>
        <w:rPr>
          <w:lang w:val="en-US"/>
        </w:rPr>
      </w:pPr>
      <w:r>
        <w:rPr>
          <w:sz w:val="24"/>
          <w:lang w:val="en-US"/>
        </w:rPr>
        <w:t>®»MÊY…ÁdØVRcR”ô“S;r´0¡‘þÊNñ `ìkK/ý1vŽ ÷²ºI?$Ù3 ?N»‘îNå…Í«»ÂçÔRy.</w:t>
        <w:tab/>
        <w:t>[rèå?ç"=ÞìT0”gYîâ?L¨¯?amí?ö\?ÅÆ¹{¶à˜Ã5X?#Þ’9öm¥²¤p?«™f&gt;®P-?3Èc”¶\9â—Ÿtåiâ™¸dÞ3B®D3Œ†˜?&amp;W#™º¹ö?¡T?d?a‡®ç?Y?</w:t>
      </w:r>
    </w:p>
    <w:p>
      <w:pPr>
        <w:pStyle w:val="Normal"/>
        <w:bidi w:val="0"/>
        <w:spacing w:lineRule="auto" w:line="240"/>
        <w:jc w:val="left"/>
        <w:rPr>
          <w:lang w:val="en-US"/>
        </w:rPr>
      </w:pPr>
      <w:r>
        <w:rPr>
          <w:sz w:val="24"/>
          <w:lang w:val="en-US"/>
        </w:rPr>
        <w:t>ì ?Õõ´âß£¸8caÓ]î?</w:t>
        <w:tab/>
        <w:t>µã3‘T^ñ –÷IbßëÉ±eÁŠ¼20Ž?Yƒ@”???¸áÈïÂÖè‘:Øk¢(Œ?×žÈ?K•ù?‹UY TåG[6"0Òíñ9‹?›Â??'Ç•??Û·?Ä</w:t>
      </w:r>
    </w:p>
    <w:p>
      <w:pPr>
        <w:pStyle w:val="Normal"/>
        <w:bidi w:val="0"/>
        <w:spacing w:lineRule="auto" w:line="240"/>
        <w:jc w:val="left"/>
        <w:rPr>
          <w:lang w:val="en-US"/>
        </w:rPr>
      </w:pPr>
      <w:r>
        <w:rPr>
          <w:sz w:val="24"/>
          <w:lang w:val="en-US"/>
        </w:rPr>
        <w:t>z…&amp;?º9Þƒ®zé¸2i7Ç+4/Ê ÏÎ?+?OnD«{äC&gt;uTlŽ'ïíÙ]Ý.––zFMóž~3@»¸uLÓÃñVl„ó?zR¾S[¾ñ€F©Þà6*¤g^?æÞŽfŠ~?¡Y3›eÔ?53â'L¿þAVò£&lt;þÙÏm»Éœ9?—–ŸHcýÿ?‹?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5 0 obj&lt;&lt;/Type/Page/Contents 446 0 R/Group&lt;&lt;/Type/Group/CS/DeviceRGB/S/Transparency&gt;&gt;/MediaBox[ 0 0 396.960000 612]/Parent 2 0 R/Resources&lt;&lt;/ExtGState&lt;&lt;/GS7 7 0 R/GS8 8 0 R&gt;&gt;/Font&lt;&lt;/F1 5 0 R/F6 31 0 R&gt;&gt;/ProcSet[/PDF/Text/ImageB/ImageC/ImageI]&gt;&gt;/StructParents 19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6 0 obj&lt;&lt;/Filter/FlateDecode/Length 250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ã8?~?ÿ GyÐ"©?h?èd¦ç??Û³? ?‚ymÚâ¶$ºuÄãýõ[U$m9‰ÓÞn$*Þu×Gfþ±?ôº\?Á‡?óÃP.+µ</w:t>
      </w:r>
    </w:p>
    <w:p>
      <w:pPr>
        <w:pStyle w:val="Normal"/>
        <w:bidi w:val="0"/>
        <w:spacing w:lineRule="auto" w:line="240"/>
        <w:jc w:val="left"/>
        <w:rPr>
          <w:lang w:val="en-US"/>
        </w:rPr>
      </w:pPr>
      <w:r>
        <w:rPr>
          <w:sz w:val="24"/>
          <w:lang w:val="en-US"/>
        </w:rPr>
        <w:t>žæfû÷üq¿UóÏåF·å M;ÿ2.?ìúM•+ÕÝÝ?÷???÷×WóO&lt;àœ%"x\__ñ ‚ÿ&lt;Hc–äq¤)ãiðØÀ¼_¿dÁ¦¿¾Š‚</w:t>
      </w:r>
    </w:p>
    <w:p>
      <w:pPr>
        <w:pStyle w:val="Normal"/>
        <w:bidi w:val="0"/>
        <w:spacing w:lineRule="auto" w:line="240"/>
        <w:jc w:val="left"/>
        <w:rPr>
          <w:lang w:val="en-US"/>
        </w:rPr>
      </w:pPr>
      <w:r>
        <w:rPr>
          <w:sz w:val="24"/>
          <w:lang w:val="en-US"/>
        </w:rPr>
        <w:t>µr×úõúê)f?\_ý?;~¿¾úëú*øåÏ‡ ˜Fæþ|øýç š?êI$Kb8FÆ,?tLp?±(’pöãò)T«qY? Õì–óPÕ½ÚUªSØ?á·vÆ£ÐìXp¿·?†Š†¢pÐ§*µ·TU&gt;« SåìV„K\Yù}?ËÊÂ©0oq+"VXf#âÒ¬ay,Ò°Õ</w:t>
        <w:softHyphen/>
        <w:t>º!:s›bï²ÒõªS</w:t>
        <w:softHyphen/>
        <w:t>?ð29DD</w:t>
        <w:tab/>
        <w:t>+²É!Ogù?\²ìtêbï?5cç¨F</w:t>
      </w:r>
    </w:p>
    <w:p>
      <w:pPr>
        <w:pStyle w:val="Normal"/>
        <w:bidi w:val="0"/>
        <w:spacing w:lineRule="auto" w:line="240"/>
        <w:jc w:val="left"/>
        <w:rPr>
          <w:lang w:val="en-US"/>
        </w:rPr>
      </w:pPr>
      <w:r>
        <w:rPr>
          <w:sz w:val="24"/>
          <w:lang w:val="en-US"/>
        </w:rPr>
        <w:t>•</w:t>
      </w:r>
      <w:r>
        <w:rPr>
          <w:sz w:val="24"/>
          <w:lang w:val="en-US"/>
        </w:rPr>
        <w:t>Y¹ÆN×µ#Q?—H?¥¬È'¶‰s?º?»mÙ÷¤Ã&lt;EqgEˆ´</w:t>
      </w:r>
    </w:p>
    <w:p>
      <w:pPr>
        <w:pStyle w:val="Normal"/>
        <w:bidi w:val="0"/>
        <w:spacing w:lineRule="auto" w:line="240"/>
        <w:jc w:val="left"/>
        <w:rPr>
          <w:lang w:val="en-US"/>
        </w:rPr>
      </w:pPr>
      <w:r>
        <w:rPr>
          <w:sz w:val="24"/>
          <w:lang w:val="en-US"/>
        </w:rPr>
        <w:t>4ºžÍr×¾??Kh&lt;?õÇN?@èv€•ªÓmo„¥Ä2??–I\¿4#6j7T•Û-Z“Äh/%.$‹Ò©é†ªDÞ</w:t>
      </w:r>
    </w:p>
    <w:p>
      <w:pPr>
        <w:pStyle w:val="Normal"/>
        <w:bidi w:val="0"/>
        <w:spacing w:lineRule="auto" w:line="240"/>
        <w:jc w:val="left"/>
        <w:rPr>
          <w:lang w:val="en-US"/>
        </w:rPr>
      </w:pPr>
      <w:r>
        <w:rPr>
          <w:sz w:val="24"/>
          <w:lang w:val="en-US"/>
        </w:rPr>
        <w:t>é?¥?áÎŒt?t’ÏØac¿ý?¦2»?½†ü</w:t>
      </w:r>
    </w:p>
    <w:p>
      <w:pPr>
        <w:pStyle w:val="Normal"/>
        <w:bidi w:val="0"/>
        <w:spacing w:lineRule="auto" w:line="240"/>
        <w:jc w:val="left"/>
        <w:rPr>
          <w:lang w:val="en-US"/>
        </w:rPr>
      </w:pPr>
      <w:r>
        <w:rPr>
          <w:sz w:val="24"/>
          <w:lang w:val="en-US"/>
        </w:rPr>
        <w:t>?«?Õµemû—?¹j?Ý÷?„¶ºÖ—p›?LxnAñ¼?Ä³n¿º³^</w:t>
      </w:r>
    </w:p>
    <w:p>
      <w:pPr>
        <w:pStyle w:val="Normal"/>
        <w:bidi w:val="0"/>
        <w:spacing w:lineRule="auto" w:line="240"/>
        <w:jc w:val="left"/>
        <w:rPr>
          <w:lang w:val="en-US"/>
        </w:rPr>
      </w:pPr>
      <w:r>
        <w:rPr>
          <w:sz w:val="24"/>
          <w:lang w:val="en-US"/>
        </w:rPr>
        <w:t>ÜZ</w:t>
        <w:tab/>
        <w:t>&lt;øº@Æñ?ë×2¬Áíï®µ.?=‹½#¼ó?ë</w:t>
        <w:softHyphen/>
        <w:t>?$‡¦A’VéÎµ×š¶éý‰{UvŽ,iîDJ?&amp;ã7œiY?S£-?l'’(|$¶êÇÅÔrè</w:t>
        <w:softHyphen/>
        <w:t>{‰¸ £?[eK?¹W=îR»µKÓ4ç‚?S\rÂ‘u</w:t>
        <w:tab/>
        <w:t>°?Jbí%âÈj?OrŠ¿Ät</w:t>
        <w:tab/>
        <w:t>g±p1éýI€=þÙ‚(¨1”B5Ve8Bž?ßo-ùÇÎ¶JÊu"rV?âYYË?¡!W½ßÜ?fhÿÅa7Ú?×¹1´ýê??dÆâÌÉ°6hg)È_?"…å?</w:t>
        <w:tab/>
        <w:t>`zÇ?ý¯±s”^)Š?¤—c×éåXv-·Jqâã??iH–ºé/ñ%!Ñ€‡ðÀ1¤C´áJ¯×P'Z’Zäáº3</w:t>
      </w:r>
    </w:p>
    <w:p>
      <w:pPr>
        <w:pStyle w:val="Normal"/>
        <w:bidi w:val="0"/>
        <w:spacing w:lineRule="auto" w:line="240"/>
        <w:jc w:val="left"/>
        <w:rPr>
          <w:lang w:val="en-US"/>
        </w:rPr>
      </w:pPr>
      <w:r>
        <w:rPr>
          <w:sz w:val="24"/>
          <w:lang w:val="en-US"/>
        </w:rPr>
        <w:t>‘…</w:t>
      </w:r>
      <w:r>
        <w:rPr>
          <w:sz w:val="24"/>
          <w:lang w:val="en-US"/>
        </w:rPr>
        <w:t>×$tv</w:t>
      </w:r>
    </w:p>
    <w:p>
      <w:pPr>
        <w:pStyle w:val="Normal"/>
        <w:bidi w:val="0"/>
        <w:spacing w:lineRule="auto" w:line="240"/>
        <w:jc w:val="left"/>
        <w:rPr>
          <w:lang w:val="en-US"/>
        </w:rPr>
      </w:pPr>
      <w:r>
        <w:rPr>
          <w:sz w:val="24"/>
          <w:lang w:val="en-US"/>
        </w:rPr>
        <w:t>Í©ð¨?¦öÔ9sÃxé¾èD‡??&lt;?Î88??Ù%?G?Kåë€þ2èíXSF&amp;ÒÈó›úÚ?„?‡?L*Â•ëØ™ŽÜ</w:t>
      </w:r>
    </w:p>
    <w:p>
      <w:pPr>
        <w:pStyle w:val="Normal"/>
        <w:bidi w:val="0"/>
        <w:spacing w:lineRule="auto" w:line="240"/>
        <w:jc w:val="left"/>
        <w:rPr>
          <w:lang w:val="en-US"/>
        </w:rPr>
      </w:pPr>
      <w:r>
        <w:rPr>
          <w:sz w:val="24"/>
          <w:lang w:val="en-US"/>
        </w:rPr>
        <w:t>I›ÕÚ–ÝPï-½RýÐ?l$?Öƒ3ÌIž±&lt;=eŽØ:'</w:t>
      </w:r>
    </w:p>
    <w:p>
      <w:pPr>
        <w:pStyle w:val="Normal"/>
        <w:bidi w:val="0"/>
        <w:spacing w:lineRule="auto" w:line="240"/>
        <w:jc w:val="left"/>
        <w:rPr>
          <w:lang w:val="en-US"/>
        </w:rPr>
      </w:pPr>
      <w:r>
        <w:rPr>
          <w:sz w:val="24"/>
          <w:lang w:val="en-US"/>
        </w:rPr>
        <w:t>˜Å'ž¬</w:t>
        <w:softHyphen/>
        <w:t>/p*Y$,ãoTú£ƒ #Å??€î©R…öË??5Ü?L?z°?‰ã\??Ç?µÙ©Îîc³?ô¹*</w:t>
      </w:r>
    </w:p>
    <w:p>
      <w:pPr>
        <w:pStyle w:val="Normal"/>
        <w:bidi w:val="0"/>
        <w:spacing w:lineRule="auto" w:line="240"/>
        <w:jc w:val="left"/>
        <w:rPr>
          <w:lang w:val="en-US"/>
        </w:rPr>
      </w:pPr>
      <w:r>
        <w:rPr>
          <w:sz w:val="24"/>
          <w:lang w:val="en-US"/>
        </w:rPr>
        <w:t>“</w:t>
      </w:r>
      <w:r>
        <w:rPr>
          <w:sz w:val="24"/>
          <w:lang w:val="en-US"/>
        </w:rPr>
        <w:t>|f„=¿–õÊtàw?ed™s–??J_&lt;ÏÂß["rŸ^¢cõ¦"Æx?±Ø• ÆÊF0¬Ù)OXsò¼??Ô—e!êW·xÄæ0kFøÆmoQÆÿU?e</w:t>
      </w:r>
    </w:p>
    <w:p>
      <w:pPr>
        <w:pStyle w:val="Normal"/>
        <w:bidi w:val="0"/>
        <w:spacing w:lineRule="auto" w:line="240"/>
        <w:jc w:val="left"/>
        <w:rPr>
          <w:lang w:val="en-US"/>
        </w:rPr>
      </w:pPr>
      <w:r>
        <w:rPr>
          <w:sz w:val="24"/>
          <w:lang w:val="en-US"/>
        </w:rPr>
        <w:t>–</w:t>
      </w:r>
      <w:r>
        <w:rPr>
          <w:sz w:val="24"/>
          <w:lang w:val="en-US"/>
        </w:rPr>
        <w:t>Ï¦&amp;?W×-? dáR??cïó?4|(ÉÂ»$·.)dî?Ñ»ñ?‰ìwqR!i›?N?ú8°P?Ž?1?ß"qî7”ã¦"'Èr‡2¯{¤??Ùº½ê?š°ã¥_ÓW.IcÃ1?§9äËg5©œP’qWÝ]Â`?1žœ?µà¼ìÌ?EÁpîtƒ×?ù</w:t>
      </w:r>
    </w:p>
    <w:p>
      <w:pPr>
        <w:pStyle w:val="Normal"/>
        <w:bidi w:val="0"/>
        <w:spacing w:lineRule="auto" w:line="240"/>
        <w:jc w:val="left"/>
        <w:rPr>
          <w:lang w:val="en-US"/>
        </w:rPr>
      </w:pPr>
      <w:r>
        <w:rPr>
          <w:sz w:val="24"/>
          <w:lang w:val="en-US"/>
        </w:rPr>
        <w:t>_ó7ðu*!´a'‘°ÜëÊVVYÄè2jMt?B†?Êo~¤??Õ’eKÊ¡8c0«rïh</w:t>
      </w:r>
    </w:p>
    <w:p>
      <w:pPr>
        <w:pStyle w:val="Normal"/>
        <w:bidi w:val="0"/>
        <w:spacing w:lineRule="auto" w:line="240"/>
        <w:jc w:val="left"/>
        <w:rPr>
          <w:lang w:val="en-US"/>
        </w:rPr>
      </w:pPr>
      <w:r>
        <w:rPr>
          <w:sz w:val="24"/>
          <w:lang w:val="en-US"/>
        </w:rPr>
        <w:t>&lt;Y¤NÅØuÊO¹( àæQÈ·ÒÃÌèÏ6R?jØ)?¢?ˆ?½MòCx÷êÙÏ*mèClCö?Üb9É'“¼±wK:cßåZ?9‹ø</w:t>
        <w:tab/>
        <w:t>ŒôþÇ?</w:t>
      </w:r>
    </w:p>
    <w:p>
      <w:pPr>
        <w:pStyle w:val="Normal"/>
        <w:bidi w:val="0"/>
        <w:spacing w:lineRule="auto" w:line="240"/>
        <w:jc w:val="left"/>
        <w:rPr>
          <w:lang w:val="en-US"/>
        </w:rPr>
      </w:pPr>
      <w:r>
        <w:rPr>
          <w:sz w:val="24"/>
          <w:lang w:val="en-US"/>
        </w:rPr>
        <w:t>¯-&amp;‚??Œq?€\U×PûÇ²®÷6K$áo¦žm&gt;€uÍ¸¬?¹Uf[ûtÐÚ±»2P3Ì^?³¨8?n›"’?”UêÖb7hMYÒ?áÍ</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gt;i?E×KKvªÁånµSÞél¬ÜŽDs¼Ïe?Þ½aúAÁEÖf!?å?-òöF&lt;Ê!NN6z¿pq.X6ÿäm%bo+ ì-…”ƒZ!?‘Å?ý&lt;?ïrüxÂU‹?Þ††Ãý^ŠØæR$ÆK HR&amp;ÞJ?»Ê??!\ÈPe€õÝÕ?ˆ×•j—pqÚ?p?ÔZã?„48MÐ¸PÂØ?$¡ç&amp;€ýè–ö&gt;7±`ò??x°?yŸEÊt®"?#’?*?å†n×nX·¶×?I¬a¥ë›\•?!3µ?_Üþ’äu…%ÓÄ??)±&gt;M?|’ö9</w:t>
        <w:tab/>
        <w:t>Å,‰ØÃ×</w:t>
        <w:tab/>
        <w:t>¼Wlkçù1Þ·ö7¶_»4³‡:XÙ.ÓmÊVÿ?ó ê¸í/a•Ç,=É&amp;½W*\?(»E?ü õ?.?gü[F,ÉO7&lt;‚”j</w:t>
        <w:softHyphen/>
        <w:t>ÁEºþf&amp;©–??ÙU¤?Q?(„-ü@?²?60í#ìÜ;Ž–¥-ã0´FSüØ™£ˆ¥“k¬÷åNÁúÆb…ÔåjÂ??</w:t>
      </w:r>
    </w:p>
    <w:p>
      <w:pPr>
        <w:pStyle w:val="Normal"/>
        <w:bidi w:val="0"/>
        <w:spacing w:lineRule="auto" w:line="240"/>
        <w:jc w:val="left"/>
        <w:rPr>
          <w:lang w:val="en-US"/>
        </w:rPr>
      </w:pPr>
      <w:r>
        <w:rPr>
          <w:sz w:val="24"/>
          <w:lang w:val="en-US"/>
        </w:rPr>
        <w:t>?›?VTÇ;‘Ì}¶ÆU;[ž„Ì&lt;ZÉ-d"¢3.+ãø¸uÝtÒ»?CªeY|¶r«?åÉ”ÞxÜm?š)HôŒ(¸ðm´ãd¸ÜnK?‰?ä6öq„º??ÆfÑe$¸ÌÍd‰Åª6ÓÂyº¿9nM€æ?ÿâÙDÿÖ¿T«kw‹€J¯‡?@è?Œ|¿¾?±?{€ô\?hÏX??)¤O?têúêëOAkÏÂ×Ãüåã!?0àÜ„‰É£žL</w:t>
      </w:r>
    </w:p>
    <w:p>
      <w:pPr>
        <w:pStyle w:val="Normal"/>
        <w:bidi w:val="0"/>
        <w:spacing w:lineRule="auto" w:line="240"/>
        <w:jc w:val="left"/>
        <w:rPr>
          <w:lang w:val="en-US"/>
        </w:rPr>
      </w:pPr>
      <w:r>
        <w:rPr>
          <w:sz w:val="24"/>
          <w:lang w:val="en-US"/>
        </w:rPr>
        <w:t>:=Ž&amp;'ýõÚƒaÍ„åw²¹”?jNæ~µ?</w:t>
      </w:r>
    </w:p>
    <w:p>
      <w:pPr>
        <w:pStyle w:val="Normal"/>
        <w:bidi w:val="0"/>
        <w:spacing w:lineRule="auto" w:line="240"/>
        <w:jc w:val="left"/>
        <w:rPr>
          <w:lang w:val="en-US"/>
        </w:rPr>
      </w:pPr>
      <w:r>
        <w:rPr>
          <w:sz w:val="24"/>
          <w:lang w:val="en-US"/>
        </w:rPr>
        <w:t>÷þ•ðƒcCßÁ¯S¼E5Öå€&amp;lh,}Hãx÷rUý}õB®æ±¿?µÞ¨îK¹?·_T(Ò?|vãð4Íì]ÿÊƒe2¼}xq</w:t>
        <w:softHyphen/>
        <w:t>³o??ZIvÊ‚j??ä“?ìc?ž4q¬?_®\7€sñ?|sA@s¨?Â?nø`,????„°&amp; ¿q½îæGá¶ÓíRƒ-(úw7Ã9?p,—Ø?tÇÜæ_½]°Ñ)DQn’ÕÛ%?5á-¬</w:t>
        <w:tab/>
        <w:t>e?|d ?†X?ð¡‹</w:t>
      </w:r>
    </w:p>
    <w:p>
      <w:pPr>
        <w:pStyle w:val="Normal"/>
        <w:bidi w:val="0"/>
        <w:spacing w:lineRule="auto" w:line="240"/>
        <w:jc w:val="left"/>
        <w:rPr>
          <w:lang w:val="en-US"/>
        </w:rPr>
      </w:pPr>
      <w:r>
        <w:rPr>
          <w:sz w:val="24"/>
          <w:lang w:val="en-US"/>
        </w:rPr>
        <w:t>?RdàŒÿ%?‹’é®g@úüÌ;ý½??ÓœªÿdÌpxª¿&lt;$?RÇL?ö/ÀXùé+</w:t>
        <w:tab/>
        <w:t>dAËé…ÿÎ) -X\L?˜îøNŒ?z?/–MfÓŸ?&lt;ï1Ë"t8?´?ØOñ‰‡Ä]ÿä”{™^¦÷$ñâ?éIîr'çÀ?1Gì¿$ñÙô…Û€.òÓ</w:t>
      </w:r>
    </w:p>
    <w:p>
      <w:pPr>
        <w:pStyle w:val="Normal"/>
        <w:bidi w:val="0"/>
        <w:spacing w:lineRule="auto" w:line="240"/>
        <w:jc w:val="left"/>
        <w:rPr>
          <w:lang w:val="en-US"/>
        </w:rPr>
      </w:pPr>
      <w:r>
        <w:rPr>
          <w:sz w:val="24"/>
          <w:lang w:val="en-US"/>
        </w:rPr>
        <w:t>–‡</w:t>
      </w:r>
      <w:r>
        <w:rPr>
          <w:sz w:val="24"/>
          <w:lang w:val="en-US"/>
        </w:rPr>
        <w:t>å‘ÿ</w:t>
      </w:r>
    </w:p>
    <w:p>
      <w:pPr>
        <w:pStyle w:val="Normal"/>
        <w:bidi w:val="0"/>
        <w:spacing w:lineRule="auto" w:line="240"/>
        <w:jc w:val="left"/>
        <w:rPr>
          <w:lang w:val="en-US"/>
        </w:rPr>
      </w:pPr>
      <w:r>
        <w:rPr>
          <w:sz w:val="24"/>
          <w:lang w:val="en-US"/>
        </w:rPr>
        <w:t>mu&gt;Ÿ¥ÀòÉü§Íb</w:t>
      </w:r>
    </w:p>
    <w:p>
      <w:pPr>
        <w:pStyle w:val="Normal"/>
        <w:bidi w:val="0"/>
        <w:spacing w:lineRule="auto" w:line="240"/>
        <w:jc w:val="left"/>
        <w:rPr>
          <w:lang w:val="en-US"/>
        </w:rPr>
      </w:pPr>
      <w:r>
        <w:rPr>
          <w:sz w:val="24"/>
          <w:lang w:val="en-US"/>
        </w:rPr>
        <w:t>?ûë? ?düØ?©ðóB?‚?@úJ?ý%£…Ñ?¤½PuP&gt;</w:t>
        <w:tab/>
        <w:t>±@XÂ?»¤ž¡u›‡?&lt;</w:t>
      </w:r>
    </w:p>
    <w:p>
      <w:pPr>
        <w:pStyle w:val="Normal"/>
        <w:bidi w:val="0"/>
        <w:spacing w:lineRule="auto" w:line="240"/>
        <w:jc w:val="left"/>
        <w:rPr>
          <w:lang w:val="en-US"/>
        </w:rPr>
      </w:pPr>
      <w:r>
        <w:rPr>
          <w:sz w:val="24"/>
          <w:lang w:val="en-US"/>
        </w:rPr>
        <w:t>¦?¤[üE??èÂ½¨ñEw?(„ÿžÝf4¸ÀÃiƒ!¸ÇÎr…'?¶&lt;“Ÿ’?Ÿè¦"Ý¾˜:ÿ”¾VHù‹u? \å]</w:t>
      </w:r>
    </w:p>
    <w:p>
      <w:pPr>
        <w:pStyle w:val="Normal"/>
        <w:bidi w:val="0"/>
        <w:spacing w:lineRule="auto" w:line="240"/>
        <w:jc w:val="left"/>
        <w:rPr>
          <w:lang w:val="en-US"/>
        </w:rPr>
      </w:pPr>
      <w:r>
        <w:rPr>
          <w:sz w:val="24"/>
          <w:lang w:val="en-US"/>
        </w:rPr>
        <w:t>ŸDÜÅøùxw+? ¸ŸOöç&gt;»Kp?ÝDÞÝâ4‘Ø/¬ºÍñû`Çp©„yqŠcð?Û$?®µcœß½äó</w:t>
      </w:r>
    </w:p>
    <w:p>
      <w:pPr>
        <w:pStyle w:val="Normal"/>
        <w:bidi w:val="0"/>
        <w:spacing w:lineRule="auto" w:line="240"/>
        <w:jc w:val="left"/>
        <w:rPr>
          <w:lang w:val="en-US"/>
        </w:rPr>
      </w:pPr>
      <w:r>
        <w:rPr>
          <w:sz w:val="24"/>
          <w:lang w:val="en-US"/>
        </w:rPr>
        <w:t>?K™aí™Ê÷*úÿ?}ƒw³</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7 0 obj&lt;&lt;/Type/Page/Contents 448 0 R/Group&lt;&lt;/Type/Group/CS/DeviceRGB/S/Transparency&gt;&gt;/MediaBox[ 0 0 396.960000 612]/Parent 2 0 R/Resources&lt;&lt;/Font&lt;&lt;/F1 5 0 R/F6 31 0 R&gt;&gt;/ProcSet[/PDF/Text/ImageB/ImageC/ImageI]&gt;&gt;/StructParents 19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8 0 obj&lt;&lt;/Filter/FlateDecode/Length 29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oã6ò=@þƒÞN)bE¤¨/`a Én¶[´@‹Ð‡ ?²LÇºµ¥T’“úßß|Q–í8ë?n‹Täp83œ/?Ç7·m_-Š²÷&gt;}º¹íû¢\Ú¹÷tóØ¼üuó¸}±7¿?ÏU]ôUSßü{3ë?ô³-æ¶N½»Ï÷ÞÝãåÅÍƒò”</w:t>
      </w:r>
    </w:p>
    <w:p>
      <w:pPr>
        <w:pStyle w:val="Normal"/>
        <w:bidi w:val="0"/>
        <w:spacing w:lineRule="auto" w:line="240"/>
        <w:jc w:val="left"/>
        <w:rPr>
          <w:lang w:val="en-US"/>
        </w:rPr>
      </w:pPr>
      <w:r>
        <w:rPr>
          <w:sz w:val="24"/>
          <w:lang w:val="en-US"/>
        </w:rPr>
        <w:t>bí=../”?ÂÊKâ LŒ?'I ?ïq}y?zÏø¿¯—?O¾wõ—÷øËåÅ?Øÿ÷åÅ?—?Þ—ßî=ïæw?å·ûoŸ½pÄb j‚È?ÑÈ?™&amp;¢Oþ7ïj’EþzÛÙÕ?ÇÊ/‹µÅ‘ö‹²mºNÆŒøjÛ+¥ü-?Ÿ›fÎpûO±~YYžÌ7mU?ó¸©¯TèÁfÁÀ~I@¤4&gt;ËXØØ?¡?au?ä$«7</w:t>
        <w:tab/>
        <w:t>ƒ04™÷X&gt;ùí:P+Ê¦óˆéêœ¥Äï[Ó~·mw•ùÿ?H‰?›M]V+‚?Ñ´²½Ü¬úM[¸…?Q?‹¢"??TþÛÒÖ‚Þ/íUþCÁÃ$È3–&lt;$™·À?•?Å o»žÙV&amp;$}??’??€y‚¸J“ ScâO Ž#Ú¼Úµ</w:t>
        <w:softHyphen/>
        <w:t>{šê?Ù®!ƒ"J‡*oÚ^VÐÔg?ÁäûF?ó„N??|+Úy°ïŽ€¡bDTÚ‹ò4?—(?(¯µ—?þäÕÌ???;ôû\k"Ã80ÉŽc?çÄÐ¨?«?öeÍó 5{²²ÚOM…À}„þäÿŒZŠÁö3û\Ô2î??´?¹2l6¨À8ÌýeÕ</w:t>
        <w:tab/>
        <w:t>¬˜uÍjÓÛÕ–?JË½WÍ¦;GÅ`ØÈ¹¨Xgìè@¶o!Ç8g7</w:t>
        <w:tab/>
        <w:t>€€¿0Ñ&amp;Gw¤Qæ¿?.6qVÕ‚ð¶¬Êåh?¸?ùŒ6©?'û¯‹??s;—½tj?ÌÎ</w:t>
      </w:r>
    </w:p>
    <w:p>
      <w:pPr>
        <w:pStyle w:val="Normal"/>
        <w:bidi w:val="0"/>
        <w:spacing w:lineRule="auto" w:line="240"/>
        <w:jc w:val="left"/>
        <w:rPr>
          <w:lang w:val="en-US"/>
        </w:rPr>
      </w:pPr>
      <w:r>
        <w:rPr>
          <w:sz w:val="24"/>
          <w:lang w:val="en-US"/>
        </w:rPr>
        <w:t>T“è=“…Qfè?v¾)PD€:I"ÿÂ?Gâ—8\U?2êm</w:t>
      </w:r>
    </w:p>
    <w:p>
      <w:pPr>
        <w:pStyle w:val="Normal"/>
        <w:bidi w:val="0"/>
        <w:spacing w:lineRule="auto" w:line="240"/>
        <w:jc w:val="left"/>
        <w:rPr>
          <w:lang w:val="en-US"/>
        </w:rPr>
      </w:pPr>
      <w:r>
        <w:rPr>
          <w:sz w:val="24"/>
          <w:lang w:val="en-US"/>
        </w:rPr>
        <w:t>Q+°^”Ã·‚GÚÿÏ¦ëeØ7?Ò‚2k ç€Ìþ3B?üß$6à?æXå_ Çm9?+j?ä,ª¹‡"t0i¼föŠF½öŠzîõ?B9q?—Á•ñ{?"of«?Ü#•¡¢ö¸?_à×5çÈ</w:t>
      </w:r>
    </w:p>
    <w:p>
      <w:pPr>
        <w:pStyle w:val="Normal"/>
        <w:bidi w:val="0"/>
        <w:spacing w:lineRule="auto" w:line="240"/>
        <w:jc w:val="left"/>
        <w:rPr>
          <w:lang w:val="en-US"/>
        </w:rPr>
      </w:pPr>
      <w:r>
        <w:rPr>
          <w:sz w:val="24"/>
          <w:lang w:val="en-US"/>
        </w:rPr>
        <w:t>ù;ÎwrKJ?±@?J+Yðˆµ§?9)û??ªýº¢|</w:t>
        <w:softHyphen/>
        <w:t>´f—’qÕ?2z\?ë›yeë?hX!Á</w:t>
        <w:tab/>
        <w:t>ŒfŽÄ½yHÞ¹ÑœðÏÓq|~‚?Ü†a?ãAàã0šÂeñi?Là/…ñÃh?áÃT!Þ°Á?XPðM??}’w¸sªÔ?;¾‡?</w:t>
      </w:r>
    </w:p>
    <w:p>
      <w:pPr>
        <w:pStyle w:val="Normal"/>
        <w:bidi w:val="0"/>
        <w:spacing w:lineRule="auto" w:line="240"/>
        <w:jc w:val="left"/>
        <w:rPr>
          <w:lang w:val="en-US"/>
        </w:rPr>
      </w:pPr>
      <w:r>
        <w:rPr>
          <w:sz w:val="24"/>
          <w:lang w:val="en-US"/>
        </w:rPr>
        <w:t>²@;oÇ;‘OÄ&lt;‘´ù"üã1Ï»©</w:t>
      </w:r>
    </w:p>
    <w:p>
      <w:pPr>
        <w:pStyle w:val="Normal"/>
        <w:bidi w:val="0"/>
        <w:spacing w:lineRule="auto" w:line="240"/>
        <w:jc w:val="left"/>
        <w:rPr>
          <w:lang w:val="en-US"/>
        </w:rPr>
      </w:pPr>
      <w:r>
        <w:rPr>
          <w:sz w:val="24"/>
          <w:lang w:val="en-US"/>
        </w:rPr>
        <w:t>?Y?œƒ„tÏäQ–Xó†?ƒ€ˆ(Ôâ±?!S@’N?ê³  äw†wéûôÇ.?÷G–î\?ÿ™4uöHE–DNcv¦?£‘¼†Ç{0‡£eo:V?ë—æÊÁYbGË8›(1q$ÇÖBWÉºãëhøî²ç</w:t>
      </w:r>
    </w:p>
    <w:p>
      <w:pPr>
        <w:pStyle w:val="Normal"/>
        <w:bidi w:val="0"/>
        <w:spacing w:lineRule="auto" w:line="240"/>
        <w:jc w:val="left"/>
        <w:rPr>
          <w:lang w:val="en-US"/>
        </w:rPr>
      </w:pPr>
      <w:r>
        <w:rPr>
          <w:sz w:val="24"/>
          <w:lang w:val="en-US"/>
        </w:rPr>
        <w:t>c{ïäU°~'²éØ</w:t>
        <w:softHyphen/>
      </w:r>
    </w:p>
    <w:p>
      <w:pPr>
        <w:pStyle w:val="Normal"/>
        <w:bidi w:val="0"/>
        <w:spacing w:lineRule="auto" w:line="240"/>
        <w:jc w:val="left"/>
        <w:rPr>
          <w:lang w:val="en-US"/>
        </w:rPr>
      </w:pPr>
      <w:r>
        <w:rPr>
          <w:sz w:val="24"/>
          <w:lang w:val="en-US"/>
        </w:rPr>
        <w:t>ŽrèÙïÕj¢Ó(×A??š?³</w:t>
      </w:r>
    </w:p>
    <w:p>
      <w:pPr>
        <w:pStyle w:val="Normal"/>
        <w:bidi w:val="0"/>
        <w:spacing w:lineRule="auto" w:line="240"/>
        <w:jc w:val="left"/>
        <w:rPr>
          <w:lang w:val="en-US"/>
        </w:rPr>
      </w:pPr>
      <w:r>
        <w:rPr>
          <w:sz w:val="24"/>
          <w:lang w:val="en-US"/>
        </w:rPr>
        <w:t>#ŸªÄ«</w:t>
        <w:tab/>
        <w:t>?&amp;?—!¦·¢çh—i%÷?M±XÀÕç®·í5?aó²?íØ‘êúj…{W2_?«Å??Ë</w:t>
      </w:r>
    </w:p>
    <w:p>
      <w:pPr>
        <w:pStyle w:val="Normal"/>
        <w:bidi w:val="0"/>
        <w:spacing w:lineRule="auto" w:line="240"/>
        <w:jc w:val="left"/>
        <w:rPr>
          <w:lang w:val="en-US"/>
        </w:rPr>
      </w:pPr>
      <w:r>
        <w:rPr>
          <w:sz w:val="24"/>
          <w:lang w:val="en-US"/>
        </w:rPr>
        <w:t>¬r–Õj~2)åÑã3&lt;ù×??¤uÎ%?¥9ÜÕ®,i05?Bº‘Tctâ¿´t£”??œ[‚Åpß"¬$&gt;›Î</w:t>
      </w:r>
    </w:p>
    <w:p>
      <w:pPr>
        <w:pStyle w:val="Normal"/>
        <w:bidi w:val="0"/>
        <w:spacing w:lineRule="auto" w:line="240"/>
        <w:jc w:val="left"/>
        <w:rPr>
          <w:lang w:val="en-US"/>
        </w:rPr>
      </w:pPr>
      <w:r>
        <w:rPr>
          <w:sz w:val="24"/>
          <w:lang w:val="en-US"/>
        </w:rPr>
        <w:t>”</w:t>
      </w:r>
      <w:r>
        <w:rPr>
          <w:sz w:val="24"/>
          <w:lang w:val="en-US"/>
        </w:rPr>
        <w:t>ê?Ü‚ò?•€Š ÚèéŽB0ÝJp¹à‡Šla?iùŒ,?A‰</w:t>
        <w:softHyphen/>
        <w:t>Ô;÷ÕÀ¥·?Þ'%Þ?Á©""Šƒ,ß#v\u??çêtq?Åa9?þIe[fü5ßzQ†¹»Å4OºÃ%:&gt;???žyÎ5%€åòÄ¡T®Q?“?^Ë Ô€îû7kës¬?AÑù®ÆÞìêÕÒu¸@5?Ð?0ØÚ¢?&amp;~ç5P//¼âÙz%Þùps?Ø?&lt;¯+Á§qÏÊ+ Ø®ç×?T•?ñÎ*³#</w:t>
      </w:r>
    </w:p>
    <w:p>
      <w:pPr>
        <w:pStyle w:val="Normal"/>
        <w:bidi w:val="0"/>
        <w:spacing w:lineRule="auto" w:line="240"/>
        <w:jc w:val="left"/>
        <w:rPr>
          <w:lang w:val="en-US"/>
        </w:rPr>
      </w:pPr>
      <w:r>
        <w:rPr>
          <w:sz w:val="24"/>
          <w:lang w:val="en-US"/>
        </w:rPr>
        <w:t>?›îE]EUEªàh`9ôâ?BG`Eëž#?´ÿ¼Ø²g?b?Õ=ð}®^e?H±–?â-eë¢ª«?&lt;?$|&gt;%b?B?›ŽEÄ¨ØÀ3‘‚éú?‡?Q. ;?NE†¥ÄA÷b‹ïL¾B…JE”Ì_Úf¶B?®;?mEÑ…c~ý€ÿú›ayÈGÈcé0¡?FxU×ü¨S?„$%§sâLC)¯Ý</w:t>
        <w:tab/>
        <w:t>l=ç\D±-O)Nz0A_hV&lt;Þ?¼h»€_Ž?</w:t>
      </w:r>
    </w:p>
    <w:p>
      <w:pPr>
        <w:pStyle w:val="Normal"/>
        <w:bidi w:val="0"/>
        <w:spacing w:lineRule="auto" w:line="240"/>
        <w:jc w:val="left"/>
        <w:rPr>
          <w:lang w:val="en-US"/>
        </w:rPr>
      </w:pPr>
      <w:r>
        <w:rPr>
          <w:sz w:val="24"/>
          <w:lang w:val="en-US"/>
        </w:rPr>
        <w:t>?—H€?Yßnw[I#ð7üÀÄ2±*í5Ö9¼BÉ’?”KNÅg§5© ŠŽ</w:t>
      </w:r>
    </w:p>
    <w:p>
      <w:pPr>
        <w:pStyle w:val="Normal"/>
        <w:bidi w:val="0"/>
        <w:spacing w:lineRule="auto" w:line="240"/>
        <w:jc w:val="left"/>
        <w:rPr>
          <w:lang w:val="en-US"/>
        </w:rPr>
      </w:pPr>
      <w:r>
        <w:rPr>
          <w:sz w:val="24"/>
          <w:lang w:val="en-US"/>
        </w:rPr>
        <w:t>®?x?W áë+CJ‹c*IÕ0a</w:t>
      </w:r>
    </w:p>
    <w:p>
      <w:pPr>
        <w:pStyle w:val="Normal"/>
        <w:bidi w:val="0"/>
        <w:spacing w:lineRule="auto" w:line="240"/>
        <w:jc w:val="left"/>
        <w:rPr>
          <w:lang w:val="en-US"/>
        </w:rPr>
      </w:pPr>
      <w:r>
        <w:rPr>
          <w:sz w:val="24"/>
          <w:lang w:val="en-US"/>
        </w:rPr>
        <w:t>Â««ââš?˜8/7m‹’???Ÿ›5TV”nñ?ˆék òæh¬ñ??±q?k&gt;æD·Â¦•¥M¿n°RíÏ9Z’?F‰uê¦‡Ðô,–¼ðè¨Ÿq„aè•È?¯?3?Æ&amp;$wÐ$œ|é-Úfí</w:t>
        <w:softHyphen/>
        <w:t>?xI?Ÿ¢«öVÕ?Ñì©´?…?ë?÷sÒ¦&gt;6u??Ê¥Íoµs®?ì³4ˆÃƒM–‚êx?-àù/—ö{Ž9ø¯\®`ÒŠLÉ[Ê¦î‹ªî$¢òá?nòùUõ#óDy Õ»uš?¯º?Ì$%¿1¾]Ñë?é7—?*FˆùÂä”7?$,Bdµdû²??Ôq½±YÍ?P?’}=ç9¨5„}~\</w:t>
      </w:r>
    </w:p>
    <w:p>
      <w:pPr>
        <w:pStyle w:val="Normal"/>
        <w:bidi w:val="0"/>
        <w:spacing w:lineRule="auto" w:line="240"/>
        <w:jc w:val="left"/>
        <w:rPr>
          <w:lang w:val="en-US"/>
        </w:rPr>
      </w:pPr>
      <w:r>
        <w:rPr>
          <w:sz w:val="24"/>
          <w:lang w:val="en-US"/>
        </w:rPr>
        <w:t>EðR®Ö&lt;à?…¢—5§?˜PœÂ"Æ©¸8î?è?s&lt;…—íJ¨®ª¾wãJ°[û÷¦jé°?</w:t>
        <w:softHyphen/>
        <w:t>ÏÑ8ÔwÑ¬9‚Ó?j </w:t>
        <w:softHyphen/>
        <w:t>ŒHh?µU•Lÿ¤)_??¨-k?÷Ô+ÞžB2?X×S•AQŸÆüÎæ7?ÌX#Tÿ!³ÊS,Þv?³Ê5©?“å‰</w:t>
        <w:softHyphen/>
        <w:t>i?¨pëÇí?Èà0ã</w:t>
      </w:r>
    </w:p>
    <w:p>
      <w:pPr>
        <w:pStyle w:val="Normal"/>
        <w:bidi w:val="0"/>
        <w:spacing w:lineRule="auto" w:line="240"/>
        <w:jc w:val="left"/>
        <w:rPr>
          <w:lang w:val="en-US"/>
        </w:rPr>
      </w:pPr>
      <w:r>
        <w:rPr>
          <w:sz w:val="24"/>
          <w:lang w:val="en-US"/>
        </w:rPr>
        <w:t>Or˜N?nHÒ.{ôC¥Š?Öc–pºí±?àùÐ)$´á‚Å?ÅŸKr0ÇjÂ©~i[GáüV¢Ê¢ ~§|)]b›Ð]¡’?JQ</w:t>
      </w:r>
    </w:p>
    <w:p>
      <w:pPr>
        <w:pStyle w:val="Normal"/>
        <w:bidi w:val="0"/>
        <w:spacing w:lineRule="auto" w:line="240"/>
        <w:jc w:val="left"/>
        <w:rPr>
          <w:lang w:val="en-US"/>
        </w:rPr>
      </w:pPr>
      <w:r>
        <w:rPr>
          <w:sz w:val="24"/>
          <w:lang w:val="en-US"/>
        </w:rPr>
        <w:t></w:t>
      </w:r>
      <w:r>
        <w:rPr>
          <w:sz w:val="24"/>
          <w:lang w:val="en-US"/>
        </w:rPr>
        <w:t>$u]?•dþKeKÛ</w:t>
        <w:tab/>
        <w:t>|ÖP?á•Ãý</w:t>
      </w:r>
    </w:p>
    <w:p>
      <w:pPr>
        <w:pStyle w:val="Normal"/>
        <w:bidi w:val="0"/>
        <w:spacing w:lineRule="auto" w:line="240"/>
        <w:jc w:val="left"/>
        <w:rPr>
          <w:lang w:val="en-US"/>
        </w:rPr>
      </w:pPr>
      <w:r>
        <w:rPr>
          <w:sz w:val="24"/>
          <w:lang w:val="en-US"/>
        </w:rPr>
        <w:t>°ª?hQ»}¿BqZË¸+Ûê¥—</w:t>
        <w:tab/>
        <w:t>?ßÇ2C†Üï?,‹WnSö-7©v</w:t>
        <w:softHyphen/>
        <w:t>)ÿ</w:t>
        <w:softHyphen/>
        <w:t>"±blòáW*?ÃuÌÿ±Q§ò?‹?•"þqŸNŸîÓé0Å’yt²ÓN'Ñ¸‡û¸´?Lqèj8dG„C?3J?xl*‹y&lt;—ïî‰õ±Îc=´?Ép°UÌ</w:t>
      </w:r>
    </w:p>
    <w:p>
      <w:pPr>
        <w:pStyle w:val="Normal"/>
        <w:bidi w:val="0"/>
        <w:spacing w:lineRule="auto" w:line="240"/>
        <w:jc w:val="left"/>
        <w:rPr>
          <w:lang w:val="en-US"/>
        </w:rPr>
      </w:pPr>
      <w:r>
        <w:rPr>
          <w:sz w:val="24"/>
          <w:lang w:val="en-US"/>
        </w:rPr>
        <w:t>£ÁÈÈŽ’åœ?œ™aH\ÈÒ×b?ÉSd«? ¾’ÓRV?Ø»`Lu|çp)Qõp˜?èv¼9ñ?Ä]Ó÷Íúô¯??MÓ?¿Bœï</w:t>
        <w:tab/>
        <w:t>#Ea«Uéýž%þÓ??GÞ™ÿN½«?v¯?‡1ÉÓÎ¥ò,H?÷ÐéW”A|ÀÍ&lt;Èj`v8?v?øÄ‹ŸD¿ç©f\£D??í$‡</w:t>
        <w:softHyphen/>
        <w:t>?â¬@¼Ý¯:?:±9ÙáF:ð&lt;Ïö!</w:t>
      </w:r>
    </w:p>
    <w:p>
      <w:pPr>
        <w:pStyle w:val="Normal"/>
        <w:bidi w:val="0"/>
        <w:spacing w:lineRule="auto" w:line="240"/>
        <w:jc w:val="left"/>
        <w:rPr>
          <w:lang w:val="en-US"/>
        </w:rPr>
      </w:pPr>
      <w:r>
        <w:rPr>
          <w:sz w:val="24"/>
          <w:lang w:val="en-US"/>
        </w:rPr>
        <w:t>? )?ß?</w:t>
        <w:softHyphen/>
        <w:t>ãXÂvÜñnx™è½ÝØøQjj¤1¥sl&lt;i3$ØÉ§©kTqÓf?/º•ÎJ&lt;%tjüL'ÇHÜJ:är?p?ïá`%¾Nè«iAvîÚpÓI&amp;mº»Ôí£v[2êô(édÝO#‘-NÞiì?éHë(ˆò=?NTàKq¼Û@=¼¸Jù?$¨ÿ éC¨óLÊÿ?÷{a=‰}þ?j}|?ÛVº¬øK”…*a¶ºÂ??ŠÆ</w:t>
        <w:tab/>
        <w:t>=¹àÖû(ƒ‘…:È’¡ˆ?&gt;-Ð@y6øD€¢"ö—;?¾*¾âíG¼×X5â?/ö·?µ= ºÛãs”œþ÷à1ç?O?‘¡Ö?qóÁ#¡’«ÀüèÂI?8Ð&gt;jÀÏ;?åïoEM-+ƒª›dÎº¸DZ¦Î•Iü¯¤BÔ.éº@¤?{ç¤yv?´</w:t>
      </w:r>
    </w:p>
    <w:p>
      <w:pPr>
        <w:pStyle w:val="Normal"/>
        <w:bidi w:val="0"/>
        <w:spacing w:lineRule="auto" w:line="240"/>
        <w:jc w:val="left"/>
        <w:rPr>
          <w:lang w:val="en-US"/>
        </w:rPr>
      </w:pPr>
      <w:r>
        <w:rPr>
          <w:sz w:val="24"/>
          <w:lang w:val="en-US"/>
        </w:rPr>
        <w:t>$o‹ßŽpRö?x&gt;MØyÈ$¸?gŒ&gt;Ç•ª,Vè?[a¸ÀMÎÆk?öÄ?¹ÙªÝ?â×+ç‹}E.UãQÎÊ?b,DCº¤q?kqÊAÊ?JÑ?qœJðÇ’I0lÕ?iñB(ç£@§î,aRPK?«˜B™±£?›{Å’-$kŒDà¶´,gòM\£žÅsœ\²ÛË9ƒ?.#I*ºwmk&gt;©’“ÞîÉ®oGÍi|ÂAZå.¿Ú#Ž’Äc</w:t>
        <w:tab/>
        <w:t>GL?Q&lt; ?Q§?ˆ¹3</w:t>
      </w:r>
    </w:p>
    <w:p>
      <w:pPr>
        <w:pStyle w:val="Normal"/>
        <w:bidi w:val="0"/>
        <w:spacing w:lineRule="auto" w:line="240"/>
        <w:jc w:val="left"/>
        <w:rPr>
          <w:lang w:val="en-US"/>
        </w:rPr>
      </w:pPr>
      <w:r>
        <w:rPr>
          <w:sz w:val="24"/>
          <w:lang w:val="en-US"/>
        </w:rPr>
        <w:t>ê?îØ$NGƒ†ïEœŒRÿ?)12:HÇö?Žúÿ?ÖGs0</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49 0 obj&lt;&lt;/Type/Page/Contents 450 0 R/Group&lt;&lt;/Type/Group/CS/DeviceRGB/S/Transparency&gt;&gt;/MediaBox[ 0 0 396.960000 612]/Parent 2 0 R/Resources&lt;&lt;/ExtGState&lt;&lt;/GS7 7 0 R/GS8 8 0 R&gt;&gt;/Font&lt;&lt;/F1 5 0 R&gt;&gt;/ProcSet[/PDF/Text/ImageB/ImageC/ImageI]&gt;&gt;/StructParents 19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0 0 obj&lt;&lt;/Filter/FlateDecode/Length 23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ä6î=@þƒ?=@V±dË?hQ`»m÷R´¸?</w:t>
      </w:r>
    </w:p>
    <w:p>
      <w:pPr>
        <w:pStyle w:val="Normal"/>
        <w:bidi w:val="0"/>
        <w:spacing w:lineRule="auto" w:line="240"/>
        <w:jc w:val="left"/>
        <w:rPr>
          <w:lang w:val="en-US"/>
        </w:rPr>
      </w:pPr>
      <w:r>
        <w:rPr>
          <w:sz w:val="24"/>
          <w:lang w:val="en-US"/>
        </w:rPr>
        <w:t>°?A??[Éøb[SÙN.÷ë”(“Íd??š”(ŠßÔåG;µwªž¢ï¿¿ü8MªÞë&amp;º¹¼6‡¿/¯Ÿ?úò?uß?jjÍpù×|;!ê_Z5ÚþðCôãOŸ¢?¯ÏÏ.á?çLŠèúîüŒG</w:t>
        <w:tab/>
        <w:t>üñ(Ï˜,³Hæ9ãytÝÃºÏ?Ñýx~–D÷î«¤¯Ïçg7q´û;ºþõüìgàøÏùÙŸçgÑÏ¿Š¢Ë?P¸ß?]ý?%«CÃ12e2ƒcÒŒ•Â?s?·C´ûÀy?O{½âºÞV&amp;,M^m‹N</w:t>
        <w:softHyphen/>
        <w:t>…›¼^û¤žÝ?ilîè°'ÛNípÏèóÊá?à5</w:t>
        <w:softHyphen/>
        <w:t>¬ÍÜ5?ëf®Õä)â(°</w:t>
      </w:r>
    </w:p>
    <w:p>
      <w:pPr>
        <w:pStyle w:val="Normal"/>
        <w:bidi w:val="0"/>
        <w:spacing w:lineRule="auto" w:line="240"/>
        <w:jc w:val="left"/>
        <w:rPr>
          <w:lang w:val="en-US"/>
        </w:rPr>
      </w:pPr>
      <w:r>
        <w:rPr>
          <w:sz w:val="24"/>
          <w:lang w:val="en-US"/>
        </w:rPr>
        <w:t>@ÛhÕ?Æêù‚¶=é?ç'?</w:t>
      </w:r>
    </w:p>
    <w:p>
      <w:pPr>
        <w:pStyle w:val="Normal"/>
        <w:bidi w:val="0"/>
        <w:spacing w:lineRule="auto" w:line="240"/>
        <w:jc w:val="left"/>
        <w:rPr>
          <w:lang w:val="en-US"/>
        </w:rPr>
      </w:pPr>
      <w:r>
        <w:rPr>
          <w:sz w:val="24"/>
          <w:lang w:val="en-US"/>
        </w:rPr>
        <w:t>º?</w:t>
        <w:tab/>
        <w:t>«‚œáÌ4‹ÇIÙ)?ÕN{B£’?S÷ugl¿ãI&lt;Ò·¿^*ãNO“¶ã?Ä%’—?H/9ôj?´ÝUá»iÇz?GÝìà??[äOrV•t?5 øEŠ‡ày…ð</w:t>
      </w:r>
    </w:p>
    <w:p>
      <w:pPr>
        <w:pStyle w:val="Normal"/>
        <w:bidi w:val="0"/>
        <w:spacing w:lineRule="auto" w:line="240"/>
        <w:jc w:val="left"/>
        <w:rPr>
          <w:lang w:val="en-US"/>
        </w:rPr>
      </w:pPr>
      <w:r>
        <w:rPr>
          <w:sz w:val="24"/>
          <w:lang w:val="en-US"/>
        </w:rPr>
        <w:t>-ør7@p?w??°õ¾í?ë·¥ñ½UÍ¬ºî9?Õpœr»&lt;?o?âõ·È™U)Kò è}[£FAù^@É«x¯?5áÌlGÝ="[=?¹Ñº3?Ý\?¢?&amp;ãÖ¯/‚»\?Êw‡ÿ¾%_Q1áå‹?–$?è´¾?¡†?}uÚ?¢nÒ”ƒ6ð4e!?œ</w:t>
      </w:r>
    </w:p>
    <w:p>
      <w:pPr>
        <w:pStyle w:val="Normal"/>
        <w:bidi w:val="0"/>
        <w:spacing w:lineRule="auto" w:line="240"/>
        <w:jc w:val="left"/>
        <w:rPr>
          <w:lang w:val="en-US"/>
        </w:rPr>
      </w:pPr>
      <w:r>
        <w:rPr>
          <w:sz w:val="24"/>
          <w:lang w:val="en-US"/>
        </w:rPr>
        <w:t>?.?V?/¹:†vDŸO…ˆ¿hÇ?LÔv?Ó¸AI</w:t>
      </w:r>
    </w:p>
    <w:p>
      <w:pPr>
        <w:pStyle w:val="Normal"/>
        <w:bidi w:val="0"/>
        <w:spacing w:lineRule="auto" w:line="240"/>
        <w:jc w:val="left"/>
        <w:rPr>
          <w:lang w:val="en-US"/>
        </w:rPr>
      </w:pPr>
      <w:r>
        <w:rPr>
          <w:sz w:val="24"/>
          <w:lang w:val="en-US"/>
        </w:rPr>
        <w:t>}LûvüŽîåÖ</w:t>
        <w:softHyphen/>
        <w:t>7ø+¹ÏÁL´Cy¼»ôÓ?£ä’¥ÙW—?êO½öS</w:t>
        <w:tab/>
        <w:t>?vBI?ßj???2€? è?ÂÝYÓ?èâ?"?˜8L?¢?¹5V=?¾@Å[d•œe!£??XßsÈ*r{™?·?”~4Ý#?ÏÝù’“Û?É™Sƒ\ƒ'¸X…O;z&amp;t</w:t>
        <w:tab/>
        <w:t>€Žbf¥?ä}</w:t>
        <w:tab/>
        <w:t>Ó‚eÅ+</w:t>
        <w:tab/>
        <w:t>Yôo&lt;</w:t>
      </w:r>
    </w:p>
    <w:p>
      <w:pPr>
        <w:pStyle w:val="Normal"/>
        <w:bidi w:val="0"/>
        <w:spacing w:lineRule="auto" w:line="240"/>
        <w:jc w:val="left"/>
        <w:rPr>
          <w:lang w:val="en-US"/>
        </w:rPr>
      </w:pPr>
      <w:r>
        <w:rPr>
          <w:sz w:val="24"/>
          <w:lang w:val="en-US"/>
        </w:rPr>
        <w:t>?IÝÁ1Ylq”m¢§?¥?Ûƒa?ÖÔ@ÔPQÐÕLäÄ?òÁ¶NÉ?”Œ’¢Qœ?½-</w:t>
      </w:r>
    </w:p>
    <w:p>
      <w:pPr>
        <w:pStyle w:val="Normal"/>
        <w:bidi w:val="0"/>
        <w:spacing w:lineRule="auto" w:line="240"/>
        <w:jc w:val="left"/>
        <w:rPr>
          <w:lang w:val="en-US"/>
        </w:rPr>
      </w:pPr>
      <w:r>
        <w:rPr>
          <w:sz w:val="24"/>
          <w:lang w:val="en-US"/>
        </w:rPr>
        <w:t>x?«^ˆB~·ÞðU</w:t>
        <w:softHyphen/>
        <w:t>àoÔŠ&lt;ee?œDÊxH_¼~—$s—6ðF”:€„qLÞ™c²ñ±2@J{[d‘”Œ§/?:u=?¥³xµÖ¹&amp;œdumîñà¡ýß1UQü8¹?È³&gt;šõ°Åã??Þâ??¼?N•”Ü]™)R*Y…qŒ`¯??ÖkÊAV</w:t>
      </w:r>
    </w:p>
    <w:p>
      <w:pPr>
        <w:pStyle w:val="Normal"/>
        <w:bidi w:val="0"/>
        <w:spacing w:lineRule="auto" w:line="240"/>
        <w:jc w:val="left"/>
        <w:rPr>
          <w:lang w:val="en-US"/>
        </w:rPr>
      </w:pPr>
      <w:r>
        <w:rPr>
          <w:sz w:val="24"/>
          <w:lang w:val="en-US"/>
        </w:rPr>
        <w:t>c‹íA@??ädä†Ðž?šÜå</w:t>
      </w:r>
    </w:p>
    <w:p>
      <w:pPr>
        <w:pStyle w:val="Normal"/>
        <w:bidi w:val="0"/>
        <w:spacing w:lineRule="auto" w:line="240"/>
        <w:jc w:val="left"/>
        <w:rPr>
          <w:lang w:val="en-US"/>
        </w:rPr>
      </w:pPr>
      <w:r>
        <w:rPr>
          <w:sz w:val="24"/>
          <w:lang w:val="en-US"/>
        </w:rPr>
        <w:t>D}Ñ´Ò‡þ7EO+?l¹¶?¤?óäê™ŒÍ ©²õ-ÄéƒvW?i¼7O?Ôö‚¨·ºVó¨‰??±a_¸*€&gt;ûøå?èÁÌ÷û</w:t>
      </w:r>
    </w:p>
    <w:p>
      <w:pPr>
        <w:pStyle w:val="Normal"/>
        <w:bidi w:val="0"/>
        <w:spacing w:lineRule="auto" w:line="240"/>
        <w:jc w:val="left"/>
        <w:rPr>
          <w:lang w:val="en-US"/>
        </w:rPr>
      </w:pPr>
      <w:r>
        <w:rPr>
          <w:sz w:val="24"/>
          <w:lang w:val="en-US"/>
        </w:rPr>
        <w:t>I7-!¦Ó`Ç¶wrIÅ2Ïƒò?u×Úq"øY+????öÆ—nÀÝ?_®óbµÿ3 ÛšVø„ñò€ß q?¾%o^0É½Z?¬?æXÛö0aþ(Hø"séÛC¾ÿ?W¡úìÛˆ*?µÖø_?6Ò·=??¢b…|!Œ·1ôš&gt;]Aq&amp;%?›?ýÅÈ&lt;í?$ÛâDð[ð×½Q?þ?&gt;r;ÛÆE&lt;"&amp;glM_h*üžè;˜wÞ?0Ö{cœehDC</w:t>
        <w:tab/>
        <w:t>?Iý\£p{Fß¿?»?³Mî?ôS?ã6…ÎÚ•^</w:t>
        <w:softHyphen/>
        <w:t>F38ç–!låÑ—%ös!J$µz¾“?ò¹w*\å?‚«:„ŸäWY¶*?xÖd¶ˆ-$+åÊ¹‚ÜÔ+?/!B??Ð?-.- Ññ.è?IÁ©\9</w:t>
      </w:r>
    </w:p>
    <w:p>
      <w:pPr>
        <w:pStyle w:val="Normal"/>
        <w:bidi w:val="0"/>
        <w:spacing w:lineRule="auto" w:line="240"/>
        <w:jc w:val="left"/>
        <w:rPr>
          <w:lang w:val="en-US"/>
        </w:rPr>
      </w:pPr>
      <w:r>
        <w:rPr>
          <w:sz w:val="24"/>
          <w:lang w:val="en-US"/>
        </w:rPr>
        <w:t>?E?)-áæ#?LK»2^2?.„+?«~K?CF®Òµ??ÅJJ*¶Žm?áˆj0DòëÈðH=fA$S–E</w:t>
      </w:r>
    </w:p>
    <w:p>
      <w:pPr>
        <w:pStyle w:val="Normal"/>
        <w:bidi w:val="0"/>
        <w:spacing w:lineRule="auto" w:line="240"/>
        <w:jc w:val="left"/>
        <w:rPr>
          <w:lang w:val="en-US"/>
        </w:rPr>
      </w:pPr>
      <w:r>
        <w:rPr>
          <w:sz w:val="24"/>
          <w:lang w:val="en-US"/>
        </w:rPr>
        <w:t>Vyh?pÙØžŠh¶ ›¬$º‰û??ÐiÚk}ˆ Žm0‰¨J–„?¸?=:çI|/cæ‰¾–Ü?0L{í#Y&gt;ÉB~??å?‡]Ý-Yº&amp;$Û\Ðç¦</w:t>
        <w:tab/>
        <w:t>FÀÈ•,#ŒwæŒCBtít?¥¹…Ò8uÏT</w:t>
      </w:r>
    </w:p>
    <w:p>
      <w:pPr>
        <w:pStyle w:val="Normal"/>
        <w:bidi w:val="0"/>
        <w:spacing w:lineRule="auto" w:line="240"/>
        <w:jc w:val="left"/>
        <w:rPr>
          <w:lang w:val="en-US"/>
        </w:rPr>
      </w:pPr>
      <w:r>
        <w:rPr>
          <w:sz w:val="24"/>
          <w:lang w:val="en-US"/>
        </w:rPr>
        <w:t></w:t>
      </w:r>
      <w:r>
        <w:rPr>
          <w:sz w:val="24"/>
          <w:lang w:val="en-US"/>
        </w:rPr>
        <w:t>F'??:ÇDäÕ?k?kÛ»¹*=_²² S.´[Z³?t6)´H??-Ò?o• 3BÆ&gt;xè?ê?Ü&lt;0y@ôë??Cb???1Í&lt;þj </w:t>
      </w:r>
    </w:p>
    <w:p>
      <w:pPr>
        <w:pStyle w:val="Normal"/>
        <w:bidi w:val="0"/>
        <w:spacing w:lineRule="auto" w:line="240"/>
        <w:jc w:val="left"/>
        <w:rPr>
          <w:lang w:val="en-US"/>
        </w:rPr>
      </w:pPr>
      <w:r>
        <w:rPr>
          <w:sz w:val="24"/>
          <w:lang w:val="en-US"/>
        </w:rPr>
        <w:t>ÖuÒÚ?7ïsÇö?àÿÌãÔÖÎ:%9æ?w?2gB†Šegw…Š&amp;TŠ?šiÒåf?5Î’î?L1ˆä«ÀNMðüžÖƒ#œtsÉdõR?ô™%’â[§.àâäIWóÑûwË?KCà?,÷hcYº!è‚à1¤êLbyUS?]ÎÖ+âj Ä5d™#ñAë?3î&lt;¬h?ëþ€M‚‹’Éô</w:t>
        <w:softHyphen/>
        <w:t>„ÿÏ¾?-s?“Šs²ô5HTIHe?×³…8??®çnî/üÌ‚KžÂŠà£?ªn4?º!‡FâØ?É[¼‰g,ço¤|Ýi?YYl?J¹ä</w:t>
        <w:softHyphen/>
        <w:t>?O*é?¥„ô¢ÿ;…??@»¨?tÈ5°Ó?/ƒüîW\û¦¤\Ê^A}?2-qU®~?l¹A’°üÅ€?Æ¼?„??x|„LÁo0,Ö~ïòÉÐ?©tWæÉWÁ…½?Y?0žá?ªÐâèë½žNÍF"cY¾??æ{Ól¸%/sVd´åÊ•¤"¼W ¨:?ú™¾?féæ«’r?â)Z?4C?öú&gt;?JÜŠßòÖ±ìÜ??¼?Ç7·å?„{gY&amp;`ÉWåGRnÄ)ÜÿÔÚNª¥Ñ¸Ñ÷V»é@†‡š%©?9¼Øð…</w:t>
        <w:tab/>
        <w:t>Ž±ZoR©,éÝÍ{~?®z?C†U‡¶?«ÆÝ3;õÀÂ??sÅfÃœ+NÏ¹Ð´±&lt;(ïã</w:t>
        <w:softHyphen/>
        <w:t>/žXƒap:–cªåýLõ?FL?¢ˆô£?Ï0‰Lí#=XÂ?5.ÛÜ«?‚cÛ?ºÀ?ÂD=P[ò-µ¥</w:t>
        <w:tab/>
        <w:t>õ“ºÍTB?? %?]?</w:t>
      </w:r>
    </w:p>
    <w:p>
      <w:pPr>
        <w:pStyle w:val="Normal"/>
        <w:bidi w:val="0"/>
        <w:spacing w:lineRule="auto" w:line="240"/>
        <w:jc w:val="left"/>
        <w:rPr>
          <w:lang w:val="en-US"/>
        </w:rPr>
      </w:pPr>
      <w:r>
        <w:rPr>
          <w:sz w:val="24"/>
          <w:lang w:val="en-US"/>
        </w:rPr>
        <w:t></w:t>
      </w:r>
      <w:r>
        <w:rPr>
          <w:sz w:val="24"/>
          <w:lang w:val="en-US"/>
        </w:rPr>
        <w:t>túêÝÒÕÃÕËã*=#5®h?3Ží</w:t>
        <w:softHyphen/>
        <w:t>—?hKÑHÇý©èJ8NËk?O&gt;R$??‹õRê“ðM?›©-ÞÎ!&amp;ÃÃ'Ž?®?à?µ?PÔ1&amp;CQÄŽ¸3s?à¥¹€®u-Íä»Dàà» ?=¸GNÂùâŠËÚÁ9þ…#°&gt;X}PV»Nüý$"¼Ü¾óøÆ??»zƒžô¤ý¨’ð%™?HnÉ±ÄÒÂ[?ZPA~™ˆPp%u¢)5Ri&lt;(kÁ}ÈëñêÙ§Öw¯PV,ÉÞšX@8|HÀ*N“?¶;jpÝ?‰„IÝß?1¨IùÏkzÈ?®?N¨m?µ~ˆ¨5=bÁÌ5h{OŒü3ŸpYxWzÆ_%…ÿ?¦½2´</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1 0 obj&lt;&lt;/Type/Page/Contents 452 0 R/Group&lt;&lt;/Type/Group/CS/DeviceRGB/S/Transparency&gt;&gt;/MediaBox[ 0 0 396.960000 612]/Parent 2 0 R/Resources&lt;&lt;/ExtGState&lt;&lt;/GS7 7 0 R/GS8 8 0 R&gt;&gt;/Font&lt;&lt;/F1 5 0 R/F3 20 0 R/F6 31 0 R&gt;&gt;/ProcSet[/PDF/Text/ImageB/ImageC/ImageI]&gt;&gt;/StructParents 19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2 0 obj&lt;&lt;/Filter/FlateDecode/Length 266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º?‹?v·Ýí? ?-? ?A?h™¶…È¢.qóï;3$eÊ?'n?X“Cr8œË7Cjñ©?êµ¬†àÃ‡Å§aÕV</w:t>
        <w:softHyphen/>
        <w:t>‚ÇÅ½Þÿµ¸Ù«ÅïrS·r¨u»øs\?HúUÉ•ê&gt;~&gt;ÿü%ø|}µøÊ?Æ¢”?÷ëë+?Äð?Y?ÅY?¤Y?±,¸ßÁ¼oæÁ¦¿¾Šƒ</w:t>
      </w:r>
    </w:p>
    <w:p>
      <w:pPr>
        <w:pStyle w:val="Normal"/>
        <w:bidi w:val="0"/>
        <w:spacing w:lineRule="auto" w:line="240"/>
        <w:jc w:val="left"/>
        <w:rPr>
          <w:lang w:val="en-US"/>
        </w:rPr>
      </w:pPr>
      <w:r>
        <w:rPr>
          <w:sz w:val="24"/>
          <w:lang w:val="en-US"/>
        </w:rPr>
        <w:t>õ</w:t>
      </w:r>
    </w:p>
    <w:p>
      <w:pPr>
        <w:pStyle w:val="Normal"/>
        <w:bidi w:val="0"/>
        <w:spacing w:lineRule="auto" w:line="240"/>
        <w:jc w:val="left"/>
        <w:rPr>
          <w:lang w:val="en-US"/>
        </w:rPr>
      </w:pPr>
      <w:r>
        <w:rPr>
          <w:sz w:val="24"/>
          <w:lang w:val="en-US"/>
        </w:rPr>
        <w:t>Ûûv}õ??7?÷ÿ½¾ú?8þÿúêë«à—ß¾?Áâw?î·/ß?boS·MšD1‡mD??œ¶y?[Õ©àæ.çá°ÅFÆÂj[7«NµØã¡tãrÙÜ°8t³µùíÔ ??`¡é?¶rÀi?Ï?l±p+‘úl·Ø*éÁ?RÄYT²¹ÝÊp[w?™ìÌn¯¯w‡äqTÚåc?Áú¤,Â?E2”Ïº^Y1±?öu»ÁvQ„{’´ïåFõvÝ?‡²3i•¶V?¹(Ã~¨QªÝØÈAM«Ô%’â?5ˆ£8f%?»zëÝäOÀó"”</w:t>
        <w:softHyphen/>
        <w:t>??{;ù?ì¹ëÊÞÚ€ÆÆjKÍ?N6Ÿe?{ÝÓ‚zÙ(KÒkû þ?ÌÜOS‡?“”?\ùx?^?t?ˆ›úÙh†%ÎÕX’œœ?)ý€òvºÝ4/·–ÖÊr=?®eÝ½Ø‘A6ª?‘iñ5{%È8ˆÆÅ\B”íC???O9¼?¦"N¢&lt;õ9&lt;?…²$?s´/Fo+(/#î?»ƒ` à9L¤?K ¡‰Ð&lt;‘éþ*Ÿ‘¿ñS?îP©•Z¹H«í:ŒÇi–lqÑÊÕšH›K„?`?‰ÑÕ?šS?</w:t>
        <w:tab/>
        <w:t>™óP?gVfy”Çó•¤å?ý±?Öò?÷A?ÈkÝYçƒ!ihnoÊpchC½Shÿ‚…?Ë¡?d7˜fmÙØ•äÙ;Ù4?’ä‹e¢Ío£.òå”E‰ƒ {‡–NÓpS?ŠasÙÕjMí\¼ÒcKAÃÒ?¢ÉÒÕß{?ÓÚJõv•?EÛÜõªy¶c?`òY]b?‘GIneÛÊ?ú?</w:t>
      </w:r>
    </w:p>
    <w:p>
      <w:pPr>
        <w:pStyle w:val="Normal"/>
        <w:bidi w:val="0"/>
        <w:spacing w:lineRule="auto" w:line="240"/>
        <w:jc w:val="left"/>
        <w:rPr>
          <w:lang w:val="en-US"/>
        </w:rPr>
      </w:pPr>
      <w:r>
        <w:rPr>
          <w:sz w:val="24"/>
          <w:lang w:val="en-US"/>
        </w:rPr>
        <w:t>¾Á/??ù•VÝ¥¯mÎÀ??Ém&lt;?xé?ÿ!ŸÕ(Ÿ??àU?Y®à£O„?n¢\ê‘À&gt;ºD\DijE~¨?tˆ„ÞÈLØB?¶ûR×ø±Ciœ:? öœ7olÂ/ìôƒ?¥?~³4$DŸ-?›ôº•</w:t>
      </w:r>
    </w:p>
    <w:p>
      <w:pPr>
        <w:pStyle w:val="Normal"/>
        <w:bidi w:val="0"/>
        <w:spacing w:lineRule="auto" w:line="240"/>
        <w:jc w:val="left"/>
        <w:rPr>
          <w:lang w:val="en-US"/>
        </w:rPr>
      </w:pPr>
      <w:r>
        <w:rPr>
          <w:sz w:val="24"/>
          <w:lang w:val="en-US"/>
        </w:rPr>
        <w:t>xØ{rÇe”‰W‚€{fm^DÙÉÚ?¶“; ?‹Âøs?AªžU£÷Ht†?êÐÉ¶¯-&gt;B?ràÎŽ¸)®$ê0e_»VV„?C/p$Q¦QÎü@¥ ADS«±??YYÔí÷JQVAØ]"ë?;±7©oß8B¥»N?8‘i??k?Vœôd???»6</w:t>
      </w:r>
    </w:p>
    <w:p>
      <w:pPr>
        <w:pStyle w:val="Normal"/>
        <w:bidi w:val="0"/>
        <w:spacing w:lineRule="auto" w:line="240"/>
        <w:jc w:val="left"/>
        <w:rPr>
          <w:lang w:val="en-US"/>
        </w:rPr>
      </w:pPr>
      <w:r>
        <w:rPr>
          <w:sz w:val="24"/>
          <w:lang w:val="en-US"/>
        </w:rPr>
        <w:t>¤“^"q&gt;éô‘’à</w:t>
        <w:softHyphen/>
        <w:t>MÀ¤-¸£©/–Ê" ?K“Ý?`ºbÆÌ…f=Dóz</w:t>
      </w:r>
    </w:p>
    <w:p>
      <w:pPr>
        <w:pStyle w:val="Normal"/>
        <w:bidi w:val="0"/>
        <w:spacing w:lineRule="auto" w:line="240"/>
        <w:jc w:val="left"/>
        <w:rPr>
          <w:lang w:val="en-US"/>
        </w:rPr>
      </w:pPr>
      <w:r>
        <w:rPr>
          <w:sz w:val="24"/>
          <w:lang w:val="en-US"/>
        </w:rPr>
        <w:t>,ÅR´5ã Ÿ&lt;?&lt;Ë?XÐ©ë«‡Ÿ‚ö˜$Š?²/£X?à#?+N#Ò’”›?o«?æçã?</w:t>
      </w:r>
    </w:p>
    <w:p>
      <w:pPr>
        <w:pStyle w:val="Normal"/>
        <w:bidi w:val="0"/>
        <w:spacing w:lineRule="auto" w:line="240"/>
        <w:jc w:val="left"/>
        <w:rPr>
          <w:lang w:val="en-US"/>
        </w:rPr>
      </w:pPr>
      <w:r>
        <w:rPr>
          <w:sz w:val="24"/>
          <w:lang w:val="en-US"/>
        </w:rPr>
        <w:t></w:t>
      </w:r>
      <w:r>
        <w:rPr>
          <w:sz w:val="24"/>
          <w:lang w:val="en-US"/>
        </w:rPr>
        <w:t>t~¾sºàI?eù|î'{žuÝõÃ± ³h“¡†?"šÚáÝ?€âŒMªnÉ¾,1æ|2?ÌÀÑ–¤JÆ?³Áa:;k</w:t>
        <w:softHyphen/>
        <w:t>?¶-0r}jdÉ÷ÛN›</w:t>
        <w:softHyphen/>
        <w:t>?:†3öhÉÛâ?@;%û9¥¹×Wƒi²ÓÕ´nƒçIÒÜF$4Ž!‰½ºu????}Ðò°5IoÀ„.®qáÃÿ¢†??ò&lt;÷ÇUSS”£z¹€ÒL{¥›‹[Ôï©r‡ø¥DÁËð{k?Ã–ªŠÞv!WÞúeàVÙŠâ•æN™D?Ÿz?C?`¿?³r@&gt;»Øï?Ý¥ì®H±å¡HÀ?}Ý??‚ÞF?Î±$—?kæ8¢ZŸÉÁ‚?Ö%R–À?±ý?EjDþ„?—”??p=aže?c˜¾ÚjÝ€fÂèœó¥T?ùŒBü?¸Í±WnsY??V?em?ñÔ?Åå˜ÿïvpp¨+)PÑœ?Wë[(@ÃnM]éF?þ‘^·C§Á•h@ÄT[‘Ãè=èÑyèn„]°$yÃË?*ä?;q</w:t>
        <w:tab/>
        <w:t>D?â?çöbÅc”ç?Àˆ¨È|&gt;çá’Ám%ó¹Ke÷ªÛ</w:t>
      </w:r>
    </w:p>
    <w:p>
      <w:pPr>
        <w:pStyle w:val="Normal"/>
        <w:bidi w:val="0"/>
        <w:spacing w:lineRule="auto" w:line="240"/>
        <w:jc w:val="left"/>
        <w:rPr>
          <w:lang w:val="en-US"/>
        </w:rPr>
      </w:pPr>
      <w:r>
        <w:rPr>
          <w:sz w:val="24"/>
          <w:lang w:val="en-US"/>
        </w:rPr>
        <w:t>OÑŒ+tB[öä¦¦$</w:t>
        <w:tab/>
        <w:t>Le4Ðè‹m®</w:t>
        <w:softHyphen/>
        <w:t>a?\??vvÁñ"?cÆ%°Žy7J8?Ï“S?j©*9ö7Âš?$?lã j( hì-aº*¢aX¨¼+!¡ÔÌDHÙzl?</w:t>
      </w:r>
    </w:p>
    <w:p>
      <w:pPr>
        <w:pStyle w:val="Normal"/>
        <w:bidi w:val="0"/>
        <w:spacing w:lineRule="auto" w:line="240"/>
        <w:jc w:val="left"/>
        <w:rPr>
          <w:lang w:val="en-US"/>
        </w:rPr>
      </w:pPr>
      <w:r>
        <w:rPr>
          <w:sz w:val="24"/>
          <w:lang w:val="en-US"/>
        </w:rPr>
        <w:t> </w:t>
      </w:r>
      <w:r>
        <w:rPr>
          <w:sz w:val="24"/>
          <w:lang w:val="en-US"/>
        </w:rPr>
        <w:t>8zp|mLr¬½´·tÀ?µéNËß=I*¢¤|¥fšòü?]I¡b1±žòpU¯×ªÃÂ?ûPb(*-?Š°&amp;5×?øyÖ?EÕŽË*©pC•n±¨Cæí??Ú÷µùE×[fQFiî;$Ôó</w:t>
      </w:r>
    </w:p>
    <w:p>
      <w:pPr>
        <w:pStyle w:val="Normal"/>
        <w:bidi w:val="0"/>
        <w:spacing w:lineRule="auto" w:line="240"/>
        <w:jc w:val="left"/>
        <w:rPr>
          <w:lang w:val="en-US"/>
        </w:rPr>
      </w:pPr>
      <w:r>
        <w:rPr>
          <w:sz w:val="24"/>
          <w:lang w:val="en-US"/>
        </w:rPr>
        <w:t>n?7†µn?}?æW˜zE</w:t>
      </w:r>
    </w:p>
    <w:p>
      <w:pPr>
        <w:pStyle w:val="Normal"/>
        <w:bidi w:val="0"/>
        <w:spacing w:lineRule="auto" w:line="240"/>
        <w:jc w:val="left"/>
        <w:rPr>
          <w:lang w:val="en-US"/>
        </w:rPr>
      </w:pPr>
      <w:r>
        <w:rPr>
          <w:sz w:val="24"/>
          <w:lang w:val="en-US"/>
        </w:rPr>
        <w:t>&amp;L?z5vTqÕ€Ìãîä²r8ò?ß&gt;ÞuVÚ2%?#GƒÞjì¦Ê÷m¡y?eéñŽbóªsNl#¾Q¾Eø??õ™?ã?Žœ2l]6¦òÉa+?ê?</w:t>
      </w:r>
    </w:p>
    <w:p>
      <w:pPr>
        <w:pStyle w:val="Normal"/>
        <w:bidi w:val="0"/>
        <w:spacing w:lineRule="auto" w:line="240"/>
        <w:jc w:val="left"/>
        <w:rPr>
          <w:lang w:val="en-US"/>
        </w:rPr>
      </w:pPr>
      <w:r>
        <w:rPr>
          <w:sz w:val="24"/>
          <w:lang w:val="en-US"/>
        </w:rPr>
        <w:t>Â</w:t>
      </w:r>
    </w:p>
    <w:p>
      <w:pPr>
        <w:pStyle w:val="Normal"/>
        <w:bidi w:val="0"/>
        <w:spacing w:lineRule="auto" w:line="240"/>
        <w:jc w:val="left"/>
        <w:rPr>
          <w:lang w:val="en-US"/>
        </w:rPr>
      </w:pPr>
      <w:r>
        <w:rPr>
          <w:sz w:val="24"/>
          <w:lang w:val="en-US"/>
        </w:rPr>
        <w:t>ªì©&amp;€èõÆ+¸S¸ä?Ñcá</w:t>
        <w:tab/>
        <w:t>©¦šÀ?ÌÛG…y.æGåÉ?GµäãUzý“õgì?EðR7CçÖÞš•Z×</w:t>
        <w:softHyphen/>
        <w:t>ò–ÉöTÂÅWñÚCCNÏ?3yë?V¾öÀÀsJø³•g+@À2(*gs—ý#¯`Pâò9§æ"y?ƒ9±ÌíLc$Ï?ÆePfçÅÑ¸„²Y9…</w:t>
      </w:r>
    </w:p>
    <w:p>
      <w:pPr>
        <w:pStyle w:val="Normal"/>
        <w:bidi w:val="0"/>
        <w:spacing w:lineRule="auto" w:line="240"/>
        <w:jc w:val="left"/>
        <w:rPr>
          <w:lang w:val="en-US"/>
        </w:rPr>
      </w:pPr>
      <w:r>
        <w:rPr>
          <w:sz w:val="24"/>
          <w:lang w:val="en-US"/>
        </w:rPr>
        <w:t>Ïc—?²8|j)?‘èg èêVÙ–ÁìÜæ-ø?Ü Ll?½5Œ™WB?Ø¾³?ÉKD/?æ¡W°î?XY„ŸÀ/KÒOi?©tLK/r“šÞËš¬Y–î</w:t>
        <w:tab/>
        <w:t>’?SBÂ</w:t>
        <w:tab/>
        <w:t>õ¦Õ¼„Y¹$ŽŒ?ÒM ¼~ÿY?•³çšNõcãâÊÔQÌ?t€ª}¯{½ß¾DVh?ì?å`ìÏ½?q¸FÅ¥¿Ý??Î²ˆŸÌÝ‘Až\øöc7?(Þ?¬ŠØìv‰XdÂÜƒ°·µ‘fX-˜-+£;¨tWpé?P?ë?s!?D lr‚Ò‡¼,ž’“pþ?¥é[w0®?ä?g0?C•Y&gt;M¯ß?/á?ŸÞ¥ln.¹{¢*Ýój)æ9??Ž"—&amp;ŸÂœVD°7.$Ñ‘ñ·ƒû²y€„ù¿ªî"_âEäÀà`P??Rë`I?¾xQ,öv¸v?,=?ÆjÒÇãºQ»¼µ]ªŠI¯n-?|ëVÇGRÂz=&gt;éû´2¥R{qæÛÎg=zwþóÎW</w:t>
        <w:softHyphen/>
        <w:t>‡éóÎå??žÂr¨à!x¢üXõá??¦ô.ü;—Ó1vro?Ÿãù‡?À(?YæÍ¦OR“ì?*à‘hz&gt;?ÙÍi×?YÝ^¦?ÿ²ÃO¾—e³œc7.¡À4ù‚Ä!äM“³o,È§¤?þg·8â?°bQ’?YG¤.±…?ÿ?®y</w:t>
        <w:tab/>
        <w:t>=³?á=\ïá~œ˜Ä“—Óo4U©???ðÜ¼÷gP??2Ñ˜YþMu?nw„PgŒ™§??³ÝïÎN-N§B±&amp;ŸjØ?Jï"ÜÜ¤v_z³FR‡¢S@??m$3Ä?Ê¬Î?4ì’³Ù.o?+Å\ ˆÇÔ|KÄojw©Õˆl ¨´š#)$‘;?ñ</w:t>
      </w:r>
    </w:p>
    <w:p>
      <w:pPr>
        <w:pStyle w:val="Normal"/>
        <w:bidi w:val="0"/>
        <w:spacing w:lineRule="auto" w:line="240"/>
        <w:jc w:val="left"/>
        <w:rPr>
          <w:lang w:val="en-US"/>
        </w:rPr>
      </w:pPr>
      <w:r>
        <w:rPr>
          <w:sz w:val="24"/>
          <w:lang w:val="en-US"/>
        </w:rPr>
        <w:t>àA—(bô,[¿Ô?\˜†F5?›5)W“?Héø9À¨?Z´</w:t>
        <w:tab/>
        <w:t>Z?9&lt;à¤‘a€ËJff5Î@</w:t>
        <w:tab/>
        <w:t>)pÄ?ûPn`X»î³¢ÄrÚ?í?ô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3 0 obj&lt;&lt;/Type/Page/Contents 454 0 R/Group&lt;&lt;/Type/Group/CS/DeviceRGB/S/Transparency&gt;&gt;/MediaBox[ 0 0 396.960000 612]/Parent 2 0 R/Resources&lt;&lt;/ExtGState&lt;&lt;/GS7 7 0 R/GS8 8 0 R&gt;&gt;/Font&lt;&lt;/F1 5 0 R/F3 20 0 R/F6 31 0 R&gt;&gt;/ProcSet[/PDF/Text/ImageB/ImageC/ImageI]&gt;&gt;/StructParents 20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4 0 obj&lt;&lt;/Filter/FlateDecode/Length 278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oë¸?~?ÿ G?ÈQDQW ??ç\zŠ.°Å?(?é&gt;È¶b«kK©.Çõ¿ïÜ(Q¾ä8-ò`rH?‡Ã™3£Ü=6]ùš/:çþþî±ëòÅºX:/wÏõÛ?wÏû·âî×|UVyWÖÕÝoý¼CÒ_Š|Y4??Îìó“3{¾¾ºûª?¥¼(pž_¯¯”ãÃŸrâÐ‹ÒÐ‰âØS±ó¼…yß~KœU{}å;+ê¥Òûv}õâ:78Ï½¾ú??ÿ}}õ÷ë+çË/OŽs÷+</w:t>
      </w:r>
    </w:p>
    <w:p>
      <w:pPr>
        <w:pStyle w:val="Normal"/>
        <w:bidi w:val="0"/>
        <w:spacing w:lineRule="auto" w:line="240"/>
        <w:jc w:val="left"/>
        <w:rPr>
          <w:lang w:val="en-US"/>
        </w:rPr>
      </w:pPr>
      <w:r>
        <w:rPr>
          <w:sz w:val="24"/>
          <w:lang w:val="en-US"/>
        </w:rPr>
        <w:t>÷ËÓ÷ÏŽomj¶‰´?…°?½4 m?ßóý0už?/î[S´EÕÝh`ÿ)ôÝEß4å¢¿</w:t>
        <w:tab/>
        <w:t>ÝM¿½?šNÝ]q£??Ï›??Aæ?ÿy+?¸?ô?³2·«yFo‰iË?èÄÓj*?‰Ð?¼°[cCûî·¢Ùæ7Êw+?Pn^-¹QÕ?’3;˜“?¾—Ñ?/Â3ðÝ¿Á?U¼?» =?¼…[kGâkÝ`C¹+¤5ùv‹?ù†G;</w:t>
      </w:r>
    </w:p>
    <w:p>
      <w:pPr>
        <w:pStyle w:val="Normal"/>
        <w:bidi w:val="0"/>
        <w:spacing w:lineRule="auto" w:line="240"/>
        <w:jc w:val="left"/>
        <w:rPr>
          <w:lang w:val="en-US"/>
        </w:rPr>
      </w:pPr>
      <w:r>
        <w:rPr>
          <w:sz w:val="24"/>
          <w:lang w:val="en-US"/>
        </w:rPr>
        <w:t>&amp;+÷–û Õ¸´ÅÃg )øQ™[÷«u7Žv¸¬&gt;%úÝ×ø„e˜ƒø±—¥|’{ßb¸µ?~Ÿ|ß×?ŸT??u?”ð?ï?F?ü&amp;ÒŽÌ¬?×ÂÐQqÆl2?&gt;ñZÜ!’õ¸S˜&lt;(u?á?&lt;ÂÌ¦Ðþ!s¦µÀ+DI¿2?¥ìÝPâ@v³¸âº™È?O$3gŽ™›ÿõÓ?.¨‰/GgLˆrx?§œS® Ì´ç³s:ŸÐm4x,?í®î7Kg^8s0Y·èÀ:?0O§«±?o`</w:t>
        <w:tab/>
        <w:t>?xG^?99?‚vÜ–Û·</w:t>
      </w:r>
    </w:p>
    <w:p>
      <w:pPr>
        <w:pStyle w:val="Normal"/>
        <w:bidi w:val="0"/>
        <w:spacing w:lineRule="auto" w:line="240"/>
        <w:jc w:val="left"/>
        <w:rPr>
          <w:lang w:val="en-US"/>
        </w:rPr>
      </w:pPr>
      <w:r>
        <w:rPr>
          <w:sz w:val="24"/>
          <w:lang w:val="en-US"/>
        </w:rPr>
        <w:t>¶÷0ÕYÔ0H#}ý6ßÈBÂ$ó?[&lt;?‹Q¼ÝË%úÈ"/ó§?²÷Úò?á‘:G±öÒ?8?ü?ãv¿£Û„‘»Î?ÒÌ7</w:t>
      </w:r>
    </w:p>
    <w:p>
      <w:pPr>
        <w:pStyle w:val="Normal"/>
        <w:bidi w:val="0"/>
        <w:spacing w:lineRule="auto" w:line="240"/>
        <w:jc w:val="left"/>
        <w:rPr>
          <w:lang w:val="en-US"/>
        </w:rPr>
      </w:pPr>
      <w:r>
        <w:rPr>
          <w:sz w:val="24"/>
          <w:lang w:val="en-US"/>
        </w:rPr>
        <w:t>Àè^z«òGQI{_÷ØÒ¡»?—&gt;</w:t>
      </w:r>
    </w:p>
    <w:p>
      <w:pPr>
        <w:pStyle w:val="Normal"/>
        <w:bidi w:val="0"/>
        <w:spacing w:lineRule="auto" w:line="240"/>
        <w:jc w:val="left"/>
        <w:rPr>
          <w:lang w:val="en-US"/>
        </w:rPr>
      </w:pPr>
      <w:r>
        <w:rPr>
          <w:sz w:val="24"/>
          <w:lang w:val="en-US"/>
        </w:rPr>
        <w:t>?*K¼@M7éZb?º5sŠÝu½?ž?^$A±y3´u~+½ÅºÜ,›¢º?€ÂH</w:t>
      </w:r>
    </w:p>
    <w:p>
      <w:pPr>
        <w:pStyle w:val="Normal"/>
        <w:bidi w:val="0"/>
        <w:spacing w:lineRule="auto" w:line="240"/>
        <w:jc w:val="left"/>
        <w:rPr>
          <w:lang w:val="en-US"/>
        </w:rPr>
      </w:pPr>
      <w:r>
        <w:rPr>
          <w:sz w:val="24"/>
          <w:lang w:val="en-US"/>
        </w:rPr>
        <w:t>FC—â£+%¤®eÙ??</w:t>
        <w:softHyphen/>
        <w:t>ú²]#ã$vçE·+?a+¡Tu?À?ö?ÿT’¸ùò_?º ‹Ö?HÆñßY!ÐBé</w:t>
        <w:softHyphen/>
        <w:t>…p‚</w:t>
        <w:softHyphen/>
        <w:t>4[:‹?è}é?§•²¯˜Õ??nÎ? ŸAgè5ÅkÑ´¢)è“*á·%ÀÛÒ¶?ÜÔJ†×¹AFœÔÁáð^b?È¾kË%Ú@ì»¥µKû–/</w:t>
      </w:r>
    </w:p>
    <w:p>
      <w:pPr>
        <w:pStyle w:val="Normal"/>
        <w:bidi w:val="0"/>
        <w:spacing w:lineRule="auto" w:line="240"/>
        <w:jc w:val="left"/>
        <w:rPr>
          <w:lang w:val="en-US"/>
        </w:rPr>
      </w:pPr>
      <w:r>
        <w:rPr>
          <w:sz w:val="24"/>
          <w:lang w:val="en-US"/>
        </w:rPr>
        <w:t>ž7GòþÔIÞ÷•@{*?oEe¸Š??2ä"?»??HŠ`£Ÿ?BSC' lA%$&lt;J!€Bx†?õùA?“5³¹?â¤?X0J?—Zð˜??2Ô…éÑÈŒ¹…S‰?ž‚?? Oh1HAizªE²Ž®?Óº?F‚,ð²ÌæòâzG+Oî??¤?V?ßÿ©=µï{¡ž®|D·H??ž?'Ý²½Ä9|À¿Ä?\</w:t>
        <w:tab/>
        <w:t>£ÚzKFŽXŽ†ž…lè?Úy¦ÁI¶9?Ç?"??Yø?œ?‡˜Z¢Åg?O?«'œÂSY?ñ}??®?ÜYß</w:t>
        <w:tab/>
        <w:t>F?ÓM]ÿ9nLÛv&lt;-g?*B|˜d¸?æ4ÞH$</w:t>
      </w:r>
    </w:p>
    <w:p>
      <w:pPr>
        <w:pStyle w:val="Normal"/>
        <w:bidi w:val="0"/>
        <w:spacing w:lineRule="auto" w:line="240"/>
        <w:jc w:val="left"/>
        <w:rPr>
          <w:lang w:val="en-US"/>
        </w:rPr>
      </w:pPr>
      <w:r>
        <w:rPr>
          <w:sz w:val="24"/>
          <w:lang w:val="en-US"/>
        </w:rPr>
        <w:t>Ý•?&gt;?ý$?°²ÔÍW9?ÛC£}k`ƒŒ?uÉô~»-?z±û¼.d™¹»ìÂ»Ó©B±¼ùf—ï[</w:t>
      </w:r>
    </w:p>
    <w:p>
      <w:pPr>
        <w:pStyle w:val="Normal"/>
        <w:bidi w:val="0"/>
        <w:spacing w:lineRule="auto" w:line="240"/>
        <w:jc w:val="left"/>
        <w:rPr>
          <w:lang w:val="en-US"/>
        </w:rPr>
      </w:pPr>
      <w:r>
        <w:rPr>
          <w:sz w:val="24"/>
          <w:lang w:val="en-US"/>
        </w:rPr>
        <w:t>÷?ÄÉ¦¸•Î¼ï¤Ur#%íµÒ^–¯€w?2KŸÄÄÆ ?ìÀå3=?¹,ëÂlx™~ãÄ‹”ÈËJåVèiK$÷‡4P$Î?„??¨{2º•'”ï•Å‹?a?È·e_</w:t>
      </w:r>
    </w:p>
    <w:p>
      <w:pPr>
        <w:pStyle w:val="Normal"/>
        <w:bidi w:val="0"/>
        <w:spacing w:lineRule="auto" w:line="240"/>
        <w:jc w:val="left"/>
        <w:rPr>
          <w:lang w:val="en-US"/>
        </w:rPr>
      </w:pPr>
      <w:r>
        <w:rPr>
          <w:sz w:val="24"/>
          <w:lang w:val="en-US"/>
        </w:rPr>
        <w:t>OD5Öf—i?~?sšySï*??ö—??</w:t>
        <w:softHyphen/>
        <w:t>bÅ4?Gó†ƒ?á@-ÿ®àî™?2??ñ?H³?=?ã§Ûlójÿá°]ëÌK²ã˜QÂY</w:t>
      </w:r>
    </w:p>
    <w:p>
      <w:pPr>
        <w:pStyle w:val="Normal"/>
        <w:bidi w:val="0"/>
        <w:spacing w:lineRule="auto" w:line="240"/>
        <w:jc w:val="left"/>
        <w:rPr>
          <w:lang w:val="en-US"/>
        </w:rPr>
      </w:pPr>
      <w:r>
        <w:rPr>
          <w:sz w:val="24"/>
          <w:lang w:val="en-US"/>
        </w:rPr>
        <w:t>¡¿Z?œ2?+õðÉ¼?¡B¤Öö{?8?ªä~î?¨Ö[6r¢Àof</w:t>
        <w:softHyphen/>
        <w:tab/>
        <w:t>E–!Yà½M?n?ŒØ·ƒxÞG??íœÉúhä1ŽNÒ</w:t>
      </w:r>
    </w:p>
    <w:p>
      <w:pPr>
        <w:pStyle w:val="Normal"/>
        <w:bidi w:val="0"/>
        <w:spacing w:lineRule="auto" w:line="240"/>
        <w:jc w:val="left"/>
        <w:rPr>
          <w:lang w:val="en-US"/>
        </w:rPr>
      </w:pPr>
      <w:r>
        <w:rPr>
          <w:sz w:val="24"/>
          <w:lang w:val="en-US"/>
        </w:rPr>
        <w:t>‘</w:t>
      </w:r>
      <w:r>
        <w:rPr>
          <w:sz w:val="24"/>
          <w:lang w:val="en-US"/>
        </w:rPr>
        <w:t>æ`”Nú üû?é:ˆ¼Ô?Ñ?§1 ª8–à.N¬àë&amp;u×B„ø¯?b°J(œ4bk±Î?HþÁ#€?,&amp;ŸZ´†/v?åe²`|úAk‘L[?~?(ÐÃ?Gv¨á?Ž?U±êB?2ÄvÈAÆ?³‚‡0e2ƒxLÖ†±„?fT™æ??ÅG†ª†+4;&lt;ž=É??AS‰0sÁÌnÈ3£è4?%&amp;•?dª?ëä1¥ K=€‡ºYNcÚeÑ.šr.èŽïžb`Šsáú[?åÊœ6ßÒË?Ín˜^JÄ;ÆÓÕa?4?/©—ê©\ç N«ÀãéÜÇJŽP¾þ? ƒ4ôüÌFÆ?ž‰‚Ê;?Ë</w:t>
      </w:r>
    </w:p>
    <w:p>
      <w:pPr>
        <w:pStyle w:val="Normal"/>
        <w:bidi w:val="0"/>
        <w:spacing w:lineRule="auto" w:line="240"/>
        <w:jc w:val="left"/>
        <w:rPr>
          <w:lang w:val="en-US"/>
        </w:rPr>
      </w:pPr>
      <w:r>
        <w:rPr>
          <w:sz w:val="24"/>
          <w:lang w:val="en-US"/>
        </w:rPr>
        <w:t>?¢“(j</w:t>
        <w:tab/>
        <w:t>4D</w:t>
      </w:r>
    </w:p>
    <w:p>
      <w:pPr>
        <w:pStyle w:val="Normal"/>
        <w:bidi w:val="0"/>
        <w:spacing w:lineRule="auto" w:line="240"/>
        <w:jc w:val="left"/>
        <w:rPr>
          <w:lang w:val="en-US"/>
        </w:rPr>
      </w:pPr>
      <w:r>
        <w:rPr>
          <w:sz w:val="24"/>
          <w:lang w:val="en-US"/>
        </w:rPr>
        <w:t>0¸@%ÀË·¢‡??”iEF??ê€1&gt;</w:t>
      </w:r>
    </w:p>
    <w:p>
      <w:pPr>
        <w:pStyle w:val="Normal"/>
        <w:bidi w:val="0"/>
        <w:spacing w:lineRule="auto" w:line="240"/>
        <w:jc w:val="left"/>
        <w:rPr>
          <w:lang w:val="en-US"/>
        </w:rPr>
      </w:pPr>
      <w:r>
        <w:rPr>
          <w:sz w:val="24"/>
          <w:lang w:val="en-US"/>
        </w:rPr>
        <w:t>Œ:€ˆ?$b-kf!ád²ò®/?‰ï©ä¸`b?FŠ?A??þh´AZHhQÂ©qT*¹|?C´Ð3ÊF‡³?”WNÆ?1¹„mÈÈ?EG÷ä?Ù?’ª©¤¶;?I–“ŒoÈ(ÃÈG eäõ¾?EðÄFï&gt;|ä³ò”EÚFœô°º?›GîH¥ôÄ=”? ‡à¡ãI¹GXE?Ÿf(=1ÕÊê†’?om½™æ]?a/›d„$Œ…œ?Oóx?«÷(â?rî‰&amp;†Í‡‹zHÉŠÎ‚Ú©œÉÜK?xZ™¯©a}«ëåE?T??ó9*þØ?‘???“?/z?$&amp;ÞÄ6×3ÐÑPÞ?3æ-0æRù?:T,p¨?Ü¿?fË‘Û.ßüéI\</w:t>
      </w:r>
    </w:p>
    <w:p>
      <w:pPr>
        <w:pStyle w:val="Normal"/>
        <w:bidi w:val="0"/>
        <w:spacing w:lineRule="auto" w:line="240"/>
        <w:jc w:val="left"/>
        <w:rPr>
          <w:lang w:val="en-US"/>
        </w:rPr>
      </w:pPr>
      <w:r>
        <w:rPr>
          <w:sz w:val="24"/>
          <w:lang w:val="en-US"/>
        </w:rPr>
        <w:t>Ýß¹  ??A e-ñï9?</w:t>
      </w:r>
    </w:p>
    <w:p>
      <w:pPr>
        <w:pStyle w:val="Normal"/>
        <w:bidi w:val="0"/>
        <w:spacing w:lineRule="auto" w:line="240"/>
        <w:jc w:val="left"/>
        <w:rPr>
          <w:lang w:val="en-US"/>
        </w:rPr>
      </w:pPr>
      <w:r>
        <w:rPr>
          <w:sz w:val="24"/>
          <w:lang w:val="en-US"/>
        </w:rPr>
        <w:t>•—</w:t>
      </w:r>
      <w:r>
        <w:rPr>
          <w:sz w:val="24"/>
          <w:lang w:val="en-US"/>
        </w:rPr>
        <w:t>ÆSÑ†œAêEú'I!å/*„ü…???³F”Š\Ê?’cq§ìö&lt;91É?L?ÜÅIRÿ?¢ 36;ø?MIÏ¼S?</w:t>
      </w:r>
    </w:p>
    <w:p>
      <w:pPr>
        <w:pStyle w:val="Normal"/>
        <w:bidi w:val="0"/>
        <w:spacing w:lineRule="auto" w:line="240"/>
        <w:jc w:val="left"/>
        <w:rPr>
          <w:lang w:val="en-US"/>
        </w:rPr>
      </w:pPr>
      <w:r>
        <w:rPr>
          <w:sz w:val="24"/>
          <w:lang w:val="en-US"/>
        </w:rPr>
        <w:t>F??z±:éÁÇ5ÚsÞÉ¡$?¡O2ï`</w:t>
      </w:r>
    </w:p>
    <w:p>
      <w:pPr>
        <w:pStyle w:val="Normal"/>
        <w:bidi w:val="0"/>
        <w:spacing w:lineRule="auto" w:line="240"/>
        <w:jc w:val="left"/>
        <w:rPr>
          <w:lang w:val="en-US"/>
        </w:rPr>
      </w:pPr>
      <w:r>
        <w:rPr>
          <w:sz w:val="24"/>
          <w:lang w:val="en-US"/>
        </w:rPr>
        <w:t>þ28ŠŸHøiÌ{?]ôf«Hy‰ž?}AM28_“?7ôÌSViòš®)?ëÚ;C?ƒì“»?Wþ7E¾äþšÇM?*\êÉ ~Qº¥ÖhÀ4*Ów—?êT?{Ú?7·ùŸd*QdÂWl5ìlm‰ß§ˆ?»¯</w:t>
      </w:r>
    </w:p>
    <w:p>
      <w:pPr>
        <w:pStyle w:val="Normal"/>
        <w:bidi w:val="0"/>
        <w:spacing w:lineRule="auto" w:line="240"/>
        <w:jc w:val="left"/>
        <w:rPr>
          <w:lang w:val="en-US"/>
        </w:rPr>
      </w:pPr>
      <w:r>
        <w:rPr>
          <w:sz w:val="24"/>
          <w:lang w:val="en-US"/>
        </w:rPr>
        <w:t>?æœ¡Ê)³é3—,¬M?qÂoGäfÙzB˜íM…?:}Ëo;¯!/»$1T</w:t>
        <w:tab/>
        <w:t>E-£ÍIaÎEç©—·VF??Ù®Ül˜2?J&gt;ßp~*q&gt;~©É?k??¾ÿÀuœ-¤?XX²Å`+¢ë»5Û‚,ýôú?#&amp;Yíê“Ÿv???H„æ¶z?0?&gt;ù6_Q„È_Àd?€¸m‘W\'X1¡&gt;ŠàN£¾Ê´§?{CÇú4@Ñæeµ:?'?5áC÷?¤o·—‰?¨?ãÊCq—¼éÊÅæÂêaècfýK?Æ^?—È?Ù/“)I¼XO™?aèƒ)]áò2É´¯=?9À?E3¿¬æ</w:t>
        <w:tab/>
        <w:t>JÒ?Ry,Õ÷Žmêr/</w:t>
      </w:r>
    </w:p>
    <w:p>
      <w:pPr>
        <w:pStyle w:val="Normal"/>
        <w:bidi w:val="0"/>
        <w:spacing w:lineRule="auto" w:line="240"/>
        <w:jc w:val="left"/>
        <w:rPr>
          <w:lang w:val="en-US"/>
        </w:rPr>
      </w:pPr>
      <w:r>
        <w:rPr>
          <w:sz w:val="24"/>
          <w:lang w:val="en-US"/>
        </w:rPr>
        <w:t>?d?c¾u‹ëµOµ§rÑoŒgh:øí«¥|?è??Ð¸ùÌ[å]Ï¡?÷Ñ¾?i+@Ð¾±ŽÛ‘=Uÿ‹EÞ·ò!zpš÷å×`:'¾ã?”?)ò</w:t>
      </w:r>
    </w:p>
    <w:p>
      <w:pPr>
        <w:pStyle w:val="Normal"/>
        <w:bidi w:val="0"/>
        <w:spacing w:lineRule="auto" w:line="240"/>
        <w:jc w:val="left"/>
        <w:rPr>
          <w:lang w:val="en-US"/>
        </w:rPr>
      </w:pPr>
      <w:r>
        <w:rPr>
          <w:sz w:val="24"/>
          <w:lang w:val="en-US"/>
        </w:rPr>
        <w:t>?äA[»û¢3õ¦¼Å#?$ë?ÈiŠ</w:t>
      </w:r>
    </w:p>
    <w:p>
      <w:pPr>
        <w:pStyle w:val="Normal"/>
        <w:bidi w:val="0"/>
        <w:spacing w:lineRule="auto" w:line="240"/>
        <w:jc w:val="left"/>
        <w:rPr>
          <w:lang w:val="en-US"/>
        </w:rPr>
      </w:pPr>
      <w:r>
        <w:rPr>
          <w:sz w:val="24"/>
          <w:lang w:val="en-US"/>
        </w:rPr>
        <w:t>}ûÇ~íº”)üI§â?×xÇÁr$??øÏ~*»Š½$µo1?</w:t>
      </w:r>
    </w:p>
    <w:p>
      <w:pPr>
        <w:pStyle w:val="Normal"/>
        <w:bidi w:val="0"/>
        <w:spacing w:lineRule="auto" w:line="240"/>
        <w:jc w:val="left"/>
        <w:rPr>
          <w:lang w:val="en-US"/>
        </w:rPr>
      </w:pPr>
      <w:r>
        <w:rPr>
          <w:sz w:val="24"/>
          <w:lang w:val="en-US"/>
        </w:rPr>
        <w:t>bâÈ\ÿ!Jm×ùf3ê??¨=s5¯H¢Yõ¹ïg)eRÖÎ/|¡r-s?CÃ·¬?·?ÖKJ?DÊæ¬]?–ñ¢?ëKÐÒ?¬?w?ˆ›7?q—²M?Z?¯eUvdÏµ¼¢dPô¥~¢yoDñ?Õz??Ñ~$oûÖÄ Ðƒ§½‘-ËŽËÐîwª _`wiæù¡???Ã9.æk¦½n?–ÑK¸Ê;U*ÿ??*¶??ÿ„G½ZHýÒ„|ÈA#ùFB]£†ý.?ùíŒb¤ÿ?ÚÚ¿Ì</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5 0 obj&lt;&lt;/Type/Page/Contents 456 0 R/Group&lt;&lt;/Type/Group/CS/DeviceRGB/S/Transparency&gt;&gt;/MediaBox[ 0 0 396.960000 612]/Parent 2 0 R/Resources&lt;&lt;/ExtGState&lt;&lt;/GS7 7 0 R/GS8 8 0 R&gt;&gt;/Font&lt;&lt;/F1 5 0 R/F6 31 0 R&gt;&gt;/ProcSet[/PDF/Text/ImageB/ImageC/ImageI]&gt;&gt;/StructParents 20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6 0 obj&lt;&lt;/Filter/FlateDecode/Length 251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ÛF?7àÿÔ!¦¹K.?î??NÒ¤9 @s5Ð‡\?hj%ñŽâªäÒ:ý÷73;”H[RØ?¨föcvö7ŸKß?¶¶Z?¥õÞ¿¿´¶(7zé}¿2»?îŸ?;}ÿk±®šÂV¦¹ÿ</w:t>
        <w:softHyphen/>
        <w:t>¶8ô³.–º}xð&gt;|úè}xº½¹ÿ,&lt;!?%½§ÕíðBø'¼D?a?{*I?‘xO[X÷å·Ô[w·7¡·&amp;.cîËíÍwß[üá=ýóöæ'øçíÍ·Û?ï§_&gt;zÞý¯¨Ü/?¿~òÂÑ¡Ã1*?B</w:t>
        <w:tab/>
        <w:t>ÇDqI:æ»¿¯ìÆ[Ü‰,ñ;³ÕvS5kâS¿;4v£mUþ{±?ÒçQ»)š4LTÍ‹n,3E]??Lk;¤óÄ7«a?a¬Êª¨?"œÜäœª2òAÓâ€Â?ád%Ò×ÿÛÕEÕTÍ?!"’Š&amp;BÖN?i??ÊMU/QV7n?nì–tÕºAE‹¦Ônªh–Žh</w:t>
      </w:r>
    </w:p>
    <w:p>
      <w:pPr>
        <w:pStyle w:val="Normal"/>
        <w:bidi w:val="0"/>
        <w:spacing w:lineRule="auto" w:line="240"/>
        <w:jc w:val="left"/>
        <w:rPr>
          <w:lang w:val="en-US"/>
        </w:rPr>
      </w:pPr>
      <w:r>
        <w:rPr>
          <w:sz w:val="24"/>
          <w:lang w:val="en-US"/>
        </w:rPr>
        <w:t>ÜbûVOõA`®_'L‚&lt;#U¼0?C™?S~'LÊZ¿óö‹ÈßTåÆ«:¯ÚîâÞuÕs</w:t>
        <w:softHyphen/>
        <w:t>ƒKwLUˆ©d’9Våwˆ3Þ‘ÄA?Ç^œË“w|ET²Èï6`ÊwHK¿²!|Gï+26¬xÖÎœ8º6féFW8hZÇôh¾ŒÁ‡eV?(©Ü°Üf´§wrÁB¦ép ¬Lß5ºÃ?Sà*Ôqš±Ñ</w:t>
        <w:tab/>
        <w:t>éØ?</w:t>
      </w:r>
    </w:p>
    <w:p>
      <w:pPr>
        <w:pStyle w:val="Normal"/>
        <w:bidi w:val="0"/>
        <w:spacing w:lineRule="auto" w:line="240"/>
        <w:jc w:val="left"/>
        <w:rPr>
          <w:lang w:val="en-US"/>
        </w:rPr>
      </w:pPr>
      <w:r>
        <w:rPr>
          <w:sz w:val="24"/>
          <w:lang w:val="en-US"/>
        </w:rPr>
        <w:t>–</w:t>
      </w:r>
      <w:r>
        <w:rPr>
          <w:sz w:val="24"/>
          <w:lang w:val="en-US"/>
        </w:rPr>
        <w:t>B?¯?fŒdðe»ˆ}o¯½¢]ˆÈ×Þsî?¨¯1?</w:t>
      </w:r>
    </w:p>
    <w:p>
      <w:pPr>
        <w:pStyle w:val="Normal"/>
        <w:bidi w:val="0"/>
        <w:spacing w:lineRule="auto" w:line="240"/>
        <w:jc w:val="left"/>
        <w:rPr>
          <w:lang w:val="en-US"/>
        </w:rPr>
      </w:pPr>
      <w:r>
        <w:rPr>
          <w:sz w:val="24"/>
          <w:lang w:val="en-US"/>
        </w:rPr>
        <w:t>¯Ñ{\ k½Õ°</w:t>
        <w:tab/>
        <w:t>œ¼ÂÙ?î@êGèBÍú’u")?Ô‰2?6Ž¼?º1?)?ŒóD®*ÒÄ_Umg™îÊ1?iê?tÑò8šŠM„l±Z™vÉËÈ2àIþ®†8&gt;ð??²HìÀ?s¿½pI™gA”Ou³}S± åÃI3b=Važ,&amp;rIPUMc^(«? .</w:t>
      </w:r>
    </w:p>
    <w:p>
      <w:pPr>
        <w:pStyle w:val="Normal"/>
        <w:bidi w:val="0"/>
        <w:spacing w:lineRule="auto" w:line="240"/>
        <w:jc w:val="left"/>
        <w:rPr>
          <w:lang w:val="en-US"/>
        </w:rPr>
      </w:pPr>
      <w:r>
        <w:rPr>
          <w:sz w:val="24"/>
          <w:lang w:val="en-US"/>
        </w:rPr>
        <w:t>ýO}[¡?Pž??Ê?</w:t>
        <w:tab/>
        <w:t>L§K´¡P???@¿•¹OnkÌ;7Q0?@®[]X·fé\?á“¡?€N¨:7ßáM„oç8`”?©??Ýá)âÑ•?™Ïccó?[¶ZïˆŽü</w:t>
      </w:r>
    </w:p>
    <w:p>
      <w:pPr>
        <w:pStyle w:val="Normal"/>
        <w:bidi w:val="0"/>
        <w:spacing w:lineRule="auto" w:line="240"/>
        <w:jc w:val="left"/>
        <w:rPr>
          <w:lang w:val="en-US"/>
        </w:rPr>
      </w:pPr>
      <w:r>
        <w:rPr>
          <w:sz w:val="24"/>
          <w:lang w:val="en-US"/>
        </w:rPr>
        <w:t>Ç?ü_À#?z²¶ tEØjžy%æY3±E{</w:t>
      </w:r>
    </w:p>
    <w:p>
      <w:pPr>
        <w:pStyle w:val="Normal"/>
        <w:bidi w:val="0"/>
        <w:spacing w:lineRule="auto" w:line="240"/>
        <w:jc w:val="left"/>
        <w:rPr>
          <w:lang w:val="en-US"/>
        </w:rPr>
      </w:pPr>
      <w:r>
        <w:rPr>
          <w:sz w:val="24"/>
          <w:lang w:val="en-US"/>
        </w:rPr>
        <w:t>µ“Hžs)?‡Ñ(µÍ¹Ÿ„&lt;?±¹??#¬?–IB</w:t>
      </w:r>
    </w:p>
    <w:p>
      <w:pPr>
        <w:pStyle w:val="Normal"/>
        <w:bidi w:val="0"/>
        <w:spacing w:lineRule="auto" w:line="240"/>
        <w:jc w:val="left"/>
        <w:rPr>
          <w:lang w:val="en-US"/>
        </w:rPr>
      </w:pPr>
      <w:r>
        <w:rPr>
          <w:sz w:val="24"/>
          <w:lang w:val="en-US"/>
        </w:rPr>
        <w:tab/>
        <w:t>Ý˜vK© ïê??ºŒÑhWh0FWaŠµ‚…kJÐfÏ•</w:t>
        <w:tab/>
        <w:t>æÊ</w:t>
      </w:r>
    </w:p>
    <w:p>
      <w:pPr>
        <w:pStyle w:val="Normal"/>
        <w:bidi w:val="0"/>
        <w:spacing w:lineRule="auto" w:line="240"/>
        <w:jc w:val="left"/>
        <w:rPr>
          <w:lang w:val="en-US"/>
        </w:rPr>
      </w:pPr>
      <w:r>
        <w:rPr>
          <w:sz w:val="24"/>
          <w:lang w:val="en-US"/>
        </w:rPr>
        <w:t>?Aê?xÉ×áH¸?NÍ©-q?A)œîÐã¢,&amp;;é¦4Û]??‡ÜKå+õ?c!?˜1M}`Ë?·o+[Á¤Ó.Ïügg? Šºƒ</w:t>
        <w:tab/>
        <w:t>Ã?%‘??lÑ?.)'3è?Ò‰rÎ{vä±Uc«ãA?9ÅrÆ]£&lt;?òQ:Äÿâ4%ÁË¶@h1.„Œ¡î¹‚‡ôÞ?÷´^ò˜%ìõ–gŠŽÇMß??,Ö3§%°;S¹Þ@ªÁ¼@?j˜8g(Ÿ</w:t>
        <w:tab/>
        <w:t>„d„ÅïÚ?h·qÍ?` Gü‡Ê‡K‡9Ö?çô¹«?p¤ƒqíV/!™ô)‘?3¤T??Î£aOÀ¶†µÀûÎˆ˜(I?y6Ãu¶íKÌ? 0VÊ•ÂX¥þ¶ïªò8È??ÿvÐ%Ôš˜?;¤w?éÚ:$Iµæ</w:t>
      </w:r>
    </w:p>
    <w:p>
      <w:pPr>
        <w:pStyle w:val="Normal"/>
        <w:bidi w:val="0"/>
        <w:spacing w:lineRule="auto" w:line="240"/>
        <w:jc w:val="left"/>
        <w:rPr>
          <w:lang w:val="en-US"/>
        </w:rPr>
      </w:pPr>
      <w:r>
        <w:rPr>
          <w:sz w:val="24"/>
          <w:lang w:val="en-US"/>
        </w:rPr>
        <w:t>?]ï˜4(o5Gq??‘âPwÚ‚#Û.€Šˆ?2‰üÏ</w:t>
        <w:softHyphen/>
        <w:t>AA[fG9?¸gò?¨¨Ã?Çöã?ÜF I—$["gˆ¥”l</w:t>
        <w:softHyphen/>
        <w:t>Ý„$/?¾¾Tvc‰ew¤÷™º{î¢Q?ÄÑ™”@}"ôˆ˜?Ð›’?ã„&lt;?€ä€ORr</w:t>
      </w:r>
    </w:p>
    <w:p>
      <w:pPr>
        <w:pStyle w:val="Normal"/>
        <w:bidi w:val="0"/>
        <w:spacing w:lineRule="auto" w:line="240"/>
        <w:jc w:val="left"/>
        <w:rPr>
          <w:lang w:val="en-US"/>
        </w:rPr>
      </w:pPr>
      <w:r>
        <w:rPr>
          <w:sz w:val="24"/>
          <w:lang w:val="en-US"/>
        </w:rPr>
        <w:t>Î?°dÝSž]jæ?•-/´f??Gæ/yÊõÔ</w:t>
        <w:tab/>
        <w:t>¶Ò˜2?aÜ‰(?&lt;ñ?EˆD_¿TA&lt;i5?Û??.&amp;[ËÍ—Ó%—®üQÕ;?nŽÂ+F[1ŒÈ˜…Íl&gt;Ç9?b?µ¦¸?Á.ßÙ¹?[„ï¢”½Œj%ÄV]uV7?µ?¦æL¸¶º¦‚JåkS¡‹K?7¶{</w:t>
      </w:r>
    </w:p>
    <w:p>
      <w:pPr>
        <w:pStyle w:val="Normal"/>
        <w:bidi w:val="0"/>
        <w:spacing w:lineRule="auto" w:line="240"/>
        <w:jc w:val="left"/>
        <w:rPr>
          <w:lang w:val="en-US"/>
        </w:rPr>
      </w:pPr>
      <w:r>
        <w:rPr>
          <w:sz w:val="24"/>
          <w:lang w:val="en-US"/>
        </w:rPr>
        <w:t>V;.ƒ,¡»€‚ù‘Z??ÛÄðQz{8</w:t>
      </w:r>
    </w:p>
    <w:p>
      <w:pPr>
        <w:pStyle w:val="Normal"/>
        <w:bidi w:val="0"/>
        <w:spacing w:lineRule="auto" w:line="240"/>
        <w:jc w:val="left"/>
        <w:rPr>
          <w:lang w:val="en-US"/>
        </w:rPr>
      </w:pPr>
      <w:r>
        <w:rPr>
          <w:sz w:val="24"/>
          <w:lang w:val="en-US"/>
        </w:rPr>
        <w:t>»ÖaFª’y?$C¤lLMæ</w:t>
      </w:r>
    </w:p>
    <w:p>
      <w:pPr>
        <w:pStyle w:val="Normal"/>
        <w:bidi w:val="0"/>
        <w:spacing w:lineRule="auto" w:line="240"/>
        <w:jc w:val="left"/>
        <w:rPr>
          <w:lang w:val="en-US"/>
        </w:rPr>
      </w:pPr>
      <w:r>
        <w:rPr>
          <w:sz w:val="24"/>
          <w:lang w:val="en-US"/>
        </w:rPr>
        <w:t>?„üç¢æç?²rn‚J?\“</w:t>
      </w:r>
    </w:p>
    <w:p>
      <w:pPr>
        <w:pStyle w:val="Normal"/>
        <w:bidi w:val="0"/>
        <w:spacing w:lineRule="auto" w:line="240"/>
        <w:jc w:val="left"/>
        <w:rPr>
          <w:lang w:val="en-US"/>
        </w:rPr>
      </w:pPr>
      <w:r>
        <w:rPr>
          <w:sz w:val="24"/>
          <w:lang w:val="en-US"/>
        </w:rPr>
        <w:t>N#ŸÊ[)?P™Ì?X</w:t>
      </w:r>
    </w:p>
    <w:p>
      <w:pPr>
        <w:pStyle w:val="Normal"/>
        <w:bidi w:val="0"/>
        <w:spacing w:lineRule="auto" w:line="240"/>
        <w:jc w:val="left"/>
        <w:rPr>
          <w:lang w:val="en-US"/>
        </w:rPr>
      </w:pPr>
      <w:r>
        <w:rPr>
          <w:sz w:val="24"/>
          <w:lang w:val="en-US"/>
        </w:rPr>
        <w:t>6÷æÊýUKºm¯GÃD·?Ý#‹‚4?=?)#É0?}ZÓ¯7Gsà+?(?¤åÐ|@a&lt;ÚnØjx?—3+ÿ®DŽn†³p·í?à“&lt;ÈÄÛ~¿·]µ\`c?•g×še_.b—þ±GwÀ&amp;Þãkyø0h&lt;—ã€Æz]Ö¥þ^¦y¤ÓÓÜàG—__R)|²:à?É?ã??Ó?eð?³?¨ß½Rèþsræ»‚ˆ£ V?¡ïÃðCôðzó¹?? ÍÓ©F£&amp;?‰õ¥Gi??Ùô\ÿîâÚø•Ž×:??ƒÙ‹&amp;I?‘Oå‘”K</w:t>
      </w:r>
    </w:p>
    <w:p>
      <w:pPr>
        <w:pStyle w:val="Normal"/>
        <w:bidi w:val="0"/>
        <w:spacing w:lineRule="auto" w:line="240"/>
        <w:jc w:val="left"/>
        <w:rPr>
          <w:lang w:val="en-US"/>
        </w:rPr>
      </w:pPr>
      <w:r>
        <w:rPr>
          <w:sz w:val="24"/>
          <w:lang w:val="en-US"/>
        </w:rPr>
        <w:t> </w:t>
      </w:r>
    </w:p>
    <w:p>
      <w:pPr>
        <w:pStyle w:val="Normal"/>
        <w:bidi w:val="0"/>
        <w:spacing w:lineRule="auto" w:line="240"/>
        <w:jc w:val="left"/>
        <w:rPr>
          <w:lang w:val="en-US"/>
        </w:rPr>
      </w:pPr>
      <w:r>
        <w:rPr>
          <w:sz w:val="24"/>
          <w:lang w:val="en-US"/>
        </w:rPr>
        <w:t>ÓüÕ=ñv?Þ“zÔãÑG?¿îŒ±8E?÷</w:t>
        <w:tab/>
        <w:t>±ÀgZ³tá?²iÕòTn¢?wævØâÂ?'N</w:t>
        <w:tab/>
        <w:t>?9ÈÙõëx?ï?2‹?•Otšï?2WØ7N.Ä9?µ{ÖL??BD¦Ç?™?Ö=¼Ôt»êë¡²º6fÈ"Ø¾˜?³Ô/º6;n¾Õ€?RP¢çá!è.cFÍ?@?FÏC¥0À¯?¸OÀ%£‡;?*X¥?aö#¯þÌ3J½ç½?ïÿˆû?„ÀñG÷{Z©`eüÁB+ÕDN&gt;Œ&gt;ˆð½;_¥G?sÌ7 /¢ ›4?ÜÒFiìÓk</w:t>
      </w:r>
    </w:p>
    <w:p>
      <w:pPr>
        <w:pStyle w:val="Normal"/>
        <w:bidi w:val="0"/>
        <w:spacing w:lineRule="auto" w:line="240"/>
        <w:jc w:val="left"/>
        <w:rPr>
          <w:lang w:val="en-US"/>
        </w:rPr>
      </w:pPr>
      <w:r>
        <w:rPr>
          <w:sz w:val="24"/>
          <w:lang w:val="en-US"/>
        </w:rPr>
        <w:tab/>
        <w:t>÷áà?Ìñ›?É•){*âÌ?'À?M7l·ÆB3~`®Õ[²Û½?¢4š›ÈEž?yü&amp;‘ïZH€ÐKœß›ÁS;{µ÷jÌC~Š¦? ËPÒ‡PB‚ú?übùuøt¹§ž“?•ÇÏ ?áHBÇ·??9?éº²®Å:îv</w:t>
      </w:r>
    </w:p>
    <w:p>
      <w:pPr>
        <w:pStyle w:val="Normal"/>
        <w:bidi w:val="0"/>
        <w:spacing w:lineRule="auto" w:line="240"/>
        <w:jc w:val="left"/>
        <w:rPr>
          <w:lang w:val="en-US"/>
        </w:rPr>
      </w:pPr>
      <w:r>
        <w:rPr>
          <w:sz w:val="24"/>
          <w:lang w:val="en-US"/>
        </w:rPr>
        <w:t>åñeÿ#Tà†áðm?‘?1Jú¦…|BÉ;?ïä?5eMÑÙªD?©pœN`½îÛƒÝlé• F?Ç§?¬â¨?ÌÍÖ`¦Ïýõ??S?œq—çða?!^{C??³u÷·?è??$?o»t;M_‡/dkˆÛTŒ?»ÞÙË(Äô7^ÿººhè€/~_•</w:t>
        <w:tab/>
        <w:t>lT×Ï{SàãË??Þ£Ï«??™ò7Å‹fòÙµ„n?rã’™‚Ë¾m«²¯{zjáçRzRã”Ë…?ûññŠ‘8„:›Õ?3BÏÌÈ?èb?</w:t>
        <w:softHyphen/>
        <w:t>†¯vï«¥„Ý?‡îï?¿¾GA(Æò. ÷çí</w:t>
      </w:r>
    </w:p>
    <w:p>
      <w:pPr>
        <w:pStyle w:val="Normal"/>
        <w:bidi w:val="0"/>
        <w:spacing w:lineRule="auto" w:line="240"/>
        <w:jc w:val="left"/>
        <w:rPr>
          <w:lang w:val="en-US"/>
        </w:rPr>
      </w:pPr>
      <w:r>
        <w:rPr>
          <w:sz w:val="24"/>
          <w:lang w:val="en-US"/>
        </w:rPr>
        <w:t> ›</w:t>
      </w:r>
      <w:r>
        <w:rPr>
          <w:sz w:val="24"/>
          <w:lang w:val="en-US"/>
        </w:rPr>
        <w:t>?ÈR?</w:t>
      </w:r>
    </w:p>
    <w:p>
      <w:pPr>
        <w:pStyle w:val="Normal"/>
        <w:bidi w:val="0"/>
        <w:spacing w:lineRule="auto" w:line="240"/>
        <w:jc w:val="left"/>
        <w:rPr>
          <w:lang w:val="en-US"/>
        </w:rPr>
      </w:pPr>
      <w:r>
        <w:rPr>
          <w:sz w:val="24"/>
          <w:lang w:val="en-US"/>
        </w:rPr>
        <w:t>~Â?S³?}b¯Õ·7¿ÿÍk`í?`Å?óVÄ?÷Æn¯|³w¬×q?$xê?¹r.û/]WkzŽŸTýFjùË§</w:t>
        <w:tab/>
        <w:t>AÍ÷è´)?ßN¾?ñ?z?x?</w:t>
      </w:r>
    </w:p>
    <w:p>
      <w:pPr>
        <w:pStyle w:val="Normal"/>
        <w:bidi w:val="0"/>
        <w:spacing w:lineRule="auto" w:line="240"/>
        <w:jc w:val="left"/>
        <w:rPr>
          <w:lang w:val="en-US"/>
        </w:rPr>
      </w:pPr>
      <w:r>
        <w:rPr>
          <w:sz w:val="24"/>
          <w:lang w:val="en-US"/>
        </w:rPr>
        <w:t>@(Ø?]?"9?1Þ?_Ú;ýÓ?o8?q7þ«„ôjÝAwßy÷?¼Tþû?Œ¿|¢„?9Ùy??ì?€qtrŠ$? Hßú?n=YiºõœK€</w:t>
        <w:softHyphen/>
        <w:t>Ò??Ã?š/ºÝ?Wœaî1(?NFÇÌq?¾&gt;ƒ{ùúÙ[O`½În}í?Iþæúƒ??1×?æ?(UŽ_Âf?ñ|å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7 0 obj&lt;&lt;/Type/Page/Contents 458 0 R/Group&lt;&lt;/Type/Group/CS/DeviceRGB/S/Transparency&gt;&gt;/MediaBox[ 0 0 396.960000 612]/Parent 2 0 R/Resources&lt;&lt;/ExtGState&lt;&lt;/GS7 7 0 R&gt;&gt;/Font&lt;&lt;/F1 5 0 R&gt;&gt;/ProcSet[/PDF/Text/ImageB/ImageC/ImageI]&gt;&gt;/StructParents 20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8 0 obj&lt;&lt;/Filter/FlateDecode/Length 249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YYÛF?~?`þ?Ÿ?œÅ‡Í›@?ÀGâu°?bx??8yàH-‘1Å–yXÑþú</w:t>
        <w:softHyphen/>
        <w:t>«5¤%Ž™ìÂÀ¨»º«»ºŽ¯ªèû?m_mŠUïüðÃý‹¾/V¥^;Ÿî?Ìþ÷û‡ã^ßÿZl«¦è+ÓÜ??{$ýK?kÝþø£óòõ+çåÃõÕýÏÊQÊ‹?ças}¥??þ)'‰¼8‹œ8I&lt;•8?;Ø÷æCêl»ë+ßÙâŸ7×WŸ\çæwçá—ë«Ÿà /×Wï¯¯œŸÞ½r`˜?^:±?xiê(?ñ2åDÊË2§Õ×W?ÿé4°÷þW?ýÝ«·¯?_D?Ö$bÞŒyƒ3^?Ý</w:t>
      </w:r>
    </w:p>
    <w:p>
      <w:pPr>
        <w:pStyle w:val="Normal"/>
        <w:bidi w:val="0"/>
        <w:spacing w:lineRule="auto" w:line="240"/>
        <w:jc w:val="left"/>
        <w:rPr>
          <w:lang w:val="en-US"/>
        </w:rPr>
      </w:pPr>
      <w:r>
        <w:rPr>
          <w:sz w:val="24"/>
          <w:lang w:val="en-US"/>
        </w:rPr>
        <w:t>k?Â?w¢°Žïù~”9?«OîÇ¶ê«f;?õ=Iû—ïQ~æ¥“{¦?x?Ñ€JsÏÏO*ˆá¶çU žT0æÍæx'¢</w:t>
        <w:tab/>
        <w:t>ÃH?w¨ƒ?ŒˆJøÍmŒÓíõªÚÜÜ?n?ŽÒ»GÝâìöFù®ó8ôNu“»ð·;WÖß–(ð½ü‚@}1lËÞ)z§F?t³íK§jpìô(O©7 ^æîŠæÿ(?Z9yò?•?$N</w:t>
        <w:softHyphen/>
        <w:t>»Î4Ýo7ÿûMŠ&lt;?ŽozÎK8N¢,ñ¢ØÆ‰J¼0˜q’à,Nˆ7±þû-ï…8‰òÀË£‘Mü&lt;ÎIÿ6«¢?µ›m[ìËãlÈ,¿?õ?†ã+?„ŒÕ?ëú9m„g!cE»Ì{Á#Î´?dŒ?#NáÜ;?</w:t>
        <w:softHyphen/>
        <w:t>?ÏyÆò?ƒ8$c/S†x?üÄáÉ3B/ŸÓEtî?È?Ìô</w:t>
      </w:r>
    </w:p>
    <w:p>
      <w:pPr>
        <w:pStyle w:val="Normal"/>
        <w:bidi w:val="0"/>
        <w:spacing w:lineRule="auto" w:line="240"/>
        <w:jc w:val="left"/>
        <w:rPr>
          <w:lang w:val="en-US"/>
        </w:rPr>
      </w:pPr>
      <w:r>
        <w:rPr>
          <w:sz w:val="24"/>
          <w:lang w:val="en-US"/>
        </w:rPr>
        <w:t>ï%ÏH?/±ÈöbÖú‹Í@ŸÓc1??0—;ÝW«›ð[=üÛT?z~0}Ä÷}Mô+Ö{F¿ñ¹¯‰h—y/ùÚH??_‹–úÚâ?</w:t>
        <w:softHyphen/>
        <w:t>¯-PÆø‘É¨2øÖ9?@Àsäü?¹?Óë?œ7Ç]SthN?º?0Â›hh?y–7?`"l”xi&gt;¹Î?|&amp;jzAÔ$?Ì?Q£Ì‹ì«?jçæNå©{¨êZ†ée´1um?4ÉÜ¾ÄÔGô-æ ¡Zë["$°±•]ÕÆ?¨em]</w:t>
        <w:softHyphen/>
        <w:t>o¿¥?n”rÍP¯eá??ÔHtf´??‹#??rx”ŽœDê˜®j?L¡µÌ]?Enobw7¬J!?Û‚Óh‡?öD</w:t>
      </w:r>
    </w:p>
    <w:p>
      <w:pPr>
        <w:pStyle w:val="Normal"/>
        <w:bidi w:val="0"/>
        <w:spacing w:lineRule="auto" w:line="240"/>
        <w:jc w:val="left"/>
        <w:rPr>
          <w:lang w:val="en-US"/>
        </w:rPr>
      </w:pPr>
      <w:r>
        <w:rPr>
          <w:sz w:val="24"/>
          <w:lang w:val="en-US"/>
        </w:rPr>
        <w:t>áeZÖ?ºÞ?-Ï?×l„¼mÍùèåÂ¶*«zÝr‚†ÒÀã¥çÅ‡„?Çç~ò¶éz¨=QOqÎjJ|k“D¹EÛ?Í–Ô</w:t>
      </w:r>
    </w:p>
    <w:p>
      <w:pPr>
        <w:pStyle w:val="Normal"/>
        <w:bidi w:val="0"/>
        <w:spacing w:lineRule="auto" w:line="240"/>
        <w:jc w:val="left"/>
        <w:rPr>
          <w:lang w:val="en-US"/>
        </w:rPr>
      </w:pPr>
      <w:r>
        <w:rPr>
          <w:sz w:val="24"/>
          <w:lang w:val="en-US"/>
        </w:rPr>
        <w:t>3??®êˆ*Ë?ÿîM×U5ïƒ÷?&amp;—ÅWÍ£?U\Ê¤#çDÊv‰æ?c’pì€ECæ‹?Ððo–3Æ=ñ¢©VÄ??` mkã„|-ŽF›ôÐ???²P5gÌÅ¦×mcšã;Ï</w:t>
        <w:tab/>
        <w:t>!ÏdV$¹CÁm??0’S!D</w:t>
      </w:r>
    </w:p>
    <w:p>
      <w:pPr>
        <w:pStyle w:val="Normal"/>
        <w:bidi w:val="0"/>
        <w:spacing w:lineRule="auto" w:line="240"/>
        <w:jc w:val="left"/>
        <w:rPr>
          <w:lang w:val="en-US"/>
        </w:rPr>
      </w:pPr>
      <w:r>
        <w:rPr>
          <w:sz w:val="24"/>
          <w:lang w:val="en-US"/>
        </w:rPr>
        <w:t>ùJ©[Yé†Ç?ô</w:t>
      </w:r>
    </w:p>
    <w:p>
      <w:pPr>
        <w:pStyle w:val="Normal"/>
        <w:bidi w:val="0"/>
        <w:spacing w:lineRule="auto" w:line="240"/>
        <w:jc w:val="left"/>
        <w:rPr>
          <w:lang w:val="en-US"/>
        </w:rPr>
      </w:pPr>
      <w:r>
        <w:rPr>
          <w:sz w:val="24"/>
          <w:lang w:val="en-US"/>
        </w:rPr>
        <w:t>T</w:t>
        <w:tab/>
        <w:t>n„$??Y&amp;\;Ó‚Gn=?…ÖÞÚM;³&amp;oñ/u ·²24}U/ð£0Í¼\‰ô?U?*¢j&gt;Ó8EAŽB?ó#µ,Ö2Ò?óVf§#,?mßB÷T</w:t>
        <w:softHyphen/>
        <w:t>ìJW¡“0œñ?ÐÚ?Q¡[Ês?u7°õó@tž‡ òÎðèÉö¨[YµÛFÖ?nRxnC?÷YÓã???²ç?ábåù©?Çg?A&amp;‘</w:t>
        <w:softHyphen/>
        <w:t>?æ¹û`d¡›9NE&gt;f Éqº?¦¢?¤”±iê£?j?-#Nov·üR¦»Ë\™2Âân?³Óß{W˜z*¾?“ìºä¶*q?ÐUì~?PYU¯eÞVëj5Ô7)€4A¥'?úPžxŠ?^?;¬S??¥</w:t>
      </w:r>
    </w:p>
    <w:p>
      <w:pPr>
        <w:pStyle w:val="Normal"/>
        <w:bidi w:val="0"/>
        <w:spacing w:lineRule="auto" w:line="240"/>
        <w:jc w:val="left"/>
        <w:rPr>
          <w:lang w:val="en-US"/>
        </w:rPr>
      </w:pPr>
      <w:r>
        <w:rPr>
          <w:sz w:val="24"/>
          <w:lang w:val="en-US"/>
        </w:rPr>
        <w:t>??Ï1ìq*u©]1Âr4ƒŒJ?qqXb!¨[?u©G?k?JÃ</w:t>
      </w:r>
    </w:p>
    <w:p>
      <w:pPr>
        <w:pStyle w:val="Normal"/>
        <w:bidi w:val="0"/>
        <w:spacing w:lineRule="auto" w:line="240"/>
        <w:jc w:val="left"/>
        <w:rPr>
          <w:lang w:val="en-US"/>
        </w:rPr>
      </w:pPr>
      <w:r>
        <w:rPr>
          <w:sz w:val="24"/>
          <w:lang w:val="en-US"/>
        </w:rPr>
        <w:t>’</w:t>
      </w:r>
      <w:r>
        <w:rPr>
          <w:sz w:val="24"/>
          <w:lang w:val="en-US"/>
        </w:rPr>
        <w:t>?P</w:t>
      </w:r>
    </w:p>
    <w:p>
      <w:pPr>
        <w:pStyle w:val="Normal"/>
        <w:bidi w:val="0"/>
        <w:spacing w:lineRule="auto" w:line="240"/>
        <w:jc w:val="left"/>
        <w:rPr>
          <w:lang w:val="en-US"/>
        </w:rPr>
      </w:pPr>
      <w:r>
        <w:rPr>
          <w:sz w:val="24"/>
          <w:lang w:val="en-US"/>
        </w:rPr>
        <w:t>?º*©ÃcÁK{³.@¾#¶lEµÓèHàw½ƒ¬ç½¦h«A'³é7‹¼0žÈ± ÿfóù7„F9·Èózh9 BeÓïnª–t</w:t>
        <w:tab/>
        <w:t>Ã#?&amp;œ‡?œ€PS®Üé¦/Ú#ïìV¥15¯?$•"]Ò™r×º Çžîƒ?¡t°À</w:t>
      </w:r>
    </w:p>
    <w:p>
      <w:pPr>
        <w:pStyle w:val="Normal"/>
        <w:bidi w:val="0"/>
        <w:spacing w:lineRule="auto" w:line="240"/>
        <w:jc w:val="left"/>
        <w:rPr>
          <w:lang w:val="en-US"/>
        </w:rPr>
      </w:pPr>
      <w:r>
        <w:rPr>
          <w:sz w:val="24"/>
          <w:lang w:val="en-US"/>
        </w:rPr>
        <w:t>A?{þ%+ØH¡Ö”O-)ï?öâÀú|?ÅNõ§ZÙÃ&lt;?=?WyîEùäzVþ?·3M_v¢œz</w:t>
        <w:softHyphen/>
        <w:t>[Ç?KÝœ”z?)âùWf</w:t>
      </w:r>
    </w:p>
    <w:p>
      <w:pPr>
        <w:pStyle w:val="Normal"/>
        <w:bidi w:val="0"/>
        <w:spacing w:lineRule="auto" w:line="240"/>
        <w:jc w:val="left"/>
        <w:rPr>
          <w:lang w:val="en-US"/>
        </w:rPr>
      </w:pPr>
      <w:r>
        <w:rPr>
          <w:sz w:val="24"/>
          <w:lang w:val="en-US"/>
        </w:rPr>
        <w:t>£Ø¢?yz</w:t>
      </w:r>
    </w:p>
    <w:p>
      <w:pPr>
        <w:pStyle w:val="Normal"/>
        <w:bidi w:val="0"/>
        <w:spacing w:lineRule="auto" w:line="240"/>
        <w:jc w:val="left"/>
        <w:rPr>
          <w:lang w:val="en-US"/>
        </w:rPr>
      </w:pPr>
      <w:r>
        <w:rPr>
          <w:sz w:val="24"/>
          <w:lang w:val="en-US"/>
        </w:rPr>
        <w:t>Bn5??%Så®</w:t>
      </w:r>
    </w:p>
    <w:p>
      <w:pPr>
        <w:pStyle w:val="Normal"/>
        <w:bidi w:val="0"/>
        <w:spacing w:lineRule="auto" w:line="240"/>
        <w:jc w:val="left"/>
        <w:rPr>
          <w:lang w:val="en-US"/>
        </w:rPr>
      </w:pPr>
      <w:r>
        <w:rPr>
          <w:sz w:val="24"/>
          <w:lang w:val="en-US"/>
        </w:rPr>
        <w:t>ò0&amp;~?8l€NUæœ?Œñ?¶±qa0²]ÇldU`Xs&gt;8°Ò`!À?Iê?ùÙ—=T:øiç–ª?_€4Œ?¸a¤?¡Á¸µþ?Ë?²BïÎù?Z–Q?Šô€ä½n?¤vÝÏK¿a:é±?’y’üsºÒÂ¾ç¼?z¢r…é³?¹»</w:t>
        <w:softHyphen/>
        <w:t>¾R2¥</w:t>
        <w:tab/>
      </w:r>
    </w:p>
    <w:p>
      <w:pPr>
        <w:pStyle w:val="Normal"/>
        <w:bidi w:val="0"/>
        <w:spacing w:lineRule="auto" w:line="240"/>
        <w:jc w:val="left"/>
        <w:rPr>
          <w:lang w:val="en-US"/>
        </w:rPr>
      </w:pPr>
      <w:r>
        <w:rPr>
          <w:sz w:val="24"/>
          <w:lang w:val="en-US"/>
        </w:rPr>
        <w:t>LƒVS\WÛ</w:t>
      </w:r>
    </w:p>
    <w:p>
      <w:pPr>
        <w:pStyle w:val="Normal"/>
        <w:bidi w:val="0"/>
        <w:spacing w:lineRule="auto" w:line="240"/>
        <w:jc w:val="left"/>
        <w:rPr>
          <w:lang w:val="en-US"/>
        </w:rPr>
      </w:pPr>
      <w:r>
        <w:rPr>
          <w:sz w:val="24"/>
          <w:lang w:val="en-US"/>
        </w:rPr>
        <w:t></w:t>
      </w:r>
      <w:r>
        <w:rPr>
          <w:sz w:val="24"/>
          <w:lang w:val="en-US"/>
        </w:rPr>
        <w:t xml:space="preserve">¦a?ÛFÐ„Qb‰~Ã??î‘ó=??]¬µÔ#f#µ!. ö?)»B?z8Õ',–ÌVºíÁHõQæ‘¢t?ˆ@??¢‘8 </w:t>
        <w:tab/>
        <w:t>b?—ƒ[{sÉþ%ÓV³?–&gt;6ˆ±ããÓ?Iã˜üw?Î±õ?hü©?à4KZÇµÂ¾/Ãî¡ÝÉ\??;</w:t>
      </w:r>
    </w:p>
    <w:p>
      <w:pPr>
        <w:pStyle w:val="Normal"/>
        <w:bidi w:val="0"/>
        <w:spacing w:lineRule="auto" w:line="240"/>
        <w:jc w:val="left"/>
        <w:rPr>
          <w:lang w:val="en-US"/>
        </w:rPr>
      </w:pPr>
      <w:r>
        <w:rPr>
          <w:sz w:val="24"/>
          <w:lang w:val="en-US"/>
        </w:rPr>
        <w:t>u‘=¨o¶B…?ÛöÖÖ eE?;î¯º?¥i ”—Øj¨x4$vbc?*]A    mYÛE~?</w:t>
      </w:r>
    </w:p>
    <w:p>
      <w:pPr>
        <w:pStyle w:val="Normal"/>
        <w:bidi w:val="0"/>
        <w:spacing w:lineRule="auto" w:line="240"/>
        <w:jc w:val="left"/>
        <w:rPr>
          <w:lang w:val="en-US"/>
        </w:rPr>
      </w:pPr>
      <w:r>
        <w:rPr>
          <w:sz w:val="24"/>
          <w:lang w:val="en-US"/>
        </w:rPr>
        <w:t>áXáç4?&lt;jþíŠJöÎ</w:t>
        <w:softHyphen/>
        <w:t>zÏ}Ûóo%õ÷ÐC?R??„?4=^’œ?m?î©?ŽÉ‚û1®âá·Ûë‚ª»”ËxK®þœ?OèM³xz?Ýr7ËÀŸ–ž?&gt;Í¾?{î8îå???ý?2ÂŒ?«??}Â7'O?(O©É?&amp;Éç?‰ñ™`</w:t>
        <w:tab/>
        <w:t>Â¿ðö ¢~`ú?êO??³?ÁÉšã·aªõˆÀ·A÷=£g!~"¿EM³Ò{.ËNî?çíëâÈ´‚Ak_´=?¤ã8Å7äß†‹4÷E=«ÏÄËÒ‰?¬”šO—\™K??em?,;$Ó?Epõ?½?LT’?ý_?B3</w:t>
        <w:tab/>
        <w:t>?íÒ;B??@@$ÀnéVº% =Á)LVfh;þÚà?ÐÅt£5hz«¾újK?$?ø1?ç}gy?Ë`‘³ô?sÅ±7j\?ö??bÅHwà"'VOâÆ¶ƒœIÿÿÄ$ª´</w:t>
      </w:r>
    </w:p>
    <w:p>
      <w:pPr>
        <w:pStyle w:val="Normal"/>
        <w:bidi w:val="0"/>
        <w:spacing w:lineRule="auto" w:line="240"/>
        <w:jc w:val="left"/>
        <w:rPr>
          <w:lang w:val="en-US"/>
        </w:rPr>
      </w:pPr>
      <w:r>
        <w:rPr>
          <w:sz w:val="24"/>
          <w:lang w:val="en-US"/>
        </w:rPr>
        <w:t>™</w:t>
      </w:r>
      <w:r>
        <w:rPr>
          <w:sz w:val="24"/>
          <w:lang w:val="en-US"/>
        </w:rPr>
        <w:t>QBˆ±$±©ˆû?êú†622Åà</w:t>
      </w:r>
    </w:p>
    <w:p>
      <w:pPr>
        <w:pStyle w:val="Normal"/>
        <w:bidi w:val="0"/>
        <w:spacing w:lineRule="auto" w:line="240"/>
        <w:jc w:val="left"/>
        <w:rPr>
          <w:lang w:val="en-US"/>
        </w:rPr>
      </w:pPr>
      <w:r>
        <w:rPr>
          <w:sz w:val="24"/>
          <w:lang w:val="en-US"/>
        </w:rPr>
        <w:t>f|êh³Ô]Ka]EÊË3‹T¡D?´3¦%§‹¢ôé?8a‡¤tÄëø‰?§</w:t>
        <w:softHyphen/>
        <w:t>l°?cù¨p”)¶›££ŠÇŽ8ë¡ç?‚‡‘Ìf‰àAæ©ì¼‘??(öº¾ O&gt;kÔWAŸuœ£ž</w:t>
        <w:softHyphen/>
        <w:t>äU”z~&lt;9rA%ŸÏWò</w:t>
      </w:r>
    </w:p>
    <w:p>
      <w:pPr>
        <w:pStyle w:val="Normal"/>
        <w:bidi w:val="0"/>
        <w:spacing w:lineRule="auto" w:line="240"/>
        <w:jc w:val="left"/>
        <w:rPr>
          <w:lang w:val="en-US"/>
        </w:rPr>
      </w:pPr>
      <w:r>
        <w:rPr>
          <w:sz w:val="24"/>
          <w:lang w:val="en-US"/>
        </w:rPr>
        <w:t>¿1ŠR?Jm]²?üvf§m–‰±0¤\6[„ª4"ñF‡?ZnËzªfáŒµ94ì?•üJ™Š×</w:t>
        <w:softHyphen/>
        <w:t>Ø?ë¡¶±?Tî?iã?Ÿ‡z;Ïìç÷q?"=ˆêAÆýÆ?</w:t>
        <w:tab/>
        <w:softHyphen/>
        <w:t>c„âåØ™”ìqTWÍç[9HššB8k]ØÛ ldÓâ*-K&lt;ßÊM-´?-4¡gà§?RqH%uµÙ€û?eÓš8,í=}#ÃÙÐ</w:t>
      </w:r>
    </w:p>
    <w:p>
      <w:pPr>
        <w:pStyle w:val="Normal"/>
        <w:bidi w:val="0"/>
        <w:spacing w:lineRule="auto" w:line="240"/>
        <w:jc w:val="left"/>
        <w:rPr>
          <w:lang w:val="en-US"/>
        </w:rPr>
      </w:pPr>
      <w:r>
        <w:rPr>
          <w:sz w:val="24"/>
          <w:lang w:val="en-US"/>
        </w:rPr>
        <w:t>EMß?üDºµñÞÓ¾??'`ŸnÖ"€h</w:t>
      </w:r>
    </w:p>
    <w:p>
      <w:pPr>
        <w:pStyle w:val="Normal"/>
        <w:bidi w:val="0"/>
        <w:spacing w:lineRule="auto" w:line="240"/>
        <w:jc w:val="left"/>
        <w:rPr>
          <w:lang w:val="en-US"/>
        </w:rPr>
      </w:pPr>
      <w:r>
        <w:rPr>
          <w:sz w:val="24"/>
          <w:lang w:val="en-US"/>
        </w:rPr>
        <w:t>×¹×:ó´ÿ?ÕBþé</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59 0 obj&lt;&lt;/Type/Page/Contents 460 0 R/Group&lt;&lt;/Type/Group/CS/DeviceRGB/S/Transparency&gt;&gt;/MediaBox[ 0 0 396.960000 612]/Parent 2 0 R/Resources&lt;&lt;/ExtGState&lt;&lt;/GS7 7 0 R&gt;&gt;/Font&lt;&lt;/F1 5 0 R/F3 20 0 R/F6 31 0 R&gt;&gt;/ProcSet[/PDF/Text/ImageB/ImageC/ImageI]&gt;&gt;/StructParents 20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0 0 obj&lt;&lt;/Filter/FlateDecode/Length 276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Ënã8ò? ÿ £$ŠHê</w:t>
        <w:tab/>
        <w:t>4?$™Él/0À,:À?2sPl:Ö¶"y%º=ùû</w:t>
        <w:softHyphen/>
        <w:t>?m9±?u7?‘Åb±X¬?‹W7½«—ÕÜ?_¾\Ý8WÍWv?&lt;^=të¿¯?^×öêê¹n+WwíÕ·Í“CÐ¿lµ°ýõupûË]pûp~vu¯?¥¢T??Ëó3?Äð_?Y?ÅY?¤Y?©,xx?¼ß¾åÁóp~??Ïøç·ó³Ç0˜ý?&lt;üûüìW ô¿ó³ÿœŸ?¿þ~??W O¿ß}ý%ˆGkyêi?Å?¨›$*4Q?â(ŽuQ??óÇ°Z¯mÕ?ÁìR'EhØ–šyøÒõV ë¾{©[ÛºæU?+?¡¢o??v]õ•³2&gt;lžþ;»?zs7âšE??‰‹È¤‡L"{_âøÖ\¿¥pLˆF•Q9&amp;ð?&gt;wÝLÅá?ÿ?oØx+??Ãìp?–ÍÚ¶/U;¬êu43@âRåYø</w:t>
        <w:softHyphen/>
        <w:t>nç3¥CKý4Ür#</w:t>
        <w:tab/>
        <w:t>‡U5S*l??h¬;µªŽu””?«Ò‚Û¾vuûÌÓjöG×ü°Òé68â|?;Ké¬«º…©³2|ž²Ý8‹ÊBÄTµ R˜pÑW[Xý‚{neI?</w:t>
      </w:r>
    </w:p>
    <w:p>
      <w:pPr>
        <w:pStyle w:val="Normal"/>
        <w:bidi w:val="0"/>
        <w:spacing w:lineRule="auto" w:line="240"/>
        <w:jc w:val="left"/>
        <w:rPr>
          <w:lang w:val="en-US"/>
        </w:rPr>
      </w:pPr>
      <w:r>
        <w:rPr>
          <w:sz w:val="24"/>
          <w:lang w:val="en-US"/>
        </w:rPr>
        <w:t>?nkÚ??Ÿ?’ë°í¸ßZ»`œe×3hƒªQ¨Ðu&lt;€Ty¤â¹‹z?Nç`)Èi;Ý¤4`!ïŽçÉº</w:t>
        <w:softHyphen/>
        <w:t>µ³$D•U±</w:t>
        <w:tab/>
        <w:t>×]×{Ùaww|3e&lt;w«bêÍR?œ³J&lt;æŸHÊ</w:t>
      </w:r>
    </w:p>
    <w:p>
      <w:pPr>
        <w:pStyle w:val="Normal"/>
        <w:bidi w:val="0"/>
        <w:spacing w:lineRule="auto" w:line="240"/>
        <w:jc w:val="left"/>
        <w:rPr>
          <w:lang w:val="en-US"/>
        </w:rPr>
      </w:pPr>
      <w:r>
        <w:rPr>
          <w:sz w:val="24"/>
          <w:lang w:val="en-US"/>
        </w:rPr>
        <w:t>2?.?l;ëñœ_ñÏgŒçe¤³ñ</w:t>
        <w:tab/>
        <w:t>·??_"â/KãyS?+&amp;ˆ@Þ?Yb?&gt;U†Švp‡÷?</w:t>
      </w:r>
    </w:p>
    <w:p>
      <w:pPr>
        <w:pStyle w:val="Normal"/>
        <w:bidi w:val="0"/>
        <w:spacing w:lineRule="auto" w:line="240"/>
        <w:jc w:val="left"/>
        <w:rPr>
          <w:lang w:val="en-US"/>
        </w:rPr>
      </w:pPr>
      <w:r>
        <w:rPr>
          <w:sz w:val="24"/>
          <w:lang w:val="en-US"/>
        </w:rPr>
        <w:t>:oÞJ¢?‡äJç8FtH¿›"npH&amp;?í°í°aG?ç ?•“&amp;‹CÇ?“Üô?g&amp;?ô,Æ?C×?~^oO?…1QZ?®~Ò€L??ù!î°!»\</w:t>
        <w:tab/>
        <w:t>[#^iç+¿‰ùªn?ÀÅTåKU”x—R5Ûê?·b4ËÚR?ÎÆ6Í…´‡Î#Ø†&lt;‚t…#nÚWÁ??Bhî?åhÔ?½ø˜I“GIþ±…$:ó:Ÿè?•?</w:t>
        <w:tab/>
        <w:t>“â£ÜêµˆÂ@K4‘??ÑÄJt(?ÿ</w:t>
      </w:r>
    </w:p>
    <w:p>
      <w:pPr>
        <w:pStyle w:val="Normal"/>
        <w:bidi w:val="0"/>
        <w:spacing w:lineRule="auto" w:line="240"/>
        <w:jc w:val="left"/>
        <w:rPr>
          <w:lang w:val="en-US"/>
        </w:rPr>
      </w:pPr>
      <w:r>
        <w:rPr>
          <w:sz w:val="24"/>
          <w:lang w:val="en-US"/>
        </w:rPr>
        <w:t>?Võ@??ÖÃ?^5œs*?]wÃP?5dfe?.ì°?¡ÎØ?KÔ8?JCû³=?r[‘!–Y8ßô}=ß?v³y‰þš‰“†i_—‚²õÓ]õ}çµKö—ƒ?ê¦p?—QfXÂ—(bS$$ãy×Â©</w:t>
      </w:r>
    </w:p>
    <w:p>
      <w:pPr>
        <w:pStyle w:val="Normal"/>
        <w:bidi w:val="0"/>
        <w:spacing w:lineRule="auto" w:line="240"/>
        <w:jc w:val="left"/>
        <w:rPr>
          <w:lang w:val="en-US"/>
        </w:rPr>
      </w:pPr>
      <w:r>
        <w:rPr>
          <w:sz w:val="24"/>
          <w:lang w:val="en-US"/>
        </w:rPr>
        <w:t>¤]??¡v+ðÂØÓ…°¯ÁŠQë?ŽŠWÒq ¦61ÇQ€4dÍdä?võ‹?†äøhp ±&gt;?È2/§ø7?‚Ì;þ•&amp;æ?Ý'Û6e?åjìÁÖ</w:t>
      </w:r>
    </w:p>
    <w:p>
      <w:pPr>
        <w:pStyle w:val="Normal"/>
        <w:bidi w:val="0"/>
        <w:spacing w:lineRule="auto" w:line="240"/>
        <w:jc w:val="left"/>
        <w:rPr>
          <w:lang w:val="en-US"/>
        </w:rPr>
      </w:pPr>
      <w:r>
        <w:rPr>
          <w:sz w:val="24"/>
          <w:lang w:val="en-US"/>
        </w:rPr>
        <w:t>$?”??£KþöÖþKì€þKõ}ì?€oþÚ%ìØÉÜ</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b?Ÿ?ûC??ŽàÌïÜw}?IDCÞöbÂ9™BEyyäœ@?(ŽQ?Óa…JÇ‹†?:ûn?î??–?ì¥rŽ,Qã?ûúy…M?Àqmûn–ƒw</w:t>
      </w:r>
    </w:p>
    <w:p>
      <w:pPr>
        <w:pStyle w:val="Normal"/>
        <w:bidi w:val="0"/>
        <w:spacing w:lineRule="auto" w:line="240"/>
        <w:jc w:val="left"/>
        <w:rPr>
          <w:lang w:val="en-US"/>
        </w:rPr>
      </w:pPr>
      <w:r>
        <w:rPr>
          <w:sz w:val="24"/>
          <w:lang w:val="en-US"/>
        </w:rPr>
        <w:t>€</w:t>
      </w:r>
      <w:r>
        <w:rPr>
          <w:sz w:val="24"/>
          <w:lang w:val="en-US"/>
        </w:rPr>
        <w:t>QØ2Â!`—Ÿ²•åè°Fr|z•8CÂz?Å</w:t>
        <w:softHyphen/>
        <w:t>J¾K»•€=‘?9wŽœÃ…¡Îu?7B?y?Á¤P¥ñæ??nÛ1¨šb³&amp;5Q™îýþKòœu¨^.!Uh]PLæn?@fäø ±l9'AI“»ŒN9t•G¹9\‡¨?{—ïª#ùn–@H?ŽMéõà1üJ??ø1Ç¾Jé?tö¹ê?§ö</w:t>
        <w:softHyphen/>
        <w:t>xýô</w:t>
      </w:r>
    </w:p>
    <w:p>
      <w:pPr>
        <w:pStyle w:val="Normal"/>
        <w:bidi w:val="0"/>
        <w:spacing w:lineRule="auto" w:line="240"/>
        <w:jc w:val="left"/>
        <w:rPr>
          <w:lang w:val="en-US"/>
        </w:rPr>
      </w:pPr>
      <w:r>
        <w:rPr>
          <w:sz w:val="24"/>
          <w:lang w:val="en-US"/>
        </w:rPr>
        <w:t>û?m|&gt;„TVÕ]š?]R(ll+7_Iû@Óaú?bà?å³iš×H€Ú</w:t>
        <w:tab/>
        <w:t>±Èè4*ÆÇPfŠ¤t³?\_W?e3dk?³;i,lå£??jR·òqY¾Æ;ð©Må?:?o=gvÅî³LÔ‡tgñ6Ô???&gt;Þ?$î¥9?§æÕf?÷L'&amp;?‹¤F&amp;?ƒ‘êâí?íf±¨ñÊE ??"Gn+ˆ&amp;ä þ°&amp;´t.ˆ</w:t>
      </w:r>
    </w:p>
    <w:p>
      <w:pPr>
        <w:pStyle w:val="Normal"/>
        <w:bidi w:val="0"/>
        <w:spacing w:lineRule="auto" w:line="240"/>
        <w:jc w:val="left"/>
        <w:rPr>
          <w:lang w:val="en-US"/>
        </w:rPr>
      </w:pPr>
      <w:r>
        <w:rPr>
          <w:sz w:val="24"/>
          <w:lang w:val="en-US"/>
        </w:rPr>
        <w:t>Þt‚êë²ˆbuÄ¡Xð?pã!y.è&gt;¾?ß_(V?Ç¤#%m</w:t>
      </w:r>
    </w:p>
    <w:p>
      <w:pPr>
        <w:pStyle w:val="Normal"/>
        <w:bidi w:val="0"/>
        <w:spacing w:lineRule="auto" w:line="240"/>
        <w:jc w:val="left"/>
        <w:rPr>
          <w:lang w:val="en-US"/>
        </w:rPr>
      </w:pPr>
      <w:r>
        <w:rPr>
          <w:sz w:val="24"/>
          <w:lang w:val="en-US"/>
        </w:rPr>
        <w:t>Á•|A?û?x?éÚÆ¾€</w:t>
      </w:r>
    </w:p>
    <w:p>
      <w:pPr>
        <w:pStyle w:val="Normal"/>
        <w:bidi w:val="0"/>
        <w:spacing w:lineRule="auto" w:line="240"/>
        <w:jc w:val="left"/>
        <w:rPr>
          <w:lang w:val="en-US"/>
        </w:rPr>
      </w:pPr>
      <w:r>
        <w:rPr>
          <w:sz w:val="24"/>
          <w:lang w:val="en-US"/>
        </w:rPr>
        <w:t>Mº-é4ÇÛÒ˜³Ÿ¼-éŒò§?…G’?hò¼Þ«I?ï4ë˜v?çÎË</w:t>
        <w:softHyphen/>
        <w:t>€ïØ?ƒ²z&amp;“8N38}üÝB[ó/¹?,s}™ê/Œ?T?ù</w:t>
        <w:tab/>
        <w:t>²R@ ½Vê‹ cCß?²?ÏÎ?;¹cJ;Ì¤¼V1"hù¦ð‹Ç3õ$</w:t>
        <w:tab/>
        <w:t>B–??ê`—ì°0$¦Ê«?ªZ,ÉrªÅÿÂpÃ.\’ù??¤ŠhNiL</w:t>
        <w:tab/>
        <w:t>òçž?ô*Rï?&gt;¸©·Ý¦[¾ä€®8àâ½eõña@?Œ3?³ÝU©&lt;$’1N¨öSÁÔÇ6†?Óÿ¼Š¤Y¤ÓC?&amp;½Høà’œÏE?¹hA¥(ø¬oÓñ(ÎAènNNÐ‚!©W DT£?c¦?¨?¯MãõX‰^)¦?ß9ÝÑ!ê¬Äoµ_?ÅQ~??gÅ¬ú?+H¢#Ãž–Äz#?¼ß€‰G;KïFÀñ¦ÈHeCj$zƒ?™»=é?pÇ®?ý4t+{»ç½î?nx?±é¸Ä¼?¾cÐ?</w:t>
        <w:tab/>
        <w:t>Ifïm_Ž"Û{žy+'™</w:t>
      </w:r>
    </w:p>
    <w:p>
      <w:pPr>
        <w:pStyle w:val="Normal"/>
        <w:bidi w:val="0"/>
        <w:spacing w:lineRule="auto" w:line="240"/>
        <w:jc w:val="left"/>
        <w:rPr>
          <w:lang w:val="en-US"/>
        </w:rPr>
      </w:pPr>
      <w:r>
        <w:rPr>
          <w:sz w:val="24"/>
          <w:lang w:val="en-US"/>
        </w:rPr>
        <w:t>•</w:t>
      </w:r>
      <w:r>
        <w:rPr>
          <w:sz w:val="24"/>
          <w:lang w:val="en-US"/>
        </w:rPr>
        <w:t>œÏi¿þN™N?û¸Oð¢×E”ž¸*®j]ƒY#¥E?y???Ä?'}×ùT?:µ»VS— ‚½J¾?€FØË“ÉU‚iÃ˜/öU?%í?²??R^wðÙ$ÒµÖù;?ö¿2¯Ùî¾GPÜÆÄº?2”cª¸¯Íz°Nj?pI“šR*N?î‡”j ?zîïò?Hdñ</w:t>
      </w:r>
    </w:p>
    <w:p>
      <w:pPr>
        <w:pStyle w:val="Normal"/>
        <w:bidi w:val="0"/>
        <w:spacing w:lineRule="auto" w:line="240"/>
        <w:jc w:val="left"/>
        <w:rPr>
          <w:lang w:val="en-US"/>
        </w:rPr>
      </w:pPr>
      <w:r>
        <w:rPr>
          <w:sz w:val="24"/>
          <w:lang w:val="en-US"/>
        </w:rPr>
        <w:t>Žî</w:t>
      </w:r>
    </w:p>
    <w:p>
      <w:pPr>
        <w:pStyle w:val="Normal"/>
        <w:bidi w:val="0"/>
        <w:spacing w:lineRule="auto" w:line="240"/>
        <w:jc w:val="left"/>
        <w:rPr>
          <w:lang w:val="en-US"/>
        </w:rPr>
      </w:pPr>
      <w:r>
        <w:rPr>
          <w:sz w:val="24"/>
          <w:lang w:val="en-US"/>
        </w:rPr>
        <w:t>nt7?ÙiS»”?p—Ù?tÅsS¸¦Sá‚2 ?~í6ÜxÞeØŸí"Ž£ì º#×=?›ÛN®„?ÿk'Àz?õ6</w:t>
        <w:softHyphen/>
        <w:t>«}”}e^F£Ëšïzœ)£?ðñpwyñ‰?DŒ?}7ÆC?v#'«??:h8ã(OöQF•ZÜôÎÝ?#{+$œ*okh;:?¬LLUŒ?mL</w:t>
        <w:tab/>
        <w:t>¦.K</w:t>
        <w:tab/>
        <w:t>â?ž÷¶JÖ\Ž)ï½J’¼YÂãûU?rç¼ÚØéùGn?^Å??ïít‰”Í¯‡;~³¦?Ï)Åýn/?ê‘Êõ»ª÷Gé‘J²Ov¨’äÝ?÷rUIú.híóªø?Ëcì!é?wÏÐ¤x?~??¡æ§|¨†?`ªÆ2?·0°K€m¡‰yŸ“¤¨ãï®pW÷æØû€Î‘à?Ýo§+Ð?:x•?ã×?±</w:t>
      </w:r>
    </w:p>
    <w:p>
      <w:pPr>
        <w:pStyle w:val="Normal"/>
        <w:bidi w:val="0"/>
        <w:spacing w:lineRule="auto" w:line="240"/>
        <w:jc w:val="left"/>
        <w:rPr>
          <w:lang w:val="en-US"/>
        </w:rPr>
      </w:pPr>
      <w:r>
        <w:rPr>
          <w:sz w:val="24"/>
          <w:lang w:val="en-US"/>
        </w:rPr>
        <w:t>¸™àŸ(ÇJÕF¦0¦â?‹ÛcšD™[µ“?SXS?Ñx_9=nç</w:t>
      </w:r>
    </w:p>
    <w:p>
      <w:pPr>
        <w:pStyle w:val="Normal"/>
        <w:bidi w:val="0"/>
        <w:spacing w:lineRule="auto" w:line="240"/>
        <w:jc w:val="left"/>
        <w:rPr>
          <w:lang w:val="en-US"/>
        </w:rPr>
      </w:pPr>
      <w:r>
        <w:rPr>
          <w:sz w:val="24"/>
          <w:lang w:val="en-US"/>
        </w:rPr>
        <w:t>BÂÁâ”"Ë</w:t>
        <w:tab/>
        <w:t>û´Åx}Á€I#wÇtåM</w:t>
      </w:r>
    </w:p>
    <w:p>
      <w:pPr>
        <w:pStyle w:val="Normal"/>
        <w:bidi w:val="0"/>
        <w:spacing w:lineRule="auto" w:line="240"/>
        <w:jc w:val="left"/>
        <w:rPr>
          <w:lang w:val="en-US"/>
        </w:rPr>
      </w:pPr>
      <w:r>
        <w:rPr>
          <w:sz w:val="24"/>
          <w:lang w:val="en-US"/>
        </w:rPr>
        <w:t>6ióp?4ö@ÇÕ…oÝª}[1&gt;¡9øšR¾?äÉ?2\¦ÓtâaÊ[Ë”=é&lt;ÅZì‘?mIÕ&amp;î?$cÊ?tÿx¦±h2FåÈ</w:t>
        <w:tab/>
        <w:t>Ž"Ü®(Fº</w:t>
        <w:tab/>
        <w:t>Q?ÌË¿</w:t>
      </w:r>
    </w:p>
    <w:p>
      <w:pPr>
        <w:pStyle w:val="Normal"/>
        <w:bidi w:val="0"/>
        <w:spacing w:lineRule="auto" w:line="240"/>
        <w:jc w:val="left"/>
        <w:rPr>
          <w:lang w:val="en-US"/>
        </w:rPr>
      </w:pPr>
      <w:r>
        <w:rPr>
          <w:sz w:val="24"/>
          <w:lang w:val="en-US"/>
        </w:rPr>
        <w:t>?DåaU·v?¸ÖEõ1*‡Ùê‡m‡?¯°·??Pl</w:t>
        <w:softHyphen/>
        <w:t>?m?ºÙ¥</w:t>
        <w:tab/>
        <w:t>Ûæ5x?¾t?‰°ðùë!ra™m^</w:t>
      </w:r>
    </w:p>
    <w:p>
      <w:pPr>
        <w:pStyle w:val="Normal"/>
        <w:bidi w:val="0"/>
        <w:spacing w:lineRule="auto" w:line="240"/>
        <w:jc w:val="left"/>
        <w:rPr>
          <w:lang w:val="en-US"/>
        </w:rPr>
      </w:pPr>
      <w:r>
        <w:rPr>
          <w:sz w:val="24"/>
          <w:lang w:val="en-US"/>
        </w:rPr>
        <w:t>'‹AF'X²?ó3¡?¤O?ƒ”‰£\Dƒ¼Ò?ÕvE/,…á›:\á¥”Ke‚@^¾øí ðOb‚ÈO?</w:t>
        <w:softHyphen/>
        <w:t>&lt;•ÕKÁ¦×1…W8? ²</w:t>
        <w:tab/>
        <w:t>V{6</w:t>
      </w:r>
    </w:p>
    <w:p>
      <w:pPr>
        <w:pStyle w:val="Normal"/>
        <w:bidi w:val="0"/>
        <w:spacing w:lineRule="auto" w:line="240"/>
        <w:jc w:val="left"/>
        <w:rPr>
          <w:lang w:val="en-US"/>
        </w:rPr>
      </w:pPr>
      <w:r>
        <w:rPr>
          <w:sz w:val="24"/>
          <w:lang w:val="en-US"/>
        </w:rPr>
        <w:t>c¸)y…R?u‹Ów;¼'–t;ƒV?ã?;†Qq 8vÁMÁƒÑ÷x4xÁ°á”™@?€?yÌ?ñ³ªz|2ÈŒ'œéi??</w:t>
      </w:r>
    </w:p>
    <w:p>
      <w:pPr>
        <w:pStyle w:val="Normal"/>
        <w:bidi w:val="0"/>
        <w:spacing w:lineRule="auto" w:line="240"/>
        <w:jc w:val="left"/>
        <w:rPr>
          <w:lang w:val="en-US"/>
        </w:rPr>
      </w:pPr>
      <w:r>
        <w:rPr>
          <w:sz w:val="24"/>
          <w:lang w:val="en-US"/>
        </w:rPr>
        <w:t>õÕ¿&gt;?HæBÊsøVØú„–*gÎ×ÓD¥ËU&lt;Åo–¾¸?Ø??–«®Æ,o¹+Œ2?¢¡&lt;</w:t>
      </w:r>
    </w:p>
    <w:p>
      <w:pPr>
        <w:pStyle w:val="Normal"/>
        <w:bidi w:val="0"/>
        <w:spacing w:lineRule="auto" w:line="240"/>
        <w:jc w:val="left"/>
        <w:rPr>
          <w:lang w:val="en-US"/>
        </w:rPr>
      </w:pPr>
      <w:r>
        <w:rPr>
          <w:sz w:val="24"/>
          <w:lang w:val="en-US"/>
        </w:rPr>
        <w:t>€</w:t>
      </w:r>
      <w:r>
        <w:rPr>
          <w:sz w:val="24"/>
          <w:lang w:val="en-US"/>
        </w:rPr>
        <w:t>!ŠŸH?W;a?E?ÅÉ~?tÁ7i?Î{ËÏà&amp;õ¢?æ</w:t>
      </w:r>
    </w:p>
    <w:p>
      <w:pPr>
        <w:pStyle w:val="Normal"/>
        <w:bidi w:val="0"/>
        <w:spacing w:lineRule="auto" w:line="240"/>
        <w:jc w:val="left"/>
        <w:rPr>
          <w:lang w:val="en-US"/>
        </w:rPr>
      </w:pPr>
      <w:r>
        <w:rPr>
          <w:sz w:val="24"/>
          <w:lang w:val="en-US"/>
        </w:rPr>
        <w:t>=4½?a«µs;UÿºCß´‹JêY8kI©¨§!?à·Ì‘!ü???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1 0 obj&lt;&lt;/Type/Page/Contents 462 0 R/Group&lt;&lt;/Type/Group/CS/DeviceRGB/S/Transparency&gt;&gt;/MediaBox[ 0 0 396.960000 612]/Parent 2 0 R/Resources&lt;&lt;/ExtGState&lt;&lt;/GS7 7 0 R/GS8 8 0 R&gt;&gt;/Font&lt;&lt;/F1 5 0 R/F6 31 0 R&gt;&gt;/ProcSet[/PDF/Text/ImageB/ImageC/ImageI]&gt;&gt;/StructParents 20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2 0 obj&lt;&lt;/Filter/FlateDecode/Length 247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ÝoÛ8??ÿA2*¢¾???št³w‡[ ‡</w:t>
      </w:r>
    </w:p>
    <w:p>
      <w:pPr>
        <w:pStyle w:val="Normal"/>
        <w:bidi w:val="0"/>
        <w:spacing w:lineRule="auto" w:line="240"/>
        <w:jc w:val="left"/>
        <w:rPr>
          <w:lang w:val="en-US"/>
        </w:rPr>
      </w:pPr>
      <w:r>
        <w:rPr>
          <w:sz w:val="24"/>
          <w:lang w:val="en-US"/>
        </w:rPr>
        <w:t>Ð‡b?h‹¶u•%W¢šõýõ7_´äÔN Ð?r†äÌof˜û½</w:t>
        <w:softHyphen/>
        <w:t>×ze½÷ïï?Z«W[Sy_ïŸ»ý_÷Ï‡½¹ÿ¬7u«mÝµ÷ŽK‹]ÿ0º2ý‡?ÞÃ§GïáùöæþIyJ?iä=¯oo”?Â¯ò²$H‹ÄK³,P™÷¼?¾ßÿÌ½Íp{?z?j?Òúýöæ«ï-þòžÿu{ó?¬øýöæ?·7Þo&lt;zÞýgTîÇ~òÂ™P'&amp;ƒ4?1q???‰ñÞ…A?&amp;…÷¼úê?{Ó4u»x?ù›ÀƒOXø_?¥¿??+}º?:$Uè¿h»Ú</w:t>
      </w:r>
    </w:p>
    <w:p>
      <w:pPr>
        <w:pStyle w:val="Normal"/>
        <w:bidi w:val="0"/>
        <w:spacing w:lineRule="auto" w:line="240"/>
        <w:jc w:val="left"/>
        <w:rPr>
          <w:lang w:val="en-US"/>
        </w:rPr>
      </w:pPr>
      <w:r>
        <w:rPr>
          <w:sz w:val="24"/>
          <w:lang w:val="en-US"/>
        </w:rPr>
        <w:t>½Ò½YMƒó?Âú²ÕV?°[·Ôj[7Ul¦•®ª»[”'Û:§w??åLí?Žõ^u}oVV4‡?³?¥í? ?·t[!?ûƒ15v·??Gœ??ÕÖÍÔv?ÜšƒÌ\(åïþÆÍ}ßí?…oúFÆ5lü¼öq”?I6×&gt;$µ/í6ŽŠ œó?5Piƒ*üêŒÂ,(7</w:t>
        <w:softHyphen/>
        <w:t>Þ?¼HUdþ§±¯Û</w:t>
      </w:r>
    </w:p>
    <w:p>
      <w:pPr>
        <w:pStyle w:val="Normal"/>
        <w:bidi w:val="0"/>
        <w:spacing w:lineRule="auto" w:line="240"/>
        <w:jc w:val="left"/>
        <w:rPr>
          <w:lang w:val="en-US"/>
        </w:rPr>
      </w:pPr>
      <w:r>
        <w:rPr>
          <w:sz w:val="24"/>
          <w:lang w:val="en-US"/>
        </w:rPr>
        <w:t>5r¹ì^×=Ý+Ò?£QB/L/Ž§5¦rdge´ê„Ød?8ºëzs” [&gt;ÿ7ÕMÊ?÷Êê®z£--?ÅNÅ(¡£6=_</w:t>
        <w:tab/>
        <w:t>¶×ÝØVàf¸|×?t©-é?¥~o6º'•UÂ÷‹lÞ|ûwÒ÷âÄ</w:t>
        <w:softHyphen/>
        <w:t>4</w:t>
      </w:r>
    </w:p>
    <w:p>
      <w:pPr>
        <w:pStyle w:val="Normal"/>
        <w:bidi w:val="0"/>
        <w:spacing w:lineRule="auto" w:line="240"/>
        <w:jc w:val="left"/>
        <w:rPr>
          <w:lang w:val="en-US"/>
        </w:rPr>
      </w:pPr>
      <w:r>
        <w:rPr>
          <w:sz w:val="24"/>
          <w:lang w:val="en-US"/>
        </w:rPr>
        <w:t>\£r^?‘S¹7;]£?ÇÊw_Ö&lt;?aP7;&amp;»5?xÄú?ß?ô¬»ž</w:t>
        <w:tab/>
        <w:t>=0kÓ¹!×³ï†¡^6d?ÜÃö,±ÜƒÖû¶ÚY?Ä‰¨½3ý?—Ê”ÿÂÇ??@Û¨?¦Å¥¸!¸ žÕèAúiSè]M?0õ¼</w:t>
        <w:softHyphen/>
        <w:t>??s_»xWút 0»¾hó??û‰Ž?ÏA!oo,UA???EŒ&lt;IÉ‘…?ðRIâ/?Öß?~f«`Kæ</w:t>
      </w:r>
    </w:p>
    <w:p>
      <w:pPr>
        <w:pStyle w:val="Normal"/>
        <w:bidi w:val="0"/>
        <w:spacing w:lineRule="auto" w:line="240"/>
        <w:jc w:val="left"/>
        <w:rPr>
          <w:lang w:val="en-US"/>
        </w:rPr>
      </w:pPr>
      <w:r>
        <w:rPr>
          <w:sz w:val="24"/>
          <w:lang w:val="en-US"/>
        </w:rPr>
        <w:t>Ìª?Ü&amp;,§¾ì”Û²3</w:t>
      </w:r>
    </w:p>
    <w:p>
      <w:pPr>
        <w:pStyle w:val="Normal"/>
        <w:bidi w:val="0"/>
        <w:spacing w:lineRule="auto" w:line="240"/>
        <w:jc w:val="left"/>
        <w:rPr>
          <w:lang w:val="en-US"/>
        </w:rPr>
      </w:pPr>
      <w:r>
        <w:rPr>
          <w:sz w:val="24"/>
          <w:lang w:val="en-US"/>
        </w:rPr>
        <w:t>ÿÎ²¾í®±¡8?’\À?,*?õ?Œ??o"JJ0*A1l?„&amp;…ß×›</w:t>
        <w:softHyphen/>
        <w:t>Ó Š?gõAF&amp;?Y`b˜M?Ž;YŠàÌ’¿“-a?C5¯q?Ô$?|Ói??E–?¢`‹;èÖ‹Ø÷`±º÷†Eâ¯pÑm×5?ºaä¯MpA‚*?2ËS</w:t>
        <w:tab/>
        <w:t>?aæO!O</w:t>
        <w:tab/>
        <w:t>yY???è?‚Óæb$ÏtD©’?¢ÓI#9? Vt…;ar?Šôˆ·œ†|R©sõ?O¸b‚|‚Gê~š8¬¶¸yÜ;‰¨ôa¸»âŒã?&lt;"=?·Cd0óÞ?sÉ›T˜?ª8üî?¯</w:t>
      </w:r>
    </w:p>
    <w:p>
      <w:pPr>
        <w:pStyle w:val="Normal"/>
        <w:bidi w:val="0"/>
        <w:spacing w:lineRule="auto" w:line="240"/>
        <w:jc w:val="left"/>
        <w:rPr>
          <w:lang w:val="en-US"/>
        </w:rPr>
      </w:pPr>
      <w:r>
        <w:rPr>
          <w:sz w:val="24"/>
          <w:lang w:val="en-US"/>
        </w:rPr>
        <w:t>ƒü?ï%¥”J1q8UÊ??¢&gt;@ó›zeyPÆWê•C–ôŠ÷@Æ¬û‹VSþ4åâò?xÔ+Þ®©†;9a}a^?&amp;Yä§óŽAO7?ù?žÇA–yÑýžpÛ?ÐåÁ?H:·kÀ".?àâÉÏT?‘/Ô</w:t>
        <w:softHyphen/>
        <w:t>?\6?µKøAÚ¸‚$FARÓµ?Í?@s×ñ Äë?Nr·ßê?Z”bPÈ)#IJ“g”?ùuÅ“»k"d×œª¹ÛJHTjRúØ&amp;"š±0–!%Ù?’[ýÃ?ç’õ¢Iz??„çù”ý?Má›«3)¥ù?RŽÚPF¹âËýµ¦Ô?ƒ?^]Ç¦¶¶1?v…Ï|â§¡¿lDîv3x?¨å¯¹WÒgÖrA?_RÚÊSk??pTCFùËœ8ŽË ?I+97€»Z?#Q??M½6LUæ‡i?Œö¦</w:t>
      </w:r>
    </w:p>
    <w:p>
      <w:pPr>
        <w:pStyle w:val="Normal"/>
        <w:bidi w:val="0"/>
        <w:spacing w:lineRule="auto" w:line="240"/>
        <w:jc w:val="left"/>
        <w:rPr>
          <w:lang w:val="en-US"/>
        </w:rPr>
      </w:pPr>
      <w:r>
        <w:rPr>
          <w:sz w:val="24"/>
          <w:lang w:val="en-US"/>
        </w:rPr>
        <w:t>Äy¡ÿ?‚žù&gt;šÖ6‡»KÖŸ„?È3¡—Á"J?´‚?^J·JÚ?</w:t>
      </w:r>
    </w:p>
    <w:p>
      <w:pPr>
        <w:pStyle w:val="Normal"/>
        <w:bidi w:val="0"/>
        <w:spacing w:lineRule="auto" w:line="240"/>
        <w:jc w:val="left"/>
        <w:rPr>
          <w:lang w:val="en-US"/>
        </w:rPr>
      </w:pPr>
      <w:r>
        <w:rPr>
          <w:sz w:val="24"/>
          <w:lang w:val="en-US"/>
        </w:rPr>
        <w:t>nXò–r¯?2fB|¾?!#À$ç‰ã^¶NI?n»?\˜„Ö¦ÇÔ‘éc`-)×¤x(?û</w:t>
        <w:softHyphen/>
        <w:t>éxÂÇù</w:t>
      </w:r>
    </w:p>
    <w:p>
      <w:pPr>
        <w:pStyle w:val="Normal"/>
        <w:bidi w:val="0"/>
        <w:spacing w:lineRule="auto" w:line="240"/>
        <w:jc w:val="left"/>
        <w:rPr>
          <w:lang w:val="en-US"/>
        </w:rPr>
      </w:pPr>
      <w:r>
        <w:rPr>
          <w:sz w:val="24"/>
          <w:lang w:val="en-US"/>
        </w:rPr>
        <w:t>u{v?æD?ÓÚ¼p7$Ô=±?×l?ÊÂ2–PÙ•³?0%?à</w:t>
      </w:r>
    </w:p>
    <w:p>
      <w:pPr>
        <w:pStyle w:val="Normal"/>
        <w:bidi w:val="0"/>
        <w:spacing w:lineRule="auto" w:line="240"/>
        <w:jc w:val="left"/>
        <w:rPr>
          <w:lang w:val="en-US"/>
        </w:rPr>
      </w:pPr>
      <w:r>
        <w:rPr>
          <w:sz w:val="24"/>
          <w:lang w:val="en-US"/>
        </w:rPr>
        <w:t>?è?Lý?b?5~2½ƒ??íöû®·c[[êˆ' †AÛ???àS}</w:t>
      </w:r>
    </w:p>
    <w:p>
      <w:pPr>
        <w:pStyle w:val="Normal"/>
        <w:bidi w:val="0"/>
        <w:spacing w:lineRule="auto" w:line="240"/>
        <w:jc w:val="left"/>
        <w:rPr>
          <w:lang w:val="en-US"/>
        </w:rPr>
      </w:pPr>
      <w:r>
        <w:rPr>
          <w:sz w:val="24"/>
          <w:lang w:val="en-US"/>
        </w:rPr>
        <w:t>¶FÆr"?Œé</w:t>
      </w:r>
    </w:p>
    <w:p>
      <w:pPr>
        <w:pStyle w:val="Normal"/>
        <w:bidi w:val="0"/>
        <w:spacing w:lineRule="auto" w:line="240"/>
        <w:jc w:val="left"/>
        <w:rPr>
          <w:lang w:val="en-US"/>
        </w:rPr>
      </w:pPr>
      <w:r>
        <w:rPr>
          <w:sz w:val="24"/>
          <w:lang w:val="en-US"/>
        </w:rPr>
        <w:t>7ŠJ¨Xæn?–?Ùâd‚*LÐ÷;!¥.¤^ÊœÂ?“RÓ?\Z?Æ¯??™?&gt;°.…Æ?@?¥?nlZœ2™_ë?éFx¶²”??aÀÙ*ÛiâëåÐõKªbQ„˜Õ~Ä?n„¹Ü?.†“ó’¹?‚˜°g^?/a&amp;Àöº?°</w:t>
      </w:r>
    </w:p>
    <w:p>
      <w:pPr>
        <w:pStyle w:val="Normal"/>
        <w:bidi w:val="0"/>
        <w:spacing w:lineRule="auto" w:line="240"/>
        <w:jc w:val="left"/>
        <w:rPr>
          <w:lang w:val="en-US"/>
        </w:rPr>
      </w:pPr>
      <w:r>
        <w:rPr>
          <w:sz w:val="24"/>
          <w:lang w:val="en-US"/>
        </w:rPr>
        <w:t>6¾?÷?1ö</w:t>
      </w:r>
    </w:p>
    <w:p>
      <w:pPr>
        <w:pStyle w:val="Normal"/>
        <w:bidi w:val="0"/>
        <w:spacing w:lineRule="auto" w:line="240"/>
        <w:jc w:val="left"/>
        <w:rPr>
          <w:lang w:val="en-US"/>
        </w:rPr>
      </w:pPr>
      <w:r>
        <w:rPr>
          <w:sz w:val="24"/>
          <w:lang w:val="en-US"/>
        </w:rPr>
        <w:t>‹</w:t>
      </w:r>
      <w:r>
        <w:rPr>
          <w:sz w:val="24"/>
          <w:lang w:val="en-US"/>
        </w:rPr>
        <w:t>ò0PùÙ@Òy?ä°œ=óñ©˜j°”«õ?&amp;r?Y?"Üì?Q…TÃ×‚ûË</w:t>
        <w:tab/>
        <w:t>?N$ÿ:‘‹.'rQ</w:t>
      </w:r>
    </w:p>
    <w:p>
      <w:pPr>
        <w:pStyle w:val="Normal"/>
        <w:bidi w:val="0"/>
        <w:spacing w:lineRule="auto" w:line="240"/>
        <w:jc w:val="left"/>
        <w:rPr>
          <w:lang w:val="en-US"/>
        </w:rPr>
      </w:pPr>
      <w:r>
        <w:rPr>
          <w:sz w:val="24"/>
          <w:lang w:val="en-US"/>
        </w:rPr>
        <w:t>îîàä‰ÜœMe°º]™;is]?b]×Š)èa?wÜ?¹ª?9ð?›Ñ?'˜ÞBIgç†x4()Kß&gt;å?ü8ÿµ1amÊ)'¤UTB?i]?e›X¥²t¬e¹¾ÂA½qüâ</w:t>
        <w:softHyphen/>
        <w:t>HŠu")QRE™DI·úu???¯.ìó?Na??¾æ7?\?Z;n¼ô\“5@ü@a¥¼?Àp=Ía‚ê?™Já^ausÉˆÊ?? ™N_¥V</w:t>
        <w:tab/>
        <w:t>å¢Ëk?~¤’ šÕ,ø“ä9í°ª‡Õ8?í?þ??Ë„ï`ä£??è¨RòÚîÅƒ+ØÂ?$£qA</w:t>
        <w:softHyphen/>
        <w:t>hñq¢†“‡›ÛÔÅ×¸c??ñÏYR?Îë’$’SL `·?„áÐ??C—&amp;ÁD¹?ÝÕ´?ê]Ž–</w:t>
        <w:tab/>
        <w:t>Š³œ}À´£Ç_qnº?±{VÂg?¼a¨")VËó?©S:?rÑ?qjÅÁRx…oº1hTlUÇ?‡ñ)ø?ýÂ?‡7#ÙØŽvs¸â U?á??+ÏõžAÉÖÀµ¼?´uKa?IöÀ&lt;£3†t©wSþ¶?Iƒ=??°?v@ ÝSÍ…W?¸ñ0?Õ‡?è`ê¿</w:t>
      </w:r>
    </w:p>
    <w:p>
      <w:pPr>
        <w:pStyle w:val="Normal"/>
        <w:bidi w:val="0"/>
        <w:spacing w:lineRule="auto" w:line="240"/>
        <w:jc w:val="left"/>
        <w:rPr>
          <w:lang w:val="en-US"/>
        </w:rPr>
      </w:pPr>
      <w:r>
        <w:rPr>
          <w:sz w:val="24"/>
          <w:lang w:val="en-US"/>
        </w:rPr>
        <w:t>¯Ì~ÿö†Ò?¾Ó?TÝVS¼?Ì¹Ž˜#5?á]?æ:ZAB—¬Æèáˆô3//?ñrª‡?áûâ&amp;¸,îœýÜ?egÞ¹þ?fòdó&gt;Óœ0ï#Ä¤Oà‘ñ?pi?x€Î?:Sp•´à(„äAf”øì0?xâ??L?(ìK•ôåsF\?:ÔoÜY</w:t>
      </w:r>
    </w:p>
    <w:p>
      <w:pPr>
        <w:pStyle w:val="Normal"/>
        <w:bidi w:val="0"/>
        <w:spacing w:lineRule="auto" w:line="240"/>
        <w:jc w:val="left"/>
        <w:rPr>
          <w:lang w:val="en-US"/>
        </w:rPr>
      </w:pPr>
      <w:r>
        <w:rPr>
          <w:sz w:val="24"/>
          <w:lang w:val="en-US"/>
        </w:rPr>
        <w:t>#‰ú8cD&amp;šýÄÓ@8É&amp;mqÚQ±œeÿ$oš&gt;Û4ÒP‡OKÅ¢úëÓ¬B??Í…Ó1É¬âƒR,üõ¥œûçƒ»”8?ºº,'¦ô×ååM5¥Ì;—</w:t>
        <w:softHyphen/>
        <w:t>o…QÜ³ãôgÇô?RÆÇàÁ%æ??Ûzµ•?¡@å:ô?l9É¾Æ»U†??¬øð}ÔTŽ§?&lt;zk9&gt;Òl?û??x?¤M?ññæ;'˜0‡&lt;þ°?9ƒ¬¶&amp;Ôy=ŒØ?Ó/9¼ŠƒòTC.,ð¥èl)ý¶ß„Ññqß™æÃd…ñÑdf?i*ƒJf ™"Ó4#cóLÈÒÙtœE&gt;Èì?m,JÙ??OV?W q†</w:t>
        <w:softHyphen/>
        <w:t>f‚“ô?—¨Gê&amp;â#jrœ8œo2™?Ÿ??“«ŸŠ?Ïšf¨WÇÃòp?ÉÇ£ØWyéÿ?´ãŒq</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3 0 obj&lt;&lt;/Type/Page/Contents 464 0 R/Group&lt;&lt;/Type/Group/CS/DeviceRGB/S/Transparency&gt;&gt;/MediaBox[ 0 0 396.960000 612]/Parent 2 0 R/Resources&lt;&lt;/ExtGState&lt;&lt;/GS7 7 0 R/GS8 8 0 R&gt;&gt;/Font&lt;&lt;/F1 5 0 R/F6 31 0 R&gt;&gt;/ProcSet[/PDF/Text/ImageB/ImageC/ImageI]/XObject&lt;&lt;/Image465 465 0 R&gt;&gt;&gt;&gt;/StructParents 20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4 0 obj&lt;&lt;/Filter/FlateDecode/Length 194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Û:?~?ÿ G?heÞtÃ???·9Û??¶‹“—Ep??›±…ØR*ÉÍñ¿ß™áÐ’l¹']?É™á\HÎÇ?ÍæMW&gt;?Ë.øôi6ïºb¹±«àqöP¿þ9{8¼ÚÙ·b]VEWÖÕìýS‡¤Úbe›ÛÛàîó"¸{¸¾šÝË@Ê(VÁÃóõ•?üÉ ‰#‘˜ N’H&amp;ÁÃ?ä~û#</w:t>
      </w:r>
    </w:p>
    <w:p>
      <w:pPr>
        <w:pStyle w:val="Normal"/>
        <w:bidi w:val="0"/>
        <w:spacing w:lineRule="auto" w:line="240"/>
        <w:jc w:val="left"/>
        <w:rPr>
          <w:lang w:val="en-US"/>
        </w:rPr>
      </w:pPr>
      <w:r>
        <w:rPr>
          <w:sz w:val="24"/>
          <w:lang w:val="en-US"/>
        </w:rPr>
        <w:t>Öíõ•?Ö4ËxöÛõÕc?Üü?&lt;üëúêhü~}õŸë«àËï‹ ˜}Cç~_|ý?ˆQo&amp;6‘P`F›(Sdæ1,«àæ£4qØm,ÚúFŠp¿åiýŒÓ3©å”á¦Ü®?‹ü^MÑù…{d¬7~ÞÕ?E›â‡?L_mEÓ®):ØV$š°hq aà$û §¢R"Ê)¨@DBèÌ??ËÇ°±í~ÛÝè0¨Ÿƒ</w:t>
        <w:softHyphen/>
        <w:t>-šª¬Ö??0??áÛ?\¾‘:\×-ª?"„?ðwÑ%‹*?zd‘l</w:t>
      </w:r>
    </w:p>
    <w:p>
      <w:pPr>
        <w:pStyle w:val="Normal"/>
        <w:bidi w:val="0"/>
        <w:spacing w:lineRule="auto" w:line="240"/>
        <w:jc w:val="left"/>
        <w:rPr>
          <w:lang w:val="en-US"/>
        </w:rPr>
      </w:pPr>
      <w:r>
        <w:rPr>
          <w:sz w:val="24"/>
          <w:lang w:val="en-US"/>
        </w:rPr>
        <w:t>åÏ?DN?Hb"mÀu‘D‰?¯?3ìgýæ?+Œ½vã¶ÞÙÎí;?A¤]Ý €?\˜‡íÆ/t‚–¨K&lt;(”klÅÜE&gt;qyaï?“ö»uüŸnºÉU•</w:t>
      </w:r>
    </w:p>
    <w:p>
      <w:pPr>
        <w:pStyle w:val="Normal"/>
        <w:bidi w:val="0"/>
        <w:spacing w:lineRule="auto" w:line="240"/>
        <w:jc w:val="left"/>
        <w:rPr>
          <w:lang w:val="en-US"/>
        </w:rPr>
      </w:pPr>
      <w:r>
        <w:rPr>
          <w:sz w:val="24"/>
          <w:lang w:val="en-US"/>
        </w:rPr>
        <w:t>Xœªðµ\vû?í¦2,*&lt;ÌT‡ö‚"©d”Ÿ(úëu‹??t7a</w:t>
        <w:softHyphen/>
        <w:t>)QaÙ9?eë~Wö‡ÝÖ¯v?9k_ùF?kk;Gs7–üBîÐ·¦liï¦?Ý'?‰êÃN3&gt;ùÇOB˜…?±?pçn?êØ Åø™†YœÀ¿?j?ÿ‰“7ù</w:t>
        <w:softHyphen/>
        <w:t>”¼?i?é¹[??GJ'ÕsÕâT³—?÷§²wÀÑ)HÜDÌö³Ñzå&lt;?£u¨</w:t>
      </w:r>
    </w:p>
    <w:p>
      <w:pPr>
        <w:pStyle w:val="Normal"/>
        <w:bidi w:val="0"/>
        <w:spacing w:lineRule="auto" w:line="240"/>
        <w:jc w:val="left"/>
        <w:rPr>
          <w:lang w:val="en-US"/>
        </w:rPr>
      </w:pPr>
      <w:r>
        <w:rPr>
          <w:sz w:val="24"/>
          <w:lang w:val="en-US"/>
        </w:rPr>
        <w:t>9q6¥?½%®?h3ê““Ç8?šR';¤pÜwÎªÉŽúO÷</w:t>
      </w:r>
    </w:p>
    <w:p>
      <w:pPr>
        <w:pStyle w:val="Normal"/>
        <w:bidi w:val="0"/>
        <w:spacing w:lineRule="auto" w:line="240"/>
        <w:jc w:val="left"/>
        <w:rPr>
          <w:lang w:val="en-US"/>
        </w:rPr>
      </w:pPr>
      <w:r>
        <w:rPr>
          <w:sz w:val="24"/>
          <w:lang w:val="en-US"/>
        </w:rPr>
        <w:t>(ýþCâäYŸì&amp;£ü{Ú?Ë—§ºhV?&amp;¼?‘?F,?&gt;—Më°H…Ë¢bþ²þa?¦v?ºY(\??ðð</w:t>
        <w:softHyphen/>
        <w:t>ì6&lt;\nŠíË?X?._s¨?·ÌßæI,?á‡XñVtKÔšƒUÌî???ïañb?µÝ7ÇÕ?VaTy&lt;À?5ÝåÜ9†Œ?7¥02?î[?S4²)*Î?TbíŠ8 C8Q¿?aN#)9Gý¶©8ç?Ã?î?æ¢J?o&lt;R[»¬/¥j"™ŽU?d ?wH4?Y£èpXƒe"›Ü??Jï[€Ç_Oj¥#9xATF·ŠÓ??œ®='?^}L*¼Ú2ç¼ ??›{øÿ‚ùYè…2L_ÖdÒÁÊ‘J9`¨EŸšJœæ»×9L²3}çî-Ø½‘?sF‰¡??Lœœ¨¡mÈû- \ñêÒ‘??’ûtçE?©t??4??ò"î?R9c×?uåDØZp?„gzp|¼Ï„WÉÉ?ÚŠE¯</w:t>
        <w:softHyphen/>
        <w:t>×4q¾â~ €p«îÙŒš??áêÐAŠ/?udàß]</w:t>
      </w:r>
    </w:p>
    <w:p>
      <w:pPr>
        <w:pStyle w:val="Normal"/>
        <w:bidi w:val="0"/>
        <w:spacing w:lineRule="auto" w:line="240"/>
        <w:jc w:val="left"/>
        <w:rPr>
          <w:lang w:val="en-US"/>
        </w:rPr>
      </w:pPr>
      <w:r>
        <w:rPr>
          <w:sz w:val="24"/>
          <w:lang w:val="en-US"/>
        </w:rPr>
        <w:t>Ü|î™?N</w:t>
      </w:r>
    </w:p>
    <w:p>
      <w:pPr>
        <w:pStyle w:val="Normal"/>
        <w:bidi w:val="0"/>
        <w:spacing w:lineRule="auto" w:line="240"/>
        <w:jc w:val="left"/>
        <w:rPr>
          <w:lang w:val="en-US"/>
        </w:rPr>
      </w:pPr>
      <w:r>
        <w:rPr>
          <w:sz w:val="24"/>
          <w:lang w:val="en-US"/>
        </w:rPr>
        <w:t>&gt;u?G:ö¯6!^ž†»=?’Ì??sL&gt;ò¹ôƒ‘O;¢¾Õ&lt;Zºbp5Ï?ÕÖ?å"ÖùßzÏ‚}é÷Ó[¡3??Í^¶¯Þ?XÚy?ÀÅ?ÃÈûÌºr¿\&amp;µnÖ~ß?&gt;\*ç Žƒë7²w±ôS?j$ëýq???¿?èÆ?¡+OxKôá?Õ•NÒ(–çÏœ]?û?^8ÂW.ß?"»?&gt;RÍÓÚƒ¾?þ?³psx</w:t>
        <w:softHyphen/>
        <w:t>;[íAª%?YXrµ‡r?T`ñ¯R~?ŽËÙŒ?HßïÜB¨ªÙ</w:t>
        <w:tab/>
        <w:t>?ýõR</w:t>
      </w:r>
    </w:p>
    <w:p>
      <w:pPr>
        <w:pStyle w:val="Normal"/>
        <w:bidi w:val="0"/>
        <w:spacing w:lineRule="auto" w:line="240"/>
        <w:jc w:val="left"/>
        <w:rPr>
          <w:lang w:val="en-US"/>
        </w:rPr>
      </w:pPr>
      <w:r>
        <w:rPr>
          <w:sz w:val="24"/>
          <w:lang w:val="en-US"/>
        </w:rPr>
        <w:t>Ê‚(å??öAþ??&lt;?eæ???á??R_çL?w?{üœ£ÐmÎ`›¹âŠK”…K@o{?êdR-N}83w›4ÏY&amp;vš)¢ûK¾Ê#ç</w:t>
        <w:tab/>
        <w:t>l2—ëb¤æ$T²}ŽóÞö¯?„Î£tÔÚ¬©œ–Ð&amp;QU??O_æ#õéÀdz{™È?NpÝ?±?WdR ??½‘?÷#ÌXYëZ‚Ã{²FÅQ??Û[ª®bî?bé«¹˜:ƒ²áô€i[SË#</w:t>
      </w:r>
    </w:p>
    <w:p>
      <w:pPr>
        <w:pStyle w:val="Normal"/>
        <w:bidi w:val="0"/>
        <w:spacing w:lineRule="auto" w:line="240"/>
        <w:jc w:val="left"/>
        <w:rPr>
          <w:lang w:val="en-US"/>
        </w:rPr>
      </w:pPr>
      <w:r>
        <w:rPr>
          <w:sz w:val="24"/>
          <w:lang w:val="en-US"/>
        </w:rPr>
        <w:t>†</w:t>
      </w:r>
      <w:r>
        <w:rPr>
          <w:sz w:val="24"/>
          <w:lang w:val="en-US"/>
        </w:rPr>
        <w:t>?[V/?Ò?@?i”åc£ÅS½gkÐºô??°È?RwÖÍ(‡Žö&amp;sè4F8ºÜãG?%?Z[7x«?ª  |+??8i}6+Á¶¨¨„YéyyU»ÅÛºZ»</w:t>
      </w:r>
    </w:p>
    <w:p>
      <w:pPr>
        <w:pStyle w:val="Normal"/>
        <w:bidi w:val="0"/>
        <w:spacing w:lineRule="auto" w:line="240"/>
        <w:jc w:val="left"/>
        <w:rPr>
          <w:lang w:val="en-US"/>
        </w:rPr>
      </w:pPr>
      <w:r>
        <w:rPr>
          <w:sz w:val="24"/>
          <w:lang w:val="en-US"/>
        </w:rPr>
        <w:t>K:d…ß¾¯?Á¶+qºt¯?£p.½?ãUžEb?á`ûÀ?wé¾¬‡??×êbc.ã4ÊÓ±Ö¿ïÌ?wæßA?Â;)Ãï?Q??RkhõT?(??Kü2óuW¬</w:t>
        <w:softHyphen/>
        <w:t>?Öç:˜úò¢'?}?ƒG)ø—CØ?OÌ™?3úf4…Ÿüí@j?™äØ‹ê‰Z2Q?H¡‰™÷µž#˜ÁÄ??¬ƒû¹„š¶œ+x?Nq05,sjûfu°‚úT_^Ï?Œ±ÏÆõœgAøöÛÌ‡Æ¸0?G™²t&gt;Dõÿ§‚’2‰bÃ?Ù·?îñmßõþI‘à‡¡&amp;Ü‹÷¹!e†§&gt;rÃ=õÞ??&gt;F?œÊ„ßwrsWl·Ç~ªýŽ,rüƒoã\“éj•£?ÆRì°ª²ºÉß…TR(ÿmkø¾û</w:t>
        <w:softHyphen/>
        <w:t>"d’</w:t>
        <w:tab/>
        <w:t>'Â?íæ…ôÖ*ŠõH¥KïmÑú—ƒ&gt;ò8G¥0¡Š™ÎöÜ?¤ÂWþm!ÈÂÁÁ}ödyªÛÊí–™mç=4°?ï@¶,‹’ltA?x?ÊÕjËc²›¨Ð?ô(À¨??÷?8‹øÙk‡_–</w:t>
        <w:softHyphen/>
        <w:t>›ð—?ÿ54?h£¼#?—–ÞÊÕ©ü??ÈÊsÜù?|*?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5 0 obj&lt;&lt;/Type/XObject/BitsPerComponent 8/ColorSpace/DeviceRGB/Filter/DCTDecode/Height 374/Interpolate true/Length 22881/Subtype/Image/Width 344&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v?X??"???????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ß?k÷??ðV©¬ÚG?—?±nE”¹$('?qžýEy6‡âŸŒ÷z?:Í½…®§k}???Ž4hð~þÐTà€qž:~=ÏÆïù$ÚÇ s??¿ïRµ~?Ã-¿Ã/?$À‡û?¶?£d¯èE?yíÆ›ñ¿T³³‘î</w:t>
        <w:softHyphen/>
        <w:t>,g¶.äGpŠÓ?Ù?Â‚¤?À?1×š¶š?Æ</w:t>
      </w:r>
    </w:p>
    <w:p>
      <w:pPr>
        <w:pStyle w:val="Normal"/>
        <w:bidi w:val="0"/>
        <w:spacing w:lineRule="auto" w:line="240"/>
        <w:jc w:val="left"/>
        <w:rPr>
          <w:lang w:val="en-US"/>
        </w:rPr>
      </w:pPr>
      <w:r>
        <w:rPr>
          <w:sz w:val="24"/>
          <w:lang w:val="en-US"/>
        </w:rPr>
        <w:t>BÄ5õü6×vÎf‡ÉºTYÎAòäU_»Ô?G^r0G²Q@?9</w:t>
      </w:r>
    </w:p>
    <w:p>
      <w:pPr>
        <w:pStyle w:val="Normal"/>
        <w:bidi w:val="0"/>
        <w:spacing w:lineRule="auto" w:line="240"/>
        <w:jc w:val="left"/>
        <w:rPr>
          <w:lang w:val="en-US"/>
        </w:rPr>
      </w:pPr>
      <w:r>
        <w:rPr>
          <w:sz w:val="24"/>
          <w:lang w:val="en-US"/>
        </w:rPr>
        <w:t>§Æÿ?.|ÞiÈ</w:t>
        <w:tab/>
        <w:t>c?•¢g\‘˜8?úpÇ¾1_??õMNö]/TÓ¡ŠÑü‰#/?¤’ Ãm?=Ê?Œàã¯_Ok¯6ø</w:t>
      </w:r>
    </w:p>
    <w:p>
      <w:pPr>
        <w:pStyle w:val="Normal"/>
        <w:bidi w:val="0"/>
        <w:spacing w:lineRule="auto" w:line="240"/>
        <w:jc w:val="left"/>
        <w:rPr>
          <w:lang w:val="en-US"/>
        </w:rPr>
      </w:pPr>
      <w:r>
        <w:rPr>
          <w:sz w:val="24"/>
          <w:lang w:val="en-US"/>
        </w:rPr>
        <w:t>÷ü'ž7¸[«vÓ›Qd6àæE˜?ù?tŒ¨ {AñÂîÊðÜ?*ÊRPD?DXsÉ]»—?uÝøV½¼Ÿ?tÖ?j?Új1‡$\Ø¤e˜d??7d?`?vŸâíŠôª(?…Ôí~$\YK%–©¤ÚÝ s??ÚïŽAÆÀ]Û!¸9ùqÍqÐ·ÆK?¦…/ˆ4«v?ÂêY£‚'UL•??ÜI+éŽzö¯k®&amp;$1|e”$d,º(f`ÜL{v?vr;</w:t>
        <w:softHyphen/>
        <w:t>?S±OŠ‹£?‹¹ô'Ô#b?¯”vÊƒ?%ƒ99öÇ¿Jú¶‰ñ&amp;öö=GKñ?±Ü¬ÃNž?ž8›'</w:t>
      </w:r>
    </w:p>
    <w:p>
      <w:pPr>
        <w:pStyle w:val="Normal"/>
        <w:bidi w:val="0"/>
        <w:spacing w:lineRule="auto" w:line="240"/>
        <w:jc w:val="left"/>
        <w:rPr>
          <w:lang w:val="en-US"/>
        </w:rPr>
      </w:pPr>
      <w:r>
        <w:rPr>
          <w:sz w:val="24"/>
          <w:lang w:val="en-US"/>
        </w:rPr>
        <w:t>YGÌ¸ïÉ??{zU??åhŸ?-ïáY|Sg5±·vžEµ‰ˆ—æÚ±©UÏðòH?sÇ?—uªü[´Õt?&gt;ðZ!¾Ç$ÐÀ®¨A?3`ð1†8ÀížÃÙë‹ñ¦?ÏŠ&lt;!{u4pZYß;?Z@¬e+û´?ê?ƒœsÀ?ø?ÂÖ¼7ñ&amp;!f4??±‘É’å®?</w:t>
      </w:r>
    </w:p>
    <w:p>
      <w:pPr>
        <w:pStyle w:val="Normal"/>
        <w:bidi w:val="0"/>
        <w:spacing w:lineRule="auto" w:line="240"/>
        <w:jc w:val="left"/>
        <w:rPr>
          <w:lang w:val="en-US"/>
        </w:rPr>
      </w:pPr>
      <w:r>
        <w:rPr>
          <w:sz w:val="24"/>
          <w:lang w:val="en-US"/>
        </w:rPr>
        <w:t>FÇª€T’?caŒ</w:t>
      </w:r>
    </w:p>
    <w:p>
      <w:pPr>
        <w:pStyle w:val="Normal"/>
        <w:bidi w:val="0"/>
        <w:spacing w:lineRule="auto" w:line="240"/>
        <w:jc w:val="left"/>
        <w:rPr>
          <w:lang w:val="en-US"/>
        </w:rPr>
      </w:pPr>
      <w:r>
        <w:rPr>
          <w:sz w:val="24"/>
          <w:lang w:val="en-US"/>
        </w:rPr>
        <w:t>«uáÿ?ŒVº\</w:t>
      </w:r>
    </w:p>
    <w:p>
      <w:pPr>
        <w:pStyle w:val="Normal"/>
        <w:bidi w:val="0"/>
        <w:spacing w:lineRule="auto" w:line="240"/>
        <w:jc w:val="left"/>
        <w:rPr>
          <w:lang w:val="en-US"/>
        </w:rPr>
      </w:pPr>
      <w:r>
        <w:rPr>
          <w:sz w:val="24"/>
          <w:lang w:val="en-US"/>
        </w:rPr>
        <w:t>iâË›²Û¦F·@GA…b˜#?ò? õ¯[¢€&lt;²tøºŸév÷6S˜.?bÆKx£??Ì…÷¶2F?Èëž1ŠŸVÕþ$éÞ?µºK=0jR3‹”Ña·PØ\6ñ–;—©ÇÊxæ½2¹Ÿˆ?½§‚¯®âŽÝä·1J¢â=ê6È¤œ`óŒãŽ?(?·½øÝ</w:t>
        <w:softHyphen/>
        <w:t>A?Ô0hÚl2®äW</w:t>
      </w:r>
    </w:p>
    <w:p>
      <w:pPr>
        <w:pStyle w:val="Normal"/>
        <w:bidi w:val="0"/>
        <w:spacing w:lineRule="auto" w:line="240"/>
        <w:jc w:val="left"/>
        <w:rPr>
          <w:lang w:val="en-US"/>
        </w:rPr>
      </w:pPr>
      <w:r>
        <w:rPr>
          <w:sz w:val="24"/>
          <w:lang w:val="en-US"/>
        </w:rPr>
        <w:t>N??îÇ‘ÇøVþ£|TŽÞèjž)Ò?bTÁ¶Ì8?ê??0?N„ú?]ž…to4¥”†À’DRÁ*®À?1'?ú?ZT?æÚžñbôOqoâM?Á¶?ŽÒÚßzœ/?|‹IãÐW)¨x_âúè×Òj~6·¶µµˆË¾)63€¹?:¢‘ÜrzÆ½Ò³µèà›Ãº”WM²ÝíeY[?Â•98ïÅ?q_?uÝ_Ä&gt;?û^¯;O$w/</w:t>
      </w:r>
    </w:p>
    <w:p>
      <w:pPr>
        <w:pStyle w:val="Normal"/>
        <w:bidi w:val="0"/>
        <w:spacing w:lineRule="auto" w:line="240"/>
        <w:jc w:val="left"/>
        <w:rPr>
          <w:lang w:val="en-US"/>
        </w:rPr>
      </w:pPr>
      <w:r>
        <w:rPr>
          <w:sz w:val="24"/>
          <w:lang w:val="en-US"/>
        </w:rPr>
        <w:t>K&amp;KÈ ?’O^N8þï</w:t>
        <w:softHyphen/>
        <w:t>z5q¿-4ë?‡ºm¦™v—qÄ¬&amp;•7cÎÎd?0?a‰ã?»*?(¢Š?(¢Š?(¢Š?(¢Š?(¢Š?(¢Š?(¢Š?(¢Š?(¢Š?(¢Š?óï@Â¯Ô‹Z-ÈY!$3?³÷‹óqù~5ÕxVÙl¼!£[ !b±…?-¸Œ ïÞ±þ'Í?_?õ%¹‘¢‚P‘É2¾ß)KŒ¿©Ç ?“Žk{@š+Ÿ?é“ÀÎÐÉi?ÆÒ1R€‚G®(?FŠ( ?¼ïáý¸?7ñåÈ’]</w:t>
        <w:softHyphen/>
        <w:t>©ª?ÞJd'$?™Éý?¯D®#Ã?´_?¼a§Å</w:t>
      </w:r>
    </w:p>
    <w:p>
      <w:pPr>
        <w:pStyle w:val="Normal"/>
        <w:bidi w:val="0"/>
        <w:spacing w:lineRule="auto" w:line="240"/>
        <w:jc w:val="left"/>
        <w:rPr>
          <w:lang w:val="en-US"/>
        </w:rPr>
      </w:pPr>
      <w:r>
        <w:rPr>
          <w:sz w:val="24"/>
          <w:lang w:val="en-US"/>
        </w:rPr>
        <w:t>¢À'ŠáÝ_?–h"ÀÛŽ™?IÏVúÐ?oE?P?\î£ycmã"??êWV—?Çò?"5h™²GÝ??½N+¢¯4×înî¾8èš}ÒÂöúT“I˜CnVer~îv?œ?zdÐ?¥ÑE??W+âÍ:òãVÑ/</w:t>
        <w:softHyphen/>
        <w:t>–ÌEm&gt;Û‡ž!#?f@?|§?œœä`€yé]Uq^4ÕV??øSE›OûM¶§vÅä%¿tÑmué×'×°4?ÚÑE??W%ñ1Ú?‡º£¬1ÌWÊ&gt;T •y©• ?œôÆ{×[\ßŽ¬¿µ&lt;+q¦ym)»eŒG?â'l?ÿ?! ‚p¤í8??È </w:t>
      </w:r>
    </w:p>
    <w:p>
      <w:pPr>
        <w:pStyle w:val="Normal"/>
        <w:bidi w:val="0"/>
        <w:spacing w:lineRule="auto" w:line="240"/>
        <w:jc w:val="left"/>
        <w:rPr>
          <w:lang w:val="en-US"/>
        </w:rPr>
      </w:pPr>
      <w:r>
        <w:rPr>
          <w:sz w:val="24"/>
          <w:lang w:val="en-US"/>
        </w:rPr>
        <w:t>} ÄÚU´Ã$)"??H??Èû¸=?ôÀ?•v£ƒwÙãÜAm£$?Œã×??•I@?P×$H¼?©I,K4ik+4nÛC€§ žÀúÕúÍñ3\økT‚ßwŸ-œ©?ÕÉÜPÜæ€9?ƒVÖð|6±–Ü«™f™™`?n%Èè=??ðãŒW}\?Â=:]7áÆ™?ÃLgebë2íxÎâ6?žÇ8éô®â€</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lt;ÓãÅ¯Ú&gt;?ÞI†&amp;Þxd?'ûá}ÚïŸê/xwâ?…mô</w:t>
      </w:r>
    </w:p>
    <w:p>
      <w:pPr>
        <w:pStyle w:val="Normal"/>
        <w:bidi w:val="0"/>
        <w:spacing w:lineRule="auto" w:line="240"/>
        <w:jc w:val="left"/>
        <w:rPr>
          <w:lang w:val="en-US"/>
        </w:rPr>
      </w:pPr>
      <w:r>
        <w:rPr>
          <w:sz w:val="24"/>
          <w:lang w:val="en-US"/>
        </w:rPr>
        <w:t>3O·Õ’êâÞÎ$xã?p? I#ü</w:t>
        <w:tab/>
        <w:t>çZwÆ)ã‡áŽª²Ã?‚P‘4Œ&amp;X|à?’Te€?9?+sÃº?™?†4ˆ&lt;‹[¥†Æ8’v…~t(?#ŽßÖ€#&gt;&gt;ð¯Ú--Æ·jó]ËäÃ?d³?Î? ?—Ÿ\UMWâW†tÉìíÒùoç»œA?v²Äànç</w:t>
      </w:r>
    </w:p>
    <w:p>
      <w:pPr>
        <w:pStyle w:val="Normal"/>
        <w:bidi w:val="0"/>
        <w:spacing w:lineRule="auto" w:line="240"/>
        <w:jc w:val="left"/>
        <w:rPr>
          <w:lang w:val="en-US"/>
        </w:rPr>
      </w:pPr>
      <w:r>
        <w:rPr>
          <w:sz w:val="24"/>
          <w:lang w:val="en-US"/>
        </w:rPr>
        <w:t>:õëƒé[úf‰¦h¶ßfÓl¡¶ƒ%„q®?È?àvè?*</w:t>
        <w:softHyphen/>
        <w:t>gáM?O’æK="Î</w:t>
        <w:tab/>
        <w:t>.‹?ž8€gÉ$äõî~™ ?¤ñ—‡¢¸XŸV³</w:t>
      </w:r>
    </w:p>
    <w:p>
      <w:pPr>
        <w:pStyle w:val="Normal"/>
        <w:bidi w:val="0"/>
        <w:spacing w:lineRule="auto" w:line="240"/>
        <w:jc w:val="left"/>
        <w:rPr>
          <w:lang w:val="en-US"/>
        </w:rPr>
      </w:pPr>
      <w:r>
        <w:rPr>
          <w:sz w:val="24"/>
          <w:lang w:val="en-US"/>
        </w:rPr>
        <w:t>w†›í?ìF_¼¬w|¬285ç:oˆ</w:t>
        <w:softHyphen/>
        <w:t>-&gt;1øÊôêÖ6ºjÛZË$íµüÕXãÎÜ?ž7€qŸ¥wßð¯¼%‰q Ù?™dI?'ÎÁÆ?-×‘ß5ÏøkBÒm¾#xŽÎ-?Ñ!´´´Ž+‡VgdhÀØK?&lt;±Î3rM?tMãï</w:t>
        <w:tab/>
        <w:t>$–±Ÿ?éåî”4!f</w:t>
      </w:r>
    </w:p>
    <w:p>
      <w:pPr>
        <w:pStyle w:val="Normal"/>
        <w:bidi w:val="0"/>
        <w:spacing w:lineRule="auto" w:line="240"/>
        <w:jc w:val="left"/>
        <w:rPr>
          <w:lang w:val="en-US"/>
        </w:rPr>
      </w:pPr>
      <w:r>
        <w:rPr>
          <w:sz w:val="24"/>
          <w:lang w:val="en-US"/>
        </w:rPr>
        <w:t>¸sÏ???¯¥gÝ|Xð=</w:t>
        <w:softHyphen/>
        <w:t>¼“ÂAk0HüÍ¶ö œ`?çŽGS[?ð‡øsírÝ?ÄÜK?’ò´*X¦Ý»rz</w:t>
      </w:r>
    </w:p>
    <w:p>
      <w:pPr>
        <w:pStyle w:val="Normal"/>
        <w:bidi w:val="0"/>
        <w:spacing w:lineRule="auto" w:line="240"/>
        <w:jc w:val="left"/>
        <w:rPr>
          <w:lang w:val="en-US"/>
        </w:rPr>
      </w:pPr>
      <w:r>
        <w:rPr>
          <w:sz w:val="24"/>
          <w:lang w:val="en-US"/>
        </w:rPr>
        <w:t>§?vªúw€|'¥&lt;¯eáû?Ú\‡&amp; Ü?A?9ÀÁ#?ÔÐ?5yñËÁVö‹q?ÕÕà&lt;²AnC/8ç~ÑŸn½ñÖ¹?¾#xþ?]Ö³u=Í¥”zP´ç…€‘·†Ï¨SÇQÛœW®iþ?ðæ—Øèz|1ÈÁV?Ã?A?ã±?þ?Ë^=£ül´±?öÓ?¡2NŽ¹òÐL</w:t>
      </w:r>
    </w:p>
    <w:p>
      <w:pPr>
        <w:pStyle w:val="Normal"/>
        <w:bidi w:val="0"/>
        <w:spacing w:lineRule="auto" w:line="240"/>
        <w:jc w:val="left"/>
        <w:rPr>
          <w:lang w:val="en-US"/>
        </w:rPr>
      </w:pPr>
      <w:r>
        <w:rPr>
          <w:sz w:val="24"/>
          <w:lang w:val="en-US"/>
        </w:rPr>
        <w:t>àc?$Ž?Â€/Ù|Uð}éŸn¯?¬L?;??Br&gt;\Žy?ðÁïVµ?ˆþ?ÑâÝ}¬E?›YŒ!Yä\??ª‚G&lt;sÁ®ì</w:t>
        <w:softHyphen/>
        <w:t>d¶[i-¡x??‰£?F:qÓŠËŸÂ?</w:t>
      </w:r>
    </w:p>
    <w:p>
      <w:pPr>
        <w:pStyle w:val="Normal"/>
        <w:bidi w:val="0"/>
        <w:spacing w:lineRule="auto" w:line="240"/>
        <w:jc w:val="left"/>
        <w:rPr>
          <w:lang w:val="en-US"/>
        </w:rPr>
      </w:pPr>
      <w:r>
        <w:rPr>
          <w:sz w:val="24"/>
          <w:lang w:val="en-US"/>
        </w:rPr>
        <w:t>Î·&amp;±&gt;›?ßI</w:t>
        <w:tab/>
        <w:t>ä$áõ?sƒœúP?U¿Äß</w:t>
      </w:r>
    </w:p>
    <w:p>
      <w:pPr>
        <w:pStyle w:val="Normal"/>
        <w:bidi w:val="0"/>
        <w:spacing w:lineRule="auto" w:line="240"/>
        <w:jc w:val="left"/>
        <w:rPr>
          <w:lang w:val="en-US"/>
        </w:rPr>
      </w:pPr>
      <w:r>
        <w:rPr>
          <w:sz w:val="24"/>
          <w:lang w:val="en-US"/>
        </w:rPr>
        <w:t>]ÙÃ{m5ÜöRÈñ‹ˆ¬äeFP</w:t>
        <w:tab/>
        <w:t>?Êœ?ÔsÚ¹??xÛÂÚ‡Š&lt;'kuqqsc©I?Ø¢ua¸?ß!L¿!G?¿_OE&gt;?Ð¿³ŸOM:(m$Êh -?+òÿ?tŽ~Uç®?*†½c¦</w:t>
      </w:r>
    </w:p>
    <w:p>
      <w:pPr>
        <w:pStyle w:val="Normal"/>
        <w:bidi w:val="0"/>
        <w:spacing w:lineRule="auto" w:line="240"/>
        <w:jc w:val="left"/>
        <w:rPr>
          <w:lang w:val="en-US"/>
        </w:rPr>
      </w:pPr>
      <w:r>
        <w:rPr>
          <w:sz w:val="24"/>
          <w:lang w:val="en-US"/>
        </w:rPr>
        <w:t>WÂÖÒÛÆ?…í·tR±7?®O9çû½sŒ€$ž9¶hd–ËKÔî–)|©GÙŒE</w:t>
        <w:tab/>
        <w:t>èJ¾??÷Ç¹¨?â6—?‰-ô;kKÉçŸ2XÂ?à?Æ\îãæùq× ŒW^Q?å‘I÷?Ømá¶ˆE?1Å?Î?5</w:t>
      </w:r>
    </w:p>
    <w:p>
      <w:pPr>
        <w:pStyle w:val="Normal"/>
        <w:bidi w:val="0"/>
        <w:spacing w:lineRule="auto" w:line="240"/>
        <w:jc w:val="left"/>
        <w:rPr>
          <w:lang w:val="en-US"/>
        </w:rPr>
      </w:pPr>
      <w:r>
        <w:rPr>
          <w:sz w:val="24"/>
          <w:lang w:val="en-US"/>
        </w:rPr>
        <w:t>?yè(?ƒ›âîˆ’ÜÛÅ§k?ÞÂŠÉh,\K19ÊªžxÆIéƒÆy¬{Ç:¾</w:t>
        <w:softHyphen/>
        <w:t>á›¨ÿ?á</w:t>
        <w:tab/>
        <w:t>Öm$Ä{¤›÷j¨ä)(øÉl??QžkÕJ#2³"–S•$r&gt;•‘â»y.|5x°.éÐ,°ƒœyˆÁ—8ç?QœvÍ?q6Þ:ñ</w:t>
        <w:softHyphen/>
        <w:t>£}žóÀS˜</w:t>
        <w:softHyphen/>
        <w:t>ÊÂÒÃ4ædd:á?•À9äœ</w:t>
        <w:tab/>
        <w:t>Í&gt;ãâF·a}r.|7y=Wû,–Ö?Y•°</w:t>
      </w:r>
    </w:p>
    <w:p>
      <w:pPr>
        <w:pStyle w:val="Normal"/>
        <w:bidi w:val="0"/>
        <w:spacing w:lineRule="auto" w:line="240"/>
        <w:jc w:val="left"/>
        <w:rPr>
          <w:lang w:val="en-US"/>
        </w:rPr>
      </w:pPr>
      <w:r>
        <w:rPr>
          <w:sz w:val="24"/>
          <w:lang w:val="en-US"/>
        </w:rPr>
        <w:t>?Üƒh$í$gŸjì|?¨ÿ?kx7G¿7?áæ´žQŸ™ö€ÝyëšÛ ?&amp;O?|F¸‚ycðBÁ…ŽX–hæ$«uS€&gt;aíÈÈã©?fŸâ-mí!?®”–·SÄB¬QÌë?œœ¹(?M»yÏREuµOVš+}?öiŸdI?³6HÀÁô ?Wá&lt;–¯ðúÇìÌ</w:t>
        <w:softHyphen/>
        <w:t>óÈÒíW?HÎY†?‘÷½þ§</w:t>
        <w:softHyphen/>
        <w:t>vÕæ_?nMçÃß9î®§”]&lt;n'rÂ= aS=¶•üs^›@??Q@??Q@??Q@??Q@??Q@??Q@??Q@??Q@??Q@??Q@?mñ½4¿ø@VãTÜD?‘4(˜ÌŒr</w:t>
      </w:r>
    </w:p>
    <w:p>
      <w:pPr>
        <w:pStyle w:val="Normal"/>
        <w:bidi w:val="0"/>
        <w:spacing w:lineRule="auto" w:line="240"/>
        <w:jc w:val="left"/>
        <w:rPr>
          <w:lang w:val="en-US"/>
        </w:rPr>
      </w:pPr>
      <w:r>
        <w:rPr>
          <w:sz w:val="24"/>
          <w:lang w:val="en-US"/>
        </w:rPr>
        <w:t>óê…ÿ?,×_àûAcàÍ?ÕdÞ±ÙD?g&lt;m??§jçþ.º'ÃÛßô{Û‡eKxçƒÍ</w:t>
      </w:r>
    </w:p>
    <w:p>
      <w:pPr>
        <w:pStyle w:val="Normal"/>
        <w:bidi w:val="0"/>
        <w:spacing w:lineRule="auto" w:line="240"/>
        <w:jc w:val="left"/>
        <w:rPr>
          <w:lang w:val="en-US"/>
        </w:rPr>
      </w:pPr>
      <w:r>
        <w:rPr>
          <w:sz w:val="24"/>
          <w:lang w:val="en-US"/>
        </w:rPr>
        <w:t>äãp?˜.ì?Z½ðÓQ]SáÞ‹p±Ç?‹q?¤lHPŸ(?÷â€:Ê(¢€</w:t>
      </w:r>
    </w:p>
    <w:p>
      <w:pPr>
        <w:pStyle w:val="Normal"/>
        <w:bidi w:val="0"/>
        <w:spacing w:lineRule="auto" w:line="240"/>
        <w:jc w:val="left"/>
        <w:rPr>
          <w:lang w:val="en-US"/>
        </w:rPr>
      </w:pPr>
      <w:r>
        <w:rPr>
          <w:sz w:val="24"/>
          <w:lang w:val="en-US"/>
        </w:rPr>
        <w:t>â4G¾ŠÞ'T»‰ì"‚ÜK?Ä¢E‘?*Ã’˜</w:t>
      </w:r>
    </w:p>
    <w:p>
      <w:pPr>
        <w:pStyle w:val="Normal"/>
        <w:bidi w:val="0"/>
        <w:spacing w:lineRule="auto" w:line="240"/>
        <w:jc w:val="left"/>
        <w:rPr>
          <w:lang w:val="en-US"/>
        </w:rPr>
      </w:pPr>
      <w:r>
        <w:rPr>
          <w:sz w:val="24"/>
          <w:lang w:val="en-US"/>
        </w:rPr>
        <w:t>÷»ž;×o^¦Íq?Æ</w:t>
        <w:softHyphen/>
        <w:t>nÎÕ,#‚k(.®ß“&lt;¤.Ä_½€?' w?ê(?Ð(¢Š?+Ê¥’ÖÛö‘_1à‡í??¯ïdÇ›'™ÀPz¶?qþÉ5êµæúÒB~6èâõín£:y{[Y?ç†a'úÐvÿ?t?dÿ?</w:t>
        <w:tab/>
        <w:t>ô??é?QE??ÅüGŠîKO?5¬-"Å®ÚÉ;?Ú#ˆnÜÌxÀè:ŽH®Ò¼ÿ?ã?V³x*(¯µ?cf×ð</w:t>
        <w:tab/>
        <w:t>åÃ?)“ “þ??ß‚?d?Gµ-VÓí¡³Óà··P±"?£?~&lt;q“Ö¬Ð?Tµc?ö\ñÜBÓE2ù</w:t>
      </w:r>
    </w:p>
    <w:p>
      <w:pPr>
        <w:pStyle w:val="Normal"/>
        <w:bidi w:val="0"/>
        <w:spacing w:lineRule="auto" w:line="240"/>
        <w:jc w:val="left"/>
        <w:rPr>
          <w:lang w:val="en-US"/>
        </w:rPr>
      </w:pPr>
      <w:r>
        <w:rPr>
          <w:sz w:val="24"/>
          <w:lang w:val="en-US"/>
        </w:rPr>
        <w:t>?Æ_~ó³??xç’F?äñš»Tµˆä—F½Hbóf0?–‚–|?£'¡Î9í@?&gt;?ÒeÐü?§i³??B¯¹Qƒ?%ØíÊ€</w:t>
        <w:tab/>
        <w:t>?Á rA®Ž¹¯?Í?ž?µŽ;‘pÐ?¬$??¼???ç#¦??€r+¥ ? ¼</w:t>
      </w:r>
    </w:p>
    <w:p>
      <w:pPr>
        <w:pStyle w:val="Normal"/>
        <w:bidi w:val="0"/>
        <w:spacing w:lineRule="auto" w:line="240"/>
        <w:jc w:val="left"/>
        <w:rPr>
          <w:lang w:val="en-US"/>
        </w:rPr>
      </w:pPr>
      <w:r>
        <w:rPr>
          <w:sz w:val="24"/>
          <w:lang w:val="en-US"/>
        </w:rPr>
        <w:t>Ö7</w:t>
      </w:r>
    </w:p>
    <w:p>
      <w:pPr>
        <w:pStyle w:val="Normal"/>
        <w:bidi w:val="0"/>
        <w:spacing w:lineRule="auto" w:line="240"/>
        <w:jc w:val="left"/>
        <w:rPr>
          <w:lang w:val="en-US"/>
        </w:rPr>
      </w:pPr>
      <w:r>
        <w:rPr>
          <w:sz w:val="24"/>
          <w:lang w:val="en-US"/>
        </w:rPr>
        <w:t>êŒ¦6?;mR1Üö?õ=UÔ–áô»´´Tk–…ÄJãå/´ã&gt;Ù ?àŒòMðÿ?cC?PÃ{&lt;pùl?2îÎìŽ?ÌXd?8à?^\_ÂË{¸|?k-ôI</w:t>
      </w:r>
    </w:p>
    <w:p>
      <w:pPr>
        <w:pStyle w:val="Normal"/>
        <w:bidi w:val="0"/>
        <w:spacing w:lineRule="auto" w:line="240"/>
        <w:jc w:val="left"/>
        <w:rPr>
          <w:lang w:val="en-US"/>
        </w:rPr>
      </w:pPr>
      <w:r>
        <w:rPr>
          <w:sz w:val="24"/>
          <w:lang w:val="en-US"/>
        </w:rPr>
        <w:t>ÝÌ²Í4I?ˆ#?  tÏÔúb»J?(¢Š?(¢Š?(¢Š?(¢Š?(¢Š?(¢Š?(¢Š?(¢Š?(¢Š?(¢Š?á&gt;)[[¾ƒou|²Ë§ÛÈßh‡Ë/?Ì„,’?ÀíFÁïôÎ*?ƒ66vß?à¹²9KÉ^WÂí?ÁØÅGe%I?ØàSþ2_Ocðêñí~Ü³¼Š«%˜9@2Ì_ž?j~¢ x2)t#ugâ-lG}?Ïj</w:t>
      </w:r>
    </w:p>
    <w:p>
      <w:pPr>
        <w:pStyle w:val="Normal"/>
        <w:bidi w:val="0"/>
        <w:spacing w:lineRule="auto" w:line="240"/>
        <w:jc w:val="left"/>
        <w:rPr>
          <w:lang w:val="en-US"/>
        </w:rPr>
      </w:pPr>
      <w:r>
        <w:rPr>
          <w:sz w:val="24"/>
          <w:lang w:val="en-US"/>
        </w:rPr>
        <w:t>Ó*Zä?¡cR?›•9???Ý&lt;ÑFè²HŠÎv f?±ô?´úàãøe?Å</w:t>
        <w:softHyphen/>
        <w:t>ºëZî©©ÞZÎóZÝ´í?ÄÌ??Áê?O??¸8¨®þ?ê?h‹gã¯?Et£</w:t>
      </w:r>
    </w:p>
    <w:p>
      <w:pPr>
        <w:pStyle w:val="Normal"/>
        <w:bidi w:val="0"/>
        <w:spacing w:lineRule="auto" w:line="240"/>
        <w:jc w:val="left"/>
        <w:rPr>
          <w:lang w:val="en-US"/>
        </w:rPr>
      </w:pPr>
      <w:r>
        <w:rPr>
          <w:sz w:val="24"/>
          <w:lang w:val="en-US"/>
        </w:rPr>
        <w:t>q-Û&gt;àX?ò‚?à?=3Þ€=?¼óÂÁ5/‹&gt;0Õ?ºÑaÓâ—pÚ?(f\uÎîsÓ??ïÃ?OR¼?oñ5ÅÍžAòó*8 ?¯•“?À?’¤g$Žk…Ñ~?_k?)ñ.yâ+›¨¬&amp;ƒÌŸÍ‘$‘š&gt;?ï0È^?Aû p3@?Aä?€zT7?¶–±‰.n¡†2B†’@ “Ðd×™?ƒ·"äB¾4××J1({oµ1fprNî?ÞøÇRjí§Á?Ã¥¶™sw¨ÞØÈª^?ç8?ß½\ck|çŽG?ƒ@?Š?H?0 ŒƒžÕçú¤z—Æí4ª–:~–f˜—R?é?L)?r3‘ê:wË¸ø</w:t>
      </w:r>
    </w:p>
    <w:p>
      <w:pPr>
        <w:pStyle w:val="Normal"/>
        <w:bidi w:val="0"/>
        <w:spacing w:lineRule="auto" w:line="240"/>
        <w:jc w:val="left"/>
        <w:rPr>
          <w:lang w:val="en-US"/>
        </w:rPr>
      </w:pPr>
      <w:r>
        <w:rPr>
          <w:sz w:val="24"/>
          <w:lang w:val="en-US"/>
        </w:rPr>
        <w:t> </w:t>
      </w:r>
      <w:r>
        <w:rPr>
          <w:sz w:val="24"/>
          <w:lang w:val="en-US"/>
        </w:rPr>
        <w:t>µ¤1Úk:Í½Ì ª\} 1Ûž?Œ??öÅbßx?;OŠzuÛoäkí?PÞ#¸uxJ+;?år¡pw`1?È8 ?áUÞþÎ2âK¸?Æ2û¤?h÷ô¯&gt;¸øC?åÅ¼÷ž)×.ŠN%%Ÿä˜?œm\m9'?tÍBß?&lt;"òÞÉ!¾vº?iòc'?0ã’?ÈÎzœæ€=</w:t>
      </w:r>
    </w:p>
    <w:p>
      <w:pPr>
        <w:pStyle w:val="Normal"/>
        <w:bidi w:val="0"/>
        <w:spacing w:lineRule="auto" w:line="240"/>
        <w:jc w:val="left"/>
        <w:rPr>
          <w:lang w:val="en-US"/>
        </w:rPr>
      </w:pPr>
      <w:r>
        <w:rPr>
          <w:sz w:val="24"/>
          <w:lang w:val="en-US"/>
        </w:rPr>
        <w:t>µm5$Š6Ô-VIWtjf\¸õ?&lt;Ž+‘ø¤4ûÏ</w:t>
      </w:r>
    </w:p>
    <w:p>
      <w:pPr>
        <w:pStyle w:val="Normal"/>
        <w:bidi w:val="0"/>
        <w:spacing w:lineRule="auto" w:line="240"/>
        <w:jc w:val="left"/>
        <w:rPr>
          <w:lang w:val="en-US"/>
        </w:rPr>
      </w:pPr>
      <w:r>
        <w:rPr>
          <w:sz w:val="24"/>
          <w:lang w:val="en-US"/>
        </w:rPr>
        <w:t>‹</w:t>
      </w:r>
      <w:r>
        <w:rPr>
          <w:sz w:val="24"/>
          <w:lang w:val="en-US"/>
        </w:rPr>
        <w:t>k‹Ø¡“ÏI`Ýs?_¼^W;ˆÈÎ???G#</w:t>
        <w:softHyphen/>
        <w:t>T¶ø1á–³Hu†¼Ö$‰BEqupáãQœ*í ??Î1×&lt;žÜWÄ??xcÃ?ï…g¶Òÿ?ÑnµUK³$®êc;?R?sÜçNã??åey?ýœ7Vò+Å*+©Sž??~„UŠÀ°ðžŸ¤ZÍo¥"Ù,Îwy°„Æ6®Ü`Ž0y5Ÿgà‰ìuˆ¯ ñ&gt;µöTÙºÅ§Ýc¨Á?($)ã?ÇC€?Ö?c?PÈ¡€É?óZÄñf¯¦éš?ÁÔ5+{8Þ&amp;Éy?».9Ø</w:t>
        <w:tab/>
        <w:t>äôõ¬Ë?†&gt;?Ó\Ímk:Ý?¸Ý?™Äÿ?¿œã¶??úU??ø[CÒ¼?¨ÞjÉª›xÞO&gt;ò1q4jÍ–ÚÄnÂä3Ç</w:t>
        <w:softHyphen/>
        <w:t>?^ð¾¡¡xwÀºx}FÐG?ŠÝK"?ºEÇÍ.ÑÏ=O?š~8x?M?</w:t>
      </w:r>
    </w:p>
    <w:p>
      <w:pPr>
        <w:pStyle w:val="Normal"/>
        <w:bidi w:val="0"/>
        <w:spacing w:lineRule="auto" w:line="240"/>
        <w:jc w:val="left"/>
        <w:rPr>
          <w:lang w:val="en-US"/>
        </w:rPr>
      </w:pPr>
      <w:r>
        <w:rPr>
          <w:sz w:val="24"/>
          <w:lang w:val="en-US"/>
        </w:rPr>
        <w:t>bB²?Ù%</w:t>
      </w:r>
    </w:p>
    <w:p>
      <w:pPr>
        <w:pStyle w:val="Normal"/>
        <w:bidi w:val="0"/>
        <w:spacing w:lineRule="auto" w:line="240"/>
        <w:jc w:val="left"/>
        <w:rPr>
          <w:lang w:val="en-US"/>
        </w:rPr>
      </w:pPr>
      <w:r>
        <w:rPr>
          <w:sz w:val="24"/>
          <w:lang w:val="en-US"/>
        </w:rPr>
        <w:t>½y9\ãŒqVto‡ž¼ðæ˜ë¢ZK?ZÆRI!Rî¥A?‰?$÷úÖ…¯Ã_?ÙÛ=¼^?ÓŒnÛ˜Ë?‘ºçï6N=³@?</w:t>
        <w:softHyphen/>
        <w:t>¾.x*âÉn›YH?±µ%B$9b£??cœzt«§Çž?Ô4™¦ƒÄ?$Nk(%\?Ur Œœ?^@ïZöþ?Ñ-'†k}&amp;Ê?aM‘&lt;p*”Qœ?Àäþf¤½¶¶ƒN™ÒÙ?•?”?€¤qü'±àsì(?•øS+/„î4âÌé¦j??Hï veWÎI?üÆ»šó‚:‘Ô|? û&lt;Go}4Q¬Œ?±ß3?7?›’G? ôŠ?(¢Š?(¢Š?(¢Š?(¢Š?(¢Š?(¢Š?(¢Š?(¢Š?(¢Š?(¢Š?ä¾%™?5xlf¼šé?Ç?aÀf??`H?G\“Ç?µZð</w:t>
        <w:tab/>
        <w:t>€ü?Ð&gt;Îdh…Œ@???áFOçPüF¼»²ø«½ü}I?‚&gt;</w:t>
        <w:tab/>
        <w:t>Á‘‚dcœ€Ùü+_ÃòÃ7‡4É-æIákX¶J€€ãhägŸÎ€4¨¢Š?+€ðRA?Ä??,_hi&lt;ûo9ä??&gt;W?Ú{òz?é]ýq?&lt;gOøµ¯ÚÇçË?õ…½ôŽÌ</w:t>
      </w:r>
    </w:p>
    <w:p>
      <w:pPr>
        <w:pStyle w:val="Normal"/>
        <w:bidi w:val="0"/>
        <w:spacing w:lineRule="auto" w:line="240"/>
        <w:jc w:val="left"/>
        <w:rPr>
          <w:lang w:val="en-US"/>
        </w:rPr>
      </w:pPr>
      <w:r>
        <w:rPr>
          <w:sz w:val="24"/>
          <w:lang w:val="en-US"/>
        </w:rPr>
        <w:t>BÁš0 c#!IêzP?oE?P?^Yâá©^ütðm¥¼¢;kkin8Ü</w:t>
        <w:tab/>
        <w:t>!Ç¿</w:t>
      </w:r>
    </w:p>
    <w:p>
      <w:pPr>
        <w:pStyle w:val="Normal"/>
        <w:bidi w:val="0"/>
        <w:spacing w:lineRule="auto" w:line="240"/>
        <w:jc w:val="left"/>
        <w:rPr>
          <w:lang w:val="en-US"/>
        </w:rPr>
      </w:pPr>
      <w:r>
        <w:rPr>
          <w:sz w:val="24"/>
          <w:lang w:val="en-US"/>
        </w:rPr>
        <w:t>¼vÉ5êuä¾6ÑîüAñ£Ã–ú|Íiu¦Øÿ?h?‚N×A0R˜ížFyûÜŒP?</w:t>
        <w:softHyphen/>
        <w:t>QE??WüZ˜ÙÙørú8-ç¸‡X‡ÉŽ|*–Ã7.H</w:t>
      </w:r>
    </w:p>
    <w:p>
      <w:pPr>
        <w:pStyle w:val="Normal"/>
        <w:bidi w:val="0"/>
        <w:spacing w:lineRule="auto" w:line="240"/>
        <w:jc w:val="left"/>
        <w:rPr>
          <w:lang w:val="en-US"/>
        </w:rPr>
      </w:pPr>
      <w:r>
        <w:rPr>
          <w:sz w:val="24"/>
          <w:lang w:val="en-US"/>
        </w:rPr>
        <w:t>&gt;N¿JôJóß‹Idº^ƒy¨DòÚÛk?»Æ§ï</w:t>
      </w:r>
    </w:p>
    <w:p>
      <w:pPr>
        <w:pStyle w:val="Normal"/>
        <w:bidi w:val="0"/>
        <w:spacing w:lineRule="auto" w:line="240"/>
        <w:jc w:val="left"/>
        <w:rPr>
          <w:lang w:val="en-US"/>
        </w:rPr>
      </w:pPr>
      <w:r>
        <w:rPr>
          <w:sz w:val="24"/>
          <w:lang w:val="en-US"/>
        </w:rPr>
        <w:softHyphen/>
        <w:t>Ž0sÎ8÷4?è?±x•Ê2??•n£ØÓª?K¨ïl »„æ)ãY?‘Œ«ÐÔÔ?W7ñ?gáïˆ?xñ°Ë¹ó·iÎ?×IX?6Ò`Öü?«X\»¤On\”p‡äùÀÜAÀ%@&lt;tÍ?Søf‰?Ãm?cŸÏ_²)dßŒäíÏû?w?±ŽÕÕ×?ð¦k™þ?h’][Enæ??8†?fã´ãÜ`þ5ÙP?Y¾!ˆÏá½R?Fs%¤¨?zœ¡?V•Cw?Ëg&lt;q¶×xÙU±œ?:Ð?›|</w:t>
        <w:tab/>
        <w:t>¶?x?á¼ÌÉ&amp;¡+H›6ùD?]˜ÉéŒþ?z}yÿ?Â=-t</w:t>
      </w:r>
    </w:p>
    <w:p>
      <w:pPr>
        <w:pStyle w:val="Normal"/>
        <w:bidi w:val="0"/>
        <w:spacing w:lineRule="auto" w:line="240"/>
        <w:jc w:val="left"/>
        <w:rPr>
          <w:lang w:val="en-US"/>
        </w:rPr>
      </w:pPr>
      <w:r>
        <w:rPr>
          <w:sz w:val="24"/>
          <w:lang w:val="en-US"/>
        </w:rPr>
        <w:t>ê?£UMM¿´dy.??Ir©¸6îww9õï^@??Q@??Q@??Q@??Q@??Q@??Q@??Q@??Q@??Q@??Q@?—Ä</w:t>
        <w:softHyphen/>
        <w:t>F}'À××Ði«~ñ/(ï´F?*\ž¼g±?ž½j?…w±ßü0Ð&amp;‹ÍÚ¶ÞWïH'(J?c¶TãÛ?{Çº\úÏ5›iDRËlØb¥ºrF?&lt;Ž=kð?·Œu??é2Yë–V‹,ÒLÌlüÂ‘¶HL?è?ã?n1Œ‘Ô?Õh®</w:t>
      </w:r>
    </w:p>
    <w:p>
      <w:pPr>
        <w:pStyle w:val="Normal"/>
        <w:bidi w:val="0"/>
        <w:spacing w:lineRule="auto" w:line="240"/>
        <w:jc w:val="left"/>
        <w:rPr>
          <w:lang w:val="en-US"/>
        </w:rPr>
      </w:pPr>
      <w:r>
        <w:rPr>
          <w:sz w:val="24"/>
          <w:lang w:val="en-US"/>
        </w:rPr>
        <w:t>Óþ?G—ö=Gû3Ì.¿éö`:…?œÆÅ</w:t>
        <w:tab/>
        <w:t>$ãØõâˆ4ÿ?‰V:—–º¾{§–?¤žÝÄ 7ÞÚ?ÇËØ?ç×°?ïkÏôë¨áuêÖö÷CÎ:|j¶?ØÎ0RO3&lt;?o&lt;ôÀàš§&amp;•ñjîþO3ÄZM•?TÛZ‡—?€Û[€OSóàdãµrÚd&gt;&lt;´ø©¯K?šmæ¦l"‰ÙÁ‰J3?ŽU?€FÒ6’</w:t>
        <w:tab/>
        <w:t>?ŒŠ?÷Z+Š·²ø‹6‘?Úõ}?ßRf?‘lï?(=~b?ãÏ^8?g5‘ª'Å«</w:t>
        <w:tab/>
        <w:t>-Æ›&gt;•ª*)ó‹Ä°y„žŠq€:ärO??@=2¸mbÒ+Œ^?‘šd’?6êE)(?È¸+é‡oÌzT3X|Q¸¾ybÖ´+[_(˜á6ìì\ò¹ô??0?ð?Ã€Õeø‹§üWÐ-nïìnu›9??TF«‚dûÊ?~@y?˜ ?~¢¼æûÃß?§¤µñ¥”r?&lt;´û?"žœ¿?ÏÞ??p*•¦‰ñ~fû5ÿ?‰´xmæ‹?q?;å‰€ÆTlPI&lt;õÇ_j?õ:òï‹</w:t>
      </w:r>
    </w:p>
    <w:p>
      <w:pPr>
        <w:pStyle w:val="Normal"/>
        <w:bidi w:val="0"/>
        <w:spacing w:lineRule="auto" w:line="240"/>
        <w:jc w:val="left"/>
        <w:rPr>
          <w:lang w:val="en-US"/>
        </w:rPr>
      </w:pPr>
      <w:r>
        <w:rPr>
          <w:sz w:val="24"/>
          <w:lang w:val="en-US"/>
        </w:rPr>
        <w:t>u/?ø+A0&lt;°Ýê?iLrme?í?sŽŽÝGn1QKà_‰J¶÷püAgÔ"v?$‹?2dã*??ãÔ?¼??q?9ð¿ˆ4_?x&lt;OâË</w:t>
        <w:softHyphen/>
        <w:t>CS¼¾e†i#?èÇ||ÝrßwÇ?</w:t>
        <w:softHyphen/>
        <w:t>?}??ìWh\`?N®JóÂšÕÝ±‹þ?=Z??+$QÂ½±‚?r3ƒ×ÔW1?Ã¯?Ý«®«ãëç</w:t>
        <w:tab/>
        <w:t>hmá&amp;2ç?</w:t>
        <w:tab/>
        <w:t>$\?g??·Lv?õJ£</w:t>
        <w:softHyphen/>
        <w:t>:&amp;‡~Ò£É?·“r$eÙ†Ó?r~•Äè??üG§]YGÆ÷×¶°A$-?FV“w«?9ÆN?2;?˜‹]ð®µ¤h2¼?5e¶?ùR‹¨c˜¶ü&amp;C?Ü:ûóÎzÐ?EðöÊ-?Àº]¼1?€Œ±Q?GÉbOÊß0ük§¯'Ð¾?</w:t>
        <w:tab/>
        <w:t>´•MOÅ?$Ýæ?h?éP+??‚?uàä?ž</w:t>
        <w:tab/>
        <w:t>?Ö…§ÁË;…ž/?ø¡e</w:t>
        <w:tab/>
        <w:t>a~?à?@?/=‡á@?Ž?=?4ÙAh?¶³)?ú?óX¾?è?ú©Ô`Ö5è®?_9Š\ ?³»²zó[</w:t>
        <w:tab/>
        <w:t>à?l]/?ˆõù¾Ë?Û#–íJêÃ-ò‚H?‚O??”?Àz&lt;º?… ³º¹ŽæñOïçBçÌ`?Œî$ä(QøWM^]ð.SqáMNuÜ¶¢â8ZVÅ„L‚O9'$ûšõ??(¢Š?(¢Š?(¢Š?(¢Š?(¢Š?(¢Š?(¢Š?(¢Š?(¢Š?(¢Š?Äñ‰x+\1Mä¸°˜‰6?Ûò?p:×9ðvÜ[|&gt;·Ž+kˆm¼çksq?G–3‚?Œ3“ÓæzÏ?ÈñxkT’2?¥¬¬</w:t>
        <w:tab/>
        <w:t>$r?÷^GÔs\ÇÂ?]5‡?|žq–XZXd,ìÄaÛnK?OÊV€;š(¢€</w:t>
      </w:r>
    </w:p>
    <w:p>
      <w:pPr>
        <w:pStyle w:val="Normal"/>
        <w:bidi w:val="0"/>
        <w:spacing w:lineRule="auto" w:line="240"/>
        <w:jc w:val="left"/>
        <w:rPr>
          <w:lang w:val="en-US"/>
        </w:rPr>
      </w:pPr>
      <w:r>
        <w:rPr>
          <w:sz w:val="24"/>
          <w:lang w:val="en-US"/>
        </w:rPr>
        <w:t>óÿ?</w:t>
      </w:r>
    </w:p>
    <w:p>
      <w:pPr>
        <w:pStyle w:val="Normal"/>
        <w:bidi w:val="0"/>
        <w:spacing w:lineRule="auto" w:line="240"/>
        <w:jc w:val="left"/>
        <w:rPr>
          <w:lang w:val="en-US"/>
        </w:rPr>
      </w:pPr>
      <w:r>
        <w:rPr>
          <w:sz w:val="24"/>
          <w:lang w:val="en-US"/>
        </w:rPr>
        <w:t>Þ</w:t>
      </w:r>
    </w:p>
    <w:p>
      <w:pPr>
        <w:pStyle w:val="Normal"/>
        <w:bidi w:val="0"/>
        <w:spacing w:lineRule="auto" w:line="240"/>
        <w:jc w:val="left"/>
        <w:rPr>
          <w:lang w:val="en-US"/>
        </w:rPr>
      </w:pPr>
      <w:r>
        <w:rPr>
          <w:sz w:val="24"/>
          <w:lang w:val="en-US"/>
        </w:rPr>
        <w:t>KâŠ®£y"Š(a¶?ÈßëJ³ƒ ?Â??}ú÷Åz?y§‚çÕdøµãXïï?Hcò¼ˆ?OõhrTªó€G\?’rAÏ??—E?P?^}«Ù[Ãñ·ÃÚ‹ï2Üi×?áK?«°†V??g{?½‡ãè5ÀxûLº¹ñO„/ìîþÏ%¥ãoÉ 21U#Žüãž0O®??E?P?^yñOM·¼o</w:t>
      </w:r>
    </w:p>
    <w:p>
      <w:pPr>
        <w:pStyle w:val="Normal"/>
        <w:bidi w:val="0"/>
        <w:spacing w:lineRule="auto" w:line="240"/>
        <w:jc w:val="left"/>
        <w:rPr>
          <w:lang w:val="en-US"/>
        </w:rPr>
      </w:pPr>
      <w:r>
        <w:rPr>
          <w:sz w:val="24"/>
          <w:lang w:val="en-US"/>
        </w:rPr>
        <w:t xml:space="preserve">ÊóK?ÐÕ Ž?ŠÙebÅÁÆXáF?žù </w:t>
      </w:r>
    </w:p>
    <w:p>
      <w:pPr>
        <w:pStyle w:val="Normal"/>
        <w:bidi w:val="0"/>
        <w:spacing w:lineRule="auto" w:line="240"/>
        <w:jc w:val="left"/>
        <w:rPr>
          <w:lang w:val="en-US"/>
        </w:rPr>
      </w:pPr>
      <w:r>
        <w:rPr>
          <w:sz w:val="24"/>
          <w:lang w:val="en-US"/>
        </w:rPr>
        <w:t>ô:ÆÕà†}cDón GIÝãŠHƒ4„Fßqº«?¼u???³E?P?\¯Ä{™ì¼?¬^[LÐÍ?»ºH§?[?)?„??=±žÕÕWñ†ê{O…ú»[ÌÉ"¤[ØÃ8?÷##ñ </w:t>
      </w:r>
    </w:p>
    <w:p>
      <w:pPr>
        <w:pStyle w:val="Normal"/>
        <w:bidi w:val="0"/>
        <w:spacing w:lineRule="auto" w:line="240"/>
        <w:jc w:val="left"/>
        <w:rPr>
          <w:lang w:val="en-US"/>
        </w:rPr>
      </w:pPr>
      <w:r>
        <w:rPr>
          <w:sz w:val="24"/>
          <w:lang w:val="en-US"/>
        </w:rPr>
        <w:t>ï?Ïö¯?èw?6´Ö?ÈÃ?Ê?kr¹Ÿ‡rÉ7ÃŸ?¼§-ýŸ?Ï=?€:ûWM@?2RV'eMä)!}}©ôÉ¤ò`’]Žû?¶Ä?fÇ`=h?Í~</w:t>
      </w:r>
    </w:p>
    <w:p>
      <w:pPr>
        <w:pStyle w:val="Normal"/>
        <w:bidi w:val="0"/>
        <w:spacing w:lineRule="auto" w:line="240"/>
        <w:jc w:val="left"/>
        <w:rPr>
          <w:lang w:val="en-US"/>
        </w:rPr>
      </w:pPr>
      <w:r>
        <w:rPr>
          <w:sz w:val="24"/>
          <w:lang w:val="en-US"/>
        </w:rPr>
        <w:t>Ij4írÊÖ9 [MFHÞ?—ÌŒ6æù“Œ€F?</w:t>
        <w:tab/>
        <w:t>?w¯5éµæÿ?</w:t>
        <w:tab/>
        <w:t>?Ñ?Š´™&amp;Íi¬HÆ)?ADp? ) ?w?</w:t>
      </w:r>
    </w:p>
    <w:p>
      <w:pPr>
        <w:pStyle w:val="Normal"/>
        <w:bidi w:val="0"/>
        <w:spacing w:lineRule="auto" w:line="240"/>
        <w:jc w:val="left"/>
        <w:rPr>
          <w:lang w:val="en-US"/>
        </w:rPr>
      </w:pPr>
      <w:r>
        <w:rPr>
          <w:sz w:val="24"/>
          <w:lang w:val="en-US"/>
        </w:rPr>
        <w:t>ôŠ?(¢Š?(¢Š?(¢Š?(¢Š?(¢Š?(¢Š?(¢Š?(¢Š?(¢Š?(¢Š?dØò$ÜÌ«´å—¨ãµyÀ&lt;Ùx"æo0J—W²:H?vU@AÁ?Œmï^…</w:t>
        <w:softHyphen/>
        <w:t>»E ê?/¹-¤aä?Ÿ…'åàóéÁ¯&gt;øu¯M§ü)±’ÓÃ?òI?r)Š?,y²+2“’AÉ#ž:úÐ?¨Q^isñVúÒ?-'ðv¤¾ ¸aäé¢@À¡l?2?Bñ“‚;zsB|gÒ§Ö&gt;Åk¡ëw1ì9’+BXI×fÎ½;ÿ?úè?Òëˆð›ZøçÆEäIK\Bñ¾ðÎªÈ[g?t?œ{äç;_?^]\2?jñCå«¬ó"*–`0¥wn?'?àã?·5çK¨ø–?ŒšÔÚ?“p"há‚õç·?¿|…‘G˜›—nì?“Æ(?Úh¯)»ø‹ã¨Z9mü?y=«HèIFY?W ?œžW?Óž</w:t>
      </w:r>
    </w:p>
    <w:p>
      <w:pPr>
        <w:pStyle w:val="Normal"/>
        <w:bidi w:val="0"/>
        <w:spacing w:lineRule="auto" w:line="240"/>
        <w:jc w:val="left"/>
        <w:rPr>
          <w:lang w:val="en-US"/>
        </w:rPr>
      </w:pPr>
      <w:r>
        <w:rPr>
          <w:sz w:val="24"/>
          <w:lang w:val="en-US"/>
        </w:rPr>
        <w:t>lÇñ5RHÖ÷Â¾%·Yî?1;iÄ/8Æì·?œœÐ?{\Žb±{¯?½ü²,cQR$@Þs–?Tóœg? ?•løŸP†öê?Ÿ?Þ,PŸÝÍ?¨Ân@À?¯&lt;ã?¾Ü×”xËâE</w:t>
        <w:softHyphen/>
        <w:t>÷Œ&lt;*nt;ëVÓoäiá¼?²@U</w:t>
      </w:r>
    </w:p>
    <w:p>
      <w:pPr>
        <w:pStyle w:val="Normal"/>
        <w:bidi w:val="0"/>
        <w:spacing w:lineRule="auto" w:line="240"/>
        <w:jc w:val="left"/>
        <w:rPr>
          <w:lang w:val="en-US"/>
        </w:rPr>
      </w:pPr>
      <w:r>
        <w:rPr>
          <w:sz w:val="24"/>
          <w:lang w:val="en-US"/>
        </w:rPr>
        <w:t>XíÏB}8Á ?|¢¼øx÷Å?\¢]|:Õ?</w:t>
      </w:r>
    </w:p>
    <w:p>
      <w:pPr>
        <w:pStyle w:val="Normal"/>
        <w:bidi w:val="0"/>
        <w:spacing w:lineRule="auto" w:line="240"/>
        <w:jc w:val="left"/>
        <w:rPr>
          <w:lang w:val="en-US"/>
        </w:rPr>
      </w:pPr>
      <w:r>
        <w:rPr>
          <w:sz w:val="24"/>
          <w:lang w:val="en-US"/>
        </w:rPr>
        <w:t>ûd–Þá&amp;Ú1œ€?ÝùãÜÔ?üNÕRÚYbð^¨?\?#†í$‰äÜ?nÝ¨ã&lt;’sŒ?SÅ?zEqþ:Õl´«¯</w:t>
      </w:r>
    </w:p>
    <w:p>
      <w:pPr>
        <w:pStyle w:val="Normal"/>
        <w:bidi w:val="0"/>
        <w:spacing w:lineRule="auto" w:line="240"/>
        <w:jc w:val="left"/>
        <w:rPr>
          <w:lang w:val="en-US"/>
        </w:rPr>
      </w:pPr>
      <w:r>
        <w:rPr>
          <w:sz w:val="24"/>
          <w:lang w:val="en-US"/>
        </w:rPr>
        <w:t>½Ý¼’É.¨°Ûº1_.GG@IÈãF;úŒf¡‡Ä^6·e?Þ</w:t>
      </w:r>
    </w:p>
    <w:p>
      <w:pPr>
        <w:pStyle w:val="Normal"/>
        <w:bidi w:val="0"/>
        <w:spacing w:lineRule="auto" w:line="240"/>
        <w:jc w:val="left"/>
        <w:rPr>
          <w:lang w:val="en-US"/>
        </w:rPr>
      </w:pPr>
      <w:r>
        <w:rPr>
          <w:sz w:val="24"/>
          <w:lang w:val="en-US"/>
        </w:rPr>
        <w:t>ŽãÌMÊl/Ðìlãkù}zŒô®sâV³â1à</w:t>
        <w:softHyphen/>
        <w:t>;PºðÊÃ?µåµÕì-x®AYW? îvóÛ=(?Ö?’ŠI?ã’)kÏí&lt;cã;ø</w:t>
        <w:softHyphen/>
        <w:t>?ÛÀ?ÂePÒKyx±$c¡ùp[9Ï?Î0{Öž£ãioÙî´}-,&lt;‡d?\HÒy£¢’Ê¤?ƒÎÞãŒP?[\¿Äh</w:t>
        <w:softHyphen/>
        <w:t>dø{</w:t>
        <w:softHyphen/>
        <w:t>µå´W1CjÓ?¥?k2|Ëœ?zÞ³§ñ®·epñÝøf}ÑÇ#?-¥I¦”«(Ê.àJsœq1œ?ƒ¬ø·â?ç‡/.</w:t>
        <w:softHyphen/>
        <w:t>ü%ia?³£-åÖ\"Ÿ™ˆe</w:t>
      </w:r>
    </w:p>
    <w:p>
      <w:pPr>
        <w:pStyle w:val="Normal"/>
        <w:bidi w:val="0"/>
        <w:spacing w:lineRule="auto" w:line="240"/>
        <w:jc w:val="left"/>
        <w:rPr>
          <w:lang w:val="en-US"/>
        </w:rPr>
      </w:pPr>
      <w:r>
        <w:rPr>
          <w:sz w:val="24"/>
          <w:lang w:val="en-US"/>
        </w:rPr>
        <w:t>A?»öÏ9??ë¾?I?Ÿ</w:t>
      </w:r>
    </w:p>
    <w:p>
      <w:pPr>
        <w:pStyle w:val="Normal"/>
        <w:bidi w:val="0"/>
        <w:spacing w:lineRule="auto" w:line="240"/>
        <w:jc w:val="left"/>
        <w:rPr>
          <w:lang w:val="en-US"/>
        </w:rPr>
      </w:pPr>
      <w:r>
        <w:rPr>
          <w:sz w:val="24"/>
          <w:lang w:val="en-US"/>
        </w:rPr>
        <w:t>¼:Ñ0+ö?Ç?à‚9ô9?…u5ä~?ñÏŒ,&lt;-§†ø{s?Pùm$?ªî`H]±òÛp??NÄWNž*ñ‹O???L?`?öœ_ ÁÎáŽ?8ãœ‚}0@;ZdÞg“'’?Ë´ìp3Û&gt;ÕÇ¶£ñ</w:t>
      </w:r>
    </w:p>
    <w:p>
      <w:pPr>
        <w:pStyle w:val="Normal"/>
        <w:bidi w:val="0"/>
        <w:spacing w:lineRule="auto" w:line="240"/>
        <w:jc w:val="left"/>
        <w:rPr>
          <w:lang w:val="en-US"/>
        </w:rPr>
      </w:pPr>
      <w:r>
        <w:rPr>
          <w:sz w:val="24"/>
          <w:lang w:val="en-US"/>
        </w:rPr>
        <w:t>ëËò4</w:t>
      </w:r>
    </w:p>
    <w:p>
      <w:pPr>
        <w:pStyle w:val="Normal"/>
        <w:bidi w:val="0"/>
        <w:spacing w:lineRule="auto" w:line="240"/>
        <w:jc w:val="left"/>
        <w:rPr>
          <w:lang w:val="en-US"/>
        </w:rPr>
      </w:pPr>
      <w:r>
        <w:rPr>
          <w:sz w:val="24"/>
          <w:lang w:val="en-US"/>
        </w:rPr>
        <w:t>?Ãæ&gt;a¹¾iÎ?ã??zŸz¥u</w:t>
        <w:softHyphen/>
        <w:t>üI·Š7‹Âú|ùp?Và?</w:t>
      </w:r>
    </w:p>
    <w:p>
      <w:pPr>
        <w:pStyle w:val="Normal"/>
        <w:bidi w:val="0"/>
        <w:spacing w:lineRule="auto" w:line="240"/>
        <w:jc w:val="left"/>
        <w:rPr>
          <w:lang w:val="en-US"/>
        </w:rPr>
      </w:pPr>
      <w:r>
        <w:rPr>
          <w:sz w:val="24"/>
          <w:lang w:val="en-US"/>
        </w:rPr>
        <w:t>?'?ñÎxÁ8ÁÏ©?ç~?[\Gkâ‰¯I?</w:t>
        <w:softHyphen/>
        <w:t>©yw?W?u?qüK?01Šö*ò„B[/?øÏM¼XÍêÝE3Ì¬Åœ0|?ÉûÃ?û±ä×¬P?E%-??QE??QE??QE??QE??QE??QE??QE??QE??QE?Cy?sYO?</w:t>
        <w:softHyphen/>
        <w:t>¶7•Û8À#žkŒøU©ÛßøZâO'ì–?²ÚÛ˜—hh—?</w:t>
        <w:tab/>
        <w:t>?&lt;àóžOZí.“Ì´™0NèØp2z{×˜ü?[¨ü</w:t>
        <w:tab/>
        <w:t>s?ñyqC$pä?N?î'?Ÿ˜°Ï¶;P?©?3Ž3×?qGz1Îh?kÎ|+?Ú|Nñ+ÜÅ$R^Éˆ‚Âá]#?&gt;ìí#çÇ÷‰ÉÉ?ôjã4Böž9¿±7Š‘˜¥¸û#–ÜÌó“æåvàÆ9ÎGr?ÙÑE??W™ü_Ó4ËÔðÌ·ÊË*ê‰?RÇ’ë¹O?`‚7*?œp:×¦WŸüE1/ˆ|?÷?;[Å©&lt;ÎâBŠ¥"f?Ç$ñ?\?Þ€;ñÒ–‘X:+)Ê‘ih?®7â¤žWÃÛé</w:t>
      </w:r>
    </w:p>
    <w:p>
      <w:pPr>
        <w:pStyle w:val="Normal"/>
        <w:bidi w:val="0"/>
        <w:spacing w:lineRule="auto" w:line="240"/>
        <w:jc w:val="left"/>
        <w:rPr>
          <w:lang w:val="en-US"/>
        </w:rPr>
      </w:pPr>
      <w:r>
        <w:rPr>
          <w:sz w:val="24"/>
          <w:lang w:val="en-US"/>
        </w:rPr>
        <w:t>Fágµ%d$)ÿ?H©?«²®?ã</w:t>
      </w:r>
    </w:p>
    <w:p>
      <w:pPr>
        <w:pStyle w:val="Normal"/>
        <w:bidi w:val="0"/>
        <w:spacing w:lineRule="auto" w:line="240"/>
        <w:jc w:val="left"/>
        <w:rPr>
          <w:lang w:val="en-US"/>
        </w:rPr>
      </w:pPr>
      <w:r>
        <w:rPr>
          <w:sz w:val="24"/>
          <w:lang w:val="en-US"/>
        </w:rPr>
        <w:t>³ü2ÔâYÞGU?‚³?98?ƒÏ§|Ð?c§??e¨dòÛÉ\¦s·Æ{â¬Ö?ƒo×Sðv—v‘&lt;Jð?</w:t>
        <w:tab/>
        <w:t>#îeÛòüÇ?ž9÷õ</w:t>
        <w:softHyphen/>
        <w:t>Ú?+3Ä6²Þè?¶ÐE³I??³¨dÏ«?Á?®;â´ê½ô‘Å§ÜÉ*?"fe# €?F(?šøgªCªü=Ò$Šán???Þf</w:t>
      </w:r>
    </w:p>
    <w:p>
      <w:pPr>
        <w:pStyle w:val="Normal"/>
        <w:bidi w:val="0"/>
        <w:spacing w:lineRule="auto" w:line="240"/>
        <w:jc w:val="left"/>
        <w:rPr>
          <w:lang w:val="en-US"/>
        </w:rPr>
      </w:pPr>
      <w:r>
        <w:rPr>
          <w:sz w:val="24"/>
          <w:lang w:val="en-US"/>
        </w:rPr>
        <w:t>W? Á?×[^Iû?]ê?ø*ò?Ï3Ê†ïý?{“„dS´?ÑGQõ5ët?QE??çz?w?Æß?j-?%§Ø`UeB»Ù¹ú?ò¶O^žõè•ç^?Ôlï¾0x²;YX”†?4Lƒýje7?NF?Æ???=ëÑh?¢Š(?¢Š(?¢Š(?¢Š(?¢Š(?¢Š(?¢Š(?¢Š(?¢Š(?¢Š(?9áŽâÞHePÑÈ¥?OB?Á?åÿ?? :uŸ‰´‰d’I¬ugq$©Mª?nIþéü1^¦z?ô¯?øCªé:-ß‰tû</w:t>
        <w:softHyphen/>
        <w:t>[NŒË¨?</w:t>
        <w:softHyphen/>
        <w:t>‹ÝÆZT9?sÉ?Ç?öÈÁ ?e¢±çño‡-Wtúþ—?Ý³/w?çÓ</w:t>
        <w:softHyphen/>
        <w:t>YþÛÒ„¢#©Ùù†3(O=rPulg§½?_¯=¹‡ËøÓ?¸»,—:qû&lt;Hv:::?éÕHÆryÁ?À®ºo?èVÓ¤3ë:|RÈ¬Èr€°?$Ž{</w:t>
      </w:r>
    </w:p>
    <w:p>
      <w:pPr>
        <w:pStyle w:val="Normal"/>
        <w:bidi w:val="0"/>
        <w:spacing w:lineRule="auto" w:line="240"/>
        <w:jc w:val="left"/>
        <w:rPr>
          <w:lang w:val="en-US"/>
        </w:rPr>
      </w:pPr>
      <w:r>
        <w:rPr>
          <w:sz w:val="24"/>
          <w:lang w:val="en-US"/>
        </w:rPr>
        <w:t>à/üO¡jß?ôHa¿°ß¦Å4†ä\å]?#”þîrsÔð¦€=NŠ§i«i·öðOgmq</w:t>
      </w:r>
    </w:p>
    <w:p>
      <w:pPr>
        <w:pStyle w:val="Normal"/>
        <w:bidi w:val="0"/>
        <w:spacing w:lineRule="auto" w:line="240"/>
        <w:jc w:val="left"/>
        <w:rPr>
          <w:lang w:val="en-US"/>
        </w:rPr>
      </w:pPr>
      <w:r>
        <w:rPr>
          <w:sz w:val="24"/>
          <w:lang w:val="en-US"/>
        </w:rPr>
        <w:t>Á"?ŠUa!?’?ƒÉÀ==*9µÝ"Üâ}VÆ#¼Ç‡¸AóŽ«Éëí@??çÿ??àÔ&amp;Ó4#§Ãm,‘êð¹Yä</w:t>
      </w:r>
    </w:p>
    <w:p>
      <w:pPr>
        <w:pStyle w:val="Normal"/>
        <w:bidi w:val="0"/>
        <w:spacing w:lineRule="auto" w:line="240"/>
        <w:jc w:val="left"/>
        <w:rPr>
          <w:lang w:val="en-US"/>
        </w:rPr>
      </w:pPr>
      <w:r>
        <w:rPr>
          <w:sz w:val="24"/>
          <w:lang w:val="en-US"/>
        </w:rPr>
        <w:t>?†?t=rrG#??]Sx§ÃÈŒï®éŠ©Ã?w??×Ÿzá¾%x³F¼ðœ-¤x–Ä^%Ü??=½Ê³*«í…$à)$à?;P?¦Æ»cUô?S«??¼?±?&gt;&amp;°!Bç?sÏ?ŒgëéÞ›/Åo?ÂÁ[Ä¶g/åå70ÏÔ?Ç¿J?ìkÏ&gt;7y?áf¦³)9xv0?tù«ÏCï[Vÿ??&lt;?ue%Ü^#°òc8ròl#§ð¶?ñ?Ýx®sâOŠ|#</w:t>
        <w:softHyphen/>
        <w:t>x?UÒá%Ó„·?!d¢O›r²ð¾¸?‡4?</w:t>
        <w:softHyphen/>
        <w:t>ðU~?è¥mE²ºHâ5ÝŒ?\‚7s‚0FsÁ?ší«Î&lt;-ã¿øÁ:=¦«ªé¶?Ãoåù?ÏæŒ)*?mÉù€</w:t>
      </w:r>
    </w:p>
    <w:p>
      <w:pPr>
        <w:pStyle w:val="Normal"/>
        <w:bidi w:val="0"/>
        <w:spacing w:lineRule="auto" w:line="240"/>
        <w:jc w:val="left"/>
        <w:rPr>
          <w:lang w:val="en-US"/>
        </w:rPr>
      </w:pPr>
      <w:r>
        <w:rPr>
          <w:sz w:val="24"/>
          <w:lang w:val="en-US"/>
        </w:rPr>
        <w:t>Ï&lt;‘Ô?Ü·ø™à›”Ý?‰ôÐ?é¤Â3ù6(?«¨/wý‚ãÊ?Éå6Ðz?Ž+š‰Þ?7‰´ïœdb\þxéøÖn«ñ[Àícqlž%´?Í?ÆŒ?GPÅx'jôäP?9ðB+¸ïüF×v±A#¥¡&gt;LæT&lt;I§'???Ï?p8À?Ã^?à??ø+ÃúÎ¯)¸ŠÒÍQ`Žñ?ùw@;ºâ=•‚¸?ŒqÇ©ìßãw€c¹?iˆ&lt;ù‹k)Qí÷h?Ðè¯*½ý ¼?kr"€j7ŠN°Û…_ü}”þ”ŸðÐ~</w:t>
      </w:r>
    </w:p>
    <w:p>
      <w:pPr>
        <w:pStyle w:val="Normal"/>
        <w:bidi w:val="0"/>
        <w:spacing w:lineRule="auto" w:line="240"/>
        <w:jc w:val="left"/>
        <w:rPr>
          <w:lang w:val="en-US"/>
        </w:rPr>
      </w:pPr>
      <w:r>
        <w:rPr>
          <w:sz w:val="24"/>
          <w:lang w:val="en-US"/>
        </w:rPr>
        <w:t>,?85Y?Ž?¥ºäžÃï÷þ´?Ÿá{‰-hÏ?[ÜXý®</w:t>
        <w:softHyphen/>
        <w:t>?Ê(0?AS¼ŒrO®GNõìÕóÿ?üa?Œ&gt;?K©+Éöv²xì–xÖ7P??¤.w?¿É'À? (?¢Š(?¢Š(?¢Š(?¢Š(?¢Š(?¢Š(?¢Š(?¢Š(?¢Š(?¢²5Ï?h¾??WÔ!µ?? ‘¹l?N?/ÏŠòå¸ñ?Æ[ˆ~Ësw xb/õâ=ë%Îw??ð?º?:äç¥?'Ž¾._É</w:t>
        <w:softHyphen/>
        <w:t>ÿ?Â/à¸?êòlÀóí%’MÅH@?l?’8ëï^[âO‡2x?Å:,~#•¯tËç?Ym?çï|ê3ÎFA÷Í}+áO?ø{Á¾qÑì?9%?4ÎKÈ@?«1=O8??ÜQã?i¾6ÑM•ú1’ Ïlë!]’? ?Ž?â</w:t>
      </w:r>
    </w:p>
    <w:p>
      <w:pPr>
        <w:pStyle w:val="Normal"/>
        <w:bidi w:val="0"/>
        <w:spacing w:lineRule="auto" w:line="240"/>
        <w:jc w:val="left"/>
        <w:rPr>
          <w:lang w:val="en-US"/>
        </w:rPr>
      </w:pPr>
      <w:r>
        <w:rPr>
          <w:sz w:val="24"/>
          <w:lang w:val="en-US"/>
        </w:rPr>
        <w:t>?yÌ_³ß…õO´YëWMÄIo,[Xl `?Èo\Œu§§ìã¡$1Öµ?UV?ª7ç8Áþ?gß8ª?5ÝWÀž,Ÿáÿ?Šo-b¶Ž?-£³€¡Ûk?W8È;? ^ï@?!mû7éÈÏ'ˆnßŒ.Ø?{óŸOòzU˜?g}*Þá¦‹Ä?„$3?L(ŠÈ?x'’Ü?vïë^ÍE?yß?íÌ6qÛx³Y‹ì\Û?pÂ"HÎÀ1·§nüÔ?ðÎž?xÇ¬ê¯)?‘Ã'ÎÙÎì?yÆGãùû%??ä?þÎ¾?]¥ïµ&amp;åw?"€pyþ?ŒŽ:Õ«ßÙÿ?Á·?Ã?ºÝÚ²HYäI‹4ŠIù~lŽ€ã·9¯U¢€&lt;“þ?ãÂ?Ý‘®5!.0²,ª1×??pOøv©#ýžü?–rÂÏ¨¼®r³4ãt~À?Á?PzW«Ñ@?K?ìñàèãÛ,ú¤</w:t>
        <w:softHyphen/>
        <w:t>“ó?ÔzöþqRÃû?x2?¡0—UdÁ??r?°=‰</w:t>
      </w:r>
    </w:p>
    <w:p>
      <w:pPr>
        <w:pStyle w:val="Normal"/>
        <w:bidi w:val="0"/>
        <w:spacing w:lineRule="auto" w:line="240"/>
        <w:jc w:val="left"/>
        <w:rPr>
          <w:lang w:val="en-US"/>
        </w:rPr>
      </w:pPr>
      <w:r>
        <w:rPr>
          <w:sz w:val="24"/>
          <w:lang w:val="en-US"/>
        </w:rPr>
        <w:t>?õ¯U¢€&lt;Çþ??|É[ì·˜åSíMˆùè½ÿ?&lt;õ¨?áŸ&lt;?Ï:Ÿ$ÿ?ËÈãÿ??¯U¢€&lt;¶Ûà?‚`µ’??P¸fé,·?:r:mP;czÔ¿ð¡&lt;öT‡ì—›ÔäÍö¦ÞÝzÿ??qÐ?ƒß&gt;›E?y’|?ðB@Ñy?Œ?÷nkŽ@ô?tý}úÔéð3À)8éR²„ÛåµÔ›sÇÍ×9üqÏJôjã&lt;[ñGÃ??UŽîùn.Øü¶Öç{?pKc…?ž¼ú</w:t>
      </w:r>
    </w:p>
    <w:p>
      <w:pPr>
        <w:pStyle w:val="Normal"/>
        <w:bidi w:val="0"/>
        <w:spacing w:lineRule="auto" w:line="240"/>
        <w:jc w:val="left"/>
        <w:rPr>
          <w:lang w:val="en-US"/>
        </w:rPr>
      </w:pPr>
      <w:r>
        <w:rPr>
          <w:sz w:val="24"/>
          <w:lang w:val="en-US"/>
        </w:rPr>
        <w:t>?çuß‡?¼'¦O©jö?±ãcÏ#3¶r?</w:t>
      </w:r>
    </w:p>
    <w:p>
      <w:pPr>
        <w:pStyle w:val="Normal"/>
        <w:bidi w:val="0"/>
        <w:spacing w:lineRule="auto" w:line="240"/>
        <w:jc w:val="left"/>
        <w:rPr>
          <w:lang w:val="en-US"/>
        </w:rPr>
      </w:pPr>
      <w:r>
        <w:rPr>
          <w:sz w:val="24"/>
          <w:lang w:val="en-US"/>
        </w:rPr>
        <w:t>Û·vÀ=:ôÈñ[?</w:t>
      </w:r>
    </w:p>
    <w:p>
      <w:pPr>
        <w:pStyle w:val="Normal"/>
        <w:bidi w:val="0"/>
        <w:spacing w:lineRule="auto" w:line="240"/>
        <w:jc w:val="left"/>
        <w:rPr>
          <w:lang w:val="en-US"/>
        </w:rPr>
      </w:pPr>
      <w:r>
        <w:rPr>
          <w:sz w:val="24"/>
          <w:lang w:val="en-US"/>
        </w:rPr>
        <w:t>¯Ä??;ÂÚ?–?ds?™ålµ¼e†w9êx8^O$sŒ×¥CàÍwã?¢ž$×îæÓ4xæÎ›gäí?rO^</w:t>
        <w:tab/>
        <w:t>ÂÇ&gt;Üb½²ÂÂßM³K[XÂFƒêX÷f=K?É'’Nh?Â¼Gð’ãÁ¶z6·á(¦»Ö4ë2DHÝ¾Ð£???°???1Ø?Ž}£ÃZý·‰´]VÔ:¬ ‡Ô«G 8t ô!?…kWx·_†??¡ÕVÚãû?ZUþÐÚƒËYTm˜?Ü?$w ?a¢¡´º‚úÎ?»YV[yãY#‘O¤d?øTÔ?QE??QE??QE??QE??R??É8?–Š?(¢Š?(¢±|Qâ</w:t>
        <w:softHyphen/>
        <w:t>+Â:4º–«r±ÆƒäŒ?žVìª;ŸåÔñ@?,Êˆ]Ø*¨É$à?\?Š~$Cd–¶¾??š¾£upöà} ?á*</w:t>
        <w:tab/>
        <w:t>%§?¼úßVñ‡Æ?›{xmîô}"D+ss?"??Èu?¿Ö1àcÜWªiÿ??ô=#ÂÓèÖ?P?š?.K™#S$¯ƒ‡sŽNN}»P??¦ü?¾ñ?Ôº·µy®®n?Ëö?Y?Š?8Ç&gt;Ã#?~&amp;½v?#¶·Ž??Ä??N???žOã\w€5bq©hzür}»K›ËK†P?ÄGîž8$cŸb¤õ®Ö€</w:t>
      </w:r>
    </w:p>
    <w:p>
      <w:pPr>
        <w:pStyle w:val="Normal"/>
        <w:bidi w:val="0"/>
        <w:spacing w:lineRule="auto" w:line="240"/>
        <w:jc w:val="left"/>
        <w:rPr>
          <w:lang w:val="en-US"/>
        </w:rPr>
      </w:pPr>
      <w:r>
        <w:rPr>
          <w:sz w:val="24"/>
          <w:lang w:val="en-US"/>
        </w:rPr>
        <w:t>(¢€&lt;÷â¯Ãè&lt;c Iugn?·-?}¬‘…</w:t>
      </w:r>
    </w:p>
    <w:p>
      <w:pPr>
        <w:pStyle w:val="Normal"/>
        <w:bidi w:val="0"/>
        <w:spacing w:lineRule="auto" w:line="240"/>
        <w:jc w:val="left"/>
        <w:rPr>
          <w:lang w:val="en-US"/>
        </w:rPr>
      </w:pPr>
      <w:r>
        <w:rPr>
          <w:sz w:val="24"/>
          <w:lang w:val="en-US"/>
        </w:rPr>
        <w:t>&amp;9òÙn¸ä`œÓ~?|AÅºQÓo|Èõ½:5K¥˜ŒÈGÊXwÎG&lt;pH¯CfTRÎÁTu$à</w:t>
      </w:r>
    </w:p>
    <w:p>
      <w:pPr>
        <w:pStyle w:val="Normal"/>
        <w:bidi w:val="0"/>
        <w:spacing w:lineRule="auto" w:line="240"/>
        <w:jc w:val="left"/>
        <w:rPr>
          <w:lang w:val="en-US"/>
        </w:rPr>
      </w:pPr>
      <w:r>
        <w:rPr>
          <w:sz w:val="24"/>
          <w:lang w:val="en-US"/>
        </w:rPr>
        <w:t>ù÷Æ¶i¦üH_?x?ÄK.–¦çXX“?‚?ƒÛ?‘¿!rxÏZ?ú?Šç¼?ã</w:t>
      </w:r>
    </w:p>
    <w:p>
      <w:pPr>
        <w:pStyle w:val="Normal"/>
        <w:bidi w:val="0"/>
        <w:spacing w:lineRule="auto" w:line="240"/>
        <w:jc w:val="left"/>
        <w:rPr>
          <w:lang w:val="en-US"/>
        </w:rPr>
      </w:pPr>
      <w:r>
        <w:rPr>
          <w:sz w:val="24"/>
          <w:lang w:val="en-US"/>
        </w:rPr>
        <w:t>3Æz?:ŽŸ2y…?Ÿo»ç…û©?Pp{âº??(¢Š?(¢Š?(¢Š?(¢Š?(¢Š?)’Ë??4³H±Æƒ,îp?õ&amp;²&lt;Sâ3Â:$Ú¦©:Ç?q?gæ•ðHE?ÉÁü‰í^)¡ë?&gt;øÁ©°??áØn£™ØB¤&amp;ÖÈTb¤»Ž¾™?8Î??Þ4ø»</w:t>
        <w:softHyphen/>
        <w:t>ëþ"&gt;?ðbê)#hšd‡{ÌÄ?Jç€ sŸQéW~?ü0ÐžÕõ=jÎIµ›Iš</w:t>
        <w:tab/>
        <w:t>ì®ÀÛo"Ccø²? œŒ?:f½cÃ¾?Ðü+hmô}&gt;+`ß}ÀËÈ}Y&amp;°5í$øZò??è–rLÑ??Í”LBÉ?9flsó+;0ã¦E?vè‚8Õ?;T?2I?™äÓªK¸/</w:t>
        <w:softHyphen/>
        <w:t>#º¶I‹¹Xw?Ò§ ?³&lt;A¡Xø—CºÒu?„–÷?Tär§³?B?"´è ?2ø_}ªè^w‚¼HÀ^Ú;‹</w:t>
        <w:tab/>
        <w:t>šLýª?Á;sÎ?2ãØÿ?²kÓkÇ¾7ÞYÙ</w:t>
      </w:r>
    </w:p>
    <w:p>
      <w:pPr>
        <w:pStyle w:val="Normal"/>
        <w:bidi w:val="0"/>
        <w:spacing w:lineRule="auto" w:line="240"/>
        <w:jc w:val="left"/>
        <w:rPr>
          <w:lang w:val="en-US"/>
        </w:rPr>
      </w:pPr>
      <w:r>
        <w:rPr>
          <w:sz w:val="24"/>
          <w:lang w:val="en-US"/>
        </w:rPr>
        <w:t>&amp;óL¸uñe¤¾uš[(y&lt; </w:t>
        <w:tab/>
        <w:t>rÃ?ì??Î?^£5Úø?ÇzŽt?®àxã¾E?îÓwÍ?tÿ?¾OP</w:t>
        <w:softHyphen/>
        <w:t>?u”QE??QE??QE??QE??QE??Q^Câ?ˆ:Œõ•ð¯ÃÉ¤ó7f÷V?þî?ùÎÒG?_^?</w:t>
        <w:softHyphen/>
        <w:t>?uÞ+ñå–Š?NÓ?=G^0†Æ?æ:2K…É??qŒž€?äto†ºŸŒ5Ko?üD›Í¸@</w:t>
      </w:r>
    </w:p>
    <w:p>
      <w:pPr>
        <w:pStyle w:val="Normal"/>
        <w:bidi w:val="0"/>
        <w:spacing w:lineRule="auto" w:line="240"/>
        <w:jc w:val="left"/>
        <w:rPr>
          <w:lang w:val="en-US"/>
        </w:rPr>
      </w:pPr>
      <w:r>
        <w:rPr>
          <w:sz w:val="24"/>
          <w:lang w:val="en-US"/>
        </w:rPr>
        <w:t>¶–€?2X,œsÉä~gµA/…ãøM®Zx–Å®/-'˜Zê’\’ò?“?Î\p0Ã¦:gžxõû[¨/mc¹µ•&amp;‚UÜ’#eXzƒ@?Š(à…!†4Ž(Ô*".?À??‚ŸE??Ìx—A–K¨¼C¤A?×,¢u¾z?</w:t>
        <w:tab/>
        <w:t>Œž‡$?3Ó'‘ZZ?¿gâ??sj³FÈÆ9až2?‚AR?¡?qÇ?µkÊ¼SmðÛ^ÿ?„»Ik‰ô™ó«éÃ/å—'3!'Žq03ì~P?U¬ÍwÄ?g†ôÙ/õK•‚?Ry&lt;·°õ$??æn&gt;#Ûêšu°ð}³êúà?J”+'?&gt;sð??w?IR),|?.£¯É®xºxµ„=œlæÞÓ?r¡'#&lt;Œ{P?Hmµ?‰qZÜjºmÎ‘£FÍ"Á+”¸•¹?Ã?p`œ÷éƒéÛiZ6Ÿ¢i‘éÚu²Aj™Â?rORIä“Üš¿E?|Ñâ-?Pø1ñ6?vÉDº5ü¬Á0B…'çŒÝA%?q_Eéz¥–µ¦Á¨é×</w:t>
        <w:tab/>
        <w:t>qi:îŽDèÃ§ó?“ã_?ØøÓÃséW«ó¬‚LãË”?µ¾œò=+Ê¾?ëÚ‡€¼G?Ãÿ??? ;y–?P?É?7unÇ±?pM?{½?Q@??Q@??Q@??TW??Ú[Ksq"ÇH^Gc€ª?I4?-yÿ?Ž&gt;+è¾?o±FÏyª—U?Ð&amp;ìdŒäôÎ:?R+Íõ¯?x§â‹›Ãþil´Ô%$»‰Š³Gždw?u}?äûç?}¾?ÂµÕ4o?ÛêqÝ¥¤€j/|„¢oùLŠ?œ</w:t>
      </w:r>
    </w:p>
    <w:p>
      <w:pPr>
        <w:pStyle w:val="Normal"/>
        <w:bidi w:val="0"/>
        <w:spacing w:lineRule="auto" w:line="240"/>
        <w:jc w:val="left"/>
        <w:rPr>
          <w:lang w:val="en-US"/>
        </w:rPr>
      </w:pPr>
      <w:r>
        <w:rPr>
          <w:sz w:val="24"/>
          <w:lang w:val="en-US"/>
        </w:rPr>
        <w:t>ÝÏ??'¥?hè¿</w:t>
      </w:r>
    </w:p>
    <w:p>
      <w:pPr>
        <w:pStyle w:val="Normal"/>
        <w:bidi w:val="0"/>
        <w:spacing w:lineRule="auto" w:line="240"/>
        <w:jc w:val="left"/>
        <w:rPr>
          <w:lang w:val="en-US"/>
        </w:rPr>
      </w:pPr>
      <w:r>
        <w:rPr>
          <w:sz w:val="24"/>
          <w:lang w:val="en-US"/>
        </w:rPr>
        <w:t>dñžµsâ¿?}¤ý±·[é¬Å?8ÿ?„9?*qü#?ýÅ{?••®›e</w:t>
      </w:r>
    </w:p>
    <w:p>
      <w:pPr>
        <w:pStyle w:val="Normal"/>
        <w:bidi w:val="0"/>
        <w:spacing w:lineRule="auto" w:line="240"/>
        <w:jc w:val="left"/>
        <w:rPr>
          <w:lang w:val="en-US"/>
        </w:rPr>
      </w:pPr>
      <w:r>
        <w:rPr>
          <w:sz w:val="24"/>
          <w:lang w:val="en-US"/>
        </w:rPr>
        <w:t>•”</w:t>
      </w:r>
      <w:r>
        <w:rPr>
          <w:sz w:val="24"/>
          <w:lang w:val="en-US"/>
        </w:rPr>
        <w:tab/>
        <w:t>?´(?8`(?…K‘Ë?¼G(GÊq€G·µ&gt;€</w:t>
      </w:r>
    </w:p>
    <w:p>
      <w:pPr>
        <w:pStyle w:val="Normal"/>
        <w:bidi w:val="0"/>
        <w:spacing w:lineRule="auto" w:line="240"/>
        <w:jc w:val="left"/>
        <w:rPr>
          <w:lang w:val="en-US"/>
        </w:rPr>
      </w:pPr>
      <w:r>
        <w:rPr>
          <w:sz w:val="24"/>
          <w:lang w:val="en-US"/>
        </w:rPr>
        <w:t>Žxc¹·’</w:t>
        <w:tab/>
        <w:t>&lt;R©GSÐ‚0EIE?pVqKào?&lt;S\ŸøG5!˜äžI$h®Ùñ³$íUmÝ†IúW{Q\@—04R(e88&gt; ä~¢¹»????Mž/?ÜAoycl³ÜLŒrÆI?“¹#??”sÐr(?©®?\ñ&gt;¿®ßI£x??ÎÆòîµ™¹‚?ÝS¨w?¨íÇ</w:t>
        <w:softHyphen/>
        <w:t>&gt;Þ_?xâÃL¼X×EÒfË4RnûQUlÆÈAÆ?`ÃŒt#ŠííàŽÖÞ8"?G?…]ÌXàz“É&gt;æ€9¯x.ËGiuÈ?çX¸—Í–îgó¤È?F?ªãŽp?Æâ9ê|çÇ?=ïÃ¿ˆöþ?Ñ¬$›JŸ#UŠ?ÎÝß}±Ø??=7?z×¸TWVÐÞÚMis?Ë?ñ´rFÃ†R0Aúƒ@?iZ¥ž·¥ÛêZ|â{K„ß?€u?r¼7áÔß?þ jž?Õ5?’ÖY?éàŽ2îÈôÜ¼?Û‡½{•??QE??QE??QE??CWÖôÍ?ÌÝê—°Ú@3óÈØÎ?8?§?ôªþ'Ö›Ã¾?½ÕRÊkÆ¶ˆ¸‚?$¶?Aê{</w:t>
      </w:r>
    </w:p>
    <w:p>
      <w:pPr>
        <w:pStyle w:val="Normal"/>
        <w:bidi w:val="0"/>
        <w:spacing w:lineRule="auto" w:line="240"/>
        <w:jc w:val="left"/>
        <w:rPr>
          <w:lang w:val="en-US"/>
        </w:rPr>
      </w:pPr>
      <w:r>
        <w:rPr>
          <w:sz w:val="24"/>
          <w:lang w:val="en-US"/>
        </w:rPr>
        <w:t>ó}?áÔÞ;š/?xÓV[õ”«ÚÙØÉþåŽ›²?^2??9'&lt;?^†]sâ}ä×zn³6•á=†?Ì</w:t>
      </w:r>
    </w:p>
    <w:p>
      <w:pPr>
        <w:pStyle w:val="Normal"/>
        <w:bidi w:val="0"/>
        <w:spacing w:lineRule="auto" w:line="240"/>
        <w:jc w:val="left"/>
        <w:rPr>
          <w:lang w:val="en-US"/>
        </w:rPr>
      </w:pPr>
      <w:r>
        <w:rPr>
          <w:sz w:val="24"/>
          <w:lang w:val="en-US"/>
        </w:rPr>
        <w:t>&lt;ÛÃÈvÎCGŒàqÚ»øSFð–š¶ZEœp®?’]£Ì—?°?cÉ</w:t>
        <w:softHyphen/>
        <w:t>k{xmmã··‰"†5</w:t>
      </w:r>
    </w:p>
    <w:p>
      <w:pPr>
        <w:pStyle w:val="Normal"/>
        <w:bidi w:val="0"/>
        <w:spacing w:lineRule="auto" w:line="240"/>
        <w:jc w:val="left"/>
        <w:rPr>
          <w:lang w:val="en-US"/>
        </w:rPr>
      </w:pPr>
      <w:r>
        <w:rPr>
          <w:sz w:val="24"/>
          <w:lang w:val="en-US"/>
        </w:rPr>
        <w:t>‘</w:t>
      </w:r>
      <w:r>
        <w:rPr>
          <w:sz w:val="24"/>
          <w:lang w:val="en-US"/>
        </w:rPr>
        <w:t>Æ¡U@ì?éRP?kÛt¸…K¶Ï)¼ÀÇ À9ÈèF</w:t>
        <w:tab/>
        <w:t>ë\]½ÿ?ü"?)¶Ó$™—E¿o&amp;?‘Gú&lt;Ù!~n</w:t>
        <w:tab/>
        <w:t>VùTpq…ç$šïk?Äº</w:t>
      </w:r>
    </w:p>
    <w:p>
      <w:pPr>
        <w:pStyle w:val="Normal"/>
        <w:bidi w:val="0"/>
        <w:spacing w:lineRule="auto" w:line="240"/>
        <w:jc w:val="left"/>
        <w:rPr>
          <w:lang w:val="en-US"/>
        </w:rPr>
      </w:pPr>
      <w:r>
        <w:rPr>
          <w:sz w:val="24"/>
          <w:lang w:val="en-US"/>
        </w:rPr>
        <w:t>¿ˆ4‰-fÂÌ™’Úm¹h%?íu÷?óèx$P?Å?ÏøKW½Ô´³?</w:t>
        <w:softHyphen/>
        <w:t>e%ž©hÞMÄoÈr8?)î</w:t>
        <w:softHyphen/>
        <w:t>ŒƒZš†¥??4§,íµ?r‚Ç?ÿ???¢ŸÊ€-I"C?K#ªF€³3???RkÏ®.¤ø›ö›M#Q¼¶ðç“%½ÅÌq [§'?Ž[?gž?Î9ì‘èqüI)«jÅ¿²â“61C+…?U™Ôü¤?ßœ€;?žúÖÒÞÆÖ;kXR?c?TA€(?Ñ-´¯†â×@?`ÓnrÖ÷.ÎÅ¦?2</w:t>
        <w:tab/>
        <w:tab/>
        <w:t>Ê®@??¯?sÚ«+¨e!”Œ‚?A?â¯?Åâ?]&gt;K‰íœñM?ídl?ô ‚A?t&gt;¸5Å|&amp;ñ&amp;¦[PðgˆŠ.¯¢mŽ0£?d??SïŽ9ÇFZ?ôú(¢€</w:t>
      </w:r>
    </w:p>
    <w:p>
      <w:pPr>
        <w:pStyle w:val="Normal"/>
        <w:bidi w:val="0"/>
        <w:spacing w:lineRule="auto" w:line="240"/>
        <w:jc w:val="left"/>
        <w:rPr>
          <w:lang w:val="en-US"/>
        </w:rPr>
      </w:pPr>
      <w:r>
        <w:rPr>
          <w:sz w:val="24"/>
          <w:lang w:val="en-US"/>
        </w:rPr>
        <w:t>ó¿‹¾?‡Æ??{¨?ÍWNå·u^d??c?\qè~¦»m[W´Ñl?îì¹Uû±Ä…äÿ?u?rÇØWžÜÁâ¯ˆ?œÐÏiýá2@Ap??ç\|Û‘X62x??€yä???¼jÞ-ðrC}v%Õ¬XÅ8l?tþ?÷ààŸP?G¯?ñÏæøwqcã??ÛM?Z??í¢1d’/V?yà7'³pA5é??ñ</w:t>
        <w:softHyphen/>
        <w:t>§Žü4š¥¼F</w:t>
        <w:tab/>
        <w:t>UÌW?1Ï–à?p{ƒA ?¢Š( ?ŠBB‚I??I5ä?~4Ûøi¢Óü=äÞê,zÒ#l‰</w:t>
      </w:r>
    </w:p>
    <w:p>
      <w:pPr>
        <w:pStyle w:val="Normal"/>
        <w:bidi w:val="0"/>
        <w:spacing w:lineRule="auto" w:line="240"/>
        <w:jc w:val="left"/>
        <w:rPr>
          <w:lang w:val="en-US"/>
        </w:rPr>
      </w:pPr>
      <w:r>
        <w:rPr>
          <w:sz w:val="24"/>
          <w:lang w:val="en-US"/>
        </w:rPr>
        <w:t>‚</w:t>
      </w:r>
      <w:r>
        <w:rPr>
          <w:sz w:val="24"/>
          <w:lang w:val="en-US"/>
        </w:rPr>
        <w:t>¤tNàA??P?[ã¯ˆú'-?¾‘¦¾•Ag?ùß¨?öUÈëù?^5£èþ&lt;øÕpÚ¦£«??DWh€Lª?Æå?Þ÷,}²qŠá¯Ãõø‘©_ë^*Õg¸’Þ}³Ú?</w:t>
      </w:r>
    </w:p>
    <w:p>
      <w:pPr>
        <w:pStyle w:val="Normal"/>
        <w:bidi w:val="0"/>
        <w:spacing w:lineRule="auto" w:line="240"/>
        <w:jc w:val="left"/>
        <w:rPr>
          <w:lang w:val="en-US"/>
        </w:rPr>
      </w:pPr>
      <w:r>
        <w:rPr>
          <w:sz w:val="24"/>
          <w:lang w:val="en-US"/>
        </w:rPr>
        <w:t>Ì_¯Ï‘ò¡ä?¸èG?¯¤l¬</w:t>
        <w:softHyphen/>
        <w:t>tÛ(l¬</w:t>
        <w:softHyphen/>
        <w:t>ã·¶…BG?k…Qè??dxKÁÚ7‚ô¯°i?û??ÒÌçt’·«?è8?…nK?sÂðÍ?I?‚®Ž †?¨ õ?ú(?€‹Z_?k²éš´VÖ&gt;?¸u?mÒ³1ó[ïFÝp=</w:t>
        <w:tab/>
        <w:t>éôá{þ¢°¼cáçñG…ï4˜¯$³žU?+ˆÉ??HaÓ¶F?µSð·ˆæ¸›þ?ýhy:õœ</w:t>
      </w:r>
    </w:p>
    <w:p>
      <w:pPr>
        <w:pStyle w:val="Normal"/>
        <w:bidi w:val="0"/>
        <w:spacing w:lineRule="auto" w:line="240"/>
        <w:jc w:val="left"/>
        <w:rPr>
          <w:lang w:val="en-US"/>
        </w:rPr>
      </w:pPr>
      <w:r>
        <w:rPr>
          <w:sz w:val="24"/>
          <w:lang w:val="en-US"/>
        </w:rPr>
        <w:t>fRÀý ??™1ü?÷Àç#?P?SE2I#†&amp;–WT?fv8</w:t>
      </w:r>
    </w:p>
    <w:p>
      <w:pPr>
        <w:pStyle w:val="Normal"/>
        <w:bidi w:val="0"/>
        <w:spacing w:lineRule="auto" w:line="240"/>
        <w:jc w:val="left"/>
        <w:rPr>
          <w:lang w:val="en-US"/>
        </w:rPr>
      </w:pPr>
      <w:r>
        <w:rPr>
          <w:sz w:val="24"/>
          <w:lang w:val="en-US"/>
        </w:rPr>
        <w:t>?RMrŸð“_ø‚{‹_A?ÛÆÊŸÚÒH¯?w¨"©Ë?¤‘œ?A?¹?Öñ?ˆ</w:t>
        <w:softHyphen/>
        <w:t>ü;k?ÓZ_Ý¼ÏåÅ</w:t>
      </w:r>
    </w:p>
    <w:p>
      <w:pPr>
        <w:pStyle w:val="Normal"/>
        <w:bidi w:val="0"/>
        <w:spacing w:lineRule="auto" w:line="240"/>
        <w:jc w:val="left"/>
        <w:rPr>
          <w:lang w:val="en-US"/>
        </w:rPr>
      </w:pPr>
      <w:r>
        <w:rPr>
          <w:sz w:val="24"/>
          <w:lang w:val="en-US"/>
        </w:rPr>
        <w:t>•</w:t>
      </w:r>
      <w:r>
        <w:rPr>
          <w:sz w:val="24"/>
          <w:lang w:val="en-US"/>
        </w:rPr>
        <w:t>¹•Ý±œqÀüH®?Æ^?—X‹IñeÜ??w?Õ¼òXå¤?C€j¿/;¶³qž? ®ûEÑF‘jc’úêþvvw¸º`ÎÄœö??Ð?ÐV”±G&lt;/ª?7R¬§¡?</w:t>
        <w:softHyphen/>
        <w:t>?UÒ5?-WL†ïO`mØa@]»1ÁR;?Ó?v¼ÚÈZø?ÅwÞ}åÔ??ÂE–ºbaIX°??÷°?qéÎ~Zôš?(¢¢ºº‚ÊÙî.¦Ž?c?i$`ª&gt;¤Ð?%ã??&amp;·s?»§¬k¯Y[K?«H?d›•€?s‚r??ZÎøñ?×[[o?k?i´ñ&lt;?ˆç·¹‹a™•rÎ¸ã??{VUç‰&lt;Gñ?V¼Ò&lt;3i%®‚±µ¼ú¤¬ÐºM’</w:t>
        <w:tab/>
        <w:t>R&gt;þ:m?sÉ?W?â_‡ið¦ÎÏÆ~?{«»½:@.’éÃ+DÊQŽ??©?ç€}¨?Þ(¬øŽÇÅZ?®«a*¼r Þ?~Gþ%9ô&lt;VÅ??QE??QE?Eqo</w:t>
      </w:r>
    </w:p>
    <w:p>
      <w:pPr>
        <w:pStyle w:val="Normal"/>
        <w:bidi w:val="0"/>
        <w:spacing w:lineRule="auto" w:line="240"/>
        <w:jc w:val="left"/>
        <w:rPr>
          <w:lang w:val="en-US"/>
        </w:rPr>
      </w:pPr>
      <w:r>
        <w:rPr>
          <w:sz w:val="24"/>
          <w:lang w:val="en-US"/>
        </w:rPr>
        <w:t>Ý¬¶×?¬Ì†9?º2‘‚?á^a¤X]|5ñôöË?Ìž?Ö</w:t>
      </w:r>
    </w:p>
    <w:p>
      <w:pPr>
        <w:pStyle w:val="Normal"/>
        <w:bidi w:val="0"/>
        <w:spacing w:lineRule="auto" w:line="240"/>
        <w:jc w:val="left"/>
        <w:rPr>
          <w:lang w:val="en-US"/>
        </w:rPr>
      </w:pPr>
      <w:r>
        <w:rPr>
          <w:sz w:val="24"/>
          <w:lang w:val="en-US"/>
        </w:rPr>
        <w:t>˜¤TiEµÑ`?r?Ê?’?nG¡¯T¬Ý{D´ñ?q¦^©h&amp;B§?????÷?ä{@?TW?á+í[EÕ?…¼C?äÁ7Ø]“‡™?åX?¬?ÜNOÞÇjíè?¢™,©fG8P@'Ó'?ç?Õþ</w:t>
        <w:softHyphen/>
        <w:t>ñ?àé&gt;?‘í´(®U/ux®vyè&gt;üpà?{Œô8ô&lt;€/Ž&lt;s"@Ö^</w:t>
        <w:tab/>
        <w:t>u¿ñ?Ü?¥Hbó?H§/æ?0?8äŽ§?ƒQ|8Òãñ-ñn©</w:t>
        <w:softHyphen/>
        <w:t>Üê·w;ãkv;!¶?ƒ?Œ?ž§©ä?}Ïw¢øJðö”ºf—e?½¢ç÷c'q=K?Ë?êkš“C›Âþ/moN¹³´Ñ.¡X¯¬Ì{q±N×Œ/??¯¶âz?vêªŠ?@</w:t>
      </w:r>
    </w:p>
    <w:p>
      <w:pPr>
        <w:pStyle w:val="Normal"/>
        <w:bidi w:val="0"/>
        <w:spacing w:lineRule="auto" w:line="240"/>
        <w:jc w:val="left"/>
        <w:rPr>
          <w:lang w:val="en-US"/>
        </w:rPr>
      </w:pPr>
      <w:r>
        <w:rPr>
          <w:sz w:val="24"/>
          <w:lang w:val="en-US"/>
        </w:rPr>
        <w:t>???KHŽ²"º0eaÀä?K@?s?'ðÒÝÈ5í.1?ˆ,£-m*’¢lsåI‚7#c?&gt;µÓÒ??I'?rM?cøgÄv^'Ñ`Ô,åFb O?aº?1ó#?Ä?Õ?ˆüSgáëb?3ß8&gt;Eª?,çßh%Wß?æZþ¯¬§‹W^ð1û&amp;E[[»ë–/h]ä?ºòv€</w:t>
        <w:tab/>
        <w:t>??žœæ½?Ãž?Ó?‰â?#û^¯t¥ÞúdÄ˜oà?.?(àp(?m?ÃTº</w:t>
        <w:tab/>
        <w:t>¨ø‹Ë[½ÌÐÚÂä¥º??Vìî6›¦IÇ©èh¢€?è’ÆÑÈªèÃ¬2?ô5à&gt;"‡Tø-ã©&lt;A¥Ä×??Õd&gt;}¨b??óƒØ?rTúdWÐ?‘âo?Ùx«Ã÷ZEú??èB¾ÐZ6ìë‘Ã?Z?¹¦j6ú¶—k¨Ú–0\Ä²Ç¹Jœ?žAèiº¾</w:t>
        <w:softHyphen/>
        <w:t>e¡i7:¦¡/•il…ä|?ô?Mx.ã</w:t>
        <w:softHyphen/>
        <w:t>gàÌòøWÄú{^Ú¢?¬¦‚NX?=Øão^:‚;æ¢‚ÏÆß?î£¸¿a¥øb9?fÁ…$g?)9‘¹?&lt;?ƒÐñ@?þ$ø‡â‰ú¼?w†íõ?1?’°ÚÜ?:ç‡} ?F}Hôäsê??ø'£øÈÔu¼jzÒH&amp;ó7—?qÐgæç',?</w:t>
      </w:r>
    </w:p>
    <w:p>
      <w:pPr>
        <w:pStyle w:val="Normal"/>
        <w:bidi w:val="0"/>
        <w:spacing w:lineRule="auto" w:line="240"/>
        <w:jc w:val="left"/>
        <w:rPr>
          <w:lang w:val="en-US"/>
        </w:rPr>
      </w:pPr>
      <w:r>
        <w:rPr>
          <w:sz w:val="24"/>
          <w:lang w:val="en-US"/>
        </w:rPr>
        <w:t>í&lt;+à½Á¶_gÑ¬’&amp;e,íóK.?¼Ýúž:z</w:t>
      </w:r>
    </w:p>
    <w:p>
      <w:pPr>
        <w:pStyle w:val="Normal"/>
        <w:bidi w:val="0"/>
        <w:spacing w:lineRule="auto" w:line="240"/>
        <w:jc w:val="left"/>
        <w:rPr>
          <w:lang w:val="en-US"/>
        </w:rPr>
      </w:pPr>
      <w:r>
        <w:rPr>
          <w:sz w:val="24"/>
          <w:lang w:val="en-US"/>
        </w:rPr>
        <w:t>è(?€ñ,3xoÆº‰</w:t>
        <w:softHyphen/>
        <w:t>tÉna¹XôÛ&amp;ãnÍòðÌ„`Œž¹?$ç®k¿ªZ¶™o¬éW:uÐ&gt;LèP•ÆTöažààqXº_ˆ.ÓÅW^?ÕmÂ&lt;PG-¥îB</w:t>
        <w:softHyphen/>
        <w:t>âà?Âö`Ý@'</w:t>
        <w:softHyphen/>
        <w:t>?tôQE??æ_??ÏE³·ñ=µôv^!´?;3°;N?‚??ò?H8Áâº+ï?ÂuOì}?ÆçTÔŠ’?8ÊÛFAÁó%&lt;?9é“Æ:+/Âþ?»þÛ?*ñLÑ\kSD?¶XÐÅlÃŒ¡Ç]¡sî?'Š?ä|)}â?‹ò¯Im§éºEÂ}«OŠ?þšÇ²?l€?ôÁÜzãd°Óí4«?¬l-ã·µ„mŽ(×</w:t>
      </w:r>
    </w:p>
    <w:p>
      <w:pPr>
        <w:pStyle w:val="Normal"/>
        <w:bidi w:val="0"/>
        <w:spacing w:lineRule="auto" w:line="240"/>
        <w:jc w:val="left"/>
        <w:rPr>
          <w:lang w:val="en-US"/>
        </w:rPr>
      </w:pPr>
      <w:r>
        <w:rPr>
          <w:sz w:val="24"/>
          <w:lang w:val="en-US"/>
        </w:rPr>
        <w:t>£Ú¼ûÅ–W&gt;?Ö5/?é–—?š?[«U›b)\?1€à ã+´?rk¼ÑõK}oF³ÔíYZ?¨–UÃ?ŒŽ™?ÇOÂ€/QE??Ÿ¬iPjök?ÑG#C*Ï???‹Êç ñÛ¦yãœ?Èðß‰?îài:¬öÚŒhÄ¹…’?Š1VòËrz?Áç:à×O^7ñWÅ?kyf¾®µ›?Ûí)g?NÈ£i`ØË/* ô?¡í@?…âÏ?èž?Òæ¼Ôîã?"æ;UqæÊÝ‚¯_Ç ¯?AñGÅ]F</w:t>
      </w:r>
    </w:p>
    <w:p>
      <w:pPr>
        <w:pStyle w:val="Normal"/>
        <w:bidi w:val="0"/>
        <w:spacing w:lineRule="auto" w:line="240"/>
        <w:jc w:val="left"/>
        <w:rPr>
          <w:lang w:val="en-US"/>
        </w:rPr>
      </w:pPr>
      <w:r>
        <w:rPr>
          <w:sz w:val="24"/>
          <w:lang w:val="en-US"/>
        </w:rPr>
        <w:t>S]2èž?M²ZéêÙ–à?pÏýÒAûÝ¸ w¦|,ðN›â=*??øŠ4Ôu[©?ˆ2?•ÈÉ?«e{ð???œû-?Aggoag</w:t>
      </w:r>
    </w:p>
    <w:p>
      <w:pPr>
        <w:pStyle w:val="Normal"/>
        <w:bidi w:val="0"/>
        <w:spacing w:lineRule="auto" w:line="240"/>
        <w:jc w:val="left"/>
        <w:rPr>
          <w:lang w:val="en-US"/>
        </w:rPr>
      </w:pPr>
      <w:r>
        <w:rPr>
          <w:sz w:val="24"/>
          <w:lang w:val="en-US"/>
        </w:rPr>
        <w:t>¥¬I??¨DD?</w:t>
      </w:r>
    </w:p>
    <w:p>
      <w:pPr>
        <w:pStyle w:val="Normal"/>
        <w:bidi w:val="0"/>
        <w:spacing w:lineRule="auto" w:line="240"/>
        <w:jc w:val="left"/>
        <w:rPr>
          <w:lang w:val="en-US"/>
        </w:rPr>
      </w:pPr>
      <w:r>
        <w:rPr>
          <w:sz w:val="24"/>
          <w:lang w:val="en-US"/>
        </w:rPr>
        <w:t>?:æÞ+»Ym§A$2¡GF?2‘‚*Z(?Á¡¶¸ø%ãÅXÍß…õHÙBî0ì?.qÁe?ŸU'¸¯v†hî Žx\&lt;R(taÑ??©kºLZö‡{¥O,±Cw?‰Þ#†?õÿ??¥yÿ?…ïßÀÞ3½ðŽ©|?™tÑÉ£—b|²Û‡“ÓŒíã·?g&amp;€=BŠ( ?Š( ?ŠLƒŸn´´?Å|D´Õ“O‡XÑß??;™·HB #ošW?0@ÎqÔûô6µ/?Øé~?ŸQfKËÈJ@-</w:t>
        <w:softHyphen/>
        <w:t>Nã5Ã¨(‰Œä6A?gåç±®¬€F?C^yâÄ“Á:µŸŠ,mì—FVŠÛR·òpbBÛVd#€Wy?ÀÈ=û?M?…µ_?*^x¾YímX‡?%½Áòø 5‡Þ&lt;?”qÆy$×soo</w:t>
      </w:r>
    </w:p>
    <w:p>
      <w:pPr>
        <w:pStyle w:val="Normal"/>
        <w:bidi w:val="0"/>
        <w:spacing w:lineRule="auto" w:line="240"/>
        <w:jc w:val="left"/>
        <w:rPr>
          <w:lang w:val="en-US"/>
        </w:rPr>
      </w:pPr>
      <w:r>
        <w:rPr>
          <w:sz w:val="24"/>
          <w:lang w:val="en-US"/>
        </w:rPr>
        <w:t>¥¼vöðÇ1©?j?Tz?:</w:t>
      </w:r>
    </w:p>
    <w:p>
      <w:pPr>
        <w:pStyle w:val="Normal"/>
        <w:bidi w:val="0"/>
        <w:spacing w:lineRule="auto" w:line="240"/>
        <w:jc w:val="left"/>
        <w:rPr>
          <w:lang w:val="en-US"/>
        </w:rPr>
      </w:pPr>
      <w:r>
        <w:rPr>
          <w:sz w:val="24"/>
          <w:lang w:val="en-US"/>
        </w:rPr>
        <w:t>«¤jö?ö—?¥¦Ü</w:t>
        <w:tab/>
        <w:t>í'?¤€?œ??ƒÈ ‚0jõ??×D?ê??FFiÔP?ŸAâH¼?âY´]zñãÓïî?´§k]±Ä</w:t>
        <w:tab/>
        <w:t>?Ã¼p@-Æ@À g²ú</w:t>
      </w:r>
    </w:p>
    <w:p>
      <w:pPr>
        <w:pStyle w:val="Normal"/>
        <w:bidi w:val="0"/>
        <w:spacing w:lineRule="auto" w:line="240"/>
        <w:jc w:val="left"/>
        <w:rPr>
          <w:lang w:val="en-US"/>
        </w:rPr>
      </w:pPr>
      <w:r>
        <w:rPr>
          <w:sz w:val="24"/>
          <w:lang w:val="en-US"/>
        </w:rPr>
        <w:t>s?7ðŠôi"¹U[ˆ£"f}‚2Fg??ëœd{d×?¦üEÕí</w:t>
        <w:softHyphen/>
        <w:t>WÂËd×¾.²&gt;Hˆ©h¯P)7˜???w}8Î@?qâß?iž?Ó?êéÖY|Ä-ÑþbXœ?Ô…cœtSŒ×6ú.¯ñ?ïí?ßÚ4¯?ÄCYÚ[ÌVKÏ›"Ix?T¨û„g“Ó¿Iáý?U…u??ÛØ\k’ÉçI$P‚!8ÀXÙ²Ø?ß¹é]??Q]?MGm!,mÓNhÌFÙc?</w:t>
      </w:r>
    </w:p>
    <w:p>
      <w:pPr>
        <w:pStyle w:val="Normal"/>
        <w:bidi w:val="0"/>
        <w:spacing w:lineRule="auto" w:line="240"/>
        <w:jc w:val="left"/>
        <w:rPr>
          <w:lang w:val="en-US"/>
        </w:rPr>
      </w:pPr>
      <w:r>
        <w:rPr>
          <w:sz w:val="24"/>
          <w:lang w:val="en-US"/>
        </w:rPr>
        <w:t>?‚1\ö‡aqàéít‡¾?hÌ‚;y.¤</w:t>
      </w:r>
    </w:p>
    <w:p>
      <w:pPr>
        <w:pStyle w:val="Normal"/>
        <w:bidi w:val="0"/>
        <w:spacing w:lineRule="auto" w:line="240"/>
        <w:jc w:val="left"/>
        <w:rPr>
          <w:lang w:val="en-US"/>
        </w:rPr>
      </w:pPr>
      <w:r>
        <w:rPr>
          <w:sz w:val="24"/>
          <w:lang w:val="en-US"/>
        </w:rPr>
        <w:t>ñ¾H?‚zäm?Þ#?Áëë?Æ??Åž?ºÒšco+ðN¹ÌR?ºÜžh?zŠóß?x«U±½‡Â?2‹ÉÖÒ6û=àlÅ{??ó?þþ?#Û&lt;t®úyâ¶·’yåH¡K¼ŽØU?©'° </w:t>
        <w:tab/>
        <w:t>+€ñÏÅM?Âi5¤‘ê?è!#±Œ±!MÅAÇÓ©ã¦sX÷ÿ??õŸ?Ü&gt;“ðÖ"?6ÍÆ¯w?Øc_E?Iã¨õã¸è&lt;?ðÞ×ÃW³jº…ãë?ÔáC^\F¹?ÎÎã$òs“Å?p???5?é·šçŽu„×nbÛg?Ú?Ýz®õ?×øF1“žO?oÂo?¤úKxOQXmuÍ?ÚÖX???*œ?P8úúã=ëÒkË¼uá[Í?Ä-ñ#Ãÿ?½Ô-??Û'ÀIà</w:t>
      </w:r>
    </w:p>
    <w:p>
      <w:pPr>
        <w:pStyle w:val="Normal"/>
        <w:bidi w:val="0"/>
        <w:spacing w:lineRule="auto" w:line="240"/>
        <w:jc w:val="left"/>
        <w:rPr>
          <w:lang w:val="en-US"/>
        </w:rPr>
      </w:pPr>
      <w:r>
        <w:rPr>
          <w:sz w:val="24"/>
          <w:lang w:val="en-US"/>
        </w:rPr>
        <w:t>CqÛqù~??ÔhªZF«i</w:t>
        <w:softHyphen/>
        <w:t>ivú…œÉ,3Æ®</w:t>
      </w:r>
    </w:p>
    <w:p>
      <w:pPr>
        <w:pStyle w:val="Normal"/>
        <w:bidi w:val="0"/>
        <w:spacing w:lineRule="auto" w:line="240"/>
        <w:jc w:val="left"/>
        <w:rPr>
          <w:lang w:val="en-US"/>
        </w:rPr>
      </w:pPr>
      <w:r>
        <w:rPr>
          <w:sz w:val="24"/>
          <w:lang w:val="en-US"/>
        </w:rPr>
        <w:t>¶q??¿5v€</w:t>
      </w:r>
    </w:p>
    <w:p>
      <w:pPr>
        <w:pStyle w:val="Normal"/>
        <w:bidi w:val="0"/>
        <w:spacing w:lineRule="auto" w:line="240"/>
        <w:jc w:val="left"/>
        <w:rPr>
          <w:lang w:val="en-US"/>
        </w:rPr>
      </w:pPr>
      <w:r>
        <w:rPr>
          <w:sz w:val="24"/>
          <w:lang w:val="en-US"/>
        </w:rPr>
        <w:t>Åñ?‡£ñ?Ö¾|¶×QŸ2Öê?ÚðÉØƒî2?±5µXþ$ñ&gt;•áM1¯õYÌqŽ??w&lt;‡Ñ@êy ??xÃûGJ?n³‹mgNŒG|¬›?X1PsÐnÛœqê??¬ÍGÅ?þ;žóÃ¾?ó-</w:t>
        <w:softHyphen/>
        <w:t>ö”¹ÖåÌJ2?,,¼3{’=³Ô`øŸáÝßÄ?cñ?¥¦Ã¢ê±8?Ü~÷í?§2•?x.à1Žp3Œ?ë¾?ø‡JÕôYìt¸%¶ŠÂL%¼±²´Q±%?²NH?÷&lt;c¦E?v?V¦ÚÂÖÞWY¤‚5S.À»˜?ÇlóùÕš( ?É?K?G"†G?YXd?zƒ^e{ª'Â[õG²º“Ã7³??ãÎ2C€6ªmÈË?ãqà?;Šôú«©iöú®=Ò“Ëµ°pG¸÷??&lt;R¤ð¤±œ£¨e8ÆA¨îï-´ûI.¯."··ˆn’Y\*¨õ$ð+Ìü=</w:t>
        <w:softHyphen/>
        <w:t>Üø;DÖ´ç†;›«K×?:K]…”àíå??r…?ïmê*I&lt;7</w:t>
        <w:softHyphen/>
        <w:t>üJžÆÿ?ÄÑ6“¢C –=?Ô&lt;’2ç?#?m'8ÛƒÆz??·«Ýj¾-’ëKðÞ§&amp;—?¤Ñ</w:t>
        <w:softHyphen/>
        <w:t>Æ¤#ŽT?2Ì‘uù†Sž:Ö„ü?¡ø2Ñ¢ÒíÉžOõ×s?ÓKþóc§°Àö®‚(£‚?Š?Ö8ÑB¢ ÀP8??ÂŸ@?Eí¶¥á;ýOW³†kÍ&gt;WŽDÓ¬à@c?bSØ³1;‡^Aõ®Ò?RxRT9GPÃèide‰ã|íu*pqÁ÷®^?‹ß?ø¦+™f¸Ò/ã?ÞâgÜÐÜ.?–N::àöƒzÐ?UE?^îúÖÆ0÷W?Â¬p»Û? õ?J?±^Añ5`ñäÓøoÃlòø‚ÂXüöUÛ?&amp;rCHF?SƒÁÏ\gvn?ˆ|y:éZ¼š_†?·Vñ”š|?$¸g?0Ã?s÷ˆã±ð÷†ô¿éI§éVË+Ë7W‘»³·V'Ö€9‡ž0½ÕEß‡üD«?ˆôÇ)(ÆÑs?$</w:t>
        <w:tab/>
        <w:t>P?£ŽHã¡ïŠï+Ë&gt;(ø^îÎæ??hw?Á©èñoduùeŒ?¸?žá›?Ìf»</w:t>
        <w:tab/>
        <w:t>xšÏÅÞ?´Ö,˜l™q"g˜ä?yOÐÐ?Ý?Q@??Q@?V¿±¶Õ4ë‹È„¶×1´R¡èÊF?«4P?•høøUâ?Ë-JgÂ÷k?ZÝ´YHç?+</w:t>
        <w:tab/>
        <w:t>??—·$r;ðkÔ¢–9áI¡u’9?2:?†?Aî*¦¯¤Zkv?Îö!$%Õöž™S‘õéÐñë^qá</w:t>
      </w:r>
    </w:p>
    <w:p>
      <w:pPr>
        <w:pStyle w:val="Normal"/>
        <w:bidi w:val="0"/>
        <w:spacing w:lineRule="auto" w:line="240"/>
        <w:jc w:val="left"/>
        <w:rPr>
          <w:lang w:val="en-US"/>
        </w:rPr>
      </w:pPr>
      <w:r>
        <w:rPr>
          <w:sz w:val="24"/>
          <w:lang w:val="en-US"/>
        </w:rPr>
        <w:t>OUðW‰ì&gt;?j6¢æÒO=ì/Õ›&amp; 7€Aôù—?ñÀéÉ?õZ«¨jV:M£Ýê7pZÛ ËK4?~&amp;°üWãÝ?Â??\j?¨ÒÄèk+Í–ä|™?ùryÇ?¸Ý+@Ö~"ÜÇªø‡UŠãÃ"ãí?š|p”Y×?i~z?Øç&lt;þ??ïµ½wâ?¥u£xfE²ðìd-Æ¸?±›ûÑÄ?Áë‚y??Ô?m¼?oà_ý«ÃVrÜêVòE$²?L·?¬?‚?ï|¥ˆ^™?ÐW{oo?¤</w:t>
        <w:tab/>
        <w:t>?´1Ãj?#BªÐ?:</w:t>
      </w:r>
    </w:p>
    <w:p>
      <w:pPr>
        <w:pStyle w:val="Normal"/>
        <w:bidi w:val="0"/>
        <w:spacing w:lineRule="auto" w:line="240"/>
        <w:jc w:val="left"/>
        <w:rPr>
          <w:lang w:val="en-US"/>
        </w:rPr>
      </w:pPr>
      <w:r>
        <w:rPr>
          <w:sz w:val="24"/>
          <w:lang w:val="en-US"/>
        </w:rPr>
        <w:t>–€</w:t>
      </w:r>
      <w:r>
        <w:rPr>
          <w:sz w:val="24"/>
          <w:lang w:val="en-US"/>
        </w:rPr>
        <w:t>0&lt;%âí?Åúc]YoŠx[Êºµ•JÉo.?*A?¦qž‡?·ëÍ¼[£ßxWÄíãý?žX¶$Zµ‚¡fš?N]O?2‚§???½?Úæ?Ëhî-äY!‘C#¡È ûÐ?´Q^â¯Š?ÚN¬|?¡XÉ</w:t>
        <w:softHyphen/>
        <w:t>xò?ÚÝHÛ?ÆAÈÆ</w:t>
        <w:tab/>
        <w:t>#¶9ÆE?TøÛáë?[Á?j3\%</w:t>
        <w:softHyphen/>
        <w:t>ö™-%fÛ¸œe8ä–?|W¦Kã‹ñZéww?£hÖ°Dn‹+‰/Q?fHÃç?Ë“žq]Õ§‚&lt;Kâ›¸¯&lt;}¨Û½¼?¾??ÈbÝ›œ?</w:t>
        <w:tab/>
        <w:t>å‡=?^¹ôˆaŽÞ?á…?#B"(ÀP8?P?-?G¶Ð4;=&amp;Ïy·´‰bBç,@îO</w:t>
        <w:softHyphen/>
        <w:t>hQE??u?¢Š?ñ{‹˜¾?üO’F¶†?ø·4Š?må^¼?áËg?8qŽsìêÊê?H*FA?ë?Å~?³ñg‡/4{Ô]³¡?ÈT??ÿ?pkÇ&lt;#«xÛûrÛáÀº·ÓaÒË$—¾S³ÎˆT•FoUlŒ???¨?Ñ|Gñ?</w:t>
      </w:r>
    </w:p>
    <w:p>
      <w:pPr>
        <w:pStyle w:val="Normal"/>
        <w:bidi w:val="0"/>
        <w:spacing w:lineRule="auto" w:line="240"/>
        <w:jc w:val="left"/>
        <w:rPr>
          <w:lang w:val="en-US"/>
        </w:rPr>
      </w:pPr>
      <w:r>
        <w:rPr>
          <w:sz w:val="24"/>
          <w:lang w:val="en-US"/>
        </w:rPr>
        <w:t>?P—GÐ,$×u¤Ìkkg?c?Ûó°Î?8ÈëÍ[Ð¼%s?®úïˆ¯"ÔõV?@D;RÍHù’&gt;O?'ž§¾jÿ?…|%¦xGN{[?/$²4“\È?–V$Ÿ™±“ŒàgµoP???Á??¼óÇÖ1hšö…âø?`ŠÚñ!Ôæ?Ê&lt;†Ê†e???ºHÈü=?¡¼´‚þÊ{;¨Ö[yãh¥FèÊÃ?~T?øåŽhÃÄêèz2œƒO¯:ðÁ¼ðŸ‹"ð„‰xÚqŠiì§r</w:t>
        <w:softHyphen/>
        <w:t>?Ç¹p</w:t>
        <w:tab/>
        <w:t>ÆàÈNÜg?eã‘^ˆÌ¨¥™‚¨êI ?®?Zñµæ¥.ƒà»v½ÔRUŽæü¨6¶|Û›£°?Â=ùÈÅW¹ñ?ÿ?Ž5vÑ¼.òÁ£ÇŸ¶kŠ›‘ˆ#1Ã“†'¡n@çƒÅw6?už—oö{+hàˆ±r±®?$äš?áõo‡Ö?Ù7ZµüRë&gt;#P“}´~îMÈU€ˆ/??Î??õêIÏAàÏ?/Š´5º’Ý</w:t>
        <w:softHyphen/>
        <w:t>/â";ËGR</w:t>
        <w:softHyphen/>
        <w:t>›AÆ????Aô5ÑW?¯ëGÂšý</w:t>
        <w:softHyphen/>
        <w:t>ÜºTó[ê3</w:t>
        <w:softHyphen/>
        <w:t>¼—?‘?ÛÀÚ?sœ™·óÀ#?</w:t>
      </w:r>
    </w:p>
    <w:p>
      <w:pPr>
        <w:pStyle w:val="Normal"/>
        <w:bidi w:val="0"/>
        <w:spacing w:lineRule="auto" w:line="240"/>
        <w:jc w:val="left"/>
        <w:rPr>
          <w:lang w:val="en-US"/>
        </w:rPr>
      </w:pPr>
      <w:r>
        <w:rPr>
          <w:sz w:val="24"/>
          <w:lang w:val="en-US"/>
        </w:rPr>
        <w:t>?vtSQÖDWFŒ2¬§ Zu??â?éþ&amp;µ†?ï=L?yÑ&lt;34l¯´€r¤g??¶k™ÖõýDÜK¥øjÊíN2¢fšm‘[??†r?'§AÍ?ciž9‹E¹¸ðÏ‰õX¥×íxŠX</w:t>
        <w:softHyphen/>
        <w:t>œý±</w:t>
      </w:r>
    </w:p>
    <w:p>
      <w:pPr>
        <w:pStyle w:val="Normal"/>
        <w:bidi w:val="0"/>
        <w:spacing w:lineRule="auto" w:line="240"/>
        <w:jc w:val="left"/>
        <w:rPr>
          <w:lang w:val="en-US"/>
        </w:rPr>
      </w:pPr>
      <w:r>
        <w:rPr>
          <w:sz w:val="24"/>
          <w:lang w:val="en-US"/>
        </w:rPr>
        <w:t>†</w:t>
      </w:r>
      <w:r>
        <w:rPr>
          <w:sz w:val="24"/>
          <w:lang w:val="en-US"/>
        </w:rPr>
        <w:t>F? üÜà¨êG?il&lt;?|G¬ÂIâ†k¥–??ºdöþZÚ¯</w:t>
      </w:r>
    </w:p>
    <w:p>
      <w:pPr>
        <w:pStyle w:val="Normal"/>
        <w:bidi w:val="0"/>
        <w:spacing w:lineRule="auto" w:line="240"/>
        <w:jc w:val="left"/>
        <w:rPr>
          <w:lang w:val="en-US"/>
        </w:rPr>
      </w:pPr>
      <w:r>
        <w:rPr>
          <w:sz w:val="24"/>
          <w:lang w:val="en-US"/>
        </w:rPr>
        <w:t>ó.ãóg9üŽ{Aà=N{;/?%ÂIãKGŽaq$ÄDÊ0????</w:t>
      </w:r>
    </w:p>
    <w:p>
      <w:pPr>
        <w:pStyle w:val="Normal"/>
        <w:bidi w:val="0"/>
        <w:spacing w:lineRule="auto" w:line="240"/>
        <w:jc w:val="left"/>
        <w:rPr>
          <w:lang w:val="en-US"/>
        </w:rPr>
      </w:pPr>
      <w:r>
        <w:rPr>
          <w:sz w:val="24"/>
          <w:lang w:val="en-US"/>
        </w:rPr>
        <w:t>–</w:t>
      </w:r>
      <w:r>
        <w:rPr>
          <w:sz w:val="24"/>
          <w:lang w:val="en-US"/>
        </w:rPr>
        <w:t>?(99îk´Ñu‹msM[Ë}Ë†hå‰ñ¾??á‘€èÀñ@?Ñ?4TB¢Œ*¨À?ÒE??É¡Žâ</w:t>
        <w:tab/>
        <w:t>!™?Å"”u=???¯?šÆ‚þ$þÐ±[™ü?~@º‡po±JX?üòGóèy?&gt;ÍTõm.Ï[Ò®tÛøVk[„)"7qþ=è?Ä?%Í¼sÆCG"?R? ‚29?Q^[ð¯WÔ´ÝoUð?§u?çö?6÷[ðÏ?Æ?i9À?¶qÓÓ%?zµ?Q@??Q@?qŸ?ü?qâ:ÖëL¸û6µ¦Èg³—8ÜqÊ?Ô?ùWgE?y'Âý?DÕ¯îõ</w:t>
        <w:softHyphen/>
        <w:t>XKuã?YöÞ›¢?…ñ€ÈŠ?</w:t>
      </w:r>
    </w:p>
    <w:p>
      <w:pPr>
        <w:pStyle w:val="Normal"/>
        <w:bidi w:val="0"/>
        <w:spacing w:lineRule="auto" w:line="240"/>
        <w:jc w:val="left"/>
        <w:rPr>
          <w:lang w:val="en-US"/>
        </w:rPr>
      </w:pPr>
      <w:r>
        <w:rPr>
          <w:sz w:val="24"/>
          <w:lang w:val="en-US"/>
        </w:rPr>
        <w:t>W¾?qÖ½iT*…P????ÕçÞ3Ð&amp;Ò5µñÖ„Žš„1ìÔ??a=¸?%”žJ…?9àuÆ?OáŸ?è¾.°kÍ?ñn#¶È»J²?ÙSÈÏQ@?tQE?Gq?WVÒÛÎ‚HeB’!èÊF?ü«Í?{?…&gt;&amp;³Óšâé|?¬¾Ø?Æèl¥?œ?åC?§?9'€+©ñŽôo?Øùúœ¬ft-?º)Ý.???§?†}»?óÉ¼9âOŒvVSë¥´]??ó¢ŒÛ:á^</w:t>
        <w:tab/>
        <w:t>Ê€2 ž¼?P?Ÿ?xëPñ=Ãx[À3?«É$òî.</w:t>
        <w:softHyphen/>
        <w:t>dùco$¾Ü(ÉÆàÙùN;W[ào†º?àY</w:t>
        <w:softHyphen/>
        <w:t>!iµ9#Û=äÍ¹›8$?Ê2;?©5½áï?i~?ÒbÓt«T‚??$(</w:t>
      </w:r>
    </w:p>
    <w:p>
      <w:pPr>
        <w:pStyle w:val="Normal"/>
        <w:bidi w:val="0"/>
        <w:spacing w:lineRule="auto" w:line="240"/>
        <w:jc w:val="left"/>
        <w:rPr>
          <w:lang w:val="en-US"/>
        </w:rPr>
      </w:pPr>
      <w:r>
        <w:rPr>
          <w:sz w:val="24"/>
          <w:lang w:val="en-US"/>
        </w:rPr>
        <w:t>!Æ71?æosZ´?QE??QE??QE??W?ãÿ??M«Å?»¢LÖ~$Ó£cir‡?—º0ÁÜ?Î??ýë¶¢€9ï?x®ÏÅÞ?¶¿‚X¾ÐcSs?·ÍžÌ:Œàã=«¡¯/ñî«ø[P“ÆÞ?’8œ"</w:t>
      </w:r>
    </w:p>
    <w:p>
      <w:pPr>
        <w:pStyle w:val="Normal"/>
        <w:bidi w:val="0"/>
        <w:spacing w:lineRule="auto" w:line="240"/>
        <w:jc w:val="left"/>
        <w:rPr>
          <w:lang w:val="en-US"/>
        </w:rPr>
      </w:pPr>
      <w:r>
        <w:rPr>
          <w:sz w:val="24"/>
          <w:lang w:val="en-US"/>
        </w:rPr>
        <w:t>RÍ‚¬sÄ‡ Ž8ldg=:s×¿Ðu›?hVz¥±_.æ åVE}ÝI^2?AúP??W%®øæÞÎiôÝ?ÞMSYIR?m?ùC°'æ~ƒ?Xž¤c¥?;â?£?™á™&amp;Y¤‹QmË`aU.fÚH?w?`?äŽ2:‘^uáË]cÇºâi¾.ÔæÓ¢°€?ì?3</w:t>
        <w:tab/>
        <w:t>™6ª——iÎ?'å=³Œ?¾¢øEãÔÓ_×¯%Ô5“n±aˆ?Ûqó,j??$žHÏÓšoô½FK{MoB†?Ö4É7¢È¼Ë</w:t>
        <w:tab/>
        <w:t>âHÃ?F?Õ@èM?tZv›e¤Ù%žŸi</w:t>
      </w:r>
    </w:p>
    <w:p>
      <w:pPr>
        <w:pStyle w:val="Normal"/>
        <w:bidi w:val="0"/>
        <w:spacing w:lineRule="auto" w:line="240"/>
        <w:jc w:val="left"/>
        <w:rPr>
          <w:lang w:val="en-US"/>
        </w:rPr>
      </w:pPr>
      <w:r>
        <w:rPr>
          <w:sz w:val="24"/>
          <w:lang w:val="en-US"/>
        </w:rPr>
        <w:softHyphen/>
        <w:t>²glPÆ?Fy&lt;?*ÕW²»ŠúÒ9ábU”?</w:t>
      </w:r>
    </w:p>
    <w:p>
      <w:pPr>
        <w:pStyle w:val="Normal"/>
        <w:bidi w:val="0"/>
        <w:spacing w:lineRule="auto" w:line="240"/>
        <w:jc w:val="left"/>
        <w:rPr>
          <w:lang w:val="en-US"/>
        </w:rPr>
      </w:pPr>
      <w:r>
        <w:rPr>
          <w:sz w:val="24"/>
          <w:lang w:val="en-US"/>
        </w:rPr>
        <w:t>• ‘</w:t>
      </w:r>
      <w:r>
        <w:rPr>
          <w:sz w:val="24"/>
          <w:lang w:val="en-US"/>
        </w:rPr>
        <w:t>œ?y?ž†¬P?L’4š6I?2°Á?ú(?ˆÑ&gt;Ûá¿?ÜèBÔÇáÉcFÓ[z‘?í%×–Ý·=???Æyéu?i:?+.§}</w:t>
      </w:r>
    </w:p>
    <w:p>
      <w:pPr>
        <w:pStyle w:val="Normal"/>
        <w:bidi w:val="0"/>
        <w:spacing w:lineRule="auto" w:line="240"/>
        <w:jc w:val="left"/>
        <w:rPr>
          <w:lang w:val="en-US"/>
        </w:rPr>
      </w:pPr>
      <w:r>
        <w:rPr>
          <w:sz w:val="24"/>
          <w:lang w:val="en-US"/>
        </w:rPr>
        <w:t>°pJ+·Ìøëµzœg'?Éâ±¼ywá˜´«{_?Ü¼)4ÛíŒ^g˜%Œn›&gt;lŒNõËx*ßW×|Qª??«HmÐ??9`Œ ˆž¬Ê[ç?\¡bA99à€Ú?</w:t>
        <w:softHyphen/>
        <w:t>ã??L×qù:?…?ÃˆäŒ</w:t>
        <w:tab/>
        <w:t>g¼AÀÁa…RAù‡&gt;3]¶‘¢Ùh–Ï</w:t>
      </w:r>
    </w:p>
    <w:p>
      <w:pPr>
        <w:pStyle w:val="Normal"/>
        <w:bidi w:val="0"/>
        <w:spacing w:lineRule="auto" w:line="240"/>
        <w:jc w:val="left"/>
        <w:rPr>
          <w:lang w:val="en-US"/>
        </w:rPr>
      </w:pPr>
      <w:r>
        <w:rPr>
          <w:sz w:val="24"/>
          <w:lang w:val="en-US"/>
        </w:rPr>
        <w:t>”</w:t>
      </w:r>
      <w:r>
        <w:rPr>
          <w:sz w:val="24"/>
          <w:lang w:val="en-US"/>
        </w:rPr>
        <w:t>dy²?e‘Ø»Èç»1äúsÐ?+C¥??W?â</w:t>
        <w:softHyphen/>
        <w:t>/Uðæ©sâý?á?`</w:t>
        <w:softHyphen/>
        <w:t>©ÙMÄrÄ€e—j“æap</w:t>
        <w:tab/>
        <w:t>Ï_A]ýEqo?Õ´–ó.èäR¬3Œƒ@?ôR×[Ò-5K&amp;-mu?Ë?aƒ‚;Z»^s£Íà?&gt;x?ü?¬\&lt;ºmËÈ?†v?š?g¡ p9=É</w:t>
        <w:softHyphen/>
        <w:t>Ÿ?xÖ?</w:t>
      </w:r>
    </w:p>
    <w:p>
      <w:pPr>
        <w:pStyle w:val="Normal"/>
        <w:bidi w:val="0"/>
        <w:spacing w:lineRule="auto" w:line="240"/>
        <w:jc w:val="left"/>
        <w:rPr>
          <w:lang w:val="en-US"/>
        </w:rPr>
      </w:pPr>
      <w:r>
        <w:rPr>
          <w:sz w:val="24"/>
          <w:lang w:val="en-US"/>
        </w:rPr>
        <w:t>µ¦kÜk:ƒùVqyLc-þÓp=8Îy?§4?Ò__[éÖr]\¾ØÐ?ÀÉn3€;Ÿa^o©^øŸâ?¤Úfnô=?A?ÇQ?7Ï»‡¯??Üòœ‘‘Vm|?yâ½B=gÆÓ?ã</w:t>
      </w:r>
    </w:p>
    <w:p>
      <w:pPr>
        <w:pStyle w:val="Normal"/>
        <w:bidi w:val="0"/>
        <w:spacing w:lineRule="auto" w:line="240"/>
        <w:jc w:val="left"/>
        <w:rPr>
          <w:lang w:val="en-US"/>
        </w:rPr>
      </w:pPr>
      <w:r>
        <w:rPr>
          <w:sz w:val="24"/>
          <w:lang w:val="en-US"/>
        </w:rPr>
        <w:t>›</w:t>
      </w:r>
      <w:r>
        <w:rPr>
          <w:sz w:val="24"/>
          <w:lang w:val="en-US"/>
        </w:rPr>
        <w:t>})¢UHÓ??fÒ~`rp?ðH$äŠôhãH£XãEHÐ?UQ€?è? ?</w:t>
      </w:r>
    </w:p>
    <w:p>
      <w:pPr>
        <w:pStyle w:val="Normal"/>
        <w:bidi w:val="0"/>
        <w:spacing w:lineRule="auto" w:line="240"/>
        <w:jc w:val="left"/>
        <w:rPr>
          <w:lang w:val="en-US"/>
        </w:rPr>
      </w:pPr>
      <w:r>
        <w:rPr>
          <w:sz w:val="24"/>
          <w:lang w:val="en-US"/>
        </w:rPr>
        <w:t>ø/Að¤XÒ¬#Žv@’Ü°Ý,¾¥›ÜóÆ?µ?ÐQ@??Q@??Q@??Q@?yæ»-·Ãÿ??Aâ</w:t>
        <w:tab/>
        <w:t>¥¹ƒÃïnme·µ&lt;¨¤.¥]€9=[??Ç×Ðê½ý®§a5ì+5´èRHÛ£)í@?#¬‘¬ˆÁ‘†TŽâ¹Áã;ù&amp;¶Ñ|Ëë…Á?‘ÂÍ?”?J™?Ûò“Èê0rkË'øwã+MWVð¦‰«Imá»×GÜÐü©??$)ÎF</w:t>
      </w:r>
    </w:p>
    <w:p>
      <w:pPr>
        <w:pStyle w:val="Normal"/>
        <w:bidi w:val="0"/>
        <w:spacing w:lineRule="auto" w:line="240"/>
        <w:jc w:val="left"/>
        <w:rPr>
          <w:lang w:val="en-US"/>
        </w:rPr>
      </w:pPr>
      <w:r>
        <w:rPr>
          <w:sz w:val="24"/>
          <w:lang w:val="en-US"/>
        </w:rPr>
        <w:t>?##vìã?½‹Ã~?²ð¾‡o¥X(?B9mŠ¥Û»? š?ä´†?Ë¯¯‰üUvú®²[ÌXØbÞ?Æ?¦OÝè9Ç|gšô:( ?Š( ?Š( ?Š( ?Š( ?Š( ?M?w?ÉÑ¬‘H¥]?d0&lt;?Gq^Y¡[CðŸÅRh®³7‡u™|Û[¢„</w:t>
        <w:softHyphen/>
        <w:t>¤ßtÇ#tÚFÜ?~æ½Z³5í?Nñ.‘&gt;™©Û$Öò©?2‚Pöe=ˆõ ?Zo?êþ'×'Ò&lt;/Ác?Ûu</w:t>
        <w:softHyphen/>
        <w:t>J˜Dcü1+?Þ69? ÈÎx®¯HÑm4k$‚?</w:t>
      </w:r>
    </w:p>
    <w:p>
      <w:pPr>
        <w:pStyle w:val="Normal"/>
        <w:bidi w:val="0"/>
        <w:spacing w:lineRule="auto" w:line="240"/>
        <w:jc w:val="left"/>
        <w:rPr>
          <w:lang w:val="en-US"/>
        </w:rPr>
      </w:pPr>
      <w:r>
        <w:rPr>
          <w:sz w:val="24"/>
          <w:lang w:val="en-US"/>
        </w:rPr>
        <w:t>'Þ–áÀó&amp;òÎç»?I?ZÇð&gt;§?ºGö9+ö</w:t>
        <w:softHyphen/>
        <w:t>%¾Ã&amp;Ø¼´rŠ¼¢ú?Ê???Û?ÔÐ?E?P?)¨ÛÂ9¯Ã¬ÙÛ\=¥ã,?„pG¿Ë?;%ÇP?8!G|ž•Õ+?PÊr¬2</w:t>
      </w:r>
    </w:p>
    <w:p>
      <w:pPr>
        <w:pStyle w:val="Normal"/>
        <w:bidi w:val="0"/>
        <w:spacing w:lineRule="auto" w:line="240"/>
        <w:jc w:val="left"/>
        <w:rPr>
          <w:lang w:val="en-US"/>
        </w:rPr>
      </w:pPr>
      <w:r>
        <w:rPr>
          <w:sz w:val="24"/>
          <w:lang w:val="en-US"/>
        </w:rPr>
        <w:t>2â?¹¶–</w:t>
        <w:tab/>
        <w:t>3åÊ…?i àŒ??È®"Ú]GÁ:…åÆ»{ö</w:t>
        <w:softHyphen/>
        <w:t>?ä‰</w:t>
      </w:r>
    </w:p>
    <w:p>
      <w:pPr>
        <w:pStyle w:val="Normal"/>
        <w:bidi w:val="0"/>
        <w:spacing w:lineRule="auto" w:line="240"/>
        <w:jc w:val="left"/>
        <w:rPr>
          <w:lang w:val="en-US"/>
        </w:rPr>
      </w:pPr>
      <w:r>
        <w:rPr>
          <w:sz w:val="24"/>
          <w:lang w:val="en-US"/>
        </w:rPr>
        <w:t>ó;?nÃå</w:t>
      </w:r>
    </w:p>
    <w:p>
      <w:pPr>
        <w:pStyle w:val="Normal"/>
        <w:bidi w:val="0"/>
        <w:spacing w:lineRule="auto" w:line="240"/>
        <w:jc w:val="left"/>
        <w:rPr>
          <w:lang w:val="en-US"/>
        </w:rPr>
      </w:pPr>
      <w:r>
        <w:rPr>
          <w:sz w:val="24"/>
          <w:lang w:val="en-US"/>
        </w:rPr>
        <w:t>ÊÄíÎTnÎ?;?d?»Î?MrÚž¿©^ßM£x~ÊCq±Õõ?”¬?Ì89Èù›@?ƒßŠÀ“ûoâSC-æ¥ øh?$Ây77|e^6í?:ŽÇ¯nãDÑ¬ü?¤[é–?Ë?€]·3?I%‰êI$þ4?›áÿ??Øèen¥y/õC¼É}prä¹Ëm???Ù@?Câ?‡¬_i¶ú—‡n^-[Ksqo</w:t>
      </w:r>
    </w:p>
    <w:p>
      <w:pPr>
        <w:pStyle w:val="Normal"/>
        <w:bidi w:val="0"/>
        <w:spacing w:lineRule="auto" w:line="240"/>
        <w:jc w:val="left"/>
        <w:rPr>
          <w:lang w:val="en-US"/>
        </w:rPr>
      </w:pPr>
      <w:r>
        <w:rPr>
          <w:sz w:val="24"/>
          <w:lang w:val="en-US"/>
        </w:rPr>
        <w:t></w:t>
      </w:r>
      <w:r>
        <w:rPr>
          <w:sz w:val="24"/>
          <w:lang w:val="en-US"/>
        </w:rPr>
        <w:t>?àô(Þ¹RÀ?S]??Ïx?Åö&gt;1Ñ¢¾µ?)v?4</w:t>
      </w:r>
    </w:p>
    <w:p>
      <w:pPr>
        <w:pStyle w:val="Normal"/>
        <w:bidi w:val="0"/>
        <w:spacing w:lineRule="auto" w:line="240"/>
        <w:jc w:val="left"/>
        <w:rPr>
          <w:lang w:val="en-US"/>
        </w:rPr>
      </w:pPr>
      <w:r>
        <w:rPr>
          <w:sz w:val="24"/>
          <w:lang w:val="en-US"/>
        </w:rPr>
        <w:t>÷£n„}???ã;Mt5âþ1Òµ?‡~;‡Ç:J«h·2„Ô</w:t>
        <w:softHyphen/>
        <w:t>T?ïÚ¥ºŒä€G£?zõí;R²Õì"¾Óî¢¹µ”e%‰Ã)ÁÁä{ñ@?¨¬?ø«Dð¥šÝkz„V‘9Ú²YÏ²€Iü«Îmu¯?üSÖ-N—?æ…áX?Í{¹2²Þc•??|¤ú?^{P?Ÿ?x¦÷ÅW—?</w:t>
      </w:r>
    </w:p>
    <w:p>
      <w:pPr>
        <w:pStyle w:val="Normal"/>
        <w:bidi w:val="0"/>
        <w:spacing w:lineRule="auto" w:line="240"/>
        <w:jc w:val="left"/>
        <w:rPr>
          <w:lang w:val="en-US"/>
        </w:rPr>
      </w:pPr>
      <w:r>
        <w:rPr>
          <w:sz w:val="24"/>
          <w:lang w:val="en-US"/>
        </w:rPr>
        <w:t>ð¦Ÿ-ÌÍ"Çsª??R</w:t>
      </w:r>
    </w:p>
    <w:p>
      <w:pPr>
        <w:pStyle w:val="Normal"/>
        <w:bidi w:val="0"/>
        <w:spacing w:lineRule="auto" w:line="240"/>
        <w:jc w:val="left"/>
        <w:rPr>
          <w:lang w:val="en-US"/>
        </w:rPr>
      </w:pPr>
      <w:r>
        <w:rPr>
          <w:sz w:val="24"/>
          <w:lang w:val="en-US"/>
        </w:rPr>
        <w:t>±!³÷—pqŽk¨ðw‚?á?{›ËíVïWÕ®öù÷w-×nBí?íàã©ü¸«þ?ð–á;</w:t>
        <w:tab/>
        <w:t>-ì÷Ë,Ò´ÓÜLs$®ØÜI÷ÀãÚ·¨?¢Š(?¢Š(?¢Š(?¢Š(?¢Š(?¢Š(?¢Š(?¢Š(?¢Š(?¢Š(?¢Š(?¢Š(?¢Š(?¢Š(?ñÇ„?¶´Y§ÒI´Ö ”]ÚÏùdÌ£?v&gt;öWŽ}½*o?øÞÃÆº7Ú ÌW°?.îÕþôR?¿U=õ®¦¼£]ÐG€|hÞ6Ó¡Aa&lt;ŒÚ”jí¸£½‚€F?3¦IÜ3Ð??W¢«Ø_Zêz}½õ”Ë5</w:t>
        <w:softHyphen/>
        <w:t>Â</w:t>
        <w:tab/>
        <w:t>"‘z2žA¬MCÄ‹x÷šW‡.mnµ˜QX£1)?-´’ÃÃ“· ô </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ÓôXów)ó</w:t>
      </w:r>
    </w:p>
    <w:p>
      <w:pPr>
        <w:pStyle w:val="Normal"/>
        <w:bidi w:val="0"/>
        <w:spacing w:lineRule="auto" w:line="240"/>
        <w:jc w:val="left"/>
        <w:rPr>
          <w:lang w:val="en-US"/>
        </w:rPr>
      </w:pPr>
      <w:r>
        <w:rPr>
          <w:sz w:val="24"/>
          <w:lang w:val="en-US"/>
        </w:rPr>
        <w:t>—</w:t>
      </w:r>
      <w:r>
        <w:rPr>
          <w:sz w:val="24"/>
          <w:lang w:val="en-US"/>
        </w:rPr>
        <w:t>XcRÎÀ?2?í’?O?#Ö¹ÏøC¦ñ,âïÅ7?ÍhK´:;•ò£?ü¦L}ç?#©?ôõ®ƒDÐ×J?O4íuuµ®®?c{?Ø</w:t>
      </w:r>
    </w:p>
    <w:p>
      <w:pPr>
        <w:pStyle w:val="Normal"/>
        <w:bidi w:val="0"/>
        <w:spacing w:lineRule="auto" w:line="240"/>
        <w:jc w:val="left"/>
        <w:rPr>
          <w:lang w:val="en-US"/>
        </w:rPr>
      </w:pPr>
      <w:r>
        <w:rPr>
          <w:sz w:val="24"/>
          <w:lang w:val="en-US"/>
        </w:rPr>
        <w:t>òp½«Z€8_?jòi×7?</w:t>
      </w:r>
    </w:p>
    <w:p>
      <w:pPr>
        <w:pStyle w:val="Normal"/>
        <w:bidi w:val="0"/>
        <w:spacing w:lineRule="auto" w:line="240"/>
        <w:jc w:val="left"/>
        <w:rPr>
          <w:lang w:val="en-US"/>
        </w:rPr>
      </w:pPr>
      <w:r>
        <w:rPr>
          <w:sz w:val="24"/>
          <w:lang w:val="en-US"/>
        </w:rPr>
        <w:t>Ö?dÔìä‘í?á—ý*Ô»?Ù1Ç€TtÇnÝÕpß?|'¨k</w:t>
        <w:tab/>
        <w:t>a®è7?f×t2Kf?§Í¸(Iÿ?õrG|_?ë÷šîƒ?jÑCo¬B6ÝÛFÙØrB·SÃ?‘É?”?ÒQE??^öÆÓR³’ÒúÚ+›i??)2·9ä?zùý¼G'Â??kz&amp;³ê–—˜{+0C$S±É?o9??h?Á\×uã/?ø¶çÅsxGÁútRL-’Iõ?ã?Û‰?9ùx?§$óZ??øKáÿ?ù7“#ê:Â‘#ßNÇw™œ–QŸ—Ÿ©ÇRh??Á^?×5‹†ñGŒîc¸¼¾PVÚXËy??ª26?»Ç8??“^µ?1A?Çi?/EEÀ?…&gt;Š?(¢Š?(¢Š?(¢Š?(¢Š?(¢Š?(¢Š?(¢Š?(¢Š?(¢Š?(¢Š?(¢Š?(¢Š?(¢Š?(¢Š?(¢Š?)’Æ³Bñ0?]JFA?ŸE?xöŸmâ?ø–×ÀÒêLº5øià¿FŽ9PŒ¼ˆ£?á‰?y?N</w:t>
      </w:r>
    </w:p>
    <w:p>
      <w:pPr>
        <w:pStyle w:val="Normal"/>
        <w:bidi w:val="0"/>
        <w:spacing w:lineRule="auto" w:line="240"/>
        <w:jc w:val="left"/>
        <w:rPr>
          <w:lang w:val="en-US"/>
        </w:rPr>
      </w:pPr>
      <w:r>
        <w:rPr>
          <w:sz w:val="24"/>
          <w:lang w:val="en-US"/>
        </w:rPr>
        <w:t>z¦—£éº-¯Ù´Ë?{HxÊÃ?]Ç?ÉÇSîy¬Ÿ?xRßÅz$–ÃÊ‡PL5áŒ?·?A?®2?qUü-</w:t>
        <w:softHyphen/>
        <w:t>Þ</w:t>
        <w:softHyphen/>
        <w:t>ÃxsÄ£ZµrÌ??ú!ÇœžùûÃ±ö"€:º(¢€</w:t>
      </w:r>
    </w:p>
    <w:p>
      <w:pPr>
        <w:pStyle w:val="Normal"/>
        <w:bidi w:val="0"/>
        <w:spacing w:lineRule="auto" w:line="240"/>
        <w:jc w:val="left"/>
        <w:rPr>
          <w:lang w:val="en-US"/>
        </w:rPr>
      </w:pPr>
      <w:r>
        <w:rPr>
          <w:sz w:val="24"/>
          <w:lang w:val="en-US"/>
        </w:rPr>
        <w:t>â&lt;iiq¡,^&amp;ÑG“-¤†[èa„·ÚâÚr¬?Ü6?3Ÿ\öõÌx—ÆZn‰o4*«¨Þ,±ÀöPº—</w:t>
      </w:r>
    </w:p>
    <w:p>
      <w:pPr>
        <w:pStyle w:val="Normal"/>
        <w:bidi w:val="0"/>
        <w:spacing w:lineRule="auto" w:line="240"/>
        <w:jc w:val="left"/>
        <w:rPr>
          <w:lang w:val="en-US"/>
        </w:rPr>
      </w:pPr>
      <w:r>
        <w:rPr>
          <w:sz w:val="24"/>
          <w:lang w:val="en-US"/>
        </w:rPr>
        <w:t>&amp;v†?y?ð?'Ðó@?W?$Ò,ôEÖ.¯c‚Ä®~é'?8èAëéƒž•ÁZê?$ø—w#X‰4?³b;Üí¹¹</w:t>
      </w:r>
    </w:p>
    <w:p>
      <w:pPr>
        <w:pStyle w:val="Normal"/>
        <w:bidi w:val="0"/>
        <w:spacing w:lineRule="auto" w:line="240"/>
        <w:jc w:val="left"/>
        <w:rPr>
          <w:lang w:val="en-US"/>
        </w:rPr>
      </w:pPr>
      <w:r>
        <w:rPr>
          <w:sz w:val="24"/>
          <w:lang w:val="en-US"/>
        </w:rPr>
        <w:t>yòÇESŽ¬??;â‡…¾?ÎuíJ</w:t>
      </w:r>
    </w:p>
    <w:p>
      <w:pPr>
        <w:pStyle w:val="Normal"/>
        <w:bidi w:val="0"/>
        <w:spacing w:lineRule="auto" w:line="240"/>
        <w:jc w:val="left"/>
        <w:rPr>
          <w:lang w:val="en-US"/>
        </w:rPr>
      </w:pPr>
      <w:r>
        <w:rPr>
          <w:sz w:val="24"/>
          <w:lang w:val="en-US"/>
        </w:rPr>
        <w:t>X^AáÕº7–Z_˜L2o</w:t>
        <w:tab/>
        <w:t>r?Ué·ŒŽ¹?½€? ???À?µ?fèž?Ó|?o$:|%LÏæM,Ž^IŸûÎí’Æ´è¢€</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â¾ éWâO?hvòO</w:t>
        <w:softHyphen/>
        <w:t>i</w:t>
      </w:r>
    </w:p>
    <w:p>
      <w:pPr>
        <w:pStyle w:val="Normal"/>
        <w:bidi w:val="0"/>
        <w:spacing w:lineRule="auto" w:line="240"/>
        <w:jc w:val="left"/>
        <w:rPr>
          <w:lang w:val="en-US"/>
        </w:rPr>
      </w:pPr>
      <w:r>
        <w:rPr>
          <w:sz w:val="24"/>
          <w:lang w:val="en-US"/>
        </w:rPr>
        <w:t>½ ŒœÜÂHó"Àë‘È÷?Î+µ¢€1|-â}?Åš$Z•ƒœ?²h[ïÁ ?r0ìFkk¥y?ÏÚ~?ø§TÖd´?ø[W»óf–'-5¼Œ3÷2?7oõ8Ç=ŽCøßÅ_?uwÑ¼"’iZ?‚—×® ¾Æ$g=‰QÂ©ÎsÎ?@?¨^x¾9®~Á Û?NûÍ?¶Ãˆ¢^s#7B ‚8ÉÈ#¨5?àß#UMs[»þÒÖUX$›6C?qŸ.&lt;§½Ôäúâµô-?ÇÃº\6?(Þ\H?|ŒYß?¤þ&gt;ÜÖ??QE??QE??QE??QE??QE??QE??QE??QE??QE??QE??QE??QE??QE??QE??QE??QE??QE??QE??QE??QE?gëzE¾½¤O¦^?û-Æ?eS‚éJç° `ãœ?—NÓ,´‹?¬´ûh</w:t>
        <w:softHyphen/>
        <w:softHyphen/>
        <w:t>¢]©?J??øžh¢€-ÑE??QE??QE??QE??QE??QE??QE??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6 0 obj&lt;&lt;/Type/Page/Contents 467 0 R/Group&lt;&lt;/Type/Group/CS/DeviceRGB/S/Transparency&gt;&gt;/MediaBox[ 0 0 396.960000 612]/Parent 2 0 R/Resources&lt;&lt;/ExtGState&lt;&lt;/GS7 7 0 R&gt;&gt;/Font&lt;&lt;/F1 5 0 R/F6 31 0 R&gt;&gt;/ProcSet[/PDF/Text/ImageB/ImageC/ImageI]&gt;&gt;/StructParents 20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7 0 obj&lt;&lt;/Filter/FlateDecode/Length 254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koÛ8ò{€ü?}”D?Eê???šlÛëa?ØC???Å~P,ÚÖU–²zÄëûõ7/Êr?§Þ?</w:t>
        <w:softHyphen/>
        <w:t>†Ãáp8œ'}ó±?ªU±?¼??n&gt;?C±ÜØÒû~óÐ&gt;ýqó°²7¿?ëª)†ªmn¾?¢þa‹Òv··ÞÝ/÷ÞÝÃåÅÍgå)?Ä‘÷°º¼P^?•—˜ ÎŒ?'I ?ïat_¾¥Þº¿¼?½5þ÷åòâ»ï-þð?þyyñ</w:t>
        <w:tab/>
        <w:t>?ýyyñ¯ËïÓo÷žwó;ÊôÛý×_¼p¶—ã?ë 6À]› ‹ˆ»??ah2ïaùÝß?ÏÖÛ?¥7,ŒßzOu»¼‡…ö7Ö[nªzqú¥·Û´@Ô{€/Çµ7l,P{Q¼¸Î|¯ß?uíõ€ùs,:Û?‘W5siß?'</w:t>
      </w:r>
    </w:p>
    <w:p>
      <w:pPr>
        <w:pStyle w:val="Normal"/>
        <w:bidi w:val="0"/>
        <w:spacing w:lineRule="auto" w:line="240"/>
        <w:jc w:val="left"/>
        <w:rPr>
          <w:lang w:val="en-US"/>
        </w:rPr>
      </w:pPr>
      <w:r>
        <w:rPr>
          <w:sz w:val="24"/>
          <w:lang w:val="en-US"/>
        </w:rPr>
        <w:t>ƒ\¤!A†M?ü¯•6þcµ&amp;(ö{â¸PÊ—)?‚¦vm÷ƒfJ™úïØ??j¿è'ò®\änñ„?6m?çºÜ,TèWuÙÙÆ±'T‹ÿýì$a?ä??EÔ¹¸Ö¡"E1?ê??®—þ?Oeâ@§Ç&lt;I½¸,‚e×¹h™0¡_4¥Ì5Uc?Ù´D‰</w:t>
      </w:r>
    </w:p>
    <w:p>
      <w:pPr>
        <w:pStyle w:val="Normal"/>
        <w:bidi w:val="0"/>
        <w:spacing w:lineRule="auto" w:line="240"/>
        <w:jc w:val="left"/>
        <w:rPr>
          <w:lang w:val="en-US"/>
        </w:rPr>
      </w:pPr>
      <w:r>
        <w:rPr>
          <w:sz w:val="24"/>
          <w:lang w:val="en-US"/>
        </w:rPr>
        <w:t>?ùÓ8ð¹ß=’Éu?²%z×h,?Ì“.©][8M??;cü‡M×ŽëEæop?ùûvìXÝFÁ?¡òº?W&lt;ÇJ?€??*Ëd-j\Ïæ7û§?X?¸Ú6cïÐEO¬ß?&lt;Íƒ(™›Õ£¥+Í"¹??ÚgÛ!¤Ey?ô-O±yåZ¤ÉDZ‚ET ¶àüÂjÅ?&amp;‡u-jGp»ö¥´7Ÿ“7ÜßÉžÀÕ›™ÒÙC?„aœÀà?þ¥ˆä±Rax?‡p5· =?T?PÄjŽ‰‘þŽ×âšÙÌGÀ?øÞ;¬??‡‘ù,+Õm†ÃOóÉ‰uv</w:t>
      </w:r>
    </w:p>
    <w:p>
      <w:pPr>
        <w:pStyle w:val="Normal"/>
        <w:bidi w:val="0"/>
        <w:spacing w:lineRule="auto" w:line="240"/>
        <w:jc w:val="left"/>
        <w:rPr>
          <w:lang w:val="en-US"/>
        </w:rPr>
      </w:pPr>
      <w:r>
        <w:rPr>
          <w:sz w:val="24"/>
          <w:lang w:val="en-US"/>
        </w:rPr>
        <w:t>??Æ±À¡£Š?ðŒÉçâhÍ¢LëÍmŽ[~œ±1ó3Äî´èV…H}Ç_ x©õ·‚®Óz¬??‰§õí?Ì»j?×‘O!È$pµ?…?“ºà?PAQ"ñw?ù™Ò©_5«z´´tiOXi¤â ×ó=ÅJO™u?Q2VÇBV?¢L,F‡??jp?Œ_W.tÊYÖg„0£ÓÀ¤Âß?8Ô~m?:qHî¹u??fª-f;Ë¼</w:t>
        <w:tab/>
        <w:t>ƒ9?æ·½</w:t>
        <w:softHyphen/>
        <w:t>Ÿ-¯‚?Ø‚?è?ÆßÚ?"Ôz5Ö²?¼?c¸,ßUÃæ?I#øÆ“¤¶Bg‹Bw??µãÐW%i&amp;g]?’U…t?”ê2àñWþ&lt;v,g?ÁºeT]</w:t>
        <w:softHyphen/>
        <w:t>dM1ñh;:ñÖ!HQ&lt;µ?'¬†yèÓ)ø©^`L? °@ÁµO±š?</w:t>
        <w:tab/>
        <w:t>º‰ î”½Ì?^WP¨)?? C/?`÷Á)CÊ?ÜúH‚W–÷ªœPo”?‰?²Äx:‡hå.âW;P~ñG¼ø(÷›v‡??)·?·–‘¢/Múê?‰¦+i?È§ôé×§??ER¤··E×Ø’9ü</w:t>
      </w:r>
    </w:p>
    <w:p>
      <w:pPr>
        <w:pStyle w:val="Normal"/>
        <w:bidi w:val="0"/>
        <w:spacing w:lineRule="auto" w:line="240"/>
        <w:jc w:val="left"/>
        <w:rPr>
          <w:lang w:val="en-US"/>
        </w:rPr>
      </w:pPr>
      <w:r>
        <w:rPr>
          <w:sz w:val="24"/>
          <w:lang w:val="en-US"/>
        </w:rPr>
        <w:t>?˜0ƒè~†Eé|K§/µ?Ð4b6?Ò?Þ?[W?ùÅ0°?&lt;</w:t>
      </w:r>
    </w:p>
    <w:p>
      <w:pPr>
        <w:pStyle w:val="Normal"/>
        <w:bidi w:val="0"/>
        <w:spacing w:lineRule="auto" w:line="240"/>
        <w:jc w:val="left"/>
        <w:rPr>
          <w:lang w:val="en-US"/>
        </w:rPr>
      </w:pPr>
      <w:r>
        <w:rPr>
          <w:sz w:val="24"/>
          <w:lang w:val="en-US"/>
        </w:rPr>
        <w:t>&lt;=H‰€0X?¤(2¤˜²þV \Ð2?q?žx?÷?8aâNpŸ”ô¦õ{†?ÚãœÄ</w:t>
        <w:softHyphen/>
        <w:t>“?ã??¦mjd ”ñû'[§‘8</w:t>
      </w:r>
    </w:p>
    <w:p>
      <w:pPr>
        <w:pStyle w:val="Normal"/>
        <w:bidi w:val="0"/>
        <w:spacing w:lineRule="auto" w:line="240"/>
        <w:jc w:val="left"/>
        <w:rPr>
          <w:lang w:val="en-US"/>
        </w:rPr>
      </w:pPr>
      <w:r>
        <w:rPr>
          <w:sz w:val="24"/>
          <w:lang w:val="en-US"/>
        </w:rPr>
        <w:t>!ž? Btò+!y??ŠšR#RÔU?py?xŒ-mY-¡Îp{ìødÍ9:‡oz?Óò}Q2ÕjŠ$l?$z/:ƒ±????·jJwÛ.÷‚?O÷??ö‘$â*‰.?</w:t>
      </w:r>
    </w:p>
    <w:p>
      <w:pPr>
        <w:pStyle w:val="Normal"/>
        <w:bidi w:val="0"/>
        <w:spacing w:lineRule="auto" w:line="240"/>
        <w:jc w:val="left"/>
        <w:rPr>
          <w:lang w:val="en-US"/>
        </w:rPr>
      </w:pPr>
      <w:r>
        <w:rPr>
          <w:sz w:val="24"/>
          <w:lang w:val="en-US"/>
        </w:rPr>
        <w:t></w:t>
      </w:r>
      <w:r>
        <w:rPr>
          <w:sz w:val="24"/>
          <w:lang w:val="en-US"/>
        </w:rPr>
        <w:t>?½—AË_?p?ç?L</w:t>
        <w:softHyphen/>
        <w:t>ó Íg¹:ÊØ—Ÿ«çªd•$)sVIâ‚</w:t>
        <w:tab/>
        <w:t>âV</w:t>
        <w:softHyphen/>
        <w:t>”Hˆ??aÐÝ=ŽÊjµ²à?KFdPÇ;"à+à?§|=Æ?9—‘}yÅ&gt;E`'QÌzŸ‰pŽEqÅs§ázh*¨¦úINþªV??ÝdÀÈ¯üÙµc]ò,\'ã?k?5ù?Vs</w:t>
        <w:softHyphen/>
        <w:t>ãFm?`ª³,?</w:t>
      </w:r>
    </w:p>
    <w:p>
      <w:pPr>
        <w:pStyle w:val="Normal"/>
        <w:bidi w:val="0"/>
        <w:spacing w:lineRule="auto" w:line="240"/>
        <w:jc w:val="left"/>
        <w:rPr>
          <w:lang w:val="en-US"/>
        </w:rPr>
      </w:pPr>
      <w:r>
        <w:rPr>
          <w:sz w:val="24"/>
          <w:lang w:val="en-US"/>
        </w:rPr>
        <w:t></w:t>
      </w:r>
      <w:r>
        <w:rPr>
          <w:sz w:val="24"/>
          <w:lang w:val="en-US"/>
        </w:rPr>
        <w:t>\?ò?šHQ?</w:t>
      </w:r>
    </w:p>
    <w:p>
      <w:pPr>
        <w:pStyle w:val="Normal"/>
        <w:bidi w:val="0"/>
        <w:spacing w:lineRule="auto" w:line="240"/>
        <w:jc w:val="left"/>
        <w:rPr>
          <w:lang w:val="en-US"/>
        </w:rPr>
      </w:pPr>
      <w:r>
        <w:rPr>
          <w:sz w:val="24"/>
          <w:lang w:val="en-US"/>
        </w:rPr>
        <w:t>×Þ</w:t>
      </w:r>
    </w:p>
    <w:p>
      <w:pPr>
        <w:pStyle w:val="Normal"/>
        <w:bidi w:val="0"/>
        <w:spacing w:lineRule="auto" w:line="240"/>
        <w:jc w:val="left"/>
        <w:rPr>
          <w:lang w:val="en-US"/>
        </w:rPr>
      </w:pPr>
      <w:r>
        <w:rPr>
          <w:sz w:val="24"/>
          <w:lang w:val="en-US"/>
        </w:rPr>
        <w:t>HÐ(TÒ•ÐÑu{?‚]bÝ?yâJèúŠ¯?áj?À€¹R¶p4Åc;?gÈ?åY?ªCšPyD×?±?,´?8ÑRèC1`|H~EíR5??#?º®ZŽõ¸</w:t>
      </w:r>
    </w:p>
    <w:p>
      <w:pPr>
        <w:pStyle w:val="Normal"/>
        <w:bidi w:val="0"/>
        <w:spacing w:lineRule="auto" w:line="240"/>
        <w:jc w:val="left"/>
        <w:rPr>
          <w:lang w:val="en-US"/>
        </w:rPr>
      </w:pPr>
      <w:r>
        <w:rPr>
          <w:sz w:val="24"/>
          <w:lang w:val="en-US"/>
        </w:rPr>
        <w:t>dá?»8@;;#?e#?ÔöÔ!m‹?Ž?jü?‰2?„GæGÑÎ£b?³½Gå¿”ýá&lt;? ?e&gt;jÁ˜nÙn…p?ÌØ_1âÑ.n?4è_òÇ?ºÁ??j¨ÂÔ\¾Óõ—VY`’cZ2ƒs?†:?UäèdÄü]Y[†ó"@?B›ÉIp‹=ã]ø?pŠÓÙ”!?\?º?GþL‹¢ß—3†Œú²¤?Å×`ùÍ_?Ü]ž?çóK.Nú!sÿß,?Óí</w:t>
        <w:tab/>
        <w:t>åDÏÑÝ)•r…</w:t>
      </w:r>
    </w:p>
    <w:p>
      <w:pPr>
        <w:pStyle w:val="Normal"/>
        <w:bidi w:val="0"/>
        <w:spacing w:lineRule="auto" w:line="240"/>
        <w:jc w:val="left"/>
        <w:rPr>
          <w:lang w:val="en-US"/>
        </w:rPr>
      </w:pPr>
      <w:r>
        <w:rPr>
          <w:sz w:val="24"/>
          <w:lang w:val="en-US"/>
        </w:rPr>
        <w:t>?Û¸BÐµOÜ=ã!&amp;</w:t>
      </w:r>
    </w:p>
    <w:p>
      <w:pPr>
        <w:pStyle w:val="Normal"/>
        <w:bidi w:val="0"/>
        <w:spacing w:lineRule="auto" w:line="240"/>
        <w:jc w:val="left"/>
        <w:rPr>
          <w:lang w:val="en-US"/>
        </w:rPr>
      </w:pPr>
      <w:r>
        <w:rPr>
          <w:sz w:val="24"/>
          <w:lang w:val="en-US"/>
        </w:rPr>
        <w:t>´žZî¦$—LÕ¡è¥q(®œŠÜ²?Žw›¶¶??ÚÃ‚ÎBsøh¡¸"ýS9“äÎ^…Ó[—ÿnk?EY?ëW?íš,Ã?µ;??ÆÎIICg?õISu«Ô?7“ ŸäÐê?ÏtÖ}a«ˆãäVEÇ«÷\qz $ø^?¯£Ýãw¥?EÊÃ¬‰ß”ËÉa¸9Ã¦íÀ5–ž?÷:ÆðYd¿dâú7?»H™ ™EQücÒ”"?e×?&amp;–š@e¯—»??ÊÉÁ)û„N&amp;ˆ³ãÅ?/³£Óe6(&amp;p†Ž9?š¦-¿såÊ?gˆãðœG.Ð?Tìøá?_%VÞìU?€?Ê?nÌ4&gt;'ÕÕ°çEíêÐ}Æ³žÓ”)h.´{</w:t>
        <w:softHyphen/>
        <w:t>’?¦§?àj8‡tM@]4ë?¹?k‰Ù…«åªß«|pFa±¬Û^È:h?¶°|i]?wŽi„¡\??Wz€gú?,'‚”5 Ó’a?™´ú?Å</w:t>
        <w:tab/>
        <w:t>•Mý?LÈ!?&lt;ô~4tGEø?E¸5?Î›«?5Åõ3ò‡Š!h??¸¨·m/ÝfÿT</w:t>
        <w:tab/>
        <w:t>ÔŽS?êŠGœoÇ¦ì]T?Äƒë~—?®=îŒ{FÕ¶ï?”UóÜBû&gt;?û‚N©?µý‰4i?Xë±Ä?;??‰^½v±þf/0PÚ?BÍü²Þ};ä*ˆµ*;â?J°½;/€(,œõœÃw0zòS?ÔWý¬.Z?òèlÀuV{?á7HE³a¿¯ëâ?´=[Lýù(ŽÀ</w:t>
        <w:tab/>
        <w:t>!ï@iwŽ1ë0p¥Eÿä&lt;ŠÍ?;?]†tU?/&lt;4×‡w?"YòZì[ˆ‹ËA?§ÿ´#ÏKQ?ódÐ</w:t>
        <w:softHyphen/>
        <w:t>ìR,???õI{~7%*•?©Ä÷Ä9L1§ÜÉ£_¬ÝSß|–2TÆØé)4Ñ/rŠÐ¾|¯$¬‘Ìò^æ?»?±d9·çŒ»Ë—³ü'3áë|©“Hf(Óz)Uü"Ë»¼û÷òŸ</w:t>
      </w:r>
    </w:p>
    <w:p>
      <w:pPr>
        <w:pStyle w:val="Normal"/>
        <w:bidi w:val="0"/>
        <w:spacing w:lineRule="auto" w:line="240"/>
        <w:jc w:val="left"/>
        <w:rPr>
          <w:lang w:val="en-US"/>
        </w:rPr>
      </w:pPr>
      <w:r>
        <w:rPr>
          <w:sz w:val="24"/>
          <w:lang w:val="en-US"/>
        </w:rPr>
        <w:t>#÷?Â‘ƒAl°]??àbÚwÝ¿{óS‰t?*†è?‘ý°ß8;Æ??™ÝAs$+ÊŠßû?¶’+A?-¤?¦H]s??¶¡—7¤øÚüü=?ËƒÐ¼ñ+‘Ž X.ö'?ç:Àt}X|:?å9(é˜tÏf?;œ|")Ú?po??Ï¿ì?dk»µÔÞèÈ=e?ºè?ì»ÈÓñ§AB¿ýÚIeÁÿ?y^—B</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8 0 obj&lt;&lt;/Type/Page/Contents 469 0 R/Group&lt;&lt;/Type/Group/CS/DeviceRGB/S/Transparency&gt;&gt;/MediaBox[ 0 0 396.960000 612]/Parent 2 0 R/Resources&lt;&lt;/ExtGState&lt;&lt;/GS7 7 0 R/GS8 8 0 R&gt;&gt;/Font&lt;&lt;/F1 5 0 R/F6 31 0 R&gt;&gt;/ProcSet[/PDF/Text/ImageB/ImageC/ImageI]&gt;&gt;/StructParents 20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69 0 obj&lt;&lt;/Filter/FlateDecode/Length 4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R]k«@?}?ü?ó¸&gt;TgWw5 BL¿¡ÐRßB?ö?£B®Éµ?Jÿ}gWÓ&amp;—"Ã:ÇsæÌŒ?-GÓoum Ï£¥1ºîš</w:t>
      </w:r>
    </w:p>
    <w:p>
      <w:pPr>
        <w:pStyle w:val="Normal"/>
        <w:bidi w:val="0"/>
        <w:spacing w:lineRule="auto" w:line="240"/>
        <w:jc w:val="left"/>
        <w:rPr>
          <w:lang w:val="en-US"/>
        </w:rPr>
      </w:pPr>
      <w:r>
        <w:rPr>
          <w:sz w:val="24"/>
          <w:lang w:val="en-US"/>
        </w:rPr>
        <w:t>¬£jx‹ªÏC?=ë¶?´é÷Côzüc,tßèM3??”×+(+ß‹n9p?J?ÕÖ÷8 =?”Q% •</w:t>
      </w:r>
    </w:p>
    <w:p>
      <w:pPr>
        <w:pStyle w:val="Normal"/>
        <w:bidi w:val="0"/>
        <w:spacing w:lineRule="auto" w:line="240"/>
        <w:jc w:val="left"/>
        <w:rPr>
          <w:lang w:val="en-US"/>
        </w:rPr>
      </w:pPr>
      <w:r>
        <w:rPr>
          <w:sz w:val="24"/>
          <w:lang w:val="en-US"/>
        </w:rPr>
        <w:t>¹‚ê/ñî^Shß}?¡uY6gw¾·f?¼Aõè{7TñŸï½ø?Ü&lt;</w:t>
        <w:softHyphen/>
        <w:t>?¢gÛÜÓêá?ðÌôd#“??ÙÄI˜</w:t>
        <w:tab/>
        <w:t>g??"&amp;?Tõš?4</w:t>
      </w:r>
    </w:p>
    <w:p>
      <w:pPr>
        <w:pStyle w:val="Normal"/>
        <w:bidi w:val="0"/>
        <w:spacing w:lineRule="auto" w:line="240"/>
        <w:jc w:val="left"/>
        <w:rPr>
          <w:lang w:val="en-US"/>
        </w:rPr>
      </w:pPr>
      <w:r>
        <w:rPr>
          <w:sz w:val="24"/>
          <w:lang w:val="en-US"/>
        </w:rPr>
        <w:t>X?wAÌô?ÁUŒ¬Þé±7Ÿ”ˆ”}tÍ`ß2f?]?&lt;f]?´?Y°?Ú£n?Ò¾OˆÙOgÝõ»Íè”&lt;eûíüµëGÓXú?p¼˜gÚ’úeK§ö?†‹ŸîEæÚÏiŽ?Qr:SDŒé\P.(2</w:t>
      </w:r>
    </w:p>
    <w:p>
      <w:pPr>
        <w:pStyle w:val="Normal"/>
        <w:bidi w:val="0"/>
        <w:spacing w:lineRule="auto" w:line="240"/>
        <w:jc w:val="left"/>
        <w:rPr>
          <w:lang w:val="en-US"/>
        </w:rPr>
      </w:pPr>
      <w:r>
        <w:rPr>
          <w:sz w:val="24"/>
          <w:lang w:val="en-US"/>
        </w:rPr>
        <w:t>I‘ÚY§°&lt;Ë‘Ë"±Òr¢:Y9—Z?œç?ÝáÊr</w:t>
      </w:r>
    </w:p>
    <w:p>
      <w:pPr>
        <w:pStyle w:val="Normal"/>
        <w:bidi w:val="0"/>
        <w:spacing w:lineRule="auto" w:line="240"/>
        <w:jc w:val="left"/>
        <w:rPr>
          <w:lang w:val="en-US"/>
        </w:rPr>
      </w:pPr>
      <w:r>
        <w:rPr>
          <w:sz w:val="24"/>
          <w:lang w:val="en-US"/>
        </w:rPr>
        <w:t>.?£jß¸-{ÒÊÕÉ²ˆó³.äã¥Ävê¬HV¦?·?©fŽš,“r¶?³ævúÆyñÿÒ~»Z1ÃD\,Íýíó•»Ëó?˜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0 0 obj&lt;&lt;/Type/Page/Contents 471 0 R/Group&lt;&lt;/Type/Group/CS/DeviceRGB/S/Transparency&gt;&gt;/MediaBox[ 0 0 396.960000 612]/Parent 2 0 R/Resources&lt;&lt;/ExtGState&lt;&lt;/GS7 7 0 R&gt;&gt;/Font&lt;&lt;/F1 5 0 R/F3 20 0 R/F6 31 0 R&gt;&gt;/ProcSet[/PDF/Text/ImageB/ImageC/ImageI]&gt;&gt;/StructParents 20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1 0 obj&lt;&lt;/Filter/FlateDecode/Length 198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Koã8?¾?ÈÐ‘^¤iQ?õÀ6?èçL?¶±‰oÁ?d™²¹+‹?‰ŠÇÿ~ªŠ”#'vâé #²HÕ»¾*eþ±³º.+?¼?ÿhmYmÔ*x˜/Ìîùâ°SóŸåZ·¥Õ¦ß?K‹¤_U¹RÝ‡?Á§/ŸƒO‹Û›ù7??Áe?,êÛ??„ð#?™ð(M?™¦\¤Áb÷~¹Ï‚u{??küõËíÍ?f?‹ßno¾?£àëÏA0ÿ‰ÚüøüýK?&gt;“?‰??"Ê8?ŠRž:</w:t>
        <w:tab/>
        <w:t>?ì?ª²C§‚o³˜™¡³jö.fª?A^#ƒ(Íy”rxU!ñ¦ÙQ–?Ë0åq~</w:t>
      </w:r>
    </w:p>
    <w:p>
      <w:pPr>
        <w:pStyle w:val="Normal"/>
        <w:bidi w:val="0"/>
        <w:spacing w:lineRule="auto" w:line="240"/>
        <w:jc w:val="left"/>
        <w:rPr>
          <w:lang w:val="en-US"/>
        </w:rPr>
      </w:pPr>
      <w:r>
        <w:rPr>
          <w:sz w:val="24"/>
          <w:lang w:val="en-US"/>
        </w:rPr>
        <w:t>Ëè?ËâÔÄ$á‰?’&lt;â"ñìî?4êkð3X?_a?±?³w)£Õ'¤?Á~‡]Âdp7“î??ÃÿKŽ!j}"æU</w:t>
        <w:softHyphen/>
        <w:t>ã7?‘Æ&lt;‡øÇEÌÓÌ³ü^£.yÈ?fð«½‚hÁ2-˜5žÖ?ó\f‚•ÖÓ,ZµQ~×›Î?—lh</w:t>
      </w:r>
    </w:p>
    <w:p>
      <w:pPr>
        <w:pStyle w:val="Normal"/>
        <w:bidi w:val="0"/>
        <w:spacing w:lineRule="auto" w:line="240"/>
        <w:jc w:val="left"/>
        <w:rPr>
          <w:lang w:val="en-US"/>
        </w:rPr>
      </w:pPr>
      <w:r>
        <w:rPr>
          <w:sz w:val="24"/>
          <w:lang w:val="en-US"/>
        </w:rPr>
        <w:t>y*Ø8Á‚UÈfè:]</w:t>
      </w:r>
    </w:p>
    <w:p>
      <w:pPr>
        <w:pStyle w:val="Normal"/>
        <w:bidi w:val="0"/>
        <w:spacing w:lineRule="auto" w:line="240"/>
        <w:jc w:val="left"/>
        <w:rPr>
          <w:lang w:val="en-US"/>
        </w:rPr>
      </w:pPr>
      <w:r>
        <w:rPr>
          <w:sz w:val="24"/>
          <w:lang w:val="en-US"/>
        </w:rPr>
        <w:t>Í°%!?ë</w:t>
        <w:softHyphen/>
        <w:t>FrÓøKK¥Û™?Ù?]?#c.?°/+x&amp;IL?òþ%?È</w:t>
        <w:softHyphen/>
        <w:t>?ØJ÷½Úbý@U?ë8gCkuãØÂ¾`?Ú’QqÆ:¤«Jµ¶9&lt;?:ÿ–žËµPòPœª€‚ß‡á§øÃs?g³U¤\ÆS??¬ôªm}d¢œÕº¶?oéˆ?^Ó?‰?U’ö=úñ-¥’çñ“Ç¢&lt;'o•ks•ÕiAÀrÂæŸY‡&lt;ËO8&lt;Œ?)2¶7CCá?¹³G)b7¥?c?‡ÚúÅ¾ìýN5?–</w:t>
      </w:r>
    </w:p>
    <w:p>
      <w:pPr>
        <w:pStyle w:val="Normal"/>
        <w:bidi w:val="0"/>
        <w:spacing w:lineRule="auto" w:line="240"/>
        <w:jc w:val="left"/>
        <w:rPr>
          <w:lang w:val="en-US"/>
        </w:rPr>
      </w:pPr>
      <w:r>
        <w:rPr>
          <w:sz w:val="24"/>
          <w:lang w:val="en-US"/>
        </w:rPr>
        <w:t>?HŽ ãe§UÍýæã„A</w:t>
        <w:softHyphen/>
        <w:t>öþ½~cÈö?ÿIÁá‡?LœÿzH?ÕVŠt‘?[©¾êôR</w:t>
        <w:softHyphen/>
        <w:t>°ü‘–?l??ÇÓ[†¾ô`±T~ÑÛa¥]ÚJÁtë?v3{‡Yêo</w:t>
        <w:softHyphen/>
        <w:t>t]Cš´(Â^S-qÆ‹Â»¼?–ÿ?¸F?D’1?ÝÇ/1¸_ß?Gré}'?Éªc?{óˆh?A›?írÀŽK??é??œ(ã2è¢öQ?(œj¿ÅP™ÞzÑvoÆ•¹Æ?QÂÃ±âjèT„!Û•kÕÿÛÇ§tˆ?d»QcBÉ?²ŒÄâR£¬öxËôÊ?¬ÈY‡Þo!Ô??ªG?£¶n³?_‡™`À?ˆKsA?:È??}Rî:à¤+?í?Ý#¥ƒb!?f1àº]Ã‘‹uÂ?$_$ñ•ïù×´íUSÃþÎÛH÷?</w:t>
      </w:r>
    </w:p>
    <w:p>
      <w:pPr>
        <w:pStyle w:val="Normal"/>
        <w:bidi w:val="0"/>
        <w:spacing w:lineRule="auto" w:line="240"/>
        <w:jc w:val="left"/>
        <w:rPr>
          <w:lang w:val="en-US"/>
        </w:rPr>
      </w:pPr>
      <w:r>
        <w:rPr>
          <w:sz w:val="24"/>
          <w:lang w:val="en-US"/>
        </w:rPr>
        <w:t></w:t>
      </w:r>
      <w:r>
        <w:rPr>
          <w:sz w:val="24"/>
          <w:lang w:val="en-US"/>
        </w:rPr>
        <w:t>ŒŸÞ„{3?½eIT@ëž?3{ôp"X«Ô</w:t>
      </w:r>
    </w:p>
    <w:p>
      <w:pPr>
        <w:pStyle w:val="Normal"/>
        <w:bidi w:val="0"/>
        <w:spacing w:lineRule="auto" w:line="240"/>
        <w:jc w:val="left"/>
        <w:rPr>
          <w:lang w:val="en-US"/>
        </w:rPr>
      </w:pPr>
      <w:r>
        <w:rPr>
          <w:sz w:val="24"/>
          <w:lang w:val="en-US"/>
        </w:rPr>
        <w:t>=š„¬lWŽ¦</w:t>
        <w:softHyphen/>
        <w:t>§?oí4µþÎQ]%¾Äà?šÍv?”@KãÑåXYh?¼7Þ¾Âç?´ëD\è=&amp;Àb?€ÿ!?x!L?–{m7ÁØLŸŠˆ_Ê|Hù0;•ô¢T^L?Éd:x6?àÈ%FÐ]`?Ñâ8„TÃvs^??bŸ¼{¦×:$²ž›5¾?8?BŸ[xTMû??ÕÔÓâ0?EÏT¦]A?+Øá</w:t>
      </w:r>
    </w:p>
    <w:p>
      <w:pPr>
        <w:pStyle w:val="Normal"/>
        <w:bidi w:val="0"/>
        <w:spacing w:lineRule="auto" w:line="240"/>
        <w:jc w:val="left"/>
        <w:rPr>
          <w:lang w:val="en-US"/>
        </w:rPr>
      </w:pPr>
      <w:r>
        <w:rPr>
          <w:sz w:val="24"/>
          <w:lang w:val="en-US"/>
        </w:rPr>
        <w:t>8ŽpÐ=?ÇÕÆ˜?Á</w:t>
        <w:tab/>
      </w:r>
    </w:p>
    <w:p>
      <w:pPr>
        <w:pStyle w:val="Normal"/>
        <w:bidi w:val="0"/>
        <w:spacing w:lineRule="auto" w:line="240"/>
        <w:jc w:val="left"/>
        <w:rPr>
          <w:lang w:val="en-US"/>
        </w:rPr>
      </w:pPr>
      <w:r>
        <w:rPr>
          <w:sz w:val="24"/>
          <w:lang w:val="en-US"/>
        </w:rPr>
        <w:t>,b¶¡L($ë÷?x7jÝž2£H?€B¡?&gt;?X?f‡ïÃ¬£</w:t>
      </w:r>
    </w:p>
    <w:p>
      <w:pPr>
        <w:pStyle w:val="Normal"/>
        <w:bidi w:val="0"/>
        <w:spacing w:lineRule="auto" w:line="240"/>
        <w:jc w:val="left"/>
        <w:rPr>
          <w:lang w:val="en-US"/>
        </w:rPr>
      </w:pPr>
      <w:r>
        <w:rPr>
          <w:sz w:val="24"/>
          <w:lang w:val="en-US"/>
        </w:rPr>
        <w:t>.ÚÞ]4õñNé(K˜˜f¹§Ueƒü??ŸwÃøL7Œ??rb?9·H??òßºÖ•?žWø"??(žxˆ""?_L5l!6/ô9×Hµè?/â‚‘L?ûnÝ?</w:t>
      </w:r>
    </w:p>
    <w:p>
      <w:pPr>
        <w:pStyle w:val="Normal"/>
        <w:bidi w:val="0"/>
        <w:spacing w:lineRule="auto" w:line="240"/>
        <w:jc w:val="left"/>
        <w:rPr>
          <w:lang w:val="en-US"/>
        </w:rPr>
      </w:pPr>
      <w:r>
        <w:rPr>
          <w:sz w:val="24"/>
          <w:lang w:val="en-US"/>
        </w:rPr>
        <w:t>iG…„^?ôk</w:t>
      </w:r>
    </w:p>
    <w:p>
      <w:pPr>
        <w:pStyle w:val="Normal"/>
        <w:bidi w:val="0"/>
        <w:spacing w:lineRule="auto" w:line="240"/>
        <w:jc w:val="left"/>
        <w:rPr>
          <w:lang w:val="en-US"/>
        </w:rPr>
      </w:pPr>
      <w:r>
        <w:rPr>
          <w:sz w:val="24"/>
          <w:lang w:val="en-US"/>
        </w:rPr>
        <w:t>?@ã3mƒsI?Q»s«í@™ú?????õHñ^Ý9ŽËÁ³.›Þ¼e*L™q6</w:t>
        <w:tab/>
        <w:t>{??j</w:t>
        <w:tab/>
        <w:t>ÉcKÝŽ—ÂÃ8??N</w:t>
        <w:softHyphen/>
        <w:t>½[?&amp;®ºím7T?/üÆ??[÷Ü˜½[P†`K7~?Ö</w:t>
      </w:r>
    </w:p>
    <w:p>
      <w:pPr>
        <w:pStyle w:val="Normal"/>
        <w:bidi w:val="0"/>
        <w:spacing w:lineRule="auto" w:line="240"/>
        <w:jc w:val="left"/>
        <w:rPr>
          <w:lang w:val="en-US"/>
        </w:rPr>
      </w:pPr>
      <w:r>
        <w:rPr>
          <w:sz w:val="24"/>
          <w:lang w:val="en-US"/>
        </w:rPr>
        <w:t>‚</w:t>
      </w:r>
      <w:r>
        <w:rPr>
          <w:sz w:val="24"/>
          <w:lang w:val="en-US"/>
        </w:rPr>
        <w:t>š¿ìòS?¼®¹??OÇEö?YÄ€º?MŸ´Áù¡*/ÖcÂ³)£?œ6&lt;ø"£½òL6T„ãv©Ô(¼böà§‚</w:t>
        <w:softHyphen/>
        <w:t>=E</w:t>
        <w:softHyphen/>
        <w:t>†ªt£¸q·?g9?.i8¾"?E‘sy¦?÷$ð8</w:t>
      </w:r>
    </w:p>
    <w:p>
      <w:pPr>
        <w:pStyle w:val="Normal"/>
        <w:bidi w:val="0"/>
        <w:spacing w:lineRule="auto" w:line="240"/>
        <w:jc w:val="left"/>
        <w:rPr>
          <w:lang w:val="en-US"/>
        </w:rPr>
      </w:pPr>
      <w:r>
        <w:rPr>
          <w:sz w:val="24"/>
          <w:lang w:val="en-US"/>
        </w:rPr>
        <w:t>Å?nÌ’?Âd=?GP44÷ë?Ç8p¥i¹;ø©ºM¹?ƒ?7üáÓï?ŽÃÍ??‡*·®Dá„B</w:t>
      </w:r>
    </w:p>
    <w:p>
      <w:pPr>
        <w:pStyle w:val="Normal"/>
        <w:bidi w:val="0"/>
        <w:spacing w:lineRule="auto" w:line="240"/>
        <w:jc w:val="left"/>
        <w:rPr>
          <w:lang w:val="en-US"/>
        </w:rPr>
      </w:pPr>
      <w:r>
        <w:rPr>
          <w:sz w:val="24"/>
          <w:lang w:val="en-US"/>
        </w:rPr>
        <w:t>?Û²õ?Ë+°]äèâ?•Ô(§?!–È$ƒ?ní?¶?ˆàsEd)?“\ÙÚÎ€c©±f</w:t>
        <w:tab/>
        <w:t>Þï?”?ž`]ˆT²¡w³S–&lt;qY^?åQÑ§é×ØJJwZÄcÛƒ”0ÍÊÓ?e º’¾à?ÍŒ/øä0?”Ö3#7R?Hô²G©ìMÏÊ?:ÑËIeX6šò?¥º¹)÷m?WP?Ây¤çnˆ 9éþR…@Ã”ÙT?Œ?¨Ÿî</w:t>
        <w:softHyphen/>
        <w:t>?\Ü?†JéŸ?•êÐgøùŒ´Mùè¦2ü?Át{Ýº$âE2</w:t>
        <w:softHyphen/>
        <w:t>nŸ???Éÿð?÷ëÎ-a</w:t>
      </w:r>
    </w:p>
    <w:p>
      <w:pPr>
        <w:pStyle w:val="Normal"/>
        <w:bidi w:val="0"/>
        <w:spacing w:lineRule="auto" w:line="240"/>
        <w:jc w:val="left"/>
        <w:rPr>
          <w:lang w:val="en-US"/>
        </w:rPr>
      </w:pPr>
      <w:r>
        <w:rPr>
          <w:sz w:val="24"/>
          <w:lang w:val="en-US"/>
        </w:rPr>
        <w:t>‡</w:t>
      </w:r>
      <w:r>
        <w:rPr>
          <w:sz w:val="24"/>
          <w:lang w:val="en-US"/>
        </w:rPr>
        <w:t>Hõ•64ðõ?e?Ð??nI#„ÃÅÎƒ§Ú.Ë®+{—0xÇxnøÒë</w:t>
      </w:r>
    </w:p>
    <w:p>
      <w:pPr>
        <w:pStyle w:val="Normal"/>
        <w:bidi w:val="0"/>
        <w:spacing w:lineRule="auto" w:line="240"/>
        <w:jc w:val="left"/>
        <w:rPr>
          <w:lang w:val="en-US"/>
        </w:rPr>
      </w:pPr>
      <w:r>
        <w:rPr>
          <w:sz w:val="24"/>
          <w:lang w:val="en-US"/>
        </w:rPr>
        <w:t>F??#ï?g›×v</w:t>
      </w:r>
    </w:p>
    <w:p>
      <w:pPr>
        <w:pStyle w:val="Normal"/>
        <w:bidi w:val="0"/>
        <w:spacing w:lineRule="auto" w:line="240"/>
        <w:jc w:val="left"/>
        <w:rPr>
          <w:lang w:val="en-US"/>
        </w:rPr>
      </w:pPr>
      <w:r>
        <w:rPr>
          <w:sz w:val="24"/>
          <w:lang w:val="en-US"/>
        </w:rPr>
        <w:t>ì¾£]ê¡?éú¸?o?ä÷ ?éE—ZÏÀ%?’&amp;?ÒdM3$ÚM?</w:t>
      </w:r>
    </w:p>
    <w:p>
      <w:pPr>
        <w:pStyle w:val="Normal"/>
        <w:bidi w:val="0"/>
        <w:spacing w:lineRule="auto" w:line="240"/>
        <w:jc w:val="left"/>
        <w:rPr>
          <w:lang w:val="en-US"/>
        </w:rPr>
      </w:pPr>
      <w:r>
        <w:rPr>
          <w:sz w:val="24"/>
          <w:lang w:val="en-US"/>
        </w:rPr>
        <w:t>É…×U¯T‰@žEN?x’Õðt_îëq¬Ë?t?$QeÁùà</w:t>
      </w:r>
    </w:p>
    <w:p>
      <w:pPr>
        <w:pStyle w:val="Normal"/>
        <w:bidi w:val="0"/>
        <w:spacing w:lineRule="auto" w:line="240"/>
        <w:jc w:val="left"/>
        <w:rPr>
          <w:lang w:val="en-US"/>
        </w:rPr>
      </w:pPr>
      <w:r>
        <w:rPr>
          <w:sz w:val="24"/>
          <w:lang w:val="en-US"/>
        </w:rPr>
        <w:t>Qû×K÷À¾ñ{2Ãf¥?å/¬Í?}©?ÚµkröD¬Ý\</w:t>
      </w:r>
    </w:p>
    <w:p>
      <w:pPr>
        <w:pStyle w:val="Normal"/>
        <w:bidi w:val="0"/>
        <w:spacing w:lineRule="auto" w:line="240"/>
        <w:jc w:val="left"/>
        <w:rPr>
          <w:lang w:val="en-US"/>
        </w:rPr>
      </w:pPr>
      <w:r>
        <w:rPr>
          <w:sz w:val="24"/>
          <w:lang w:val="en-US"/>
        </w:rPr>
        <w:t>Š¡à"¿4)nÁ›?ÀT</w:t>
      </w:r>
    </w:p>
    <w:p>
      <w:pPr>
        <w:pStyle w:val="Normal"/>
        <w:bidi w:val="0"/>
        <w:spacing w:lineRule="auto" w:line="240"/>
        <w:jc w:val="left"/>
        <w:rPr>
          <w:lang w:val="en-US"/>
        </w:rPr>
      </w:pPr>
      <w:r>
        <w:rPr>
          <w:sz w:val="24"/>
          <w:lang w:val="en-US"/>
        </w:rPr>
        <w:tab/>
        <w:t>?3aƒõ‡Lï.%·„?gqÊôÕï'!sž?Ó??˜ï½m?²1XýŽÂ?j?FƒY¾ÜñÊ¥á4F~ò”í«s©ôsiÈ%¤à?8ÁW‹”„?w‹;ß0¸k&amp;»??Íäò?Ý¯ÿå(é‘?ý-ðx~ÜM_OÏ?ŽüÈ‚¿?|?×</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2 0 obj&lt;&lt;/Type/Page/Contents 473 0 R/Group&lt;&lt;/Type/Group/CS/DeviceRGB/S/Transparency&gt;&gt;/MediaBox[ 0 0 396.960000 612]/Parent 2 0 R/Resources&lt;&lt;/ExtGState&lt;&lt;/GS7 7 0 R/GS8 8 0 R&gt;&gt;/Font&lt;&lt;/F1 5 0 R/F3 20 0 R/F6 31 0 R&gt;&gt;/ProcSet[/PDF/Text/ImageB/ImageC/ImageI]&gt;&gt;/StructParents 20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3 0 obj&lt;&lt;/Filter/FlateDecode/Length 267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e‘*"uÇ</w:t>
        <w:tab/>
        <w:t>?4i³»?gÑ]ÔÀ&gt;?û@Ët¤</w:t>
        <w:softHyphen/>
        <w:t>$º¤?×ÿþÌ)[¶£Ö</w:t>
        <w:tab/>
        <w:t>?</w:t>
      </w:r>
    </w:p>
    <w:p>
      <w:pPr>
        <w:pStyle w:val="Normal"/>
        <w:bidi w:val="0"/>
        <w:spacing w:lineRule="auto" w:line="240"/>
        <w:jc w:val="left"/>
        <w:rPr>
          <w:lang w:val="en-US"/>
        </w:rPr>
      </w:pPr>
      <w:r>
        <w:rPr>
          <w:sz w:val="24"/>
          <w:lang w:val="en-US"/>
        </w:rPr>
        <w:t>Erf4œË7ÒÝ{Ý×kQöÞýýÝû¾?e%WÞ—»…Úüs·ØmäÝŸâ¥îD_«îîó°ìñÖoR¬¤~xð??&lt;y‹ë«»gæ1?$Ü[¬¯¯˜?Â/óÒ$?ÓØKÒ4`©·haÝ¯Ÿ3ïÅ\_…Þr7úõúê‹ïÝüã-þ{}õ?8~»¾úëúÊûøÇ“çÝý‰Êýñôû?/œ?Ý‹‰ƒ(?1Q?äœÄxa?†qî-Ê/þ“êŒü6ÜD¾ìúfw„wó..</w:t>
      </w:r>
    </w:p>
    <w:p>
      <w:pPr>
        <w:pStyle w:val="Normal"/>
        <w:bidi w:val="0"/>
        <w:spacing w:lineRule="auto" w:line="240"/>
        <w:jc w:val="left"/>
        <w:rPr>
          <w:lang w:val="en-US"/>
        </w:rPr>
      </w:pPr>
      <w:r>
        <w:rPr>
          <w:sz w:val="24"/>
          <w:lang w:val="en-US"/>
        </w:rPr>
        <w:t>¿¯”‘@'aæ«õ</w:t>
      </w:r>
    </w:p>
    <w:p>
      <w:pPr>
        <w:pStyle w:val="Normal"/>
        <w:bidi w:val="0"/>
        <w:spacing w:lineRule="auto" w:line="240"/>
        <w:jc w:val="left"/>
        <w:rPr>
          <w:lang w:val="en-US"/>
        </w:rPr>
      </w:pPr>
      <w:r>
        <w:rPr>
          <w:sz w:val="24"/>
          <w:lang w:val="en-US"/>
        </w:rPr>
        <w:t>c&gt;</w:t>
      </w:r>
    </w:p>
    <w:p>
      <w:pPr>
        <w:pStyle w:val="Normal"/>
        <w:bidi w:val="0"/>
        <w:spacing w:lineRule="auto" w:line="240"/>
        <w:jc w:val="left"/>
        <w:rPr>
          <w:lang w:val="en-US"/>
        </w:rPr>
      </w:pPr>
      <w:r>
        <w:rPr>
          <w:sz w:val="24"/>
          <w:lang w:val="en-US"/>
        </w:rPr>
        <w:t>0îî¶R“Û[Ñõ7ŒÃ^?‘û›??úZ?œ“úudÙW¸WZ?‡?›jžÄAÈAs??…Uü?j?å1©.WCI†?7ï¸ß?ß"öÍÎô²E:òE·B"ñ{)P‰²ª»?{g</w:t>
        <w:softHyphen/>
        <w:t>Uk©º7vu©šFl?=6Ü?:8F»ê²«»Û›ü§º†iPäÎÊ¤å¶ªË</w:t>
      </w:r>
    </w:p>
    <w:p>
      <w:pPr>
        <w:pStyle w:val="Normal"/>
        <w:bidi w:val="0"/>
        <w:spacing w:lineRule="auto" w:line="240"/>
        <w:jc w:val="left"/>
        <w:rPr>
          <w:lang w:val="en-US"/>
        </w:rPr>
      </w:pPr>
      <w:r>
        <w:rPr>
          <w:sz w:val="24"/>
          <w:lang w:val="en-US"/>
        </w:rPr>
        <w:t>˜D!??C³r´Ùhp?7 c!ñ?§ EC#î?´ÚÈ[7j?Ó??úb³Ñ7…¯„cÍ}5h|ÄŸ¨???øÜÄ–ÎèIM/:`æ¯¬•8Çc/ð&lt;9ØnÐº.‡f??´öVÝÙUß†º—V8Þ?xaÀe»¥†'²ë¶b7£?Ï³ Ž´³Æœ?þ§A[ö¨ey©ëÄY?ðô</w:t>
      </w:r>
    </w:p>
    <w:p>
      <w:pPr>
        <w:pStyle w:val="Normal"/>
        <w:bidi w:val="0"/>
        <w:spacing w:lineRule="auto" w:line="240"/>
        <w:jc w:val="left"/>
        <w:rPr>
          <w:lang w:val="en-US"/>
        </w:rPr>
      </w:pPr>
      <w:r>
        <w:rPr>
          <w:sz w:val="24"/>
          <w:lang w:val="en-US"/>
        </w:rPr>
        <w:t>ßéÕVè•?N?ç-=£fø0–?ìˆUìÝìú&lt;ÈæÅ–¢i œl¾{ŽÞH?,?WŠŽe?«°H?ñú´^×e</w:t>
      </w:r>
    </w:p>
    <w:p>
      <w:pPr>
        <w:pStyle w:val="Normal"/>
        <w:bidi w:val="0"/>
        <w:spacing w:lineRule="auto" w:line="240"/>
        <w:jc w:val="left"/>
        <w:rPr>
          <w:lang w:val="en-US"/>
        </w:rPr>
      </w:pPr>
      <w:r>
        <w:rPr>
          <w:sz w:val="24"/>
          <w:lang w:val="en-US"/>
        </w:rPr>
        <w:t>¾òA•CV&gt;ãúVÒá,XôÆ?ÍY’Cô…ìü‘XÁi?yåRzxÞö°)¶¬eE‰SB"Œâ©.jg?ƒkpF¡w8ŒCŒcÈ¿Ú?4û‹Šœ`ç†• ì‚?{ñUvîvÝ;âUêq©‘ºVƒiÆñRa&gt;ú¹ª</w:t>
        <w:tab/>
        <w:t>b›D¿?ÒC?ÉÌ¥Œ?õŒ¤Ëjg??e?›ˆ ´p0h—†&amp;û$E¯°?zü&lt;š&gt;}?Û½²U¥†¤W^âüQ?ÄÙYÆß?ÝÔ??F@²×µèjÓ¢E£Ì?(ÃäcvFÑ`ÍmÝ4–z</w:t>
        <w:softHyphen/>
        <w:t>åÖ® «Ò\_Y</w:t>
      </w:r>
    </w:p>
    <w:p>
      <w:pPr>
        <w:pStyle w:val="Normal"/>
        <w:bidi w:val="0"/>
        <w:spacing w:lineRule="auto" w:line="240"/>
        <w:jc w:val="left"/>
        <w:rPr>
          <w:lang w:val="en-US"/>
        </w:rPr>
      </w:pPr>
      <w:r>
        <w:rPr>
          <w:sz w:val="24"/>
          <w:lang w:val="en-US"/>
        </w:rPr>
        <w:t>?ƒbÃœ??&lt;`É±R¤O?ú œ˜á©¼ÖÍEÍ£ I&amp;î?aAÜÖR6`^ã©®”?(Y?Ï WBŠ…‡‚„ÔzË?²Öà³e/z¥1ŠJÕBjÓP¹Á½?ä?)??A?½•avZt??0N!WV????d·8²é?*³o?„1hÖÀ9¸[Û±PÄ‰¿”îæZ6ý8ïŒ?¤³zCEð’???I±ó?`zPðÅÆ</w:t>
        <w:softHyphen/>
        <w:t>?Ê¹?ÊT?z!?ð°æû:Ê©ÂR?Æº¥8˜M#iR§ÂÏóÎ?žaóx&amp;Ê!?#?Š£X–Ž5’eÉèªHÚ0Ãù}?kÝ??Ë2Š=\á’?Î?RšÚb!?»À</w:t>
      </w:r>
    </w:p>
    <w:p>
      <w:pPr>
        <w:pStyle w:val="Normal"/>
        <w:bidi w:val="0"/>
        <w:spacing w:lineRule="auto" w:line="240"/>
        <w:jc w:val="left"/>
        <w:rPr>
          <w:lang w:val="en-US"/>
        </w:rPr>
      </w:pPr>
      <w:r>
        <w:rPr>
          <w:sz w:val="24"/>
          <w:lang w:val="en-US"/>
        </w:rPr>
        <w:t>?]Tr£4?vˆBž[sc</w:t>
        <w:tab/>
        <w:t>‡ú=³9?¯JO6Ó6&lt;vž…ëŒ£–Òfº?jã@x€'ˆÞDï?l))¦Åh?$7Ã8«?ÂgF6èí¯Ò¸?¶ºÃ‚¾º$?¢$:?ì$Ù(S£_?/àI‰-c ²u à.–´?a ˜,Áá?O??Í¸Í3p???èøŠ@Õ¸</w:t>
        <w:softHyphen/>
        <w:t>nFP”?Ñâù(Ìlÿ±ò¶Ò?Ò?k?g?S?NÄ#?|ŒÇ£žH’¢H8?‡$Ô&lt; B‚F´¦?W?ù</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UŽ__i5¼Ø?âÒq&amp;öwRhãh´ÓuæI'o?ŒªnV?Ë!??é?&amp;€@ÉRD’V!H?%z?Ž•»·RnÕj¬P,LñIÌ¸‹tÜª…j•Ö$j{I???)¢#dlÙF¾©?Õ??ñïð½??eÆ9ô¾?¨•$?gS¾ó †%€^ŠãµõJŠÆI9N?§]‚Å¹½ù e?Gtjëôm•é/??^äˆ¢ÎÂCËWÑ v#wgé˜€?DBð‚¥ñØ?¸ö</w:t>
      </w:r>
    </w:p>
    <w:p>
      <w:pPr>
        <w:pStyle w:val="Normal"/>
        <w:bidi w:val="0"/>
        <w:spacing w:lineRule="auto" w:line="240"/>
        <w:jc w:val="left"/>
        <w:rPr>
          <w:lang w:val="en-US"/>
        </w:rPr>
      </w:pPr>
      <w:r>
        <w:rPr>
          <w:sz w:val="24"/>
          <w:lang w:val="en-US"/>
        </w:rPr>
        <w:t>gmk ìb0aY)Õ˜àÀÇ¦D ?*ˆ‘+H„Šq)~æ9\g°“?d9&amp;VEþÜìœà&lt;õ×J;Šc??Ö–P‘›auƒ•ïÅÝÓ²?ú«9l^î?âÇÁ‹ì{X{˜?—¨œ…?Ëæ‘…VVI ¬çå‘oñ??5Œ\</w:t>
      </w:r>
    </w:p>
    <w:p>
      <w:pPr>
        <w:pStyle w:val="Normal"/>
        <w:bidi w:val="0"/>
        <w:spacing w:lineRule="auto" w:line="240"/>
        <w:jc w:val="left"/>
        <w:rPr>
          <w:lang w:val="en-US"/>
        </w:rPr>
      </w:pPr>
      <w:r>
        <w:rPr>
          <w:sz w:val="24"/>
          <w:lang w:val="en-US"/>
        </w:rPr>
        <w:t>È1W¹Ö&amp;‡r·4J/?À# [Jà2™%†kIÆ?&amp;?ª»ï¬</w:t>
      </w:r>
    </w:p>
    <w:p>
      <w:pPr>
        <w:pStyle w:val="Normal"/>
        <w:bidi w:val="0"/>
        <w:spacing w:lineRule="auto" w:line="240"/>
        <w:jc w:val="left"/>
        <w:rPr>
          <w:lang w:val="en-US"/>
        </w:rPr>
      </w:pPr>
      <w:r>
        <w:rPr>
          <w:sz w:val="24"/>
          <w:lang w:val="en-US"/>
        </w:rPr>
        <w:t>‹</w:t>
      </w:r>
      <w:r>
        <w:rPr>
          <w:sz w:val="24"/>
          <w:lang w:val="en-US"/>
        </w:rPr>
        <w:t>à~¦~’?ü</w:t>
        <w:softHyphen/>
        <w:t>ÈÆŒ2º)–Þ¡</w:t>
      </w:r>
    </w:p>
    <w:p>
      <w:pPr>
        <w:pStyle w:val="Normal"/>
        <w:bidi w:val="0"/>
        <w:spacing w:lineRule="auto" w:line="240"/>
        <w:jc w:val="left"/>
        <w:rPr>
          <w:lang w:val="en-US"/>
        </w:rPr>
      </w:pPr>
      <w:r>
        <w:rPr>
          <w:sz w:val="24"/>
          <w:lang w:val="en-US"/>
        </w:rPr>
        <w:t>æœ3èA¦Œ.¨´|¾Òò?¢&amp;sN°@?ã2³±WÑ‘«Îi?é5ÊŽ™Ì†i?¡»MÖžtüßK¹ÁrBØ£!Ø˜Å~Ýn”î</w:t>
        <w:tab/>
        <w:t>?Q</w:t>
        <w:softHyphen/>
        <w:t>ÎàXÍF–½v¥???;???&gt;ïæïžÓ7z¦ñhx~ìY®?º?Ã?Ü,~‚k</w:t>
      </w:r>
    </w:p>
    <w:p>
      <w:pPr>
        <w:pStyle w:val="Normal"/>
        <w:bidi w:val="0"/>
        <w:spacing w:lineRule="auto" w:line="240"/>
        <w:jc w:val="left"/>
        <w:rPr>
          <w:lang w:val="en-US"/>
        </w:rPr>
      </w:pPr>
      <w:r>
        <w:rPr>
          <w:sz w:val="24"/>
          <w:lang w:val="en-US"/>
        </w:rPr>
        <w:t>×?pÍášÁß{uK‡Ñ?8Å½[È&amp;7?˜M¸Û??</w:t>
      </w:r>
    </w:p>
    <w:p>
      <w:pPr>
        <w:pStyle w:val="Normal"/>
        <w:bidi w:val="0"/>
        <w:spacing w:lineRule="auto" w:line="240"/>
        <w:jc w:val="left"/>
        <w:rPr>
          <w:lang w:val="en-US"/>
        </w:rPr>
      </w:pPr>
      <w:r>
        <w:rPr>
          <w:sz w:val="24"/>
          <w:lang w:val="en-US"/>
        </w:rPr>
        <w:t>?3Ëí°???î??Ä(êé¡¸·{âç©?'’ÔH?ÓÌIæVúÑ¦ä~d?“‰£Ÿ-#Ô‚MÕåŽÛDÿ?ÆÃ£ÝqÐÃ±!™éÉ¤} ??ÞÓÍKš×ñ X|âÚ-yB˜QBÅÆÎ</w:t>
      </w:r>
    </w:p>
    <w:p>
      <w:pPr>
        <w:pStyle w:val="Normal"/>
        <w:bidi w:val="0"/>
        <w:spacing w:lineRule="auto" w:line="240"/>
        <w:jc w:val="left"/>
        <w:rPr>
          <w:lang w:val="en-US"/>
        </w:rPr>
      </w:pPr>
      <w:r>
        <w:rPr>
          <w:sz w:val="24"/>
          <w:lang w:val="en-US"/>
        </w:rPr>
        <w:t>?p‚AÓ?”jÙï.XqÊlÔWéh±T„‡²0w•?ïÚ^?ÒnÝïÜ¤B?ëÂ˜A¾gñ^ZM£÷Ûõ?6Ù</w:t>
        <w:tab/>
        <w:t>.e?@r?„±—2è˜?~__ýý‹×?ì’Ÿš¥(‚?À"?y0qÏ()Hb?O$ýu?pa?dù‘¶Ö ‹Ê?y;1?w?Ž?žÂ-²Ù’½³Ñ¢„¶„jÌÊ¥‹Î??¾©zw?sèð\¾(?aŒM®4Fu?B 9Û~?äöUí?,%?&lt;èæfrLž?1;b/ÝVPy H?@o</w:t>
      </w:r>
    </w:p>
    <w:p>
      <w:pPr>
        <w:pStyle w:val="Normal"/>
        <w:bidi w:val="0"/>
        <w:spacing w:lineRule="auto" w:line="240"/>
        <w:jc w:val="left"/>
        <w:rPr>
          <w:lang w:val="en-US"/>
        </w:rPr>
      </w:pPr>
      <w:r>
        <w:rPr>
          <w:sz w:val="24"/>
          <w:lang w:val="en-US"/>
        </w:rPr>
        <w:t>]Z¯»±P¸ÊI¹?5ÓŠü¢½ :1lƒÆzÚQ?cú¹Š0&lt;Á</w:t>
      </w:r>
    </w:p>
    <w:p>
      <w:pPr>
        <w:pStyle w:val="Normal"/>
        <w:bidi w:val="0"/>
        <w:spacing w:lineRule="auto" w:line="240"/>
        <w:jc w:val="left"/>
        <w:rPr>
          <w:lang w:val="en-US"/>
        </w:rPr>
      </w:pPr>
      <w:r>
        <w:rPr>
          <w:sz w:val="24"/>
          <w:lang w:val="en-US"/>
        </w:rPr>
        <w:t>ª—RØ«ª]Å 5-àÜÉŽ?</w:t>
        <w:tab/>
        <w:t>?5a«ü.ÚMc‹3LØ?¯ê?€Î”Ïr?ºTê+T%s‰Ú€µ²|¯·Ã&gt;?_v</w:t>
      </w:r>
    </w:p>
    <w:p>
      <w:pPr>
        <w:pStyle w:val="Normal"/>
        <w:bidi w:val="0"/>
        <w:spacing w:lineRule="auto" w:line="240"/>
        <w:jc w:val="left"/>
        <w:rPr>
          <w:lang w:val="en-US"/>
        </w:rPr>
      </w:pPr>
      <w:r>
        <w:rPr>
          <w:sz w:val="24"/>
          <w:lang w:val="en-US"/>
        </w:rPr>
        <w:t>|¶ý?’K”??Ì(?q??–¯Ž?CŽÀèò_›¬q¢¡Î???õ2#ë±îX?v‰ÊPDòôqa</w:t>
        <w:softHyphen/>
        <w:t>?ßoîÛò?ðKL¯/yîoµ?Ìa‘?-?Äå„…?ŽÜÒ8s/˜‘²=?,?ßA?¹ªM‰/ÖAûG?U˜gAq?„?¡LŽII?‘!ˆ?£÷n4ö{”éöqÁ!Ó½?¶ƒÍNK¤^f»s??ÅT?hPëîÖí?E ‹Ñ·NÖöRø?^?WÇÏY?=¯²}??{) èH{-õ^&gt;VmÛ?Oì\`Œí?,êP</w:t>
        <w:softHyphen/>
        <w:t>?1¢K???€Î«‰óí%A‚€?ñT{?Dw3_{?Uß«vþƒÏ³RýþƒÏåÉ|b</w:t>
        <w:softHyphen/>
        <w:t>pVÁ?ž???xd½Ö»ðg.çAÖ?@u?0åøƒê?e!;Ù6YM?©FÝá?bÐÑ‡?"—˜?wý‹3îev™bÒèä?Zz</w:t>
      </w:r>
    </w:p>
    <w:p>
      <w:pPr>
        <w:pStyle w:val="Normal"/>
        <w:bidi w:val="0"/>
        <w:spacing w:lineRule="auto" w:line="240"/>
        <w:jc w:val="left"/>
        <w:rPr>
          <w:lang w:val="en-US"/>
        </w:rPr>
      </w:pPr>
      <w:r>
        <w:rPr>
          <w:sz w:val="24"/>
          <w:lang w:val="en-US"/>
        </w:rPr>
        <w:t>?Pr?Ú‘r¤?U¾$ž-|È¦?0?L?Ä…?‡ú™‡ãw8b5?S!XÒ£õø¡Âæ?ûï³”{š ˆ}7??ÓÃv?J-?çùG€3ÍXÄáqŽ$ae~V?@`hÔ…?Ãc&lt;¨?¿Q_€ÿÚ›Ä¶|Ð(‚ØïHl¤®eW¢?o|)8?Í“&lt;(ØÉCÎe??„ÙÑÒ³Ðú??6Õ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4 0 obj&lt;&lt;/Type/Page/Contents 475 0 R/Group&lt;&lt;/Type/Group/CS/DeviceRGB/S/Transparency&gt;&gt;/MediaBox[ 0 0 396.960000 612]/Parent 2 0 R/Resources&lt;&lt;/ExtGState&lt;&lt;/GS7 7 0 R&gt;&gt;/Font&lt;&lt;/F1 5 0 R/F3 20 0 R&gt;&gt;/ProcSet[/PDF/Text/ImageB/ImageC/ImageI]&gt;&gt;/StructParents 21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5 0 obj&lt;&lt;/Filter/FlateDecode/Length 26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ã¶?~?ÿ ·£?YE$u=(</w:t>
      </w:r>
    </w:p>
    <w:p>
      <w:pPr>
        <w:pStyle w:val="Normal"/>
        <w:bidi w:val="0"/>
        <w:spacing w:lineRule="auto" w:line="240"/>
        <w:jc w:val="left"/>
        <w:rPr>
          <w:lang w:val="en-US"/>
        </w:rPr>
      </w:pPr>
      <w:r>
        <w:rPr>
          <w:sz w:val="24"/>
          <w:lang w:val="en-US"/>
        </w:rPr>
        <w:t>t¯mâ´Ø?ÅÁ¢?²DÛ:+‹.%%ëæBÚR?oœ?V?5??çòÍ}÷³?ÛuUÁ?Þý&lt;ŽU½ÕMðåîÞìÿ¾»?ìõÝ?Õ¦í«±5ýÝçi5âÔ/ºj´ýé§àíûwÁÛûë«»"?"Jep¿¾¾?AÿD%QZ$Aše‘È‚û?Ð}úœ?›áú*?6øß§ë«/apówpÿÛõÕ?`ôÏõÕŸ×WÁ‡ßß?ÁÝ?(Óïï~}?Ä³½&lt;÷TEi?ÜU??’¸?oâ(Ž?ly_</w:t>
        <w:tab/>
        <w:t>GÛ&gt;´U?Ü¼‘q?V}sSÂVoD™‡ã¶?iXÂðFÄ¡&gt;¸/ÃÖL??6ô^„½~ÐÖ‘j¤üVkí?V8á?ÖÚŽUÛß?4Qäa×îÚ1rKïy?¦?ö¥ãÈ8*_8?µíé4i?ÖÖÃ?&gt;".£rÁ'&amp;?oÎÑÜøü¾ßª?˜?”?‚€fz?!‘¡Y£(0¹Õ&lt;?Æ©Ñý8ð›A²T…fõÐši`µ¤"ÜU#?dà ®òU}ÄYT?óƒ˜ÕÿtMæKÓ°ÓÃ`úáFˆÐÍ{Þ9Ÿ©P?‘¤áÔ÷º†?•%s£";ƒ6™?GjÖÞ¤ð²2VŸ?N– U:?îKØ˜çò q{{¹“REqæ8°.K¨ˆ^~?éÑè=ø3yÐ@?Hì?é?_=?ðÛ?</w:t>
      </w:r>
    </w:p>
    <w:p>
      <w:pPr>
        <w:pStyle w:val="Normal"/>
        <w:bidi w:val="0"/>
        <w:spacing w:lineRule="auto" w:line="240"/>
        <w:jc w:val="left"/>
        <w:rPr>
          <w:lang w:val="en-US"/>
        </w:rPr>
      </w:pPr>
      <w:r>
        <w:rPr>
          <w:sz w:val="24"/>
          <w:lang w:val="en-US"/>
        </w:rPr>
        <w:t>t‡Âè??Ç)?˜2í0Zà ›?!_?4/#é?</w:t>
        <w:softHyphen/>
        <w:t>?¶æJ·ýÆ™ßðT»Û?ˆ„~äiŠ3˜vaÆ/ºoxÀN?^qàg?†,QÅl6`±e?Y&amp;©6æß–|¦ïËž©Hx??ßÆ¿$ÏÉ›??ðÎìQ;?ˆCÚ?Žõ¶í?Kêîÿ5?íÎàƒ?êj_Õ-~??Ñ?º€¹H1~„T™Gq?dBF"°úúê¯?‚žÅC´,ž‚¥,â(S k?åÉ)?UZ’œI:ÛêÏ'ÞX?·tyLZ4×Ë3L?/`*p(2PXR,?&amp;JIü&gt;ïuõ•MžŽÌn_YP</w:t>
      </w:r>
    </w:p>
    <w:p>
      <w:pPr>
        <w:pStyle w:val="Normal"/>
        <w:bidi w:val="0"/>
        <w:spacing w:lineRule="auto" w:line="240"/>
        <w:jc w:val="left"/>
        <w:rPr>
          <w:lang w:val="en-US"/>
        </w:rPr>
      </w:pPr>
      <w:r>
        <w:rPr>
          <w:sz w:val="24"/>
          <w:lang w:val="en-US"/>
        </w:rPr>
        <w:t>*´x¸EÃ”aë¬z0??6íPO?X*ä÷ÇvÜ²Äò?Â?º¡ƒ,&amp;ûŠËì)@¥óƒ?Ûjn¤„C*?Tî9TS</w:t>
        <w:softHyphen/>
        <w:t>q¯=¹˜?*\?\Üã÷Çê@#1[Ú{f+$t?„$?‚(cëHøØøí±íº»???~?5Ãß¤ ƒL=$Z?``HÑ#rÌ^º¥œ”ƒ®É1?Ñ??õŽ?RúÔƒ:ºÿ’P"/P¨Î</w:t>
      </w:r>
    </w:p>
    <w:p>
      <w:pPr>
        <w:pStyle w:val="Normal"/>
        <w:bidi w:val="0"/>
        <w:spacing w:lineRule="auto" w:line="240"/>
        <w:jc w:val="left"/>
        <w:rPr>
          <w:lang w:val="en-US"/>
        </w:rPr>
      </w:pPr>
      <w:r>
        <w:rPr>
          <w:sz w:val="24"/>
          <w:lang w:val="en-US"/>
        </w:rPr>
        <w:t>?ã?»©ÞºáJ#@?^_`€¾TÌu?I•€6NÂGÈ¯?Hc?z??è???…sC:Æ•‡êR…G?GŒ‡I?¹[GÞ®gŒAÕ?çá</w:t>
        <w:softHyphen/>
        <w:t>¡ $W£?v´”¯J?¥å</w:t>
        <w:tab/>
        <w:t>„</w:t>
        <w:tab/>
        <w:t>Ç“ÄA)f?ïO8f …AåžŸ¬®ÛS’±~T?Ì‰$ƒ#Tl?fzäoüšaö?mû}qó"Êr'®yÄí2</w:t>
        <w:tab/>
        <w:t>2BåBÃ$\“Žm}.}</w:t>
        <w:tab/>
        <w:t>?˜$]2?ÜZ¶{©Q½•¥L‚{€x$j&amp;•Ã_3m¶£_k??’í‘•?P¡Ô_b</w:t>
        <w:tab/>
        <w:t>(?óôL?V0??F )c¶…?%{?ÍXp?¨Û8ÇK‰0e¾rˆl?ñÞPa†äÿ!GãòDŠ"&lt;eT\Š¾ùºÌi??j?</w:t>
        <w:tab/>
        <w:t>šSoE¹Xl qôœ¶</w:t>
      </w:r>
    </w:p>
    <w:p>
      <w:pPr>
        <w:pStyle w:val="Normal"/>
        <w:bidi w:val="0"/>
        <w:spacing w:lineRule="auto" w:line="240"/>
        <w:jc w:val="left"/>
        <w:rPr>
          <w:lang w:val="en-US"/>
        </w:rPr>
      </w:pPr>
      <w:r>
        <w:rPr>
          <w:sz w:val="24"/>
          <w:lang w:val="en-US"/>
        </w:rPr>
        <w:t>»~éjÑÍ?H´?zU×?|vn×&gt;&amp;{|R¸“2+WELëª„–kÞŒ—?® z?&gt;¥ŒÃUÇNDÞ</w:t>
      </w:r>
    </w:p>
    <w:p>
      <w:pPr>
        <w:pStyle w:val="Normal"/>
        <w:bidi w:val="0"/>
        <w:spacing w:lineRule="auto" w:line="240"/>
        <w:jc w:val="left"/>
        <w:rPr>
          <w:lang w:val="en-US"/>
        </w:rPr>
      </w:pPr>
      <w:r>
        <w:rPr>
          <w:sz w:val="24"/>
          <w:lang w:val="en-US"/>
        </w:rPr>
        <w:t></w:t>
      </w:r>
      <w:r>
        <w:rPr>
          <w:sz w:val="24"/>
          <w:lang w:val="en-US"/>
        </w:rPr>
        <w:t>UÕð m´›rf=z5®â™1Ž?ˆ?Ÿ©?ªÖóè??</w:t>
      </w:r>
    </w:p>
    <w:p>
      <w:pPr>
        <w:pStyle w:val="Normal"/>
        <w:bidi w:val="0"/>
        <w:spacing w:lineRule="auto" w:line="240"/>
        <w:jc w:val="left"/>
        <w:rPr>
          <w:lang w:val="en-US"/>
        </w:rPr>
      </w:pPr>
      <w:r>
        <w:rPr>
          <w:sz w:val="24"/>
          <w:lang w:val="en-US"/>
        </w:rPr>
        <w:t>m?¥~sËSƒc:?¡ãû²K?•ù¢n?è¯œ¶)?Á]+«=ZÀÇ¶o¦s?‘@Ñ¬–\k¬‹„_Lµ“q/ºßT?¿'…ìl??‡‚âÐÖ??ÃŒ“Ë~4¼ð°PÒÇéé°ä?µ¶?U?DØj0?üaÅÍ</w:t>
        <w:tab/>
        <w:t>Ì4“…8ñrÁÄ¬ªÄÅä18hÂ??xŽç8z€æ|?S+®‡ôº</w:t>
        <w:softHyphen/>
        <w:t>¹±ÂIVÌ?§e?ÉôÅ?cßU-?¨‡lº?ã–?yãæ\³@"9ƒÃlÇê=&amp;ˆ?’ÚãœÒ8BX2K?]5ŒîCƒaäÏjzÇåH¾&lt;ÒÝGõBŸK´&lt; ?AûlùKm²Re”dOõ#¤"?Ñkj-D¤?ðó×–? v¥Hé?=–Típ»???ÊÇÖ¯ñQ]B&amp;Ý?Óñ¬sZ^¸ÖºcÆw?÷ñ‚2MBi›ˆ¥?«Ø{±¢</w:t>
        <w:softHyphen/>
        <w:t>-e</w:t>
        <w:tab/>
        <w:t>ˆ¼s‰K`œ.8ÛU¨4?ùœö‰Û=q2?˜×aïHr©ÓÂFgCØ¥Ô)?Âtg¬þÊ/?ìÌe0»K»}</w:t>
        <w:tab/>
        <w:t>ÏdÑ¦?—?«Ü7t;¨ž·</w:t>
        <w:softHyphen/>
        <w:t>^G§îmÍF?o=¹5¼Â‹å5PŠ5·Î?(&gt;Ù? ÎúÑ%?*¬?â8i°üÜA¶—ô®?ü6ÍŸw</w:t>
        <w:tab/>
        <w:t>ÇfÉ?¥&lt;‚?</w:t>
        <w:softHyphen/>
        <w:t>ÞUmï«9??Èzz??¹â8&lt;~}t×41Öä¾~4ë5w×Ž^?‘îu?”i”¥O250)ä,ï?Ò?n…rù»à??GÐßö5ø¾v??/°bÐú+7ÓÈSG³ñë=Ÿ?FÐò\¢\À‰\½à¶&gt;Å!^b™?sIqöv'T±àö¼5\,€F$Óƒ’¸¤•h?:0TFÃÄ]²“ÀšiÕa¿òÝ?’ºç`:ÝqÁ³Òuå*Ý2|¼´¹?ÐGçþŽ?ë¨ÀuÿTFãÈÐÕƒô]Ìì^Á]NA#`Íé¢ÂŽKªc³‘ºv®ç1»?Þq™Kò›(°y~??];ŽPÆUû½5{ÛV£?Fù?ZÅ?QtM?j?.ý?¶??í?é?ûµèÌÎxg ÊåÎ¯7þò|ã/²2òõÏ= ‰žW•PR)€Õö?k„k—ŠÀÃe‘ÇmË-%?µ‹Òtv?W8Ì‘?6?|°z?.q‹4=¹?y%$?ð0³sÉ?|?€h?ç;[ó?Q,–ŒÎFE*07/hÁL_</w:t>
        <w:tab/>
        <w:t>|?ÞÐ¥Hå¯à`POÖ¶Ð‡O;ê7JŸš•8…ñ?Ž•?oÞ/¡; Ýb?7à4#†Bÿ}ë)!¯vþ†û?/„¥eæR^{Sª¿=-&lt;8</w:t>
      </w:r>
    </w:p>
    <w:p>
      <w:pPr>
        <w:pStyle w:val="Normal"/>
        <w:bidi w:val="0"/>
        <w:spacing w:lineRule="auto" w:line="240"/>
        <w:jc w:val="left"/>
        <w:rPr>
          <w:lang w:val="en-US"/>
        </w:rPr>
      </w:pPr>
      <w:r>
        <w:rPr>
          <w:sz w:val="24"/>
          <w:lang w:val="en-US"/>
        </w:rPr>
        <w:t>×ÁÀä??t'?\?</w:t>
      </w:r>
    </w:p>
    <w:p>
      <w:pPr>
        <w:pStyle w:val="Normal"/>
        <w:bidi w:val="0"/>
        <w:spacing w:lineRule="auto" w:line="240"/>
        <w:jc w:val="left"/>
        <w:rPr>
          <w:lang w:val="en-US"/>
        </w:rPr>
      </w:pPr>
      <w:r>
        <w:rPr>
          <w:sz w:val="24"/>
          <w:lang w:val="en-US"/>
        </w:rPr>
        <w:t>™</w:t>
      </w:r>
      <w:r>
        <w:rPr>
          <w:sz w:val="24"/>
          <w:lang w:val="en-US"/>
        </w:rPr>
        <w:t>c1ôòe[àmuïKOº?ôWš8±¶œ;}méê&lt;?????h–š›ÕªÂ÷¤ž?jôav?À§%¶</w:t>
        <w:softHyphen/>
        <w:t>?5ÏEú?I?¿øÃÖbûë‘8Ãu»?ÆÔ”É\†ï½9ð…*}×?Ë\°!nÝËST?^¬z™</w:t>
        <w:tab/>
        <w:t>•‹tˆqOE¦?¿;ó;Î[3Žfwþ§œÆŒÇŸr.¿Â&lt;ª(‰$àF)#ùä‚U*nÝƒÿÎE? ?TH§</w:t>
      </w:r>
    </w:p>
    <w:p>
      <w:pPr>
        <w:pStyle w:val="Normal"/>
        <w:bidi w:val="0"/>
        <w:spacing w:lineRule="auto" w:line="240"/>
        <w:jc w:val="left"/>
        <w:rPr>
          <w:lang w:val="en-US"/>
        </w:rPr>
      </w:pPr>
      <w:r>
        <w:rPr>
          <w:sz w:val="24"/>
          <w:lang w:val="en-US"/>
        </w:rPr>
        <w:t>æ?Ï_‰Š²ˆd¹ë?0ÒoPþ?I”Ç?jdê8ÊÐkéÌë?œ†/SÎ?hÕ“_È²EÙïv.@D’Ä!?K“³W¾È??R,9?hƒKB2p?³?«óh–Èzè2n?ò;þï3?‡?Ó&lt;?,?®…"</w:t>
        <w:tab/>
        <w:t>°F{Þ?=“ëu(?ç;AZ</w:t>
        <w:tab/>
        <w:t>&gt;š</w:t>
        <w:tab/>
        <w:t>&lt;?z5òEd9àåû/¸</w:t>
      </w:r>
    </w:p>
    <w:p>
      <w:pPr>
        <w:pStyle w:val="Normal"/>
        <w:bidi w:val="0"/>
        <w:spacing w:lineRule="auto" w:line="240"/>
        <w:jc w:val="left"/>
        <w:rPr>
          <w:lang w:val="en-US"/>
        </w:rPr>
      </w:pPr>
      <w:r>
        <w:rPr>
          <w:sz w:val="24"/>
          <w:lang w:val="en-US"/>
        </w:rPr>
        <w:t>íµ»q?Û¤á?Øö??öÚ¶º¯QŠ?Úªg[Ë´À?Õå!Ï¤Ñ,Æû¿9é³øú?Íz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6 0 obj&lt;&lt;/Type/Page/Contents 477 0 R/Group&lt;&lt;/Type/Group/CS/DeviceRGB/S/Transparency&gt;&gt;/MediaBox[ 0 0 396.960000 612]/Parent 2 0 R/Resources&lt;&lt;/ExtGState&lt;&lt;/GS7 7 0 R/GS8 8 0 R&gt;&gt;/Font&lt;&lt;/F1 5 0 R&gt;&gt;/ProcSet[/PDF/Text/ImageB/ImageC/ImageI]&gt;&gt;/StructParents 21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7 0 obj&lt;&lt;/Filter/FlateDecode/Length 236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6?~?ÿ ·*@?#Rw´(Ðž^ö,¶@w? X?} eÚÒ?YòJ²³þ÷;7ÊÊI|b?ˆ‡Cj8?Î|3Ã‡?†©ÙØj</w:t>
      </w:r>
    </w:p>
    <w:p>
      <w:pPr>
        <w:pStyle w:val="Normal"/>
        <w:bidi w:val="0"/>
        <w:spacing w:lineRule="auto" w:line="240"/>
        <w:jc w:val="left"/>
        <w:rPr>
          <w:lang w:val="en-US"/>
        </w:rPr>
      </w:pPr>
      <w:r>
        <w:rPr>
          <w:sz w:val="24"/>
          <w:lang w:val="en-US"/>
        </w:rPr>
        <w:t>¾ûîá‡i²UíÖÁÓÃc¿ÿëáñ´w?¿ÛmÓÙ©é»‡??«</w:t>
        <w:tab/>
        <w:t>Ysví†ï¿?~üécðããíÍÃ/:ÐZ¥&amp;xÜÜÞè ‚??d©Š²$H³Lé,xÜÁº_ÿÈƒíx{??[??2úõöæ)îþ</w:t>
      </w:r>
    </w:p>
    <w:p>
      <w:pPr>
        <w:pStyle w:val="Normal"/>
        <w:bidi w:val="0"/>
        <w:spacing w:lineRule="auto" w:line="240"/>
        <w:jc w:val="left"/>
        <w:rPr>
          <w:lang w:val="en-US"/>
        </w:rPr>
      </w:pPr>
      <w:r>
        <w:rPr>
          <w:sz w:val="24"/>
          <w:lang w:val="en-US"/>
        </w:rPr>
        <w:t>?ÿ~{ó3HüïíÍ?oo‚Ÿû???¿£r¿}üôS?-6õÛ¤‰Šl?'ª0´ÍS¸ê×M{</w:t>
      </w:r>
    </w:p>
    <w:p>
      <w:pPr>
        <w:pStyle w:val="Normal"/>
        <w:bidi w:val="0"/>
        <w:spacing w:lineRule="auto" w:line="240"/>
        <w:jc w:val="left"/>
        <w:rPr>
          <w:lang w:val="en-US"/>
        </w:rPr>
      </w:pPr>
      <w:r>
        <w:rPr>
          <w:sz w:val="24"/>
          <w:lang w:val="en-US"/>
        </w:rPr>
        <w:t>î&gt;$&amp;\¹¦ÛŽßâ@‡Síˆ?…vpÌ?§¦]ì¼?</w:t>
        <w:softHyphen/>
        <w:t>s</w:t>
        <w:softHyphen/>
        <w:t>tþRt{§£¿&lt;ºA„í?UÍT³Û¹a??ò¨›·m?&amp;Q57*–òö¶þD&amp;R¥ìúgíP”N3”ET?NÍÎ“U¿s#ÑI¸é?Ñ‘?ÕnçÉ^ˆÖÙ£ÿr¬ê¾oE¶HÒÅ&amp;vë©?¥n®Q&lt;ÊTYæÁ‡HEQTÂýWO Ùa˜?$Žã°?„Ø4?dßÓÐ„§þ€”1`×q"¦?kV?—7»}k»‰Œ?Ç</w:t>
        <w:tab/>
        <w:t>[96±?+Ê˜jTÔÝiýž¶I?ƒŸ.´‹„´</w:t>
        <w:softHyphen/>
        <w:t>ìÞVÍ„WVíÐxi?¶}·½+B‡º§†m</w:t>
      </w:r>
    </w:p>
    <w:p>
      <w:pPr>
        <w:pStyle w:val="Normal"/>
        <w:bidi w:val="0"/>
        <w:spacing w:lineRule="auto" w:line="240"/>
        <w:jc w:val="left"/>
        <w:rPr>
          <w:lang w:val="en-US"/>
        </w:rPr>
      </w:pPr>
      <w:r>
        <w:rPr>
          <w:sz w:val="24"/>
          <w:lang w:val="en-US"/>
        </w:rPr>
        <w:t>¿UÛ??Gzæ²?€['W‰ÃçfªY’m[&amp;DWþtÓà`?NÄ“ýÆ‹’?½kþ$/•‘?Et’±?Ð</w:t>
      </w:r>
    </w:p>
    <w:p>
      <w:pPr>
        <w:pStyle w:val="Normal"/>
        <w:bidi w:val="0"/>
        <w:spacing w:lineRule="auto" w:line="240"/>
        <w:jc w:val="left"/>
        <w:rPr>
          <w:lang w:val="en-US"/>
        </w:rPr>
      </w:pPr>
      <w:r>
        <w:rPr>
          <w:sz w:val="24"/>
          <w:lang w:val="en-US"/>
        </w:rPr>
        <w:t>Gq¸:LB±7 Ë</w:t>
        <w:tab/>
        <w:t>Ñtk·wð¯Ã]ü:R@G</w:t>
        <w:tab/>
        <w:t>;ñ…</w:t>
        <w:softHyphen/>
        <w:t>Î•Ž—[?]TÓ?</w:t>
        <w:softHyphen/>
        <w:t>Ì?k9*f=æ?›î3Ù£ÛÞËäÆ9250ï¯¹]@¡8‘]l·?GnZ”¢døi#&gt;Î®GÁB±}???</w:t>
      </w:r>
    </w:p>
    <w:p>
      <w:pPr>
        <w:pStyle w:val="Normal"/>
        <w:bidi w:val="0"/>
        <w:spacing w:lineRule="auto" w:line="240"/>
        <w:jc w:val="left"/>
        <w:rPr>
          <w:lang w:val="en-US"/>
        </w:rPr>
      </w:pPr>
      <w:r>
        <w:rPr>
          <w:sz w:val="24"/>
          <w:lang w:val="en-US"/>
        </w:rPr>
        <w:t>‰</w:t>
      </w:r>
      <w:r>
        <w:rPr>
          <w:sz w:val="24"/>
          <w:lang w:val="en-US"/>
        </w:rPr>
        <w:t>m</w:t>
        <w:tab/>
        <w:t>3X</w:t>
      </w:r>
    </w:p>
    <w:p>
      <w:pPr>
        <w:pStyle w:val="Normal"/>
        <w:bidi w:val="0"/>
        <w:spacing w:lineRule="auto" w:line="240"/>
        <w:jc w:val="left"/>
        <w:rPr>
          <w:lang w:val="en-US"/>
        </w:rPr>
      </w:pPr>
      <w:r>
        <w:rPr>
          <w:sz w:val="24"/>
          <w:lang w:val="en-US"/>
        </w:rPr>
        <w:t>ƒö8ÇÝ?1ˆ?=×?Fðé®?®º±T«ÄÈ?&amp;?]Û~è!bº5!Y^²]</w:t>
      </w:r>
    </w:p>
    <w:p>
      <w:pPr>
        <w:pStyle w:val="Normal"/>
        <w:bidi w:val="0"/>
        <w:spacing w:lineRule="auto" w:line="240"/>
        <w:jc w:val="left"/>
        <w:rPr>
          <w:lang w:val="en-US"/>
        </w:rPr>
      </w:pPr>
      <w:r>
        <w:rPr>
          <w:sz w:val="24"/>
          <w:lang w:val="en-US"/>
        </w:rPr>
        <w:t>ïU?XÅN?‚1˜äèD¾&gt;/Ø?ý3?“?õag;&amp;??QU²*|ÀÇ†</w:t>
        <w:tab/>
        <w:t>°Ë6?rï[6ÎU’/ÝlÓ}M?ÎÃ60i?®??«À|'lg‡ö$8…ã?‡pÙ</w:t>
        <w:tab/>
        <w:t>fG™¨ê¦]???8?pÊµ~é¾?G7Ž¨õ{</w:t>
      </w:r>
    </w:p>
    <w:p>
      <w:pPr>
        <w:pStyle w:val="Normal"/>
        <w:bidi w:val="0"/>
        <w:spacing w:lineRule="auto" w:line="240"/>
        <w:jc w:val="left"/>
        <w:rPr>
          <w:lang w:val="en-US"/>
        </w:rPr>
      </w:pPr>
      <w:r>
        <w:rPr>
          <w:sz w:val="24"/>
          <w:lang w:val="en-US"/>
        </w:rPr>
        <w:t>›</w:t>
      </w:r>
      <w:r>
        <w:rPr>
          <w:sz w:val="24"/>
          <w:lang w:val="en-US"/>
        </w:rPr>
        <w:t>X¥éÙÊ&gt;Î?×B~;ºö.?ÑÒ&amp;)ÂÚÙvªA¿˜ôKÐø°sWMã]â?ø{?´:´pœ‹þž©"¹=m|ò¢7Þ?0EJ ?`o±[×OB</w:t>
        <w:softHyphen/>
        <w:t>?ñ»kÜ+*U?/?NükÜ÷MëÖ /T—D”?£—"Xùå?¯ò´~#Og</w:t>
        <w:tab/>
        <w:t>?b?Ä%?d*?ù‰›?–âÊ”óÕÇÑòæaÍ?ÃÐDb?`œÜÄŸøÔ?ÎÁy?xVDö(hÁ</w:t>
      </w:r>
    </w:p>
    <w:p>
      <w:pPr>
        <w:pStyle w:val="Normal"/>
        <w:bidi w:val="0"/>
        <w:spacing w:lineRule="auto" w:line="240"/>
        <w:jc w:val="left"/>
        <w:rPr>
          <w:lang w:val="en-US"/>
        </w:rPr>
      </w:pPr>
      <w:r>
        <w:rPr>
          <w:sz w:val="24"/>
          <w:lang w:val="en-US"/>
        </w:rPr>
        <w:t>f\9?6è3×ä³¸€ðŒßÈ?˜of?H?ÛïJÉ?ã³sÓÈ´í€½f G??“p×¢ZÊ…ˆd?&lt;Ñ,¨rÃDž@ñ³äœlN×(Ÿå*Õg¯×¥!Ýg&amp;p3&gt;/é$€ØÚa-?A¿?-¥?eúõ½ðþÃùYC^³£ð?c?.m×ìl+ƒšç![KÕ„ßlû~}Í?ÒXåZ\f©w?yµs}Ö:—ü¿?Øà’p]ä*—Â—Ø»r•=Œ€?Ž%5“üÊ¾Ppí[7á?„1?Ÿ?¹‘?Üõ?ˆ?Ç¥ÊË·î&amp;hà€X4¨?œ$ð¦?3?é</w:t>
      </w:r>
    </w:p>
    <w:p>
      <w:pPr>
        <w:pStyle w:val="Normal"/>
        <w:bidi w:val="0"/>
        <w:spacing w:lineRule="auto" w:line="240"/>
        <w:jc w:val="left"/>
        <w:rPr>
          <w:lang w:val="en-US"/>
        </w:rPr>
      </w:pPr>
      <w:r>
        <w:rPr>
          <w:sz w:val="24"/>
          <w:lang w:val="en-US"/>
        </w:rPr>
        <w:t>šõ?Pž?}Vv?@Í?ŸÀ¼</w:t>
      </w:r>
    </w:p>
    <w:p>
      <w:pPr>
        <w:pStyle w:val="Normal"/>
        <w:bidi w:val="0"/>
        <w:spacing w:lineRule="auto" w:line="240"/>
        <w:jc w:val="left"/>
        <w:rPr>
          <w:lang w:val="en-US"/>
        </w:rPr>
      </w:pPr>
      <w:r>
        <w:rPr>
          <w:sz w:val="24"/>
          <w:lang w:val="en-US"/>
        </w:rPr>
        <w:t>&gt;?³Bè?Ç?§ôa»+?=6©*Ò7ÜÜý¯r{ì??)ðê´Ô\Z§‹â?Ù¬¨_?éú™?fhÉt†Å©PÖKpGJñ</w:t>
        <w:softHyphen/>
        <w:t>ˆ`‡?þ¸?œ•¸Áj`±¥?êÙ^??Ð›”ñÙÌ¦à;¶mÕ×”s??ØA??pÛ5£?W–sÚ*ñ8Ú??øT?ÅçÔjJi70ÀM?.¾ñ…`üð«:›²P‘~QÄ1¶e?</w:t>
      </w:r>
    </w:p>
    <w:p>
      <w:pPr>
        <w:pStyle w:val="Normal"/>
        <w:bidi w:val="0"/>
        <w:spacing w:lineRule="auto" w:line="240"/>
        <w:jc w:val="left"/>
        <w:rPr>
          <w:lang w:val="en-US"/>
        </w:rPr>
      </w:pPr>
      <w:r>
        <w:rPr>
          <w:sz w:val="24"/>
          <w:lang w:val="en-US"/>
        </w:rPr>
        <w:t>ÖŽLÚQ’Cfüq?7`ÜÈšõ¥?€Ò¨(—;=…?w–7ö</w:t>
        <w:softHyphen/>
        <w:t>£Ò#Ã€?œÊ|ù?ÌEf5É?pÇó¢ú€4[%“&amp;9ã?Žh</w:t>
      </w:r>
    </w:p>
    <w:p>
      <w:pPr>
        <w:pStyle w:val="Normal"/>
        <w:bidi w:val="0"/>
        <w:spacing w:lineRule="auto" w:line="240"/>
        <w:jc w:val="left"/>
        <w:rPr>
          <w:lang w:val="en-US"/>
        </w:rPr>
      </w:pPr>
      <w:r>
        <w:rPr>
          <w:sz w:val="24"/>
          <w:lang w:val="en-US"/>
        </w:rPr>
        <w:t>øõ?÷iF?`¿fh¦?A</w:t>
      </w:r>
    </w:p>
    <w:p>
      <w:pPr>
        <w:pStyle w:val="Normal"/>
        <w:bidi w:val="0"/>
        <w:spacing w:lineRule="auto" w:line="240"/>
        <w:jc w:val="left"/>
        <w:rPr>
          <w:lang w:val="en-US"/>
        </w:rPr>
      </w:pPr>
      <w:r>
        <w:rPr>
          <w:sz w:val="24"/>
          <w:lang w:val="en-US"/>
        </w:rPr>
        <w:t>ŽÙÒ2àÒ?©Šo‚?`[Dƒ?N#Üs•;</w:t>
        <w:tab/>
        <w:t>‡n?</w:t>
        <w:tab/>
        <w:t>®pßw(“GØ?¾ª×êÓØTy™?g#Å$0Jt?$</w:t>
      </w:r>
    </w:p>
    <w:p>
      <w:pPr>
        <w:pStyle w:val="Normal"/>
        <w:bidi w:val="0"/>
        <w:spacing w:lineRule="auto" w:line="240"/>
        <w:jc w:val="left"/>
        <w:rPr>
          <w:lang w:val="en-US"/>
        </w:rPr>
      </w:pPr>
      <w:r>
        <w:rPr>
          <w:sz w:val="24"/>
          <w:lang w:val="en-US"/>
        </w:rPr>
        <w:t>^‡~!kß? v#ÿnìÀ_M}ÏÄèº±Yµ?ê?f¸#5!p¶I–`%ÿuÅÓL™·B|r»=6T i…ÑË–?KZ?cWo5•</w:t>
      </w:r>
    </w:p>
    <w:p>
      <w:pPr>
        <w:pStyle w:val="Normal"/>
        <w:bidi w:val="0"/>
        <w:spacing w:lineRule="auto" w:line="240"/>
        <w:jc w:val="left"/>
        <w:rPr>
          <w:lang w:val="en-US"/>
        </w:rPr>
      </w:pPr>
      <w:r>
        <w:rPr>
          <w:sz w:val="24"/>
          <w:lang w:val="en-US"/>
        </w:rPr>
        <w:t>þEóR2‚š†T-?</w:t>
      </w:r>
    </w:p>
    <w:p>
      <w:pPr>
        <w:pStyle w:val="Normal"/>
        <w:bidi w:val="0"/>
        <w:spacing w:lineRule="auto" w:line="240"/>
        <w:jc w:val="left"/>
        <w:rPr>
          <w:lang w:val="en-US"/>
        </w:rPr>
      </w:pPr>
      <w:r>
        <w:rPr>
          <w:sz w:val="24"/>
          <w:lang w:val="en-US"/>
        </w:rPr>
        <w:t>!?]±`4eÄâ]{&amp;FÅñ[•Ù¸w?Â?œ¯äc–?ê@ø„™‡??ø$CÁ/ä3ÂRÅ@?¾¨2@ï¹ZÕ&gt;ê¥TeÖXáá|Ç¬¹ZA–ºÆ¯M¡ÒXüú??Bñ:ïáö³w×¥Ož?·92øC?|ã=</w:t>
      </w:r>
    </w:p>
    <w:p>
      <w:pPr>
        <w:pStyle w:val="Normal"/>
        <w:bidi w:val="0"/>
        <w:spacing w:lineRule="auto" w:line="240"/>
        <w:jc w:val="left"/>
        <w:rPr>
          <w:lang w:val="en-US"/>
        </w:rPr>
      </w:pPr>
      <w:r>
        <w:rPr>
          <w:sz w:val="24"/>
          <w:lang w:val="en-US"/>
        </w:rPr>
        <w:t xml:space="preserve">~Ðöû?øó½|Lå”¯?ñËÝþÐB•|Ž:Q™Gƒ];.º, </w:t>
        <w:softHyphen/>
        <w:t>P?ÿŠ^?&gt;?Œì~sBÓ?ê¾Ý7RyÁ¯4û??ÖÔ ÉšýaEÙd ®?¦¡¥€6ù?7Q¤²ìULöGL‚Ÿ1#£–Å¹ª„"ž"‰?ª?O¶=Úh”öÉ?Û`'E¥Š–?|??±8r]?ŽŽ?]óü\‹ ¹nzç?ºÈTž¼h¨`ÓogÐ?(¦Úð‚»›D¥ÅRÐå.\ƒ3ê/Ö²ª¼áàö</w:t>
        <w:softHyphen/>
        <w:softHyphen/>
        <w:t>äQBª¬«,;ö?êÒè¦ç÷-Ì:Ýt@1</w:t>
      </w:r>
    </w:p>
    <w:p>
      <w:pPr>
        <w:pStyle w:val="Normal"/>
        <w:bidi w:val="0"/>
        <w:spacing w:lineRule="auto" w:line="240"/>
        <w:jc w:val="left"/>
        <w:rPr>
          <w:lang w:val="en-US"/>
        </w:rPr>
      </w:pPr>
      <w:r>
        <w:rPr>
          <w:sz w:val="24"/>
          <w:lang w:val="en-US"/>
        </w:rPr>
        <w:t>?ÌÚÚãµ1:7þ©íu©</w:t>
      </w:r>
    </w:p>
    <w:p>
      <w:pPr>
        <w:pStyle w:val="Normal"/>
        <w:bidi w:val="0"/>
        <w:spacing w:lineRule="auto" w:line="240"/>
        <w:jc w:val="left"/>
        <w:rPr>
          <w:lang w:val="en-US"/>
        </w:rPr>
      </w:pPr>
      <w:r>
        <w:rPr>
          <w:sz w:val="24"/>
          <w:lang w:val="en-US"/>
        </w:rPr>
        <w:t>ø?8?¤¡m?ûN2?/v/:)T™¿zE÷b.w/:…?öæz¬</w:t>
        <w:tab/>
        <w:softHyphen/>
        <w:t>ÓTÊB$žë“PÜS#Å?)M4?Ç</w:t>
      </w:r>
    </w:p>
    <w:p>
      <w:pPr>
        <w:pStyle w:val="Normal"/>
        <w:bidi w:val="0"/>
        <w:spacing w:lineRule="auto" w:line="240"/>
        <w:jc w:val="left"/>
        <w:rPr>
          <w:lang w:val="en-US"/>
        </w:rPr>
      </w:pPr>
      <w:r>
        <w:rPr>
          <w:sz w:val="24"/>
          <w:lang w:val="en-US"/>
        </w:rPr>
        <w:t>XLÝË”?L^€??ÏŠëð??Ì´˜ì…ùž??ˆâ¥?}e</w:t>
        <w:tab/>
        <w:tab/>
        <w:t>¹Ù¸q¢?]®Ø?kü{áùå?¨-¥Bò\yD?8åðùf”??Î,;</w:t>
        <w:tab/>
        <w:t>¨ûW,úÃü†?,lü??5U(_×?ŽÔ‹§?ny0 bF ó3ˆñ???¡f/jGžBÞèàw&lt;0ú7¿yÄr=@ø|?“ÒØ?xySU_Ð6Æ¼²Ôör¸ùƒi?·Â‡[-á?UzË”£2?ˆùNÐIøg~“ð|~[?¤v’kk"¸EK¥¿õ||?šêûó6WMØ”ö²mwÍË´ŽŒà}</w:t>
      </w:r>
    </w:p>
    <w:p>
      <w:pPr>
        <w:pStyle w:val="Normal"/>
        <w:bidi w:val="0"/>
        <w:spacing w:lineRule="auto" w:line="240"/>
        <w:jc w:val="left"/>
        <w:rPr>
          <w:lang w:val="en-US"/>
        </w:rPr>
      </w:pPr>
      <w:r>
        <w:rPr>
          <w:sz w:val="24"/>
          <w:lang w:val="en-US"/>
        </w:rPr>
        <w:t>ÿaÁ§)ód¥8½Á?‰Ë°&lt;â—S??‰O§T²?j×,÷ê°B–b|tó?yè“%?LÄ½ŸÛ?ýÞ</w:t>
      </w:r>
    </w:p>
    <w:p>
      <w:pPr>
        <w:pStyle w:val="Normal"/>
        <w:bidi w:val="0"/>
        <w:spacing w:lineRule="auto" w:line="240"/>
        <w:jc w:val="left"/>
        <w:rPr>
          <w:lang w:val="en-US"/>
        </w:rPr>
      </w:pPr>
      <w:r>
        <w:rPr>
          <w:sz w:val="24"/>
          <w:lang w:val="en-US"/>
        </w:rPr>
        <w:t>ïûQQª(y•?ºÃ4xx‚êW¬?GÑÙÍLYÂ</w:t>
        <w:tab/>
        <w:t>?§d</w:t>
        <w:tab/>
        <w:t>?TD‘¤Ö˜Kz}~¨*çL]ò“?8OèŸ</w:t>
        <w:softHyphen/>
        <w:t>€…/Ùüšô?ðü?Ã3&amp;ß</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8 0 obj&lt;&lt;/Type/Page/Contents 479 0 R/Group&lt;&lt;/Type/Group/CS/DeviceRGB/S/Transparency&gt;&gt;/MediaBox[ 0 0 396.960000 612]/Parent 2 0 R/Resources&lt;&lt;/ExtGState&lt;&lt;/GS7 7 0 R/GS8 8 0 R&gt;&gt;/Font&lt;&lt;/F1 5 0 R&gt;&gt;/ProcSet[/PDF/Text/ImageB/ImageC/ImageI]&gt;&gt;/StructParents 21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79 0 obj&lt;&lt;/Filter/FlateDecode/Length 237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ã6?~o ÿƒÞV?fØ’¨???˜L²Ù</w:t>
        <w:tab/>
        <w:t>?l?ã—Å$?´DÙÜH¢WGwüï·?RmÏ´»ÝýàâUª*~uñáÃ8›VÕsðÝw??æYÕ?Ý?_?¶öøÇÃötÔ?¿©½?ÔlìððyÙÍ8õO</w:t>
        <w:softHyphen/>
        <w:t>?=~ÿ}ðÃ?ƒ?¶÷w?ÿˆƒ8?Y?lÛû»8ˆà??òTde?dy.â&lt;Øö°ïçÏE°Ÿîï¢`O£Ò~¾¿û??›?‚í/÷w??ÇÿÝßýûþ.øé×Aðð?</w:t>
      </w:r>
    </w:p>
    <w:p>
      <w:pPr>
        <w:pStyle w:val="Normal"/>
        <w:bidi w:val="0"/>
        <w:spacing w:lineRule="auto" w:line="240"/>
        <w:jc w:val="left"/>
        <w:rPr>
          <w:lang w:val="en-US"/>
        </w:rPr>
      </w:pPr>
      <w:r>
        <w:rPr>
          <w:sz w:val="24"/>
          <w:lang w:val="en-US"/>
        </w:rPr>
        <w:t>÷ëÇO??ÑÙGýg2)²?&gt;#SQ&amp;ô™ ?Q$áÓÛúK8êZ›G½‘Àÿ}œ¤¡?¦y\êy?¤ÝÄq8¸?ë‰a™ÇMœ„?µ¦9?ª¡qÔA«nÆåƒÛ^«Q?™„-ò³£[˜qtÐþÜÒ+&lt;6lâèB×—”I"Q=ë’–¤ÊN›a/®œ,#‘&amp;—'éÐù—¾±güŠ=£\älÏ/áö`&amp;P#Bÿ;“^@?G{Ô¨qš„Ó²û¯?,mÞË*lÉ?)ØÃO?Ýéi²Ã$øì¿.VÐZ´Ê‹µºÅRi•¬×þþÌVÓr&lt;Úqó&gt;</w:t>
        <w:tab/>
        <w:t>‘ž8s?š??½)B?õ#Í¥a«6UX/Ý|â=ztÔ“î:Áäg?ç`ŸøÈÊ¯¦iÓ5ô5=ðìï¡?–ã-??ååº7„6?ãWz´ŽÐèjfjZj?AÚeðCÃ~âUý—™æw@'?B2bH2»Ó3»'ÓuL?p“zÔÏk“&amp;Mè£4íÄx]?pùª|?·€?ýû?-S…</w:t>
      </w:r>
    </w:p>
    <w:p>
      <w:pPr>
        <w:pStyle w:val="Normal"/>
        <w:bidi w:val="0"/>
        <w:spacing w:lineRule="auto" w:line="240"/>
        <w:jc w:val="left"/>
        <w:rPr>
          <w:lang w:val="en-US"/>
        </w:rPr>
      </w:pPr>
      <w:r>
        <w:rPr>
          <w:sz w:val="24"/>
          <w:lang w:val="en-US"/>
        </w:rPr>
        <w:t>~Š?±2Í?t¬?</w:t>
      </w:r>
    </w:p>
    <w:p>
      <w:pPr>
        <w:pStyle w:val="Normal"/>
        <w:bidi w:val="0"/>
        <w:spacing w:lineRule="auto" w:line="240"/>
        <w:jc w:val="left"/>
        <w:rPr>
          <w:lang w:val="en-US"/>
        </w:rPr>
      </w:pPr>
      <w:r>
        <w:rPr>
          <w:sz w:val="24"/>
          <w:lang w:val="en-US"/>
        </w:rPr>
        <w:t>Y¬Ú?U??</w:t>
        <w:softHyphen/>
        <w:t>N¼¹WfèN¼h[Ç`Vc}`ž¤?1Ý«ñÝ?!e?!ª¼?ò??¹&lt;</w:t>
        <w:tab/>
        <w:t>yM);è·¬‘Å"ÊÏ?ô|ÆÝT}0º%Í`Ð*º4 ”¿5X°¿»½ÚöG;é†÷¬6?²</w:t>
        <w:tab/>
        <w:t>ü?</w:t>
        <w:tab/>
        <w:t>pv†@!x×ö o¹8Yˆ8&gt;ó"?=k?¶??Úˆ§&lt;</w:t>
      </w:r>
    </w:p>
    <w:p>
      <w:pPr>
        <w:pStyle w:val="Normal"/>
        <w:bidi w:val="0"/>
        <w:spacing w:lineRule="auto" w:line="240"/>
        <w:jc w:val="left"/>
        <w:rPr>
          <w:lang w:val="en-US"/>
        </w:rPr>
      </w:pPr>
      <w:r>
        <w:rPr>
          <w:sz w:val="24"/>
          <w:lang w:val="en-US"/>
        </w:rPr>
        <w:t>ÿ?È?’œà4i7Ý˜¶Õ°³Ö?!?\n·Ìnq…tÂžØ¯ÔìHã÷¢i^?6‘"®Î„ªœ„ÝëAª#£ÄU?¶£íÙ?aX°´?á&lt;?µ&gt;[‡à:êÆèažÀu×Mj¾äá(È™ÈË&lt;âª™Onšn??î‚ÿ-? ªDR|?0Ì?C`Ç½?Ì?Éª? ÔÖÀP†º™?þ^c??¹ÈŠKÆo'ƒä…dKQæi +ðÊ'?õ'˜Š£ö¼&amp;?å~OvqqÿhÍ0sb «ÀT£jœ—+b'I!?yù±Q¿[ù®y™é¿Ž?ø?a¶^ [ð.KpÍâm¼§QÎ?#?êOÓ¬G£?DpÊârë?X;`Ý€?qv??‘?*`Ä«’sî`}¢???PuÀøt?jd^\ ?ÿÒ¢ -?=Õ£Ùi_‡?&lt;µ?µ‚+£Û‹““7&amp;&gt;HÊ®€ñeN?&lt;?ugî`ëŠšÌ{/?&gt;?¼ý?ÞrƒÁáWf/Ugš)¢?|…•“¶ôeUÉàyžg¿@Šê¡¿QŠàªì@Óà×vÙûôX</w:t>
        <w:softHyphen/>
        <w:t>W2¼æ2^NY‰Tž»[$‰Ÿm'xü?ºÅ?Ò(Å?J¥0Ú+ÎÅ&lt;Òƒ?{»L&lt;ÚA€jÍ5ôg¥(ªs</w:t>
        <w:tab/>
        <w:t xml:space="preserve"> aÐ½Tá9K€?åc·DÖIØïn</w:t>
      </w:r>
    </w:p>
    <w:p>
      <w:pPr>
        <w:pStyle w:val="Normal"/>
        <w:bidi w:val="0"/>
        <w:spacing w:lineRule="auto" w:line="240"/>
        <w:jc w:val="left"/>
        <w:rPr>
          <w:lang w:val="en-US"/>
        </w:rPr>
      </w:pPr>
      <w:r>
        <w:rPr>
          <w:sz w:val="24"/>
          <w:lang w:val="en-US"/>
        </w:rPr>
        <w:t>ä´´z?ù³†ÚŸ‘Qæá?ãY)×bÙGìyÒyDï·àoêC?POÊn–ÑqÌ|ô%€¥“V#%Š’ÀEÞôºàØ`\?3v£‹:??Ž??“kéÂÆéÔ43?Ø1</w:t>
        <w:softHyphen/>
        <w:t>†Ú??á’°ÏžëvÔÚPõY;N</w:t>
        <w:softHyphen/>
        <w:t>¯ žÖ|ðª´IUˆ&lt;s·høú=H¯œ„B¶Š¾:ùþÚ^ˆï_ïÝ›G6v?•?µ@yô/Tt£??¸¥¥HÑí»u??=«]nR¹”¢/ÅT;4??e8L.Œpž?‚š</w:t>
        <w:softHyphen/>
        <w:t>ê¬×‚Ô:À„C«cÓÊ¼F¡«n$K!«i?.“Oý??MïÛ²'3Sõk—Ù-ö˜ßpj‹Öy%ÊØ»«‹?¤è½¡„5T¦»9?D#ô?d</w:t>
        <w:softHyphen/>
        <w:t>ÝüÓRHçÇl?Ú¦Íè«?XÀX9zšêŽV7þ4{ý`@ˆC‚”žÙ?pü2*úÚ-Êe™(}&amp;öÒŸã?íæ³_å#?”ød=Í“?Õ©</w:t>
      </w:r>
    </w:p>
    <w:p>
      <w:pPr>
        <w:pStyle w:val="Normal"/>
        <w:bidi w:val="0"/>
        <w:spacing w:lineRule="auto" w:line="240"/>
        <w:jc w:val="left"/>
        <w:rPr>
          <w:lang w:val="en-US"/>
        </w:rPr>
      </w:pPr>
      <w:r>
        <w:rPr>
          <w:sz w:val="24"/>
          <w:lang w:val="en-US"/>
        </w:rPr>
        <w:t>YºÖt&gt;˜?Ç?/??gŽÖˆ\‡Yº–A‘ìÐ¦kÝP‹xCºIÒXTgÉ1®?Â?;v_w‚ö?W&amp;á‡ºæÆ½??êN?– ™àøRÆÎM`ßtÔêOw¡0$Ï`ò¹ÕÇm8àV˜"?¦xÔ¥¹Eò¤?ñE˜{r5rä?¤&amp;åû8?=ùìƒ9Ñ?¢½žÏvP&lt;GB]s›(?ivþù/¡?f?8èiÇd??=B???!÷ž&gt;’&lt;‹knºª8?IöMõË@í?l?mÀ9‡¯8èšq?.Ú40ÑX</w:t>
      </w:r>
    </w:p>
    <w:p>
      <w:pPr>
        <w:pStyle w:val="Normal"/>
        <w:bidi w:val="0"/>
        <w:spacing w:lineRule="auto" w:line="240"/>
        <w:jc w:val="left"/>
        <w:rPr>
          <w:lang w:val="en-US"/>
        </w:rPr>
      </w:pPr>
      <w:r>
        <w:rPr>
          <w:sz w:val="24"/>
          <w:lang w:val="en-US"/>
        </w:rPr>
        <w:t>¨?hÛ9?×¥—?n›@7D‚\Ql®ç?W Î¥4o—ÌòzÉ?W•¨RgÉO-#ãÌu ?º?‡EçÌª?Òî@ð?Â¤/’5œR(-\´(¥ë5|?D/V7¸x\æ"J¾5¿¯™?MØ‡Rp”Òûx,?</w:t>
      </w:r>
    </w:p>
    <w:p>
      <w:pPr>
        <w:pStyle w:val="Normal"/>
        <w:bidi w:val="0"/>
        <w:spacing w:lineRule="auto" w:line="240"/>
        <w:jc w:val="left"/>
        <w:rPr>
          <w:lang w:val="en-US"/>
        </w:rPr>
      </w:pPr>
      <w:r>
        <w:rPr>
          <w:sz w:val="24"/>
          <w:lang w:val="en-US"/>
        </w:rPr>
        <w:t xml:space="preserve">¢ïÜ:?,ð?›LÃƒ¢—?ÚeÝI3@?éW6º‡r </w:t>
      </w:r>
    </w:p>
    <w:p>
      <w:pPr>
        <w:pStyle w:val="Normal"/>
        <w:bidi w:val="0"/>
        <w:spacing w:lineRule="auto" w:line="240"/>
        <w:jc w:val="left"/>
        <w:rPr>
          <w:lang w:val="en-US"/>
        </w:rPr>
      </w:pPr>
      <w:r>
        <w:rPr>
          <w:sz w:val="24"/>
          <w:lang w:val="en-US"/>
        </w:rPr>
        <w:t>»GTX{žk„??1ûºìE"â—jJÕ¸???ÂQDÃnÐÍ‘(TD)Œ2‰{úƒMÔm“0x</w:t>
      </w:r>
    </w:p>
    <w:p>
      <w:pPr>
        <w:pStyle w:val="Normal"/>
        <w:bidi w:val="0"/>
        <w:spacing w:lineRule="auto" w:line="240"/>
        <w:jc w:val="left"/>
        <w:rPr>
          <w:lang w:val="en-US"/>
        </w:rPr>
      </w:pPr>
      <w:r>
        <w:rPr>
          <w:sz w:val="24"/>
          <w:lang w:val="en-US"/>
        </w:rPr>
        <w:t>ô&gt;tÅ_ÒDdÕ…?®Å×½?ÉÛƒèØ3wºÙßÒ›ÄP?ÆåšQØòeÝ?›</w:t>
        <w:tab/>
        <w:t>Ê³Ùú¬?Gmœ;</w:t>
      </w:r>
    </w:p>
    <w:p>
      <w:pPr>
        <w:pStyle w:val="Normal"/>
        <w:bidi w:val="0"/>
        <w:spacing w:lineRule="auto" w:line="240"/>
        <w:jc w:val="left"/>
        <w:rPr>
          <w:lang w:val="en-US"/>
        </w:rPr>
      </w:pPr>
      <w:r>
        <w:rPr>
          <w:sz w:val="24"/>
          <w:lang w:val="en-US"/>
        </w:rPr>
        <w:t>ðïv¦Œ~qÙéq¦?S]wv?#Tù£O?0E¯&lt;Z</w:t>
      </w:r>
    </w:p>
    <w:p>
      <w:pPr>
        <w:pStyle w:val="Normal"/>
        <w:bidi w:val="0"/>
        <w:spacing w:lineRule="auto" w:line="240"/>
        <w:jc w:val="left"/>
        <w:rPr>
          <w:lang w:val="en-US"/>
        </w:rPr>
      </w:pPr>
      <w:r>
        <w:rPr>
          <w:sz w:val="24"/>
          <w:lang w:val="en-US"/>
        </w:rPr>
        <w:t>“</w:t>
      </w:r>
      <w:r>
        <w:rPr>
          <w:sz w:val="24"/>
          <w:lang w:val="en-US"/>
        </w:rPr>
        <w:t>?àÓã[B§à7ùÚ³íÕH¯?EÊ÷O?YCâ‹ÙŠ`'.s?V¤?Ð“EÆÉdðì\</w:t>
        <w:tab/>
        <w:t>õ|?Z˜f©</w:t>
        <w:tab/>
        <w:t>û·„›XFB¦/T)œ°</w:t>
        <w:tab/>
        <w:t>!yÉEmœ?|Ÿî9 Ï!Ë:‚½??=Ph4ÐÉœÜáePÖ4</w:t>
      </w:r>
    </w:p>
    <w:p>
      <w:pPr>
        <w:pStyle w:val="Normal"/>
        <w:bidi w:val="0"/>
        <w:spacing w:lineRule="auto" w:line="240"/>
        <w:jc w:val="left"/>
        <w:rPr>
          <w:lang w:val="en-US"/>
        </w:rPr>
      </w:pPr>
      <w:r>
        <w:rPr>
          <w:sz w:val="24"/>
          <w:lang w:val="en-US"/>
        </w:rPr>
        <w:t>Kæ]Ç?:+8? O?ãHQr?¸º!ºû†ž?Þ6xœ‹ô?¿U?ë:w‡ÇÃi2¶³ˆô½ƒB</w:t>
      </w:r>
    </w:p>
    <w:p>
      <w:pPr>
        <w:pStyle w:val="Normal"/>
        <w:bidi w:val="0"/>
        <w:spacing w:lineRule="auto" w:line="240"/>
        <w:jc w:val="left"/>
        <w:rPr>
          <w:lang w:val="en-US"/>
        </w:rPr>
      </w:pPr>
      <w:r>
        <w:rPr>
          <w:sz w:val="24"/>
          <w:lang w:val="en-US"/>
        </w:rPr>
        <w:t>µ??YH™„E‚ÑèÄ?R¹óÓÒ÷j?†'·`Û?29Õ21×2xüZs/ãL?—b“ÄÝ</w:t>
      </w:r>
    </w:p>
    <w:p>
      <w:pPr>
        <w:pStyle w:val="Normal"/>
        <w:bidi w:val="0"/>
        <w:spacing w:lineRule="auto" w:line="240"/>
        <w:jc w:val="left"/>
        <w:rPr>
          <w:lang w:val="en-US"/>
        </w:rPr>
      </w:pPr>
      <w:r>
        <w:rPr>
          <w:sz w:val="24"/>
          <w:lang w:val="en-US"/>
        </w:rPr>
        <w:t>jÛÞ¢w”&lt;?K¯µa"+ê?éåI–&gt;QJÌ‡è78HÊ°·?qq÷ZŸÑ˜Þy?·ä?Ãþ'=ê¿;Fü&gt;…Ä[ïSe)òò¥Úã€ïcÄ&amp;)Bã^·éC®ó€i?‡ôúŒCLƒäÎ^?n÷øˆÏï0r/ïîUˆ¦¶??ôžnÙA?YƒÆT?~í4”äþ??…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0 0 obj&lt;&lt;/Type/Page/Contents 481 0 R/Group&lt;&lt;/Type/Group/CS/DeviceRGB/S/Transparency&gt;&gt;/MediaBox[ 0 0 396.960000 612]/Parent 2 0 R/Resources&lt;&lt;/ExtGState&lt;&lt;/GS7 7 0 R&gt;&gt;/Font&lt;&lt;/F1 5 0 R&gt;&gt;/ProcSet[/PDF/Text/ImageB/ImageC/ImageI]&gt;&gt;/StructParents 21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1 0 obj&lt;&lt;/Filter/FlateDecode/Length 2428&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F?~7àÿÀG</w:t>
      </w:r>
    </w:p>
    <w:p>
      <w:pPr>
        <w:pStyle w:val="Normal"/>
        <w:bidi w:val="0"/>
        <w:spacing w:lineRule="auto" w:line="240"/>
        <w:jc w:val="left"/>
        <w:rPr>
          <w:lang w:val="en-US"/>
        </w:rPr>
      </w:pPr>
      <w:r>
        <w:rPr>
          <w:sz w:val="24"/>
          <w:lang w:val="en-US"/>
        </w:rPr>
        <w:t>°ivóÞ</w:t>
      </w:r>
    </w:p>
    <w:p>
      <w:pPr>
        <w:pStyle w:val="Normal"/>
        <w:bidi w:val="0"/>
        <w:spacing w:lineRule="auto" w:line="240"/>
        <w:jc w:val="left"/>
        <w:rPr>
          <w:lang w:val="en-US"/>
        </w:rPr>
      </w:pPr>
      <w:r>
        <w:rPr>
          <w:sz w:val="24"/>
          <w:lang w:val="en-US"/>
        </w:rPr>
        <w:t>?d&amp;Ùì,? ‹???F?(±%1C‘?6iEÿ~ëjŠŠ</w:t>
        <w:softHyphen/>
        <w:t>?Â€U}?«ªëøªŸ~è‡z[n?ï»ïž~?†r³7•÷òôÜ?ÿxz&gt;?ÍÓ¯å®nË¡îÚ§ßÆõ€Sÿ6eeúï¿÷&gt;üøÑûð|÷ô/å)?$Ú{ÞÞß)/„?å¥I?¦±—¤i Rïù?û~þ-óvöþ.ôvøïçû»?ß[ýá=ÿçþî'`ôåþî¿÷wÞO¿|ô¼§_Q¦_&gt;~úÑgßrÜ“8?5pâ ×ÄÝƒ0Œsïyóâw}Mb?»Šá…öë–»±_)%“k³é?u»[©HfÊÍ—±¬Û?Î%`JùÃ¾ïFÚ²ç=½)m·RÚ?–§zØ»</w:t>
        <w:softHyphen/>
        <w:t>ÈÛð?.z½'¸?ƒBä&amp;‘Oå?xh•ù'#Ä¾|e2÷‡Î?åg·¼){·Üm?1öÖ4¯ÆÊžÃh?"SÐUölA›ý ?”}¥ÂoŠ?¦A‘³¼hhUh?ûÐõeS?ç?Ç‹0Èâëã¬n?ßO•ÿiË?L5ë</w:t>
      </w:r>
    </w:p>
    <w:p>
      <w:pPr>
        <w:pStyle w:val="Normal"/>
        <w:bidi w:val="0"/>
        <w:spacing w:lineRule="auto" w:line="240"/>
        <w:jc w:val="left"/>
        <w:rPr>
          <w:lang w:val="en-US"/>
        </w:rPr>
      </w:pPr>
      <w:r>
        <w:rPr>
          <w:sz w:val="24"/>
          <w:lang w:val="en-US"/>
        </w:rPr>
        <w:t>sU]]&amp;Û?%M4??ge?Ù?–Ñ?—ÍÛ®g¢?qòbŠ4ô8³?ã[oÊ¦9?0«Ó’ëŠ‹?¼™?xñí¾??tŽ?}À?&amp;?È*s“QX2œ"÷C?nH(\l g?Œ?Q ¨éŽÍª Mq…o??4ÆÚ%²fE ÓÙ]EyL67?;KÒ&amp;1[?ì:ì</w:t>
      </w:r>
    </w:p>
    <w:p>
      <w:pPr>
        <w:pStyle w:val="Normal"/>
        <w:bidi w:val="0"/>
        <w:spacing w:lineRule="auto" w:line="240"/>
        <w:jc w:val="left"/>
        <w:rPr>
          <w:lang w:val="en-US"/>
        </w:rPr>
      </w:pPr>
      <w:r>
        <w:rPr>
          <w:sz w:val="24"/>
          <w:lang w:val="en-US"/>
        </w:rPr>
        <w:t>?UÙîLoy•?*Ö¾ÙuCm?8?ù</w:t>
      </w:r>
    </w:p>
    <w:p>
      <w:pPr>
        <w:pStyle w:val="Normal"/>
        <w:bidi w:val="0"/>
        <w:spacing w:lineRule="auto" w:line="240"/>
        <w:jc w:val="left"/>
        <w:rPr>
          <w:lang w:val="en-US"/>
        </w:rPr>
      </w:pPr>
      <w:r>
        <w:rPr>
          <w:sz w:val="24"/>
          <w:lang w:val="en-US"/>
        </w:rPr>
        <w:t>?TÏ$©ƒSõÖÈÌvâwæ³,8,</w:t>
      </w:r>
    </w:p>
    <w:p>
      <w:pPr>
        <w:pStyle w:val="Normal"/>
        <w:bidi w:val="0"/>
        <w:spacing w:lineRule="auto" w:line="240"/>
        <w:jc w:val="left"/>
        <w:rPr>
          <w:lang w:val="en-US"/>
        </w:rPr>
      </w:pPr>
      <w:r>
        <w:rPr>
          <w:sz w:val="24"/>
          <w:lang w:val="en-US"/>
        </w:rPr>
        <w:t>%8?h4,p´?ÒF?Ï=¥\wl›,öÛqèkLF4Nü²u®‚«{S68¤hÄ</w:t>
        <w:tab/>
        <w:t>‰?$KÇ‚õ¥©?QiÄÚÒ"šw_÷ƒ1</w:t>
        <w:softHyphen/>
        <w:t>Luý?©??Äzfò°HIxˆ5b†¾–Gþi|ßg¥t?Dù?+6€?7¨PŽNd‡~D?7b?àYuäâ¹‹?˜:?"”àl?k?g??°Î·Š|?Kü)Ê‚8{“c×p+v„&lt;y&lt;vý`½Ó¾Ä¬éÕÖk19–ÃØ—H4?ø?˜}?9v??ÊÖ[#</w:t>
      </w:r>
    </w:p>
    <w:p>
      <w:pPr>
        <w:pStyle w:val="Normal"/>
        <w:bidi w:val="0"/>
        <w:spacing w:lineRule="auto" w:line="240"/>
        <w:jc w:val="left"/>
        <w:rPr>
          <w:lang w:val="en-US"/>
        </w:rPr>
      </w:pPr>
      <w:r>
        <w:rPr>
          <w:sz w:val="24"/>
          <w:lang w:val="en-US"/>
        </w:rPr>
        <w:t>i7¸ñaAÚ(®?LßœKú¦L¨wÊD?ƒ7</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T!áû¿nÄä?éÚ?Ê‰E(ù?¦P!Kù</w:t>
        <w:softHyphen/>
        <w:t>Ì®¿lÜ;êÕôg!¿ŒÆâ…PÖÍIÇpTÂƒ¸¹Dõu[‡?»Ù{±{X›ª¢àuÙD)‘?S]Í)’ÏÁ´BsBÄ?J;X?Gà2õvkzØµÊ}&gt;oÇõŸf3XÙÝ-?5* R“ùíðå®?3,¬ð1Jn0`ƒ?!î?I÷Øw¯µe?† c9³??ºå?I?äÙü«/7%Ô bR\ï=í»Æ°?+:@Ë</w:t>
      </w:r>
    </w:p>
    <w:p>
      <w:pPr>
        <w:pStyle w:val="Normal"/>
        <w:bidi w:val="0"/>
        <w:spacing w:lineRule="auto" w:line="240"/>
        <w:jc w:val="left"/>
        <w:rPr>
          <w:lang w:val="en-US"/>
        </w:rPr>
      </w:pPr>
      <w:r>
        <w:rPr>
          <w:sz w:val="24"/>
          <w:lang w:val="en-US"/>
        </w:rPr>
        <w:t>?E</w:t>
        <w:tab/>
        <w:t>~Ï(í×5Ï!D#áK–E³%‰»? œ)T’²-„¾ì˜nŒfÑZ²P?o¸µŽ”yU’ùC}0?Ñ±ÿiø–¨i?$Ê™À•</w:t>
        <w:softHyphen/>
        <w:t>Á?ý?&gt;?Šs øiÓ0Aö€…“lÝ?Âñ/?œÞ‘‹</w:t>
        <w:tab/>
        <w:t xml:space="preserve"> ¬y5í</w:t>
        <w:softHyphen/>
        <w:t>;Isº¿¹@7ã_cà_í½y×Y?dêz/”?ÖÁ ‘o?ŒT?¨x™@‘F?3ß{?gSö·ŽF wzu”£åÖ·ÜÍ%?êÅruMEî?'S9Dz^?UœŠÞ*J¨?R?ÄmX??¡Ÿ©??)•ZÅ1x?F?ß-ÄBÝ+üõ’&lt;??˜¬%?öµe_øÜv§ÆT;qºu…zæ/‡Î??ÆÉ{š-B?J˜ˆ‡?œnJ?ï¦gé Œ®å°œv'???4{6 À²¯?a??¿H'Aîr?ê„|Q?.? ˜üöfK@’?”v?…”¥"?ððy?ÈE#Ý‘†}u9CåÙáWØ^</w:t>
      </w:r>
    </w:p>
    <w:p>
      <w:pPr>
        <w:pStyle w:val="Normal"/>
        <w:bidi w:val="0"/>
        <w:spacing w:lineRule="auto" w:line="240"/>
        <w:jc w:val="left"/>
        <w:rPr>
          <w:lang w:val="en-US"/>
        </w:rPr>
      </w:pPr>
      <w:r>
        <w:rPr>
          <w:sz w:val="24"/>
          <w:lang w:val="en-US"/>
        </w:rPr>
        <w:t>_ÚØ.¹?hÉ</w:t>
      </w:r>
    </w:p>
    <w:p>
      <w:pPr>
        <w:pStyle w:val="Normal"/>
        <w:bidi w:val="0"/>
        <w:spacing w:lineRule="auto" w:line="240"/>
        <w:jc w:val="left"/>
        <w:rPr>
          <w:lang w:val="en-US"/>
        </w:rPr>
      </w:pPr>
      <w:r>
        <w:rPr>
          <w:sz w:val="24"/>
          <w:lang w:val="en-US"/>
        </w:rPr>
        <w:t>—</w:t>
      </w:r>
      <w:r>
        <w:rPr>
          <w:sz w:val="24"/>
          <w:lang w:val="en-US"/>
        </w:rPr>
        <w:t>¥:JïˆË”xI¬?/àòŽCªx0”b?P¤†?F§q8¡;H?e+çµ?¶Ð?ÚablZl1?È¨‹&lt;?§¨en©3.’€Ñþ9Íšº?úØŒà2?\Mý?Çj'å/Ö??¬?,8]S(ç¯¦|Z-¸}Ão1xÁ&gt;vÜnëM</w:t>
      </w:r>
    </w:p>
    <w:p>
      <w:pPr>
        <w:pStyle w:val="Normal"/>
        <w:bidi w:val="0"/>
        <w:spacing w:lineRule="auto" w:line="240"/>
        <w:jc w:val="left"/>
        <w:rPr>
          <w:lang w:val="en-US"/>
        </w:rPr>
      </w:pPr>
      <w:r>
        <w:rPr>
          <w:sz w:val="24"/>
          <w:lang w:val="en-US"/>
        </w:rPr>
        <w:t>?jÀ£|¾ÑË˜TT?ÐÅ?Ó?ÝAå¹O‰³??®(4‹ÜÿØµpÚ?@?À÷ü ¬rì?o%?è«Àççb¾?J×IOa#6;ð"7¹ä¶?–©ìouO‡™?E@Íp„?å^t˜S¦Â/¸l…sì.HMÙ</w:t>
      </w:r>
    </w:p>
    <w:p>
      <w:pPr>
        <w:pStyle w:val="Normal"/>
        <w:bidi w:val="0"/>
        <w:spacing w:lineRule="auto" w:line="240"/>
        <w:jc w:val="left"/>
        <w:rPr>
          <w:lang w:val="en-US"/>
        </w:rPr>
      </w:pPr>
      <w:r>
        <w:rPr>
          <w:sz w:val="24"/>
          <w:lang w:val="en-US"/>
        </w:rPr>
        <w:t>?®</w:t>
        <w:softHyphen/>
        <w:t>?nµÛÊ¸ÜX·?é¶9/‘8I?í¢?“4C?åÿ.E_úc˜±Ülg?ª¬À”™:YxA)ãñ&lt;€ª¦bd×^@E/¶É¨?Zâg±?"?«Ü—èÐY?“ªëH´€x</w:t>
        <w:softHyphen/>
        <w:t>¦Ö‚Ý??K-?Âýº[¹0?¹çkÛ?Ëzÿæ‹?kKì«ó ‰.</w:t>
        <w:softHyphen/>
        <w:t>{?ÀF¥n)á¨??8l¸jÁœT</w:t>
        <w:softHyphen/>
        <w:t>0šU-?©µ?bmvuÛr?ÙÉ?‡??Û²º‰??þA]¸’ñ«Á¡?ßW?¸Ëá/ø&amp;—¤^</w:t>
        <w:softHyphen/>
        <w:t>â }?' Ù=¸?D&gt;8ñÀà8???ÆÇrS?X—°aÚt‡#Nö?.</w:t>
        <w:softHyphen/>
        <w:t>‚!æŠÃÑ´?vàË–‡V?ö«Ì_ÒXè0Òtn?°œàÒPú}$¤€ãmÔí0R¼?²ö;Gð^Ö?”0(…%‰ƒvâbz#ÛN5šj/?×nÞ`?µ 6Tž"özóÄGmçØâ3=ÞÁµQã¢Ü?ë€d?•`Ý?)?qÐr"?Ugà³C¥</w:t>
        <w:softHyphen/>
        <w:t>+#;?ÂŸÑS?s~?`¤®¥Nñú×??4›_uô½Á§??Ã:!®0›??€º)d &lt;ÛÈrí@\Kmv#{áò†®'àtµë¸¿õ@‡?!Ôs?_ð}Ì&gt;?2¬—ø»Jòé1s–??ÌaSLõ?[þ¿Ž¨?aÍÖÛ?º¬]_‚t??¶???Ì*àkë9¸?¨9õ‚óÏ~ûy@ß~??EƒÔiÏÝªÒ€Š?1"É/?JG?œàd=?V?¬£\?hh6`‚’Þ</w:t>
        <w:tab/>
        <w:t>èlç?´›f¬ŒŒ\Á¡-'·?ýóëV )y?›L5+Æ f?»Ç?€kìL?3”ë†àU?™…?™by[À]ô`*Gè*SËxŠê¦Ã_?V”?^Í5ƒò²áDô’Š</w:t>
        <w:softHyphen/>
        <w:t>?DûÕK±?&lt;AX‰?[?Œò?Š4¿e‚?f¸LÖrê@Ú¶;êþa,¯õ‰ºÔf?t˜³&lt;zÂ´ôÄÆ???ù õÁ‰4¾„è—$¯P»‡ï?ÿÓV*?±Âš"/ü\?…¸€i?\æ»é´x r™Èiž€q35LòÂp©—1¤ß?—?A?;œW~æ2)°¦‡LÍ?UÃËð|•&amp;±é¡–??˜?É—Œ\.‡å€{™Á•</w:t>
      </w:r>
    </w:p>
    <w:p>
      <w:pPr>
        <w:pStyle w:val="Normal"/>
        <w:bidi w:val="0"/>
        <w:spacing w:lineRule="auto" w:line="240"/>
        <w:jc w:val="left"/>
        <w:rPr>
          <w:lang w:val="en-US"/>
        </w:rPr>
      </w:pPr>
      <w:r>
        <w:rPr>
          <w:sz w:val="24"/>
          <w:lang w:val="en-US"/>
        </w:rPr>
        <w:t>Îwtö@¹]ö¸'›¿Å÷ÿ?{u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2 0 obj&lt;&lt;/Type/Page/Contents 483 0 R/Group&lt;&lt;/Type/Group/CS/DeviceRGB/S/Transparency&gt;&gt;/MediaBox[ 0 0 396.960000 612]/Parent 2 0 R/Resources&lt;&lt;/ExtGState&lt;&lt;/GS7 7 0 R&gt;&gt;/Font&lt;&lt;/F1 5 0 R/F6 31 0 R&gt;&gt;/ProcSet[/PDF/Text/ImageB/ImageC/ImageI]&gt;&gt;/StructParents 21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3 0 obj&lt;&lt;/Filter/FlateDecode/Length 242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YoÜ8?~7àÿ G?ph‰º @’9Ö?˜Åx±??ó KìneÔR?kúßo]T«mw¬?±È"Y,²ª¾ª¢ï&gt;wCµÉ‹Áùøñîó0äÅÎ”ÎãÝC{øóîáx0w¿åÛªÉ‡ªmî~?Ÿ?$ýËä¥é&gt;}r¾üôÕùòp}u÷‹ïø¾Š´ó°¹¾ò??~|'?U”†N?ÇÊ‡=Ìûõ÷ÄÙö×Wž³Å_¿^_=ºÎÍŸÎÃ¿¯¯~?F__ýçúÊùùÛWÇ¹û</w:t>
      </w:r>
    </w:p>
    <w:p>
      <w:pPr>
        <w:pStyle w:val="Normal"/>
        <w:bidi w:val="0"/>
        <w:spacing w:lineRule="auto" w:line="240"/>
        <w:jc w:val="left"/>
        <w:rPr>
          <w:lang w:val="en-US"/>
        </w:rPr>
      </w:pPr>
      <w:r>
        <w:rPr>
          <w:sz w:val="24"/>
          <w:lang w:val="en-US"/>
        </w:rPr>
        <w:t>eúöõþ'Ç[ìe¹GŠBà?„*ÕÄÝùà)Ï`Ë‡âÑ-vU]v¦¹ù a‹?‰v·ù°3)oR!T</w:t>
      </w:r>
    </w:p>
    <w:p>
      <w:pPr>
        <w:pStyle w:val="Normal"/>
        <w:bidi w:val="0"/>
        <w:spacing w:lineRule="auto" w:line="240"/>
        <w:jc w:val="left"/>
        <w:rPr>
          <w:lang w:val="en-US"/>
        </w:rPr>
      </w:pPr>
      <w:r>
        <w:rPr>
          <w:sz w:val="24"/>
          <w:lang w:val="en-US"/>
        </w:rPr>
        <w:t>~??È7¾'Ä¾¸ñ}w×¶õ-?"wªê?[¡;˜?çÕ¼jìyA™WõMæ?¹7íò?zÒ1ümÇí?ˆ?ïr:î[çÑžÊø8?ch‡ï‡î“‘FÕ?õXVÍÖ??¥1åÜ</w:t>
      </w:r>
    </w:p>
    <w:p>
      <w:pPr>
        <w:pStyle w:val="Normal"/>
        <w:bidi w:val="0"/>
        <w:spacing w:lineRule="auto" w:line="240"/>
        <w:jc w:val="left"/>
        <w:rPr>
          <w:lang w:val="en-US"/>
        </w:rPr>
      </w:pPr>
      <w:r>
        <w:rPr>
          <w:sz w:val="24"/>
          <w:lang w:val="en-US"/>
        </w:rPr>
        <w:t>Üv?_:?/?L×?à?è–'tfŸwõÒ£‹À™íØI«6}ß6½ÂËxOd/VYJ2?º?;ƒB??œ¾º°.”ÿr]]‹</w:t>
      </w:r>
    </w:p>
    <w:p>
      <w:pPr>
        <w:pStyle w:val="Normal"/>
        <w:bidi w:val="0"/>
        <w:spacing w:lineRule="auto" w:line="240"/>
        <w:jc w:val="left"/>
        <w:rPr>
          <w:lang w:val="en-US"/>
        </w:rPr>
      </w:pPr>
      <w:r>
        <w:rPr>
          <w:sz w:val="24"/>
          <w:lang w:val="en-US"/>
        </w:rPr>
        <w:t>pem?i=@¿švZÌÚa»ìnÆ’s¤?ÛîÐ.–”æÙÔíaAÉé?¸…é†¼ÂÍš?Z</w:t>
      </w:r>
    </w:p>
    <w:p>
      <w:pPr>
        <w:pStyle w:val="Normal"/>
        <w:bidi w:val="0"/>
        <w:spacing w:lineRule="auto" w:line="240"/>
        <w:jc w:val="left"/>
        <w:rPr>
          <w:lang w:val="en-US"/>
        </w:rPr>
      </w:pPr>
      <w:r>
        <w:rPr>
          <w:sz w:val="24"/>
          <w:lang w:val="en-US"/>
        </w:rPr>
        <w:t>á?^,j?£SÒÕ¡3½iŠ›ÀÅÝcnƒ_ßÝW</w:t>
      </w:r>
    </w:p>
    <w:p>
      <w:pPr>
        <w:pStyle w:val="Normal"/>
        <w:bidi w:val="0"/>
        <w:spacing w:lineRule="auto" w:line="240"/>
        <w:jc w:val="left"/>
        <w:rPr>
          <w:lang w:val="en-US"/>
        </w:rPr>
      </w:pPr>
      <w:r>
        <w:rPr>
          <w:sz w:val="24"/>
          <w:lang w:val="en-US"/>
        </w:rPr>
        <w:t>².¹÷}ìñ|Q</w:t>
      </w:r>
    </w:p>
    <w:p>
      <w:pPr>
        <w:pStyle w:val="Normal"/>
        <w:bidi w:val="0"/>
        <w:spacing w:lineRule="auto" w:line="240"/>
        <w:jc w:val="left"/>
        <w:rPr>
          <w:lang w:val="en-US"/>
        </w:rPr>
      </w:pPr>
      <w:r>
        <w:rPr>
          <w:sz w:val="24"/>
          <w:lang w:val="en-US"/>
        </w:rPr>
        <w:t>:?k?!ppìqQ”ñI`qÞIc09Î?×ì@!Ë\î‘wäñô0ƒs?Ëü'?fïëw?‘dJ/?ÿÂ$¡“”?X½XKèæÖPúñé»)?êi”‹dšN¦oM»íòÃŽ</w:t>
        <w:softHyphen/>
        <w:t>1r[kT»ª?ÚîxkíÕÈJq1¤5í?/</w:t>
        <w:tab/>
        <w:t>ãH?¡˜Ž(??h??g®zi’:H¥…!RÂ2j/E”·2oC?b‹í?[yµ?+Áž?ˆÍ'$[väœ´+\?áÆ?á#_…ú•ñÀÉwìÔ</w:t>
        <w:tab/>
        <w:t>¨p?¸!Wv‰%ø‘J³s–ÄmÓµ{?Ÿä?$z2€æl#*Ã9vœ·ÃC?ž1?,8µkN?$*LD=Ì[Ã¥5¥âÖ}Ã_Ô•ø7ôŠª+Æ}?ää+…!3É\óOa??òº&amp;‹òÜ±ˆ4vyÍÝ¢mÊ</w:t>
      </w:r>
    </w:p>
    <w:p>
      <w:pPr>
        <w:pStyle w:val="Normal"/>
        <w:bidi w:val="0"/>
        <w:spacing w:lineRule="auto" w:line="240"/>
        <w:jc w:val="left"/>
        <w:rPr>
          <w:lang w:val="en-US"/>
        </w:rPr>
      </w:pPr>
      <w:r>
        <w:rPr>
          <w:sz w:val="24"/>
          <w:lang w:val="en-US"/>
        </w:rPr>
        <w:t>g?Æö+?+ÔðD&lt;ö28]Ñ™|€èp¾ôî—øÐæ{ZÅúŒÑGÏû?|z¹ø</w:t>
        <w:softHyphen/>
        <w:t>¸?f?øw.ÅEýú‰Jãó¹??™©:?ö?¢‘ÄZÕ®ÙlÀI{6 ¶9Å¶ºÚX=?Xœè³Ó±‰?Ñ÷fDTöÝãš;õ2??oÅaˆ"UIqwŽÄ„'`~G3(¦Ü?L©d$o8äò¹†j?ª‘ ÜÃNš?k¹5ÍæÝ?0‚M%ìvã?¬)}Oø ‹Tâ¿òÈ'?ŽÒ“?Æ?V©[¶l–}»¿¤3°~/;gJüŒup2}’?Z€RÏ¦!u¡µoÛ¡ê÷Ü?'†I‚q°|…û?©¯’ì</w:t>
      </w:r>
    </w:p>
    <w:p>
      <w:pPr>
        <w:pStyle w:val="Normal"/>
        <w:bidi w:val="0"/>
        <w:spacing w:lineRule="auto" w:line="240"/>
        <w:jc w:val="left"/>
        <w:rPr>
          <w:lang w:val="en-US"/>
        </w:rPr>
      </w:pPr>
      <w:r>
        <w:rPr>
          <w:sz w:val="24"/>
          <w:lang w:val="en-US"/>
        </w:rPr>
        <w:t>] +õ}?¬?ƒS¸_?€4àÓÁ—q`Gºœ?í¹—?µ?Kiä6ãÐ¡Ë¡N??mJN| ½ƒˆ•¹5)</w:t>
      </w:r>
    </w:p>
    <w:p>
      <w:pPr>
        <w:pStyle w:val="Normal"/>
        <w:bidi w:val="0"/>
        <w:spacing w:lineRule="auto" w:line="240"/>
        <w:jc w:val="left"/>
        <w:rPr>
          <w:lang w:val="en-US"/>
        </w:rPr>
      </w:pPr>
      <w:r>
        <w:rPr>
          <w:sz w:val="24"/>
          <w:lang w:val="en-US"/>
        </w:rPr>
        <w:t>v)ØÉ •¯A÷ ?£OÎ’ Â?_?ƒ</w:t>
        <w:softHyphen/>
        <w:t>mq¸Ñh?U7°Ñ?¢Ž?ÖGÜl9Æ‰?Œ?JÒ?</w:t>
        <w:softHyphen/>
        <w:t>{ùJ ÅfIžÖ?]õÄÁ?·[ƒ€?|³è</w:t>
      </w:r>
    </w:p>
    <w:p>
      <w:pPr>
        <w:pStyle w:val="Normal"/>
        <w:bidi w:val="0"/>
        <w:spacing w:lineRule="auto" w:line="240"/>
        <w:jc w:val="left"/>
        <w:rPr>
          <w:lang w:val="en-US"/>
        </w:rPr>
      </w:pPr>
      <w:r>
        <w:rPr>
          <w:sz w:val="24"/>
          <w:lang w:val="en-US"/>
        </w:rPr>
        <w:t>??ÛQ]Xšh…³–KùôË½^åÆþ?¹q??h?§ ³vðè~Ë?&lt;¨?2—Ì°·á</w:t>
      </w:r>
    </w:p>
    <w:p>
      <w:pPr>
        <w:pStyle w:val="Normal"/>
        <w:bidi w:val="0"/>
        <w:spacing w:lineRule="auto" w:line="240"/>
        <w:jc w:val="left"/>
        <w:rPr>
          <w:lang w:val="en-US"/>
        </w:rPr>
      </w:pPr>
      <w:r>
        <w:rPr>
          <w:sz w:val="24"/>
          <w:lang w:val="en-US"/>
        </w:rPr>
        <w:t>?EÞ,z(îMN`OÈ?`ü#Uâè†®ÄÔbÉA¶?0Ø›vt?5õu*÷KLˆã</w:t>
      </w:r>
    </w:p>
    <w:p>
      <w:pPr>
        <w:pStyle w:val="Normal"/>
        <w:bidi w:val="0"/>
        <w:spacing w:lineRule="auto" w:line="240"/>
        <w:jc w:val="left"/>
        <w:rPr>
          <w:lang w:val="en-US"/>
        </w:rPr>
      </w:pPr>
      <w:r>
        <w:rPr>
          <w:sz w:val="24"/>
          <w:lang w:val="en-US"/>
        </w:rPr>
        <w:t>,</w:t>
        <w:tab/>
        <w:t>t¤Ò?í0É@ãÑ?ç Ô#v¤?á~?žr¼ä“Q¨Âìœ3›?¯£œ‘Ê?é³?oH\{X ˜š({pXž8ÍQß ?w"?ò~ÿœ??²@¤)?òü0’Œ??GIÇ¡¹H¼ÂÐ?4„ŒþVz?C‰¬Ö”7ÃK~pºÊPÄd??</w:t>
        <w:softHyphen/>
        <w:t>CÌ{ýP\¥Êóß°iR‘\QL¥EÕôŒ?”¯W??$Í€&lt;r?KÁ&lt;¼erÙy&lt;Åò?×Q–œJ–BÃ§À?Ý?€Œm ??Xá˜:</w:t>
      </w:r>
    </w:p>
    <w:p>
      <w:pPr>
        <w:pStyle w:val="Normal"/>
        <w:bidi w:val="0"/>
        <w:spacing w:lineRule="auto" w:line="240"/>
        <w:jc w:val="left"/>
        <w:rPr>
          <w:lang w:val="en-US"/>
        </w:rPr>
      </w:pPr>
      <w:r>
        <w:rPr>
          <w:sz w:val="24"/>
          <w:lang w:val="en-US"/>
        </w:rPr>
        <w:t>?œ?Þ%w?E³©a»m8Ùˆâù~š??&amp;¯{?à‹?2d?œ$!?pPZXwA?]ØÕÓŽ(?üù± ‰§üäýÂÖÇ|˜?ãÀ¯‘(€wÁ?€m?qçk ?`Ñá&amp;«</w:t>
      </w:r>
    </w:p>
    <w:p>
      <w:pPr>
        <w:pStyle w:val="Normal"/>
        <w:bidi w:val="0"/>
        <w:spacing w:lineRule="auto" w:line="240"/>
        <w:jc w:val="left"/>
        <w:rPr>
          <w:lang w:val="en-US"/>
        </w:rPr>
      </w:pPr>
      <w:r>
        <w:rPr>
          <w:sz w:val="24"/>
          <w:lang w:val="en-US"/>
        </w:rPr>
        <w:t>2AË0;`êžÊ?º¢lÎÙ=Q?*û??kSa?ÅJŸò?Cq?</w:t>
      </w:r>
    </w:p>
    <w:p>
      <w:pPr>
        <w:pStyle w:val="Normal"/>
        <w:bidi w:val="0"/>
        <w:spacing w:lineRule="auto" w:line="240"/>
        <w:jc w:val="left"/>
        <w:rPr>
          <w:lang w:val="en-US"/>
        </w:rPr>
      </w:pPr>
      <w:r>
        <w:rPr>
          <w:sz w:val="24"/>
          <w:lang w:val="en-US"/>
        </w:rPr>
        <w:t>‚</w:t>
      </w:r>
      <w:r>
        <w:rPr>
          <w:sz w:val="24"/>
          <w:lang w:val="en-US"/>
        </w:rPr>
        <w:t>?Â}§¤ó¹(Ú?ëÝz®?x?éì¹œÂŠd®‘§J?µÐ`vèp5ÂY¬</w:t>
      </w:r>
    </w:p>
    <w:p>
      <w:pPr>
        <w:pStyle w:val="Normal"/>
        <w:bidi w:val="0"/>
        <w:spacing w:lineRule="auto" w:line="240"/>
        <w:jc w:val="left"/>
        <w:rPr>
          <w:lang w:val="en-US"/>
        </w:rPr>
      </w:pPr>
      <w:r>
        <w:rPr>
          <w:sz w:val="24"/>
          <w:lang w:val="en-US"/>
        </w:rPr>
        <w:t>Ö</w:t>
        <w:softHyphen/>
        <w:t>A%??&gt;[oµ€˜ù€?„??@B?</w:t>
      </w:r>
    </w:p>
    <w:p>
      <w:pPr>
        <w:pStyle w:val="Normal"/>
        <w:bidi w:val="0"/>
        <w:spacing w:lineRule="auto" w:line="240"/>
        <w:jc w:val="left"/>
        <w:rPr>
          <w:lang w:val="en-US"/>
        </w:rPr>
      </w:pPr>
      <w:r>
        <w:rPr>
          <w:sz w:val="24"/>
          <w:lang w:val="en-US"/>
        </w:rPr>
        <w:t>”</w:t>
      </w:r>
      <w:r>
        <w:rPr>
          <w:sz w:val="24"/>
          <w:lang w:val="en-US"/>
        </w:rPr>
        <w:t>bAo§fÑ£ìBÚ??</w:t>
        <w:softHyphen/>
        <w:t>ƒ ˆÎ¼?„0KªF?y7¼Üƒõ¶æ®uª¢à”äø™&amp;ÅW{yáyæª&amp;¶</w:t>
      </w:r>
    </w:p>
    <w:p>
      <w:pPr>
        <w:pStyle w:val="Normal"/>
        <w:bidi w:val="0"/>
        <w:spacing w:lineRule="auto" w:line="240"/>
        <w:jc w:val="left"/>
        <w:rPr>
          <w:lang w:val="en-US"/>
        </w:rPr>
      </w:pPr>
      <w:r>
        <w:rPr>
          <w:sz w:val="24"/>
          <w:lang w:val="en-US"/>
        </w:rPr>
        <w:t>õM9v"$?;;?ÃÞN;š¼#ÿÃÎ?äE8MÔÄ¡³Œ¤PJ¤D?V”§?Òäx</w:t>
        <w:tab/>
        <w:t>7^?“ÀsyIÖ¦sY)—ë§‰uB?¤«9U0FÓ/ì</w:t>
        <w:softHyphen/>
        <w:t>u¨tp¶7»??W³•'</w:t>
        <w:tab/>
        <w:t>…?$&lt;WÏ?o?/?FHÊ</w:t>
      </w:r>
    </w:p>
    <w:p>
      <w:pPr>
        <w:pStyle w:val="Normal"/>
        <w:bidi w:val="0"/>
        <w:spacing w:lineRule="auto" w:line="240"/>
        <w:jc w:val="left"/>
        <w:rPr>
          <w:lang w:val="en-US"/>
        </w:rPr>
      </w:pPr>
      <w:r>
        <w:rPr>
          <w:sz w:val="24"/>
          <w:lang w:val="en-US"/>
        </w:rPr>
        <w:t>?¡byyžŠck^œ”Ä‘Í?ý8æÜ?iMÛ@*i0</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3Wë0Ol?›b›J¦=´B—ô?H'í?¶®??Î©’ð</w:t>
        <w:softHyphen/>
        <w:t>ì²6??É?È?!Ž–%&amp;ä¥ƒ™$d‡"cj?¥ù—Ò!?ÆXó,·[‘?éËé?</w:t>
        <w:tab/>
        <w:t>VhoørI^?øµÍ»R:Œé^`¯?Z?9b×U?%õ¸¿}5?*?Ûd4F?o,Ï±p?ãÁöÒl×D,??¿µo?=Ö</w:t>
      </w:r>
    </w:p>
    <w:p>
      <w:pPr>
        <w:pStyle w:val="Normal"/>
        <w:bidi w:val="0"/>
        <w:spacing w:lineRule="auto" w:line="240"/>
        <w:jc w:val="left"/>
        <w:rPr>
          <w:lang w:val="en-US"/>
        </w:rPr>
      </w:pPr>
      <w:r>
        <w:rPr>
          <w:sz w:val="24"/>
          <w:lang w:val="en-US"/>
        </w:rPr>
        <w:t>?CÂE LwÎr#ûÞ‚t€qòÙy¨lyshVMiØf ³É?ÍaQQƒ_×ö</w:t>
        <w:tab/>
        <w:t>€gJ¤‹m?¾ q?úX</w:t>
        <w:softHyphen/>
        <w:t>žIüÞéÂ?+i??:#?%xU? Ýs?</w:t>
      </w:r>
    </w:p>
    <w:p>
      <w:pPr>
        <w:pStyle w:val="Normal"/>
        <w:bidi w:val="0"/>
        <w:spacing w:lineRule="auto" w:line="240"/>
        <w:jc w:val="left"/>
        <w:rPr>
          <w:lang w:val="en-US"/>
        </w:rPr>
      </w:pPr>
      <w:r>
        <w:rPr>
          <w:sz w:val="24"/>
          <w:lang w:val="en-US"/>
        </w:rPr>
        <w:t>?°???z;C°jÈ®3÷¿üö# ã^?¸XÐž}öq?àÁs'szx˜ã~vRÕ…?&lt;•¼…L];</w:t>
        <w:tab/>
        <w:t>^Æ&gt;?jø1GÈúÈ5?öOÏÎØƒ:ù™ãT^ó5R%ïëW½Jè$Q:YJG?³þeB§©Š“WÇ³?&gt;aÉ'Ç?×Æç–r?ûàÁé)ðXv5•?œ?ÍZô?ë‚Á\ë?à^“©Ÿ</w:t>
      </w:r>
    </w:p>
    <w:p>
      <w:pPr>
        <w:pStyle w:val="Normal"/>
        <w:bidi w:val="0"/>
        <w:spacing w:lineRule="auto" w:line="240"/>
        <w:jc w:val="left"/>
        <w:rPr>
          <w:lang w:val="en-US"/>
        </w:rPr>
      </w:pPr>
      <w:r>
        <w:rPr>
          <w:sz w:val="24"/>
          <w:lang w:val="en-US"/>
        </w:rPr>
        <w:t>?}âÈd?àÖ@¤‘»¾uH?Ø·ÝbÎéfýà]q=mŸ¥ùøò?`UA¯†ö?C'hJü8¸¤Qu…?ý?¦B¢–ó&lt;N¥|DÏoo¸ˆ|‹^,ØF`Å¡8# Ç:¢ÿPø4S^ø:Æ?Ë-a-?ä~~iP§÷¦HEé?›W˜{6?ÿ\±œoóiŒõRHãûh/Ù$’'ûzŠUÀÑ¦</w:t>
      </w:r>
    </w:p>
    <w:p>
      <w:pPr>
        <w:pStyle w:val="Normal"/>
        <w:bidi w:val="0"/>
        <w:spacing w:lineRule="auto" w:line="240"/>
        <w:jc w:val="left"/>
        <w:rPr>
          <w:lang w:val="en-US"/>
        </w:rPr>
      </w:pPr>
      <w:r>
        <w:rPr>
          <w:sz w:val="24"/>
          <w:lang w:val="en-US"/>
        </w:rPr>
        <w:t>;;5o &amp;ñkk&amp;?G¹uÞ¼z&lt; øÿ?_Ka±</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4 0 obj&lt;&lt;/Type/Page/Contents 485 0 R/Group&lt;&lt;/Type/Group/CS/DeviceRGB/S/Transparency&gt;&gt;/MediaBox[ 0 0 396.960000 612]/Parent 2 0 R/Resources&lt;&lt;/Font&lt;&lt;/F1 5 0 R/F3 20 0 R/F6 31 0 R&gt;&gt;/ProcSet[/PDF/Text/ImageB/ImageC/ImageI]&gt;&gt;/StructParents 21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5 0 obj&lt;&lt;/Filter/FlateDecode/Length 267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Æ?~7àÿÀ·C??Íåò</w:t>
      </w:r>
    </w:p>
    <w:p>
      <w:pPr>
        <w:pStyle w:val="Normal"/>
        <w:bidi w:val="0"/>
        <w:spacing w:lineRule="auto" w:line="240"/>
        <w:jc w:val="left"/>
        <w:rPr>
          <w:lang w:val="en-US"/>
        </w:rPr>
      </w:pPr>
      <w:r>
        <w:rPr>
          <w:sz w:val="24"/>
          <w:lang w:val="en-US"/>
        </w:rPr>
        <w:t>??b§nsp</w:t>
      </w:r>
    </w:p>
    <w:p>
      <w:pPr>
        <w:pStyle w:val="Normal"/>
        <w:bidi w:val="0"/>
        <w:spacing w:lineRule="auto" w:line="240"/>
        <w:jc w:val="left"/>
        <w:rPr>
          <w:lang w:val="en-US"/>
        </w:rPr>
      </w:pPr>
      <w:r>
        <w:rPr>
          <w:sz w:val="24"/>
          <w:lang w:val="en-US"/>
        </w:rPr>
        <w:t>´¨&lt;¸} ¤•Ä–"?reÇÿþÌm)Ò–?9P4{›Ë7«ëO</w:t>
        <w:softHyphen/>
        <w:t>VåÂz??^²¶\lÌÒ{¼~hw_?¼ìÌõïåºjJ[µÍõŸû¹Å®_M¹4ÝÍwûùÎ»}¸¼¸¾WžRA?y?«Ëå…ðOyi?„iì%i?¨Ô{Ø^^„Þ?ÿûåòâÑ÷f{?ÿ½¼ø?Ö»¼øãòÂûù·;Ï»þ?EùíîËg/?má˜&amp;q?FÀTÇA??SïC?„a”çÞÃâÑÿ·jÖËvÛ_y³?:Nü¹Y”ûÞP+öKK„öí¦š?~/</w:t>
        <w:softHyphen/>
        <w:t>rí&amp;,6U½ìLCÍÔïmU×2´)Ÿ¬qKä{a:[VÍ,Ÿ?è˜ÄQ??,0Ê«Šˆä</w:t>
        <w:softHyphen/>
        <w:t>?Ø£YØêÉxýLû¦?aÛ•ggJû?ãu¦.gJùx?ý¦ÚõžÝÀ)vuùâÁ¶*òm]?©?§—õ¶?Nˆ¢u?d?IH†±äo.A½s</w:t>
        <w:tab/>
        <w:t>a?¤|</w:t>
        <w:tab/>
        <w:t>þ?THHZbªß´Ï¤Gå¿´{î[î;¸?îlg*ô÷??Ôfa÷Á‰</w:t>
      </w:r>
    </w:p>
    <w:p>
      <w:pPr>
        <w:pStyle w:val="Normal"/>
        <w:bidi w:val="0"/>
        <w:spacing w:lineRule="auto" w:line="240"/>
        <w:jc w:val="left"/>
        <w:rPr>
          <w:lang w:val="en-US"/>
        </w:rPr>
      </w:pPr>
      <w:r>
        <w:rPr>
          <w:sz w:val="24"/>
          <w:lang w:val="en-US"/>
        </w:rPr>
        <w:t>¿•uÖ€=Ê‚Ðß?‹šØ´Ëž‡a?äñ?ÅÇEäLåQ$QE†âíë¥4?mód^¤Q6§8ªT?JO9VKƒR•²?®Ž</w:t>
        <w:tab/>
        <w:t>¸?¡ð</w:t>
      </w:r>
    </w:p>
    <w:p>
      <w:pPr>
        <w:pStyle w:val="Normal"/>
        <w:bidi w:val="0"/>
        <w:spacing w:lineRule="auto" w:line="240"/>
        <w:jc w:val="left"/>
        <w:rPr>
          <w:lang w:val="en-US"/>
        </w:rPr>
      </w:pPr>
      <w:r>
        <w:rPr>
          <w:sz w:val="24"/>
          <w:lang w:val="en-US"/>
        </w:rPr>
        <w:t>ÝõQWqlÖf¿-›sŽ“år{`Ü¬?•eh?H¤&gt;?ƒò¥õ¼ikÚ"?ºíê%oAc,??àß üWû^ß§Gœ:ŠT “±??ÃðVß¼^{, D?ô–MN°Ø“qÛÚ¬ª~sEò$þ?;Ù&gt;zã:ër;¿:GAéèvÊ?¯¸Ð¬^&amp;AkÈ¦Y?Ó??n©?Œ&amp;*òt‘?aì¥*</w:t>
      </w:r>
    </w:p>
    <w:p>
      <w:pPr>
        <w:pStyle w:val="Normal"/>
        <w:bidi w:val="0"/>
        <w:spacing w:lineRule="auto" w:line="240"/>
        <w:jc w:val="left"/>
        <w:rPr>
          <w:lang w:val="en-US"/>
        </w:rPr>
      </w:pPr>
      <w:r>
        <w:rPr>
          <w:sz w:val="24"/>
          <w:lang w:val="en-US"/>
        </w:rPr>
        <w:t>?8ÕåÅ×Ÿ¼æp¶üõÑ”N‚¼€½³@ç‡°¤“‚&lt;,NG[ýñÊ¨b?äj*öI?Œ³ Ë¦s¿?9aù„Ç¢Vä—ußrÿ¶\:ƒ(8nÁ×???ÆÂ&lt;òÍjÕvBÿ?öR-6&lt;çË9ÊŽó@å"É¦Ýáîqä?sØŒ•ß´–‰¹áïªáï'ˆšWL®p£¶“q™`17¥Œ</w:t>
        <w:softHyphen/>
        <w:t>êöÙtèýq(Wa`Õíy‘‹/çÈ</w:t>
      </w:r>
    </w:p>
    <w:p>
      <w:pPr>
        <w:pStyle w:val="Normal"/>
        <w:bidi w:val="0"/>
        <w:spacing w:lineRule="auto" w:line="240"/>
        <w:jc w:val="left"/>
        <w:rPr>
          <w:lang w:val="en-US"/>
        </w:rPr>
      </w:pPr>
      <w:r>
        <w:rPr>
          <w:sz w:val="24"/>
          <w:lang w:val="en-US"/>
        </w:rPr>
        <w:t>ù?Ì˜åf'ŒtîÏ[[6/Ô( &amp;õ=xí_3?$?Ãj»+QcÇwˆÂ0ˆ“é?¥¬ì)¼#-‘?;?Û;#Å^òíÿôçœ?ây¬?©Eç1?Ý«¸£‹ˆ ‹Ø—ŒA</w:t>
        <w:softHyphen/>
        <w:t>Ä‡lÒX±?lS ?¨¡ý‡áü</w:t>
        <w:tab/>
        <w:t>ëûýü?ƒ™ia)?ƒÉqT“k1—÷å…´‘¨Qîv?ƒ¼ó¶ƒãCž6K¶$»éÚýzƒl?[ÓØ’r²öwÕ5 ?¯Àbx™?ë±?f°2¦–?¢?ù‡ €9¦ÜãaOD???É8wBðKÂ0Œïà“Éç?&gt;9tê›?©Â</w:t>
        <w:tab/>
        <w:t>š;’„'Bþ¥‰4!ú(?Å¨#ŽÇ?&gt;·¸ôF…?…?,¿…O’Žö‰ïeÂ?³#!îÇ‚|rœ^IéöLÔ¸ãŽ;ðCƒÙ«?I~£ˆ</w:t>
        <w:softHyphen/>
        <w:t>’ƒË?Q¨$ã1Ç•Æ…aüI˜èáì,xx^?qw?i$Í&amp;.¬ò?ÂBµ…àG</w:t>
        <w:softHyphen/>
        <w:t>L‚?Rdã®»êe¶?xHïÀ’^'ÁCÚƒ,™îÙØ@V&gt;l?†?qÈV[G&gt;oÌIpáŽ•Æ¸“DT</w:t>
        <w:tab/>
        <w:t>?`§??z¦MÙW5z?†ªÂ7ßw¦£œfš?ÅÜ}Û›ú‰|?Ô`%í#¶2ÌdK</w:t>
        <w:tab/>
        <w:t>?Ý‰WPºðçÄæ/ÖI?äÚ¥ñÒ?âV…h&lt;RŒµ£ÐgÐf¸Ñ˜ï–·nA:?rkUW&lt;’?ð`hµ†H,“Ì“i$PÁ´j%\)È~âú¸óæìÃ?0.Ô!„Æ\L´Ý?jŸîÅ««5`óEd?™?èž JCÑ??)?È~Qµ{?i oÀwp2A@ÂWÅtÏ?ãðè???SÊÄÓQ?¤o¥¿;Ô2Y8XzZ8Œž¡†È^Â0‰Ãc¦8=ejÀ˜8§êzË,ØŠ`xñ?7?Å?äA&lt;æX8’‹?â6rˆÐ`ÎHr:Ì?%</w:t>
      </w:r>
    </w:p>
    <w:p>
      <w:pPr>
        <w:pStyle w:val="Normal"/>
        <w:bidi w:val="0"/>
        <w:spacing w:lineRule="auto" w:line="240"/>
        <w:jc w:val="left"/>
        <w:rPr>
          <w:lang w:val="en-US"/>
        </w:rPr>
      </w:pPr>
      <w:r>
        <w:rPr>
          <w:sz w:val="24"/>
          <w:lang w:val="en-US"/>
        </w:rPr>
        <w:t>Þ.(¢?|±1?‡zÂ’</w:t>
      </w:r>
    </w:p>
    <w:p>
      <w:pPr>
        <w:pStyle w:val="Normal"/>
        <w:bidi w:val="0"/>
        <w:spacing w:lineRule="auto" w:line="240"/>
        <w:jc w:val="left"/>
        <w:rPr>
          <w:lang w:val="en-US"/>
        </w:rPr>
      </w:pPr>
      <w:r>
        <w:rPr>
          <w:sz w:val="24"/>
          <w:lang w:val="en-US"/>
        </w:rPr>
        <w:t>œ“ÇþÙ“´PO”+KV 0‚]?!ÄZ@I»?ÿ@ÄR5&amp;`ò???€G2M¹?„2¬v…\°?ÃÜ¢"F´xÈ€rc½íÚfm ?jŸ&lt;?dŸïé??/Ë¼?¹(›¦Åœèü?gîLclWR·‘¾Ê?|†BXxq-‹CY€É‚ÿ¸Šr¨?³ñmî?’¡sF±¿j™Jü}³? f©tm–R¥@?©ÈÊôeKá</w:t>
        <w:tab/>
        <w:t>I†‰H™ïUo?WÁ@Ç—•?R›?v—®’n?©'Ð??Äs´? =LÞ¸„ÿEë|?á°’X?? Ž‘?“™·t!y(1v?û.Ì?„ó??</w:t>
      </w:r>
    </w:p>
    <w:p>
      <w:pPr>
        <w:pStyle w:val="Normal"/>
        <w:bidi w:val="0"/>
        <w:spacing w:lineRule="auto" w:line="240"/>
        <w:jc w:val="left"/>
        <w:rPr>
          <w:lang w:val="en-US"/>
        </w:rPr>
      </w:pPr>
      <w:r>
        <w:rPr>
          <w:sz w:val="24"/>
          <w:lang w:val="en-US"/>
        </w:rPr>
        <w:t>è??©!°‚+O…ƒ¼€Ba*?</w:t>
        <w:tab/>
        <w:t>d?É³µ?W¶7 Ð5ß?aBu*;Ëª¥"?Ð?Ý?€¿UõDU?3a</w:t>
      </w:r>
    </w:p>
    <w:p>
      <w:pPr>
        <w:pStyle w:val="Normal"/>
        <w:bidi w:val="0"/>
        <w:spacing w:lineRule="auto" w:line="240"/>
        <w:jc w:val="left"/>
        <w:rPr>
          <w:lang w:val="en-US"/>
        </w:rPr>
      </w:pPr>
      <w:r>
        <w:rPr>
          <w:sz w:val="24"/>
          <w:lang w:val="en-US"/>
        </w:rPr>
        <w:t>ñ¶K?€¥:ó</w:t>
      </w:r>
    </w:p>
    <w:p>
      <w:pPr>
        <w:pStyle w:val="Normal"/>
        <w:bidi w:val="0"/>
        <w:spacing w:lineRule="auto" w:line="240"/>
        <w:jc w:val="left"/>
        <w:rPr>
          <w:lang w:val="en-US"/>
        </w:rPr>
      </w:pPr>
      <w:r>
        <w:rPr>
          <w:sz w:val="24"/>
          <w:lang w:val="en-US"/>
        </w:rPr>
        <w:t>U¹‡ôPËŒE‹¸Wª</w:t>
      </w:r>
    </w:p>
    <w:p>
      <w:pPr>
        <w:pStyle w:val="Normal"/>
        <w:bidi w:val="0"/>
        <w:spacing w:lineRule="auto" w:line="240"/>
        <w:jc w:val="left"/>
        <w:rPr>
          <w:lang w:val="en-US"/>
        </w:rPr>
      </w:pPr>
      <w:r>
        <w:rPr>
          <w:sz w:val="24"/>
          <w:lang w:val="en-US"/>
        </w:rPr>
        <w:t>:&lt;¹?ž^°$öKÕa8jŸs?º?"çÙÛjÁ¢¹Ì</w:t>
      </w:r>
    </w:p>
    <w:p>
      <w:pPr>
        <w:pStyle w:val="Normal"/>
        <w:bidi w:val="0"/>
        <w:spacing w:lineRule="auto" w:line="240"/>
        <w:jc w:val="left"/>
        <w:rPr>
          <w:lang w:val="en-US"/>
        </w:rPr>
      </w:pPr>
      <w:r>
        <w:rPr>
          <w:sz w:val="24"/>
          <w:lang w:val="en-US"/>
        </w:rPr>
        <w:t>?ÕJÞBé?¢où</w:t>
      </w:r>
    </w:p>
    <w:p>
      <w:pPr>
        <w:pStyle w:val="Normal"/>
        <w:bidi w:val="0"/>
        <w:spacing w:lineRule="auto" w:line="240"/>
        <w:jc w:val="left"/>
        <w:rPr>
          <w:lang w:val="en-US"/>
        </w:rPr>
      </w:pPr>
      <w:r>
        <w:rPr>
          <w:sz w:val="24"/>
          <w:lang w:val="en-US"/>
        </w:rPr>
        <w:t xml:space="preserve"> </w:t>
      </w:r>
      <w:r>
        <w:rPr>
          <w:sz w:val="24"/>
          <w:lang w:val="en-US"/>
        </w:rPr>
        <w:t>þóÜj°‰!ÝT?7Á›)? m@?qå*!ÿ™?eo˜UI‰kNIˆòøpFpŠ¢$ˆŠ#ˆÖ='?|¥*»¬‰†¸kÛŽÜ?+"Î?×ü\¾x ?¡]ŒÑ?¸?ÒÄÃpT’š</w:t>
      </w:r>
    </w:p>
    <w:p>
      <w:pPr>
        <w:pStyle w:val="Normal"/>
        <w:bidi w:val="0"/>
        <w:spacing w:lineRule="auto" w:line="240"/>
        <w:jc w:val="left"/>
        <w:rPr>
          <w:lang w:val="en-US"/>
        </w:rPr>
      </w:pPr>
      <w:r>
        <w:rPr>
          <w:sz w:val="24"/>
          <w:lang w:val="en-US"/>
        </w:rPr>
        <w:t>#Œæ8RŸ#?@(í@ „vßXrÙ"år0?¶eMj?ðO?úèå</w:t>
        <w:tab/>
        <w:t>Õ ?ôè¥ê”%ë‘Ñ~G?Û4?ÂÌb²€Ô??)</w:t>
        <w:softHyphen/>
        <w:t>;`wÚŸå’¬¾</w:t>
      </w:r>
    </w:p>
    <w:p>
      <w:pPr>
        <w:pStyle w:val="Normal"/>
        <w:bidi w:val="0"/>
        <w:spacing w:lineRule="auto" w:line="240"/>
        <w:jc w:val="left"/>
        <w:rPr>
          <w:lang w:val="en-US"/>
        </w:rPr>
      </w:pPr>
      <w:r>
        <w:rPr>
          <w:sz w:val="24"/>
          <w:lang w:val="en-US"/>
        </w:rPr>
        <w:t>Ø*ÿ?ºé°ç?[SPÖÇÑÄÉ8?êP</w:t>
      </w:r>
    </w:p>
    <w:p>
      <w:pPr>
        <w:pStyle w:val="Normal"/>
        <w:bidi w:val="0"/>
        <w:spacing w:lineRule="auto" w:line="240"/>
        <w:jc w:val="left"/>
        <w:rPr>
          <w:lang w:val="en-US"/>
        </w:rPr>
      </w:pPr>
      <w:r>
        <w:rPr>
          <w:sz w:val="24"/>
          <w:lang w:val="en-US"/>
        </w:rPr>
        <w:t>?t…?tméa¤?õp??ª?¬ÁÖ®?;“×Ah?ÎëÌtâ‹4±0??Ã¦äâ¨€?²â3.Tå:HÞf??s?L?CÌ•WžC"‡$OW›ËÕ¢Ï´&lt;E0«’‚k.ÂjR?ÂÚ»??;{óC?œùœG?•?ÁÄ$ž?$v ‚2ºÜ?üìüF?®?¾?¼?[|À&lt;{S?P#wOÂÞP?œ#o’?Y&gt;…?J'n?;©¤$‘N?p?'?–VeŠ?uê¥6Js¬‘'bœô¢,</w:t>
      </w:r>
    </w:p>
    <w:p>
      <w:pPr>
        <w:pStyle w:val="Normal"/>
        <w:bidi w:val="0"/>
        <w:spacing w:lineRule="auto" w:line="240"/>
        <w:jc w:val="left"/>
        <w:rPr>
          <w:lang w:val="en-US"/>
        </w:rPr>
      </w:pPr>
      <w:r>
        <w:rPr>
          <w:sz w:val="24"/>
          <w:lang w:val="en-US"/>
        </w:rPr>
        <w:t>Šd:÷«Û“\?êšî‰{ôá}ð}?€kæéÈÈÜƒõ?àQÇ?–?þ{Á[š9U—=??¤G/ðÚ½@@÷`</w:t>
        <w:softHyphen/>
        <w:t>KátXí¶ z_Ê(ŠøØÓÇ·}?P3¹Ê?p»m+vFhCž•qh&gt;?}l9#J?È&amp;Oœ¥?*—ë-Ö pÜ+Ç[ŠÌ”~VÀ’æ??+ü?»Äð?‡O²??¥‰ÃFY?y`ÈÑ8g¿k›Q³l^†cáƒ0Å?z=‘žgêá÷=|?–£ÂR¬3F?*C®OüHtÛZÛnOÿNtß¶vøèü?Ö‘¢2¨nŠ(ˆòÃ?ã_¤9âygþ|Î/?Ì?6?s|çÁ¶Èñ?v²l4›~är²ÃWˆÎDw??ø\?ÓqW?‰rÏÓË¸?Ô¯~yK_¿ŽàÎ9HwøÍ\8‰O¾E#›"À&lt;2þý.¢?8…“ŸïNÇ¡?</w:t>
      </w:r>
    </w:p>
    <w:p>
      <w:pPr>
        <w:pStyle w:val="Normal"/>
        <w:bidi w:val="0"/>
        <w:spacing w:lineRule="auto" w:line="240"/>
        <w:jc w:val="left"/>
        <w:rPr>
          <w:lang w:val="en-US"/>
        </w:rPr>
      </w:pPr>
      <w:r>
        <w:rPr>
          <w:sz w:val="24"/>
          <w:lang w:val="en-US"/>
        </w:rPr>
        <w:t>½ÉüG??tìI?‰ü??èåì?T?ýb?•?ûK?¦3Ky4÷ª7ï$×÷ú</w:t>
        <w:softHyphen/>
        <w:t>Œ*?¥?“=?#Gà&lt;Ë  ?^=2&amp;_Jèm`?á?²</w:t>
      </w:r>
    </w:p>
    <w:p>
      <w:pPr>
        <w:pStyle w:val="Normal"/>
        <w:bidi w:val="0"/>
        <w:spacing w:lineRule="auto" w:line="240"/>
        <w:jc w:val="left"/>
        <w:rPr>
          <w:lang w:val="en-US"/>
        </w:rPr>
      </w:pPr>
      <w:r>
        <w:rPr>
          <w:sz w:val="24"/>
          <w:lang w:val="en-US"/>
        </w:rPr>
        <w:t>¤2HÕý›</w:t>
        <w:softHyphen/>
        <w:t>Ž¨#‚B6I^?ïÔk?\‚šL}ãTÿ?Vþæ</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6 0 obj&lt;&lt;/Type/Page/Contents 487 0 R/Group&lt;&lt;/Type/Group/CS/DeviceRGB/S/Transparency&gt;&gt;/MediaBox[ 0 0 396.960000 612]/Parent 2 0 R/Resources&lt;&lt;/ExtGState&lt;&lt;/GS7 7 0 R/GS8 8 0 R&gt;&gt;/Font&lt;&lt;/F1 5 0 R/F3 20 0 R/F6 31 0 R&gt;&gt;/ProcSet[/PDF/Text/ImageB/ImageC/ImageI]&gt;&gt;/StructParents 21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7 0 obj&lt;&lt;/Filter/FlateDecode/Length 257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ÿ Ge‘Ð"©+¶(°í¶Û.Ðƒ]4@?‚}`lÚV+‹®D%ëf†¤-ÇöF)Pñ:?Îõ?zö[gë¥šÛèÍ›ÙoÖªùZ/¢‡Ù½Ùþ3»ßmõì/µª[ekÓÎ¾??‡&gt;iµÐÝÛ·Ñ»ßßGïî¯¯f?yÄ9ËDt¿¼¾âQ?ÿx”§,+Ó(ËsÆóè~?ëþøZD«þú*‰VÔ+}ïë«‡8ºù'ºÿóúê?Püy}õ÷õUôáËû(šý…Ì}yÿù÷(???ŽÉ$ËR8F¦¬?tÌCü¨ëv?ÝÜq™ÅuO4ît£,ÜÎõ¬</w:t>
        <w:tab/>
        <w:t>õ</w:t>
      </w:r>
    </w:p>
    <w:p>
      <w:pPr>
        <w:pStyle w:val="Normal"/>
        <w:bidi w:val="0"/>
        <w:spacing w:lineRule="auto" w:line="240"/>
        <w:jc w:val="left"/>
        <w:rPr>
          <w:lang w:val="en-US"/>
        </w:rPr>
      </w:pPr>
      <w:r>
        <w:rPr>
          <w:sz w:val="24"/>
          <w:lang w:val="en-US"/>
        </w:rPr>
        <w:t>Obí{f°7œÇ}½?#Ï¦k?Ì?»_‡áõ°Q¸±õ3?{gŽm?]lÌ¹L9+ócÎ£kÃ-EÂ*Z?%,I$È÷~þ0¾šàþjBÂÕˆ[!âMÝêN5¾÷?Ø¼á"^˜</w:t>
      </w:r>
    </w:p>
    <w:p>
      <w:pPr>
        <w:pStyle w:val="Normal"/>
        <w:bidi w:val="0"/>
        <w:spacing w:lineRule="auto" w:line="240"/>
        <w:jc w:val="left"/>
        <w:rPr>
          <w:lang w:val="en-US"/>
        </w:rPr>
      </w:pPr>
      <w:r>
        <w:rPr>
          <w:sz w:val="24"/>
          <w:lang w:val="en-US"/>
        </w:rPr>
        <w:t>óC_L§÷»Të›ªÝù–?Z¸¥»õ?µ</w:t>
      </w:r>
    </w:p>
    <w:p>
      <w:pPr>
        <w:pStyle w:val="Normal"/>
        <w:bidi w:val="0"/>
        <w:spacing w:lineRule="auto" w:line="240"/>
        <w:jc w:val="left"/>
        <w:rPr>
          <w:lang w:val="en-US"/>
        </w:rPr>
      </w:pPr>
      <w:r>
        <w:rPr>
          <w:sz w:val="24"/>
          <w:lang w:val="en-US"/>
        </w:rPr>
        <w:t></w:t>
      </w:r>
      <w:r>
        <w:rPr>
          <w:sz w:val="24"/>
          <w:lang w:val="en-US"/>
        </w:rPr>
        <w:t>þp?®xí?IÎªÒ]á?ïÀ+Aw8°(³ŒX?ö|?X²Ô?u z4ud¼?zë›‹ºïMó¤oý:Õû‰Ï~€Ô¬ž´ïökóLúÃÿ^á9</w:t>
        <w:softHyphen/>
        <w:t>öR¿?‹}g?vl´0Ë3\ÄE$«‚%i”sÁxÔéë«o¿D</w:t>
        <w:softHyphen/>
        <w:t>£?S¾ô—B0$œV?KóÃi2«è°´??õ÷1ŸeÂdrÄgB{&gt;‘¢.e‘‘Oà]W$˜"?íc#O?ŒõÃúI·¾iMC¾Ñqù¡^5ä aÅšœ ì</w:t>
        <w:softHyphen/>
        <w:t>?m4ú</w:t>
        <w:tab/>
        <w:t>r-r¸òÁœñ/-</w:t>
      </w:r>
    </w:p>
    <w:p>
      <w:pPr>
        <w:pStyle w:val="Normal"/>
        <w:bidi w:val="0"/>
        <w:spacing w:lineRule="auto" w:line="240"/>
        <w:jc w:val="left"/>
        <w:rPr>
          <w:lang w:val="en-US"/>
        </w:rPr>
      </w:pPr>
      <w:r>
        <w:rPr>
          <w:sz w:val="24"/>
          <w:lang w:val="en-US"/>
        </w:rPr>
        <w:t>b=è?º?¿B#KœÑéUlº•jë~ókDº†ÙÞ?¿ŽF*\¾Û¯·ê‡vÄ¬ûúo=a\?«ifíÌ¤r£fÊMr?”v`=ª-»´'’</w:t>
        <w:tab/>
        <w:t>1ÞçU6Þp?ÿø™ø—K?"ÀAZ2^z?&gt;“s?yÜÔº÷Í'Ý‘3ƒ)l†ùÚ&gt;×ví„[?A?~</w:t>
      </w:r>
    </w:p>
    <w:p>
      <w:pPr>
        <w:pStyle w:val="Normal"/>
        <w:bidi w:val="0"/>
        <w:spacing w:lineRule="auto" w:line="240"/>
        <w:jc w:val="left"/>
        <w:rPr>
          <w:lang w:val="en-US"/>
        </w:rPr>
      </w:pPr>
      <w:r>
        <w:rPr>
          <w:sz w:val="24"/>
          <w:lang w:val="en-US"/>
        </w:rPr>
        <w:t>¢þÐ…ŽYú†ÝÏ¯½qñ&lt;??Ü@e’Ð ðÉì ~Q–$?Õuª]á1"«ü"+ãùÐuõ|h†?ð|?K¼?/?® ’øá~X</w:t>
        <w:softHyphen/>
        <w:t>t?? &lt;2?+0ˆwa1Y,6ÔkÌBäMåÙÔñú¨Õ?????0tåIü¨?ÕÎ}(¼Ë¹c?¾ h&lt;,</w:t>
        <w:softHyphen/>
        <w:t xml:space="preserve"> Ô¡ˆ?‹?¹?&amp;·º«ÍÂm_vfsØën?Ã</w:t>
      </w:r>
    </w:p>
    <w:p>
      <w:pPr>
        <w:pStyle w:val="Normal"/>
        <w:bidi w:val="0"/>
        <w:spacing w:lineRule="auto" w:line="240"/>
        <w:jc w:val="left"/>
        <w:rPr>
          <w:lang w:val="en-US"/>
        </w:rPr>
      </w:pPr>
      <w:r>
        <w:rPr>
          <w:sz w:val="24"/>
          <w:lang w:val="en-US"/>
        </w:rPr>
        <w:t>oÁ%?gÜi?¦[ˆ™nÞ?gçÿ}?ˆ½??[›n¼»g¥€»Øg½ïÕmO®]·sKü’OàÌ\mÕ¼¶Î´p@µjÉ‘?e…ˆ·æ™?3f9Á"d%X6Êo!7|??«nÑîŠø›sÎ9Y_?«K.–</w:t>
      </w:r>
    </w:p>
    <w:p>
      <w:pPr>
        <w:pStyle w:val="Normal"/>
        <w:bidi w:val="0"/>
        <w:spacing w:lineRule="auto" w:line="240"/>
        <w:jc w:val="left"/>
        <w:rPr>
          <w:lang w:val="en-US"/>
        </w:rPr>
      </w:pPr>
      <w:r>
        <w:rPr>
          <w:sz w:val="24"/>
          <w:lang w:val="en-US"/>
        </w:rPr>
        <w:t>&amp;²cšD</w:t>
        <w:softHyphen/>
        <w:t>yV;???CêGCé¼Ï»\?,</w:t>
      </w:r>
    </w:p>
    <w:p>
      <w:pPr>
        <w:pStyle w:val="Normal"/>
        <w:bidi w:val="0"/>
        <w:spacing w:lineRule="auto" w:line="240"/>
        <w:jc w:val="left"/>
        <w:rPr>
          <w:lang w:val="en-US"/>
        </w:rPr>
      </w:pPr>
      <w:r>
        <w:rPr>
          <w:sz w:val="24"/>
          <w:lang w:val="en-US"/>
        </w:rPr>
        <w:t>ÎY×ÍÂE‰çºi\kCiHãÊ2??5ð%ºþ”‹?%Ë‹QJñæ4´€¬z«Z?£?GÈ§Ê,k/=è@</w:t>
      </w:r>
    </w:p>
    <w:p>
      <w:pPr>
        <w:pStyle w:val="Normal"/>
        <w:bidi w:val="0"/>
        <w:spacing w:lineRule="auto" w:line="240"/>
        <w:jc w:val="left"/>
        <w:rPr>
          <w:lang w:val="en-US"/>
        </w:rPr>
      </w:pPr>
      <w:r>
        <w:rPr>
          <w:sz w:val="24"/>
          <w:lang w:val="en-US"/>
        </w:rPr>
        <w:t>D¾ÊTÆs3´Ä?¤HŠ|ØP£•sÝY?aÿŽì</w:t>
        <w:tab/>
        <w:t>·€VQ£8bë'ºþ?v?Ë?Ù™87›m§×HN·}ML?n@?¬¨ÑP?’?Ë"q9?ú-¥?X°Ðý¼«?µëa,¢ü„mc\cÕ©-PÏUÓìnoÊWÙÍ?VžúêV?Ø…ø?Îªº?ƒ¡,¥sO¸‹w?€€M¯Éæ{kº?q—Â-?4´c~ü›Ë?4RrÀ?¦^L@CR??âg?«ÿµºkUãU'$ôvWàx·nl£r#AfxþP‘¤,ÏŽ?u?±vä:½„È?Á»‰Ã‘2ñŽ?-š</w:t>
      </w:r>
    </w:p>
    <w:p>
      <w:pPr>
        <w:pStyle w:val="Normal"/>
        <w:bidi w:val="0"/>
        <w:spacing w:lineRule="auto" w:line="240"/>
        <w:jc w:val="left"/>
        <w:rPr>
          <w:lang w:val="en-US"/>
        </w:rPr>
      </w:pPr>
      <w:r>
        <w:rPr>
          <w:sz w:val="24"/>
          <w:lang w:val="en-US"/>
        </w:rPr>
        <w:t>D7ë–?2¾b&gt;B°ªð¹ii:?ŒY?ˆ\ 6?Õ"¥?X?Œw”¹±«V</w:t>
      </w:r>
    </w:p>
    <w:p>
      <w:pPr>
        <w:pStyle w:val="Normal"/>
        <w:bidi w:val="0"/>
        <w:spacing w:lineRule="auto" w:line="240"/>
        <w:jc w:val="left"/>
        <w:rPr>
          <w:lang w:val="en-US"/>
        </w:rPr>
      </w:pPr>
      <w:r>
        <w:rPr>
          <w:sz w:val="24"/>
          <w:lang w:val="en-US"/>
        </w:rPr>
        <w:t>-×›6Ž?l›¢}€‰WaÂe*áõI ¯ñ#K</w:t>
        <w:softHyphen/>
        <w:t>??‚˜?ú?)î5å"IÅ’±?$UN?t”Ñ[¥ôXJámGl¯›¥???ˆ°5=??Š?\×kýƒš&lt;þ9¨&amp;?YÜe–a¡TCd§ W?€Rd§Þ€Šì_l}ÌÏTr?/yù‚?Òx“$ïäÛ—?ÎÕ‚?gErDár©?kŠòÅZ?/x²×{"÷.‚±WÆÛõ®Ç?á—•m|Ó?ÄÑÖ£â</w:t>
      </w:r>
    </w:p>
    <w:p>
      <w:pPr>
        <w:pStyle w:val="Normal"/>
        <w:bidi w:val="0"/>
        <w:spacing w:lineRule="auto" w:line="240"/>
        <w:jc w:val="left"/>
        <w:rPr>
          <w:lang w:val="en-US"/>
        </w:rPr>
      </w:pPr>
      <w:r>
        <w:rPr>
          <w:sz w:val="24"/>
          <w:lang w:val="en-US"/>
        </w:rPr>
        <w:t>föð?ÚõÔª@”œIé?É?€4šwÊC?ÁV§µ›{?¬km;=¦èwÎ± Ê¾”Ëª”¥Ùñ‘m¿®·½£Ð;D—zäßç?”a?ðlHt0óÝ…)hÙ®Ö‹</w:t>
        <w:tab/>
        <w:t>¸Aä?KÏE)°[°ä¹?lI</w:t>
      </w:r>
    </w:p>
    <w:p>
      <w:pPr>
        <w:pStyle w:val="Normal"/>
        <w:bidi w:val="0"/>
        <w:spacing w:lineRule="auto" w:line="240"/>
        <w:jc w:val="left"/>
        <w:rPr>
          <w:lang w:val="en-US"/>
        </w:rPr>
      </w:pPr>
      <w:r>
        <w:rPr>
          <w:sz w:val="24"/>
          <w:lang w:val="en-US"/>
        </w:rPr>
        <w:t>ìÝã04/ðI??ýÎù</w:t>
        <w:softHyphen/>
        <w:t>Þ°‹—?èUãS&amp;`aq?à›?1¹’?%3·?Ù?´·®øÓ^Wd"ð?œâX¹ìÞ?1í5ÙhKÙ©r)?æB</w:t>
      </w:r>
    </w:p>
    <w:p>
      <w:pPr>
        <w:pStyle w:val="Normal"/>
        <w:bidi w:val="0"/>
        <w:spacing w:lineRule="auto" w:line="240"/>
        <w:jc w:val="left"/>
        <w:rPr>
          <w:lang w:val="en-US"/>
        </w:rPr>
      </w:pPr>
      <w:r>
        <w:rPr>
          <w:sz w:val="24"/>
          <w:lang w:val="en-US"/>
        </w:rPr>
        <w:t>†</w:t>
      </w:r>
      <w:r>
        <w:rPr>
          <w:sz w:val="24"/>
          <w:lang w:val="en-US"/>
        </w:rPr>
        <w:t>èHÉ/?^›ª7</w:t>
        <w:softHyphen/>
        <w:t>ž??…¬˜à§ §n</w:t>
        <w:softHyphen/>
        <w:t>n??¸ÆT?à?f–vAU&lt;?DL_º1.ybÏE”2?=¶?ÕïK·2Ý?²?«ì?¬uŠM?pÏê4ª?”u5‡÷&lt; ÖÆ¸g??à$Pîá7|Ÿ×;ßÐî;ô®Ì Šï®Œ?!À§ÍÒÞ¤”° ¿ÓÊ=H?@A·??®€Ø$‹s¦Œ?8¿?«Ô?[}?d˜áË?á?À½yò9Æ?Xª…žU?–?nÅÆ?í-\ÐÁ?i?°T¹Ô€»Í”PÄ+p?q?7“Œ¤8&lt;z5¤b?…'0ÿZ?aÔ1KÓŸvj„F çë??Úèn¥ýÞcüë?Ï¼¦¡</w:t>
        <w:tab/>
        <w:t>¸?Sü«†ÅKøž{âú9ÔàZÿH÷9Vlð-ð©há‡¼Áå?æZ,™ný˜¯tx…ÈÃ«µï¸—,Ü´§Ü??!ø¶ó#½íÀ¹??šr‡¼bÅ‰o`˜ì×j?±'IÁB?ñcx¡?²U,?Et¾OWÃ%N</w:t>
        <w:tab/>
        <w:t>7???ÕC8ùIw¡àÄ%û72œ[:ñ`?Ÿ:y&lt;Å»y†Iøœ›@</w:t>
        <w:tab/>
        <w:t>T¯Ö$²´ôr?ø9§ÀÈÓãŠÃbiFÎ{!æç?Ñ³£sNcþñ†³ÃhÃ? !”?eQwš36hŽ?ûhÆ?›LÃKmà?t2§Ù[t?v¹bvŠÿ¹—Ü“`Hõ/hî;¾?Ú$jíbÁ</w:t>
      </w:r>
    </w:p>
    <w:p>
      <w:pPr>
        <w:pStyle w:val="Normal"/>
        <w:bidi w:val="0"/>
        <w:spacing w:lineRule="auto" w:line="240"/>
        <w:jc w:val="left"/>
        <w:rPr>
          <w:lang w:val="en-US"/>
        </w:rPr>
      </w:pPr>
      <w:r>
        <w:rPr>
          <w:sz w:val="24"/>
          <w:lang w:val="en-US"/>
        </w:rPr>
        <w:t>¸I??{=?ÊËy‹‚eAXß?øñe</w:t>
      </w:r>
    </w:p>
    <w:p>
      <w:pPr>
        <w:pStyle w:val="Normal"/>
        <w:bidi w:val="0"/>
        <w:spacing w:lineRule="auto" w:line="240"/>
        <w:jc w:val="left"/>
        <w:rPr>
          <w:lang w:val="en-US"/>
        </w:rPr>
      </w:pPr>
      <w:r>
        <w:rPr>
          <w:sz w:val="24"/>
          <w:lang w:val="en-US"/>
        </w:rPr>
        <w:t>ODx?ÃQÈ6Æ# 5Ç¬?Þõp2H?š‹¡;`¥?8`?Â˜?HvÿJw?¶¦?’K–‡w´?*??ãŸø”à«ÛÖ=Jâ³?”žT?‡Ú"9Ôîªòˆ~¾p??Rrítï*}|ß¤’ªr?^H{váG’wÆZ³¹ü;ÉGcìþw’éÃ{‘¤L€???‰?o¤B:ûŠ&amp;þ]t©Š¥Õè€1ÅËÍ¼*1ó?m?</w:t>
        <w:softHyphen/>
        <w:t>¦ßv?ï)Á~ð*–?`?Ç?^ºîò?/Üir??|úâ—§ü¨Òð'—À?1GìPËÒ‹ïèH?dQ?Sª¨?Áâ'?º?¡rAUÒaýCÌ ÐG¾„?ñW?Vw§?eöQž??I°JŽ‰}„àa?|?¢????v{1—t,%êxLç?Ð€Ä}“y ??.ÿÅ?‚7(ÿ1;ðxF@??fiß†?nÅF‡Ô?[Æ ÒKï?²dù1¡?'ü?bž</w:t>
        <w:softHyphen/>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8 0 obj&lt;&lt;/Type/Page/Contents 489 0 R/Group&lt;&lt;/Type/Group/CS/DeviceRGB/S/Transparency&gt;&gt;/MediaBox[ 0 0 396.960000 612]/Parent 2 0 R/Resources&lt;&lt;/ExtGState&lt;&lt;/GS7 7 0 R/GS8 8 0 R&gt;&gt;/Font&lt;&lt;/F1 5 0 R&gt;&gt;/ProcSet[/PDF/Text/ImageB/ImageC/ImageI]&gt;&gt;/StructParents 21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89 0 obj&lt;&lt;/Filter/FlateDecode/Length 234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KÛ8?¾7ÐÿA·•ŽZï?v0@23;›??›EäÐ˜?-³-NdÑKJíøßo±ª(Ë›vÚðÁ$UE?Éª¯¾âã{3ªgÑŽÁO?=¾?GÑvr?&lt;=®õáÏÇõé ??‰?Ä¨ôðøyÚŒnèŸRl¥ùùçàÃ¯¿??Ö÷wÿH‚$‰Š4X?ßß%A¿$(‹(.ó (Ë()ƒõ?ä~ÿ\?;{??;ìÕÜûýþî)V?ëÝßý?3þ÷þî?÷wÁoü??Ÿœqüòñ× ^,ê—)ò(Na™,ê?—y</w:t>
      </w:r>
    </w:p>
    <w:p>
      <w:pPr>
        <w:pStyle w:val="Normal"/>
        <w:bidi w:val="0"/>
        <w:spacing w:lineRule="auto" w:line="240"/>
        <w:jc w:val="left"/>
        <w:rPr>
          <w:lang w:val="en-US"/>
        </w:rPr>
      </w:pPr>
      <w:r>
        <w:rPr>
          <w:sz w:val="24"/>
          <w:lang w:val="en-US"/>
        </w:rPr>
        <w:t></w:t>
      </w:r>
      <w:r>
        <w:rPr>
          <w:sz w:val="24"/>
          <w:lang w:val="en-US"/>
        </w:rPr>
        <w:t>?ƒÕ»,?[1¸F?nä*‰C?4â«Üž»ŠE„]%</w:t>
        <w:tab/>
        <w:t>?Œû®ŸÕø@?ÏÚÔØÉ¥˜?ZuèWM(iD?“?Î¯pÆVOƒŸF¼ðy¯¯m&amp;£†÷b5h¦0ñ?•*‹’øReˆHeÝ)K-5€ý{¼F7†âàÌ8HÑ³ÄÈËÀö¼Š?as£u“%MøarGZ‡GIýýdGjõx #Ê÷?—QS³•´R?Vè£t‡›'pz|-ÐþkÚîörp‹¤</w:t>
      </w:r>
    </w:p>
    <w:p>
      <w:pPr>
        <w:pStyle w:val="Normal"/>
        <w:bidi w:val="0"/>
        <w:spacing w:lineRule="auto" w:line="240"/>
        <w:jc w:val="left"/>
        <w:rPr>
          <w:lang w:val="en-US"/>
        </w:rPr>
      </w:pPr>
      <w:r>
        <w:rPr>
          <w:sz w:val="24"/>
          <w:lang w:val="en-US"/>
        </w:rPr>
        <w:t>Ü??à~j;R³£ÑÃNš¿“8žë?÷±£þØ©å}J£ôÖ}Ia?7˜š7?¸/›Ê{?3¶pbt&gt;G5v4÷…G?Ùã1ƒGØN?¬?A‡?5ùMYöM±×Îf4øÂ±œX/Ï{G±ç?ü&amp;¯š(%£ƒwq?ÇY?ëö</w:t>
        <w:tab/>
        <w:t>Â o'4&amp;?çŒIVò?$Y?¶è®f)Ä7á¾¢S;…Vï÷z«Få$¤}XÈ€g_Îš‚Þq?ŽaU…‡[Ì?ÈÈr2?F»)šÀ_?×¼¿Dï_h&gt;…FÃm'?àÎÛÑ¶,ÍøîE?v?žz?~?ø“?»</w:t>
      </w:r>
    </w:p>
    <w:p>
      <w:pPr>
        <w:pStyle w:val="Normal"/>
        <w:bidi w:val="0"/>
        <w:spacing w:lineRule="auto" w:line="240"/>
        <w:jc w:val="left"/>
        <w:rPr>
          <w:lang w:val="en-US"/>
        </w:rPr>
      </w:pPr>
      <w:r>
        <w:rPr>
          <w:sz w:val="24"/>
          <w:lang w:val="en-US"/>
        </w:rPr>
        <w:t>??µÙÚ?Ö&gt;Î×?p?ôvî¶zh%bÅpË?‹$ÊSÞ \O^Ó.'ceÿ²ÊàHñÆ?ï]®</w:t>
        <w:tab/>
        <w:t>›iÁ‚,?F±Ã?ºOâw?»X?¥‘?&amp;?y„.???Z?é.kVÝ*¨´rsÞ?Y?åÕÛn?'F6¥¡U{åPQ˜`/Vu8‚6º²LÒÔQÚ\,C×¿´ë»d¼’Ê?Ü?N??=?~Ä(JëÀ??ò[+å?¢?áH?ªýA›Q€Áƒ—ö!›2ä¹Æ i¨</w:t>
        <w:tab/>
        <w:t>G)?‡Hr?\èµê·FÞì?1„lu†DK?™‘g?F‹Ý?ðYs ÁyËˆG?&gt;Ï?˜32Cc«?XV&lt;´—b˜§‚]1*</w:t>
        <w:softHyphen/>
        <w:t>Š¨Î.º¶´ŽÐ…,™?ÁDy?‘Åe¿?œ,k „žG?t5??ú‡£Q†±q§•ÝsZúÂé</w:t>
      </w:r>
    </w:p>
    <w:p>
      <w:pPr>
        <w:pStyle w:val="Normal"/>
        <w:bidi w:val="0"/>
        <w:spacing w:lineRule="auto" w:line="240"/>
        <w:jc w:val="left"/>
        <w:rPr>
          <w:lang w:val="en-US"/>
        </w:rPr>
      </w:pPr>
      <w:r>
        <w:rPr>
          <w:sz w:val="24"/>
          <w:lang w:val="en-US"/>
        </w:rPr>
        <w:t>áŸs?_Sü=ZÏÚ¤¬ž?|ö;</w:t>
      </w:r>
    </w:p>
    <w:p>
      <w:pPr>
        <w:pStyle w:val="Normal"/>
        <w:bidi w:val="0"/>
        <w:spacing w:lineRule="auto" w:line="240"/>
        <w:jc w:val="left"/>
        <w:rPr>
          <w:lang w:val="en-US"/>
        </w:rPr>
      </w:pPr>
      <w:r>
        <w:rPr>
          <w:sz w:val="24"/>
          <w:lang w:val="en-US"/>
        </w:rPr>
        <w:t>³¥6?ÙÛæÖ?ÊÙ+11?!”%Î+ë$5ó¢üëó-HŒnÜy?8?ËÂ^÷üUlô4Büð—…S¤ÈOÎJ{=ÈQ˜?`í[¦—UT$Þå8??@?Â??næ¢?Øp</w:t>
        <w:tab/>
        <w:t>lË?‡ú?ú€C??½oÇIô´ºëo´þúUÊƒ‹}åtwì˜¨ÎPÔy¸ÁÍÞ??Y‘EUrFÊ´&amp;¨?[ˆ-k¾1–a8 ?p?&gt;ž?±?^4\?:}?§c$%S#…Õ??D:k§¢9Mû¨®‰Îð=4?˜+È7yFÖDUó?Z^£p€ZU|©Høw¾ì¸</w:t>
      </w:r>
    </w:p>
    <w:p>
      <w:pPr>
        <w:pStyle w:val="Normal"/>
        <w:bidi w:val="0"/>
        <w:spacing w:lineRule="auto" w:line="240"/>
        <w:jc w:val="left"/>
        <w:rPr>
          <w:lang w:val="en-US"/>
        </w:rPr>
      </w:pPr>
      <w:r>
        <w:rPr>
          <w:sz w:val="24"/>
          <w:lang w:val="en-US"/>
        </w:rPr>
        <w:t>™</w:t>
      </w:r>
      <w:r>
        <w:rPr>
          <w:sz w:val="24"/>
          <w:lang w:val="en-US"/>
        </w:rPr>
        <w:t>ATKfƒã;É-åE_ÐNsòã„n?mqÃ\?P?=í¥ènZ1YšÏ%r¾®·÷œ?nøàUÃ@|?Ò€ìŸ•eÂö,e?çn¹§™óqò?iØÀubæ…öF?”…sŸì |8g`€%?^,@ÔßâXP¨4?[z’ˆ1?:*ÃÜ?ø?•?®Áhî»ÇÎÃŒëÑÒIœ‘Q®q?´CÏr/Ý¬È9âÄ_Îšºßb&lt;˜?lO!OÆ&gt;pé@?àîü¨¹™¬rË?"n?öÕv?éc.ó@r–HtÃü?¹ÙÈ??</w:t>
        <w:tab/>
        <w:t>áî??È?_;¿†‹¤[l</w:t>
        <w:softHyphen/>
        <w:t>á??Ìu¬#â×È?d€úBõ)œ®²†ºŠªür¡?XCz5¤e?Õþx?Ó?¹|`8ÅÌ¥?“sKI?9jÊàA.”.??¸?5Î?Ó??(·8euR˜1zëLˆ20kï¤*9Ý%UE³¹!¼ò?i˜</w:t>
        <w:tab/>
        <w:t>À?„›§</w:t>
      </w:r>
    </w:p>
    <w:p>
      <w:pPr>
        <w:pStyle w:val="Normal"/>
        <w:bidi w:val="0"/>
        <w:spacing w:lineRule="auto" w:line="240"/>
        <w:jc w:val="left"/>
        <w:rPr>
          <w:lang w:val="en-US"/>
        </w:rPr>
      </w:pPr>
      <w:r>
        <w:rPr>
          <w:sz w:val="24"/>
          <w:lang w:val="en-US"/>
        </w:rPr>
        <w:t>ÐSHM,`B+I¢?ß&amp;o…Ï'ÄÄ‰{ì¬ÐÚ¢_PQkÔ†ãÅ-ÜÝ‚?i?±W}G?=@“¥Ì?~‚sPí´Ê?Ø</w:t>
      </w:r>
    </w:p>
    <w:p>
      <w:pPr>
        <w:pStyle w:val="Normal"/>
        <w:bidi w:val="0"/>
        <w:spacing w:lineRule="auto" w:line="240"/>
        <w:jc w:val="left"/>
        <w:rPr>
          <w:lang w:val="en-US"/>
        </w:rPr>
      </w:pPr>
      <w:r>
        <w:rPr>
          <w:sz w:val="24"/>
          <w:lang w:val="en-US"/>
        </w:rPr>
        <w:t>’€’</w:t>
      </w:r>
      <w:r>
        <w:rPr>
          <w:sz w:val="24"/>
          <w:lang w:val="en-US"/>
        </w:rPr>
        <w:t>+ô2!I‡ÃÔíÁÍØB*x 9:jhØNO=¦/8bÃ³àé”g”‡o~bñ–åi?%?Ôô(NÁ²´s™HŠ?&amp;ð¡8?/ì ã°„ã#ç?£Ï:?×¶?lþf??{~€Aàq•Ûë†"®ÕKCùé€LÄ?¾åŠ’&lt;Jg?†%’æ\?¦ùLÃpðˆþ?uÞ?Ù?(2@ètÉ?AzÞÈ‹ìO&lt;ÆN¹?OÎ-×w‹µq?½ÆÁ?Õ?ÙÎeI@?ÞF?7“Tî1"Ï?b7í…ÿâ?g?_8zÛÜ?:!¶W'öÛ?ùÙ?</w:t>
      </w:r>
    </w:p>
    <w:p>
      <w:pPr>
        <w:pStyle w:val="Normal"/>
        <w:bidi w:val="0"/>
        <w:spacing w:lineRule="auto" w:line="240"/>
        <w:jc w:val="left"/>
        <w:rPr>
          <w:lang w:val="en-US"/>
        </w:rPr>
      </w:pPr>
      <w:r>
        <w:rPr>
          <w:sz w:val="24"/>
          <w:lang w:val="en-US"/>
        </w:rPr>
        <w:t>Mê? mé?ëN[Ï×Ñ!¡&gt;âî±óTÿ(¾qïn.??|:€z?Y«</w:t>
      </w:r>
    </w:p>
    <w:p>
      <w:pPr>
        <w:pStyle w:val="Normal"/>
        <w:bidi w:val="0"/>
        <w:spacing w:lineRule="auto" w:line="240"/>
        <w:jc w:val="left"/>
        <w:rPr>
          <w:lang w:val="en-US"/>
        </w:rPr>
      </w:pPr>
      <w:r>
        <w:rPr>
          <w:sz w:val="24"/>
          <w:lang w:val="en-US"/>
        </w:rPr>
        <w:t>¨\@¢ÈŸõæ/Ü[ëÙ¿?”·O4©Ò(÷Ï?PÄ?ð®</w:t>
      </w:r>
    </w:p>
    <w:p>
      <w:pPr>
        <w:pStyle w:val="Normal"/>
        <w:bidi w:val="0"/>
        <w:spacing w:lineRule="auto" w:line="240"/>
        <w:jc w:val="left"/>
        <w:rPr>
          <w:lang w:val="en-US"/>
        </w:rPr>
      </w:pPr>
      <w:r>
        <w:rPr>
          <w:sz w:val="24"/>
          <w:lang w:val="en-US"/>
        </w:rPr>
        <w:t>¨?ÝÚEzÎ²nðë Ô"º„~&gt;÷$uüÑ?.·¨ùÅ£pe¸Oæ°Mí¥yLL»îÖ'¦¤¨£"…8Òù\I%?&gt;U^è?™ïØ</w:t>
        <w:softHyphen/>
        <w:t>ËÔ?zé)G™2òBãEYµé%‰ü?</w:t>
        <w:tab/>
        <w:t>y?}Šèë{ô"hP½?"›?</w:t>
      </w:r>
    </w:p>
    <w:p>
      <w:pPr>
        <w:pStyle w:val="Normal"/>
        <w:bidi w:val="0"/>
        <w:spacing w:lineRule="auto" w:line="240"/>
        <w:jc w:val="left"/>
        <w:rPr>
          <w:lang w:val="en-US"/>
        </w:rPr>
      </w:pPr>
      <w:r>
        <w:rPr>
          <w:sz w:val="24"/>
          <w:lang w:val="en-US"/>
        </w:rPr>
        <w:t>ø²¬&lt;?}ýxwy?•þ•Ó]sË?ð</w:t>
      </w:r>
    </w:p>
    <w:p>
      <w:pPr>
        <w:pStyle w:val="Normal"/>
        <w:bidi w:val="0"/>
        <w:spacing w:lineRule="auto" w:line="240"/>
        <w:jc w:val="left"/>
        <w:rPr>
          <w:lang w:val="en-US"/>
        </w:rPr>
      </w:pPr>
      <w:r>
        <w:rPr>
          <w:sz w:val="24"/>
          <w:lang w:val="en-US"/>
        </w:rPr>
        <w:t>óôG¶„¡/aèKgè+Ï×RâµÌ»&lt;?þ?øRßN¸Š%Ôý±qY?+YŸþü{¡†Kä¡ù</w:t>
        <w:softHyphen/>
        <w:t>‘</w:t>
        <w:softHyphen/>
        <w:t>qy°3Ž?¡?ëió•³éE?èK·³3ªq‚Õ†ê½äÆwÖ$)£ª^?HÜ”xïhžõ‰Ó?Óµù-Èu¶ž?:³|v3?,x ?†êUý"?’ž?ÄËÀ?’?À¸cnÊõú</w:t>
      </w:r>
    </w:p>
    <w:p>
      <w:pPr>
        <w:pStyle w:val="Normal"/>
        <w:bidi w:val="0"/>
        <w:spacing w:lineRule="auto" w:line="240"/>
        <w:jc w:val="left"/>
        <w:rPr>
          <w:lang w:val="en-US"/>
        </w:rPr>
      </w:pPr>
      <w:r>
        <w:rPr>
          <w:sz w:val="24"/>
          <w:lang w:val="en-US"/>
        </w:rPr>
        <w:t>›‰</w:t>
      </w:r>
      <w:r>
        <w:rPr>
          <w:sz w:val="24"/>
          <w:lang w:val="en-US"/>
        </w:rPr>
        <w:t>Sÿ¸ÊÞ»—ÆCŒÞØ+ÚM‰4j©}¥Ò¼Ðƒæ»ôû§¾</w:t>
        <w:softHyphen/>
        <w:t>„²ÓB</w:t>
      </w:r>
    </w:p>
    <w:p>
      <w:pPr>
        <w:pStyle w:val="Normal"/>
        <w:bidi w:val="0"/>
        <w:spacing w:lineRule="auto" w:line="240"/>
        <w:jc w:val="left"/>
        <w:rPr>
          <w:lang w:val="en-US"/>
        </w:rPr>
      </w:pPr>
      <w:r>
        <w:rPr>
          <w:sz w:val="24"/>
          <w:lang w:val="en-US"/>
        </w:rPr>
        <w:t>é¾òër’Uç?Ã9€Ü¨²&lt;?0“?7ù=×ÉŠ?6Y7QœÇ 6§?WVK-TxwM¾Ž²øÚ*?£·??\êßDÓ¬ö´?ö·w¥¨?½?FÂÐœÂ¾^”&lt;ZªWü¬¨'ÃŠPÂa5šWá¿ý×?_??·ùÔCNû?ž?+3</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0 0 obj&lt;&lt;/Type/Page/Contents 491 0 R/Group&lt;&lt;/Type/Group/CS/DeviceRGB/S/Transparency&gt;&gt;/MediaBox[ 0 0 396.960000 612]/Parent 2 0 R/Resources&lt;&lt;/ExtGState&lt;&lt;/GS7 7 0 R&gt;&gt;/Font&lt;&lt;/F1 5 0 R/F3 20 0 R&gt;&gt;/ProcSet[/PDF/Text/ImageB/ImageC/ImageI]&gt;&gt;/StructParents 21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1 0 obj&lt;&lt;/Filter/FlateDecode/Length 255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Û¶?~_`ÿ??µAÂ•D]Û¢@.M›??§=k ?‹&gt;È?eë¬,êHÔ?î¯?3CÒ–¼vì?‰x??g†sùH?~ìu]?+Í~úéñ£ÖÅj#Köü¸PÝß‹}'?ÿ(Öu[èZµOãRãÐo²(eÿóÏìÓ—ÏìÓâþîñkÀ‚€Ç![T÷w?óáoÀ’ˆÇYÄâ$áAÂ?[ ûõ)eëáþÎgküï×û»g=üÍ?ÿº¿û??ýïþîÏû;öËïŸ?{ü?eúýó·/ÌŸìå¸Ç‚Ç?p??ÏBâÎ|îûQÆ?«gO-?Ù¿?úAx 9{ø?d‰7lÔØ”Ô‰¼¥¤Fì</w:t>
        <w:softHyphen/>
        <w:t>Ææ!?=]?¹?úÒR×nY</w:t>
        <w:softHyphen/>
        <w:t>?»¦ëU'{»®kŠ•Ä•ïíÀrÔ¶U??ÃT»sâ‡&gt;Ï</w:t>
        <w:softHyphen/>
        <w:t>ô$ø®Wí?V?DRÔ?&lt;Ý?íP©~k'êV«‡À÷ì´SÖhŠ?»M¡í$Š@--é¥í?c</w:t>
        <w:softHyphen/>
        <w:t>‹%¨?x{üïš ~Âóìhç ?IÞzÛ?½–d´8òô¦Wãzc?ÂHì?öÛŸß HB??ó</w:t>
      </w:r>
    </w:p>
    <w:p>
      <w:pPr>
        <w:pStyle w:val="Normal"/>
        <w:bidi w:val="0"/>
        <w:spacing w:lineRule="auto" w:line="240"/>
        <w:jc w:val="left"/>
        <w:rPr>
          <w:lang w:val="en-US"/>
        </w:rPr>
      </w:pPr>
      <w:r>
        <w:rPr>
          <w:sz w:val="24"/>
          <w:lang w:val="en-US"/>
        </w:rPr>
        <w:t>ˆu_4VIâÓš=?¯’²©Ûõd®n«f”-?Çaßê‘â¥&amp;sÒºž,°½AÛ(?Ü7&gt;Ë&gt; º???eÒ?#?] ?æ|¢Ð?ôXÊVsÓûf&gt;K?R¾&gt;ä??&lt;‚34G?3{5šÆ¦x•¦ÕªièâEÒ!†Æÿ`H¶dÑìªÌiÎƒˆd~FÑ¶ÀŠ‘'†^§†¡†Ã†¦d•?©z6?LCC1ëX¡§Æž</w:t>
        <w:softHyphen/>
        <w:t>Æ¾¯±?a1nù…-Ã4æ"žniÏl*ã›0?Î„q¥&lt;?N±?c?Oˆß;?/</w:t>
        <w:tab/>
        <w:t>ág\¤ó¥×…?gyKœÏ[?í?æ&lt;Ž</w:t>
        <w:softHyphen/>
        <w:t>=ÿªõ?l”Â</w:t>
        <w:tab/>
        <w:t>mêá½õ3èþg,US™ö“Fÿ’uK?’âÑ•ä’¥[*?&lt;ð4ð?¹Ò83öràfèß</w:t>
        <w:softHyphen/>
        <w:t>õhCi?+$RM£v5Î’/Ã|Yì1ë¤Â£P“·¸t?óÀ©³6ž?ø?#VšvHR¡DÐÍÁ?ÚK,?‘“å§,ÈÈ±è O‚gu}</w:t>
      </w:r>
    </w:p>
    <w:p>
      <w:pPr>
        <w:pStyle w:val="Normal"/>
        <w:bidi w:val="0"/>
        <w:spacing w:lineRule="auto" w:line="240"/>
        <w:jc w:val="left"/>
        <w:rPr>
          <w:lang w:val="en-US"/>
        </w:rPr>
      </w:pPr>
      <w:r>
        <w:rPr>
          <w:sz w:val="24"/>
          <w:lang w:val="en-US"/>
        </w:rPr>
        <w:t>?•?#üŠ|ÊQµ¥‹`è©QCLS?ÉÅ„×Z?Íàh¾ºAU‘g&lt;</w:t>
      </w:r>
    </w:p>
    <w:p>
      <w:pPr>
        <w:pStyle w:val="Normal"/>
        <w:bidi w:val="0"/>
        <w:spacing w:lineRule="auto" w:line="240"/>
        <w:jc w:val="left"/>
        <w:rPr>
          <w:lang w:val="en-US"/>
        </w:rPr>
      </w:pPr>
      <w:r>
        <w:rPr>
          <w:sz w:val="24"/>
          <w:lang w:val="en-US"/>
        </w:rPr>
        <w:t>&amp;Î?B‘??Øä„ÌÆX&amp;¼×¢¯Õ8X`b?—ÿ?c¦W™\blo£ÝN©Ê|Ëºªd?ãÖ5`¨XÃÙÎ‹?H??ƒŒ?„ eÊýˆ%AÈ?ÖËû»¿Þ±Öèƒ~™ºe˜?&lt;?,ò??Ócj?qNŠEÙd«?OÃ•\yf—7‘2[</w:t>
        <w:tab/>
        <w:t>.òé‚gï7iÔêÐ?</w:t>
      </w:r>
    </w:p>
    <w:p>
      <w:pPr>
        <w:pStyle w:val="Normal"/>
        <w:bidi w:val="0"/>
        <w:spacing w:lineRule="auto" w:line="240"/>
        <w:jc w:val="left"/>
        <w:rPr>
          <w:lang w:val="en-US"/>
        </w:rPr>
      </w:pPr>
      <w:r>
        <w:rPr>
          <w:sz w:val="24"/>
          <w:lang w:val="en-US"/>
        </w:rPr>
        <w:t>J?VFgwí@€]”Î?%ŸÙ8?]~„ÓßÖëmR‘†ïJµ-:?ôÆIìÙ?œ??vÅ??X„äÞ?½„¯g?;ðl‰bs3ùQO?|_þ$ç~z¦?@€3ð?½Q˜2!¸]?½gOZR?¥¨†„°- $JÉp·Š"?gÑ?W—?A¤tj“Í§•Wµ«f,É•?„ô?6?×ë_†?NøGgÂÏ1mÎ¸_ÏžâL</w:t>
      </w:r>
    </w:p>
    <w:p>
      <w:pPr>
        <w:pStyle w:val="Normal"/>
        <w:bidi w:val="0"/>
        <w:spacing w:lineRule="auto" w:line="240"/>
        <w:jc w:val="left"/>
        <w:rPr>
          <w:lang w:val="en-US"/>
        </w:rPr>
      </w:pPr>
      <w:r>
        <w:rPr>
          <w:sz w:val="24"/>
          <w:lang w:val="en-US"/>
        </w:rPr>
        <w:t>·ùRDéÁ»&gt;L ØBA¶bß¨Âì?€5d?¨N?Ó?[¡&amp;PßFc?°bI?Ãj„ª¥Ú-?RoÏ:¬Vàw5¸?d†kg&amp;?Oó·À?œuP[ÀyRS??Á?¸??nèD¬)??</w:t>
        <w:tab/>
        <w:t>?$@¨Õ0Ý³?”3@óGX°Ãy?%aMSƒ&amp;û??¹&amp;Rc</w:t>
        <w:softHyphen/>
        <w:t>;ƒ*??t½zaUÝ£æÛf’c¦žõ–Œœ¥‚"$²k»"?êšyž™ùPœó4ží|Ã)GçNYð,??ü˜Ç.”¿Öý </w:t>
        <w:tab/>
        <w:t>þ†ÂA£Áv·ã`LŠÝÈ#4?M°Ü0??¥5&amp;è‘À?-ŽšRg!.h¬´=?în(?a?ð4}ë??‹??DzºÎœÒFÖ?þE|(?¤¼?kAhá.?,©?â=É</w:t>
        <w:softHyphen/>
        <w:t xml:space="preserve">í </w:t>
      </w:r>
    </w:p>
    <w:p>
      <w:pPr>
        <w:pStyle w:val="Normal"/>
        <w:bidi w:val="0"/>
        <w:spacing w:lineRule="auto" w:line="240"/>
        <w:jc w:val="left"/>
        <w:rPr>
          <w:lang w:val="en-US"/>
        </w:rPr>
      </w:pPr>
      <w:r>
        <w:rPr>
          <w:sz w:val="24"/>
          <w:lang w:val="en-US"/>
        </w:rPr>
        <w:t>9ä5RU€ZóÒŽ„zC?Ã?]Ý›ë?NYÔÿ}…ÓÔõ³W5„,Ã(wÐ?{±OÊÐ}ÀÎî6ª‘¶Èa)M‘DÚbp,èˆ)Íæ8fp9‘áòfPv‚Lb¶"…n9+p²\Ìw„‡?Ö/¥.ê#?¨?ðÅ?</w:t>
      </w:r>
    </w:p>
    <w:p>
      <w:pPr>
        <w:pStyle w:val="Normal"/>
        <w:bidi w:val="0"/>
        <w:spacing w:lineRule="auto" w:line="240"/>
        <w:jc w:val="left"/>
        <w:rPr>
          <w:lang w:val="en-US"/>
        </w:rPr>
      </w:pPr>
      <w:r>
        <w:rPr>
          <w:sz w:val="24"/>
          <w:lang w:val="en-US"/>
        </w:rPr>
        <w:t>´Á+^~°í</w:t>
      </w:r>
    </w:p>
    <w:p>
      <w:pPr>
        <w:pStyle w:val="Normal"/>
        <w:bidi w:val="0"/>
        <w:spacing w:lineRule="auto" w:line="240"/>
        <w:jc w:val="left"/>
        <w:rPr>
          <w:lang w:val="en-US"/>
        </w:rPr>
      </w:pPr>
      <w:r>
        <w:rPr>
          <w:sz w:val="24"/>
          <w:lang w:val="en-US"/>
        </w:rPr>
        <w:t>DÌ?^ ÜG¢Òb’Úq?:?°ûý?™X‚</w:t>
      </w:r>
    </w:p>
    <w:p>
      <w:pPr>
        <w:pStyle w:val="Normal"/>
        <w:bidi w:val="0"/>
        <w:spacing w:lineRule="auto" w:line="240"/>
        <w:jc w:val="left"/>
        <w:rPr>
          <w:lang w:val="en-US"/>
        </w:rPr>
      </w:pPr>
      <w:r>
        <w:rPr>
          <w:sz w:val="24"/>
          <w:lang w:val="en-US"/>
        </w:rPr>
        <w:t>??[Èà?ÛÇXáÏD8æ8Ù??÷¡z’Äyî®2vØÈ“g ë+™¬ë&amp;U+œ]Lâ–b|Q3…³rªB§“</w:t>
      </w:r>
    </w:p>
    <w:p>
      <w:pPr>
        <w:pStyle w:val="Normal"/>
        <w:bidi w:val="0"/>
        <w:spacing w:lineRule="auto" w:line="240"/>
        <w:jc w:val="left"/>
        <w:rPr>
          <w:lang w:val="en-US"/>
        </w:rPr>
      </w:pPr>
      <w:r>
        <w:rPr>
          <w:sz w:val="24"/>
          <w:lang w:val="en-US"/>
        </w:rPr>
        <w:t>?‚Û¨Â?{Ef‘p??s³kk</w:t>
      </w:r>
    </w:p>
    <w:p>
      <w:pPr>
        <w:pStyle w:val="Normal"/>
        <w:bidi w:val="0"/>
        <w:spacing w:lineRule="auto" w:line="240"/>
        <w:jc w:val="left"/>
        <w:rPr>
          <w:lang w:val="en-US"/>
        </w:rPr>
      </w:pPr>
      <w:r>
        <w:rPr>
          <w:sz w:val="24"/>
          <w:lang w:val="en-US"/>
        </w:rPr>
        <w:t>?®~•$A’y‹KpÐOyÍ???Òaê;iÃ$75?Çªºi¨˜cgg?66O6Ngª#‡cjù¾b! +—ªZùJ¡˜…F?ø®??@ê$ ?˜3?4Ó?ÿì4?„åŒ?ÐÃ]ß?ZJZ0„&lt;÷fh«¶’J½¡A˜hüˆPæ-®?·™0ta;6Í?ù+Ä¦-?Ðà°ye?Hð²ì?ÁO©Ž£?°d?*t†ÕF©æHt„ä¹°¾\rË#A??°*à›?b/</w:t>
        <w:softHyphen/>
        <w:t>v…8?Õ&lt;@àM</w:t>
        <w:tab/>
        <w:t>`™›á?…?yî&gt;Ž´Â?C-*xXìø©?ç¯q˜??(OeZX¦æžænòäP¨¾á˜‚Ìçbò??f¦ž€S?¬??½°&lt;Kxî¿]~?sˆ#žÏÐg?„‡‘³?X)U5dÝKô@“©†-ÔÓò?ò¡E?Ìd¸??âË` H?ç³3mž$¸m‰@èïÍ·”? b?®T}</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à?oÒ??âÀÛICGÕ&amp;</w:t>
        <w:tab/>
        <w:t>?xÂRÀˆM"qNÏ$Çqƒ</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ªd?USW??ºš??±¸ø4‘q?ž²|ö?÷Ž…Ñ£·=ç-ÜrýæÐèÎ½?‡î¥??æ1§kT_,?3˜˜?®nÑ2ðákE"g?ÒØx{&amp;3øãdZi€2Î*Û?6æ ,?Ü??Ù¼J·LU•%$‘zEÏ-i</w:t>
      </w:r>
    </w:p>
    <w:p>
      <w:pPr>
        <w:pStyle w:val="Normal"/>
        <w:bidi w:val="0"/>
        <w:spacing w:lineRule="auto" w:line="240"/>
        <w:jc w:val="left"/>
        <w:rPr>
          <w:lang w:val="en-US"/>
        </w:rPr>
      </w:pPr>
      <w:r>
        <w:rPr>
          <w:sz w:val="24"/>
          <w:lang w:val="en-US"/>
        </w:rPr>
        <w:t>Ç²§êd½?‡ô†?GŸz?e€Ç?|RZ«íåß?¾*¥?¿</w:t>
      </w:r>
    </w:p>
    <w:p>
      <w:pPr>
        <w:pStyle w:val="Normal"/>
        <w:bidi w:val="0"/>
        <w:spacing w:lineRule="auto" w:line="240"/>
        <w:jc w:val="left"/>
        <w:rPr>
          <w:lang w:val="en-US"/>
        </w:rPr>
      </w:pPr>
      <w:r>
        <w:rPr>
          <w:sz w:val="24"/>
          <w:lang w:val="en-US"/>
        </w:rPr>
        <w:t>Üþâq°UÄCH,yÈÃlŽ?Ý??»ñÏÅ×æœGùdƒ)ÇË/(€Êxx²lBM¿g8Ù#žb¦"î‡ ~‚ –Ô</w:t>
        <w:softHyphen/>
        <w:t>ÞYãÞf—i?NN~mIf‰Ýîœt$?‰C?4Ž.&gt;?!?°E6ç?—?€¬P!ìO6ÄêòCQ?"ÏèŸ=›…B€‹? Å@~r0‹8Þã?:,¸+4[G¿?‘gñ_½"âfÜâ(??ýClr?þ:?íUC4%²’ðbèhî?Hx£n?i"gâA©ëa??obnŸ èõ?0*Ý½I;ˆW¸“CÈâÝÌ;</w:t>
        <w:softHyphen/>
        <w:t>ûg</w:t>
        <w:softHyphen/>
        <w:t>+ü?ß$æÖ:oX?p0?3Ò71úÎ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2 0 obj&lt;&lt;/Type/Page/Contents 493 0 R/Group&lt;&lt;/Type/Group/CS/DeviceRGB/S/Transparency&gt;&gt;/MediaBox[ 0 0 396.960000 612]/Parent 2 0 R/Resources&lt;&lt;/ExtGState&lt;&lt;/GS7 7 0 R&gt;&gt;/Font&lt;&lt;/F1 5 0 R/F3 20 0 R/F6 31 0 R&gt;&gt;/ProcSet[/PDF/Text/ImageB/ImageC/ImageI]&gt;&gt;/StructParents 21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3 0 obj&lt;&lt;/Filter/FlateDecode/Length 251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oã6ò=@þƒú¦?YEÔ·€Å?»Ù¦·?zm¯?ú?ôA¶iK·’è“ä?þ÷7_´åÄÞ¨EVCr8?Î÷Ð?Ÿ»¡Ú?«Áùøñáó0?«R¯ç‡…Ùýó°8ìôÃ?Å¶j‹¡2íÃ_ûå€SÿÒÅZwŸ&gt;9_¾&gt;:_?·7?OÊQÊ‹?g±¹½QŽ?ÿ+'‰=?‰œ8I&lt;•8‹?ð~ù+u¶ýíïlñŸ_nož]çî?gñëíÍÏ@è·7ÞÞ8?ÿöè8? O¿=~ûêø“³,õ8òü?¨‡‘—?DýÙmªm98w?²À</w:t>
        <w:softHyphen/>
        <w:t>ÚAwº§‘rË}S´?†îRWíòÝmï1æßš¿}iöõšá¡ø.³vÛ9½Jf‡Rß)uv…K&lt;?¾—?‹Žïù~eÎbõì?›MQu=P</w:t>
      </w:r>
    </w:p>
    <w:p>
      <w:pPr>
        <w:pStyle w:val="Normal"/>
        <w:bidi w:val="0"/>
        <w:spacing w:lineRule="auto" w:line="240"/>
        <w:jc w:val="left"/>
        <w:rPr>
          <w:lang w:val="en-US"/>
        </w:rPr>
      </w:pPr>
      <w:r>
        <w:rPr>
          <w:sz w:val="24"/>
          <w:lang w:val="en-US"/>
        </w:rPr>
        <w:t>s×là?ùHQ&amp;öC_</w:t>
        <w:softHyphen/>
        <w:t>q?¤îhºz'Ý3VÑ®???ûÈ&lt;ÀEÝ?^]âEµlYÖ“Ñ ??¯u§‚w¯à'^žÉ?ˆ{??ÒHPD‡¡¬Úí=?·.†+ÔT¤¼$žR{¾z²Šb/x…k:&gt;£oŠº¦ó?H¬?xveÚ•îÚžGúEw?Fé»Z3¼*+?T??xë(?Á„íÙ{&lt;&lt;ðÝUÑiÁ?Ÿ</w:t>
      </w:r>
    </w:p>
    <w:p>
      <w:pPr>
        <w:pStyle w:val="Normal"/>
        <w:bidi w:val="0"/>
        <w:spacing w:lineRule="auto" w:line="240"/>
        <w:jc w:val="left"/>
        <w:rPr>
          <w:lang w:val="en-US"/>
        </w:rPr>
      </w:pPr>
      <w:r>
        <w:rPr>
          <w:sz w:val="24"/>
          <w:lang w:val="en-US"/>
        </w:rPr>
        <w:t>PÕó—õ?@¯5Ã»®jWÕ®Æmç?&gt;&lt;…?&lt;'??/</w:t>
        <w:tab/>
        <w:t>Ï_XÂƒF'E^”è?</w:t>
      </w:r>
    </w:p>
    <w:p>
      <w:pPr>
        <w:pStyle w:val="Normal"/>
        <w:bidi w:val="0"/>
        <w:spacing w:lineRule="auto" w:line="240"/>
        <w:jc w:val="left"/>
        <w:rPr>
          <w:lang w:val="en-US"/>
        </w:rPr>
      </w:pPr>
      <w:r>
        <w:rPr>
          <w:sz w:val="24"/>
          <w:lang w:val="en-US"/>
        </w:rPr>
        <w:t>CNZ</w:t>
      </w:r>
    </w:p>
    <w:p>
      <w:pPr>
        <w:pStyle w:val="Normal"/>
        <w:bidi w:val="0"/>
        <w:spacing w:lineRule="auto" w:line="240"/>
        <w:jc w:val="left"/>
        <w:rPr>
          <w:lang w:val="en-US"/>
        </w:rPr>
      </w:pPr>
      <w:r>
        <w:rPr>
          <w:sz w:val="24"/>
          <w:lang w:val="en-US"/>
        </w:rPr>
        <w:t>’</w:t>
      </w:r>
      <w:r>
        <w:rPr>
          <w:sz w:val="24"/>
          <w:lang w:val="en-US"/>
        </w:rPr>
        <w:t>i??Kƒjï¢iî?ÉÉDU?°’{Ç?¾¾á???Þ?hëÜ©?í?'F´¡Ò€ÉT?4PX*a?º^5?IïÍí/Å ¼4?ç‰¸™^âMŒP?bD?ya?·ƒ¯5Þ?x½ˆ?pQVÝú~žJòØK’sRÌÔ1? Et?–Ö à÷?2`´Ô¬?D?íœ? !?Z´Ø?</w:t>
        <w:softHyphen/>
        <w:t>•ivi*ÄìuÏT8vÉad?±ï–ºèä”‚Ö×sT?«“q5?™ªò#w¼²-Y?ÓmÕPÒ®?.AŽ€ y??ûvèötÑfIñ*èŸ?± é’T-Ý†eªü€Í?çð$™#µr›“v?k</w:t>
        <w:softHyphen/>
        <w:t>wCiÉ˜Í?)…©§”ð?Ä*Š?™¢4²õd°ÐG?ƒ4??ñLb2È|Ö«ÀV©½–</w:t>
        <w:softHyphen/>
        <w:t>c5 r)C’ÙP¾1Ê×l?¡§&amp;)Ez©WÅ¾?Ÿ#Y„ ‹?ÀúÀÀ]Whó?Ž?o”ì“½Ö?•f”uf?“¾ÃèlÃFŒ?Ï?ú÷8÷Á«Ó©??r–£=wf¿Å?òÈ… AÓ!?ì¢e©{ž‘Ô??Çd?Èñ$?ÁP÷;½ªÈrêú`w</w:t>
        <w:tab/>
        <w:t>jIypFÞ?ÁéÃX”Ïlª,?©?°ƒ¸?</w:t>
        <w:tab/>
        <w:t>ôj?ÁÂÓs*ì³¸¹ß/ÿKL¬?ªDT?»¿ÓuT–?ï#Ã±ªk?M[ßå®åe</w:t>
        <w:tab/>
        <w:t>®o·ÌªEÂLyQø6?öCÑì??VèBDG?„˜?ƒRƒØ2¼sÑÁw</w:t>
      </w:r>
    </w:p>
    <w:p>
      <w:pPr>
        <w:pStyle w:val="Normal"/>
        <w:bidi w:val="0"/>
        <w:spacing w:lineRule="auto" w:line="240"/>
        <w:jc w:val="left"/>
        <w:rPr>
          <w:lang w:val="en-US"/>
        </w:rPr>
      </w:pPr>
      <w:r>
        <w:rPr>
          <w:sz w:val="24"/>
          <w:lang w:val="en-US"/>
        </w:rPr>
        <w:t>÷?öC‡‹Õ‹v6†@Ù?( g³‡o×ëúE÷¯c¾å'b/ÍÎø™?åƒëQ&gt;LRkYÏîg2É?‚*ÙpŒá?ÕÞP …˜Ù›F³çAHÍ]?t!Ûtš!]ôU}Ø?ã¾¨Öñ.ªìšÈ¶úž?—û?ŠBÃ%…&lt;&lt;%?bŸUO??å#(çÑ÷ãÄ÷ý'ø?aÜ‚ÙX¡Úà›Ë7†¿?à/&lt;Žžd&gt;y½;@š?cÐj`W"Y9?}æõèé“òqœ</w:t>
      </w:r>
    </w:p>
    <w:p>
      <w:pPr>
        <w:pStyle w:val="Normal"/>
        <w:bidi w:val="0"/>
        <w:spacing w:lineRule="auto" w:line="240"/>
        <w:jc w:val="left"/>
        <w:rPr>
          <w:lang w:val="en-US"/>
        </w:rPr>
      </w:pPr>
      <w:r>
        <w:rPr>
          <w:sz w:val="24"/>
          <w:lang w:val="en-US"/>
        </w:rPr>
        <w:t>UuÆž=9s²?çýˆq:cÊç„ŠÐ&amp;Þ’??îý’Ê-?;§$§KÐß£ˆ??VÌÜœŒ??©?gg?Ç"kŽ?…ùÉfÁ…ð¿ d?:U?`d’©À?Z¢Ëy?†Û?„Œ@?@dõ01Å¡¨%óƒïq9@4?ì¬¹÷??g¦Ý@E^rvè³ûXj"]õ%S/°_@?1âXd÷?á?²8GY\5ü×R„??å¶’ 6??BH-?ä?'TXÞÔCyø‰Ú?^Þ’D‡ƒ$LX±L·¢?~â¹?;»”é¢™ ç?"ô¯…Ï?{«¢?</w:t>
      </w:r>
    </w:p>
    <w:p>
      <w:pPr>
        <w:pStyle w:val="Normal"/>
        <w:bidi w:val="0"/>
        <w:spacing w:lineRule="auto" w:line="240"/>
        <w:jc w:val="left"/>
        <w:rPr>
          <w:lang w:val="en-US"/>
        </w:rPr>
      </w:pPr>
      <w:r>
        <w:rPr>
          <w:sz w:val="24"/>
          <w:lang w:val="en-US"/>
        </w:rPr>
        <w:t>¦a?¡ºf[´õ¨O?‚‰‡ážxâ=J½1è‹å?(??¦)S3"jx=¢?9DÔü,¢BÏû?ß!²bÐƒ?¹±q?à5'$@Øt?eívÝžtjØo?{ßI7n14UF™„ÙÑðü¨õwì0ú?v?@¥?Ú&lt;p0{Lq?ûE??ØNwT?¨8u;½ÒÉ¨†‰#[]¨8ÁÝì© ?édº®6–?Ô½XMºƒ???À®$&gt;()“dÊ&amp;ÚŽ</w:t>
      </w:r>
    </w:p>
    <w:p>
      <w:pPr>
        <w:pStyle w:val="Normal"/>
        <w:bidi w:val="0"/>
        <w:spacing w:lineRule="auto" w:line="240"/>
        <w:jc w:val="left"/>
        <w:rPr>
          <w:lang w:val="en-US"/>
        </w:rPr>
      </w:pPr>
      <w:r>
        <w:rPr>
          <w:sz w:val="24"/>
          <w:lang w:val="en-US"/>
        </w:rPr>
        <w:t>"vô÷n—€—ÆSíBcO‡&amp;</w:t>
        <w:tab/>
        <w:t>wõ?ô%_'‰Y~?ÁiCeq’‚n±Ý?’”%?5†‹k?× ”®·/•?w?„CÚ”MíŒ?:ˆc/?/ô–íº?ÑC9?SRÿ¥J8? Ó?*?/šžçè±$…JEëšý?Uâô0‹ÅÒ=Ï%Õ€??*áRŒ €2Ç”"å¥—Š%</w:t>
        <w:softHyphen/>
        <w:t>?§Ó?¨ŒçòlEÅS£Um üéÁ\@??˜…ú¹s0FRðq‹ÞA³?</w:t>
        <w:tab/>
        <w:t>¿ûîŒÜF‘õC)ò?O¶2õ6æðÃF?*Áj£??p??ÚW%€VuÑ÷a^=ÁûŠnHaTEG?Ä…??÷¡?ö2ûM¾èR3?V¡—å?„¸3ßõµf??";ßÊÆN?‚F?ªàƒ?7?Œ’{h??_a?A\¤‡.Y±v'C°iÄ4‚</w:t>
        <w:tab/>
        <w:t>ºAÓèd¸ëŠÕP</w:t>
        <w:softHyphen/>
        <w:t>Šz†©«&lt;÷òè‚n¦å|?Õ4UÕ?¦6@E</w:t>
        <w:tab/>
        <w:t>´Q?»?À?Öø5·_0¬ì&lt;;8?£?Ãa</w:t>
      </w:r>
    </w:p>
    <w:p>
      <w:pPr>
        <w:pStyle w:val="Normal"/>
        <w:bidi w:val="0"/>
        <w:spacing w:lineRule="auto" w:line="240"/>
        <w:jc w:val="left"/>
        <w:rPr>
          <w:lang w:val="en-US"/>
        </w:rPr>
      </w:pPr>
      <w:r>
        <w:rPr>
          <w:sz w:val="24"/>
          <w:lang w:val="en-US"/>
        </w:rPr>
        <w:t>?ÍÐÊ8¢áj…?rr??±÷µ?Í?|§¢6#7Ñ”Ý©EÉÝ/Ð?Òcá‡\z/Xÿ»¨¡</w:t>
      </w:r>
    </w:p>
    <w:p>
      <w:pPr>
        <w:pStyle w:val="Normal"/>
        <w:bidi w:val="0"/>
        <w:spacing w:lineRule="auto" w:line="240"/>
        <w:jc w:val="left"/>
        <w:rPr>
          <w:lang w:val="en-US"/>
        </w:rPr>
      </w:pPr>
      <w:r>
        <w:rPr>
          <w:sz w:val="24"/>
          <w:lang w:val="en-US"/>
        </w:rPr>
        <w:t>ÎÝÎV?¹Û¯JcÈ</w:t>
        <w:tab/>
        <w:t>Ñk?Žd…œ’?&amp;?r&gt;ÛÕøØ˜Ãô?</w:t>
        <w:tab/>
        <w:t>§gÛq#%¸¼=@õÁÂ?`mdÉ</w:t>
      </w:r>
    </w:p>
    <w:p>
      <w:pPr>
        <w:pStyle w:val="Normal"/>
        <w:bidi w:val="0"/>
        <w:spacing w:lineRule="auto" w:line="240"/>
        <w:jc w:val="left"/>
        <w:rPr>
          <w:lang w:val="en-US"/>
        </w:rPr>
      </w:pPr>
      <w:r>
        <w:rPr>
          <w:sz w:val="24"/>
          <w:lang w:val="en-US"/>
        </w:rPr>
        <w:t>?à?U,{iKè!5— ADôPÚòŒéD&gt;??î?cê$ñ–ãŒ¸¡âì÷¬å£‡J°?yœ$*×¬_AA–¾¢rµÉT?äês\òËã3ÑÊ´øL6</w:t>
        <w:softHyphen/>
        <w:t>ååÓ&gt;Ý.õÊ4öY?XÔ›</w:t>
      </w:r>
    </w:p>
    <w:p>
      <w:pPr>
        <w:pStyle w:val="Normal"/>
        <w:bidi w:val="0"/>
        <w:spacing w:lineRule="auto" w:line="240"/>
        <w:jc w:val="left"/>
        <w:rPr>
          <w:lang w:val="en-US"/>
        </w:rPr>
      </w:pPr>
      <w:r>
        <w:rPr>
          <w:sz w:val="24"/>
          <w:lang w:val="en-US"/>
        </w:rPr>
        <w:t>xFõ‚J–©é‹“äC|Á?É¹æh,ŠŽÏxgîOVueoš{Ð.œíQÊD×K??ä§Wä?(‚¼'Œ9z    )0¤§?¼×A†¬6??N|“?¶¢ÀÍ`Ök‹o&amp;¸?n»js?4öÉ?NíÖ\Mà^ÔÌœGZ¥’“ŽAošÓ?é?¾?vý?œ¯6[ê@!nñô</w:t>
      </w:r>
    </w:p>
    <w:p>
      <w:pPr>
        <w:pStyle w:val="Normal"/>
        <w:bidi w:val="0"/>
        <w:spacing w:lineRule="auto" w:line="240"/>
        <w:jc w:val="left"/>
        <w:rPr>
          <w:lang w:val="en-US"/>
        </w:rPr>
      </w:pPr>
      <w:r>
        <w:rPr>
          <w:sz w:val="24"/>
          <w:lang w:val="en-US"/>
        </w:rPr>
        <w:t>õxž@%Ë?Ç?HÒàô?É=5?]øž"¾?s³ÞÎ Ý´Ú³^áÏ?f”œ?^ü]Æ;?“ÿÑn–$)*?é</w:t>
      </w:r>
    </w:p>
    <w:p>
      <w:pPr>
        <w:pStyle w:val="Normal"/>
        <w:bidi w:val="0"/>
        <w:spacing w:lineRule="auto" w:line="240"/>
        <w:jc w:val="left"/>
        <w:rPr>
          <w:lang w:val="en-US"/>
        </w:rPr>
      </w:pPr>
      <w:r>
        <w:rPr>
          <w:sz w:val="24"/>
          <w:lang w:val="en-US"/>
        </w:rPr>
        <w:t>Ç?‘ôb±©c…</w:t>
      </w:r>
    </w:p>
    <w:p>
      <w:pPr>
        <w:pStyle w:val="Normal"/>
        <w:bidi w:val="0"/>
        <w:spacing w:lineRule="auto" w:line="240"/>
        <w:jc w:val="left"/>
        <w:rPr>
          <w:lang w:val="en-US"/>
        </w:rPr>
      </w:pPr>
      <w:r>
        <w:rPr>
          <w:sz w:val="24"/>
          <w:lang w:val="en-US"/>
        </w:rPr>
        <w:t>y~9§ËÀu‚?Ôúçî)*?Ÿls(‹š«Þ?ù^?ž?ƒ"IØÊ1° ,±”#KN•Ë?eßö{9¼XbŒ¡G„Üå§û‘£</w:t>
        <w:softHyphen/>
        <w:t>?[KîµüÉ?þ?lò‡ø</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4 0 obj&lt;&lt;/Type/Page/Contents 495 0 R/Group&lt;&lt;/Type/Group/CS/DeviceRGB/S/Transparency&gt;&gt;/MediaBox[ 0 0 396.960000 612]/Parent 2 0 R/Resources&lt;&lt;/ExtGState&lt;&lt;/GS7 7 0 R&gt;&gt;/Font&lt;&lt;/F1 5 0 R&gt;&gt;/ProcSet[/PDF/Text/ImageB/ImageC/ImageI]&gt;&gt;/StructParents 22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5 0 obj&lt;&lt;/Filter/FlateDecode/Length 231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oë6?~?ÿ G?H?‘ºï??Î9=íf±E[4Ày0ú@Ë´-D–\QŠëýõ;3?Ê2?'^?ˆ‡?/Ã™of&gt;òñS?Ôk]</w:t>
      </w:r>
    </w:p>
    <w:p>
      <w:pPr>
        <w:pStyle w:val="Normal"/>
        <w:bidi w:val="0"/>
        <w:spacing w:lineRule="auto" w:line="240"/>
        <w:jc w:val="left"/>
        <w:rPr>
          <w:lang w:val="en-US"/>
        </w:rPr>
      </w:pPr>
      <w:r>
        <w:rPr>
          <w:sz w:val="24"/>
          <w:lang w:val="en-US"/>
        </w:rPr>
        <w:t>Áwß=~??]mÍ*X&lt;&gt;wû??Ÿ{óø«ÞÔ</w:t>
        <w:softHyphen/>
        <w:t>?ê®}ü}\?Øõ/£W¦ÿþûàó?_‚ÏÏ·7?Ê@J‘ªày}{#ƒ?þd%"-’ Í2!³ày?ã~ú=?6öö&amp;</w:t>
      </w:r>
    </w:p>
    <w:p>
      <w:pPr>
        <w:pStyle w:val="Normal"/>
        <w:bidi w:val="0"/>
        <w:spacing w:lineRule="auto" w:line="240"/>
        <w:jc w:val="left"/>
        <w:rPr>
          <w:lang w:val="en-US"/>
        </w:rPr>
      </w:pPr>
      <w:r>
        <w:rPr>
          <w:sz w:val="24"/>
          <w:lang w:val="en-US"/>
        </w:rPr>
        <w:t>6øï§Û›E?Üý?&lt;ÿûöæ+,ôçíÍo·7Á×Ÿ¿?Áã¯¨ÓÏ_ž~?¢Ù^~õ4?i?«Ç‰(?</w:t>
        <w:softHyphen/>
        <w:t>¾?‡.¸{q?.ûºÝœ…]kHJÃaë{Ó°ëYÐmwWÂ'ÓóÜºåeÒðØ¾w0`?˜~ÏíîNF¡_ã?³?H_æ‡zKk?‰’”?"?E²„?TÜºïVc…kÅ*</w:t>
      </w:r>
    </w:p>
    <w:p>
      <w:pPr>
        <w:pStyle w:val="Normal"/>
        <w:bidi w:val="0"/>
        <w:spacing w:lineRule="auto" w:line="240"/>
        <w:jc w:val="left"/>
        <w:rPr>
          <w:lang w:val="en-US"/>
        </w:rPr>
      </w:pPr>
      <w:r>
        <w:rPr>
          <w:sz w:val="24"/>
          <w:lang w:val="en-US"/>
        </w:rPr>
        <w:t>ë?·‹a½å8PŸë5</w:t>
        <w:tab/>
        <w:t>*&lt;ÞI?v#</w:t>
      </w:r>
    </w:p>
    <w:p>
      <w:pPr>
        <w:pStyle w:val="Normal"/>
        <w:bidi w:val="0"/>
        <w:spacing w:lineRule="auto" w:line="240"/>
        <w:jc w:val="left"/>
        <w:rPr>
          <w:lang w:val="en-US"/>
        </w:rPr>
      </w:pPr>
      <w:r>
        <w:rPr>
          <w:sz w:val="24"/>
          <w:lang w:val="en-US"/>
        </w:rPr>
        <w:t></w:t>
      </w:r>
      <w:r>
        <w:rPr>
          <w:sz w:val="24"/>
          <w:lang w:val="en-US"/>
        </w:rPr>
        <w:t>aovf·¤CàÌ}ßíMß *GžxØê?§ðô</w:t>
        <w:softHyphen/>
        <w:t>¶,-Áþö?½£L”ÅIñ¤ ½÷½±¦?îâ?À³?û?$°4?Õb_0?À(q??Œy?{Ÿpüvãf‹3mp¨›&amp;@iìMs?!Ð}m</w:t>
      </w:r>
    </w:p>
    <w:p>
      <w:pPr>
        <w:pStyle w:val="Normal"/>
        <w:bidi w:val="0"/>
        <w:spacing w:lineRule="auto" w:line="240"/>
        <w:jc w:val="left"/>
        <w:rPr>
          <w:lang w:val="en-US"/>
        </w:rPr>
      </w:pPr>
      <w:r>
        <w:rPr>
          <w:sz w:val="24"/>
          <w:lang w:val="en-US"/>
        </w:rPr>
        <w:t>Í|_</w:t>
        <w:softHyphen/>
        <w:t>¤ŒE”±ZlItG‘£IÊÀÅzàN·?‰ƒa1óCóLua?Y$"çû-B^5côÁš«N°ôËš…</w:t>
      </w:r>
    </w:p>
    <w:p>
      <w:pPr>
        <w:pStyle w:val="Normal"/>
        <w:bidi w:val="0"/>
        <w:spacing w:lineRule="auto" w:line="240"/>
        <w:jc w:val="left"/>
        <w:rPr>
          <w:lang w:val="en-US"/>
        </w:rPr>
      </w:pPr>
      <w:r>
        <w:rPr>
          <w:sz w:val="24"/>
          <w:lang w:val="en-US"/>
        </w:rPr>
        <w:t></w:t>
      </w:r>
      <w:r>
        <w:rPr>
          <w:sz w:val="24"/>
          <w:lang w:val="en-US"/>
        </w:rPr>
        <w:t>d</w:t>
      </w:r>
    </w:p>
    <w:p>
      <w:pPr>
        <w:pStyle w:val="Normal"/>
        <w:bidi w:val="0"/>
        <w:spacing w:lineRule="auto" w:line="240"/>
        <w:jc w:val="left"/>
        <w:rPr>
          <w:lang w:val="en-US"/>
        </w:rPr>
      </w:pPr>
      <w:r>
        <w:rPr>
          <w:sz w:val="24"/>
          <w:lang w:val="en-US"/>
        </w:rPr>
        <w:t></w:t>
      </w:r>
      <w:r>
        <w:rPr>
          <w:sz w:val="24"/>
          <w:lang w:val="en-US"/>
        </w:rPr>
        <w:t>'OÃn~??ZÞ:ß¼Î¼?ÊïkÁtÍ</w:t>
      </w:r>
    </w:p>
    <w:p>
      <w:pPr>
        <w:pStyle w:val="Normal"/>
        <w:bidi w:val="0"/>
        <w:spacing w:lineRule="auto" w:line="240"/>
        <w:jc w:val="left"/>
        <w:rPr>
          <w:lang w:val="en-US"/>
        </w:rPr>
      </w:pPr>
      <w:r>
        <w:rPr>
          <w:sz w:val="24"/>
          <w:lang w:val="en-US"/>
        </w:rPr>
        <w:t>–</w:t>
      </w:r>
      <w:r>
        <w:rPr>
          <w:sz w:val="24"/>
          <w:lang w:val="en-US"/>
        </w:rPr>
        <w:t>?w÷F7ÍÑÉK\Í8ÙêšGì4vÓ¶€özg,)S0²`Ä?¶#PÞ5Ûnp??Ýò??m·Þ!¾?³aïxúY*â„Õç0S…œb‹š¸4¶œ‚*÷ØÇ/³9ëÞ9]÷Êì</w:t>
      </w:r>
    </w:p>
    <w:p>
      <w:pPr>
        <w:pStyle w:val="Normal"/>
        <w:bidi w:val="0"/>
        <w:spacing w:lineRule="auto" w:line="240"/>
        <w:jc w:val="left"/>
        <w:rPr>
          <w:lang w:val="en-US"/>
        </w:rPr>
      </w:pPr>
      <w:r>
        <w:rPr>
          <w:sz w:val="24"/>
          <w:lang w:val="en-US"/>
        </w:rPr>
        <w:t>ü#?ûÁ´ªéÉ®â?íR)?uÂ¶*?¸¿¾šþ8¥?ˆ?»ï^áKÅaG?VI?°ÇMj2ó†;?æ&lt;n¯íÀ"D?K??–d?OÓ-ÙÔ¯¼…"³¬}œ‹$Ÿ‡€ƒs&amp;],d</w:t>
      </w:r>
    </w:p>
    <w:p>
      <w:pPr>
        <w:pStyle w:val="Normal"/>
        <w:bidi w:val="0"/>
        <w:spacing w:lineRule="auto" w:line="240"/>
        <w:jc w:val="left"/>
        <w:rPr>
          <w:lang w:val="en-US"/>
        </w:rPr>
      </w:pPr>
      <w:r>
        <w:rPr>
          <w:sz w:val="24"/>
          <w:lang w:val="en-US"/>
        </w:rPr>
        <w:t>¡F@s½Vï§ƒÏT÷õ€°Meø¼õ?‚qˆ?'AÆx/E(¥DšÎ?Y`já´B›tü»uÙs`½P</w:t>
      </w:r>
    </w:p>
    <w:p>
      <w:pPr>
        <w:pStyle w:val="Normal"/>
        <w:bidi w:val="0"/>
        <w:spacing w:lineRule="auto" w:line="240"/>
        <w:jc w:val="left"/>
        <w:rPr>
          <w:lang w:val="en-US"/>
        </w:rPr>
      </w:pPr>
      <w:r>
        <w:rPr>
          <w:sz w:val="24"/>
          <w:lang w:val="en-US"/>
        </w:rPr>
        <w:t>?Î{×\Sj&amp;}Ik?¯bÜÚí</w:t>
        <w:tab/>
        <w:t>¹ˆ–’Yê0eántÖÏ’ÐÖ»=…</w:t>
      </w:r>
    </w:p>
    <w:p>
      <w:pPr>
        <w:pStyle w:val="Normal"/>
        <w:bidi w:val="0"/>
        <w:spacing w:lineRule="auto" w:line="240"/>
        <w:jc w:val="left"/>
        <w:rPr>
          <w:lang w:val="en-US"/>
        </w:rPr>
      </w:pPr>
      <w:r>
        <w:rPr>
          <w:sz w:val="24"/>
          <w:lang w:val="en-US"/>
        </w:rPr>
        <w:t>öëý?"‡?9Ço–y¯Áü?@ÕÛA·+v?ÎiW,</w:t>
        <w:softHyphen/>
        <w:t>Ìk‡…ñŠÄ™D¥Èbçž?DW•Ñ{‰ÒÑ?’qHeüý Â?‹?T¦àÐõ/ð+.¥¤&lt;?y~¶óÿ\£¿UTùFEÍbQdI?—?¥Þ˜Ïcè)c_Aâœ8*U¨7š?V&amp;l??1ë#£b?¥YšM</w:t>
        <w:tab/>
        <w:t>?$ÄÓƒ??´?*NrIë]sÆ?Äjì«¾[1ŽÂJ·T?Ã??ŠërQ?GN?ø=¹”ûÉÙ lÇŸ¾4\éAæ24voª?óì?ˆŒ³\¤rRð?Å!$¶f%¸ñ4\ri”c&amp;:[ãÒ~?y×ùP„???n³5ÍžÄ„?Nså?zœ[P:)é«?ˆâQG?(@9ûÛ%&lt;˜°3ƒ‹ãÕ?øá7—oàŸœ·ÓÇ@#è±Þ_?ºÌñ¤³…®À¹z?çqé14ç2ß¶€C2T?6]÷?,uõ‚</w:t>
      </w:r>
    </w:p>
    <w:p>
      <w:pPr>
        <w:pStyle w:val="Normal"/>
        <w:bidi w:val="0"/>
        <w:spacing w:lineRule="auto" w:line="240"/>
        <w:jc w:val="left"/>
        <w:rPr>
          <w:lang w:val="en-US"/>
        </w:rPr>
      </w:pPr>
      <w:r>
        <w:rPr>
          <w:sz w:val="24"/>
          <w:lang w:val="en-US"/>
        </w:rPr>
        <w:t>°?P¬®'f?hr?Æš`UÛ»$¬F‹d?</w:t>
      </w:r>
    </w:p>
    <w:p>
      <w:pPr>
        <w:pStyle w:val="Normal"/>
        <w:bidi w:val="0"/>
        <w:spacing w:lineRule="auto" w:line="240"/>
        <w:jc w:val="left"/>
        <w:rPr>
          <w:lang w:val="en-US"/>
        </w:rPr>
      </w:pPr>
      <w:r>
        <w:rPr>
          <w:sz w:val="24"/>
          <w:lang w:val="en-US"/>
        </w:rPr>
        <w:t>?È‘?tX?cøcþ?«T$å›Ö™BMª‰¶È°2ý?!Ö Íœ¯À?†¶&gt;éý,½›¥÷²_[u#/\ïhâ~l¬±~ °ÅòCÅ?}gUg«_KßU7/0?çþ¦^ÏŠrEGæ¥ ¶Ü‚ÒC%)</w:t>
      </w:r>
    </w:p>
    <w:p>
      <w:pPr>
        <w:pStyle w:val="Normal"/>
        <w:bidi w:val="0"/>
        <w:spacing w:lineRule="auto" w:line="240"/>
        <w:jc w:val="left"/>
        <w:rPr>
          <w:lang w:val="en-US"/>
        </w:rPr>
      </w:pPr>
      <w:r>
        <w:rPr>
          <w:sz w:val="24"/>
          <w:lang w:val="en-US"/>
        </w:rPr>
        <w:t>ôEawDF?ë¬ïÝ?O§Ù?þ§†¶È#/é?Ï‹¹þ‹ÿƒÈ¨2?Yzž~˜AÁ?¸</w:t>
        <w:tab/>
        <w:t>?j\K7vF›–LÌ¸?·/\WàÁÌÑ,þ%c?³v&lt;k¥öž</w:t>
      </w:r>
    </w:p>
    <w:p>
      <w:pPr>
        <w:pStyle w:val="Normal"/>
        <w:bidi w:val="0"/>
        <w:spacing w:lineRule="auto" w:line="240"/>
        <w:jc w:val="left"/>
        <w:rPr>
          <w:lang w:val="en-US"/>
        </w:rPr>
      </w:pPr>
      <w:r>
        <w:rPr>
          <w:sz w:val="24"/>
          <w:lang w:val="en-US"/>
        </w:rPr>
        <w:t>J+Uzt¶`?X?R˜»áÚ´ëášÓ?1’Z?²~®ÂoºYu=F{?0¯¶]‡'Ê?âLUq?R/òçÊµ??´pg??l~</w:t>
        <w:softHyphen/>
        <w:t>©ØÂ'Ò§u2ÆÎ´Æ??±³1ë+ò‰ÊJQ¼O:0Ø Á°XP7Á^?Ï¨1PÚ †HZškµˆ&lt;,´˜á©äö?ÝÖÿE‰î»?=?d??¶@?íqW|¨[šŠ¢œ?Åd=Ê›ÌE" B?¶ª2fõOîÚ?¹?;bk9?{ªAzðÝv¬*Ä±?u.!(fß.E€,E&lt;×uŠX\çš«ˆJ¤(óYÅ¡"©¦›wYOs?øbÅ"U??à‚Êr|êäÊƒ"?nËºz©X#Q&amp;Â:Ò</w:t>
        <w:softHyphen/>
        <w:t>¦¹?0ª?2?0Àáš‘X?b?TA?@?y©!?‚æÀC¼å?L@¾ëÍ¾GlÑ÷RµRY|l¾í?å*¾\®”ŒOžzòõ»êÚª?-¨ïa±žø?÷°w?</w:t>
        <w:tab/>
        <w:t>ë?SùæÏŽö"T€£%_¸½?žÔµ?Œàî–ØçÈ9.u…ÍeYŠ2™ÙÜ¿sì 4´DÒáâã³¦¿Í?{«_|šäThi»ã?\Ë???¸;eSë¤SÒR³¤¥¦Ú©Ü]£z‘‰HÍý¦Ý?p?¬?½lÌ)§?©»ÈÏT.”š¯·à,Ç“Á¦§Ôˆÿ„ëýÄ%\!ÿ$ŽÅÅ?û©,ŸÕ?Œ×†ë</w:t>
      </w:r>
    </w:p>
    <w:p>
      <w:pPr>
        <w:pStyle w:val="Normal"/>
        <w:bidi w:val="0"/>
        <w:spacing w:lineRule="auto" w:line="240"/>
        <w:jc w:val="left"/>
        <w:rPr>
          <w:lang w:val="en-US"/>
        </w:rPr>
      </w:pPr>
      <w:r>
        <w:rPr>
          <w:sz w:val="24"/>
          <w:lang w:val="en-US"/>
        </w:rPr>
        <w:t>?àÙ?€7 ?ãk/S2WÂSI.Je&lt;ñx65H˜?é½ gÄ¡¹©ð0Ú?õ°e°´!Ù@‡?@‚5ç?¼?¸)Dr„#˜Ÿ))?×hšBp?&gt;?méþÀM?Ïž?ŽÙ;©æ/;—ˆ?9+@ÐXM?</w:t>
        <w:softHyphen/>
        <w:t>!VÔB&amp;Å&lt;SºÔ”xÞ„#jÒl¤</w:t>
      </w:r>
    </w:p>
    <w:p>
      <w:pPr>
        <w:pStyle w:val="Normal"/>
        <w:bidi w:val="0"/>
        <w:spacing w:lineRule="auto" w:line="240"/>
        <w:jc w:val="left"/>
        <w:rPr>
          <w:lang w:val="en-US"/>
        </w:rPr>
      </w:pPr>
      <w:r>
        <w:rPr>
          <w:sz w:val="24"/>
          <w:lang w:val="en-US"/>
        </w:rPr>
        <w:t>qÏ?bÏU¦M’Óû»¬à+Áôzƒ</w:t>
      </w:r>
    </w:p>
    <w:p>
      <w:pPr>
        <w:pStyle w:val="Normal"/>
        <w:bidi w:val="0"/>
        <w:spacing w:lineRule="auto" w:line="240"/>
        <w:jc w:val="left"/>
        <w:rPr>
          <w:lang w:val="en-US"/>
        </w:rPr>
      </w:pPr>
      <w:r>
        <w:rPr>
          <w:sz w:val="24"/>
          <w:lang w:val="en-US"/>
        </w:rPr>
        <w:t>¼îy‘ß¦ð!¡Û?|£?Üþñ¯</w:t>
        <w:tab/>
        <w:t>£28ÝO¸ƒÏÃ—??×p?g¼¯f?ÞiÜÉURz2:q?è:lëêâ[Y?‹$=_ìb”$¥Pò|¬Xð?™¼?Ý?l»æO :øôÜ?ÂÑ?Ö‡&amp;t@m÷-X‡˜Æýt?|?ý8?Èlz?:+??¹</w:t>
        <w:softHyphen/>
        <w:t>©?Ç|RB»‹ÌÜ×)àJø2</w:t>
      </w:r>
    </w:p>
    <w:p>
      <w:pPr>
        <w:pStyle w:val="Normal"/>
        <w:bidi w:val="0"/>
        <w:spacing w:lineRule="auto" w:line="240"/>
        <w:jc w:val="left"/>
        <w:rPr>
          <w:lang w:val="en-US"/>
        </w:rPr>
      </w:pPr>
      <w:r>
        <w:rPr>
          <w:sz w:val="24"/>
          <w:lang w:val="en-US"/>
        </w:rPr>
        <w:t>½ü2uñ</w:t>
      </w:r>
    </w:p>
    <w:p>
      <w:pPr>
        <w:pStyle w:val="Normal"/>
        <w:bidi w:val="0"/>
        <w:spacing w:lineRule="auto" w:line="240"/>
        <w:jc w:val="left"/>
        <w:rPr>
          <w:lang w:val="en-US"/>
        </w:rPr>
      </w:pPr>
      <w:r>
        <w:rPr>
          <w:sz w:val="24"/>
          <w:lang w:val="en-US"/>
        </w:rPr>
        <w:t>Ÿ‰¬&lt;ÛÉåœ‡‹Ï‘Pg??H?ÝÞ¾26L˜»WƒÙ??J—¶</w:t>
        <w:tab/>
        <w:tab/>
        <w:t>0?©©×÷êì?)‘ÍÍÁ×¦©?Cåt¾ûDw€?B</w:t>
      </w:r>
    </w:p>
    <w:p>
      <w:pPr>
        <w:pStyle w:val="Normal"/>
        <w:bidi w:val="0"/>
        <w:spacing w:lineRule="auto" w:line="240"/>
        <w:jc w:val="left"/>
        <w:rPr>
          <w:lang w:val="en-US"/>
        </w:rPr>
      </w:pPr>
      <w:r>
        <w:rPr>
          <w:sz w:val="24"/>
          <w:lang w:val="en-US"/>
        </w:rPr>
        <w:t>¢ö˜œˆ¡BÌlÆz…†ñ?f”a¦²»Žr‚K÷7?Õ¸?…µR%€¹©Í«á…ê)wþ</w:t>
        <w:softHyphen/>
        <w:t>²þ?°{ôZ</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6 0 obj&lt;&lt;/Type/Page/Contents 497 0 R/Group&lt;&lt;/Type/Group/CS/DeviceRGB/S/Transparency&gt;&gt;/MediaBox[ 0 0 396.960000 612]/Parent 2 0 R/Resources&lt;&lt;/ExtGState&lt;&lt;/GS7 7 0 R&gt;&gt;/Font&lt;&lt;/F1 5 0 R/F3 20 0 R/F6 31 0 R/F7 86 0 R&gt;&gt;/ProcSet[/PDF/Text/ImageB/ImageC/ImageI]&gt;&gt;/StructParents 22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7 0 obj&lt;&lt;/Filter/FlateDecode/Length 278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ZmoÜ8?þ? ÿÁŸ?6qôfÉ.Š?’´ÙÜmSô6¹[?Úý0IœŒq“™ÜŒ§¹üäû?GR’mÍ‹ã´‹E3²^(Š¤È‡Ô?Ÿ,ëê~r[Gïß?ŸÔõävZÞE_¯?O?_¿&lt;•Ç_&amp;?Õ|RW‹ùñÕú¦Æ®‹rrW.ÇãèôÃYtz}xp|Î#ÎÓLD×÷‡?&lt;bð?t–2</w:t>
        <w:softHyphen/>
        <w:t>¢Lë”ëèú?æýre¢‡Õá?‹?ðÏ/‡?_ã(ù#ºþÛáÁG ôŸÃƒ¿??D?/Ï¢èøòtyö×??ëìå©g*e?¨K•æ‚¨ëi¹*£dÄ3??,?wÔÔñê©ZVõz2sßO‹ç2á,^®¨#Ãu/®ù\Íf®YÍqaé?-ÖK×šUßK¿r2÷› I??f?·‚¥?1?XÊ˜ÌUt}ûÕîZ/×3dCÄ7e4¹™•Ô®?Q?q</w:t>
        <w:tab/>
        <w:t>šÙC›ƒ uÖ¥Íˆhºw~ž²îüP?[Òç›š6)S¦áüi&amp;£ŒñV?§ÕÍ¬JF*^ ¨?–?&lt;ÌÓ4ÑñË?_H³?è</w:t>
        <w:tab/>
        <w:t>ÅRmBz½,ŠM?CKtÒWJ¦ºá/ÉâÅâß«DÅÑÍKô[22ñún1»®êDÆ%ð.ãy¹|·ƒÛm[ç?8.Â?z9–?Ç2*ÒBïäY˜ÔdŽâÉ?ÄW£ §(Ùå?Îð„æ?ckµH~J;ZÝ&amp;#0Pü&amp;‹?ñ'lÃÝÅ?8?˜ë?–= ™åñ54§V_#?¯q`Š-Únõ?¾‘ˆŠOà/£…ÛŒH»xƒ‘?lÙÅÄ</w:t>
      </w:r>
    </w:p>
    <w:p>
      <w:pPr>
        <w:pStyle w:val="Normal"/>
        <w:bidi w:val="0"/>
        <w:spacing w:lineRule="auto" w:line="240"/>
        <w:jc w:val="left"/>
        <w:rPr>
          <w:lang w:val="en-US"/>
        </w:rPr>
      </w:pPr>
      <w:r>
        <w:rPr>
          <w:sz w:val="24"/>
          <w:lang w:val="en-US"/>
        </w:rPr>
        <w:t>Ý?Žmî‰~™ÔÈ,M·=DèÞòý+êfŽ?¸Ï310+¡I'y(;´ç¶·!ÜœªLFùÞÛiÀCI+ž¥Ò_‰ËÄ‹Ö?õrfÅ h”ÎµªË%˜ËN›ÞT)—&lt;•2Üæ(úm›ÜáŸ?Pá¡U|U—¤ÄyB¼ƒŒ[)~A?è›FÐ„ñßQôÉ?ÁUŽ"‰??y‘ã’lÓ-ì6h?2É²×^ƒVC</w:t>
      </w:r>
    </w:p>
    <w:p>
      <w:pPr>
        <w:pStyle w:val="Normal"/>
        <w:bidi w:val="0"/>
        <w:spacing w:lineRule="auto" w:line="240"/>
        <w:jc w:val="left"/>
        <w:rPr>
          <w:lang w:val="en-US"/>
        </w:rPr>
      </w:pPr>
      <w:r>
        <w:rPr>
          <w:sz w:val="24"/>
          <w:lang w:val="en-US"/>
        </w:rPr>
        <w:t>š‰Ô??bÐÞŽDü-Æ³Dçh?ËÉ?Ž&gt;–s˜M´¾%ƒ´???òs?á&amp;¤ì?-f?ˆ¿Õ?±As[=ÐŸ?0?`ŠÆÿ‚\Rë?Õ³ò&gt;ÉmÏÅ„æ5j'2O¤¨?}eFZCµ¦É¨€Þ}¦¾?¤*–*¹!UËþÒÝKCä©±ò§}!?¼N±Auê.„;ü^#¼Xc'?l…{tLð3]çjÑ?œ§?š#8V^„õšc6Ð?¥1i¾)¸7šc5÷náãw'&lt;^¾818sj§“?®îËAFª! ðË£Èû`0©)ð´t,*äÎPcå?ÔóCªS]Í‘â&gt;?šË6Mòø\o?ÀÛ'`?eì?Þ3ÆN?Sš1À ,ãc</w:t>
      </w:r>
    </w:p>
    <w:p>
      <w:pPr>
        <w:pStyle w:val="Normal"/>
        <w:bidi w:val="0"/>
        <w:spacing w:lineRule="auto" w:line="240"/>
        <w:jc w:val="left"/>
        <w:rPr>
          <w:lang w:val="en-US"/>
        </w:rPr>
      </w:pPr>
      <w:r>
        <w:rPr>
          <w:sz w:val="24"/>
          <w:lang w:val="en-US"/>
        </w:rPr>
        <w:t>]™.?ÿÎÆ°×{êWø£é‡Éñ?{OÕxTÀ¯Äé§ãš*?ºSDa3a</w:t>
        <w:tab/>
        <w:t>À°ÄßÌþúiDÁAw&amp;iº§æ§+ØgnN3èx3Ä?²šY¾Ø?cœ?Ù´ÈÈ¦;¢é·i=Ô¦3‘?‹]Þ¶ .)¢‘‰cˆ_–‰µ</w:t>
        <w:tab/>
        <w:t>S´±?\¿ýp?W¸ä…l,ûå</w:t>
      </w:r>
    </w:p>
    <w:p>
      <w:pPr>
        <w:pStyle w:val="Normal"/>
        <w:bidi w:val="0"/>
        <w:spacing w:lineRule="auto" w:line="240"/>
        <w:jc w:val="left"/>
        <w:rPr>
          <w:lang w:val="en-US"/>
        </w:rPr>
      </w:pPr>
      <w:r>
        <w:rPr>
          <w:sz w:val="24"/>
          <w:lang w:val="en-US"/>
        </w:rPr>
        <w:t>®KEKòœ®È=-1Í?®ãÒQ„Dc5Èâ‹"?Yx†}ÎO0…¸3˜û</w:t>
      </w:r>
    </w:p>
    <w:p>
      <w:pPr>
        <w:pStyle w:val="Normal"/>
        <w:bidi w:val="0"/>
        <w:spacing w:lineRule="auto" w:line="240"/>
        <w:jc w:val="left"/>
        <w:rPr>
          <w:lang w:val="en-US"/>
        </w:rPr>
      </w:pPr>
      <w:r>
        <w:rPr>
          <w:sz w:val="24"/>
          <w:lang w:val="en-US"/>
        </w:rPr>
        <w:t>¯£‰ÉÚg</w:t>
        <w:softHyphen/>
        <w:t>=C'?óÃ¶Íî?£P9j$ û{’uî±??sá?¾?"¶?.Ÿ©7·?¤¹´š°‹[Ðâ°WÀ‰DL,?*uˆœ¹Nµ?É~KŽ¼'CT¢†£’?§ò)À!w-D?p&amp;ûTëtÐ²?aÂ”?M¹M?V2,ph…á= C?zoš?zÓ?¤R</w:t>
        <w:softHyphen/>
        <w:t>RjB¶"&gt;!÷K?Ì*¿,mHÏ|oWïÔÑ¹VØÃrŒ?påª?wSé¦!*pß?0JT?‚tP7Lø?)T«;”ûã?ã?œ?ºàxGŽ</w:t>
        <w:softHyphen/>
        <w:t>]–Á¹Äs?6</w:t>
        <w:softHyphen/>
        <w:t>ËjÞ@ Ü{¯]´‡Ôû0«=cÿµà”ün??¸‘Ð?æ?ù?¡×-$?,Äì·??À¥</w:t>
      </w:r>
    </w:p>
    <w:p>
      <w:pPr>
        <w:pStyle w:val="Normal"/>
        <w:bidi w:val="0"/>
        <w:spacing w:lineRule="auto" w:line="240"/>
        <w:jc w:val="left"/>
        <w:rPr>
          <w:lang w:val="en-US"/>
        </w:rPr>
      </w:pPr>
      <w:r>
        <w:rPr>
          <w:sz w:val="24"/>
          <w:lang w:val="en-US"/>
        </w:rPr>
        <w:t>|ÙBd±‘??‘äÆ÷¶qNR¼‘z&lt;¢¸#] :³Ké×P\óñ‰~Ïýbé(*í‚•±???¶¯!?Ñ?Ã?ÿÐ]-3"O?‹ÂNÄmT±U¿SîvàãÜ}B8Å5§Æ†ÉLûõ?±µÝ ·¡µKÊŸX?K?&amp; Dà–©¬]ÒòÓ,?{??9X1ä]6dW8šD÷JØk?t7àRIÅÁ$º?AE ÅŠÛ¯=?ßZº?ì›ó®’?®—?™?ên›&lt;äÎå?\f&gt;3?;ÛY?@î¼¿‚?ë&lt;”ÿ¾Dä?7?Aä¤¹ÇTR*¾ è÷ìÇ–MÀ¥.?Ö</w:t>
      </w:r>
    </w:p>
    <w:p>
      <w:pPr>
        <w:pStyle w:val="Normal"/>
        <w:bidi w:val="0"/>
        <w:spacing w:lineRule="auto" w:line="240"/>
        <w:jc w:val="left"/>
        <w:rPr>
          <w:lang w:val="en-US"/>
        </w:rPr>
      </w:pPr>
      <w:r>
        <w:rPr>
          <w:sz w:val="24"/>
          <w:lang w:val="en-US"/>
        </w:rPr>
        <w:t>U÷%$ª“'`G«\{?öû~‰?ˆ!¾v‚ØVt±m?‚?ÖÚPdqm&gt;Ìmp@?¬?÷èõ?ÅÀ˜"?????ž¬,†‡“ßR5ª1?r?]?*_ïËá ±?:$÷8Aù?éŠKn?*9Øf#?öÍ‡¥Ñ?‹?Á6A†²¡ö?7Iq?v¥—Tí0Ã”)??É&lt;&lt;DM”</w:t>
      </w:r>
    </w:p>
    <w:p>
      <w:pPr>
        <w:pStyle w:val="Normal"/>
        <w:bidi w:val="0"/>
        <w:spacing w:lineRule="auto" w:line="240"/>
        <w:jc w:val="left"/>
        <w:rPr>
          <w:lang w:val="en-US"/>
        </w:rPr>
      </w:pPr>
      <w:r>
        <w:rPr>
          <w:sz w:val="24"/>
          <w:lang w:val="en-US"/>
        </w:rPr>
        <w:t>Õf&amp;SÙhs4˜?/ZS‡ÃO*‘ªÍ?ó??CêølÚ?óž\qBØ8PTZ|K÷Eæ?P??Ï?¨?Â†«¤©…áT?ÚUÞ¢?;Òd©@öÈ2Ás½</w:t>
        <w:tab/>
        <w:t>×v†&gt;¡ ‹?GG×/¶œä.ì</w:t>
      </w:r>
    </w:p>
    <w:p>
      <w:pPr>
        <w:pStyle w:val="Normal"/>
        <w:bidi w:val="0"/>
        <w:spacing w:lineRule="auto" w:line="240"/>
        <w:jc w:val="left"/>
        <w:rPr>
          <w:lang w:val="en-US"/>
        </w:rPr>
      </w:pPr>
      <w:r>
        <w:rPr>
          <w:sz w:val="24"/>
          <w:lang w:val="en-US"/>
        </w:rPr>
        <w:t>r+²îÚ°ÎÌ ?c$V?2ÞËâa!Ó·ùí¶ÙïrÀÇs˜~ ÏÞQ!??t¹1?V??úM˜?5a@Š;’mA5:õ†¼F?™ûz¬?UI…&amp;ç©&gt;ãÔIc¸k[·Ã?"-&gt;¦¦*çIn›ÃR?ÃÈõtùs¥Š·”ÀÔ`×så‹tËn</w:t>
        <w:tab/>
        <w:t>]Q</w:t>
        <w:tab/>
        <w:t>?6ýçd6+]²¬l`éR¶2‚P›ï´ô\??°?Û ô:€åb¨ú?¯(±</w:t>
        <w:softHyphen/>
        <w:t>þ3rW³r‡ò£Å½?1Î?í</w:t>
        <w:tab/>
        <w:t>QÜàsI°C?]Ù$ÀÙÕlXež´?BG?æìVI³YEïO¶€Þ?f?Q:»òéìÍµ®ÁvÚ*ïådî!L§6ëL(=r?”øbB¤Ÿ»!¯)ìÎ“&gt;Ó"ôÑo%¼€k»“]Õ¿j?ÉQô?lÿÚu?l ëP?ïQ°G¿í}½âˆŽôOÚ?</w:t>
        <w:softHyphen/>
        <w:t>øq£?xðÏ-T7</w:t>
      </w:r>
    </w:p>
    <w:p>
      <w:pPr>
        <w:pStyle w:val="Normal"/>
        <w:bidi w:val="0"/>
        <w:spacing w:lineRule="auto" w:line="240"/>
        <w:jc w:val="left"/>
        <w:rPr>
          <w:lang w:val="en-US"/>
        </w:rPr>
      </w:pPr>
      <w:r>
        <w:rPr>
          <w:sz w:val="24"/>
          <w:lang w:val="en-US"/>
        </w:rPr>
        <w:t>Šô »‹É|å÷þâü”$?‘o˜ZEí.ÏŸPüýsË±¯˜„Ö©?o@·ù›Ð-OU?îÑo?Cß8„d—-ªYÒý³Ø³yÄ«ê—æ?ÅU&amp;;eŽàmó¼i»:Ø ÔÊññ§ËéÐ=ÄµÚxö7?‰õ?7þÞ¹«Ýg??Q¨ïW&gt;„y¡?gìñË ?ÆÃM??XVáø€hB?ý?4ôÉ†C¼×ž$@[‰n{¤,¾?¢|àÌ°</w:t>
      </w:r>
    </w:p>
    <w:p>
      <w:pPr>
        <w:pStyle w:val="Normal"/>
        <w:bidi w:val="0"/>
        <w:spacing w:lineRule="auto" w:line="240"/>
        <w:jc w:val="left"/>
        <w:rPr>
          <w:lang w:val="en-US"/>
        </w:rPr>
      </w:pPr>
      <w:r>
        <w:rPr>
          <w:sz w:val="24"/>
          <w:lang w:val="en-US"/>
        </w:rPr>
        <w:t>:¯½Ã6±~hÙóªIÊ}?Møoã§</w:t>
        <w:tab/>
        <w:t>W;G-??3e†ÿ3@Àx¿L‡&gt;?`5˜52]cÜ²OòÕwë?’tì£Vë—?‡½{ó?‰?{¼ùÝûõ</w:t>
      </w:r>
    </w:p>
    <w:p>
      <w:pPr>
        <w:pStyle w:val="Normal"/>
        <w:bidi w:val="0"/>
        <w:spacing w:lineRule="auto" w:line="240"/>
        <w:jc w:val="left"/>
        <w:rPr>
          <w:lang w:val="en-US"/>
        </w:rPr>
      </w:pPr>
      <w:r>
        <w:rPr>
          <w:sz w:val="24"/>
          <w:lang w:val="en-US"/>
        </w:rPr>
        <w:t>³Ú]`¶V;?Ka¹˜?!«ý?6??°I–7Ù4öíj£?e°¬%rû?F5(W(4æ}SSó5-£zJZ–Òy[;T'v’î,j©ØJ™*\Ÿx²&lt;qooÍØ?MÖ%†ïvÊ•ú`æ¹Âz¢qu¾¼)?ö2†§²å¼Ü?ê?½‚^é2W:dçø4çÖêN1¯Ù@?W»ÌœÐYûî?LTîA?K¦!…Ü?Al•‰¨Õà€Ü×å?Ã|Èms£iãáþ7äÊ?9@¹€T'{©lúR¯-</w:t>
      </w:r>
    </w:p>
    <w:p>
      <w:pPr>
        <w:pStyle w:val="Normal"/>
        <w:bidi w:val="0"/>
        <w:spacing w:lineRule="auto" w:line="240"/>
        <w:jc w:val="left"/>
        <w:rPr>
          <w:lang w:val="en-US"/>
        </w:rPr>
      </w:pPr>
      <w:r>
        <w:rPr>
          <w:sz w:val="24"/>
          <w:lang w:val="en-US"/>
        </w:rPr>
        <w:t>‹</w:t>
      </w:r>
      <w:r>
        <w:rPr>
          <w:sz w:val="24"/>
          <w:lang w:val="en-US"/>
        </w:rPr>
        <w:t>ü.0RÚúêT?;8ùÆãÙ¶ÖgS„»y§³I?œ¾S.4«›7¥ÏAiFS??ú£˜4ãÝãl]Ê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8 0 obj&lt;&lt;/Type/Page/Contents 499 0 R/Group&lt;&lt;/Type/Group/CS/DeviceRGB/S/Transparency&gt;&gt;/MediaBox[ 0 0 396.960000 612]/Parent 2 0 R/Resources&lt;&lt;/ExtGState&lt;&lt;/GS7 7 0 R&gt;&gt;/Font&lt;&lt;/F1 5 0 R/F3 20 0 R&gt;&gt;/ProcSet[/PDF/Text/ImageB/ImageC/ImageI]&gt;&gt;/StructParents 22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499 0 obj&lt;&lt;/Filter/FlateDecode/Length 543&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R]oÚ@?|·äÿ°w’}öùÛU?</w:t>
        <w:tab/>
        <w:t>?M›*</w:t>
        <w:tab/>
        <w:t>?®ªŠäÁ??¬?;5G«üûî?˜Æ¡©?ºÓ±»ž™Ý?gÐªò)Ÿ+8;s?JåóU±€™“5Ï?Nöò\8“|YÖ¹*›Ú™n??…&gt;?ù¢hÏÏax1‚af?ÎG</w:t>
        <w:tab/>
        <w:t>RŠÐƒìÉ4$¸ø“??"L??£HÈ?²5Ö]NcXnLÃ…%]—¦1cÀ? »21?ý4;Ó€ñõ?À™¦ëÑçp{\&gt;¤"zT¡/Â?©üH¸ž¦š±ñœÛ?kxÈj&lt;</w:t>
      </w:r>
    </w:p>
    <w:p>
      <w:pPr>
        <w:pStyle w:val="Normal"/>
        <w:bidi w:val="0"/>
        <w:spacing w:lineRule="auto" w:line="240"/>
        <w:jc w:val="left"/>
        <w:rPr>
          <w:lang w:val="en-US"/>
        </w:rPr>
      </w:pPr>
      <w:r>
        <w:rPr>
          <w:sz w:val="24"/>
          <w:lang w:val="en-US"/>
        </w:rPr>
        <w:t>·#¶.1?³Í??·=–½â&amp;ð?/M?ç</w:t>
      </w:r>
    </w:p>
    <w:p>
      <w:pPr>
        <w:pStyle w:val="Normal"/>
        <w:bidi w:val="0"/>
        <w:spacing w:lineRule="auto" w:line="240"/>
        <w:jc w:val="left"/>
        <w:rPr>
          <w:lang w:val="en-US"/>
        </w:rPr>
      </w:pPr>
      <w:r>
        <w:rPr>
          <w:sz w:val="24"/>
          <w:lang w:val="en-US"/>
        </w:rPr>
        <w:t>ÞŠà</w:t>
      </w:r>
    </w:p>
    <w:p>
      <w:pPr>
        <w:pStyle w:val="Normal"/>
        <w:bidi w:val="0"/>
        <w:spacing w:lineRule="auto" w:line="240"/>
        <w:jc w:val="left"/>
        <w:rPr>
          <w:lang w:val="en-US"/>
        </w:rPr>
      </w:pPr>
      <w:r>
        <w:rPr>
          <w:sz w:val="24"/>
          <w:lang w:val="en-US"/>
        </w:rPr>
        <w:t>üLJö</w:t>
        <w:softHyphen/>
        <w:t>Cl«?F|–Óµ[n§š®€Ž?‹jºHÈúå</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î¨?™¤"}rn</w:t>
      </w:r>
    </w:p>
    <w:p>
      <w:pPr>
        <w:pStyle w:val="Normal"/>
        <w:bidi w:val="0"/>
        <w:spacing w:lineRule="auto" w:line="240"/>
        <w:jc w:val="left"/>
        <w:rPr>
          <w:lang w:val="en-US"/>
        </w:rPr>
      </w:pPr>
      <w:r>
        <w:rPr>
          <w:sz w:val="24"/>
          <w:lang w:val="en-US"/>
        </w:rPr>
        <w:t>n‡ì7?vÊÇ?‡’€?bˆõ??ì}Å„®-ézÄDUj=Z'.“Þ5†7x,?¶ô¿Ü?ŠjxÌ*Ý¥?ïŒ'?…¤q{¾ˆ“½Â¯_¬N›LSŸxÄ?º=¶‰”ˆÖÇzÍ{d?yª?Ê:3,¶s’¶ëŸ^eç-y€</w:t>
      </w:r>
    </w:p>
    <w:p>
      <w:pPr>
        <w:pStyle w:val="Normal"/>
        <w:bidi w:val="0"/>
        <w:spacing w:lineRule="auto" w:line="240"/>
        <w:jc w:val="left"/>
        <w:rPr>
          <w:lang w:val="en-US"/>
        </w:rPr>
      </w:pPr>
      <w:r>
        <w:rPr>
          <w:sz w:val="24"/>
          <w:lang w:val="en-US"/>
        </w:rPr>
        <w:t>»¸@ÿ?mÕIób?D}Â÷F'=ü&lt;é×Þ3n'zµ¥¢×ª?$mô?)hG-éƒC'z½jÅwË×ÉÝF'?Sê’</w:t>
      </w:r>
    </w:p>
    <w:p>
      <w:pPr>
        <w:pStyle w:val="Normal"/>
        <w:bidi w:val="0"/>
        <w:spacing w:lineRule="auto" w:line="240"/>
        <w:jc w:val="left"/>
        <w:rPr>
          <w:lang w:val="en-US"/>
        </w:rPr>
      </w:pPr>
      <w:r>
        <w:rPr>
          <w:sz w:val="24"/>
          <w:lang w:val="en-US"/>
        </w:rPr>
        <w:t>?UUh»Ô:¯Í´ KÜsl×‚©†*ÊšÊöXdœf~`ØÛ£ÿß?Ašˆ¤3î°Ê?&gt;ü¥Y+euó½ù®©ešP:Ñ'š&amp;”ÂûTG®ù??Å</w:t>
        <w:tab/>
        <w:t>¥</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0 0 obj&lt;&lt;/Type/Page/Contents 501 0 R/Group&lt;&lt;/Type/Group/CS/DeviceRGB/S/Transparency&gt;&gt;/MediaBox[ 0 0 396.960000 612]/Parent 2 0 R/Resources&lt;&lt;/ExtGState&lt;&lt;/GS7 7 0 R/GS8 8 0 R&gt;&gt;/Font&lt;&lt;/F1 5 0 R/F3 20 0 R/F6 31 0 R/F7 86 0 R&gt;&gt;/ProcSet[/PDF/Text/ImageB/ImageC/ImageI]&gt;&gt;/StructParents 22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1 0 obj&lt;&lt;/Filter/FlateDecode/Length 32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 xml:space="preserve">xœÍZ[o?·?~7àÿ°OÅ. </w:t>
        <w:softHyphen/>
        <w:t>—\r/FaÀv®m’ãSûœƒ éƒb¯íEdK•VióïÏÌð²¤¤•©¦)ŠÀ‘ÄËpÈ?~üfÈ£ÓE×ÞN®»èÇ?N»nr}ßÜD?Ž®fó_®¾Î›£‹É]û8éÚÙãÑåêS‡E¯šÉM³89‰ÎžGgW‡?G/XÄX*ytu{xÀ¢þ±¨iVˆHÊ:•Etõ?í^^–ÑÝòð ‹îèW¥½&lt;&lt;ø?GÉ¯ÑÕO‡?ÏAâo‡?ÿ&gt;&lt;ˆž¿=¢£TîíùëgQæ</w:t>
      </w:r>
    </w:p>
    <w:p>
      <w:pPr>
        <w:pStyle w:val="Normal"/>
        <w:bidi w:val="0"/>
        <w:spacing w:lineRule="auto" w:line="240"/>
        <w:jc w:val="left"/>
        <w:rPr>
          <w:lang w:val="en-US"/>
        </w:rPr>
      </w:pPr>
      <w:r>
        <w:rPr>
          <w:sz w:val="24"/>
          <w:lang w:val="en-US"/>
        </w:rPr>
        <w:t>šGuZ?Þ˜R¤?‡1s™?jÌ?ñó›Õu2æñ$?çq‡ßÚY"ãGø‹’1?e|›Œë?Ë?TPÄ—ÉXÆslßP×–úN©VÄïš&amp;?ñ</w:t>
      </w:r>
    </w:p>
    <w:p>
      <w:pPr>
        <w:pStyle w:val="Normal"/>
        <w:bidi w:val="0"/>
        <w:spacing w:lineRule="auto" w:line="240"/>
        <w:jc w:val="left"/>
        <w:rPr>
          <w:lang w:val="en-US"/>
        </w:rPr>
      </w:pPr>
      <w:r>
        <w:rPr>
          <w:sz w:val="24"/>
          <w:lang w:val="en-US"/>
        </w:rPr>
        <w:t>?-µ?YÇWðõ&gt;?‹¸¡‚"&gt;_A³Å¤Caí?[??¶ª4.\Î¡ ŠW¨Ô2?—qã¬ŽYóéó2KYíO¤Çüe…?Ü 23?8½¥Š:¾ì?¬i?A[ú¶H*Ï?8œ?¡,R–Á?ó&lt;Íõ??¨ÿ‚?{/?õ7ŠÞ¨±Dü˜¸??R%«?F€õOóÜ?!ÊÒ,«J˜Ïõ‡¸®Ò-±é|L–i]zR¨¿;¯</w:t>
      </w:r>
    </w:p>
    <w:p>
      <w:pPr>
        <w:pStyle w:val="Normal"/>
        <w:bidi w:val="0"/>
        <w:spacing w:lineRule="auto" w:line="240"/>
        <w:jc w:val="left"/>
        <w:rPr>
          <w:lang w:val="en-US"/>
        </w:rPr>
      </w:pPr>
      <w:r>
        <w:rPr>
          <w:sz w:val="24"/>
          <w:lang w:val="en-US"/>
        </w:rPr>
        <w:t>÷b¡îÅ²´4Þu÷?g=ï-IFÕ–äñ[˜íW[Iþ±Œl?r"¿Ý²k?I?·`??7Ë?³ƒ³¥…ôÔ?E§    £ÅîÐ“îÑ?Q&gt;?dŽv˜‘¡ô?*Á6í5ªH*</w:t>
      </w:r>
    </w:p>
    <w:p>
      <w:pPr>
        <w:pStyle w:val="Normal"/>
        <w:bidi w:val="0"/>
        <w:spacing w:lineRule="auto" w:line="240"/>
        <w:jc w:val="left"/>
        <w:rPr>
          <w:lang w:val="en-US"/>
        </w:rPr>
      </w:pPr>
      <w:r>
        <w:rPr>
          <w:sz w:val="24"/>
          <w:lang w:val="en-US"/>
        </w:rPr>
        <w:t>?öÕ</w:t>
      </w:r>
    </w:p>
    <w:p>
      <w:pPr>
        <w:pStyle w:val="Normal"/>
        <w:bidi w:val="0"/>
        <w:spacing w:lineRule="auto" w:line="240"/>
        <w:jc w:val="left"/>
        <w:rPr>
          <w:lang w:val="en-US"/>
        </w:rPr>
      </w:pPr>
      <w:r>
        <w:rPr>
          <w:sz w:val="24"/>
          <w:lang w:val="en-US"/>
        </w:rPr>
        <w:t>É¢V€²ê;?”Çïafhá?›•a?Ëy•ÖÞ?všŠ?šJ€Ã0cª?p?d‡æ?|œ?¿E3ÜÁ|Ë2¾XL®q&gt;ÊŽ×8?»ñKe¢æ?ËÕ</w:t>
        <w:softHyphen/>
        <w:t>Á…=V•/PöŠp?ªI4õ}€¡´DWÖÅ¢År?£%ç™6Øq‰Õ,&gt;³í—MRX7)Eì@W)?§jTGB.%•æH_u?v½UÃ{ývîtQÉ´2XÒãb»h»?×¬eš¯K???MU</w:t>
        <w:softHyphen/>
        <w:t>µý??[¤ s^Å¯Aýn‚ßëøjõE|‡Ðý ÷“ °Ë‹˜|x6?0efµ?Ìx¨mÅSÎü¶4ØJoiµ±ffs}LFÊ6 ¯?¸Bá</w:t>
        <w:softHyphen/>
        <w:t>È,ÜÒþv0WY?ú</w:t>
      </w:r>
    </w:p>
    <w:p>
      <w:pPr>
        <w:pStyle w:val="Normal"/>
        <w:bidi w:val="0"/>
        <w:spacing w:lineRule="auto" w:line="240"/>
        <w:jc w:val="left"/>
        <w:rPr>
          <w:lang w:val="en-US"/>
        </w:rPr>
      </w:pPr>
      <w:r>
        <w:rPr>
          <w:sz w:val="24"/>
          <w:lang w:val="en-US"/>
        </w:rPr>
        <w:t>n;šÚ?55Üpà©7.ÄŽp-ž2g™§RO?6hañç#Øµt†ý?'’ž&amp;ŽNmº?Ì?4??¦#ªYwƒ-»‘?,</w:t>
        <w:softHyphen/>
        <w:t>˜7ú?µÒîìn?</w:t>
      </w:r>
    </w:p>
    <w:p>
      <w:pPr>
        <w:pStyle w:val="Normal"/>
        <w:bidi w:val="0"/>
        <w:spacing w:lineRule="auto" w:line="240"/>
        <w:jc w:val="left"/>
        <w:rPr>
          <w:lang w:val="en-US"/>
        </w:rPr>
      </w:pPr>
      <w:r>
        <w:rPr>
          <w:sz w:val="24"/>
          <w:lang w:val="en-US"/>
        </w:rPr>
        <w:t>\°?œm³?„öÈËêTHOòÐ?p@?8?Ü¦jK\Á4ÔfXÀ7?œükÐ™+ÊTºS‹Æp`ñ*§óæc??\ò´pu9¯òP?,2ÀV</w:t>
      </w:r>
    </w:p>
    <w:p>
      <w:pPr>
        <w:pStyle w:val="Normal"/>
        <w:bidi w:val="0"/>
        <w:spacing w:lineRule="auto" w:line="240"/>
        <w:jc w:val="left"/>
        <w:rPr>
          <w:lang w:val="en-US"/>
        </w:rPr>
      </w:pPr>
      <w:r>
        <w:rPr>
          <w:sz w:val="24"/>
          <w:lang w:val="en-US"/>
        </w:rPr>
        <w:t>‚</w:t>
      </w:r>
      <w:r>
        <w:rPr>
          <w:sz w:val="24"/>
          <w:lang w:val="en-US"/>
        </w:rPr>
        <w:t>+4óÚ‰ôð?ýˆl|j</w:t>
        <w:softHyphen/>
        <w:t>ý_rÓenðI?”f'„„+‚+@Ã ?*K«ÚÓc?áþëûc??1.º?ÑÐ?d?=‚þ)¹W %ªšìéèºÓ?"Ô?¢²”éÛÀ]ŽŠG??ý}˜1?¦9ú|oc8¬¯Â.‚hB =ê2Í}uwÚC†Ú?I²á??w?BÆÏ¿(®$ã)¢*ÂÔ&amp;O?ì¡*D±v?“˜É¢Ãß÷šTa</w:t>
      </w:r>
    </w:p>
    <w:p>
      <w:pPr>
        <w:pStyle w:val="Normal"/>
        <w:bidi w:val="0"/>
        <w:spacing w:lineRule="auto" w:line="240"/>
        <w:jc w:val="left"/>
        <w:rPr>
          <w:lang w:val="en-US"/>
        </w:rPr>
      </w:pPr>
      <w:r>
        <w:rPr>
          <w:sz w:val="24"/>
          <w:lang w:val="en-US"/>
        </w:rPr>
        <w:t>ò‡…o</w:t>
      </w:r>
    </w:p>
    <w:p>
      <w:pPr>
        <w:pStyle w:val="Normal"/>
        <w:bidi w:val="0"/>
        <w:spacing w:lineRule="auto" w:line="240"/>
        <w:jc w:val="left"/>
        <w:rPr>
          <w:lang w:val="en-US"/>
        </w:rPr>
      </w:pPr>
      <w:r>
        <w:rPr>
          <w:sz w:val="24"/>
          <w:lang w:val="en-US"/>
        </w:rPr>
        <w:t>ð8¢·6Ü?ã5zøí??yeH</w:t>
        <w:tab/>
        <w:t>ö²G?6"5Õù0 †ü©?ÜE?óÌs––•»–ˆ~L0?¯ÑS‡?°sáÑóÓÇ¤Øà«0±9?²ðei¾Ì</w:t>
        <w:tab/>
        <w:t>³ÿ,_µ?é?Öj?ÂÊENˆÝÏá</w:t>
        <w:tab/>
        <w:t>Ç,B??8p•osL*_¨óì??tŠƒiÖÄ9?'ñ™!¬:†íÀðLr']{¤?Êv?oˆ?Þ?“¥¸S–ñ»‰•IÑl£`YU"Ÿž£??œ1@í0h–Cq»ChYQ[Ïaz³-°rn6ñ?•´%Ô èpÏs?6q×PîŒ?9x?”V”®ƒo#…¹Ü´¹d;?¡¨]J¸‰¸ª‰CõPàÇ?×cn¶Ø6Â7ýª÷?¶Ÿ«ó?Lõ</w:t>
        <w:tab/>
        <w:t>«Ú¥‰??;?ÝrÒ?ÆÝ+SÁ§</w:t>
        <w:tab/>
        <w:t>Ì–FÒÜ àÂÒÁŽð)þ‚ÊMW† ª??%W(?ÄÇÞ˜;·j?¸Us kÅ–</w:t>
        <w:softHyphen/>
        <w:t>J›t±?l»¥¢LÊWO5ë—??ÿ5žÊ$Kækôw?ëÅ^Çz‘–kúî´I?j??52#ñU3™v÷–WmÉ»¼žN1?'?[.ÁbÇÑ›&gt;ñ§aàl9¿ed±1²Õ=&lt;3ŠK)‘H1Ìç‡F</w:t>
        <w:softHyphen/>
        <w:t>QH?‘É4c¾ö£ˆ?†2"ÍK¿õpØS ùöÚ~¡ìâ”‚¸?™¢“wTÑ?</w:t>
      </w:r>
    </w:p>
    <w:p>
      <w:pPr>
        <w:pStyle w:val="Normal"/>
        <w:bidi w:val="0"/>
        <w:spacing w:lineRule="auto" w:line="240"/>
        <w:jc w:val="left"/>
        <w:rPr>
          <w:lang w:val="en-US"/>
        </w:rPr>
      </w:pPr>
      <w:r>
        <w:rPr>
          <w:sz w:val="24"/>
          <w:lang w:val="en-US"/>
        </w:rPr>
        <w:t>?_@[?©³?OinNiáRøwïÕ§v³&lt;4?ÈRQûcìô°:ÔÃò"Í¬Öhîß£Na°</w:t>
        <w:tab/>
        <w:t>~VÊ?±ª}ÕÞÙÝL1¦jå{Ëôfyœh¯&lt;Å?9°Bb+Ú_©§M?Ç?*³|o  æ5~ÅVm×öG¯á</w:t>
        <w:softHyphen/>
        <w:t>!ž?Ó¬¥?ËQt®&amp; ]C±?4S73À}¯ÒÔ=œì6=ð¦Ê€ñÙ?u|¸-nÐ?G?e?dŸh@æ:ŠNURà^%*˜ÜË„ÿö&amp;‡ý9º%—</w:t>
        <w:tab/>
        <w:t>?ŠÀdfFç¾7ÇÝ™çÐ›??ã¬ß1’’_Ö-ø?FÅñ.??å?»?à&lt;ö°B§A1w÷*á??@fµ¯ÊßxÔPV™í?A²5}w[#ô"€#¿«7Ïk?Vô–¡œnÓšðì.ÒãVÏvðyˆªR™ûcR</w:t>
      </w:r>
    </w:p>
    <w:p>
      <w:pPr>
        <w:pStyle w:val="Normal"/>
        <w:bidi w:val="0"/>
        <w:spacing w:lineRule="auto" w:line="240"/>
        <w:jc w:val="left"/>
        <w:rPr>
          <w:lang w:val="en-US"/>
        </w:rPr>
      </w:pPr>
      <w:r>
        <w:rPr>
          <w:sz w:val="24"/>
          <w:lang w:val="en-US"/>
        </w:rPr>
        <w:t>a?]*¨ÑAÁtd²?Ûœaÿ?.ÏrL±y?Óf”m¨F?¿u;ªˆa'žp wÜ¤õÞy?]½‡¯0&amp;SQøÒvûJèM?G¦#·æ? ?‚ ^û? &lt;L?‹‹l#x¢ƒÂô!ƒÓ6“6Àl€„ÝMÁ¸¿BÀâ</w:t>
        <w:softHyphen/>
        <w:t>’JËÒ%6p³]Ï?&amp;šî÷&amp;?}NAW&gt;£Ô?ž?yŸÚ(yüƒÖì—æS»ÐµY„¢pWh¯(‹?³áõ?(@?%÷J#8sxÊáB³¾?‰Ï?p¢£›’Fä???ÙÕM‰´¹Éýê@E]’©6?äšù÷Sêúmn™ÌÚ??cî(WDtª-ìî;¯1F÷fMi?`SH?þüM(r</w:t>
        <w:softHyphen/>
        <w:t>}ù</w:t>
        <w:softHyphen/>
        <w:t>öLàPB~7~KÇ°7ÆnÏ</w:t>
        <w:tab/>
        <w:t>MUsä-F$í%?*?'µÁëB?S¦?ÄµË5eìuÖèçs‚?r¯</w:t>
        <w:softHyphen/>
        <w:t>ùïcºQw&gt;h¶Ï?˜E/I°zDñHï?à÷'m*¾iNˆèH'\û‡Õ‡òã&amp;ËÅ1ùŽ&lt;d8û~AQÛ?d?J&gt;ô ª\58/ŠˆÖ/ä~ˆÆ˜9jÿ?ˆ¦²öû!Z?‡§ü24e?z¤¥Ð"</w:t>
        <w:tab/>
        <w:t>Á,Vµ”,„ø#²HgnXeüyt©$•z…±…?</w:t>
        <w:softHyphen/>
        <w:t>’ÜÜÕ_(ë÷nr?F?D•Û)úÜ?ÿsS5F¤Â²?(X¥&lt;›?Üñ?aÏxXZ×þt5”½m¯ïÉÍ'ÖœÓ'˜??.c63¥</w:t>
      </w:r>
    </w:p>
    <w:p>
      <w:pPr>
        <w:pStyle w:val="Normal"/>
        <w:bidi w:val="0"/>
        <w:spacing w:lineRule="auto" w:line="240"/>
        <w:jc w:val="left"/>
        <w:rPr>
          <w:lang w:val="en-US"/>
        </w:rPr>
      </w:pPr>
      <w:r>
        <w:rPr>
          <w:sz w:val="24"/>
          <w:lang w:val="en-US"/>
        </w:rPr>
        <w:t>Û¹v?ÇÜ6àÒ®”Z?9?žOz?+þLèå""?¥¡Ç(¬?/½¹îö¹Ðl&lt;?RRVZäÏ6?ù žÐü~?XÿªÜ”ÐL?¹õÙ×ò?Ÿ?û¢Ì %9˜‚±…^W÷?Ðn??Ämƒ)¬</w:t>
      </w:r>
    </w:p>
    <w:p>
      <w:pPr>
        <w:pStyle w:val="Normal"/>
        <w:bidi w:val="0"/>
        <w:spacing w:lineRule="auto" w:line="240"/>
        <w:jc w:val="left"/>
        <w:rPr>
          <w:lang w:val="en-US"/>
        </w:rPr>
      </w:pPr>
      <w:r>
        <w:rPr>
          <w:sz w:val="24"/>
          <w:lang w:val="en-US"/>
        </w:rPr>
        <w:t>xÙ?Æ~eî«Wa?W'[mˆßûÂÖ'</w:t>
      </w:r>
    </w:p>
    <w:p>
      <w:pPr>
        <w:pStyle w:val="Normal"/>
        <w:bidi w:val="0"/>
        <w:spacing w:lineRule="auto" w:line="240"/>
        <w:jc w:val="left"/>
        <w:rPr>
          <w:lang w:val="en-US"/>
        </w:rPr>
      </w:pPr>
      <w:r>
        <w:rPr>
          <w:sz w:val="24"/>
          <w:lang w:val="en-US"/>
        </w:rPr>
        <w:t>{Çx?l?ßHá:íp&lt;Xª?Åõ??[fœg)ódÿ˜egü$d±r™²Òíë=K?G</w:t>
      </w:r>
    </w:p>
    <w:p>
      <w:pPr>
        <w:pStyle w:val="Normal"/>
        <w:bidi w:val="0"/>
        <w:spacing w:lineRule="auto" w:line="240"/>
        <w:jc w:val="left"/>
        <w:rPr>
          <w:lang w:val="en-US"/>
        </w:rPr>
      </w:pPr>
      <w:r>
        <w:rPr>
          <w:sz w:val="24"/>
          <w:lang w:val="en-US"/>
        </w:rPr>
        <w:t xml:space="preserve">¼6Â·Z™ô??¼LÍH3 ?µ³p€h&amp;²?K?+@j?ËDs³Þ“œGCÊ5oÑ×´?7S¢?k?*??Yúª&gt;°‘?ƒr¯í¹ºˆ0á??Í&amp;Â;¹6¥¡'!?S©AãóL`Ì10&gt;]L|LÂèg†—ž </w:t>
      </w:r>
    </w:p>
    <w:p>
      <w:pPr>
        <w:pStyle w:val="Normal"/>
        <w:bidi w:val="0"/>
        <w:spacing w:lineRule="auto" w:line="240"/>
        <w:jc w:val="left"/>
        <w:rPr>
          <w:lang w:val="en-US"/>
        </w:rPr>
      </w:pPr>
      <w:r>
        <w:rPr>
          <w:sz w:val="24"/>
          <w:lang w:val="en-US"/>
        </w:rPr>
        <w:t>Ìñ</w:t>
      </w:r>
    </w:p>
    <w:p>
      <w:pPr>
        <w:pStyle w:val="Normal"/>
        <w:bidi w:val="0"/>
        <w:spacing w:lineRule="auto" w:line="240"/>
        <w:jc w:val="left"/>
        <w:rPr>
          <w:lang w:val="en-US"/>
        </w:rPr>
      </w:pPr>
      <w:r>
        <w:rPr>
          <w:sz w:val="24"/>
          <w:lang w:val="en-US"/>
        </w:rPr>
        <w:t>£}Ä¨NÃÅåµa˜3Ã9§;oLô–?ž'Í&gt;}A€@è?E?¿›EØ;OÜƒŸ@ö?Ý¨)N à§©¼Q—Ä?sd…Ó¡úLôwBöžæQô?,üY]ôíyqZð´*ýùìvþÐÔ?ãÂ&gt;öÛ¸P/²-?êP¸v??ÑëzZ–?öÑ</w:t>
        <w:tab/>
        <w:t>FÛ›—å‚??bÝFl?È.T{r·‡?{Ó@¹[ï™?héÜß?8r]§&lt;?^‚ž?</w:t>
        <w:softHyphen/>
        <w:t>ç—?</w:t>
        <w:tab/>
        <w:t>¬tW?á®®ª úÊÀè¥øþôõ?&gt;?+Éù©á{•?Ó?|¦GÆx-??Pñ\`ÆÛÑþ)ÇôoÊAÇ?Ûà‡9rr–eBœŒ%|—åÉ˜ãguB?%TU'??¦?~?Tšå'°?±'‡²?›À';)u?</w:t>
      </w:r>
    </w:p>
    <w:p>
      <w:pPr>
        <w:pStyle w:val="Normal"/>
        <w:bidi w:val="0"/>
        <w:spacing w:lineRule="auto" w:line="240"/>
        <w:jc w:val="left"/>
        <w:rPr>
          <w:lang w:val="en-US"/>
        </w:rPr>
      </w:pPr>
      <w:r>
        <w:rPr>
          <w:sz w:val="24"/>
          <w:lang w:val="en-US"/>
        </w:rPr>
        <w:t>È%?«D¡…öÒÌ8ì?vÉ2~®E‚?O?è"9?</w:t>
        <w:tab/>
        <w:t>(b²×M?¾ÊâÜ6?!ã??%ÝJãVüÉO±ˆtò?Œ…Vý¬TUZ•ù&lt;·“¯&lt;U@U†_jÝ?ÚçîêœöË‹j—ºOÞ¯€8¥õ?âç?&gt;Ir</w:t>
        <w:softHyphen/>
      </w:r>
    </w:p>
    <w:p>
      <w:pPr>
        <w:pStyle w:val="Normal"/>
        <w:bidi w:val="0"/>
        <w:spacing w:lineRule="auto" w:line="240"/>
        <w:jc w:val="left"/>
        <w:rPr>
          <w:lang w:val="en-US"/>
        </w:rPr>
      </w:pPr>
      <w:r>
        <w:rPr>
          <w:sz w:val="24"/>
          <w:lang w:val="en-US"/>
        </w:rPr>
        <w:t>Þø?:g??oêo±-+²oº~P?n'Ú?-ÍƒÓ·©éy9o?”y7UçÉ·ñvá?}ß?5š+?:Ctò?ÌL”4¼2a%0wwÚ?[ïÿÑõ $</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2 0 obj&lt;&lt;/Type/Page/Contents 503 0 R/Group&lt;&lt;/Type/Group/CS/DeviceRGB/S/Transparency&gt;&gt;/MediaBox[ 0 0 396.960000 612]/Parent 2 0 R/Resources&lt;&lt;/ExtGState&lt;&lt;/GS7 7 0 R&gt;&gt;/Font&lt;&lt;/F1 5 0 R/F3 20 0 R&gt;&gt;/ProcSet[/PDF/Text/ImageB/ImageC/ImageI]&gt;&gt;/StructParents 22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3 0 obj&lt;&lt;/Filter/FlateDecode/Length 291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ZmoÛF?þnÀÿŸ?</w:t>
      </w:r>
    </w:p>
    <w:p>
      <w:pPr>
        <w:pStyle w:val="Normal"/>
        <w:bidi w:val="0"/>
        <w:spacing w:lineRule="auto" w:line="240"/>
        <w:jc w:val="left"/>
        <w:rPr>
          <w:lang w:val="en-US"/>
        </w:rPr>
      </w:pPr>
      <w:r>
        <w:rPr>
          <w:sz w:val="24"/>
          <w:lang w:val="en-US"/>
        </w:rPr>
        <w:t></w:t>
      </w:r>
      <w:r>
        <w:rPr>
          <w:sz w:val="24"/>
          <w:lang w:val="en-US"/>
        </w:rPr>
        <w:t>iî’\’EQÀq?'MÜ¸¶ï?EÚ?´EÉDdÉGRÉéßßÌì‹¸¢D</w:t>
        <w:softHyphen/>
        <w:t>s½¢?"KËÝÙ—yæ™—åéYÝVÓâ¡õ~üñô¬m‹‡Çrâ}&gt;½[&gt;ÿqz·~.O¯‹Yµ(Új¹8½]Ý·Øô®,&amp;eýÓOÞë7çÞë»ã£Ó·Ìc,H¸w7=&gt;b^?ÿ˜—FA’Å^’äA"¼»'èwy›z³æø(ôføqy|ôÙ÷Fxw???]€ ??ýz|ä]\{Þé5®éêüý?/´æŠ¼&lt;È…5•àA?ÃTQ?iªÏþ§‡ÑIäÃGâ¯F‰?o=ü}‹¿©±*?£L~-ÇÐ??sÿl1?øÅþ§?&lt;n±q^Nr?}ÊÎZõÆ{‹aI?°Ô^Ì?erÿ²?Äþr?û5.f†r©‰&amp;…k¡oWEß×æÑÙ?û?øñÔŒ"×Ö?vY€¬?þ?ã‘êz³ÂQ?|ˆ?ÍabæO=l¼m·7 ×?ñ0H·?°BÙ´:Z¬·gh??ÏžÃ®35ô??B£h|£?9ö&gt;êe¡lµÆ“”~=–g8$?vœr?^L$A–Ûóv×ØC?sE??¸J¢??÷?¡²?IÛ˜ðp?S©àÜæRv?•5ü¬?Œ^w£Ï</w:t>
        <w:tab/>
        <w:t>T"?òÈ^ÛØ;7¨h?GiGY?ÝÑ¼Ôo£?ú˜ÁâNÄ?’`ïÐN’i,©ê??–ª¯j‰ýGü‚??á$Î³ Š?áäÝ</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w:t>
        <w:tab/>
        <w:t xml:space="preserve"> f?</w:t>
        <w:tab/>
        <w:t>’_èœƒ#FÀäØ-u?L–?an/`?0Ü?01??üû?ó?–r#Ÿ&lt;à¹½$8N:Þ…ä?Ö%–«%,??ÌÊ??…Ûx€sï?Bn!6˜`Ò˜;˜P_¨åQ_Þ«ì?€???iÈß&gt;×(…à=óþYÌç%‚˜ö³?§âŽØHs4/k®AlD®Ø?@¬†?‹¦]ÖÅÜ»"âŸàá?ÜŒ«r9G®³d*ÏrUšÓ¥?_?‹_?+`÷Ù³Œ?q²=Ó-Ž}?u9æ?²??(Ï¢ ŒìI?•?»*!Î‚P(‰w°²GbAïú‘ö1_Òq,GÄn‘|º–&gt;?Né|Š{?òqUWíj¤xwî‘q’W_qdÕ®±ï?¨ci64QB?¥h#?ÉÜ?×[ì]—Há?´¦'?pð?6›Û{?{7U[ `é~ÀÿŸ0áßƒLü_Ql@j”6&gt;lˆ??¤¹’L$?;„?›Èã¤;a7®?â†×5Ã?-žžgÆÞ?°ï‡.È2Â#ÒÀ›FÌÞÑ Ò?W¤a4¢%^£6ç?À…`S¢â?äw¾9</w:t>
        <w:tab/>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 </w:t>
      </w:r>
      <w:r>
        <w:rPr>
          <w:sz w:val="24"/>
          <w:lang w:val="en-US"/>
        </w:rPr>
        <w:t>¨?àzÂ¢ŽÈHKdÉ?Æ?‡óƒø&amp;‹Ôùá4d?M+c¨ªy28û C?</w:t>
      </w:r>
    </w:p>
    <w:p>
      <w:pPr>
        <w:pStyle w:val="Normal"/>
        <w:bidi w:val="0"/>
        <w:spacing w:lineRule="auto" w:line="240"/>
        <w:jc w:val="left"/>
        <w:rPr>
          <w:lang w:val="en-US"/>
        </w:rPr>
      </w:pPr>
      <w:r>
        <w:rPr>
          <w:sz w:val="24"/>
          <w:lang w:val="en-US"/>
        </w:rPr>
        <w:t xml:space="preserve"> …</w:t>
      </w:r>
      <w:r>
        <w:rPr>
          <w:sz w:val="24"/>
          <w:lang w:val="en-US"/>
        </w:rPr>
        <w:t>ÿm??YNf´?¯;§?Økz‚ç1?EÀy9ñm?ZìEIÑö6?Ê?˜¿?á»Bbü?ÛClÓÁgŽ</w:t>
      </w:r>
    </w:p>
    <w:p>
      <w:pPr>
        <w:pStyle w:val="Normal"/>
        <w:bidi w:val="0"/>
        <w:spacing w:lineRule="auto" w:line="240"/>
        <w:jc w:val="left"/>
        <w:rPr>
          <w:lang w:val="en-US"/>
        </w:rPr>
      </w:pPr>
      <w:r>
        <w:rPr>
          <w:sz w:val="24"/>
          <w:lang w:val="en-US"/>
        </w:rPr>
        <w:t>ÊAê´?&lt;ˆkáˆë?ƒ¦¤Ï °©?·??¢°n)t˜c{,53•ßß/?‹mUlØ?G,ˆ*eŸ3ü“øò|ñaƒj§S?ùˆ‰?£^ì/º0!£"&lt;?J?þ?bÓâÉÄÊ²ùTGåÂ‹›)$·¯5[</w:t>
      </w:r>
    </w:p>
    <w:p>
      <w:pPr>
        <w:pStyle w:val="Normal"/>
        <w:bidi w:val="0"/>
        <w:spacing w:lineRule="auto" w:line="240"/>
        <w:jc w:val="left"/>
        <w:rPr>
          <w:lang w:val="en-US"/>
        </w:rPr>
      </w:pPr>
      <w:r>
        <w:rPr>
          <w:sz w:val="24"/>
          <w:lang w:val="en-US"/>
        </w:rPr>
        <w:t>Ú§„5ù7ÙHÆ¦©]l™-?Æe]–?š4d?í?Di¹f‹[?t©)¿”*ŒÌ™ß‡34nMœe</w:t>
      </w:r>
    </w:p>
    <w:p>
      <w:pPr>
        <w:pStyle w:val="Normal"/>
        <w:bidi w:val="0"/>
        <w:spacing w:lineRule="auto" w:line="240"/>
        <w:jc w:val="left"/>
        <w:rPr>
          <w:lang w:val="en-US"/>
        </w:rPr>
      </w:pPr>
      <w:r>
        <w:rPr>
          <w:sz w:val="24"/>
          <w:lang w:val="en-US"/>
        </w:rPr>
        <w:t>âÅ†'¦š6H?Yî”înM""ÿw?§¼WA‚‘üóò±ÐkÑ§ÍÄ?’ôUæ±V‡K‚*6–</w:t>
        <w:softHyphen/>
        <w:t>\Øï#?+‹B?¤Ì&gt;Œ±šçö¹’??i¶]‘Ó™?:Vˆâ„†ÿí?¥&amp;&amp;?~0</w:t>
        <w:tab/>
        <w:t>?™åG²×{?Ó?vØ?þgNMdí_K?wkª?¿XQ?sô=&lt;¦ív?9h£©«</w:t>
      </w:r>
    </w:p>
    <w:p>
      <w:pPr>
        <w:pStyle w:val="Normal"/>
        <w:bidi w:val="0"/>
        <w:spacing w:lineRule="auto" w:line="240"/>
        <w:jc w:val="left"/>
        <w:rPr>
          <w:lang w:val="en-US"/>
        </w:rPr>
      </w:pPr>
      <w:r>
        <w:rPr>
          <w:sz w:val="24"/>
          <w:lang w:val="en-US"/>
        </w:rPr>
        <w:t>†</w:t>
      </w:r>
      <w:r>
        <w:rPr>
          <w:sz w:val="24"/>
          <w:lang w:val="en-US"/>
        </w:rPr>
        <w:t>á“ò=u±¦¤?¡ñ¦?âÔÞ5?`]jò$ 4»?ó\…,?ìŒQ¿_B??¥öB/÷Å˜Q?3»÷_ÊªyâÈª,ÅdÊZè Æ2WA¬?GûXµ6?£¤½gEE‰a¢</w:t>
      </w:r>
    </w:p>
    <w:p>
      <w:pPr>
        <w:pStyle w:val="Normal"/>
        <w:bidi w:val="0"/>
        <w:spacing w:lineRule="auto" w:line="240"/>
        <w:jc w:val="left"/>
        <w:rPr>
          <w:lang w:val="en-US"/>
        </w:rPr>
      </w:pPr>
      <w:r>
        <w:rPr>
          <w:sz w:val="24"/>
          <w:lang w:val="en-US"/>
        </w:rPr>
        <w:t>½?yìŠNééÅƒ4W?6 ‰&gt;</w:t>
        <w:softHyphen/>
        <w:t>?ýE*B2Ï—HÓMÌ%ño—</w:t>
        <w:softHyphen/>
        <w:t>õ˜o?Ú¸&amp;Å_W²ú¡«^jpQ¬“˜ð??rSVÄåfSÒÞ0eÞÄ?:¾q¡Ž8Ä`·sŽ?4ä?d??Ÿ?3Kâ‰Hè`</w:t>
      </w:r>
    </w:p>
    <w:p>
      <w:pPr>
        <w:pStyle w:val="Normal"/>
        <w:bidi w:val="0"/>
        <w:spacing w:lineRule="auto" w:line="240"/>
        <w:jc w:val="left"/>
        <w:rPr>
          <w:lang w:val="en-US"/>
        </w:rPr>
      </w:pPr>
      <w:r>
        <w:rPr>
          <w:sz w:val="24"/>
          <w:lang w:val="en-US"/>
        </w:rPr>
        <w:t>šq?%ï-îãQ3‚)qÐ—</w:t>
        <w:softHyphen/>
        <w:t>¢‡[~k?3(AÞSÍ ??Ž4’p\|g??@™»‚?BØ$ÕÕØ™?±ÝhŸJj{ÔôO?Íl</w:t>
        <w:softHyphen/>
        <w:t> D²A¥?‘tIKÍ+4~¬?ÝJ›Ä²?˜+Š?^Ñ_¾…é?ÔS</w:t>
        <w:softHyphen/>
        <w:t>"åüj•I1)l_r¥gÝ·]ÉßAø€R8Ó|‹Ë"@‡ûD4ÛêÝï\•Ÿb~’Ú?½32Í^Yî Bñz?Ý½A??H?{Þï¨Ë9?r£0EÇoÍ6\Èu½?à?µÆ&amp;?Û£zãû$c®?J6åy½ÚŸö_7ë?YäÒ¦€?&amp;ôÏÜ”›Ó~</w:t>
        <w:softHyphen/>
        <w:t>5’r“??ýÏ?6£6¦?b|!Ä0ôw8÷ç™?xb?6ÌRA„</w:t>
        <w:tab/>
        <w:t>š??+la?„Ü?D"†UíZ´ç?Né??ÜÌ?¬c¿‡¡hÒ¤?;2ÕHçÖ?tª[??Û94zìo&amp;÷Q?ÞÊê['‹–·6¥q|´?ãž1ŸFAõÊâ5¢5O7åÀßïhù?žénââ?²^Ò–Ú‘»×Ž•7í?åK¼)‡ð(f#oš¿ þ«¼ig?‡€éz9À!6É´È›Gu</w:t>
        <w:softHyphen/>
        <w:t>?uTýÔPÞ?o?¥$’©ZYÔ¨ÁM</w:t>
        <w:softHyphen/>
        <w:t>hF™²Àòb°</w:t>
      </w:r>
    </w:p>
    <w:p>
      <w:pPr>
        <w:pStyle w:val="Normal"/>
        <w:bidi w:val="0"/>
        <w:spacing w:lineRule="auto" w:line="240"/>
        <w:jc w:val="left"/>
        <w:rPr>
          <w:lang w:val="en-US"/>
        </w:rPr>
      </w:pPr>
      <w:r>
        <w:rPr>
          <w:sz w:val="24"/>
          <w:lang w:val="en-US"/>
        </w:rPr>
        <w:t>¨i`BO$¸?1?]Bª¥`î_LTù¢?õ"&lt;”D÷?Ó)?Ý{üD"ÐOX[”Éz£f».ê-à7:{?ˆ{Œ1ª‚ËÐWf+rì«C€ƒÐ'Ö&amp;ßIWÜR?? ?¶*¥‡"”™F[«:„Ê?V¦¶^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HBM?Ø*Lã¦[Õ–?D©~r/=Ql?n–÷2|PfB¥N¹?îß?/@UP¼HÊü±äƒá?‚L3Ô®åï`ŒÙËŒ±»üact½á0™`ý„Ë?£?Ó\–áM9?¿ÔÎ×4¹=?8ve?î—g?Õ!?|Ç¥Å6©#5F,</w:t>
        <w:tab/>
        <w:t>8··3¬</w:t>
      </w:r>
    </w:p>
    <w:p>
      <w:pPr>
        <w:pStyle w:val="Normal"/>
        <w:bidi w:val="0"/>
        <w:spacing w:lineRule="auto" w:line="240"/>
        <w:jc w:val="left"/>
        <w:rPr>
          <w:lang w:val="en-US"/>
        </w:rPr>
      </w:pPr>
      <w:r>
        <w:rPr>
          <w:sz w:val="24"/>
          <w:lang w:val="en-US"/>
        </w:rPr>
        <w:t>×k?@E %îÖ?œ?0ßû¦Ñ5U¬µ?NÁ&lt;¯ð˜Ê‰,±w¸ì«Î¤S8u£iÍ¤p0_ª‘ôö3]</w:t>
        <w:softHyphen/>
        <w:t>Fq½???;¥6å•±Õ?•Õ”rŠR)?œPx{O4·µ±Oõ(’3‘àÚÕI³¬svÞ</w:t>
        <w:tab/>
        <w:t>8iÎ¸““f?~¥±»“ÞS¹Á[?KØç¿‚&gt;\l’&gt;¬Õ</w:t>
      </w:r>
    </w:p>
    <w:p>
      <w:pPr>
        <w:pStyle w:val="Normal"/>
        <w:bidi w:val="0"/>
        <w:spacing w:lineRule="auto" w:line="240"/>
        <w:jc w:val="left"/>
        <w:rPr>
          <w:lang w:val="en-US"/>
        </w:rPr>
      </w:pPr>
      <w:r>
        <w:rPr>
          <w:sz w:val="24"/>
          <w:lang w:val="en-US"/>
        </w:rPr>
        <w:t>?Öõv‡¥?</w:t>
      </w:r>
    </w:p>
    <w:p>
      <w:pPr>
        <w:pStyle w:val="Normal"/>
        <w:bidi w:val="0"/>
        <w:spacing w:lineRule="auto" w:line="240"/>
        <w:jc w:val="left"/>
        <w:rPr>
          <w:lang w:val="en-US"/>
        </w:rPr>
      </w:pPr>
      <w:r>
        <w:rPr>
          <w:sz w:val="24"/>
          <w:lang w:val="en-US"/>
        </w:rPr>
        <w:t>w?K™A‰µÚMRá™øÎ®¨Ùuh'??AbOª?„ÃÉß²ƒ?ƒÀØ??ò›.ž%/IîX†/¬X›?V†ë•?ƒXÍ¼«d?Ï²l° –åþåªš¨ØYGÈj </w:t>
        <w:tab/>
        <w:t>Â W¿Æþ~¡-VÝõNdu8±Åï¬Ø¿Ó?;“e8¼'vº×</w:t>
      </w:r>
    </w:p>
    <w:p>
      <w:pPr>
        <w:pStyle w:val="Normal"/>
        <w:bidi w:val="0"/>
        <w:spacing w:lineRule="auto" w:line="240"/>
        <w:jc w:val="left"/>
        <w:rPr>
          <w:lang w:val="en-US"/>
        </w:rPr>
      </w:pPr>
      <w:r>
        <w:rPr>
          <w:sz w:val="24"/>
          <w:lang w:val="en-US"/>
        </w:rPr>
        <w:t>ñ’ÒÚ®.÷Œ·ïSö?b˜&amp;â&lt;0•ä?å??×÷0ð½•Üš?-®Åq?^Ú³Ü-lP²ß{ífWuüŠîæÍû??Æº¾Å•¤Öb”ùµT?¶îÆïõ¹¢.¿˜ÐÙ§[</w:t>
        <w:tab/>
        <w:t>nßJPTØ±Rù.Ý¾È=Ï?n/ÄµX??Ib</w:t>
      </w:r>
    </w:p>
    <w:p>
      <w:pPr>
        <w:pStyle w:val="Normal"/>
        <w:bidi w:val="0"/>
        <w:spacing w:lineRule="auto" w:line="240"/>
        <w:jc w:val="left"/>
        <w:rPr>
          <w:lang w:val="en-US"/>
        </w:rPr>
      </w:pPr>
      <w:r>
        <w:rPr>
          <w:sz w:val="24"/>
          <w:lang w:val="en-US"/>
        </w:rPr>
        <w:t>?Vk-œA´×Ì†^˜À\(?æ…«\Yg»¹24•G“íô/ÐólS§ëü4V?3p</w:t>
        <w:tab/>
        <w:t>&lt;½®—šþ):¡åÒ7)®ÚLÔOÜõ?y37Õ÷ŒÐÒ?-ª?“?¾Vg HãÏ—°ƒæi)</w:t>
      </w:r>
    </w:p>
    <w:p>
      <w:pPr>
        <w:pStyle w:val="Normal"/>
        <w:bidi w:val="0"/>
        <w:spacing w:lineRule="auto" w:line="240"/>
        <w:jc w:val="left"/>
        <w:rPr>
          <w:lang w:val="en-US"/>
        </w:rPr>
      </w:pPr>
      <w:r>
        <w:rPr>
          <w:sz w:val="24"/>
          <w:lang w:val="en-US"/>
        </w:rPr>
        <w:t>×?µ!4m</w:t>
        <w:tab/>
        <w:t>±?Ú?»\EôôÂ»ôÒ+Y)j‰]ß.âøÎ‡µ‹aèºVÌ1?‹ûžÈñeŸÖ&lt;)½›%âF¾ì°÷Ö»?ãí¡?ŽµckmÖ»9p„ÿ¿ûµ—\ˆFa„Š±VÚSÌ?¢?â4</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4 0 obj&lt;&lt;/Type/Page/Contents 505 0 R/Group&lt;&lt;/Type/Group/CS/DeviceRGB/S/Transparency&gt;&gt;/MediaBox[ 0 0 396.960000 612]/Parent 2 0 R/Resources&lt;&lt;/ExtGState&lt;&lt;/GS7 7 0 R/GS8 8 0 R&gt;&gt;/Font&lt;&lt;/F1 5 0 R/F3 20 0 R/F6 31 0 R&gt;&gt;/ProcSet[/PDF/Text/ImageB/ImageC/ImageI]&gt;&gt;/StructParents 22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5 0 obj&lt;&lt;/Filter/FlateDecode/Length 29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Z[oÛ:?~?ÿ G?p?Q$E)§(¤éeÛn³IN??Åyp?%?Žãde9Eö·ïÃÎII”m…Y`QÔ±)r†œùæJ??×Mu;»n¢7o?›fv=/o¢?‡W??^=?–‡ç³»j9kª‡åáåúgƒC?ËÙMY¿}?¼;N®ö÷?ßóˆs¦ÒèêvG</w:t>
        <w:tab/>
        <w:t>üãQ¦X’ÉH©‚©,ºº‡y?.ut·ÚßK¢;ú•Û_?ö÷~ÄÑäÏèêoû{g@ñ_û{ÿØß‹Î¾žFÑá9nîëé§wQâ1?QÁŠÌã©$KRà)?ËÏ?ñÕDÅóÉŒËz"ãÙä@ÄøQ®'yÜL?Ò¸ºž?(àÀeü</w:t>
        <w:tab/>
        <w:t>&gt;E¼„5«ênŽóhÊêhâfœÍê?É?ÍÅ3?fH–+ZvƒkÌÌS¢õ€´î‘‡´ã_p</w:t>
      </w:r>
    </w:p>
    <w:p>
      <w:pPr>
        <w:pStyle w:val="Normal"/>
        <w:bidi w:val="0"/>
        <w:spacing w:lineRule="auto" w:line="240"/>
        <w:jc w:val="left"/>
        <w:rPr>
          <w:lang w:val="en-US"/>
        </w:rPr>
      </w:pPr>
      <w:r>
        <w:rPr>
          <w:sz w:val="24"/>
          <w:lang w:val="en-US"/>
        </w:rPr>
        <w:t>mä×ªwh'ÊS¥\²\ù§š?©TÆ_KÜ]´ˆÁ?¿ÑÏçŽßy;§ÄÁÕÄüŸ?x·ì´fŠûì¢]só„ñÁÖ.?k’*ðæ ??ßá6Òøûl±(QÒ´µé.’:c&lt;??¦‚</w:t>
        <w:tab/>
        <w:t>Kñï€§?/r&lt;„$jl‹ä6AÈy?(ôˆõùn Œ‡"Œ'L÷?†Jþ5«Aù\£Ô…(âO÷</w:t>
        <w:softHyphen/>
        <w:t>žÁ†&amp;ö«AÜÃä #¸?M?</w:t>
      </w:r>
    </w:p>
    <w:p>
      <w:pPr>
        <w:pStyle w:val="Normal"/>
        <w:bidi w:val="0"/>
        <w:spacing w:lineRule="auto" w:line="240"/>
        <w:jc w:val="left"/>
        <w:rPr>
          <w:lang w:val="en-US"/>
        </w:rPr>
      </w:pPr>
      <w:r>
        <w:rPr>
          <w:sz w:val="24"/>
          <w:lang w:val="en-US"/>
        </w:rPr>
        <w:t>·àt</w:t>
      </w:r>
    </w:p>
    <w:p>
      <w:pPr>
        <w:pStyle w:val="Normal"/>
        <w:bidi w:val="0"/>
        <w:spacing w:lineRule="auto" w:line="240"/>
        <w:jc w:val="left"/>
        <w:rPr>
          <w:lang w:val="en-US"/>
        </w:rPr>
      </w:pPr>
      <w:r>
        <w:rPr>
          <w:sz w:val="24"/>
          <w:lang w:val="en-US"/>
        </w:rPr>
        <w:t>ÂZ4t¼5&lt;«AZ-5Z¼Äe?a8JÔºiDÇŸ?M©žp¼¢ïHŽ(,‚?'?ãÜ;ä?,[…“?Dá</w:t>
        <w:softHyphen/>
        <w:t>?jy;?ÉYª½uÇ(??O3Ÿh?/G!K4]M_VîÌáKkb(˜˜'q"O?9?Òîãã?</w:t>
        <w:tab/>
        <w:t>Ý lq=2\"Ãi? ¤¿¼(M??H•²¤ðyŒ"2</w:t>
      </w:r>
    </w:p>
    <w:p>
      <w:pPr>
        <w:pStyle w:val="Normal"/>
        <w:bidi w:val="0"/>
        <w:spacing w:lineRule="auto" w:line="240"/>
        <w:jc w:val="left"/>
        <w:rPr>
          <w:lang w:val="en-US"/>
        </w:rPr>
      </w:pPr>
      <w:r>
        <w:rPr>
          <w:sz w:val="24"/>
          <w:lang w:val="en-US"/>
        </w:rPr>
        <w:t>D¤Ì?Ó²?Éz=É?&gt;vœW0V?ì–ƒ¹ÿD4Ö?eÄ?ºKä¸?O?+ò0f&lt;ÉY–?™?+«oVäXŽŒ?ü??’¸?”?SI³ø[Ó¹{DC?o¯J?</w:t>
      </w:r>
    </w:p>
    <w:p>
      <w:pPr>
        <w:pStyle w:val="Normal"/>
        <w:bidi w:val="0"/>
        <w:spacing w:lineRule="auto" w:line="240"/>
        <w:jc w:val="left"/>
        <w:rPr>
          <w:lang w:val="en-US"/>
        </w:rPr>
      </w:pPr>
      <w:r>
        <w:rPr>
          <w:sz w:val="24"/>
          <w:lang w:val="en-US"/>
        </w:rPr>
        <w:t>?Èí\kUÛ†Ùçx$e¦Ú‘Ùj5»CQ–a?;“L?þþÑa‹,&gt;^?</w:t>
        <w:softHyphen/>
        <w:t>ä?Ù</w:t>
        <w:softHyphen/>
        <w:t>¸F”Á</w:t>
      </w:r>
    </w:p>
    <w:p>
      <w:pPr>
        <w:pStyle w:val="Normal"/>
        <w:bidi w:val="0"/>
        <w:spacing w:lineRule="auto" w:line="240"/>
        <w:jc w:val="left"/>
        <w:rPr>
          <w:lang w:val="en-US"/>
        </w:rPr>
      </w:pPr>
      <w:r>
        <w:rPr>
          <w:sz w:val="24"/>
          <w:lang w:val="en-US"/>
        </w:rPr>
        <w:t>\ƒ?”©,«]Ø.Mð“æa5â›?Ü’°</w:t>
        <w:softHyphen/>
        <w:t>qfñ?[h–ro?£ø?¡øÎ?Vl„ô?¿?”øúdF¿?i?Äjƒô†ÑBç?«i„!VŒ†Øt»Ä!-ðD¾?ë…dYáñRÌ«C¡</w:t>
      </w:r>
    </w:p>
    <w:p>
      <w:pPr>
        <w:pStyle w:val="Normal"/>
        <w:bidi w:val="0"/>
        <w:spacing w:lineRule="auto" w:line="240"/>
        <w:jc w:val="left"/>
        <w:rPr>
          <w:lang w:val="en-US"/>
        </w:rPr>
      </w:pPr>
      <w:r>
        <w:rPr>
          <w:sz w:val="24"/>
          <w:lang w:val="en-US"/>
        </w:rPr>
        <w:t>ë}F£Š‘¡Š‘y?[{Ší©øwg^&amp;?•ˆûzåÒ°…1‰dÏèAîg8‹‚?š·Ì7?ž=áBÔê?=9.j(Ç©pli’4•ÐŒ[C¾ËèF¢bÕ&lt;‡?Æ‚¥Â;òÔltÃ®…³bkÎ»íš&lt;Ì.“}Áê!à?üÿ?ªú&lt;F?£B??Ù˜tò?BÄzé?LøÎf$–†??Ú†¿Nã¯?NË ?—)K•¿…it±F†$:?Û?¡#ãË†”AæHßê–éN}}q4p‘%?²_ö</w:t>
        <w:softHyphen/>
        <w:t>V??l®™?luTþY¨ü!ÏÊ?ÅalŒ6K?#ãò¦jÚ„vÅ†yWÈ*3îsß-zr</w:t>
      </w:r>
    </w:p>
    <w:p>
      <w:pPr>
        <w:pStyle w:val="Normal"/>
        <w:bidi w:val="0"/>
        <w:spacing w:lineRule="auto" w:line="240"/>
        <w:jc w:val="left"/>
        <w:rPr>
          <w:lang w:val="en-US"/>
        </w:rPr>
      </w:pPr>
      <w:r>
        <w:rPr>
          <w:sz w:val="24"/>
          <w:lang w:val="en-US"/>
        </w:rPr>
        <w:t>¯—ÿIMKðGó?™ã‚èL#‚Ùg[F?ˆ×øÎ"e™ð·&gt;ª</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y`*z)?I·¾'IÏÛørú0Ao…éÖŠ„?"nH¢¸Ç!:H€)‡£]ÿØíZ8OYá¯KhÅËµæˆ^&amp; ?W?šðf#[ÖF6Ò‡WéåÚÉr–k_–£ÚÉCµ?</w:t>
        <w:tab/>
        <w:t>\&amp;¼?Ô?žL?¬??;?ê¼9&lt;çƒ²Œ?i·º^ÜLí¬o?Âê›Ò„ •í0?&amp;k¹µ…!ÏÅ?0»4ö¢(„-¦&amp;ÓÅ©??íÊ§r1#õl´Ý'ìØ¨£L</w:t>
      </w:r>
    </w:p>
    <w:p>
      <w:pPr>
        <w:pStyle w:val="Normal"/>
        <w:bidi w:val="0"/>
        <w:spacing w:lineRule="auto" w:line="240"/>
        <w:jc w:val="left"/>
        <w:rPr>
          <w:lang w:val="en-US"/>
        </w:rPr>
      </w:pPr>
      <w:r>
        <w:rPr>
          <w:sz w:val="24"/>
          <w:lang w:val="en-US"/>
        </w:rPr>
        <w:t>’</w:t>
      </w:r>
      <w:r>
        <w:rPr>
          <w:sz w:val="24"/>
          <w:lang w:val="en-US"/>
        </w:rPr>
        <w:t xml:space="preserve">ª®†ÉüV ‰$aJùÂrGDë–¾u?4?icêjÀÿÅÿZäˆÐ?Ç™,|®£È)B‘?Y–Þ’®‚ </w:t>
      </w:r>
    </w:p>
    <w:p>
      <w:pPr>
        <w:pStyle w:val="Normal"/>
        <w:bidi w:val="0"/>
        <w:spacing w:lineRule="auto" w:line="240"/>
        <w:jc w:val="left"/>
        <w:rPr>
          <w:lang w:val="en-US"/>
        </w:rPr>
      </w:pPr>
      <w:r>
        <w:rPr>
          <w:sz w:val="24"/>
          <w:lang w:val="en-US"/>
        </w:rPr>
        <w:t>S7Q-³¸‘L´ØÉ’F`6)¤\R?k&lt;4</w:t>
      </w:r>
    </w:p>
    <w:p>
      <w:pPr>
        <w:pStyle w:val="Normal"/>
        <w:bidi w:val="0"/>
        <w:spacing w:lineRule="auto" w:line="240"/>
        <w:jc w:val="left"/>
        <w:rPr>
          <w:lang w:val="en-US"/>
        </w:rPr>
      </w:pPr>
      <w:r>
        <w:rPr>
          <w:sz w:val="24"/>
          <w:lang w:val="en-US"/>
        </w:rPr>
        <w:t>oºé,Ý\ÜVM”"?vòev¯Ò?v</w:t>
      </w:r>
    </w:p>
    <w:p>
      <w:pPr>
        <w:pStyle w:val="Normal"/>
        <w:bidi w:val="0"/>
        <w:spacing w:lineRule="auto" w:line="240"/>
        <w:jc w:val="left"/>
        <w:rPr>
          <w:lang w:val="en-US"/>
        </w:rPr>
      </w:pPr>
      <w:r>
        <w:rPr>
          <w:sz w:val="24"/>
          <w:lang w:val="en-US"/>
        </w:rPr>
        <w:t>å?yj¨oQ?òï?öãi?ÎpQº†žÌzÙ7æM&lt;{©??µ?ó=ž?y¯MŠ`wc‚??‡‰ÔS?</w:t>
      </w:r>
    </w:p>
    <w:p>
      <w:pPr>
        <w:pStyle w:val="Normal"/>
        <w:bidi w:val="0"/>
        <w:spacing w:lineRule="auto" w:line="240"/>
        <w:jc w:val="left"/>
        <w:rPr>
          <w:lang w:val="en-US"/>
        </w:rPr>
      </w:pPr>
      <w:r>
        <w:rPr>
          <w:sz w:val="24"/>
          <w:lang w:val="en-US"/>
        </w:rPr>
        <w:t>¡i‘”LrŸËxO)´m) ÓÊ·¤Òà?cìÖ–ïÊ:ú@G?Fnój4xÕ?|P@Î?ý?ÛÀ?!9ãÚ[g"D@ÓFvi1•ìm?&lt;bÓ?Iw½Ä¶M¨ü˜A…@.ÃÔ( &lt;jîË|\|ØòN·*?¼¡v¾ä[?q{?Ê:Æ³</w:t>
        <w:softHyphen/>
        <w:t>›ùCMÙ?öý‚°–R_Õ£9¾Ét°É]XKó{Ê¶Ù¶¤®ˆÄ¸?˜Ââä?d ÿÆO(g5‚ª"½üe“ó† ?œ</w:t>
        <w:tab/>
        <w:t>á3;?L?75aw#</w:t>
        <w:softHyphen/>
        <w:t>çÊŒu?PÙN?ŽÁ6ÊûÇ²žÝ[ ä´Î4éÃz?Ú</w:t>
        <w:softHyphen/>
        <w:t>·¥iôžBðCÛ?¡¬qåØž&lt;8?ÿE€?/Í@e(`-1Û5Î&amp;6Å¥XösÒOžîÐhæ6xQfª^Ón‘?‹4Û8BD(B²”qg?'³Ö8Ûhl¥?{MðªCt•¯I¿éj?ï(f×¨¶Ï.»}¶</w:t>
        <w:softHyphen/>
        <w:t>€nuÙF</w:t>
        <w:tab/>
        <w:t>fR™?hiÍÒÂßå{ç(k"&lt;Œ‡Èê‹ë?&lt;õGÛÜÍÍ¨šÒúSÛˆ—Ô‘ÀçÇ–öiibj</w:t>
        <w:tab/>
        <w:t>?~’6[?Üv"¸PŽöhÈJeÑ?xw=D®~ín?î¨?’ê-MK?ôn?Ú–Çf±???tÊ„ö7EíËTõ\ü ×?Øš‡Z?¿ãBI?,?&gt;ïa)A?ñº?–ßÒ=?ÚÞ??´ûS¡1ž›0Æ’$×??30Æ,Ì?a^‘???‰qC”¡†˜JV„?"öÒJ›?Ê^e?è«¹Ä?½Ç</w:t>
      </w:r>
    </w:p>
    <w:p>
      <w:pPr>
        <w:pStyle w:val="Normal"/>
        <w:bidi w:val="0"/>
        <w:spacing w:lineRule="auto" w:line="240"/>
        <w:jc w:val="left"/>
        <w:rPr>
          <w:lang w:val="en-US"/>
        </w:rPr>
      </w:pPr>
      <w:r>
        <w:rPr>
          <w:sz w:val="24"/>
          <w:lang w:val="en-US"/>
        </w:rPr>
        <w:t>±?²üÒùÄÛÒ [ä¦BqÖ?³?wQªM%aC˜K?™e?k“„qc?‹[wÉ•›?D¦¬(¯©»gÕÒ6D¾Éé´&amp;—IW</w:t>
        <w:softHyphen/>
        <w:t>+ˆe×Ær±Üªq—?iLŒÀö‚n</w:t>
      </w:r>
    </w:p>
    <w:p>
      <w:pPr>
        <w:pStyle w:val="Normal"/>
        <w:bidi w:val="0"/>
        <w:spacing w:lineRule="auto" w:line="240"/>
        <w:jc w:val="left"/>
        <w:rPr>
          <w:lang w:val="en-US"/>
        </w:rPr>
      </w:pPr>
      <w:r>
        <w:rPr>
          <w:sz w:val="24"/>
          <w:lang w:val="en-US"/>
        </w:rPr>
        <w:t>^æñ7ãŠ_B</w:t>
        <w:tab/>
        <w:t>TÅªãWÝ?Uá?T?Ù`¹q{¯j?JßŒÆ</w:t>
      </w:r>
    </w:p>
    <w:p>
      <w:pPr>
        <w:pStyle w:val="Normal"/>
        <w:bidi w:val="0"/>
        <w:spacing w:lineRule="auto" w:line="240"/>
        <w:jc w:val="left"/>
        <w:rPr>
          <w:lang w:val="en-US"/>
        </w:rPr>
      </w:pPr>
      <w:r>
        <w:rPr>
          <w:sz w:val="24"/>
          <w:lang w:val="en-US"/>
        </w:rPr>
        <w:t>m$ý‘\Ó0m’[³&amp;</w:t>
      </w:r>
    </w:p>
    <w:p>
      <w:pPr>
        <w:pStyle w:val="Normal"/>
        <w:bidi w:val="0"/>
        <w:spacing w:lineRule="auto" w:line="240"/>
        <w:jc w:val="left"/>
        <w:rPr>
          <w:lang w:val="en-US"/>
        </w:rPr>
      </w:pPr>
      <w:r>
        <w:rPr>
          <w:sz w:val="24"/>
          <w:lang w:val="en-US"/>
        </w:rPr>
        <w:t>9ú5ÍL1</w:t>
        <w:softHyphen/>
        <w:t>ü##]…"?òœÄ]#Ÿ˜P?9È?Å¤,Ï?kvÞ^)c¡ý¹§m?&amp;</w:t>
        <w:tab/>
        <w:t>^·QiQ</w:t>
        <w:softHyphen/>
        <w:t>Í?gVY</w:t>
        <w:tab/>
        <w:t>j?ƒâ?ÍI*L®}–ýÔÇ^ÏkÞsÒvà|á|þ3~?Ù]P?kE–A·?Zt-£Å</w:t>
      </w:r>
    </w:p>
    <w:p>
      <w:pPr>
        <w:pStyle w:val="Normal"/>
        <w:bidi w:val="0"/>
        <w:spacing w:lineRule="auto" w:line="240"/>
        <w:jc w:val="left"/>
        <w:rPr>
          <w:lang w:val="en-US"/>
        </w:rPr>
      </w:pPr>
      <w:r>
        <w:rPr>
          <w:sz w:val="24"/>
          <w:lang w:val="en-US"/>
        </w:rPr>
        <w:t>¶ˆj</w:t>
      </w:r>
    </w:p>
    <w:p>
      <w:pPr>
        <w:pStyle w:val="Normal"/>
        <w:bidi w:val="0"/>
        <w:spacing w:lineRule="auto" w:line="240"/>
        <w:jc w:val="left"/>
        <w:rPr>
          <w:lang w:val="en-US"/>
        </w:rPr>
      </w:pPr>
      <w:r>
        <w:rPr>
          <w:sz w:val="24"/>
          <w:lang w:val="en-US"/>
        </w:rPr>
        <w:t>b?ÞaUÆQ+c?Ut¦ß²²s?S?)Çµž+?~?ñ’ßä¹nokÛƒÍ]_âaÒï?¾£?ö©\`KŽ¶ro¢§ÉÝBb’R˜çô™N£ó6ä‘?ÿBg?NdGÕ’Ó[?}</w:t>
      </w:r>
    </w:p>
    <w:p>
      <w:pPr>
        <w:pStyle w:val="Normal"/>
        <w:bidi w:val="0"/>
        <w:spacing w:lineRule="auto" w:line="240"/>
        <w:jc w:val="left"/>
        <w:rPr>
          <w:lang w:val="en-US"/>
        </w:rPr>
      </w:pPr>
      <w:r>
        <w:rPr>
          <w:sz w:val="24"/>
          <w:lang w:val="en-US"/>
        </w:rPr>
        <w:t>MM¹,i½‰všÔÅÃµq8=‹"¢4ø;ãŠ,)ÃÅå?X?÷63nBY </w:t>
        <w:tab/>
        <w:t>q€:ï#¼???Õå]"5Åqå??ÍüÍ&gt;¢”_?÷DI«Íf¾ø5ù]ù›}`?´¯ÀÐÕÌdå®f¨M5a?t9?N?ÏûR©YQxç$àRŽVvÆ??éì†ò Š?×]Õo?m’´#»^èy\½„|È9Û{ÝÖŠÌë?¦Ï?Ötm=n.¹tj-?ç™·J3k³‹£¥±–þu?ÞN™§y†ÚPv"mšÈÍíRH</w:t>
      </w:r>
    </w:p>
    <w:p>
      <w:pPr>
        <w:pStyle w:val="Normal"/>
        <w:bidi w:val="0"/>
        <w:spacing w:lineRule="auto" w:line="240"/>
        <w:jc w:val="left"/>
        <w:rPr>
          <w:lang w:val="en-US"/>
        </w:rPr>
      </w:pPr>
      <w:r>
        <w:rPr>
          <w:sz w:val="24"/>
          <w:lang w:val="en-US"/>
        </w:rPr>
        <w:t>+„ 6ƒBÈ;ÌÔlöãŒJé_¦’?0±ÃbÈ?d½û</w:t>
        <w:softHyphen/>
        <w:t>"Câ²éÊÿ.?½tŸÅUÒÞ?ÿþyêê¯×™?ÞâòÜ£5n[:Ô¶D?ûÆEAyÑ¢Øu=?TæÚá§×¸l¦¤¸ T¬`2õùµ`V;±l[À?å?¶”O?ÚÏ?$ÚGGv»ý´Ë?Ôîí‰í?·ö¤Ïk—?þ´ÁFÅ÷´é•m‚÷[äöŠ~;???@</w:t>
      </w:r>
    </w:p>
    <w:p>
      <w:pPr>
        <w:pStyle w:val="Normal"/>
        <w:bidi w:val="0"/>
        <w:spacing w:lineRule="auto" w:line="240"/>
        <w:jc w:val="left"/>
        <w:rPr>
          <w:lang w:val="en-US"/>
        </w:rPr>
      </w:pPr>
      <w:r>
        <w:rPr>
          <w:sz w:val="24"/>
          <w:lang w:val="en-US"/>
        </w:rPr>
        <w:t>?Þk¹/·?rˆ¤´ÿFš³=?Ë°ËÞ"?%(mv</w:t>
      </w:r>
    </w:p>
    <w:p>
      <w:pPr>
        <w:pStyle w:val="Normal"/>
        <w:bidi w:val="0"/>
        <w:spacing w:lineRule="auto" w:line="240"/>
        <w:jc w:val="left"/>
        <w:rPr>
          <w:lang w:val="en-US"/>
        </w:rPr>
      </w:pPr>
      <w:r>
        <w:rPr>
          <w:sz w:val="24"/>
          <w:lang w:val="en-US"/>
        </w:rPr>
        <w:t>¶5</w:t>
        <w:tab/>
        <w:t xml:space="preserve">VÓîmÁ^å?_*ý?+?LÒsáom?ãþ•G¶?ã\´ùÊ›$9?øÿm€´´`…ô×‡½4æ?Ö_è??FïFÌ¼?´?œé^Al?ºž?â¼kŒ;÷Šs6¯˜að¼Æ&amp;†î¿/?”þ£¢¤?H…hj?}· </w:t>
        <w:tab/>
        <w:t>ØmÁ?¸k?“yýo{?i?åDHÁË?÷šÝ°Þå¯ªwût¶—»ÿ?UzD?</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6 0 obj&lt;&lt;/Type/Page/Contents 507 0 R/Group&lt;&lt;/Type/Group/CS/DeviceRGB/S/Transparency&gt;&gt;/MediaBox[ 0 0 396.960000 612]/Parent 2 0 R/Resources&lt;&lt;/ExtGState&lt;&lt;/GS7 7 0 R&gt;&gt;/Font&lt;&lt;/F1 5 0 R/F3 20 0 R/F6 31 0 R/F7 86 0 R&gt;&gt;/ProcSet[/PDF/Text/ImageB/ImageC/ImageI]&gt;&gt;/StructParents 22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7 0 obj&lt;&lt;/Filter/FlateDecode/Length 327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ZYoÛH?~7àÿÀ}?P€D³?^A`Àv?{“8ã?‚`??‹–ˆÈ’‡’œõ¿ßªêƒl]n%³À`0±ØWUwUýUu?4‹ú¾¼[?¯_?,?åÝ¸??_ng?Ý&gt;?VG×å¨ž–‹z6=ºY~[`ÑeU?«æø88}s?œÞ???½e?cQÂƒÛûÃ??Äð?2?%¹’¤ˆ’4¸}€v?7Y0š??ÄÁ?ÿ¹8&lt;ø??½?ƒÛw‡?ç0Ð_‡?ÿ9&lt;?Î¯Î‚àè?uº:û÷› vd¥A??©#*åQ"A”H¢T‰úú:ŽO?þÜ?ot]ëŸóH¦nÿ°ß[í(6t”Q¶"8¼í%a³ì¥á¢7àá¸7a?è</w:t>
      </w:r>
    </w:p>
    <w:p>
      <w:pPr>
        <w:pStyle w:val="Normal"/>
        <w:bidi w:val="0"/>
        <w:spacing w:lineRule="auto" w:line="240"/>
        <w:jc w:val="left"/>
        <w:rPr>
          <w:lang w:val="en-US"/>
        </w:rPr>
      </w:pPr>
      <w:r>
        <w:rPr>
          <w:sz w:val="24"/>
          <w:lang w:val="en-US"/>
        </w:rPr>
        <w:t>r?žbAU.¡?Õ=÷?"Äª4,ñç?*†mÙÅ¬7(Â™)ÄÚ</w:t>
      </w:r>
    </w:p>
    <w:p>
      <w:pPr>
        <w:pStyle w:val="Normal"/>
        <w:bidi w:val="0"/>
        <w:spacing w:lineRule="auto" w:line="240"/>
        <w:jc w:val="left"/>
        <w:rPr>
          <w:lang w:val="en-US"/>
        </w:rPr>
      </w:pPr>
      <w:r>
        <w:rPr>
          <w:sz w:val="24"/>
          <w:lang w:val="en-US"/>
        </w:rPr>
        <w:t>*Âù??…uªÝMo ?¬êi/?«fEu£-‡M?™«í`k[?ÅÌmû?h@ŠN@!&amp;Hµæ?•?áùpy‡*P=)Sƒú)i</w:t>
        <w:softHyphen/>
        <w:t>Ô&lt;™÷dw¶êç?T¾z(§=Ñ;?}¯¦¸Y?Xù”ÃÊs?</w:t>
        <w:tab/>
        <w:softHyphen/>
        <w:t>ÞïK˜|?j¸</w:t>
        <w:tab/>
        <w:t>õCµ¶‡Ùú?2–ÃîwGz½?7?¶ŸqèÊ?%N¦°9¨ƒÏqÂ3µÙð</w:t>
        <w:tab/>
        <w:t>Û"Ãú?ç?àú´Û¶4[ü¼¦ï?°²?vQ8BûÁm…8{x???úI"&gt;à¯?”</w:t>
      </w:r>
    </w:p>
    <w:p>
      <w:pPr>
        <w:pStyle w:val="Normal"/>
        <w:bidi w:val="0"/>
        <w:spacing w:lineRule="auto" w:line="240"/>
        <w:jc w:val="left"/>
        <w:rPr>
          <w:lang w:val="en-US"/>
        </w:rPr>
      </w:pPr>
      <w:r>
        <w:rPr>
          <w:sz w:val="24"/>
          <w:lang w:val="en-US"/>
        </w:rPr>
        <w:t>QÖ¨</w:t>
      </w:r>
    </w:p>
    <w:p>
      <w:pPr>
        <w:pStyle w:val="Normal"/>
        <w:bidi w:val="0"/>
        <w:spacing w:lineRule="auto" w:line="240"/>
        <w:jc w:val="left"/>
        <w:rPr>
          <w:lang w:val="en-US"/>
        </w:rPr>
      </w:pPr>
      <w:r>
        <w:rPr>
          <w:sz w:val="24"/>
          <w:lang w:val="en-US"/>
        </w:rPr>
        <w:t>ðûZ‰?qß°u=ï</w:t>
      </w:r>
    </w:p>
    <w:p>
      <w:pPr>
        <w:pStyle w:val="Normal"/>
        <w:bidi w:val="0"/>
        <w:spacing w:lineRule="auto" w:line="240"/>
        <w:jc w:val="left"/>
        <w:rPr>
          <w:lang w:val="en-US"/>
        </w:rPr>
      </w:pPr>
      <w:r>
        <w:rPr>
          <w:sz w:val="24"/>
          <w:lang w:val="en-US"/>
        </w:rPr>
        <w:t>2€)è6…F¸è}?R`‹"Ú Ñº©?E¹£RwßÖšù?4‹£ì?ì¹íîmÎ?ªN¿Ï[ð?›¯4ÕæË?µÕóÅšQó‚…_ …Â7n{?_±©º5??û8Ð€)iÀ‡jÚË?Xþ?EÌÂ?ê?‡?Ë?…‚ñcAž«V3ev8jë†L‹·</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È·I?]ás?€</w:t>
      </w:r>
    </w:p>
    <w:p>
      <w:pPr>
        <w:pStyle w:val="Normal"/>
        <w:bidi w:val="0"/>
        <w:spacing w:lineRule="auto" w:line="240"/>
        <w:jc w:val="left"/>
        <w:rPr>
          <w:lang w:val="en-US"/>
        </w:rPr>
      </w:pPr>
      <w:r>
        <w:rPr>
          <w:sz w:val="24"/>
          <w:lang w:val="en-US"/>
        </w:rPr>
        <w:t>?G,ï,M0ˆ£˜3ÀÌ?bu·EË"„Týbêq3{?ÕÆ?ÓÚx??žÎ°?Áý}Þ×³5€‡Š©A½ý² Nü@</w:t>
      </w:r>
    </w:p>
    <w:p>
      <w:pPr>
        <w:pStyle w:val="Normal"/>
        <w:bidi w:val="0"/>
        <w:spacing w:lineRule="auto" w:line="240"/>
        <w:jc w:val="left"/>
        <w:rPr>
          <w:lang w:val="en-US"/>
        </w:rPr>
      </w:pPr>
      <w:r>
        <w:rPr>
          <w:sz w:val="24"/>
          <w:lang w:val="en-US"/>
        </w:rPr>
        <w:softHyphen/>
        <w:t>£Ltõy?Õ|åHÜ†j™ƒOåzÄ3Ôˆ¬oBêÎIÓ‹zB{Š?JæÜ[</w:t>
      </w:r>
    </w:p>
    <w:p>
      <w:pPr>
        <w:pStyle w:val="Normal"/>
        <w:bidi w:val="0"/>
        <w:spacing w:lineRule="auto" w:line="240"/>
        <w:jc w:val="left"/>
        <w:rPr>
          <w:lang w:val="en-US"/>
        </w:rPr>
      </w:pPr>
      <w:r>
        <w:rPr>
          <w:sz w:val="24"/>
          <w:lang w:val="en-US"/>
        </w:rPr>
        <w:t>~k½Ç3ÎkòÔY‘ÍCùàžåiÄ2W±/j)5LƒO8xU#&gt;?ÑäÆHtƒ?¯ãõ±vDŽælŒP??Ðp R¸*ôƒ?B?nò£õRÊ"?TíwZ</w:t>
        <w:softHyphen/>
        <w:t>?îÀ‹áâƒ?‘k?Ö?þ</w:t>
      </w:r>
    </w:p>
    <w:p>
      <w:pPr>
        <w:pStyle w:val="Normal"/>
        <w:bidi w:val="0"/>
        <w:spacing w:lineRule="auto" w:line="240"/>
        <w:jc w:val="left"/>
        <w:rPr>
          <w:lang w:val="en-US"/>
        </w:rPr>
      </w:pPr>
      <w:r>
        <w:rPr>
          <w:sz w:val="24"/>
          <w:lang w:val="en-US"/>
        </w:rPr>
        <w:t>h?ÐçÌ?~'Z„/ZÒ8*ô€çÊ—€?X*×¢µ¦‰kB?}ÐÀ¹‚LiÚÝáTë= !ó(O?éŸèd?g€Hø[??Œà0¢*-}??xEmôáWM°¸¢ÆŠ¿©:!¦¡\c½¨§£9ÂNŽ[&gt;Å~úÛe?¨ZC&lt;c·“Ù%Æ¨7ê‹B|?cVDqêŽ‡l?Ðx¹E?&amp;X$?·‰Æ%]àLÇ=…Ê†&gt;íéÓüÚî*¹?ÜKµŸ7¤x£9™T‡;?£?|Æßï{Ihî?h?øã™«æN@KÏC]?¥,ØÏŸêÝþ{?ëNG?fË¼pÃ'÷j¥Y‘lE?U¾?pV(?j?]Vð.yžá&amp;?qÆ</w:t>
      </w:r>
    </w:p>
    <w:p>
      <w:pPr>
        <w:pStyle w:val="Normal"/>
        <w:bidi w:val="0"/>
        <w:spacing w:lineRule="auto" w:line="240"/>
        <w:jc w:val="left"/>
        <w:rPr>
          <w:lang w:val="en-US"/>
        </w:rPr>
      </w:pPr>
      <w:r>
        <w:rPr>
          <w:sz w:val="24"/>
          <w:lang w:val="en-US"/>
        </w:rPr>
        <w:t>?Eþtl\.iãå5?8c“•%Ñ?|ZâpÚ«?ÑSò²ðfAð!¶×ž-zj[1ö‚=?óK’=¼ª'?™?[aîð;A˜øzU '¹áªä.i¾S</w:t>
        <w:softHyphen/>
        <w:t>u».ýàÚúÑ?*ž´'î;??I?;¥µ"N¢g?XØ• ¢÷??uxÚ•¶íiõ¢àSýdµ¢Vþ®›K??‰;E?}?Á·!ü¨ÌéNÅ*ˆù?Á&gt;?ãú\ßy¸</w:t>
      </w:r>
    </w:p>
    <w:p>
      <w:pPr>
        <w:pStyle w:val="Normal"/>
        <w:bidi w:val="0"/>
        <w:spacing w:lineRule="auto" w:line="240"/>
        <w:jc w:val="left"/>
        <w:rPr>
          <w:lang w:val="en-US"/>
        </w:rPr>
      </w:pPr>
      <w:r>
        <w:rPr>
          <w:sz w:val="24"/>
          <w:lang w:val="en-US"/>
        </w:rPr>
        <w:t>àJIÑÂ@À‰³ðÁ1ôcùJÿ~ ?”Ü®[e??õÍr]Õwã²Â?&lt;”fv»Ë?ÜGÅ?¾?oÙ¨ð‹bõ«rNGÏü'h?/²(ÍÜ‰ì?lê</w:t>
        <w:tab/>
        <w:t>X?u?[OõŒº`…</w:t>
      </w:r>
    </w:p>
    <w:p>
      <w:pPr>
        <w:pStyle w:val="Normal"/>
        <w:bidi w:val="0"/>
        <w:spacing w:lineRule="auto" w:line="240"/>
        <w:jc w:val="left"/>
        <w:rPr>
          <w:lang w:val="en-US"/>
        </w:rPr>
      </w:pPr>
      <w:r>
        <w:rPr>
          <w:sz w:val="24"/>
          <w:lang w:val="en-US"/>
        </w:rPr>
        <w:t>–</w:t>
      </w:r>
      <w:r>
        <w:rPr>
          <w:sz w:val="24"/>
          <w:lang w:val="en-US"/>
        </w:rPr>
        <w:t>óÁƒY?!Bµô&lt;ö9‡?Î?¶Ñ?ázka'?zú(ld¿ßQþb‰m‰$VÏè?¹ˆ]çÈ!?:WgýhŒW?Óâ:F/à(·5}!EÄ</w:t>
      </w:r>
    </w:p>
    <w:p>
      <w:pPr>
        <w:pStyle w:val="Normal"/>
        <w:bidi w:val="0"/>
        <w:spacing w:lineRule="auto" w:line="240"/>
        <w:jc w:val="left"/>
        <w:rPr>
          <w:lang w:val="en-US"/>
        </w:rPr>
      </w:pPr>
      <w:r>
        <w:rPr>
          <w:sz w:val="24"/>
          <w:lang w:val="en-US"/>
        </w:rPr>
        <w:t>·-1Úªl´z¿?Ÿ‰;ÍI5ÒLÅMè(9wç²j?¤ïý^Q??ÌŒÛ¢ðª¼Ã</w:t>
        <w:tab/>
        <w:t>Žm|Õõ?01¼¬çÁ?:?„)¦|¼¸HJ‰?G* Tv¹EcÜÖ£uWsM9Zš}g³?[</w:t>
      </w:r>
    </w:p>
    <w:p>
      <w:pPr>
        <w:pStyle w:val="Normal"/>
        <w:bidi w:val="0"/>
        <w:spacing w:lineRule="auto" w:line="240"/>
        <w:jc w:val="left"/>
        <w:rPr>
          <w:lang w:val="en-US"/>
        </w:rPr>
      </w:pPr>
      <w:r>
        <w:rPr>
          <w:sz w:val="24"/>
          <w:lang w:val="en-US"/>
        </w:rPr>
        <w:t>é²%?s?Œ)¨}$?ô¥¥?Àc¤g.A`ÞÐÅNÊ|-?–'6þð¢4</w:t>
        <w:tab/>
        <w:t>NxeÃÈsE?…^?</w:t>
      </w:r>
    </w:p>
    <w:p>
      <w:pPr>
        <w:pStyle w:val="Normal"/>
        <w:bidi w:val="0"/>
        <w:spacing w:lineRule="auto" w:line="240"/>
        <w:jc w:val="left"/>
        <w:rPr>
          <w:lang w:val="en-US"/>
        </w:rPr>
      </w:pPr>
      <w:r>
        <w:rPr>
          <w:sz w:val="24"/>
          <w:lang w:val="en-US"/>
        </w:rPr>
        <w:t>=}í'ÆøÅ‘µ.´AR7:??’ÅL*¨S—</w:t>
      </w:r>
    </w:p>
    <w:p>
      <w:pPr>
        <w:pStyle w:val="Normal"/>
        <w:bidi w:val="0"/>
        <w:spacing w:lineRule="auto" w:line="240"/>
        <w:jc w:val="left"/>
        <w:rPr>
          <w:lang w:val="en-US"/>
        </w:rPr>
      </w:pPr>
      <w:r>
        <w:rPr>
          <w:sz w:val="24"/>
          <w:lang w:val="en-US"/>
        </w:rPr>
        <w:t>óyÔäUð?¡S«òú‘°XcsÊ?´‹Mð–þT8¯!nÇƒ?‹È?jÛQÚ;b'¯??1+º?;%ÁVá?Š=öd?nºäçáfY…‹·?Ûåž?;aQÆºsx?n¹/ÜDŠ?¨·Æê¿Ê1à_Yté„™?èD?qîJ&lt;?Z‚ÛÆêÝàFEP"aˆFý‘</w:t>
      </w:r>
    </w:p>
    <w:p>
      <w:pPr>
        <w:pStyle w:val="Normal"/>
        <w:bidi w:val="0"/>
        <w:spacing w:lineRule="auto" w:line="240"/>
        <w:jc w:val="left"/>
        <w:rPr>
          <w:lang w:val="en-US"/>
        </w:rPr>
      </w:pPr>
      <w:r>
        <w:rPr>
          <w:sz w:val="24"/>
          <w:lang w:val="en-US"/>
        </w:rPr>
        <w:t>?˜•ÛRÈ°¸Qš¸¢Ú³A?hœ(ÎÉÍ&gt;a</w:t>
        <w:tab/>
        <w:t>I üÖM½x¥û¨?€œq©Ïb8ËI)?®j'xÓ?:™ªÝ'ÕîvÇÀ"sö÷?}Îx:è?ä#</w:t>
        <w:softHyphen/>
        <w:t>?÷2?ØcBk_ÜËí°'ž’úò?†é?g</w:t>
      </w:r>
    </w:p>
    <w:p>
      <w:pPr>
        <w:pStyle w:val="Normal"/>
        <w:bidi w:val="0"/>
        <w:spacing w:lineRule="auto" w:line="240"/>
        <w:jc w:val="left"/>
        <w:rPr>
          <w:lang w:val="en-US"/>
        </w:rPr>
      </w:pPr>
      <w:r>
        <w:rPr>
          <w:sz w:val="24"/>
          <w:lang w:val="en-US"/>
        </w:rPr>
        <w:t>;a_xFw‚Ñ!ôÓÑ]·ÿ^ÑÓñ‹“ál1ˆ.·H?5UÛmr?sª?Nö?›¾W«=P)Û?¯z*Í?çáùqDåˆg¸ßå‚ˆ²</w:t>
      </w:r>
    </w:p>
    <w:p>
      <w:pPr>
        <w:pStyle w:val="Normal"/>
        <w:bidi w:val="0"/>
        <w:spacing w:lineRule="auto" w:line="240"/>
        <w:jc w:val="left"/>
        <w:rPr>
          <w:lang w:val="en-US"/>
        </w:rPr>
      </w:pPr>
      <w:r>
        <w:rPr>
          <w:sz w:val="24"/>
          <w:lang w:val="en-US"/>
        </w:rPr>
        <w:t>?ÍTpO?rÅ?°Úµ?*ÌÕ</w:t>
        <w:tab/>
        <w:t>a?ý?T1?‹Pm?'€‚"Ï½r±?¬½ÈþAž žùzvŽ&gt;ª3‡—n%bO×ÎUŠÌqí‹E/%×mÒpR¤ÆŸkF5Õ4?knK}ÿ'?;æ?ØtßµÙá't9çèA?iˆö‡o?ÞëÜ?@ˆ†ÈÃÏÆ¥J!TsBæiç:‘”³ì\§Ý°ð²?ê=êÄ‰ºîÌ?5Š?7jÏ±`²?Ëx0ÙAll¬a7ð2š I‘o¹‚ø6]i‹†¡î/H:ÎjNÆiîZ·ç[,™?y?I†kï??´V8î?Ãìo(„žÙô+Á~ñL9…D§ê</w:t>
        <w:tab/>
        <w:tab/>
        <w:t>?}•]°vS*j°gÖ.ÏÑ¯;jí?=ó?=°CnŽüËÊÆË</w:t>
        <w:softHyphen/>
        <w:t>êßÝ”G?8³…6ò˜´é'Z©'Œªö`&lt;i?¥ÌÕÉ\7à6?ÕUHg{©äUp‚y|íÚÕ`C1—…í]??ä³”¡Ôh)îÝ†?æãˆa¯bÞÕx/ŽÍ%PŽäŸæ‰}“"Šcwæð?(}¯Ò8ðPi†|gav³ú^)ø½ídÚ2?Zm[^Pc)ž Ž¤?4¨šï;bøkò…“òÙæ¯Ì¡Žo?ÊfÒÂÎÞ”•W6õ‰Ý@¯Œ¹êy?ý²ÙÛ Ÿ?</w:t>
      </w:r>
    </w:p>
    <w:p>
      <w:pPr>
        <w:pStyle w:val="Normal"/>
        <w:bidi w:val="0"/>
        <w:spacing w:lineRule="auto" w:line="240"/>
        <w:jc w:val="left"/>
        <w:rPr>
          <w:lang w:val="en-US"/>
        </w:rPr>
      </w:pPr>
      <w:r>
        <w:rPr>
          <w:sz w:val="24"/>
          <w:lang w:val="en-US"/>
        </w:rPr>
        <w:t>?˜¼?V?ÞÇºŠ¥up&amp;É0UñôÇ/êï~Ì•¥1}]?»Áä{Ó†Ïc¤??¯LjšºN?È5Âeg]DYîtGŽ%ÓŒìtëkœ???¹ÒzlËi±8Æ‡*Žš§6ÓGj~?÷´?˜´ÙŒ«’ò¨#õGAÕ?ðÃL@í•‹aI§\Wä•ï#?Ø?§ã¦ý]—Xˆˆ'nÇ7~?ìÑ]Î®ƒ&lt;sçqŠDy}SÞ?Na|õm„J??×M</w:t>
        <w:softHyphen/>
        <w:t>O³«©tDÀL|lX?¦Guèð¤ã‚Ö…?µQìÒr›6°xð{FÄ2 OÎh¾ÏˆúÛßZ˜? a-tfxž??ª€Ít?Úm×ÒÓ®ñuƒ}SðÁº2n=™83V²¨qC7€eÓË1ˆž3w|?yÅÉq?äéñ@Âß„Óçi??Sú?‹c”?¿x?¿°M?íÏŽ?6øÁTÿ?,£O¡?©#g(#sdÈ?ÚÅfd¬?ùñ?»%BýåüXº¢O</w:t>
        <w:softHyphen/>
        <w:t>j‰?:Nñ+Ó:ñ]Êæ4œ”jtyn?ÊÎ?]íÚZ</w:t>
        <w:softHyphen/>
        <w:t>:ðÎAŸ…jÄXW}ÔÎ?žè¿¸?°Š±&lt;fLiæ“VP???BÌÍ;ÆËòÇÂ?y6úÚ}ÍN?•¾gŸ-‡ê[ß</w:t>
        <w:softHyphen/>
        <w:t>ƒ?[ÀÇžXç?/l?</w:t>
        <w:softHyphen/>
        <w:t>vƒÝ÷b?/?ìƒÍ?mÔñDdh4ÃË?KÛ)i•dáie</w:t>
      </w:r>
    </w:p>
    <w:p>
      <w:pPr>
        <w:pStyle w:val="Normal"/>
        <w:bidi w:val="0"/>
        <w:spacing w:lineRule="auto" w:line="240"/>
        <w:jc w:val="left"/>
        <w:rPr>
          <w:lang w:val="en-US"/>
        </w:rPr>
      </w:pPr>
      <w:r>
        <w:rPr>
          <w:sz w:val="24"/>
          <w:lang w:val="en-US"/>
        </w:rPr>
        <w:t>?—a%Yéû`$EïÈ¿?[G9¯@2ù¿$µ</w:t>
        <w:tab/>
        <w:t>B”½û?]WM.?º1où7?±?î–û?P£`®6Ûü*O“¨XÑüÔD?m€`?ëÆèi#Lª(ÂßôìÜ„Î?/æ:?ìõdŽ?±?ÿÿØ`¿ô?~ƒx°º½„pß›P?T7wÜ9Úð¨œöu†¸ÈÃ“fªÞNËpb‘^¤î</w:t>
      </w:r>
    </w:p>
    <w:p>
      <w:pPr>
        <w:pStyle w:val="Normal"/>
        <w:bidi w:val="0"/>
        <w:spacing w:lineRule="auto" w:line="240"/>
        <w:jc w:val="left"/>
        <w:rPr>
          <w:lang w:val="en-US"/>
        </w:rPr>
      </w:pPr>
      <w:r>
        <w:rPr>
          <w:sz w:val="24"/>
          <w:lang w:val="en-US"/>
        </w:rPr>
        <w:t>2¥c¼-h&amp;]¹øú²È(ù?aÀP=ðjB?¾ÌB¼H</w:t>
      </w:r>
    </w:p>
    <w:p>
      <w:pPr>
        <w:pStyle w:val="Normal"/>
        <w:bidi w:val="0"/>
        <w:spacing w:lineRule="auto" w:line="240"/>
        <w:jc w:val="left"/>
        <w:rPr>
          <w:lang w:val="en-US"/>
        </w:rPr>
      </w:pPr>
      <w:r>
        <w:rPr>
          <w:sz w:val="24"/>
          <w:lang w:val="en-US"/>
        </w:rPr>
        <w:t>`tV??3?p•ž÷3•(Vo@¡à¦½k¯‰?˜›"?3ý?´?e@ëú±&amp;ñ+-…~v¬Z]RbD=àRZ</w:t>
        <w:softHyphen/>
        <w:t>F,»??l[?Ûø•?+,NèÈìŽG†•ª;ÖÚr‰?µöŽ?ÛelÃ?fÙ‰^è?3˜Û?k?_`ûŠnié½Z¯?wÃ:À‰n~SÑ??=)3±va4·//Õ8˜ýWìðEËeÜ’n??æ„«™äÎ`k¦ö?¹É\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8 0 obj&lt;&lt;/Type/Page/Contents 509 0 R/Group&lt;&lt;/Type/Group/CS/DeviceRGB/S/Transparency&gt;&gt;/MediaBox[ 0 0 396.960000 612]/Parent 2 0 R/Resources&lt;&lt;/ExtGState&lt;&lt;/GS7 7 0 R&gt;&gt;/Font&lt;&lt;/F1 5 0 R/F3 20 0 R/F6 31 0 R/F7 86 0 R&gt;&gt;/ProcSet[/PDF/Text/ImageB/ImageC/ImageI]&gt;&gt;/StructParents 22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09 0 obj&lt;&lt;/Filter/FlateDecode/Length 196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½˜YoÛ8?€ß?ä?ð© ?[?u3(</w:t>
      </w:r>
    </w:p>
    <w:p>
      <w:pPr>
        <w:pStyle w:val="Normal"/>
        <w:bidi w:val="0"/>
        <w:spacing w:lineRule="auto" w:line="240"/>
        <w:jc w:val="left"/>
        <w:rPr>
          <w:lang w:val="en-US"/>
        </w:rPr>
      </w:pPr>
      <w:r>
        <w:rPr>
          <w:sz w:val="24"/>
          <w:lang w:val="en-US"/>
        </w:rPr>
        <w:t>$®›înÝfco‹nÑ?Õ‘cmäce¹…ûëwfH?ô?õe?Ä–)r8Ãù83dÿ:/ÒY&lt;-ØË—ýë¢ˆ§óä}éOVë¯ýÉnôïâÇt??éjÙ?o¿?Øô6‰?’üÕ+vózÀn&amp;—?ý7‚</w:t>
        <w:tab/>
        <w:t>aù?›Ì./?³áO°À·ìÀc¾/-?`“?ô»?‡ìqsya³Gü¸½¼øÂYç+›ü~y1?Aÿ^^üyyÁ†£?cý;Ôi4øí5³÷æ’–Œ©|Ï²?˜Êõ</w:t>
        <w:softHyphen/>
        <w:t>@Mõ…ây’wz?ï²NÏq$??q§çòeÇã³NO¸|?O96=tz&gt;Ç^®à/?Ï÷0ÀãÙºÓù?:ëæñ?†Û&lt;Á—khÆWô£?VÎIÍÔ²NV—„Ôö*ƒÜCƒ`¬?…¦Ac?S€\®íðQ²ËS|zÄ</w:t>
        <w:tab/>
        <w:t>=?l?‹±AëJýç¨EB=l~ƒ-92Õ(gvíÀ</w:t>
      </w:r>
    </w:p>
    <w:p>
      <w:pPr>
        <w:pStyle w:val="Normal"/>
        <w:bidi w:val="0"/>
        <w:spacing w:lineRule="auto" w:line="240"/>
        <w:jc w:val="left"/>
        <w:rPr>
          <w:lang w:val="en-US"/>
        </w:rPr>
      </w:pPr>
      <w:r>
        <w:rPr>
          <w:sz w:val="24"/>
          <w:lang w:val="en-US"/>
        </w:rPr>
        <w:t>öf~:P9&lt;TÙ??dd|iÛ7î«?æº?ŒÝóßõRyâ¸ša`</w:t>
        <w:tab/>
        <w:t>?F8®åê?Ã‡í´Z?²;]ÁBèÅ?¾ä³U'D'ó°Å÷–Gx?wÄ¦ GÉ?DI²ìDØOx|¢ò?Š¿"‰!?¢[7ñ?%l¨-à{“~‚GR){ÐÔ™î{RçýE;?½#C+”Æ?tµ?ïáK?ßß?Âé??~n1…^P¢î??T‹?&amp;;á¿Ë?ØFú®Kî‘,&gt;AÅà4Kê'¤ÄN&gt;¨âpëˆA‡?C„Ž%\S¦Î?A´žŒ,ÇiZ¶EÝÐ )?0'ï·´Ãæ?I—%øL;·ý®?Ž?!Ïœ</w:t>
        <w:softHyphen/>
        <w:t>áþUÇÕôÍØ?÷é?Å?}¸vøŸm°ÖócÙžmA¡EÂ?1xÅþH;½¨Þþ?ä&lt;þ?£¨¼HH|¹ÿ÷??5</w:t>
      </w:r>
    </w:p>
    <w:p>
      <w:pPr>
        <w:pStyle w:val="Normal"/>
        <w:bidi w:val="0"/>
        <w:spacing w:lineRule="auto" w:line="240"/>
        <w:jc w:val="left"/>
        <w:rPr>
          <w:lang w:val="en-US"/>
        </w:rPr>
      </w:pPr>
      <w:r>
        <w:rPr>
          <w:sz w:val="24"/>
          <w:lang w:val="en-US"/>
        </w:rPr>
        <w:t>ã&lt;Û!|êçm?kCAÒ¦</w:t>
      </w:r>
    </w:p>
    <w:p>
      <w:pPr>
        <w:pStyle w:val="Normal"/>
        <w:bidi w:val="0"/>
        <w:spacing w:lineRule="auto" w:line="240"/>
        <w:jc w:val="left"/>
        <w:rPr>
          <w:lang w:val="en-US"/>
        </w:rPr>
      </w:pPr>
      <w:r>
        <w:rPr>
          <w:sz w:val="24"/>
          <w:lang w:val="en-US"/>
        </w:rPr>
        <w:t>v®ãY¢i#ëÙ°È?~L‰À?ŒÁÖFOD&gt;F</w:t>
        <w:tab/>
        <w:t>?gÓˆQR‘F¾ ÏÐÏ]Å–†1Úgq\b˜ë@èQ ?à&gt;ÆYF.$!]öþs?J÷? „(Š?±¡ø3P:?”Ái(CØ¸Q#R?–G&lt;?ã¤gŽçÝ6|Â&gt;wö&amp;&gt;Å',¸í«”s”R…?60íô$EÈE¢G;We¨ÅŽ)_•?„</w:t>
        <w:softHyphen/>
        <w:t>~µ?aP¶Ç'XrÜ?³£a‡A9Œ}›&gt;ÎË½??µ%Áž!íâ¬G?˜Ë</w:t>
      </w:r>
    </w:p>
    <w:p>
      <w:pPr>
        <w:pStyle w:val="Normal"/>
        <w:bidi w:val="0"/>
        <w:spacing w:lineRule="auto" w:line="240"/>
        <w:jc w:val="left"/>
        <w:rPr>
          <w:lang w:val="en-US"/>
        </w:rPr>
      </w:pPr>
      <w:r>
        <w:rPr>
          <w:sz w:val="24"/>
          <w:lang w:val="en-US"/>
        </w:rPr>
        <w:t>ÆjÑ'?Ž?½gC®??K&lt;?rÿ?Ì?d?G˜</w:t>
      </w:r>
    </w:p>
    <w:p>
      <w:pPr>
        <w:pStyle w:val="Normal"/>
        <w:bidi w:val="0"/>
        <w:spacing w:lineRule="auto" w:line="240"/>
        <w:jc w:val="left"/>
        <w:rPr>
          <w:lang w:val="en-US"/>
        </w:rPr>
      </w:pPr>
      <w:r>
        <w:rPr>
          <w:sz w:val="24"/>
          <w:lang w:val="en-US"/>
        </w:rPr>
        <w:t></w:t>
      </w:r>
      <w:r>
        <w:rPr>
          <w:sz w:val="24"/>
          <w:lang w:val="en-US"/>
        </w:rPr>
        <w:t>ÅÜm?{½ÈòK‰÷©¦ÉSÐÕ?“²?K?&gt;²4??§dó?XHËsÌ)?¬ë X—J?ÿPòšãoŸ0uQrŽ3lä¾C‡$W?ö?³=ô)Ó}·jŸT{è</w:t>
        <w:tab/>
        <w:t>‘k¼y¡,º#</w:t>
      </w:r>
    </w:p>
    <w:p>
      <w:pPr>
        <w:pStyle w:val="Normal"/>
        <w:bidi w:val="0"/>
        <w:spacing w:lineRule="auto" w:line="240"/>
        <w:jc w:val="left"/>
        <w:rPr>
          <w:lang w:val="en-US"/>
        </w:rPr>
      </w:pPr>
      <w:r>
        <w:rPr>
          <w:sz w:val="24"/>
          <w:lang w:val="en-US"/>
        </w:rPr>
        <w:t>Px²Ø(ãÜˆ??ßh</w:t>
      </w:r>
    </w:p>
    <w:p>
      <w:pPr>
        <w:pStyle w:val="Normal"/>
        <w:bidi w:val="0"/>
        <w:spacing w:lineRule="auto" w:line="240"/>
        <w:jc w:val="left"/>
        <w:rPr>
          <w:lang w:val="en-US"/>
        </w:rPr>
      </w:pPr>
      <w:r>
        <w:rPr>
          <w:sz w:val="24"/>
          <w:lang w:val="en-US"/>
        </w:rPr>
        <w:t>â)?ôR·ó¼¸ðíkË?y??¨Jú&gt;‹]•&lt;^°Áj±Ø–Å ¾jAº?ç?Òœ¤ËÞ¡{?:rTŠ?ÌÀ\?*÷-2àFí-?ŠF„O¹õíÖðóª®?ÞS¯Ï?¿¦6ø?j]?YîÞ²œ¥ÖkK-TU~)q&lt;-O??p‹Ÿ°Ë©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dæc²¤ˆp</w:t>
      </w:r>
    </w:p>
    <w:p>
      <w:pPr>
        <w:pStyle w:val="Normal"/>
        <w:bidi w:val="0"/>
        <w:spacing w:lineRule="auto" w:line="240"/>
        <w:jc w:val="left"/>
        <w:rPr>
          <w:lang w:val="en-US"/>
        </w:rPr>
      </w:pPr>
      <w:r>
        <w:rPr>
          <w:sz w:val="24"/>
          <w:lang w:val="en-US"/>
        </w:rPr>
        <w:t></w:t>
      </w:r>
      <w:r>
        <w:rPr>
          <w:sz w:val="24"/>
          <w:lang w:val="en-US"/>
        </w:rPr>
        <w:t>#éÅ–æ|#˜%¥?.ËÔâª|O®Œ)ygº??ÌÉ'ÙƒªH#b1—TG¨zw‘Ò‚–èƒ“—õÁ?ËÖ´ñlTÉ§Ž</w:t>
      </w:r>
    </w:p>
    <w:p>
      <w:pPr>
        <w:pStyle w:val="Normal"/>
        <w:bidi w:val="0"/>
        <w:spacing w:lineRule="auto" w:line="240"/>
        <w:jc w:val="left"/>
        <w:rPr>
          <w:lang w:val="en-US"/>
        </w:rPr>
      </w:pPr>
      <w:r>
        <w:rPr>
          <w:sz w:val="24"/>
          <w:lang w:val="en-US"/>
        </w:rPr>
        <w:t>¡e»¦?¨Ê?@Q$cŸÂj4.B`Žî=³???Wè¾oˆÿ?Ù¢yˆÄ?TîºÂ§·Û?p?ñ#S|—áa$P¥aNë„¯UÄÀ(</w:t>
        <w:softHyphen/>
        <w:t>?ª“b:Ý¯]?£ºÆ]¶-CTÎkêu–t¿%é.Tr¾,I_ãö%åŸºlT£þOu¢P9(Qù¦]UlcJ1æA4?Œ{:!WYo¯</w:t>
      </w:r>
    </w:p>
    <w:p>
      <w:pPr>
        <w:pStyle w:val="Normal"/>
        <w:bidi w:val="0"/>
        <w:spacing w:lineRule="auto" w:line="240"/>
        <w:jc w:val="left"/>
        <w:rPr>
          <w:lang w:val="en-US"/>
        </w:rPr>
      </w:pPr>
      <w:r>
        <w:rPr>
          <w:sz w:val="24"/>
          <w:lang w:val="en-US"/>
        </w:rPr>
        <w:t>‹</w:t>
      </w:r>
      <w:r>
        <w:rPr>
          <w:sz w:val="24"/>
          <w:lang w:val="en-US"/>
        </w:rPr>
        <w:t>«Šõ?MH!.É:”êô›ë¼h•ÀmÏr¤©À¾K]?”ÖetªÂTyÀoáQU?œ-Ý(°Ü’pŒŠN3*âNé…*Ó·?¡Z¦p_Xž4ç8‹HÐ??(}?w¿`¬NN„ÿ‚bŸ&gt;&lt;ÝnÉ[?l(ÎSs}EÒ’?/$·5'Gnt RXÌ’*ç?9ì|ÒužªjŸ?&gt;ÏØ=Ã·eOŠ|ÙL×?k–$]ª#G??Úp?šÚ¡©0¬E\Ùý</w:t>
      </w:r>
    </w:p>
    <w:p>
      <w:pPr>
        <w:pStyle w:val="Normal"/>
        <w:bidi w:val="0"/>
        <w:spacing w:lineRule="auto" w:line="240"/>
        <w:jc w:val="left"/>
        <w:rPr>
          <w:lang w:val="en-US"/>
        </w:rPr>
      </w:pPr>
      <w:r>
        <w:rPr>
          <w:sz w:val="24"/>
          <w:lang w:val="en-US"/>
        </w:rPr>
        <w:t>?ª^†çXlì–¼?”¦?_¨…^VHª?NgÂŠ ?`n2zGý¿S•˜?ei¢¯?&gt;«2ÍYÛP?Ç\)LýÎr?¶åê¶P68K³§2y5¢ì²Þl½Ðã÷«]K  :#s–?P L(ï¯O8Fx¾eS@š§EÅ“*?Q’ƒ÷l¢Œf©&gt;Ô„ž¢m¦º˜¨5?EÐoøPI¥’ùÈ</w:t>
        <w:softHyphen/>
        <w:t>ÖU½?µ?Èj«OvØO£®ïžJKœíÎF1•{](·¼’ðëõšî?V¸€2ÛäZ[bõfˆÓ§?•M1¾€ÓÓ:?Ü¬J</w:t>
      </w:r>
    </w:p>
    <w:p>
      <w:pPr>
        <w:pStyle w:val="Normal"/>
        <w:bidi w:val="0"/>
        <w:spacing w:lineRule="auto" w:line="240"/>
        <w:jc w:val="left"/>
        <w:rPr>
          <w:lang w:val="en-US"/>
        </w:rPr>
      </w:pPr>
      <w:r>
        <w:rPr>
          <w:sz w:val="24"/>
          <w:lang w:val="en-US"/>
        </w:rPr>
        <w:t>žª2?3D£¨¤€º:¸ˆ</w:t>
      </w:r>
    </w:p>
    <w:p>
      <w:pPr>
        <w:pStyle w:val="Normal"/>
        <w:bidi w:val="0"/>
        <w:spacing w:lineRule="auto" w:line="240"/>
        <w:jc w:val="left"/>
        <w:rPr>
          <w:lang w:val="en-US"/>
        </w:rPr>
      </w:pPr>
      <w:r>
        <w:rPr>
          <w:sz w:val="24"/>
          <w:lang w:val="en-US"/>
        </w:rPr>
        <w:t>ÚÂ-±”4t:wÔ?n(n¢2sÿp/?u,XèèUi</w:t>
      </w:r>
    </w:p>
    <w:p>
      <w:pPr>
        <w:pStyle w:val="Normal"/>
        <w:bidi w:val="0"/>
        <w:spacing w:lineRule="auto" w:line="240"/>
        <w:jc w:val="left"/>
        <w:rPr>
          <w:lang w:val="en-US"/>
        </w:rPr>
      </w:pPr>
      <w:r>
        <w:rPr>
          <w:sz w:val="24"/>
          <w:lang w:val="en-US"/>
        </w:rPr>
        <w:t>o š{›T'¾Ÿú.»Uä„coÎ¨ÁFÈbÜTR?„4‘?é$»)ªZSedbPõ</w:t>
        <w:tab/>
        <w:t>Ô</w:t>
        <w:tab/>
        <w:t>¾yï„‘¦0Ã®*[iì•?=©²|B-&gt;æmz’DÜ¬</w:t>
      </w:r>
    </w:p>
    <w:p>
      <w:pPr>
        <w:pStyle w:val="Normal"/>
        <w:bidi w:val="0"/>
        <w:spacing w:lineRule="auto" w:line="240"/>
        <w:jc w:val="left"/>
        <w:rPr>
          <w:lang w:val="en-US"/>
        </w:rPr>
      </w:pPr>
      <w:r>
        <w:rPr>
          <w:sz w:val="24"/>
          <w:lang w:val="en-US"/>
        </w:rPr>
        <w:t>qè¨°Œ…xQSl¨ˆMuiâ«2®a¥/°›¶EÕ?9]Õ?µ–</w:t>
        <w:softHyphen/>
        <w:t>oZEHi(Ae¿&lt;?ß‘ã‘x:?µ&lt;ƒ`TP</w:t>
        <w:tab/>
        <w:t>ò?.(ÒIi€J¸ý?Ÿ×bm</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0 0 obj&lt;&lt;/Type/Page/Contents 511 0 R/Group&lt;&lt;/Type/Group/CS/DeviceRGB/S/Transparency&gt;&gt;/MediaBox[ 0 0 396.960000 612]/Parent 2 0 R/Resources&lt;&lt;/ExtGState&lt;&lt;/GS7 7 0 R/GS8 8 0 R&gt;&gt;/Font&lt;&lt;/F1 5 0 R/F6 31 0 R&gt;&gt;/ProcSet[/PDF/Text/ImageB/ImageC/ImageI]&gt;&gt;/StructParents 22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1 0 obj&lt;&lt;/Filter/FlateDecode/Length 35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oã¶?~?ÿ G?ˆ?‘”H</w:t>
        <w:tab/>
        <w:t>X?H²Éf‹î¶g“¢?m?Ü¬ãèTvrlyÓö×?ÎÃ‹$;^,Ö‘x??‡3ß\¨ó‹M×&lt;Î?ºäÝ»ó‹®›?&lt;-¾&amp;¿ß?¿üq~ÿÏËâüçù²YÏ»æy}~·û³ƒ¦ÛÅüëb3›%—ï¯’ËûÓ“ó?–0–•&lt;¹&lt;=aI®ÿ±D‰¬¬Š¤,ë¬”ÉýJûp§’åöô$O–øVÙ·?§'¿¥Éääþ‡Ó“kMñ§'ÿ9=I®?]%ÉùÏÀÜ§«ï“&lt;X”–©ŠLr½Œ(2Îq™˜Ô€??!ÂD•É2)YU†H2Í³&lt;/ªäþá·ô&gt;$H;®³ZF?f…&amp;Â""9N¿M®'"?£1”?“*“õ“RI¤us?+Jey9ÂÊOÉdZ¤¿èß2ý¬yú?/î““"Åg?Ã¤í¾;Žm.e¦¢½¿q</w:t>
      </w:r>
    </w:p>
    <w:p>
      <w:pPr>
        <w:pStyle w:val="Normal"/>
        <w:bidi w:val="0"/>
        <w:spacing w:lineRule="auto" w:line="240"/>
        <w:jc w:val="left"/>
        <w:rPr>
          <w:lang w:val="en-US"/>
        </w:rPr>
      </w:pPr>
      <w:r>
        <w:rPr>
          <w:sz w:val="24"/>
          <w:lang w:val="en-US"/>
        </w:rPr>
        <w:t>¼§?Ã-°*«õ¹æyÆ</w:t>
      </w:r>
    </w:p>
    <w:p>
      <w:pPr>
        <w:pStyle w:val="Normal"/>
        <w:bidi w:val="0"/>
        <w:spacing w:lineRule="auto" w:line="240"/>
        <w:jc w:val="left"/>
        <w:rPr>
          <w:lang w:val="en-US"/>
        </w:rPr>
      </w:pPr>
      <w:r>
        <w:rPr>
          <w:sz w:val="24"/>
          <w:lang w:val="en-US"/>
        </w:rPr>
        <w:t>KÑp?|?)M¡²¢‰$Á±þzœ,Ë&lt;+EL?§_$?‚??)?þ¾|/—&lt;/³¢Ž·zÝ›éÆ2'?Ž=j?œ•Y-â‰†k</w:t>
        <w:softHyphen/>
      </w:r>
    </w:p>
    <w:p>
      <w:pPr>
        <w:pStyle w:val="Normal"/>
        <w:bidi w:val="0"/>
        <w:spacing w:lineRule="auto" w:line="240"/>
        <w:jc w:val="left"/>
        <w:rPr>
          <w:lang w:val="en-US"/>
        </w:rPr>
      </w:pPr>
      <w:r>
        <w:rPr>
          <w:sz w:val="24"/>
          <w:lang w:val="en-US"/>
        </w:rPr>
        <w:t>2½šLE:ª</w:t>
      </w:r>
    </w:p>
    <w:p>
      <w:pPr>
        <w:pStyle w:val="Normal"/>
        <w:bidi w:val="0"/>
        <w:spacing w:lineRule="auto" w:line="240"/>
        <w:jc w:val="left"/>
        <w:rPr>
          <w:lang w:val="en-US"/>
        </w:rPr>
      </w:pPr>
      <w:r>
        <w:rPr>
          <w:sz w:val="24"/>
          <w:lang w:val="en-US"/>
        </w:rPr>
        <w:t>Eúù¸]T"«ëýœ</w:t>
      </w:r>
    </w:p>
    <w:p>
      <w:pPr>
        <w:pStyle w:val="Normal"/>
        <w:bidi w:val="0"/>
        <w:spacing w:lineRule="auto" w:line="240"/>
        <w:jc w:val="left"/>
        <w:rPr>
          <w:lang w:val="en-US"/>
        </w:rPr>
      </w:pPr>
      <w:r>
        <w:rPr>
          <w:sz w:val="24"/>
          <w:lang w:val="en-US"/>
        </w:rPr>
        <w:t>T@ôU "'yV?ER(žÕ–Úýí51v£</w:t>
      </w:r>
    </w:p>
    <w:p>
      <w:pPr>
        <w:pStyle w:val="Normal"/>
        <w:bidi w:val="0"/>
        <w:spacing w:lineRule="auto" w:line="240"/>
        <w:jc w:val="left"/>
        <w:rPr>
          <w:lang w:val="en-US"/>
        </w:rPr>
      </w:pPr>
      <w:r>
        <w:rPr>
          <w:sz w:val="24"/>
          <w:lang w:val="en-US"/>
        </w:rPr>
        <w:t>ê#HÿË6NÍ:4|¹vý¿NÊô??~|ÿÓdªÒ/7ÉÝ„å°Í"½ý</w:t>
        <w:tab/>
        <w:t>fâÏGÊ®?5</w:t>
      </w:r>
    </w:p>
    <w:p>
      <w:pPr>
        <w:pStyle w:val="Normal"/>
        <w:bidi w:val="0"/>
        <w:spacing w:lineRule="auto" w:line="240"/>
        <w:jc w:val="left"/>
        <w:rPr>
          <w:lang w:val="en-US"/>
        </w:rPr>
      </w:pPr>
      <w:r>
        <w:rPr>
          <w:sz w:val="24"/>
          <w:lang w:val="en-US"/>
        </w:rPr>
        <w:t>yyÖ+½èÿ ¸¦‡¯N!šn«¥ŠØ?ãáÿ?˜Ý?›Íú8ÑÖ&lt;«T´þAÉ?o??</w:t>
        <w:tab/>
        <w:t>Wæ™ª,Å»n?¼uæ{9ß?ÓÝÙÄlG°ô?n?Ù_Íá?6ý?´Á?^Ãf</w:t>
      </w:r>
    </w:p>
    <w:p>
      <w:pPr>
        <w:pStyle w:val="Normal"/>
        <w:bidi w:val="0"/>
        <w:spacing w:lineRule="auto" w:line="240"/>
        <w:jc w:val="left"/>
        <w:rPr>
          <w:lang w:val="en-US"/>
        </w:rPr>
      </w:pPr>
      <w:r>
        <w:rPr>
          <w:sz w:val="24"/>
          <w:lang w:val="en-US"/>
        </w:rPr>
        <w:t>?}·?©ƒ€:ýÄôœ?IF?Ò4=ŒÕ¬†W"±#Â(³Áðîi¢L«m@Fv$RX®y ![Ï</w:t>
      </w:r>
    </w:p>
    <w:p>
      <w:pPr>
        <w:pStyle w:val="Normal"/>
        <w:bidi w:val="0"/>
        <w:spacing w:lineRule="auto" w:line="240"/>
        <w:jc w:val="left"/>
        <w:rPr>
          <w:lang w:val="en-US"/>
        </w:rPr>
      </w:pPr>
      <w:r>
        <w:rPr>
          <w:sz w:val="24"/>
          <w:lang w:val="en-US"/>
        </w:rPr>
        <w:t>?þ?Ÿ…6¬2]5mÿÜû’ÑX^?}zÖ"i»É´BF…4ì5È?®õ??Ý³^šØ-s·j‘§8÷‰$`ºAE‘ÿÖ)?N†)¥H/@pžëiæ–¸¨Œ½6öœ*??Ñ7#˜!»ÒO¥??œ?7Çqk8/R_ÓJK »î“^Û»¡ÝÈýj&amp;d–#ÌwÚ•ñY¡ÿ?užçb¦Å£_„†²Ò/Ð¡fÓ2?wÓ?+Á??ŠÛñW3½?˜ÀÌ?Û^–³©Ð/õØRÎä;C£??ú?‡?3ãÊöÔ`Z¥?</w:t>
      </w:r>
    </w:p>
    <w:p>
      <w:pPr>
        <w:pStyle w:val="Normal"/>
        <w:bidi w:val="0"/>
        <w:spacing w:lineRule="auto" w:line="240"/>
        <w:jc w:val="left"/>
        <w:rPr>
          <w:lang w:val="en-US"/>
        </w:rPr>
      </w:pPr>
      <w:r>
        <w:rPr>
          <w:sz w:val="24"/>
          <w:lang w:val="en-US"/>
        </w:rPr>
        <w:t>»Ì™/*?¿=?ÜÚ,î·Í9Ñ?f€°?ÆÚmû5,s4Ì2ˆ[¿?ÚFd%É¨7®¸™íq!’e…?œÊ•eÑ-OÇ¤·&amp;ÂŽ¡ü#Ñ3¹_ö8ß</w:t>
        <w:tab/>
        <w:t>¥ F{Â…Ó.9?ÁÆ#?š?‹L?Bn-â¢m?Ói“M¤ÅøðJvÑfG??œe,^ë ?—o¡±’:ÒÑÜë¥?³??jtÐF6</w:t>
        <w:softHyphen/>
        <w:t>?ƒÚH-¤URoL›+l¡%KÖ?&lt;ê÷???lûÖ&lt;O?,#B8?ûQ?›cÌšiwT°ˆ_8ê£NŠç&lt;?*Þ+®¼j?}Fv²…í???»°å‰Î?ÆøÍ=¢ë¶¶E‰(ÑM-õ€:^ç ??µŽFKË¯Ó?â˜?ÞÅT?ì?³[??Høä$ô¼G</w:t>
        <w:tab/>
        <w:t>¼È3Î"&amp;Æ??F¬Lõ‡£É^Î”µ&lt;VÚ60;?vÈ«?¶å!žY»d`°"GT?\&lt;Jæ73?.??¯?CmðÊ?š&amp;a^cÜaäb6</w:t>
        <w:softHyphen/>
        <w:t>#ŠÊL+ÂÆ7phÄ?8|å2`‡p•Gk[JŽYé=…yü.d?•ÌJBÔ:T?°p®´?nv SÎ˜¹T¨Ó;</w:t>
      </w:r>
    </w:p>
    <w:p>
      <w:pPr>
        <w:pStyle w:val="Normal"/>
        <w:bidi w:val="0"/>
        <w:spacing w:lineRule="auto" w:line="240"/>
        <w:jc w:val="left"/>
        <w:rPr>
          <w:lang w:val="en-US"/>
        </w:rPr>
      </w:pPr>
      <w:r>
        <w:rPr>
          <w:sz w:val="24"/>
          <w:lang w:val="en-US"/>
        </w:rPr>
        <w:t>·ÐC»®PçmÏrÊÇQÅQ×w=õ3x?Š‰Q…m³a?“ÔðB¦¶Åÿú¥1í"`mç–m]¨…Cm¿aË¾li?h¼Æ„÷G?}É)Ø[7…?ŒL†á¤T?2?œ?›Ht©ˆ?²Ìh‘h«½??Ÿšoq°;®Â?òýÈíƒÃ×® 1?é"C¯?2a©2m£t#\x?YB#èÀ?c;Šo‡â5¡?„ºvÀ¡A?-¡²v’?B?cRˆ,ed‘M#P¸áe?Ú&gt;—~Þ /ˆÌl‹</w:t>
      </w:r>
    </w:p>
    <w:p>
      <w:pPr>
        <w:pStyle w:val="Normal"/>
        <w:bidi w:val="0"/>
        <w:spacing w:lineRule="auto" w:line="240"/>
        <w:jc w:val="left"/>
        <w:rPr>
          <w:lang w:val="en-US"/>
        </w:rPr>
      </w:pPr>
      <w:r>
        <w:rPr>
          <w:sz w:val="24"/>
          <w:lang w:val="en-US"/>
        </w:rPr>
        <w:t>*&amp;)cÓwÓ‹ |ªh†</w:t>
      </w:r>
    </w:p>
    <w:p>
      <w:pPr>
        <w:pStyle w:val="Normal"/>
        <w:bidi w:val="0"/>
        <w:spacing w:lineRule="auto" w:line="240"/>
        <w:jc w:val="left"/>
        <w:rPr>
          <w:lang w:val="en-US"/>
        </w:rPr>
      </w:pPr>
      <w:r>
        <w:rPr>
          <w:sz w:val="24"/>
          <w:lang w:val="en-US"/>
        </w:rPr>
        <w:t>z?Â½èî’  øCÈhW¥(‰?•}š–ˆ?/eO?å…Eš˜BqmöP†Peæ^*?“ñæÝb6ºRñü^”ÊØŒ}?¢?u&amp;Éd®È÷‚f?•u‰®Õ{Êd0Ñ°.š™à¦qJlÚ"ï¯ßWè²?Ìb¶&gt;¥¼(?&gt;“‘éUû,?©PàÄ</w:t>
      </w:r>
    </w:p>
    <w:p>
      <w:pPr>
        <w:pStyle w:val="Normal"/>
        <w:bidi w:val="0"/>
        <w:spacing w:lineRule="auto" w:line="240"/>
        <w:jc w:val="left"/>
        <w:rPr>
          <w:lang w:val="en-US"/>
        </w:rPr>
      </w:pPr>
      <w:r>
        <w:rPr>
          <w:sz w:val="24"/>
          <w:lang w:val="en-US"/>
        </w:rPr>
        <w:t>3°ºyÿ²sÄÐ’L&lt;aúî:ƒ?ë&gt;?1lD@=lBe\…!…</w:t>
      </w:r>
    </w:p>
    <w:p>
      <w:pPr>
        <w:pStyle w:val="Normal"/>
        <w:bidi w:val="0"/>
        <w:spacing w:lineRule="auto" w:line="240"/>
        <w:jc w:val="left"/>
        <w:rPr>
          <w:lang w:val="en-US"/>
        </w:rPr>
      </w:pPr>
      <w:r>
        <w:rPr>
          <w:sz w:val="24"/>
          <w:lang w:val="en-US"/>
        </w:rPr>
        <w:t>¼#p)2¾xÉ?„Xóö…?œ”0?ÆŽ€?&amp;©=Zøúø¼Ñr^?Y—¼Ž LúØ`?g‘l'‚?’E?”?žÖ‘?5¯ëL”±D?†ÔòÈZð"SÊ?þxÍ±rw×ì9šªÐƒzÓpÆz?:??ÎõÜ8¨ØjqfúV.??à?€õ°›?çò^z?A?¹%fž¬°QàÖ¦DàNŒ%šIo?¬d }Ï?6ÞReÆ¡D?D7õ.µ*ÔHÓøì#üP</w:t>
      </w:r>
    </w:p>
    <w:p>
      <w:pPr>
        <w:pStyle w:val="Normal"/>
        <w:bidi w:val="0"/>
        <w:spacing w:lineRule="auto" w:line="240"/>
        <w:jc w:val="left"/>
        <w:rPr>
          <w:lang w:val="en-US"/>
        </w:rPr>
      </w:pPr>
      <w:r>
        <w:rPr>
          <w:sz w:val="24"/>
          <w:lang w:val="en-US"/>
        </w:rPr>
        <w:t>Å—˜ìÑ</w:t>
        <w:tab/>
        <w:t>?Ë«LT1K¨®??¬(ìÖ</w:t>
      </w:r>
    </w:p>
    <w:p>
      <w:pPr>
        <w:pStyle w:val="Normal"/>
        <w:bidi w:val="0"/>
        <w:spacing w:lineRule="auto" w:line="240"/>
        <w:jc w:val="left"/>
        <w:rPr>
          <w:lang w:val="en-US"/>
        </w:rPr>
      </w:pPr>
      <w:r>
        <w:rPr>
          <w:sz w:val="24"/>
          <w:lang w:val="en-US"/>
        </w:rPr>
        <w:t>Ý¼u?,ÆMÅÖ›O|ävÌÏd?8®Û-çí™Åƒ—yƒ?0?µ HoŸuÄß¶&gt;JCaZR—´ôe?â1AíùàOÔë°øsŒ÷Í^/M©¨›k?2…5¡1ë3š£cÜå¼nÿ0??``?c»?"i”m</w:t>
      </w:r>
    </w:p>
    <w:p>
      <w:pPr>
        <w:pStyle w:val="Normal"/>
        <w:bidi w:val="0"/>
        <w:spacing w:lineRule="auto" w:line="240"/>
        <w:jc w:val="left"/>
        <w:rPr>
          <w:lang w:val="en-US"/>
        </w:rPr>
      </w:pPr>
      <w:r>
        <w:rPr>
          <w:sz w:val="24"/>
          <w:lang w:val="en-US"/>
        </w:rPr>
        <w:t>ËEzww¯Wë?</w:t>
      </w:r>
    </w:p>
    <w:p>
      <w:pPr>
        <w:pStyle w:val="Normal"/>
        <w:bidi w:val="0"/>
        <w:spacing w:lineRule="auto" w:line="240"/>
        <w:jc w:val="left"/>
        <w:rPr>
          <w:lang w:val="en-US"/>
        </w:rPr>
      </w:pPr>
      <w:r>
        <w:rPr>
          <w:sz w:val="24"/>
          <w:lang w:val="en-US"/>
        </w:rPr>
        <w:t>ú?sàÙ@ª-çTþ?Ò?lÀf¹4¢‰F8ù÷™ƒ‘oˆ‰W*«(ç¼Ý?%ŒœM</w:t>
      </w:r>
    </w:p>
    <w:p>
      <w:pPr>
        <w:pStyle w:val="Normal"/>
        <w:bidi w:val="0"/>
        <w:spacing w:lineRule="auto" w:line="240"/>
        <w:jc w:val="left"/>
        <w:rPr>
          <w:lang w:val="en-US"/>
        </w:rPr>
      </w:pPr>
      <w:r>
        <w:rPr>
          <w:sz w:val="24"/>
          <w:lang w:val="en-US"/>
        </w:rPr>
        <w:t>ÍkB¡ÿ?èù:§g“•</w:t>
      </w:r>
    </w:p>
    <w:p>
      <w:pPr>
        <w:pStyle w:val="Normal"/>
        <w:bidi w:val="0"/>
        <w:spacing w:lineRule="auto" w:line="240"/>
        <w:jc w:val="left"/>
        <w:rPr>
          <w:lang w:val="en-US"/>
        </w:rPr>
      </w:pPr>
      <w:r>
        <w:rPr>
          <w:sz w:val="24"/>
          <w:lang w:val="en-US"/>
        </w:rPr>
        <w:t>só-19wgÕÒì;ç“LEÕ9?•^&lt;šãñ~‰ˆ^ì¶Ý¤h¶°(w,]R?â¿zà&gt;?ƒ]êL#Ú¬ãÌÔ??¨›v?î??ëý?2~6ao&amp;Æ\•P?7ë\l–&gt;®G¿ž„ÛÔëü?¹'o?Ôß³??ŽA?+6´8&amp;qVÚ£Ô?“Ç?‰– /ã</w:t>
      </w:r>
    </w:p>
    <w:p>
      <w:pPr>
        <w:pStyle w:val="Normal"/>
        <w:bidi w:val="0"/>
        <w:spacing w:lineRule="auto" w:line="240"/>
        <w:jc w:val="left"/>
        <w:rPr>
          <w:lang w:val="en-US"/>
        </w:rPr>
      </w:pPr>
      <w:r>
        <w:rPr>
          <w:sz w:val="24"/>
          <w:lang w:val="en-US"/>
        </w:rPr>
        <w:t>?øMkiT?uà#éC?^VÔ?ãLZ?§x?</w:t>
      </w:r>
    </w:p>
    <w:p>
      <w:pPr>
        <w:pStyle w:val="Normal"/>
        <w:bidi w:val="0"/>
        <w:spacing w:lineRule="auto" w:line="240"/>
        <w:jc w:val="left"/>
        <w:rPr>
          <w:lang w:val="en-US"/>
        </w:rPr>
      </w:pPr>
      <w:r>
        <w:rPr>
          <w:sz w:val="24"/>
          <w:lang w:val="en-US"/>
        </w:rPr>
        <w:t>Ð?F?b`|eÒ´cr&amp;.?ÔFð˜³ÚšŽ±°…V:×ÑÄ•÷È[Ä†?W}O„;Ð?</w:t>
        <w:softHyphen/>
        <w:t>%Øã&gt;˜«7âÆŽ?0úJ"</w:t>
        <w:tab/>
        <w:t>*)?ö©ô?•8?ýËºé¼[{3üâežU¥»û0@»ØžQ?t?9?|@?¬6Ïû5 ž~B?ü?lÛøPl5?àêu&gt;ˆZ“È^ièˆß?$\????RÆs¸7Ø«TÐž??ŒAð#zò9?Œ©#ƒ1.*(ýY¨h?í\Èˆxƒ?õäB#ï?Šõêh#†5TJ??™Ð¨Ù:*ß¡ít</w:t>
      </w:r>
    </w:p>
    <w:p>
      <w:pPr>
        <w:pStyle w:val="Normal"/>
        <w:bidi w:val="0"/>
        <w:spacing w:lineRule="auto" w:line="240"/>
        <w:jc w:val="left"/>
        <w:rPr>
          <w:lang w:val="en-US"/>
        </w:rPr>
      </w:pPr>
      <w:r>
        <w:rPr>
          <w:sz w:val="24"/>
          <w:lang w:val="en-US"/>
        </w:rPr>
        <w:t>?AÒ¾šz‘Õ,Þb¤?6¾jõÙM?ß°|²·„²‡!ýØQ3þvJÁ¹Ìò¨ªjê ŽªãA¥AÝØ</w:t>
        <w:tab/>
        <w:t>0¬«v›¹??</w:t>
      </w:r>
    </w:p>
    <w:p>
      <w:pPr>
        <w:pStyle w:val="Normal"/>
        <w:bidi w:val="0"/>
        <w:spacing w:lineRule="auto" w:line="240"/>
        <w:jc w:val="left"/>
        <w:rPr>
          <w:lang w:val="en-US"/>
        </w:rPr>
      </w:pPr>
      <w:r>
        <w:rPr>
          <w:sz w:val="24"/>
          <w:lang w:val="en-US"/>
        </w:rPr>
        <w:t>æ&gt;¿3ýK¸?ó6?Õ</w:t>
      </w:r>
    </w:p>
    <w:p>
      <w:pPr>
        <w:pStyle w:val="Normal"/>
        <w:bidi w:val="0"/>
        <w:spacing w:lineRule="auto" w:line="240"/>
        <w:jc w:val="left"/>
        <w:rPr>
          <w:lang w:val="en-US"/>
        </w:rPr>
      </w:pPr>
      <w:r>
        <w:rPr>
          <w:sz w:val="24"/>
          <w:lang w:val="en-US"/>
        </w:rPr>
        <w:t>B¼©</w:t>
      </w:r>
    </w:p>
    <w:p>
      <w:pPr>
        <w:pStyle w:val="Normal"/>
        <w:bidi w:val="0"/>
        <w:spacing w:lineRule="auto" w:line="240"/>
        <w:jc w:val="left"/>
        <w:rPr>
          <w:lang w:val="en-US"/>
        </w:rPr>
      </w:pPr>
      <w:r>
        <w:rPr>
          <w:sz w:val="24"/>
          <w:lang w:val="en-US"/>
        </w:rPr>
        <w:t>Îì/hU.??©ìF©?’8tº•F‰ÅÜUcbiùºï ·ƒ…</w:t>
      </w:r>
    </w:p>
    <w:p>
      <w:pPr>
        <w:pStyle w:val="Normal"/>
        <w:bidi w:val="0"/>
        <w:spacing w:lineRule="auto" w:line="240"/>
        <w:jc w:val="left"/>
        <w:rPr>
          <w:lang w:val="en-US"/>
        </w:rPr>
      </w:pPr>
      <w:r>
        <w:rPr>
          <w:sz w:val="24"/>
          <w:lang w:val="en-US"/>
        </w:rPr>
        <w:t>?‡åÇ?|?B˜°/ÁãÆT›•ËHÿ4ñ›•#å¸¢D7CZ;??AïvôrãÊÖ¯.ï%?3Á1Ž~¦ÝÑ9??LÚ\Žª??o?¤uN*Þ</w:t>
        <w:tab/>
        <w:t>„?Z¡Âm—ÙaÝnÓ„s:È·eš3ˆÇ</w:t>
        <w:softHyphen/>
        <w:t>/2uNç%?ÓyçnýÕ)?déÖêH:•ðé½?#®V?8èjõ$ã}¼í¹ØB±‘B@?\'ÛhÚVLa¼·L?</w:t>
      </w:r>
    </w:p>
    <w:p>
      <w:pPr>
        <w:pStyle w:val="Normal"/>
        <w:bidi w:val="0"/>
        <w:spacing w:lineRule="auto" w:line="240"/>
        <w:jc w:val="left"/>
        <w:rPr>
          <w:lang w:val="en-US"/>
        </w:rPr>
      </w:pPr>
      <w:r>
        <w:rPr>
          <w:sz w:val="24"/>
          <w:lang w:val="en-US"/>
        </w:rPr>
        <w:t>4k[ù„Î8ùÑ</w:t>
      </w:r>
    </w:p>
    <w:p>
      <w:pPr>
        <w:pStyle w:val="Normal"/>
        <w:bidi w:val="0"/>
        <w:spacing w:lineRule="auto" w:line="240"/>
        <w:jc w:val="left"/>
        <w:rPr>
          <w:lang w:val="en-US"/>
        </w:rPr>
      </w:pPr>
      <w:r>
        <w:rPr>
          <w:sz w:val="24"/>
          <w:lang w:val="en-US"/>
        </w:rPr>
        <w:t>AñöŸ#î?XUë4*Dš»åà?¬`êª—ÖrX°?.r†º¼ï®@Bî?</w:t>
        <w:softHyphen/>
        <w:t>;Ty½ÖrŽ¹‰sMu???0Ó?˜ºòµ_Ä…ÿ?ûÉ&amp;Då&amp;J©LÛcóÍÅ£¦epOåíG÷þnÊ$GD„Pc2Ú/D„ü;*_Lû3)</w:t>
        <w:softHyphen/>
        <w:t>¬xñûälbË3{ëE|?šØ´eÊM¬ƒ¨âËÏ¸Acþ+SÍÇçn¾&amp;?u~?Fº*</w:t>
        <w:softHyphen/>
        <w:t>d9™þÕàÑ!„¸?]Db&amp;ô¾éH\</w:t>
      </w:r>
    </w:p>
    <w:p>
      <w:pPr>
        <w:pStyle w:val="Normal"/>
        <w:bidi w:val="0"/>
        <w:spacing w:lineRule="auto" w:line="240"/>
        <w:jc w:val="left"/>
        <w:rPr>
          <w:lang w:val="en-US"/>
        </w:rPr>
      </w:pPr>
      <w:r>
        <w:rPr>
          <w:sz w:val="24"/>
          <w:lang w:val="en-US"/>
        </w:rPr>
        <w:t>cuªbà.©¶&gt;rkÒ°·3?¦]¥û´¢k6¦À?Ü#?;Q¡+6®(¨è-¾Nh”Áã?Š¡Ù;?5RÆ"Ú</w:t>
      </w:r>
    </w:p>
    <w:p>
      <w:pPr>
        <w:pStyle w:val="Normal"/>
        <w:bidi w:val="0"/>
        <w:spacing w:lineRule="auto" w:line="240"/>
        <w:jc w:val="left"/>
        <w:rPr>
          <w:lang w:val="en-US"/>
        </w:rPr>
      </w:pPr>
      <w:r>
        <w:rPr>
          <w:sz w:val="24"/>
          <w:lang w:val="en-US"/>
        </w:rPr>
        <w:softHyphen/>
        <w:t>jlºqá?ÎhB9)_iT#A¿¢z›×ÓÁ¤?HuXj%Ïr?V?_/dÖWÜ.BÏ2?ó•ô?ä·ÁM©ƒA=Â(ÜA?‚a$f|&gt;èŸÏ,[îc?¦?£øÕ?å‚C¨‡=ì‘“`5?ö@N±Å?ÙOØðÛ¼¾ÀEQ$÷âaLÈ¨ 2™WA?î?Çòðî†lŒ÷J®0ÌGêMÛ«÷N[mÉòÛoî?2JD5ÁÏØúJ?I·?Ñ0¥ga¹?è¿NÆ‚N˜ìœ³×¸AI·/7® }°_ì=MÊ q?É?áÌ“å?ÕòÕèíQß`?*«êx±ƒIJ?%)#ŽÁ&amp;)Œ?Y%c??³rä&gt;…&gt;s›—º?¿??¨Ñ²¿¨±9Ã[ìàŽ?.¦Ì™y†?9r]GŸÉTv‚²·úÑU×•»#£‹8÷Ù½‰ò?o†7qô??p?Ý¬ûë+3÷2þX©ö·V^?ýÛÁø?*?”2?ÿÐ§Wz@t</w:t>
        <w:tab/>
        <w:t>“?®óôæ¿û</w:t>
      </w:r>
    </w:p>
    <w:p>
      <w:pPr>
        <w:pStyle w:val="Normal"/>
        <w:bidi w:val="0"/>
        <w:spacing w:lineRule="auto" w:line="240"/>
        <w:jc w:val="left"/>
        <w:rPr>
          <w:lang w:val="en-US"/>
        </w:rPr>
      </w:pPr>
      <w:r>
        <w:rPr>
          <w:sz w:val="24"/>
          <w:lang w:val="en-US"/>
        </w:rPr>
        <w:t>‹</w:t>
      </w:r>
      <w:r>
        <w:rPr>
          <w:sz w:val="24"/>
          <w:lang w:val="en-US"/>
        </w:rPr>
        <w:t>å&lt;“&lt;L—"3Ö`Ó3|?ï;P</w:t>
      </w:r>
    </w:p>
    <w:p>
      <w:pPr>
        <w:pStyle w:val="Normal"/>
        <w:bidi w:val="0"/>
        <w:spacing w:lineRule="auto" w:line="240"/>
        <w:jc w:val="left"/>
        <w:rPr>
          <w:lang w:val="en-US"/>
        </w:rPr>
      </w:pPr>
      <w:r>
        <w:rPr>
          <w:sz w:val="24"/>
          <w:lang w:val="en-US"/>
        </w:rPr>
        <w:t>?G?</w:t>
      </w:r>
    </w:p>
    <w:p>
      <w:pPr>
        <w:pStyle w:val="Normal"/>
        <w:bidi w:val="0"/>
        <w:spacing w:lineRule="auto" w:line="240"/>
        <w:jc w:val="left"/>
        <w:rPr>
          <w:lang w:val="en-US"/>
        </w:rPr>
      </w:pPr>
      <w:r>
        <w:rPr>
          <w:sz w:val="24"/>
          <w:lang w:val="en-US"/>
        </w:rPr>
        <w:t>„</w:t>
      </w:r>
      <w:r>
        <w:rPr>
          <w:sz w:val="24"/>
          <w:lang w:val="en-US"/>
        </w:rPr>
        <w:t>Â1ürÈ‡õOJ-¡Ö³¥„}?Ž??? ÕZpÙf»lqÍ~~Ù™†L?ü^ƒ?b”Ð6èÎŸ?Ä?àÜA?¨óŒ?QÑ,úê°d#û?R¤îZ?ª!ëáßšq@s“G…¤vûbÛ</w:t>
      </w:r>
    </w:p>
    <w:p>
      <w:pPr>
        <w:pStyle w:val="Normal"/>
        <w:bidi w:val="0"/>
        <w:spacing w:lineRule="auto" w:line="240"/>
        <w:jc w:val="left"/>
        <w:rPr>
          <w:lang w:val="en-US"/>
        </w:rPr>
      </w:pPr>
      <w:r>
        <w:rPr>
          <w:sz w:val="24"/>
          <w:lang w:val="en-US"/>
        </w:rPr>
        <w:t>ëâ!/kÂ?X¨›ûÀhîNy?Pön‘$</w:t>
        <w:softHyphen/>
        <w:t>ûbQð¹¢¨Ó{Wl·?Hô?ëWþ?Â- ÄÛâD?Åþ?îP|U</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2 0 obj&lt;&lt;/Type/Page/Contents 513 0 R/Group&lt;&lt;/Type/Group/CS/DeviceRGB/S/Transparency&gt;&gt;/MediaBox[ 0 0 396.960000 612]/Parent 2 0 R/Resources&lt;&lt;/ExtGState&lt;&lt;/GS7 7 0 R&gt;&gt;/Font&lt;&lt;/F1 5 0 R/F2 14 0 R/F3 20 0 R/F6 31 0 R/F7 86 0 R/F8 234 0 R&gt;&gt;/ProcSet[/PDF/Text/ImageB/ImageC/ImageI]&gt;&gt;/StructParents 22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3 0 obj&lt;&lt;/Filter/FlateDecode/Length 413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oÛ8?þ^ ÿA?% VDR"©C? }ËöºÝÍ5éî?í~pm%?êÚ9Kn¶û{÷‡ÜÌz¡¬Pê]ƒÚ2EÍ‡Ãg^Hžïëòf¹ªƒgÏNÏëz¹º+ÖÁÇÓëÝý?§×ßï‹ÓËåm¹]Öån{zuø\cÓOÅr]ìÏÎ‚ç/_?Ï¯Ÿ&gt;9}Í?ÆâŒ?×7OŸ° ??È,Nd?dY?g2¸þ</w:t>
      </w:r>
    </w:p>
    <w:p>
      <w:pPr>
        <w:pStyle w:val="Normal"/>
        <w:bidi w:val="0"/>
        <w:spacing w:lineRule="auto" w:line="240"/>
        <w:jc w:val="left"/>
        <w:rPr>
          <w:lang w:val="en-US"/>
        </w:rPr>
      </w:pPr>
      <w:r>
        <w:rPr>
          <w:sz w:val="24"/>
          <w:lang w:val="en-US"/>
        </w:rPr>
        <w:t>ý.®Tp[=}’?·øqñôÉÇ0ˆþ?®ÿùôÉ+ ôŸ§OþõôIðêÝ‹ 8½D™Þ½xó2H?¼ò8—?«,??¬D?KÃêcXEiXÖ‡e´HC??¿¶Ð?DÁ²?šá??ÖÑ"kZëh¡Ã]×«À§Pýyø?.7e?-Tx7¤…?¸</w:t>
      </w:r>
    </w:p>
    <w:p>
      <w:pPr>
        <w:pStyle w:val="Normal"/>
        <w:bidi w:val="0"/>
        <w:spacing w:lineRule="auto" w:line="240"/>
        <w:jc w:val="left"/>
        <w:rPr>
          <w:lang w:val="en-US"/>
        </w:rPr>
      </w:pPr>
      <w:r>
        <w:rPr>
          <w:sz w:val="24"/>
          <w:lang w:val="en-US"/>
        </w:rPr>
        <w:t>Wø?’À?ôü?n˜+dWS¿”H-ñ?ÉI$-¹›?&lt;ÁZê¿G™é¸?I™"ÚDò?;ˆÄ¦Q?°™? ?pÔŠ˜žDD¯S4jr¨&lt;.bauw¾¤QÆ]Ãm‡?ÞG©¹¨š‹{;Ò’Ø‚DL‹ð2ZðÞ°«æ</w:t>
        <w:tab/>
        <w:t>¼gÔ¿?º}„ä‡ÞLš?”MC7AØ</w:t>
        <w:softHyphen/>
        <w:t>Æ?ÙkdM#þŒôÝi¡¾üEO´vz¾ÂoF46t¿Fæ¢éV9“W¶v`G€?n"–Lê”%qžZ¥^ÕD¦Ü:´"g¹?‚¤«?{üêóÄ?¤±¾ÁbãC3=%</w:t>
      </w:r>
    </w:p>
    <w:p>
      <w:pPr>
        <w:pStyle w:val="Normal"/>
        <w:bidi w:val="0"/>
        <w:spacing w:lineRule="auto" w:line="240"/>
        <w:jc w:val="left"/>
        <w:rPr>
          <w:lang w:val="en-US"/>
        </w:rPr>
      </w:pPr>
      <w:r>
        <w:rPr>
          <w:sz w:val="24"/>
          <w:lang w:val="en-US"/>
        </w:rPr>
        <w:t>§?â*¼?yû¤`$í¶#äµ—…ÓÕPÝ?„°×‡v</w:t>
        <w:tab/>
        <w:t>•`²_?›Å[V}0™?ýÅÔA…×w`Õ†º?Ô«Æ4×q¦{ëú‘©Áå‚?)7?"Ý¬ê;PÊá??Œ</w:t>
        <w:tab/>
        <w:t>€©c?öYk/³Ž?</w:t>
      </w:r>
    </w:p>
    <w:p>
      <w:pPr>
        <w:pStyle w:val="Normal"/>
        <w:bidi w:val="0"/>
        <w:spacing w:lineRule="auto" w:line="240"/>
        <w:jc w:val="left"/>
        <w:rPr>
          <w:lang w:val="en-US"/>
        </w:rPr>
      </w:pPr>
      <w:r>
        <w:rPr>
          <w:sz w:val="24"/>
          <w:lang w:val="en-US"/>
        </w:rPr>
        <w:t>Ð¬?Xê‚ºèfbº?L</w:t>
      </w:r>
    </w:p>
    <w:p>
      <w:pPr>
        <w:pStyle w:val="Normal"/>
        <w:bidi w:val="0"/>
        <w:spacing w:lineRule="auto" w:line="240"/>
        <w:jc w:val="left"/>
        <w:rPr>
          <w:lang w:val="en-US"/>
        </w:rPr>
      </w:pPr>
      <w:r>
        <w:rPr>
          <w:sz w:val="24"/>
          <w:lang w:val="en-US"/>
        </w:rPr>
        <w:t>¤[â¼?Ì?€é·?WH»Þ?dzíÜŽLÆ?.&lt;DiGúÁ“½SZaü:Õ2?iÎ€??AÈA«?¤ÑÅCÛç„:¼4ªVDhM“¤?g¤</w:t>
      </w:r>
    </w:p>
    <w:p>
      <w:pPr>
        <w:pStyle w:val="Normal"/>
        <w:bidi w:val="0"/>
        <w:spacing w:lineRule="auto" w:line="240"/>
        <w:jc w:val="left"/>
        <w:rPr>
          <w:lang w:val="en-US"/>
        </w:rPr>
      </w:pPr>
      <w:r>
        <w:rPr>
          <w:sz w:val="24"/>
          <w:lang w:val="en-US"/>
        </w:rPr>
        <w:t>bêBZžÀb\¶ËÁÅQœ†Á}Ã²/?Œ¼®?½Np?PG}¼tPÇÇŒC¶ÌÀ‚§ô¨Dœ7†s[l‹?ûÌ(7ß‘p&lt;¤2î2s?+= ÙòÈ32Ç3Ê wÈ)?î?ÈIÞNõ³$?Y??g‹?¯5^'</w:t>
        <w:tab/>
        <w:t>WgñÌ´slçgº÷“¿6×Ø…çgNOÙÝ?ÊR#ªgŒa÷?g‹¬ßŸ™klãúŒÉþ½ždÏÕ™|„•†%Ï?Vð-?l¬(f€V¼?ùæ9!Ï?ï=—&lt;ïõIm›ååˆ®ºkq~–?B</w:t>
      </w:r>
    </w:p>
    <w:p>
      <w:pPr>
        <w:pStyle w:val="Normal"/>
        <w:bidi w:val="0"/>
        <w:spacing w:lineRule="auto" w:line="240"/>
        <w:jc w:val="left"/>
        <w:rPr>
          <w:lang w:val="en-US"/>
        </w:rPr>
      </w:pPr>
      <w:r>
        <w:rPr>
          <w:sz w:val="24"/>
          <w:lang w:val="en-US"/>
        </w:rPr>
        <w:t>Þ&lt;E?áž2·Ž-ÃF&amp;?¢Xf‘ÊXÅ/?Zî?}^¡™‡Ÿ¢È@??m&lt;DøKd`‡¯‚—ÔùC€M/¬Käá¹E"?^?HàMûì¯‘nˆŒ¯?ž\Â•Ëk</w:t>
        <w:softHyphen/>
        <w:t>ü(ŽKõ0ŽS)?¬Hb‘?Å ‰“$M Ûêcø&amp;&gt;ZEú˜ˆLb6$B{e?Žlâ˜¬†µ™8d!NÚ`ü?ÿo?2</w:t>
      </w:r>
    </w:p>
    <w:p>
      <w:pPr>
        <w:pStyle w:val="Normal"/>
        <w:bidi w:val="0"/>
        <w:spacing w:lineRule="auto" w:line="240"/>
        <w:jc w:val="left"/>
        <w:rPr>
          <w:lang w:val="en-US"/>
        </w:rPr>
      </w:pPr>
      <w:r>
        <w:rPr>
          <w:sz w:val="24"/>
          <w:lang w:val="en-US"/>
        </w:rPr>
        <w:t>?´¯€oE¹%ç yø®ØV„ƒ+h¿+¶¨Ï/‡-aé“„Ë</w:t>
      </w:r>
    </w:p>
    <w:p>
      <w:pPr>
        <w:pStyle w:val="Normal"/>
        <w:bidi w:val="0"/>
        <w:spacing w:lineRule="auto" w:line="240"/>
        <w:jc w:val="left"/>
        <w:rPr>
          <w:lang w:val="en-US"/>
        </w:rPr>
      </w:pPr>
      <w:r>
        <w:rPr>
          <w:sz w:val="24"/>
          <w:lang w:val="en-US"/>
        </w:rPr>
        <w:t>Ü«è?/ö&gt;)Óž”í4$iœ2W°?ò!fk$¾$ù,?ˆÝ</w:t>
        <w:softHyphen/>
        <w:t>p—cH™˜Û;r!xU~‰D?[Ç?Ñ?t["šR¯[ÀVµà1€L</w:t>
        <w:tab/>
        <w:t>cÚ{õšHÜ¨’'±j$¾Ø?ÐòŒÌ_?ûêÄKVN™?ƒp6sY°4 ?ú3¯XÕ?ã:À»T'M¸?Þó</w:t>
      </w:r>
    </w:p>
    <w:p>
      <w:pPr>
        <w:pStyle w:val="Normal"/>
        <w:bidi w:val="0"/>
        <w:spacing w:lineRule="auto" w:line="240"/>
        <w:jc w:val="left"/>
        <w:rPr>
          <w:lang w:val="en-US"/>
        </w:rPr>
      </w:pPr>
      <w:r>
        <w:rPr>
          <w:sz w:val="24"/>
          <w:lang w:val="en-US"/>
        </w:rPr>
        <w:t>o€›¯q¸Kºê?ëá¡ËY?º&gt;…?ç¨?ÓÎsñ)Š#å·456‡RÅ‚¹â^FÒˆ÷X'¶®ªÚ|÷2ÐS¦,??ç¹Ëí</w:t>
      </w:r>
    </w:p>
    <w:p>
      <w:pPr>
        <w:pStyle w:val="Normal"/>
        <w:bidi w:val="0"/>
        <w:spacing w:lineRule="auto" w:line="240"/>
        <w:jc w:val="left"/>
        <w:rPr>
          <w:lang w:val="en-US"/>
        </w:rPr>
      </w:pPr>
      <w:r>
        <w:rPr>
          <w:sz w:val="24"/>
          <w:lang w:val="en-US"/>
        </w:rPr>
        <w:t>µ_£öÉvÖß»áîn"á?Rî™dðrÌ.Ã?.f0WZï–[¯g;Nú?£€ˆ-åÇ„dD?ö;N×sò?ùXÀ?´¢DÄ©tx?,¹¦¼?ÃtÐ‘ÌÂ×?'?(þXS(QS°“F«?×·” KøV:üÉ$/”‡@¨°µF?”^ý‰×÷D{_"šl)&gt;)¼Ã™„V´0©ú#™</w:t>
      </w:r>
    </w:p>
    <w:p>
      <w:pPr>
        <w:pStyle w:val="Normal"/>
        <w:bidi w:val="0"/>
        <w:spacing w:lineRule="auto" w:line="240"/>
        <w:jc w:val="left"/>
        <w:rPr>
          <w:lang w:val="en-US"/>
        </w:rPr>
      </w:pPr>
      <w:r>
        <w:rPr>
          <w:sz w:val="24"/>
          <w:lang w:val="en-US"/>
        </w:rPr>
        <w:t>-Ä˜ªäˆÊ'ô!&amp;?¨1¬ß7Iô½P+Zu¦Å¦d˜.ÒŠó</w:t>
        <w:tab/>
        <w:t>0?vU%?;?-”ªB</w:t>
        <w:softHyphen/>
        <w:t>Øt?–i.Á+?ËØË'›,e0žÇ\º\ý²Oâ“uu?ÇŽ»º™¾?@.?P™öuLÍtv=º?ÃW?¥ÿU?w??i?oQ‘;?Tª</w:t>
        <w:tab/>
        <w:t>-$¸¼únG?RV+ˆ!îü–«Gf™)Ð7sÙ/¼TÆ?ˆi?+áRyiŠËÈäL‰&lt;?T à?²‰?f?–8×ˆª?Wãy2Ñs=¬±Ù?{ëq¿cª?Y</w:t>
      </w:r>
    </w:p>
    <w:p>
      <w:pPr>
        <w:pStyle w:val="Normal"/>
        <w:bidi w:val="0"/>
        <w:spacing w:lineRule="auto" w:line="240"/>
        <w:jc w:val="left"/>
        <w:rPr>
          <w:lang w:val="en-US"/>
        </w:rPr>
      </w:pPr>
      <w:r>
        <w:rPr>
          <w:sz w:val="24"/>
          <w:lang w:val="en-US"/>
        </w:rPr>
        <w:t>?M"Û/¿œìñÅ#T†‹¸Y½??™xžzÉò1=3‰? K?üà”*Å&lt;?æ)f/?õKÊ?—«º\AðÔI¾Æ?ß?5W?µYŸ¶£?)Áv±\ÝQqi_ùåK'§:ÍbÅ†úì£áBÑ$¶ØGp¸»§À‰`Ð</w:t>
      </w:r>
    </w:p>
    <w:p>
      <w:pPr>
        <w:pStyle w:val="Normal"/>
        <w:bidi w:val="0"/>
        <w:spacing w:lineRule="auto" w:line="240"/>
        <w:jc w:val="left"/>
        <w:rPr>
          <w:lang w:val="en-US"/>
        </w:rPr>
      </w:pPr>
      <w:r>
        <w:rPr>
          <w:sz w:val="24"/>
          <w:lang w:val="en-US"/>
        </w:rPr>
        <w:t>~‰-{[5á!?™°@æ“Ð?\</w:t>
        <w:tab/>
        <w:t>™Åº©çqÈ3?</w:t>
        <w:tab/>
        <w:t>›¨ÎGr?\#`?ÑƒÒ.??M5?Ó?ã’?0œ‰†2Ör@æ?</w:t>
      </w:r>
    </w:p>
    <w:p>
      <w:pPr>
        <w:pStyle w:val="Normal"/>
        <w:bidi w:val="0"/>
        <w:spacing w:lineRule="auto" w:line="240"/>
        <w:jc w:val="left"/>
        <w:rPr>
          <w:lang w:val="en-US"/>
        </w:rPr>
      </w:pPr>
      <w:r>
        <w:rPr>
          <w:sz w:val="24"/>
          <w:lang w:val="en-US"/>
        </w:rPr>
        <w:t>'1¯{z?æŒ%öÇÁhªc&amp;\Ò,CŸ«ð% ?Å¾fÖË®Útb{L@ƒÌu?’Ê\öW4ÞáÔ?ÏpE.ŽË?/¼V?Oe?|</w:t>
      </w:r>
    </w:p>
    <w:p>
      <w:pPr>
        <w:pStyle w:val="Normal"/>
        <w:bidi w:val="0"/>
        <w:spacing w:lineRule="auto" w:line="240"/>
        <w:jc w:val="left"/>
        <w:rPr>
          <w:lang w:val="en-US"/>
        </w:rPr>
      </w:pPr>
      <w:r>
        <w:rPr>
          <w:sz w:val="24"/>
          <w:lang w:val="en-US"/>
        </w:rPr>
        <w:t>DËC…ª¨JSZ´á??J´yióIw</w:t>
        <w:softHyphen/>
        <w:t>=VË“8Í].ótšóX??üßB‘à2????´¹BÝÍ©ßˆ?@?{|0ÇKCÏ]?€‚¼17¿¡’ç.</w:t>
        <w:tab/>
        <w:t>É?û%ÊçÆ?}’Æ</w:t>
        <w:softHyphen/>
        <w:t>??e?[5d‰7xs‰idÑf]€€&amp;</w:t>
        <w:tab/>
        <w:t>î·T»¿Jƒî</w:t>
      </w:r>
    </w:p>
    <w:p>
      <w:pPr>
        <w:pStyle w:val="Normal"/>
        <w:bidi w:val="0"/>
        <w:spacing w:lineRule="auto" w:line="240"/>
        <w:jc w:val="left"/>
        <w:rPr>
          <w:lang w:val="en-US"/>
        </w:rPr>
      </w:pPr>
      <w:r>
        <w:rPr>
          <w:sz w:val="24"/>
          <w:lang w:val="en-US"/>
        </w:rPr>
        <w:t>”</w:t>
      </w:r>
      <w:r>
        <w:rPr>
          <w:sz w:val="24"/>
          <w:lang w:val="en-US"/>
        </w:rPr>
        <w:t>¿ÆyZR:}k¶?|</w:t>
        <w:tab/>
        <w:t>ý´§? ƒ?8?±sü%¥xÚ›.B·—;Ì÷¶ÆNö®ûd˜Y&amp;c?å|</w:t>
      </w:r>
    </w:p>
    <w:p>
      <w:pPr>
        <w:pStyle w:val="Normal"/>
        <w:bidi w:val="0"/>
        <w:spacing w:lineRule="auto" w:line="240"/>
        <w:jc w:val="left"/>
        <w:rPr>
          <w:lang w:val="en-US"/>
        </w:rPr>
      </w:pPr>
      <w:r>
        <w:rPr>
          <w:sz w:val="24"/>
          <w:lang w:val="en-US"/>
        </w:rPr>
        <w:t>©?×èD¢(|&gt;œAÒß˜?Ç8w2ï?|fÊ#qÏÂaðÊÖI}ÔÒ…¾?çÜ%¸?¦G¶Ô°$??È[R‰"µy?j—?ºÈ?ÖÁéŠCÎ</w:t>
      </w:r>
    </w:p>
    <w:p>
      <w:pPr>
        <w:pStyle w:val="Normal"/>
        <w:bidi w:val="0"/>
        <w:spacing w:lineRule="auto" w:line="240"/>
        <w:jc w:val="left"/>
        <w:rPr>
          <w:lang w:val="en-US"/>
        </w:rPr>
      </w:pPr>
      <w:r>
        <w:rPr>
          <w:sz w:val="24"/>
          <w:lang w:val="en-US"/>
        </w:rPr>
        <w:t>÷VèíÑNTCä…q¯˜„Q^u[øõ2íçs?ç™;‚O€ ™ÍÏç§æ"›»º’4ÆD¶õBëÃjiv?°?°¥Z?h‹ôd’÷?–˜pÅXü½Üï&gt;?Üaªøê?kºœ¢?Ò”+Ö§( À5Þª&amp;³6û…´e¢;ÔÝ?Žv{…¦?ãÉÛÔŒ¼MÃŠc&lt;æ¹ŠsæJíŸŸ¹xÌ5Dùª</w:t>
      </w:r>
    </w:p>
    <w:p>
      <w:pPr>
        <w:pStyle w:val="Normal"/>
        <w:bidi w:val="0"/>
        <w:spacing w:lineRule="auto" w:line="240"/>
        <w:jc w:val="left"/>
        <w:rPr>
          <w:lang w:val="en-US"/>
        </w:rPr>
      </w:pPr>
      <w:r>
        <w:rPr>
          <w:sz w:val="24"/>
          <w:lang w:val="en-US"/>
        </w:rPr>
        <w:t>U$§8ã·¹I?—??3</w:t>
      </w:r>
    </w:p>
    <w:p>
      <w:pPr>
        <w:pStyle w:val="Normal"/>
        <w:bidi w:val="0"/>
        <w:spacing w:lineRule="auto" w:line="240"/>
        <w:jc w:val="left"/>
        <w:rPr>
          <w:lang w:val="en-US"/>
        </w:rPr>
      </w:pPr>
      <w:r>
        <w:rPr>
          <w:sz w:val="24"/>
          <w:lang w:val="en-US"/>
        </w:rPr>
        <w:t>”</w:t>
      </w:r>
      <w:r>
        <w:rPr>
          <w:sz w:val="24"/>
          <w:lang w:val="en-US"/>
        </w:rPr>
        <w:t>s¹G·?ÌB‡¿/Ñ?Ö»ýÝ?I?c:Tœ&lt;˜]™´Ãe¸Ý+$Òê</w:t>
      </w:r>
    </w:p>
    <w:p>
      <w:pPr>
        <w:pStyle w:val="Normal"/>
        <w:bidi w:val="0"/>
        <w:spacing w:lineRule="auto" w:line="240"/>
        <w:jc w:val="left"/>
        <w:rPr>
          <w:lang w:val="en-US"/>
        </w:rPr>
      </w:pPr>
      <w:r>
        <w:rPr>
          <w:sz w:val="24"/>
          <w:lang w:val="en-US"/>
        </w:rPr>
        <w:t>Ë;\})?/L¨Z?b ã’å$?3œ%áÊ-??œ¤Iôr&amp;¥‹È¼n??öQf-ÑÈ??õ¶}Âç?U±9éTÐ¦UþqxÐ˜+#8Ê¨¸H?œÕpNg‚3—qæ²s*Qœç„ŠT&gt;*Q?eÝì?ßX?Bº'˜?»À_?ÔÒºÅ[ÓÝ€,:5?îvTíöBL—¡$FHÎ?üŠ?-y«?×õ@íÃØ/?úyY{Ò+.©B1Y€Êf?Y:#ç2?(‡«_ö¹9?nâðÆ©Q\9;×ÂÀÒyÜ/ÑdYºQmG’</w:t>
      </w:r>
    </w:p>
    <w:p>
      <w:pPr>
        <w:pStyle w:val="Normal"/>
        <w:bidi w:val="0"/>
        <w:spacing w:lineRule="auto" w:line="240"/>
        <w:jc w:val="left"/>
        <w:rPr>
          <w:lang w:val="en-US"/>
        </w:rPr>
      </w:pPr>
      <w:r>
        <w:rPr>
          <w:sz w:val="24"/>
          <w:lang w:val="en-US"/>
        </w:rPr>
        <w:t>ºèr??ß{Ãt¬????îö</w:t>
        <w:tab/>
        <w:t>? ]ï6t‚Ã?iRõªß¸w³§VÀº</w:t>
        <w:softHyphen/>
        <w:t>½XÛ&amp;ÕƒÐ*?CÜl·? ãopk·§(gÿ7E»tC???[Î·Õý~¹?zvƒh2ñÏ&amp;1U$IœeîôLìløøù°/?¸ýÔ?ø%3Î?SR/Q?òäˆc€A¤Òá@ó‡ÛÃüÌGz?‡?djÜ!?s¬Óq™9?.!‡ÎõÏÒy?®8f¼?ë÷fÓ…ÀwÓœ„?”#ôµv?</w:t>
        <w:tab/>
        <w:t>?*“-¢džØi€èÒ‡è–¦ƒèÐë?“ƒ;?ÃA€?Ë&amp;ú¹@sn¶“`</w:t>
        <w:tab/>
        <w:t>??ªZÃOH„?ªï¶ßŠ}…?èo˜x¥™?Xs</w:t>
      </w:r>
    </w:p>
    <w:p>
      <w:pPr>
        <w:pStyle w:val="Normal"/>
        <w:bidi w:val="0"/>
        <w:spacing w:lineRule="auto" w:line="240"/>
        <w:jc w:val="left"/>
        <w:rPr>
          <w:lang w:val="en-US"/>
        </w:rPr>
      </w:pPr>
      <w:r>
        <w:rPr>
          <w:sz w:val="24"/>
          <w:lang w:val="en-US"/>
        </w:rPr>
        <w:t>Ö?©ü??Û—c¹Œõ€</w:t>
      </w:r>
    </w:p>
    <w:p>
      <w:pPr>
        <w:pStyle w:val="Normal"/>
        <w:bidi w:val="0"/>
        <w:spacing w:lineRule="auto" w:line="240"/>
        <w:jc w:val="left"/>
        <w:rPr>
          <w:lang w:val="en-US"/>
        </w:rPr>
      </w:pPr>
      <w:r>
        <w:rPr>
          <w:sz w:val="24"/>
          <w:lang w:val="en-US"/>
        </w:rPr>
        <w:t>$pàHÈ&lt;?Îæÿ</w:t>
      </w:r>
    </w:p>
    <w:p>
      <w:pPr>
        <w:pStyle w:val="Normal"/>
        <w:bidi w:val="0"/>
        <w:spacing w:lineRule="auto" w:line="240"/>
        <w:jc w:val="left"/>
        <w:rPr>
          <w:lang w:val="en-US"/>
        </w:rPr>
      </w:pPr>
      <w:r>
        <w:rPr>
          <w:sz w:val="24"/>
          <w:lang w:val="en-US"/>
        </w:rPr>
        <w:t>yÛ</w:t>
        <w:softHyphen/>
        <w:t>Š©µ?QGÊ?Øô#CÏç:¦°¢Þw?3½E?çzð¼7™ë-ú$/</w:t>
      </w:r>
    </w:p>
    <w:p>
      <w:pPr>
        <w:pStyle w:val="Normal"/>
        <w:bidi w:val="0"/>
        <w:spacing w:lineRule="auto" w:line="240"/>
        <w:jc w:val="left"/>
        <w:rPr>
          <w:lang w:val="en-US"/>
        </w:rPr>
      </w:pPr>
      <w:r>
        <w:rPr>
          <w:sz w:val="24"/>
          <w:lang w:val="en-US"/>
        </w:rPr>
        <w:t>?G‹ê¡¬ª"²•‡j?:¿[¶µ?2ÊÙƒÂíëæä??Bä??‹?×??usŽ??¥&amp;êÛm’¶•Â»•)ÙdT?)2$˜ÎX?Û?±¤ý~d÷€Ã/o(&lt;éOäXY_0?§Ü?j^¨,Ç¶?›ùÂ½g}?*?QyžÏ€Y9?f¹&amp;ñûüºX¹=??l/¨…</w:t>
      </w:r>
    </w:p>
    <w:p>
      <w:pPr>
        <w:pStyle w:val="Normal"/>
        <w:bidi w:val="0"/>
        <w:spacing w:lineRule="auto" w:line="240"/>
        <w:jc w:val="left"/>
        <w:rPr>
          <w:lang w:val="en-US"/>
        </w:rPr>
      </w:pPr>
      <w:r>
        <w:rPr>
          <w:sz w:val="24"/>
          <w:lang w:val="en-US"/>
        </w:rPr>
        <w:t>º¥)lÚ?»?{ñ³9&amp;aª</w:t>
        <w:tab/>
        <w:t>?ü\Þš3g&gt;9‡ûŠÇÓ.tÌ•+¢èr,??G¢ò¡b?†?Ù„?i?œ~d?BŽÁ¦k–ë˜¥£¡©GûèNÃ?úp¡?.3òh9?ì?Œb€uóÀN‰Xž÷??™‹u}Šowä%?ÑŠ½</w:t>
        <w:tab/>
        <w:t>?ÿ2_öpÏ×&amp;ùÃ2ÚºØRÊ,Á3ßíÍ?jÞÛš?•V‹²½ÓÆ¹TmE.?G‹?Èk*ÔS.?ª±?›Æ</w:t>
        <w:softHyphen/>
        <w:t>‘Þ?'ƒ&lt;Å§Ô&amp;?Z??Ñ¡?rïf§šŒ"?gxj¸ÇÀ?à</w:t>
        <w:tab/>
        <w:t>.3«?1}ÒAyN:P´(ûfH1ÛÎ?tªD;[&gt;Y?±ÿÒË.›¼3XYÂá==?Ó!?žÌs©†+„</w:t>
        <w:tab/>
        <w:t>ˆQjf\ÍpCÈ!Oåã¥Ù^Û€c!ßý?ËJ&lt;|‡IYGæ¡Ïmƒû ¿Þ.?ü?</w:t>
      </w:r>
    </w:p>
    <w:p>
      <w:pPr>
        <w:pStyle w:val="Normal"/>
        <w:bidi w:val="0"/>
        <w:spacing w:lineRule="auto" w:line="240"/>
        <w:jc w:val="left"/>
        <w:rPr>
          <w:lang w:val="en-US"/>
        </w:rPr>
      </w:pPr>
      <w:r>
        <w:rPr>
          <w:sz w:val="24"/>
          <w:lang w:val="en-US"/>
        </w:rPr>
        <w:t>Í)e?‰Ì½Ã?;é ÌîvOh,'f™±PeMM"™ày¬¥CÝY?ÜŽ,ñ˜¥„Üš÷m~Ô6³?õD—ØìDÈÝ†ÈÚîaûd?ÆZ#Ea?Y¥ê`?ŸõÜs«,•¸3n7éþý#{ÖÎ£~iæžTuHvu`ž™ý9c±?°Ù£p–òDë?à?ÏÞzE?Ã/&amp;u,3WŠÞ?SsâÆKu¬üÆ´Œ3áRõžÒc!?Ó9,2—Êº\GM°ÿ¥.»k=*¨áíÁ¾èÁÍY'‘„ëÃÞ¼;?¹?vÒž„†¾¼‰lÉ?¶OòÉ?^3ÑBvo??5?ƒ“F½?¸èŽ?qŠq?ÛÇ9Øš‚Ka3"s</w:t>
        <w:softHyphen/>
        <w:t>g?5?¯</w:t>
        <w:tab/>
        <w:t>ÙŽ#¶SÅF?Þ?Ûâ¡«bX9("Ç‹fG?ß?±{‰XÐÇ1Ÿ€“ˆÙ¨”«¸Ýæ</w:t>
      </w:r>
    </w:p>
    <w:p>
      <w:pPr>
        <w:pStyle w:val="Normal"/>
        <w:bidi w:val="0"/>
        <w:spacing w:lineRule="auto" w:line="240"/>
        <w:jc w:val="left"/>
        <w:rPr>
          <w:lang w:val="en-US"/>
        </w:rPr>
      </w:pPr>
      <w:r>
        <w:rPr>
          <w:sz w:val="24"/>
          <w:lang w:val="en-US"/>
        </w:rPr>
        <w:t>ßÚ·x6eõ…ìÃ¾"˜fÚÔ?hò®„Ïo(ª??Óöí4|?…lÞ?jÞÇªš×yÎMû¦PÛtU?%Y</w:t>
      </w:r>
    </w:p>
    <w:p>
      <w:pPr>
        <w:pStyle w:val="Normal"/>
        <w:bidi w:val="0"/>
        <w:spacing w:lineRule="auto" w:line="240"/>
        <w:jc w:val="left"/>
        <w:rPr>
          <w:lang w:val="en-US"/>
        </w:rPr>
      </w:pPr>
      <w:r>
        <w:rPr>
          <w:sz w:val="24"/>
          <w:lang w:val="en-US"/>
        </w:rPr>
        <w:t>½d³7“E7°zc</w:t>
        <w:tab/>
        <w:t>‘\•eú?]Úfƒ5”?ó?r h½Ÿ,òå&gt;¸‡$P4+eÎÐN‚w”O</w:t>
        <w:softHyphen/>
        <w:t>Ú]Áe±</w:t>
        <w:tab/>
        <w:t>~ZÒ›YIWø@‰w?æ“¼uð~?Í?]þï/,ÉC×ÁUûv•ÉPŠ?í1??~xW½šŠ6ÉêD¦‘O»Áò8?hÁ¯ËÙ.?”öR$¦È™Îô?æôgŸÆŒ?(Ÿí@:º?éE†?.R?‰ÅþK±%?R·®£ô–ìòQ'??Œ˜Ðçä?~Ô)¤9Öú?*n™]©ðÃ¶«ñï÷%…JŽ?Upª?2?1VÜ™LóÉÈ—‹,V??µ?k?¦ÕðÐ??s¬¡+ÝÔa8óæÉÍsÀ`Þ"\WíÖÀžÏ?û|ôà.à&amp;Dš}âÝkÎ1</w:t>
        <w:tab/>
        <w:t>/éÉ</w:t>
        <w:softHyphen/>
        <w:t>n&amp;3?ú|ü'ž“1pc*‰3åP¹¾£?IÛq²„û{&lt;SQ|ÅmM?/öß</w:t>
      </w:r>
    </w:p>
    <w:p>
      <w:pPr>
        <w:pStyle w:val="Normal"/>
        <w:bidi w:val="0"/>
        <w:spacing w:lineRule="auto" w:line="240"/>
        <w:jc w:val="left"/>
        <w:rPr>
          <w:lang w:val="en-US"/>
        </w:rPr>
      </w:pPr>
      <w:r>
        <w:rPr>
          <w:sz w:val="24"/>
          <w:lang w:val="en-US"/>
        </w:rPr>
        <w:t>?£º^àN™¿ÊÔ9™Nƒ!E?×Ø“?ó.áË»X2™?ãviêjëÃý=¹??ãiÞ;?°Ûm&amp;t9#/N0ïè3ìoÄ?ˆÿ?¹’›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4 0 obj&lt;&lt;/Type/Page/Contents 515 0 R/Group&lt;&lt;/Type/Group/CS/DeviceRGB/S/Transparency&gt;&gt;/MediaBox[ 0 0 396.960000 612]/Parent 2 0 R/Resources&lt;&lt;/ExtGState&lt;&lt;/GS7 7 0 R/GS8 8 0 R&gt;&gt;/Font&lt;&lt;/F1 5 0 R/F10 516 0 R/F2 14 0 R/F3 20 0 R/F6 31 0 R/F8 234 0 R&gt;&gt;/ProcSet[/PDF/Text/ImageB/ImageC/ImageI]&gt;&gt;/StructParents 230/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5 0 obj&lt;&lt;/Filter/FlateDecode/Length 397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µ[mÛ6?þ? ÿÁ?e`</w:t>
        <w:softHyphen/>
        <w:t>?ßD??,°yiš¶Áåº{m€¤??[»?ÖkommÒô÷ö‡ÜÌ²EI¦”»^‹v</w:t>
        <w:softHyphen/>
        <w:t>??g†ÃgÞ¨óË]UÞÌ?ÕäÙ³óËªš/VÅròáüzûðÛùõ×‡âüÝü¶ÜÌ«r»9¿züTá</w:t>
        <w:softHyphen/>
        <w:t>ï‹ù²Ø]\Lž¿|1y~ýôÉùwlÂXªøäúæé?6Éà_6Ñ"UFN”²©Ê'×÷ðÞë+=¹Ý?}’MnéÊø«×OŸ|H&amp;Óß&amp;×?&lt;}ò</w:t>
      </w:r>
    </w:p>
    <w:p>
      <w:pPr>
        <w:pStyle w:val="Normal"/>
        <w:bidi w:val="0"/>
        <w:spacing w:lineRule="auto" w:line="240"/>
        <w:jc w:val="left"/>
        <w:rPr>
          <w:lang w:val="en-US"/>
        </w:rPr>
      </w:pPr>
      <w:r>
        <w:rPr>
          <w:sz w:val="24"/>
          <w:lang w:val="en-US"/>
        </w:rPr>
        <w:t>(þþôÉ¿ž&gt;™¼zûb29‡Ì½}ñæå$&amp;??›J?ÌiYÊ9Ì)òÔ¸9?$¿Î×S™,·»›Ét&amp;</w:t>
      </w:r>
    </w:p>
    <w:p>
      <w:pPr>
        <w:pStyle w:val="Normal"/>
        <w:bidi w:val="0"/>
        <w:spacing w:lineRule="auto" w:line="240"/>
        <w:jc w:val="left"/>
        <w:rPr>
          <w:lang w:val="en-US"/>
        </w:rPr>
      </w:pPr>
      <w:r>
        <w:rPr>
          <w:sz w:val="24"/>
          <w:lang w:val="en-US"/>
        </w:rPr>
        <w:t>K^áåãb:³</w:t>
        <w:tab/>
        <w:tab/>
        <w:t>?w?z$’?x´ÝÑ…J.—ÛõT%Å~1ÕI±¡?EƒÉZô??œå©dM.&amp;³,ÍDÎ&amp;×‹?I:é?á-"©€?W©??¥Œh¼ZNg*yDÖ?ó</w:t>
      </w:r>
    </w:p>
    <w:p>
      <w:pPr>
        <w:pStyle w:val="Normal"/>
        <w:bidi w:val="0"/>
        <w:spacing w:lineRule="auto" w:line="240"/>
        <w:jc w:val="left"/>
        <w:rPr>
          <w:lang w:val="en-US"/>
        </w:rPr>
      </w:pPr>
      <w:r>
        <w:rPr>
          <w:sz w:val="24"/>
          <w:lang w:val="en-US"/>
        </w:rPr>
        <w:t>ÿ”[à5ÅÂ@é,O¶S¦’5??‰ŠÍÔ&amp;‹b:cYÒe§G¦Z³\§LzÍ~L.‘Ü?”V</w:t>
        <w:softHyphen/>
        <w:t>`ö?jo:3É?ýÉ~K?àå</w:t>
      </w:r>
    </w:p>
    <w:p>
      <w:pPr>
        <w:pStyle w:val="Normal"/>
        <w:bidi w:val="0"/>
        <w:spacing w:lineRule="auto" w:line="240"/>
        <w:jc w:val="left"/>
        <w:rPr>
          <w:lang w:val="en-US"/>
        </w:rPr>
      </w:pPr>
      <w:r>
        <w:rPr>
          <w:sz w:val="24"/>
          <w:lang w:val="en-US"/>
        </w:rPr>
        <w:t>þ+?À?“É»iNï?û=ò{6%žyÂ¬Í?N‘@ÚÃR×Âx&amp;ÒÜ†&lt;5…éØ?k?mGÊ\¤&lt;?)a®¬¶Ÿ÷oºÜ˜îP</w:t>
        <w:softHyphen/>
        <w:t>RaZC£Ìð±ÆÜ¤ˆ¶»û³,V´ô?ÔÚ-X'ê•[´?în.éŽIþ½Á?ªðV±Û•\</w:t>
        <w:tab/>
        <w:t>¸?õˆùã?‰,y[löø+YÀJ®Š?rWlÈ¦ª?å2&amp;“hÈtX%¥R¥B1ö1"rh•¸2©`!EoD(“õ²ÿ4?I±¨?Q\gnd}7¯*RcU¡?çpÑ‹ÕÙt¦ã‹§z?</w:t>
        <w:softHyphen/>
        <w:t>×+c©¨Í‘Yž¹£}g</w:t>
      </w:r>
    </w:p>
    <w:p>
      <w:pPr>
        <w:pStyle w:val="Normal"/>
        <w:bidi w:val="0"/>
        <w:spacing w:lineRule="auto" w:line="240"/>
        <w:jc w:val="left"/>
        <w:rPr>
          <w:lang w:val="en-US"/>
        </w:rPr>
      </w:pPr>
      <w:r>
        <w:rPr>
          <w:sz w:val="24"/>
          <w:lang w:val="en-US"/>
        </w:rPr>
        <w:t>/9ÂHmòî–À[þòcòú?w«¿??Ÿ×[BÆYÊûtŸÙ”³¥k??·cáç¸?áË?¬ú¾"?8Ü?ËÁ]|P °vJå^©x—gÉüó¼„ëõœ¶ü'üYFý¨ytÍu°æm8?I„ä©á¡$Qu˜¶:jLõË$á¯ò„ž£ÆÁMÀªÏ7ø{º16)7ð×</w:t>
      </w:r>
    </w:p>
    <w:p>
      <w:pPr>
        <w:pStyle w:val="Normal"/>
        <w:bidi w:val="0"/>
        <w:spacing w:lineRule="auto" w:line="240"/>
        <w:jc w:val="left"/>
        <w:rPr>
          <w:lang w:val="en-US"/>
        </w:rPr>
      </w:pPr>
      <w:r>
        <w:rPr>
          <w:sz w:val="24"/>
          <w:lang w:val="en-US"/>
        </w:rPr>
        <w:t>Ð?H</w:t>
      </w:r>
    </w:p>
    <w:p>
      <w:pPr>
        <w:pStyle w:val="Normal"/>
        <w:bidi w:val="0"/>
        <w:spacing w:lineRule="auto" w:line="240"/>
        <w:jc w:val="left"/>
        <w:rPr>
          <w:lang w:val="en-US"/>
        </w:rPr>
      </w:pPr>
      <w:r>
        <w:rPr>
          <w:sz w:val="24"/>
          <w:lang w:val="en-US"/>
        </w:rPr>
        <w:t>Î?URnncóÚ!ëe:Ç5iÎ??</w:t>
        <w:softHyphen/>
        <w:t>¬ga™?º* ò?¶ðnñ¸û:ukhÙ</w:t>
        <w:tab/>
        <w:t> …?Ì?îÌê?‡{ëù¾Â_?‚9h‚?¢?,ïYr–ÆöqÆYtQÛëaXš×»ù%š\Q&lt;ÐŸÝä</w:t>
      </w:r>
    </w:p>
    <w:p>
      <w:pPr>
        <w:pStyle w:val="Normal"/>
        <w:bidi w:val="0"/>
        <w:spacing w:lineRule="auto" w:line="240"/>
        <w:jc w:val="left"/>
        <w:rPr>
          <w:lang w:val="en-US"/>
        </w:rPr>
      </w:pPr>
      <w:r>
        <w:rPr>
          <w:sz w:val="24"/>
          <w:lang w:val="en-US"/>
        </w:rPr>
        <w:t>ìd‚¡}y»:À?²!`9*2ÔÉ+òrÞ%NÁðè%ï?clòA¼a&amp;U:ä0.y/?ò,µ6¤ÒïA%xLX?çA?P*ï=ßáí~Ïi¬§??g—-9¸Ë?8@þ-’ªÁ8P?•jù-4ó‘nZæ</w:t>
      </w:r>
    </w:p>
    <w:p>
      <w:pPr>
        <w:pStyle w:val="Normal"/>
        <w:bidi w:val="0"/>
        <w:spacing w:lineRule="auto" w:line="240"/>
        <w:jc w:val="left"/>
        <w:rPr>
          <w:lang w:val="en-US"/>
        </w:rPr>
      </w:pPr>
      <w:r>
        <w:rPr>
          <w:sz w:val="24"/>
          <w:lang w:val="en-US"/>
        </w:rPr>
        <w:t>1¡vÓ#ý´?nZcãìè‘Ž: ù’b2Ü&gt;vÔëbÿHž??gºÅÉ““C%3ý?®9OîÖÓ¼áÄkÏ?o/Ý¦?HB?Mn¼ˆ[u?ÿÐ?E–j?2ú¥Ø?Å³©?ÐÂ ®q?aX‹8Ë‰Öã‹Ïü“—Û]½?œ?^¬ÎðF&lt;vêÃÄz? Þ°æ?vg9ã?3ƒ?Y”hˆWy?tg?I7g püY–=ç?1Òƒ?Ã˜Hu@úC?;?ô¥‚ @(</w:t>
      </w:r>
    </w:p>
    <w:p>
      <w:pPr>
        <w:pStyle w:val="Normal"/>
        <w:bidi w:val="0"/>
        <w:spacing w:lineRule="auto" w:line="240"/>
        <w:jc w:val="left"/>
        <w:rPr>
          <w:lang w:val="en-US"/>
        </w:rPr>
      </w:pPr>
      <w:r>
        <w:rPr>
          <w:sz w:val="24"/>
          <w:lang w:val="en-US"/>
        </w:rPr>
        <w:t>Aø8M§?!</w:t>
      </w:r>
    </w:p>
    <w:p>
      <w:pPr>
        <w:pStyle w:val="Normal"/>
        <w:bidi w:val="0"/>
        <w:spacing w:lineRule="auto" w:line="240"/>
        <w:jc w:val="left"/>
        <w:rPr>
          <w:lang w:val="en-US"/>
        </w:rPr>
      </w:pPr>
      <w:r>
        <w:rPr>
          <w:sz w:val="24"/>
          <w:lang w:val="en-US"/>
        </w:rPr>
        <w:t>?£à—i™æ*œø</w:t>
      </w:r>
    </w:p>
    <w:p>
      <w:pPr>
        <w:pStyle w:val="Normal"/>
        <w:bidi w:val="0"/>
        <w:spacing w:lineRule="auto" w:line="240"/>
        <w:jc w:val="left"/>
        <w:rPr>
          <w:lang w:val="en-US"/>
        </w:rPr>
      </w:pPr>
      <w:r>
        <w:rPr>
          <w:sz w:val="24"/>
          <w:lang w:val="en-US"/>
        </w:rPr>
        <w:t>aèqhã§|µØ’Inï¿Ò?ã?åÒ'?BJH´ð‚2º½Å…¾ñ¯?:ë0_Átd?µa.‡vž</w:t>
      </w:r>
    </w:p>
    <w:p>
      <w:pPr>
        <w:pStyle w:val="Normal"/>
        <w:bidi w:val="0"/>
        <w:spacing w:lineRule="auto" w:line="240"/>
        <w:jc w:val="left"/>
        <w:rPr>
          <w:lang w:val="en-US"/>
        </w:rPr>
      </w:pPr>
      <w:r>
        <w:rPr>
          <w:sz w:val="24"/>
          <w:lang w:val="en-US"/>
        </w:rPr>
        <w:t>?æãJiãÕÉÍ,ÁKÇaúItLO¢Óe¶</w:t>
      </w:r>
    </w:p>
    <w:p>
      <w:pPr>
        <w:pStyle w:val="Normal"/>
        <w:bidi w:val="0"/>
        <w:spacing w:lineRule="auto" w:line="240"/>
        <w:jc w:val="left"/>
        <w:rPr>
          <w:lang w:val="en-US"/>
        </w:rPr>
      </w:pPr>
      <w:r>
        <w:rPr>
          <w:sz w:val="24"/>
          <w:lang w:val="en-US"/>
        </w:rPr>
        <w:t>„</w:t>
      </w:r>
      <w:r>
        <w:rPr>
          <w:sz w:val="24"/>
          <w:lang w:val="en-US"/>
        </w:rPr>
        <w:t>'S €Û¸?ôXpå6µì?®ãÐÕð”e</w:t>
        <w:softHyphen/>
        <w:t>Áq~ÌXtm’&lt;‘?ECLnûâ(È?E‹ø,šáôFc0?òóñRÖG?œ¯?!•VF§ÄéŒn?ÖV`ì?ÛtéR{?I??]?o&lt;‰K?2</w:t>
        <w:softHyphen/>
        <w:t>vÛ‡-??«rïr¾]œçnÂjóÐ?</w:t>
        <w:softHyphen/>
        <w:t>FÎ??^ï(§x¤(!6ƒ?Üï?Cå&lt;œa}ð?h?Et‚ÁÔR???u@¿Î?A…6® HR(?P¬#õwÎË—%?XH+?&gt;’å</w:t>
      </w:r>
    </w:p>
    <w:p>
      <w:pPr>
        <w:pStyle w:val="Normal"/>
        <w:bidi w:val="0"/>
        <w:spacing w:lineRule="auto" w:line="240"/>
        <w:jc w:val="left"/>
        <w:rPr>
          <w:lang w:val="en-US"/>
        </w:rPr>
      </w:pPr>
      <w:r>
        <w:rPr>
          <w:sz w:val="24"/>
          <w:lang w:val="en-US"/>
        </w:rPr>
        <w:t>')</w:t>
        <w:softHyphen/>
        <w:t>J&gt;»¬</w:t>
      </w:r>
    </w:p>
    <w:p>
      <w:pPr>
        <w:pStyle w:val="Normal"/>
        <w:bidi w:val="0"/>
        <w:spacing w:lineRule="auto" w:line="240"/>
        <w:jc w:val="left"/>
        <w:rPr>
          <w:lang w:val="en-US"/>
        </w:rPr>
      </w:pPr>
      <w:r>
        <w:rPr>
          <w:sz w:val="24"/>
          <w:lang w:val="en-US"/>
        </w:rPr>
        <w:t>oR@K£÷ôÐ$‹²*Ýrû÷å «?ù«ã’¥L?|?z91ˆ-\*$?hƒ¼?</w:t>
      </w:r>
    </w:p>
    <w:p>
      <w:pPr>
        <w:pStyle w:val="Normal"/>
        <w:bidi w:val="0"/>
        <w:spacing w:lineRule="auto" w:line="240"/>
        <w:jc w:val="left"/>
        <w:rPr>
          <w:lang w:val="en-US"/>
        </w:rPr>
      </w:pPr>
      <w:r>
        <w:rPr>
          <w:sz w:val="24"/>
          <w:lang w:val="en-US"/>
        </w:rPr>
        <w:t>ÙðrÒæàåä?/'Ì(/'XFîµ9q¿¿ò)plÊ?´S?˜Œ‹?ªâ•:ŽŽ4VéàÍÁqƒ.s?NæÝ±…-Žš$” „iç³</w:t>
      </w:r>
    </w:p>
    <w:p>
      <w:pPr>
        <w:pStyle w:val="Normal"/>
        <w:bidi w:val="0"/>
        <w:spacing w:lineRule="auto" w:line="240"/>
        <w:jc w:val="left"/>
        <w:rPr>
          <w:lang w:val="en-US"/>
        </w:rPr>
      </w:pPr>
      <w:r>
        <w:rPr>
          <w:sz w:val="24"/>
          <w:lang w:val="en-US"/>
        </w:rPr>
        <w:t></w:t>
      </w:r>
      <w:r>
        <w:rPr>
          <w:sz w:val="24"/>
          <w:lang w:val="en-US"/>
        </w:rPr>
        <w:t>?|•p?WS“|?JÑù?kfœƒ?!?Ã?“ü£cjtqPa?m"Æo;ÒêOH0Šk2?×?é3…•)×?Ÿù</w:t>
      </w:r>
    </w:p>
    <w:p>
      <w:pPr>
        <w:pStyle w:val="Normal"/>
        <w:bidi w:val="0"/>
        <w:spacing w:lineRule="auto" w:line="240"/>
        <w:jc w:val="left"/>
        <w:rPr>
          <w:lang w:val="en-US"/>
        </w:rPr>
      </w:pPr>
      <w:r>
        <w:rPr>
          <w:sz w:val="24"/>
          <w:lang w:val="en-US"/>
        </w:rPr>
        <w:t>0Îm2JJ‚ñÝ²ìiç?&lt;?ï?‰</w:t>
        <w:tab/>
        <w:t>–¼%¬ld? Ü»G²Ç%½#yËí?‘%ïþZÎoÁ°0ÐqÎ¶¼Ã?=k•¥N›‰Î°”?pjë??ò?¢"=!›Àgaú?Ó?4ú±áÔm½?‰µG7Ûç9?¹Zø)”ÃOŸ?Á</w:t>
      </w:r>
    </w:p>
    <w:p>
      <w:pPr>
        <w:pStyle w:val="Normal"/>
        <w:bidi w:val="0"/>
        <w:spacing w:lineRule="auto" w:line="240"/>
        <w:jc w:val="left"/>
        <w:rPr>
          <w:lang w:val="en-US"/>
        </w:rPr>
      </w:pPr>
      <w:r>
        <w:rPr>
          <w:sz w:val="24"/>
          <w:lang w:val="en-US"/>
        </w:rPr>
        <w:t></w:t>
      </w:r>
      <w:r>
        <w:rPr>
          <w:sz w:val="24"/>
          <w:lang w:val="en-US"/>
        </w:rPr>
        <w:t>èIp*:rõå?¹M™?fj?e¤?$R?ŽM€kä‚?p?L??b%Pv</w:t>
      </w:r>
    </w:p>
    <w:p>
      <w:pPr>
        <w:pStyle w:val="Normal"/>
        <w:bidi w:val="0"/>
        <w:spacing w:lineRule="auto" w:line="240"/>
        <w:jc w:val="left"/>
        <w:rPr>
          <w:lang w:val="en-US"/>
        </w:rPr>
      </w:pPr>
      <w:r>
        <w:rPr>
          <w:sz w:val="24"/>
          <w:lang w:val="en-US"/>
        </w:rPr>
        <w:t></w:t>
      </w:r>
      <w:r>
        <w:rPr>
          <w:sz w:val="24"/>
          <w:lang w:val="en-US"/>
        </w:rPr>
        <w:t>???</w:t>
        <w:tab/>
        <w:t>ÀgÃ)N?êRÈÁÎ?°R‡þ¦_ý-4?`({°ÍQ¸?ÿû:ácÌŠå?©¿9É)£`98÷Ö»§+0!Pyì?.ÄPCŒí`?+FŸæ¾Eƒ?L</w:t>
      </w:r>
    </w:p>
    <w:p>
      <w:pPr>
        <w:pStyle w:val="Normal"/>
        <w:bidi w:val="0"/>
        <w:spacing w:lineRule="auto" w:line="240"/>
        <w:jc w:val="left"/>
        <w:rPr>
          <w:lang w:val="en-US"/>
        </w:rPr>
      </w:pPr>
      <w:r>
        <w:rPr>
          <w:sz w:val="24"/>
          <w:lang w:val="en-US"/>
        </w:rPr>
        <w:t>Eç?(?DÚP?#??çHà?’Çò?ØµÜÊ}UF+«²¯ÂÍxŽ?a@&lt;?ÀK}"€g-?÷Eå˜rOXÐèŠ?Ó9D¶Îr?%ïvÝL½a;©ho!ÐÆ£jÙ[§?—ªUÈÎ©”‡ [`í&gt;6Ëpõ??ž±pJoÕ(,ã^¨žBÎ?Äñ½x×$R¶?R§¦vÇW?Å¢œ¯?$ç=³’?òüÁóâƒ?nðÿ¸iñ•¥+"áSìºà/?»˜E`Õþ!?5?R¨qulŒ˜q/7åˆkƒŸ</w:t>
      </w:r>
    </w:p>
    <w:p>
      <w:pPr>
        <w:pStyle w:val="Normal"/>
        <w:bidi w:val="0"/>
        <w:spacing w:lineRule="auto" w:line="240"/>
        <w:jc w:val="left"/>
        <w:rPr>
          <w:lang w:val="en-US"/>
        </w:rPr>
      </w:pPr>
      <w:r>
        <w:rPr>
          <w:sz w:val="24"/>
          <w:lang w:val="en-US"/>
        </w:rPr>
        <w:t>í¸”?R×S?Œ…ãûª?NjÝ”??£ëa¸?^?ðµ¶?y(×ÀãíMœ¹N</w:t>
        <w:tab/>
        <w:t>»</w:t>
      </w:r>
    </w:p>
    <w:p>
      <w:pPr>
        <w:pStyle w:val="Normal"/>
        <w:bidi w:val="0"/>
        <w:spacing w:lineRule="auto" w:line="240"/>
        <w:jc w:val="left"/>
        <w:rPr>
          <w:lang w:val="en-US"/>
        </w:rPr>
      </w:pPr>
      <w:r>
        <w:rPr>
          <w:sz w:val="24"/>
          <w:lang w:val="en-US"/>
        </w:rPr>
        <w:t>ëBc9{L?›f?Ï?–u8?¸Fòå?)?;g%¼?€˜WåT8üÞ?à¼Yˆ±Ãus5\äæ??oq??|l‘[p–f*?ò‘¥??S6ÇÇY?[è?H?‘\kž&lt;@˜8u€Þˆ???Jï©äÝnþ?šj¹÷??oïý†ÕFc½¼ÄS?¾²ñàÂÓ»ªðÃ]¦O+¼¯Šý—r¿/êzú?+é+W?Àó?„ÉkòÛ????²ê?äZpXxYþ6¡{{åÑ‚”?n?*À??NëmWò,1ø—Ù?Åu|‚ÅõÜÕÖ?¤?Œ_??°ùL¯ê Ü„'?æ°1bíæ&gt;,?¼H“ßÓ?_º?ÇÁ¬?‡?¨Ä•à±</w:t>
        <w:softHyphen/>
        <w:softHyphen/>
        <w:t>???›¦• fñ¶¤È?.A?×óüb–Ã_ùüb&amp;ñïøï»‹?ÇßÚÝ{®ÝµÊ³,??3mÝÀ`œ„çÌÓºttðZúk?g²Æ„ŠãHôb&amp;ð¥??]ˆú‘9&gt;?:?ß0Ž…</w:t>
      </w:r>
    </w:p>
    <w:p>
      <w:pPr>
        <w:pStyle w:val="Normal"/>
        <w:bidi w:val="0"/>
        <w:spacing w:lineRule="auto" w:line="240"/>
        <w:jc w:val="left"/>
        <w:rPr>
          <w:lang w:val="en-US"/>
        </w:rPr>
      </w:pPr>
      <w:r>
        <w:rPr>
          <w:sz w:val="24"/>
          <w:lang w:val="en-US"/>
        </w:rPr>
        <w:t>y¼a?¾ì™=0füÛ?ßVžC?Š¸l’Ã©!¶?ËzæïâÌB?i¡R„'!/=ƒü(4É!?¥#?[¼q=</w:t>
      </w:r>
    </w:p>
    <w:p>
      <w:pPr>
        <w:pStyle w:val="Normal"/>
        <w:bidi w:val="0"/>
        <w:spacing w:lineRule="auto" w:line="240"/>
        <w:jc w:val="left"/>
        <w:rPr>
          <w:lang w:val="en-US"/>
        </w:rPr>
      </w:pPr>
      <w:r>
        <w:rPr>
          <w:sz w:val="24"/>
          <w:lang w:val="en-US"/>
        </w:rPr>
        <w:t>¿vÜò”?‹nè?ç‹ª\?È°KâTm?Èÿm-?×s9‘It™?ãš?“?·q?ŒuM\ç)sŒ±m?Em‚€@œ§±¾) ùº G±ù‚</w:t>
      </w:r>
    </w:p>
    <w:p>
      <w:pPr>
        <w:pStyle w:val="Normal"/>
        <w:bidi w:val="0"/>
        <w:spacing w:lineRule="auto" w:line="240"/>
        <w:jc w:val="left"/>
        <w:rPr>
          <w:lang w:val="en-US"/>
        </w:rPr>
      </w:pPr>
      <w:r>
        <w:rPr>
          <w:sz w:val="24"/>
          <w:lang w:val="en-US"/>
        </w:rPr>
        <w:t>ýkGÎ?rãŽ?áÉ·™?ð?9?</w:t>
      </w:r>
    </w:p>
    <w:p>
      <w:pPr>
        <w:pStyle w:val="Normal"/>
        <w:bidi w:val="0"/>
        <w:spacing w:lineRule="auto" w:line="240"/>
        <w:jc w:val="left"/>
        <w:rPr>
          <w:lang w:val="en-US"/>
        </w:rPr>
      </w:pPr>
      <w:r>
        <w:rPr>
          <w:sz w:val="24"/>
          <w:lang w:val="en-US"/>
        </w:rPr>
        <w:t></w:t>
      </w:r>
      <w:r>
        <w:rPr>
          <w:sz w:val="24"/>
          <w:lang w:val="en-US"/>
        </w:rPr>
        <w:t>ŠO??ùP²U?€©?ÀÉ</w:t>
        <w:softHyphen/>
        <w:softHyphen/>
        <w:t>?l?Qx»</w:t>
      </w:r>
    </w:p>
    <w:p>
      <w:pPr>
        <w:pStyle w:val="Normal"/>
        <w:bidi w:val="0"/>
        <w:spacing w:lineRule="auto" w:line="240"/>
        <w:jc w:val="left"/>
        <w:rPr>
          <w:lang w:val="en-US"/>
        </w:rPr>
      </w:pPr>
      <w:r>
        <w:rPr>
          <w:sz w:val="24"/>
          <w:lang w:val="en-US"/>
        </w:rPr>
        <w:t>Òåß?à‚c?-à_žˆ~17°ÿf}W¬‹¯þÌ?Þñ¨?Ä»?</w:t>
      </w:r>
    </w:p>
    <w:p>
      <w:pPr>
        <w:pStyle w:val="Normal"/>
        <w:bidi w:val="0"/>
        <w:spacing w:lineRule="auto" w:line="240"/>
        <w:jc w:val="left"/>
        <w:rPr>
          <w:lang w:val="en-US"/>
        </w:rPr>
      </w:pPr>
      <w:r>
        <w:rPr>
          <w:sz w:val="24"/>
          <w:lang w:val="en-US"/>
        </w:rPr>
        <w:t>Õ¼¯9R«4Ïacy–D¦GTeu6jŸbÓSòp‚Kêsóä-lŒí²ØÕ…?¦mr¹«ê†?\moüÿ:úÔÃÅM!ñ¨YÀáÇäç:Ò\Ög¤Ö7T</w:t>
      </w:r>
    </w:p>
    <w:p>
      <w:pPr>
        <w:pStyle w:val="Normal"/>
        <w:bidi w:val="0"/>
        <w:spacing w:lineRule="auto" w:line="240"/>
        <w:jc w:val="left"/>
        <w:rPr>
          <w:lang w:val="en-US"/>
        </w:rPr>
      </w:pPr>
      <w:r>
        <w:rPr>
          <w:sz w:val="24"/>
          <w:lang w:val="en-US"/>
        </w:rPr>
        <w:t>!v®ª¢Ü?X«ô‡¦ðfY?Ÿ0K¶h¢?{Í£</w:t>
      </w:r>
    </w:p>
    <w:p>
      <w:pPr>
        <w:pStyle w:val="Normal"/>
        <w:bidi w:val="0"/>
        <w:spacing w:lineRule="auto" w:line="240"/>
        <w:jc w:val="left"/>
        <w:rPr>
          <w:lang w:val="en-US"/>
        </w:rPr>
      </w:pPr>
      <w:r>
        <w:rPr>
          <w:sz w:val="24"/>
          <w:lang w:val="en-US"/>
        </w:rPr>
        <w:t>¥ª¦ÅNVÈiÔƒë“!¾o«?´âŠ?ÄÌÚ–TŽEkGr&gt;Ø?ÒjHl€?&lt;V?Ð³Ú©"?¬1ƒà=¤4P³¬Õ?·X^MÞ)&gt;?&amp;7YÊ[³7Í?(_9wr*åÃS?%Ü¿‰¶Àô0?)‹9Ì7h´?;8ú??R</w:t>
        <w:tab/>
        <w:t>Ò6‚Ñzƒd¢Ó??u?X?|?³·³ø‘¿HyË?9ô</w:t>
      </w:r>
    </w:p>
    <w:p>
      <w:pPr>
        <w:pStyle w:val="Normal"/>
        <w:bidi w:val="0"/>
        <w:spacing w:lineRule="auto" w:line="240"/>
        <w:jc w:val="left"/>
        <w:rPr>
          <w:lang w:val="en-US"/>
        </w:rPr>
      </w:pPr>
      <w:r>
        <w:rPr>
          <w:sz w:val="24"/>
          <w:lang w:val="en-US"/>
        </w:rPr>
        <w:t>Á?0êdM?&amp;ºN?‘Ì?“¸¨4Îïà©ÚÑr‹áÐÑŽô´&amp;•m</w:t>
      </w:r>
    </w:p>
    <w:p>
      <w:pPr>
        <w:pStyle w:val="Normal"/>
        <w:bidi w:val="0"/>
        <w:spacing w:lineRule="auto" w:line="240"/>
        <w:jc w:val="left"/>
        <w:rPr>
          <w:lang w:val="en-US"/>
        </w:rPr>
      </w:pPr>
      <w:r>
        <w:rPr>
          <w:sz w:val="24"/>
          <w:lang w:val="en-US"/>
        </w:rPr>
        <w:t>q¦?›°µF›$Y ×xF©ZmÉu–w&gt;Õ6ÌŸaâÚ$??«?dOt¿Ýlà&amp;ƒaÅáM2–ÍþS±Äƒ—*8?…gÙ74F4¨?*e…«ŒE¥?Ñ?f)3¡´‡(</w:t>
      </w:r>
    </w:p>
    <w:p>
      <w:pPr>
        <w:pStyle w:val="Normal"/>
        <w:bidi w:val="0"/>
        <w:spacing w:lineRule="auto" w:line="240"/>
        <w:jc w:val="left"/>
        <w:rPr>
          <w:lang w:val="en-US"/>
        </w:rPr>
      </w:pPr>
      <w:r>
        <w:rPr>
          <w:sz w:val="24"/>
          <w:lang w:val="en-US"/>
        </w:rPr>
        <w:t>¤RqmFzÂœÙÔÔÅ‚þ?NëÈ?eŸ-£»Ç@AçÍ??î‹Ì9?´î?÷oòQþšCà+lÈxP—?~_A*~,òc??Ïmâ3ï±µéƒÕáÓ@f°»\»</w:t>
        <w:softHyphen/>
        <w:t>&amp;{q±#¹&gt;g€?üïŽîm?=â?iW?N??</w:t>
      </w:r>
    </w:p>
    <w:p>
      <w:pPr>
        <w:pStyle w:val="Normal"/>
        <w:bidi w:val="0"/>
        <w:spacing w:lineRule="auto" w:line="240"/>
        <w:jc w:val="left"/>
        <w:rPr>
          <w:lang w:val="en-US"/>
        </w:rPr>
      </w:pPr>
      <w:r>
        <w:rPr>
          <w:sz w:val="24"/>
          <w:lang w:val="en-US"/>
        </w:rPr>
        <w:t>¸Êl³‘ Ã¬HçÞ÷ö4úËNÖ„£ãü°‘xÓ¤?iqB¼Œ½J¿ZU¨»C9¹?Û—+wLÅ?ø?ˆmws2Ð}??l§†KåÛ?{nM†‹êOœ.&lt;ÛYlâþÌ?ö±joU0“:•34+ŸðÂsÚ³»Úµ?f0VžÞ+ÌˆúøYçÈ¥Œ??l?ù#—Í?FxV;˜Â2ÆZt?4á“??X??3?üòÂÆ¿^8„xŠc·7˜²]Õÿ™Pe[!`æ&amp;?˜ã2?;"Ü“x&amp;¸¥ˆo…»:?ÅÝ‡*ôMú?êÅ˜Œ$ŸØ"—¼×´¬?ˆÛXÖÆºS[s–?æÅ²±_’1¥S}ä?3{ þþýØ^lÎ??£x?ûaÙ‘®ßèlºÒ"¨âßâr–ô</w:t>
      </w:r>
    </w:p>
    <w:p>
      <w:pPr>
        <w:pStyle w:val="Normal"/>
        <w:bidi w:val="0"/>
        <w:spacing w:lineRule="auto" w:line="240"/>
        <w:jc w:val="left"/>
        <w:rPr>
          <w:lang w:val="en-US"/>
        </w:rPr>
      </w:pPr>
      <w:r>
        <w:rPr>
          <w:sz w:val="24"/>
          <w:lang w:val="en-US"/>
        </w:rPr>
        <w:t>$á«Ò&lt;ùµØU&gt;/ÁË¥??I»+Ê7êð±â8</w:t>
      </w:r>
    </w:p>
    <w:p>
      <w:pPr>
        <w:pStyle w:val="Normal"/>
        <w:bidi w:val="0"/>
        <w:spacing w:lineRule="auto" w:line="240"/>
        <w:jc w:val="left"/>
        <w:rPr>
          <w:lang w:val="en-US"/>
        </w:rPr>
      </w:pPr>
      <w:r>
        <w:rPr>
          <w:sz w:val="24"/>
          <w:lang w:val="en-US"/>
        </w:rPr>
        <w:t>ÊZh¬4k?ü‘?l]—ñÝ7(_?¶üÁù?]ô}ˆQ‹/Í?4aÂ±?\z&amp;?ÑÃ2ØÃjÎÈ²º?%³fî?3º?Âž:?¨xréö˜¤-Jßr•÷gþ+2™9Ø=\5+ûY"X6?ÖX?Ï¾gëð#¤¦pß×MÇ{?Ê¥È?SÌÊëÕ??ÖÕË_ˆ*å½4‹‹üÝÇZªç¤ùð'@Ù`l‰?‘Ù€?‰úbK¦U*C*±j?§ZR|šÞä?"`É‚i6</w:t>
        <w:softHyphen/>
        <w:t>VéìT`ªÙˆ?‰Ø0°r,hèoP??©œ§‡døýô?ú¡?˜6F?04?H?$??[ríáËÁ!~\'tý)?&gt;m'ªtÛøor?á Ä½KõDnÝ›ù?qbO¹¯8à%&gt;o5%¿8&lt;†7WEIåoŸºFå?;…ÀSB</w:t>
      </w:r>
    </w:p>
    <w:p>
      <w:pPr>
        <w:pStyle w:val="Normal"/>
        <w:bidi w:val="0"/>
        <w:spacing w:lineRule="auto" w:line="240"/>
        <w:jc w:val="left"/>
        <w:rPr>
          <w:lang w:val="en-US"/>
        </w:rPr>
      </w:pPr>
      <w:r>
        <w:rPr>
          <w:sz w:val="24"/>
          <w:lang w:val="en-US"/>
        </w:rPr>
        <w:t>¹C×¬?èÇ"IÆSÕü´æÔ—C.Ò‡¬Ûú$Öïø?½5ÿZWW?6?Pˆ—</w:t>
      </w:r>
    </w:p>
    <w:p>
      <w:pPr>
        <w:pStyle w:val="Normal"/>
        <w:bidi w:val="0"/>
        <w:spacing w:lineRule="auto" w:line="240"/>
        <w:jc w:val="left"/>
        <w:rPr>
          <w:lang w:val="en-US"/>
        </w:rPr>
      </w:pPr>
      <w:r>
        <w:rPr>
          <w:sz w:val="24"/>
          <w:lang w:val="en-US"/>
        </w:rPr>
        <w:t>,ÄKAêal(`ã?$H…j</w:t>
      </w:r>
    </w:p>
    <w:p>
      <w:pPr>
        <w:pStyle w:val="Normal"/>
        <w:bidi w:val="0"/>
        <w:spacing w:lineRule="auto" w:line="240"/>
        <w:jc w:val="left"/>
        <w:rPr>
          <w:lang w:val="en-US"/>
        </w:rPr>
      </w:pPr>
      <w:r>
        <w:rPr>
          <w:sz w:val="24"/>
          <w:lang w:val="en-US"/>
        </w:rPr>
        <w:t>1hc'qs:ü?Ð:F‹u¼…BüH?zs{8à±½§'&gt;|ÄW^¸?Ñ4×äh?Çì¶[:+?åqlâý-rG2oˆ`ðƒÁÿ[æ</w:t>
        <w:softHyphen/>
        <w:t>FdÞ¬ó½ÛÉÔ;`·#õ?Pß0â</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6 0 obj&lt;&lt;/Type/Font/BaseFont/ABCDEE+Garamond,Bold/DescendantFonts 517 0 R/Encoding/Identity-H/Subtype/Type0/ToUnicode 2074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7 0 obj[ 518 0 R]</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8 0 obj&lt;&lt;/Type/Font/BaseFont/ABCDEE+Garamond,Bold/CIDSystemInfo 519 0 R/CIDToGIDMap/Identity/DW 1000/FontDescriptor 520 0 R/Subtype/CIDFontType2/W 2076 0 R&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19 0 obj&lt;&lt;/Ordering(Identity)/Registry(Adobe)/Supplement 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0 0 obj&lt;&lt;/Type/FontDescriptor/Ascent 862/AvgWidth 422/CapHeight 654/Descent -263/Flags 32/FontBBox[ -147 -263 1168 654]/FontFile2 2075 0 R/FontName/ABCDEE+Garamond,Bold/FontWeight 700/ItalicAngle 0/MaxWidth 1315/StemV 42/XHeight 250&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1 0 obj&lt;&lt;/Type/Page/Contents 522 0 R/Group&lt;&lt;/Type/Group/CS/DeviceRGB/S/Transparency&gt;&gt;/MediaBox[ 0 0 396.960000 612]/Parent 2 0 R/Resources&lt;&lt;/ExtGState&lt;&lt;/GS7 7 0 R/GS8 8 0 R&gt;&gt;/Font&lt;&lt;/F1 5 0 R/F2 14 0 R/F3 20 0 R/F6 31 0 R/F7 86 0 R/F8 234 0 R&gt;&gt;/ProcSet[/PDF/Text/ImageB/ImageC/ImageI]&gt;&gt;/StructParents 231/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2 0 obj&lt;&lt;/Filter/FlateDecode/Length 1835&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X[OãV?~Gâ?øÑ–ˆãsµ]¡HÜK»T´D»«.ûàM±?1µEð{ù!?ÛÁ'</w:t>
        <w:tab/>
        <w:t>ÇékA‰snsŸoÎxxTTÙ]2©œÃÃáQU%“Y:u¾</w:t>
      </w:r>
    </w:p>
    <w:p>
      <w:pPr>
        <w:pStyle w:val="Normal"/>
        <w:bidi w:val="0"/>
        <w:spacing w:lineRule="auto" w:line="240"/>
        <w:jc w:val="left"/>
        <w:rPr>
          <w:lang w:val="en-US"/>
        </w:rPr>
      </w:pPr>
      <w:r>
        <w:rPr>
          <w:sz w:val="24"/>
          <w:lang w:val="en-US"/>
        </w:rPr>
        <w:t>ÇùÓ÷áøå)?^'÷Ù"©²|1¼Yþ¨pê×4™¦Åhä?Ÿž8Çãý½á9s?ó?wÆwû{Ì</w:t>
        <w:tab/>
        <w:t>àŸ9Zù–ŽR±¯´3~„}?7¡s_îï?Î=¢ft±¿÷Íu¼ïÎø·ý½3 øÏþÞŸû{ÎÙÕ‰ã¯Q¸«“ËS'Xc?û22x*é‡?x</w:t>
      </w:r>
    </w:p>
    <w:p>
      <w:pPr>
        <w:pStyle w:val="Normal"/>
        <w:bidi w:val="0"/>
        <w:spacing w:lineRule="auto" w:line="240"/>
        <w:jc w:val="left"/>
        <w:rPr>
          <w:lang w:val="en-US"/>
        </w:rPr>
      </w:pPr>
      <w:r>
        <w:rPr>
          <w:sz w:val="24"/>
          <w:lang w:val="en-US"/>
        </w:rPr>
        <w:t>íG5Ïoî×¯žt//ý?ùú|´y&gt;„s|í|W®</w:t>
      </w:r>
    </w:p>
    <w:p>
      <w:pPr>
        <w:pStyle w:val="Normal"/>
        <w:bidi w:val="0"/>
        <w:spacing w:lineRule="auto" w:line="240"/>
        <w:jc w:val="left"/>
        <w:rPr>
          <w:lang w:val="en-US"/>
        </w:rPr>
      </w:pPr>
      <w:r>
        <w:rPr>
          <w:sz w:val="24"/>
          <w:lang w:val="en-US"/>
        </w:rPr>
        <w:t>‰</w:t>
      </w:r>
      <w:r>
        <w:rPr>
          <w:sz w:val="24"/>
          <w:lang w:val="en-US"/>
        </w:rPr>
        <w:t>˜!‘Ø¤?q?Ö(^¤YY¥åsV–)È¶ð?Ü-'žvg‰7`Ì½ƒÉ</w:t>
      </w:r>
    </w:p>
    <w:p>
      <w:pPr>
        <w:pStyle w:val="Normal"/>
        <w:bidi w:val="0"/>
        <w:spacing w:lineRule="auto" w:line="240"/>
        <w:jc w:val="left"/>
        <w:rPr>
          <w:lang w:val="en-US"/>
        </w:rPr>
      </w:pPr>
      <w:r>
        <w:rPr>
          <w:sz w:val="24"/>
          <w:lang w:val="en-US"/>
        </w:rPr>
        <w:t>'çð#£…Ô??(÷ÒÝGO¹OK˜´?ˆXàâ??s÷?V„[ÔCéžµ?ˆâ3‘{˜Ã×?Ç´r?4ÛÓàÙöç5²tg/žpËì?ÈøÞ ²›ƒwÌ±n??úL6?@¡Š²BAÓb¤?y”[Q?`</w:t>
      </w:r>
    </w:p>
    <w:p>
      <w:pPr>
        <w:pStyle w:val="Normal"/>
        <w:bidi w:val="0"/>
        <w:spacing w:lineRule="auto" w:line="240"/>
        <w:jc w:val="left"/>
        <w:rPr>
          <w:lang w:val="en-US"/>
        </w:rPr>
      </w:pPr>
      <w:r>
        <w:rPr>
          <w:sz w:val="24"/>
          <w:lang w:val="en-US"/>
        </w:rPr>
        <w:tab/>
        <w:t>Ö¸³ñ?[x1?€H™¼Þ-IÆ€ñjs‚Š¿×¶*Áq?»Ÿ2T‘¶p?p¬Ùz?fHŠ?é?,6Sã|a?P?±?nÆ?W¡?›Ò??Á±?Yˆª¾€ã:ô¥0Mp•`¤f?}Ð?h•ô¡*²×ÔeÊ}«?¬þÕ?ÿ²ÐWïï½¨?®´ÊÊGàCáV?xƒÐ?Ba_Ž3?C’›üX°J@¸ŸÀUé¤ª}‹*"[p}³|ƒ+a?Æ}q¸«j=[XLôàa‘42$Õ[\!„?</w:t>
        <w:tab/>
        <w:t>CRô/·ù7îSŸ‹È×&amp;Q—?$7woÝ‹#o [5??n=o?CæÊ??3¡•¯ñõ?ü!ó˜ûŠ™ÌÇ˜ªhÐ´5?†¼'x¢yJ@;w¶?W-Ã6¸?È”–á</w:t>
        <w:tab/>
        <w:t>j˜/‹2µ?å½‘Ä„/¹Iü?Â#Í??5?„‘ƒ²ßLf9ÆmŽ)S:?Vç? é|NQ‚ÓÏ8YÎ²'˜Ç$k?(o=ß*¤è</w:t>
        <w:softHyphen/>
        <w:t>£\Ä„?])íŠË?Ë¤Œ™?Gf™Ü</w:t>
        <w:softHyphen/>
        <w:t>NFÏ¢5?v™zq«ñ´Aòÿ[(™?I%&lt;Ek‚¿QÆç4«¨Nªêäv;HÖ</w:t>
        <w:softHyphen/>
        <w:t>p6qÂmÅ4Ž}&amp;Lq¦?™°¥þå</w:t>
        <w:softHyphen/>
        <w:t>xL›š?ÃdyG¿‚Ö:0wQ¤D×öÌS^fUö?Õ{DÇÂS»˜‘Åj!&lt;[1ëÊCøŽ¬?WÊ½¢¨IÀ–¸ž%èÝ¬zkJ}¯Ïz±™éÀçÊ??Š00Óá–ªDÙ”d?ïãÂDE“ö@¼?ˆèÍ°?ø8?œ!àTÏ5m7´??ó‹†:c”¥…{?‹&gt;H—Z?†4T¿$H±x¬ðAÔ</w:t>
        <w:tab/>
        <w:t>xwDzÞô2òelò¼u¯Òb²,^œk¯õH‰¬[€</w:t>
        <w:softHyphen/>
        <w:t>£?ê§p</w:t>
        <w:softHyphen/>
        <w:t>?Îwð?/??{»F;C¸}Î</w:t>
      </w:r>
    </w:p>
    <w:p>
      <w:pPr>
        <w:pStyle w:val="Normal"/>
        <w:bidi w:val="0"/>
        <w:spacing w:lineRule="auto" w:line="240"/>
        <w:jc w:val="left"/>
        <w:rPr>
          <w:lang w:val="en-US"/>
        </w:rPr>
      </w:pPr>
      <w:r>
        <w:rPr>
          <w:sz w:val="24"/>
          <w:lang w:val="en-US"/>
        </w:rPr>
        <w:t>?ÿŒFÛ</w:t>
        <w:softHyphen/>
        <w:t>Û‰©Û1hØÅÚ?Å»$OÑ¨</w:t>
        <w:tab/>
        <w:t>ÖÍXs÷3`rZÌÞæ`×j•÷Y»&lt;¥°§Œµr?&amp;?½`RÔ×ò,¦?ÿu†/h[Xv…FBëÕÑ‹ôGƒiUO”Ù [À¥;lômêÊQÝß?9ávŽwà,õ=ÊU?òÚ,EF›HBRZ…bgmÌ~?i?ÚÛ4Ø†ò\i??¦?uC¤tìþš=bÂc!MçðU&gt;,©]›®J)²Í?vËÙ`?ú”¨å{Œ·ª×,-©d4åV‰Æ¤</w:t>
      </w:r>
    </w:p>
    <w:p>
      <w:pPr>
        <w:pStyle w:val="Normal"/>
        <w:bidi w:val="0"/>
        <w:spacing w:lineRule="auto" w:line="240"/>
        <w:jc w:val="left"/>
        <w:rPr>
          <w:lang w:val="en-US"/>
        </w:rPr>
      </w:pPr>
      <w:r>
        <w:rPr>
          <w:sz w:val="24"/>
          <w:lang w:val="en-US"/>
        </w:rPr>
        <w:t>?ÂÄUk’tQß.qÒ(#?Õ</w:t>
        <w:softHyphen/>
        <w:t>ð+ð7Ï=ÔŒ¦ÐÕéžÐï¿˜+¨“ÌT?²?²QnëHj</w:t>
        <w:tab/>
        <w:t>WOæ¼?oâ¾</w:t>
        <w:softHyphen/>
        <w:t>??,–e‘ÏW‚Äœa±?±Ñ#@9?\`ÉècÄúš?&amp;5 ¼Á?š??²†§Šƒ@JøœÀç|$?›¡?)üy?Ÿ(??1B™?ë}ŠÑâû¤</w:t>
      </w:r>
    </w:p>
    <w:p>
      <w:pPr>
        <w:pStyle w:val="Normal"/>
        <w:bidi w:val="0"/>
        <w:spacing w:lineRule="auto" w:line="240"/>
        <w:jc w:val="left"/>
        <w:rPr>
          <w:lang w:val="en-US"/>
        </w:rPr>
      </w:pPr>
      <w:r>
        <w:rPr>
          <w:sz w:val="24"/>
          <w:lang w:val="en-US"/>
        </w:rPr>
        <w:t>áƒ¢&amp;?'”†§?</w:t>
      </w:r>
    </w:p>
    <w:p>
      <w:pPr>
        <w:pStyle w:val="Normal"/>
        <w:bidi w:val="0"/>
        <w:spacing w:lineRule="auto" w:line="240"/>
        <w:jc w:val="left"/>
        <w:rPr>
          <w:lang w:val="en-US"/>
        </w:rPr>
      </w:pPr>
      <w:r>
        <w:rPr>
          <w:sz w:val="24"/>
          <w:lang w:val="en-US"/>
        </w:rPr>
        <w:t>?.«zºÞ¡š?ã|4ˆ?‰®l˜"µ?SY?¬gä±´õj‚[Ë(5ã??ƒá</w:t>
      </w:r>
    </w:p>
    <w:p>
      <w:pPr>
        <w:pStyle w:val="Normal"/>
        <w:bidi w:val="0"/>
        <w:spacing w:lineRule="auto" w:line="240"/>
        <w:jc w:val="left"/>
        <w:rPr>
          <w:lang w:val="en-US"/>
        </w:rPr>
      </w:pPr>
      <w:r>
        <w:rPr>
          <w:sz w:val="24"/>
          <w:lang w:val="en-US"/>
        </w:rPr>
        <w:t>³_??ü?™E</w:t>
        <w:tab/>
        <w:t>“Y?1°h* ®æwvÇl{</w:t>
      </w:r>
    </w:p>
    <w:p>
      <w:pPr>
        <w:pStyle w:val="Normal"/>
        <w:bidi w:val="0"/>
        <w:spacing w:lineRule="auto" w:line="240"/>
        <w:jc w:val="left"/>
        <w:rPr>
          <w:lang w:val="en-US"/>
        </w:rPr>
      </w:pPr>
      <w:r>
        <w:rPr>
          <w:sz w:val="24"/>
          <w:lang w:val="en-US"/>
        </w:rPr>
        <w:t>ÒF@?</w:t>
        <w:softHyphen/>
        <w:t>bØ}</w:t>
      </w:r>
    </w:p>
    <w:p>
      <w:pPr>
        <w:pStyle w:val="Normal"/>
        <w:bidi w:val="0"/>
        <w:spacing w:lineRule="auto" w:line="240"/>
        <w:jc w:val="left"/>
        <w:rPr>
          <w:lang w:val="en-US"/>
        </w:rPr>
      </w:pPr>
      <w:r>
        <w:rPr>
          <w:sz w:val="24"/>
          <w:lang w:val="en-US"/>
        </w:rPr>
        <w:t>Òð=EdÉ~??Cm=Æp(?â:™ÑK™’</w:t>
      </w:r>
    </w:p>
    <w:p>
      <w:pPr>
        <w:pStyle w:val="Normal"/>
        <w:bidi w:val="0"/>
        <w:spacing w:lineRule="auto" w:line="240"/>
        <w:jc w:val="left"/>
        <w:rPr>
          <w:lang w:val="en-US"/>
        </w:rPr>
      </w:pPr>
      <w:r>
        <w:rPr>
          <w:sz w:val="24"/>
          <w:lang w:val="en-US"/>
        </w:rPr>
        <w:t xml:space="preserve"> </w:t>
      </w:r>
      <w:r>
        <w:rPr>
          <w:sz w:val="24"/>
          <w:lang w:val="en-US"/>
        </w:rPr>
        <w:t>ðþ?×@´Ð¥@-àÎD·l‹@‘I†‘M0I?Ò wŽèžÞ _}«†éÇ?«?²/ÀDÀüPu•r??@—fÎx‚±Æ?8LY?¦zKµ?òŒ?\?¤ß“?zÇz- ?Y·^ÿ‡r</w:t>
        <w:softHyphen/>
        <w:t>}©×H8???ºÌ51aœ6B?ªíÙ?KŽžl</w:t>
        <w:tab/>
        <w:t>GØÑˆÏn4Ñ?]Õh"£hž¾ŸI&lt;?´?gß'Ï’‚"é¥?~J'í} Ž3Š@- ¹6?4_GDÂcS§Ž°[Ôñ?è°Ø´Ú?µ???Œ</w:t>
        <w:softHyphen/>
        <w:t>îŒG«ðŸäX„ç?ë‘¤{ë9´#¤QEH&gt;Ã&gt;?&gt;9ö?Oô?:Ñœðþ‰ì÷?Jvh$õ??ÑXã‹œhK l½oÂõKSt{üö¾ukãWÃm!Üˆß?ß®×÷MƒÆvWÄz«+º?¯²?¬&gt;¡?Ä¯ù&lt;©Ë3ÎëwŽÐ’£?v³?”Gìx??ìö/x&lt;p7</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3 0 obj&lt;&lt;/Type/Page/Contents 524 0 R/Group&lt;&lt;/Type/Group/CS/DeviceRGB/S/Transparency&gt;&gt;/MediaBox[ 0 0 396.960000 612]/Parent 2 0 R/Resources&lt;&lt;/ExtGState&lt;&lt;/GS7 7 0 R&gt;&gt;/Font&lt;&lt;/F1 5 0 R/F3 20 0 R/F6 31 0 R&gt;&gt;/ProcSet[/PDF/Text/ImageB/ImageC/ImageI]&gt;&gt;/StructParents 232/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4 0 obj&lt;&lt;/Filter/FlateDecode/Length 3111&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Z_oã8??`¾ƒ?? q-É’l`P íÎìíá?X`ú6³?iê¦¾I“ qg6ûé¤$[J?[CÑüq,’")òGÒW7û¦~Z,›äÃ‡«›¦Y,Ÿ«ÇäëÕýv÷×ÕýqW]ý¹XÕ›ESo7W_^??¼ô¯jñXí¯¯“Ûßî’Ûû÷ï®&gt;±„±Tòäþéý;–dð?WŠ,-ÊD*•2•Ü¿À}¿ÑÉêðþ]–¬ðå÷÷ï¾N’é_Éý¿ß¿û?„’Ÿï’äêO”æóÝ?¿%Ù)—"-U/?^¤¹áòuòÇf:ç“Çêoôe99?©d!…A¡Ø‰På©LR¤e–'’‰”Y‚7Q¢¨,U&lt;\8(</w:t>
        <w:tab/>
        <w:t>?$?—%É²TZ‚‹?IÎ×é´,ÂuÉÉ:OfyÂâ0Í'[øÎÅd???§s9™%&lt;›%x‰3xËA?øL?ÑKÝÔS?ëæšÖÌ?}‰¥ÌS?ÒåE‘f¼Ý–#öß</w:t>
      </w:r>
    </w:p>
    <w:p>
      <w:pPr>
        <w:pStyle w:val="Normal"/>
        <w:bidi w:val="0"/>
        <w:spacing w:lineRule="auto" w:line="240"/>
        <w:jc w:val="left"/>
        <w:rPr>
          <w:lang w:val="en-US"/>
        </w:rPr>
      </w:pPr>
      <w:r>
        <w:rPr>
          <w:sz w:val="24"/>
          <w:lang w:val="en-US"/>
        </w:rPr>
        <w:t>‰</w:t>
      </w:r>
      <w:r>
        <w:rPr>
          <w:sz w:val="24"/>
          <w:lang w:val="en-US"/>
        </w:rPr>
        <w:t>/ñ¥©T‡?PMÐ!¤š%oÓYzJºW{Œ—)W!Ÿ/È¢ª¦ÊÐ$¶ëÃT‚à?zeR¦°û€âØ.µLuaï]í?Èÿå…øîñ¥?£Õ4]B#?Q</w:t>
        <w:tab/>
        <w:t>x¹YÄ?&amp;xªdÈsÐ?E¤?æJ¤Â…</w:t>
      </w:r>
    </w:p>
    <w:p>
      <w:pPr>
        <w:pStyle w:val="Normal"/>
        <w:bidi w:val="0"/>
        <w:spacing w:lineRule="auto" w:line="240"/>
        <w:jc w:val="left"/>
        <w:rPr>
          <w:lang w:val="en-US"/>
        </w:rPr>
      </w:pPr>
      <w:r>
        <w:rPr>
          <w:sz w:val="24"/>
          <w:lang w:val="en-US"/>
        </w:rPr>
        <w:t>$:4Ï(\ÕÔËVä¯Ëv7</w:t>
      </w:r>
    </w:p>
    <w:p>
      <w:pPr>
        <w:pStyle w:val="Normal"/>
        <w:bidi w:val="0"/>
        <w:spacing w:lineRule="auto" w:line="240"/>
        <w:jc w:val="left"/>
        <w:rPr>
          <w:lang w:val="en-US"/>
        </w:rPr>
      </w:pPr>
      <w:r>
        <w:rPr>
          <w:sz w:val="24"/>
          <w:lang w:val="en-US"/>
        </w:rPr>
        <w:t>~ª· ÙÍ”~gèTrò”|†ß?‡Ë1</w:t>
      </w:r>
    </w:p>
    <w:p>
      <w:pPr>
        <w:pStyle w:val="Normal"/>
        <w:bidi w:val="0"/>
        <w:spacing w:lineRule="auto" w:line="240"/>
        <w:jc w:val="left"/>
        <w:rPr>
          <w:lang w:val="en-US"/>
        </w:rPr>
      </w:pPr>
      <w:r>
        <w:rPr>
          <w:sz w:val="24"/>
          <w:lang w:val="en-US"/>
        </w:rPr>
        <w:t>Ï‹T‹€ý¹é{5!Y*ôÅ…gŠÈÇ‚?Ä)™ƒ"$¼;Õ~›ü¾ê</w:t>
        <w:tab/>
        <w:t>9,ì·˜&lt;ƒfèÛ·éljµÂ2‘ ŠH+OOøk6</w:t>
        <w:softHyphen/>
        <w:t>›cwŒ&lt;Û_ð&amp;k?Q¤‚ùgæG…ËÈ•Ðej&lt;¸æü1u¦)Õ£a8øœ?„?dÙ-¿Ž±N&amp;é€ùB±???JÃ¢¸CÔV*Š{Ÿ·r?Ÿý ‘e¬‘9œ?G‘Œz¬TrÂ‹¸=AB</w:t>
      </w:r>
    </w:p>
    <w:p>
      <w:pPr>
        <w:pStyle w:val="Normal"/>
        <w:bidi w:val="0"/>
        <w:spacing w:lineRule="auto" w:line="240"/>
        <w:jc w:val="left"/>
        <w:rPr>
          <w:lang w:val="en-US"/>
        </w:rPr>
      </w:pPr>
      <w:r>
        <w:rPr>
          <w:sz w:val="24"/>
          <w:lang w:val="en-US"/>
        </w:rPr>
        <w:t>hÄ+?Ô!Oø‹Ì°/Œ½WÕ??aš“6üµó?o‚D%¤ïM;ð?ü'¢Xn¾õ“)rJ3?™Úœþ</w:t>
      </w:r>
    </w:p>
    <w:p>
      <w:pPr>
        <w:pStyle w:val="Normal"/>
        <w:bidi w:val="0"/>
        <w:spacing w:lineRule="auto" w:line="240"/>
        <w:jc w:val="left"/>
        <w:rPr>
          <w:lang w:val="en-US"/>
        </w:rPr>
      </w:pPr>
      <w:r>
        <w:rPr>
          <w:sz w:val="24"/>
          <w:lang w:val="en-US"/>
        </w:rPr>
        <w:t>„</w:t>
      </w:r>
      <w:r>
        <w:rPr>
          <w:sz w:val="24"/>
          <w:lang w:val="en-US"/>
        </w:rPr>
        <w:t>.</w:t>
      </w:r>
    </w:p>
    <w:p>
      <w:pPr>
        <w:pStyle w:val="Normal"/>
        <w:bidi w:val="0"/>
        <w:spacing w:lineRule="auto" w:line="240"/>
        <w:jc w:val="left"/>
        <w:rPr>
          <w:lang w:val="en-US"/>
        </w:rPr>
      </w:pPr>
      <w:r>
        <w:rPr>
          <w:sz w:val="24"/>
          <w:lang w:val="en-US"/>
        </w:rPr>
        <w:t>a\ý€„šý«?ØñÜlðrd(WÀJ„œüP&gt;¼Mpñ²´«^mDzD1+&lt;´§»ëµ(—¢¹Oê?[Ÿ³¥m¿¶QŸ^êîâš^_âB?SiyY’3¯W‘xG@V?¥ï</w:t>
      </w:r>
    </w:p>
    <w:p>
      <w:pPr>
        <w:pStyle w:val="Normal"/>
        <w:bidi w:val="0"/>
        <w:spacing w:lineRule="auto" w:line="240"/>
        <w:jc w:val="left"/>
        <w:rPr>
          <w:lang w:val="en-US"/>
        </w:rPr>
      </w:pPr>
      <w:r>
        <w:rPr>
          <w:sz w:val="24"/>
          <w:lang w:val="en-US"/>
        </w:rPr>
        <w:t>«=Š¨¬ˆÍëžB&gt;¾@tÉË¨Ã??“!íøÓ?p?bm —ŒÍý&amp;??kÿßÜ?Òèâ%?°qDhÀÎÎ]×a Ç`½lãÿŽ?Gœõ?—?åAëëÀú=?rÖ‡L™‹ÎBà_&lt;¿–ð1¿½žkxÏ&gt;ÁeyãGq=çðÎJø¿5ßñ:¬˜—f</w:t>
        <w:tab/>
        <w:t>~•òz.ðë?|†»òÜ|—ÌPù„+?üÆn®?!ø?•ù?Ò1€×€-?Y?Ó¾¯IÇ˜?Ÿ-ª]C4eèÀEÖâ¯›õÎÙ?=;.qæ?bAŸe¼gç8¥¿6ÉÒ,+4Ü¶ü:ÉÇ ³€”gƒ&lt;\Æ%´Y?+ÿ?¦CúRµø±C#e?:Œ’H%¨œU]A°f?Á‡1!¸:É??kŒ?ë?"??B6ðYÛÈ?×êÙ3@·œDq4F?`yš¹£ø?x@Äz4‰6oÍ\Ê8??É3¤ø??¤?m?Ò”¥</w:t>
        <w:softHyphen/>
        <w:t>U$ŸE?Vp'U†T??v1</w:t>
      </w:r>
    </w:p>
    <w:p>
      <w:pPr>
        <w:pStyle w:val="Normal"/>
        <w:bidi w:val="0"/>
        <w:spacing w:lineRule="auto" w:line="240"/>
        <w:jc w:val="left"/>
        <w:rPr>
          <w:lang w:val="en-US"/>
        </w:rPr>
      </w:pPr>
      <w:r>
        <w:rPr>
          <w:sz w:val="24"/>
          <w:lang w:val="en-US"/>
        </w:rPr>
        <w:t>f?€3ØSÆÒ¼&lt;w2VäQ‚•2?Ù</w:t>
        <w:tab/>
        <w:t>?"0(]9&amp;?„?”ŽC8-Ü~[‡´©ÆzÁsAš&lt;gë°ÉÑd¡’›’´”VßBÄi[?JÒ!÷á¦Ái+ãR?å?™yyz* ZÒ(8“´…?"Ÿ-!£ÜÁ,xÁ??{½€ïÀ3dHÞ;Lb,dpPx)~].«ðÂö?˜:Oÿýn</w:t>
        <w:softHyphen/>
        <w:t>ÐŸ?îÃŠf‘%)‡à™»ðs³¬N%'•¥{¬4wv[?×?mîPlúõØ†zãââÇ???&lt;Ú^„0zênÿ?¡¶§¾DÝƒX?ž—@ÊÈH @eìòÊs•ñÈº†ª¦]ñú¥©êMµG„çÕ«"Û$R?9H½¬w‹†ByxøF@7ÇìàRñºjó¾ôø²šMsÃ?Ncx?¥‹¶ nŽ»Åš&lt;ïi»¡n‚qü?)àÐ0·ã¦Z´?Èó¹?,»$AÝTÔå??°}-Œ&gt;{êTˆP”a{ŠØX?19HÀ¦¬ Cm’?˜?ËñÈÈ?’oJ€¬?¤šY›@QÌ?Iy~–(?›íÙñ??+,¶{Ã Þ·1(?l,ƒ"£íÐ</w:t>
      </w:r>
    </w:p>
    <w:p>
      <w:pPr>
        <w:pStyle w:val="Normal"/>
        <w:bidi w:val="0"/>
        <w:spacing w:lineRule="auto" w:line="240"/>
        <w:jc w:val="left"/>
        <w:rPr>
          <w:lang w:val="en-US"/>
        </w:rPr>
      </w:pPr>
      <w:r>
        <w:rPr>
          <w:sz w:val="24"/>
          <w:lang w:val="en-US"/>
        </w:rPr>
        <w:t>;¼´s?H×_:?6˜f5âÂ5”?&gt; ]'MGåÄ?“Ÿ-?"#Æê‹3ì}?Ì†?6Þ</w:t>
        <w:tab/>
        <w:t>1à?-Q:’çx¡Ç</w:t>
      </w:r>
    </w:p>
    <w:p>
      <w:pPr>
        <w:pStyle w:val="Normal"/>
        <w:bidi w:val="0"/>
        <w:spacing w:lineRule="auto" w:line="240"/>
        <w:jc w:val="left"/>
        <w:rPr>
          <w:lang w:val="en-US"/>
        </w:rPr>
      </w:pPr>
      <w:r>
        <w:rPr>
          <w:sz w:val="24"/>
          <w:lang w:val="en-US"/>
        </w:rPr>
        <w:tab/>
        <w:t>Â…ÑŽTfÔO?˜žÃ· EŠ;¬Øª??‰œŸ?28XëÊÕä)ßÀW´G‚ñò‰bÊÁuRª6~,/¥y¡°4?Ø¢ƒø?ÅžÜÛw¢?GpãSŠ?Ò?³ _{k?ì¨³?´Á Ó?ê¬@±ª;`²®—IxšúGÝÀ?ëÊ¨c,œPA-ÿ¤MÇ–†ƒ&gt;DgX?ÈD.Œ„?wÇÛ/&lt;ÆdÛ«ÑÛiÈ¾?cU#äXMç%ÜŸd?·E?r9˜,</w:t>
        <w:softHyphen/>
        <w:t>ˆ˜?œßÚÈçÛuæ?</w:t>
      </w:r>
    </w:p>
    <w:p>
      <w:pPr>
        <w:pStyle w:val="Normal"/>
        <w:bidi w:val="0"/>
        <w:spacing w:lineRule="auto" w:line="240"/>
        <w:jc w:val="left"/>
        <w:rPr>
          <w:lang w:val="en-US"/>
        </w:rPr>
      </w:pPr>
      <w:r>
        <w:rPr>
          <w:sz w:val="24"/>
          <w:lang w:val="en-US"/>
        </w:rPr>
        <w:t>Ê|–‰“¼ÙWm({9 Ð`\+VÃ©?(Ñîâ¶??»§Ò?ç</w:t>
        <w:tab/>
        <w:t>¨wz&amp; ?‰Œ×?LcŽ‰M$’q?.?.¢Úê??Ó©Zw gõJ@aå</w:t>
      </w:r>
    </w:p>
    <w:p>
      <w:pPr>
        <w:pStyle w:val="Normal"/>
        <w:bidi w:val="0"/>
        <w:spacing w:lineRule="auto" w:line="240"/>
        <w:jc w:val="left"/>
        <w:rPr>
          <w:lang w:val="en-US"/>
        </w:rPr>
      </w:pPr>
      <w:r>
        <w:rPr>
          <w:sz w:val="24"/>
          <w:lang w:val="en-US"/>
        </w:rPr>
        <w:t>ŸìÌë?íM}v»?Ì2ˆC»b4^Sî8ûó³ƒ?ÛõK?pë4¦‹O6×:Æz\C¸</w:t>
      </w:r>
    </w:p>
    <w:p>
      <w:pPr>
        <w:pStyle w:val="Normal"/>
        <w:bidi w:val="0"/>
        <w:spacing w:lineRule="auto" w:line="240"/>
        <w:jc w:val="left"/>
        <w:rPr>
          <w:lang w:val="en-US"/>
        </w:rPr>
      </w:pPr>
      <w:r>
        <w:rPr>
          <w:sz w:val="24"/>
          <w:lang w:val="en-US"/>
        </w:rPr>
        <w:t>ùD[ë"-e(cÁ?ë£€Q½??»?ò?¹?</w:t>
      </w:r>
    </w:p>
    <w:p>
      <w:pPr>
        <w:pStyle w:val="Normal"/>
        <w:bidi w:val="0"/>
        <w:spacing w:lineRule="auto" w:line="240"/>
        <w:jc w:val="left"/>
        <w:rPr>
          <w:lang w:val="en-US"/>
        </w:rPr>
      </w:pPr>
      <w:r>
        <w:rPr>
          <w:sz w:val="24"/>
          <w:lang w:val="en-US"/>
        </w:rPr>
        <w:t>áL»ùm¡C</w:t>
      </w:r>
    </w:p>
    <w:p>
      <w:pPr>
        <w:pStyle w:val="Normal"/>
        <w:bidi w:val="0"/>
        <w:spacing w:lineRule="auto" w:line="240"/>
        <w:jc w:val="left"/>
        <w:rPr>
          <w:lang w:val="en-US"/>
        </w:rPr>
      </w:pPr>
      <w:r>
        <w:rPr>
          <w:sz w:val="24"/>
          <w:lang w:val="en-US"/>
        </w:rPr>
        <w:t>5[×É¨?® ñº?ÆÍ©µ!½E{²âÅ.‚cY³?æ=Ø&amp;??º£ët:˜`U?%?#Hsn™Þ?uÁS]†|†}z´´çŒŠqºõàÀ¹?Q0„ÔäF«$ì&gt;Bd•?õ?ÄKM“®6—Ò"¢læMë</w:t>
        <w:softHyphen/>
        <w:t>??ôö˜ò1Ò?”«</w:t>
      </w:r>
    </w:p>
    <w:p>
      <w:pPr>
        <w:pStyle w:val="Normal"/>
        <w:bidi w:val="0"/>
        <w:spacing w:lineRule="auto" w:line="240"/>
        <w:jc w:val="left"/>
        <w:rPr>
          <w:lang w:val="en-US"/>
        </w:rPr>
      </w:pPr>
      <w:r>
        <w:rPr>
          <w:sz w:val="24"/>
          <w:lang w:val="en-US"/>
        </w:rPr>
        <w:t>ˆ?ÑmÃ±°:|???°Ôd,ä1¬îÑ^…</w:t>
      </w:r>
    </w:p>
    <w:p>
      <w:pPr>
        <w:pStyle w:val="Normal"/>
        <w:bidi w:val="0"/>
        <w:spacing w:lineRule="auto" w:line="240"/>
        <w:jc w:val="left"/>
        <w:rPr>
          <w:lang w:val="en-US"/>
        </w:rPr>
      </w:pPr>
      <w:r>
        <w:rPr>
          <w:sz w:val="24"/>
          <w:lang w:val="en-US"/>
        </w:rPr>
        <w:t>!8Z)ÛŠ?SU×Ó¥Ú‚é.œ„À±Þzš¿¬?ë‘Lt#œ›×?r2T??H?`µ?´?[h¯vôZ´íN[??£t'p 'B?†Ÿ`?m‹8WõÇ?PACÍIÚY[àû„[hå…¨7æCØ‡WÎù;Ç_¶?k7í …-X1¼n§6‘?S‡ÃÚvù?Î”??¬«–??£¶??ç›’Úö?õaýŽ&gt;¬b}?Û÷*è|ÿœúH¡•¿Å8&amp;maé3èŒØ£?'Î?§m</w:t>
        <w:tab/>
        <w:t>Ì³¨Ü$@?2 ?Ÿ???ËÒ_?@~?mzõžÓÉ</w:t>
      </w:r>
    </w:p>
    <w:p>
      <w:pPr>
        <w:pStyle w:val="Normal"/>
        <w:bidi w:val="0"/>
        <w:spacing w:lineRule="auto" w:line="240"/>
        <w:jc w:val="left"/>
        <w:rPr>
          <w:lang w:val="en-US"/>
        </w:rPr>
      </w:pPr>
      <w:r>
        <w:rPr>
          <w:sz w:val="24"/>
          <w:lang w:val="en-US"/>
        </w:rPr>
        <w:t>¨Œc&gt;ÚWqÊ÷;á·q?e?M?ü•ÃÂŒ6?œ0px?ó²??íÁµðZ¬#B¨331–÷O{Ñ?Å</w:t>
        <w:tab/>
        <w:t>ŸU¼E¡?çÚ_?¶¥Ç¢#6¢¹ôøà?ÒÇ®p?¤?t€o+§–.)Õ¶6Ù¸?=ìðBF=Àu†S5ŸË?`™Ló G?(J^ŽavkØ??§Šª[|??2ˆé??Âº+†¾oüZ¨-pã?TqÌUžfÒóBŸ~â†4øƒÿ¼×Á=hfå:?c#\á€?Î÷wvèwt;©;l±ÆÑA”?s¡Ú'?o@ÉÉøÝÚÀ€eÜü…+†ð1 ??»ò±¹¯</w:t>
      </w:r>
    </w:p>
    <w:p>
      <w:pPr>
        <w:pStyle w:val="Normal"/>
        <w:bidi w:val="0"/>
        <w:spacing w:lineRule="auto" w:line="240"/>
        <w:jc w:val="left"/>
        <w:rPr>
          <w:lang w:val="en-US"/>
        </w:rPr>
      </w:pPr>
      <w:r>
        <w:rPr>
          <w:sz w:val="24"/>
          <w:lang w:val="en-US"/>
        </w:rPr>
        <w:t>?\”8Æ$ºs?ã—¥??ç2j£ 5jß#?”Š,'9·?/?Ò</w:t>
        <w:softHyphen/>
        <w:t>¿ŒVœ&gt;¶Ò/?„N?ÈBË?3yæffm¿ÞJ3T–:˜Oç…?[ÃÝþ¸ZÞ™ËnÊmÎËnÐ²Sm3ÉÎoàc—®çŒH(CQ›Ûr?^7Cî¨‡œ„àØIñ·9bùÑÞ?ç%&gt;1‹</w:t>
      </w:r>
    </w:p>
    <w:p>
      <w:pPr>
        <w:pStyle w:val="Normal"/>
        <w:bidi w:val="0"/>
        <w:spacing w:lineRule="auto" w:line="240"/>
        <w:jc w:val="left"/>
        <w:rPr>
          <w:lang w:val="en-US"/>
        </w:rPr>
      </w:pPr>
      <w:r>
        <w:rPr>
          <w:sz w:val="24"/>
          <w:lang w:val="en-US"/>
        </w:rPr>
        <w:t>Ô¢'§ž'õ^¿Ä??©DøåhßÍù%?Bý46TÜì¦Â=²äCÀCWžó¨æ%/rLÇ&gt;ï7äµ’¼¹[?jõâ8ÝÅ.ÈkŠûŠ¼</w:t>
      </w:r>
    </w:p>
    <w:p>
      <w:pPr>
        <w:pStyle w:val="Normal"/>
        <w:bidi w:val="0"/>
        <w:spacing w:lineRule="auto" w:line="240"/>
        <w:jc w:val="left"/>
        <w:rPr>
          <w:lang w:val="en-US"/>
        </w:rPr>
      </w:pPr>
      <w:r>
        <w:rPr>
          <w:sz w:val="24"/>
          <w:lang w:val="en-US"/>
        </w:rPr>
        <w:t>‘</w:t>
      </w:r>
      <w:r>
        <w:rPr>
          <w:sz w:val="24"/>
          <w:lang w:val="en-US"/>
        </w:rPr>
        <w:t>[³Ø¸?lgÉ§°?…¿ãÜ???ë¶àV!…{\Ç,?ÛiÁ6´r•ü]4?‚"!X9,Ìx‰l…ñ;Â]·}M9¥Ë?¦gI,?’?Qí/5º9&gt;u]†Â1ÓD&lt;•ÑÕqÛÈÄ‹-[W?¼</w:t>
        <w:softHyphen/>
        <w:t>jÏ"?MÃ®Çæ</w:t>
      </w:r>
    </w:p>
    <w:p>
      <w:pPr>
        <w:pStyle w:val="Normal"/>
        <w:bidi w:val="0"/>
        <w:spacing w:lineRule="auto" w:line="240"/>
        <w:jc w:val="left"/>
        <w:rPr>
          <w:lang w:val="en-US"/>
        </w:rPr>
      </w:pPr>
      <w:r>
        <w:rPr>
          <w:sz w:val="24"/>
          <w:lang w:val="en-US"/>
        </w:rPr>
        <w:t>€</w:t>
      </w:r>
      <w:r>
        <w:rPr>
          <w:sz w:val="24"/>
          <w:lang w:val="en-US"/>
        </w:rPr>
        <w:t>FaâK?Y6?¥¿pØ;b+z?Q•]pŽððÍ’f±þ^oV?</w:t>
      </w:r>
    </w:p>
    <w:p>
      <w:pPr>
        <w:pStyle w:val="Normal"/>
        <w:bidi w:val="0"/>
        <w:spacing w:lineRule="auto" w:line="240"/>
        <w:jc w:val="left"/>
        <w:rPr>
          <w:lang w:val="en-US"/>
        </w:rPr>
      </w:pPr>
      <w:r>
        <w:rPr>
          <w:sz w:val="24"/>
          <w:lang w:val="en-US"/>
        </w:rPr>
        <w:t>±ÜT’¤¹cÐ"6!©ëZÄy“`%În&lt;¢Õ*x?jñ·2æ"˜9yèvwf:îú?‡À5¸†?{</w:t>
        <w:softHyphen/>
        <w:t>Ò¶'¾6ƒÝU•´1wÓuÞ6A0??Ša?Ùï</w:t>
        <w:tab/>
        <w:t>ýMýÐ—º{*¤nÛ€¶??YtÓóÁ?ƒá‡âÇ›?&amp;ƒb«ÚŽ?Ã?¦çAáþ²TP?ñÉô§Ðÿ?4Ó‚Y</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5 0 obj&lt;&lt;/Type/Page/Contents 526 0 R/Group&lt;&lt;/Type/Group/CS/DeviceRGB/S/Transparency&gt;&gt;/MediaBox[ 0 0 396.960000 612]/Parent 2 0 R/Resources&lt;&lt;/ExtGState&lt;&lt;/GS7 7 0 R&gt;&gt;/Font&lt;&lt;/F1 5 0 R/F3 20 0 R/F6 31 0 R&gt;&gt;/ProcSet[/PDF/Text/ImageB/ImageC/ImageI]&gt;&gt;/StructParents 233/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6 0 obj&lt;&lt;/Filter/FlateDecode/Length 32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9?~7àÿÐ? ·›7??äœÝ??˜Eü?ÌƒâHrÏJ–Wj'ñ¿Ÿ*^M¶ú 3?b·?V?«Š_]ôÍÛcÛlV÷mñæÍÍÛ¶]Ý?¬¿?_nî?OÞÜ½&lt;</w:t>
        <w:softHyphen/>
        <w:t>oþXm›ÇUÛ??o&gt;?mñ</w:t>
        <w:softHyphen/>
        <w:softHyphen/>
        <w:t>WßÖÇÛÛâÝ‡÷Å»»Ë‹›O¤ ¤?´¸Û\^¢‚¤P¬¬9/„”%‘ÅÝ?¾÷ÛgUlO—?U±Å?¿]^|¹*??wÿ¹¼ø?„þyñßË‹âãïï‹âæ?”é÷÷ÿþPT=^uYË„•¤e]?+ÆJI</w:t>
      </w:r>
    </w:p>
    <w:p>
      <w:pPr>
        <w:pStyle w:val="Normal"/>
        <w:bidi w:val="0"/>
        <w:spacing w:lineRule="auto" w:line="240"/>
        <w:jc w:val="left"/>
        <w:rPr>
          <w:lang w:val="en-US"/>
        </w:rPr>
      </w:pPr>
      <w:r>
        <w:rPr>
          <w:sz w:val="24"/>
          <w:lang w:val="en-US"/>
        </w:rPr>
        <w:t>«/W÷‹k~uXð«?þ8.®ÙÕ²`&lt;âfÉÉsrµ,µLÉ½©ªwô¶¿v@?R‘²N%a¢@Y‚@û'/ÐzqMäÕ?¼\ã‡ðp‚ÿ</w:t>
      </w:r>
    </w:p>
    <w:p>
      <w:pPr>
        <w:pStyle w:val="Normal"/>
        <w:bidi w:val="0"/>
        <w:spacing w:lineRule="auto" w:line="240"/>
        <w:jc w:val="left"/>
        <w:rPr>
          <w:lang w:val="en-US"/>
        </w:rPr>
      </w:pPr>
      <w:r>
        <w:rPr>
          <w:sz w:val="24"/>
          <w:lang w:val="en-US"/>
        </w:rPr>
        <w:t>¼MÌW??×</w:t>
      </w:r>
    </w:p>
    <w:p>
      <w:pPr>
        <w:pStyle w:val="Normal"/>
        <w:bidi w:val="0"/>
        <w:spacing w:lineRule="auto" w:line="240"/>
        <w:jc w:val="left"/>
        <w:rPr>
          <w:lang w:val="en-US"/>
        </w:rPr>
      </w:pPr>
      <w:r>
        <w:rPr>
          <w:sz w:val="24"/>
          <w:lang w:val="en-US"/>
        </w:rPr>
        <w:t>ÄV²èÉ?vÎJ¦ATJJ*û;O?ñ˜?PµŒ†©?ÂJ¢Sªßa©?k]Ó«½¡²?z}Á—æ?ôåœ¬•?</w:t>
      </w:r>
    </w:p>
    <w:p>
      <w:pPr>
        <w:pStyle w:val="Normal"/>
        <w:bidi w:val="0"/>
        <w:spacing w:lineRule="auto" w:line="240"/>
        <w:jc w:val="left"/>
        <w:rPr>
          <w:lang w:val="en-US"/>
        </w:rPr>
      </w:pPr>
      <w:r>
        <w:rPr>
          <w:sz w:val="24"/>
          <w:lang w:val="en-US"/>
        </w:rPr>
        <w:t>Y¢Z¥ª±??éü‹?¨B˜§ö´ </w:t>
      </w:r>
    </w:p>
    <w:p>
      <w:pPr>
        <w:pStyle w:val="Normal"/>
        <w:bidi w:val="0"/>
        <w:spacing w:lineRule="auto" w:line="240"/>
        <w:jc w:val="left"/>
        <w:rPr>
          <w:lang w:val="en-US"/>
        </w:rPr>
      </w:pPr>
      <w:r>
        <w:rPr>
          <w:sz w:val="24"/>
          <w:lang w:val="en-US"/>
        </w:rPr>
        <w:t>Jà?Ž????s©–…Ä?}fÚ!¯$J”L%BÄòžù?™ó=EAG¼àà4Ì?ü¥o?ƒ%ñi[´‹ëº³ÁÞèëGøNû°PV‡ß?‹km&gt;1_Ü¡¡Ì¾3&lt;—hV*?3æ¸?šÑ ?–ldR3tN3u</w:t>
      </w:r>
    </w:p>
    <w:p>
      <w:pPr>
        <w:pStyle w:val="Normal"/>
        <w:bidi w:val="0"/>
        <w:spacing w:lineRule="auto" w:line="240"/>
        <w:jc w:val="left"/>
        <w:rPr>
          <w:lang w:val="en-US"/>
        </w:rPr>
      </w:pPr>
      <w:r>
        <w:rPr>
          <w:sz w:val="24"/>
          <w:lang w:val="en-US"/>
        </w:rPr>
        <w:t>g?4?2i{?Šª¬*</w:t>
      </w:r>
    </w:p>
    <w:p>
      <w:pPr>
        <w:pStyle w:val="Normal"/>
        <w:bidi w:val="0"/>
        <w:spacing w:lineRule="auto" w:line="240"/>
        <w:jc w:val="left"/>
        <w:rPr>
          <w:lang w:val="en-US"/>
        </w:rPr>
      </w:pPr>
      <w:r>
        <w:rPr>
          <w:sz w:val="24"/>
          <w:lang w:val="en-US"/>
        </w:rPr>
        <w:t>Þ|wÿåŠÒ&lt;ƒ¡¥tJÅ¬Ÿ?ŽeB?W¤$ýscÜí¸Â—ßÐé?ó</w:t>
        <w:tab/>
        <w:t>``|H—E»^á§÷þlÅÆîÞÜ??Ñq4‹GÎˆ®K? É…??:×??ÌL¥±Rè”Ì¼Òx®Ò8@:ïk</w:t>
      </w:r>
    </w:p>
    <w:p>
      <w:pPr>
        <w:pStyle w:val="Normal"/>
        <w:bidi w:val="0"/>
        <w:spacing w:lineRule="auto" w:line="240"/>
        <w:jc w:val="left"/>
        <w:rPr>
          <w:lang w:val="en-US"/>
        </w:rPr>
      </w:pPr>
      <w:r>
        <w:rPr>
          <w:sz w:val="24"/>
          <w:lang w:val="en-US"/>
        </w:rPr>
        <w:t>ÁÆ ñü-zû?D³§”VéA7‡|o?;ƒ??°T</w:t>
        <w:tab/>
        <w:t>Çm?:”î`X&gt;Ë…Ã?ªS?ÏÈ×šòÅB×4??;æ!?</w:t>
      </w:r>
    </w:p>
    <w:p>
      <w:pPr>
        <w:pStyle w:val="Normal"/>
        <w:bidi w:val="0"/>
        <w:spacing w:lineRule="auto" w:line="240"/>
        <w:jc w:val="left"/>
        <w:rPr>
          <w:lang w:val="en-US"/>
        </w:rPr>
      </w:pPr>
      <w:r>
        <w:rPr>
          <w:sz w:val="24"/>
          <w:lang w:val="en-US"/>
        </w:rPr>
        <w:t>?Lxð€äŽb{qvïÐu…O‘,&gt;‡Ú¼ªËŠÅz4äš}ã ]íŠ§ÓBX½:¼0F¬íËÒlž?¦M3cp®U?33</w:t>
      </w:r>
    </w:p>
    <w:p>
      <w:pPr>
        <w:pStyle w:val="Normal"/>
        <w:bidi w:val="0"/>
        <w:spacing w:lineRule="auto" w:line="240"/>
        <w:jc w:val="left"/>
        <w:rPr>
          <w:lang w:val="en-US"/>
        </w:rPr>
      </w:pPr>
      <w:r>
        <w:rPr>
          <w:sz w:val="24"/>
          <w:lang w:val="en-US"/>
        </w:rPr>
        <w:t>ÚµÏG|aö`÷÷´`A¶??ú?f3!–«’¨”á¤ß‰L¿ƒm”•:ÛÂ1üh¢}™Ÿ{ô@ec?à?c1óRŠ”Ç˜Jý?ãï?%Ëþ÷o&gt;±?Œ–¢Ôuºø3*x½†?g¬iM†?hüœbMJM¦E??Å¡</w:t>
      </w:r>
    </w:p>
    <w:p>
      <w:pPr>
        <w:pStyle w:val="Normal"/>
        <w:bidi w:val="0"/>
        <w:spacing w:lineRule="auto" w:line="240"/>
        <w:jc w:val="left"/>
        <w:rPr>
          <w:lang w:val="en-US"/>
        </w:rPr>
      </w:pPr>
      <w:r>
        <w:rPr>
          <w:sz w:val="24"/>
          <w:lang w:val="en-US"/>
        </w:rPr>
        <w:t>??ÔÞ?OOë{£ËMc~Û¸Ž?? Ï“W³?gÉr?Fªb?“Î 3?.?uI&lt;t?…m×c Ê!‚ôV\}W—¤?¢þä Î8š9{áUcÏ&gt;d&gt;??*é?Hå?X5</w:t>
      </w:r>
    </w:p>
    <w:p>
      <w:pPr>
        <w:pStyle w:val="Normal"/>
        <w:bidi w:val="0"/>
        <w:spacing w:lineRule="auto" w:line="240"/>
        <w:jc w:val="left"/>
        <w:rPr>
          <w:lang w:val="en-US"/>
        </w:rPr>
      </w:pPr>
      <w:r>
        <w:rPr>
          <w:sz w:val="24"/>
          <w:lang w:val="en-US"/>
        </w:rPr>
        <w:t>ø.H2€T?\‰¹Ü†0æ?¸GŠ¬&lt;@Ö¥?</w:t>
        <w:tab/>
        <w:t>ÕüVqãŸ±DRžm`,‰?HK?O›[ef?Œñ’ø(?ÛsêPþ?œrs8ÚßÍ????Z;?k‰¥À¯=N½?,\?T)¬óó«MáA2Š</w:t>
      </w:r>
    </w:p>
    <w:p>
      <w:pPr>
        <w:pStyle w:val="Normal"/>
        <w:bidi w:val="0"/>
        <w:spacing w:lineRule="auto" w:line="240"/>
        <w:jc w:val="left"/>
        <w:rPr>
          <w:lang w:val="en-US"/>
        </w:rPr>
      </w:pPr>
      <w:r>
        <w:rPr>
          <w:sz w:val="24"/>
          <w:lang w:val="en-US"/>
        </w:rPr>
        <w:t>®È?K«¼?MðR±„ë+r4pKÈï?‘'Õ«çÔ‹é?äøB?</w:t>
        <w:softHyphen/>
        <w:t>Ï??•™¤?…õNBe&gt;ß¨3:Å‚Ì?F›‘?Ã?›¯Ï-f]UHÛz¶ÚÛú¡]?Í*‹«??ÎM5ìÍ?zsÂºZÈ-U)`?%g¡¬m!?ìŒÿmšÓÃ?£nwâ</w:t>
        <w:tab/>
        <w:t>-!áˆéæŸx°žˆ—&amp;.PgF}ŠUsJeÞ?Èl}å??ž_y…}È’HU?÷VN3[Òxa?Þh?;d”?†Bnå?Ðo¡r6OQ’?’W–‡?L—œ$ìóÌYÉE*:†?†Rf??‰Aå×¸+ƒX)÷ó ÒKL(€~%Î]’ç¡R</w:t>
        <w:softHyphen/>
        <w:softHyphen/>
        <w:t>µb*?.™ÖŽ?Šð^€?CTfóªâêöšÁ3_U‚Ür||›£?85„§$ÏR”AY´²?™Ê‚r?ø-èíµz?É?b</w:t>
      </w:r>
    </w:p>
    <w:p>
      <w:pPr>
        <w:pStyle w:val="Normal"/>
        <w:bidi w:val="0"/>
        <w:spacing w:lineRule="auto" w:line="240"/>
        <w:jc w:val="left"/>
        <w:rPr>
          <w:lang w:val="en-US"/>
        </w:rPr>
      </w:pPr>
      <w:r>
        <w:rPr>
          <w:sz w:val="24"/>
          <w:lang w:val="en-US"/>
        </w:rPr>
        <w:t>óX±ÛkŠŸÀ75~ôÎ~Cß^s»Ðü?v?â½}»ú„+«Š?øÏ•ŒÍ¹</w:t>
      </w:r>
    </w:p>
    <w:p>
      <w:pPr>
        <w:pStyle w:val="Normal"/>
        <w:bidi w:val="0"/>
        <w:spacing w:lineRule="auto" w:line="240"/>
        <w:jc w:val="left"/>
        <w:rPr>
          <w:lang w:val="en-US"/>
        </w:rPr>
      </w:pPr>
      <w:r>
        <w:rPr>
          <w:sz w:val="24"/>
          <w:lang w:val="en-US"/>
        </w:rPr>
        <w:t>„</w:t>
      </w:r>
      <w:r>
        <w:rPr>
          <w:sz w:val="24"/>
          <w:lang w:val="en-US"/>
        </w:rPr>
        <w:t>b%ÏÏ`üa??Û½I</w:t>
        <w:softHyphen/>
        <w:t>?}-i?Gc‘}$?Ç&amp;?M‰ï?['.“©?ê?_O¾«ÒÅ</w:t>
        <w:tab/>
        <w:t>W??6S????PR;?</w:t>
      </w:r>
    </w:p>
    <w:p>
      <w:pPr>
        <w:pStyle w:val="Normal"/>
        <w:bidi w:val="0"/>
        <w:spacing w:lineRule="auto" w:line="240"/>
        <w:jc w:val="left"/>
        <w:rPr>
          <w:lang w:val="en-US"/>
        </w:rPr>
      </w:pPr>
      <w:r>
        <w:rPr>
          <w:sz w:val="24"/>
          <w:lang w:val="en-US"/>
        </w:rPr>
        <w:t>½¯P©…”?Ž”ÊCl‚€?Ó}?bË²NEb¶üíº</w:t>
      </w:r>
    </w:p>
    <w:p>
      <w:pPr>
        <w:pStyle w:val="Normal"/>
        <w:bidi w:val="0"/>
        <w:spacing w:lineRule="auto" w:line="240"/>
        <w:jc w:val="left"/>
        <w:rPr>
          <w:lang w:val="en-US"/>
        </w:rPr>
      </w:pPr>
      <w:r>
        <w:rPr>
          <w:sz w:val="24"/>
          <w:lang w:val="en-US"/>
        </w:rPr>
        <w:t>Fª?¶?…•b‡5PšÎ5é?Âø@Ó†T9[ƒ¸</w:t>
        <w:softHyphen/>
        <w:t>x?.ÏÞŸR¥J¥ÀÞÇ«Àª"ØÂŒ)¼¢‡+qQÂ?ÁJ˜L3‹;Å¬õ?¹?\É:å&gt;êüLa´M¾+¨kˆRÌIÈ³Ö?t®½#?°^^õHM©”,þ‡…,?âŠ¦?G·N ¼÷¸ÛÌÉ$QëÐNÉ</w:t>
        <w:softHyphen/>
        <w:t>SYY«qÖçab¶[æ²WÌÙC?}»&gt;`÷œvM©³D?;?,Ô??¾“µ?ß?Óˆ?u\†ÖöWw]OÎõ°Î#è?D‰˜à«?J¤²?:‡$éä±(ª¨]Uå?QnB?çóÓ»ÆSãµlx|uZ×Éí÷p?Ldfb[Ã!I?L{Fn?CW??m;a×omºV¦Œ6Í´m;_ÑÔ?ø??ðß5íÂMgf??*7?J?¼ÏËK½</w:t>
      </w:r>
    </w:p>
    <w:p>
      <w:pPr>
        <w:pStyle w:val="Normal"/>
        <w:bidi w:val="0"/>
        <w:spacing w:lineRule="auto" w:line="240"/>
        <w:jc w:val="left"/>
        <w:rPr>
          <w:lang w:val="en-US"/>
        </w:rPr>
      </w:pPr>
      <w:r>
        <w:rPr>
          <w:sz w:val="24"/>
          <w:lang w:val="en-US"/>
        </w:rPr>
        <w:t>b"¿„÷cRäå{‘!1fÌ5Ûqræ?õöÿ˜%¬n£uÓ‚¤½?Ä¥ÀƒŠtºØoz</w:t>
      </w:r>
    </w:p>
    <w:p>
      <w:pPr>
        <w:pStyle w:val="Normal"/>
        <w:bidi w:val="0"/>
        <w:spacing w:lineRule="auto" w:line="240"/>
        <w:jc w:val="left"/>
        <w:rPr>
          <w:lang w:val="en-US"/>
        </w:rPr>
      </w:pPr>
      <w:r>
        <w:rPr>
          <w:sz w:val="24"/>
          <w:lang w:val="en-US"/>
        </w:rPr>
        <w:t>î€?È/YºpÌ#(?]ÙcrZôzê?©håÚû8•Ã&amp;+u</w:t>
      </w:r>
    </w:p>
    <w:p>
      <w:pPr>
        <w:pStyle w:val="Normal"/>
        <w:bidi w:val="0"/>
        <w:spacing w:lineRule="auto" w:line="240"/>
        <w:jc w:val="left"/>
        <w:rPr>
          <w:lang w:val="en-US"/>
        </w:rPr>
      </w:pPr>
      <w:r>
        <w:rPr>
          <w:sz w:val="24"/>
          <w:lang w:val="en-US"/>
        </w:rPr>
        <w:t>+i?²×I1µÑ¨+âî?K§Ž†À÷ÃÂ7t£?Ü‘í2Å§1ÒR•|ˆ´=p‡¤H‹ÒB:ÚÂ÷ÂFsÄõÙ(ÓamSúd'¹Dä?Åzé5cÊÙFóx¼·N1ã&gt;?cX¬ÉË?¨?_IG‡&gt;?ÈqNÉÑ8cƒÇq®PÖéŽò›×CíÌA‘qö?pÚ(m{€?ÃT/{3ôƒŒ‹øF¤,BCÀ|</w:t>
        <w:softHyphen/>
        <w:t>Åq®ýîœëã4r?ÿˆÎ‚aJ?N\?*¯‚aÊ*ìÒ‰¡ó†”W%??cÆƒg»Þƒ…îR´`ÖíË“é?¶ËE?¡2.Ý„Ë?Æ?ËB×ÆD]ãÆ?¸v~Š¹O?Œ?</w:t>
        <w:softHyphen/>
        <w:t>Æž?NC•÷Ž®õø#L?°E©Ý\?k1?AŠÌ†:ÕH‘”ÉôX~¶?I¹*k?;ê?ý¾6ö `B•L¤Tæ</w:t>
        <w:softHyphen/>
        <w:t>Lgû}ÞÊñ8ÖÎ{;|mö?7í‹?µ?ÿU?R-J©?&amp;ù‡¤®JER?‰?ù@Î;sÄã™¯½</w:t>
        <w:tab/>
        <w:t>‚.×‚c(wAàä?×±&amp;b´ê¥°á?b¦»E*r×eL\®f„ÂQ</w:t>
        <w:softHyphen/>
        <w:t>T±P&gt;àûÎù}?±ÿ{\¸ù?zø®‹!Ûµ™šw¡ßoe?…éiI Yb¾YÛb?Â}"{§?¬Žd€v[ï=XÕñx?&lt;Ê??è?Ÿ¯n³]w¶S}TAìædgœ#4C?• Bï??ì±RvÓ¡²äçóð?Ú¯lÁƒ~ÕU?Ä?g?n˜?|¥?0/¾Æ2Ã?€„Æ?¶æøáÍ?HºÜ8=øÆÞÉ™5Üsø?æ8Cfˆ«ã&lt;|bP¶A˜Hdœ†¦Ùî¿ƒ&amp;?EÊä?x ¿àµÃ‘ÓùÍÃATµ‰jÂbZêÙ›N^jJ»1?†Íîî„{k[)¾?wZLÉ?¼¯¦ÓEgËé€‰SBåÝ¶kÕ?d?CÈÍ?&amp;}1|ä???¾„¿æ?¹UÞ˜‹ª?/Y$4¦</w:t>
      </w:r>
    </w:p>
    <w:p>
      <w:pPr>
        <w:pStyle w:val="Normal"/>
        <w:bidi w:val="0"/>
        <w:spacing w:lineRule="auto" w:line="240"/>
        <w:jc w:val="left"/>
        <w:rPr>
          <w:lang w:val="en-US"/>
        </w:rPr>
      </w:pPr>
      <w:r>
        <w:rPr>
          <w:sz w:val="24"/>
          <w:lang w:val="en-US"/>
        </w:rPr>
        <w:t>4Û'r?¢µ¹T?¹ÕsZá?/Û»rž¸?xUÀt‹²zÎT×XVÄ¬^?÷xY“TL¦]Wô¼ª?àÎˆ.?ÿ5îŒb£"å.Tf?Å?œ*š.ž6Úl‡?ÉÚ†?î¯%HßCùlDÑ.?Ž[s</w:t>
      </w:r>
    </w:p>
    <w:p>
      <w:pPr>
        <w:pStyle w:val="Normal"/>
        <w:bidi w:val="0"/>
        <w:spacing w:lineRule="auto" w:line="240"/>
        <w:jc w:val="left"/>
        <w:rPr>
          <w:lang w:val="en-US"/>
        </w:rPr>
      </w:pPr>
      <w:r>
        <w:rPr>
          <w:sz w:val="24"/>
          <w:lang w:val="en-US"/>
        </w:rPr>
        <w:t>fÑ1?œ\Ÿi„sj(m?Ç½¹„?’Ýè??Ï+?”Æ&lt;.f’ï?P?A??</w:t>
        <w:softHyphen/>
        <w:t>íéæv†×?Xœ&lt;?ñ†MÚT?¯Ÿ/¤¿}Âö®»qSøj{ãú?BÌ±„xÀT•cÚƒ|Ž-£?Âf²Ì¬H</w:t>
      </w:r>
    </w:p>
    <w:p>
      <w:pPr>
        <w:pStyle w:val="Normal"/>
        <w:bidi w:val="0"/>
        <w:spacing w:lineRule="auto" w:line="240"/>
        <w:jc w:val="left"/>
        <w:rPr>
          <w:lang w:val="en-US"/>
        </w:rPr>
      </w:pPr>
      <w:r>
        <w:rPr>
          <w:sz w:val="24"/>
          <w:lang w:val="en-US"/>
        </w:rPr>
        <w:t>ÑD5ÃjWØC.²Æ—÷Üm‘?~·/y?6#xY%?ãU%6‚?ï-ŸS??]¼xryÜôV–]NöÓ¼=¥£¼ƒ[?´Md™&gt;¸³Í&lt;¿=Ô?‰Ñ¶»ú³,6I®?ZÇ6È¹yZ])[ë%Mzw_?“¸Ú¼?¯ú?†</w:t>
      </w:r>
    </w:p>
    <w:p>
      <w:pPr>
        <w:pStyle w:val="Normal"/>
        <w:bidi w:val="0"/>
        <w:spacing w:lineRule="auto" w:line="240"/>
        <w:jc w:val="left"/>
        <w:rPr>
          <w:lang w:val="en-US"/>
        </w:rPr>
      </w:pPr>
      <w:r>
        <w:rPr>
          <w:sz w:val="24"/>
          <w:lang w:val="en-US"/>
        </w:rPr>
        <w:t>§?çUÿÀ°m¸?#???2?•ØìÍ+§)?.…îÇ§&lt;‰ˆÄ@Ÿ¬œ?&amp;·}…Ã©0éÚ?èkúƒ°ÚE Ø®±›¾µ??þ?m?ØÌ£ë#Îµgp’£}û?[ŸÔP347ÍãêñÞ¥2Dw%Jr?í´0y“û£îbñ?cŽ?tÆo¨ÙËgãá¾›½?OØùjÜ_P˜?Úö ?“³9»u8áÊ7‘Æë7?DeŸ•ë¬É0•¦xŽÉåG?)ð"x"Š&amp;N”£Q}³}4£Çé½ÀÑ÷át?ª‹í³Is}?KH·?†g/"ùŠíhÌFciðoZŒ?iî}KV™&gt;qLdú ÍwÙ˜ÆÒ?Ç«$Œ„©ö?RÏn¦²¬†«4ÖÆ1ÕüÔ0¼ì?4quˆ2ss?R=MƒÃÂ{™l…b&amp;‹ÿÙH?S$pÚ„bž(Z–T¥OØè„?kÎw×ãžT„?¥ÁÛ</w:t>
        <w:softHyphen/>
        <w:t>§/X¸1a:oBN•iëÆôÎ\íoä</w:t>
        <w:softHyphen/>
        <w:t>`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7 0 obj&lt;&lt;/Type/Page/Contents 528 0 R/Group&lt;&lt;/Type/Group/CS/DeviceRGB/S/Transparency&gt;&gt;/MediaBox[ 0 0 396.960000 612]/Parent 2 0 R/Resources&lt;&lt;/ExtGState&lt;&lt;/GS7 7 0 R/GS8 8 0 R&gt;&gt;/Font&lt;&lt;/F1 5 0 R/F3 20 0 R/F6 31 0 R&gt;&gt;/ProcSet[/PDF/Text/ImageB/ImageC/ImageI]&gt;&gt;/StructParents 234/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8 0 obj&lt;&lt;/Filter/FlateDecode/Length 306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YoÛH?~7àÿÀG</w:t>
        <w:tab/>
        <w:t>höÝÄ??rÌ$?ì?³??ûà™?%‘e"’ìµädüï·ªú ›?ÉöÂ€</w:t>
        <w:softHyphen/>
        <w:t>£Y]U]ÇWUí«7ÇævõõX¼zuõæx\}½[+n®®ï?þºº~~X_ý±Ú4ûÕ±¹ß_}~úrÄ&gt;®WßÖ¯_?oß¿+Þ^_^\ýÊ</w:t>
      </w:r>
    </w:p>
    <w:p>
      <w:pPr>
        <w:pStyle w:val="Normal"/>
        <w:bidi w:val="0"/>
        <w:spacing w:lineRule="auto" w:line="240"/>
        <w:jc w:val="left"/>
        <w:rPr>
          <w:lang w:val="en-US"/>
        </w:rPr>
      </w:pPr>
      <w:r>
        <w:rPr>
          <w:sz w:val="24"/>
          <w:lang w:val="en-US"/>
        </w:rPr>
        <w:t>ÆJÅ‹ëÛËVTðÃ</w:t>
      </w:r>
    </w:p>
    <w:p>
      <w:pPr>
        <w:pStyle w:val="Normal"/>
        <w:bidi w:val="0"/>
        <w:spacing w:lineRule="auto" w:line="240"/>
        <w:jc w:val="left"/>
        <w:rPr>
          <w:lang w:val="en-US"/>
        </w:rPr>
      </w:pPr>
      <w:r>
        <w:rPr>
          <w:sz w:val="24"/>
          <w:lang w:val="en-US"/>
        </w:rPr>
        <w:t>-ËZÊBi]2]\ï`Ý‡Ï¦Ø?./ªbCï¬÷áòâfVÌÿ*®?]^ü??ÿ{yñ¯Ë‹â—ßß?ÅÕ?ÈÜïï~{_T½Më²ÖÉžJ”u?{</w:t>
      </w:r>
    </w:p>
    <w:p>
      <w:pPr>
        <w:pStyle w:val="Normal"/>
        <w:bidi w:val="0"/>
        <w:spacing w:lineRule="auto" w:line="240"/>
        <w:jc w:val="left"/>
        <w:rPr>
          <w:lang w:val="en-US"/>
        </w:rPr>
      </w:pPr>
      <w:r>
        <w:rPr>
          <w:sz w:val="24"/>
          <w:lang w:val="en-US"/>
        </w:rPr>
        <w:t>QjN{ÞÌnï?7ëùRÎŽÇ¹ž5ûùÒÌ6‹¹„</w:t>
      </w:r>
    </w:p>
    <w:p>
      <w:pPr>
        <w:pStyle w:val="Normal"/>
        <w:bidi w:val="0"/>
        <w:spacing w:lineRule="auto" w:line="240"/>
        <w:jc w:val="left"/>
        <w:rPr>
          <w:lang w:val="en-US"/>
        </w:rPr>
      </w:pPr>
      <w:r>
        <w:rPr>
          <w:sz w:val="24"/>
          <w:lang w:val="en-US"/>
        </w:rPr>
        <w:t>—</w:t>
      </w:r>
      <w:r>
        <w:rPr>
          <w:sz w:val="24"/>
          <w:lang w:val="en-US"/>
        </w:rPr>
        <w:t>|fMw_$?iÉRX Å?ü</w:t>
      </w:r>
    </w:p>
    <w:p>
      <w:pPr>
        <w:pStyle w:val="Normal"/>
        <w:bidi w:val="0"/>
        <w:spacing w:lineRule="auto" w:line="240"/>
        <w:jc w:val="left"/>
        <w:rPr>
          <w:lang w:val="en-US"/>
        </w:rPr>
      </w:pPr>
      <w:r>
        <w:rPr>
          <w:sz w:val="24"/>
          <w:lang w:val="en-US"/>
        </w:rPr>
        <w:t>´?çK=#jôëÛ|©f÷@k·(ë?:¯?V±’Ù”l—…?¡Ù”Ðš—</w:t>
      </w:r>
    </w:p>
    <w:p>
      <w:pPr>
        <w:pStyle w:val="Normal"/>
        <w:bidi w:val="0"/>
        <w:spacing w:lineRule="auto" w:line="240"/>
        <w:jc w:val="left"/>
        <w:rPr>
          <w:lang w:val="en-US"/>
        </w:rPr>
      </w:pPr>
      <w:r>
        <w:rPr>
          <w:sz w:val="24"/>
          <w:lang w:val="en-US"/>
        </w:rPr>
        <w:t>?]ÙRkOñ9²¸š/Åì?íÏ?mŠ[??ù¦/H?_q1‰ò€?Ú:•</w:t>
        <w:softHyphen/>
        <w:t>A.\Â?µä4.k]</w:t>
      </w:r>
    </w:p>
    <w:p>
      <w:pPr>
        <w:pStyle w:val="Normal"/>
        <w:bidi w:val="0"/>
        <w:spacing w:lineRule="auto" w:line="240"/>
        <w:jc w:val="left"/>
        <w:rPr>
          <w:lang w:val="en-US"/>
        </w:rPr>
      </w:pPr>
      <w:r>
        <w:rPr>
          <w:sz w:val="24"/>
          <w:lang w:val="en-US"/>
        </w:rPr>
        <w:t>¿÷¯HŽ??</w:t>
      </w:r>
    </w:p>
    <w:p>
      <w:pPr>
        <w:pStyle w:val="Normal"/>
        <w:bidi w:val="0"/>
        <w:spacing w:lineRule="auto" w:line="240"/>
        <w:jc w:val="left"/>
        <w:rPr>
          <w:lang w:val="en-US"/>
        </w:rPr>
      </w:pPr>
      <w:r>
        <w:rPr>
          <w:sz w:val="24"/>
          <w:lang w:val="en-US"/>
        </w:rPr>
        <w:t>Ü‘ˆß?oWÍÓ</w:t>
      </w:r>
    </w:p>
    <w:p>
      <w:pPr>
        <w:pStyle w:val="Normal"/>
        <w:bidi w:val="0"/>
        <w:spacing w:lineRule="auto" w:line="240"/>
        <w:jc w:val="left"/>
        <w:rPr>
          <w:lang w:val="en-US"/>
        </w:rPr>
      </w:pPr>
      <w:r>
        <w:rPr>
          <w:sz w:val="24"/>
          <w:lang w:val="en-US"/>
        </w:rPr>
        <w:t>¿ÙÀ6ø?c5¾€í¸ñ/ŒžÚÙÂ_?Îç</w:t>
        <w:tab/>
        <w:t>?¤•öøô??±(„É&lt;!^²?áÑ?â™f)•-ëpæ?²xÑð‰í=9Ê‹ÈåEêÖþ6ëý:????8üÜÌÈW?E«Ã?(õaîßÐ¡?ð¯?µþ?Ì‰¾ü??Äì</w:t>
        <w:tab/>
        <w:t>ß??•&lt;Ý[p“r7*¯œ’×Vä??B‚Qž¢´h\J€à÷›À6ÉM¶†úìL?&gt;“õŒ</w:t>
        <w:tab/>
        <w:t>1_²Î{)N¤Ñ§[3Ø[²dëWUõ–¿&gt;ÕÄà1A˜P,°-ÉM$¸…¬s?°.„u‰d3`ëRò??C®XÃ&gt;²·V‰?èŒÍ?ÇJã{?ß[Þ{/ÊS??g”jd©Uº×g´¿õ?ÂûT°¨ê’?+ ?ß?æ?Á3??yLõIm§ë²â½µmÔ£¬q?aÑÛwª?»†ô²?Ÿ´Æ¹Åð¼yÎs$H_Ls{âH*3p?ˆôÚ„À1¤nK?‘¬]Ç?ãRËã3ªaQs</w:t>
        <w:tab/>
        <w:t>|!«,¯â?ˆ'´³š</w:t>
        <w:tab/>
        <w:t>Ž?™ð%9l?(›?¤´*yR?Õ</w:t>
        <w:softHyphen/>
        <w:t>žR¢¬4È„)'œ?S!?j?’¡ÌR¥2</w:t>
        <w:tab/>
        <w:t>±?(¨.5ë&gt;[TeUYHÃ×_ofFå)H‚ý×)?z~TK&amp;×?</w:t>
      </w:r>
    </w:p>
    <w:p>
      <w:pPr>
        <w:pStyle w:val="Normal"/>
        <w:bidi w:val="0"/>
        <w:spacing w:lineRule="auto" w:line="240"/>
        <w:jc w:val="left"/>
        <w:rPr>
          <w:lang w:val="en-US"/>
        </w:rPr>
      </w:pPr>
      <w:r>
        <w:rPr>
          <w:sz w:val="24"/>
          <w:lang w:val="en-US"/>
        </w:rPr>
        <w:t>lX‡4ÚúÈ.:Ø8Ê0Â?8¢</w:t>
      </w:r>
    </w:p>
    <w:p>
      <w:pPr>
        <w:pStyle w:val="Normal"/>
        <w:bidi w:val="0"/>
        <w:spacing w:lineRule="auto" w:line="240"/>
        <w:jc w:val="left"/>
        <w:rPr>
          <w:lang w:val="en-US"/>
        </w:rPr>
      </w:pPr>
      <w:r>
        <w:rPr>
          <w:sz w:val="24"/>
          <w:lang w:val="en-US"/>
        </w:rPr>
        <w:t>zÁ-¸?˜à|YŸ¸ô€„ÆbžJX??ÎNš?+9š?fúúTóLŸFüsŒÕª?UÌ´êë\ÕC^æfZõÍq.úÑ+ÅbgÐòYSÖem’móMYò²bÝgSSæ?À_€?U¢«ÂÍúp??Ÿ"¢Ž˜hQèÓØuöxÀ½xB{</w:t>
      </w:r>
    </w:p>
    <w:p>
      <w:pPr>
        <w:pStyle w:val="Normal"/>
        <w:bidi w:val="0"/>
        <w:spacing w:lineRule="auto" w:line="240"/>
        <w:jc w:val="left"/>
        <w:rPr>
          <w:lang w:val="en-US"/>
        </w:rPr>
      </w:pPr>
      <w:r>
        <w:rPr>
          <w:sz w:val="24"/>
          <w:lang w:val="en-US"/>
        </w:rPr>
        <w:t>ýçÖ&lt;??¢</w:t>
        <w:tab/>
        <w:t>ñÃ}H3È™‹?šykÏd•1[JÒ?gu²R</w:t>
        <w:tab/>
        <w:t>¬B¥b?V]F¸?ÈéÍã“K??ŒyëZšÖÄþƒ…?&gt;º½ÝÀ×L9O/~¬BÍ‘?Ì</w:t>
      </w:r>
    </w:p>
    <w:p>
      <w:pPr>
        <w:pStyle w:val="Normal"/>
        <w:bidi w:val="0"/>
        <w:spacing w:lineRule="auto" w:line="240"/>
        <w:jc w:val="left"/>
        <w:rPr>
          <w:lang w:val="en-US"/>
        </w:rPr>
      </w:pPr>
      <w:r>
        <w:rPr>
          <w:sz w:val="24"/>
          <w:lang w:val="en-US"/>
        </w:rPr>
        <w:t>Dñ:åi\ÌI¸ï]™C~à¤¾’âû9%»*d½Jú?Œ9[:®ŽëA\!?e¬Á</w:t>
      </w:r>
    </w:p>
    <w:p>
      <w:pPr>
        <w:pStyle w:val="Normal"/>
        <w:bidi w:val="0"/>
        <w:spacing w:lineRule="auto" w:line="240"/>
        <w:jc w:val="left"/>
        <w:rPr>
          <w:lang w:val="en-US"/>
        </w:rPr>
      </w:pPr>
      <w:r>
        <w:rPr>
          <w:sz w:val="24"/>
          <w:lang w:val="en-US"/>
        </w:rPr>
        <w:t>Q</w:t>
        <w:tab/>
        <w:t>·E°Äû` Û¢!’QcÌÔ•ÛÒò&lt;Í?U2“n6®™Üâƒ?BùÃ??Ã</w:t>
        <w:tab/>
        <w:t xml:space="preserve">‰²# </w:t>
        <w:tab/>
        <w:t>õ›r–,ì&gt;S?SÖ"Ým\€Éj"??áÕ$??çKK¶Ú?¨#GˆGÁ¢AŒw\?ÜtÇ¡¯)˜¶™Y•cnNö??'?Óqˆ‘U'ÝW?þ0à}x?²C×ÛIž£'V1,ú~Âùç-À0&lt;3[?</w:t>
        <w:softHyphen/>
        <w:t>UT?'kÿ?äØìÁhH£ô&gt;$y[“K|hóÏ4W &gt;dŒ,®|’àØi</w:t>
      </w:r>
    </w:p>
    <w:p>
      <w:pPr>
        <w:pStyle w:val="Normal"/>
        <w:bidi w:val="0"/>
        <w:spacing w:lineRule="auto" w:line="240"/>
        <w:jc w:val="left"/>
        <w:rPr>
          <w:lang w:val="en-US"/>
        </w:rPr>
      </w:pPr>
      <w:r>
        <w:rPr>
          <w:sz w:val="24"/>
          <w:lang w:val="en-US"/>
        </w:rPr>
        <w:t>?àß÷»Õ¾ -œ¦)XR³Íã</w:t>
      </w:r>
    </w:p>
    <w:p>
      <w:pPr>
        <w:pStyle w:val="Normal"/>
        <w:bidi w:val="0"/>
        <w:spacing w:lineRule="auto" w:line="240"/>
        <w:jc w:val="left"/>
        <w:rPr>
          <w:lang w:val="en-US"/>
        </w:rPr>
      </w:pPr>
      <w:r>
        <w:rPr>
          <w:sz w:val="24"/>
          <w:lang w:val="en-US"/>
        </w:rPr>
        <w:t>ÿìvmg¦eŸ‚??î‰ìÄ1,?&amp;?¡`ÝSüø{Q¨S v&amp;½Ö¼4=ZÙéµ6¥å=&gt; ÆËºðQmÓ‡ÇMy?Bû ‹qœŸÁO&lt;«¸ðð)¡‚Ïç£ŽªÂê¤CàfÆ?Î?¡Ô??‚RHËKS??ZBw\c“pÚwF?¤)v?pæ)L’wv‰¼H_??µÏßt€JV“?ëAÓ%ð¢jÐ˜!?˜j¢™€-#?€è\ûGs|ö??ÓYJ´î$Z‚/18?'&lt;©¾?üÚnõ÷)L§'=X&gt;Ùº_&gt;Möh¡”-«`µ'\?bNŒ[Rmbû¸Íšqs1Õ‘f?Åc;|ó¼Û¯?¼czfÚƒvªø©°fáE&amp;4’¦T"ÝcÜ?'ë¿À6öµÂ?|Ìí?c2Mž?g&amp;-÷Î4Ù?3Ø=</w:t>
      </w:r>
    </w:p>
    <w:p>
      <w:pPr>
        <w:pStyle w:val="Normal"/>
        <w:bidi w:val="0"/>
        <w:spacing w:lineRule="auto" w:line="240"/>
        <w:jc w:val="left"/>
        <w:rPr>
          <w:lang w:val="en-US"/>
        </w:rPr>
      </w:pPr>
      <w:r>
        <w:rPr>
          <w:sz w:val="24"/>
          <w:lang w:val="en-US"/>
        </w:rPr>
        <w:t>¼Ðáì¶k€¯Çœ~™©?[??CGf1?¤Kÿœ}ŽÈÿûÚ5Ì 5Æ&gt;Y›&lt;éíŸóÖDª"L?ú?·¼@KýÅ!¶O›ÿ“?š?í8!±ÁC‰³Ÿó?9b×?</w:t>
      </w:r>
    </w:p>
    <w:p>
      <w:pPr>
        <w:pStyle w:val="Normal"/>
        <w:bidi w:val="0"/>
        <w:spacing w:lineRule="auto" w:line="240"/>
        <w:jc w:val="left"/>
        <w:rPr>
          <w:lang w:val="en-US"/>
        </w:rPr>
      </w:pPr>
      <w:r>
        <w:rPr>
          <w:sz w:val="24"/>
          <w:lang w:val="en-US"/>
        </w:rPr>
        <w:t>ô? ;A|ç}jÐî?¯Ñ{“mˆ0UIëˆJ?BÓ®,?¬2„#+K?œv;&lt;K:b×ä&gt;°ÚŠB‹C</w:t>
      </w:r>
    </w:p>
    <w:p>
      <w:pPr>
        <w:pStyle w:val="Normal"/>
        <w:bidi w:val="0"/>
        <w:spacing w:lineRule="auto" w:line="240"/>
        <w:jc w:val="left"/>
        <w:rPr>
          <w:lang w:val="en-US"/>
        </w:rPr>
      </w:pPr>
      <w:r>
        <w:rPr>
          <w:sz w:val="24"/>
          <w:lang w:val="en-US"/>
        </w:rPr>
        <w:t>š‰×??Üî¾ãªŸ,89Žr?Í?cp&lt;5ŒŸa?Ð??„ñ$Wœ?jîšC…ñ…´a©=¶5</w:t>
      </w:r>
    </w:p>
    <w:p>
      <w:pPr>
        <w:pStyle w:val="Normal"/>
        <w:bidi w:val="0"/>
        <w:spacing w:lineRule="auto" w:line="240"/>
        <w:jc w:val="left"/>
        <w:rPr>
          <w:lang w:val="en-US"/>
        </w:rPr>
      </w:pPr>
      <w:r>
        <w:rPr>
          <w:sz w:val="24"/>
          <w:lang w:val="en-US"/>
        </w:rPr>
        <w:t>ª \^“Vp?Q){ã?OÖž?v‘5?cÄm+Ä7?a`¹ÝÞ‡zºI›7m5íq(|ö¾‰«Ÿƒuv?;oG\?X14˜4!0‘i8kÚµñý0×Xßåµ¸¸ÕØÛJÈŽkm².õZÃ)f¥O´FeÝ?Íü.iÊ§9«Õ?õéž.ý?&gt;òCh'5;A€]® òÆAd¨÷D?&lt;ºeíéL?nïŒ??2</w:t>
        <w:softHyphen/>
        <w:t>Aò?W?À}Íº?gÃ???W«Î£</w:t>
        <w:tab/>
        <w:t>¦‚¨2!+B?Síü1TÖn??’TE°e§</w:t>
      </w:r>
    </w:p>
    <w:p>
      <w:pPr>
        <w:pStyle w:val="Normal"/>
        <w:bidi w:val="0"/>
        <w:spacing w:lineRule="auto" w:line="240"/>
        <w:jc w:val="left"/>
        <w:rPr>
          <w:lang w:val="en-US"/>
        </w:rPr>
      </w:pPr>
      <w:r>
        <w:rPr>
          <w:sz w:val="24"/>
          <w:lang w:val="en-US"/>
        </w:rPr>
        <w:t>Tx³Ýú^?M¸[±mR§îŸÚ8SªÍ?Ô£ bßiLãè¢m,ŠLó…äÊS¢ãÖ;Ù”ðQ.?šFKí†áZº?V×ÑxÚ5[?mØ?+ê&gt;à0ólÚf•œišÞu©¼¨^À’Ñ$lÜÌ „žŠCnGÓé¯èlVí„€°?</w:t>
        <w:softHyphen/>
        <w:t>YÎi‘PÖà…s]Ý.…|¹??lÓÛ]‘\}?Ø?R…#Ðä‘?^¢ÃO?('öó?®)?îc6Œ·6 4sò6·„¾ý’¤?ÐG7ÃyY?LþSˆc?ýÝö?IÓÞ´9a‹çŽì|ÎHX?÷ºÉÞ??¼¥pT&amp;K)N?Âè¼&amp;%—?YJÈL?lød?Ä??œPY‘œð¹ãkVØ–Æ3Vºí[ÞÍ}?ž?ƒ?-¡T¥’?Öú–ç!4@i1Qt÷'æl??x?!?Ê`‚¬¢ŠŒk¥s?_b»Ä¿”u|i1?rSu’ ?ÿi\âw†"Ž?cèæf?Ð]´@½tçW.V?w?£«YGrÙ?&lt;AíYH?X²=–Æ</w:t>
      </w:r>
    </w:p>
    <w:p>
      <w:pPr>
        <w:pStyle w:val="Normal"/>
        <w:bidi w:val="0"/>
        <w:spacing w:lineRule="auto" w:line="240"/>
        <w:jc w:val="left"/>
        <w:rPr>
          <w:lang w:val="en-US"/>
        </w:rPr>
      </w:pPr>
      <w:r>
        <w:rPr>
          <w:sz w:val="24"/>
          <w:lang w:val="en-US"/>
        </w:rPr>
        <w:t>`²½Ã9à£šFMñ¢D</w:t>
        <w:softHyphen/>
        <w:t>0Ka?ÈŠg</w:t>
      </w:r>
    </w:p>
    <w:p>
      <w:pPr>
        <w:pStyle w:val="Normal"/>
        <w:bidi w:val="0"/>
        <w:spacing w:lineRule="auto" w:line="240"/>
        <w:jc w:val="left"/>
        <w:rPr>
          <w:lang w:val="en-US"/>
        </w:rPr>
      </w:pPr>
      <w:r>
        <w:rPr>
          <w:sz w:val="24"/>
          <w:lang w:val="en-US"/>
        </w:rPr>
        <w:t>ô”RÈgÊ”\¤»³Êåì³ eü¨8/yh?R(p—Œ¨0$¸õ0O?eÛf¯òò?¸</w:t>
        <w:tab/>
        <w:t>SÉ&gt;ù¢?MjêòÈ*ž?™j…I#yzüä'[</w:t>
        <w:tab/>
        <w:t>áä!¸«àúLÉÿS÷??YpÐ}??)¬d¡’×&gt;áJb?O(Ë&lt;9 ?Ì?Ž7?(Œ.!?Kìˆ@0ý-ën?vW{D\,nr??œÑu¯ÎÓÃ??Î¸?MuÖvÆwÝ?²\ž</w:t>
        <w:tab/>
        <w:t>??0*!ù?oUh1</w:t>
        <w:tab/>
        <w:t>;|¤0©ü$ª.í™["™W?&lt;ºN¨Lg&gt;1Ùo</w:t>
        <w:tab/>
        <w:t>¦€±4˜ÿoƒ’(’¤»vhäƒÖaztû%]Û5?ìÓ ™???"c?ã}IîN:?ó…?R-:åÊ?QMWm?¢`8jŠ</w:t>
        <w:tab/>
        <w:t>ÎÛáþËâêH%çHÃ??š?-„£ØÓ?rn|×ª?í³¦£?‚¦dq«Ém?1ˆI*lZ•¸´OHg·À†¶ŸÞë¼[ß˜_ª?õq†§;=ža?Žq"Ôìü?ô°˜û¦?³y÷*É¬UJ®{¯2?ÍÛƒ»y‘•??&amp;Æ„ä Õ?…)!Y?q¨›¦ÒÝÜnÞyI%ïR"ƒ??{ä</w:t>
        <w:softHyphen/>
        <w:t>²2“–Â</w:t>
      </w:r>
    </w:p>
    <w:p>
      <w:pPr>
        <w:pStyle w:val="Normal"/>
        <w:bidi w:val="0"/>
        <w:spacing w:lineRule="auto" w:line="240"/>
        <w:jc w:val="left"/>
        <w:rPr>
          <w:lang w:val="en-US"/>
        </w:rPr>
      </w:pPr>
      <w:r>
        <w:rPr>
          <w:sz w:val="24"/>
          <w:lang w:val="en-US"/>
        </w:rPr>
        <w:t>-!1~„Óm'„??ë&gt;Wà?:øH?˜þ&gt;¶ÖábàéÅs‰ÁVXäuwÉOV•‚¥?ê8÷©sÑ-?!ç)•qÕM÷&lt;ü‚ÕòÐ±ƒŠÀ+Æ?N¤‚Ê!PÖQãÍ?ÿÃ?íÇ]?Šp¦ö</w:t>
        <w:softHyphen/>
        <w:t>_éož˜á¨çérÞ</w:t>
        <w:tab/>
        <w:t>?Ñ,c?«½õª²&amp;ƒ?‚wÉ¾?‚wžM²´?üÏ— FW›À ÷O?M,‰ú–É?Ìt?6!›?ën»nt_³À÷ÛÖ«xo#í¾ºòŒY?û«´-i9¶ñÝÿ(?œÎû?÷?·@ ä</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29 0 obj&lt;&lt;/Type/Page/Contents 530 0 R/Group&lt;&lt;/Type/Group/CS/DeviceRGB/S/Transparency&gt;&gt;/MediaBox[ 0 0 396.960000 612]/Parent 2 0 R/Resources&lt;&lt;/ExtGState&lt;&lt;/GS7 7 0 R&gt;&gt;/Font&lt;&lt;/F1 5 0 R/F3 20 0 R/F6 31 0 R&gt;&gt;/ProcSet[/PDF/Text/ImageB/ImageC/ImageI]&gt;&gt;/StructParents 235/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0 0 obj&lt;&lt;/Filter/FlateDecode/Length 311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ÙnÛHòÝ€ÿo+??Í¾ØMl` ÷ÎáE?1ö%™?%‘eNtx%:³þû</w:t>
        <w:softHyphen/>
        <w:t>ª&gt;È–(²?,&amp;²H‘]U]÷ÑsõrßÔw‹¯MöâÅÕË¦Y|½_~Ë&gt;]Ýî?þ¸º}zX^}X¬êí¢©wÛ«_?üé?ËÅ·åþú:{õæuöêöòâê?Ë?Ë?Ïnï./XVÀ,Ó"¯¤ÌTYæ¬Ìn7ðÞû:[?./Šl…Þ_^|šdÓ?²Û_//Þ? ÿ\^üëò"{{ó:Ë®&gt; M7¯y“?G¸ª¼*#T%Ï«?P</w:t>
        <w:tab/>
        <w:t>‘—œP}š0SÌ²é\À…‚o5©·S9i–ëõ?ï¾Nçp÷¸À¯u}è?X&lt;`&amp;U^²?ðf:gl2ËÎ,ñ´p–s»í¬È‹Âh¸ù</w:t>
      </w:r>
    </w:p>
    <w:p>
      <w:pPr>
        <w:pStyle w:val="Normal"/>
        <w:bidi w:val="0"/>
        <w:spacing w:lineRule="auto" w:line="240"/>
        <w:jc w:val="left"/>
        <w:rPr>
          <w:lang w:val="en-US"/>
        </w:rPr>
      </w:pPr>
      <w:r>
        <w:rPr>
          <w:sz w:val="24"/>
          <w:lang w:val="en-US"/>
        </w:rPr>
        <w:t>d•åÑÂ3Ü+-÷º`?@?ï</w:t>
        <w:tab/>
        <w:t>§X"§dUæEé6ô+r</w:t>
        <w:tab/>
        <w:t>XÄíÕ?Yò?ð</w:t>
      </w:r>
    </w:p>
    <w:p>
      <w:pPr>
        <w:pStyle w:val="Normal"/>
        <w:bidi w:val="0"/>
        <w:spacing w:lineRule="auto" w:line="240"/>
        <w:jc w:val="left"/>
        <w:rPr>
          <w:lang w:val="en-US"/>
        </w:rPr>
      </w:pPr>
      <w:r>
        <w:rPr>
          <w:sz w:val="24"/>
          <w:lang w:val="en-US"/>
        </w:rPr>
        <w:t>¸"'÷ð¡gÄ°G|aÝ&lt;îñ†^œeeq–?"???‘k‡ëO‚ð</w:t>
      </w:r>
    </w:p>
    <w:p>
      <w:pPr>
        <w:pStyle w:val="Normal"/>
        <w:bidi w:val="0"/>
        <w:spacing w:lineRule="auto" w:line="240"/>
        <w:jc w:val="left"/>
        <w:rPr>
          <w:lang w:val="en-US"/>
        </w:rPr>
      </w:pPr>
      <w:r>
        <w:rPr>
          <w:sz w:val="24"/>
          <w:lang w:val="en-US"/>
        </w:rPr>
        <w:t>%°Ú,·Í?!&lt;Lçf²›Z¬?u?HÂŸïft</w:t>
        <w:tab/>
        <w:t>‚Lb?S&amp;—*B;È4žÊ4€«¥ƒø[š?‹œó£•ƒ´ˆTZ$?Ðkä÷EàÙfg@ŠU~^Í2??Ýþ6U(Ö¹ž?&lt;«×ô÷îÎ</w:t>
      </w:r>
    </w:p>
    <w:p>
      <w:pPr>
        <w:pStyle w:val="Normal"/>
        <w:bidi w:val="0"/>
        <w:spacing w:lineRule="auto" w:line="240"/>
        <w:jc w:val="left"/>
        <w:rPr>
          <w:lang w:val="en-US"/>
        </w:rPr>
      </w:pPr>
      <w:r>
        <w:rPr>
          <w:sz w:val="24"/>
          <w:lang w:val="en-US"/>
        </w:rPr>
        <w:t>sD’h?Âa½] Pš??Û©˜8´Âl³ï`?r‚Æ¶CD(S‹ÃJ}9Š?UÞŽÔ%ÐJ?H?šÝTÛ+úžþ Ã^£Æ&lt;x</w:t>
        <w:softHyphen/>
        <w:t>Eõ}l?³¥ß‡Ñ?U^ø=’ÒÓJ„H?ôSÝÔSg)?Ra–¦™?[™?Å :ÈDu?`ÏÒCü=‰–Òäey´r?•JÚ?s?×‹`ïu`×ß‚u?3Q`k«"«åa6uÏ?x\?h?A?±X–)ª+4Ë…êñÇRž°«&lt;Ý›Ö¹äGPpý‹¢xÅ¯Où}?Àð\–?€O?©3²À°Á•G«ågÚæç):ÆYÆy</w:t>
      </w:r>
    </w:p>
    <w:p>
      <w:pPr>
        <w:pStyle w:val="Normal"/>
        <w:bidi w:val="0"/>
        <w:spacing w:lineRule="auto" w:line="240"/>
        <w:jc w:val="left"/>
        <w:rPr>
          <w:lang w:val="en-US"/>
        </w:rPr>
      </w:pPr>
      <w:r>
        <w:rPr>
          <w:sz w:val="24"/>
          <w:lang w:val="en-US"/>
        </w:rPr>
        <w:t>‰</w:t>
      </w:r>
      <w:r>
        <w:rPr>
          <w:sz w:val="24"/>
          <w:lang w:val="en-US"/>
        </w:rPr>
        <w:t>L?h?aH¦Ž)Ð??SÇÅ,Sä:òcÞ^½?=âwŒVUÎ¼ø?’q.§¥?)mt}?'´ëÑÑSžU¹(Ž ž?sÅrÃÞ½ÛíA7ÊI½šÎ+gû@E?¿?ãŠÊ•&gt;OÎ‰Å”c??ìV?ä?8sQ9ˆ8ëhH¹)s™Mï3Uæ-©Ù?â¥Kf\T&gt;“Ê¨"g:Æ??66N¨j$Ÿ?B¶&gt;+d?d‘h¿?¢¬¦ÔhK??!ÂÃßƒ©6€‘¡2V¹ Åµ½?A</w:t>
      </w:r>
    </w:p>
    <w:p>
      <w:pPr>
        <w:pStyle w:val="Normal"/>
        <w:bidi w:val="0"/>
        <w:spacing w:lineRule="auto" w:line="240"/>
        <w:jc w:val="left"/>
        <w:rPr>
          <w:lang w:val="en-US"/>
        </w:rPr>
      </w:pPr>
      <w:r>
        <w:rPr>
          <w:sz w:val="24"/>
          <w:lang w:val="en-US"/>
        </w:rPr>
        <w:t>?¡ôZÉ¸£˜•Ú]€%“ŸX?T{ÏCÊùVð˜qr?ô`ç™???EÄQ2ÀksÏ9bþ???v}ðŠ…?D8Zw?Z-·ßÚ8ùg??äjæ—2°4&amp;ÎÇ&amp;K??g]y!XðM?ÆÕæL?X®´œ-á?^‰$?Â!qâ?–t??©¬b</w:t>
      </w:r>
    </w:p>
    <w:p>
      <w:pPr>
        <w:pStyle w:val="Normal"/>
        <w:bidi w:val="0"/>
        <w:spacing w:lineRule="auto" w:line="240"/>
        <w:jc w:val="left"/>
        <w:rPr>
          <w:lang w:val="en-US"/>
        </w:rPr>
      </w:pPr>
      <w:r>
        <w:rPr>
          <w:sz w:val="24"/>
          <w:lang w:val="en-US"/>
        </w:rPr>
        <w:t>u?°—:</w:t>
        <w:tab/>
        <w:t>}ÉÐ¾~?=T?¨Gè!Â:®^Ã6E®cÄÃ†</w:t>
        <w:softHyphen/>
        <w:t>#Ãîñ…à¹Ð°¹‘¹?ÿ?_È˜‚??C&lt;§-Œé¼2ñ».Ò‚~n§V?Ãó8p×?€º¿g?H?£„|}?Êœœvjž?Þ@Öõ?ùÞv¯wÍ2Ø¦ËÜœæZ÷p?Õd ‹PžÝ·?L¯|A?w&gt;£s?1MÀ</w:t>
      </w:r>
    </w:p>
    <w:p>
      <w:pPr>
        <w:pStyle w:val="Normal"/>
        <w:bidi w:val="0"/>
        <w:spacing w:lineRule="auto" w:line="240"/>
        <w:jc w:val="left"/>
        <w:rPr>
          <w:lang w:val="en-US"/>
        </w:rPr>
      </w:pPr>
      <w:r>
        <w:rPr>
          <w:sz w:val="24"/>
          <w:lang w:val="en-US"/>
        </w:rPr>
        <w:t>)‹???°?óÜ^À?„ÏUYéÌŽ“_Š8ppIiðî?ÕË1~J?!‘ªW÷À¯Æf?Hú&lt;¿p?B?Æ®k[£~Ium?œ{Ù“?UIn?¸ÊË# ÏÊ ¹?1?€ZÍ2Ú£Ir??Xp? Ýs?</w:t>
      </w:r>
    </w:p>
    <w:p>
      <w:pPr>
        <w:pStyle w:val="Normal"/>
        <w:bidi w:val="0"/>
        <w:spacing w:lineRule="auto" w:line="240"/>
        <w:jc w:val="left"/>
        <w:rPr>
          <w:lang w:val="en-US"/>
        </w:rPr>
      </w:pPr>
      <w:r>
        <w:rPr>
          <w:sz w:val="24"/>
          <w:lang w:val="en-US"/>
        </w:rPr>
        <w:t>k³?9?¶“?·Ú÷X??Ê#H+ÇxÉùQ˜xü†‹ŸìZ_ÒR?ß´êßF«Y¥Qk ?</w:t>
      </w:r>
    </w:p>
    <w:p>
      <w:pPr>
        <w:pStyle w:val="Normal"/>
        <w:bidi w:val="0"/>
        <w:spacing w:lineRule="auto" w:line="240"/>
        <w:jc w:val="left"/>
        <w:rPr>
          <w:lang w:val="en-US"/>
        </w:rPr>
      </w:pPr>
      <w:r>
        <w:rPr>
          <w:sz w:val="24"/>
          <w:lang w:val="en-US"/>
        </w:rPr>
        <w:t>Ý?ã ZWcj]?V”?ê´9Õ?~š+÷ÑUUyÉ $ô.RÛ&lt;¬Ò93¡Øñm</w:t>
        <w:tab/>
        <w:t>›/Y›Û[£àz?Ê</w:t>
        <w:tab/>
        <w:t>qªË½&lt;å?}g„c˜ìÔž?;ñÖ|“Ö=`@C¼p˜”ÔN?C·åw×VÆ‹6ƒ0??ÀÍb_Í?¦Z´¼Üz?„JìÒ??õÉ| w±u?CoÆ#œÍ’ ×6?RB¹™!qÎ¥™2?.?n?ÃÅPB¦åîë¯‡ãLËöCN</w:t>
      </w:r>
    </w:p>
    <w:p>
      <w:pPr>
        <w:pStyle w:val="Normal"/>
        <w:bidi w:val="0"/>
        <w:spacing w:lineRule="auto" w:line="240"/>
        <w:jc w:val="left"/>
        <w:rPr>
          <w:lang w:val="en-US"/>
        </w:rPr>
      </w:pPr>
      <w:r>
        <w:rPr>
          <w:sz w:val="24"/>
          <w:lang w:val="en-US"/>
        </w:rPr>
        <w:t>?vÔkÇXÁæ|hÝ‡®™ë@8¤Ø¢?EG\Ä¶??\4®76yn?»¼?ê‚</w:t>
      </w:r>
    </w:p>
    <w:p>
      <w:pPr>
        <w:pStyle w:val="Normal"/>
        <w:bidi w:val="0"/>
        <w:spacing w:lineRule="auto" w:line="240"/>
        <w:jc w:val="left"/>
        <w:rPr>
          <w:lang w:val="en-US"/>
        </w:rPr>
      </w:pPr>
      <w:r>
        <w:rPr>
          <w:sz w:val="24"/>
          <w:lang w:val="en-US"/>
        </w:rPr>
        <w:t>ÓÄ</w:t>
      </w:r>
    </w:p>
    <w:p>
      <w:pPr>
        <w:pStyle w:val="Normal"/>
        <w:bidi w:val="0"/>
        <w:spacing w:lineRule="auto" w:line="240"/>
        <w:jc w:val="left"/>
        <w:rPr>
          <w:lang w:val="en-US"/>
        </w:rPr>
      </w:pPr>
      <w:r>
        <w:rPr>
          <w:sz w:val="24"/>
          <w:lang w:val="en-US"/>
        </w:rPr>
        <w:t>ßÔ‹¬V'¹PP2-€&lt;×‹ë?*LZ‹Ä€Ýõ‘1¢ù©}30k!}'ÎJŸ?FG?</w:t>
      </w:r>
    </w:p>
    <w:p>
      <w:pPr>
        <w:pStyle w:val="Normal"/>
        <w:bidi w:val="0"/>
        <w:spacing w:lineRule="auto" w:line="240"/>
        <w:jc w:val="left"/>
        <w:rPr>
          <w:lang w:val="en-US"/>
        </w:rPr>
      </w:pPr>
      <w:r>
        <w:rPr>
          <w:sz w:val="24"/>
          <w:lang w:val="en-US"/>
        </w:rPr>
        <w:t>?ä®{,yÇSov¾†xJé9@þUyÍdÂv¡{?‘ŒéÁCCƒžÖ›¶þ;àò³(9°R‹n§:æþi×¹G?8TZŒÅ@ž¥?œ—9Sq¿Ü˜ó?´½¼=Uáu??±\Ÿ¡ß?²¿c ¹õe?É¹??^eñŠ&gt;zž?:m¨DÎA</w:t>
        <w:tab/>
        <w:t>?eu?t:Ó ;•ÑFbÑ?O}†Ã+™ë*†’`8r¬”A6W:S…iÝì</w:t>
      </w:r>
    </w:p>
    <w:p>
      <w:pPr>
        <w:pStyle w:val="Normal"/>
        <w:bidi w:val="0"/>
        <w:spacing w:lineRule="auto" w:line="240"/>
        <w:jc w:val="left"/>
        <w:rPr>
          <w:lang w:val="en-US"/>
        </w:rPr>
      </w:pPr>
      <w:r>
        <w:rPr>
          <w:sz w:val="24"/>
          <w:lang w:val="en-US"/>
        </w:rPr>
        <w:t>*éÞ–Ñ</w:t>
      </w:r>
    </w:p>
    <w:p>
      <w:pPr>
        <w:pStyle w:val="Normal"/>
        <w:bidi w:val="0"/>
        <w:spacing w:lineRule="auto" w:line="240"/>
        <w:jc w:val="left"/>
        <w:rPr>
          <w:lang w:val="en-US"/>
        </w:rPr>
      </w:pPr>
      <w:r>
        <w:rPr>
          <w:sz w:val="24"/>
          <w:lang w:val="en-US"/>
        </w:rPr>
        <w:t>ÒôÖ‡*Œ?Ü;-?yÎ¿]ÖÐÓšV,C/ãvêÖ÷µ`Ni©?©W—–!õ?º£IÇçÉÇ{?ç¾/}71˜\Û; ÛÏÓ@¦,¶cxŒÀú¬«†Í?´Ý?|ÀÀrï«®ƒïŸ€’—?X!Ù5I]6N?¹‰ÄÑ?õ?ãÃ½</w:t>
        <w:softHyphen/>
        <w:t>” ?:Ô?_qÒý]öa½ Bx??)</w:t>
        <w:tab/>
        <w:t>?d?þˆŒ´¤U0™«óO5t´ïÌ?”»,“J·Zñyò~ç“?ÊWî½;R5Ö·ßP?'š?¸ÊxÐÛrØ…T!xPCß‰ª®¶c§Ë</w:t>
        <w:softHyphen/>
        <w:t>íAmê¶ñ?"Ot-ent?Wºg©?q&amp;,«;}*±&gt;ün¯‚#¬((ˆ¢(äkø¼…Ï»¢Püz^Âïoåµ|á?•×s¼.à1¾Ï«ë¹€{¥ì·”îžÑ?õæZáÛâzÎ?Á«Î??\›ë¹ê¬öïá3DnZH?!“ðQø¹ž3?{X¨¼ÈU§Š„õÊí?@ãö¤¶T?ìÂÒî·ô?0±–?Ï?‚`_Efá^&lt;¡¯”¥Ù?d°mHi Oíìç˜ì~‰»=€‡d¾$ÜPPm“</w:t>
      </w:r>
    </w:p>
    <w:p>
      <w:pPr>
        <w:pStyle w:val="Normal"/>
        <w:bidi w:val="0"/>
        <w:spacing w:lineRule="auto" w:line="240"/>
        <w:jc w:val="left"/>
        <w:rPr>
          <w:lang w:val="en-US"/>
        </w:rPr>
      </w:pPr>
      <w:r>
        <w:rPr>
          <w:sz w:val="24"/>
          <w:lang w:val="en-US"/>
        </w:rPr>
        <w:t>›</w:t>
      </w:r>
      <w:r>
        <w:rPr>
          <w:sz w:val="24"/>
          <w:lang w:val="en-US"/>
        </w:rPr>
        <w:t>ncà[=¹Éª?®—*…sG®§(‡€&lt;™?_²v</w:t>
      </w:r>
    </w:p>
    <w:p>
      <w:pPr>
        <w:pStyle w:val="Normal"/>
        <w:bidi w:val="0"/>
        <w:spacing w:lineRule="auto" w:line="240"/>
        <w:jc w:val="left"/>
        <w:rPr>
          <w:lang w:val="en-US"/>
        </w:rPr>
      </w:pPr>
      <w:r>
        <w:rPr>
          <w:sz w:val="24"/>
          <w:lang w:val="en-US"/>
        </w:rPr>
        <w:t>¦rÎcZ¥?³9?1 ê?ä¨¤)</w:t>
        <w:tab/>
        <w:t>ç</w:t>
      </w:r>
    </w:p>
    <w:p>
      <w:pPr>
        <w:pStyle w:val="Normal"/>
        <w:bidi w:val="0"/>
        <w:spacing w:lineRule="auto" w:line="240"/>
        <w:jc w:val="left"/>
        <w:rPr>
          <w:lang w:val="en-US"/>
        </w:rPr>
      </w:pPr>
      <w:r>
        <w:rPr>
          <w:sz w:val="24"/>
          <w:lang w:val="en-US"/>
        </w:rPr>
        <w:t>s€?ÊóR?QàŒ¤?àÓD</w:t>
        <w:tab/>
        <w:t>×è4IÃ$Ž?j?HG?¹¥Ôg¹8"ÇN˜?§\?qÅ£?</w:t>
      </w:r>
    </w:p>
    <w:p>
      <w:pPr>
        <w:pStyle w:val="Normal"/>
        <w:bidi w:val="0"/>
        <w:spacing w:lineRule="auto" w:line="240"/>
        <w:jc w:val="left"/>
        <w:rPr>
          <w:lang w:val="en-US"/>
        </w:rPr>
      </w:pPr>
      <w:r>
        <w:rPr>
          <w:sz w:val="24"/>
          <w:lang w:val="en-US"/>
        </w:rPr>
        <w:t>/#?†\„è”ädª\‰há2io-J[ë?~Ä£°–éì</w:t>
      </w:r>
    </w:p>
    <w:p>
      <w:pPr>
        <w:pStyle w:val="Normal"/>
        <w:bidi w:val="0"/>
        <w:spacing w:lineRule="auto" w:line="240"/>
        <w:jc w:val="left"/>
        <w:rPr>
          <w:lang w:val="en-US"/>
        </w:rPr>
      </w:pPr>
      <w:r>
        <w:rPr>
          <w:sz w:val="24"/>
          <w:lang w:val="en-US"/>
        </w:rPr>
        <w:t>ß‹ÌÞÀ§r6Ê"{?N¥rëÑqè?¶cëv?W#®?rQQM·ä—Ö/X?Ê8÷ðî¼Í—öž^/¼?á±w‘?0Âz—?õÇ&gt;Ç9?ð;ö-Md•“©N?w?j«|#¢ömä¦^c|]G™{ÁC3²Íø]™ßLÛd›Iß</w:t>
      </w:r>
    </w:p>
    <w:p>
      <w:pPr>
        <w:pStyle w:val="Normal"/>
        <w:bidi w:val="0"/>
        <w:spacing w:lineRule="auto" w:line="240"/>
        <w:jc w:val="left"/>
        <w:rPr>
          <w:lang w:val="en-US"/>
        </w:rPr>
      </w:pPr>
      <w:r>
        <w:rPr>
          <w:sz w:val="24"/>
          <w:lang w:val="en-US"/>
        </w:rPr>
        <w:t>?æ«¤²ÂbnO?´mŸ£Š?k??(¸ÙMËv:²?êáy|X¿ø¶n³´'†V{êL?¸C1O~˜•fò ?àäº€ÓM^+4ŠÎÚ£?Ec»Á??U×ÊI&amp;¶YÑ)0QŒ6)ÕUêž #è€ÞžÀót×N¨ç?Õ[8óa“%?gì??TôxCqÚs8_õF@~¦êí??ÔÜ</w:t>
      </w:r>
    </w:p>
    <w:p>
      <w:pPr>
        <w:pStyle w:val="Normal"/>
        <w:bidi w:val="0"/>
        <w:spacing w:lineRule="auto" w:line="240"/>
        <w:jc w:val="left"/>
        <w:rPr>
          <w:lang w:val="en-US"/>
        </w:rPr>
      </w:pPr>
      <w:r>
        <w:rPr>
          <w:sz w:val="24"/>
          <w:lang w:val="en-US"/>
        </w:rPr>
        <w:t>?ÒÔCV˜st!¤cWPWgy ?#?Ä•J2a$"èÑˆ?ÙT)h¶?fQ¡ñEæù¥Ûy¬ÝÏ</w:t>
        <w:softHyphen/>
        <w:t>cp?™P¤-ÃÀû~0C·Bå?P*oÉÜæûÝ“lxŒç?µ?p&lt;</w:t>
        <w:softHyphen/>
        <w:t>;?Ù4¹?ŽÙD?Ë3Ê~‰Dgm$75¶3Mªß‘TÌÖóý?àkËÛ?Ÿ™ª)¶ÑÐÁ?¦$£Ó4—6à4-¼ŽÝ€?Ù7ôRugö??«MM?²</w:t>
      </w:r>
    </w:p>
    <w:p>
      <w:pPr>
        <w:pStyle w:val="Normal"/>
        <w:bidi w:val="0"/>
        <w:spacing w:lineRule="auto" w:line="240"/>
        <w:jc w:val="left"/>
        <w:rPr>
          <w:lang w:val="en-US"/>
        </w:rPr>
      </w:pPr>
      <w:r>
        <w:rPr>
          <w:sz w:val="24"/>
          <w:lang w:val="en-US"/>
        </w:rPr>
        <w:t>lÄNoú!P—uÄŸpˆ7e?oÖ#¥‚Dr²,&gt;¸!ÒÜª*ñü[?Ø3²CêpE„`'“&lt;?ž</w:t>
      </w:r>
    </w:p>
    <w:p>
      <w:pPr>
        <w:pStyle w:val="Normal"/>
        <w:bidi w:val="0"/>
        <w:spacing w:lineRule="auto" w:line="240"/>
        <w:jc w:val="left"/>
        <w:rPr>
          <w:lang w:val="en-US"/>
        </w:rPr>
      </w:pPr>
      <w:r>
        <w:rPr>
          <w:sz w:val="24"/>
          <w:lang w:val="en-US"/>
        </w:rPr>
        <w:t></w:t>
      </w:r>
      <w:r>
        <w:rPr>
          <w:sz w:val="24"/>
          <w:lang w:val="en-US"/>
        </w:rPr>
        <w:t>m\îçï?cpâtš?tO¡Ôít€j\œê_L</w:t>
      </w:r>
    </w:p>
    <w:p>
      <w:pPr>
        <w:pStyle w:val="Normal"/>
        <w:bidi w:val="0"/>
        <w:spacing w:lineRule="auto" w:line="240"/>
        <w:jc w:val="left"/>
        <w:rPr>
          <w:lang w:val="en-US"/>
        </w:rPr>
      </w:pPr>
      <w:r>
        <w:rPr>
          <w:sz w:val="24"/>
          <w:lang w:val="en-US"/>
        </w:rPr>
        <w:t>dï™3Í‚¢ÀL9B;¬k£#.×-@+*}äaBú³$Cª3R™à¼Ë?DÜÆ½Ûí7”&lt;„s=Q§ùçQ2&lt;²àÛÙ!»ñrñ?tù?‚õÓX&gt;„hŒÄs‹?ïM¦÷èMïèpæQ3</w:t>
      </w:r>
    </w:p>
    <w:p>
      <w:pPr>
        <w:pStyle w:val="Normal"/>
        <w:bidi w:val="0"/>
        <w:spacing w:lineRule="auto" w:line="240"/>
        <w:jc w:val="left"/>
        <w:rPr>
          <w:lang w:val="en-US"/>
        </w:rPr>
      </w:pPr>
      <w:r>
        <w:rPr>
          <w:sz w:val="24"/>
          <w:lang w:val="en-US"/>
        </w:rPr>
        <w:t>'D–‚§pnÉM~??Æ?À?³o(·ÁØgYOáÕë»¤ACÀ</w:t>
      </w:r>
    </w:p>
    <w:p>
      <w:pPr>
        <w:pStyle w:val="Normal"/>
        <w:bidi w:val="0"/>
        <w:spacing w:lineRule="auto" w:line="240"/>
        <w:jc w:val="left"/>
        <w:rPr>
          <w:lang w:val="en-US"/>
        </w:rPr>
      </w:pPr>
      <w:r>
        <w:rPr>
          <w:sz w:val="24"/>
          <w:lang w:val="en-US"/>
        </w:rPr>
        <w:t>Ÿ</w:t>
      </w:r>
    </w:p>
    <w:p>
      <w:pPr>
        <w:pStyle w:val="Normal"/>
        <w:bidi w:val="0"/>
        <w:spacing w:lineRule="auto" w:line="240"/>
        <w:jc w:val="left"/>
        <w:rPr>
          <w:lang w:val="en-US"/>
        </w:rPr>
      </w:pPr>
      <w:r>
        <w:rPr>
          <w:sz w:val="24"/>
          <w:lang w:val="en-US"/>
        </w:rPr>
        <w:t>??Jz</w:t>
      </w:r>
    </w:p>
    <w:p>
      <w:pPr>
        <w:pStyle w:val="Normal"/>
        <w:bidi w:val="0"/>
        <w:spacing w:lineRule="auto" w:line="240"/>
        <w:jc w:val="left"/>
        <w:rPr>
          <w:lang w:val="en-US"/>
        </w:rPr>
      </w:pPr>
      <w:r>
        <w:rPr>
          <w:sz w:val="24"/>
          <w:lang w:val="en-US"/>
        </w:rPr>
        <w:t>%?.?È¦?Ãž7‰V??3:jÄ2J²x&amp;?&amp;{î€˜S¬ûú`»µ¦¯?^·]¬È¸m´ ±_ÅÏ?_Hg Ûí?ÉpžO%rÁý…q?Ì???§‰Þ?· žŠïÂ?fÜè`Ôy?w@×y?ÃýÿA 2o½g8</w:t>
        <w:tab/>
        <w:t>JHG’»l?Ôèh?ÕjtïyeÌ†¾x3kë¬C_þsFÕ¤êUŒô„cÿ?6ž%¯</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1 0 obj&lt;&lt;/Type/Page/Contents 532 0 R/Group&lt;&lt;/Type/Group/CS/DeviceRGB/S/Transparency&gt;&gt;/MediaBox[ 0 0 396.960000 612]/Parent 2 0 R/Resources&lt;&lt;/ExtGState&lt;&lt;/GS7 7 0 R&gt;&gt;/Font&lt;&lt;/F1 5 0 R/F3 20 0 R/F6 31 0 R&gt;&gt;/ProcSet[/PDF/Text/ImageB/ImageC/ImageI]&gt;&gt;/StructParents 236/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2 0 obj&lt;&lt;/Filter/FlateDecode/Length 320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ÝoÜ6?7àÿA+`-‹¤HJ¸ @›6½k¯×\?à?Ò&gt;lœµ-t×ëó*IýßóÍ?DjõÁ-ŠØ»²83?ÎÇofØëož»önsÛe¯^]Óu›Û‡í§ìÃõûÃÓï×ï_ž¶×ï6÷íã¦k?×7Ÿ?vøèïÛÍ§íóë×Ù·ß½É¾}yqý–eŒ?’gïï./XVÂ,SUÑTU&amp;•*˜ÊÞïá½?ntv¼¼(³{üñÃåÅ‡U–ÿž½ÿñòâ{ ôßË‹_^dßÿü&amp;Ë®ß¡L?¿ùÇwY9àÕ?ŠXÕe!‘•?…®ˆÕ‡U#×Y~%´\5MÀÂÐP§4X©¥"?¯Êò[þz¸v„?c¼Ð1{V–Ä¾^=æÕj›_U«¯ðž©Õ?~</w:t>
        <w:softHyphen/>
        <w:t>î·kûµnrVFš@VŽº?ESÂî8+DmÉ#Ñ?üûŒ„?ó+½:Â7¤§+½’Ê|jV,¿b|¥Ò4ÀeQñˆOº?DYT*–Q—ÅpK×oÅÈZÉŠFÇkoò+¹Úns…?ÓŠ?íŽ¹„m§ÈSÃ^dLsI¿eS”Ü¾{ÿ¼A</w:t>
        <w:tab/>
        <w:t>ö{âûŒ?@?nÄ@åÂ?Ó#Tüž/&gt;î6Žˆwê?Lð‚71ÏP¾??`K&gt;`wQ5</w:t>
      </w:r>
    </w:p>
    <w:p>
      <w:pPr>
        <w:pStyle w:val="Normal"/>
        <w:bidi w:val="0"/>
        <w:spacing w:lineRule="auto" w:line="240"/>
        <w:jc w:val="left"/>
        <w:rPr>
          <w:lang w:val="en-US"/>
        </w:rPr>
      </w:pPr>
      <w:r>
        <w:rPr>
          <w:sz w:val="24"/>
          <w:lang w:val="en-US"/>
        </w:rPr>
        <w:t>|ÁRü?šÈ—</w:t>
      </w:r>
    </w:p>
    <w:p>
      <w:pPr>
        <w:pStyle w:val="Normal"/>
        <w:bidi w:val="0"/>
        <w:spacing w:lineRule="auto" w:line="240"/>
        <w:jc w:val="left"/>
        <w:rPr>
          <w:lang w:val="en-US"/>
        </w:rPr>
      </w:pPr>
      <w:r>
        <w:rPr>
          <w:sz w:val="24"/>
          <w:lang w:val="en-US"/>
        </w:rPr>
        <w:t>·kh%ëLó$??]è!¹Y?yª€5ü®?3&amp;?Þt^Bº6ÆÜmé?nññ?&lt;iÁ˜?</w:t>
        <w:softHyphen/>
        <w:t>¹_?_â+</w:t>
      </w:r>
    </w:p>
    <w:p>
      <w:pPr>
        <w:pStyle w:val="Normal"/>
        <w:bidi w:val="0"/>
        <w:spacing w:lineRule="auto" w:line="240"/>
        <w:jc w:val="left"/>
        <w:rPr>
          <w:lang w:val="en-US"/>
        </w:rPr>
      </w:pPr>
      <w:r>
        <w:rPr>
          <w:sz w:val="24"/>
          <w:lang w:val="en-US"/>
        </w:rPr>
        <w:t>?™ì</w:t>
        <w:tab/>
        <w:t>uÏ-?«üJÑ£õä™W`? Œfh¶(LV?eYkørÞ[—)?£jp˜??\Ÿì6ZÀÂi1ê´³ªyQ‰1`"õÀ*0?{^¿$É£˜±`á¬$U$ÉH„p’`€u?“Â€Ôæ˜Ã…“&amp;Ñœ29öaÖ??ùý:c</w:t>
      </w:r>
    </w:p>
    <w:p>
      <w:pPr>
        <w:pStyle w:val="Normal"/>
        <w:bidi w:val="0"/>
        <w:spacing w:lineRule="auto" w:line="240"/>
        <w:jc w:val="left"/>
        <w:rPr>
          <w:lang w:val="en-US"/>
        </w:rPr>
      </w:pPr>
      <w:r>
        <w:rPr>
          <w:sz w:val="24"/>
          <w:lang w:val="en-US"/>
        </w:rPr>
        <w:t>Åî???Zç?}Ë›0½Ón]L û¥o‹æˆáª9µƒ&amp;)Ž‚Úå?-ÿå?¤¸koQàÖ?Òì;t‘CNÞ%a?ë@DÈBð±CÏZ'ÅY^?Óç´‚?×?›Ü#Ó:)IU¬`út“é™</w:t>
      </w:r>
    </w:p>
    <w:p>
      <w:pPr>
        <w:pStyle w:val="Normal"/>
        <w:bidi w:val="0"/>
        <w:spacing w:lineRule="auto" w:line="240"/>
        <w:jc w:val="left"/>
        <w:rPr>
          <w:lang w:val="en-US"/>
        </w:rPr>
      </w:pPr>
      <w:r>
        <w:rPr>
          <w:sz w:val="24"/>
          <w:lang w:val="en-US"/>
        </w:rPr>
        <w:t>¬’O‹¡ë¥3Â-Bõ¢&lt;Eá©%{ÀO&amp;ÝÁ_Œ!QtÛ·”±û VÕI[?uQÊP€sv-Š²‰…?v]?„Ñ¬%9fÕS?Ìº·L4 Ý¢ÔÖˆÞ%</w:t>
        <w:tab/>
        <w:t>?&gt;‹À/Z9+‹J•?c©£ˆ‡KnÓRŠ‡s®?Y¨"˜µÎ *Tøbµ?è‘v¦?Ï4dw?æÒx¦‘¨R@lB</w:t>
        <w:tab/>
        <w:t>T}?l&amp;ÎT5ˆ¾"*³*Ô‰h\Èº?¤L3?0™æ?F?¯Ó#y</w:t>
        <w:tab/>
        <w:t>¸Cû…bä?J?à¾&gt;Òl¦ÞÕES?Þ=Zol÷ínƒgfÎ?òÑ"#M’½ó8¯{È5ÄM8Û?ó</w:t>
      </w:r>
    </w:p>
    <w:p>
      <w:pPr>
        <w:pStyle w:val="Normal"/>
        <w:bidi w:val="0"/>
        <w:spacing w:lineRule="auto" w:line="240"/>
        <w:jc w:val="left"/>
        <w:rPr>
          <w:lang w:val="en-US"/>
        </w:rPr>
      </w:pPr>
      <w:r>
        <w:rPr>
          <w:sz w:val="24"/>
          <w:lang w:val="en-US"/>
        </w:rPr>
        <w:t>AÊ‚¸¢òÎºbP_Ä??²ìÖÙ&gt;Ex€</w:t>
        <w:tab/>
        <w:t>çXJƒ;ç9@ S2°TŸwö›¨8è?Ô“!?‚?Ç,”Á£ˆKºr,?Ãµq¨?K[ƒ8Ã£LFš{°IÙo´¥Ûn?µ2?àJ3ÄˆŠ¶ýàÀúÑ¯³¸x^??8¸?</w:t>
        <w:tab/>
        <w:t>œ¬L*</w:t>
        <w:softHyphen/>
        <w:t>”¦Z8¢r?PädÑ??àÍ</w:t>
        <w:softHyphen/>
        <w:t>¯3•Và²¢T?‰ô“,¡ˆ?p×–»?©‘?òWÝÄTf#M?i8„áå?4œ?—?0.5X?•üì¢?</w:t>
      </w:r>
    </w:p>
    <w:p>
      <w:pPr>
        <w:pStyle w:val="Normal"/>
        <w:bidi w:val="0"/>
        <w:spacing w:lineRule="auto" w:line="240"/>
        <w:jc w:val="left"/>
        <w:rPr>
          <w:lang w:val="en-US"/>
        </w:rPr>
      </w:pPr>
      <w:r>
        <w:rPr>
          <w:sz w:val="24"/>
          <w:lang w:val="en-US"/>
        </w:rPr>
        <w:t>hVÇ?Ó*`@F:^w|¢”²½E9ZÞH(?gˆÜž(%?~;ŽÀTnã?êë0b??è??ížCŒ¸AŒHOºun«]P7¾?,ûüìƒ—õ;½äL¶«&amp;?`ç£?‘é6DòÅ¤ƒ°ÄÆ?Ýv¿Î8å8SûQ8?˜¾ G¥î?Aë¾?rØ¸)$?Ä™øÒ÷?z‘|¤5?;¸ôpt?ŸÜ¥zF?©RÄòÌzF“ê?~¤3)®üÑõêê2J</w:t>
        <w:tab/>
        <w:t>_ó?Ÿî&gt;%isDâ#µsuNH©ü¥Ø?€‚Yú-úÑ=¿˜í?–Ö??…â?Ù3?^=ÄH$Á-&amp;Lã???0Ý_âîÎ¥Ä„m˜W•Ò2</w:t>
        <w:softHyphen/>
        <w:t>“ÀŒN??ó]©ÅÖ¬??eY?•¸Gm?&lt;‘ŸÛ£ÜÔËdˆ="BoÔ??Ui{aB!°</w:t>
      </w:r>
    </w:p>
    <w:p>
      <w:pPr>
        <w:pStyle w:val="Normal"/>
        <w:bidi w:val="0"/>
        <w:spacing w:lineRule="auto" w:line="240"/>
        <w:jc w:val="left"/>
        <w:rPr>
          <w:lang w:val="en-US"/>
        </w:rPr>
      </w:pPr>
      <w:r>
        <w:rPr>
          <w:sz w:val="24"/>
          <w:lang w:val="en-US"/>
        </w:rPr>
        <w:t>9Ïï%µÅ??^Ô&lt;?_$+ùû?#¦GšäY?`º?-+yµb²¡•Ac&gt;ÀÙ^?¼ŽëvTGÞ¿,¹"@9×ù±ìÏA|Ú{°Ôm?oêS?ŽB?</w:t>
      </w:r>
    </w:p>
    <w:p>
      <w:pPr>
        <w:pStyle w:val="Normal"/>
        <w:bidi w:val="0"/>
        <w:spacing w:lineRule="auto" w:line="240"/>
        <w:jc w:val="left"/>
        <w:rPr>
          <w:lang w:val="en-US"/>
        </w:rPr>
      </w:pPr>
      <w:r>
        <w:rPr>
          <w:sz w:val="24"/>
          <w:lang w:val="en-US"/>
        </w:rPr>
        <w:t>íú?®À¨¥#É4Ô$5?î´JŸ</w:t>
      </w:r>
    </w:p>
    <w:p>
      <w:pPr>
        <w:pStyle w:val="Normal"/>
        <w:bidi w:val="0"/>
        <w:spacing w:lineRule="auto" w:line="240"/>
        <w:jc w:val="left"/>
        <w:rPr>
          <w:lang w:val="en-US"/>
        </w:rPr>
      </w:pPr>
      <w:r>
        <w:rPr>
          <w:sz w:val="24"/>
          <w:lang w:val="en-US"/>
        </w:rPr>
        <w:t>õ¿Æ]2Œ¤?÷ºv¾@™õ´Û0jDºÁŠ7"4oE©}P†ý&amp;×š&amp;\K?@5‡???r5tƒGç#?Ö.?îŒ}ä¦o?Y•Ô¿dR?ª‰DIW±*1gEÛ¨XjÂÓ?BÁhñ¼Z?»•?º(ÐTÚuü?í¥¤¬ÔÈB”?*çµ—Ê²?ÓbŒ8Þ¨~ ?ëS)?tT¥š?f?§ö_ÓZºeÁªÁÊyaR»&gt;f«†âÀÚM?5î´@6•§'9®CIÑ+ ?/ñboÈæ2¬_ê*?™bõÖcCJ?™™ºì?ºØOjM</w:t>
      </w:r>
    </w:p>
    <w:p>
      <w:pPr>
        <w:pStyle w:val="Normal"/>
        <w:bidi w:val="0"/>
        <w:spacing w:lineRule="auto" w:line="240"/>
        <w:jc w:val="left"/>
        <w:rPr>
          <w:lang w:val="en-US"/>
        </w:rPr>
      </w:pPr>
      <w:r>
        <w:rPr>
          <w:sz w:val="24"/>
          <w:lang w:val="en-US"/>
        </w:rPr>
        <w:t>SS?]á?±Ê Ã¨0[Æ?§¯ÎÝÛ®ÍmÉÛkˆ‰4ßçPÒ…œÎè;1Ì~edà‚Mm33æ?„¯?£îOýÖ?=Õ?Ýç?Í®Âä¯'‹GŸc 81(Ó"èp’»ÙP•?É¸â?é&amp;«Š?Ê?D2U§õòpe¹ÓÖ³BRÓ¨ßÊÝŽ`ÆŸY??ë¦?*jŒF?[ƒHfzWVœýU?ç??Ó®"£ûbOæ1mïdT1$Š</w:t>
        <w:softHyphen/>
        <w:t>ÚÓãq{</w:t>
      </w:r>
    </w:p>
    <w:p>
      <w:pPr>
        <w:pStyle w:val="Normal"/>
        <w:bidi w:val="0"/>
        <w:spacing w:lineRule="auto" w:line="240"/>
        <w:jc w:val="left"/>
        <w:rPr>
          <w:lang w:val="en-US"/>
        </w:rPr>
      </w:pPr>
      <w:r>
        <w:rPr>
          <w:sz w:val="24"/>
          <w:lang w:val="en-US"/>
        </w:rPr>
        <w:t>ÊÈ?:PÄ:·&gt;ºáßG7m‰@—9z?-·ý?6Ùèw? 9‰êDÒÅ£_Ú?jâ?3Ö¬</w:t>
        <w:softHyphen/>
        <w:t>?©ø%??‹û©TŸ</w:t>
      </w:r>
    </w:p>
    <w:p>
      <w:pPr>
        <w:pStyle w:val="Normal"/>
        <w:bidi w:val="0"/>
        <w:spacing w:lineRule="auto" w:line="240"/>
        <w:jc w:val="left"/>
        <w:rPr>
          <w:lang w:val="en-US"/>
        </w:rPr>
      </w:pPr>
      <w:r>
        <w:rPr>
          <w:sz w:val="24"/>
          <w:lang w:val="en-US"/>
        </w:rPr>
        <w:t>?x</w:t>
      </w:r>
    </w:p>
    <w:p>
      <w:pPr>
        <w:pStyle w:val="Normal"/>
        <w:bidi w:val="0"/>
        <w:spacing w:lineRule="auto" w:line="240"/>
        <w:jc w:val="left"/>
        <w:rPr>
          <w:lang w:val="en-US"/>
        </w:rPr>
      </w:pPr>
      <w:r>
        <w:rPr>
          <w:sz w:val="24"/>
          <w:lang w:val="en-US"/>
        </w:rPr>
        <w:t>Î|×Þ?†ËJE•ï"Q,ÿÆf-2©kÅ!D”"¦rV2ä?)ÊHŒ?+å:ÔØ?ž—?’</w:t>
      </w:r>
    </w:p>
    <w:p>
      <w:pPr>
        <w:pStyle w:val="Normal"/>
        <w:bidi w:val="0"/>
        <w:spacing w:lineRule="auto" w:line="240"/>
        <w:jc w:val="left"/>
        <w:rPr>
          <w:lang w:val="en-US"/>
        </w:rPr>
      </w:pPr>
      <w:r>
        <w:rPr>
          <w:sz w:val="24"/>
          <w:lang w:val="en-US"/>
        </w:rPr>
        <w:t>?'?à‘m?' ‚YöÜMÇ¯f?hÊ%?˜?ä</w:t>
        <w:tab/>
        <w:t>‹nûˆ‡ë;Ò'õ¾™F3žz)0</w:t>
        <w:tab/>
        <w:t>,Dš—oFîM’Ë?˜F¥¸ï)@´ª–?Ô²ï5Ç?Uî[!jDj¿å}C‡S{£?ßc²?lž?`bíö³kMí?z°]×ú?äeiŽ?ï€Ø|šÖ×ÿÜ&lt;Þg«»ç«·¿æK9›—€XD&amp;?À4“9»nà?|?Çxœ«×ê†ÍÇÆü?Š?`?òJw?ˆ‹&lt;’3òXYNž†Ý `ÅF†iõ×Ã~óxK§?»P&lt;húÜ¦è}¿=®saÿÊ?ÙÁ??!{W&amp;?Î¤ÖÙ&amp;?x»ù÷Tb?8nŠÈQM??”6‹äuY¨@ó†³ØNv{d?á]n¹I?¦¤žv´r^˜Å?ž?†ãEœ0ÑùÛ0ýU?“–ƒÔÉ?uœÖØNš?!!?…ª”}—ðæ?ã?</w:t>
      </w:r>
    </w:p>
    <w:p>
      <w:pPr>
        <w:pStyle w:val="Normal"/>
        <w:bidi w:val="0"/>
        <w:spacing w:lineRule="auto" w:line="240"/>
        <w:jc w:val="left"/>
        <w:rPr>
          <w:lang w:val="en-US"/>
        </w:rPr>
      </w:pPr>
      <w:r>
        <w:rPr>
          <w:sz w:val="24"/>
          <w:lang w:val="en-US"/>
        </w:rPr>
        <w:t>‹</w:t>
      </w:r>
      <w:r>
        <w:rPr>
          <w:sz w:val="24"/>
          <w:lang w:val="en-US"/>
        </w:rPr>
        <w:t>vHÓv&gt;íŒê`g(ý¬Å—¤o\Ä1Ð”Òlwp?û!??íëR”º?¡æo?-6¡8oˆ$¶?É·(³?µ×ä³k©;á?ê</w:t>
        <w:tab/>
        <w:t>Ÿ???7+‡Ü’Ã€(?‚ÍHÒ?À8¡9&amp;?±D‹ç5·Øòršƒ°$FÇ_"I#•(¤Œ©œ?$ª?½&lt; ?!11¿?Rh¸r^'‹</w:t>
      </w:r>
    </w:p>
    <w:p>
      <w:pPr>
        <w:pStyle w:val="Normal"/>
        <w:bidi w:val="0"/>
        <w:spacing w:lineRule="auto" w:line="240"/>
        <w:jc w:val="left"/>
        <w:rPr>
          <w:lang w:val="en-US"/>
        </w:rPr>
      </w:pPr>
      <w:r>
        <w:rPr>
          <w:sz w:val="24"/>
          <w:lang w:val="en-US"/>
        </w:rPr>
        <w:t>?ç™?qÁy†^ãnƒØðgŸöÓÞ?D¬³ož»??Kí£&amp;©x?%A£P„3LL“Fúµñ]£é?ÎFˆ¸&lt;Ê4ýæi?ÿ‹ Ò:û)?¡ì0(?³ÚÏý •I????ÊPŠó¼«iâ?„Iviç?Hëh?}?f;D¥á°Îô]á”mìð?ö#ñ½f6µ#[È*J?S€Q ZZ8›º¤Úîí•c—ñù*m?‚ù?]7áusòÚP~œ?*^tjT?%¶Û#*ó?¼Ø+ä¼F´‰£?¬%ÒÀž¨&amp;#?g†4H¯_oÚ§æúPæÜÂ@Ñ»)?©yQ‰ˆÆÕ&lt;~Ã{Ñþ&gt;/™Ä×È;½?{4áœ“y›?äÚÙ‡</w:t>
        <w:softHyphen/>
        <w:t>´ƒ…ý-ŒÙx‚"iÑ÷?yp¯ãèæ ¶ ž ?E¦`1™I–B?õ€%mÞtQâ¢žMvéœäTüUæ›‡Í?¨?¯8Ÿ??Ú]gÿÁÚr·ké?Òž¦Dpðå£wÍ‘ÛÇãù^ãíñHŒyÏXì?»A¾å&lt;8?ŸÃž¢#?_Öî^W“ví‚+‰é'â0qí‚n¨¦¸Rc, $9yt±€ðÝ?úy°74ó«fõ·…ðÌ ›Ô®£uwxÞg.Æ["øK†—?Í?Š›?õï¾?¸I9</w:t>
        <w:softHyphen/>
        <w:t>ÐP€„ž˜•„ášqîå0¥ož˜f?R¶5Û®Û&gt;ã»þ®Cp÷äò7›©Dûj¾1Õ{ê’``»ÌY¨?8€ ’P†ør5Ol?€ÝCz‰ˆÏ›ÿâLÂšSÓí‰Þü?&gt;ÏÛ«1»ö.¸Õ-k¯ëá›¦?Ú/?]íÿ')È?àRtó??–šZei »Â^V@éŒ\Ô`&gt;…À{ÐÖì|çtw¢Ýÿ??Ÿíú</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3 0 obj&lt;&lt;/Type/Page/Contents 534 0 R/Group&lt;&lt;/Type/Group/CS/DeviceRGB/S/Transparency&gt;&gt;/MediaBox[ 0 0 396.960000 612]/Parent 2 0 R/Resources&lt;&lt;/ExtGState&lt;&lt;/GS7 7 0 R&gt;&gt;/Font&lt;&lt;/F1 5 0 R/F3 20 0 R/F6 31 0 R&gt;&gt;/ProcSet[/PDF/Text/ImageB/ImageC/ImageI]&gt;&gt;/StructParents 237/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4 0 obj&lt;&lt;/Filter/FlateDecode/Length 32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t>
        <w:softHyphen/>
        <w:t>[[oëÆ?~7àÿÀ·J€Ls¯ä?sOÓ?MsÜž‡“&lt;èØ´-T–?‰:Žûë;3{!—?É5P?Ži‰;3;ûÍ}Ïå›]³º[Þ4Ù??\¾išåÍC}›}½¼~Úþ~yý²</w:t>
        <w:softHyphen/>
        <w:t>/YÞ¯6Ëfõ´¹ü|øÖàG?ÖËÛzwu•½}ÿ.{{}~vù‘eŒåŠg×wçg,+à?–•"7RfJëœéìú?Þûô¹Ìî÷çgEvÿût~öu–ÍÏ®:?û?„þ8?ûçùYöáçwYvùÊôó»¿¾ÏŠ?/“??±Ò"??°?"×œX}-ç?bv3¿³fõ}ÕÌÕì?ÿXde•Í/Ôl?—³'ø9à{ë®?È¦O™³œkGù?—×Hì{k$³…ŸGúp?OÍ?ø??&gt;cÙ±ò•üŠ*?9-¿»§?ìC[–û…U™?¼·p‘1%‘?IÒ?à?¤²?à?íi1!•4:—^¿•È¬&lt;?Õí?Yá?¤z'ò…Ýþ"[mæ??iˆ¾Ùá¢EÆÙ?ãJæÌïjï´]??Äê?0]YšL›?ÍÓ(e¼ÌYÌ +Ì??Ù??K?H?‘K–KÝÅ"ÊM?±z\5`QóCŠÚXÁ</w:t>
      </w:r>
    </w:p>
    <w:p>
      <w:pPr>
        <w:pStyle w:val="Normal"/>
        <w:bidi w:val="0"/>
        <w:spacing w:lineRule="auto" w:line="240"/>
        <w:jc w:val="left"/>
        <w:rPr>
          <w:lang w:val="en-US"/>
        </w:rPr>
      </w:pPr>
      <w:r>
        <w:rPr>
          <w:sz w:val="24"/>
          <w:lang w:val="en-US"/>
        </w:rPr>
        <w:t>¡ò?ôÈ,8W´-ZÑYZOÀ´?[“ÊÀf&lt;j?›[\G‹Á€=63Bwzäœ?2™‡ÔðÛ1¡?¤3X?6%q¡CÇ3Ym-O?Û7jÍ3¼Õžß&amp;¼ñà‘ôHä6</w:t>
        <w:tab/>
        <w:t>â?™Ë²«ç‡3íŽ”ø4·@}|j¡Èe?&gt;?ð)c6£?á©??—Rª“?!</w:t>
        <w:softHyphen/>
        <w:t>zËlê[?Ú"'œß]?&lt;Âš&gt;½_ø¯Ø1ðõ±?L?9?‘???Å[~u¬”?kUÎÊîÚ¬È‹¢*áµ›¯?¨ñ3+L.Œ[HKâýãÃKp¥è1?æÁ—?¢ð—xÂ?Þ`LŒ9k?eÁéNÉ Ø½W?†µýbî?%+E?4à#QÅ”F¡!&amp;ã?ÏM?²7’â”»[ãaÃ?ÛÓ&gt;!ë©Ó.t?*é?N?mF±/?ª”à±Pù¥? ?J¹"ì®š½'ƒ§à?»€Ó(ÊÞN=Ã’¶œío?ˆ°Bb&lt;Šˆ¬‚Gi?Ð? Š¾?ÄeNnxB2p¥•ßîç†è¬úë×?n“œ</w:t>
      </w:r>
    </w:p>
    <w:p>
      <w:pPr>
        <w:pStyle w:val="Normal"/>
        <w:bidi w:val="0"/>
        <w:spacing w:lineRule="auto" w:line="240"/>
        <w:jc w:val="left"/>
        <w:rPr>
          <w:lang w:val="en-US"/>
        </w:rPr>
      </w:pPr>
      <w:r>
        <w:rPr>
          <w:sz w:val="24"/>
          <w:lang w:val="en-US"/>
        </w:rPr>
        <w:t>boí&lt;ª?›p&gt;B?4…sòª&lt;</w:t>
      </w:r>
    </w:p>
    <w:p>
      <w:pPr>
        <w:pStyle w:val="Normal"/>
        <w:bidi w:val="0"/>
        <w:spacing w:lineRule="auto" w:line="240"/>
        <w:jc w:val="left"/>
        <w:rPr>
          <w:lang w:val="en-US"/>
        </w:rPr>
      </w:pPr>
      <w:r>
        <w:rPr>
          <w:sz w:val="24"/>
          <w:lang w:val="en-US"/>
        </w:rPr>
        <w:t>±?Ð*!Œ‹XˆQhÉ)h™‚¼ŽeÎ=E]¶rj³Á€„)ƒ¶V•$'Ó*¦:*§Šä?ƒÞQ€¿Õžâ›Í\£”RèÙ?PÊ?dW</w:t>
      </w:r>
    </w:p>
    <w:p>
      <w:pPr>
        <w:pStyle w:val="Normal"/>
        <w:bidi w:val="0"/>
        <w:spacing w:lineRule="auto" w:line="240"/>
        <w:jc w:val="left"/>
        <w:rPr>
          <w:lang w:val="en-US"/>
        </w:rPr>
      </w:pPr>
      <w:r>
        <w:rPr>
          <w:sz w:val="24"/>
          <w:lang w:val="en-US"/>
        </w:rPr>
        <w:t>JMæ?gB_¢ÏT³;z–³? ÷b¶ÇxD¯Ö;?S•'õ?ŸéƒU½™Wö±^œØø±M?™?&amp;–r?PÆ@R</w:t>
      </w:r>
    </w:p>
    <w:p>
      <w:pPr>
        <w:pStyle w:val="Normal"/>
        <w:bidi w:val="0"/>
        <w:spacing w:lineRule="auto" w:line="240"/>
        <w:jc w:val="left"/>
        <w:rPr>
          <w:lang w:val="en-US"/>
        </w:rPr>
      </w:pPr>
      <w:r>
        <w:rPr>
          <w:sz w:val="24"/>
          <w:lang w:val="en-US"/>
        </w:rPr>
        <w:t>;â&lt;??¥\¶šç:Q×Ýr?Ó?ÕµNÕ5¸ãÒS|Oú?“?ÉPÍû=èÞ»W?°€2úóyÕ&lt;`?¢M\Ãçõ’ÒÔ?:?Ôö&gt;M—?‰¤‰¥?Ò%?ë,Xü®á?KÓd?*?Ã?4YNZ—=cŽ¡ÀSd?š—)\P‚ã’=QX?£X•è??’Ž8ŒÊ\¥Ê~]?™Éuy™+Ù•¹*_á? è?F´G¥5‰Xå ?ã)"è,Ú²6Í£”@?J;¹/¥NOþ‹}FYà]öã?SBx…Ù/??B?„`$ÈxÅPLí?OÁÞÀÛKãH~ø?w´¥üš&lt;×«]””?˜.ÑA³‚œ^›ø]VvÌŠÑ_êuF?±Ëó?ÖÓdiå?‹?H@,/lh‡Ùni"èª ýHZHø?®¼Gp)¸</w:t>
        <w:softHyphen/>
        <w:t>ë‰0e£øÙó*Q?1?'„ªœ?i?œbÎ¸öxª?AÖn&lt;É_??P/ÁJÈš?ÁBî|ÿâï„Àå?</w:t>
      </w:r>
    </w:p>
    <w:p>
      <w:pPr>
        <w:pStyle w:val="Normal"/>
        <w:bidi w:val="0"/>
        <w:spacing w:lineRule="auto" w:line="240"/>
        <w:jc w:val="left"/>
        <w:rPr>
          <w:lang w:val="en-US"/>
        </w:rPr>
      </w:pPr>
      <w:r>
        <w:rPr>
          <w:sz w:val="24"/>
          <w:lang w:val="en-US"/>
        </w:rPr>
        <w:t>Ä†?|ºO„ Â?#â8AÊ$:ïF5…(R??'ÔwÉ?qå‰Tåaåâ³?Ô(:^ˆJìÝ‹ï¸????ÎÍìoèuPyä‰ž×€ÕúöžR?z£š½mký?¢îmDˆ¼?…ÛÑ4ƒ??_žzª}¦d%ü‹ßÊÌ¾ 1”o·¾ÅOØì??¼òÖÕl?ÊÅƒó|Mv?‰2%6DŠòøØËÄS‡c‘:"’pè“9³+Ç0ôšn÷©Á¤’J€—Ö1Ô¶63ÝJ\¹jC›¶Jj?·¡t§ú??¬üØ§ž?¡+M?¸ÔÐ¡$¶®çºÓ)Zï</w:t>
        <w:tab/>
        <w:t>e</w:t>
        <w:tab/>
        <w:t>'?&gt;Z?=ŠI¢?–W¼·p¿</w:t>
        <w:softHyphen/>
        <w:t>o?-w«›Ðull·IÙPfóï~?s(ß•è??e;&gt;P•ØzA_Ã&lt;É¦^F=DÛMÉ¾Í]cëÅf??e¯±?É¯ëaÙz5sVVRx°%ì</w:t>
        <w:softHyphen/>
        <w:t>ÉWÅM#0`F2Žo['ÆMT¨’ÇF&amp;«´?B…V??Áå¯è#€WàÃR¤ökÑ?ŽÅ˜ÐÑd?ïm#°;¶N-¦o¾?:L{ÿÉ*4¿÷6›g•ËG˜p? çx¯Á¹¯?L÷¾?¶j?G?c?æ?¶iŒš]‹æNÏw‘U?2`]QÈ¾[?å¥ÿëaÈƒ±ê?™?J</w:t>
        <w:softHyphen/>
        <w:t>Û^¶uN‹¬?q=n}¯8˜Ù*4û?™¤°4ÕI?×_uÅoû‡Ë?Ó¼«á¹ä1!ï\SÐ]?ì°uW?¦:î—1£{&lt;65{¤?Ëö¾[§r¢«ÝßabF.±0$â±ÑL–?[ƒŠænÁE_'ÉÂY‰?b´r\?“*Xð so›wi1ˆKŽ</w:t>
      </w:r>
    </w:p>
    <w:p>
      <w:pPr>
        <w:pStyle w:val="Normal"/>
        <w:bidi w:val="0"/>
        <w:spacing w:lineRule="auto" w:line="240"/>
        <w:jc w:val="left"/>
        <w:rPr>
          <w:lang w:val="en-US"/>
        </w:rPr>
      </w:pPr>
      <w:r>
        <w:rPr>
          <w:sz w:val="24"/>
          <w:lang w:val="en-US"/>
        </w:rPr>
        <w:t>¸ˆæx÷rVÉy=#?ÔÉhVI?GQ¥</w:t>
      </w:r>
    </w:p>
    <w:p>
      <w:pPr>
        <w:pStyle w:val="Normal"/>
        <w:bidi w:val="0"/>
        <w:spacing w:lineRule="auto" w:line="240"/>
        <w:jc w:val="left"/>
        <w:rPr>
          <w:lang w:val="en-US"/>
        </w:rPr>
      </w:pPr>
      <w:r>
        <w:rPr>
          <w:sz w:val="24"/>
          <w:lang w:val="en-US"/>
        </w:rPr>
        <w:t xml:space="preserve"> </w:t>
      </w:r>
      <w:r>
        <w:rPr>
          <w:sz w:val="24"/>
          <w:lang w:val="en-US"/>
        </w:rPr>
        <w:t>Íá_ÌL?Æ™¸?!1'Ô‰Ô»AH¬nö‹‘j?ócð?8Ð+ô±/ÆZ?!$p¡°ó?QyUHàPå0Ó%ðuVUY82??ÙFGwr Õ7’ñ}W¢õò?'b@$(?p¬|Ñ?¸µ“,üê9šFºVoÚxI0ƒ0ˆ???Ød•ì?†?HîIn{Øï¨ÔÈëÌ·±Ã.×+;f‚è‘¸?ðl²ŒYïfrZæ¬Zª*W£?[~?î'ý&lt;—?a Cñd?ÑvŸ”EóR’?t(¦IRê\—Ñºô?úT6yB{Ô„Á™mð_÷O°O_'P"A???Š*°H¾_Þ¯¨“nÓâ?µ?&lt;é ™9¶àÝ+ß¨y¦äÁ¥Çë¶£rrä?M‹{óMõ*(vE?‡âätÎ??Þ?ñ$['1¤</w:t>
      </w:r>
    </w:p>
    <w:p>
      <w:pPr>
        <w:pStyle w:val="Normal"/>
        <w:bidi w:val="0"/>
        <w:spacing w:lineRule="auto" w:line="240"/>
        <w:jc w:val="left"/>
        <w:rPr>
          <w:lang w:val="en-US"/>
        </w:rPr>
      </w:pPr>
      <w:r>
        <w:rPr>
          <w:sz w:val="24"/>
          <w:lang w:val="en-US"/>
        </w:rPr>
        <w:t>Á??‚÷nÕÐ?ÈË´?r</w:t>
      </w:r>
    </w:p>
    <w:p>
      <w:pPr>
        <w:pStyle w:val="Normal"/>
        <w:bidi w:val="0"/>
        <w:spacing w:lineRule="auto" w:line="240"/>
        <w:jc w:val="left"/>
        <w:rPr>
          <w:lang w:val="en-US"/>
        </w:rPr>
      </w:pPr>
      <w:r>
        <w:rPr>
          <w:sz w:val="24"/>
          <w:lang w:val="en-US"/>
        </w:rPr>
        <w:t>?ª˜òø?'^ol?›t?¬mM·\|Š²Ÿ[¬´?Kšúq‹±Ç¡ªs?ãþTéÓeˆs.??Ì7</w:t>
        <w:tab/>
        <w:t>E±ÉšúÏ†r¡o&gt;+Dýü‡‚à?!XZ?¯š¹ðw{¨É&amp;?</w:t>
        <w:softHyphen/>
        <w:t>ÏñF×+BòÒörÊN+Çö_î²wOk+Œ‚óK±?ÈNK?ó?Ô…Ö8D‹ÞýmöÉÇ??nBÑùÛ?¿€\z°¸ðûÃ‹(á0Ãz{%‚öâF·?½&lt;?o?Y\ÚkNx®Ô)ï^oªŠc]ŸÊ?œ,x?…µógY?ª¼Rð(ß^Iø¥ÔÕ…À?««Ùýmà;?¿?ÂOiß)ÄÕ?Ç5Ú.åôKj·â?üHGí#¾m) ?\…TT‡ƒç\À»o?‘òX??oà?FŸ%¹]»]lT‡¨…ˆzö?NÈâ]?s?'ßHÀ·fc</w:t>
      </w:r>
    </w:p>
    <w:p>
      <w:pPr>
        <w:pStyle w:val="Normal"/>
        <w:bidi w:val="0"/>
        <w:spacing w:lineRule="auto" w:line="240"/>
        <w:jc w:val="left"/>
        <w:rPr>
          <w:lang w:val="en-US"/>
        </w:rPr>
      </w:pPr>
      <w:r>
        <w:rPr>
          <w:sz w:val="24"/>
          <w:lang w:val="en-US"/>
        </w:rPr>
        <w:t>ŠÊÍ?}°M;–£÷Ç&lt;g(…é?ŸJ</w:t>
        <w:softHyphen/>
        <w:t>ÝT\Wžú÷??÷Úvx›U-àâg†&gt;Á‘s?‹?§’Œ¥y3?E‘‰ÉL×õ|²åã\?Ç^¤·ª%–(?N</w:t>
        <w:tab/>
        <w:t>£•ãÂL?\½0Xˆ±?’?¥h?Ð]8| %N¦¢w;·ôÜ?Ä]øóÓ“á+xî|qÞU©n?w,|ÎØöDÂmœƒO7£¾?…÷ÎåÄqÆà34ë3¦ÊHà_I÷_8N"XD+½HQ?fw‘?èuq£íUPg–Ow”OA–’ÖÎ?¶õ????Ùd'ËƒL–Þ’º?Gp!¯òBi?Sš\°˜ñø^R?Ñ?éßÉ</w:t>
      </w:r>
    </w:p>
    <w:p>
      <w:pPr>
        <w:pStyle w:val="Normal"/>
        <w:bidi w:val="0"/>
        <w:spacing w:lineRule="auto" w:line="240"/>
        <w:jc w:val="left"/>
        <w:rPr>
          <w:lang w:val="en-US"/>
        </w:rPr>
      </w:pPr>
      <w:r>
        <w:rPr>
          <w:sz w:val="24"/>
          <w:lang w:val="en-US"/>
        </w:rPr>
        <w:t>?S?ÏžŽ…Im0à(Ü?µ¡1hÖêKiò«ßŸ¢âp’</w:t>
        <w:tab/>
        <w:t>uf&amp;±?MºÔçÊÛˆÈë</w:t>
      </w:r>
    </w:p>
    <w:p>
      <w:pPr>
        <w:pStyle w:val="Normal"/>
        <w:bidi w:val="0"/>
        <w:spacing w:lineRule="auto" w:line="240"/>
        <w:jc w:val="left"/>
        <w:rPr>
          <w:lang w:val="en-US"/>
        </w:rPr>
      </w:pPr>
      <w:r>
        <w:rPr>
          <w:sz w:val="24"/>
          <w:lang w:val="en-US"/>
        </w:rPr>
        <w:t>r®?ëÑä†ˆ?m?âKbrZ`?38?:¾?7Ý8±êÇ.–ð$¿@?Òv@?|NóØöR?Ù§ƒb&gt;y</w:t>
        <w:tab/>
        <w:t>9»Å¥J7+N+Ø+ÜQ$ÅøÆ¦v·1ð°áözØØ:Ü.#iïÚæHkÓ;_?úkØ¶žÂKÐÇ¥Ä</w:t>
        <w:tab/>
        <w:t>ØˆBãÕ¾®?Éˆ?4ïŽd‡&lt;6)???ò•Œ×ÚJ|?Aª?´??–Íh.$¼?¾rì….]õH²S"/DünšþÓÅP?mP”c&lt;¥¶LðRGø§?cxªL7?tê</w:t>
        <w:softHyphen/>
        <w:t>5FìJÎJE?zVUîÙh^•3€Ø°Os'%dÛêdZãJ¥ÍŒYröÑ$b?öæ†H²‡?ðµÔÃÒ*À¦o) Æ6ojZ</w:t>
      </w:r>
    </w:p>
    <w:p>
      <w:pPr>
        <w:pStyle w:val="Normal"/>
        <w:bidi w:val="0"/>
        <w:spacing w:lineRule="auto" w:line="240"/>
        <w:jc w:val="left"/>
        <w:rPr>
          <w:lang w:val="en-US"/>
        </w:rPr>
      </w:pPr>
      <w:r>
        <w:rPr>
          <w:sz w:val="24"/>
          <w:lang w:val="en-US"/>
        </w:rPr>
        <w:t>év?Ykûï?þ¿cP^Y¬vYŒ?dº‘á??Ly’Cí?*[èi?õ?j{«?Sæœ?[/;£&amp;¦zÿz„þw;À?=—èñp?Üq©À}?ßq¾Ûù1-¸ÌÒ?»ã?øÐáh?Q;:›ÿ?èMÛ´</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5 0 obj&lt;&lt;/Type/Page/Contents 536 0 R/Group&lt;&lt;/Type/Group/CS/DeviceRGB/S/Transparency&gt;&gt;/MediaBox[ 0 0 396.960000 612]/Parent 2 0 R/Resources&lt;&lt;/ExtGState&lt;&lt;/GS7 7 0 R&gt;&gt;/Font&lt;&lt;/F1 5 0 R/F3 20 0 R/F6 31 0 R&gt;&gt;/ProcSet[/PDF/Text/ImageB/ImageC/ImageI]&gt;&gt;/StructParents 238/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6 0 obj&lt;&lt;/Filter/FlateDecode/Length 102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WÛnÛF?}? Ø·’?µÚû?0ÄNš¶@€?ÖKaä¶)Y¨.®D'p¿¾3CÒ?ÅRb ˆ^‘»3gÎÌœ¡§?vårž?–ìêjú¡,óÇçâ‰ÝOgÛ—oÓÙÛK1ýš/–›¼\n7Ó»×‡?oýVäOÅîúšÝ|¼e7³ñhú«dRr«Øl&gt;?I&amp;à#™3&lt;?Ã¬s\:6[Ã¾Ïwž-öã‘`¼|?î?–~c³?Æ£O`èŸñèÏñˆ}úrËØô+búrûûG&amp;N|E?]Ë•Õ&lt;</w:t>
      </w:r>
    </w:p>
    <w:p>
      <w:pPr>
        <w:pStyle w:val="Normal"/>
        <w:bidi w:val="0"/>
        <w:spacing w:lineRule="auto" w:line="240"/>
        <w:jc w:val="left"/>
        <w:rPr>
          <w:lang w:val="en-US"/>
        </w:rPr>
      </w:pPr>
      <w:r>
        <w:rPr>
          <w:sz w:val="24"/>
          <w:lang w:val="en-US"/>
        </w:rPr>
        <w:t>p¥5÷†\Ý'?R“,W«Œ©±t¢??3¦Ó‰Nd:‘*É˜ø@'QnÒI„?ÒKü?CêOB`Ú·?Ÿì„!/…?$W?ÂP’ËÊ"?\ˆàaÛã}"C??,Z®Å‰?2p?º„Îé</w:t>
      </w:r>
    </w:p>
    <w:p>
      <w:pPr>
        <w:pStyle w:val="Normal"/>
        <w:bidi w:val="0"/>
        <w:spacing w:lineRule="auto" w:line="240"/>
        <w:jc w:val="left"/>
        <w:rPr>
          <w:lang w:val="en-US"/>
        </w:rPr>
      </w:pPr>
      <w:r>
        <w:rPr>
          <w:sz w:val="24"/>
          <w:lang w:val="en-US"/>
        </w:rPr>
        <w:t></w:t>
      </w:r>
      <w:r>
        <w:rPr>
          <w:sz w:val="24"/>
          <w:lang w:val="en-US"/>
        </w:rPr>
        <w:t>?Ü¨:Þ§tb“-0l?‹ž?9²¸Ã='öç«íÔUk&lt;0‡•tÉ,Ÿáû–NL²Ç”=âŠ,¬Nóð? àN?f"TV¨‘Ð‰</w:t>
      </w:r>
    </w:p>
    <w:p>
      <w:pPr>
        <w:pStyle w:val="Normal"/>
        <w:bidi w:val="0"/>
        <w:spacing w:lineRule="auto" w:line="240"/>
        <w:jc w:val="left"/>
        <w:rPr>
          <w:lang w:val="en-US"/>
        </w:rPr>
      </w:pPr>
      <w:r>
        <w:rPr>
          <w:sz w:val="24"/>
          <w:lang w:val="en-US"/>
        </w:rPr>
        <w:t>?8¸,ÐRùœújE€*ój3,ÇÆs«ÛžÎ²¨?²h‚æÆÕ?</w:t>
        <w:tab/>
        <w:t>?á~EŒ??Êå?Ð/??áª]?ó‘áÎùv·ÎqQ.ÓI J1ú&gt;Ê??)¸õPbªŸ2Z‘£ï?.Wh?s´¦›¸¹ÌRÛqÓÃž¶ÄÞ±Ó³ì™Kì5™·?þÖ?</w:t>
        <w:softHyphen/>
        <w:t>¤þ–1±¶Y?ìq}Ž</w:t>
      </w:r>
    </w:p>
    <w:p>
      <w:pPr>
        <w:pStyle w:val="Normal"/>
        <w:bidi w:val="0"/>
        <w:spacing w:lineRule="auto" w:line="240"/>
        <w:jc w:val="left"/>
        <w:rPr>
          <w:lang w:val="en-US"/>
        </w:rPr>
      </w:pPr>
      <w:r>
        <w:rPr>
          <w:sz w:val="24"/>
          <w:lang w:val="en-US"/>
        </w:rPr>
        <w:t>J‚?nÒúÜ*ÜuC(?&amp;X5Ú?–Ñ]“D’“K®@%b¬]</w:t>
        <w:softHyphen/>
        <w:t>)Í‡j'êOëZŒ?ÈµàAµýœåÚ??U?2¢c[T?TƒKVT?ÊhbyW‚¿a‡ô´e‰—?#Æ?™±?Â,û«×?È?@?‘}?e[W&amp;?</w:t>
        <w:tab/>
        <w:t>?þ¥¡•@?µ¸cU?]?û,ÕÕ3</w:t>
        <w:tab/>
        <w:t>ÕC ÐJ%U??¾ìL#ÕP4(‚oXQ?sª“%×¥Ôk.Eûð•?7êº›áîÙ?jÞ:Û??Î÷?? `âä???Ô?CçÝnÖ]ÿR</w:t>
      </w:r>
    </w:p>
    <w:p>
      <w:pPr>
        <w:pStyle w:val="Normal"/>
        <w:bidi w:val="0"/>
        <w:spacing w:lineRule="auto" w:line="240"/>
        <w:jc w:val="left"/>
        <w:rPr>
          <w:lang w:val="en-US"/>
        </w:rPr>
      </w:pPr>
      <w:r>
        <w:rPr>
          <w:sz w:val="24"/>
          <w:lang w:val="en-US"/>
        </w:rPr>
        <w:t>?Ûqß‘Z?¬W¢½Oq"??¼ó`Û?ûX—:â¬mí</w:t>
        <w:softHyphen/>
        <w:t>²ZbÖÊb‡Pö?ç¶â!öûítŠ?¨éP?\øÚâb´l?â:€á?sÛœ˜ùNs‘?á3j?NQôNPWUññÞ‡¦_k?’~PMK?!ú–©Á5-5t“nÃð?u•ä?:RJjè²™qÔ«o•hœ?u?¦Ž—ÿÓ(ög:õØ??ÿév=??×ŽB+óWÒ#?ê%{8?2*9L?Š½’ËÃX*/?m¡Oì…ùN–Þ%º–äyóbV¿=?ž±¡oIŽ+Ùv~¶£üÀÙ£¡&gt;TS?</w:t>
      </w:r>
    </w:p>
    <w:p>
      <w:pPr>
        <w:pStyle w:val="Normal"/>
        <w:bidi w:val="0"/>
        <w:spacing w:lineRule="auto" w:line="240"/>
        <w:jc w:val="left"/>
        <w:rPr>
          <w:lang w:val="en-US"/>
        </w:rPr>
      </w:pPr>
      <w:r>
        <w:rPr>
          <w:sz w:val="24"/>
          <w:lang w:val="en-US"/>
        </w:rPr>
        <w:t>ÂâDUÙÇ'Ïb</w:t>
        <w:tab/>
        <w:t>C±À?tMtoÍl¡|Ñ$c-??9Í8šyÿ‚"âO|WÛ6Ã?sœáÿ???†É?Û?:Qý?WÈÏ?</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7 0 obj&lt;&lt;/Type/Page/Contents 538 0 R/Group&lt;&lt;/Type/Group/CS/DeviceRGB/S/Transparency&gt;&gt;/MediaBox[ 0 0 396.960000 612]/Parent 2 0 R/Resources&lt;&lt;/ExtGState&lt;&lt;/GS7 7 0 R&gt;&gt;/Font&lt;&lt;/F1 5 0 R/F6 31 0 R&gt;&gt;/ProcSet[/PDF/Text/ImageB/ImageC/ImageI]/XObject&lt;&lt;/Image539 539 0 R&gt;&gt;&gt;&gt;/StructParents 239/Tabs/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8 0 obj&lt;&lt;/Filter/FlateDecode/Length 1719&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XYOãH?~Gâ?ô£³"?÷åCB‘?ÌµÒH³Ò&gt;0óà1Mb</w:t>
        <w:softHyphen/>
        <w:t>ãdc?”¿UÕí+?`F`wwÕ×uW™ÙÕ®)?³¼a——³«¦Éò•}`÷³»Íö×ìî°µ³?Ù²¨²¦ØT³Ûýï?·¾ÚìÁîæs¶¸¹f‹»ó³ÙgÁ„àF²»Çó3ÁBø/X?ò$ÒÌD???»[?Ý—Û˜-ëó³-ñ×—ó³û€M~±»?ÏÏ&gt;??ûôýš±Ù?”æûõ·???niqe,¸J™Š4&gt;?÷??q$jÊur,©Ðš)¥y¤&lt;âÍ~2ÕÁn¢ƒ¢š˜`</w:t>
        <w:tab/>
        <w:t>?l25*hVðjñ]?eV7ø&amp;ƒæy2•Á?È?Õ?ü?lžÁ3</w:t>
      </w:r>
    </w:p>
    <w:p>
      <w:pPr>
        <w:pStyle w:val="Normal"/>
        <w:bidi w:val="0"/>
        <w:spacing w:lineRule="auto" w:line="240"/>
        <w:jc w:val="left"/>
        <w:rPr>
          <w:lang w:val="en-US"/>
        </w:rPr>
      </w:pPr>
      <w:r>
        <w:rPr>
          <w:sz w:val="24"/>
          <w:lang w:val="en-US"/>
        </w:rPr>
        <w:t>l›???NâW€ªö?ÛX[5“i?¬:¬?wT??)?èp?«!Æd*äÈ?Csr‘?å¤äº5×?JExu³+?2«Np)xzÄ==I«_Ðþ?pT{‡*U^%)‚¿An?€…?%h!:ó?ÉmcÒÙ,?ø“ŸH"q$ÅìsôÒ³RAð‰‘H—a¸ócÞW¢Bê§cÞ@¤Òüœxóƒ$¨žÍAJ?dkò¥”AFš¼ç??r?{Xôª</w:t>
        <w:softHyphen/>
        <w:t>·6o,??¥1zÅ8?ùg´˜=eþÈp™?Ù4ä¡?Aøü&gt;(Ë“|)Äˆ/$Ž“~Žå?Ã}°?</w:t>
      </w:r>
    </w:p>
    <w:p>
      <w:pPr>
        <w:pStyle w:val="Normal"/>
        <w:bidi w:val="0"/>
        <w:spacing w:lineRule="auto" w:line="240"/>
        <w:jc w:val="left"/>
        <w:rPr>
          <w:lang w:val="en-US"/>
        </w:rPr>
      </w:pPr>
      <w:r>
        <w:rPr>
          <w:sz w:val="24"/>
          <w:lang w:val="en-US"/>
        </w:rPr>
        <w:t>ÈŸh‘²¨É??Â#…ê¼€X.À~èç"'ª??p^??è.žÑ&amp;Ù??á&gt;MM"’÷,Ó„K3??¥)ÊÍ$</w:t>
      </w:r>
    </w:p>
    <w:p>
      <w:pPr>
        <w:pStyle w:val="Normal"/>
        <w:bidi w:val="0"/>
        <w:spacing w:lineRule="auto" w:line="240"/>
        <w:jc w:val="left"/>
        <w:rPr>
          <w:lang w:val="en-US"/>
        </w:rPr>
      </w:pPr>
      <w:r>
        <w:rPr>
          <w:sz w:val="24"/>
          <w:lang w:val="en-US"/>
        </w:rPr>
        <w:t>P:?–Û6ÓŠ&lt;+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 xml:space="preserve">?rErQP‚? ¾?Q„Êq\M‘ïË¬“ÕÅïÈtðoå?Ÿ\æ?_ˆˆ?ß Æ®Ç\áº¨=+q¸œ??bs?R¹?ø@Ø·&amp;H úU?öò*CÀ3†çb?]ºå"ž+x5Q?†j?bD~¥ñç?‰`Wã¦˜Ó#öûé&lt;½ô¯?ˆË?ð®æSz?bB*Ç8Ÿ&amp;=–¾š??-»D5¼!!Ü?Ó¥þ?ÒÀÈƒËœJÆŸ»ƒVVã8?»¿wÀ*@þž!f{ãÂ‰:?&amp;ã ° JbHF??ÐTH?ù’Óú-Ö·&gt;t)‰ </w:t>
      </w:r>
    </w:p>
    <w:p>
      <w:pPr>
        <w:pStyle w:val="Normal"/>
        <w:bidi w:val="0"/>
        <w:spacing w:lineRule="auto" w:line="240"/>
        <w:jc w:val="left"/>
        <w:rPr>
          <w:lang w:val="en-US"/>
        </w:rPr>
      </w:pPr>
      <w:r>
        <w:rPr>
          <w:sz w:val="24"/>
          <w:lang w:val="en-US"/>
        </w:rPr>
        <w:t>¤vÉe—®^SQÀÍ¦‹V¿ázÏ“-]„wû?ç5-?&amp;£ -0ÙÂ6?‘ªO?L;„¨7[L‚Aš@it‰ÐõÇ¼ )¹´5?Ä÷ò3?&lt;ië*a4?§?¦„«¡UŸ#Y‡ß]Œ²eyWi&lt;! Lãv±¶Ð!½?d–Až»¢k1Û(Ÿó•¯3ÈH)úxB?i?ã±?§´•&amp;áZiQ‹ú€’?’¼oø†£?ˆI~)?ÒJ¤†?ÞVºQÏA½-vXj›=è½í«rµÝµ¥BˆVÎø‹ºòÚL'?Å?ßøæì%ß›½ uph*F`‡ø•¢T¥&amp;XÓ?Vv-#Ëmß"‘`ÙÍ?4Bík¤÷g¨hæ"oÉ?o?oøN?èj68þ</w:t>
        <w:tab/>
        <w:t>?^x²þ´FoÙ“þÀ9RJÃõ0}7®'BÃ?&lt;È??3Œ:‰œ`ôŽÑü€±]P²…n.ò³ ?÷ÍìE—s)} Cùf†?”?¥C£°£ÜAÜ‹×zÍ±žBáÀáôt–¥? ÇÏ??Àg¯L?LlÿdåCßØ(¹âö?:.]LvªN.zF§Ä–Æ¬ÂÕžT¾~?`??qÔÈí‡ô??&lt;[=òM5q£úºÈë€‹cï04?U¼|¹U6{*t;_¡ã?ô\ PÅ¦MÂC•¡?kr=?`ABqé?5%çÆ~¤ÈÉAäÂ?†Áý©š?£MlÆrï\0P?{S[‘¤&lt;”ž‹Ä IkyY?HÙ}šˆÄ‡Ù³Ï+&lt;uÆ@®†f–D¿lbà5›¯p3?ãÊ„T¶ÿ¢iPçõá‚Nâ—¤ˆßôÉ±û€WE?ñ68iÚ´?€Px)öÍPdL?ø?.žÐ|Esà}Ê}«úü‚áŸ2Eû5m–?ÚÏu~?î*EWo¾³*Ò±•E—g%a¾§|ìÆÉðë</w:t>
      </w:r>
    </w:p>
    <w:p>
      <w:pPr>
        <w:pStyle w:val="Normal"/>
        <w:bidi w:val="0"/>
        <w:spacing w:lineRule="auto" w:line="240"/>
        <w:jc w:val="left"/>
        <w:rPr>
          <w:lang w:val="en-US"/>
        </w:rPr>
      </w:pPr>
      <w:r>
        <w:rPr>
          <w:sz w:val="24"/>
          <w:lang w:val="en-US"/>
        </w:rPr>
        <w:t>¯ À][´¶¾ŠÔ?BìúxÛJðb¨e·?ÈŒæà½</w:t>
        <w:softHyphen/>
        <w:t>¡4ÒÀI¤dar˜N•«¤Fvð¤]IÕ0‹ÿö3j_?ó?õþ7?FI?#¹i#w ?™O¸ª¾êw@?Ö¬,{vßŠ¾b:w~°oÅ?ÛËèÞ7û–ò}ë?ÀÐ’CßRð/‚éÀ?&amp;„e?ñ%dÂaF+ž°?ÿÆñm-</w:t>
        <w:softHyphen/>
        <w:t>Q)»Ù°¿üŸ::*Í??"ü?†ôË²_*?Ðå€üÅ†gxü?™Bü¾q7¯‡ I‰$ÑnIÔÇëŽ??ñ–?i^»vDq».ûµÇèè×-ý?´S]@ÇèôÀ?²§GpÃõHiòÓ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39 0 obj&lt;&lt;/Type/XObject/BitsPerComponent 8/ColorSpace/DeviceRGB/Filter/DCTDecode/Height 438/Interpolate true/Length 23228/Subtype/Image/Width 348&gt;&gt;</w:t>
      </w:r>
    </w:p>
    <w:p>
      <w:pPr>
        <w:pStyle w:val="Normal"/>
        <w:bidi w:val="0"/>
        <w:spacing w:lineRule="auto" w:line="240"/>
        <w:jc w:val="left"/>
        <w:rPr>
          <w:lang w:val="en-US"/>
        </w:rPr>
      </w:pPr>
      <w:r>
        <w:rPr>
          <w:sz w:val="24"/>
          <w:lang w:val="en-US"/>
        </w:rPr>
        <w:t>stream</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ÿØÿà??JFIF??????????ÿÛ?C???????????</w:t>
        <w:tab/>
        <w:tab/>
        <w:t>?</w:t>
      </w:r>
    </w:p>
    <w:p>
      <w:pPr>
        <w:pStyle w:val="Normal"/>
        <w:bidi w:val="0"/>
        <w:spacing w:lineRule="auto" w:line="240"/>
        <w:jc w:val="left"/>
        <w:rPr>
          <w:rFonts w:ascii="DejaVu Serif" w:hAnsi="DejaVu Serif"/>
          <w:sz w:val="24"/>
          <w:lang w:val="en-US"/>
        </w:rPr>
      </w:pPr>
      <w:r>
        <w:rPr>
          <w:sz w:val="24"/>
          <w:lang w:val="en-US"/>
        </w:rPr>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2!?!22222222222222222222222222222222222222222222222222ÿÀ????¶?\??"???????ÿÄ????????????????????????????</w:t>
        <w:tab/>
      </w:r>
    </w:p>
    <w:p>
      <w:pPr>
        <w:pStyle w:val="Normal"/>
        <w:bidi w:val="0"/>
        <w:spacing w:lineRule="auto" w:line="240"/>
        <w:jc w:val="left"/>
        <w:rPr>
          <w:lang w:val="en-US"/>
        </w:rPr>
      </w:pPr>
      <w:r>
        <w:rPr>
          <w:sz w:val="24"/>
          <w:lang w:val="en-US"/>
        </w:rPr>
        <w:t>ÿÄ?µ????????????????}????????!1A??Qa?"q?2‘¡?#B±Á?RÑð$3br‚</w:t>
        <w:tab/>
      </w:r>
    </w:p>
    <w:p>
      <w:pPr>
        <w:pStyle w:val="Normal"/>
        <w:bidi w:val="0"/>
        <w:spacing w:lineRule="auto" w:line="240"/>
        <w:jc w:val="left"/>
        <w:rPr>
          <w:lang w:val="en-US"/>
        </w:rPr>
      </w:pPr>
      <w:r>
        <w:rPr>
          <w:sz w:val="24"/>
          <w:lang w:val="en-US"/>
        </w:rPr>
        <w:t>?????%&amp;'()*456789:CDEFGHIJSTUVWXYZcdefghijstuvwxyzƒ„…†‡ˆ‰Š’“”•–—˜™š¢£¤¥¦§¨©ª²³´µ¶·¸¹ºÂÃÄÅÆÇÈÉÊÒÓÔÕÖ×ØÙÚáâãäåæçèéêñòóôõö÷øùúÿÄ????????????????????????????</w:t>
        <w:tab/>
      </w:r>
    </w:p>
    <w:p>
      <w:pPr>
        <w:pStyle w:val="Normal"/>
        <w:bidi w:val="0"/>
        <w:spacing w:lineRule="auto" w:line="240"/>
        <w:jc w:val="left"/>
        <w:rPr>
          <w:lang w:val="en-US"/>
        </w:rPr>
      </w:pPr>
      <w:r>
        <w:rPr>
          <w:sz w:val="24"/>
          <w:lang w:val="en-US"/>
        </w:rPr>
        <w:t>ÿÄ?µ????????????????w???????!1??AQ?aq?"2??B‘¡±Á</w:t>
        <w:tab/>
        <w:t>#3Rð?brÑ</w:t>
      </w:r>
    </w:p>
    <w:p>
      <w:pPr>
        <w:pStyle w:val="Normal"/>
        <w:bidi w:val="0"/>
        <w:spacing w:lineRule="auto" w:line="240"/>
        <w:jc w:val="left"/>
        <w:rPr>
          <w:lang w:val="en-US"/>
        </w:rPr>
      </w:pPr>
      <w:r>
        <w:rPr>
          <w:sz w:val="24"/>
          <w:lang w:val="en-US"/>
        </w:rPr>
        <w:t>?$4á%ñ????&amp;'()*56789:CDEFGHIJSTUVWXYZcdefghijstuvwxyz‚ƒ„…†‡ˆ‰Š’“”•–—˜™š¢£¤¥¦§¨©ª²³´µ¶·¸¹ºÂÃÄÅÆÇÈÉÊÒÓÔÕÖ×ØÙÚâãäåæçèéêòóôõö÷øùúÿÚ???????????òÊQH)Ý¨?þ.y Œ????IŒP??</w:t>
      </w:r>
    </w:p>
    <w:p>
      <w:pPr>
        <w:pStyle w:val="Normal"/>
        <w:bidi w:val="0"/>
        <w:spacing w:lineRule="auto" w:line="240"/>
        <w:jc w:val="left"/>
        <w:rPr>
          <w:lang w:val="en-US"/>
        </w:rPr>
      </w:pPr>
      <w:r>
        <w:rPr>
          <w:sz w:val="24"/>
          <w:lang w:val="en-US"/>
        </w:rPr>
        <w:t>?%ŽNO</w:t>
        <w:softHyphen/>
        <w:t>3</w:t>
        <w:softHyphen/>
        <w:t>.(?HÉ¦Ó?„æ€?K@àúÑ@œÒP)@ç¥?%Fß}sRv¨ñ™(?U?g°¤¥ÁÅ&gt;?$¹™!‰K;??;š?ŸLÓn5[ølí‘žI????S_IxSÂöž?Ò–Ú?</w:t>
        <w:softHyphen/>
        <w:t>3s,¸åøV7€&lt; ž?Ó</w:t>
      </w:r>
    </w:p>
    <w:p>
      <w:pPr>
        <w:pStyle w:val="Normal"/>
        <w:bidi w:val="0"/>
        <w:spacing w:lineRule="auto" w:line="240"/>
        <w:jc w:val="left"/>
        <w:rPr>
          <w:lang w:val="en-US"/>
        </w:rPr>
      </w:pPr>
      <w:r>
        <w:rPr>
          <w:sz w:val="24"/>
          <w:lang w:val="en-US"/>
        </w:rPr>
        <w:t>åèU¾™s!oùf¾™</w:t>
        <w:softHyphen/>
        <w:t>¯?¤×†ÃH¶{û»˜Î?O»P?Ö¯o?Þ•s?ÞXG—2c?#?ëæØ&lt;;©jz¿Ø,à2»±?Æ=s^ó?‡.õ9Dúõßš åm"ùc_¯</w:t>
        <w:softHyphen/>
        <w:t>tPÛÃm?HbHÔaW??æ:7Á»(âGÕ®¤’OâH¸?pž2ðÛxWV6å?ÙÉ–†Lu?ômbø£Ãv¾'Ñä³¸Qæ?Z?;£ãÂ€&gt;fI?Ê2Ts‘Riºtš¾¥?¤d?’Iè ?Iü…?XÒ/4MFK?È^9c8ä}áê=«ÁV¯?Ûo¶6ï/ÊC·¦ãó?Ëø??V]:æÆØ¢…cŒàÖMÍ</w:t>
        <w:softHyphen/>
        <w:t>ÃÎª¢»»‹rð3ì'&lt;óÕ¿Æ°.b}Ï’C{÷ ?Qã1pj#ÇzÕ½·$?Œb²ÊóŠ?f94ðp¢7ÓÖŸœó@4™§??1Ö£&lt;“@?Îc&lt;÷¦Žôì??ãIë@?ã&lt;â€9¤ëNN9??Á )j±?³?'</w:t>
        <w:softHyphen/>
        <w:t>^ŠÝ#?_Ö€*ÅfÍó??®?–&lt;bœ</w:t>
        <w:tab/>
        <w:t>?4ü?çƒÚ€?g=8íO?zf…'oøÓ¹Ç&lt;?ë@?ýãíR?´Àqß4ò?&lt;f€0?JZ@2•;&lt;zÐ?</w:t>
      </w:r>
    </w:p>
    <w:p>
      <w:pPr>
        <w:pStyle w:val="Normal"/>
        <w:bidi w:val="0"/>
        <w:spacing w:lineRule="auto" w:line="240"/>
        <w:jc w:val="left"/>
        <w:rPr>
          <w:lang w:val="en-US"/>
        </w:rPr>
      </w:pPr>
      <w:r>
        <w:rPr>
          <w:sz w:val="24"/>
          <w:lang w:val="en-US"/>
        </w:rPr>
        <w:t>:?\ñÚ’€?—4™¢€?“?dÒãš?B0h?š;ÓŠ€x9 ?u£½8rÝÎiTnâ€?Œ?¼ÓT?Õ9ùWŽÆ˜‹“žÝè?†»?46z’\Åm%Ýû|°Dœ?'Œ“ùÔÞ?ð?øŽCwxÍ?Œg¨?È}?{f‘¡iº?¸†ÂÖ8‡w?æo© ?&lt;;ªkM?Æ¿vV.¿c…ŠŒz1®¦ÒÎÚÂÙmíaH¢^Š¢§¢€</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Šââ+X?yÜ$H2Ìz</w:t>
      </w:r>
    </w:p>
    <w:p>
      <w:pPr>
        <w:pStyle w:val="Normal"/>
        <w:bidi w:val="0"/>
        <w:spacing w:lineRule="auto" w:line="240"/>
        <w:jc w:val="left"/>
        <w:rPr>
          <w:lang w:val="en-US"/>
        </w:rPr>
      </w:pPr>
      <w:r>
        <w:rPr>
          <w:sz w:val="24"/>
          <w:lang w:val="en-US"/>
        </w:rPr>
        <w:t>ÎÖüCe¡ÁºáÁ”ýÈå«Ëõÿ??ßjòæCûŽvÆ‡@?áÔ¼3â?ÕIDBé??¼è?+ß?«š‡í?åÛB?aÞ©??žü{ÿ?…x-ÍÃG$›??^¢·¼3ñ?SÑ®£†úy.¬s´£¶JöI </w:t>
      </w:r>
    </w:p>
    <w:p>
      <w:pPr>
        <w:pStyle w:val="Normal"/>
        <w:bidi w:val="0"/>
        <w:spacing w:lineRule="auto" w:line="240"/>
        <w:jc w:val="left"/>
        <w:rPr>
          <w:lang w:val="en-US"/>
        </w:rPr>
      </w:pPr>
      <w:r>
        <w:rPr>
          <w:sz w:val="24"/>
          <w:lang w:val="en-US"/>
        </w:rPr>
        <w:t>ýFØA+o?ldäŽOõ®Jô†v??ÝÈZô</w:t>
        <w:softHyphen/>
        <w:t>jmsK?ž™"É?¡;W’</w:t>
        <w:tab/>
        <w:t>?Ÿ^?*ó[Ô(ÿ?7??Å?cÏ?U…bH6¹?¿?Þõô¬KÕÃç± </w:t>
      </w:r>
    </w:p>
    <w:p>
      <w:pPr>
        <w:pStyle w:val="Normal"/>
        <w:bidi w:val="0"/>
        <w:spacing w:lineRule="auto" w:line="240"/>
        <w:jc w:val="left"/>
        <w:rPr>
          <w:lang w:val="en-US"/>
        </w:rPr>
      </w:pPr>
      <w:r>
        <w:rPr>
          <w:sz w:val="24"/>
          <w:lang w:val="en-US"/>
        </w:rPr>
        <w:t>ëïJyïMSõ¥'Œâ€?yïLíOÎE&amp;Fxé@</w:t>
      </w:r>
    </w:p>
    <w:p>
      <w:pPr>
        <w:pStyle w:val="Normal"/>
        <w:bidi w:val="0"/>
        <w:spacing w:lineRule="auto" w:line="240"/>
        <w:jc w:val="left"/>
        <w:rPr>
          <w:lang w:val="en-US"/>
        </w:rPr>
      </w:pPr>
      <w:r>
        <w:rPr>
          <w:sz w:val="24"/>
          <w:lang w:val="en-US"/>
        </w:rPr>
        <w:t>8Jh'?üæ3ÛštQ™??¥?$14Œ??5¡? ‡ïŒç¨«?ð¬IÏ</w:t>
        <w:softHyphen/>
        <w:t>JG·Z?ˆ?lŽ*DŒunqíM!˜ã§¡§ Á?³@åü¡º</w:t>
      </w:r>
    </w:p>
    <w:p>
      <w:pPr>
        <w:pStyle w:val="Normal"/>
        <w:bidi w:val="0"/>
        <w:spacing w:lineRule="auto" w:line="240"/>
        <w:jc w:val="left"/>
        <w:rPr>
          <w:lang w:val="en-US"/>
        </w:rPr>
      </w:pPr>
      <w:r>
        <w:rPr>
          <w:sz w:val="24"/>
          <w:lang w:val="en-US"/>
        </w:rPr>
        <w:t></w:t>
      </w:r>
      <w:r>
        <w:rPr>
          <w:sz w:val="24"/>
          <w:lang w:val="en-US"/>
        </w:rPr>
        <w:t>F¸ù¿</w:t>
      </w:r>
    </w:p>
    <w:p>
      <w:pPr>
        <w:pStyle w:val="Normal"/>
        <w:bidi w:val="0"/>
        <w:spacing w:lineRule="auto" w:line="240"/>
        <w:jc w:val="left"/>
        <w:rPr>
          <w:lang w:val="en-US"/>
        </w:rPr>
      </w:pPr>
      <w:r>
        <w:rPr>
          <w:sz w:val="24"/>
          <w:lang w:val="en-US"/>
        </w:rPr>
        <w:t>x?aœ“Ž†Û;yþT???Ó½qQ± õúTÒ¶åÁïPæ€?</w:t>
        <w:tab/>
        <w:t>+¸ç&amp;—,{gñ¡Wu8+????€)Ø?¦ŒSÇ½?!?¨ãm?àŽ(??””¦“¯Z?POlÓ€$?éH??àI?</w:t>
      </w:r>
    </w:p>
    <w:p>
      <w:pPr>
        <w:pStyle w:val="Normal"/>
        <w:bidi w:val="0"/>
        <w:spacing w:lineRule="auto" w:line="240"/>
        <w:jc w:val="left"/>
        <w:rPr>
          <w:lang w:val="en-US"/>
        </w:rPr>
      </w:pPr>
      <w:r>
        <w:rPr>
          <w:sz w:val="24"/>
          <w:lang w:val="en-US"/>
        </w:rPr>
        <w:t>?oCÅ/^(Í(Í?9??õ!_›8Í1?&lt;cŠy?Hôï@?¶Yp?~æºO?x^_?kQÛò–éóÍ ?Ú¿ý~ŸeišMÖ·ªAcg?I,‡ ??r}«èïøzßÃz&lt;vP€_ïJãøš€4¬ìà°´ŠÖÚ1?1®ÕQSÑE??QQ\\EkK3„E?M?JN?O?¹?ø¶ÛLC?³¬—?$tO</w:t>
        <w:softHyphen/>
        <w:t>`x›Å?wŠa±ß?¿&lt;àƒ éúôük†7M!Úr[ •?îúúÐ?š…åÅÝßÚ.&amp;2;ç99ÍW–é</w:t>
      </w:r>
    </w:p>
    <w:p>
      <w:pPr>
        <w:pStyle w:val="Normal"/>
        <w:bidi w:val="0"/>
        <w:spacing w:lineRule="auto" w:line="240"/>
        <w:jc w:val="left"/>
        <w:rPr>
          <w:lang w:val="en-US"/>
        </w:rPr>
      </w:pPr>
      <w:r>
        <w:rPr>
          <w:sz w:val="24"/>
          <w:lang w:val="en-US"/>
        </w:rPr>
        <w:t>¹Fl&gt;•?°?vb??Æ?¯¥W(á_äÂó?ü?P»?à“Ynê[ŸÂ´nÆ2¨Ä¯©¬§R</w:t>
        <w:tab/>
        <w:t>'ñ ?ƒÂÞ*¸ðýðW&gt;e”Ÿ,‘?˜=Ç½tzÃÛ_?si)t“‘×Ÿñ¯85rÆþKfÙ¸ùmÃ</w:t>
      </w:r>
    </w:p>
    <w:p>
      <w:pPr>
        <w:pStyle w:val="Normal"/>
        <w:bidi w:val="0"/>
        <w:spacing w:lineRule="auto" w:line="240"/>
        <w:jc w:val="left"/>
        <w:rPr>
          <w:lang w:val="en-US"/>
        </w:rPr>
      </w:pPr>
      <w:r>
        <w:rPr>
          <w:sz w:val="24"/>
          <w:lang w:val="en-US"/>
        </w:rPr>
        <w:t>?Ö™IÈô8æ²/“?8#?¶$YÕY0A=+7PPbcŒs@?½Í?ãµ;ø¨&amp;€?E?c§4ìn?Žjí–ž÷?vÜ  ?</w:t>
        <w:softHyphen/>
        <w:t>lä¸^?íÏ&amp;µ#µòFÕ?jò$PÅ°?·¥&amp;SŒ?=h? N˜?4ñÃ?=ªÑ@zøS?,?´Ð?b5ÁÈ?Z?`dc?(8?AíéN&lt;ç?ú?@?6=¨.Jc·¥¹ù‹~4ùÐ??Áî{Rg¯?ãÇ&gt;´?z?h?Ñ?J”A‘œçÜS#O”gð«Jê?¦?Ð?&amp;)i:Qš?ZZNÔ”??RQA ??iØÇJh§P??4ì~?JP¿º-•üù¤?€?Ð{ÓÇÌ?&lt;Ó?ö#</w:t>
        <w:softHyphen/>
        <w:t>XKÌˆ?‰€Å?{?Â</w:t>
        <w:tab/>
        <w:t>lô©5WSæÜ|‰‘ü#ÿ?¯^‹YÚ</w:t>
      </w:r>
    </w:p>
    <w:p>
      <w:pPr>
        <w:pStyle w:val="Normal"/>
        <w:bidi w:val="0"/>
        <w:spacing w:lineRule="auto" w:line="240"/>
        <w:jc w:val="left"/>
        <w:rPr>
          <w:lang w:val="en-US"/>
        </w:rPr>
      </w:pPr>
      <w:r>
        <w:rPr>
          <w:sz w:val="24"/>
          <w:lang w:val="en-US"/>
        </w:rPr>
        <w:t></w:t>
      </w:r>
      <w:r>
        <w:rPr>
          <w:sz w:val="24"/>
          <w:lang w:val="en-US"/>
        </w:rPr>
        <w:t>Óô?+`1²%ÈÆ9&lt;šÑ ?Š+7TÖ ÓS??1ÆØóÖ€&amp;Ôu(tèÈrçî êk„Õµ?B}Ò3?d¤kÑ8ëøS®nî.eûd‡,JÊº»hØÆA'“ÆG¡Í?P»?½ýçÞaò‚8ÍP?¦IYä(&gt;aÁã&lt;÷«’¯îÝäo˜Ž*¤×â0"=?ŽzŸz?aŠ8Ô?Àc×</w:t>
      </w:r>
    </w:p>
    <w:p>
      <w:pPr>
        <w:pStyle w:val="Normal"/>
        <w:bidi w:val="0"/>
        <w:spacing w:lineRule="auto" w:line="240"/>
        <w:jc w:val="left"/>
        <w:rPr>
          <w:lang w:val="en-US"/>
        </w:rPr>
      </w:pPr>
      <w:r>
        <w:rPr>
          <w:sz w:val="24"/>
          <w:lang w:val="en-US"/>
        </w:rPr>
        <w:t>ŠËºrÈ?Ëòç??T·?ªÙ?úóëÅeO.þŸÎ€?.?;±Ï¥gÍ?9ÛVC1n8Ç&lt;ÔlÝpAúP?y?¤©e_š¢æ€-XÜ?äÚOÊ}ëJô?±nžÆ°ÿ?¥jA7bÊÇæ^´?F?</w:t>
        <w:softHyphen/>
        <w:t>:(šI6¯$Ò1?ÇZÓÒ‘·?QùP?¶ºX</w:t>
      </w:r>
    </w:p>
    <w:p>
      <w:pPr>
        <w:pStyle w:val="Normal"/>
        <w:bidi w:val="0"/>
        <w:spacing w:lineRule="auto" w:line="240"/>
        <w:jc w:val="left"/>
        <w:rPr>
          <w:lang w:val="en-US"/>
        </w:rPr>
      </w:pPr>
      <w:r>
        <w:rPr>
          <w:sz w:val="24"/>
          <w:lang w:val="en-US"/>
        </w:rPr>
        <w:t>ºSózVŠ‹·“éŠP»Î{ç§</w:t>
        <w:softHyphen/>
        <w:t>!8\rh?</w:t>
        <w:tab/>
        <w:t>?rs‚Zp_—ýšn[n@ ƒŠ”+w?Ò€?„ŒäqŸJaL0CSðyÀæß&amp;</w:t>
        <w:tab/>
        <w:t>é@?l?‰ãš?*œ?ŒÔ€nä?§½5Ð–ÛÂ€ báxÈ?‚)¤g$ÿ?*–Tn8?TKéúP??qž*?'¶M9H#??J‘“š?tQã?ïO?cîƒJ#!w??:‘b,¹ù????ÈÒô¦ÒÐ?‚TƒÆG&lt;Ó¦K3¸E@Ç;W úS?J(?=irœ`?L?F(?H?˜??Z^½)¸ïJ(?à?Þœ??¨ý)Ù??J?•q‘ú?]'‚´á©ø³N€(%Wpzm^Hþ•ÌÄ7?;s^©ðƒMóuÍA€Ä(?O¹ ?`¢Šæõ]eî?</w:t>
        <w:softHyphen/>
        <w:t>l?¿÷œwú~4?&gt;³¯¥¢&lt;?¤IqÈÈþ?+‚Òk—7?™?7SÏ=öçðéô¨ì</w:t>
        <w:softHyphen/>
        <w:t>wù—?ô#¿óü³V'a3KŒª??ø{tÎ=¨?µÐw&gt;Z?ŽIãhì? ==9¬Û™"´Ûó¶ñß?Ûþ?ýz±¨Þ¥Š°Úó=;n9ü+ˆ¿Ö^@Ê1·94?-ö ‡ J@9?bË{ó0Ì§Ö©ÍrdÜO&amp;«1Üh?Ë]†?1ªòN?Ýý*=¸?S?îó@?¸9éL2“HÃ=)»I8 ?.O½6ƒE?&amp;*{i&lt;¹:à0ÅCE?7’øÅoÙÃå@™85‘i?›p£°æº5ˆlÙØrxé@?ûÊW·R)Ž™?â¦Mª c¡ëQ»c…ïÍ?1?ß½L€</w:t>
      </w:r>
    </w:p>
    <w:p>
      <w:pPr>
        <w:pStyle w:val="Normal"/>
        <w:bidi w:val="0"/>
        <w:spacing w:lineRule="auto" w:line="240"/>
        <w:jc w:val="left"/>
        <w:rPr>
          <w:lang w:val="en-US"/>
        </w:rPr>
      </w:pPr>
      <w:r>
        <w:rPr>
          <w:sz w:val="24"/>
          <w:lang w:val="en-US"/>
        </w:rPr>
        <w:t>Ù?Ðx'?oJ\ç¿j?R7nàqMÙÕrjc¸( WÛ§ùÍ?</w:t>
        <w:tab/>
        <w:t>??=¨?«?èþ]½éÊ™?Î?ííS"9C÷²?üÿ?Ÿzd›ÜîÃaÏ?'Ÿóý(???'_”š®cù‰?µYvo›,Þœæ›ó(Ü¹??ÄqÓ?ÔÉ?ÑÔg°?jKbìß)n?¿ËS¨w?T·\ÿ?ŸËô </w:t>
      </w:r>
    </w:p>
    <w:p>
      <w:pPr>
        <w:pStyle w:val="Normal"/>
        <w:bidi w:val="0"/>
        <w:spacing w:lineRule="auto" w:line="240"/>
        <w:jc w:val="left"/>
        <w:rPr>
          <w:lang w:val="en-US"/>
        </w:rPr>
      </w:pPr>
      <w:r>
        <w:rPr>
          <w:sz w:val="24"/>
          <w:lang w:val="en-US"/>
        </w:rPr>
        <w:t>ØÊã,AíþÏ4»òT·¾3S?l)9mß¯ùþ•&lt;Q±S‹f“ž»wP??±‡U4?+w`n£ôªóiÂMÅ??óí@?Tt?Ê¥–ÞhOÌ‡ê*0§Ò€?ÌìYÉf=I9£©¤?Óº@</w:t>
        <w:tab/>
        <w:t>œSø+èi õ©zü´??vâ“½?óëF9 </w:t>
        <w:tab/>
        <w:t>¢8^+Þ~?[?&lt;$Óž?i˜œú?^??yuEêÇ?îÖ÷Ñé¾?±Ò`‘Cy*$‘sÁnqúó@?&lt;C®µÃ¶gÈÏÎàýáè*…¥’Ç7”‡s/?^CŸ¯½2Ú?o$Žÿ?+ç¡&lt;¯?Ÿ?Ò®4æÞ'Âì“’OM¿á@</w:t>
        <w:tab/>
        <w:t>w"F?8(Ÿyþî}¿¥swZ¿–ß¸\(îqsUïõ=æHÄÀ(]³Á÷ÿ?&gt;¢¹{íh?ÑÄr¿Þõ </w:t>
        <w:tab/>
        <w:t>õ;Õ*ÁˆÉÿ??çe³t§Hï&lt;œd“Þ¶,4)§(ûO?Iã?è??Âäg?¨ÌdqŠô?áÏÝ2?å?'üúˆªáõÆ??Çøq×Þ€8’€qšC?z¯?Ø???w–Ê? d/Z¥.‘"3?‹å??Ú€9´Aƒòði?§Jëm4ó24Gj¯R?WfðßîL‘®PuÏQïNœûÐ??Öì?µFS</w:t>
      </w:r>
    </w:p>
    <w:p>
      <w:pPr>
        <w:pStyle w:val="Normal"/>
        <w:bidi w:val="0"/>
        <w:spacing w:lineRule="auto" w:line="240"/>
        <w:jc w:val="left"/>
        <w:rPr>
          <w:lang w:val="en-US"/>
        </w:rPr>
      </w:pPr>
      <w:r>
        <w:rPr>
          <w:sz w:val="24"/>
          <w:lang w:val="en-US"/>
        </w:rPr>
        <w:t>Muw?¡¸R?†zvõ¬›‹?…°F}(??–¬4?Ô¸4?5œÞMÒ°$vâºXÏÉ»kq\˜àƒèk¦²On¬¼¶?*?²~U??¨?£?ÆyìjtÈ?›úõ?¨Ù~SïÆOz?OÈNHþµ"îØ[œ?ãùŸJ‹¼zõ¥\”ë@?õéŸsJ˜ÀúÓ@õ U‚ˆb_cÓúÐ?‘K*ü¤çÿ??ÿ??s?”ðqßü?Jh(¹RêN?O??ðr€Žh???rà?*#?Ëœ÷èjlþïoË•ïQ®6òGz?XŽH?dœU•’§O½W\vÆ?Ïj˜?,?@ã¨úÐ?ÑÇÄ?ã©$Ÿÿ?U?0?ÌAÏ=©?ñãwôÿ?8«Q’?e™séÞ€9pÙÎyúÔ¹U?vÏQMÆ?HÏ?¦žG?¿Z?qÛžqúÕW‚6è0}EX?w?“?óë@??O“?!?Ú«½¼ÑŸ™??µ³?À+úƒW?qžF;Ð?1–^3MÍn_X¤±3Æ›YzXd?8=h?</w:t>
        <w:tab/>
        <w:t>¥Q¸ŠLsJ¦€64(Ú¬?™p§yÜzãœ~8Çã^Ã`WÎ—‹ƒí‘ú?œcÞ¼ÃÁVw«?ŒÆ??öÇøú{×«Ü??g‡‚Š2º1úõè?ìRØy„?ÿ?ÃÇ+þ×¯¥sZÍû${?GVÆw?œsœË¯µmÊ?I.‹p€í?þ¿Óñ®?[{</w:t>
        <w:softHyphen/>
        <w:t>^ñ¡L…S—#õ&gt;ø ?žâöm¨?²x?œÓWI¸‘Uü·</w:t>
      </w:r>
    </w:p>
    <w:p>
      <w:pPr>
        <w:pStyle w:val="Normal"/>
        <w:bidi w:val="0"/>
        <w:spacing w:lineRule="auto" w:line="240"/>
        <w:jc w:val="left"/>
        <w:rPr>
          <w:lang w:val="en-US"/>
        </w:rPr>
      </w:pPr>
      <w:r>
        <w:rPr>
          <w:sz w:val="24"/>
          <w:lang w:val="en-US"/>
        </w:rPr>
        <w:t>[?Û^ƒ¥h?ÛA½¡RÅ?'Ó?ÿ?&gt;M=|Ö?¨7`ãòÿ?&gt;Ô?ÌiÚ?$-Ê„êYqÏ½vºnœ"</w:t>
        <w:tab/>
        <w:t>r&lt;±”? ©ëŸluü)±[?‘?!?1Àç?ÿ?</w:t>
        <w:softHyphen/>
        <w:t>ÿ?×</w:t>
        <w:softHyphen/>
        <w:t>Ë?@í?Ù?ÎÓÛß?¯ç@?&gt;œ?#äÊãw?½ÿ?Ÿ#Ò™ý’“îDŒ?AÏ©Ï_þ¸</w:t>
        <w:softHyphen/>
        <w:t>g@ÿ?*€?nçÿ?¯úþ?õ–?w«7Ì:ÆzŸóý??eÚèÊÍ™?</w:t>
      </w:r>
    </w:p>
    <w:p>
      <w:pPr>
        <w:pStyle w:val="Normal"/>
        <w:bidi w:val="0"/>
        <w:spacing w:lineRule="auto" w:line="240"/>
        <w:jc w:val="left"/>
        <w:rPr>
          <w:lang w:val="en-US"/>
        </w:rPr>
      </w:pPr>
      <w:r>
        <w:rPr>
          <w:sz w:val="24"/>
          <w:lang w:val="en-US"/>
        </w:rPr>
        <w:t>ÿ?y»úOÎ¢ºÐ-Ü’?.AÈ=ÈëÍt?þÔÈ§ÎFí’À?óÍG-Õ£ÂD$ž2G?çßÞ€9UÑÂ¨ÂmØ??ÿ?&gt;™ü)’Ãjä!ÛÔ…\`çùõ«^ãP°µ(òJ¨¸ÆOLçÿ?ÕX÷Þ#Óã‰“í?¶?#vwŸé@?wh›¤ŒmÃw8ÿ??•swvÌçæòÿ???Çõ©ï5ý²;Ç·-Ç&gt;„?ýk)õ1&lt;Ÿ;?ÈÇËÅ?gÏn€“ÜöªOo‘Ç?õ</w:t>
        <w:softHyphen/>
        <w:tab/>
        <w:t>äFàu??}ÊrFIëš?È’2ŒG¥Kivö²eIÚ~òúŠ–åsº©gš?êãMn%L??¥(psÀ5“£_?¤û;6?Ï?ÿ?</w:t>
        <w:tab/>
        <w:softHyphen/>
        <w:t>†L0lcŒóÞ€"`?àƒî(?ÛÚž£ä$d?</w:t>
      </w:r>
    </w:p>
    <w:p>
      <w:pPr>
        <w:pStyle w:val="Normal"/>
        <w:bidi w:val="0"/>
        <w:spacing w:lineRule="auto" w:line="240"/>
        <w:jc w:val="left"/>
        <w:rPr>
          <w:lang w:val="en-US"/>
        </w:rPr>
      </w:pPr>
      <w:r>
        <w:rPr>
          <w:sz w:val="24"/>
          <w:lang w:val="en-US"/>
        </w:rPr>
        <w:t></w:t>
      </w:r>
      <w:r>
        <w:rPr>
          <w:sz w:val="24"/>
          <w:lang w:val="en-US"/>
        </w:rPr>
        <w:t>¡Ú8!ˆ#¿?ç¥?6&lt;?'?äsOg?{?{Tl</w:t>
      </w:r>
    </w:p>
    <w:p>
      <w:pPr>
        <w:pStyle w:val="Normal"/>
        <w:bidi w:val="0"/>
        <w:spacing w:lineRule="auto" w:line="240"/>
        <w:jc w:val="left"/>
        <w:rPr>
          <w:lang w:val="en-US"/>
        </w:rPr>
      </w:pPr>
      <w:r>
        <w:rPr>
          <w:sz w:val="24"/>
          <w:lang w:val="en-US"/>
        </w:rPr>
        <w:t>ªòA?G?- g ?[Žq@</w:t>
      </w:r>
    </w:p>
    <w:p>
      <w:pPr>
        <w:pStyle w:val="Normal"/>
        <w:bidi w:val="0"/>
        <w:spacing w:lineRule="auto" w:line="240"/>
        <w:jc w:val="left"/>
        <w:rPr>
          <w:lang w:val="en-US"/>
        </w:rPr>
      </w:pPr>
      <w:r>
        <w:rPr>
          <w:sz w:val="24"/>
          <w:lang w:val="en-US"/>
        </w:rPr>
        <w:t>Nî6“Ç?¥Þêª¸Àôþõ5C?R?ÏQJC7</w:t>
      </w:r>
    </w:p>
    <w:p>
      <w:pPr>
        <w:pStyle w:val="Normal"/>
        <w:bidi w:val="0"/>
        <w:spacing w:lineRule="auto" w:line="240"/>
        <w:jc w:val="left"/>
        <w:rPr>
          <w:lang w:val="en-US"/>
        </w:rPr>
      </w:pPr>
      <w:r>
        <w:rPr>
          <w:sz w:val="24"/>
          <w:lang w:val="en-US"/>
        </w:rPr>
        <w:t>¤“úÐ?¼Î??ú</w:t>
      </w:r>
    </w:p>
    <w:p>
      <w:pPr>
        <w:pStyle w:val="Normal"/>
        <w:bidi w:val="0"/>
        <w:spacing w:lineRule="auto" w:line="240"/>
        <w:jc w:val="left"/>
        <w:rPr>
          <w:lang w:val="en-US"/>
        </w:rPr>
      </w:pPr>
      <w:r>
        <w:rPr>
          <w:sz w:val="24"/>
          <w:lang w:val="en-US"/>
        </w:rPr>
        <w:t>C“œî?tÿ?</w:t>
      </w:r>
    </w:p>
    <w:p>
      <w:pPr>
        <w:pStyle w:val="Normal"/>
        <w:bidi w:val="0"/>
        <w:spacing w:lineRule="auto" w:line="240"/>
        <w:jc w:val="left"/>
        <w:rPr>
          <w:lang w:val="en-US"/>
        </w:rPr>
      </w:pPr>
      <w:r>
        <w:rPr>
          <w:sz w:val="24"/>
          <w:lang w:val="en-US"/>
        </w:rPr>
        <w:t>p±–sÏSþÏ4¨?‘?:æ€?†VèA_^Õ0`?ÜÇŽHô¨¸?3‘šRv‘Å?N’ïS´XþçúÕ˜‘åRê®ù&lt;</w:t>
        <w:tab/>
        <w:t>æ³IÂ`ädç?½XŽ7+Âîüh?$}ÓÇJFÿ?g&gt;¼v¤O•Žêt„î#? ??0xúSÌcëŸJˆ“»4ìñøP?¸’?«?r2?ãÖª‚0B÷õ©Q†à¹?€&amp;?#éÓŠ£w`%ù“j¿CƒWÁÚÃ9ã4ñÉÂþT?ÌÉnèØ"¢</w:t>
      </w:r>
    </w:p>
    <w:p>
      <w:pPr>
        <w:pStyle w:val="Normal"/>
        <w:bidi w:val="0"/>
        <w:spacing w:lineRule="auto" w:line="240"/>
        <w:jc w:val="left"/>
        <w:rPr>
          <w:lang w:val="en-US"/>
        </w:rPr>
      </w:pPr>
      <w:r>
        <w:rPr>
          <w:sz w:val="24"/>
          <w:lang w:val="en-US"/>
        </w:rPr>
        <w:t>w?],Ñ?Øe?›i£$úŒ1©?y??ñÔúÐ?qà-)m4Ï´É…Ü7“×þ?yô</w:t>
        <w:softHyphen/>
        <w:t>Ëq&amp;¡æ7?2H?&gt;žÔ¨?³´ô¶£??8&gt;œw«?â]6É¤/µØ`g®{?ÃÓÚ€3&lt;M ?´qcÁä|Íý</w:t>
      </w:r>
    </w:p>
    <w:p>
      <w:pPr>
        <w:pStyle w:val="Normal"/>
        <w:bidi w:val="0"/>
        <w:spacing w:lineRule="auto" w:line="240"/>
        <w:jc w:val="left"/>
        <w:rPr>
          <w:lang w:val="en-US"/>
        </w:rPr>
      </w:pPr>
      <w:r>
        <w:rPr>
          <w:sz w:val="24"/>
          <w:lang w:val="en-US"/>
        </w:rPr>
        <w:t>]?Áa¶?¾Ñ!;ÜŸóïÚ©?yoo—˜6wÇ?“Æ};þU¥w~¶6þHrÄ?Ý?úÀÐ?÷ú„p)^?#?²?Ï§ëY?j</w:t>
        <w:tab/>
        <w:t>"—•G'?ŽÞŸçÒ±®n®n§ß$ŒPòxëïÿ?×¦Û]¼?™Õ™[×$f€;‹??ÌŽKv?õöç×ü*Ûêim–.Ž£?O?žxüz~5ÌZÝ</w:t>
        <w:softHyphen/>
        <w:t>Á??,ç›ºO§µi¬?ŽÖI??I?ÆGOj?kø‰ä‘‚‡PWjžr¾•Z[ù$V0“ŒtÇ¿ùü^’Â4_•HÚ2Ää`?þÞŸBÖÄ eÏMÙ?•?Îáþ?Z?À½¾Ã?Ý?^§é\¥î©~ÌÛg“?úõ®Êö×ÏmÄyûÇ®q×?¿ýjçnôIÙ¿w?ÈÄà`g&gt;Ô?ÎKys6KÌçêj§˜ç?15´ú?§†?f•T}âTñõüê9&lt;9?&amp;H™=sÛë@?#©ëJ“ïÎæ Õë½*ê?;ÐŒV[ÆÈNE?NeeïJ“dbª?9æŸ?àÐ?ß(ºä?ÕFTØø</w:t>
        <w:softHyphen/>
        <w:t>+cózçŠn£l?G?0ê(?0??k¡±œÏl¹9aÖ¹ê½¦\4SyD</w:t>
        <w:softHyphen/>
        <w:t>ëë@?ëÈù”ŸrJ”*”e=OBj0»”?9'?ñéOŽ6#&lt;?@? wÛÇ©?ç?Ñ?Tô?=*s(SÐqôªæVsŽ:çš??ápxäÔª@P§§^µ\‚Ìy?šPXsžM?NB•?ŽyÆGùõ¦°?ƒÛœT9!‰?™©P¶ÍÇ?g??¥p»—?ØÅ1ˆ&lt;?:Õœa2¤àõ&gt;¾Ô›7)#??¹ ?ád</w:t>
      </w:r>
    </w:p>
    <w:p>
      <w:pPr>
        <w:pStyle w:val="Normal"/>
        <w:bidi w:val="0"/>
        <w:spacing w:lineRule="auto" w:line="240"/>
        <w:jc w:val="left"/>
        <w:rPr>
          <w:lang w:val="en-US"/>
        </w:rPr>
      </w:pPr>
      <w:r>
        <w:rPr>
          <w:sz w:val="24"/>
          <w:lang w:val="en-US"/>
        </w:rPr>
        <w:t>ÅB?v?XQ.Hb}€ªæ??“Ð?µ43É?m?Èƒ9Âç??€dÁëS#sÉª¬</w:t>
        <w:tab/>
        <w:t>j’2~žæ€,</w:t>
      </w:r>
    </w:p>
    <w:p>
      <w:pPr>
        <w:pStyle w:val="Normal"/>
        <w:bidi w:val="0"/>
        <w:spacing w:lineRule="auto" w:line="240"/>
        <w:jc w:val="left"/>
        <w:rPr>
          <w:lang w:val="en-US"/>
        </w:rPr>
      </w:pPr>
      <w:r>
        <w:rPr>
          <w:sz w:val="24"/>
          <w:lang w:val="en-US"/>
        </w:rPr>
        <w:t>¤q’}j2?ÔÁN8É?”ÇÎ9É4?ÐK?¹5`#m</w:t>
      </w:r>
    </w:p>
    <w:p>
      <w:pPr>
        <w:pStyle w:val="Normal"/>
        <w:bidi w:val="0"/>
        <w:spacing w:lineRule="auto" w:line="240"/>
        <w:jc w:val="left"/>
        <w:rPr>
          <w:lang w:val="en-US"/>
        </w:rPr>
      </w:pPr>
      <w:r>
        <w:rPr>
          <w:sz w:val="24"/>
          <w:lang w:val="en-US"/>
        </w:rPr>
        <w:t>Î=jªœ?ó“Wc`x-õ ??œdŒzÔ¨p? ?ZhNG?·n”Gò²·?s‚(?GU</w:t>
      </w:r>
    </w:p>
    <w:p>
      <w:pPr>
        <w:pStyle w:val="Normal"/>
        <w:bidi w:val="0"/>
        <w:spacing w:lineRule="auto" w:line="240"/>
        <w:jc w:val="left"/>
        <w:rPr>
          <w:lang w:val="en-US"/>
        </w:rPr>
      </w:pPr>
      <w:r>
        <w:rPr>
          <w:sz w:val="24"/>
          <w:lang w:val="en-US"/>
        </w:rPr>
        <w:t>p</w:t>
      </w:r>
    </w:p>
    <w:p>
      <w:pPr>
        <w:pStyle w:val="Normal"/>
        <w:bidi w:val="0"/>
        <w:spacing w:lineRule="auto" w:line="240"/>
        <w:jc w:val="left"/>
        <w:rPr>
          <w:lang w:val="en-US"/>
        </w:rPr>
      </w:pPr>
      <w:r>
        <w:rPr>
          <w:sz w:val="24"/>
          <w:lang w:val="en-US"/>
        </w:rPr>
        <w:t>køZ?¹Ô¾Q»héýãô¬"ß7^}«¥ð`?yÎI'</w:t>
      </w:r>
    </w:p>
    <w:p>
      <w:pPr>
        <w:pStyle w:val="Normal"/>
        <w:bidi w:val="0"/>
        <w:spacing w:lineRule="auto" w:line="240"/>
        <w:jc w:val="left"/>
        <w:rPr>
          <w:lang w:val="en-US"/>
        </w:rPr>
      </w:pPr>
      <w:r>
        <w:rPr>
          <w:sz w:val="24"/>
          <w:lang w:val="en-US"/>
        </w:rPr>
        <w:t>?wõ ?ÎÖ)§Ÿ,L¸É/Ÿ½“úõéïK©±ß¼o“)—à?¯øzf¯X£ALT0lñØûõ¾•v"á?YúŸLñøg8çÖ€ Ó·óí?†Û´ã?ÿ?uü)e¶36L-¸žWÛ¾?ZvBTœ.ß“?ÓüúÓÙ1X°?$€9Ç¿áëí@?ë¥&lt;ÜF¿)ô?ÜO?§?Éty?¾Ð…·?H8?ÿ?^¿Î·àÙ¸û¹;¸ïÿ?^*ê¤i?±êËŒŸ_óÇã@??Ôog?HbÂ¯Þl}ßóéW4Ï?Úˆþy[óÆ=‡ôúUÝxCs</w:t>
        <w:tab/>
        <w:t>UE.??ã?‘×ÿ?¯^o£Ü#ù‘†Qí@?™.«?Ð¶Ù?mRsž:tÇ¿OÊ²¥Öm•Op?iÏ??œ‘ø×?ae|Ò„g"&gt;æº?ð¤?7ï$f&lt;g??äˆ ð˜iP!Ü›¹üý?Ï¹¦\|G‚(ÇÙmBœc'¯·?—åVbð?Ÿ4[q·““Óž¿Ëó«Pø?KÃ¶OÊ¥¹?ž=q×ð4?Ç]x¿Q¾v(6ç À¬‹›ÝPîd wô¯N¶Ñô»VXcuÉç·#üúVÚiV?)I!‹Ë&lt;ôÀ${þ¥?xCê?$?ÄóëP=ÄŽ?îõéž+Ñ4ÛFVA?óŽ+‡• ?ä\àÐ?1$Ð</w:t>
      </w:r>
    </w:p>
    <w:p>
      <w:pPr>
        <w:pStyle w:val="Normal"/>
        <w:bidi w:val="0"/>
        <w:spacing w:lineRule="auto" w:line="240"/>
        <w:jc w:val="left"/>
        <w:rPr>
          <w:lang w:val="en-US"/>
        </w:rPr>
      </w:pPr>
      <w:r>
        <w:rPr>
          <w:sz w:val="24"/>
          <w:lang w:val="en-US"/>
        </w:rPr>
        <w:t>[–!“´b«?æ€&amp;¶ŸcsÒ¶%Ì¶?ò¸ÝŒ?Í`í#’+RÙØÙðM?fºÔÔm’+?Æ</w:t>
        <w:softHyphen/>
        <w:t>Ê™=9ÅS9 ?ÆÚExQþö{{â¬+o*ch&lt;úÿ?žµ¥NÍd£vv¶1øVŠLÅ°Á²Çoùÿ?=è?ËÅ¿æ?‘ÜóùŸJªñ0ÏÍŒzõ©Þr¤rØ^1Ï?ÓÃ#©È ?Çùÿ?"€*ì!GPÄç?&lt;ÓÖ2È</w:t>
        <w:softHyphen/>
        <w:t>–9&lt;?žjvƒ*¸'?qß¥9`ÚNyã?^{zÐ?B?ùêXñ€?&gt;ßçÒ”Úœ1ùR?ðx&gt;ŸÏò©ü»¶Œç?=è9?{.{#@</w:t>
      </w:r>
    </w:p>
    <w:p>
      <w:pPr>
        <w:pStyle w:val="Normal"/>
        <w:bidi w:val="0"/>
        <w:spacing w:lineRule="auto" w:line="240"/>
        <w:jc w:val="left"/>
        <w:rPr>
          <w:lang w:val="en-US"/>
        </w:rPr>
      </w:pPr>
      <w:r>
        <w:rPr>
          <w:sz w:val="24"/>
          <w:lang w:val="en-US"/>
        </w:rPr>
        <w:t>U!ˆ}Çh÷ùzT¦&lt;çj³`g!O?=i£ü ã¯~”1Ú˜ãŒ~4?¦5?aU|Tj1Ÿœ®Np9ÏëRò· g·?ÓHlª?õÆh?•'éH?‡Zq?9?</w:t>
      </w:r>
    </w:p>
    <w:p>
      <w:pPr>
        <w:pStyle w:val="Normal"/>
        <w:bidi w:val="0"/>
        <w:spacing w:lineRule="auto" w:line="240"/>
        <w:jc w:val="left"/>
        <w:rPr>
          <w:lang w:val="en-US"/>
        </w:rPr>
      </w:pPr>
      <w:r>
        <w:rPr>
          <w:sz w:val="24"/>
          <w:lang w:val="en-US"/>
        </w:rPr>
        <w:t>!??Çz?”HGÍí@mÃŒ?3»?iÙÚ~j?—v?}êÔ'{?àU Õf6Áõ?½?[$®1Ž=? !ÜÅ¶ëÚ‘_?“ÇÖ¤,¼??8 ?d?Aé]?„?vòM»k?Á?‘ï\û?àðG??u&gt;??c*|Ç/þO½?vÓ±HD[HÝ•?9??žµšû%ºE.?¯]¿</w:t>
        <w:softHyphen/>
        <w:t>]¹;$`8À8?nü??éT£ŒŸ»¸õ\óŒãîÿ?€õ?€/ÁµÕVF?Wç§çõ?</w:t>
        <w:softHyphen/>
        <w:t>2GÞp¿)^€º3Éü?Æ™)Û?[yT\mÏóô?úÔpÀîT¦Bä|§°õ&gt;ƒüh?krc%Qq¸?[ùþXÏáS•p¾PÜìÀô?7ùÿ?</w:t>
      </w:r>
    </w:p>
    <w:p>
      <w:pPr>
        <w:pStyle w:val="Normal"/>
        <w:bidi w:val="0"/>
        <w:spacing w:lineRule="auto" w:line="240"/>
        <w:jc w:val="left"/>
        <w:rPr>
          <w:lang w:val="en-US"/>
        </w:rPr>
      </w:pPr>
      <w:r>
        <w:rPr>
          <w:sz w:val="24"/>
          <w:lang w:val="en-US"/>
        </w:rPr>
        <w:t>šÞ?SøG?=;þ?ãR?y_r??[å</w:t>
      </w:r>
    </w:p>
    <w:p>
      <w:pPr>
        <w:pStyle w:val="Normal"/>
        <w:bidi w:val="0"/>
        <w:spacing w:lineRule="auto" w:line="240"/>
        <w:jc w:val="left"/>
        <w:rPr>
          <w:lang w:val="en-US"/>
        </w:rPr>
      </w:pPr>
      <w:r>
        <w:rPr>
          <w:sz w:val="24"/>
          <w:lang w:val="en-US"/>
        </w:rPr>
        <w:t>?&gt;ßR?¥?QŠÚ)•Œ…?'</w:t>
      </w:r>
    </w:p>
    <w:p>
      <w:pPr>
        <w:pStyle w:val="Normal"/>
        <w:bidi w:val="0"/>
        <w:spacing w:lineRule="auto" w:line="240"/>
        <w:jc w:val="left"/>
        <w:rPr>
          <w:lang w:val="en-US"/>
        </w:rPr>
      </w:pPr>
      <w:r>
        <w:rPr>
          <w:sz w:val="24"/>
          <w:lang w:val="en-US"/>
        </w:rPr>
        <w:t>HêÏó¨.tÄ?P”Ú</w:t>
        <w:softHyphen/>
        <w:t>•=G¯øU¥µ’)»?Ìvòx&gt;Äÿ?žÕ¡?Ç"á?cw$`?¯ùþ*?æ-´…ƒ{?+"?Bã??éëøU¥²?¶2¤mç?kìª‹Æ?</w:t>
      </w:r>
    </w:p>
    <w:p>
      <w:pPr>
        <w:pStyle w:val="Normal"/>
        <w:bidi w:val="0"/>
        <w:spacing w:lineRule="auto" w:line="240"/>
        <w:jc w:val="left"/>
        <w:rPr>
          <w:lang w:val="en-US"/>
        </w:rPr>
      </w:pPr>
      <w:r>
        <w:rPr>
          <w:sz w:val="24"/>
          <w:lang w:val="en-US"/>
        </w:rPr>
        <w:t>xèG¿·cùÔ)h?˜?Ã{úÿ?LäzP?|?8?Ý¸z{¯ÿ?«&gt;ô¾CË??$?&lt;gÇ·×¯ëZ;D`&amp;?Ù²</w:t>
      </w:r>
    </w:p>
    <w:p>
      <w:pPr>
        <w:pStyle w:val="Normal"/>
        <w:bidi w:val="0"/>
        <w:spacing w:lineRule="auto" w:line="240"/>
        <w:jc w:val="left"/>
        <w:rPr>
          <w:lang w:val="en-US"/>
        </w:rPr>
      </w:pPr>
      <w:r>
        <w:rPr>
          <w:sz w:val="24"/>
          <w:lang w:val="en-US"/>
        </w:rPr>
        <w:t>ƒßçü*?”? çÜ°çüÿ?Z?à&lt;D·6²ï?&amp;&gt;ëuüåÒeâ</w:t>
        <w:tab/>
        <w:t>?O?&lt;™ŒmÏ8ëÀöõü+CÅÓdì¤Œ?1ÏøõëÎ-µ?·i?ôúûÐ?–»~÷2±|î?¾•Î4¹lf¦¼»ó?“Žjƒ&gt;Nh?Á`ƒÖ£c—?¨‹f¦ˆoaíÒ€?Ó1ç5fÝ</w:t>
      </w:r>
    </w:p>
    <w:p>
      <w:pPr>
        <w:pStyle w:val="Normal"/>
        <w:bidi w:val="0"/>
        <w:spacing w:lineRule="auto" w:line="240"/>
        <w:jc w:val="left"/>
        <w:rPr>
          <w:lang w:val="en-US"/>
        </w:rPr>
      </w:pPr>
      <w:r>
        <w:rPr>
          <w:sz w:val="24"/>
          <w:lang w:val="en-US"/>
        </w:rPr>
        <w:t> </w:t>
      </w:r>
      <w:r>
        <w:rPr>
          <w:sz w:val="24"/>
          <w:lang w:val="en-US"/>
        </w:rPr>
        <w:t>\ñÞ‡Œt?2ƒœàÐ?ˆ‰á_SY×0˜å8äVâB¬ƒ&lt;qY÷k’h?ÚK?² ?÷ëZŠÀŽ1“ëXúa&gt;q\ã9ã¥lyJ‹÷‡4?ñ–^£SOˆíS£¶j&gt;ƒ?ƒš“fåûÙaÂ€-FêŠ</w:t>
        <w:tab/>
        <w:t>Á&gt;œU“µ”9ÀÏAÖªF»°?2?xëÒ¬?‚?äžØ??í 6r¥aŠ\ã¦Ú~Ó÷ŽWwþ=N?¶?ó‘€ˆÿ?“úÐ?l‡háF</w:t>
        <w:tab/>
        <w:t>úŸþ½*Ä?~œæ¤g`£ø{qŸÊ“/Ž</w:t>
        <w:tab/>
        <w:t>U\ñÏ??ßá#pÎG_óþsU?üß ÈïVÚWR»n?tz{ŠbªÈ7&gt;âÇºƒÍ?rÍœ`“H??½N08&gt;ôƒÍ?!?lô&gt;ÔÖ Ž˜©?ÝQ?E?=sô«?1éŸ</w:t>
        <w:softHyphen/>
        <w:t>UU$LÔËž8 ›'?ãÖ¤ÝŽÝ=*ª?zp?ïR?Czg¦h?ìNÌŸ¯5Ôx</w:t>
      </w:r>
    </w:p>
    <w:p>
      <w:pPr>
        <w:pStyle w:val="Normal"/>
        <w:bidi w:val="0"/>
        <w:spacing w:lineRule="auto" w:line="240"/>
        <w:jc w:val="left"/>
        <w:rPr>
          <w:lang w:val="en-US"/>
        </w:rPr>
      </w:pPr>
      <w:r>
        <w:rPr>
          <w:sz w:val="24"/>
          <w:lang w:val="en-US"/>
        </w:rPr>
        <w:t>üÛÇ$ó??/\·n;×*TžAÍt¾?ù./¶¡fp?ýìöÇÿ?U?w?7³9}ÅˆÉc{ò¥2?XÃ¹!A\`žGÿ?«¯&gt;”Ø?Åœ7Ìx??{&gt;ý…K?›U—n??pÃƒ_þ¿½?*³Ì6íÂœŒz…ZŽ6?p™ö?¹ö÷þµBÊáÈ=p8?=úãôý+vÙ?R?~R??u'·â?¥?:?Wkg??¼Ç§·ù÷©€?)?2‘ÏOóïøVk¸??Ÿ2±ÛÇ?³Óð=??Ž?™c˜.ìg‘ïéþ~´?jî/1Z2»v÷'°ê=½</w:t>
      </w:r>
    </w:p>
    <w:p>
      <w:pPr>
        <w:pStyle w:val="Normal"/>
        <w:bidi w:val="0"/>
        <w:spacing w:lineRule="auto" w:line="240"/>
        <w:jc w:val="left"/>
        <w:rPr>
          <w:lang w:val="en-US"/>
        </w:rPr>
      </w:pPr>
      <w:r>
        <w:rPr>
          <w:sz w:val="24"/>
          <w:lang w:val="en-US"/>
        </w:rPr>
        <w:softHyphen/>
        <w:t>av"¸?N?1o—9?¿ý~õaei7Dù?»{ö?Ÿòª?öŽ?˜?z‚qì?OÒ€:?™?e+ryÅ9¢B¥ÇßtŸçþ}ë?M¼c˜ä$9#·ãú~5¼·+±sGÌKvÿ?9Çã@?5?</w:t>
        <w:softHyphen/>
        <w:t>¬</w:t>
        <w:softHyphen/>
        <w:t>$šf?zdÿ?Ÿò+¼ñe¬›Ö9p?w~??þcŠoŽçº¿Œ[B???ˆ?çÿ?Õþ5æãKÕndØˆä?×é@?zÎ©%ûü¯‘Ð`W;,??ÈSŸ¥vZ?….H?*³?ã?&lt;×IqáV</w:t>
        <w:tab/>
        <w:t>–‹n?2O=@çùcÞ€&lt;‚[yPn`j</w:t>
      </w:r>
    </w:p>
    <w:p>
      <w:pPr>
        <w:pStyle w:val="Normal"/>
        <w:bidi w:val="0"/>
        <w:spacing w:lineRule="auto" w:line="240"/>
        <w:jc w:val="left"/>
        <w:rPr>
          <w:lang w:val="en-US"/>
        </w:rPr>
      </w:pPr>
      <w:r>
        <w:rPr>
          <w:sz w:val="24"/>
          <w:lang w:val="en-US"/>
        </w:rPr>
        <w:t>õ-SÃ?YH|½</w:t>
        <w:softHyphen/>
        <w:t>éŽWëé^y¨i²ÙLUÐ¯Ö€(Š¹n˜Á?MVTù…kÛ[±</w:t>
      </w:r>
    </w:p>
    <w:p>
      <w:pPr>
        <w:pStyle w:val="Normal"/>
        <w:bidi w:val="0"/>
        <w:spacing w:lineRule="auto" w:line="240"/>
        <w:jc w:val="left"/>
        <w:rPr>
          <w:lang w:val="en-US"/>
        </w:rPr>
      </w:pPr>
      <w:r>
        <w:rPr>
          <w:sz w:val="24"/>
          <w:lang w:val="en-US"/>
        </w:rPr>
        <w:t>pIô </w:t>
        <w:tab/>
        <w:t>R?ÜäðÞ•?,N0I?«KìÄ.y?ð2*4C??”†ä{Ð??™?eP°Q“Ò¨Ü?3dõæ¶¾Èv!ÃƒŒœŠË¿·)6?Çµ?T´e[”í—ë]?Pëüzšåß(2¼|Ù?¡n¦S÷Ûé@?1?SÎO~µ'ï?Íó</w:t>
      </w:r>
    </w:p>
    <w:p>
      <w:pPr>
        <w:pStyle w:val="Normal"/>
        <w:bidi w:val="0"/>
        <w:spacing w:lineRule="auto" w:line="240"/>
        <w:jc w:val="left"/>
        <w:rPr>
          <w:lang w:val="en-US"/>
        </w:rPr>
      </w:pPr>
      <w:r>
        <w:rPr>
          <w:sz w:val="24"/>
          <w:lang w:val="en-US"/>
        </w:rPr>
        <w:t>¸àçŠÏ±œÏ?OÞ^µuC?ù€íÉí@?`lªuÏ^3Vq¹AÚX±=9ÏJÏ„c$?ÀïW¢</w:t>
      </w:r>
    </w:p>
    <w:p>
      <w:pPr>
        <w:pStyle w:val="Normal"/>
        <w:bidi w:val="0"/>
        <w:spacing w:lineRule="auto" w:line="240"/>
        <w:jc w:val="left"/>
        <w:rPr>
          <w:lang w:val="en-US"/>
        </w:rPr>
      </w:pPr>
      <w:r>
        <w:rPr>
          <w:sz w:val="24"/>
          <w:lang w:val="en-US"/>
        </w:rPr>
        <w:t>?|£rxö </w:t>
        <w:tab/>
        <w:t>€‘Ç?†o^ÿ?çúRï%yûÙÛÏÓÖ€</w:t>
      </w:r>
    </w:p>
    <w:p>
      <w:pPr>
        <w:pStyle w:val="Normal"/>
        <w:bidi w:val="0"/>
        <w:spacing w:lineRule="auto" w:line="240"/>
        <w:jc w:val="left"/>
        <w:rPr>
          <w:lang w:val="en-US"/>
        </w:rPr>
      </w:pPr>
      <w:r>
        <w:rPr>
          <w:sz w:val="24"/>
          <w:lang w:val="en-US"/>
        </w:rPr>
        <w:t>ð</w:t>
      </w:r>
    </w:p>
    <w:p>
      <w:pPr>
        <w:pStyle w:val="Normal"/>
        <w:bidi w:val="0"/>
        <w:spacing w:lineRule="auto" w:line="240"/>
        <w:jc w:val="left"/>
        <w:rPr>
          <w:lang w:val="en-US"/>
        </w:rPr>
      </w:pPr>
      <w:r>
        <w:rPr>
          <w:sz w:val="24"/>
          <w:lang w:val="en-US"/>
        </w:rPr>
        <w:t>r9Ë?yéFå9ù?7¨ííþ}(?Sß&amp;qœûŸëHŠØlc¿÷i?‚v__óÿ?Ö©TîP?^:a…?QÉ?0+Î8ã4Ö?‚#fÜ3•«rÄ?“µsè?ÿ??äÕM…</w:t>
        <w:tab/>
        <w:t>?‘}?`Hƒ=±Qíù‡"¥#aëL#¥?(Ný©…:\y§“êM?C?cëïVcQ»¼b˜?qéõ©a~oJ??üãšr??Ù=sMtbÂ¯iÚEö ûbŒ•þñ??ê{</w:t>
      </w:r>
    </w:p>
    <w:p>
      <w:pPr>
        <w:pStyle w:val="Normal"/>
        <w:bidi w:val="0"/>
        <w:spacing w:lineRule="auto" w:line="240"/>
        <w:jc w:val="left"/>
        <w:rPr>
          <w:lang w:val="en-US"/>
        </w:rPr>
      </w:pPr>
      <w:r>
        <w:rPr>
          <w:sz w:val="24"/>
          <w:lang w:val="en-US"/>
        </w:rPr>
        <w:t>?ª&gt;_˜giã?®“Âq?ZY?ûÃå?²o¼=«XÅæ4</w:t>
      </w:r>
    </w:p>
    <w:p>
      <w:pPr>
        <w:pStyle w:val="Normal"/>
        <w:bidi w:val="0"/>
        <w:spacing w:lineRule="auto" w:line="240"/>
        <w:jc w:val="left"/>
        <w:rPr>
          <w:lang w:val="en-US"/>
        </w:rPr>
      </w:pPr>
      <w:r>
        <w:rPr>
          <w:sz w:val="24"/>
          <w:lang w:val="en-US"/>
        </w:rPr>
        <w:t>"ã$?È?µÓø.?m&lt;K²@Ìäà?‘ŽøöëøP?HI?Ey?ÆÐpÜô?çÒªM{µ\#?°&lt;ã¯ùéøÔ—2…o+?{ïcõ?þß…f¼ŒdfÞÍœ©cô=ýè?RÄ²¹Æ|µà»moóÛÓ5{Ïòƒ.\0ûÀ?1ÿ?êëøV-¤æ4m¤í#?ˆÇ?9ôÏOÆµ¬ÎXlF?9Éê£Ö€?3”d(Ìsü&lt;ŠŒ´Á¶•,?¹?}½úõ·oiÈãfÜ•?ÔµNºtax?‡?)ä?Ž¿Î€2ã9Ù?ç&lt;‘ž¿ãôúÖ¤iæ+#ò1‡'ùõ½ªhl?¸Ë?„óùÕ¤·TÚ???€9ký2Eg˜e6äð0?úÞßJ’ÞrwE+? '</w:t>
      </w:r>
    </w:p>
    <w:p>
      <w:pPr>
        <w:pStyle w:val="Normal"/>
        <w:bidi w:val="0"/>
        <w:spacing w:lineRule="auto" w:line="240"/>
        <w:jc w:val="left"/>
        <w:rPr>
          <w:lang w:val="en-US"/>
        </w:rPr>
      </w:pPr>
      <w:r>
        <w:rPr>
          <w:sz w:val="24"/>
          <w:lang w:val="en-US"/>
        </w:rPr>
        <w:t>O^Ÿ¯OÆºS?2ò&gt;žÕÎêº+•i-Ÿc)Ü£??ùþ”??Ù#Épr~n9Ï¾;ÿ?õÍXƒF¶UÞ?9nC.súâªi·rDï?Ê±“=ùÉÏ_~¿</w:t>
        <w:softHyphen/>
        <w:t>oG(a¼drOoÇØãó ?¶´Š6??Î??Ëüÿ?v¬ÜÙÅ*?Ê?1ŒÔq}áÆ8éßüŠ¹È?8?Â€9‹ë(ÊÈ6Ž1€GNzÿ?Oø?yŒ,"PÅ0?n•ëÚ“F»¼Â‡¿ÿ?[üûW”ø¹â(åYI'×š?óÀ˜”.k¤Óbw@6d?Œ?</w:t>
        <w:softHyphen/>
        <w:t>`ÃKuÐžk½Òl‚Â§åÁ?_ÃòþT??VªÑ…Ø?-ŽOùýjÄ?@òX²n`ÙÆ9Ç§oÖ¶¬àDr„£ç¡÷ôÿ?&gt;Õ«äF‘C#8,r</w:t>
        <w:softHyphen/>
        <w:t>íŸ_óÜP?#&amp;ŸäE/”êTœ`ã¿øW;«Å™¸“½wW2Ã?;Q?€''?úW-¬?¤Gù?³¯¸ ?6p?þ5TÖÌ[Tz üP?ý$°™”t5¾±o'‘Œ?ÿ?JÄÑ?iŠ`nn?u?Ûã;”ü¸ìzÿ?Ÿå@?"?Ý~Qþ?q8Œ‡`??zÿ?ŸëHð?þ?R=r?Ïÿ?Zž?$kÃzýßÔ/Ê€?‰(«»9?sLÜÛ9o›Ó×ŸóùTêži?+mn~¿O_þ½G"?¼†å¸àòÉýh?NFUð}ÿ?•XÙK?$y½?ÏçI?ä??¨ÚOáÓôý*cm!Œ€</w:t>
        <w:tab/>
        <w:t>+ÎÞãðÿ?=??J?zæ0X¯$ŽÃúsüê?³?;‚?ëò1þB£ŒH²l}à?»¡ùiYI9S‘êM?q¹ÉûÙ?©À?óäSI??Å??3œâ†VÜxëéNÎ@#Œ?Ê”?y?•?46??:¡ãæíLT?ºŒc59?qÛŠ?u¼L÷1Æàä°R;×¯èºlv¶È…?åç#¦}?úõçÞ</w:t>
      </w:r>
    </w:p>
    <w:p>
      <w:pPr>
        <w:pStyle w:val="Normal"/>
        <w:bidi w:val="0"/>
        <w:spacing w:lineRule="auto" w:line="240"/>
        <w:jc w:val="left"/>
        <w:rPr>
          <w:lang w:val="en-US"/>
        </w:rPr>
      </w:pPr>
      <w:r>
        <w:rPr>
          <w:sz w:val="24"/>
          <w:lang w:val="en-US"/>
        </w:rPr>
        <w:t>Ó¾Û®FÌáV/Ÿw§¿á×ð¯T¶E?¶ß¹œ|‡§áí@?=¤3©‘?_éòz~5…-¤Vw.-?lûØ_Ðûÿ?úëFòÊá˜m•C·,?§ùÿ?ëVUÀ"ægÎ=p??ÿ?[üh?;S•üÑü?À`Øã?¹î=+6MçjmÃŽ ð~Ÿýj±p?iˆÜ½°KŽ™¢Î×Ì›{?ÉÇüŽ¿…?Kg?ºlž‹Û8þ?ük©²V</w:t>
      </w:r>
    </w:p>
    <w:p>
      <w:pPr>
        <w:pStyle w:val="Normal"/>
        <w:bidi w:val="0"/>
        <w:spacing w:lineRule="auto" w:line="240"/>
        <w:jc w:val="left"/>
        <w:rPr>
          <w:lang w:val="en-US"/>
        </w:rPr>
      </w:pPr>
      <w:r>
        <w:rPr>
          <w:sz w:val="24"/>
          <w:lang w:val="en-US"/>
        </w:rPr>
        <w:t>ß"Œýßóýj½¤?0¼2©$séÓüûUï#?þ`&gt;cŸó×úÐ?¸çEf9??£ÐzýG_Î®¥ìO¸‰?žqžj¥µ¢åYHÏ</w:t>
      </w:r>
    </w:p>
    <w:p>
      <w:pPr>
        <w:pStyle w:val="Normal"/>
        <w:bidi w:val="0"/>
        <w:spacing w:lineRule="auto" w:line="240"/>
        <w:jc w:val="left"/>
        <w:rPr>
          <w:lang w:val="en-US"/>
        </w:rPr>
      </w:pPr>
      <w:r>
        <w:rPr>
          <w:sz w:val="24"/>
          <w:lang w:val="en-US"/>
        </w:rPr>
        <w:t>Èÿ??äÒ-·ÎX?Š?sÏùïøP?¨ž2yqŸ</w:t>
        <w:softHyphen/>
        <w:t>I½xù‡=óX%¤•XF?QÀEçw?çò¦Û_³3FY›&lt;?9ÉôüÂ€:?8âšÛXŒö5FÞþ</w:t>
        <w:tab/>
        <w:t>?ï??êA?Ÿ§ÿ?^¯‡V?V?P?MÖ›?ÊÒ*?'¦:Ÿóý)–¨êÄpÌOâëþ?Ö•?+œþ?NXÈUã?&lt;?ÎÏøP?ñçhç;»Žõ0]«ÇoZ§?lÜî#¯sþ^?wš?æuùÊDÒ4›c?±Ôú?Ëô¯?ñ?ùžw@A]Ç¥z÷‰ v´¸p2Ê½Fxïøzþ?¼2õ‹Ìçßµ?O¥B$¹ïŸjî¬[Ú±ê1×?“íôëù×? [³Ü®?·??æ»?fŠ?EÉ&gt;cœäñùž~¼š?./$·ýæ?</w:t>
      </w:r>
    </w:p>
    <w:p>
      <w:pPr>
        <w:pStyle w:val="Normal"/>
        <w:bidi w:val="0"/>
        <w:spacing w:lineRule="auto" w:line="240"/>
        <w:jc w:val="left"/>
        <w:rPr>
          <w:lang w:val="en-US"/>
        </w:rPr>
      </w:pPr>
      <w:r>
        <w:rPr>
          <w:sz w:val="24"/>
          <w:lang w:val="en-US"/>
        </w:rPr>
        <w:t>ŽŸËôý*œÚÜÒíÞÿ?)ù[?ÃíU.ÄÒ3åÀã9ÿ??•b\!FùŽ?¥?uw?Å¼d\Fvçžãëþ{Õ+»bö¾o™’:(=?sÊ¹¨.~Í*É€ã?ƒW?©“3HÀ+.???x2[#‚{ÖS.Kv</w:t>
        <w:softHyphen/>
        <w:t>yÊK¸¯ÝÏ?˜ãkc¯</w:t>
        <w:softHyphen/>
        <w:t>?%”ÿ?gºGíÐ× Ûl–??ù€Æ;?ýøíù×›7?k¸ðåÁ¸°T??N9Ç?ÿ?çÖ€4]?</w:t>
      </w:r>
    </w:p>
    <w:p>
      <w:pPr>
        <w:pStyle w:val="Normal"/>
        <w:bidi w:val="0"/>
        <w:spacing w:lineRule="auto" w:line="240"/>
        <w:jc w:val="left"/>
        <w:rPr>
          <w:lang w:val="en-US"/>
        </w:rPr>
      </w:pPr>
      <w:r>
        <w:rPr>
          <w:sz w:val="24"/>
          <w:lang w:val="en-US"/>
        </w:rPr>
        <w:t>Ž¬¸û¹ôÿ??Ö¡hòWåÀ â´~Í»¸^äŸóïBÀ›vŒ?õ&gt;ŸçŠ?Ìå†ËuíŸóþEH§åþ?=sÁ«2Ûa°¸ÝŽx¨T lÉŒt?wëþ??#J®?2Xã‘éßÓÿ?×VB¶áûÅ?èsÒ«|‹Ðß?¦Ü€¬¡yçòë@?Àî§åôäw÷¨Yq±›Ž£ÿ?</w:t>
        <w:softHyphen/>
        <w:t>VÐ?]»¹çËüþ?Ç?¬@ûääP??F?Š?ÀíRª€;þ4Óx??¨?2{?</w:t>
      </w:r>
    </w:p>
    <w:p>
      <w:pPr>
        <w:pStyle w:val="Normal"/>
        <w:bidi w:val="0"/>
        <w:spacing w:lineRule="auto" w:line="240"/>
        <w:jc w:val="left"/>
        <w:rPr>
          <w:lang w:val="en-US"/>
        </w:rPr>
      </w:pPr>
      <w:r>
        <w:rPr>
          <w:sz w:val="24"/>
          <w:lang w:val="en-US"/>
        </w:rPr>
        <w:t>Räž´„±ìx¦ŽOõ4?a[:|ÂŸÎÓƒÿ?×¨??ã&lt;?±</w:t>
      </w:r>
    </w:p>
    <w:p>
      <w:pPr>
        <w:pStyle w:val="Normal"/>
        <w:bidi w:val="0"/>
        <w:spacing w:lineRule="auto" w:line="240"/>
        <w:jc w:val="left"/>
        <w:rPr>
          <w:lang w:val="en-US"/>
        </w:rPr>
      </w:pPr>
      <w:r>
        <w:rPr>
          <w:sz w:val="24"/>
          <w:lang w:val="en-US"/>
        </w:rPr>
        <w:t>3È±©,îp?ïí@?ß‚,_ìÒH€ù“eU·c?¿çÞ»ôò</w:t>
        <w:softHyphen/>
        <w:t>TZÆÙ}¹</w:t>
      </w:r>
    </w:p>
    <w:p>
      <w:pPr>
        <w:pStyle w:val="Normal"/>
        <w:bidi w:val="0"/>
        <w:spacing w:lineRule="auto" w:line="240"/>
        <w:jc w:val="left"/>
        <w:rPr>
          <w:lang w:val="en-US"/>
        </w:rPr>
      </w:pPr>
      <w:r>
        <w:rPr>
          <w:sz w:val="24"/>
          <w:lang w:val="en-US"/>
        </w:rPr>
        <w:t>Oóÿ?</w:t>
      </w:r>
    </w:p>
    <w:p>
      <w:pPr>
        <w:pStyle w:val="Normal"/>
        <w:bidi w:val="0"/>
        <w:spacing w:lineRule="auto" w:line="240"/>
        <w:jc w:val="left"/>
        <w:rPr>
          <w:lang w:val="en-US"/>
        </w:rPr>
      </w:pPr>
      <w:r>
        <w:rPr>
          <w:sz w:val="24"/>
          <w:lang w:val="en-US"/>
        </w:rPr>
        <w:t>Îð</w:t>
        <w:softHyphen/>
        <w:t>‘³ÒU“?Ú?gÏü÷©</w:t>
        <w:softHyphen/>
        <w:t>B</w:t>
      </w:r>
    </w:p>
    <w:p>
      <w:pPr>
        <w:pStyle w:val="Normal"/>
        <w:bidi w:val="0"/>
        <w:spacing w:lineRule="auto" w:line="240"/>
        <w:jc w:val="left"/>
        <w:rPr>
          <w:lang w:val="en-US"/>
        </w:rPr>
      </w:pPr>
      <w:r>
        <w:rPr>
          <w:sz w:val="24"/>
          <w:lang w:val="en-US"/>
        </w:rPr>
        <w:t>M§–BqÜŒcž¾Ãüh?Ü?ÓBÒM.K*ýÑÛüÿ?JæîåÆæe$“÷py®Ær¾L²)Ç?GQÿ?ê®'Q?V]£$g*?_qëŽ¿…?e¨yç?Å¹ÁVcÜþ¿ýzÚ°¶Ø?</w:t>
        <w:tab/>
        <w:t>?¶‡#ø»géÜV}¼-rUøät?çüÿ?…lÛÅ</w:t>
        <w:softHyphen/>
        <w:t>’Nxç?³êÇÖ€,EnÉ)?JöÎy?ÇÓ?è}*ä?›äu|†QÈÿ?=¿úÔØ£F(?¶°êO?çÿ?×Vž%C’ç~8 ÿ?/çøP?Ç‰aŒyc#Ð?MSº™?åR?XnÎyúûã¿ãH.˜</w:t>
      </w:r>
    </w:p>
    <w:p>
      <w:pPr>
        <w:pStyle w:val="Normal"/>
        <w:bidi w:val="0"/>
        <w:spacing w:lineRule="auto" w:line="240"/>
        <w:jc w:val="left"/>
        <w:rPr>
          <w:lang w:val="en-US"/>
        </w:rPr>
      </w:pPr>
      <w:r>
        <w:rPr>
          <w:sz w:val="24"/>
          <w:lang w:val="en-US"/>
        </w:rPr>
        <w:t>Ÿ+î8Àþ/ÿ?_øU7†4VšV%¹ùÇBOoÇúÐ?ÒË&gt;BmØF[?;&lt;uÇµ*Åèñì?n+ééŸÃ?…eKqo?Èñ¤‡©ÝëþÆ¨7ˆ`Šw?fŒ®q»Œ{güô </w:t>
      </w:r>
    </w:p>
    <w:p>
      <w:pPr>
        <w:pStyle w:val="Normal"/>
        <w:bidi w:val="0"/>
        <w:spacing w:lineRule="auto" w:line="240"/>
        <w:jc w:val="left"/>
        <w:rPr>
          <w:lang w:val="en-US"/>
        </w:rPr>
      </w:pPr>
      <w:r>
        <w:rPr>
          <w:sz w:val="24"/>
          <w:lang w:val="en-US"/>
        </w:rPr>
        <w:t>YÝ7Ÿ½¼œ?Ó¯òÏõ«vZÊÛ²?;£n3Ÿ»ïŽßýzæÿ?¶ÑÁÛ4l§²žséþ}©‘MÊRì“×Ûÿ?Ö(?ÒÒT–0èr§¸æ™,y</w:t>
      </w:r>
    </w:p>
    <w:p>
      <w:pPr>
        <w:pStyle w:val="Normal"/>
        <w:bidi w:val="0"/>
        <w:spacing w:lineRule="auto" w:line="240"/>
        <w:jc w:val="left"/>
        <w:rPr>
          <w:lang w:val="en-US"/>
        </w:rPr>
      </w:pPr>
      <w:r>
        <w:rPr>
          <w:sz w:val="24"/>
          <w:lang w:val="en-US"/>
        </w:rPr>
        <w:t>Á9?çüûW?£kcŸË–A±±ÔþGÿ?Õ]šL’F?H+í@?¬gx-Éõ«?dt¨Çñry©</w:t>
        <w:tab/>
        <w:t>ÎG4?Ìx–Ë:lÎ6©ØpÙÇùÿ?õ×ƒË??¦_s^ïã;¡?‡q°‘• ŸÓ¯ãø?xKÌÛÃ`ç</w:t>
        <w:softHyphen/>
        <w:t>?t¾?³Ü</w:t>
        <w:softHyphen/>
        <w:t>!à/??¡Çÿ?®¶å·‹h?þcž½þOó¬½?ãìÐü¥&gt;`Ü?ŽÝÏ¥]’ãçtR¬Ø$`ä</w:t>
      </w:r>
    </w:p>
    <w:p>
      <w:pPr>
        <w:pStyle w:val="Normal"/>
        <w:bidi w:val="0"/>
        <w:spacing w:lineRule="auto" w:line="240"/>
        <w:jc w:val="left"/>
        <w:rPr>
          <w:lang w:val="en-US"/>
        </w:rPr>
      </w:pPr>
      <w:r>
        <w:rPr>
          <w:sz w:val="24"/>
          <w:lang w:val="en-US"/>
        </w:rPr>
        <w:t>?¥wª@_,)^</w:t>
      </w:r>
    </w:p>
    <w:p>
      <w:pPr>
        <w:pStyle w:val="Normal"/>
        <w:bidi w:val="0"/>
        <w:spacing w:lineRule="auto" w:line="240"/>
        <w:jc w:val="left"/>
        <w:rPr>
          <w:lang w:val="en-US"/>
        </w:rPr>
      </w:pPr>
      <w:r>
        <w:rPr>
          <w:sz w:val="24"/>
          <w:lang w:val="en-US"/>
        </w:rPr>
        <w:t>°ägüõ¬?¨pÙl?ø?jß®ÇÝ=ÒÂ?lõ?ÿ?ŸÆ³??Rä%Îöãƒë@??¸ì»Hêj”’üß-h^Ú?bQÃw¬–?5?ZŽcå‘“Ö˜ÏœúÔ@‘?ãA</w:t>
        <w:softHyphen/>
        <w:t>†È&gt;ô?Ýk¦ð…Ê¤²ÂÎ?~1šæ?µKkrö·</w:t>
        <w:tab/>
        <w:t>*1?Oj?õÔL(V&lt;¯ÌAÏ?çúŠp„g#‘óaÏãùÕ?:cyc?ˆ¿6ÑÍ\[nÓ?Ÿ”±$?nŸç½?A2£sÉl?ÇüûÕ'E+òœ»}Éÿ?ëVŸÙä’?Ì¤.?Uê2:zöüê”°(Vçžùãðÿ?ëP??‡ïrpqßÓüþtåWFÁó??È&lt;U‘?°òÇ±==½¿?JY!xÆ</w:t>
      </w:r>
    </w:p>
    <w:p>
      <w:pPr>
        <w:pStyle w:val="Normal"/>
        <w:bidi w:val="0"/>
        <w:spacing w:lineRule="auto" w:line="240"/>
        <w:jc w:val="left"/>
        <w:rPr>
          <w:lang w:val="en-US"/>
        </w:rPr>
      </w:pPr>
      <w:r>
        <w:rPr>
          <w:sz w:val="24"/>
          <w:lang w:val="en-US"/>
        </w:rPr>
        <w:t>??qíþ?þª?tI2íÉ????Ë“ŸÃ×ó¤%â?y²</w:t>
      </w:r>
    </w:p>
    <w:p>
      <w:pPr>
        <w:pStyle w:val="Normal"/>
        <w:bidi w:val="0"/>
        <w:spacing w:lineRule="auto" w:line="240"/>
        <w:jc w:val="left"/>
        <w:rPr>
          <w:lang w:val="en-US"/>
        </w:rPr>
      </w:pPr>
      <w:r>
        <w:rPr>
          <w:sz w:val="24"/>
          <w:lang w:val="en-US"/>
        </w:rPr>
        <w:t>ÃwË»?¥5]B®~oöGjG/‘µGNF3Ê€8Ï0?Š?L?</w:t>
        <w:tab/>
        <w:t>÷¤#&lt;úÔeqß4?/SØRtoZo'^”?œô </w:t>
        <w:tab/>
        <w:t>»8â¶|7h—ºÝ´m÷7n~™Ú:õ¬tÚ?bk§ðœi?ò]¸?»\!?Þí@?²“Em`¸#?;€n¾¿JäõmI&lt;ò|ÄÛêN3þ?</w:t>
        <w:softHyphen/>
        <w:t>?åvÓc,Øë´ŸóÅpž!·ÔSÍXáb‹œ•?ÿ?õÐ? ø{Äv3é?œ›ÐãkŸ½éXšœ°Ý^?·da·qØêÙü«È…åÄ?Ñ™—wZéü?x%Ô¼¹d*¥N?û§± ?D´ååT“Ó?~_çšÓŽ2d¯óž?è?ÛñéøÕ8-ùT??uÚ¼ÿ?V?J¾þleÑ?°n&gt;_éëí@?“j?½‘Œç°?çŽ}j½ÅìHÛÀ</w:t>
      </w:r>
    </w:p>
    <w:p>
      <w:pPr>
        <w:pStyle w:val="Normal"/>
        <w:bidi w:val="0"/>
        <w:spacing w:lineRule="auto" w:line="240"/>
        <w:jc w:val="left"/>
        <w:rPr>
          <w:lang w:val="en-US"/>
        </w:rPr>
      </w:pPr>
      <w:r>
        <w:rPr>
          <w:sz w:val="24"/>
          <w:lang w:val="en-US"/>
        </w:rPr>
        <w:t>ª£?Çü÷ÇOzÊ»½º*Ø~y\‘Ç?ã\n</w:t>
        <w:softHyphen/>
        <w:t>®Ì"ùò¾ÑŒŽ:?óï@?ÐÔí»?Ô2ž@ê¿çúV&gt;§¬Ü\J-¬ãóf~ªŸ1¯2¸×æŽmÑK"6ìŽzUÏ?x¢k?CÌ@?Vã'œ}(?¾·Ðnn`’ëT¼xTòq×üäãŸZ¡v&lt;/?LƒR2È&gt;êž„óßÛÖ±üaâ›¹ôÔ³ÜWÍù›iëþ5ç³}¢&amp;?jÈ¤ôÜ1@?ýg5¿Ÿoy°?x'?ªùRÛƒ?3™ÊgxL’£¥cxc]š8$äÊÆ{?óüë&lt;êóÚ_´ö’&lt;n?U8 ?¢ÓRE—dŒ?ò6¹#?§ò®ãJÖvZ¢¼€ª·??Nÿ?çÖ¼Nk¹?C $¹êEkhúµÀS?o˜?{Ð?¼A©C ó3×§|ÿ?¯àkX?¨jò</w:t>
      </w:r>
    </w:p>
    <w:p>
      <w:pPr>
        <w:pStyle w:val="Normal"/>
        <w:bidi w:val="0"/>
        <w:spacing w:lineRule="auto" w:line="240"/>
        <w:jc w:val="left"/>
        <w:rPr>
          <w:lang w:val="en-US"/>
        </w:rPr>
      </w:pPr>
      <w:r>
        <w:rPr>
          <w:sz w:val="24"/>
          <w:lang w:val="en-US"/>
        </w:rPr>
        <w:t>'ÄL÷QÂJ¬e‡_Óüû×¥¦«nlw?</w:t>
        <w:tab/>
        <w:t>Æïáÿ?õzP?3ñ?ü½?`®¬N3Ï+ÿ?Öÿ?ëWƒ&lt;ÇÌ&gt;Õé~7×Þð5¾A^AÅy{˜ñ@?â¾¹À?Ûbúv®ÇÂºŽ›?</w:t>
        <w:softHyphen/>
        <w:t>4Îd¹DÞ¢EàŸ§_Â¸?ä)Ò¤3aºþ"€5µÛ»ýnþêøÅ$‘F~wUÊ íŸJÅŽW÷)«{s3E?ì#˜bE</w:t>
      </w:r>
    </w:p>
    <w:p>
      <w:pPr>
        <w:pStyle w:val="Normal"/>
        <w:bidi w:val="0"/>
        <w:spacing w:lineRule="auto" w:line="240"/>
        <w:jc w:val="left"/>
        <w:rPr>
          <w:lang w:val="en-US"/>
        </w:rPr>
      </w:pPr>
      <w:r>
        <w:rPr>
          <w:sz w:val="24"/>
          <w:lang w:val="en-US"/>
        </w:rPr>
        <w:t>Ã}ES ·?’ûÕHœšS–ã=)? </w:t>
        <w:tab/>
        <w:t>?ýßãÒ‚ÆFÜzÒ?û¼{Ðœ?Ð??jeK/AÈ¨¨?¼ðØšÅâl?-¾PO¨ÿ?ë~•Ó¨Ì{r??x óŽßýoA^uákãi©?Ü¡d?y¯IB</w:t>
      </w:r>
    </w:p>
    <w:p>
      <w:pPr>
        <w:pStyle w:val="Normal"/>
        <w:bidi w:val="0"/>
        <w:spacing w:lineRule="auto" w:line="240"/>
        <w:jc w:val="left"/>
        <w:rPr>
          <w:lang w:val="en-US"/>
        </w:rPr>
      </w:pPr>
      <w:r>
        <w:rPr>
          <w:sz w:val="24"/>
          <w:lang w:val="en-US"/>
        </w:rPr>
        <w:t>ƒ¸?Ã§??é@?‰v+?wÁëþ=ÿ?:ÏºÜÙ!‡Ì9äzô</w:t>
        <w:softHyphen/>
        <w:t>'O—©?–ÀéØgú~U\À®</w:t>
        <w:tab/>
        <w:t>g?Ã=yÿ???e€BŸ”?ìÄÿ?Ÿò*t”¤k¹Áž??ëý*Ú[6Þ?SÆ:?þ¿?Î›$R&amp;7 Ï?‡üÿ?#@?Ò@êx\?ÿ?J¥JüÅAÿ?&gt;‚ž-ÈAŒ¶Ü’ ôéÿ?êü©?¯?</w:t>
      </w:r>
    </w:p>
    <w:p>
      <w:pPr>
        <w:pStyle w:val="Normal"/>
        <w:bidi w:val="0"/>
        <w:spacing w:lineRule="auto" w:line="240"/>
        <w:jc w:val="left"/>
        <w:rPr>
          <w:lang w:val="en-US"/>
        </w:rPr>
      </w:pPr>
      <w:r>
        <w:rPr>
          <w:sz w:val="24"/>
          <w:lang w:val="en-US"/>
        </w:rPr>
        <w:t>¥‡~</w:t>
        <w:tab/>
        <w:t>??ÄdŽ?ñv¨°O_J•ŸwAŸ¥F2Ä{ûÐ?ƒùÓÀÝÎ</w:t>
        <w:tab/>
        <w:t>?›Œ®i á}è?AÇ=»W]§Ÿ/Â“H</w:t>
        <w:tab/>
        <w:t>Re?ŒüÕÈ  søV÷ÚþÏá‡GR?8çµ?wÖwVé§C$ŒH??Ç·çü«ž×üB???ÝŠ¿(Äg?OÂ¹[ß?y–</w:t>
        <w:tab/>
      </w:r>
    </w:p>
    <w:p>
      <w:pPr>
        <w:pStyle w:val="Normal"/>
        <w:bidi w:val="0"/>
        <w:spacing w:lineRule="auto" w:line="240"/>
        <w:jc w:val="left"/>
        <w:rPr>
          <w:lang w:val="en-US"/>
        </w:rPr>
      </w:pPr>
      <w:r>
        <w:rPr>
          <w:sz w:val="24"/>
          <w:lang w:val="en-US"/>
        </w:rPr>
        <w:t>±ùW?ÏéXmvâ,’Nh?½ëæ~¹5¡áÛ§ƒTF@sÓŠÅv,Ä“Vô§)¨BÚï@?@éÅ^8åÝ“Œä/§ÿ?]\šC”ŸV?NÜ÷?•¥?-œD?-´?'×=ýúõ|§NUW®w?Gÿ?«Ò€0õež@…BýÒy?íÿ?Ö&gt;ÕÂ^º™Þ3náTd’¿¯·Zôk›Gfe•¶§@?_ò=ý+”Öôr³?ÀE?8?</w:t>
        <w:softHyphen/>
        <w:t>?qZ†™?Ñ—„`{õ¬?†[Y7r</w:t>
      </w:r>
    </w:p>
    <w:p>
      <w:pPr>
        <w:pStyle w:val="Normal"/>
        <w:bidi w:val="0"/>
        <w:spacing w:lineRule="auto" w:line="240"/>
        <w:jc w:val="left"/>
        <w:rPr>
          <w:lang w:val="en-US"/>
        </w:rPr>
      </w:pPr>
      <w:r>
        <w:rPr>
          <w:sz w:val="24"/>
          <w:lang w:val="en-US"/>
        </w:rPr>
        <w:t>ô"»›</w:t>
        <w:softHyphen/>
        <w:t>&gt;[R?F_w^õFçH{›vx°Øë@?½ÍóÜÆþú÷©µ=jëV†Ù.Nón›?]´²éî</w:t>
        <w:softHyphen/>
        <w:t>³f</w:t>
      </w:r>
    </w:p>
    <w:p>
      <w:pPr>
        <w:pStyle w:val="Normal"/>
        <w:bidi w:val="0"/>
        <w:spacing w:lineRule="auto" w:line="240"/>
        <w:jc w:val="left"/>
        <w:rPr>
          <w:lang w:val="en-US"/>
        </w:rPr>
      </w:pPr>
      <w:r>
        <w:rPr>
          <w:sz w:val="24"/>
          <w:lang w:val="en-US"/>
        </w:rPr>
        <w:t>Sx??? Ð??¯?°V?5,jò7?âªô5*LÃ?P?Â˜\?"s??™'ÐTad”q“ZvZ5ÅÊýÎOAŽM?2Òâc–®zš×‹Ä7ÑÂÑù÷qƒéE†qkv©³Ì~è?kFïJ)¶Aœž1Ž(?—–Y.äù%©³è³ù%Êt®›KÒúš©R1í]ô^?Œ¨$r?åþ?ýj?ðimdˆd</w:t>
        <w:softHyphen/>
        <w:t>@zó^×à«y•×oÎ9â¹ß?]¤ÄG?+ì:ý(?„?ÏÐfšTŽµÝKá?-,]Ý</w:t>
        <w:tab/>
        <w:t>#¦:?§¿#Šç®´©¡?hXÀh???ëO àqR˜Y?æSRF76vÐ?b?^éS8&lt;Uæ…Z-åqÍUÀh?9??æ£$v?©ä?-@?X°?o#</w:t>
        <w:tab/>
        <w:t>œçµzµ»º[E¸ázm&lt;uþ¼{×</w:t>
        <w:tab/>
        <w:t>àä‰õ7ó?ÈO”‘œs]ßÙ’vüÙçÜc¾?ÏS@?½”0Îrp?ž=GùíHciJ?æ&lt;?:ý=i?XÆñ÷ÉÛëÇz?`?2½ñÍ?I†ò³²³c¡Á#ÿ?Ö8ÿ?jŸ¼€?Ú¹?¿?•EþEÆAn:uÇ?çŸQLY%?´®=A8Ûþ??t¯ÍÇËýÑÜ‡ÿ?Z¡—|L?´‹ÇUÎ?ßóÅ,R;s´m?Æ?Èéþ:ž;&amp;¸]ñ?8Á?ú?@?~Ç???“?Æ8§„?€È?õâ‚?zcÖ€?ß2ÿ?…5×÷Œp?yö©?Ü»w?=é¥?99 ?F?ê»u?×?CG</w:t>
      </w:r>
    </w:p>
    <w:p>
      <w:pPr>
        <w:pStyle w:val="Normal"/>
        <w:bidi w:val="0"/>
        <w:spacing w:lineRule="auto" w:line="240"/>
        <w:jc w:val="left"/>
        <w:rPr>
          <w:lang w:val="en-US"/>
        </w:rPr>
      </w:pPr>
      <w:r>
        <w:rPr>
          <w:sz w:val="24"/>
          <w:lang w:val="en-US"/>
        </w:rPr>
        <w:t>g</w:t>
      </w:r>
    </w:p>
    <w:p>
      <w:pPr>
        <w:pStyle w:val="Normal"/>
        <w:bidi w:val="0"/>
        <w:spacing w:lineRule="auto" w:line="240"/>
        <w:jc w:val="left"/>
        <w:rPr>
          <w:lang w:val="en-US"/>
        </w:rPr>
      </w:pPr>
      <w:r>
        <w:rPr>
          <w:sz w:val="24"/>
          <w:lang w:val="en-US"/>
        </w:rPr>
        <w:t>“</w:t>
      </w:r>
      <w:r>
        <w:rPr>
          <w:sz w:val="24"/>
          <w:lang w:val="en-US"/>
        </w:rPr>
        <w:t>êj¢d0ër+wI¼û5Òï?ãcó/·</w:t>
        <w:softHyphen/>
        <w:t>?q’?‡Vã±¤g;væ»ÿ??Å¥Ml×6ÅAÂŽÞÕç¬rÔ?•5¹ÄÈAÇ=j?rjk`?e?×š?÷/ÎfÓ“p%¶ò=ÏøWB?-òÈ?¾è8á³þyú×7á?@Óc</w:t>
      </w:r>
    </w:p>
    <w:p>
      <w:pPr>
        <w:pStyle w:val="Normal"/>
        <w:bidi w:val="0"/>
        <w:spacing w:lineRule="auto" w:line="240"/>
        <w:jc w:val="left"/>
        <w:rPr>
          <w:lang w:val="en-US"/>
        </w:rPr>
      </w:pPr>
      <w:r>
        <w:rPr>
          <w:sz w:val="24"/>
          <w:lang w:val="en-US"/>
        </w:rPr>
        <w:t>ì?7{ã¯?–{t®’8Cüù=z?ãÿ???ŽgËàó€6¦™=¤W*YÏ?c?{ôÿ?&gt;•icù]‰$1?’x?_óÞ£X?Kæ? ?å$öúú†h?¬º'œ¯</w:t>
      </w:r>
    </w:p>
    <w:p>
      <w:pPr>
        <w:pStyle w:val="Normal"/>
        <w:bidi w:val="0"/>
        <w:spacing w:lineRule="auto" w:line="240"/>
        <w:jc w:val="left"/>
        <w:rPr>
          <w:lang w:val="en-US"/>
        </w:rPr>
      </w:pPr>
      <w:r>
        <w:rPr>
          <w:sz w:val="24"/>
          <w:lang w:val="en-US"/>
        </w:rPr>
        <w:t>ço©þ_øVTÞ?ž&amp;_%q“ƒÛ9þ¿?ím›</w:t>
        <w:tab/>
        <w:t>†B›G&lt;Ÿò)×vé&lt;;0GÒ€&lt;£Qðæ?›(Èaœ÷&lt;võæ¹»?JÄ²Fâ&lt;ã%Oå^Ïýæ3o—pç¯ æ</w:t>
        <w:softHyphen/>
        <w:t>&amp;ƒl«Œzç=è?ÁŸÁ·²“åÄÇßiü?&gt;ÛÀz¬®GÜ?œñ·ëé_@G§ZÃÊ¦=óR</w:t>
        <w:softHyphen/>
        <w:t>´Qà¢í9í@?3aà[«b¯p‡jÄcŸAú‘]•–…o??£hñÊàvîGÓ¯àk³{hœ¨À9éU%²D“åã'=;úÐ?=&gt;ŽŒL ‚ÙÃ.zAëÿ?Ö¤›N.˜ØÄ°Æ{7?wñô</w:t>
        <w:softHyphen/>
        <w:t>ém?’þfAÀ ÿ?ž¿ýzÔ?,~^Ýsø~ý(?ŸÑ´ÂšˆfÊÆHíè}=??ë?Ø?ùF?ïéU¬m‡šÎO&gt;˜éþy</w:t>
        <w:softHyphen/>
        <w:t>P6â€+=²???0éÇJ¡qd2¥Ô?¼ž¿þªÚ¨fMêF:ñÍ?aËe?Bz;¿ÝÉ?ÿ?žŸsÚž?R?+68'¨çôôçÖ»?ˆÇÈÃ``Oóþ?ªÇ Mß{wÝ+ß¯ùüh?ƒ?C,Œ0{ç=¸Ïáÿ?Ö5‡©øz?ffˆåW†ä/ë]tóO</w:t>
      </w:r>
    </w:p>
    <w:p>
      <w:pPr>
        <w:pStyle w:val="Normal"/>
        <w:bidi w:val="0"/>
        <w:spacing w:lineRule="auto" w:line="240"/>
        <w:jc w:val="left"/>
        <w:rPr>
          <w:lang w:val="en-US"/>
        </w:rPr>
      </w:pPr>
      <w:r>
        <w:rPr>
          <w:sz w:val="24"/>
          <w:lang w:val="en-US"/>
        </w:rPr>
        <w:t>»¯¸äŸòMs—Ò¼Ñ¶ö?$÷úP?/p»?ŽÙ¬æ?lâµ®á;</w:t>
        <w:tab/>
        <w:t>Îy¬ÆL}(?'?/¥W=jÄ«ògœUsÍ?kxnàÛëPŸï?§5ê¬DíÈë¹ˆÇÓúöõ¯!ÑÛn©?tÃW«[»4?÷2Œ?î??(?p¨ nQÇ$ñþOcQÊ?ãr0 ?ïŸoëø?ŠGfè[åËgŸÎ?õË?3ÏñsþM?Bñ…ä… ƒß½?d2ÆYpª?óþr*ç—òƒ‚÷çŸoþµ)#|†l??ˆéè?Ï÷h?¢@Ëß OóëSù!¾ô¨„vn)Îû\?ž?&lt;?óþ?&lt;²ä~íúv? ?&lt;ÜBç$ŸSMÞ?Å'U=±B˜vúÐ??SÐþ?:Äð}¦??$âh?EA¸ã'×Š|gŽIÅGL?ìjERr?§¨ ?ï?ÞÑÛ’§Œö®`ŽMuDïŒÆ1Ï©®nt?Ý26v†äÐ??jHŽ$SïQÓÐe½ûP?°x7PC¦y{ðqÊãžÝ=úÆ»[\¸ÞÃ*{zûgù}+Ê| á‚£”ORÀcßßÿ?×^«bí"ìT€?ÏUÿ?õJ?¹?¹ùR[å?è}½³ïLŽ&amp;Y?Íî=??Lôüimˆó</w:t>
      </w:r>
    </w:p>
    <w:p>
      <w:pPr>
        <w:pStyle w:val="Normal"/>
        <w:bidi w:val="0"/>
        <w:spacing w:lineRule="auto" w:line="240"/>
        <w:jc w:val="left"/>
        <w:rPr>
          <w:lang w:val="en-US"/>
        </w:rPr>
      </w:pPr>
      <w:r>
        <w:rPr>
          <w:sz w:val="24"/>
          <w:lang w:val="en-US"/>
        </w:rPr>
        <w:t>à‚2??«?ùFà?N8è?Ïõ ?A?ÏB?¶jâp ?ÍWF!C€9íþÏ56á·GÖ€&amp;Í?ÀÄu?§gØÐ?ÑE??S]C/4ê(?¹?NEE$H?`^½ñþ~µtÓ?w?Ú€+À»GcôþUcvß¡¨XaŽzgƒý?Ï¥8‚??çúP?¤ŠlŽ?</w:t>
        <w:softHyphen/>
        <w:t>C'È}?î{žŸ4I½3Á÷ô÷ÿ?&gt;´?“•?;¹`p¿çüñYÓìuÆÂÛˆ??Åíþ{â</w:t>
        <w:softHyphen/>
        <w:t>y»¤!ù?&lt;ŽýxëY×ï’ÌU°N?§Ó&gt;½ñþÍ?sú“Ëßbn?#èÇõ?Ï^éˆ¬H$Žû?}Ïùï]mÊJ$?p?#?ã¨è}??Ëº€4'Ì$rN3ÓÓÿ?Õ@??¥må)U</w:t>
      </w:r>
    </w:p>
    <w:p>
      <w:pPr>
        <w:pStyle w:val="Normal"/>
        <w:bidi w:val="0"/>
        <w:spacing w:lineRule="auto" w:line="240"/>
        <w:jc w:val="left"/>
        <w:rPr>
          <w:lang w:val="en-US"/>
        </w:rPr>
      </w:pPr>
      <w:r>
        <w:rPr>
          <w:sz w:val="24"/>
          <w:lang w:val="en-US"/>
        </w:rPr>
        <w:t>·¨È®zUÃ?+¶¿…L.?8õ?¿Ïõ®Bî2?¾^ž”?E¾é?Xõ«L85YºÐ?ú{ùwÑ7½z…‹“l„dôã?óý+Ê¡}’©Íz_†\\i</w:t>
        <w:softHyphen/>
        <w:t>"•;O¨ÈãÓ¯ÿ?¨Ð?“#???9ê?¯øÿ?õªÌVãÊgÈ?8?ïôõíø5Fêw'Ýf'?ïÓ¯¿Ê¬*??Ì?ãÔ{sý?*?Œ£}ï•óüY?ú¯N*?VuòÈã?{ cØþ]ý*è…yn:c9?¿ù?úÓQPc</w:t>
      </w:r>
    </w:p>
    <w:p>
      <w:pPr>
        <w:pStyle w:val="Normal"/>
        <w:bidi w:val="0"/>
        <w:spacing w:lineRule="auto" w:line="240"/>
        <w:jc w:val="left"/>
        <w:rPr>
          <w:lang w:val="en-US"/>
        </w:rPr>
      </w:pPr>
      <w:r>
        <w:rPr>
          <w:sz w:val="24"/>
          <w:lang w:val="en-US"/>
        </w:rPr>
        <w:t>:ã#úþ}è?–ÈU±ò.‹úžÕ&gt;_Õ“ýÓÁ÷§ÉÑ?å?IÀ?¿Ïô4¿"p¬?× œþB€&lt;Ë?u§ !w</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çê*M˜^¿J?N£ß?gåÚ§šacô&gt;ô'\îÁ4?f1•ÎxïS$[ˆÉ?{wªñ?ÍÉ&gt;¼U¸~?9Å?2TB›Æ0G@kš½?¸oZé$??àõãØ×3zspÙàÐ??óÅI?'§5?©"8pFx ?ÛÂÿ?4ê?+×?Î?ÏOÆ½{L‚#3+`ä8úW‘øp?%YFãì?A¯cÑ°ö»°In¤ô'ßü÷ B6Uó?Ýöçÿ?×ÿ?Ö©@ßµq·?‘I??R?‡=Oõ©Dg¸ ?NÂ€???ÇÞéR`?Â›‚1Ž?Sò?ã@??â–b–€</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amp; úSóŠa??</w:t>
        <w:softHyphen/>
        <w:t>?1Æ?ƒ#Ò¢d;=rr}3V?g???•?‘‚??'¯4?JXò»ðN?a×üÿ?eÎ„¦</w:t>
      </w:r>
    </w:p>
    <w:p>
      <w:pPr>
        <w:pStyle w:val="Normal"/>
        <w:bidi w:val="0"/>
        <w:spacing w:lineRule="auto" w:line="240"/>
        <w:jc w:val="left"/>
        <w:rPr>
          <w:lang w:val="en-US"/>
        </w:rPr>
      </w:pPr>
      <w:r>
        <w:rPr>
          <w:sz w:val="24"/>
          <w:lang w:val="en-US"/>
        </w:rPr>
        <w:t>ã?©?ïþ#[Ì‹³?£¸ÿ??OÆ¨O?U¶‘ÇùãéýM?aLSäã qœ÷ÿ?ëÿ?J§4?Xd#’:?zgüz~U¥&lt;[AW çÓ=}??¿¬›Ö(??`WÓ‘ôý?J?æ¯ ùY8À9ùùý+•Ô“?xÇzë59?Ëgw9î??Ÿôük‘¿”HÄç4?”ë•$Õ6ëV%|gžµYŽM?'zì&lt;?|Á^Ô?·;‰=«</w:t>
        <w:softHyphen/>
        <w:t>=</w:t>
      </w:r>
    </w:p>
    <w:p>
      <w:pPr>
        <w:pStyle w:val="Normal"/>
        <w:bidi w:val="0"/>
        <w:spacing w:lineRule="auto" w:line="240"/>
        <w:jc w:val="left"/>
        <w:rPr>
          <w:lang w:val="en-US"/>
        </w:rPr>
      </w:pPr>
      <w:r>
        <w:rPr>
          <w:sz w:val="24"/>
          <w:lang w:val="en-US"/>
        </w:rPr>
        <w:t>çì×èÝ?z¤G¼¶?ðF?@õÿ?õz?µnÀ£¢ôä¨?üOéTí$gµ??ïqŽF?søzûšž&gt;?—%‹u ç?ã@?‰£UlòO?àœÿ?Ÿê*“Ü•V?„çŒçŸ¯ùþ*.?Ä#hÈb??ý?¿ÿ?Z CrÀ‡ä?Žƒ·ÓÓŸQ@?þðÆ</w:t>
        <w:tab/>
        <w:t>ÈÇ§n?É§</w:t>
        <w:tab/>
        <w:t>¥ˆl;S?œ?"¶b½?9äžÃ?òÿ?ëÕå¶ùp¶á€ÿ?žŒ???æ¥2ÇÒŒ€T6xãžÕ)EáŽs×</w:t>
        <w:softHyphen/>
        <w:t>G´ŽÀsÞ€+Kƒœ</w:t>
      </w:r>
    </w:p>
    <w:p>
      <w:pPr>
        <w:pStyle w:val="Normal"/>
        <w:bidi w:val="0"/>
        <w:spacing w:lineRule="auto" w:line="240"/>
        <w:jc w:val="left"/>
        <w:rPr>
          <w:lang w:val="en-US"/>
        </w:rPr>
      </w:pPr>
      <w:r>
        <w:rPr>
          <w:sz w:val="24"/>
          <w:lang w:val="en-US"/>
        </w:rPr>
        <w:t></w:t>
      </w:r>
      <w:r>
        <w:rPr>
          <w:sz w:val="24"/>
          <w:lang w:val="en-US"/>
        </w:rPr>
        <w:t>AíéR¸À?qL$œŠ?š.@þf®"? äc®*”$?—‚NqŠÑ‰”</w:t>
      </w:r>
    </w:p>
    <w:p>
      <w:pPr>
        <w:pStyle w:val="Normal"/>
        <w:bidi w:val="0"/>
        <w:spacing w:lineRule="auto" w:line="240"/>
        <w:jc w:val="left"/>
        <w:rPr>
          <w:lang w:val="en-US"/>
        </w:rPr>
      </w:pPr>
      <w:r>
        <w:rPr>
          <w:sz w:val="24"/>
          <w:lang w:val="en-US"/>
        </w:rPr>
        <w:t>Ü7¶h?†ù??A?Ì^ãí?¸®®lH¬p8?ÌêH¢mËßµ?Q§!ÚÙ¦ÒŠ?îü?¯=Âù&lt;ãï êG°ï^Ã¦Ê»6…$°çý¬õüÿ?Â¾ðî¡%–¡?ˆåH5îz$žrG*¾7?Ï#Ôõý(?¡C•ù›w§5ar@ÿ?</w:t>
      </w:r>
    </w:p>
    <w:p>
      <w:pPr>
        <w:pStyle w:val="Normal"/>
        <w:bidi w:val="0"/>
        <w:spacing w:lineRule="auto" w:line="240"/>
        <w:jc w:val="left"/>
        <w:rPr>
          <w:lang w:val="en-US"/>
        </w:rPr>
      </w:pPr>
      <w:r>
        <w:rPr>
          <w:sz w:val="24"/>
          <w:lang w:val="en-US"/>
        </w:rPr>
        <w:t>…</w:t>
      </w:r>
      <w:r>
        <w:rPr>
          <w:sz w:val="24"/>
          <w:lang w:val="en-US"/>
        </w:rPr>
        <w:t>y\n^F?*uû¢€?E?P?E?P?E?P?E?P?E?P???ˆRÒP?Ç?Ðàö§zQš?†NFÝ½yÆ:Õ9Q†Gñ?2ÇôükKh¨gPTå€?ô?‰s? eÀ?ü£üôü}ëœÔ?4w?o?z0?8ÿ?'ð</w:t>
        <w:softHyphen/>
        <w:t>½Nä[Dùaót'üñ×¿÷«Îµ½YNáÆîqÏA@?zÕê dGÊ†é\¬÷?˜òj{ë</w:t>
        <w:softHyphen/>
        <w:t>üƒžk0ŸÖ€?Û'Ú™E??•H…®5(‘GSÍP®×Áš@|Þ·n?íßü(?®µ‡Ë‡b?xÉ#üóøTÆ71ü$d’G·ç×&gt;¼Õ˜c?YÁÊõôý&gt;žÔç·Yrˆ·û=ý?Ï½?P•7FÛ¶ñ·žßOëøTÇ?ã$?ÛOóíN¸„ÆHéÈëì*H¶¢äc?Œóø?ÿ?_¥?YŠ??y£?p;{{õÅO°c’ŸLt¨?&amp;&lt;¡??ÜsÐÿ?ŸåVrT9*@ì?ÏÖ€&lt;Ä??±?™¤Û»9a×œÑÃ€G·</w:t>
        <w:softHyphen/>
        <w:t>8¹nYOÌÝ??UtP?O?µS?Z˜?Y±ëŠ¨r?¸ ? "AÜgµhÀY]sÊäqëU V`¸Ï?ÅkCo»?.î?§</w:t>
        <w:softHyphen/>
        <w:t>?4)+ÉÜ?éøW5¬Û˜¦Ï;sÜr+®??¦O`}x¬]v×u¾ôÜÊ(?–&lt;g?;RŽ)1ƒî*D?l??žØ:L®3Ö½£Á?Þ}ª«+d’}½=q×ð¯ ´C¼awJô??9[ÄXN??ƒ0?9ã¯_ðÍ?zÄ,åØ°ÊôãùUÁôªÖ©¶,°Áþ^Õf€</w:t>
      </w:r>
    </w:p>
    <w:p>
      <w:pPr>
        <w:pStyle w:val="Normal"/>
        <w:bidi w:val="0"/>
        <w:spacing w:lineRule="auto" w:line="240"/>
        <w:jc w:val="left"/>
        <w:rPr>
          <w:lang w:val="en-US"/>
        </w:rPr>
      </w:pPr>
      <w:r>
        <w:rPr>
          <w:sz w:val="24"/>
          <w:lang w:val="en-US"/>
        </w:rPr>
        <w:t>(¢€?z(¢€</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R?PpHÍC%ÜQŒ–?þÔ?+0Qœô¬½CSŽ?Fåã#¯éþ}+?UñL?¬È</w:t>
        <w:softHyphen/>
        <w:t>¹»w÷Ïùõ®#SñPØøu,ÀŸÔP??ëþclY?U¯&lt;ÔoZcÉàT—š•‹uíšÆ’RÇÒ€?ß)ž9=*</w:t>
      </w:r>
    </w:p>
    <w:p>
      <w:pPr>
        <w:pStyle w:val="Normal"/>
        <w:bidi w:val="0"/>
        <w:spacing w:lineRule="auto" w:line="240"/>
        <w:jc w:val="left"/>
        <w:rPr>
          <w:lang w:val="en-US"/>
        </w:rPr>
      </w:pPr>
      <w:r>
        <w:rPr>
          <w:sz w:val="24"/>
          <w:lang w:val="en-US"/>
        </w:rPr>
        <w:t>qû¿7½??cŒÒ…$?v¤???ø¢2Ê¨¿yŽ?z×‡tö±Ó#Áßûç¿áÿ?Ö5æÚ?±šý??*rkÕ`.°ŒðÙãø~¿NÞÝh?èàaŽOL?1þ}½)X~å6rXô?¨õÿ?&gt;Õ??yü[?ãŽ¿—</w:t>
        <w:softHyphen/>
        <w:t>'˜qÈÏ&lt;{~¹þ”?…Î27?ù@?ßõ?ÐÔÖà0br?g?&lt;ý?¯&gt;õYö¼Žr0;??ÏáÖ§¶9mÀpp£Óüû?Z?¿?â?˜ça&lt;cxàútÿ?ÇjFÞ‡å/?&lt;í?SmÓ*6¡àã·?áÛõ«%vŸ½??¦ãü¨?É±ÈÏÝõ?+/^œôÿ?</w:t>
      </w:r>
    </w:p>
    <w:p>
      <w:pPr>
        <w:pStyle w:val="Normal"/>
        <w:bidi w:val="0"/>
        <w:spacing w:lineRule="auto" w:line="240"/>
        <w:jc w:val="left"/>
        <w:rPr>
          <w:lang w:val="en-US"/>
        </w:rPr>
      </w:pPr>
      <w:r>
        <w:rPr>
          <w:sz w:val="24"/>
          <w:lang w:val="en-US"/>
        </w:rPr>
        <w:t>ŒÅ·ænþõ*p§¶:f€)ºgÐÔ??ÈíÏJ¼T?ç?uÅC²ìÀ?×&lt;P?–¶®~`¸?¯</w:t>
        <w:softHyphen/>
        <w:t>k"?¸à?sŠ©o"†ÞNÆÏcÇ×?m]_o??ô?$?w?øùTŒ?¥?Ø¥Äg=</w:t>
      </w:r>
    </w:p>
    <w:p>
      <w:pPr>
        <w:pStyle w:val="Normal"/>
        <w:bidi w:val="0"/>
        <w:spacing w:lineRule="auto" w:line="240"/>
        <w:jc w:val="left"/>
        <w:rPr>
          <w:lang w:val="en-US"/>
        </w:rPr>
      </w:pPr>
      <w:r>
        <w:rPr>
          <w:sz w:val="24"/>
          <w:lang w:val="en-US"/>
        </w:rPr>
        <w:t>óŽßáK?®@?+Û&gt;˜©A'h?waŽô?Àê–&amp;Îé€ùž*šrÃ??</w:t>
        <w:softHyphen/>
        <w:t>w?½¤w°0'?øXú×?,M?¥$R? </w:t>
      </w:r>
    </w:p>
    <w:p>
      <w:pPr>
        <w:pStyle w:val="Normal"/>
        <w:bidi w:val="0"/>
        <w:spacing w:lineRule="auto" w:line="240"/>
        <w:jc w:val="left"/>
        <w:rPr>
          <w:lang w:val="en-US"/>
        </w:rPr>
      </w:pPr>
      <w:r>
        <w:rPr>
          <w:sz w:val="24"/>
          <w:lang w:val="en-US"/>
        </w:rPr>
        <w:t>?!?X+zæº¯</w:t>
      </w:r>
    </w:p>
    <w:p>
      <w:pPr>
        <w:pStyle w:val="Normal"/>
        <w:bidi w:val="0"/>
        <w:spacing w:lineRule="auto" w:line="240"/>
        <w:jc w:val="left"/>
        <w:rPr>
          <w:lang w:val="en-US"/>
        </w:rPr>
      </w:pPr>
      <w:r>
        <w:rPr>
          <w:sz w:val="24"/>
          <w:lang w:val="en-US"/>
        </w:rPr>
        <w:t>ß›MB9?¢äŒäd?äìÚ68p]G¥mÚï…”ÛþðgýY??ïÚUØ¼°ITcŒUêóo?x„£,3åCp2xÏùþuè±O?ëº7=¨?J(¢€</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ÈÏQ@E1åHÇÎàcÖ¢ŠöÚq˜åV?Ô?bŠ‰î!ŒeœtÈ?©¬ë@¢¹??Î=:tÏÓùP?œ’¤h]Ê:šæuo?¬??ÊÌ:g??ùÅDºÓÜZÉ?ÞÝÆsÇ9ãñç</w:t>
        <w:softHyphen/>
        <w:t>s×w¨Ð6í¡¶‘G?¿?N}h?›Æ&amp;Ú\Mæn?zmÿ?'ŸÂ°õ??9¶a?¤³?? Ç?Óò¬m^?¼Ýý#n„zV?±0;G=è?K</w:t>
        <w:softHyphen/>
        <w:t>fyäË9Îs–5™=ÛÈ~ñ#Þ’dù³P8?¡Í?4±'šBsA?Ÿ…?;?_›šn)ÿ?òÏ?ôß¥?'J(ïZz?žú† ˆ±?Eåñé@?¾°ºûKÜ?H‡gß=¹ÿ?"»ù?ª?òÁäûñþ?Ikn‘[¢¡EÚ?Çà8ÿ?=Å?D¬£y^1Ó¯øÿ?N”?_tH¬?99&lt;öÿ?&gt;ž¦šÄ…?íÃ?Ç·?Ÿÿ?®šÑ?^¸ç??çüæ£%Ž@l÷#×üõüè?\îcÀ?ç?öÿ?#ëW-¡R?\?z}:gùõõ?^(YÛåþ.¤ŸÇ·J¿D¶y;±ÈÏåïÐþCš?½</w:t>
      </w:r>
    </w:p>
    <w:p>
      <w:pPr>
        <w:pStyle w:val="Normal"/>
        <w:bidi w:val="0"/>
        <w:spacing w:lineRule="auto" w:line="240"/>
        <w:jc w:val="left"/>
        <w:rPr>
          <w:lang w:val="en-US"/>
        </w:rPr>
      </w:pPr>
      <w:r>
        <w:rPr>
          <w:sz w:val="24"/>
          <w:lang w:val="en-US"/>
        </w:rPr>
        <w:t>?ÚËúþ_çûÕi?öþïÉ&gt;¢C’</w:t>
      </w:r>
    </w:p>
    <w:p>
      <w:pPr>
        <w:pStyle w:val="Normal"/>
        <w:bidi w:val="0"/>
        <w:spacing w:lineRule="auto" w:line="240"/>
        <w:jc w:val="left"/>
        <w:rPr>
          <w:lang w:val="en-US"/>
        </w:rPr>
      </w:pPr>
      <w:r>
        <w:rPr>
          <w:sz w:val="24"/>
          <w:lang w:val="en-US"/>
        </w:rPr>
        <w:t>W@ŒŒ?½?ÓÓñ?glGïÀ$&gt;ÍÓÛ§ùÍ?y8lŒ?Ýºö¡Ssc'ê*RÒ?*?U[ø?u¤a‚ÅT¶O?Ö€?b?Ú?jÿ?´??Ý*¤:7?Ê¯)??ƒŒ`ÔR‡+ÆO?</w:t>
      </w:r>
    </w:p>
    <w:p>
      <w:pPr>
        <w:pStyle w:val="Normal"/>
        <w:bidi w:val="0"/>
        <w:spacing w:lineRule="auto" w:line="240"/>
        <w:jc w:val="left"/>
        <w:rPr>
          <w:lang w:val="en-US"/>
        </w:rPr>
      </w:pPr>
      <w:r>
        <w:rPr>
          <w:sz w:val="24"/>
          <w:lang w:val="en-US"/>
        </w:rPr>
        <w:t>?WDÚI$œvÅj[œläŒ?í`}k+?|?óëÚ¯BrTm$“ÇûT?l3ü¤nÃs?çOBíÆI$c?þU?#q%??ñÏz™IE;º?öæ€?Ñ~ó…c‚9aÂ¹ß?éÊ@•??Ç ®+¥(7?àŒóÈ_ÿ?UDÈ’+G(R§±"€&lt;Ü–ø$?Zú^¤±L‚c•Ïz~±¤M</w:t>
        <w:tab/>
        <w:t>ó?p:â±7c?Ô?éöÂÎê6–Öb»¿ïsõæº??ÅbÚaÌ¬?Û€Ý^;g¨µ»ýâ&gt;•¹?¢·{]ö??ÇË@?BYêv×±ïŠU&lt;g?ƒÞ®dz×Œi?Ûªùq;?£??øþ•»?Š® m¢?U?òzsÖ€=?äT?cøzÖ|úÝ¤</w:t>
      </w:r>
    </w:p>
    <w:p>
      <w:pPr>
        <w:pStyle w:val="Normal"/>
        <w:bidi w:val="0"/>
        <w:spacing w:lineRule="auto" w:line="240"/>
        <w:jc w:val="left"/>
        <w:rPr>
          <w:lang w:val="en-US"/>
        </w:rPr>
      </w:pPr>
      <w:r>
        <w:rPr>
          <w:sz w:val="24"/>
          <w:lang w:val="en-US"/>
        </w:rPr>
        <w:t>rÿ?7aëÇ?ÃÝøœìf3„?ÜVÎ9ÿ?==+?ëYyT¼§s3|ª</w:t>
      </w:r>
    </w:p>
    <w:p>
      <w:pPr>
        <w:pStyle w:val="Normal"/>
        <w:bidi w:val="0"/>
        <w:spacing w:lineRule="auto" w:line="240"/>
        <w:jc w:val="left"/>
        <w:rPr>
          <w:lang w:val="en-US"/>
        </w:rPr>
      </w:pPr>
      <w:r>
        <w:rPr>
          <w:sz w:val="24"/>
          <w:lang w:val="en-US"/>
        </w:rPr>
        <w:t>?uÚ¯ŒšÑL¢HÊ‘ò(9?çë\óøð›qûÖWÏãÖ¸ÍBáæ˜–'?µbÈÎüŽ??w·~7–X¶#°$õ¥±ñ&lt;Àni¼µPO^¼{zôükƒU??õ«Q¼¡¶öZ?ô;?^çR»,?÷`g.}À?^½«VMLÁ W—nìg8&lt;?Ÿæ?rúDþE€•”?ëÐÿ?ŸoÆ¡¼Õc–A™cŒóúP?¤ZŽÉ&amp;*~ör?Ç?çùVf£s?(ÚÉ¸Ëôü+?íXRÑ9%Ž?^sU®çgD?ýh?Þö0yschç ô?¬K™?o?$ö5«?</w:t>
        <w:softHyphen/>
        <w:t>Äö¹ù²:?k6òÍ¢?4Š?&lt;© ‰qÔt5TŒÕ¹¸?QÎIÿ???i"RðM'j?~O—Ï</w:t>
        <w:softHyphen/>
        <w:t>4?@&lt;{švwÓ½0?Ð?»?&gt;kû…†?ÜíÒ½/Ã:;éÖ[YAfaÑO'úãÿ?f¬_?i2E?ÝË??)Âezý=ýUÙ$Ÿ.</w:t>
        <w:tab/>
        <w:t>ÉÎ?‹ú‘@?»?_¾Fr9ïíŸÈâ‘äþ!¸mùrG~ßOþµ&lt;«È‰Ž…IÇ&gt;£?—çUå‰•20¬&gt;^ÝsÓÛ×Ÿz?I?àŒG·#Óè;~UY¤![æP3×úÿ?ŸZŽ8)´68ÏùôïíQ?¸Ç\?p?yõ÷ü=¨?RÀ™6’[§?</w:t>
      </w:r>
    </w:p>
    <w:p>
      <w:pPr>
        <w:pStyle w:val="Normal"/>
        <w:bidi w:val="0"/>
        <w:spacing w:lineRule="auto" w:line="240"/>
        <w:jc w:val="left"/>
        <w:rPr>
          <w:lang w:val="en-US"/>
        </w:rPr>
      </w:pPr>
      <w:r>
        <w:rPr>
          <w:sz w:val="24"/>
          <w:lang w:val="en-US"/>
        </w:rPr>
        <w:t>ßñÇ_Æ´"D?œÝ}ý¿®=«?£íÙœŒçŒŸñëùVÅ°Ržc?IÛž½.&gt;´?z0ã?ºÀñ×±ôéßÒ¦Ü½ÖQí?qøUh˜•W\?»?“Žß×ßû´á8A6Ï§z?ó?!€?A$uÈ§¸ÈcÁ?ÜsT¢???éš¶¾aRp§žÍ?B?</w:t>
        <w:softHyphen/>
        <w:t>òû?zÿ?Ÿz?å?&lt;/lõ«?yÔ1ÏcPË÷p??J?ªÃc?F?öÅY·</w:t>
      </w:r>
    </w:p>
    <w:p>
      <w:pPr>
        <w:pStyle w:val="Normal"/>
        <w:bidi w:val="0"/>
        <w:spacing w:lineRule="auto" w:line="240"/>
        <w:jc w:val="left"/>
        <w:rPr>
          <w:lang w:val="en-US"/>
        </w:rPr>
      </w:pPr>
      <w:r>
        <w:rPr>
          <w:sz w:val="24"/>
          <w:lang w:val="en-US"/>
        </w:rPr>
        <w:t>ä© ûUGo›Ž&gt;µjÜ–&lt;ary?</w:t>
        <w:softHyphen/>
        <w:t>?\DÜÊ§iç³?jF\m'¿¡?çó¨á?0ïì;ÕÁ</w:t>
        <w:tab/>
        <w:t>—?r29àòqþ:?‡pPrëÀ÷ëùœR?c´d~?ÊŸ$ 7?=y ¡FØÿ?)?‘ƒòŸz?¯,?x¶–?·\v®?SÒ¥´™‰_”ôÅw1</w:t>
      </w:r>
    </w:p>
    <w:p>
      <w:pPr>
        <w:pStyle w:val="Normal"/>
        <w:bidi w:val="0"/>
        <w:spacing w:lineRule="auto" w:line="240"/>
        <w:jc w:val="left"/>
        <w:rPr>
          <w:lang w:val="en-US"/>
        </w:rPr>
      </w:pPr>
      <w:r>
        <w:rPr>
          <w:sz w:val="24"/>
          <w:lang w:val="en-US"/>
        </w:rPr>
        <w:t>Œ?«nQÓ?U</w:t>
      </w:r>
    </w:p>
    <w:p>
      <w:pPr>
        <w:pStyle w:val="Normal"/>
        <w:bidi w:val="0"/>
        <w:spacing w:lineRule="auto" w:line="240"/>
        <w:jc w:val="left"/>
        <w:rPr>
          <w:lang w:val="en-US"/>
        </w:rPr>
      </w:pPr>
      <w:r>
        <w:rPr>
          <w:sz w:val="24"/>
          <w:lang w:val="en-US"/>
        </w:rPr>
        <w:t>NÙç“??Ûš?àsŠ”NãŒñNº¢•²*Ð?ö“¬=£‚ÛÙ?‰U¶äWA?¨Ú“?Y6?Ødñ\?œ?Ò³½û:å[?í@?4¹KŸ)‰ùO*AùjÅÁwxÂ°</w:t>
      </w:r>
    </w:p>
    <w:p>
      <w:pPr>
        <w:pStyle w:val="Normal"/>
        <w:bidi w:val="0"/>
        <w:spacing w:lineRule="auto" w:line="240"/>
        <w:jc w:val="left"/>
        <w:rPr>
          <w:lang w:val="en-US"/>
        </w:rPr>
      </w:pPr>
      <w:r>
        <w:rPr>
          <w:sz w:val="24"/>
          <w:lang w:val="en-US"/>
        </w:rPr>
        <w:t>Ï?r8ëX?÷Šd?HùÇlT±jx¥ä*ô#¥?iMfd?›?qÖ¨?dI¾éÛž</w:t>
        <w:tab/>
        <w:t>?"êììÙv9?Ç¿P²4‹¸·Ýüè?þD?C»8É8PRc?p[±ëLiª?¶?v?µCq0lc•Í?lIz~Ä‘ÅÂ¨ÍeÏtìüŽ§µDŽò¶Õ?àSa‰î.vúzñ@?™?Z5??=ª[ù¥D</w:t>
      </w:r>
    </w:p>
    <w:p>
      <w:pPr>
        <w:pStyle w:val="Normal"/>
        <w:bidi w:val="0"/>
        <w:spacing w:lineRule="auto" w:line="240"/>
        <w:jc w:val="left"/>
        <w:rPr>
          <w:lang w:val="en-US"/>
        </w:rPr>
      </w:pPr>
      <w:r>
        <w:rPr>
          <w:sz w:val="24"/>
          <w:lang w:val="en-US"/>
        </w:rPr>
        <w:t>÷@â€Š.KeNÀxÍTŠO2ós?b€4¥½¹0D¾fÐ£hù¹?)cËÉ¸ú?uëìÆÜ?k:Y</w:t>
        <w:tab/>
        <w:t>#?ð ?´Š</w:t>
        <w:softHyphen/>
        <w:t>ƒÍWb</w:t>
        <w:tab/>
        <w:t>&amp;óMúô ?è(=é(?'Š?x?‹þ?]w…&lt;-%Ù[Ë¨ñ?å?#æü:÷þtßø]ï™n.,</w:t>
      </w:r>
    </w:p>
    <w:p>
      <w:pPr>
        <w:pStyle w:val="Normal"/>
        <w:bidi w:val="0"/>
        <w:spacing w:lineRule="auto" w:line="240"/>
        <w:jc w:val="left"/>
        <w:rPr>
          <w:lang w:val="en-US"/>
        </w:rPr>
      </w:pPr>
      <w:r>
        <w:rPr>
          <w:sz w:val="24"/>
          <w:lang w:val="en-US"/>
        </w:rPr>
        <w:t>wmcŒÿ?Ÿë^Ÿij‘Áåªí?{ö?ãðìh?=í£ŠßjµO¯ÿ?ëüþSI?DŸ®îø#1ëïÏ?x«ó"íÁm»±¸méïþ}ê²"á°äg?ûý=û??z</w:t>
      </w:r>
    </w:p>
    <w:p>
      <w:pPr>
        <w:pStyle w:val="Normal"/>
        <w:bidi w:val="0"/>
        <w:spacing w:lineRule="auto" w:line="240"/>
        <w:jc w:val="left"/>
        <w:rPr>
          <w:lang w:val="en-US"/>
        </w:rPr>
      </w:pPr>
      <w:r>
        <w:rPr>
          <w:sz w:val="24"/>
          <w:lang w:val="en-US"/>
        </w:rPr>
        <w:t>±íb7?‡=¿§qÏµA#?„</w:t>
      </w:r>
    </w:p>
    <w:p>
      <w:pPr>
        <w:pStyle w:val="Normal"/>
        <w:bidi w:val="0"/>
        <w:spacing w:lineRule="auto" w:line="240"/>
        <w:jc w:val="left"/>
        <w:rPr>
          <w:lang w:val="en-US"/>
        </w:rPr>
      </w:pPr>
      <w:r>
        <w:rPr>
          <w:sz w:val="24"/>
          <w:lang w:val="en-US"/>
        </w:rPr>
        <w:t>¸éÍJä&lt;c&lt;7=?Aú~Xüª´¬ÛXç?~CüœÀ¨?¬¤y[?Óðïúÿ?D#£6‚?Óþ±éýÚYÉÆ?:ãŒœþ´D7®??î'#°Ç?ýo¡ ‰³ø˜?ÇËÆ?éëÒ¯Á˜§*G??¸ïø{ÿ?z¨[‚@V?ƒýßn¸÷ÿ?ÙkR?í÷Ž8Çôõô </w:t>
        <w:tab/>
        <w:t>??ÑßÓ¿ùÿ??·kç?&gt;FT?þ29ªþJ2u ?ŒŸó×ÿ?Š©â…ÌcËòÈ??ç?€&lt;£î•ÛÜrjbÄ`?aŽ¤T{</w:t>
        <w:tab/>
      </w:r>
    </w:p>
    <w:p>
      <w:pPr>
        <w:pStyle w:val="Normal"/>
        <w:bidi w:val="0"/>
        <w:spacing w:lineRule="auto" w:line="240"/>
        <w:jc w:val="left"/>
        <w:rPr>
          <w:lang w:val="en-US"/>
        </w:rPr>
      </w:pPr>
      <w:r>
        <w:rPr>
          <w:sz w:val="24"/>
          <w:lang w:val="en-US"/>
        </w:rPr>
        <w:t>Hç°â¦+’Å[¯$?(?7í}Ä?~¸úS?—Ú½?:š˜EÝ½aQ´a7qÈëé@?^,?Nvý*x@</w:t>
      </w:r>
    </w:p>
    <w:p>
      <w:pPr>
        <w:pStyle w:val="Normal"/>
        <w:bidi w:val="0"/>
        <w:spacing w:lineRule="auto" w:line="240"/>
        <w:jc w:val="left"/>
        <w:rPr>
          <w:lang w:val="en-US"/>
        </w:rPr>
      </w:pPr>
      <w:r>
        <w:rPr>
          <w:sz w:val="24"/>
          <w:lang w:val="en-US"/>
        </w:rPr>
        <w:t>ÆàGÍÓša\ƒÓñ©â?g? úŠ?¿?íÛ»#'¨?ÿ?õÕÈNåã– õú:©?ŒØ?ƒœƒW às³•èXtÇùâ€?#W$£?AàžŸ§ÿ?^«É?ä…+ÏSÚ§É?ï?Xã?ò)D$‚Aç&lt;?Å?g«?Ý?ÇOZUÚFH8êAÿ?&lt;Õ†ƒ2.Ð6ç¿osÿ?Ö£È˜ü€Œõ`xÇùé@?÷ú"_¨Ø6±þ&gt;ÕÈ_i³ÙJU—+ê+Ñ™?b??'þúÿ?õÓ(ë´*9fà¸À?‰ ?/éJ</w:t>
        <w:tab/>
        <w:t>?Ö]xY¦rÑ:Gßæ¬K</w:t>
        <w:softHyphen/>
        <w:t>?òØ1)•?Å?QóXf)õ8¦? ò)(?ÒOµO\Ò“’¹}Ì{</w:t>
      </w:r>
    </w:p>
    <w:p>
      <w:pPr>
        <w:pStyle w:val="Normal"/>
        <w:bidi w:val="0"/>
        <w:spacing w:lineRule="auto" w:line="240"/>
        <w:jc w:val="left"/>
        <w:rPr>
          <w:lang w:val="en-US"/>
        </w:rPr>
      </w:pPr>
      <w:r>
        <w:rPr>
          <w:sz w:val="24"/>
          <w:lang w:val="en-US"/>
        </w:rPr>
        <w:t>ª??9\† ¯.v¢÷4M”88Ï ªÁöýè?³¸4?r7ò?‹?Xt©</w:t>
        <w:softHyphen/>
        <w:t>?Ûv›pÜÇ?ïUmàk©Hûc^I5mU?þLù)Þ€?f1,‡xùÆ?*¬rº?ëëÞ‰ä</w:t>
      </w:r>
    </w:p>
    <w:p>
      <w:pPr>
        <w:pStyle w:val="Normal"/>
        <w:bidi w:val="0"/>
        <w:spacing w:lineRule="auto" w:line="240"/>
        <w:jc w:val="left"/>
        <w:rPr>
          <w:lang w:val="en-US"/>
        </w:rPr>
      </w:pPr>
      <w:r>
        <w:rPr>
          <w:sz w:val="24"/>
          <w:lang w:val="en-US"/>
        </w:rPr>
        <w:t>!?€(`Æ=Ê0£‚h?Ye2äþuVN?9?ö¥Y??i‡çj?i9'4ÞÕn'™†r?°®‡OðëÍ&amp;ÝÝ˜p\`~??ÍCeq;ª¤LKp0:×máÿ?</w:t>
      </w:r>
    </w:p>
    <w:p>
      <w:pPr>
        <w:pStyle w:val="Normal"/>
        <w:bidi w:val="0"/>
        <w:spacing w:lineRule="auto" w:line="240"/>
        <w:jc w:val="left"/>
        <w:rPr>
          <w:lang w:val="en-US"/>
        </w:rPr>
      </w:pPr>
      <w:r>
        <w:rPr>
          <w:sz w:val="24"/>
          <w:lang w:val="en-US"/>
        </w:rPr>
        <w:t>G</w:t>
      </w:r>
    </w:p>
    <w:p>
      <w:pPr>
        <w:pStyle w:val="Normal"/>
        <w:bidi w:val="0"/>
        <w:spacing w:lineRule="auto" w:line="240"/>
        <w:jc w:val="left"/>
        <w:rPr>
          <w:lang w:val="en-US"/>
        </w:rPr>
      </w:pPr>
      <w:r>
        <w:rPr>
          <w:sz w:val="24"/>
          <w:lang w:val="en-US"/>
        </w:rPr>
        <w:t>›‹</w:t>
      </w:r>
      <w:r>
        <w:rPr>
          <w:sz w:val="24"/>
          <w:lang w:val="en-US"/>
        </w:rPr>
        <w:t>Ô- Æ?ƒ×¯Âµ´</w:t>
        <w:tab/>
        <w:t>,ßÎ•VIx</w:t>
      </w:r>
    </w:p>
    <w:p>
      <w:pPr>
        <w:pStyle w:val="Normal"/>
        <w:bidi w:val="0"/>
        <w:spacing w:lineRule="auto" w:line="240"/>
        <w:jc w:val="left"/>
        <w:rPr>
          <w:lang w:val="en-US"/>
        </w:rPr>
      </w:pPr>
      <w:r>
        <w:rPr>
          <w:sz w:val="24"/>
          <w:lang w:val="en-US"/>
        </w:rPr>
        <w:tab/>
        <w:t>??Žž¾˜÷</w:t>
        <w:softHyphen/>
        <w:t>ý˜S´¨ÇCþ‘ </w:t>
        <w:tab/>
        <w:t>-#?©?Â¨ ‚1ø{qÿ? Õè›</w:t>
      </w:r>
    </w:p>
    <w:p>
      <w:pPr>
        <w:pStyle w:val="Normal"/>
        <w:bidi w:val="0"/>
        <w:spacing w:lineRule="auto" w:line="240"/>
        <w:jc w:val="left"/>
        <w:rPr>
          <w:lang w:val="en-US"/>
        </w:rPr>
      </w:pPr>
      <w:r>
        <w:rPr>
          <w:sz w:val="24"/>
          <w:lang w:val="en-US"/>
        </w:rPr>
        <w:t>Ì»óÔñÓ·O~Ÿ•Q‰? |£¸?ƒý?úÕv?ýÎ?1Û=sëüÇ?ñ@?®Wä99n¸?Ïù~u[,Ñ…ÝÄdv8þ}¿Z»s±b?r“ü@?sž¾ÿ?‡µQ%?î</w:t>
      </w:r>
    </w:p>
    <w:p>
      <w:pPr>
        <w:pStyle w:val="Normal"/>
        <w:bidi w:val="0"/>
        <w:spacing w:lineRule="auto" w:line="240"/>
        <w:jc w:val="left"/>
        <w:rPr>
          <w:lang w:val="en-US"/>
        </w:rPr>
      </w:pPr>
      <w:r>
        <w:rPr>
          <w:sz w:val="24"/>
          <w:lang w:val="en-US"/>
        </w:rPr>
        <w:t>ÿ??ñÆG¿4?J ¨?#'¤sßù?ž¢¨¹ÄnH'¢ç8ÁÏ?ôã?«EüØ—äåIçÐsùpy÷ª30??ëµIè{ã§ÿ?¯Š??9Rr1œãîžßOOÆ¦…~_»¸?Ýÿ?Ï¿¹ª€«Ìy^ ?Ãüö«‘?xês–ÇOóôõ ¶á|–?pI'üúÖ…ª3ª???Û&lt;cúÿ?õª´G?#åbIç©þ¸Î?ZAJEÃŽœàçß?—? ?±ùv1ÆO=;gùs×ÔU¨S1/ú,oþôJû`ÿ?žjƒž9?ÿ?žŸç°</w:t>
        <w:softHyphen/>
        <w:t>K}ÞBí.?ç?äcëï@?:¼?ƒó©“† ‘Ó9ÍDAF?ö©B‚Ã??™ù¨?E`?QÓ?j?À?¤ŒcÞ¥Ý´òrHýj5FcžÃ?6?ë@?sdã?9«Q(ÝË?ÃúÕuûØù†=º?¿??°«»'© </w:t>
        <w:tab/>
        <w:t>Ôð;šp;‰$öá??óùQ?€Û?9=?Îêró¹—GSžh?X\?ÈR@?2I‹Œ«dç¾~nz~?Ö™åº†$2çø§ÿ?Z‘“,Áƒ(ö?§µ?=$$.?Œ÷9Àÿ?ëSc`ì¹$?QÛßðþ”¨›™Tçžøÿ?8?›ó??W‘Ï®h?hâÜ§ƒó?IÏ=¿Ïjaƒv??©Æßï{</w:t>
      </w:r>
    </w:p>
    <w:p>
      <w:pPr>
        <w:pStyle w:val="Normal"/>
        <w:bidi w:val="0"/>
        <w:spacing w:lineRule="auto" w:line="240"/>
        <w:jc w:val="left"/>
        <w:rPr>
          <w:lang w:val="en-US"/>
        </w:rPr>
      </w:pPr>
      <w:r>
        <w:rPr>
          <w:sz w:val="24"/>
          <w:lang w:val="en-US"/>
        </w:rPr>
        <w:t>j±ÁO_½Œr3ÛÖž?‰éœ¬Gòÿ?&gt;”??ÂÄn?i???Ð$ÈèÀíû§*xÿ?</w:t>
      </w:r>
    </w:p>
    <w:p>
      <w:pPr>
        <w:pStyle w:val="Normal"/>
        <w:bidi w:val="0"/>
        <w:spacing w:lineRule="auto" w:line="240"/>
        <w:jc w:val="left"/>
        <w:rPr>
          <w:lang w:val="en-US"/>
        </w:rPr>
      </w:pPr>
      <w:r>
        <w:rPr>
          <w:sz w:val="24"/>
          <w:lang w:val="en-US"/>
        </w:rPr>
        <w:t>°K–?‡'§ÿ?[ñªáYKu?i9ôÿ?=???çîü/?¡¼¦mç6ÿ?Ÿò*ˆð„Ìvï;ú?óšëœl'??ä?ô©1Ó'-íÏÿ?®€8sá+Ïá(Þ„?¿JÎºÑ¯</w:t>
        <w:softHyphen/>
        <w:t>T³ÂÛ?V?Šôß(??*3Çn¸ÿ?&gt;õ?¶Ñ…eÜž™&lt;}}¿?Z?òb?íBõ®æëÃ?×M½?Œç?j¦þ?L??øaøýh?ž????u?§z˜Ý ‡b?—=+Y&lt;%tÃk\D«ëŸþ·?…hYøJ4ÿ?Xáˆ÷ÿ??äÐ??</w:t>
        <w:tab/>
        <w:t>-œ?iØcòœö¯@_?Á"™9Uô?Óô«Vþ?³·q,‹œvÏôÇóô4?ç¶z]Íì¡"$úñ]ž›àÁ)-Ñ?Î&gt;SÛüñÍvVÖÚ}°(–±§?¯×üóQJ¹Ég?AË???çÛ=h?¥„?Àˆã‰[×ƒþqÓÞ®* VÃ(Ü?@a’8ãßùñUãBéÄ¼“¸¨Î@?ÿ?Ï</w:t>
        <w:softHyphen/>
        <w:t>LXc?qf??çÏÿ?_ð ?þ??@Áx?ã?Ð~&gt;Ôø§ã~ä¼`ŸóúúÕWq‚ªIcœãËüö¢)wÇ°`îîsŸ§ôü¹ ±J?2»Ð?ùý=:T—i?vÜqëƒø~|zT0Ÿ—rp}Hà‡§ü</w:t>
      </w:r>
    </w:p>
    <w:p>
      <w:pPr>
        <w:pStyle w:val="Normal"/>
        <w:bidi w:val="0"/>
        <w:spacing w:lineRule="auto" w:line="240"/>
        <w:jc w:val="left"/>
        <w:rPr>
          <w:lang w:val="en-US"/>
        </w:rPr>
      </w:pPr>
      <w:r>
        <w:rPr>
          <w:sz w:val="24"/>
          <w:lang w:val="en-US"/>
        </w:rPr>
        <w:t>˜íò±F*zŒñ@?Ëqæ#£??L?ÿ?þ¯Ô</w:t>
      </w:r>
    </w:p>
    <w:p>
      <w:pPr>
        <w:pStyle w:val="Normal"/>
        <w:bidi w:val="0"/>
        <w:spacing w:lineRule="auto" w:line="240"/>
        <w:jc w:val="left"/>
        <w:rPr>
          <w:lang w:val="en-US"/>
        </w:rPr>
      </w:pPr>
      <w:r>
        <w:rPr>
          <w:sz w:val="24"/>
          <w:lang w:val="en-US"/>
        </w:rPr>
        <w:t>Ìk-[kîÝ÷A?çü‘RŒão™Ý€ç?Ÿò}ª!?a3–??¿O^ÿ? ?</w:t>
        <w:tab/>
        <w:t>Y£àŒóó×ŸZL»FÄm</w:t>
        <w:tab/>
        <w:t>Ž§×ÿ?_áR</w:t>
        <w:softHyphen/>
        <w:t xml:space="preserve">¾cÊ?sÀ??Ï_ÔT±Fvã </w:t>
      </w:r>
    </w:p>
    <w:p>
      <w:pPr>
        <w:pStyle w:val="Normal"/>
        <w:bidi w:val="0"/>
        <w:spacing w:lineRule="auto" w:line="240"/>
        <w:jc w:val="left"/>
        <w:rPr>
          <w:lang w:val="en-US"/>
        </w:rPr>
      </w:pPr>
      <w:r>
        <w:rPr>
          <w:sz w:val="24"/>
          <w:lang w:val="en-US"/>
        </w:rPr>
        <w:t>»yã?ÿ?ž9àÐ?d…Bî???8ïþGéVâ</w:t>
        <w:tab/>
        <w:t>¿‚?Ø?töÏ×žžÔ¢?Ú@ÏM¸Ç©éíëø?š?VBÿ?1Áê¿çñçÚ€/YÅò</w:t>
      </w:r>
    </w:p>
    <w:p>
      <w:pPr>
        <w:pStyle w:val="Normal"/>
        <w:bidi w:val="0"/>
        <w:spacing w:lineRule="auto" w:line="240"/>
        <w:jc w:val="left"/>
        <w:rPr>
          <w:lang w:val="en-US"/>
        </w:rPr>
      </w:pPr>
      <w:r>
        <w:rPr>
          <w:sz w:val="24"/>
          <w:lang w:val="en-US"/>
        </w:rPr>
        <w:t>™</w:t>
      </w:r>
      <w:r>
        <w:rPr>
          <w:sz w:val="24"/>
          <w:lang w:val="en-US"/>
        </w:rPr>
        <w:t>,¼ôëþ</w:t>
        <w:softHyphen/>
        <w:t>Z!”g¢œ?zzõÿ?=ê¼@§È2??¯p{qëÿ?ê©?°6ƒ’Ýyàžÿ?çÞ€#fË|¹%ˆ?Œž¿Ïÿ?±</w:t>
        <w:softHyphen/>
        <w:t>˜å?ÆªÜ?zV??</w:t>
      </w:r>
    </w:p>
    <w:p>
      <w:pPr>
        <w:pStyle w:val="Normal"/>
        <w:bidi w:val="0"/>
        <w:spacing w:lineRule="auto" w:line="240"/>
        <w:jc w:val="left"/>
        <w:rPr>
          <w:lang w:val="en-US"/>
        </w:rPr>
      </w:pPr>
      <w:r>
        <w:rPr>
          <w:sz w:val="24"/>
          <w:lang w:val="en-US"/>
        </w:rPr>
        <w:t>±X??Èþ_çÞºKYdû:âhcõ?°?ûÐ?‘˜Á?!ùäÒ?—Ôc×?JMÙ?w|§Þ£??·~8?µ?KÌqÉÎ&gt;¼ô¡cè2• ?Ý»óÔ?S‚dgÇÐÐ??d$0àg zâ¥ð~éÏ&lt;?”ÐŠz?Ó®zRE? !Ž?ÞäŠ?Ñ‰K?</w:t>
      </w:r>
    </w:p>
    <w:p>
      <w:pPr>
        <w:pStyle w:val="Normal"/>
        <w:bidi w:val="0"/>
        <w:spacing w:lineRule="auto" w:line="240"/>
        <w:jc w:val="left"/>
        <w:rPr>
          <w:lang w:val="en-US"/>
        </w:rPr>
      </w:pPr>
      <w:r>
        <w:rPr>
          <w:sz w:val="24"/>
          <w:lang w:val="en-US"/>
        </w:rPr>
        <w:t>+6p@aÏÓ×ð© ‡8ùcî0j´G?r?QÔn«‘Ê?~çøÐ?ˆB•Rz??$uíþMA:„ã#Ž„?EH?B¦á•??óÓñ¦°Ø-³o®xý;P?DÌ³l!?=Gô?â8¦°Ý¿,£©ÆG¥Fª"ns‘÷†zSÕË0Có?xéþ</w:t>
      </w:r>
    </w:p>
    <w:p>
      <w:pPr>
        <w:pStyle w:val="Normal"/>
        <w:bidi w:val="0"/>
        <w:spacing w:lineRule="auto" w:line="240"/>
        <w:jc w:val="left"/>
        <w:rPr>
          <w:lang w:val="en-US"/>
        </w:rPr>
      </w:pPr>
      <w:r>
        <w:rPr>
          <w:sz w:val="24"/>
          <w:lang w:val="en-US"/>
        </w:rPr>
        <w:t>?TGVË•?ç?çØûÿ?úè?»“‡?ú?Ï?ªÌY»ã¶?N™ÿ?&gt;´??RrHúÐ??bß1?ûÓœr¸e÷=‡ùü¹¥HXär&gt;¹ü¿Ï¥Ja”/´(&lt;‘úP?eÆáó.O$óòó×§ò«1ƒ¸?Ú??úí÷ü:ñéQ¨í·yÛÏÝëõôÿ?ëÒÂìùP8È89?ùõ ?—_-²P±?‚O¥5?*°b3È?Ï·&gt;´&gt;C</w:t>
      </w:r>
    </w:p>
    <w:p>
      <w:pPr>
        <w:pStyle w:val="Normal"/>
        <w:bidi w:val="0"/>
        <w:spacing w:lineRule="auto" w:line="240"/>
        <w:jc w:val="left"/>
        <w:rPr>
          <w:lang w:val="en-US"/>
        </w:rPr>
      </w:pPr>
      <w:r>
        <w:rPr>
          <w:sz w:val="24"/>
          <w:lang w:val="en-US"/>
        </w:rPr>
        <w:t>¼û?}ÿ?OéP±'=Nâ??¥?X?ùc†?[¿?¯çúÔL@a·?Ç?Žô?</w:t>
        <w:tab/>
        <w:t>#›×µ*30È#?‘ÐtçÓÿ?¯@??ùT’C?€?þýUrÖL€</w:t>
      </w:r>
    </w:p>
    <w:p>
      <w:pPr>
        <w:pStyle w:val="Normal"/>
        <w:bidi w:val="0"/>
        <w:spacing w:lineRule="auto" w:line="240"/>
        <w:jc w:val="left"/>
        <w:rPr>
          <w:lang w:val="en-US"/>
        </w:rPr>
      </w:pPr>
      <w:r>
        <w:rPr>
          <w:sz w:val="24"/>
          <w:lang w:val="en-US"/>
        </w:rPr>
        <w:t></w:t>
      </w:r>
      <w:r>
        <w:rPr>
          <w:sz w:val="24"/>
          <w:lang w:val="en-US"/>
        </w:rPr>
        <w:t>Ã§Z†8÷;)?.ÜóÛß?</w:t>
        <w:softHyphen/>
        <w:t>I?a•T1ÈÎ?ÎGùçð </w:t>
      </w:r>
    </w:p>
    <w:p>
      <w:pPr>
        <w:pStyle w:val="Normal"/>
        <w:bidi w:val="0"/>
        <w:spacing w:lineRule="auto" w:line="240"/>
        <w:jc w:val="left"/>
        <w:rPr>
          <w:lang w:val="en-US"/>
        </w:rPr>
      </w:pPr>
      <w:r>
        <w:rPr>
          <w:sz w:val="24"/>
          <w:lang w:val="en-US"/>
        </w:rPr>
        <w:t>?¥mÙ_$`?üÞþÿ?ýz—í??Ç?ç¿ùõª±&amp;7)Ã3?ßçŸÿ?UKå±]ÊTò?7?ŸòOOz?kÊå]†î&gt;Süùü¿J‹ÍÜÁrWo?Š‘ùúwü©Í??äuãÓëŸJ‹?8çp9?ßç®}¨?ãv?·6Õäñø?Ã$?þõ1Áu?æÁ??¹ã¯ùõ¡UÛp;[?î‚?'ÛújrEüXÎ&gt;˜'úþ??_Á·?29ÿ?kÛëÞŸ,rønÃ9ëíþ}*Éˆ,„Œ?·Ÿ˜sÓüãÓ5 Œ§÷vžå€Ï··ãé@?cf?r:žßþªG‹?“ÉÆãž1Èÿ??Jš8È_»ò£Ž}ðxü¥?ÈÜ¬r</w:t>
        <w:tab/>
        <w:t>?ýÿ?úüŽ8é@??`«?Lžç¯??ý?~´ˆŸîç=yÏÿ?¯ÿ?</w:t>
        <w:softHyphen/>
        <w:t>Rù?.Õ?iÃ?ž§§?¿^Þ´èá1ÆÛ3þÖOùÿ??´??ƒ+ƒŽyÉïÇOÓ§µO?“? g-ß#§ôü}ªhö±UÎ?ïþ~Ÿ¥h @?ýæÁïþzÊ€+Cg…?ÀnÄÿ?ž?—Z|–`?¸ä`žŸäúû?¸’(åp¹ëœãüöüi¦Tu(X?O'¨Qþ}=M?Q•?c?ÏðŒþ¾ùÆ?</w:t>
      </w:r>
    </w:p>
    <w:p>
      <w:pPr>
        <w:pStyle w:val="Normal"/>
        <w:bidi w:val="0"/>
        <w:spacing w:lineRule="auto" w:line="240"/>
        <w:jc w:val="left"/>
        <w:rPr>
          <w:lang w:val="en-US"/>
        </w:rPr>
      </w:pPr>
      <w:r>
        <w:rPr>
          <w:sz w:val="24"/>
          <w:lang w:val="en-US"/>
        </w:rPr>
        <w:t>¬Ó?ÏÆÜ¯O_éøŠÑ?©BÃw¯·ùÇäk"ê%?%NsÕÏ·é@?,‹æƒ¿8&lt;?Ï?ç=ýk¬´fû2aa#ý¶?ù×%?L?º</w:t>
      </w:r>
    </w:p>
    <w:p>
      <w:pPr>
        <w:pStyle w:val="Normal"/>
        <w:bidi w:val="0"/>
        <w:spacing w:lineRule="auto" w:line="240"/>
        <w:jc w:val="left"/>
        <w:rPr>
          <w:lang w:val="en-US"/>
        </w:rPr>
      </w:pPr>
      <w:r>
        <w:rPr>
          <w:sz w:val="24"/>
          <w:lang w:val="en-US"/>
        </w:rPr>
        <w:t>Ý&gt;Ÿ_éø×]fYícÄ?n?3éíþ}h?ÈÀùNïR??zkDB7J( ?@?°?cô?hG‡]Àm+»</w:t>
      </w:r>
    </w:p>
    <w:p>
      <w:pPr>
        <w:pStyle w:val="Normal"/>
        <w:bidi w:val="0"/>
        <w:spacing w:lineRule="auto" w:line="240"/>
        <w:jc w:val="left"/>
        <w:rPr>
          <w:lang w:val="en-US"/>
        </w:rPr>
      </w:pPr>
      <w:r>
        <w:rPr>
          <w:sz w:val="24"/>
          <w:lang w:val="en-US"/>
        </w:rPr>
        <w:t>{QE??2©Ü&gt;é8ö?ÿ?…="2?\ýæØ3ëþ?Q@?S´©ÉÈ#‘ÛÒœŒw?lžÙô¢Š?µo?bÛ1¬Ç'®??ÐÕ„f$˜Øî&lt;ô#¾h¢€#l3?)›</w:t>
      </w:r>
    </w:p>
    <w:p>
      <w:pPr>
        <w:pStyle w:val="Normal"/>
        <w:bidi w:val="0"/>
        <w:spacing w:lineRule="auto" w:line="240"/>
        <w:jc w:val="left"/>
        <w:rPr>
          <w:lang w:val="en-US"/>
        </w:rPr>
      </w:pPr>
      <w:r>
        <w:rPr>
          <w:sz w:val="24"/>
          <w:lang w:val="en-US"/>
        </w:rPr>
        <w:t>÷K?öúUpäl}Äc¦;zQE?&lt;?¡§?TÊøb?$n?{½?P?ˆÎâ¤?@^?/×??Ê£#???ó¢Š?¯+.Ðy'éß5"???äüÇ¨ïÿ?ë¢Š?&amp;Œ?ªÄ’Ü“øqU3º9?à/Þã¨È?Q@?ÕY??I?8ìyéO?£??qÎ(¢€$</w:t>
      </w:r>
    </w:p>
    <w:p>
      <w:pPr>
        <w:pStyle w:val="Normal"/>
        <w:bidi w:val="0"/>
        <w:spacing w:lineRule="auto" w:line="240"/>
        <w:jc w:val="left"/>
        <w:rPr>
          <w:lang w:val="en-US"/>
        </w:rPr>
      </w:pPr>
      <w:r>
        <w:rPr>
          <w:sz w:val="24"/>
          <w:lang w:val="en-US"/>
        </w:rPr>
        <w:t>]ÕW¿Lý@«ÈWÏ?p?=À¢Š?¶Aˆ?à?ÌPœúuþcò©?mûÖc“?W¡Ïè?éE??æPŒÈ~ò?üª“îÁ??›?I=?ùÇëE???±/À?iìO¥hÛ±?bJ–ÛŒúQE?\(¸‘Šƒ´…&lt;úäÿ?B??P¨?€¯1ã?Lÿ?ú¿Z( </w:t>
        <w:tab/>
        <w:t>¡q?€ÁBà?N?^EH¶øUÆ?mØÏ°?þcò¢Š?…£?S¸í'?c¾)c´fb»†|ÕV'Ü?ð??P?ääÌ¤ÿ?ªÃ7=³Ç¨ýjTUÚ?þ%'|õ¿*( ?.D{ˆ;wg?Gÿ?ª¦?˜€ün?Ÿ^qÿ?³~tQ@?-·íBÿ?/~&gt;¿áúÓÛJE³Ž…½¸?ÿ?Š¢Š?…´ÄP¨?$?'Øÿ?Ÿ §/—?„o1±À Å?P?ÿ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0 0 obj&lt;&lt;/Author(Rudolf Steiner)/CreationDate(D:20151203001122-05'00')/Creator(þÿ?c?a?l?i?b?r?e? ?\(?2?.?4?5?.?0?\)? ?[?h?t?t?p?:?/?/?c?a?l?i?b?r?e?-?e?b?o?o?k?.?c?o?m?])/Keywords(þÿ?F?o?u?n?d?a?t?i?o?n?s? ?o?f? ?W?a?l?d?o?r?f? ?E?d?u?c?a?t?i?o?n?,? ?A?n?t?h?r?o?p?o?s?o?p?h?i?c? ?P?r?e?s?s)/ModDate(D:20151203003705-05'00')/Producer(þÿ?M?i?c?r?o?s?o?f?t?®? ?W?o?r?d? ?2?0?1?3)/Subject(Foundations of Waldorf Education)/Title(Practical Advice to Teachers)&gt;&gt;</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541 1 obj&lt;&lt;/Type/Metadata/Filter/FlateDecode/Length 818/Subtype/XML&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í˜ÑnÚ0?†ïû?‘w»à?Æ:" êÊªõ¢SUz‰Œ}?$Nm§¤öd»Ø#í?æ„4@H6¶ªwA?jœsþï?§öIÔþY??º?mÍ`ÁÃ?úõã'²8? »îµs?]À’~’0~ú2¡O+ÚcèlxÒO¼$ˆ?ÐÄJ??T^2@„‰?xæ÷t?£á‰eõ%›{·£Ë&lt;È\</w:t>
      </w:r>
    </w:p>
    <w:p>
      <w:pPr>
        <w:pStyle w:val="Normal"/>
        <w:bidi w:val="0"/>
        <w:spacing w:lineRule="auto" w:line="240"/>
        <w:jc w:val="left"/>
        <w:rPr>
          <w:lang w:val="en-US"/>
        </w:rPr>
      </w:pPr>
      <w:r>
        <w:rPr>
          <w:sz w:val="24"/>
          <w:lang w:val="en-US"/>
        </w:rPr>
        <w:t>ÐRëÈÃx½^·Ö–ìöz=ì´q»m›?[=†š$v¨Þd?¹Ê??•&lt;Ò\„¹?£…X?K?“b?ƒ??„Za·åbd¥¹d&amp;b=@¹œ?dÔc[½çåœtîëíJ¾æó?êù$\Pb3˜“Ø×hØÇ›»;?¸¤ÑÇÕ´Ô„æÚ‡?ào$¡šSâ[çìS°´°&amp;@è?¤:ÖÚž‡Ô”Šg_ê’</w:t>
        <w:softHyphen/>
        <w:t>dQakx)â‘´.e‰¹uG|&amp;äÜúÄbš</w:t>
        <w:softHyphen/>
        <w:t>?ºØæž‡z)E$”ˆ–œZ7?T</w:t>
        <w:softHyphen/>
        <w:t>ë?|æºd2õ?Å3Ÿ+SúqÎ_B?@¥|*hQ¦á¾Š~?3áÏ</w:t>
        <w:softHyphen/>
        <w:t>±??‚¬ãî$gÜ?"ÛÇD—wP</w:t>
      </w:r>
    </w:p>
    <w:p>
      <w:pPr>
        <w:pStyle w:val="Normal"/>
        <w:bidi w:val="0"/>
        <w:spacing w:lineRule="auto" w:line="240"/>
        <w:jc w:val="left"/>
        <w:rPr>
          <w:lang w:val="en-US"/>
        </w:rPr>
      </w:pPr>
      <w:r>
        <w:rPr>
          <w:sz w:val="24"/>
          <w:lang w:val="en-US"/>
        </w:rPr>
        <w:t>Òq?ÇvÛvÇ¸=ÏqÌítÍ÷±ô]TŠN·cL?e|M¿¡b/Tww_w?3*? š¡`¦R1?BÕÊfR‹Š?'$2?Á1?¡?äì¾&amp;6ˆð?3C„Ï9H|???Ï</w:t>
        <w:softHyphen/>
        <w:t>œ&amp;&amp;Ü»63Ïô‡ŒÒ?µ?·›vÚéLL›;§žó®Õ}ßu¶</w:t>
      </w:r>
    </w:p>
    <w:p>
      <w:pPr>
        <w:pStyle w:val="Normal"/>
        <w:bidi w:val="0"/>
        <w:spacing w:lineRule="auto" w:line="240"/>
        <w:jc w:val="left"/>
        <w:rPr>
          <w:lang w:val="en-US"/>
        </w:rPr>
      </w:pPr>
      <w:r>
        <w:rPr>
          <w:sz w:val="24"/>
          <w:lang w:val="en-US"/>
        </w:rPr>
        <w:t>?HùR#ÉU°?é•ÒÄœFÉ²Y?’?”™í ðŒ(Nqû ?üg?›'Õ</w:t>
      </w:r>
    </w:p>
    <w:p>
      <w:pPr>
        <w:pStyle w:val="Normal"/>
        <w:bidi w:val="0"/>
        <w:spacing w:lineRule="auto" w:line="240"/>
        <w:jc w:val="left"/>
        <w:rPr>
          <w:lang w:val="en-US"/>
        </w:rPr>
      </w:pPr>
      <w:r>
        <w:rPr>
          <w:sz w:val="24"/>
          <w:lang w:val="en-US"/>
        </w:rPr>
        <w:t>Jï˜ŽtþIÎŒ)&gt;“P(æ×6Ì„X=÷Ý.\£ý´ñÕ±‰¶?ÉAÙ&lt;d”T..ŽV¡±Ò"°©ðã T5ú\ÄÛ ³˜ˆH?“ÇÈ?zJÄÒ”R:!?ÄáÈÑ¹‰Ýæ?íÈ™Ó¬Ì¡Ùžf[ÕÜ,?×¾Ýƒ*47Åk?D¥?ì~ðº§</w:t>
        <w:softHyphen/>
        <w:t>Óv{g??æ”ÕH¬—BN}?®¦?‰†ßÐþÐCž…Ð÷</w:t>
        <w:softHyphen/>
        <w:t xml:space="preserve">R9þÐyPM•ú/Ï½Š„?oÙ½ÜÎ[kcïÀÐV ò|n?ÍKŽy+ÂÅkÑî?|½O?i </w:t>
      </w:r>
    </w:p>
    <w:p>
      <w:pPr>
        <w:pStyle w:val="Normal"/>
        <w:bidi w:val="0"/>
        <w:spacing w:lineRule="auto" w:line="240"/>
        <w:jc w:val="left"/>
        <w:rPr>
          <w:lang w:val="en-US"/>
        </w:rPr>
      </w:pPr>
      <w:r>
        <w:rPr>
          <w:sz w:val="24"/>
          <w:lang w:val="en-US"/>
        </w:rPr>
        <w:t xml:space="preserve">¤4?Ò@?H?i </w:t>
      </w:r>
    </w:p>
    <w:p>
      <w:pPr>
        <w:pStyle w:val="Normal"/>
        <w:bidi w:val="0"/>
        <w:spacing w:lineRule="auto" w:line="240"/>
        <w:jc w:val="left"/>
        <w:rPr>
          <w:lang w:val="en-US"/>
        </w:rPr>
      </w:pPr>
      <w:r>
        <w:rPr>
          <w:sz w:val="24"/>
          <w:lang w:val="en-US"/>
        </w:rPr>
        <w:t>ä5!'ýâÿ¥?²?Z£³áoÕœ^Á</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0 0 obj&lt;&lt;/Filter/FlateDecode/Length 37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SËnƒ0?¼ó?&gt;¦‡?l I%„?H8ô¡¦ý??KŠTŒeÈ¿¯½›6‘°?«?ÏìKk7Íw¹l?æ¾ë®&lt;ÀÀêFV?úî¬K`G85ÒáÏ¬jÊáâá¿lå¸F|?û?Ú\Ö?EÌý0—ý G¶ØVÝ?ž?÷MW ?yb‹¯ô`üÃY©?hA?Ìsâ˜UP›@/…z-Z`.Ê–yeî›a\?Íñ9*`?}NÅ”]?½*JÐ…&lt;?yæÄ,ÊÌ‰?ÕÝ½ Õ±¾Ñ}C7&amp;@#¼?Á-)ku?M1ÊïB#;#ZŠZÎÉÛ_DÈâ?y9åå{4¾÷/?¿O!?Ñ²¿Aý‡ âÒÅ?MÀ± Aåù”0 *ý@ê0?ó?úTe˜ 6ðÈÛÍw??Wš5+&gt;ŸbM•d+L±¡!fé|¿</w:t>
        <w:tab/>
        <w:t>%±</w:t>
        <w:softHyphen/>
        <w:tab/>
        <w:t>;R?)o??Hý&amp;+?×?næÇ½Ç?|ª?q»Mvé§U-ÏZ›-Å—ëi?³‘0=?Õ)«²ß/ßü*</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1 0 obj&lt;&lt;/Filter/FlateDecode/Length 42059/Length1 7944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w:t>
        <w:tab/>
        <w:t>xT×•æ¹ïÕÛ_½¥öERU©¤*í%$¡E…? 0b—,À?ˆÍ?[l6vLÀ1?GØnµ‰?Ç‰cG¸?O;™?ò¦8N‚§3e?Lfâdœ¥Á[:m›?'Ž'N?iÎ}%</w:t>
      </w:r>
    </w:p>
    <w:p>
      <w:pPr>
        <w:pStyle w:val="Normal"/>
        <w:bidi w:val="0"/>
        <w:spacing w:lineRule="auto" w:line="240"/>
        <w:jc w:val="left"/>
        <w:rPr>
          <w:lang w:val="en-US"/>
        </w:rPr>
      </w:pPr>
      <w:r>
        <w:rPr>
          <w:sz w:val="24"/>
          <w:lang w:val="en-US"/>
        </w:rPr>
        <w:t>°?D¾o?ø&gt;Ç©{Þ½÷Ýõ¿g)I? ?àÀ??„›–Îk¹ÿÈ#‡?›?‚ê‚eKçÞàæ³?âÇ?Ì—?-MTÜöÓ*?y?ŸZ±nkwï?Š}?`Õ~Ì{{Ý</w:t>
        <w:softHyphen/>
        <w:t>;ÃwmYñ#€Íwbƒ]?z7nýË‡«ß?XÓ‹÷</w:t>
        <w:softHyphen/>
        <w:t>?»wôB?$l¿</w:t>
      </w:r>
    </w:p>
    <w:p>
      <w:pPr>
        <w:pStyle w:val="Normal"/>
        <w:bidi w:val="0"/>
        <w:spacing w:lineRule="auto" w:line="240"/>
        <w:jc w:val="left"/>
        <w:rPr>
          <w:lang w:val="en-US"/>
        </w:rPr>
      </w:pPr>
      <w:r>
        <w:rPr>
          <w:sz w:val="24"/>
          <w:lang w:val="en-US"/>
        </w:rPr>
        <w:t>Ÿ76n¹}Ãg&gt;¿x:ÀÖ_?|vÃ¦ž</w:t>
        <w:softHyphen/>
        <w:t>»ë??P??h{wÓúîž“Õ-?Á¶K°~õ&amp;ÌÐ?òÿ„÷=xŸ·iëÎÝ{_÷Ü‡cÃ[þ/7</w:t>
        <w:softHyphen/>
        <w:t>ß~scå??à£?ÒÜ-·¬ë~ò+?Âº?à|¸ò</w:t>
        <w:softHyphen/>
        <w:t xml:space="preserve">Ý»{…|1?Ÿ¿???ßÜ½uý×Þ;??Â¼?à[Þ{ËŽ#›a?ŽÏEË{·¯ï-øÔ_&lt;?k±œÿ6Ðµb6løÅë÷={ƒ&gt;ýO?Ä®¾®=FKàÅ?þ×Ÿ‡ß&lt;w¯x—ð&amp;ÞJV}J˜òoÃu?ß?~sø?Ä»2%çé·4‡ù?¼?,ìÂ½`À€?ÔãªÕc¿–?ÖOú?‘{„«Ä'¾NÉ+°q?†al6–%Dd±ƒ?7½pÑu‹ </w:t>
        <w:tab/>
        <w:t>áp67íÜ[¤Ž‹</w:t>
        <w:tab/>
        <w:t>böc§~AKùÑZÌ(“ã°‡MÂ‹[à^?r?,f–Ã£Ìò‘Ÿ±7Á4H×]Æìƒ?˜î¶?ìdÃ\äGK‘?!× oFîA^ƒLë\õw!¯´Ú^?‡</w:t>
        <w:softHyphen/>
        <w:t>þß?ëþ¦‘÷mï@sC?_?.</w:t>
        <w:tab/>
        <w:t>Slû`?Ê7ðnˆ3¯@1óÔÈRî?¨·=?</w:t>
      </w:r>
    </w:p>
    <w:p>
      <w:pPr>
        <w:pStyle w:val="Normal"/>
        <w:bidi w:val="0"/>
        <w:spacing w:lineRule="auto" w:line="240"/>
        <w:jc w:val="left"/>
        <w:rPr>
          <w:lang w:val="en-US"/>
        </w:rPr>
      </w:pPr>
      <w:r>
        <w:rPr>
          <w:sz w:val="24"/>
          <w:lang w:val="en-US"/>
        </w:rPr>
        <w:t>ÿ?hX?à“°?ëÅPîæ?ŠØW`¡í‘¹§ ?Û|Op¼Ë=?2—Ä4</w:t>
        <w:tab/>
        <w:t>s™b8iõ[&lt;òÊÅsÅ¹7ÚÜË.‡ëpN³iÊ&lt;?]ìƒ`Çü?\oºæE8*Leì/?ó£Èó}ì;0‡Á&gt;q&gt;Ûp½jñ&gt;Â??ù€[&gt;ò6û?da{?®_5ü?":¾¿VF^?ùøâûÑ1Î?Ó?ŽñJúÂõo¦)Îï?ä??ÕÿI6?ù@DÆ}ê@ž‹øÚŒ¼áÿ×xpíÏá??ž¨?Öùü%÷ˆ›ÿ{£š¤Iš¤Ä|X„b:%Ÿ °.b§²âp?â!?’{I9}T£²?Ùåt¤?Nƒœ±=Ž?~—õ?•???‘Oº?ãQfÄ—!W¦œ\ès’®-</w:t>
      </w:r>
    </w:p>
    <w:p>
      <w:pPr>
        <w:pStyle w:val="Normal"/>
        <w:bidi w:val="0"/>
        <w:spacing w:lineRule="auto" w:line="240"/>
        <w:jc w:val="left"/>
        <w:rPr>
          <w:lang w:val="en-US"/>
        </w:rPr>
      </w:pPr>
      <w:r>
        <w:rPr>
          <w:sz w:val="24"/>
          <w:lang w:val="en-US"/>
        </w:rPr>
        <w:t>!&gt;¿,I?Pç?ï?†eÑ3d?Î–!†A?Ž?žç?ž??–?8Q?8·a–ˆÌX^Ã‹µqØ?#p?Ê,ËÙxl`l·£Yô1Ž£?—)?€e¯`àœd</w:t>
      </w:r>
    </w:p>
    <w:p>
      <w:pPr>
        <w:pStyle w:val="Normal"/>
        <w:bidi w:val="0"/>
        <w:spacing w:lineRule="auto" w:line="240"/>
        <w:jc w:val="left"/>
        <w:rPr>
          <w:lang w:val="en-US"/>
        </w:rPr>
      </w:pPr>
      <w:r>
        <w:rPr>
          <w:sz w:val="24"/>
          <w:lang w:val="en-US"/>
        </w:rPr>
        <w:t>ì²Äd?bGy’®5’e??ñ</w:t>
        <w:tab/>
        <w:t>l^ „€€h??ˆ?þ³±ø)ŠˆJŽ??I@´Zû~?›?#ÒçX?Ëq"÷7bS¼BlÊ+6Ç?Æ$]õ¤(?lŠˆMŽb“?‹MA Ø?YVä%Qâ%T¢ ‹?l"V?ž&lt;6ÀJ¨M?”,ÏQ”Žíq4‹&gt;Æ[Q5Ÿ)?a&lt;0!^±?vYb3</w:t>
      </w:r>
    </w:p>
    <w:p>
      <w:pPr>
        <w:pStyle w:val="Normal"/>
        <w:bidi w:val="0"/>
        <w:spacing w:lineRule="auto" w:line="240"/>
        <w:jc w:val="left"/>
        <w:rPr>
          <w:lang w:val="en-US"/>
        </w:rPr>
      </w:pPr>
      <w:r>
        <w:rPr>
          <w:sz w:val="24"/>
          <w:lang w:val="en-US"/>
        </w:rPr>
        <w:t>Ù`?›×&amp;©ª?Ô?£(16?‡›Êò??õ????„’(HhK%AF7@?yd?Uh?›\?›¼…MjÍy^âÿFlJWˆM??ó?</w:t>
      </w:r>
    </w:p>
    <w:p>
      <w:pPr>
        <w:pStyle w:val="Normal"/>
        <w:bidi w:val="0"/>
        <w:spacing w:lineRule="auto" w:line="240"/>
        <w:jc w:val="left"/>
        <w:rPr>
          <w:lang w:val="en-US"/>
        </w:rPr>
      </w:pPr>
      <w:r>
        <w:rPr>
          <w:sz w:val="24"/>
          <w:lang w:val="en-US"/>
        </w:rPr>
        <w:t>v?›×&gt;ÙíòÅØä)6…K°)!š$Q”?•2ÇÉ‚"Ë¨1yQ’T</w:t>
        <w:tab/>
        <w:t>Ñjí;'Ø?ô/?ŠM?•,&amp;^ ØäÇöx?6?JB¦H¾2l</w:t>
      </w:r>
    </w:p>
    <w:p>
      <w:pPr>
        <w:pStyle w:val="Normal"/>
        <w:bidi w:val="0"/>
        <w:spacing w:lineRule="auto" w:line="240"/>
        <w:jc w:val="left"/>
        <w:rPr>
          <w:lang w:val="en-US"/>
        </w:rPr>
      </w:pPr>
      <w:r>
        <w:rPr>
          <w:sz w:val="24"/>
          <w:lang w:val="en-US"/>
        </w:rPr>
        <w:t>vk`—¥K±9Î?™¤«ž4M?j€Q”3Ø¼@ç±)I</w:t>
      </w:r>
    </w:p>
    <w:p>
      <w:pPr>
        <w:pStyle w:val="Normal"/>
        <w:bidi w:val="0"/>
        <w:spacing w:lineRule="auto" w:line="240"/>
        <w:jc w:val="left"/>
        <w:rPr>
          <w:lang w:val="en-US"/>
        </w:rPr>
      </w:pPr>
      <w:r>
        <w:rPr>
          <w:sz w:val="24"/>
          <w:lang w:val="en-US"/>
        </w:rPr>
        <w:t>êI´¥²hG7@AÕ)Kª|?›?)</w:t>
        <w:tab/>
        <w:t>Ô?ÅXÉÂ&amp;ÆC6Tµ&lt;??6G³ÆÃ¦?ã)Ú1$hW€ÍLC?LbóÚ$]Ï`Sa-lr¬x</w:t>
        <w:tab/>
        <w:t>6eÜYY’UYT?›ŠdWUQEl*²]–åQlZá‘?Ç³ª Šil*Â?Ø?</w:t>
        <w:softHyphen/>
        <w:t>ŸCýÍØ?uk`—¥Il^ûd?*bÓFñ¡bh-Ð[¼@hc?D?ÚqU‘TôóTÄ¦?5¦(+Š¦(J?›??‰4&lt;²ÙD›JŸC÷S?©??Ûãh–?}YØ?3Eê?bÓ?„‰Œ¿í?lŽsD&amp;éª'Ó´Á¦4?›ª¬ØQOÚ9Î.kè¢Ú?QVU]E+oí½€zTàD›vôDEÞÂ¦8?6%‰J?°i‡ñ?í?’Lk`—%[¦!?&amp;±ym’Ã¡?5À(ÚéW’¸©ŸÀ¦ŠhB?jª¬i&lt;bS×4YS$Å®?hÞÏcS”hx„ØäìèœJ¼Àa¬$ŠâØ?G³¬èËÂ¦”)Ò®?›Ž‰±É]‚ÍqŽÈ$]õätZØ¤€ÑXž·°)K?B?Øqgí–’Ô5Ó??]T]•T»ÝÌ`SD?/ò’l³I¬Ž^(b“—$»t?lRQ–©ô7cSvZ?»,±“Ø¼æÉåÒÏcS§_IŽMMµëvEÇ?DGl?Šn—UMs y¿?›?'q?›² ð2Å¦4¶Ç‹ôf?›r¦H‡ñœ€1$»&amp;Æ&amp;—iH€Il^›äv?ˆMŽb(MNà?9C?›hˆ&amp;?¡¡©?Æ †jbød Ë©kN4ï¼¥—$´ñ4tç8™30B’?‘—eM–ÆÁæh?Å¦¢Pé?6+Ã¦â–¤‰‚¦K±9Žúž¤«ž&lt;??</w:t>
      </w:r>
    </w:p>
    <w:p>
      <w:pPr>
        <w:pStyle w:val="Normal"/>
        <w:bidi w:val="0"/>
        <w:spacing w:lineRule="auto" w:line="240"/>
        <w:jc w:val="left"/>
        <w:rPr>
          <w:lang w:val="en-US"/>
        </w:rPr>
      </w:pPr>
      <w:r>
        <w:rPr>
          <w:sz w:val="24"/>
          <w:lang w:val="en-US"/>
        </w:rPr>
        <w:t>©…Mc|lê¸³?BSSMS?»Ã4USS4Cÿ$6e›&amp;bSAl*²~eØT2Eæ?bÓc</w:t>
      </w:r>
    </w:p>
    <w:p>
      <w:pPr>
        <w:pStyle w:val="Normal"/>
        <w:bidi w:val="0"/>
        <w:spacing w:lineRule="auto" w:line="240"/>
        <w:jc w:val="left"/>
        <w:rPr>
          <w:lang w:val="en-US"/>
        </w:rPr>
      </w:pPr>
      <w:r>
        <w:rPr>
          <w:sz w:val="24"/>
          <w:lang w:val="en-US"/>
        </w:rPr>
        <w:t>ì²4‰ÍkŸ¼Þ6M› È?›ª’¡Ql?šîÐ?•¢hÚ?‡ÝA±i¸Ðõ?Å¦*«² «?§p?UU?Q??EWdyl£Y?[ªJ¥‹±9žƒ:†Tï?`3Ó?“Ø¼6ÉçsPlRÀ8ÒØ??M?5?‚ÐihN‡$:4?†ON]ÕMÃæ]°ô’L±)**Ï+¼?±©Š’ *Æå°I!Æ¦š)r\!6}ÖÀ.Kü%Ø?G}OÒUOÁ </w:t>
      </w:r>
    </w:p>
    <w:p>
      <w:pPr>
        <w:pStyle w:val="Normal"/>
        <w:bidi w:val="0"/>
        <w:spacing w:lineRule="auto" w:line="240"/>
        <w:jc w:val="left"/>
        <w:rPr>
          <w:lang w:val="en-US"/>
        </w:rPr>
      </w:pPr>
      <w:r>
        <w:rPr>
          <w:sz w:val="24"/>
          <w:lang w:val="en-US"/>
        </w:rPr>
        <w:t>)Ou—‹?E•þˆ?½Ëó„q³?Ñ„vÜíÐÝnYré^·[w›vÓéð¡</w:t>
      </w:r>
    </w:p>
    <w:p>
      <w:pPr>
        <w:pStyle w:val="Normal"/>
        <w:bidi w:val="0"/>
        <w:spacing w:lineRule="auto" w:line="240"/>
        <w:jc w:val="left"/>
        <w:rPr>
          <w:lang w:val="en-US"/>
        </w:rPr>
      </w:pPr>
      <w:r>
        <w:rPr>
          <w:sz w:val="24"/>
          <w:lang w:val="en-US"/>
        </w:rPr>
        <w:t>McSA=ªHªÆóvÞ</w:t>
        <w:softHyphen/>
        <w:t>iš]’E»Ý¡*êØ?GÕ$Å¦¦QÉž)rÃxNÀ?Ò‚ª:Q@Ïg?¢Â8Gd’®zÊÎöPlR¹ÓØ”xt#Ï?BÀ‰hr9??§áA?Ïmú&lt;^ÃãÐ?nW?U¨hé%?õ¨*Ù1Ž×?®ëš¬ˆšæ´«ö±=ŽÂ•BZ×©¤eŠ&lt;0ž¢?Cz¶uh.KB¦!*(—©9IW+…Ã&gt;4¤?Å——$</w:t>
      </w:r>
    </w:p>
    <w:p>
      <w:pPr>
        <w:pStyle w:val="Normal"/>
        <w:bidi w:val="0"/>
        <w:spacing w:lineRule="auto" w:line="240"/>
        <w:jc w:val="left"/>
        <w:rPr>
          <w:lang w:val="en-US"/>
        </w:rPr>
      </w:pPr>
      <w:r>
        <w:rPr>
          <w:sz w:val="24"/>
          <w:lang w:val="en-US"/>
        </w:rPr>
        <w:t>7U@~ž06q#š&lt;.—ßíð£-õ9‚~¿ÃïÒ]^O–Çí–,½d7ð’5ŒãuÁo )ªdènÝ®íq?®?›†A%#Sä?Ž&amp; #¬i??MB¦!*Œ£¾'éª§HÄ?›&gt;úµ?Å¦y</w:t>
        <w:tab/>
        <w:t>6=?6Ý~ÓïW?Ÿ3Ë?p?Ü?b3ÛëñŒbÓÄ8^Ñ1VÒE¿išˆMÙÐ=º6?6G³¨º5M*?™"ÿ•aÓŒX?»,‰“Ø¼æ)??&lt;‘?× †Ö?ˆªè43„±‰?Ñä÷ú²}îì,»?t‡²³ÝÙ^‡7à?|&gt;Ù²™º?/Õtb?/f;N‡ª)?ÓoêÆØ?õtB±étRÉ‘)Ê?Ž&amp; g¾5°Ë’˜iˆ</w:t>
      </w:r>
    </w:p>
    <w:p>
      <w:pPr>
        <w:pStyle w:val="Normal"/>
        <w:bidi w:val="0"/>
        <w:spacing w:lineRule="auto" w:line="240"/>
        <w:jc w:val="left"/>
        <w:rPr>
          <w:lang w:val="en-US"/>
        </w:rPr>
      </w:pPr>
      <w:r>
        <w:rPr>
          <w:sz w:val="24"/>
          <w:lang w:val="en-US"/>
        </w:rPr>
        <w:t>ã?‘Iºê©¨(ŒÊJ¢</w:t>
      </w:r>
    </w:p>
    <w:p>
      <w:pPr>
        <w:pStyle w:val="Normal"/>
        <w:bidi w:val="0"/>
        <w:spacing w:lineRule="auto" w:line="240"/>
        <w:jc w:val="left"/>
        <w:rPr>
          <w:lang w:val="en-US"/>
        </w:rPr>
      </w:pPr>
      <w:r>
        <w:rPr>
          <w:sz w:val="24"/>
          <w:lang w:val="en-US"/>
        </w:rPr>
        <w:t>,$¨ª?$»äve?c“,DSV ?Îò…Ãº?òEÃ?_8à</w:t>
      </w:r>
    </w:p>
    <w:p>
      <w:pPr>
        <w:pStyle w:val="Normal"/>
        <w:bidi w:val="0"/>
        <w:spacing w:lineRule="auto" w:line="240"/>
        <w:jc w:val="left"/>
        <w:rPr>
          <w:lang w:val="en-US"/>
        </w:rPr>
      </w:pPr>
      <w:r>
        <w:rPr>
          <w:sz w:val="24"/>
          <w:lang w:val="en-US"/>
        </w:rPr>
        <w:t>ädågge)–^ÂHÉíÐœnYvÉa7’¦«nW?ÆJc{?Í¢v»©äÎ?…a&lt;E;†ÜENçDA“œiˆ</w:t>
      </w:r>
    </w:p>
    <w:p>
      <w:pPr>
        <w:pStyle w:val="Normal"/>
        <w:bidi w:val="0"/>
        <w:spacing w:lineRule="auto" w:line="240"/>
        <w:jc w:val="left"/>
        <w:rPr>
          <w:lang w:val="en-US"/>
        </w:rPr>
      </w:pPr>
      <w:r>
        <w:rPr>
          <w:sz w:val="24"/>
          <w:lang w:val="en-US"/>
        </w:rPr>
        <w:t>ú?´:IW?••EQYÉTåbhíÂM•ÑTŸ'ŒMB`B(+;š?ˆF</w:t>
      </w:r>
    </w:p>
    <w:p>
      <w:pPr>
        <w:pStyle w:val="Normal"/>
        <w:bidi w:val="0"/>
        <w:spacing w:lineRule="auto" w:line="240"/>
        <w:jc w:val="left"/>
        <w:rPr>
          <w:lang w:val="en-US"/>
        </w:rPr>
      </w:pPr>
      <w:r>
        <w:rPr>
          <w:sz w:val="24"/>
          <w:lang w:val="en-US"/>
        </w:rPr>
        <w:t>=7?‹æ?¢Ùž¬H¨0œ“£ZzÉéÅKw{?Å£D½Hºi÷zBn§klÎtB!íõRÉ›)ŠŽFG?·Ìíž(hR2</w:t>
      </w:r>
    </w:p>
    <w:p>
      <w:pPr>
        <w:pStyle w:val="Normal"/>
        <w:bidi w:val="0"/>
        <w:spacing w:lineRule="auto" w:line="240"/>
        <w:jc w:val="left"/>
        <w:rPr>
          <w:lang w:val="en-US"/>
        </w:rPr>
      </w:pPr>
      <w:r>
        <w:rPr>
          <w:sz w:val="24"/>
          <w:lang w:val="en-US"/>
        </w:rPr>
        <w:t>QÁ¼‚V'éj£ŠŠ?Øí</w:t>
      </w:r>
    </w:p>
    <w:p>
      <w:pPr>
        <w:pStyle w:val="Normal"/>
        <w:bidi w:val="0"/>
        <w:spacing w:lineRule="auto" w:line="240"/>
        <w:jc w:val="left"/>
        <w:rPr>
          <w:lang w:val="en-US"/>
        </w:rPr>
      </w:pPr>
      <w:r>
        <w:rPr>
          <w:sz w:val="24"/>
          <w:lang w:val="en-US"/>
        </w:rPr>
        <w:t>ÅPž¤ënPÅïÍ?ú?Ôt¹¡p&lt;’?9Ìüì¢x&lt;+?ò…¢¹%ÑHD³ô’+àö»</w:t>
      </w:r>
    </w:p>
    <w:p>
      <w:pPr>
        <w:pStyle w:val="Normal"/>
        <w:bidi w:val="0"/>
        <w:spacing w:lineRule="auto" w:line="240"/>
        <w:jc w:val="left"/>
        <w:rPr>
          <w:lang w:val="en-US"/>
        </w:rPr>
      </w:pPr>
      <w:r>
        <w:rPr>
          <w:sz w:val="24"/>
          <w:lang w:val="en-US"/>
        </w:rPr>
        <w:t>O@Q¼J&lt;??øL‡îóF¼n÷Ø?G³(6?Ö?¨û2E±Q?t?òWx&lt;?9¦J¦!*Œ£¾'éª§êêB4¤ª?Å¸l?^PM?#ñó„þ_?¸ ?’[?Í)*t:</w:t>
      </w:r>
    </w:p>
    <w:p>
      <w:pPr>
        <w:pStyle w:val="Normal"/>
        <w:bidi w:val="0"/>
        <w:spacing w:lineRule="auto" w:line="240"/>
        <w:jc w:val="left"/>
        <w:rPr>
          <w:lang w:val="en-US"/>
        </w:rPr>
      </w:pPr>
      <w:r>
        <w:rPr>
          <w:sz w:val="24"/>
          <w:lang w:val="en-US"/>
        </w:rPr>
        <w:t>B¥EE9E¹H,¿&lt;?ê–^Â=è1}YªêW‹²²²??—?ðçù=Þ±=zÒ</w:t>
        <w:tab/>
        <w:t>U·YYTºð?…B?Ï</w:t>
        <w:tab/>
        <w:t>?CÁjŸo"ÇTÍ4D…qÔ÷$]õT__‚†ÔNuW‘lš~°;ìÙÁÙí?GM?ÏË/EJKÜÎâHyii¤4/+¯0^Y?‹?V˜íËÁXÉ?È±ÛƒöÒœœœ,§ÛÌ</w:t>
      </w:r>
    </w:p>
    <w:p>
      <w:pPr>
        <w:pStyle w:val="Normal"/>
        <w:bidi w:val="0"/>
        <w:spacing w:lineRule="auto" w:line="240"/>
        <w:jc w:val="left"/>
        <w:rPr>
          <w:lang w:val="en-US"/>
        </w:rPr>
      </w:pPr>
      <w:r>
        <w:rPr>
          <w:sz w:val="24"/>
          <w:lang w:val="en-US"/>
        </w:rPr>
        <w:t>Æƒ&gt;ÿØ?GÕ$ýf ÇzùGV¦¨d4:š€²ë??û8ßœ^LöLCT?G}OÒUO³gW !Õé›Ø¦¨.W6èn=7”!ôÿJ?M¥…ÅU%±ªJŸ§"V[U?«*</w:t>
      </w:r>
    </w:p>
    <w:p>
      <w:pPr>
        <w:pStyle w:val="Normal"/>
        <w:bidi w:val="0"/>
        <w:spacing w:lineRule="auto" w:line="240"/>
        <w:jc w:val="left"/>
        <w:rPr>
          <w:lang w:val="en-US"/>
        </w:rPr>
      </w:pPr>
      <w:r>
        <w:rPr>
          <w:sz w:val="24"/>
          <w:lang w:val="en-US"/>
        </w:rPr>
        <w:t>?&amp;J§%JJ?–^</w:t>
      </w:r>
    </w:p>
    <w:p>
      <w:pPr>
        <w:pStyle w:val="Normal"/>
        <w:bidi w:val="0"/>
        <w:spacing w:lineRule="auto" w:line="240"/>
        <w:jc w:val="left"/>
        <w:rPr>
          <w:lang w:val="en-US"/>
        </w:rPr>
      </w:pPr>
      <w:r>
        <w:rPr>
          <w:sz w:val="24"/>
          <w:lang w:val="en-US"/>
        </w:rPr>
        <w:t>æfåfyrru=¤WåææF&lt;&gt;W$TŠnêØ?G¡HÕmn.•.¼ó«?&lt;ž+?sîìœœ‰?S=Ó??|—©9IW+µ¶Ö¢²2¨?«±{&lt;a0¼?šêód?P?A¨,+¯ŸRT_?ô×?7ÔO+ªOä•M</w:t>
        <w:softHyphen/>
        <w:t>l¬š2ÅeÙËœX(?òåÆL3jÖÇb±|Ð“?</w:t>
        <w:softHyphen/>
        <w:t>@7ul¡tBÝÀXŒJù™¢:ð£hÇP¬577ýµý_'3Ó??‚WÐê$]m´téLp»?TÍÐ}¾(8??ŒvÎ?ú5?µ•S“Õ‰dCvÖŒòæä¬D²ª rZí¼úêj¯?f£7Z?</w:t>
      </w:r>
    </w:p>
    <w:p>
      <w:pPr>
        <w:pStyle w:val="Normal"/>
        <w:bidi w:val="0"/>
        <w:spacing w:lineRule="auto" w:line="240"/>
        <w:jc w:val="left"/>
        <w:rPr>
          <w:lang w:val="en-US"/>
        </w:rPr>
      </w:pPr>
      <w:r>
        <w:rPr>
          <w:sz w:val="24"/>
          <w:lang w:val="en-US"/>
        </w:rPr>
        <w:t>æ?9qg²¨¨¨0+ÇW?¯Aíq4‹šÚ¢"*?fŠ?F=Ð</w:t>
        <w:tab/>
        <w:t>¨hi~þDŽ©3Ó??ÆyqØ$]õ´jU3x½.ª»f?Á`?\Ù®²â¹\0?raf]}Ëôª–9‘PÓÔ…-s«ZêKêfÍ\œœ&gt;Ýoé¥üD¬,–S˜p»‹Ý-‰D¢4”?,-žQ?‹í1–N¨˜HP©4S4?B¡+?sÙªÂB×?á;Ó??r¯ ÕIºÚ¨§§?</w:t>
      </w:r>
    </w:p>
    <w:p>
      <w:pPr>
        <w:pStyle w:val="Normal"/>
        <w:bidi w:val="0"/>
        <w:spacing w:lineRule="auto" w:line="240"/>
        <w:jc w:val="left"/>
        <w:rPr>
          <w:lang w:val="en-US"/>
        </w:rPr>
      </w:pPr>
      <w:r>
        <w:rPr>
          <w:sz w:val="24"/>
          <w:lang w:val="en-US"/>
        </w:rPr>
        <w:t>©‡ê®yŽììbð„&lt;?‰¡ÿ7?#õ¦?É…µ?D#óë–.¼®vaCùŒ–¦Ž9AË^?V?U?…K+½Þ„waeeå”H^ö”Äì²¢â±=?¥?ªn+é‹aJ¦h?D®ä…³?=¥¥?9¦ÞLCTÈ»‚V'é*$fô%•.`©D?Èü…7W’ó¯§¾˜?}«‹õ§’²¢ÚA7L‡Óåöx}þ@0+;?Â¨ªòòcñ‚Â¢â’Ò²Dù”ŠÊª©Õ5µuõÓ¦Ï˜</w:t>
        <w:tab/>
        <w:t>I|´©yNËÜyó[?,¼nQÛâ%K—-_±²½ãúÎU«Ç?do:¹</w:t>
      </w:r>
    </w:p>
    <w:p>
      <w:pPr>
        <w:pStyle w:val="Normal"/>
        <w:bidi w:val="0"/>
        <w:spacing w:lineRule="auto" w:line="240"/>
        <w:jc w:val="left"/>
        <w:rPr>
          <w:lang w:val="en-US"/>
        </w:rPr>
      </w:pPr>
      <w:r>
        <w:rPr>
          <w:sz w:val="24"/>
          <w:lang w:val="en-US"/>
        </w:rPr>
        <w:t>ùSwRé®LÑ!¸ïþ+˜æàÓÏ&lt;ûÜó?Túù/ÎK§Áf½¥ºçb?</w:t>
      </w:r>
    </w:p>
    <w:p>
      <w:pPr>
        <w:pStyle w:val="Normal"/>
        <w:bidi w:val="0"/>
        <w:spacing w:lineRule="auto" w:line="240"/>
        <w:jc w:val="left"/>
        <w:rPr>
          <w:lang w:val="en-US"/>
        </w:rPr>
      </w:pPr>
      <w:r>
        <w:rPr>
          <w:sz w:val="24"/>
          <w:lang w:val="en-US"/>
        </w:rPr>
        <w:t>çS?ÓÐˆ4@'¬†;à?Á3ðïð?|??ÂÇd</w:t>
      </w:r>
    </w:p>
    <w:p>
      <w:pPr>
        <w:pStyle w:val="Normal"/>
        <w:bidi w:val="0"/>
        <w:spacing w:lineRule="auto" w:line="240"/>
        <w:jc w:val="left"/>
        <w:rPr>
          <w:lang w:val="en-US"/>
        </w:rPr>
      </w:pPr>
      <w:r>
        <w:rPr>
          <w:sz w:val="24"/>
          <w:lang w:val="en-US"/>
        </w:rPr>
        <w:t>éf¾Ï~:ì</w:t>
      </w:r>
    </w:p>
    <w:p>
      <w:pPr>
        <w:pStyle w:val="Normal"/>
        <w:bidi w:val="0"/>
        <w:spacing w:lineRule="auto" w:line="240"/>
        <w:jc w:val="left"/>
        <w:rPr>
          <w:lang w:val="en-US"/>
        </w:rPr>
      </w:pPr>
      <w:r>
        <w:rPr>
          <w:sz w:val="24"/>
          <w:lang w:val="en-US"/>
        </w:rPr>
        <w:t>ûÃÙ##@Æ?ƒ?«þ,¬ß</w:t>
      </w:r>
    </w:p>
    <w:p>
      <w:pPr>
        <w:pStyle w:val="Normal"/>
        <w:bidi w:val="0"/>
        <w:spacing w:lineRule="auto" w:line="240"/>
        <w:jc w:val="left"/>
        <w:rPr>
          <w:lang w:val="en-US"/>
        </w:rPr>
      </w:pPr>
      <w:r>
        <w:rPr>
          <w:sz w:val="24"/>
          <w:lang w:val="en-US"/>
        </w:rPr>
        <w:t>OŽ©ÿ/Xß?ö…³FFFÞ¸ô??yuäàÈ=ÈŸ?90ò?#w?|üøéÇNåôÃã¼Rt¬Ëb\$ß+ôœ?$këjkª*+¦”'ÊJKŠ‹</w:t>
      </w:r>
    </w:p>
    <w:p>
      <w:pPr>
        <w:pStyle w:val="Normal"/>
        <w:bidi w:val="0"/>
        <w:spacing w:lineRule="auto" w:line="240"/>
        <w:jc w:val="left"/>
        <w:rPr>
          <w:lang w:val="en-US"/>
        </w:rPr>
      </w:pPr>
      <w:r>
        <w:rPr>
          <w:sz w:val="24"/>
          <w:lang w:val="en-US"/>
        </w:rPr>
        <w:t>â±ü¼hn$?ÊÉÎ</w:t>
      </w:r>
    </w:p>
    <w:p>
      <w:pPr>
        <w:pStyle w:val="Normal"/>
        <w:bidi w:val="0"/>
        <w:spacing w:lineRule="auto" w:line="240"/>
        <w:jc w:val="left"/>
        <w:rPr>
          <w:lang w:val="en-US"/>
        </w:rPr>
      </w:pPr>
      <w:r>
        <w:rPr>
          <w:sz w:val="24"/>
          <w:lang w:val="en-US"/>
        </w:rPr>
        <w:t>?ü&gt;¯Çír:LC×ìª"K¢Às6–!PÒ?Ó?NÅºR¶XtîÜRz?íÆŒî‹2ºRaÌšsiT¸Ëª?¾´f?knøDÍdºf2S“?áé0½´$Ü?</w:t>
      </w:r>
    </w:p>
    <w:p>
      <w:pPr>
        <w:pStyle w:val="Normal"/>
        <w:bidi w:val="0"/>
        <w:spacing w:lineRule="auto" w:line="240"/>
        <w:jc w:val="left"/>
        <w:rPr>
          <w:lang w:val="en-US"/>
        </w:rPr>
      </w:pPr>
      <w:r>
        <w:rPr>
          <w:sz w:val="24"/>
          <w:lang w:val="en-US"/>
        </w:rPr>
        <w:t>§~Ò?</w:t>
      </w:r>
    </w:p>
    <w:p>
      <w:pPr>
        <w:pStyle w:val="Normal"/>
        <w:bidi w:val="0"/>
        <w:spacing w:lineRule="auto" w:line="240"/>
        <w:jc w:val="left"/>
        <w:rPr>
          <w:lang w:val="en-US"/>
        </w:rPr>
      </w:pPr>
      <w:r>
        <w:rPr>
          <w:sz w:val="24"/>
          <w:lang w:val="en-US"/>
        </w:rPr>
        <w:t>?‘ë?·£|_S´#œ:cÉ-Ù?³nìx?‰à?áfß¦¦pŠt…›SsnÝÔ×ÜÕ„í?SäÙÑÙëåÒ?8&amp;+(*(¥æD{‘93‰%0sšë1 ÚqT©ùÑ¦æÔ¼h??BŠÍoîîIµ-non</w:t>
      </w:r>
    </w:p>
    <w:p>
      <w:pPr>
        <w:pStyle w:val="Normal"/>
        <w:bidi w:val="0"/>
        <w:spacing w:lineRule="auto" w:line="240"/>
        <w:jc w:val="left"/>
        <w:rPr>
          <w:lang w:val="en-US"/>
        </w:rPr>
      </w:pPr>
      <w:r>
        <w:rPr>
          <w:sz w:val="24"/>
          <w:lang w:val="en-US"/>
        </w:rPr>
        <w:t>F"?¥%)2{]tm</w:t>
      </w:r>
    </w:p>
    <w:p>
      <w:pPr>
        <w:pStyle w:val="Normal"/>
        <w:bidi w:val="0"/>
        <w:spacing w:lineRule="auto" w:line="240"/>
        <w:jc w:val="left"/>
        <w:rPr>
          <w:lang w:val="en-US"/>
        </w:rPr>
      </w:pPr>
      <w:r>
        <w:rPr>
          <w:sz w:val="24"/>
          <w:lang w:val="en-US"/>
        </w:rPr>
        <w:t>¢)½Øª?³</w:t>
        <w:softHyphen/>
        <w:t>nRüì”`u?ÞL§?‡ÂÇJŽ÷Ý;dÀÚ®bµ'ÚÓ½ª=ÅvwÐ&gt;ÌâTK´)ÕrÇ›¾Ò’!òËÚSÒì!?ËÚ¿</w:t>
        <w:tab/>
        <w:t>óGö?›·¯©©?kö±Í}}?/</w:t>
        <w:softHyphen/>
        <w:t>^ZÒº¤=‚ã‰6ß?¦?\Òn</w:t>
      </w:r>
    </w:p>
    <w:p>
      <w:pPr>
        <w:pStyle w:val="Normal"/>
        <w:bidi w:val="0"/>
        <w:spacing w:lineRule="auto" w:line="240"/>
        <w:jc w:val="left"/>
        <w:rPr>
          <w:lang w:val="en-US"/>
        </w:rPr>
      </w:pPr>
      <w:r>
        <w:rPr>
          <w:sz w:val="24"/>
          <w:lang w:val="en-US"/>
        </w:rPr>
        <w:t>«?_?»§yt?é©¬6Óœ®?Ã))Ú?ÝÔwc?nC /?Kn?æ'¿9r?æ7‡û–µG#©†`´£»)ë˜ú–Üþô¼dxÞ¥%¥%Ç3½†Ç4}TPí?ë3e–dU§?Žúü"?:¢è&lt;ÜüTx]?GÒ?M1ùµôc}-ô</w:t>
        <w:softHyphen/>
        <w:t>«ÅjH??×j3®LWŸQO—˜Ë7¢á¾??nqôÌ»—ætæðùÆŸ€Š???0aùy9U\œ**¢??fã¦áÈfZ÷SKKnMµF{pª?—ÚÚñ¡Žú?.y$B÷ïÐP?ÖâMjßâöô}?Ö??!™(îH1]´äøù?÷rZ²ï|Iæñ®(?õ?ë4»Sb,óO7&lt;ÎæMõ)â¹Lñút9?Œæð1?—ß×Ö?ëî;?ŒuõÝÛ[3??Y_ßœhxN_W_÷ÐÈ¾µÑ°?í;ÖÚÚ×ÛÜu~JC#/?</w:t>
      </w:r>
    </w:p>
    <w:p>
      <w:pPr>
        <w:pStyle w:val="Normal"/>
        <w:bidi w:val="0"/>
        <w:spacing w:lineRule="auto" w:line="240"/>
        <w:jc w:val="left"/>
        <w:rPr>
          <w:lang w:val="en-US"/>
        </w:rPr>
      </w:pPr>
      <w:r>
        <w:rPr>
          <w:sz w:val="24"/>
          <w:lang w:val="en-US"/>
        </w:rPr>
        <w:t>¦æÜÛ‘2º6?\×TezARÎÙíléHKLE©ui´uñõíµÖ¾Á?“?Ü??</w:t>
      </w:r>
    </w:p>
    <w:p>
      <w:pPr>
        <w:pStyle w:val="Normal"/>
        <w:bidi w:val="0"/>
        <w:spacing w:lineRule="auto" w:line="240"/>
        <w:jc w:val="left"/>
        <w:rPr>
          <w:lang w:val="en-US"/>
        </w:rPr>
      </w:pPr>
      <w:r>
        <w:rPr>
          <w:sz w:val="24"/>
          <w:lang w:val="en-US"/>
        </w:rPr>
        <w:t>1…ÏõV†?ÜZ‰blp=Mò?wW†fÙ™?&amp;ŽZ0Ä?`Z‰iœÉ³Ò¼Á?Z-2ØC“ðs?3Ck?? ??\±14D~;xv!Þe?vô`’•to</w:t>
        <w:tab/>
        <w:t>„ÖìH†^^ûrïË?ì©µ§zO</w:t>
      </w:r>
    </w:p>
    <w:p>
      <w:pPr>
        <w:pStyle w:val="Normal"/>
        <w:bidi w:val="0"/>
        <w:spacing w:lineRule="auto" w:line="240"/>
        <w:jc w:val="left"/>
        <w:rPr>
          <w:lang w:val="en-US"/>
        </w:rPr>
      </w:pPr>
      <w:r>
        <w:rPr>
          <w:sz w:val="24"/>
          <w:lang w:val="en-US"/>
        </w:rPr>
        <w:t>°ßf‚ä—p+¶? ¿?¼5?þ.ù?Ê‘“È,y†Ì?¬ý~ˆÌzº2T?že’Yp?ù$òYd??ø™?Ía¡ŸÌJÆ‰q"|"y¢íÄ¾?gOðaKH8}‚Ÿ ðšñZÛk§_;û?7DÜIõÞŠÐ??D^4K'Ó°…iØÞ4úGÚø™@&gt;iÝí%Ó’HøhÿÑÔÑ“GÏ?åà¨q´ühòhÛÑ®£&lt;Œ</w:t>
      </w:r>
    </w:p>
    <w:p>
      <w:pPr>
        <w:pStyle w:val="Normal"/>
        <w:bidi w:val="0"/>
        <w:spacing w:lineRule="auto" w:line="240"/>
        <w:jc w:val="left"/>
        <w:rPr>
          <w:lang w:val="en-US"/>
        </w:rPr>
      </w:pPr>
      <w:r>
        <w:rPr>
          <w:sz w:val="24"/>
          <w:lang w:val="en-US"/>
        </w:rPr>
        <w:t>½XNKÅ0ftáM‚ÏêÔgŽ†ýÆþòý,ì|ÿÉý¬1ËO"Ø[?ò&gt;ü$ “w!„œ@n@^„|?ò-È{‘Er&amp;?øÊ?B5ð?9þÒÉ—N¿tö%?¼Tþ?C%æEò[òs˜ŠMÜøüÚÊÐæõ=¡š!âxºó!ššÏcZûÕÃ?Ü™ÓI÷alæð‘ŠÐ‘Îé¡Í?¡Úm?À?%)aZóPg T;Ää&amp;?ëc¡õ=ñPÍnl±¶w`?mÊ“,Ä¯]K?$?0?˜ÆþÇ?R?Ç?N?p]?½?û?ú?l?X&gt;D¸Á-9Ø²7YÒÙ?Úƒ\#éú?¦eí?:IªóxçÉÎÓg;¹Û·NÇ¬??OÏRÉ«¸Á¯ÒwŒà'!¯"Jì8·W“S±Ò´¢!?Ša?Ka%lçCBB`?¾(T£ó</w:t>
        <w:tab/>
        <w:t>þ?~/ÿ</w:t>
      </w:r>
    </w:p>
    <w:p>
      <w:pPr>
        <w:pStyle w:val="Normal"/>
        <w:bidi w:val="0"/>
        <w:spacing w:lineRule="auto" w:line="240"/>
        <w:jc w:val="left"/>
        <w:rPr>
          <w:lang w:val="en-US"/>
        </w:rPr>
      </w:pPr>
      <w:r>
        <w:rPr>
          <w:sz w:val="24"/>
          <w:lang w:val="en-US"/>
        </w:rPr>
        <w:t>þ??Â</w:t>
        <w:tab/>
        <w:t>~?¦oH„çBÀøB?ƒâ`ÈF“d4T?b?,Ã2ø`?só?ó]æ=†ƒ9sðÀ:L19?</w:t>
        <w:softHyphen/>
        <w:t>ÕŽÁ¹?˜lM'›ÒÉÆt²!?Ò‰7xÒ‰#˜éDM'J:áÓ‰-¹?ÓE&gt;Žü"ò×‘ ? ?ù!äÏ#?F~?y?ònämÈ½È[7#¯EîDn·Ú½1Ý|O:éJ'þtâK'®t¢§?9pé„MF1=|</w:t>
      </w:r>
    </w:p>
    <w:p>
      <w:pPr>
        <w:pStyle w:val="Normal"/>
        <w:bidi w:val="0"/>
        <w:spacing w:lineRule="auto" w:line="240"/>
        <w:jc w:val="left"/>
        <w:rPr>
          <w:lang w:val="en-US"/>
        </w:rPr>
      </w:pPr>
      <w:r>
        <w:rPr>
          <w:sz w:val="24"/>
          <w:lang w:val="en-US"/>
        </w:rPr>
        <w:t>ùWÈßEþ?ò?È{çV˜’)õÏ’É???ÃZŸ</w:t>
      </w:r>
    </w:p>
    <w:p>
      <w:pPr>
        <w:pStyle w:val="Normal"/>
        <w:bidi w:val="0"/>
        <w:spacing w:lineRule="auto" w:line="240"/>
        <w:jc w:val="left"/>
        <w:rPr>
          <w:lang w:val="en-US"/>
        </w:rPr>
      </w:pPr>
      <w:r>
        <w:rPr>
          <w:sz w:val="24"/>
          <w:lang w:val="en-US"/>
        </w:rPr>
        <w:t>Ög"™?úÿYèÿ¢Ðÿ°Ð·Ð¿Oè_'ôß ô¯?òÄ\1,æˆYb@ô‰?Ñ%:DCÔDU”</w:t>
        <w:softHyphen/>
        <w:t>×?ÛD†þB&lt;iM?_?</w:t>
        <w:softHyphen/>
        <w:t>kÃ©?—Fqh‹¯OqÑF’r´Bë²F?I9ÙV¦uicª¶¸?wqIª¦¸5%µu¶?#äþ?ÌM1÷X¦?§L³??SŽÙh‡</w:t>
        <w:tab/>
        <w:t>Ù~à¾ Mû?Ü×Ñá)?K¾‹oHkÛíßDÌÝôœ?ú¥?Ú `^ëRÌê§Yý¿?ú</w:t>
        <w:softHyphen/>
        <w:t>,??ìžÖîC]Ù0¦A2N'Ÿ¬Ò¼yi#öÕ~L„ÆŽÙ«ÒéÓŒ"ã¨»‚‘ŽFÑ;ÓšÂ´ˆïÓÁ?lô??RÐ?©è³Ø‘iQé¬ÒY´??-Ò¨;3Zäûô´Hð?òäh‘Ù&amp;®'ì(.†]Ö?`§%[7„ÊdÇÎââ5;ÖŒŽp×ÎŒü×§±cçÎ]V²kçŽ]X?“?»hcÅ°ƒÐ&lt;K&amp;;!Å6o?b¼Í›RÉCè/ ?$ÐßhFn´</w:t>
        <w:tab/>
        <w:t>WmçÎôÚ?K?4w¡}i&gt;„?Ñ¦‹{Ä#ÊM?°ý?¢”Y“~Ñ8ò›ó|îƒ‘1ÿsÃùéwbpãý¼ú?ò÷ÓâÈ_¡</w:t>
        <w:tab/>
        <w:t>bÌ“–øÈ_</w:t>
        <w:softHyphen/>
        <w:t>D_9û]¸?</w:t>
      </w:r>
    </w:p>
    <w:p>
      <w:pPr>
        <w:pStyle w:val="Normal"/>
        <w:bidi w:val="0"/>
        <w:spacing w:lineRule="auto" w:line="240"/>
        <w:jc w:val="left"/>
        <w:rPr>
          <w:lang w:val="en-US"/>
        </w:rPr>
      </w:pPr>
      <w:r>
        <w:rPr>
          <w:sz w:val="24"/>
          <w:lang w:val="en-US"/>
        </w:rPr>
        <w:t xml:space="preserve"> </w:t>
      </w:r>
      <w:r>
        <w:rPr>
          <w:sz w:val="24"/>
          <w:lang w:val="en-US"/>
        </w:rPr>
        <w:t>?O?}©üTR‰±Å?8L$Œ0VÁs˜W?Ûáq¨‚ï@?F+«`?|?·4?óËÐê®ÁçŸÁû?˜</w:t>
      </w:r>
    </w:p>
    <w:p>
      <w:pPr>
        <w:pStyle w:val="Normal"/>
        <w:bidi w:val="0"/>
        <w:spacing w:lineRule="auto" w:line="240"/>
        <w:jc w:val="left"/>
        <w:rPr>
          <w:lang w:val="en-US"/>
        </w:rPr>
      </w:pPr>
      <w:r>
        <w:rPr>
          <w:sz w:val="24"/>
          <w:lang w:val="en-US"/>
        </w:rPr>
        <w:t>G0ŽYÏl„R˜Æ¸Ø,ÜKQû/†•p?^€Ÿ‘3hR*0b¹??Æ6¾Šy?‚3ð?¹?ó]P?õ0?Z ?va›?áe2ü™Ý?ÕP?óa?l€Mp/ü†d3!æ_ ?ÅØz?LÇg?¡Öc«wÁ~x?¾?ÏÃ</w:t>
        <w:tab/>
        <w:t>Â“]äVÒÏ$™?Ì?Ì?–g]¶[¸}#7£ç?Ç9–c«ôÙ?Œ¡º`+lÃ§?ÃcðOð</w:t>
      </w:r>
    </w:p>
    <w:p>
      <w:pPr>
        <w:pStyle w:val="Normal"/>
        <w:bidi w:val="0"/>
        <w:spacing w:lineRule="auto" w:line="240"/>
        <w:jc w:val="left"/>
        <w:rPr>
          <w:lang w:val="en-US"/>
        </w:rPr>
      </w:pPr>
      <w:r>
        <w:rPr>
          <w:sz w:val="24"/>
          <w:lang w:val="en-US"/>
        </w:rPr>
        <w:t>xT‘d79H?&amp;o3.æ·ÌYv</w:t>
      </w:r>
    </w:p>
    <w:p>
      <w:pPr>
        <w:pStyle w:val="Normal"/>
        <w:bidi w:val="0"/>
        <w:spacing w:lineRule="auto" w:line="240"/>
        <w:jc w:val="left"/>
        <w:rPr>
          <w:lang w:val="en-US"/>
        </w:rPr>
      </w:pPr>
      <w:r>
        <w:rPr>
          <w:sz w:val="24"/>
          <w:lang w:val="en-US"/>
        </w:rPr>
        <w:t>û¾-ÏVh›‡cU±0Î®?GPŽch€fh…ë`?Îu?^8Ò?á&amp;-·£?±?n‡Ocë?áïàïq|?`Äö$&lt;…××påžÅë{ðSø?¼</w:t>
      </w:r>
    </w:p>
    <w:p>
      <w:pPr>
        <w:pStyle w:val="Normal"/>
        <w:bidi w:val="0"/>
        <w:spacing w:lineRule="auto" w:line="240"/>
        <w:jc w:val="left"/>
        <w:rPr>
          <w:lang w:val="en-US"/>
        </w:rPr>
      </w:pPr>
      <w:r>
        <w:rPr>
          <w:sz w:val="24"/>
          <w:lang w:val="en-US"/>
        </w:rPr>
        <w:t>ïÂ?á?Œ É&amp;?24‘6²ŒÜKî#GÈ y‘?'/‘·É{ä}ÆÏ”2åÌ*f#³yy‚ù?3Ä|‹yŸÅÞÁþÒ–°•Û¾È5p=Ü ÷Cþ(Z˜;rËÈ·F&gt;ÀÝdqô?ø1²ËÅ=Œãêq?’Ð„sXŽ»¹?6â¸oÇ8t/Žù3x}Ö?õ—pÌƒ0?ÿ?~?'0~}?Þ€ß??GšK</w:t>
      </w:r>
    </w:p>
    <w:p>
      <w:pPr>
        <w:pStyle w:val="Normal"/>
        <w:bidi w:val="0"/>
        <w:spacing w:lineRule="auto" w:line="240"/>
        <w:jc w:val="left"/>
        <w:rPr>
          <w:lang w:val="en-US"/>
        </w:rPr>
      </w:pPr>
      <w:r>
        <w:rPr>
          <w:sz w:val="24"/>
          <w:lang w:val="en-US"/>
        </w:rPr>
        <w:t>ÈL2‹ÌÃk?YI:I?¹</w:t>
        <w:tab/>
        <w:t>×þ6r79@?$?ò4ù)ù9?9ù|ÈÐÿû€exœE?}¸?Ì?¦?g²?wên¦?¯'™ÿÉü†ù3›ÇÆÙ</w:t>
      </w:r>
    </w:p>
    <w:p>
      <w:pPr>
        <w:pStyle w:val="Normal"/>
        <w:bidi w:val="0"/>
        <w:spacing w:lineRule="auto" w:line="240"/>
        <w:jc w:val="left"/>
        <w:rPr>
          <w:lang w:val="en-US"/>
        </w:rPr>
      </w:pPr>
      <w:r>
        <w:rPr>
          <w:sz w:val="24"/>
          <w:lang w:val="en-US"/>
        </w:rPr>
        <w:t>¶–mb{Ù}ìçÙ¯â•bŸgÿ?uŠ?çXi»Óö‚íÇ¶ŸÙNÙÞ·</w:t>
      </w:r>
    </w:p>
    <w:p>
      <w:pPr>
        <w:pStyle w:val="Normal"/>
        <w:bidi w:val="0"/>
        <w:spacing w:lineRule="auto" w:line="240"/>
        <w:jc w:val="left"/>
        <w:rPr>
          <w:lang w:val="en-US"/>
        </w:rPr>
      </w:pPr>
      <w:r>
        <w:rPr>
          <w:sz w:val="24"/>
          <w:lang w:val="en-US"/>
        </w:rPr>
        <w:t>s&lt;×Ç?Âk˜?øN~;'ÿ8ÿ;¡@¨?£p??p.—Ò—P³»l?#ºù2la?À1ÜÁƒ¤?þH4æ?û??¡•™Jþ?x&amp;øŸÉÍcþ+ü</w:t>
        <w:tab/>
        <w:t>~/cí¹¼€Zd˜û4©†?d?®æûè?µ“ß±&gt;ÒhKðwÂWpÔû˜?@p§vÀw¸&gt;&lt;?o0G?!ùŒÄþ7x?Ñ?ÏúÍ#?ŒœA|Ô!</w:t>
      </w:r>
    </w:p>
    <w:p>
      <w:pPr>
        <w:pStyle w:val="Normal"/>
        <w:bidi w:val="0"/>
        <w:spacing w:lineRule="auto" w:line="240"/>
        <w:jc w:val="left"/>
        <w:rPr>
          <w:lang w:val="en-US"/>
        </w:rPr>
      </w:pPr>
      <w:r>
        <w:rPr>
          <w:sz w:val="24"/>
          <w:lang w:val="en-US"/>
        </w:rPr>
        <w:t>?&lt;¯óáa</w:t>
      </w:r>
    </w:p>
    <w:p>
      <w:pPr>
        <w:pStyle w:val="Normal"/>
        <w:bidi w:val="0"/>
        <w:spacing w:lineRule="auto" w:line="240"/>
        <w:jc w:val="left"/>
        <w:rPr>
          <w:lang w:val="en-US"/>
        </w:rPr>
      </w:pPr>
      <w:r>
        <w:rPr>
          <w:sz w:val="24"/>
          <w:lang w:val="en-US"/>
        </w:rPr>
        <w:t>Gw?ÜŒˆÞ„ÈŸ‡hý?ž ?î‘õ‰þ</w:t>
        <w:tab/>
        <w:t>5‹æ-šÔm?á„?Ùö?àþÀ~“?$†ß2Þ‚†?üœR&gt;ÅŒ˜ù?3bƒÃìñ“?ü?„mÇ±¥=#ÿFæqApãyj?TY?"¿N–úŸ?)úCÒr?€ÇfËzH÷$=xŒôGØó²ç”ç=ÏˆGðx¢¹¦£.±zû¶3{ê?wšu</w:t>
        <w:tab/>
        <w:t>ŸñÁ?h8÷û†)åN&gt;š?gcñØÔªêÊ</w:t>
      </w:r>
    </w:p>
    <w:p>
      <w:pPr>
        <w:pStyle w:val="Normal"/>
        <w:bidi w:val="0"/>
        <w:spacing w:lineRule="auto" w:line="240"/>
        <w:jc w:val="left"/>
        <w:rPr>
          <w:lang w:val="en-US"/>
        </w:rPr>
      </w:pPr>
      <w:r>
        <w:rPr>
          <w:sz w:val="24"/>
          <w:lang w:val="en-US"/>
        </w:rPr>
        <w:t></w:t>
      </w:r>
      <w:r>
        <w:rPr>
          <w:sz w:val="24"/>
          <w:lang w:val="en-US"/>
        </w:rPr>
        <w:t>Û%0:á…Ñ?,ŒýQæ?-Ìj®Š¼xµ+ÎˆäŽ?%Eu‘¼f’‹?IN_}guuMMEÙ×‡ŸYwV|</w:t>
        <w:softHyphen/>
        <w:t>hÆ´Xlî??ù?6Ê¼ÈÝ„h?@m2lG?ò}&gt;`÷š*H?±Þ‡L3Xƒ</w:t>
      </w:r>
    </w:p>
    <w:p>
      <w:pPr>
        <w:pStyle w:val="Normal"/>
        <w:bidi w:val="0"/>
        <w:spacing w:lineRule="auto" w:line="240"/>
        <w:jc w:val="left"/>
        <w:rPr>
          <w:lang w:val="en-US"/>
        </w:rPr>
      </w:pPr>
      <w:r>
        <w:rPr>
          <w:sz w:val="24"/>
          <w:lang w:val="en-US"/>
        </w:rPr>
        <w:t>³/³§XŽM¬Æaž1ÎÔÕáxë qfº1?GÈ^???a/?)ûßk&lt;SK‹§?ªÉìj?S[V\ç¬c£¤àŽ’dý´DÑ}Ã¯’¼Ûýþ†úúÄÊuÃ¿Â½¨?y{Öö?î?ê*Ò”ÜMTô?5Ðñ¼Å”90Ÿ[?+´váz¡SY</w:t>
        <w:softHyphen/>
        <w:t>q:1åëÙ?²¢</w:t>
      </w:r>
    </w:p>
    <w:p>
      <w:pPr>
        <w:pStyle w:val="Normal"/>
        <w:bidi w:val="0"/>
        <w:spacing w:lineRule="auto" w:line="240"/>
        <w:jc w:val="left"/>
        <w:rPr>
          <w:lang w:val="en-US"/>
        </w:rPr>
      </w:pPr>
      <w:r>
        <w:rPr>
          <w:sz w:val="24"/>
          <w:lang w:val="en-US"/>
        </w:rPr>
        <w:t>T3¿nå*!P?+éù(Bä?‰täx;?99@[II[KÏÊžõ=?öØz¾6SjûðCžð?_«b9?6?ðºÌüšº•œ_?uÅ*ÛB²?C›gXvá</w:t>
      </w:r>
    </w:p>
    <w:p>
      <w:pPr>
        <w:pStyle w:val="Normal"/>
        <w:bidi w:val="0"/>
        <w:spacing w:lineRule="auto" w:line="240"/>
        <w:jc w:val="left"/>
        <w:rPr>
          <w:lang w:val="en-US"/>
        </w:rPr>
      </w:pPr>
      <w:r>
        <w:rPr>
          <w:sz w:val="24"/>
          <w:lang w:val="en-US"/>
        </w:rPr>
        <w:t>þ?È_ÀE&gt;z:?*[8D&gt;Lê ‘r‰HRÙ</w:t>
      </w:r>
    </w:p>
    <w:p>
      <w:pPr>
        <w:pStyle w:val="Normal"/>
        <w:bidi w:val="0"/>
        <w:spacing w:lineRule="auto" w:line="240"/>
        <w:jc w:val="left"/>
        <w:rPr>
          <w:lang w:val="en-US"/>
        </w:rPr>
      </w:pPr>
      <w:r>
        <w:rPr>
          <w:sz w:val="24"/>
          <w:lang w:val="en-US"/>
        </w:rPr>
        <w:t>[ Œ”</w:t>
      </w:r>
    </w:p>
    <w:p>
      <w:pPr>
        <w:pStyle w:val="Normal"/>
        <w:bidi w:val="0"/>
        <w:spacing w:lineRule="auto" w:line="240"/>
        <w:jc w:val="left"/>
        <w:rPr>
          <w:lang w:val="en-US"/>
        </w:rPr>
      </w:pPr>
      <w:r>
        <w:rPr>
          <w:sz w:val="24"/>
          <w:lang w:val="en-US"/>
        </w:rPr>
        <w:t>‘</w:t>
      </w:r>
      <w:r>
        <w:rPr>
          <w:sz w:val="24"/>
          <w:lang w:val="en-US"/>
        </w:rPr>
        <w:t>?']¡ÆDcCã¢Æ??oiÜÛøw5J‰Õg¶ÃÍ\½í.Û¹7é?Ÿ©3½¸xÈuuø</w:t>
        <w:tab/>
      </w:r>
    </w:p>
    <w:p>
      <w:pPr>
        <w:pStyle w:val="Normal"/>
        <w:bidi w:val="0"/>
        <w:spacing w:lineRule="auto" w:line="240"/>
        <w:jc w:val="left"/>
        <w:rPr>
          <w:lang w:val="en-US"/>
        </w:rPr>
      </w:pPr>
      <w:r>
        <w:rPr>
          <w:sz w:val="24"/>
          <w:lang w:val="en-US"/>
        </w:rPr>
        <w:t>g°VÃ¹ÕX</w:t>
      </w:r>
    </w:p>
    <w:p>
      <w:pPr>
        <w:pStyle w:val="Normal"/>
        <w:bidi w:val="0"/>
        <w:spacing w:lineRule="auto" w:line="240"/>
        <w:jc w:val="left"/>
        <w:rPr>
          <w:lang w:val="en-US"/>
        </w:rPr>
      </w:pPr>
      <w:r>
        <w:rPr>
          <w:sz w:val="24"/>
          <w:lang w:val="en-US"/>
        </w:rPr>
        <w:t>K+??®î¶ÕtuÓuÐe*hk?\?‹¡gúl</w:t>
      </w:r>
    </w:p>
    <w:p>
      <w:pPr>
        <w:pStyle w:val="Normal"/>
        <w:bidi w:val="0"/>
        <w:spacing w:lineRule="auto" w:line="240"/>
        <w:jc w:val="left"/>
        <w:rPr>
          <w:lang w:val="en-US"/>
        </w:rPr>
      </w:pPr>
      <w:r>
        <w:rPr>
          <w:sz w:val="24"/>
          <w:lang w:val="en-US"/>
        </w:rPr>
        <w:t>qÕÔƒ\Yñ?ã{??¦'µüü¨©Î_±"†s?¢?ßC:h%â÷:¦”Ã6²”‘ó;Â?¯'„Šfj?ET?J5^— 1B?©¬¨ÁJ^&lt;õˆ©8½xA#Ñ\ú4V«ÆËz.šË»]^?I?D¥FÜ®?¦²¢š|gÍÔ??îùÜª?£?ö§–/Î/µ1;¢û¶3¶9ë~8wïÆi³ÊÃ?§zœ:k»«rZJµ¶xó‘Íw=µ°dî÷’ÊßÔ&amp;Û›f,(¨#óEöTá-{îŠ¬Ø¿|ícÌ?vo¯lß¿ï†ëw'¦¬Ì6_éz´(»H•9Iál’Ê+9ßY÷psÜo[£7Dó=Í%j[veý–¯]7ý–EEZ¡¾o{ò†õó*§6´Ÿ{P±?¹òŽÄî?®]]µ?</w:t>
        <w:softHyphen/>
        <w:t>Ðb„cÀ:?Ñ¤?ÁOŸdÛXæe–Pè3lbû¶Õg,´?ê_©öV•–"¸)¢?UŒˆ.+è?~•~ûúè°ÌÜÁe£&gt;ˆ&amp;ý?g—î?†u¾!ßö|??«Ï½Iw¿?7zJ9ñÐUÇ]Àµ$^k‡?\†ž$?]x¦KÑ•’ÆhçŠŠÂÍ+âu²_s¯lÜ¾×“;gIÍæF.;?P</w:t>
      </w:r>
    </w:p>
    <w:p>
      <w:pPr>
        <w:pStyle w:val="Normal"/>
        <w:bidi w:val="0"/>
        <w:spacing w:lineRule="auto" w:line="240"/>
        <w:jc w:val="left"/>
        <w:rPr>
          <w:lang w:val="en-US"/>
        </w:rPr>
      </w:pPr>
      <w:r>
        <w:rPr>
          <w:sz w:val="24"/>
          <w:lang w:val="en-US"/>
        </w:rPr>
        <w:t>fVÞýü{?·œ|ûSu?’_+¯\tÀ?ßZr?É;¼nÇ\ #??VÉs\?B°0Y?zŽ?9ºß[è½Çûg¯Mô?ïm’‘?¬ô?èûô~=¥Û@7ô°^®·é]x{\?©K:â?ÇNaz~ülu??e?qSƒSpÐï*?ú&gt;i!V?r7•®ÉML©þT£ºËµ¸yó=îHãòY·V¶ÈÃÉ?ç´Ù}óÖÿ~ÿ#o}´ÒÜ5¥|ÑíÃgïxqÕÎáß&lt;rëîª˜?×s?y—Íç4h!|rW6n</w:t>
      </w:r>
    </w:p>
    <w:p>
      <w:pPr>
        <w:pStyle w:val="Normal"/>
        <w:bidi w:val="0"/>
        <w:spacing w:lineRule="auto" w:line="240"/>
        <w:jc w:val="left"/>
        <w:rPr>
          <w:lang w:val="en-US"/>
        </w:rPr>
      </w:pPr>
      <w:r>
        <w:rPr>
          <w:sz w:val="24"/>
          <w:lang w:val="en-US"/>
        </w:rPr>
        <w:t>eˆØãö¸RÎÖ°5RE¼)Þ??&lt;Ú?uµ´D%¥¼üÑ</w:t>
      </w:r>
    </w:p>
    <w:p>
      <w:pPr>
        <w:pStyle w:val="Normal"/>
        <w:bidi w:val="0"/>
        <w:spacing w:lineRule="auto" w:line="240"/>
        <w:jc w:val="left"/>
        <w:rPr>
          <w:lang w:val="en-US"/>
        </w:rPr>
      </w:pPr>
      <w:r>
        <w:rPr>
          <w:sz w:val="24"/>
          <w:lang w:val="en-US"/>
        </w:rPr>
        <w:t>ÉUQ!AyS</w:t>
      </w:r>
    </w:p>
    <w:p>
      <w:pPr>
        <w:pStyle w:val="Normal"/>
        <w:bidi w:val="0"/>
        <w:spacing w:lineRule="auto" w:line="240"/>
        <w:jc w:val="left"/>
        <w:rPr>
          <w:lang w:val="en-US"/>
        </w:rPr>
      </w:pPr>
      <w:r>
        <w:rPr>
          <w:sz w:val="24"/>
          <w:lang w:val="en-US"/>
        </w:rPr>
        <w:t>?Ï¶KQ¹%²JQ\3*Vµ´Ìø±+?/¯°E§×dûj›‚~Ón8?l:ÃJJ?žé³–ëµË§/÷?ªëè€?‘ø ïQ?“d¸?mÝI8</w:t>
      </w:r>
    </w:p>
    <w:p>
      <w:pPr>
        <w:pStyle w:val="Normal"/>
        <w:bidi w:val="0"/>
        <w:spacing w:lineRule="auto" w:line="240"/>
        <w:jc w:val="left"/>
        <w:rPr>
          <w:lang w:val="en-US"/>
        </w:rPr>
      </w:pPr>
      <w:r>
        <w:rPr>
          <w:sz w:val="24"/>
          <w:lang w:val="en-US"/>
        </w:rPr>
        <w:t>g+G£Ï„ÐwIB?Z|Z"?EÌ?éó~îÍ77éôÐ{-¥™fÜûÄ¹º„UåM¼;¨•??ÔöàÉ-óY?àÑGÌÑÚ—¦Þ:âÅ%wV7ô!</w:t>
        <w:softHyphen/>
        <w:t>ÆÕ®ž?¯©ŠW{Ý.4</w:t>
      </w:r>
    </w:p>
    <w:p>
      <w:pPr>
        <w:pStyle w:val="Normal"/>
        <w:bidi w:val="0"/>
        <w:spacing w:lineRule="auto" w:line="240"/>
        <w:jc w:val="left"/>
        <w:rPr>
          <w:lang w:val="en-US"/>
        </w:rPr>
      </w:pPr>
      <w:r>
        <w:rPr>
          <w:sz w:val="24"/>
          <w:lang w:val="en-US"/>
        </w:rPr>
        <w:t>x8én¤1e</w:t>
        <w:tab/>
        <w:t>?ðÆÚ??O®[ÈÇf?¢?aZé°êŽñK&gt;ÓõÞTB?®0??›K¿þ9§Óñüf)'R.m,µ€áS?»?–?Ë6Â„c</w:t>
      </w:r>
    </w:p>
    <w:p>
      <w:pPr>
        <w:pStyle w:val="Normal"/>
        <w:bidi w:val="0"/>
        <w:spacing w:lineRule="auto" w:line="240"/>
        <w:jc w:val="left"/>
        <w:rPr>
          <w:lang w:val="en-US"/>
        </w:rPr>
      </w:pPr>
      <w:r>
        <w:rPr>
          <w:sz w:val="24"/>
          <w:lang w:val="en-US"/>
        </w:rPr>
        <w:t>þq?óJî’æf§Èócáì?þ¦u•õ?UBÏçMÑîWÔÙ]á¨²¦šw?^®ÎÉIŽì&lt;~•VãÊúáôÜ?Â»ôà¿—º¶NÁ?^6üe²?mµ?–&lt;K@z"é?"÷?w?øÛ&lt;?ä“ë’f¿g€šÎ^Ï&gt;O¿ç´‡ó‘ÝI³W'? ÉQˆò?ž?Ía?($?ç?gLºZ£èŒ[k€§ª&amp;}†5tµTus‹ËÕ</w:t>
        <w:softHyphen/>
        <w:t>Ëºì,(^ÐÛ60üå?ÏUÜT”åv»y›áv&amp;Ìè®ö?÷·Ó“½€t1Uä;hëç&amp;Ël?#8Y?µU&amp;·Š]?O™«d'¸„åâ¿µ¹º\½®}®Ç])?o¸Ú\Œ+±?O½I5É??,($?tt•Þ?oMEˆPK?‹Rý› UK´ë&gt;»¶²%—™?‹æ•ËE?ÿž?C^ ?ËH‹8úÿ™*Ù&amp;?Ñî‘7È\Œ@?È†}B’ù!?Hjôga`ß£ßPÚUŠ3Ôbhn¦”×\ä:ìžU\T?£¸hæâ’Æ™‰Dr?Vß9ü?{/÷?ÚâŠ$ýÿ_™n?\,ýÙ??9–?²_Gw?õâ6K+&amp;t?¨I:¸ç{¨Ê*I”</w:t>
        <w:softHyphen/>
        <w:t>j?×°’{à£?ô0æŽ¼Îîã|ô—Ia{rvð®WMbrÑ»6ŠÏ‹Œh?¦¿Æ4?–A?ìC?y?ÝãŸÂïà? Š@Úð@1?N²?¹:</w:t>
        <w:tab/>
        <w:t>äŸ‚áÉ¤þý0</w:t>
        <w:tab/>
        <w:t>?®Q[Ô?ê?Õ¦¢?]}nõ¶5«ñÚnM?</w:t>
        <w:softHyphen/>
        <w:t>êjœ,AãF,3?cP™ÎD+‡§?µk?fá?1</w:t>
      </w:r>
    </w:p>
    <w:p>
      <w:pPr>
        <w:pStyle w:val="Normal"/>
        <w:bidi w:val="0"/>
        <w:spacing w:lineRule="auto" w:line="240"/>
        <w:jc w:val="left"/>
        <w:rPr>
          <w:lang w:val="en-US"/>
        </w:rPr>
      </w:pPr>
      <w:r>
        <w:rPr>
          <w:sz w:val="24"/>
          <w:lang w:val="en-US"/>
        </w:rPr>
        <w:t>??/GœÝ§?»?Ë·Ô®;¶¿íî»?ÜôÃé???3kïò–½¾Â½{Wî</w:t>
        <w:softHyphen/>
        <w:t>!Ìm?Ûú^H&amp;Š÷“ò?_%?Gæ&gt;yì¶Ô‡í¿sÕÚÇ†¿=||dÉ?Gø?ºæ¿à??í-?Œ8ÝCäŽ¤=ÊUtp?DõùìS«†ˆû9?ú'±#,ý²Ò¡ÛSv?ìåö¤ý”Ýf·WOµüÁmož«[mé?Ü8ô?¨®ÍPDõí‚0vÖÄ«jèNRL[(OC›Åý¥VÚ:ünæçÃÕDË¯Ï“?6?6¼á??‚6UœÑ}½ìR?v‘øPS‰MÆÔ´ªéqÎT®Ï%¶w&gt;—óØ€)Ê¼=ÇV±x?OÌ©??h?ÏÒó?AÑ?›ä¤?,EdÜƒó?ÿ#9åTá©ÿMÕ—€·QkÏ9³¶Ñ¾oÖjÉ–dÉ¶¬xÑØq?'vbÇvœ(FÎ¾’Äv?g#,@?qÓ„?Ê?Ú?</w:t>
      </w:r>
    </w:p>
    <w:p>
      <w:pPr>
        <w:pStyle w:val="Normal"/>
        <w:bidi w:val="0"/>
        <w:spacing w:lineRule="auto" w:line="240"/>
        <w:jc w:val="left"/>
        <w:rPr>
          <w:lang w:val="en-US"/>
        </w:rPr>
      </w:pPr>
      <w:r>
        <w:rPr>
          <w:sz w:val="24"/>
          <w:lang w:val="en-US"/>
        </w:rPr>
        <w:t>´4m€:Ð–ô/?JyXº?øémB›ÒÒÖ%÷(]-ÿçŒä´?1šÑh$Ïóï{—ï?Ç?øhäZèZ˜|4ôhøÑJÒ?6V?#¤ž×z?©àù#‘!?</w:t>
        <w:tab/>
        <w:t>Ùl!…??ƒ~1ÆÇ"$?û. </w:t>
        <w:tab/>
        <w:t>?\EßyõÛP‰À––:½4?Q„(5ÏZÙ4;—]Î?³w±°?Ë:[ˆÚ¿¸3?30“iÚ£?êS’ÄÞÅOeý+ý?â?ÿ?D§Ç™pJNÊ?Ç92YÐ¦Pºdä?—$XöÆÇ“¨?Å??e3ñ²¼BÚ©P?Û¶m ’±?hÑCW?@2¯•Â.§?VV(ÏL²†2'?8'1Î¢kÈgþõÁÊ?J³ÎÑwþúñ??³;ýæ ‘b8N3ø</w:t>
        <w:softHyphen/>
        <w:t>±‡Þ?ÿW_nÓCûížFá˜9Qi¡??r?ñßF?TÄ·î‰??Ýt¢±Ú¹$A±ZUõk#¯ß¿å£ßwuìf?¬Z?€@sÎ?Õh$º§okQµÕ?‡%}(è·?A$?Ê÷wûß¯OàF EÛ&amp;?/Õ¹?êUŠ úT(?€¹ú?Ç5x;¼»½¤÷Ôu??"X!ž?/Šoˆ”ø¦d¾b†×B@(2…|ÊT?IY¤Y±jÅN ;u#‹E.Ž+&gt;§•u&gt;„ƒc–£“Nº?/??ád?eÆu'?“-EV&gt;~Ö›}nÇæÖ•«÷Y?žì/þöÃ'»£&gt;›7&gt;Ü»ïÊÁÕó{,ÉðÞ¦èÈà?ò¦î¡ý‰Žeó?¼</w:t>
      </w:r>
    </w:p>
    <w:p>
      <w:pPr>
        <w:pStyle w:val="Normal"/>
        <w:bidi w:val="0"/>
        <w:spacing w:lineRule="auto" w:line="240"/>
        <w:jc w:val="left"/>
        <w:rPr>
          <w:lang w:val="en-US"/>
        </w:rPr>
      </w:pPr>
      <w:r>
        <w:rPr>
          <w:sz w:val="24"/>
          <w:lang w:val="en-US"/>
        </w:rPr>
        <w:t>t?µâ?ÅÉ„5h¬ð/þÉãw?G]ù–x÷?&lt;3žžþ=ù?ŠIr„¯Jësm¹Ü‘?ÂÐÐ@´??</w:t>
      </w:r>
    </w:p>
    <w:p>
      <w:pPr>
        <w:pStyle w:val="Normal"/>
        <w:bidi w:val="0"/>
        <w:spacing w:lineRule="auto" w:line="240"/>
        <w:jc w:val="left"/>
        <w:rPr>
          <w:lang w:val="en-US"/>
        </w:rPr>
      </w:pPr>
      <w:r>
        <w:rPr>
          <w:sz w:val="24"/>
          <w:lang w:val="en-US"/>
        </w:rPr>
        <w:t>Ù÷•ï×ì5™œ‰½?ïWW;</w:t>
        <w:tab/>
        <w:t>Ú©Ò©EŠ?‚ÅF±x:—¶:(Rò¶ºCmd–i05??È8ž0oÈ±z’d[³ã^öxö+Þ¯\ç?Ç]?8?ž‘4wÕ±þJ=™</w:t>
        <w:softHyphen/>
        <w:t>?F?d="€É??Ò¤,</w:t>
      </w:r>
    </w:p>
    <w:p>
      <w:pPr>
        <w:pStyle w:val="Normal"/>
        <w:bidi w:val="0"/>
        <w:spacing w:lineRule="auto" w:line="240"/>
        <w:jc w:val="left"/>
        <w:rPr>
          <w:lang w:val="en-US"/>
        </w:rPr>
      </w:pPr>
      <w:r>
        <w:rPr>
          <w:sz w:val="24"/>
          <w:lang w:val="en-US"/>
        </w:rPr>
        <w:t>P¼0Ÿ?JÊ?=?dÍ/Ç3‹½?"‹øÉ)ü.NJ</w:t>
      </w:r>
    </w:p>
    <w:p>
      <w:pPr>
        <w:pStyle w:val="Normal"/>
        <w:bidi w:val="0"/>
        <w:spacing w:lineRule="auto" w:line="240"/>
        <w:jc w:val="left"/>
        <w:rPr>
          <w:lang w:val="en-US"/>
        </w:rPr>
      </w:pPr>
      <w:r>
        <w:rPr>
          <w:sz w:val="24"/>
          <w:lang w:val="en-US"/>
        </w:rPr>
        <w:t>e%?Ã?Ë?Í¬Ùˆ„»?Q?Ö¢Œ/„"Ë˜?</w:t>
      </w:r>
    </w:p>
    <w:p>
      <w:pPr>
        <w:pStyle w:val="Normal"/>
        <w:bidi w:val="0"/>
        <w:spacing w:lineRule="auto" w:line="240"/>
        <w:jc w:val="left"/>
        <w:rPr>
          <w:lang w:val="en-US"/>
        </w:rPr>
      </w:pPr>
      <w:r>
        <w:rPr>
          <w:sz w:val="24"/>
          <w:lang w:val="en-US"/>
        </w:rPr>
        <w:t>¨?¡PÊ?W¢??_ü(?„¾?’é?go}ŠNÂÇc€D¹?sÛ? l¡“a1</w:t>
      </w:r>
    </w:p>
    <w:p>
      <w:pPr>
        <w:pStyle w:val="Normal"/>
        <w:bidi w:val="0"/>
        <w:spacing w:lineRule="auto" w:line="240"/>
        <w:jc w:val="left"/>
        <w:rPr>
          <w:lang w:val="en-US"/>
        </w:rPr>
      </w:pPr>
      <w:r>
        <w:rPr>
          <w:sz w:val="24"/>
          <w:lang w:val="en-US"/>
        </w:rPr>
        <w:t>!Ã¶?*åæ¹Y©Y«R¥Ö7??&lt;„ŽÎ?v¬Z?? ÷§ÜU&amp; sÑ?7sêîS;?t"`qk4n?ÀãDy</w:t>
        <w:tab/>
        <w:t>w¦ª?í‚.H??U?#°&amp;…Â???öÛï&lt;ù¯O/??Ý›?üG-¤P€7N_#óÈ??ˆó’•Œ?aÞÜÜìVA©&lt;ÒÚihmílml!•xÊARîÔÜ«9«!5?W'D\H,??ß^D…&amp;À¯¤Xâo.•Rè$[[ýÄ²eùº‰:XwŠ°\±@‹e¹è÷ø“þ6?</w:t>
        <w:tab/>
        <w:t>4OøAÖ?Çd!§,??œµæ”Œ²7&amp;3¥D6'ËH ?›^}µ</w:t>
        <w:tab/>
        <w:t>G?¹©™ âÒ.e·?kv¤%HV–?rv—4?Jñ?X?¤Ë|ò? €.å;¾(]?t„Þ‡ŸÌIeÜÌ^ž?¤¹ºN~ydÖ&lt;·)*Ýù¬ódÓ2</w:t>
      </w:r>
    </w:p>
    <w:p>
      <w:pPr>
        <w:pStyle w:val="Normal"/>
        <w:bidi w:val="0"/>
        <w:spacing w:lineRule="auto" w:line="240"/>
        <w:jc w:val="left"/>
        <w:rPr>
          <w:lang w:val="en-US"/>
        </w:rPr>
      </w:pPr>
      <w:r>
        <w:rPr>
          <w:sz w:val="24"/>
          <w:lang w:val="en-US"/>
        </w:rPr>
        <w:t>_íÕèºíaÆ2‹6mZÖúâÌJ</w:t>
        <w:softHyphen/>
        <w:t>FI«P???m¤ÈjY‘¹k r(ãÐ0"ÉÑ€:Ä“?é?±ø¬YÏ¸</w:t>
        <w:softHyphen/>
        <w:t>þÛòR®ëðÒåI ?ª*£?äS?#Iqþ%÷,:ùÝ ™¡I?Ï?j6F?Š+D??</w:t>
        <w:softHyphen/>
        <w:t>²Aed6‹Ñ~</w:t>
      </w:r>
    </w:p>
    <w:p>
      <w:pPr>
        <w:pStyle w:val="Normal"/>
        <w:bidi w:val="0"/>
        <w:spacing w:lineRule="auto" w:line="240"/>
        <w:jc w:val="left"/>
        <w:rPr>
          <w:lang w:val="en-US"/>
        </w:rPr>
      </w:pPr>
      <w:r>
        <w:rPr>
          <w:sz w:val="24"/>
          <w:lang w:val="en-US"/>
        </w:rPr>
        <w:t>Â˜Ûi?R¼?¸L4Oß”ìfKæ?`</w:t>
        <w:softHyphen/>
        <w:t>Ð?i%LBŠ£?°^4Y2Î</w:t>
        <w:tab/>
        <w:t>Ð#</w:t>
      </w:r>
    </w:p>
    <w:p>
      <w:pPr>
        <w:pStyle w:val="Normal"/>
        <w:bidi w:val="0"/>
        <w:spacing w:lineRule="auto" w:line="240"/>
        <w:jc w:val="left"/>
        <w:rPr>
          <w:lang w:val="en-US"/>
        </w:rPr>
      </w:pPr>
      <w:r>
        <w:rPr>
          <w:sz w:val="24"/>
          <w:lang w:val="en-US"/>
        </w:rPr>
        <w:t>ÛÜ¶ƒ?K©Ôý?Iý¨¨Ø…«JpOýÑzX¯r»E</w:t>
      </w:r>
    </w:p>
    <w:p>
      <w:pPr>
        <w:pStyle w:val="Normal"/>
        <w:bidi w:val="0"/>
        <w:spacing w:lineRule="auto" w:line="240"/>
        <w:jc w:val="left"/>
        <w:rPr>
          <w:lang w:val="en-US"/>
        </w:rPr>
      </w:pPr>
      <w:r>
        <w:rPr>
          <w:sz w:val="24"/>
          <w:lang w:val="en-US"/>
        </w:rPr>
        <w:t>|²?åŒù?[m®?U¯</w:t>
        <w:softHyphen/>
        <w:t>~ úbõ•j6.ïÈåÕ úÍz1'.?Iñ”'“ÈH™5™ïd^Ï¼—aWdF2?2'2ç3ô7e.</w:t>
      </w:r>
    </w:p>
    <w:p>
      <w:pPr>
        <w:pStyle w:val="Normal"/>
        <w:bidi w:val="0"/>
        <w:spacing w:lineRule="auto" w:line="240"/>
        <w:jc w:val="left"/>
        <w:rPr>
          <w:lang w:val="en-US"/>
        </w:rPr>
      </w:pPr>
      <w:r>
        <w:rPr>
          <w:sz w:val="24"/>
          <w:lang w:val="en-US"/>
        </w:rPr>
        <w:t>[a</w:t>
      </w:r>
    </w:p>
    <w:p>
      <w:pPr>
        <w:pStyle w:val="Normal"/>
        <w:bidi w:val="0"/>
        <w:spacing w:lineRule="auto" w:line="240"/>
        <w:jc w:val="left"/>
        <w:rPr>
          <w:lang w:val="en-US"/>
        </w:rPr>
      </w:pPr>
      <w:r>
        <w:rPr>
          <w:sz w:val="24"/>
          <w:lang w:val="en-US"/>
        </w:rPr>
        <w:t>=#‰uI</w:t>
      </w:r>
    </w:p>
    <w:p>
      <w:pPr>
        <w:pStyle w:val="Normal"/>
        <w:bidi w:val="0"/>
        <w:spacing w:lineRule="auto" w:line="240"/>
        <w:jc w:val="left"/>
        <w:rPr>
          <w:lang w:val="en-US"/>
        </w:rPr>
      </w:pPr>
      <w:r>
        <w:rPr>
          <w:sz w:val="24"/>
          <w:lang w:val="en-US"/>
        </w:rPr>
        <w:t>d¹.ˆ“?æk?Q0:ŠüK´ì¼d÷?X4J?&lt;f%—‹K</w:t>
        <w:tab/>
        <w:t>py,Ñƒ½…û?s0æZDj?£ŠôêWF›û:??Iž?m\ßtWÞnäTjÛ|?ÛïLXc~*i£ÞÑVQßµøË?õ/¨½Ô³…vit</w:t>
      </w:r>
    </w:p>
    <w:p>
      <w:pPr>
        <w:pStyle w:val="Normal"/>
        <w:bidi w:val="0"/>
        <w:spacing w:lineRule="auto" w:line="240"/>
        <w:jc w:val="left"/>
        <w:rPr>
          <w:lang w:val="en-US"/>
        </w:rPr>
      </w:pPr>
      <w:r>
        <w:rPr>
          <w:sz w:val="24"/>
          <w:lang w:val="en-US"/>
        </w:rPr>
        <w:t>J??ú\½[¿1?^?80Ýñõ½O&gt;ÎA§Ö¤Qk?gžé]³ÌŸnõ?€üüè_ÖÍy¬j??‡¡éÉíÔ_ˆVbëó?‹I?&amp;À5I?v?ÂaGCƒ-,ÄpÅTCÊa²©Â&amp;‡C¨ýK°B¸(ná.????Þô´$Z¤–+-T¼e¸?¶`‘ˆ£‡{?¨?R©,îõÜâD´Ä±÷á;’‘?=H¦d;pmÈaÑ—?õ…*02…‚å°!hÂz¥~Ë??Y¾w¾y¥™3+?"ÍwV«Ìj</w:t>
        <w:softHyphen/>
        <w:t>2¢×2?å,Ç¶š˜È?UŠ»™?Ý—âm³œ?°</w:t>
      </w:r>
    </w:p>
    <w:p>
      <w:pPr>
        <w:pStyle w:val="Normal"/>
        <w:bidi w:val="0"/>
        <w:spacing w:lineRule="auto" w:line="240"/>
        <w:jc w:val="left"/>
        <w:rPr>
          <w:lang w:val="en-US"/>
        </w:rPr>
      </w:pPr>
      <w:r>
        <w:rPr>
          <w:sz w:val="24"/>
          <w:lang w:val="en-US"/>
        </w:rPr>
        <w:t>Z¡?¤ u?k_ŽUÆ¯#ÕõèÞD¡R¯ñˆbãJßÛÝ þîá€&amp;`??…»ªM?5ÉY•®t‡U@zv?ÊÜaZ‹üo</w:t>
      </w:r>
    </w:p>
    <w:p>
      <w:pPr>
        <w:pStyle w:val="Normal"/>
        <w:bidi w:val="0"/>
        <w:spacing w:lineRule="auto" w:line="240"/>
        <w:jc w:val="left"/>
        <w:rPr>
          <w:lang w:val="en-US"/>
        </w:rPr>
      </w:pPr>
      <w:r>
        <w:rPr>
          <w:sz w:val="24"/>
          <w:lang w:val="en-US"/>
        </w:rPr>
        <w:t>aÿo¤3Y1Û?™?]s¯žœ%ÎÒ5·‘ËˆÝµ?Æ‰Z¨m«å-áƒfî(÷?‡Ji}ó®fØ|Ðb¹×rÆBZT~x'üK¥Lô</w:t>
        <w:tab/>
        <w:t>šÎØýO(?Ò?œqµñ„ñ¢ñŠ‘&amp;Œ</w:t>
        <w:tab/>
        <w:t>£$¿@‡’q??gofžÐØAÂ~Â?E»Çž°KvŠ'ì k··ÏÆÊ?ƒÓ¶ÑÉ)¹÷€¨V'?!ŠÀ¹\@?&gt;.7‡´ñø?¸þ?l3@Øv¤Ô?Âêe????ºÿnþ`?ˆi¸¤\Ð??dâ•µ°ÑPNs¹?°v,?48´Ò—œý__|â»</w:t>
      </w:r>
    </w:p>
    <w:p>
      <w:pPr>
        <w:pStyle w:val="Normal"/>
        <w:bidi w:val="0"/>
        <w:spacing w:lineRule="auto" w:line="240"/>
        <w:jc w:val="left"/>
        <w:rPr>
          <w:lang w:val="en-US"/>
        </w:rPr>
      </w:pPr>
      <w:r>
        <w:rPr>
          <w:sz w:val="24"/>
          <w:lang w:val="en-US"/>
        </w:rPr>
        <w:t>éÀ²£¶úù?|í?oÕgª€Øï</w:t>
        <w:softHyphen/>
        <w:t>—noY} "`YªJjz:œUÉøÂ;·Ÿ:</w:t>
      </w:r>
    </w:p>
    <w:p>
      <w:pPr>
        <w:pStyle w:val="Normal"/>
        <w:bidi w:val="0"/>
        <w:spacing w:lineRule="auto" w:line="240"/>
        <w:jc w:val="left"/>
        <w:rPr>
          <w:lang w:val="en-US"/>
        </w:rPr>
      </w:pPr>
      <w:r>
        <w:rPr>
          <w:sz w:val="24"/>
          <w:lang w:val="en-US"/>
        </w:rPr>
        <w:t>ïªuGï›»ïgö¶T»cóŒ‘ûû?}ÿ{Çº?Æ|Gc5‹Ö÷lOÞ·zÖ?¯)Ãié=AgdÇºÛ›×&gt;°}ÿ?8·—!×°?1B=ñ?iíi' ?E</w:t>
      </w:r>
    </w:p>
    <w:p>
      <w:pPr>
        <w:pStyle w:val="Normal"/>
        <w:bidi w:val="0"/>
        <w:spacing w:lineRule="auto" w:line="240"/>
        <w:jc w:val="left"/>
        <w:rPr>
          <w:lang w:val="en-US"/>
        </w:rPr>
      </w:pPr>
      <w:r>
        <w:rPr>
          <w:sz w:val="24"/>
          <w:lang w:val="en-US"/>
        </w:rPr>
        <w:t>F#±à^ßÁXL±Ôþw;´?ÜY{¤?ÖÒâßÒŠ¼?*T„</w:t>
      </w:r>
    </w:p>
    <w:p>
      <w:pPr>
        <w:pStyle w:val="Normal"/>
        <w:bidi w:val="0"/>
        <w:spacing w:lineRule="auto" w:line="240"/>
        <w:jc w:val="left"/>
        <w:rPr>
          <w:lang w:val="en-US"/>
        </w:rPr>
      </w:pPr>
      <w:r>
        <w:rPr>
          <w:sz w:val="24"/>
          <w:lang w:val="en-US"/>
        </w:rPr>
        <w:t>¨TîšHÄ€„2S!ªšO</w:t>
        <w:softHyphen/>
        <w:t>¥? .RW(&gt;.ïHêM÷©DT³®æL</w:t>
      </w:r>
    </w:p>
    <w:p>
      <w:pPr>
        <w:pStyle w:val="Normal"/>
        <w:bidi w:val="0"/>
        <w:spacing w:lineRule="auto" w:line="240"/>
        <w:jc w:val="left"/>
        <w:rPr>
          <w:lang w:val="en-US"/>
        </w:rPr>
      </w:pPr>
      <w:r>
        <w:rPr>
          <w:sz w:val="24"/>
          <w:lang w:val="en-US"/>
        </w:rPr>
        <w:t>u¢æ|</w:t>
      </w:r>
    </w:p>
    <w:p>
      <w:pPr>
        <w:pStyle w:val="Normal"/>
        <w:bidi w:val="0"/>
        <w:spacing w:lineRule="auto" w:line="240"/>
        <w:jc w:val="left"/>
        <w:rPr>
          <w:lang w:val="en-US"/>
        </w:rPr>
      </w:pPr>
      <w:r>
        <w:rPr>
          <w:sz w:val="24"/>
          <w:lang w:val="en-US"/>
        </w:rPr>
        <w:t>üf</w:t>
      </w:r>
    </w:p>
    <w:p>
      <w:pPr>
        <w:pStyle w:val="Normal"/>
        <w:bidi w:val="0"/>
        <w:spacing w:lineRule="auto" w:line="240"/>
        <w:jc w:val="left"/>
        <w:rPr>
          <w:lang w:val="en-US"/>
        </w:rPr>
      </w:pPr>
      <w:r>
        <w:rPr>
          <w:sz w:val="24"/>
          <w:lang w:val="en-US"/>
        </w:rPr>
        <w:t>¨‘Ac</w:t>
      </w:r>
    </w:p>
    <w:p>
      <w:pPr>
        <w:pStyle w:val="Normal"/>
        <w:bidi w:val="0"/>
        <w:spacing w:lineRule="auto" w:line="240"/>
        <w:jc w:val="left"/>
        <w:rPr>
          <w:lang w:val="en-US"/>
        </w:rPr>
      </w:pPr>
      <w:r>
        <w:rPr>
          <w:sz w:val="24"/>
          <w:lang w:val="en-US"/>
        </w:rPr>
        <w:t>mZÌÊ?7Ê??ãÇÔR›f´ «i?TÃ(˜‘á²&amp;Ä?d™RÐÊÚOö?¥ÐÃ7ç{¢+Žžùå|N)??KwgoßØqwsOÃ‚ŽTÞ£æðŸ=2e|w¼víK³×Q/÷,ÜzòÂ4ñòž5¼J#?2ÚÔ±?Ô¾òøkK»6ýè±A‰!?ÈÂõgžû$ˆ?ÎØôoA'i#”„…ÈH¼pdÅ&amp;Ù?~›X¬—ý ¨?øŸ|ò¨ÈOQ”.ƒÕ„Uü|´°m?7š'±/ÔÏ4¶pvèÿÃ$Že+«Ú‚ÖšªYtk´²±9š¬‡Ï?¥¶hMØ!M}XrŽè&gt;–?_?‡É</w:t>
      </w:r>
    </w:p>
    <w:p>
      <w:pPr>
        <w:pStyle w:val="Normal"/>
        <w:bidi w:val="0"/>
        <w:spacing w:lineRule="auto" w:line="240"/>
        <w:jc w:val="left"/>
        <w:rPr>
          <w:lang w:val="en-US"/>
        </w:rPr>
      </w:pPr>
      <w:r>
        <w:rPr>
          <w:sz w:val="24"/>
          <w:lang w:val="en-US"/>
        </w:rPr>
        <w:t>äD}Ä¦Ë„??—üWì?ô?s`¿¦?Ê?Ìš]'\?\ßq‘„kÄuÀuÂuÝE»‘¿d6ûI|£6‚—ø?üMž"x‘‡øÉÃ_G¯i^nãž</w:t>
      </w:r>
    </w:p>
    <w:p>
      <w:pPr>
        <w:pStyle w:val="Normal"/>
        <w:bidi w:val="0"/>
        <w:spacing w:lineRule="auto" w:line="240"/>
        <w:jc w:val="left"/>
        <w:rPr>
          <w:lang w:val="en-US"/>
        </w:rPr>
      </w:pPr>
      <w:r>
        <w:rPr>
          <w:sz w:val="24"/>
          <w:lang w:val="en-US"/>
        </w:rPr>
        <w:t>?%ñO?|ÛÈß£?Ÿ¹Q?mR¶ùH±WüÛåã¼ÿcuss$ÚÜ¸iG¿Z#¶XÃ®H¢½öœðJ²¢9?ijŽV6ýóÕöõ?³(Â*Ø?È/ë?«uGp|OÔ?É“òLAX²ç</w:t>
        <w:tab/>
        <w:t>ê&lt;ÁŠ,d!ógtò:Ï³€EàÙ4ÕD í ·</w:t>
      </w:r>
    </w:p>
    <w:p>
      <w:pPr>
        <w:pStyle w:val="Normal"/>
        <w:bidi w:val="0"/>
        <w:spacing w:lineRule="auto" w:line="240"/>
        <w:jc w:val="left"/>
        <w:rPr>
          <w:lang w:val="en-US"/>
        </w:rPr>
      </w:pPr>
      <w:r>
        <w:rPr>
          <w:sz w:val="24"/>
          <w:lang w:val="en-US"/>
        </w:rPr>
        <w:t>½F¯?m§¨Ä?ßÅ?yriñh?_~ú×ð«´?©ô?âöËD?‚iÁ</w:t>
        <w:softHyphen/>
        <w:t>Š« JeÅþö——ê</w:t>
        <w:softHyphen/>
        <w:t>ï?1z?&lt; þB“B÷XGpC??ƒ?p8²É8Ï?_? s&amp;‘?É¤”Ý‡?Ö"?E*žÒêÊ?,?ìÔ</w:t>
      </w:r>
    </w:p>
    <w:p>
      <w:pPr>
        <w:pStyle w:val="Normal"/>
        <w:bidi w:val="0"/>
        <w:spacing w:lineRule="auto" w:line="240"/>
        <w:jc w:val="left"/>
        <w:rPr>
          <w:lang w:val="en-US"/>
        </w:rPr>
      </w:pPr>
      <w:r>
        <w:rPr>
          <w:sz w:val="24"/>
          <w:lang w:val="en-US"/>
        </w:rPr>
        <w:t>ñÏ¥Wè–|Á?</w:t>
      </w:r>
    </w:p>
    <w:p>
      <w:pPr>
        <w:pStyle w:val="Normal"/>
        <w:bidi w:val="0"/>
        <w:spacing w:lineRule="auto" w:line="240"/>
        <w:jc w:val="left"/>
        <w:rPr>
          <w:lang w:val="en-US"/>
        </w:rPr>
      </w:pPr>
      <w:r>
        <w:rPr>
          <w:sz w:val="24"/>
          <w:lang w:val="en-US"/>
        </w:rPr>
        <w:t>N?Öþg7—±Ø?ctÀLXrÍä</w:t>
        <w:softHyphen/>
        <w:t>?¢Kþ?A’Ò0¶7œKÍ›óì€£;-?"–@»ôÄm³;›æÖY7'+?’?³û#¦L¯?ÌRè?zëÉ?5«Ò‘œÎº.·{B§º?zGËòÙ/÷çögõ¼šuX¸ÝÅ%ì&gt;)V]ßŒb4ý??A?ÒYb</w:t>
      </w:r>
    </w:p>
    <w:p>
      <w:pPr>
        <w:pStyle w:val="Normal"/>
        <w:bidi w:val="0"/>
        <w:spacing w:lineRule="auto" w:line="240"/>
        <w:jc w:val="left"/>
        <w:rPr>
          <w:lang w:val="en-US"/>
        </w:rPr>
      </w:pPr>
      <w:r>
        <w:rPr>
          <w:sz w:val="24"/>
          <w:lang w:val="en-US"/>
        </w:rPr>
        <w:t>±@iÎÒÍWÍŸl"‰º¥üÒVr~Ç®µÛG™Î¶·oÞJ?g‡;³£?“Á6ž?Ô9lèì??6®Ï?sÄ9=sÈ9s–?I2¿b?\½´¬7¿ôed1—??pUÊT5äk*ò5?UœÁh"ƒÜ°e8&lt;LNƒááUVGØQçèp,uìv|ÕÁ:²ËkÖ&gt;^ûfí‡µ4r</w:t>
        <w:softHyphen/>
        <w:t>É?N?¿‡?e?Ì‘ÌG:ÏvÂNÞÙ?Ð¿®ŸìrÅ*àY?V!TAò2ƒ&lt;Ó?ÞYå66?¤3ÅIñFü³Iñ³I¬öSÚL™fÄ,Q?Ó</w:t>
        <w:softHyphen/>
        <w:t>Ü5DÀS(„ê?A2]ë?6+÷ŠÍz,@K}ãRñÆ?Ê~?P˜i³@FxY™"?[!³u¹1Pº:TNP]-Àr4ˆ?¤ÔŽÆ?ßÌj?¨}ÖÚV7g5?™ú.§/êÕUž[$…µt«*¦£H*upÍ?¥•7)xZ)l¬426½Pé¾š</w:t>
        <w:softHyphen/>
        <w:t>¨TQK?x£ï&gt;?YméÙTc4ÖVh,AðÑíG?6</w:t>
      </w:r>
    </w:p>
    <w:p>
      <w:pPr>
        <w:pStyle w:val="Normal"/>
        <w:bidi w:val="0"/>
        <w:spacing w:lineRule="auto" w:line="240"/>
        <w:jc w:val="left"/>
        <w:rPr>
          <w:lang w:val="en-US"/>
        </w:rPr>
      </w:pPr>
      <w:r>
        <w:rPr>
          <w:sz w:val="24"/>
          <w:lang w:val="en-US"/>
        </w:rPr>
        <w:t>ªVvP`‚’Cå`Y??XV?_÷r^ßÔ?Ø–_5A°xUíúâÚkß_¢¦DJÅ+??!"JD@«U`!¯ãuÉeÿd! ]ªâä£"odh%Ï¢ëh&lt;CÊ°p</w:t>
      </w:r>
    </w:p>
    <w:p>
      <w:pPr>
        <w:pStyle w:val="Normal"/>
        <w:bidi w:val="0"/>
        <w:spacing w:lineRule="auto" w:line="240"/>
        <w:jc w:val="left"/>
        <w:rPr>
          <w:lang w:val="en-US"/>
        </w:rPr>
      </w:pPr>
      <w:r>
        <w:rPr>
          <w:sz w:val="24"/>
          <w:lang w:val="en-US"/>
        </w:rPr>
        <w:t>C‡*žÓýN§?|dIh[D•lŸ.Rãr¦“XI|KÚ#Š’F#}œþk?¦Ç&lt;KÀ’%6†È“ða</w:t>
        <w:tab/>
        <w:t>Hy†ôåŸìz</w:t>
        <w:softHyphen/>
        <w:t>ëj?Ù•·!o|?Y&lt;QÔÍÚ¬ÒÈ•;Ñz7?Æ?ãzã.ã»Æ›FÆ#Ó~?â{:d?4?W‡;CƒÄY×x"?a)Ñ&gt;Œ™çÆR»XV®™B?åB?7€ˆø$b!Dø²?(ÈóD8‰P-×•Æ?I1\³?Pr!T?”?³ÜÂhØÄ8Dã</w:t>
      </w:r>
    </w:p>
    <w:p>
      <w:pPr>
        <w:pStyle w:val="Normal"/>
        <w:bidi w:val="0"/>
        <w:spacing w:lineRule="auto" w:line="240"/>
        <w:jc w:val="left"/>
        <w:rPr>
          <w:lang w:val="en-US"/>
        </w:rPr>
      </w:pPr>
      <w:r>
        <w:rPr>
          <w:sz w:val="24"/>
          <w:lang w:val="en-US"/>
        </w:rPr>
        <w:t>J”.çB™®Œ¬? \Â6%?å“fÖè‚v</w:t>
        <w:softHyphen/>
        <w:t>04vrÖþgº·þŒÞ|À^üŸ?Ÿ&gt;û£</w:t>
      </w:r>
    </w:p>
    <w:p>
      <w:pPr>
        <w:pStyle w:val="Normal"/>
        <w:bidi w:val="0"/>
        <w:spacing w:lineRule="auto" w:line="240"/>
        <w:jc w:val="left"/>
        <w:rPr>
          <w:lang w:val="en-US"/>
        </w:rPr>
      </w:pPr>
      <w:r>
        <w:rPr>
          <w:sz w:val="24"/>
          <w:lang w:val="en-US"/>
        </w:rPr>
        <w:t xml:space="preserve">_?Íh÷{?%€?‹[#`{2ýþÃö9©%ƒ‹ç!ÍE?öO«g»?Ç½Ý½h??™’?õž›?´À@kàôàƒk9ç†Îtþô'4$?Jš¡lzcøIy¶°?pÿõ†UI‚¢RøþPdINëÄÿ˜QÜåÚÓñ…©?ë?ûvÔWî?ldÍŠ@çâ??´ </w:t>
        <w:softHyphen/>
        <w:t>Ÿþ-õ?BÓ4±?±?Å‘</w:t>
      </w:r>
    </w:p>
    <w:p>
      <w:pPr>
        <w:pStyle w:val="Normal"/>
        <w:bidi w:val="0"/>
        <w:spacing w:lineRule="auto" w:line="240"/>
        <w:jc w:val="left"/>
        <w:rPr>
          <w:lang w:val="en-US"/>
        </w:rPr>
      </w:pPr>
      <w:r>
        <w:rPr>
          <w:sz w:val="24"/>
          <w:lang w:val="en-US"/>
        </w:rPr>
        <w:t>Æéñ“.?Ã¸\&amp;E¾Ž4åÃ¼n?9•”Á„¼?p9=è:?¥óx$Ø?Gà</w:t>
        <w:tab/>
        <w:t>¼6ì&lt;?ðSZgÔ-Ñ‘ºÍ‰ØÙ?¶Ç±¸l&amp;FÉ¸Vž‘+De¾”›?òDžN.Ñ™j’•€š4?tH!ãÀb9pË7ÄÈºÚ?(ƒ*õ„?¨YF?ùþøüÔ²û†Ò‡~½=Þãœ·|Ð£D¹"zÑ2öêc^??h?þƒ}ç†_¥~´`‘h'áØZ÷–³ï\-~²?¼1³a?ÅXØ§[(.??&lt;óÛ#?^yõ]×ˆ¹Æ4ý)ý:mDJªøð2Ñ7}ó’Öšé›˜þý%ƒ5“ÁQ1›</w:t>
        <w:softHyphen/>
        <w:t>™|ÕÑª§«^t]®z£êÜ?U?È§?\¾˜ÌäÃU </w:t>
      </w:r>
    </w:p>
    <w:p>
      <w:pPr>
        <w:pStyle w:val="Normal"/>
        <w:bidi w:val="0"/>
        <w:spacing w:lineRule="auto" w:line="240"/>
        <w:jc w:val="left"/>
        <w:rPr>
          <w:lang w:val="en-US"/>
        </w:rPr>
      </w:pPr>
      <w:r>
        <w:rPr>
          <w:sz w:val="24"/>
          <w:lang w:val="en-US"/>
        </w:rPr>
        <w:t>?¾äÄ¼Éõ?t?&amp;„œ¡†Ü?¹OrÏQBî¾?ÌåmPò /’&lt;&amp;?zÒëÑ“JÌ?Ð?¸d0Ê{</w:t>
        <w:tab/>
        <w:t>Ïr/??Aú’?¥Í¦€' ?F??v??ï?®?èÀ?¸üâ¢Ab\7Î\?¿&amp;úÅÏoÜeY¡P^?”Äå"Nf?+`è,DQð£D4]î‰¦Ci?¥&lt;?&lt;?™i¹ÏT¦6ˆ¨</w:t>
      </w:r>
    </w:p>
    <w:p>
      <w:pPr>
        <w:pStyle w:val="Normal"/>
        <w:bidi w:val="0"/>
        <w:spacing w:lineRule="auto" w:line="240"/>
        <w:jc w:val="left"/>
        <w:rPr>
          <w:lang w:val="en-US"/>
        </w:rPr>
      </w:pPr>
      <w:r>
        <w:rPr>
          <w:sz w:val="24"/>
          <w:lang w:val="en-US"/>
        </w:rPr>
        <w:t>Þ‚&lt;?Ùñ€ìÐË?é/¹úRU ó?¨™ë³c??Í«+uÐÌÏ</w:t>
      </w:r>
    </w:p>
    <w:p>
      <w:pPr>
        <w:pStyle w:val="Normal"/>
        <w:bidi w:val="0"/>
        <w:spacing w:lineRule="auto" w:line="240"/>
        <w:jc w:val="left"/>
        <w:rPr>
          <w:lang w:val="en-US"/>
        </w:rPr>
      </w:pPr>
      <w:r>
        <w:rPr>
          <w:sz w:val="24"/>
          <w:lang w:val="en-US"/>
        </w:rPr>
        <w:t>?ªo[é¨½¿iÏ{Ûæž^°øÜ#çÛž?ëðÐLq?„`ºkáÚÿsz…Á‘?¾Rü×Ù</w:t>
      </w:r>
    </w:p>
    <w:p>
      <w:pPr>
        <w:pStyle w:val="Normal"/>
        <w:bidi w:val="0"/>
        <w:spacing w:lineRule="auto" w:line="240"/>
        <w:jc w:val="left"/>
        <w:rPr>
          <w:lang w:val="en-US"/>
        </w:rPr>
      </w:pPr>
      <w:r>
        <w:rPr>
          <w:sz w:val="24"/>
          <w:lang w:val="en-US"/>
        </w:rPr>
        <w:t>I†aPA?"ÍÙÒ?=¶&lt;w?ÌIk</w:t>
        <w:softHyphen/>
        <w:t>F^c¤?Ç\¢µò[?9&lt;öñÓ‹ÝJ–?,G3õ¶ìö“³?ßwèÞÂ3Ýf†³?Uº?¹ß?•£(×k¦ÿ?-Rÿ Î??Rhà£îüê&lt;[{¶?Øzqë•</w:t>
        <w:softHyphen/>
        <w:t>×·ÞÜÊz¶&amp;¶Â</w:t>
        <w:softHyphen/>
        <w:t>[Ý55îžÃàðáã?/!¶¡ñkÎ»µy;~åBã'¸á??öçÃüƒhp¥èñþ·?†Öï\Y??Ú‘:zôàÎ{îy(’ò¤vÆ‘ÈC¹Â?4*Æq&lt;ñ?—á</w:t>
      </w:r>
    </w:p>
    <w:p>
      <w:pPr>
        <w:pStyle w:val="Normal"/>
        <w:bidi w:val="0"/>
        <w:spacing w:lineRule="auto" w:line="240"/>
        <w:jc w:val="left"/>
        <w:rPr>
          <w:lang w:val="en-US"/>
        </w:rPr>
      </w:pPr>
      <w:r>
        <w:rPr>
          <w:sz w:val="24"/>
          <w:lang w:val="en-US"/>
        </w:rPr>
        <w:t>¡Ðg“</w:t>
      </w:r>
    </w:p>
    <w:p>
      <w:pPr>
        <w:pStyle w:val="Normal"/>
        <w:bidi w:val="0"/>
        <w:spacing w:lineRule="auto" w:line="240"/>
        <w:jc w:val="left"/>
        <w:rPr>
          <w:lang w:val="en-US"/>
        </w:rPr>
      </w:pPr>
      <w:r>
        <w:rPr>
          <w:sz w:val="24"/>
          <w:lang w:val="en-US"/>
        </w:rPr>
        <w:t>ò?W&amp;¾_V 2—?˜Ò&amp;odoÈ;|Ù6,©1ñ¡OÕ$f(¬.„‡ª4‡U–?ØTš“ø ?&amp;³ÜÂfX\Tr]¡q£ËÀe45‚™±•.Yb?äbð.</w:t>
      </w:r>
    </w:p>
    <w:p>
      <w:pPr>
        <w:pStyle w:val="Normal"/>
        <w:bidi w:val="0"/>
        <w:spacing w:lineRule="auto" w:line="240"/>
        <w:jc w:val="left"/>
        <w:rPr>
          <w:lang w:val="en-US"/>
        </w:rPr>
      </w:pPr>
      <w:r>
        <w:rPr>
          <w:sz w:val="24"/>
          <w:lang w:val="en-US"/>
        </w:rPr>
        <w:t>Ê?þ(@&gt;ÞÌÊÍ˜tR6÷3³Ü¬õÑ!zF?%?V[¹Ò¬??Äh ÔåƒN?Í³jCcvþÅ»?´™?kû??ò, ?¼"?°:ªø^“±ø?kZ¡¥?*</w:t>
        <w:softHyphen/>
        <w:t>Ö[«Sò›Ÿ©ã5?›J?!</w:t>
        <w:softHyphen/>
        <w:t>@®‘?5¶Œ¤ž?¯õX?àÿ”ÚL3·¥ç??ú²z=¯pR</w:t>
      </w:r>
    </w:p>
    <w:p>
      <w:pPr>
        <w:pStyle w:val="Normal"/>
        <w:bidi w:val="0"/>
        <w:spacing w:lineRule="auto" w:line="240"/>
        <w:jc w:val="left"/>
        <w:rPr>
          <w:lang w:val="en-US"/>
        </w:rPr>
      </w:pPr>
      <w:r>
        <w:rPr>
          <w:sz w:val="24"/>
          <w:lang w:val="en-US"/>
        </w:rPr>
        <w:t>(šŠ¿»³øó½fÃó‹5</w:t>
      </w:r>
    </w:p>
    <w:p>
      <w:pPr>
        <w:pStyle w:val="Normal"/>
        <w:bidi w:val="0"/>
        <w:spacing w:lineRule="auto" w:line="240"/>
        <w:jc w:val="left"/>
        <w:rPr>
          <w:lang w:val="en-US"/>
        </w:rPr>
      </w:pPr>
      <w:r>
        <w:rPr>
          <w:sz w:val="24"/>
          <w:lang w:val="en-US"/>
        </w:rPr>
        <w:t>${i’Q?ü¹âî?ç:•?±?«à?4b4Š¡?ÿÑ?¯žÅnè` ©_‘ˆ?0jË˜òÆ1?Ý=Å+uç?šcY1ðÃÚ?4¯¡?kS$ãØ1ºN4?ÒÛ¬’[íÎÍóšH@?N?ð?ëôŸ¨&gt;ZMŒ?ç%7ÇÎÿ¨5¿è£že?–]_vs?µl™Å??Áàh*¯ÈÛQÊ&lt;o0?†%ÕèÆü0&gt;1Êuììš?ïI¡ÞžîD·Ô½¢›êî^[¹³¢ÂãÙÅn?o*¬?TŸ&amp;NK,?A‚ù24?;ÅÏJô'ó_*&gt;¹¿¤e±-)i£?“rg?/¤@—?¼âÄœ–«–L#Ò*§?Ê„T5Há&lt;@Ã]V6¥‡?7!Ð(;?H“?7H§d%…èSnßéqg®t?N?ùBƒ™4”ûz[?HÀ´&gt;¤âÕ¤s¯‰T©51‡ºõ?p#??Õ©??òPTñ4?)»ÊÕt|ö?ÕÂ„?©NÆÙðÊöj—†6¨”</w:t>
        <w:softHyphen/>
        <w:t> Ððó</w:t>
      </w:r>
    </w:p>
    <w:p>
      <w:pPr>
        <w:pStyle w:val="Normal"/>
        <w:bidi w:val="0"/>
        <w:spacing w:lineRule="auto" w:line="240"/>
        <w:jc w:val="left"/>
        <w:rPr>
          <w:lang w:val="en-US"/>
        </w:rPr>
      </w:pPr>
      <w:r>
        <w:rPr>
          <w:sz w:val="24"/>
          <w:lang w:val="en-US"/>
        </w:rPr>
        <w:t>±B©±ý¼ÍÚ¤?\*</w:t>
      </w:r>
    </w:p>
    <w:p>
      <w:pPr>
        <w:pStyle w:val="Normal"/>
        <w:bidi w:val="0"/>
        <w:spacing w:lineRule="auto" w:line="240"/>
        <w:jc w:val="left"/>
        <w:rPr>
          <w:lang w:val="en-US"/>
        </w:rPr>
      </w:pPr>
      <w:r>
        <w:rPr>
          <w:sz w:val="24"/>
          <w:lang w:val="en-US"/>
        </w:rPr>
        <w:t>@Î8\ãà„Þ“??»4V…V«®ÚN</w:t>
      </w:r>
    </w:p>
    <w:p>
      <w:pPr>
        <w:pStyle w:val="Normal"/>
        <w:bidi w:val="0"/>
        <w:spacing w:lineRule="auto" w:line="240"/>
        <w:jc w:val="left"/>
        <w:rPr>
          <w:lang w:val="en-US"/>
        </w:rPr>
      </w:pPr>
      <w:r>
        <w:rPr>
          <w:sz w:val="24"/>
          <w:lang w:val="en-US"/>
        </w:rPr>
        <w:t>?Ã.«ˆ¾“C©¤?‚È†/)´ˆ2ÜÑvÒÌ?5_¡Iµ?o†ý?¤?&amp;¶£¡Íñâ</w:t>
        <w:tab/>
        <w:t>¤x2??A?§¤ç(—?_P?µ</w:t>
      </w:r>
    </w:p>
    <w:p>
      <w:pPr>
        <w:pStyle w:val="Normal"/>
        <w:bidi w:val="0"/>
        <w:spacing w:lineRule="auto" w:line="240"/>
        <w:jc w:val="left"/>
        <w:rPr>
          <w:lang w:val="en-US"/>
        </w:rPr>
      </w:pPr>
      <w:r>
        <w:rPr>
          <w:sz w:val="24"/>
          <w:lang w:val="en-US"/>
        </w:rPr>
        <w:t>£Jd•¤V§ÓˆåÓ¿c´´‡XH?j</w:t>
        <w:tab/>
        <w:t>’¥¨Ö®š¼3?</w:t>
      </w:r>
    </w:p>
    <w:p>
      <w:pPr>
        <w:pStyle w:val="Normal"/>
        <w:bidi w:val="0"/>
        <w:spacing w:lineRule="auto" w:line="240"/>
        <w:jc w:val="left"/>
        <w:rPr>
          <w:lang w:val="en-US"/>
        </w:rPr>
      </w:pPr>
      <w:r>
        <w:rPr>
          <w:sz w:val="24"/>
          <w:lang w:val="en-US"/>
        </w:rPr>
        <w:t>u=exÑðšáª2ä[ùß£QÊw‘^¯Ò:?;N÷??µÓC?dÕ^–¬¤R¯lWŽ)ïUÒÊÍî¹‰¹Kçîž{n.=÷2?"ºÅÏåI¹ÒLË)¹?‡•Œ¼†HÖ3%Wá¶äŸo</w:t>
        <w:softHyphen/>
        <w:t>(÷M‘E[m¹WZ?:li,qó[ö)˜TAy¡?By:</w:t>
        <w:softHyphen/>
        <w:t>`?³_?qqÕñ?Ï?r[S_¼ÐôÀ|{loØÎ??¶ö¹ÐÒõ?{¥èˆ¹Õk?€‚</w:t>
        <w:tab/>
        <w:t>6/™{÷?¯M}'Ôxùí“ÿú‡Ô÷ÏÍ±ÒçÎE›‹?ýÅ?¯&gt;ÝRiTTd:6|#Ããé3+??Ü^¢?…–?f…tøHÀä³ø”æµÏßvdü› {ãü&amp;?åÐô?éë4O&lt;C¼v™¨…Î?ï¾û)wk~?.šŽ®ü|\4?0œ÷a¦µäÝpu~?~oóŽRAmæ?Ê?ŸxŠÌ??¥ÛŸâÄ¯?:]??Ÿ=¾opþøºqihÅÐãC¯½3ôéÐô?ë?JÁ¡Iu`ü‘ÓÑÂñAÛ81~]}S</w:t>
      </w:r>
    </w:p>
    <w:p>
      <w:pPr>
        <w:pStyle w:val="Normal"/>
        <w:bidi w:val="0"/>
        <w:spacing w:lineRule="auto" w:line="240"/>
        <w:jc w:val="left"/>
        <w:rPr>
          <w:lang w:val="en-US"/>
        </w:rPr>
      </w:pPr>
      <w:r>
        <w:rPr>
          <w:sz w:val="24"/>
          <w:lang w:val="en-US"/>
        </w:rPr>
        <w:t>GðÓ°?¨qÕ=+~VVˆJ§n?5!Sý¹\t¥ÒCUXz-÷ŸpÝ•E%ÂîÚú:mmYM–?ÜŒëª&lt;?f4È}S?è¥É™b¬C—aØ.K"Ì¶NÐ¬?ÿl</w:t>
        <w:tab/>
        <w:t>?dÜy•gÙff5Ñ?,…ŒÕ%È–s@þ‚Ò’?Ã</w:t>
        <w:softHyphen/>
        <w:t>…Køý?¨¨ž?äÔHÔ1gjŽëh`Q</w:t>
      </w:r>
    </w:p>
    <w:p>
      <w:pPr>
        <w:pStyle w:val="Normal"/>
        <w:bidi w:val="0"/>
        <w:spacing w:lineRule="auto" w:line="240"/>
        <w:jc w:val="left"/>
        <w:rPr>
          <w:lang w:val="en-US"/>
        </w:rPr>
      </w:pPr>
      <w:r>
        <w:rPr>
          <w:sz w:val="24"/>
          <w:lang w:val="en-US"/>
        </w:rPr>
        <w:softHyphen/>
        <w:t>?I?C^q8NSôþ</w:t>
      </w:r>
    </w:p>
    <w:p>
      <w:pPr>
        <w:pStyle w:val="Normal"/>
        <w:bidi w:val="0"/>
        <w:spacing w:lineRule="auto" w:line="240"/>
        <w:jc w:val="left"/>
        <w:rPr>
          <w:lang w:val="en-US"/>
        </w:rPr>
      </w:pPr>
      <w:r>
        <w:rPr>
          <w:sz w:val="24"/>
          <w:lang w:val="en-US"/>
        </w:rPr>
        <w:t>æÔÊb\`XJ`Vi5t?ß6x[ãQ@?ë*Ìz€™??</w:t>
      </w:r>
    </w:p>
    <w:p>
      <w:pPr>
        <w:pStyle w:val="Normal"/>
        <w:bidi w:val="0"/>
        <w:spacing w:lineRule="auto" w:line="240"/>
        <w:jc w:val="left"/>
        <w:rPr>
          <w:lang w:val="en-US"/>
        </w:rPr>
      </w:pPr>
      <w:r>
        <w:rPr>
          <w:sz w:val="24"/>
          <w:lang w:val="en-US"/>
        </w:rPr>
        <w:t>%£^ÔdÆärËî¡îý?ºg'z?Â$gÿ4a±&lt;Ôê³Äh³?±†@«ø91C1</w:t>
      </w:r>
    </w:p>
    <w:p>
      <w:pPr>
        <w:pStyle w:val="Normal"/>
        <w:bidi w:val="0"/>
        <w:spacing w:lineRule="auto" w:line="240"/>
        <w:jc w:val="left"/>
        <w:rPr>
          <w:lang w:val="en-US"/>
        </w:rPr>
      </w:pPr>
      <w:r>
        <w:rPr>
          <w:sz w:val="24"/>
          <w:lang w:val="en-US"/>
        </w:rPr>
        <w:t>ÎäIuÕ?¥/Ø5&amp;=ÍëµÞŠ®\oê!?h[Ï:??Jš"?,§€€£Hž??P?]úå¯?QxN?äs_yÔ¡eH?$5zt¯‚AÔPWG?¥_±½£ðÜ…š</w:t>
      </w:r>
    </w:p>
    <w:p>
      <w:pPr>
        <w:pStyle w:val="Normal"/>
        <w:bidi w:val="0"/>
        <w:spacing w:lineRule="auto" w:line="240"/>
        <w:jc w:val="left"/>
        <w:rPr>
          <w:lang w:val="en-US"/>
        </w:rPr>
      </w:pPr>
      <w:r>
        <w:rPr>
          <w:sz w:val="24"/>
          <w:lang w:val="en-US"/>
        </w:rPr>
        <w:t>GÚjF§Ñ«?70z?Ã*u,m×ùN´2‹¿¢&amp;y?I? ³ä´_÷™V?9F#ð?O?t‹?eh?IÄsÔ4ÑL?$?ækò</w:t>
      </w:r>
    </w:p>
    <w:p>
      <w:pPr>
        <w:pStyle w:val="Normal"/>
        <w:bidi w:val="0"/>
        <w:spacing w:lineRule="auto" w:line="240"/>
        <w:jc w:val="left"/>
        <w:rPr>
          <w:lang w:val="en-US"/>
        </w:rPr>
      </w:pPr>
      <w:r>
        <w:rPr>
          <w:sz w:val="24"/>
          <w:lang w:val="en-US"/>
        </w:rPr>
        <w:t>œ)oÁ)gsç?8åªlÐ“?É?È’ŽñÔxå ?å“Èx˜?CŠÌ</w:t>
        <w:tab/>
        <w:t>æ&lt;C®`F˜?É0Ù–²…‘³© ã÷ç(‰&amp;eÒo?u!œ7h+¥œ8):™6ÌôÕ5@odf0?ç??q6ä‹šÌ?U?</w:t>
      </w:r>
    </w:p>
    <w:p>
      <w:pPr>
        <w:pStyle w:val="Normal"/>
        <w:bidi w:val="0"/>
        <w:spacing w:lineRule="auto" w:line="240"/>
        <w:jc w:val="left"/>
        <w:rPr>
          <w:lang w:val="en-US"/>
        </w:rPr>
      </w:pPr>
      <w:r>
        <w:rPr>
          <w:sz w:val="24"/>
          <w:lang w:val="en-US"/>
        </w:rPr>
        <w:t></w:t>
      </w:r>
      <w:r>
        <w:rPr>
          <w:sz w:val="24"/>
          <w:lang w:val="en-US"/>
        </w:rPr>
        <w:t>?â9Š</w:t>
      </w:r>
    </w:p>
    <w:p>
      <w:pPr>
        <w:pStyle w:val="Normal"/>
        <w:bidi w:val="0"/>
        <w:spacing w:lineRule="auto" w:line="240"/>
        <w:jc w:val="left"/>
        <w:rPr>
          <w:lang w:val="en-US"/>
        </w:rPr>
      </w:pPr>
      <w:r>
        <w:rPr>
          <w:sz w:val="24"/>
          <w:lang w:val="en-US"/>
        </w:rPr>
        <w:t>|UÁ~À¯{??âË*F€4??vwÌÖ !?£Véþ?ê=&lt;?ê&gt;Þ¸uÏÜ…·UÖê,ÙœZ¥WqŒ•aD5ª\Vêj??g_ìs´Ø9?€j?Ï‘ø·)</w:t>
        <w:tab/>
        <w:t>0Ý7õ?˜AqY@¬”?‘óû:ìy,_‰#¢öCOww÷î?Ýç»éè?ø…äm?t‹]]=bB„?ä?â?Åóâ?‘!°Qì^XŽŒ6??QpJ±™ŒO%ãxõ?¦!·lÎä(¥kCdº?Å'Žë nFÃbÁS?=#‹ƒc(+?=kÄ+øJ3«GõšX£@Ó?[°Ëìv"jAÔ$0nç|?"?“§¥Ñ?ó©O¹ýp ¦`1Š¡˜*aÐñÀñÙ </w:t>
        <w:softHyphen/>
        <w:t>ø ªŽ§hCmL:¿í‘Û·ü?ìüM/ˆHh8%*?HšU”¨æm?¬ºTØg?s|PÁ?ÿpiÇšK‡~±ÐeôÉ?³YÓf4$ºˆãÀ.Í½?þïÈGÉk‘kÑkU×ª©wÂoEÞŠ’ïDÞ‰¾SõN5U?î'r?"è'rþ`ð?Á ãj‚</w:t>
        <w:tab/>
        <w:t>ú?r]u.C?ë2qÙ\Êdóx?„çÊÛ?ŒÊ¼?C¥?nËoÂ0º"¿?vçÇñ¥GïÊßƒ/u?å‚?±ÇÏ¨Ÿ\âØá8ã ?Žå9«¾Öš'ÀÃ’^¬IÔŒÔ55'víÞsøôžÁÅŽyaÕiÍb°8&gt;ú?ÂH,&lt;šÐðÊ?y‚?Ï?¦ˆÿ€ÊÏþ</w:t>
      </w:r>
    </w:p>
    <w:p>
      <w:pPr>
        <w:pStyle w:val="Normal"/>
        <w:bidi w:val="0"/>
        <w:spacing w:lineRule="auto" w:line="240"/>
        <w:jc w:val="left"/>
        <w:rPr>
          <w:lang w:val="en-US"/>
        </w:rPr>
      </w:pPr>
      <w:r>
        <w:rPr>
          <w:sz w:val="24"/>
          <w:lang w:val="en-US"/>
        </w:rPr>
        <w:t></w:t>
      </w:r>
      <w:r>
        <w:rPr>
          <w:sz w:val="24"/>
          <w:lang w:val="en-US"/>
        </w:rPr>
        <w:t>Ö2¿áµ]\Ì"ÏÝÞ:À</w:t>
        <w:softHyphen/>
        <w:t>d¼0?m?Ýp?&gt;¡Ì`¸Œ3b¦*hV.?¢¼.pÆ¾ ¼À?Ãý?”(0?Ê8Y—Fª(ô¿d5?å[s5?5?@?Sb¸qP!¤Š?ø®ÒÑp?èFc&lt;</w:t>
        <w:softHyphen/>
        <w:t>‹</w:t>
        <w:softHyphen/>
        <w:t>Ñ³*K°aµEñˆE¥´P›SÎüìt±ø?Å1–`íÚ??{Ô?V(c…´ÿÄe?¨BõM*`¦b³v}gpêCZX;Ë€À?=?:e´]M5?oÖwy«?Pé]â6¢\b ðuè´ŒÒc8?po]®¶Àƒ</w:t>
      </w:r>
    </w:p>
    <w:p>
      <w:pPr>
        <w:pStyle w:val="Normal"/>
        <w:bidi w:val="0"/>
        <w:spacing w:lineRule="auto" w:line="240"/>
        <w:jc w:val="left"/>
        <w:rPr>
          <w:lang w:val="en-US"/>
        </w:rPr>
      </w:pPr>
      <w:r>
        <w:rPr>
          <w:sz w:val="24"/>
          <w:lang w:val="en-US"/>
        </w:rPr>
        <w:t>mÅºëCõJ??L*AÁð</w:t>
      </w:r>
    </w:p>
    <w:p>
      <w:pPr>
        <w:pStyle w:val="Normal"/>
        <w:bidi w:val="0"/>
        <w:spacing w:lineRule="auto" w:line="240"/>
        <w:jc w:val="left"/>
        <w:rPr>
          <w:lang w:val="en-US"/>
        </w:rPr>
      </w:pPr>
      <w:r>
        <w:rPr>
          <w:sz w:val="24"/>
          <w:lang w:val="en-US"/>
        </w:rPr>
        <w:t>€</w:t>
      </w:r>
      <w:r>
        <w:rPr>
          <w:sz w:val="24"/>
          <w:lang w:val="en-US"/>
        </w:rPr>
        <w:t>?E£2(ë+ã?ÜÉ²´yUñ7+Žk(µ??:J©f9¥ †P4RÕ©å?/,"ÿÌÛu‘U/-?¦—?«3??è2AMH¹ ¤âP?(ÞihÐ?ï+N?§÷ZY#?v&lt;P«1.*¦ÿA=„|?®¡§</w:t>
      </w:r>
    </w:p>
    <w:p>
      <w:pPr>
        <w:pStyle w:val="Normal"/>
        <w:bidi w:val="0"/>
        <w:spacing w:lineRule="auto" w:line="240"/>
        <w:jc w:val="left"/>
        <w:rPr>
          <w:lang w:val="en-US"/>
        </w:rPr>
      </w:pPr>
      <w:r>
        <w:rPr>
          <w:sz w:val="24"/>
          <w:lang w:val="en-US"/>
        </w:rPr>
        <w:t>´µÍ³?ò^??õy3ÚÇ?Óùy°ÄËÎy\GGëNM?^?Œ??ÓmmÝ³‰Aâ¬qœËÝ?yÑI\æ×rŽÈ˜€HõVO/”®«/?#?¹¤?¢ÒO–ú?rÙ?X£Ù¨'Í˜òRéòšÜútª”(??J??`?Î¯QÅ?ÀÚ|Ç?ÐGÏ-µÑ–F¾g‘?0Š—Ôf™Ø?ëÞöo´Ïj¯4ÓJ½ÇË°N?uÅû‹®e?7£Q?YJ§ê?Ü¥?´ü¬VÐ)9«‚ÆP‹&gt;?Rg„,§š-Ö4]Î?_(~ÜâB?‘æ??mýž/?´</w:t>
      </w:r>
    </w:p>
    <w:p>
      <w:pPr>
        <w:pStyle w:val="Normal"/>
        <w:bidi w:val="0"/>
        <w:spacing w:lineRule="auto" w:line="240"/>
        <w:jc w:val="left"/>
        <w:rPr>
          <w:lang w:val="en-US"/>
        </w:rPr>
      </w:pPr>
      <w:r>
        <w:rPr>
          <w:sz w:val="24"/>
          <w:lang w:val="en-US"/>
        </w:rPr>
        <w:t>?b?¤žþ+ó?ÒAãà„´ðGü…7÷¾yÇ?ü?Â‡{y?g?l{mwä…ÂÞÁ;?Ñ/??1w\??GÄQq›¸]Ü!ŽÕ¬?Ù5rf›&amp;7²üøÅãWŽSû8_…×íöOLß/Ùýc;&lt;Ä=â=ðž³ûâ?wì8ä?üþ¸{÷Ø?þ?Åß^ºU»÷í;Ä©?§Ú10Æ©v»7úé~k¼1Ÿ?¨?HA'?]«&amp;oÄxb……üR?gú»ò}}ý?(aÊ}‡óGðéy÷qñÜÆ‚fÐ=??O¯?l?ï?Ïí?óº)ŽðK~ÈùÃþŒž©ƒ·ÿœŸóû¥ÜŠÜ‰ÜÍ?%å–çFsßÌ]Ë]Ï1¹</w:t>
        <w:tab/>
        <w:t>pYÒpZ-1¾o·ŠìæÞå ?/˜S72qqª0jÅm@„"??gQá3mf?qšÄ?¸‘Í¶ÜˆÊÞWâá•¤4^Iº_î%£?@Ÿ/à7ðÊp"?“›Ê`Ûè¿[Êz]3øO'^Z</w:t>
      </w:r>
    </w:p>
    <w:p>
      <w:pPr>
        <w:pStyle w:val="Normal"/>
        <w:bidi w:val="0"/>
        <w:spacing w:lineRule="auto" w:line="240"/>
        <w:jc w:val="left"/>
        <w:rPr>
          <w:lang w:val="en-US"/>
        </w:rPr>
      </w:pPr>
      <w:r>
        <w:rPr>
          <w:sz w:val="24"/>
          <w:lang w:val="en-US"/>
        </w:rPr>
        <w:t>Ž ?èueÙWZ¶ ¿W‚?T}Hµé‘ß*£</w:t>
        <w:tab/>
        <w:t>{K…þ-Ý°J1?¤d?ÎÓ?$Bxål°J¶=€;/j÷¢¬’£4,o?;?Anœçì5?Žö?#??:?ìcÇ?Ð,/fÌêŒ W‹Ö†;?&amp;!é©Î'THÒp?¨½õ{Y?k¼Ÿ~kv%?W¤7“uò$Ëi“?ø`Ýœjš7?_Ïr‚JM%7„ý,]|£¢#Üi6ò$Çð¿?«€z¶M£Õp´</w:t>
      </w:r>
    </w:p>
    <w:p>
      <w:pPr>
        <w:pStyle w:val="Normal"/>
        <w:bidi w:val="0"/>
        <w:spacing w:lineRule="auto" w:line="240"/>
        <w:jc w:val="left"/>
        <w:rPr>
          <w:lang w:val="en-US"/>
        </w:rPr>
      </w:pPr>
      <w:r>
        <w:rPr>
          <w:sz w:val="24"/>
          <w:lang w:val="en-US"/>
        </w:rPr>
        <w:t>i</w:t>
      </w:r>
    </w:p>
    <w:p>
      <w:pPr>
        <w:pStyle w:val="Normal"/>
        <w:bidi w:val="0"/>
        <w:spacing w:lineRule="auto" w:line="240"/>
        <w:jc w:val="left"/>
        <w:rPr>
          <w:lang w:val="en-US"/>
        </w:rPr>
      </w:pPr>
      <w:r>
        <w:rPr>
          <w:sz w:val="24"/>
          <w:lang w:val="en-US"/>
        </w:rPr>
        <w:t>Š¤?~hêxñï@UTi#Ç?ÂçÍ,$¡‚f•ZHë?c‰3ÅÇ^½s¾]©Ó#cŽh•¤?–¨i</w:t>
        <w:softHyphen/>
        <w:t>&gt;8öcïóo&gt;Ñç?2Å/?¹0º$l?`&gt;|q8úÎ¿Š?Y¾«Â?</w:t>
      </w:r>
    </w:p>
    <w:p>
      <w:pPr>
        <w:pStyle w:val="Normal"/>
        <w:bidi w:val="0"/>
        <w:spacing w:lineRule="auto" w:line="240"/>
        <w:jc w:val="left"/>
        <w:rPr>
          <w:lang w:val="en-US"/>
        </w:rPr>
      </w:pPr>
      <w:r>
        <w:rPr>
          <w:sz w:val="24"/>
          <w:lang w:val="en-US"/>
        </w:rPr>
        <w:t>þs4‰qÇ6ý?ú—4Cì?„Ôò;ñ“?h¿_ûEÝö?=??1ïµÜþ—vr?;¯ýþvÒÖ?~®?=zÐ®gÙý}í†¾¾ö?ô&gt;=X[["Ë˜??ÅÙ*Æ 1?Ø?z?Àv~³Ì”—ÖÞ–_‰ßT®åúöÙTÖâ&gt;Ôˆí;Ÿ</w:t>
      </w:r>
    </w:p>
    <w:p>
      <w:pPr>
        <w:pStyle w:val="Normal"/>
        <w:bidi w:val="0"/>
        <w:spacing w:lineRule="auto" w:line="240"/>
        <w:jc w:val="left"/>
        <w:rPr>
          <w:lang w:val="en-US"/>
        </w:rPr>
      </w:pPr>
      <w:r>
        <w:rPr>
          <w:sz w:val="24"/>
          <w:lang w:val="en-US"/>
        </w:rPr>
        <w:t></w:t>
      </w:r>
      <w:r>
        <w:rPr>
          <w:sz w:val="24"/>
          <w:lang w:val="en-US"/>
        </w:rPr>
        <w:t>µ°?–C)¬m?R¶'»?</w:t>
        <w:tab/>
        <w:t>Àw³×³Œˆ^@|æ›Ù·Ð?:ûéX_ÿØÐÙC{ˆñMãWÆÀ?n?eä)S?/?»1©Íˆ7d¸3ßÊÝìg7J(ø9FÁL¡¼~”Ø6Šr² OµêCåD9?Q¦èMæ4"½Ü«+û</w:t>
        <w:tab/>
        <w:t>Üä+“&amp;ÖGeGhÔã†?¦6&lt;—?J??_Ë?ì ¼?z†G?ýÅA¶Lžµ¡:²t©?|©Ã¡àu??'üÌ%m&lt;÷©/¤'BU¤?»tÁj‘ƒ¬ÝæèóÆV¦Z(6Xü¬?ÉR†¡â¾·?Ú¤‹Ýò\|0ã²‘?(ßòÛX?ˆ‚B\}|M—š×?[&lt;ëÔ+?$„</w:t>
      </w:r>
    </w:p>
    <w:p>
      <w:pPr>
        <w:pStyle w:val="Normal"/>
        <w:bidi w:val="0"/>
        <w:spacing w:lineRule="auto" w:line="240"/>
        <w:jc w:val="left"/>
        <w:rPr>
          <w:lang w:val="en-US"/>
        </w:rPr>
      </w:pPr>
      <w:r>
        <w:rPr>
          <w:sz w:val="24"/>
          <w:lang w:val="en-US"/>
        </w:rPr>
        <w:t>F?¼ƒz=Á‘ÀWÍ+&gt;ñwnúZñ¯¡Yâ1®i(Zùsç?Í[u*5 !£?Õœš¡Ü,É*8›½øêÉÈ?oŸón¥Â?¯1¬N»Ø}/%7Ívé+~X|ºøB$Äñ:†Ò£?t)Y”›ê9÷´|õ&gt;àø~…NmWc</w:t>
        <w:softHyphen/>
        <w:t>64ý'úW´’p?µÄ½’ÿÅäkIHÔ?ÖÉUÂs• rû{,`É³Î§œÐ¹ý}30óqÜÌÍ?Œ?ŸˆžxŸÕ—÷=©¡|›wj?Ö@ÍÛtÜ?ï??¿?§™8ˆov?</w:t>
        <w:tab/>
        <w:t>b7q?ÏšÞD??w?êðäó$^L8YÀMÝÒ¢†Â¨,</w:t>
      </w:r>
    </w:p>
    <w:p>
      <w:pPr>
        <w:pStyle w:val="Normal"/>
        <w:bidi w:val="0"/>
        <w:spacing w:lineRule="auto" w:line="240"/>
        <w:jc w:val="left"/>
        <w:rPr>
          <w:lang w:val="en-US"/>
        </w:rPr>
      </w:pPr>
      <w:r>
        <w:rPr>
          <w:sz w:val="24"/>
          <w:lang w:val="en-US"/>
        </w:rPr>
        <w:t>úr“|fV«´&gt;?·ÏA²…Ä?€ä.n²»È¡š??N®{dã??z3Î`ª)¾</w:t>
        <w:softHyphen/>
        <w:t>ë×‡ïy÷Ø©.øbÿãÝ‰°{üµ‘ÁçFV$“KîzÞµîñ—ö'¼</w:t>
      </w:r>
    </w:p>
    <w:p>
      <w:pPr>
        <w:pStyle w:val="Normal"/>
        <w:bidi w:val="0"/>
        <w:spacing w:lineRule="auto" w:line="240"/>
        <w:jc w:val="left"/>
        <w:rPr>
          <w:lang w:val="en-US"/>
        </w:rPr>
      </w:pPr>
      <w:r>
        <w:rPr>
          <w:sz w:val="24"/>
          <w:lang w:val="en-US"/>
        </w:rPr>
        <w:t>k6tômÙq÷s‹Û?fÍmÉ?÷Ó¢:¾åØÿÝrß=k?_ÒTxöíî¾Ÿ&gt;¼+‹j28ý'j&gt;</w:t>
        <w:softHyphen/>
        <w:t>!†ˆ7.?Êéë’ÞlÍ\uà‡V«3¯Óµ3óò?¸ Ú3y</w:t>
        <w:tab/>
        <w:t>sG;7˜‡2w0?.?By?+??zE½)£ÁÑÃ</w:t>
        <w:softHyphen/>
        <w:t>r³¹¹9‰×\nöîó&gt;í¥½›?iîÁ«Ûz4@ó=ð?ÑKD ˆAû·“ƒK&amp; M2?ÎÎ;Mô&amp;z¥Þ‹½Ô»½ÀÓÛÓ{Kž›.Qn•ëðÜ?Žêg(Â·$©ÜªÅ†ƒ(DËKxJRsfEˆüË?òéÒï?á¦nžÊýV½á–Õ6«K½X&lt;?*??ÞÈ`3¨-©Î*?]±°RcšûÌìü£ÿŸ¬/?oâÊÒ</w:t>
        <w:softHyphen/>
        <w:t>[·öÒR’J«m•,k±%/B–,ï.ïØ?[6¶A?a0`1`›5“„@H?&amp;</w:t>
        <w:tab/>
        <w:t>I:!</w:t>
      </w:r>
    </w:p>
    <w:p>
      <w:pPr>
        <w:pStyle w:val="Normal"/>
        <w:bidi w:val="0"/>
        <w:spacing w:lineRule="auto" w:line="240"/>
        <w:jc w:val="left"/>
        <w:rPr>
          <w:lang w:val="en-US"/>
        </w:rPr>
      </w:pPr>
      <w:r>
        <w:rPr>
          <w:sz w:val="24"/>
          <w:lang w:val="en-US"/>
        </w:rPr>
        <w:t>†</w:t>
      </w:r>
      <w:r>
        <w:rPr>
          <w:sz w:val="24"/>
          <w:lang w:val="en-US"/>
        </w:rPr>
        <w:t>d²õÐÙp’î?º'élÓ</w:t>
      </w:r>
    </w:p>
    <w:p>
      <w:pPr>
        <w:pStyle w:val="Normal"/>
        <w:bidi w:val="0"/>
        <w:spacing w:lineRule="auto" w:line="240"/>
        <w:jc w:val="left"/>
        <w:rPr>
          <w:lang w:val="en-US"/>
        </w:rPr>
      </w:pPr>
      <w:r>
        <w:rPr>
          <w:sz w:val="24"/>
          <w:lang w:val="en-US"/>
        </w:rPr>
        <w:t>é7µó`ÞG–^˜ð¾æeº;±ýî-I$ó?Ûe-FF÷žsîùÏÿŸÃ+?~ÿJ¬£ÌBQ¬ÁèõÝ¾¸§±è®âëí?Á?FOsŽ?U4ÇPz‹®txÑ©MB?Üäa??[(›ÿG45?)€?zê¬~ø¢Õ</w:t>
        <w:softHyphen/>
        <w:t>7°Ñõ?IöÞSêD6&lt;-çUÿk´z&gt;!TÉ?'ëB€Y0ò4ÏBÒåäyC</w:t>
        <w:tab/>
        <w:t>ï¶úwý/¼bZl)´¢S?ÛüÚù?ú[ÚG”?mÄ{ª±¢ãCþ}éßš©;;€d±ày</w:t>
        <w:tab/>
        <w:t>ë½E²×[äJY¼E??ð?*R÷???|?€?þ©:P·ý~ò?L??I^?p¹:Øå†[</w:t>
      </w:r>
    </w:p>
    <w:p>
      <w:pPr>
        <w:pStyle w:val="Normal"/>
        <w:bidi w:val="0"/>
        <w:spacing w:lineRule="auto" w:line="240"/>
        <w:jc w:val="left"/>
        <w:rPr>
          <w:lang w:val="en-US"/>
        </w:rPr>
      </w:pPr>
      <w:r>
        <w:rPr>
          <w:sz w:val="24"/>
          <w:lang w:val="en-US"/>
        </w:rPr>
        <w:t>¤aÒ??»p¡TåãÎ8?Ÿä,¨2³*;Âîf?dßf?b¿dÿÊò&lt;ò*:¦UÀª@&lt;???¡Hh8t_èÍ??Â^Ò.}</w:t>
        <w:softHyphen/>
        <w:t>u3 ]]^</w:t>
        <w:softHyphen/>
        <w:t>iQ4?3Æ?8˜f¼F»sé`VµŒU*hS©ŒP??ÄlO?Ä®ÄZ³?³`À‡?ñ?Ô‰%,šOi??³Ý?~ÿÐ+/?exóÖ“§c&gt;SÉ›kyG&lt;bç]±R?&lt;ìª¿¼»;?vþ‹{gÁÁDdë³±¶±2÷á£Û?þ¹/ºm¼Žú`éã‡žzcÿüWÏ?34¿è¡0Ô¹d?ˆ6?p7hŸ?mntž?ù÷&gt;Æ¾¹_h«ê?ä/¼wù©e‡On}ýøüÙÕ</w:t>
        <w:tab/>
        <w:t>´K¡…oèB”7???‰UóŠ?JŒÆåh4?ˆG‹ªkaÑPª¦&amp;o</w:t>
        <w:tab/>
        <w:t>‘êÃî·¤%Õ‰Ýl</w:t>
        <w:tab/>
        <w:t>?J•G¹&gt;Ìtt"/ô,áL©wÖ€5©&lt;2^T??pD»¢©è¦èµÑ³ÑóQ6:?¨6c?„R#›G&gt;?#“MÊk</w:t>
      </w:r>
    </w:p>
    <w:p>
      <w:pPr>
        <w:pStyle w:val="Normal"/>
        <w:bidi w:val="0"/>
        <w:spacing w:lineRule="auto" w:line="240"/>
        <w:jc w:val="left"/>
        <w:rPr>
          <w:lang w:val="en-US"/>
        </w:rPr>
      </w:pPr>
      <w:r>
        <w:rPr>
          <w:sz w:val="24"/>
          <w:lang w:val="en-US"/>
        </w:rPr>
        <w:t>ùš?”YpQµòD+h½wYº~Ä|¸?3 *&amp;AreŽŒËU`ž_kŠlÂŒíÅ‹Mõßs;¬ÖBÏ]U–k™‘æ5˜?©Ê?±?Qt„ù£™"'‹+a¤ý*G?„È?Ù c51(mÂä=sÕ?+@†¹Ç5Ó`V‰„Ò²ê»-z‘C™</w:t>
      </w:r>
    </w:p>
    <w:p>
      <w:pPr>
        <w:pStyle w:val="Normal"/>
        <w:bidi w:val="0"/>
        <w:spacing w:lineRule="auto" w:line="240"/>
        <w:jc w:val="left"/>
        <w:rPr>
          <w:lang w:val="en-US"/>
        </w:rPr>
      </w:pPr>
      <w:r>
        <w:rPr>
          <w:sz w:val="24"/>
          <w:lang w:val="en-US"/>
        </w:rPr>
        <w:t>B?þ?$(øè2y?°çŸßü‹B‹·áÆžÚec?ü`Voï\ó#wÐ3”??Ï?Ó%\ž¸ÒoÑ?º…?IpSž~ñê–D¸ðá</w:t>
        <w:softHyphen/>
        <w:t>yaŠ?n?K;EçC¥¡Ý?¿ya&amp;j?DVä?</w:t>
      </w:r>
    </w:p>
    <w:p>
      <w:pPr>
        <w:pStyle w:val="Normal"/>
        <w:bidi w:val="0"/>
        <w:spacing w:lineRule="auto" w:line="240"/>
        <w:jc w:val="left"/>
        <w:rPr>
          <w:lang w:val="en-US"/>
        </w:rPr>
      </w:pPr>
      <w:r>
        <w:rPr>
          <w:sz w:val="24"/>
          <w:lang w:val="en-US"/>
        </w:rPr>
        <w:t>[?^;»Ö¤_¼áã=</w:t>
      </w:r>
    </w:p>
    <w:p>
      <w:pPr>
        <w:pStyle w:val="Normal"/>
        <w:bidi w:val="0"/>
        <w:spacing w:lineRule="auto" w:line="240"/>
        <w:jc w:val="left"/>
        <w:rPr>
          <w:lang w:val="en-US"/>
        </w:rPr>
      </w:pPr>
      <w:r>
        <w:rPr>
          <w:sz w:val="24"/>
          <w:lang w:val="en-US"/>
        </w:rPr>
        <w:t>Åfax’&lt;ô(0„¬ÈhÖÍ?mñZìvA0i??R?O&gt;?Lúº?m=µ½0–ÿêÒ^?o—.œ‡7"ßl&amp;&gt;xÎb2áþúª¸\U?·ÇA*?ªL–8ÕøG,´v5ºËÏ?/?É`ÐuX?âöFx ?”owñU¦¸…Š?¨Rp¥?„v??)&lt;?¾Ag×Qâ</w:t>
        <w:tab/>
        <w:t>â4?·áÆ˜¨MÞm?†Wu}u¯Õ</w:t>
        <w:softHyphen/>
        <w:t>£êê”è«„-i[cÛg;n£#6`›?Oœ¾??Äy?*?þgÔ‘h»—¬¸&gt;¥ñ^Ø?¦?ÀÃ×LG?.sgˆs¦Ñ?«»§¯ºh¦5 (˜?ÞÙ³ä$Ðøã\â¬uªä¢1r×`àªt?æq?</w:t>
        <w:tab/>
        <w:t>y†÷üxëÌÝ••¿=~[Ç¶Ÿ=xðú.?ry’¦D^$ÅãûûnYRS3ÿdl0¤üþåñî*ê·-BªF¢ÈÃûö</w:t>
      </w:r>
    </w:p>
    <w:p>
      <w:pPr>
        <w:pStyle w:val="Normal"/>
        <w:bidi w:val="0"/>
        <w:spacing w:lineRule="auto" w:line="240"/>
        <w:jc w:val="left"/>
        <w:rPr>
          <w:lang w:val="en-US"/>
        </w:rPr>
      </w:pPr>
      <w:r>
        <w:rPr>
          <w:sz w:val="24"/>
          <w:lang w:val="en-US"/>
        </w:rPr>
        <w:t>5WUM.ÛtÛÐ5??</w:t>
      </w:r>
    </w:p>
    <w:p>
      <w:pPr>
        <w:pStyle w:val="Normal"/>
        <w:bidi w:val="0"/>
        <w:spacing w:lineRule="auto" w:line="240"/>
        <w:jc w:val="left"/>
        <w:rPr>
          <w:lang w:val="en-US"/>
        </w:rPr>
      </w:pPr>
      <w:r>
        <w:rPr>
          <w:sz w:val="24"/>
          <w:lang w:val="en-US"/>
        </w:rPr>
        <w:t>»&lt;fÑ´«§‚cõæëÖ®m¹¡®¿µõù’Ö%µKø»?×Ä¾]ø‚z®$Æˆ¿¨?!Ä¬$W</w:t>
        <w:softHyphen/>
        <w:t>?ôû›?‡Ë*??5€Z1˜â:°</w:t>
      </w:r>
    </w:p>
    <w:p>
      <w:pPr>
        <w:pStyle w:val="Normal"/>
        <w:bidi w:val="0"/>
        <w:spacing w:lineRule="auto" w:line="240"/>
        <w:jc w:val="left"/>
        <w:rPr>
          <w:lang w:val="en-US"/>
        </w:rPr>
      </w:pPr>
      <w:r>
        <w:rPr>
          <w:sz w:val="24"/>
          <w:lang w:val="en-US"/>
        </w:rPr>
        <w:t>_VàËr|?Â—eø’Ä—^|Y¢#»R</w:t>
        <w:softHyphen/>
        <w:t>Øo›ëRø´ìiæ˜]?¬Ü5:Ú¿Î¾«x?¡HÊ”²O9®œRÎ)??Î£D”5h?”õ</w:t>
      </w:r>
    </w:p>
    <w:p>
      <w:pPr>
        <w:pStyle w:val="Normal"/>
        <w:bidi w:val="0"/>
        <w:spacing w:lineRule="auto" w:line="240"/>
        <w:jc w:val="left"/>
        <w:rPr>
          <w:lang w:val="en-US"/>
        </w:rPr>
      </w:pPr>
      <w:r>
        <w:rPr>
          <w:sz w:val="24"/>
          <w:lang w:val="en-US"/>
        </w:rPr>
        <w:t>G£#?G—¥£#D¿Ô¯öCO¤ÿxÿ©~jM?èï_¿.'¦È2•èVÆ?Ñ&amp;årP?…Tüõß?/ýYª'¤úúúL?§??UKBS{£XšP€¿2W”Ë¤¨VÌ8]</w:t>
        <w:softHyphen/>
        <w:t>?g]Ð"cp”91</w:t>
        <w:softHyphen/>
        <w:t>èa-ÕD0*ƒ¤??Â¬&lt;£¯ò•P?Þl7Ù¬BøÏÀ&gt;ð `l“Œ&lt;të-œ?!?´</w:t>
        <w:softHyphen/>
        <w:t>?§ãe·¼äŽ™?ÉQ?8â«?‹îŽuw_S&amp; ÓÇ?š1?OQ iìˆ²h</w:t>
        <w:softHyphen/>
        <w:t>ÇÁS’Lm&gt;ê6…?????d?J- d©xHyJäYcpeÐi£Šçîño¼¥»Èm°£LÓ?]–!?»žb?‰·–î?lO?‘5ç?ª$?ZW»gýÿ‹ž@x%E&lt;¨š½’ÍYÓ*Ù?5^‡?áÖT?ÞÞR_ª?o¯¿”dR½©?™;ååò?y§|Z~?-Ûõ‡?A#ŽÍÀaG9F?²cW2±=AJ‰;?G?</w:t>
        <w:tab/>
        <w:t>êÆ?HÌ‚ÏTs'y¯qdàÞ—;É©Î}dg†U–4ìEébV?{)?{3Ò€pNœ¡-·?áYÜ±¬y?ò§8Ì?„??%/ð–? æ‘XA??Y]af¯ê@¢’\LC—Ä?</w:t>
      </w:r>
    </w:p>
    <w:p>
      <w:pPr>
        <w:pStyle w:val="Normal"/>
        <w:bidi w:val="0"/>
        <w:spacing w:lineRule="auto" w:line="240"/>
        <w:jc w:val="left"/>
        <w:rPr>
          <w:lang w:val="en-US"/>
        </w:rPr>
      </w:pPr>
      <w:r>
        <w:rPr>
          <w:sz w:val="24"/>
          <w:lang w:val="en-US"/>
        </w:rPr>
        <w:t>åyfJ€À›üÇž§_ìƒ?ÂZÌÁ-4ú{Å¥-Ì#</w:t>
      </w:r>
    </w:p>
    <w:p>
      <w:pPr>
        <w:pStyle w:val="Normal"/>
        <w:bidi w:val="0"/>
        <w:spacing w:lineRule="auto" w:line="240"/>
        <w:jc w:val="left"/>
        <w:rPr>
          <w:lang w:val="en-US"/>
        </w:rPr>
      </w:pPr>
      <w:r>
        <w:rPr>
          <w:sz w:val="24"/>
          <w:lang w:val="en-US"/>
        </w:rPr>
        <w:t>¸.B±?ŠRÝÔ«#w6m?ä*‚P?</w:t>
        <w:softHyphen/>
        <w:t>u-fÈˆ’«õ?š2ñŒŽ…fÑ&lt;3oš¿|ËpõØÉSô’?)Í?å®˜&gt;ßf0",J?Ÿ?®U&amp;Î?L¼Þ¹nGº^.šªî¾£?8þ÷ýµv</w:t>
        <w:tab/>
        <w:t>?x–§9„$?¾ZøˆÞK³D?ñ¤:!?ÐD¶vtÜàpË?‡»¹®î&amp;¿[öûÝþº?‡›n?W§Â©?ÙÕeJqdëp3ßÚœtƒãnàv?œßá?ú—û¿öÓuþòÇ‰˜-?‰©1j*vgŒŒýf—?8:’ú{õÇõP??x&gt;‚ÌBkªÀª·é¹¬ê-=]£‰ÞðÖ\Ò à÷´nÙ¼?&amp;4?7?ø4??Ã?Y4?ÊˆÙÌZçz?@PÐiA9£U?x(?Ú,2˜Å{&amp;¶¿¿Ðhn~Ú«º?dó?.Ÿ¬/¼?¾t</w:t>
        <w:tab/>
        <w:t>Ç¶Æâí$¿6Ï</w:t>
        <w:softHyphen/>
        <w:t>kéæ!h»¦J?ŒC?,¶ÍÿíºXž?õ»—Ìÿ¦°p]?ÅRWLXÖ? #</w:t>
        <w:tab/>
        <w:t>@4Šæ`ïü±¯üÒjzìúÃ?c¼€ï0*?Åñ?ËA–ãô?)ä•Îíšÿä?—s$ˆ=I¾Ôè´s$våÏo±^j?A Ÿ½LÜ·póóÊ3'=³7«Gf?=æyF±Zoxñ?ùÅ?Ÿ99&gt;~M—"wu)÷?;vÍÌµòÌÌµ?ƒ7´ÍÈmm3“EOÌ(ÌÉ—Sº?M†Rñ¦Típœ¼3µ?õ?r,52²"™??^A&gt;3|’?6ü(žR?=–˜?33e×Þ£Ü?nù'âö#·“‘ÛÕÛ÷¡?Ço¿|;³æö)tã?ºIßŽSÓ¢¶`¿§!ÒÐÖ0Ô0Õ°¯áHÃ©†3</w:t>
      </w:r>
    </w:p>
    <w:p>
      <w:pPr>
        <w:pStyle w:val="Normal"/>
        <w:bidi w:val="0"/>
        <w:spacing w:lineRule="auto" w:line="240"/>
        <w:jc w:val="left"/>
        <w:rPr>
          <w:lang w:val="en-US"/>
        </w:rPr>
      </w:pPr>
      <w:r>
        <w:rPr>
          <w:sz w:val="24"/>
          <w:lang w:val="en-US"/>
        </w:rPr>
        <w:t>ç?.7ˆ?ºKJZýü°?¨(k*ÛV¶PFÝY?ÊÊž9©( ¤Œw??”Ñm?¯</w:t>
      </w:r>
    </w:p>
    <w:p>
      <w:pPr>
        <w:pStyle w:val="Normal"/>
        <w:bidi w:val="0"/>
        <w:spacing w:lineRule="auto" w:line="240"/>
        <w:jc w:val="left"/>
        <w:rPr>
          <w:lang w:val="en-US"/>
        </w:rPr>
      </w:pPr>
      <w:r>
        <w:rPr>
          <w:sz w:val="24"/>
          <w:lang w:val="en-US"/>
        </w:rPr>
        <w:t>œ?`?Pžõâ¹Ñ£ä(~qõEUH</w:t>
      </w:r>
    </w:p>
    <w:p>
      <w:pPr>
        <w:pStyle w:val="Normal"/>
        <w:bidi w:val="0"/>
        <w:spacing w:lineRule="auto" w:line="240"/>
        <w:jc w:val="left"/>
        <w:rPr>
          <w:lang w:val="en-US"/>
        </w:rPr>
      </w:pPr>
      <w:r>
        <w:rPr>
          <w:sz w:val="24"/>
          <w:lang w:val="en-US"/>
        </w:rPr>
        <w:t>G?(|?*°½|O$YSã¨Éö"˜ñ?Ó3ø?4CÊÌMÀ¦t?;y½t)ëîøû³«ï};xÃëá0ž™P¸qrrÛ?'OŽwvv?)E~¥Ë_ôÄ£O&lt;ýh°£³³krf¦</w:t>
      </w:r>
    </w:p>
    <w:p>
      <w:pPr>
        <w:pStyle w:val="Normal"/>
        <w:bidi w:val="0"/>
        <w:spacing w:lineRule="auto" w:line="240"/>
        <w:jc w:val="left"/>
        <w:rPr>
          <w:lang w:val="en-US"/>
        </w:rPr>
      </w:pPr>
      <w:r>
        <w:rPr>
          <w:sz w:val="24"/>
          <w:lang w:val="en-US"/>
        </w:rPr>
        <w:t>?Pà^7¼~“Ðµ?ã^Ï=˜Z?(X(YÍ‰VÔÊ(*-¹F?|~ã™?˜Â</w:t>
        <w:tab/>
        <w:t>Äñ!aOT&amp;ð¡‘ˆf+gZŒÉ2£?P;òµf®?Üe´×5??µ7‘ÈøqÏw•fþ˜?Ò^?Û¿Ì²g$ÃÂl¶H?µ?0?‘d«??`hNW9?ä?r-«£?ŽmºÏÅç‡5/[ÞfâþÙk</w:t>
        <w:tab/>
        <w:t>úVX9’õè›&lt;‰E±Õ¼Y2?(©¤Î²t¼¢ßkÒ—YÍ€?8ãõm¡?NâLîž€Sîr™XK‰èÚÈ¶ÛdƒÇ³t‡Y„0ˆã ?‰K—/q?rq‘Å?ëõ?J/‰-}“a</w:t>
        <w:tab/>
        <w:t>%?úÒ™?]åâÞˆ;|âÖ]:že„rs’úP2£Œ•Ò1¼</w:t>
        <w:tab/>
        <w:t>??šÑ›,§æ?µËMÓÁ›8s×K‡ã2¸µ+¼ÒEÓ¼Ž§?îO?@Ï±&lt;C±:ÁòÒ?«~5?´št?ä8Fä€V§8V4Ðú&lt;KÑ‰n¿=0êªýJº»1B?ëêÿ%è®‰K"m°Ë?[²,‰òS5ä;ò?™g\aR\ðÒ›óÿ6C?ÿFÀœ”×?dC?€Ã ?„</w:t>
      </w:r>
    </w:p>
    <w:p>
      <w:pPr>
        <w:pStyle w:val="Normal"/>
        <w:bidi w:val="0"/>
        <w:spacing w:lineRule="auto" w:line="240"/>
        <w:jc w:val="left"/>
        <w:rPr>
          <w:lang w:val="en-US"/>
        </w:rPr>
      </w:pPr>
      <w:r>
        <w:rPr>
          <w:sz w:val="24"/>
          <w:lang w:val="en-US"/>
        </w:rPr>
        <w:t>\?YÙZ á:·°ð'ú)jŽ8ÆT` :©ëà[eÆéiœÃº‡Ëäáá²8ËÞ´»KÞ½»«+&gt;=l,cws?;®ImÄGåÚTj???Ör@ã?ž?¸7u?&gt;;Åƒ\Gª&gt;ÕB?S^üx¾9åÄ§óÉ®¸úøÖŽÝ?Ot|ÑñŸ?4Ûaï¸Ð?;:</w:t>
      </w:r>
    </w:p>
    <w:p>
      <w:pPr>
        <w:pStyle w:val="Normal"/>
        <w:bidi w:val="0"/>
        <w:spacing w:lineRule="auto" w:line="240"/>
        <w:jc w:val="left"/>
        <w:rPr>
          <w:lang w:val="en-US"/>
        </w:rPr>
      </w:pPr>
      <w:r>
        <w:rPr>
          <w:sz w:val="24"/>
          <w:lang w:val="en-US"/>
        </w:rPr>
        <w:t>†</w:t>
      </w:r>
      <w:r>
        <w:rPr>
          <w:sz w:val="24"/>
          <w:lang w:val="en-US"/>
        </w:rPr>
        <w:t>CÃäð´q?@Ÿ›Þ"R?¦&lt;)55”¢R©;ˆn#(3??@???ÈÀ[6?Í‚Ý,±×²7²WÝ{|ï¹½ÌÞ—Á??¡y&amp;îöÄ?|:Ó–&lt;‡o§±ƒÎÕ\-é]ÊÖór¨ç¿x"ò=ìy¾ŠHtQr?-ƒ^/î˜ž6öô&amp;“ƒ;vÌìBë?‹êQ6ÂÆ3ÓK2SL¸zìqY×Ë==?LÛ¿§†®J?ˆ`Î/ê€Æ¥æ23ì??÷Ì*Þ³?Ø?*?2Û÷•Á[ ÛÊ§É?*²T[&lt;†|/¡Mã¸*XÈòf9å´@YÛ†uf¥Þklz¤ïù?ùtã??CvšòZŸŒ9C?ƒÎE?óÎE?Mç_s²®õ^)ßŸDg5G¾þóq#y*yž\j,u:!úç„FC®Žu,ð?½êÄúŸ6r‚¦k¶™8†|QaØr‡A?æ=F?Åºq¶«¡ÙË?„&lt;–“YÁÝPji?µç-pØÅó?å?"¤yˆ’A=Ë²’E”x^l¼ãbç†&gt;ƒ¥€5!?&amp;ñ"$¡?öè]ïnµ&amp;&lt;~Ž3ÏO?(v:x“    ŸA¾ÃX¸DÛ?YÖ·€¦ZáÈ«ù?¿ÅàÔ³4?4µ“í/t?-?“ÄßÕbÞ¬ã^·ÕíµÞ0¾^??_ïF÷¼75¶Émîõm0IW¥âØ–£¥©EØè£¤&gt;Åà?èIÍø_ É•©Aü@²G?øª!ÙÖÑÙè</w:t>
        <w:softHyphen/>
        <w:t>.O•?*‡(U«î5ñ#ñÇâgâ¿‹_Ž3§ã ?ßº~Ô:N? )?a?TªN‚ØÒs´ÓÝ92|Ô8</w:t>
      </w:r>
    </w:p>
    <w:p>
      <w:pPr>
        <w:pStyle w:val="Normal"/>
        <w:bidi w:val="0"/>
        <w:spacing w:lineRule="auto" w:line="240"/>
        <w:jc w:val="left"/>
        <w:rPr>
          <w:lang w:val="en-US"/>
        </w:rPr>
      </w:pPr>
      <w:r>
        <w:rPr>
          <w:sz w:val="24"/>
          <w:lang w:val="en-US"/>
        </w:rPr>
        <w:t>ˆÑÈèšQ8:ºuK¶Ç?w?fÀ?ft1Å«e/™A</w:t>
      </w:r>
    </w:p>
    <w:p>
      <w:pPr>
        <w:pStyle w:val="Normal"/>
        <w:bidi w:val="0"/>
        <w:spacing w:lineRule="auto" w:line="240"/>
        <w:jc w:val="left"/>
        <w:rPr>
          <w:lang w:val="en-US"/>
        </w:rPr>
      </w:pPr>
      <w:r>
        <w:rPr>
          <w:sz w:val="24"/>
          <w:lang w:val="en-US"/>
        </w:rPr>
        <w:t>ši_•Ä|}Õ®±&lt;_£X8</w:t>
        <w:softHyphen/>
        <w:t>)·\cT¦a&amp;…ŒbzžÍÈí¯?Í°?bSºª…A–…ÀDÔž</w:t>
      </w:r>
    </w:p>
    <w:p>
      <w:pPr>
        <w:pStyle w:val="Normal"/>
        <w:bidi w:val="0"/>
        <w:spacing w:lineRule="auto" w:line="240"/>
        <w:jc w:val="left"/>
        <w:rPr>
          <w:lang w:val="en-US"/>
        </w:rPr>
      </w:pPr>
      <w:r>
        <w:rPr>
          <w:sz w:val="24"/>
          <w:lang w:val="en-US"/>
        </w:rPr>
        <w:t>õh³?</w:t>
        <w:softHyphen/>
        <w:t>”2ëg‹²éf¶BmÂš(</w:t>
        <w:softHyphen/>
        <w:t>Dí</w:t>
      </w:r>
    </w:p>
    <w:p>
      <w:pPr>
        <w:pStyle w:val="Normal"/>
        <w:bidi w:val="0"/>
        <w:spacing w:lineRule="auto" w:line="240"/>
        <w:jc w:val="left"/>
        <w:rPr>
          <w:lang w:val="en-US"/>
        </w:rPr>
      </w:pPr>
      <w:r>
        <w:rPr>
          <w:sz w:val="24"/>
          <w:lang w:val="en-US"/>
        </w:rPr>
        <w:t>Ê?×ŠC+w:í¬S¬.ðZ%?-Ê…?q«ý~£ëÈã6Š´(?Y?b?;Êø kt0z«îžßtÚ</w:t>
      </w:r>
    </w:p>
    <w:p>
      <w:pPr>
        <w:pStyle w:val="Normal"/>
        <w:bidi w:val="0"/>
        <w:spacing w:lineRule="auto" w:line="240"/>
        <w:jc w:val="left"/>
        <w:rPr>
          <w:lang w:val="en-US"/>
        </w:rPr>
      </w:pPr>
      <w:r>
        <w:rPr>
          <w:sz w:val="24"/>
          <w:lang w:val="en-US"/>
        </w:rPr>
        <w:t>.Z??Áõ"»@üä°ì  Ëîoåt?è}?Î×†-=œ„‡!QN#ê?0Š:½ÌIÞ²–•¾ÂÏ-þ³óJ?oÕ[?@ê8†EÈ??i)?Ç?8ÿçi?B?Á¾ù·«ó?½Y§3‰&lt;?Q¨f€lãtN3 Ö†«Þ?íC?z?Ï6_¼ð¨ót±ø</w:t>
        <w:softHyphen/>
        <w:t>ZU</w:t>
        <w:tab/>
        <w:t>"æbÑl?ðìP±`?€9U?‘‹‹#BeKË</w:t>
      </w:r>
    </w:p>
    <w:p>
      <w:pPr>
        <w:pStyle w:val="Normal"/>
        <w:bidi w:val="0"/>
        <w:spacing w:lineRule="auto" w:line="240"/>
        <w:jc w:val="left"/>
        <w:rPr>
          <w:lang w:val="en-US"/>
        </w:rPr>
      </w:pPr>
      <w:r>
        <w:rPr>
          <w:sz w:val="24"/>
          <w:lang w:val="en-US"/>
        </w:rPr>
        <w:t>@??\®‘Š?ÐÓ??i?nM</w:t>
      </w:r>
    </w:p>
    <w:p>
      <w:pPr>
        <w:pStyle w:val="Normal"/>
        <w:bidi w:val="0"/>
        <w:spacing w:lineRule="auto" w:line="240"/>
        <w:jc w:val="left"/>
        <w:rPr>
          <w:lang w:val="en-US"/>
        </w:rPr>
      </w:pPr>
      <w:r>
        <w:rPr>
          <w:sz w:val="24"/>
          <w:lang w:val="en-US"/>
        </w:rPr>
        <w:t>ý&lt;33€?!ŠÀ?ÏGÌ?q|®–F„Tyy„l?@4-V‚c• ²²Ïåßåv?ç.—,ÞEô¾¾}èx¨Èô?£ËgØ?2?3.j??t?í¿ô¹Æãf”®élO$&amp;Ø¨¬?hÑ©¾^‹R??„Æ²ÙƒšÒGû§)š¼Ùpƒö&lt;?ëpëd?KV6‘™Œ6{öCÿÏTèðy¯…?MÛ?(¢ýìÕ?ÔM¶ÉŒR</w:t>
      </w:r>
    </w:p>
    <w:p>
      <w:pPr>
        <w:pStyle w:val="Normal"/>
        <w:bidi w:val="0"/>
        <w:spacing w:lineRule="auto" w:line="240"/>
        <w:jc w:val="left"/>
        <w:rPr>
          <w:lang w:val="en-US"/>
        </w:rPr>
      </w:pPr>
      <w:r>
        <w:rPr>
          <w:sz w:val="24"/>
          <w:lang w:val="en-US"/>
        </w:rPr>
        <w:t>ö%,çsºúže·ÿ²Ìá)q?Ê&amp;èóØ-¼ˆÒÒè5eåæöª?ž[o±‚žbþÕ]ßr×;???ûoY?ûÅCn–?</w:t>
      </w:r>
    </w:p>
    <w:p>
      <w:pPr>
        <w:pStyle w:val="Normal"/>
        <w:bidi w:val="0"/>
        <w:spacing w:lineRule="auto" w:line="240"/>
        <w:jc w:val="left"/>
        <w:rPr>
          <w:lang w:val="en-US"/>
        </w:rPr>
      </w:pPr>
      <w:r>
        <w:rPr>
          <w:sz w:val="24"/>
          <w:lang w:val="en-US"/>
        </w:rPr>
        <w:t>?</w:t>
        <w:tab/>
        <w:t>!Iû¸’üùùùyŒ‹çKUi?ƒv®«€÷÷?ð²¨G?#</w:t>
      </w:r>
    </w:p>
    <w:p>
      <w:pPr>
        <w:pStyle w:val="Normal"/>
        <w:bidi w:val="0"/>
        <w:spacing w:lineRule="auto" w:line="240"/>
        <w:jc w:val="left"/>
        <w:rPr>
          <w:lang w:val="en-US"/>
        </w:rPr>
      </w:pPr>
      <w:r>
        <w:rPr>
          <w:sz w:val="24"/>
          <w:lang w:val="en-US"/>
        </w:rPr>
        <w:t>²X??UëIyd—Zoy¢RH“ah?mÒ?ýßk</w:t>
      </w:r>
    </w:p>
    <w:p>
      <w:pPr>
        <w:pStyle w:val="Normal"/>
        <w:bidi w:val="0"/>
        <w:spacing w:lineRule="auto" w:line="240"/>
        <w:jc w:val="left"/>
        <w:rPr>
          <w:lang w:val="en-US"/>
        </w:rPr>
      </w:pPr>
      <w:r>
        <w:rPr>
          <w:sz w:val="24"/>
          <w:lang w:val="en-US"/>
        </w:rPr>
        <w:t>¤á×æÿïJ?#B°û‡Š$@›9º¼</w:t>
        <w:softHyphen/>
        <w:t>1Ï?IŠE¿F»¿ÏÍûÉ4M?•D³ZLN?¤wÂg?EŸùØ!×</w:t>
        <w:tab/>
        <w:t>bè²?àÞíˆ?F|?·nWù|ñX¶Gr&amp;?ÿæës=l´=èÅÍ¨v?aòŒ”ÛÎZð²áÐ^‰§¬?j?¤</w:t>
      </w:r>
    </w:p>
    <w:p>
      <w:pPr>
        <w:pStyle w:val="Normal"/>
        <w:bidi w:val="0"/>
        <w:spacing w:lineRule="auto" w:line="240"/>
        <w:jc w:val="left"/>
        <w:rPr>
          <w:lang w:val="en-US"/>
        </w:rPr>
      </w:pPr>
      <w:r>
        <w:rPr>
          <w:sz w:val="24"/>
          <w:lang w:val="en-US"/>
        </w:rPr>
        <w:t>`ÁÄd0?ü?ÜLÞ¶,?!4¬êCG?…`??ô¶òÞPž“œ¿Ž?P‚?)š"I?eÛ¤™.ßV²viÜ½†</w:t>
        <w:softHyphen/>
        <w:t>+???X=ÿõöFé?«?ËöÃoþ¾j (</w:t>
      </w:r>
    </w:p>
    <w:p>
      <w:pPr>
        <w:pStyle w:val="Normal"/>
        <w:bidi w:val="0"/>
        <w:spacing w:lineRule="auto" w:line="240"/>
        <w:jc w:val="left"/>
        <w:rPr>
          <w:lang w:val="en-US"/>
        </w:rPr>
      </w:pPr>
      <w:r>
        <w:rPr>
          <w:sz w:val="24"/>
          <w:lang w:val="en-US"/>
        </w:rPr>
        <w:t>ƒà</w:t>
      </w:r>
    </w:p>
    <w:p>
      <w:pPr>
        <w:pStyle w:val="Normal"/>
        <w:bidi w:val="0"/>
        <w:spacing w:lineRule="auto" w:line="240"/>
        <w:jc w:val="left"/>
        <w:rPr>
          <w:lang w:val="en-US"/>
        </w:rPr>
      </w:pPr>
      <w:r>
        <w:rPr>
          <w:sz w:val="24"/>
          <w:lang w:val="en-US"/>
        </w:rPr>
        <w:t>#KÌ›ïx?ÅÆßÍ?</w:t>
      </w:r>
    </w:p>
    <w:p>
      <w:pPr>
        <w:pStyle w:val="Normal"/>
        <w:bidi w:val="0"/>
        <w:spacing w:lineRule="auto" w:line="240"/>
        <w:jc w:val="left"/>
        <w:rPr>
          <w:lang w:val="en-US"/>
        </w:rPr>
      </w:pPr>
      <w:r>
        <w:rPr>
          <w:sz w:val="24"/>
          <w:lang w:val="en-US"/>
        </w:rPr>
        <w:t>è?6??j™{¢ÀÌ?b‚$Ññ;Tð?3”¢f(?P?ÉÀšÀÙÀW?f*?Îi%ä¦œ jîâœÆü^ª©Áo???•þh†åÒªóXòŠo`ÐJ?³„?zs(vÄa,‘›?P‘™???eA`”¬Èg±¶?B</w:t>
      </w:r>
    </w:p>
    <w:p>
      <w:pPr>
        <w:pStyle w:val="Normal"/>
        <w:bidi w:val="0"/>
        <w:spacing w:lineRule="auto" w:line="240"/>
        <w:jc w:val="left"/>
        <w:rPr>
          <w:lang w:val="en-US"/>
        </w:rPr>
      </w:pPr>
      <w:r>
        <w:rPr>
          <w:sz w:val="24"/>
          <w:lang w:val="en-US"/>
        </w:rPr>
        <w:t>9ïüµÀ,–?oòp?êð$?n ÔŠqÛEêÃ?</w:t>
        <w:tab/>
        <w:t>¨</w:t>
        <w:softHyphen/>
        <w:t>rKwÑ?ó±©e?£ÿno6?×Ùev€0½Û*6v??Fþ‰®("W¼ÓaÊ[1^È™Ð®ãZ{ËÂ—°?."Zˆ?@«·½á?wÛî³“ïèß°¾ÑýÎ?õt×iëKÝð®??ž¶Ã?ô?Øï‹Àn[w×</w:t>
        <w:softHyphen/>
        <w:t>‹à§]ŸvÜ?´}lÿ´õãÅÔÛ</w:t>
        <w:softHyphen/>
        <w:t>¿îúu÷»½ÔÛºw,¿¶ÂOu?Y&gt;±B‚hÔµöuV?š?äÙÀyÜ)WÞ9at*Î</w:t>
      </w:r>
    </w:p>
    <w:p>
      <w:pPr>
        <w:pStyle w:val="Normal"/>
        <w:bidi w:val="0"/>
        <w:spacing w:lineRule="auto" w:line="240"/>
        <w:jc w:val="left"/>
        <w:rPr>
          <w:lang w:val="en-US"/>
        </w:rPr>
      </w:pPr>
      <w:r>
        <w:rPr>
          <w:sz w:val="24"/>
          <w:lang w:val="en-US"/>
        </w:rPr>
        <w:t>'?uns¾æ„7:Ï:?œÐè?Nguã?Nì›%Õ€It¯/g½c?CGCd(4 “ä îD¬sÈyâXì|Œ4"¬KÆfÁ—*ÿK?qÆn”\1s</w:t>
        <w:tab/>
        <w:t>ç@Èð.ý—^»KÚŒét:S"ÔÆ¸¡`‚ç?à?iü‡˜?Óþ¬?GKÕ¯??ùn</w:t>
      </w:r>
    </w:p>
    <w:p>
      <w:pPr>
        <w:pStyle w:val="Normal"/>
        <w:bidi w:val="0"/>
        <w:spacing w:lineRule="auto" w:line="240"/>
        <w:jc w:val="left"/>
        <w:rPr>
          <w:lang w:val="en-US"/>
        </w:rPr>
      </w:pPr>
      <w:r>
        <w:rPr>
          <w:sz w:val="24"/>
          <w:lang w:val="en-US"/>
        </w:rPr>
        <w:t>F®[$˜?/¢e%lNí¨±6~¼¥?Qˆ¶×°Œq(?Gh±ÏÆOÕ)ÑŽÊº§î?·“-íõ~c</w:t>
      </w:r>
    </w:p>
    <w:p>
      <w:pPr>
        <w:pStyle w:val="Normal"/>
        <w:bidi w:val="0"/>
        <w:spacing w:lineRule="auto" w:line="240"/>
        <w:jc w:val="left"/>
        <w:rPr>
          <w:lang w:val="en-US"/>
        </w:rPr>
      </w:pPr>
      <w:r>
        <w:rPr>
          <w:sz w:val="24"/>
          <w:lang w:val="en-US"/>
        </w:rPr>
        <w:t>»lfaÛSMÃƒ*K¡H</w:t>
      </w:r>
    </w:p>
    <w:p>
      <w:pPr>
        <w:pStyle w:val="Normal"/>
        <w:bidi w:val="0"/>
        <w:spacing w:lineRule="auto" w:line="240"/>
        <w:jc w:val="left"/>
        <w:rPr>
          <w:lang w:val="en-US"/>
        </w:rPr>
      </w:pPr>
      <w:r>
        <w:rPr>
          <w:sz w:val="24"/>
          <w:lang w:val="en-US"/>
        </w:rPr>
        <w:t>,?W OGÏÿ‰…</w:t>
        <w:softHyphen/>
        <w:t>÷•zâÅJií!=cDíÆRWk¯—×7DÚÏ4„u…Á?WVyW»Üùz–w?QzËm?í°K?†BY?H°ðÆX^¹cL-/</w:t>
        <w:tab/>
        <w:t>Æl?hÇ½¿ƒoÐíD?ÑIüZ-ù´??›|0Ñ°^Ý(ï–?¿ÿS¦Y´,1á§Y"±¾Pˆy˜?;œ5oÑtHïóé[N?[B‹kWÔÎÖ¾UKÕŽçíÊ;˜w4ï\ÞçyLÞÍYÐ¯V?</w:t>
        <w:tab/>
        <w:t></w:t>
      </w:r>
    </w:p>
    <w:p>
      <w:pPr>
        <w:pStyle w:val="Normal"/>
        <w:bidi w:val="0"/>
        <w:spacing w:lineRule="auto" w:line="240"/>
        <w:jc w:val="left"/>
        <w:rPr>
          <w:lang w:val="en-US"/>
        </w:rPr>
      </w:pPr>
      <w:r>
        <w:rPr>
          <w:sz w:val="24"/>
          <w:lang w:val="en-US"/>
        </w:rPr>
        <w:t>‘</w:t>
      </w:r>
      <w:r>
        <w:rPr>
          <w:sz w:val="24"/>
          <w:lang w:val="en-US"/>
        </w:rPr>
        <w:t>ÉÐšÐTh_?ß¹?º?âˆ?ò„"!5”{Šç‰?¨</w:t>
      </w:r>
    </w:p>
    <w:p>
      <w:pPr>
        <w:pStyle w:val="Normal"/>
        <w:bidi w:val="0"/>
        <w:spacing w:lineRule="auto" w:line="240"/>
        <w:jc w:val="left"/>
        <w:rPr>
          <w:lang w:val="en-US"/>
        </w:rPr>
      </w:pPr>
      <w:r>
        <w:rPr>
          <w:sz w:val="24"/>
          <w:lang w:val="en-US"/>
        </w:rPr>
        <w:t>e£Æ%L&lt;J?çê¯GÑ?ï JO_(</w:t>
        <w:tab/>
        <w:t>V–‡pÝ¯&gt;?&amp;šÐv^q9/9š¦Ó®¹l?ž%Sœ</w:t>
        <w:softHyphen/>
        <w:t>´YMšd5‘ëÀÒ*õX„§</w:t>
      </w:r>
    </w:p>
    <w:p>
      <w:pPr>
        <w:pStyle w:val="Normal"/>
        <w:bidi w:val="0"/>
        <w:spacing w:lineRule="auto" w:line="240"/>
        <w:jc w:val="left"/>
        <w:rPr>
          <w:lang w:val="en-US"/>
        </w:rPr>
      </w:pPr>
      <w:r>
        <w:rPr>
          <w:sz w:val="24"/>
          <w:lang w:val="en-US"/>
        </w:rPr>
        <w:t>ÜÀ&lt;5úˆ'bA¬è?¹I'™¾j»ÍËm¹Ž5Òx?Ï€¾+m\Ÿ\´Æ^lðŽZ7rBP"?šÖ‘BŽh.?×Ýì…›×4?yÁTÖIý?Ì– èù÷G7?Ó?</w:t>
      </w:r>
    </w:p>
    <w:p>
      <w:pPr>
        <w:pStyle w:val="Normal"/>
        <w:bidi w:val="0"/>
        <w:spacing w:lineRule="auto" w:line="240"/>
        <w:jc w:val="left"/>
        <w:rPr>
          <w:lang w:val="en-US"/>
        </w:rPr>
      </w:pPr>
      <w:r>
        <w:rPr>
          <w:sz w:val="24"/>
          <w:lang w:val="en-US"/>
        </w:rPr>
        <w:t>e3zätl´}KhýŽ¶?Ð:voÏÇ¡+|bOý3yáo’?yêÁ3ŠÅó«??7æ…1Né]øwè?¢øÑój?°Ì?N??ëQ®€§F‘?¾ï=¯?e?G¿"?&amp;v‚å`#&gt;á¥¢Îüåùãù?äSù³¤G</w:t>
        <w:softHyphen/>
        <w:t>T¥¤´FÚ.Ý*Ý'“XMîˆUS?%=G ¨rIŽºÌ?•ÛÃ}ÆAî[/&amp;µf´1?é\§õôÜô•tM?î??i¿ý»±ƒÙñ1¹ÆªŒ¹WA?ôÞ¿qê…µ;q÷á®’Pa´Þ_ïOÕ</w:t>
      </w:r>
    </w:p>
    <w:p>
      <w:pPr>
        <w:pStyle w:val="Normal"/>
        <w:bidi w:val="0"/>
        <w:spacing w:lineRule="auto" w:line="240"/>
        <w:jc w:val="left"/>
        <w:rPr>
          <w:lang w:val="en-US"/>
        </w:rPr>
      </w:pPr>
      <w:r>
        <w:rPr>
          <w:sz w:val="24"/>
          <w:lang w:val="en-US"/>
        </w:rPr>
        <w:t>&lt;9Õ{íéæe-;ßß8ýöºH~©'Ô?(èšxøÄ™J?‹Z?&gt;_ÐmDœh#žU«ƒ¸bÉMˆ§õ„—ˆ¢ç«¼°¥Þ9QpºPlÙ°)pmàPàþÀG??þ?`9?’Åú•Qö-/6¼Újüî&gt;An31T}Â¹åœ?˜oîlZÞD6aóK†àÙÐydŒÐ?RB?¡¦ÐtèË??ú¶=³?é9?×¯\LKŸaÛ“&amp;‹9c{8” ÅiÊ ¨t?®c?D?·6iè%“?Ú¬Ð‚?Óö(N?µ?#ñ¬?&gt;7œ?/žå{ýýhåÈ‘ï?¯eä¡±J</w:t>
      </w:r>
    </w:p>
    <w:p>
      <w:pPr>
        <w:pStyle w:val="Normal"/>
        <w:bidi w:val="0"/>
        <w:spacing w:lineRule="auto" w:line="240"/>
        <w:jc w:val="left"/>
        <w:rPr>
          <w:lang w:val="en-US"/>
        </w:rPr>
      </w:pPr>
      <w:r>
        <w:rPr>
          <w:sz w:val="24"/>
          <w:lang w:val="en-US"/>
        </w:rPr>
        <w:t>?Â‚Üfp?¥ð.Åä{è@ßc+j+Ü[})÷ÁåyFªðæíÇOîïþ?òý‚Ÿ®ŠºHJ?t†BÐ68ã|ï?¼H3Ë±L&gt;³†6¶lœ]3üpÌÛÊÛ‹õswµ¾÷Óô²çžùñKÅxí{?&gt;‡&gt;XE”?uÄ{j¬Ý</w:t>
      </w:r>
    </w:p>
    <w:p>
      <w:pPr>
        <w:pStyle w:val="Normal"/>
        <w:bidi w:val="0"/>
        <w:spacing w:lineRule="auto" w:line="240"/>
        <w:jc w:val="left"/>
        <w:rPr>
          <w:lang w:val="en-US"/>
        </w:rPr>
      </w:pPr>
      <w:r>
        <w:rPr>
          <w:sz w:val="24"/>
          <w:lang w:val="en-US"/>
        </w:rPr>
        <w:t>&gt;Ð½oxß?Ñ‰K?«¨Èª²</w:t>
        <w:tab/>
        <w:t>‚Rq‹¾‡Š ?¢œA™0I&amp;)bRM´</w:t>
        <w:tab/>
        <w:t>?æØÇz ßÀ£0.V¯â_M•Ñ|l¬´X®–;åay\¦e¹A-M–®)*=WJƒÒOKI©ÔS?A÷©ÒçÆù?ügü_xŠ?#Ü’[u'ÝÔe7PÝ‡Ü÷»¡ûÛúÜþ`Á.²O</w:t>
        <w:tab/>
        <w:t>?‡Ò6E³Òl?ˆÃÿE¬´Â“¢¦Ó Ó™d·²X¿Ü?š@V¬›åtª®Ê§ÜÀêÏP?¹¹?Ð1¿</w:t>
        <w:softHyphen/>
        <w:t>§&lt;Â?°ôÎkjÚ??3 ì¶NoogûøÎÂpA¨¾¬y8]—ì›ûmEå\1o.^–ØÑQEJr‹‚°¨á§i?mÅuÅ,W3,ó?¥ÿòÃÒÛzãÞˆ%Ï[vGM"?‹Qé/oA¾¿fa?ÖÐuÄ0ñOª'?«??1eOW3O“«ª™sKÀ’%ý??h{ºl?.</w:t>
        <w:softHyphen/>
        <w:t>Íçy_«9¨qðÖâÅ+?</w:t>
      </w:r>
    </w:p>
    <w:p>
      <w:pPr>
        <w:pStyle w:val="Normal"/>
        <w:bidi w:val="0"/>
        <w:spacing w:lineRule="auto" w:line="240"/>
        <w:jc w:val="left"/>
        <w:rPr>
          <w:lang w:val="en-US"/>
        </w:rPr>
      </w:pPr>
      <w:r>
        <w:rPr>
          <w:sz w:val="24"/>
          <w:lang w:val="en-US"/>
        </w:rPr>
        <w:t>L¡ˆ@</w:t>
        <w:softHyphen/>
        <w:t>p=K™?Í'ÂÑ¨wKõÐT?$ÃkÂSáaŠ?'ÃGÂ0?^±&lt;—À\ÁÓW?Ðº¢QØèPD6ÿ&lt;a4i&amp;ŸÊÕ?ÒsÑŠi|?÷¿:M?ó’•®j9ZB?sˆ</w:t>
      </w:r>
    </w:p>
    <w:p>
      <w:pPr>
        <w:pStyle w:val="Normal"/>
        <w:bidi w:val="0"/>
        <w:spacing w:lineRule="auto" w:line="240"/>
        <w:jc w:val="left"/>
        <w:rPr>
          <w:lang w:val="en-US"/>
        </w:rPr>
      </w:pPr>
      <w:r>
        <w:rPr>
          <w:sz w:val="24"/>
          <w:lang w:val="en-US"/>
        </w:rPr>
        <w:t>|?L/</w:t>
      </w:r>
    </w:p>
    <w:p>
      <w:pPr>
        <w:pStyle w:val="Normal"/>
        <w:bidi w:val="0"/>
        <w:spacing w:lineRule="auto" w:line="240"/>
        <w:jc w:val="left"/>
        <w:rPr>
          <w:lang w:val="en-US"/>
        </w:rPr>
      </w:pPr>
      <w:r>
        <w:rPr>
          <w:sz w:val="24"/>
          <w:lang w:val="en-US"/>
        </w:rPr>
        <w:t>æ:Ê$Œ´†‘«?Z’ý]?Ñš?p??S“Hèt?®€&amp;-¢ÛÒ•°@Cdi÷·…ÀÈ?;?Š¤]Ur˜?¨¤¢gQ</w:t>
      </w:r>
    </w:p>
    <w:p>
      <w:pPr>
        <w:pStyle w:val="Normal"/>
        <w:bidi w:val="0"/>
        <w:spacing w:lineRule="auto" w:line="240"/>
        <w:jc w:val="left"/>
        <w:rPr>
          <w:lang w:val="en-US"/>
        </w:rPr>
      </w:pPr>
      <w:r>
        <w:rPr>
          <w:sz w:val="24"/>
          <w:lang w:val="en-US"/>
        </w:rPr>
        <w:t>¨cÍCõ¥Û:GKÝ!%PºL´È‰????›¨wQ¼]G??Î/Ô?lzžç U??[s</w:t>
      </w:r>
    </w:p>
    <w:p>
      <w:pPr>
        <w:pStyle w:val="Normal"/>
        <w:bidi w:val="0"/>
        <w:spacing w:lineRule="auto" w:line="240"/>
        <w:jc w:val="left"/>
        <w:rPr>
          <w:lang w:val="en-US"/>
        </w:rPr>
      </w:pPr>
      <w:r>
        <w:rPr>
          <w:sz w:val="24"/>
          <w:lang w:val="en-US"/>
        </w:rPr>
        <w:t>$%™³êÖƒ‚§9ä&gt;:Ž</w:t>
      </w:r>
    </w:p>
    <w:p>
      <w:pPr>
        <w:pStyle w:val="Normal"/>
        <w:bidi w:val="0"/>
        <w:spacing w:lineRule="auto" w:line="240"/>
        <w:jc w:val="left"/>
        <w:rPr>
          <w:lang w:val="en-US"/>
        </w:rPr>
      </w:pPr>
      <w:r>
        <w:rPr>
          <w:sz w:val="24"/>
          <w:lang w:val="en-US"/>
        </w:rPr>
        <w:t>?¬b‘?Üèh½%êó)ÖÂübK!¤;ÆŸS</w:t>
        <w:tab/>
        <w:t>Hèç.ÃS0F,&amp;†ˆMÄ‚ºü±á§VØ?Üxßðã}Yyxì¶u‡×S(Û$Ö½r°úhõ?Õ°ºZ-?[t¾ˆ,:?XŸ¿êN”íœwÂ&gt;œí˜f…·…?…/…¿</w:t>
        <w:tab/>
        <w:t>tDXºÒS?Îisk?Tk–</w:t>
        <w:softHyphen/>
        <w:t>4±?Wì^ñâ</w:t>
      </w:r>
    </w:p>
    <w:p>
      <w:pPr>
        <w:pStyle w:val="Normal"/>
        <w:bidi w:val="0"/>
        <w:spacing w:lineRule="auto" w:line="240"/>
        <w:jc w:val="left"/>
        <w:rPr>
          <w:lang w:val="en-US"/>
        </w:rPr>
      </w:pPr>
      <w:r>
        <w:rPr>
          <w:sz w:val="24"/>
          <w:lang w:val="en-US"/>
        </w:rPr>
        <w:t>¸b¥j,¶‡Ö?±ˆìš8ÑÖ¶™&gt;ã9ç!=žU»‰zP_ÍÛID±í&lt;Ê”fÁ'ªãl×ù.²kÏ[?pÖ?†Øž$</w:t>
      </w:r>
    </w:p>
    <w:p>
      <w:pPr>
        <w:pStyle w:val="Normal"/>
        <w:bidi w:val="0"/>
        <w:spacing w:lineRule="auto" w:line="240"/>
        <w:jc w:val="left"/>
        <w:rPr>
          <w:lang w:val="en-US"/>
        </w:rPr>
      </w:pPr>
      <w:r>
        <w:rPr>
          <w:sz w:val="24"/>
          <w:lang w:val="en-US"/>
        </w:rPr>
        <w:t>ÎÓ€®Ð¦–`ÏÜ´&amp;G™¾„`uvˆ‰?</w:t>
        <w:softHyphen/>
        <w:t>M5YštN?®šÎŽ»»˜©0ÍeÆm ·JÓ™</w:t>
        <w:tab/>
        <w:t>&amp;x#¿ã?3¼hÕÕ}Åg«-K fÍ„Î1ªYçƒ2žp›9‡?˜eU3TAæ\??]sO±ÑvSHŸïÏÔZíi*f%Ùt@g7êLRþ~?m?¯|¤ŸÉ_µÔï??üö}Í[/Üuü™®ä^¿«judùö=C£c…#?\÷Æˆ'Qæ©{2pÍ`s“·(Rà’ì!™7</w:t>
        <w:softHyphen/>
        <w:t>zôÖ—-B±?Ò&amp;^®¤"r¸³óþ$(·ËV¹’£j§ëûo?î]U?Ü©ZÈÖ•×ÖÝrè?w?úæv4íŒyšJt&lt;¥_\Ý»?ù±{áoðïtŒØHœV‹_î~×ûî?ø”÷©%/{ášMû6‘?u€†‰šU±èDåª˜`œ0ŸFQ~vá‚*÷*c]ÄÄºUc©‰Õ«Æ„®</w:t>
      </w:r>
    </w:p>
    <w:p>
      <w:pPr>
        <w:pStyle w:val="Normal"/>
        <w:bidi w:val="0"/>
        <w:spacing w:lineRule="auto" w:line="240"/>
        <w:jc w:val="left"/>
        <w:rPr>
          <w:lang w:val="en-US"/>
        </w:rPr>
      </w:pPr>
      <w:r>
        <w:rPr>
          <w:sz w:val="24"/>
          <w:lang w:val="en-US"/>
        </w:rPr>
        <w:t>&gt;¶~?|¤Šm'¢[Ž•€ó% d?Ô©!zÕfeð„´eã–}4ˆÐ*¤×ÐSô?ú?}™æ?Z¢#è¡#4M¿¶??Ò×™ÖúLGÑÜE?2s?ˆšê¦+ß‘rÓi"Î6Bœ&amp;e5?</w:t>
        <w:softHyphen/>
        <w:t>Ô0??bšõ\V“ aÝžVQ</w:t>
        <w:tab/>
        <w:t>??52??tÉ6\ƒŒæ?C"?d›‚Z|ˆ?všEÜÊ?y½c’4¸t»«?‘?PdSAlWóu½e?…3²¦F?¿3'?q6Ú?¨×!?HR6ÃºæªHá*³?Ë¥QJv»hƒt±÷Ÿ÷2pXEÖÙ²?„¶õ</w:t>
        <w:softHyphen/>
        <w:t>½˜?íNšÕ“ðzòï½ñ±wÌ¶.GhÑDÃÔxÍºëì®R½NP?Šä?ÞÌ??Ñõe÷Î¥ñ&amp;»iÐ-—wtñ;Ô?#ë…¼Hã+Êü2:%bá?ð+ÚMˆD?qF</w:t>
      </w:r>
    </w:p>
    <w:p>
      <w:pPr>
        <w:pStyle w:val="Normal"/>
        <w:bidi w:val="0"/>
        <w:spacing w:lineRule="auto" w:line="240"/>
        <w:jc w:val="left"/>
        <w:rPr>
          <w:lang w:val="en-US"/>
        </w:rPr>
      </w:pPr>
      <w:r>
        <w:rPr>
          <w:sz w:val="24"/>
          <w:lang w:val="en-US"/>
        </w:rPr>
        <w:t>½îþUâF¨›ð|‚?Á_ðFkŸ•¬:f?F+8k=oýÊº`¥¬leª?Gî’Â”?}®Dàg¬ZNÁ3ð?¼?/C?‚³Ìy„ððúRm$?ü«?Õ?‹???6çŸ8«;¯#u[?]KÔHÚt-J</w:t>
        <w:softHyphen/>
        <w:t>IÖàA[”T?©9^?kjšÕ«Ý&gt;è(LçfL?MÓ¹Nˆé™?”m;¯Lã)-Äô÷gÊÀÜ¬J-q¶Z “S?g?2G´jVReÂÂ–;*}þêj¿?:?ši__žŽÕQ¸ìäR‹eH??–åéïqçÓ"m¡Æ&lt;‚</w:t>
        <w:tab/>
        <w:t>á×0õëÂH•¢$¢óÞ?”ZJH?±ÑÅñùógý?f‘ci†??K?</w:t>
      </w:r>
    </w:p>
    <w:p>
      <w:pPr>
        <w:pStyle w:val="Normal"/>
        <w:bidi w:val="0"/>
        <w:spacing w:lineRule="auto" w:line="240"/>
        <w:jc w:val="left"/>
        <w:rPr>
          <w:lang w:val="en-US"/>
        </w:rPr>
      </w:pPr>
      <w:r>
        <w:rPr>
          <w:sz w:val="24"/>
          <w:lang w:val="en-US"/>
        </w:rPr>
        <w:t>²´#</w:t>
        <w:softHyphen/>
        <w:t>ŒÁZ¾?¤ÚM:¼(¡¹Ï@?m!tÄ"â9µÜ=á?•&lt;…|WùDù“òB)h?|}&gt;´?&gt;`ô³¾ó¾¯|&gt;ÊÇFŒ?^t½??XrÂúÝr7ž'€‚Ë?èËª×GŠ¢g•óÊWÊ?zÁ-’uÊJâ¹?SÖ3ÖsÖÖËV–°JÖˆ?Z</w:t>
        <w:softHyphen/>
        <w:t>•Ñì¢_™Æ]Õ×›j¦q*ri?O»¹ÔôÝ’Ï¸þÿ‘&gt;07?"aÎö‡dº`£v‹YãœŒd`?ZâÊ|9è¯?îÉS??S+PoiC–} N/±4?Ù`U ³ÄÀS¯?*£Å%Š-þ·ÉtxuûöåÎ²‡€(®73??</w:t>
      </w:r>
    </w:p>
    <w:p>
      <w:pPr>
        <w:pStyle w:val="Normal"/>
        <w:bidi w:val="0"/>
        <w:spacing w:lineRule="auto" w:line="240"/>
        <w:jc w:val="left"/>
        <w:rPr>
          <w:lang w:val="en-US"/>
        </w:rPr>
      </w:pPr>
      <w:r>
        <w:rPr>
          <w:sz w:val="24"/>
          <w:lang w:val="en-US"/>
        </w:rPr>
        <w:t>{%</w:t>
        <w:tab/>
        <w:t>Pó?š?Pxæäp½êç8ô†cóð=ºž¸?„ÔHÇ?°)ÙÞ&gt;5¹IžœÜÔÜÞ¾&amp;P"??%íæ?*áŸÜ”„ëý)?žÅ2’?H-×Æ·¬O¥±M¯?öÌ‚UÓÎ?Hí?L?òi??M5j%eÕ•`äIßdl²m’jŸÀéæ?c¥RÙW</w:t>
        <w:tab/>
        <w:t>+gÁ?Ttö$7éÆòÇŠÇšÆ(÷??›?¥jëÁÁ£ƒOž?&lt;7Hï?&lt;;x~??ÞL?{¤=ž=‘=êžä?fÏ?ïÐô</w:t>
        <w:tab/>
        <w:t>”]î?[¦h jáð2MáPHÒôþ}¹Í1aí~V?†&gt;ñ,?</w:t>
        <w:softHyphen/>
        <w:t>¤l¯AîqQcJš.]ºø@L›çeÊ?‚¦rµåÌDÝte°?Æ-ÁŒ\,?È)ë+™?ÀâÎI??£™ùÆÚ¾f[fíÖï5ÖÙì¹–Ÿlã????ZK‰?2µå„¦økƒÜ´ŸÍ??«HÎ°ÜF’?*«AM©}µ?4&gt;?ˆÞ¢‡“z·_Ô›u$ýÈÎ–%´ÑÓèY:°Èç£xÊ¡LÆLÖ^}~Âe¡@§bžÿ£Ä?"dèu?ÏÕîè???”,?è8²¾¤¥·"O.` S¸?ü°ƒ¯Í&lt;sBÑë?Qg?bvzy¸o÷¯¾î1 „fªß,š$†„4)°z?êYôš‚¹¤»Ô</w:t>
        <w:softHyphen/>
        <w:t>°?•_8Ó(;–f¦t¬À ¤‹cXžäh’7õì?Èóíßãµ??c?xš1!,Ì÷èED?ñSUþœúš" ÐC@L€Ó0iÝ&gt;Ï;=)?6-½S8Vq¼‚4Z?öçUže9Ž×ëtâ+àcB@ÔX6ó'0² Ý›?ØB?¤ÀTàx€Ê”ø¦?g?´?ˆ ;§??O?@?úª</w:t>
      </w:r>
    </w:p>
    <w:p>
      <w:pPr>
        <w:pStyle w:val="Normal"/>
        <w:bidi w:val="0"/>
        <w:spacing w:lineRule="auto" w:line="240"/>
        <w:jc w:val="left"/>
        <w:rPr>
          <w:lang w:val="en-US"/>
        </w:rPr>
      </w:pPr>
      <w:r>
        <w:rPr>
          <w:sz w:val="24"/>
          <w:lang w:val="en-US"/>
        </w:rPr>
        <w:t>?*Ês“ßp…â</w:t>
      </w:r>
    </w:p>
    <w:p>
      <w:pPr>
        <w:pStyle w:val="Normal"/>
        <w:bidi w:val="0"/>
        <w:spacing w:lineRule="auto" w:line="240"/>
        <w:jc w:val="left"/>
        <w:rPr>
          <w:lang w:val="en-US"/>
        </w:rPr>
      </w:pPr>
      <w:r>
        <w:rPr>
          <w:sz w:val="24"/>
          <w:lang w:val="en-US"/>
        </w:rPr>
        <w:t>Ê–Ós?¯\©—2??Óiâj‹?&gt;Dgˆ´%^•91%6·oZ|Åì•V="³?C|ÂÆò½Ñ±</w:t>
      </w:r>
    </w:p>
    <w:p>
      <w:pPr>
        <w:pStyle w:val="Normal"/>
        <w:bidi w:val="0"/>
        <w:spacing w:lineRule="auto" w:line="240"/>
        <w:jc w:val="left"/>
        <w:rPr>
          <w:lang w:val="en-US"/>
        </w:rPr>
      </w:pPr>
      <w:r>
        <w:rPr>
          <w:sz w:val="24"/>
          <w:lang w:val="en-US"/>
        </w:rPr>
        <w:t>äÐ¼î:‘ãuìØ'%ŽÑ?°h?@hóUQ?ØxA*Œ°ß¾ûHš™Ò›</w:t>
      </w:r>
    </w:p>
    <w:p>
      <w:pPr>
        <w:pStyle w:val="Normal"/>
        <w:bidi w:val="0"/>
        <w:spacing w:lineRule="auto" w:line="240"/>
        <w:jc w:val="left"/>
        <w:rPr>
          <w:lang w:val="en-US"/>
        </w:rPr>
      </w:pPr>
      <w:r>
        <w:rPr>
          <w:sz w:val="24"/>
          <w:lang w:val="en-US"/>
        </w:rPr>
        <w:t>,%ˆ&lt;¤X€|_àmF—ï‰Ïÿã?v?)F?Z;ßÂ&lt;ÃÁ?Ä!`UM¯—½Þúúnè*\:C¥·-JÅ´?kNÕ</w:t>
      </w:r>
    </w:p>
    <w:p>
      <w:pPr>
        <w:pStyle w:val="Normal"/>
        <w:bidi w:val="0"/>
        <w:spacing w:lineRule="auto" w:line="240"/>
        <w:jc w:val="left"/>
        <w:rPr>
          <w:lang w:val="en-US"/>
        </w:rPr>
      </w:pPr>
      <w:r>
        <w:rPr>
          <w:sz w:val="24"/>
          <w:lang w:val="en-US"/>
        </w:rPr>
        <w:t>ƒ©±TZ?©C˜×Ù÷?)u/~ªqŸ`˜ð?¿wŒYÙ'»g»Én”’lÛàf+në»íÈm°¢¡©lØÜŽÒ“!àÁéçT?„pŽâ¬øì}yx\G•oÕ]»ûör»Õ›Z-©µuko©»%¹¥¶Õ¶?K^$Y¶d·,Å’¬=¶ÕZlÅ‰Cœ@È?‰C†?B?1f?? Áqâ%!&amp;$!?BÌ’?306ß??¼?3aÆ¬ÁÒ;unK–!Ì›7oùçákýnuÝSU§N{j¹µÔ?p???9?G¶M\h§¾öóí\²¶³§Õº??®®½G *½Ë¼›</w:t>
      </w:r>
    </w:p>
    <w:p>
      <w:pPr>
        <w:pStyle w:val="Normal"/>
        <w:bidi w:val="0"/>
        <w:spacing w:lineRule="auto" w:line="240"/>
        <w:jc w:val="left"/>
        <w:rPr>
          <w:lang w:val="en-US"/>
        </w:rPr>
      </w:pPr>
      <w:r>
        <w:rPr>
          <w:sz w:val="24"/>
          <w:lang w:val="en-US"/>
        </w:rPr>
        <w:t>Dôë’ºƒºCºÃ:™õÞ}º</w:t>
      </w:r>
    </w:p>
    <w:p>
      <w:pPr>
        <w:pStyle w:val="Normal"/>
        <w:bidi w:val="0"/>
        <w:spacing w:lineRule="auto" w:line="240"/>
        <w:jc w:val="left"/>
        <w:rPr>
          <w:lang w:val="en-US"/>
        </w:rPr>
      </w:pPr>
      <w:r>
        <w:rPr>
          <w:sz w:val="24"/>
          <w:lang w:val="en-US"/>
        </w:rPr>
        <w:t>ðü’î˜NÖ[t´žÁz]P›?6=µø?ãô"üN„}B¶??w?ƒö«fm=—Üõ?êo~‰ó[´Ž;«ò–6»Ð^ÍªU¸ù€SkÞàD—Ô?¢Ðx‘\Úö[Ð¡a¯?®ñ‹°Iª6OÐBµ¾ej¡M gq</w:t>
      </w:r>
    </w:p>
    <w:p>
      <w:pPr>
        <w:pStyle w:val="Normal"/>
        <w:bidi w:val="0"/>
        <w:spacing w:lineRule="auto" w:line="240"/>
        <w:jc w:val="left"/>
        <w:rPr>
          <w:lang w:val="en-US"/>
        </w:rPr>
      </w:pPr>
      <w:r>
        <w:rPr>
          <w:sz w:val="24"/>
          <w:lang w:val="en-US"/>
        </w:rPr>
        <w:t xml:space="preserve"> </w:t>
      </w:r>
      <w:r>
        <w:rPr>
          <w:sz w:val="24"/>
          <w:lang w:val="en-US"/>
        </w:rPr>
        <w:t>ZqVÄÚüÝ´%?\ßÇ¢)T½…N›$›œyJ^]ëjI2±%?×wÕ¶n?)OÜ¿.Ù²–Í?MÓUå?%yØ?¨è?+&gt;*g\ç’£m±é?¨%3VgªF½54ÿ“?Ž:cÙ9?¼‚"G‡6¬½/H?ê*Œ§éét Ð?ÊNryŠ *?oþ¹7WAÅªÏ±Vo‚V×t^á@À³¦{[sëºû6oÿ—"?o?ÅR,?D —uF£%p'</w:t>
      </w:r>
    </w:p>
    <w:p>
      <w:pPr>
        <w:pStyle w:val="Normal"/>
        <w:bidi w:val="0"/>
        <w:spacing w:lineRule="auto" w:line="240"/>
        <w:jc w:val="left"/>
        <w:rPr>
          <w:lang w:val="en-US"/>
        </w:rPr>
      </w:pPr>
      <w:r>
        <w:rPr>
          <w:sz w:val="24"/>
          <w:lang w:val="en-US"/>
        </w:rPr>
        <w:t>?×wÕ×»?9w2äÒ‚Ae+|,2¼d¢QÔ™×Ì~°õ¦©æ:¯kþØ?¨¦L’Q§è(¨©(‚Væ-\??¿žô“Kñâç&lt;Ïµ¾æy</w:t>
        <w:softHyphen/>
        <w:t>Ux¤õ</w:t>
        <w:tab/>
        <w:t>Ï?</w:t>
        <w:softHyphen/>
        <w:t>üÝž»[?ñð¯)/?qýƒ??¹‹ë»ž“ÖS?k?W</w:t>
        <w:softHyphen/>
        <w:t>wmo)?öVÖŒEz+ÉX_o÷X&lt;Ñ³Ý4æ3ƒ¦ÚÚm ©6j“[†G³æ²&gt;‘ÅgÉUØ|Ž?)Ýý¨Ÿž÷S?S¾ ¸mÂv_ZÛ?²û</w:t>
      </w:r>
    </w:p>
    <w:p>
      <w:pPr>
        <w:pStyle w:val="Normal"/>
        <w:bidi w:val="0"/>
        <w:spacing w:lineRule="auto" w:line="240"/>
        <w:jc w:val="left"/>
        <w:rPr>
          <w:lang w:val="en-US"/>
        </w:rPr>
      </w:pPr>
      <w:r>
        <w:rPr>
          <w:sz w:val="24"/>
          <w:lang w:val="en-US"/>
        </w:rPr>
        <w:t>h¬ý§ÚÐ?Z??:B±KW[Ñ}—®ªYPy@¿‚WÛÕ¸\¦u•ú´UÖlc¦nh?puýâhP?Í¤KÓøQ‡dIë./î??`C–)=rióRÙT¬¼?´º??zN}:4ƒÕŒÖÖ@4ËS£?û@ev s_?XuG¿*¥}è¶–•’œQ™éTq½p$²µá`ŒÙjQWQo°Ëtü‡ëíéœ?ì‰»$?ª®ð*›WÉ·ûÊ6Ò }Mg,‹*ºmsOBj,mN3™L6ÁB9ŽwH?hðéŒnUv”ŸŠtÜZYYWW‘û“'?ª¤3Ø8Ñbç9“ÌÚÍ</w:t>
        <w:softHyphen/>
        <w:t>?ù× ?</w:t>
        <w:softHyphen/>
        <w:t>BÓv0îÓqnŽû¦@Ó{$ÙÚcTÆ?#™Ü«Žs?®Åqƒƒs°‘LåŒþ¼žÓîíLšÉ~Û“„¾ëU –</w:t>
      </w:r>
    </w:p>
    <w:p>
      <w:pPr>
        <w:pStyle w:val="Normal"/>
        <w:bidi w:val="0"/>
        <w:spacing w:lineRule="auto" w:line="240"/>
        <w:jc w:val="left"/>
        <w:rPr>
          <w:lang w:val="en-US"/>
        </w:rPr>
      </w:pPr>
      <w:r>
        <w:rPr>
          <w:sz w:val="24"/>
          <w:lang w:val="en-US"/>
        </w:rPr>
        <w:t>ÒAØ¹?ê¼¶·,›”ß—úæÄÖ*E4?C;JÀñ?šê^jƒ</w:t>
      </w:r>
    </w:p>
    <w:p>
      <w:pPr>
        <w:pStyle w:val="Normal"/>
        <w:bidi w:val="0"/>
        <w:spacing w:lineRule="auto" w:line="240"/>
        <w:jc w:val="left"/>
        <w:rPr>
          <w:lang w:val="en-US"/>
        </w:rPr>
      </w:pPr>
      <w:r>
        <w:rPr>
          <w:sz w:val="24"/>
          <w:lang w:val="en-US"/>
        </w:rPr>
        <w:t>ÎÖèìêí?üò{óøæ=ûèó?&gt;ºeõ?Û×Üµã1ú±ÆOÝ”U¼@ž=üÞêÊ3ó¿é&lt;1×öÑUÇŽœü2Ë‰ûÊ¿CNn$5¤…|%^í÷V{9ïŠØÊUÅR¼Ù6æK?¥tÑêG]Ô%7?fÏe¿ý³ìße‹r6Í–ã=~¥RûÎ^-$jXË©ÚìdÃ—</w:t>
      </w:r>
    </w:p>
    <w:p>
      <w:pPr>
        <w:pStyle w:val="Normal"/>
        <w:bidi w:val="0"/>
        <w:spacing w:lineRule="auto" w:line="240"/>
        <w:jc w:val="left"/>
        <w:rPr>
          <w:lang w:val="en-US"/>
        </w:rPr>
      </w:pPr>
      <w:r>
        <w:rPr>
          <w:sz w:val="24"/>
          <w:lang w:val="en-US"/>
        </w:rPr>
        <w:t>Þ®È—J»bG”Ö†DÃé†W?„†Á‘Ü}¹wä~"÷lîÏr¥Ü?‘Ý¶ÝÇ?šT?*‡”cÊ»ŠX¡Ä•?¥_a^’’ZëÏFÒÙö?K3kµáËEÅALh‹â?o´…JêèŠ?6L?rª¥6Q×?–???³?Ÿœ–úµÔyO§ÜÛ"êxN/?Ò×K»ZsŒ²‰Òu‡»?þÁÜw'zfÓ,œU?ìðXÄ=?~“ÍÅ«÷ßüÅ“?¯Ÿ¸ò[E/?ìF«Íö0}šîÙê2Êi¦¬òp9/ÕÛ÷¬¨9÷…[¾5T©“:VÍ¿V`?$«&gt;ƒã¨p£Ù8ÿ©’v_øÉ»?±ˆ•Kó•Ëü?~#ôË:ÈgãY¯ÔÒ?…áÿÛ</w:t>
        <w:softHyphen/>
        <w:t>\uìÁØ+1~MYŒoj/Hd»?Y¬¶óg›O¶¿ÒÎµ?W?ô?ÒNÀŽ€</w:t>
        <w:softHyphen/>
        <w:t>’×ö¬óö—t5dì?b</w:t>
      </w:r>
    </w:p>
    <w:p>
      <w:pPr>
        <w:pStyle w:val="Normal"/>
        <w:bidi w:val="0"/>
        <w:spacing w:lineRule="auto" w:line="240"/>
        <w:jc w:val="left"/>
        <w:rPr>
          <w:lang w:val="en-US"/>
        </w:rPr>
      </w:pPr>
      <w:r>
        <w:rPr>
          <w:sz w:val="24"/>
          <w:lang w:val="en-US"/>
        </w:rPr>
        <w:t>„•</w:t>
      </w:r>
      <w:r>
        <w:rPr>
          <w:sz w:val="24"/>
          <w:lang w:val="en-US"/>
        </w:rPr>
        <w:t>¿áÈY</w:t>
      </w:r>
    </w:p>
    <w:p>
      <w:pPr>
        <w:pStyle w:val="Normal"/>
        <w:bidi w:val="0"/>
        <w:spacing w:lineRule="auto" w:line="240"/>
        <w:jc w:val="left"/>
        <w:rPr>
          <w:lang w:val="en-US"/>
        </w:rPr>
      </w:pPr>
      <w:r>
        <w:rPr>
          <w:sz w:val="24"/>
          <w:lang w:val="en-US"/>
        </w:rPr>
        <w:t>?‚?òúÁŽ*úBÕ?Uç«øìªúª¾ªÁªéªƒU?¯’«‚©QäKW´?vØáfRg??›?—’&lt;X‡¾)?N}?•]K_’?w</w:t>
      </w:r>
    </w:p>
    <w:p>
      <w:pPr>
        <w:pStyle w:val="Normal"/>
        <w:bidi w:val="0"/>
        <w:spacing w:lineRule="auto" w:line="240"/>
        <w:jc w:val="left"/>
        <w:rPr>
          <w:lang w:val="en-US"/>
        </w:rPr>
      </w:pPr>
      <w:r>
        <w:rPr>
          <w:sz w:val="24"/>
          <w:lang w:val="en-US"/>
        </w:rPr>
        <w:t>„</w:t>
      </w:r>
      <w:r>
        <w:rPr>
          <w:sz w:val="24"/>
          <w:lang w:val="en-US"/>
        </w:rPr>
        <w:t>f^Aî²Í6"«?É‹kAy¨c–¶9eC)|[?Çá†F¸Â@•$%ßì?ûŸ.Í_¬m?„;e+t)ÔàÝƒ‰?v¿wlÓHkžIg~°^•Koì&gt;´±nÓçÖ7ð?óßšÿö&amp;_FáêÙÛ?ØŠMz·?¬¸ž</w:t>
      </w:r>
    </w:p>
    <w:p>
      <w:pPr>
        <w:pStyle w:val="Normal"/>
        <w:bidi w:val="0"/>
        <w:spacing w:lineRule="auto" w:line="240"/>
        <w:jc w:val="left"/>
        <w:rPr>
          <w:lang w:val="en-US"/>
        </w:rPr>
      </w:pPr>
      <w:r>
        <w:rPr>
          <w:sz w:val="24"/>
          <w:lang w:val="en-US"/>
        </w:rPr>
        <w:t>Lë</w:t>
      </w:r>
    </w:p>
    <w:p>
      <w:pPr>
        <w:pStyle w:val="Normal"/>
        <w:bidi w:val="0"/>
        <w:spacing w:lineRule="auto" w:line="240"/>
        <w:jc w:val="left"/>
        <w:rPr>
          <w:lang w:val="en-US"/>
        </w:rPr>
      </w:pPr>
      <w:r>
        <w:rPr>
          <w:sz w:val="24"/>
          <w:lang w:val="en-US"/>
        </w:rPr>
        <w:t>ÐT1ˆ¢&gt;CÔ{j¾úÉý²³¾÷+ã_úµß«X¯ìrÛ^yñÖÞ¹žƒ‰?wàLä+ÜQ~€4“'â!O°’o*9SHK,c&gt;?Þ?{»??Î¾9U”ÄK:JxµÄWÂ}¤ä‘?îÇ%´„?ŠjÈ‘W&amp;V÷6i›</w:t>
        <w:softHyphen/>
        <w:t>?o2Ø¡0Nzµž«?M÷Å3C„í¢ßâê</w:t>
      </w:r>
    </w:p>
    <w:p>
      <w:pPr>
        <w:pStyle w:val="Normal"/>
        <w:bidi w:val="0"/>
        <w:spacing w:lineRule="auto" w:line="240"/>
        <w:jc w:val="left"/>
        <w:rPr>
          <w:lang w:val="en-US"/>
        </w:rPr>
      </w:pPr>
      <w:r>
        <w:rPr>
          <w:sz w:val="24"/>
          <w:lang w:val="en-US"/>
        </w:rPr>
        <w:t>?¡û-»“úÕs?úC`5ô-k±í¿¸3Ö?4?®¾?SÓSSW_‡°;8¥µ?\ˆ6#DÕŽÍÑ¶ƒ5?R{û-Ÿ¸‚¿º?µVÁ³ÑO¹HÐ×m6?’Î[›k?ÆóCðŽPÎ?u™MÍ¹¥+ì?yêu?¯â-Ì?Áê.»Y.±êu“Å+Gj ñl6ZD½)N·Œ{u¢.«$»¬•†¾h•LMµ.U_\W’›–ž«w6†K?{%× ?ô??·"?ØgqÊNÓ%S?¸?ø?YAiüø?üg?ß+&lt;W*¼?x©ðå’·MÂ‹Æ—L/ùùï+ß7r÷˜^6s´?²ëOšŒv“Éhò??By»‡z&lt;åq&lt;V?â´Wˆ=åŠË×c—O?)PðzSžš¹ï&gt;?ÝÊ(‹õdŸ«Ú_]]Ý\-TWGÕ?ê©AOõs?‹?´¯?‹yµ8YÌ??7GTí›Ô&amp;µ_ý*W¨q•ëP?©œž¨´A}Ž?¨úÛÅ?ƒÓ¸0Që•iS„.iÛóO±ïïðÿæÅ? lUÇÒšŽ¾)üÊ[ÃÞ*üú®</w:t>
        <w:softHyphen/>
        <w:t>ÙH??Á†¥ ?]\ð‘Å/?;ü2_}AšbUtEa08ÿ‡²²u·Õ¬*‚?‹IoÎº)?[—•õ“áŠíwUßr½?ê_Ãü?o´¾² ruMõÎ?+Z?Çªœ®ðN?Ý&lt;ÐZW–—×³qO¨é†Ê Î©·ß‘ÎNR!+?~Áõñ??{5?7†*+øp/?†ý&lt;¨zfÜ)K÷ù¨Ï—1?Pòó“l?åÕ|?Ú"›óHiuu&lt;^J“¥?K¹ÒRmÜ§oÊÆÚÆ—˜²÷…ƒ¤þJ(ØÇöÎ?ª—ñSiöâi?Ú</w:t>
      </w:r>
    </w:p>
    <w:p>
      <w:pPr>
        <w:pStyle w:val="Normal"/>
        <w:bidi w:val="0"/>
        <w:spacing w:lineRule="auto" w:line="240"/>
        <w:jc w:val="left"/>
        <w:rPr>
          <w:lang w:val="en-US"/>
        </w:rPr>
      </w:pPr>
      <w:r>
        <w:rPr>
          <w:sz w:val="24"/>
          <w:lang w:val="en-US"/>
        </w:rPr>
        <w:t>ï&lt;?fž·§VM0Í^&lt;\Œ-é</w:t>
      </w:r>
    </w:p>
    <w:p>
      <w:pPr>
        <w:pStyle w:val="Normal"/>
        <w:bidi w:val="0"/>
        <w:spacing w:lineRule="auto" w:line="240"/>
        <w:jc w:val="left"/>
        <w:rPr>
          <w:lang w:val="en-US"/>
        </w:rPr>
      </w:pPr>
      <w:r>
        <w:rPr>
          <w:sz w:val="24"/>
          <w:lang w:val="en-US"/>
        </w:rPr>
        <w:t>R¶?Åâw«šjš•-pi¢§5Xb/ä$ë§6ÚÀÞgx"ž?g^¯Ð’ÉÞÕ]nrÖN¢Xüž&amp;·Ñ©ò?¦;nb‹?ìF“Wä¸ôœ?ç?–›§Š^°ûÁ’XçÝ?ÝUèõBoÇ ?-ª²²À¾¢?¤“³p‰?Ï[I/ù^¼¬L-‹¯S×Å{Ôž¸ôrõ›Õ?«S-X®£–ë‚×µ_Ç[W5ªîôh£j´DÍ§?~?w;]Q³7‘“Ó›à¥3¡³¡¡wCBhê]?÷F?óp£²ªË’•</w:t>
      </w:r>
    </w:p>
    <w:p>
      <w:pPr>
        <w:pStyle w:val="Normal"/>
        <w:bidi w:val="0"/>
        <w:spacing w:lineRule="auto" w:line="240"/>
        <w:jc w:val="left"/>
        <w:rPr>
          <w:lang w:val="en-US"/>
        </w:rPr>
      </w:pPr>
      <w:r>
        <w:rPr>
          <w:sz w:val="24"/>
          <w:lang w:val="en-US"/>
        </w:rPr>
        <w:t>=Âý.6Ê?¸?àÎ?h€5?Ã†#o?»?m9Ür¦…÷µ$[?¶?Â?REK¼¥£¥?å%?k¡zÒBk[ð+66?/i</w:t>
        <w:softHyphen/>
        <w:t>Ä¾ÔhëTý¥˜zÉVRR‚CèL)ûØùBÚ¼"Ír/</w:t>
        <w:softHyphen/>
        <w:t>Ø¼:“?wØ‚??³+¸±^&amp;NIÃ?Ë&amp;#,N$Áù35¸«lÎú?Ïh:ÈÜÕ?k½=(òÔ7‘§êxOú£]¢Âö¡à?½l,Ð›VÒ?oÎq‰ÔdmßVW3¾¦??ülP•ªõ?oå8.í£?jSŽm«ZYê/ÿx$Ûu¤X?°w??MëC?6Ý©ò¢d’”ÌLEÌÓm??iqf[ÛWžŠ4¹?ú&amp;õ&amp;«©Ê«š¬¢DèÂå…·øïñ?²‘ü*n°</w:t>
        <w:softHyphen/>
        <w:t>ô¶p^—-‹;½pW¼ÈÓØàkilLz?vÇ±²¡¡ß“?®,G‹ge–Ø¸¾:áOTH¦„ÌÚNÜzmŸ?Nj8ÛH?•GÛicƒÇ³1k¥¥°½p´p®ð¾Âß?JÁÂ[</w:t>
      </w:r>
    </w:p>
    <w:p>
      <w:pPr>
        <w:pStyle w:val="Normal"/>
        <w:bidi w:val="0"/>
        <w:spacing w:lineRule="auto" w:line="240"/>
        <w:jc w:val="left"/>
        <w:rPr>
          <w:lang w:val="en-US"/>
        </w:rPr>
      </w:pPr>
      <w:r>
        <w:rPr>
          <w:sz w:val="24"/>
          <w:lang w:val="en-US"/>
        </w:rPr>
        <w:t>¹B6Æä$‘däÝ?O"j¤#Ò?9???E(ôˆŸŽ{?-?šO‡?^U(Q|Ð˜zLyS¹?</w:t>
      </w:r>
    </w:p>
    <w:p>
      <w:pPr>
        <w:pStyle w:val="Normal"/>
        <w:bidi w:val="0"/>
        <w:spacing w:lineRule="auto" w:line="240"/>
        <w:jc w:val="left"/>
        <w:rPr>
          <w:lang w:val="en-US"/>
        </w:rPr>
      </w:pPr>
      <w:r>
        <w:rPr>
          <w:sz w:val="24"/>
          <w:lang w:val="en-US"/>
        </w:rPr>
        <w:t>ªÓôž?ñ?7r?Ù?³é©h4e´¹ïÑh?q×OÅ–fÜþå:Š?ÜØwºð ?üJvu£-V}hï×â4ØÅm»BÚç´¥á"IæóØTCÜŠD™Ü\—‘&amp;&amp;]fI”¬¶õa?Šu¨!?X?·©|†OÞ"KÔ</w:t>
        <w:softHyphen/>
        <w:t>ì3–=ê?Šl£Üm·ø,™?Åô©,½iÃ3ÕÎ½?ï¡??u§œÞ ˆTg?EƒCL{÷±©uŸþ|ÅZ³Á˜©§fA†*ˆg?üB—PG©NUzËš&gt;á›ØíùýìvŸ*CÉþËÂwÅQÞA¦èýqÿ˜m¬r0Ä¿µåÍ®7»ßÜúæ¶s#Ò«#çÒÎÙÏU</w:t>
      </w:r>
    </w:p>
    <w:p>
      <w:pPr>
        <w:pStyle w:val="Normal"/>
        <w:bidi w:val="0"/>
        <w:spacing w:lineRule="auto" w:line="240"/>
        <w:jc w:val="left"/>
        <w:rPr>
          <w:lang w:val="en-US"/>
        </w:rPr>
      </w:pPr>
      <w:r>
        <w:rPr>
          <w:sz w:val="24"/>
          <w:lang w:val="en-US"/>
        </w:rPr>
        <w:t>6›Úß?x]oÚé…‡ŸQG?}§??‰ÏEzc¾´ÞÞd$hD‚+6÷ôôGVØÙçÐ±‘‘¤ªØUUé??ìWmà²õDÔ1%</w:t>
      </w:r>
    </w:p>
    <w:p>
      <w:pPr>
        <w:pStyle w:val="Normal"/>
        <w:bidi w:val="0"/>
        <w:spacing w:lineRule="auto" w:line="240"/>
        <w:jc w:val="left"/>
        <w:rPr>
          <w:lang w:val="en-US"/>
        </w:rPr>
      </w:pPr>
      <w:r>
        <w:rPr>
          <w:sz w:val="24"/>
          <w:lang w:val="en-US"/>
        </w:rPr>
        <w:t>ÈlýJÇÙ^ÚÛÛ£ž?¡#JGbU¢Ir%Š?Ù’”Ø“ RöLp¦~frFèéMDÚÒG?“ªêO®ØlYMWŸ¦·Åí\[}[CÛá¶3mb²íB?§¶Ñ¶ÓôÉ¸í€¦?mý‚%}Czoú?éB:?—ô?½ÿ°ÿ??5ªð'ý?ÁqÖÁ/©ØÑ|2?PÆˆð€pD8.\?Dá?’T“ñdG²?)’ä¡$—L?L¾›ä“¸}zŸ¦RWú exEÛm8º¸WQêÆtWé°ÿLÙ¦¬&gt;—{Ùé\É?æ—tp±¾ÐT?/b³eq®›w?(çµAI?Ûà?¬¿ëªR²?ª—é$¨¤¶SgM?GCÌTæ¥ÔþVle?Ú¢Å??P;èAEgiÎåxOîÖ¹‘ú•†lë„JnsôfÿM?ƒUR8KÞš&lt;Å(X¯?¦?oÈ(ËÌ]U`??Ë&amp;±3??I"_¹¢â™ôUÐ?jÁÛïqþ}Ø,Ë¦xÒf°–¸M”·S.M/º??½±®ýé;þÉÃÎm–,,)?3bÔ?MV›QïÌ1Dæÿù?¡¯6?¬,uùÌ:Ph=û?ÌI²b’rÖÍwÆ?x|?¡æ÷</w:t>
      </w:r>
    </w:p>
    <w:p>
      <w:pPr>
        <w:pStyle w:val="Normal"/>
        <w:bidi w:val="0"/>
        <w:spacing w:lineRule="auto" w:line="240"/>
        <w:jc w:val="left"/>
        <w:rPr>
          <w:lang w:val="en-US"/>
        </w:rPr>
      </w:pPr>
      <w:r>
        <w:rPr>
          <w:sz w:val="24"/>
          <w:lang w:val="en-US"/>
        </w:rPr>
        <w:t>Áù/´e»‡vfËŠ,p?ÈZSÞ…?þ&gt;Ðí9úh&lt;±~ëxçØf¾)½aÛÎ</w:t>
        <w:softHyphen/>
        <w:t>Ã“¿OŠ¯mü‘û\ô?7þcÇ¦¤?Û?ÝÔ™œšžî¨éìî®ö$''3ÜÓ??É¨Û?º3ª»»û'3ìàÛ?ìžvWgèH,µaÁš˜¶aÁ?ÃõÚÆƒ;ûpKS;</w:t>
      </w:r>
    </w:p>
    <w:p>
      <w:pPr>
        <w:pStyle w:val="Normal"/>
        <w:bidi w:val="0"/>
        <w:spacing w:lineRule="auto" w:line="240"/>
        <w:jc w:val="left"/>
        <w:rPr>
          <w:lang w:val="en-US"/>
        </w:rPr>
      </w:pPr>
      <w:r>
        <w:rPr>
          <w:sz w:val="24"/>
          <w:lang w:val="en-US"/>
        </w:rPr>
        <w:t>¡D¡/‘Ï??J$!²‡:[ÂÈŒàÃ:i¼š?Ýò?4½2²yKnvîŽÜçs?}.Í}ùp9-/çœ?Ô?mn‹&gt;??¢?––ì?®å"‰©1¬"v0v(v8v&amp;v!¦ïˆ</w:t>
      </w:r>
    </w:p>
    <w:p>
      <w:pPr>
        <w:pStyle w:val="Normal"/>
        <w:bidi w:val="0"/>
        <w:spacing w:lineRule="auto" w:line="240"/>
        <w:jc w:val="left"/>
        <w:rPr>
          <w:lang w:val="en-US"/>
        </w:rPr>
      </w:pPr>
      <w:r>
        <w:rPr>
          <w:sz w:val="24"/>
          <w:lang w:val="en-US"/>
        </w:rPr>
        <w:t>Æfc·ƒÇùØ?Çä7ÙWæýÓnvìä!oy…ãnèž$;Òvtì?Ù±oÇ‡w&lt;¸ãñ?¿Û¡—vÐ?/ÿ~‚vLôO$'?N?êÄ¡</w:t>
        <w:tab/>
        <w:t>n"¸h-ÙV?Ú</w:t>
      </w:r>
    </w:p>
    <w:p>
      <w:pPr>
        <w:pStyle w:val="Normal"/>
        <w:bidi w:val="0"/>
        <w:spacing w:lineRule="auto" w:line="240"/>
        <w:jc w:val="left"/>
        <w:rPr>
          <w:lang w:val="en-US"/>
        </w:rPr>
      </w:pPr>
      <w:r>
        <w:rPr>
          <w:sz w:val="24"/>
          <w:lang w:val="en-US"/>
        </w:rPr>
        <w:t>•</w:t>
      </w:r>
      <w:r>
        <w:rPr>
          <w:sz w:val="24"/>
          <w:lang w:val="en-US"/>
        </w:rPr>
        <w:t>=?ê;€+uá)?¢±´U×²]»®Îî^¦âfõ%œÒ?“Í8;?§÷¦&gt;a¦±±ó:šÚ}dùZ ×Õ?Vµ“®êèÒ?\l.ª¶²??Vƒ6/v»‚4õV8¯?ài5¯6D“š¾™Å©i?ÝÎ¦µ¥?·,XZÓtî½Å×?ä7C</w:t>
        <w:softHyphen/>
        <w:t>kH/)qîò–›8?*uÁ½÷?•EBT°ý½¡;#Ý•Ë[la§éÎºâp¦-×]?PynckïfƒÑ#pfGÃØ3·ß+éÕŒ"î’Io? gg–E='+¢NÍ~¨ô?kí®lƒQ?-ž—¢N?tÙ®Ð™“wTd™ŒPÍ³•ÝY¼`°*&amp;ç‘µÅ?Ëœ…?ú4“N4É’I?9³l’9¹ûòáÏK’^díRy^æ§x7Ù</w:t>
        <w:tab/>
        <w:t>ut¦¥‚~?AÕ¾¨7??[ÝÚÝíÝÖãæ…xwBÙ|š?âþVs8±"æ%Š$cb !H?6?ºã=ü˜›ºÝ;£^KAv?WpšÞ?/ôWÔT4WìªØ[!’</w:t>
      </w:r>
    </w:p>
    <w:p>
      <w:pPr>
        <w:pStyle w:val="Normal"/>
        <w:bidi w:val="0"/>
        <w:spacing w:lineRule="auto" w:line="240"/>
        <w:jc w:val="left"/>
        <w:rPr>
          <w:lang w:val="en-US"/>
        </w:rPr>
      </w:pPr>
      <w:r>
        <w:rPr>
          <w:sz w:val="24"/>
          <w:lang w:val="en-US"/>
        </w:rPr>
        <w:t>Zñµï¬Æ</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7?5¼d8k|†¤3°êZOvR²³'·S;&gt;’Õ¼šâàš3WÔmM?Âwišoà"4íø•¸½¯§'éVíÀp4?ïïöÚíkkå„¶–ÅÌN‘J-?èKckH]5‹çÄYèâ´–Å=ûSÛÛh‡C.</w:t>
        <w:softHyphen/>
        <w:t>4Ã?+?N¡‹5uêð†zPÃÔ!—¼Ÿ÷?9•Ñi©XÝÕTS*PGéª?ªVgkU™7¿Ëk‘&lt;µF*éV5ÅUY5èíµÙV£ ?Ó,Fúù?FÕ/g9Ã?kYq¶Á`J8?†ÊfÏ¤kZV??VÞÎN?gŸV‚hUv£{Ý?&gt;¹'Ö{©</w:t>
        <w:softHyphen/>
        <w:t>-Ûfñèmz‹È&amp;™R?š€:^ç4úÍNã</w:t>
      </w:r>
    </w:p>
    <w:p>
      <w:pPr>
        <w:pStyle w:val="Normal"/>
        <w:bidi w:val="0"/>
        <w:spacing w:lineRule="auto" w:line="240"/>
        <w:jc w:val="left"/>
        <w:rPr>
          <w:lang w:val="en-US"/>
        </w:rPr>
      </w:pPr>
      <w:r>
        <w:rPr>
          <w:sz w:val="24"/>
          <w:lang w:val="en-US"/>
        </w:rPr>
        <w:t>¿WœÏ)½`</w:t>
        <w:softHyphen/>
        <w:t>\`q</w:t>
      </w:r>
    </w:p>
    <w:p>
      <w:pPr>
        <w:pStyle w:val="Normal"/>
        <w:bidi w:val="0"/>
        <w:spacing w:lineRule="auto" w:line="240"/>
        <w:jc w:val="left"/>
        <w:rPr>
          <w:lang w:val="en-US"/>
        </w:rPr>
      </w:pPr>
      <w:r>
        <w:rPr>
          <w:sz w:val="24"/>
          <w:lang w:val="en-US"/>
        </w:rPr>
        <w:t></w:t>
      </w:r>
      <w:r>
        <w:rPr>
          <w:sz w:val="24"/>
          <w:lang w:val="en-US"/>
        </w:rPr>
        <w:t>\Ÿ‡?¡?di}6;w5õGiÝ.È&amp;Ð‹ê…?ò™ü i"ÅsÚ×R½·"?IR½R½ÞH?#ñ•ôðJºre±Ó¹&amp;“5´×T”?{‹¥ÈØšÞFCEy}D_êtgíË&lt;×âÞæ?sßà¾Óý[r»Kéšº}õõ¤´?'ˆ?*=[*•–®}tq?À?žÒÌŠýò%?žÓÌæª¼s‰M¾fÝ?m??;÷?ME</w:t>
        <w:tab/>
        <w:t>~¤›Ò–§Öã&lt;¶Miêò?´9</w:t>
      </w:r>
    </w:p>
    <w:p>
      <w:pPr>
        <w:pStyle w:val="Normal"/>
        <w:bidi w:val="0"/>
        <w:spacing w:lineRule="auto" w:line="240"/>
        <w:jc w:val="left"/>
        <w:rPr>
          <w:lang w:val="en-US"/>
        </w:rPr>
      </w:pPr>
      <w:r>
        <w:rPr>
          <w:sz w:val="24"/>
          <w:lang w:val="en-US"/>
        </w:rPr>
        <w:t>ÒâÜÝ¥??›ß?r…©‰zl?·¼Üj:WÑa?êÉ¼No,jÝ»¹,ÇSdÓÛ?QÈ4ädäsT´¥ß“Sv²"</w:t>
        <w:softHyphen/>
        <w:t>?j¸Ø·?ìå¿.ÞÜ`ÓéŒ²Coºrd•w|xÕˆyf&lt;û ?MoÞjô?åÛŒT¯tåM®6I™?‡ÞÌé?EgÕ?·ýaþ[?-Ü??</w:t>
      </w:r>
    </w:p>
    <w:p>
      <w:pPr>
        <w:pStyle w:val="Normal"/>
        <w:bidi w:val="0"/>
        <w:spacing w:lineRule="auto" w:line="240"/>
        <w:jc w:val="left"/>
        <w:rPr>
          <w:lang w:val="en-US"/>
        </w:rPr>
      </w:pPr>
      <w:r>
        <w:rPr>
          <w:sz w:val="24"/>
          <w:lang w:val="en-US"/>
        </w:rPr>
        <w:t>÷vX)YXÐfé‰F.—´@e$‘v?’?wsjŒúÀvÇc?±þ˜?‹5f‘0?Ë%õU´¤oªjaaáOïqDx?B²Å?2¹waŽ?âŒ?)GV•ê\aÊ</w:t>
        <w:softHyphen/>
        <w:t>fô? </w:t>
      </w:r>
    </w:p>
    <w:p>
      <w:pPr>
        <w:pStyle w:val="Normal"/>
        <w:bidi w:val="0"/>
        <w:spacing w:lineRule="auto" w:line="240"/>
        <w:jc w:val="left"/>
        <w:rPr>
          <w:lang w:val="en-US"/>
        </w:rPr>
      </w:pPr>
      <w:r>
        <w:rPr>
          <w:sz w:val="24"/>
          <w:lang w:val="en-US"/>
        </w:rPr>
        <w:t>èµ1Z1?ôHÿ69?ô¶¸#¹y™Ž0W¦Å¾D‹qk´÷’Ïhqó?</w:t>
        <w:tab/>
        <w:t>ù€˜çª–Çý9¤ß†¹¸wÏ"'“}ÈÉô?5áIÓÂOÅ³âõ„M„XMžŽë++ÊY</w:t>
        <w:softHyphen/>
        <w:t>Æå²Î±ZÐ³º7?UË‡Âa·¢Rõyz</w:t>
        <w:tab/>
        <w:t>"ýê</w:t>
        <w:tab/>
        <w:t>ÁÝäæÜ§é¥x†N©()¬\QÉUVzsVç–øºrr¼]%#%\</w:t>
        <w:tab/>
        <w:t>?K¶TW{÷Ù©ýÓÆ?vêý´pšž‰»úIãAãaã1ã?ã?ã»F]‡ñ‘3²SbÙ€*?&lt;Äà²5š:¬?§L]Ám`.ážÊï€“uóB‚Íaç„¼\ÜÓ%ß•+p?»M?‡òmU?.ß•–§?wŠƒÑ ƒì¤.R?!80Á:„¼á?ºå…¯Ì?uúôü—¾ò?Ýrü³óßzê4rô(</w:t>
        <w:softHyphen/>
        <w:t>úÂSóßú²=ÿßöt?,Ê*&lt;ùñ¯ï-¸çò«ó î?•¯lK7ªNE¼þÔü?ž;=ÿÔ—¿L;O?G»N</w:t>
        <w:softHyphen/>
        <w:t>&lt;:ÿÍ'ŽÎû‹_„Xž 5GÏÌÿ|noc´äÞö?|óHÚk”îµ?=:«—µz.óosÍ";ë=ó?#?…?ÇÍÏ@{L÷?ý?[„ˆço_ŽiGù¦¦‘X¸Ë?ª«œžŸ·ê?</w:t>
      </w:r>
    </w:p>
    <w:p>
      <w:pPr>
        <w:pStyle w:val="Normal"/>
        <w:bidi w:val="0"/>
        <w:spacing w:lineRule="auto" w:line="240"/>
        <w:jc w:val="left"/>
        <w:rPr>
          <w:lang w:val="en-US"/>
        </w:rPr>
      </w:pPr>
      <w:r>
        <w:rPr>
          <w:sz w:val="24"/>
          <w:lang w:val="en-US"/>
        </w:rPr>
        <w:t>ÿÃgÚó,Yö´âüÏàºƒÛ??w—ð:Qˆ‹øŸæ-§©û„Ã¡—&gt;?]¹À</w:t>
        <w:tab/>
        <w:t>ÛÇŒÆtœùÍ¶??ÆÔ+?9]6C¥`™›þ$”Ÿ?</w:t>
      </w:r>
    </w:p>
    <w:p>
      <w:pPr>
        <w:pStyle w:val="Normal"/>
        <w:bidi w:val="0"/>
        <w:spacing w:lineRule="auto" w:line="240"/>
        <w:jc w:val="left"/>
        <w:rPr>
          <w:lang w:val="en-US"/>
        </w:rPr>
      </w:pPr>
      <w:r>
        <w:rPr>
          <w:sz w:val="24"/>
          <w:lang w:val="en-US"/>
        </w:rPr>
        <w:t>åç…ç†òò"á¼¼°0??Ÿüp(7?</w:t>
      </w:r>
    </w:p>
    <w:p>
      <w:pPr>
        <w:pStyle w:val="Normal"/>
        <w:bidi w:val="0"/>
        <w:spacing w:lineRule="auto" w:line="240"/>
        <w:jc w:val="left"/>
        <w:rPr>
          <w:lang w:val="en-US"/>
        </w:rPr>
      </w:pPr>
      <w:r>
        <w:rPr>
          <w:sz w:val="24"/>
          <w:lang w:val="en-US"/>
        </w:rPr>
        <w:t>³§lŒË4!?éIÐ)õYò6Ïñ7???Ýxt8ŸãÈ1</w:t>
      </w:r>
    </w:p>
    <w:p>
      <w:pPr>
        <w:pStyle w:val="Normal"/>
        <w:bidi w:val="0"/>
        <w:spacing w:lineRule="auto" w:line="240"/>
        <w:jc w:val="left"/>
        <w:rPr>
          <w:lang w:val="en-US"/>
        </w:rPr>
      </w:pPr>
      <w:r>
        <w:rPr>
          <w:sz w:val="24"/>
          <w:lang w:val="en-US"/>
        </w:rPr>
        <w:t>î÷~NOöi”ºÿˆRçþ?Rr$Áçñ=¢ƒøH=IÆ</w:t>
        <w:softHyphen/>
        <w:t>?‚TŽ–]¨±š/ÄkFA?+ãÆ3õ£„/È©çó¦¡“™s¼p²ö4ýÈ</w:t>
        <w:tab/>
        <w:t>¯@¸i?xÄ?†É</w:t>
      </w:r>
    </w:p>
    <w:p>
      <w:pPr>
        <w:pStyle w:val="Normal"/>
        <w:bidi w:val="0"/>
        <w:spacing w:lineRule="auto" w:line="240"/>
        <w:jc w:val="left"/>
        <w:rPr>
          <w:lang w:val="en-US"/>
        </w:rPr>
      </w:pPr>
      <w:r>
        <w:rPr>
          <w:sz w:val="24"/>
          <w:lang w:val="en-US"/>
        </w:rPr>
        <w:t>oÜÛá=æ=ã??Ãí¬—÷²9zWþ?Ê}?nl’ë;ž+ì¿ŠÇ‘,k!_c¾4¡¤æÕ?,¶õ×&gt;Ö?4„é?°-½*Ýª?Ìb¹(?T¬,*n?¯‹ös™THî0?UYt?ÍEeÑ’–Áëš?¼¢Ã¦?•RGqI–/Ûnæi° ?-î-_sW^</w:t>
        <w:softHyphen/>
        <w:t>ÍhÐ™"Ó•j¦I?ù’‚Òºá¾Æ?V³s†ù?~£X@¼¤šŒ=K2Þj&amp;?[ðŒqTwÞ^4ZpÞ&gt;?ä…I?HãYÐ¹i+?è™ÒœÉ??³:sú</w:t>
      </w:r>
    </w:p>
    <w:p>
      <w:pPr>
        <w:pStyle w:val="Normal"/>
        <w:bidi w:val="0"/>
        <w:spacing w:lineRule="auto" w:line="240"/>
        <w:jc w:val="left"/>
        <w:rPr>
          <w:lang w:val="en-US"/>
        </w:rPr>
      </w:pPr>
      <w:r>
        <w:rPr>
          <w:sz w:val="24"/>
          <w:lang w:val="en-US"/>
        </w:rPr>
        <w:t>¨</w:t>
        <w:tab/>
        <w:t>8¹ÔUÊæ?'KÏ@µ?–þ—Ñ+Ð@üST½r</w:t>
        <w:tab/>
        <w:t>Äƒ¢ñ€²h/^jÖEê€ùQk?©ï¾K',-ž9-såÓy~“Þ"+?‡-Ëd¯*ì?¯ê?í˜·Î”{ÌŠIôËºÜ`M¨u8ö`?ŸØâ[?€Ê™REñe?…FZWÍ4?•—w¬Ì+Ï¶[dZ™?¨?ÞXsó\?;K“÷Ó‡D?É!›Nñ9ê¨ñ|ÜÉ?a8“Ã?&gt;‡ç¦ÓX~}ºIÕãóTxâž?ÏaÏ1œô?ô??ÇYxÖC=Úyh¨?ž+?vnõâ¾5‹‡Ã]-ëÀâê•0}@ä,ž-[,?»,—JÞÊ¦ªÚÒºòº²–°Ut[õ&amp;½±`¦?:œT</w:t>
      </w:r>
    </w:p>
    <w:p>
      <w:pPr>
        <w:pStyle w:val="Normal"/>
        <w:bidi w:val="0"/>
        <w:spacing w:lineRule="auto" w:line="240"/>
        <w:jc w:val="left"/>
        <w:rPr>
          <w:lang w:val="en-US"/>
        </w:rPr>
      </w:pPr>
      <w:r>
        <w:rPr>
          <w:sz w:val="24"/>
          <w:lang w:val="en-US"/>
        </w:rPr>
        <w:t>ç?Ö‡?Z?ÓÑ’??³?#ÀùGD?¼</w:t>
        <w:softHyphen/>
        <w:t>;ŽS…0¦?Û?eÔpÁÆK“¨Ä•f??s„N'Í‡ÌgÍ|Üœ4??çaó1ó?ðÐ©fŸ¹Â?7w˜ûÁK6³o$ŠöaáaÁYSçÒ¦ÊæšsÂ®?ã-?³ªªõž`z‘Ãîó¼¿&lt;;ÖäödÛí|¥/ß‘7ÑzÃKðö^Yx¾ÈßHJÈ?Ç¹D€õ“ò²?q?ë?uä?þìcñ?¶ó¶µ-Ø?›ühÙá2?§|eO¸Ž?ï7ífó?Ø¤„Ã:1Žó?x=ÑÑjUW?^¼NWVŠ_?®ë»NÛqŠ}wœºvÚÁåK×?«Á?‰¦??u¸øT«Ò‘wU?9súv·Q„öAÉ&amp;z÷?ÜÖ•</w:t>
      </w:r>
    </w:p>
    <w:p>
      <w:pPr>
        <w:pStyle w:val="Normal"/>
        <w:bidi w:val="0"/>
        <w:spacing w:lineRule="auto" w:line="240"/>
        <w:jc w:val="left"/>
        <w:rPr>
          <w:lang w:val="en-US"/>
        </w:rPr>
      </w:pPr>
      <w:r>
        <w:rPr>
          <w:sz w:val="24"/>
          <w:lang w:val="en-US"/>
        </w:rPr>
        <w:t>Æ?¬ýfÅz´b¦É ë?¯7Ù^ÿßýpk°4-Ó—??ÿóÿ&gt;¿Pâ×«?Aô?uÔ aõ?þ»Ü:1?õgí</w:t>
        <w:tab/>
        <w:t>î«ŠD”Ó4#n”GMò´?W?žÍ”)?qÆ4MžRÕßþÒ?æ&lt;=?ô¸Õ_’à;ï€ùasÕØ&lt;–lÊæÿ?ØÎï?ÜY?Uš&amp;?ï§</w:t>
        <w:softHyphen/>
        <w:t>®ô?&lt;ÿ«w»Õ}/x2?Qí™/êñ$Ò¿ƒt×cº±?DRL£2K×¤|•‡”â?/)L a`CKøJ:k¿Eµ”¯\Në'Él°«FÛ¹ÁéàÖ_›´è‚¤÷žÁ¤½_×ËÐ¾À/?ØvéÆöÅ??¶\(‰Õ©Åašj?U?ö¯ uÝF^Ó.h;—sû¹·øoðß?2„!á#Â3b™ø˜4!]–_Ö=¢ï×ÿÁð?eXyÂè€k%\o?ß0-˜ß±Ì¨=Ö;m?H«´ßæ0;žr™]'Ò×y&gt;”aÏ˜÷~7óÛY?e?ñMæÔæ?å®à%ÿK?¶åú³ÚUødÑÍE,&gt;]rSé†²?åA[ðùJ¡òHèRøW‘ÍUÙU?«~¬fn…´â×ÑªÛ?ûúÊ7VÝóŸºŽ^sI]o</w:t>
        <w:softHyphen/>
        <w:t>úÕâU/¾Ïõ</w:t>
      </w:r>
    </w:p>
    <w:p>
      <w:pPr>
        <w:pStyle w:val="Normal"/>
        <w:bidi w:val="0"/>
        <w:spacing w:lineRule="auto" w:line="240"/>
        <w:jc w:val="left"/>
        <w:rPr>
          <w:lang w:val="en-US"/>
        </w:rPr>
      </w:pPr>
      <w:r>
        <w:rPr>
          <w:sz w:val="24"/>
          <w:lang w:val="en-US"/>
        </w:rPr>
        <w:t>¸Þ?ÿ?ºêã[â?[}ýêW×dýo]</w:t>
        <w:softHyphen/>
        <w:t>ùéŸ_</w:t>
      </w:r>
    </w:p>
    <w:p>
      <w:pPr>
        <w:pStyle w:val="Normal"/>
        <w:bidi w:val="0"/>
        <w:spacing w:lineRule="auto" w:line="240"/>
        <w:jc w:val="left"/>
        <w:rPr>
          <w:lang w:val="en-US"/>
        </w:rPr>
      </w:pPr>
      <w:r>
        <w:rPr>
          <w:sz w:val="24"/>
          <w:lang w:val="en-US"/>
        </w:rPr>
        <w:t>Y©+ü·ëo×ß®ÿ»?avè?</w:t>
        <w:tab/>
        <w:t>¥wI„èøjh!çƒ/Oj?£ˆµˆ1Ä?ˆ'?-ìÓ1à‰…ã€§?</w:t>
        <w:softHyphen/>
        <w:t>èc?Ÿ¯?žZx˜d¢O?b&gt;ñ?M&gt;)F!F?^?¬?ú|²báqÀèB:`íÂ?ÀØÂ-€›1ì¶…s€‰…{?{0l/†=±??&lt;µ`?›o?ú?b]ø(`&gt;ÄY?q¾NüàÏÐ</w:t>
      </w:r>
    </w:p>
    <w:p>
      <w:pPr>
        <w:pStyle w:val="Normal"/>
        <w:bidi w:val="0"/>
        <w:spacing w:lineRule="auto" w:line="240"/>
        <w:jc w:val="left"/>
        <w:rPr>
          <w:lang w:val="en-US"/>
        </w:rPr>
      </w:pPr>
      <w:r>
        <w:rPr>
          <w:sz w:val="24"/>
          <w:lang w:val="en-US"/>
        </w:rPr>
        <w:t>1?À½?ÐºP?˜??? Å¯?Ö?M?R|œ??M?Ð</w:t>
      </w:r>
    </w:p>
    <w:p>
      <w:pPr>
        <w:pStyle w:val="Normal"/>
        <w:bidi w:val="0"/>
        <w:spacing w:lineRule="auto" w:line="240"/>
        <w:jc w:val="left"/>
        <w:rPr>
          <w:lang w:val="en-US"/>
        </w:rPr>
      </w:pPr>
      <w:r>
        <w:rPr>
          <w:sz w:val="24"/>
          <w:lang w:val="en-US"/>
        </w:rPr>
        <w:t>œ??Í-€ð´ˆ´àÓvà§ˆt??E¤ká"à?p?C¨Û?Yêeà~?ÐºÐ?˜</w:t>
        <w:tab/>
        <w:t>¡ÊH?Ð”Al¯?6BŠe??ÃNÄmèß‹x?}n?w9HŒa1ø”£ÄÊI#</w:t>
        <w:tab/>
        <w:t>?¶@ºå?ö?à6t'¦?±?C?À§·ÂÓ ä?ºuÀ?Ã?bÍÂý€+ði?èƒ ã€1ˆ!Hz¦?ñ?úŸ?šJÈ×ã€,•¨'!”g?|F?óÁ?„š?‚8ï?¬?ú?©CŒA&lt;a '€Öù?Ì‡Pa”F?¥?F©²???´‚ä#@Ã|jÐg?ä(‚ÜF æ‹€1pW”Î?2)U”˜O?}j€¦</w:t>
      </w:r>
    </w:p>
    <w:p>
      <w:pPr>
        <w:pStyle w:val="Normal"/>
        <w:bidi w:val="0"/>
        <w:spacing w:lineRule="auto" w:line="240"/>
        <w:jc w:val="left"/>
        <w:rPr>
          <w:lang w:val="en-US"/>
        </w:rPr>
      </w:pPr>
      <w:r>
        <w:rPr>
          <w:sz w:val="24"/>
          <w:lang w:val="en-US"/>
        </w:rPr>
        <w:t>CUA¨Ç?kñiJ‡</w:t>
        <w:softHyphen/>
        <w:t>I%€-èÓ‰¸</w:t>
      </w:r>
    </w:p>
    <w:p>
      <w:pPr>
        <w:pStyle w:val="Normal"/>
        <w:bidi w:val="0"/>
        <w:spacing w:lineRule="auto" w:line="240"/>
        <w:jc w:val="left"/>
        <w:rPr>
          <w:lang w:val="en-US"/>
        </w:rPr>
      </w:pPr>
      <w:r>
        <w:rPr>
          <w:sz w:val="24"/>
          <w:lang w:val="en-US"/>
        </w:rPr>
        <w:t>1Øƒa{1ì?ôa%R</w:t>
      </w:r>
    </w:p>
    <w:p>
      <w:pPr>
        <w:pStyle w:val="Normal"/>
        <w:bidi w:val="0"/>
        <w:spacing w:lineRule="auto" w:line="240"/>
        <w:jc w:val="left"/>
        <w:rPr>
          <w:lang w:val="en-US"/>
        </w:rPr>
      </w:pPr>
      <w:r>
        <w:rPr>
          <w:sz w:val="24"/>
          <w:lang w:val="en-US"/>
        </w:rPr>
        <w:t>ü??´?Ö€{?P…ØjÀg?`&amp;ðP?eÍ•u</w:t>
      </w:r>
    </w:p>
    <w:p>
      <w:pPr>
        <w:pStyle w:val="Normal"/>
        <w:bidi w:val="0"/>
        <w:spacing w:lineRule="auto" w:line="240"/>
        <w:jc w:val="left"/>
        <w:rPr>
          <w:lang w:val="en-US"/>
        </w:rPr>
      </w:pPr>
      <w:r>
        <w:rPr>
          <w:sz w:val="24"/>
          <w:lang w:val="en-US"/>
        </w:rPr>
        <w:t>J¾?%_ƒ’¯?®?6??5¤?$V?&lt;0\OØ©ŠíÄ?Ø&gt; Ÿ?Ð1?7â6Õ?’©?ÞXê}à^?œÔ?Z?óÁ?J,ó??Uð‰¢´£ÀÛ?`?”W?hÂ€L»¢(·(Ê-Šïc?x»?°?é7?·Qà„ÅÙ?©G‘‡(¤~?ì‚eþu@–J-¤ÂÜ,•ZHe?0?dR©\?,^`OC ÏZˆŸÑ¬…Tj!?F³?r]‹iÕBZÌ‡¥U‹iÕbZuÈm?Äó8`?xŽ¡.Å õm€,1Hý?@–zå?ÃP1´91|ƒbPz,T#&gt;]‹Èr?ÃÔc˜Ó?Ùò‘-è¿</w:t>
      </w:r>
    </w:p>
    <w:p>
      <w:pPr>
        <w:pStyle w:val="Normal"/>
        <w:bidi w:val="0"/>
        <w:spacing w:lineRule="auto" w:line="240"/>
        <w:jc w:val="left"/>
        <w:rPr>
          <w:lang w:val="en-US"/>
        </w:rPr>
      </w:pPr>
      <w:r>
        <w:rPr>
          <w:sz w:val="24"/>
          <w:lang w:val="en-US"/>
        </w:rPr>
        <w:t>Ý</w:t>
        <w:tab/>
        <w:t>H·‘4?M#Y‡¸?q+b?òØˆ:Ó?Ü^?:f?š D??d¡šÐn4±?2À?Òô jô·‚3Zªf?Åp=ø7“6Äv|ÊÞÇµp1L ö 2ÿ??{?Y¹?L±?ùl?&gt;Ó??èîAÜŽ¨…ê?l%&lt;5?</w:t>
      </w:r>
    </w:p>
    <w:p>
      <w:pPr>
        <w:pStyle w:val="Normal"/>
        <w:bidi w:val="0"/>
        <w:spacing w:lineRule="auto" w:line="240"/>
        <w:jc w:val="left"/>
        <w:rPr>
          <w:lang w:val="en-US"/>
        </w:rPr>
      </w:pPr>
      <w:r>
        <w:rPr>
          <w:sz w:val="24"/>
          <w:lang w:val="en-US"/>
        </w:rPr>
        <w:t>äq@?O+ÆÓJr</w:t>
        <w:tab/>
        <w:t>ÃF¤iAlEl?[Ù</w:t>
      </w:r>
    </w:p>
    <w:p>
      <w:pPr>
        <w:pStyle w:val="Normal"/>
        <w:bidi w:val="0"/>
        <w:spacing w:lineRule="auto" w:line="240"/>
        <w:jc w:val="left"/>
        <w:rPr>
          <w:lang w:val="en-US"/>
        </w:rPr>
      </w:pPr>
      <w:r>
        <w:rPr>
          <w:sz w:val="24"/>
          <w:lang w:val="en-US"/>
        </w:rPr>
        <w:t>\1ìDŸ?4x</w:t>
      </w:r>
    </w:p>
    <w:p>
      <w:pPr>
        <w:pStyle w:val="Normal"/>
        <w:bidi w:val="0"/>
        <w:spacing w:lineRule="auto" w:line="240"/>
        <w:jc w:val="left"/>
        <w:rPr>
          <w:lang w:val="en-US"/>
        </w:rPr>
      </w:pPr>
      <w:r>
        <w:rPr>
          <w:sz w:val="24"/>
          <w:lang w:val="en-US"/>
        </w:rPr>
        <w:t>ãy|Öá[¼?%°?b(?l?</w:t>
      </w:r>
    </w:p>
    <w:p>
      <w:pPr>
        <w:pStyle w:val="Normal"/>
        <w:bidi w:val="0"/>
        <w:spacing w:lineRule="auto" w:line="240"/>
        <w:jc w:val="left"/>
        <w:rPr>
          <w:lang w:val="en-US"/>
        </w:rPr>
      </w:pPr>
      <w:r>
        <w:rPr>
          <w:sz w:val="24"/>
          <w:lang w:val="en-US"/>
        </w:rPr>
        <w:t>_?W?üµãÓNxç×?‡€]èî…rXG?€{=¾}?PVmhñÚ t?öBŽÚà</w:t>
        <w:softHyphen/>
        <w:t>¼?±°?µc^:Ð?v &lt;;ÐîmBŸM?Ã&amp;¤Ù”ò??úÓ‰Ö¬?8|?Ó'€Œ²?Ë¥“l‡Ô;‘‡N”Òf,ÓÍ@?°?}z?ÙÓ.,».ÐÆs€Ì&gt;tAí??ÌÂ§ˆÍˆk?[?×!nDÊ6t·#v@Î»€S¨cPÂ]XŽ] “??»¾?ý·"Í6²?0?áº€«:À?øôVðï?Þ¾?È¸êFÎ?à“?hEl?ž?`‹?®ElAìDÜ‚Èj“????d¡z ÔEÀfÄµˆ-ˆë!þ?´¨=À3Ó¹-èÏ¬èv gÈRÙŽ©lÇT¶cü½?ÿ6@+"“X/J¬?ãïE‰õ¢ÄzQ?zQ?ú¦?¥Ú‡4}(±&gt;”À?,Ó?X¦?°L?`™?ÀR{?¬D:´iXûä$ZÅ“Ø¶9…&gt;§ Ý‡?ÛÑÍ,Ò)°Ã#€[Až§ð:??û?äjY[</w:t>
      </w:r>
    </w:p>
    <w:p>
      <w:pPr>
        <w:pStyle w:val="Normal"/>
        <w:bidi w:val="0"/>
        <w:spacing w:lineRule="auto" w:line="240"/>
        <w:jc w:val="left"/>
        <w:rPr>
          <w:lang w:val="en-US"/>
        </w:rPr>
      </w:pPr>
      <w:r>
        <w:rPr>
          <w:sz w:val="24"/>
          <w:lang w:val="en-US"/>
        </w:rPr>
        <w:t>ÿ}MkW!ê oš›#2y3åæI?Pina?HŒäÇ)·´Ì_&amp;“äç?Š</w:t>
      </w:r>
    </w:p>
    <w:p>
      <w:pPr>
        <w:pStyle w:val="Normal"/>
        <w:bidi w:val="0"/>
        <w:spacing w:lineRule="auto" w:line="240"/>
        <w:jc w:val="left"/>
        <w:rPr>
          <w:lang w:val="en-US"/>
        </w:rPr>
      </w:pPr>
      <w:r>
        <w:rPr>
          <w:sz w:val="24"/>
          <w:lang w:val="en-US"/>
        </w:rPr>
        <w:t>&lt;Äc¤[Ñ-‚[¥£è–Ð?Ý2ú?Ý:t?€nv?ámô³)7%ªP™rsÄ,0åæIµ¼=å?–ÑˆÄ-ßŸrKËüeòOò?)·Ž„tw¤Üz’%ä¥Ü?¡š/H¹?2¢{.å6’1}vÊmR¾£_k&amp;½Ž.t?–åWayq&lt;nã23s;¾†n¶£†Ùñ]t§Ûæ8nû2z?ÊDs;—ù§cØ_£;?ÓÒâÌ\F“½Ìôè.cn§‰¹uËxÖ-‹ß¸Ìß˜â¿q|t|vüÆá!ßÐÀì€oçdrÿôøèØ¬oãäžÉÙýÉaß–ýÉÉÑéäØþRß†Ù!_e4ZY?PUî[½k—?©g|ÓÃ3ÃÓû†‡Ê¯?\;0=°{rÏÐQßøŒoÀ7;=04¼{`úzßäÈ_}nl|ç˜o÷À~ßà0D::&gt;3;&lt;</w:t>
      </w:r>
    </w:p>
    <w:p>
      <w:pPr>
        <w:pStyle w:val="Normal"/>
        <w:bidi w:val="0"/>
        <w:spacing w:lineRule="auto" w:line="240"/>
        <w:jc w:val="left"/>
        <w:rPr>
          <w:lang w:val="en-US"/>
        </w:rPr>
      </w:pPr>
      <w:r>
        <w:rPr>
          <w:sz w:val="24"/>
          <w:lang w:val="en-US"/>
        </w:rPr>
        <w:t>Üïñí?žž?€ûÄÞéñ™¡ñ³ã“{fÊ—b*[JÐ×9&lt;ºw×Àt÷ðôÐøBå‘ŠÿÇ\)$Ód7? »È?²?~</w:t>
      </w:r>
    </w:p>
    <w:p>
      <w:pPr>
        <w:pStyle w:val="Normal"/>
        <w:bidi w:val="0"/>
        <w:spacing w:lineRule="auto" w:line="240"/>
        <w:jc w:val="left"/>
        <w:rPr>
          <w:lang w:val="en-US"/>
        </w:rPr>
      </w:pPr>
      <w:r>
        <w:rPr>
          <w:sz w:val="24"/>
          <w:lang w:val="en-US"/>
        </w:rPr>
        <w:t>’</w:t>
      </w:r>
      <w:r>
        <w:rPr>
          <w:sz w:val="24"/>
          <w:lang w:val="en-US"/>
        </w:rPr>
        <w:t>ýÔD†É?üþïðwõùf2÷=d?pšñ?óOóÿÀ¿?ÏñÏó_?C4NFáo?þn„?†ˆ?iY(?Ù</w:t>
        <w:tab/>
        <w:t>1%!…i¤??_?˜óILa?ü“?ÂG¶ k?(¦!T?èö“Rðß?4,¾JhRE</w:t>
        <w:tab/>
        <w:t>[?§¹ª éî#«»]p¿?÷þ?†û0Ü÷!7åï›âZÌÍ?äq?óö?øcxÆõ,&gt;??ÊÝHw=øM’‘ÿ?ïsà3?r??7‹m?Ü?1$ãt?SE~5ÙCüLnÌ‡ÉPû=Aöb&gt;g€†ÅÆ¤Í8™üý%OÈË?†?…ßíÀû?†?NI3?W9r?–Ê÷bè??©Ñiþƒð{&amp;ÅÛ$ò2</w:t>
      </w:r>
    </w:p>
    <w:p>
      <w:pPr>
        <w:pStyle w:val="Normal"/>
        <w:bidi w:val="0"/>
        <w:spacing w:lineRule="auto" w:line="240"/>
        <w:jc w:val="left"/>
        <w:rPr>
          <w:lang w:val="en-US"/>
        </w:rPr>
      </w:pPr>
      <w:r>
        <w:rPr>
          <w:sz w:val="24"/>
          <w:lang w:val="en-US"/>
        </w:rPr>
        <w:t>÷Ý¨?WCÍ Ï{±|?1ëÀW£Y‡÷=©ÐZ~*¡¡Y™*ÇkŸÀ•ë$ð¯¥:&lt;?£V±tXYïÁô´?i?Ú?Hyè}ËõZùa©jò?NÉYãy&lt;•?-¥$–Æ&gt;”ñÞTÞ?ý,–Â~äúÏS</w:t>
      </w:r>
    </w:p>
    <w:p>
      <w:pPr>
        <w:pStyle w:val="Normal"/>
        <w:bidi w:val="0"/>
        <w:spacing w:lineRule="auto" w:line="240"/>
        <w:jc w:val="left"/>
        <w:rPr>
          <w:lang w:val="en-US"/>
        </w:rPr>
      </w:pPr>
      <w:r>
        <w:rPr>
          <w:sz w:val="24"/>
          <w:lang w:val="en-US"/>
        </w:rPr>
        <w:t>\#Å?LY+ÕÒeñ³ð{Ðç/åÊRŸD??¦:œâuJ×‡R¼lDyíE?Ð|?e?ÁwÃ—z_ÿ¼Dš‘ß=˜—?|3Y.˜V Ô?õA+ûY|û™äþº&amp;¼_ék¼,O‹=?‡ß;ñÝb¥?Ï%®:ÑúhÚ®ñÃÂM`</w:t>
      </w:r>
    </w:p>
    <w:p>
      <w:pPr>
        <w:pStyle w:val="Normal"/>
        <w:bidi w:val="0"/>
        <w:spacing w:lineRule="auto" w:line="240"/>
        <w:jc w:val="left"/>
        <w:rPr>
          <w:lang w:val="en-US"/>
        </w:rPr>
      </w:pPr>
      <w:r>
        <w:rPr>
          <w:sz w:val="24"/>
          <w:lang w:val="en-US"/>
        </w:rPr>
        <w:t>ï'çåïé ê˜&amp;‰?¸ïz_=žÃÜŒ¥äâÃwjzI?¿#ËìÝ8Æp</w:t>
        <w:softHyphen/>
        <w:t>Þ0mœ?+ÀÒ?E÷Õ7u •ÂPê?Àwnx)~f?’)I?\óÞú 30‹¡'ÑÆÌ æ</w:t>
      </w:r>
    </w:p>
    <w:p>
      <w:pPr>
        <w:pStyle w:val="Normal"/>
        <w:bidi w:val="0"/>
        <w:spacing w:lineRule="auto" w:line="240"/>
        <w:jc w:val="left"/>
        <w:rPr>
          <w:lang w:val="en-US"/>
        </w:rPr>
      </w:pPr>
      <w:r>
        <w:rPr>
          <w:sz w:val="24"/>
          <w:lang w:val="en-US"/>
        </w:rPr>
        <w:t> </w:t>
      </w:r>
      <w:r>
        <w:rPr>
          <w:sz w:val="24"/>
          <w:lang w:val="en-US"/>
        </w:rPr>
        <w:t>$ÆQž»ð×®??Ã){§¥;¸Œ§ÅòÞ…Z:Š¹Ý²?&amp;7`?¬Üf1^öüý</w:t>
        <w:softHyphen/>
        <w:t>FÙûJ»?</w:t>
        <w:softHyphen/>
        <w:t>Ô"/ÝXR3©\øÐŠDHÅÿw?ö¯ñÔŠ:_ŽµÑ,ø×’ \sx•§dq5žr|w??£ß</w:t>
      </w:r>
    </w:p>
    <w:p>
      <w:pPr>
        <w:pStyle w:val="Normal"/>
        <w:bidi w:val="0"/>
        <w:spacing w:lineRule="auto" w:line="240"/>
        <w:jc w:val="left"/>
        <w:rPr>
          <w:lang w:val="en-US"/>
        </w:rPr>
      </w:pPr>
      <w:r>
        <w:rPr>
          <w:sz w:val="24"/>
          <w:lang w:val="en-US"/>
        </w:rPr>
        <w:t>2??Î?</w:t>
      </w:r>
    </w:p>
    <w:p>
      <w:pPr>
        <w:pStyle w:val="Normal"/>
        <w:bidi w:val="0"/>
        <w:spacing w:lineRule="auto" w:line="240"/>
        <w:jc w:val="left"/>
        <w:rPr>
          <w:lang w:val="en-US"/>
        </w:rPr>
      </w:pPr>
      <w:r>
        <w:rPr>
          <w:sz w:val="24"/>
          <w:lang w:val="en-US"/>
        </w:rPr>
        <w:t>“</w:t>
      </w:r>
      <w:r>
        <w:rPr>
          <w:sz w:val="24"/>
          <w:lang w:val="en-US"/>
        </w:rPr>
        <w:t>Û0þš!;Re¯Ñ?§bgÔÿõT–ÛR&amp;‡EŸ?(!Ô›«é´A</w:t>
      </w:r>
    </w:p>
    <w:p>
      <w:pPr>
        <w:pStyle w:val="Normal"/>
        <w:bidi w:val="0"/>
        <w:spacing w:lineRule="auto" w:line="240"/>
        <w:jc w:val="left"/>
        <w:rPr>
          <w:lang w:val="en-US"/>
        </w:rPr>
      </w:pPr>
      <w:r>
        <w:rPr>
          <w:sz w:val="24"/>
          <w:lang w:val="en-US"/>
        </w:rPr>
        <w:t>²?òÖ</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k–f,</w:t>
        <w:tab/>
        <w:t>æß?&gt;›?™µZzÃºö?Ñw1??þýÏë›å6x?)¦SoäÿŠ~\}'ÆSí‚½)ËªYýhÙ?ÓdòÙ·LCö¦d0½Œ?Mƒvÿj®??ª¶ýÏŒ!a,!Ë </w:t>
        <w:tab/>
        <w:t>Ù²œ±“%‘-[–´¨32ÂÈJ^™I¨”zÑbP¢E*¯$•DTJ"I‹¬¥hñz…ïœ3g?õõ~ßuõÿþïœkf:ÏsÎóÜ÷ýüîß}ßÏ™L‰&lt;$Øã¨HlàŒN‚¥ À¸æDÈÏW!³Añ'?á?¿</w:t>
        <w:tab/>
        <w:t>ìMF¹?Y†?ÏÈ?W—?N?ßTD²p82Ráv?µ?¶?@¢ô÷ìECô¢Á&lt;59Ê$OÎœŒx?ä!~0ãNN4X‹?¬?A?Öê[KQ`¿š‰Š™3OrF$ÌÏ?à§?Ìt?8?q˜íGè€¬ï?¶?Ã3Ò§¬üäZpÖé[~`ÀÑ‘?K??[–ŠdPgÍ</w:t>
        <w:tab/>
        <w:t>??C'?wr^ˆõÈH¾Lƒ=}z?«9quø?ÜrôcüÔRt!ðø\\Ñ¾?o2Ú0¦Ä#???§^</w:t>
        <w:tab/>
        <w:t>e`¡°'FÀ?‡Æ?œÐ‡#×Tts¹—cÿÉÜŸ‹¸ïaèßi4‰??X÷™+G‚«??j?ØNÇæjã?s8&gt;tÚ?„£¦×Ü‘ép???çZ„‰??J4É?gõ¹ãq|?òÕHd5&amp;}Œ;ÞÌuäX‹£??æ€ïWMÜ?#M³uÀ$í¤•gÎàdL~ÈÙT‰8ú@?2??Ú†³?[á‡?Zà›?þ[Ì? ???{ o\?~êƒ‡?Ø¢?^a„ÒƒóA#°&amp;0€3X“‰?m??§ë1•¹L?!’„ä^Óý)f??rw$Œ8*Â?\¿ €z?v</w:t>
      </w:r>
    </w:p>
    <w:p>
      <w:pPr>
        <w:pStyle w:val="Normal"/>
        <w:bidi w:val="0"/>
        <w:spacing w:lineRule="auto" w:line="240"/>
        <w:jc w:val="left"/>
        <w:rPr>
          <w:lang w:val="en-US"/>
        </w:rPr>
      </w:pPr>
      <w:r>
        <w:rPr>
          <w:sz w:val="24"/>
          <w:lang w:val="en-US"/>
        </w:rPr>
        <w:t>¢?á?ŠªÜ&gt;iòNFRH'?üé„ÔË¡à§?lM?J#ü1t"??À?</w:t>
      </w:r>
    </w:p>
    <w:p>
      <w:pPr>
        <w:pStyle w:val="Normal"/>
        <w:bidi w:val="0"/>
        <w:spacing w:lineRule="auto" w:line="240"/>
        <w:jc w:val="left"/>
        <w:rPr>
          <w:lang w:val="en-US"/>
        </w:rPr>
      </w:pPr>
      <w:r>
        <w:rPr>
          <w:sz w:val="24"/>
          <w:lang w:val="en-US"/>
        </w:rPr>
        <w:t>yK4ÒGGp?ˆÈ?0?³¡{&lt;`Ä?à¼8??ƒŽ°?¤§7¬'?‰ ”_¢!ôv›°l?ÌÚt˜?T§åÛ“YÖtŸ%!¾Äanè^(¢q£94?'ïçðÒT&amp;£|sßtn˜œ‰“ƒúÃU?'·¦ h¼5???j‹ž¸ƒ?s??iãØ*?ñâ_mMN6ÍÍ?(HÞ6½~âÔG¤.áX’Su‘?6 !?F?|=?–&gt;¥Ÿ+?4?</w:t>
        <w:tab/>
        <w:t>f²É»È?Šü‘:•{W?Ìašßø??¶?×òáp¢OD=?‚U</w:t>
      </w:r>
    </w:p>
    <w:p>
      <w:pPr>
        <w:pStyle w:val="Normal"/>
        <w:bidi w:val="0"/>
        <w:spacing w:lineRule="auto" w:line="240"/>
        <w:jc w:val="left"/>
        <w:rPr>
          <w:lang w:val="en-US"/>
        </w:rPr>
      </w:pPr>
      <w:r>
        <w:rPr>
          <w:sz w:val="24"/>
          <w:lang w:val="en-US"/>
        </w:rPr>
        <w:t>?û¼?Ïã´ý*ûQ??™d22ì?TP§¡‚?£‚S??&amp;ò?n¦EEj).?gêOBl@…5äXù[;Ð¦p?</w:t>
        <w:tab/>
        <w:t>Fš*âÇœ?¢ÁƒöKìñßW</w:t>
      </w:r>
    </w:p>
    <w:p>
      <w:pPr>
        <w:pStyle w:val="Normal"/>
        <w:bidi w:val="0"/>
        <w:spacing w:lineRule="auto" w:line="240"/>
        <w:jc w:val="left"/>
        <w:rPr>
          <w:lang w:val="en-US"/>
        </w:rPr>
      </w:pPr>
      <w:r>
        <w:rPr>
          <w:sz w:val="24"/>
          <w:lang w:val="en-US"/>
        </w:rPr>
        <w:t>??rg‘c;îùKx§‘òÍÎ#å›½Exw?«€%b—aí°æà§</w:t>
        <w:tab/>
        <w:t>x5</w:t>
        <w:tab/>
        <w:t>ÎúÈ°dVà?á0ŸAwÁÏ</w:t>
        <w:tab/>
        <w:t>à×8´}ñý??</w:t>
      </w:r>
    </w:p>
    <w:p>
      <w:pPr>
        <w:pStyle w:val="Normal"/>
        <w:bidi w:val="0"/>
        <w:spacing w:lineRule="auto" w:line="240"/>
        <w:jc w:val="left"/>
        <w:rPr>
          <w:lang w:val="en-US"/>
        </w:rPr>
      </w:pPr>
      <w:r>
        <w:rPr>
          <w:sz w:val="24"/>
          <w:lang w:val="en-US"/>
        </w:rPr>
        <w:t>Úá—A¡ÇÇá«Ñð??ý?~Kp.“í?X²½|³5?ì?†pèY?6K¶?lz‚A£‰‚Àl&gt;Þ…Â&lt;?Y^?@â?X?ýu –??e{?Ë?Í)-r9</w:t>
      </w:r>
    </w:p>
    <w:p>
      <w:pPr>
        <w:pStyle w:val="Normal"/>
        <w:bidi w:val="0"/>
        <w:spacing w:lineRule="auto" w:line="240"/>
        <w:jc w:val="left"/>
        <w:rPr>
          <w:lang w:val="en-US"/>
        </w:rPr>
      </w:pPr>
      <w:r>
        <w:rPr>
          <w:sz w:val="24"/>
          <w:lang w:val="en-US"/>
        </w:rPr>
        <w:t>qr(3øp…Y–?ë</w:t>
        <w:tab/>
        <w:t>aÁ?:€ùS?ÃJ?,—Î¿Y§^}WËÞ¨ç¢~?n¯$›%y?`ñÜ?ßZl?èoo‹ÚUÈ¤¶ïq·µ?j</w:t>
      </w:r>
    </w:p>
    <w:p>
      <w:pPr>
        <w:pStyle w:val="Normal"/>
        <w:bidi w:val="0"/>
        <w:spacing w:lineRule="auto" w:line="240"/>
        <w:jc w:val="left"/>
        <w:rPr>
          <w:lang w:val="en-US"/>
        </w:rPr>
      </w:pPr>
      <w:r>
        <w:rPr>
          <w:sz w:val="24"/>
          <w:lang w:val="en-US"/>
        </w:rPr>
        <w:t>±Ç??¸</w:t>
        <w:tab/>
        <w:t>QÑ¼ PÌÝ°&lt;^X&gt;qÌj+¢$ ?ð‹yS ½àP‚5)ŒB”?æ@Í³Ä?m"ÂýH¡‘Ôà`</w:t>
      </w:r>
    </w:p>
    <w:p>
      <w:pPr>
        <w:pStyle w:val="Normal"/>
        <w:bidi w:val="0"/>
        <w:spacing w:lineRule="auto" w:line="240"/>
        <w:jc w:val="left"/>
        <w:rPr>
          <w:lang w:val="en-US"/>
        </w:rPr>
      </w:pPr>
      <w:r>
        <w:rPr>
          <w:sz w:val="24"/>
          <w:lang w:val="en-US"/>
        </w:rPr>
        <w:t>Q??</w:t>
      </w:r>
    </w:p>
    <w:p>
      <w:pPr>
        <w:pStyle w:val="Normal"/>
        <w:bidi w:val="0"/>
        <w:spacing w:lineRule="auto" w:line="240"/>
        <w:jc w:val="left"/>
        <w:rPr>
          <w:lang w:val="en-US"/>
        </w:rPr>
      </w:pPr>
      <w:r>
        <w:rPr>
          <w:sz w:val="24"/>
          <w:lang w:val="en-US"/>
        </w:rPr>
        <w:t>l??çó$E1(Dy??5?ŠKp??Ö”p?5€êO‚v‰ó?y¨›G|.ÒíI</w:t>
      </w:r>
    </w:p>
    <w:p>
      <w:pPr>
        <w:pStyle w:val="Normal"/>
        <w:bidi w:val="0"/>
        <w:spacing w:lineRule="auto" w:line="240"/>
        <w:jc w:val="left"/>
        <w:rPr>
          <w:lang w:val="en-US"/>
        </w:rPr>
      </w:pPr>
      <w:r>
        <w:rPr>
          <w:sz w:val="24"/>
          <w:lang w:val="en-US"/>
        </w:rPr>
        <w:t>?g!…„QC7?¬</w:t>
        <w:softHyphen/>
        <w:t>??)? GÔ?ô?øµZ</w:t>
      </w:r>
    </w:p>
    <w:p>
      <w:pPr>
        <w:pStyle w:val="Normal"/>
        <w:bidi w:val="0"/>
        <w:spacing w:lineRule="auto" w:line="240"/>
        <w:jc w:val="left"/>
        <w:rPr>
          <w:lang w:val="en-US"/>
        </w:rPr>
      </w:pPr>
      <w:r>
        <w:rPr>
          <w:sz w:val="24"/>
          <w:lang w:val="en-US"/>
        </w:rPr>
        <w:t>G„NõtõLLV??S„õò J?’œù…WPÂ©?Ô</w:t>
      </w:r>
    </w:p>
    <w:p>
      <w:pPr>
        <w:pStyle w:val="Normal"/>
        <w:bidi w:val="0"/>
        <w:spacing w:lineRule="auto" w:line="240"/>
        <w:jc w:val="left"/>
        <w:rPr>
          <w:lang w:val="en-US"/>
        </w:rPr>
      </w:pPr>
      <w:r>
        <w:rPr>
          <w:sz w:val="24"/>
          <w:lang w:val="en-US"/>
        </w:rPr>
        <w:t>¡š?‡PmâB@3‘"·?žŠàÁËƒ??Iõ§Ð¡IYhÅ©VAó¢xXh??Ø.€a¡Ñ¨‚Ú‹Çëê</w:t>
        <w:tab/>
        <w:t>ç?~Ûy&amp;1âC±Ë@{¥HÅ?Ry.YîiÙp</w:t>
        <w:softHyphen/>
        <w:t>Þéx`çÊØäÖm†ÇD*?Þn?ŒÊ‹¥™U?8‡û#ðSðÁÚrw</w:t>
        <w:softHyphen/>
        <w:t>ÓöæŸ/=^»?ÉúKg£Âñ¡ÜÌ&lt;Ù;˜—ÛœÜ_û¾],?[Š{nY]ÜžX¾&gt;:ˆ¨Í“Á?Ï·#Ü#ÒqÞZõ›õõRçdÌ)}?¨sªóõ]É?7wÏO(ß¾Ò›?QavJ%qm</w:t>
        <w:softHyphen/>
        <w:t>¨¤YV|¯g¥@è</w:t>
        <w:softHyphen/>
        <w:t>±*Ç¶ÒYbéŠ1</w:t>
        <w:softHyphen/>
        <w:t>?ª</w:t>
      </w:r>
    </w:p>
    <w:p>
      <w:pPr>
        <w:pStyle w:val="Normal"/>
        <w:bidi w:val="0"/>
        <w:spacing w:lineRule="auto" w:line="240"/>
        <w:jc w:val="left"/>
        <w:rPr>
          <w:lang w:val="en-US"/>
        </w:rPr>
      </w:pPr>
      <w:r>
        <w:rPr>
          <w:sz w:val="24"/>
          <w:lang w:val="en-US"/>
        </w:rPr>
        <w:t>›</w:t>
      </w:r>
      <w:r>
        <w:rPr>
          <w:sz w:val="24"/>
          <w:lang w:val="en-US"/>
        </w:rPr>
        <w:t>ßf?k?:?eZo?ÙYgÊ®g+ìëX÷¹?fà·Ó~è”ÏÎ‚Ï?(®ÈO</w:t>
        <w:softHyphen/>
        <w:t>/LŠ,ìÿ?÷±Ã¹…=?È.”XT”XY†á?ŸËl?˜Í€&gt;??ˆX^ÞYh4V</w:t>
      </w:r>
    </w:p>
    <w:p>
      <w:pPr>
        <w:pStyle w:val="Normal"/>
        <w:bidi w:val="0"/>
        <w:spacing w:lineRule="auto" w:line="240"/>
        <w:jc w:val="left"/>
        <w:rPr>
          <w:lang w:val="en-US"/>
        </w:rPr>
      </w:pPr>
      <w:r>
        <w:rPr>
          <w:sz w:val="24"/>
          <w:lang w:val="en-US"/>
        </w:rPr>
        <w:t>P?”¹ç?:A:Á?3ÕÑ¡ùÓÃ´#A»ÓA»kûÓB`ìÈ‹£ÑãX~€?üÂ Q€?Ô6?k</w:t>
      </w:r>
    </w:p>
    <w:p>
      <w:pPr>
        <w:pStyle w:val="Normal"/>
        <w:bidi w:val="0"/>
        <w:spacing w:lineRule="auto" w:line="240"/>
        <w:jc w:val="left"/>
        <w:rPr>
          <w:lang w:val="en-US"/>
        </w:rPr>
      </w:pPr>
      <w:r>
        <w:rPr>
          <w:sz w:val="24"/>
          <w:lang w:val="en-US"/>
        </w:rPr>
        <w:t>??†l}¶n?€Üî??üÍÝ:?¬L…Šµ•6x?ŒTù?X!@€+??? 5Š@sAÿí?”?&lt;?Ã‚È&lt;.?HqñÍ#.äéa??ÍX‹¨e 7Í+x˜L”ãÆáÞ•7läˆ;·d,L«`A7É9ÕŸßµ2´_=wÝÚ?â]XwÜ{;U?”ñùŽš?.™Š~’C–Fó]Ãˆq?»?‹º»ÓQc÷½Ò\”??¨ºD?^&amp;Y}Ô¸×UÓ²®</w:t>
        <w:softHyphen/>
        <w:t>lá?‹’£%-/½Ç¯?WÅ~¾/tìCúØÂG‹ÜñxcÕ!KGÐ‡Ç??¦ñc\ÏÂ?ÍêIÒº¼³×eF&amp;M÷ã_â?3Ý?0žêŽÞsR?@‹3©ÊÏ&amp;…ú(á?uÉ‹njöm?£ã¥m?"ÖÆÞº’å¯2nn}$FÌXt?½%B•:êRJðy$0ÌÆk¼óZ1ŸÔ¬ÐÚqUocõû¶\#Ê^ü?¡K?</w:t>
      </w:r>
    </w:p>
    <w:p>
      <w:pPr>
        <w:pStyle w:val="Normal"/>
        <w:bidi w:val="0"/>
        <w:spacing w:lineRule="auto" w:line="240"/>
        <w:jc w:val="left"/>
        <w:rPr>
          <w:lang w:val="en-US"/>
        </w:rPr>
      </w:pPr>
      <w:r>
        <w:rPr>
          <w:sz w:val="24"/>
          <w:lang w:val="en-US"/>
        </w:rPr>
        <w:t>&gt;1??ëyw-?‹ti÷ˆËa?Ž?&amp;ùäð?½?†û?œ–?Ük¿=ïV“W?Ó²Ä=Wó?:z0çÔ?ƒ±¬ÎµA¼Yæ?_W¤]?«ó?^Ü5‹mÓÇ\?zBcðÒ.Qµw)ÏøØ</w:t>
        <w:tab/>
        <w:t>n™[?ùq€|</w:t>
        <w:softHyphen/>
        <w:t>è±C=+±?‹3.ªu§Ì=cöÚƒ¶ì‘ÁÑ??Y¾(M³Ì¼kK_HôðÜN•³çÞgx\^¬™zeË©±F÷ÓêŒØ%oM?r‚æv®*S?lFÅY‹&amp;ÆmD\²?`Vÿ—.)4á’?°ºÒã8£&amp; ?¨±UØÊ</w:t>
        <w:tab/>
        <w:t>Š?rF?®åO‚Ýo.ì~Ð?ÿÆ?ù®ÿ-?ÔŸîÐ*'n?{êâŽ&amp;¬y±¥†?Ü?-•I+ßºY^_û“póø°óu=?@¬ê3?ßøûóõG?â?b–^s«ßÞ?'µý¤ê</w:t>
      </w:r>
    </w:p>
    <w:p>
      <w:pPr>
        <w:pStyle w:val="Normal"/>
        <w:bidi w:val="0"/>
        <w:spacing w:lineRule="auto" w:line="240"/>
        <w:jc w:val="left"/>
        <w:rPr>
          <w:lang w:val="en-US"/>
        </w:rPr>
      </w:pPr>
      <w:r>
        <w:rPr>
          <w:sz w:val="24"/>
          <w:lang w:val="en-US"/>
        </w:rPr>
        <w:t>â¶#µW?YñÔ?^¾†w÷¶|ÚG¼?^Y{º'Xq¨¬vnê;!ÆõÀ¨–¾¿ÄJú¾?w2¢•Nç?Úš~a(E}“³v?ÞÞêé‡??Á³)ŠÎò§ŽÎ¾¿ëCDÙìÃ-Ãb^*™$ÝkÑ˜ó[?®åÜÜ</w:t>
        <w:softHyphen/>
        <w:t>¨¹¹Á òêïtŸáÒN'I?¥ºŽ‡úÚ?‹%ÍD|£•oŸ?xŸv?¬Ï¢ë?.öYCLnä&amp;jå?W;À`þ…œs²~f[öžÒ˜µµYºÈgë«£'hcf;Ï?,ì??þâP€?ª?µÛÌ,I¬Áâ‹ÿÛöÅS-†?? ŒëÛ‚âŠÖ?O»ÕüÕ¡?ÛF?gª8N`?¬iáaÚD?@Žs±ä·=´pN¬ž?Ìã,“ôd¿;Æ XE0?iáTÆ?ˆ?LŒ?"??Œ?zÐ?ˆºzDäô ÑOC9¦¼2¬sÑ ^-+}ó: 7§`Ï‚õŽ¥:å^?;šC°ˆYžs8'ÅWwcÃ?ò–þ3‘5žO?ûŽ$È¥dÅ??UmŒöSj’7{.‚þ½;íV…V@ff JÆ?SÍ</w:t>
      </w:r>
    </w:p>
    <w:p>
      <w:pPr>
        <w:pStyle w:val="Normal"/>
        <w:bidi w:val="0"/>
        <w:spacing w:lineRule="auto" w:line="240"/>
        <w:jc w:val="left"/>
        <w:rPr>
          <w:lang w:val="en-US"/>
        </w:rPr>
      </w:pPr>
      <w:r>
        <w:rPr>
          <w:sz w:val="24"/>
          <w:lang w:val="en-US"/>
        </w:rPr>
        <w:t>¡’•*•¶]??Æiš?j&amp;ùo?¶/y?/R–?ìE:ÃŠÉöÕŠrêÉ(&amp;/Êt“#ò+Kd?tí_(Ýi~È_Âw%/%KÞÈ=qèäûƒ˜ÛøG?^K‹vÆU˜¾õ&lt;èR8z2:„árNº.m¶Ú|”÷&gt;_ªQÙ²9³ÌVŒ¯?9? ÀŸ÷¹Âûý¥Eëæ2£°O¿\+ŒK?;_¿</w:t>
        <w:softHyphen/>
        <w:t>é¤l¸YíÕ?ü¹Š@?ßŽš"B”øŽv„7ò?æ</w:t>
        <w:tab/>
        <w:t>€™?ù%?ËÌ?˜éq¢k?„½§†?SZ?+qÑyïøÝìðÿûõcý?ã0+¤v^ßó1]ÚàÝ?´rs”ØG?_Ý¬c‚w-x÷'¥Ô˜vÎ?üà}@³„mwÇïý×'u‹?</w:t>
        <w:softHyphen/>
        <w:t>.0ô¤Ž)‡XÖÔzÎ?ÓFÜcž%??T66ÇUšzýë?ë×b«</w:t>
        <w:tab/>
        <w:t>®½~[Ï’¹³ÐhÖ5Jöœ]Düs‡&lt;å†ç×4I~t??j</w:t>
        <w:softHyphen/>
        <w:t>;k”%õç›</w:t>
      </w:r>
    </w:p>
    <w:p>
      <w:pPr>
        <w:pStyle w:val="Normal"/>
        <w:bidi w:val="0"/>
        <w:spacing w:lineRule="auto" w:line="240"/>
        <w:jc w:val="left"/>
        <w:rPr>
          <w:lang w:val="en-US"/>
        </w:rPr>
      </w:pPr>
      <w:r>
        <w:rPr>
          <w:sz w:val="24"/>
          <w:lang w:val="en-US"/>
        </w:rPr>
        <w:t>Á¸å_Ê?Ü«Ë»n?_</w:t>
        <w:tab/>
        <w:t>ÄÙIò©ê²Îå1'?â^ð?¯ùt¡íŽw?Å¡ÚÝóR1Úœñ}M?øSb¯¤W6ÒìˆîÈz?ÉF=?²¬|h¸ë…Õœ|ƒ |P«ÁËF9lGþRìÕzÆ¡Îr8¿Ë?9É?{ZÚÖËyå…µÎ1M&lt;?‘uò!?d…?09¸€$?A‚?®×QÏO‰56/ÎÌ¿Öùÿ‚???@Z0æf</w:t>
      </w:r>
    </w:p>
    <w:p>
      <w:pPr>
        <w:pStyle w:val="Normal"/>
        <w:bidi w:val="0"/>
        <w:spacing w:lineRule="auto" w:line="240"/>
        <w:jc w:val="left"/>
        <w:rPr>
          <w:lang w:val="en-US"/>
        </w:rPr>
      </w:pPr>
      <w:r>
        <w:rPr>
          <w:sz w:val="24"/>
          <w:lang w:val="en-US"/>
        </w:rPr>
        <w:t>?D"˜7pN?fÞ·iƒ8 Æ)9?¼Iô@0?`€óˆÂa?,8f¹SÈÐÏZ¸’</w:t>
        <w:tab/>
        <w:t>üH²?©©N:CM%`&gt;G</w:t>
      </w:r>
    </w:p>
    <w:p>
      <w:pPr>
        <w:pStyle w:val="Normal"/>
        <w:bidi w:val="0"/>
        <w:spacing w:lineRule="auto" w:line="240"/>
        <w:jc w:val="left"/>
        <w:rPr>
          <w:lang w:val="en-US"/>
        </w:rPr>
      </w:pPr>
      <w:r>
        <w:rPr>
          <w:sz w:val="24"/>
          <w:lang w:val="en-US"/>
        </w:rPr>
        <w:t>Ù©=d</w:t>
      </w:r>
    </w:p>
    <w:p>
      <w:pPr>
        <w:pStyle w:val="Normal"/>
        <w:bidi w:val="0"/>
        <w:spacing w:lineRule="auto" w:line="240"/>
        <w:jc w:val="left"/>
        <w:rPr>
          <w:lang w:val="en-US"/>
        </w:rPr>
      </w:pPr>
      <w:r>
        <w:rPr>
          <w:sz w:val="24"/>
          <w:lang w:val="en-US"/>
        </w:rPr>
        <w:t>œ€@?‰?\??f²</w:t>
        <w:tab/>
        <w:t>?b?~˜Mrâ%=š??aýÔqSü:[CŒ”œ?&gt;L~3zn´</w:t>
      </w:r>
    </w:p>
    <w:p>
      <w:pPr>
        <w:pStyle w:val="Normal"/>
        <w:bidi w:val="0"/>
        <w:spacing w:lineRule="auto" w:line="240"/>
        <w:jc w:val="left"/>
        <w:rPr>
          <w:lang w:val="en-US"/>
        </w:rPr>
      </w:pPr>
      <w:r>
        <w:rPr>
          <w:sz w:val="24"/>
          <w:lang w:val="en-US"/>
        </w:rPr>
        <w:t>£?O¹úMö3Ï·±?†ÝéVÝ•s%–«??Ä^,N6µ+1q</w:t>
        <w:tab/>
        <w:t>õ¼A?2</w:t>
      </w:r>
    </w:p>
    <w:p>
      <w:pPr>
        <w:pStyle w:val="Normal"/>
        <w:bidi w:val="0"/>
        <w:spacing w:lineRule="auto" w:line="240"/>
        <w:jc w:val="left"/>
        <w:rPr>
          <w:lang w:val="en-US"/>
        </w:rPr>
      </w:pPr>
      <w:r>
        <w:rPr>
          <w:sz w:val="24"/>
          <w:lang w:val="en-US"/>
        </w:rPr>
        <w:t>?©¯¿ëv?_x²¹ÅQÅ²¤ênJÚ+‡Áæž4‹ç¼÷?äy?Õñ</w:t>
        <w:softHyphen/>
        <w:t>#-Évðt?‘¾¼¬å@?°Ú.‚\ü¨¬íÒi¡£®Wè‹¤MO?'&amp;ŸO:ïì:ÏE¬D/®?gJ¦ÙTë—;?8|5O~˜WÉÅW=¥Nc0&gt;3ãl~«@ØÖ&amp;}«}'.?Tûàåsõ„?{òÈZ?Úw¥®Ë?Ë°–K?2é,:c?½QCØ?M2‰?µ84k™Ä?ÚvT?õÂî©k?oGÜ?š'—…V?í¡ü½\œçŸA1¢|³‘"\?</w:t>
      </w:r>
    </w:p>
    <w:p>
      <w:pPr>
        <w:pStyle w:val="Normal"/>
        <w:bidi w:val="0"/>
        <w:spacing w:lineRule="auto" w:line="240"/>
        <w:jc w:val="left"/>
        <w:rPr>
          <w:lang w:val="en-US"/>
        </w:rPr>
      </w:pPr>
      <w:r>
        <w:rPr>
          <w:sz w:val="24"/>
          <w:lang w:val="en-US"/>
        </w:rPr>
        <w:t>•</w:t>
      </w:r>
      <w:r>
        <w:rPr>
          <w:sz w:val="24"/>
          <w:lang w:val="en-US"/>
        </w:rPr>
        <w:t>(¸H•?ÆÎÅJ¨û”â/Õëõ—?[õÛÐ›Zí[8}5@fâ?</w:t>
        <w:tab/>
        <w:t>VHA?å??ä°FY?‚pê?W?¶€ÈDŠÅð€_ß#³¥+_eZmûz´Â&gt;*ª0¹¥S¦Ê»X¶¼¸t=&amp;{iÉªáRÕ#ZÎÇ¾æt?ï2&amp;+.i/ÕÑ¸¹‰¯¶O£â…ìŽ˜ÖåüæŸ??5^?IbJÚ¬'o'ß*8¨¹«uŸ‘£ÈåîFRJdäË–?ãÊñ©{°+&lt;?fË™Z°®öŸHL–K^¶e}‰Ã_ët©¦ó&lt;ÏF8·“»?³V²ƒÍÈÈ-¹%›:ÙæKû7¢²Î,)ÿC¬hEÇÈã?</w:t>
      </w:r>
    </w:p>
    <w:p>
      <w:pPr>
        <w:pStyle w:val="Normal"/>
        <w:bidi w:val="0"/>
        <w:spacing w:lineRule="auto" w:line="240"/>
        <w:jc w:val="left"/>
        <w:rPr>
          <w:lang w:val="en-US"/>
        </w:rPr>
      </w:pPr>
      <w:r>
        <w:rPr>
          <w:sz w:val="24"/>
          <w:lang w:val="en-US"/>
        </w:rPr>
        <w:t>fó&lt;—?¯kª)ay9ÁøqÏ]¬«ÌeyÙ??¢¤NÞå»n×—WÔC”ô0×ÀVŒÓíŸíVµþêßÝ¯œ¸æšaC7ñ³nËºö-Ñ?g¨</w:t>
        <w:tab/>
        <w:t>Ž#Éb?ø=ž«@2{</w:t>
        <w:tab/>
        <w:t>’Y</w:t>
      </w:r>
    </w:p>
    <w:p>
      <w:pPr>
        <w:pStyle w:val="Normal"/>
        <w:bidi w:val="0"/>
        <w:spacing w:lineRule="auto" w:line="240"/>
        <w:jc w:val="left"/>
        <w:rPr>
          <w:lang w:val="en-US"/>
        </w:rPr>
      </w:pPr>
      <w:r>
        <w:rPr>
          <w:sz w:val="24"/>
          <w:lang w:val="en-US"/>
        </w:rPr>
        <w:t>‡</w:t>
      </w:r>
      <w:r>
        <w:rPr>
          <w:sz w:val="24"/>
          <w:lang w:val="en-US"/>
        </w:rPr>
        <w:t>Ì?HÂ¿„wUìgìSüSHƒS3?º?€</w:t>
        <w:tab/>
        <w:t>Q?f?</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C?:??¿D?¤Ÿç?ý?/¨´?g—ø´{eô¹ûu=úôzé¦?ÝŠƒƒÂ=¸³cG«±A+]Ž?oh¶±?!ÇŠPúïH=unmir+?Z±&amp;xnÒ²</w:t>
      </w:r>
    </w:p>
    <w:p>
      <w:pPr>
        <w:pStyle w:val="Normal"/>
        <w:bidi w:val="0"/>
        <w:spacing w:lineRule="auto" w:line="240"/>
        <w:jc w:val="left"/>
        <w:rPr>
          <w:lang w:val="en-US"/>
        </w:rPr>
      </w:pPr>
      <w:r>
        <w:rPr>
          <w:sz w:val="24"/>
          <w:lang w:val="en-US"/>
        </w:rPr>
        <w:t>ž~7ûío]“?d.}PfÛ_Eé'îù†dµ9?0.¯×_µ©3á^ÏövÚ•Þ?6kÄ—”šÚ»x†?ñ§u n±Ð‘ÖçH7ZÿzSõ?#Þö§A±?ÎÝÐ–a}!§öH[lÆ€XÔˆ¤</w:t>
      </w:r>
    </w:p>
    <w:p>
      <w:pPr>
        <w:pStyle w:val="Normal"/>
        <w:bidi w:val="0"/>
        <w:spacing w:lineRule="auto" w:line="240"/>
        <w:jc w:val="left"/>
        <w:rPr>
          <w:lang w:val="en-US"/>
        </w:rPr>
      </w:pPr>
      <w:r>
        <w:rPr>
          <w:sz w:val="24"/>
          <w:lang w:val="en-US"/>
        </w:rPr>
        <w:t>zïý?W°›5$GÃoûFî?êr½(-§î,?Ð™?è</w:t>
        <w:softHyphen/>
        <w:t>Ý_m‹+•Z¹iåŠ?ŠR?F·Ì¦=uO??iÛ£ÿ¹RÈ ×îI?&gt;è/‘¥ÅÝºòa2å</w:t>
      </w:r>
    </w:p>
    <w:p>
      <w:pPr>
        <w:pStyle w:val="Normal"/>
        <w:bidi w:val="0"/>
        <w:spacing w:lineRule="auto" w:line="240"/>
        <w:jc w:val="left"/>
        <w:rPr>
          <w:lang w:val="en-US"/>
        </w:rPr>
      </w:pPr>
      <w:r>
        <w:rPr>
          <w:sz w:val="24"/>
          <w:lang w:val="en-US"/>
        </w:rPr>
        <w:t>ÃoÈóú?zi¸í)£œÄˆ…^ZÄlF?3I?¬”“Rdr¸Íc pnü+}w-Ž5þ€û</w:t>
      </w:r>
    </w:p>
    <w:p>
      <w:pPr>
        <w:pStyle w:val="Normal"/>
        <w:bidi w:val="0"/>
        <w:spacing w:lineRule="auto" w:line="240"/>
        <w:jc w:val="left"/>
        <w:rPr>
          <w:lang w:val="en-US"/>
        </w:rPr>
      </w:pPr>
      <w:r>
        <w:rPr>
          <w:sz w:val="24"/>
          <w:lang w:val="en-US"/>
        </w:rPr>
        <w:t> </w:t>
      </w:r>
      <w:r>
        <w:rPr>
          <w:sz w:val="24"/>
          <w:lang w:val="en-US"/>
        </w:rPr>
        <w:t>V%,3?`?‹û.“d3Žÿ/?pfÊàÈ)ÿ¬?+À’mÎ^”`2¥üáŽ?×a?©P«NX8?áÏ ë@??áß</w:t>
      </w:r>
    </w:p>
    <w:p>
      <w:pPr>
        <w:pStyle w:val="Normal"/>
        <w:bidi w:val="0"/>
        <w:spacing w:lineRule="auto" w:line="240"/>
        <w:jc w:val="left"/>
        <w:rPr>
          <w:lang w:val="en-US"/>
        </w:rPr>
      </w:pPr>
      <w:r>
        <w:rPr>
          <w:sz w:val="24"/>
          <w:lang w:val="en-US"/>
        </w:rPr>
        <w:t>Ù”ùN?çhÿL÷|ô?ËÝÑÅBŸ[·X</w:t>
        <w:softHyphen/>
        <w:t>}aô®b9}[ÓplpÈ¶¬«'ŽÛ+ä¿~—÷Ù,!hÿ*§F?‰¾çýõ7ŸíËå¿°{©éhPØ‡{X&gt;Cm 8Åéto›õªúíì'ýÇ?</w:t>
      </w:r>
    </w:p>
    <w:p>
      <w:pPr>
        <w:pStyle w:val="Normal"/>
        <w:bidi w:val="0"/>
        <w:spacing w:lineRule="auto" w:line="240"/>
        <w:jc w:val="left"/>
        <w:rPr>
          <w:lang w:val="en-US"/>
        </w:rPr>
      </w:pPr>
      <w:r>
        <w:rPr>
          <w:sz w:val="24"/>
          <w:lang w:val="en-US"/>
        </w:rPr>
        <w:t>E•]3Æ?c†ß&amp;8hVìFKiõ‰ïËÈ?‹Ó?’IŠå“i$¾sª‰-S®¾PþÆsQo”èÎÄà?Gâö&lt;?ípL/èõ–y²y!î°ê?ãk?+ÎVèY%ú¥v`ð?p?'~ç’</w:t>
        <w:tab/>
        <w:t>¹|öìw»/IH?E«ßf,[d7 Qs÷¹TÛEŸæ:“D3?û* fo„wÿ;&lt;?·#Ü€ìp-ÛÁøUæ?Ç???‡Þ¼~ÅX?ƒ?glØ*?</w:t>
      </w:r>
    </w:p>
    <w:p>
      <w:pPr>
        <w:pStyle w:val="Normal"/>
        <w:bidi w:val="0"/>
        <w:spacing w:lineRule="auto" w:line="240"/>
        <w:jc w:val="left"/>
        <w:rPr>
          <w:lang w:val="en-US"/>
        </w:rPr>
      </w:pPr>
      <w:r>
        <w:rPr>
          <w:sz w:val="24"/>
          <w:lang w:val="en-US"/>
        </w:rPr>
        <w:t>0Kþ1Tö</w:t>
      </w:r>
    </w:p>
    <w:p>
      <w:pPr>
        <w:pStyle w:val="Normal"/>
        <w:bidi w:val="0"/>
        <w:spacing w:lineRule="auto" w:line="240"/>
        <w:jc w:val="left"/>
        <w:rPr>
          <w:lang w:val="en-US"/>
        </w:rPr>
      </w:pPr>
      <w:r>
        <w:rPr>
          <w:sz w:val="24"/>
          <w:lang w:val="en-US"/>
        </w:rPr>
        <w:t>?On=³™€ÄD?TC?gñðÂ?äP`D–~6?Qhên7(úä™ Q?˜Ú+</w:t>
        <w:tab/>
        <w:t>(MÞˆ%‚^öní“?ía÷m?—?]Ï½¬Y@?^[?„M¹Eˆè?ø²</w:t>
      </w:r>
    </w:p>
    <w:p>
      <w:pPr>
        <w:pStyle w:val="Normal"/>
        <w:bidi w:val="0"/>
        <w:spacing w:lineRule="auto" w:line="240"/>
        <w:jc w:val="left"/>
        <w:rPr>
          <w:lang w:val="en-US"/>
        </w:rPr>
      </w:pPr>
      <w:r>
        <w:rPr>
          <w:sz w:val="24"/>
          <w:lang w:val="en-US"/>
        </w:rPr>
        <w:t>ãô¿ó£3[äQáG?8ËV‰SFð???5</w:t>
      </w:r>
    </w:p>
    <w:p>
      <w:pPr>
        <w:pStyle w:val="Normal"/>
        <w:bidi w:val="0"/>
        <w:spacing w:lineRule="auto" w:line="240"/>
        <w:jc w:val="left"/>
        <w:rPr>
          <w:lang w:val="en-US"/>
        </w:rPr>
      </w:pPr>
      <w:r>
        <w:rPr>
          <w:sz w:val="24"/>
          <w:lang w:val="en-US"/>
        </w:rPr>
        <w:t>ßŒ‰?HOÏý°,4Ê©´°¡Î¶Nw/óø½Ë˜îÊL/</w:t>
      </w:r>
    </w:p>
    <w:p>
      <w:pPr>
        <w:pStyle w:val="Normal"/>
        <w:bidi w:val="0"/>
        <w:spacing w:lineRule="auto" w:line="240"/>
        <w:jc w:val="left"/>
        <w:rPr>
          <w:lang w:val="en-US"/>
        </w:rPr>
      </w:pPr>
      <w:r>
        <w:rPr>
          <w:sz w:val="24"/>
          <w:lang w:val="en-US"/>
        </w:rPr>
        <w:t>Ç#¹¾”¦¨œD…ˆ</w:t>
      </w:r>
    </w:p>
    <w:p>
      <w:pPr>
        <w:pStyle w:val="Normal"/>
        <w:bidi w:val="0"/>
        <w:spacing w:lineRule="auto" w:line="240"/>
        <w:jc w:val="left"/>
        <w:rPr>
          <w:lang w:val="en-US"/>
        </w:rPr>
      </w:pPr>
      <w:r>
        <w:rPr>
          <w:sz w:val="24"/>
          <w:lang w:val="en-US"/>
        </w:rPr>
        <w:t>z§çuÝ^2ÿfGÎj?_9ž‡_üKËÕÌ›µËõþv? ãó</w:t>
        <w:tab/>
        <w:t>§Õ©o¬³¼qªõ6™«ú^ë/?¨31²?ò;T?‡?m&gt;Õaÿ¬¢òUqf·?ßïäAO}#½«?Æi%68÷¯X?jÑj*Ÿì‘‹}ÿ"Ä±Wx/ó}ïuà?ØØd9‹úK?u|2Ð</w:t>
      </w:r>
    </w:p>
    <w:p>
      <w:pPr>
        <w:pStyle w:val="Normal"/>
        <w:bidi w:val="0"/>
        <w:spacing w:lineRule="auto" w:line="240"/>
        <w:jc w:val="left"/>
        <w:rPr>
          <w:lang w:val="en-US"/>
        </w:rPr>
      </w:pPr>
      <w:r>
        <w:rPr>
          <w:sz w:val="24"/>
          <w:lang w:val="en-US"/>
        </w:rPr>
        <w:t>Îë&lt;”º!4|ö½Ðc™@ž?Éøº?</w:t>
        <w:tab/>
        <w:t>ÝÙ¥UÇ,Ûî??WLN¬–&amp;el=È"áíyÜêû¼?F™ÞW²??²¾C÷AÏù4Ö%?*îØôu¯¤Æ½</w:t>
      </w:r>
    </w:p>
    <w:p>
      <w:pPr>
        <w:pStyle w:val="Normal"/>
        <w:bidi w:val="0"/>
        <w:spacing w:lineRule="auto" w:line="240"/>
        <w:jc w:val="left"/>
        <w:rPr>
          <w:lang w:val="en-US"/>
        </w:rPr>
      </w:pPr>
      <w:r>
        <w:rPr>
          <w:sz w:val="24"/>
          <w:lang w:val="en-US"/>
        </w:rPr>
        <w:t>×¼íù?x?~1»ñt6LcXè‘Éõâ#²ÐoÁ¦n?Ü?~É6äw6?…øø9?`@Ža¯?¤§"Opòa??ÞD?/Q?Æúà¡K4?uWƒ\9?xs°¢ÚûÒíp†ÉŸÿ4yóe8%7ê;?Ðôìýju7ýiì‘ñ²bíL»ZÏ¢ìPÿQ‹âÝÒÌõª†vÙ%‘ŸÓÜÝ+EL^˜)ÕT9]m°</w:t>
        <w:softHyphen/>
        <w:t>|Eôª¸G~s.3‚´mdÏÅ?ác¿ÛœKñz9(šþ¨?üzÃ£ý©³[1Ãåf</w:t>
        <w:tab/>
        <w:t>Ÿ@x¿UšŸ…ä?²Ò&amp;¥?ö®óÚÊúut</w:t>
      </w:r>
    </w:p>
    <w:p>
      <w:pPr>
        <w:pStyle w:val="Normal"/>
        <w:bidi w:val="0"/>
        <w:spacing w:lineRule="auto" w:line="240"/>
        <w:jc w:val="left"/>
        <w:rPr>
          <w:lang w:val="en-US"/>
        </w:rPr>
      </w:pPr>
      <w:r>
        <w:rPr>
          <w:sz w:val="24"/>
          <w:lang w:val="en-US"/>
        </w:rPr>
        <w:t>íÂÓ?:âWmÞò%îbJ÷™8¹u????™ºwgSVhñzœÝáôÒ4nÿS?4ÏeêÖ?¤‹uÞã#{b”w¬'¾rð4ÿzçÊÑ??o¢ Í¥k?bgø´=žäø?ç¦Ê^t?ÿ¥È‘òôë®Í7•ë?ÝDŒ°äCäx&lt;{C±âí-otýùþÓŽö?ù5–(Ô¿?·?#Ý</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2 0 obj[ 0[ 750] 3[ 250 219] 9[ 729 177 292 292 427] 15[ 219 313 219 500 469 469 469 469 469 469 469 469 469 469 219 219] 32[ 667] 34[ 365] 36[ 677 615 635 771 656 563 771 760 354 333 740 573 833 771 781 563 771 625 479 615 708 677 885 698 656 656 271] 64[ 271] 68[ 406 510 417 500 417 323 448 510 229 229 469 229 771 510 510 510 490 333 365 292 490 469 667 458 417 427] 112[ 417] 119[ 229] 123[ 510 510] 129[ 490] 139[ 760] 178[ 500 1000 448 448 219 219] 228[ 365]]</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3 0 obj[ 250 219 0 0 0 0 729 177 292 292 427 0 219 313 219 500 469 469 469 469 469 469 469 469 469 469 219 219 0 667 0 365 0 677 615 635 771 656 563 771 760 354 333 740 573 833 771 781 563 771 625 479 615 708 677 885 698 656 656 271 0 271 0 0 0 406 510 417 500 417 323 448 510 229 229 469 229 771 510 510 510 490 333 365 292 490 469 667 458 417 427 0 0 0 0 0 0 0 0 0 0 0 0 0 0 0 0 0 0 0 0 0 0 0 0 0 0 0 0 0 0 0 0 0 0 0 0 0 0 0 0 0 0 0 0 0 0 760 0 0 0 0 0 0 0 0 0 0 0 0 0 0 0 0 0 0 0 0 0 0 0 0 0 0 0 0 0 0 0 0 0 0 0 0 0 0 0 0 0 0 0 0 0 0 0 0 0 0 0 0 0 0 0 0 0 0 0 0 0 0 0 417 0 0 0 0 0 229 0 0 0 0 510 0 510 0 0 0 0 0 490]</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4 0 obj&lt;&lt;/Filter/FlateDecode/Length 30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Ûj„0?†ïó?¹Ü^,j&lt;l"´¶^ô@Ý&gt;@LF?¨1ÄxáÛ7&amp;b·»Ð?4ŒóýÿÎ?eõXIapð¦?VƒÁ</w:t>
        <w:softHyphen/>
        <w:t>\Ã8Lš?n ??E?æ‚™5roÖS…?+®çÑ@_Év@yŽƒw›?žñîž?</w:t>
      </w:r>
    </w:p>
    <w:p>
      <w:pPr>
        <w:pStyle w:val="Normal"/>
        <w:bidi w:val="0"/>
        <w:spacing w:lineRule="auto" w:line="240"/>
        <w:jc w:val="left"/>
        <w:rPr>
          <w:lang w:val="en-US"/>
        </w:rPr>
      </w:pPr>
      <w:r>
        <w:rPr>
          <w:sz w:val="24"/>
          <w:lang w:val="en-US"/>
        </w:rPr>
        <w:t>Ü àUsÐBvx÷QÖ6®'¥¾ ?ipˆŠ?sh</w:t>
        <w:softHyphen/>
        <w:t>Ñ3U/´??8Ù¾â6/Ì¼·š?â4+ÀÄÅ‘o†</w:t>
      </w:r>
    </w:p>
    <w:p>
      <w:pPr>
        <w:pStyle w:val="Normal"/>
        <w:bidi w:val="0"/>
        <w:spacing w:lineRule="auto" w:line="240"/>
        <w:jc w:val="left"/>
        <w:rPr>
          <w:lang w:val="en-US"/>
        </w:rPr>
      </w:pPr>
      <w:r>
        <w:rPr>
          <w:sz w:val="24"/>
          <w:lang w:val="en-US"/>
        </w:rPr>
        <w:t>?FE?h*;@yhOó£=??É/ò«ªiÙ'ÕŽŽ-?†$tôú}£6S’x,sW?</w:t>
        <w:softHyphen/>
        <w:t>´Ï“KÓØ›¦Öt¡½6‹þ.‘¬Þ¥§ã_%®úNŽ?+ÏMÉ•i?ùNˆ§Ÿ\C©¯”ÞºëðO¥‡ƒÅH?ÝWZþì²?ÛØØ¤µ˜Û?7ªeHBÂ¶HjP‹jy¾?êh¿˜</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5 0 obj&lt;&lt;/Filter/FlateDecode/Length 33020/Length1 69704&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w:t>
        <w:tab/>
        <w:t>x?Õ•î¹µWõRÕ{·ZêE-©</w:t>
        <w:softHyphen/>
        <w:t>µ¥ÖÒj[KËZ¬?Ûò&amp;«±Ú’,¯?cyÁ˜Ä??!`?‚HHH€?Of²¡m?";!Ñ7CÖ??</w:t>
        <w:tab/>
        <w:t>If2Y`fÌ?@</w:t>
        <w:tab/>
        <w:t>I€—XzçV·ŒÁ!//±¾çO§úÔÝÎ</w:t>
        <w:softHyphen/>
        <w:t>{ëÞÿžsnµT</w:t>
      </w:r>
    </w:p>
    <w:p>
      <w:pPr>
        <w:pStyle w:val="Normal"/>
        <w:bidi w:val="0"/>
        <w:spacing w:lineRule="auto" w:line="240"/>
        <w:jc w:val="left"/>
        <w:rPr>
          <w:lang w:val="en-US"/>
        </w:rPr>
      </w:pPr>
      <w:r>
        <w:rPr>
          <w:sz w:val="24"/>
          <w:lang w:val="en-US"/>
        </w:rPr>
        <w:t>??¬xâ Ð¶¦kÙ¡«^ú?Àë5?^ûek×t®ØÑð:€t€¹wåšHôà¯÷T?Ïc</w:t>
        <w:softHyphen/>
        <w:t>¾‘]Ã£?™øõg???aÞé‘?û?ï?½m?`ÇmxÁŽ</w:t>
        <w:softHyphen/>
        <w:t>£Ûv}q°*? u?Ó?Ø6¼o?? ãõ°¾¶íÊk·*ý{??°ë‡?Ã?lß¼ë`qük!?C?@ï+Û·o~êìúÅk—¡|ÝvÌPmb1¦7cº`û®ý?ÿkHùö</w:t>
      </w:r>
    </w:p>
    <w:p>
      <w:pPr>
        <w:pStyle w:val="Normal"/>
        <w:bidi w:val="0"/>
        <w:spacing w:lineRule="auto" w:line="240"/>
        <w:jc w:val="left"/>
        <w:rPr>
          <w:lang w:val="en-US"/>
        </w:rPr>
      </w:pPr>
      <w:r>
        <w:rPr>
          <w:sz w:val="24"/>
          <w:lang w:val="en-US"/>
        </w:rPr>
        <w:t>“</w:t>
      </w:r>
      <w:r>
        <w:rPr>
          <w:sz w:val="24"/>
          <w:lang w:val="en-US"/>
        </w:rPr>
        <w:t>Â±[ö^U½¦îE€?¦?øŽ+woN]??xrÓ•»†?Ž</w:t>
      </w:r>
    </w:p>
    <w:p>
      <w:pPr>
        <w:pStyle w:val="Normal"/>
        <w:bidi w:val="0"/>
        <w:spacing w:lineRule="auto" w:line="240"/>
        <w:jc w:val="left"/>
        <w:rPr>
          <w:lang w:val="en-US"/>
        </w:rPr>
      </w:pPr>
      <w:r>
        <w:rPr>
          <w:sz w:val="24"/>
          <w:lang w:val="en-US"/>
        </w:rPr>
        <w:t>?œXÿV¬?¸jx×–%¶D=ÀOÞÄû•GwïÛ?»?¶bÿ8Z&gt;ºwËèsþ¯??lÚ? ?Ž?³ukxøõ©A?ÇÅ+?¥‡Ì_8KÃ¯|øÍ‘™§Ï</w:t>
      </w:r>
    </w:p>
    <w:p>
      <w:pPr>
        <w:pStyle w:val="Normal"/>
        <w:bidi w:val="0"/>
        <w:spacing w:lineRule="auto" w:line="240"/>
        <w:jc w:val="left"/>
        <w:rPr>
          <w:lang w:val="en-US"/>
        </w:rPr>
      </w:pPr>
      <w:r>
        <w:rPr>
          <w:sz w:val="24"/>
          <w:lang w:val="en-US"/>
        </w:rPr>
        <w:t>r¿ø&amp;ÊÊº&lt;%…çÎ&gt;? ?Ÿyzæ'rÿ¹’9:Es˜»áq`õ4??D`1?{?¶«_ƒ?f¾?&lt;Hü=|5¦OfBò}ØÊX</w:t>
        <w:tab/>
        <w:t>Ã0?Ç²"‘°&gt;sËù—^¾rÅJ?õ@ÀÃ/9û?‰Ï1^Ì¾ÿ™§¥BVŠ™c??ævB?Þ…˜?û\Ü?©w–³¥PÃNAøÝêgë]ýne|böy~'t!§„?Dù?¡€{??ø?ÁFáeHàõWër;¡Žw@X\?ÅÂ?ˆ4?å*õ²Â*Î?[ù±Ù?=½nö—bi&amp;~®?/Ã?³aÉÛúÿ#Ø¬‡S°?Ça?†¶Å</w:t>
        <w:softHyphen/>
        <w:t>ƒ(¦‹˜?øÎ»??Û.ÁüE\)ôp;gu?0SPÀ®ƒË™1ˆcY</w:t>
        <w:tab/>
        <w:t>ûàìoù?g‡ ²±S³¿ùKc³@??Ï?ÿ¿û°@´@?1w?J†LŠ@Æv’ól«??3R*–˜l€Ó</w:t>
      </w:r>
    </w:p>
    <w:p>
      <w:pPr>
        <w:pStyle w:val="Normal"/>
        <w:bidi w:val="0"/>
        <w:spacing w:lineRule="auto" w:line="240"/>
        <w:jc w:val="left"/>
        <w:rPr>
          <w:lang w:val="en-US"/>
        </w:rPr>
      </w:pPr>
      <w:r>
        <w:rPr>
          <w:sz w:val="24"/>
          <w:lang w:val="en-US"/>
        </w:rPr>
        <w:t>?¢dÏ?b!Ä?àv¢ ˜s?Q</w:t>
        <w:tab/>
        <w:t>y§!¾ˆ4—^ K„üˆÏûdI?tÀøL?›q¤€ã²2L&amp;??AÄÈb+? ðÈ’^ƒ:}?p&lt;Çò&lt;Š3?ÏóÀbŠ?xî‚F/?1ówé?º4H‘%`Y6‹M?2û.›Îî6@?EI?D‰C‡V¦Ø?)6e½?Å???H–?Pœ•(n?›?/òü?í]4bçïÒtiÁ c3»?}WlJ"*XIá?¥??wz?*MQó°)ð¬ cSF%‹?@l"Jç¯ãØ|Ï“Ñ(SlŠ™Ô?6ù¹Ç%Y?H’$Ë¢ŒØ”$£?’ŽMÉ?sØD%*</w:t>
      </w:r>
    </w:p>
    <w:p>
      <w:pPr>
        <w:pStyle w:val="Normal"/>
        <w:bidi w:val="0"/>
        <w:spacing w:lineRule="auto" w:line="240"/>
        <w:jc w:val="left"/>
        <w:rPr>
          <w:lang w:val="en-US"/>
        </w:rPr>
      </w:pPr>
      <w:r>
        <w:rPr>
          <w:sz w:val="24"/>
          <w:lang w:val="en-US"/>
        </w:rPr>
        <w:t>œ(bœSPÁ¢?åPÃ</w:t>
      </w:r>
    </w:p>
    <w:p>
      <w:pPr>
        <w:pStyle w:val="Normal"/>
        <w:bidi w:val="0"/>
        <w:spacing w:lineRule="auto" w:line="240"/>
        <w:jc w:val="left"/>
        <w:rPr>
          <w:lang w:val="en-US"/>
        </w:rPr>
      </w:pPr>
      <w:r>
        <w:rPr>
          <w:sz w:val="24"/>
          <w:lang w:val="en-US"/>
        </w:rPr>
        <w:t>Â?í]4ZÀæ{žL?µ·°É¿6eYFã/?x%£?±‰@?Ù¨× ºñ|l?Ð?ÈbS\Àæ?ýíd6?pçÃe?ŒSœéÛ?!‹UÈnf?›?EVŒˆMÙdDl*hÐe?ÌaS¤VŸ“$ŠM#??7'‰Š(^ÐÞE£yÜf-Ð¥Aªù¯Á¦¢(Fƒl0</w:t>
        <w:tab/>
        <w:t>?3›@?ER@y?6ù9lJ?›¼$?¤?l.ÐßNšj¤Ø”3)a?›Y¬Î!À`0˜ŠÑ,€AQÍ €?MƒY¯Aí6:Ÿ²ÄÉ2Å¦??‚›—?›Ò?í]4ZÀæ{ž,šéÏ`S|'6FtLª?Fƒ¦"6èl?Tx?6yYæulÊ?lJFy?›ô·“Õb¦Ï&amp;•LJÐÍúyØÌ&gt;?2?è˜š4ŠM‹??0!6?èÖ?Ï2HŠÄ+¸?^EÇ”n?É4ŸØœÇÇSti-ƒÍì7—bvÎ¥¬?=‡M“I5?Íš„ûzÄ¦?Lèlš,ð?6eƒ,(?ŠMÍ ??Ü‚A6)ò?í]4ZÀæ{žìVõ¯À¦ÉlÖÌFÕ"á¾ÞjAlš?3˜¬0‡MEÇ¦Á€zWx›æ?l.ÐßA?›F±iÌ¤Îa3kãç?`Flª&amp;ÕJ±i³‚</w:t>
        <w:tab/>
        <w:t>TÄ¦Ù?º§</w:t>
        <w:tab/>
        <w:t>?›ŠQ?Fê?XŒ?#ˆ²hTTƒrA{??°ùž'§ÝBÿ’#‹M)û?´ò?¨²?ÏÍªjÑÌšM?Õl·?TÜ?©v˜Ã¦bS4Rl</w:t>
      </w:r>
    </w:p>
    <w:p>
      <w:pPr>
        <w:pStyle w:val="Normal"/>
        <w:bidi w:val="0"/>
        <w:spacing w:lineRule="auto" w:line="240"/>
        <w:jc w:val="left"/>
        <w:rPr>
          <w:lang w:val="en-US"/>
        </w:rPr>
      </w:pPr>
      <w:r>
        <w:rPr>
          <w:sz w:val="24"/>
          <w:lang w:val="en-US"/>
        </w:rPr>
        <w:t>6ŠM‰bS›OlÎãcý?º4ÈåÐ±iÊ¤Îa3kãç? jšU3[ì2hªƒbS3"6?ð?6</w:t>
      </w:r>
    </w:p>
    <w:p>
      <w:pPr>
        <w:pStyle w:val="Normal"/>
        <w:bidi w:val="0"/>
        <w:spacing w:lineRule="auto" w:line="240"/>
        <w:jc w:val="left"/>
        <w:rPr>
          <w:lang w:val="en-US"/>
        </w:rPr>
      </w:pPr>
      <w:r>
        <w:rPr>
          <w:sz w:val="24"/>
          <w:lang w:val="en-US"/>
        </w:rPr>
        <w:t>&amp;ƒh4¡¸h3?M¨xE“A3?.hï¢Ñ?6ßóävZÏÃ¦œså?ØÔ4ÍfQ</w:t>
        <w:softHyphen/>
        <w:t>??±é´ƒ</w:t>
      </w:r>
    </w:p>
    <w:p>
      <w:pPr>
        <w:pStyle w:val="Normal"/>
        <w:bidi w:val="0"/>
        <w:spacing w:lineRule="auto" w:line="240"/>
        <w:jc w:val="left"/>
        <w:rPr>
          <w:lang w:val="en-US"/>
        </w:rPr>
      </w:pPr>
      <w:r>
        <w:rPr>
          <w:sz w:val="24"/>
          <w:lang w:val="en-US"/>
        </w:rPr>
        <w:t>?£?4§^ƒú”F?›&amp;?ú?‚Ýd¢Ø”L?Ë?6?èï ¯ÇNÿ?NÍ¤?Èü7‰!‹UÈ~±cµZ?6‹Ýe?«Åã?ØÐÙ´ºõ?Ônã¦]5IªŠ:Tt©f??¯¤?mfÓ?í]4šÇ¯œ?èÒ &lt;¯?±)i™”¢›uÈ|åC)û€Òf·»?V‡Ç€ûz¯?¬`GgÓ–?º5Ç3nŒ4³¬i(.¹5UC÷SÖL?ÕüÎæ.?-`ó=O&lt;7ý8k&amp;eÈ¢Ñ”Õ£sØt8?—Ý•kÂ½Sž?ìàDƒîÈ?jÍé6</w:t>
      </w:r>
    </w:p>
    <w:p>
      <w:pPr>
        <w:pStyle w:val="Normal"/>
        <w:bidi w:val="0"/>
        <w:spacing w:lineRule="auto" w:line="240"/>
        <w:jc w:val="left"/>
        <w:rPr>
          <w:lang w:val="en-US"/>
        </w:rPr>
      </w:pPr>
      <w:r>
        <w:rPr>
          <w:sz w:val="24"/>
          <w:lang w:val="en-US"/>
        </w:rPr>
        <w:t></w:t>
      </w:r>
      <w:r>
        <w:rPr>
          <w:sz w:val="24"/>
          <w:lang w:val="en-US"/>
        </w:rPr>
        <w:t>O«ªX¬hß%¯ÕbEÅ«XU—¦^ÐÞE£y|¬¿@—??}?Ä¦œÅ¦Qw9ÏÃfö?¥ÓéÌqÙÝyˆM‡/?±é²¸Àéƒ9lj:6</w:t>
        <w:softHyphen/>
        <w:t>?›r®ŽM3Å¦e?›ô·Sa~.È²bÏ¤LºYG=hÉ?g??¹=ž¼?—7 ‚Çï??äØ&lt;à¡ÿŽÖ?ÏV°Ø-?»?Å?¿ÝfGp?í–?›å‚ö.?Íãcý?º4¨$? eäÊ¤TÝ¬?"-[œÝhçææ?}9þ?äzÃ!È&lt;4è¹Ez</w:t>
      </w:r>
    </w:p>
    <w:p>
      <w:pPr>
        <w:pStyle w:val="Normal"/>
        <w:bidi w:val="0"/>
        <w:spacing w:lineRule="auto" w:line="240"/>
        <w:jc w:val="left"/>
        <w:rPr>
          <w:lang w:val="en-US"/>
        </w:rPr>
      </w:pPr>
      <w:r>
        <w:rPr>
          <w:sz w:val="24"/>
          <w:lang w:val="en-US"/>
        </w:rPr>
        <w:t>ª?í`wÙM.?êPCÈåtÙjrÙ|?û?í]4šÇG?tiPEIˆþ%‡'“Òt³ŽzÐ™-Î&gt;“÷ùý?ÁÜüEVðç•„!??®?ø‹±Ä?T7:Áéqš=?Ô»Æ°Çí?Ífö8‚.ç;›»xdœ¿K/Ð¥AÑŠ"0™L¹™”U7ë¨?³z?²?‚ùùá¿ Ô?ùŠ?ðC('?‚åz</w:t>
      </w:r>
    </w:p>
    <w:p>
      <w:pPr>
        <w:pStyle w:val="Normal"/>
        <w:bidi w:val="0"/>
        <w:spacing w:lineRule="auto" w:line="240"/>
        <w:jc w:val="left"/>
        <w:rPr>
          <w:lang w:val="en-US"/>
        </w:rPr>
      </w:pPr>
      <w:r>
        <w:rPr>
          <w:sz w:val="24"/>
          <w:lang w:val="en-US"/>
        </w:rPr>
        <w:t>êªºÁ•ëR½¹hßM%¹9¹`qh¹®ÇuA{?æññÔ?]?TWUL¿-Ï¾·Æ?ºû?Ž¬?…ìC PaaIQ0?q ZU?A(Ê-„‚JÐ</w:t>
        <w:softHyphen/>
        <w:t>9žsÀãóhy&gt;´ïæ</w:t>
      </w:r>
    </w:p>
    <w:p>
      <w:pPr>
        <w:pStyle w:val="Normal"/>
        <w:bidi w:val="0"/>
        <w:spacing w:lineRule="auto" w:line="240"/>
        <w:jc w:val="left"/>
        <w:rPr>
          <w:lang w:val="en-US"/>
        </w:rPr>
      </w:pPr>
      <w:r>
        <w:rPr>
          <w:sz w:val="24"/>
          <w:lang w:val="en-US"/>
        </w:rPr>
        <w:t>_®?lN‹ÏSäõ¼³¹‹Góøxj.</w:t>
      </w:r>
    </w:p>
    <w:p>
      <w:pPr>
        <w:pStyle w:val="Normal"/>
        <w:bidi w:val="0"/>
        <w:spacing w:lineRule="auto" w:line="240"/>
        <w:jc w:val="left"/>
        <w:rPr>
          <w:lang w:val="en-US"/>
        </w:rPr>
      </w:pPr>
      <w:r>
        <w:rPr>
          <w:sz w:val="24"/>
          <w:lang w:val="en-US"/>
        </w:rPr>
        <w:t>Z\[?ªª?2)‡îr?¸¼ÙâìF»(?./.(‰º \X[??°È·?Â5z</w:t>
      </w:r>
    </w:p>
    <w:p>
      <w:pPr>
        <w:pStyle w:val="Normal"/>
        <w:bidi w:val="0"/>
        <w:spacing w:lineRule="auto" w:line="240"/>
        <w:jc w:val="left"/>
        <w:rPr>
          <w:lang w:val="en-US"/>
        </w:rPr>
      </w:pPr>
      <w:r>
        <w:rPr>
          <w:sz w:val="24"/>
          <w:lang w:val="en-US"/>
        </w:rPr>
        <w:t>úÍe.x?^«? aª€/?v·5à-ÎóÂ¼Ñ&lt;&gt;?X KƒZ?£`±X</w:t>
      </w:r>
    </w:p>
    <w:p>
      <w:pPr>
        <w:pStyle w:val="Normal"/>
        <w:bidi w:val="0"/>
        <w:spacing w:lineRule="auto" w:line="240"/>
        <w:jc w:val="left"/>
        <w:rPr>
          <w:lang w:val="en-US"/>
        </w:rPr>
      </w:pPr>
      <w:r>
        <w:rPr>
          <w:sz w:val="24"/>
          <w:lang w:val="en-US"/>
        </w:rPr>
        <w:t>3)7èî#xýÙâìF»¬¼¼&amp;R\µØå¥q(†H~?”7è5è·Cè|?úí?…¨w-ñÂP!šxG¡?’ï¿ ½‹Fóø?`.</w:t>
      </w:r>
    </w:p>
    <w:p>
      <w:pPr>
        <w:pStyle w:val="Normal"/>
        <w:bidi w:val="0"/>
        <w:spacing w:lineRule="auto" w:line="240"/>
        <w:jc w:val="left"/>
        <w:rPr>
          <w:lang w:val="en-US"/>
        </w:rPr>
      </w:pPr>
      <w:r>
        <w:rPr>
          <w:sz w:val="24"/>
          <w:lang w:val="en-US"/>
        </w:rPr>
        <w:t>êi¯?›Í^œIyA7Ñàe‹³?íªêê%µ?±??TW¶7C?Ô?Õ@´U¯Auc?„ŠC®âbÔ¡öæâp1äø]ÅùµE¡Ú»hd›¿K/Ð¥Ak.k?‡ÃY‘IåÑ-7RpîÙv]}}Ë’êÆÎ Ô×^Ö?Õ°¸$?±n,ñé¯XD?_?ö”WàÞÇÙQQZ?y¡œŠ¢%%ñÕ’?9æïÒtiÐÀÚvp¹ÜÕ™T?2o3-(Í?gßmÚÐÔÔÙ?oí-€¦ÅkW@??‘fh¤/?ÍÇ?m&gt;”V—æF«s°ÆŠêÊj??åU—´T”^ÐÞE£y|?°@—?m?è?''–I…è–?iQ$[œ“</w:t>
        <w:tab/>
        <w:t>–¶µ</w:t>
        <w:softHyphen/>
        <w:t>XÖØÕ·?Ú??k¡?:ªÛ¡õr Öœ¾V¹?"±ˆ¯.–‹5ÖÆjb_âU,‹F.hï¢Ñ&lt;&gt;?X K†˜ì?-íÀê¯áD&lt;?á</w:t>
        <w:softHyphen/>
        <w:t>×\’¹WHŸOXÈÎ½ÐË˜Ý4ÛçÌl^&amp;((,</w:t>
      </w:r>
    </w:p>
    <w:p>
      <w:pPr>
        <w:pStyle w:val="Normal"/>
        <w:bidi w:val="0"/>
        <w:spacing w:lineRule="auto" w:line="240"/>
        <w:jc w:val="left"/>
        <w:rPr>
          <w:lang w:val="en-US"/>
        </w:rPr>
      </w:pPr>
      <w:r>
        <w:rPr>
          <w:sz w:val="24"/>
          <w:lang w:val="en-US"/>
        </w:rPr>
        <w:t>/*.)-ƒŠHe?:?µu1ˆ/Æ’&amp;Hà¹</w:t>
      </w:r>
    </w:p>
    <w:p>
      <w:pPr>
        <w:pStyle w:val="Normal"/>
        <w:bidi w:val="0"/>
        <w:spacing w:lineRule="auto" w:line="240"/>
        <w:jc w:val="left"/>
        <w:rPr>
          <w:lang w:val="en-US"/>
        </w:rPr>
      </w:pPr>
      <w:r>
        <w:rPr>
          <w:sz w:val="24"/>
          <w:lang w:val="en-US"/>
        </w:rPr>
        <w:t>:–uvu÷\?°²wÕê5°®o}òò</w:t>
      </w:r>
    </w:p>
    <w:p>
      <w:pPr>
        <w:pStyle w:val="Normal"/>
        <w:bidi w:val="0"/>
        <w:spacing w:lineRule="auto" w:line="240"/>
        <w:jc w:val="left"/>
        <w:rPr>
          <w:lang w:val="en-US"/>
        </w:rPr>
      </w:pPr>
      <w:r>
        <w:rPr>
          <w:sz w:val="24"/>
          <w:lang w:val="en-US"/>
        </w:rPr>
        <w:t>?ów«ð¥ÿ?Y?Ž?]|?ý¥Où¸?,ƒ(,†.X?½°?ÖÃ?HÁ0ì€Q¸6à™?º)¤RU(Õ?=(µ?ú²R#p%ì¥R³ÿó—g?õ×¾a4?×Çêjª£U•‘Šò²Ò’âEá¢Â‚P~0à÷ååzs&lt;n—Óa·Y-šj6?</w:t>
      </w:r>
    </w:p>
    <w:p>
      <w:pPr>
        <w:pStyle w:val="Normal"/>
        <w:bidi w:val="0"/>
        <w:spacing w:lineRule="auto" w:line="240"/>
        <w:jc w:val="left"/>
        <w:rPr>
          <w:lang w:val="en-US"/>
        </w:rPr>
      </w:pPr>
      <w:r>
        <w:rPr>
          <w:sz w:val="24"/>
          <w:lang w:val="en-US"/>
        </w:rPr>
        <w:t>Š,‰?Ï±²öPÇP ]4”æŠBå4??ÆŒáó2†Ò?Ìêx»L:0¤‹?Þ.™@É</w:t>
        <w:softHyphen/>
        <w:t>ïLd$?ç$‰?h€†ò²@{(~¢-?˜$—¯êÇøím¡d =</w:t>
        <w:softHyphen/>
        <w:t>Ç—ëq®HO˜0?b@»{{[ M†?íéŽ?ÛÇÛ‡ÚðzÇ</w:t>
      </w:r>
    </w:p>
    <w:p>
      <w:pPr>
        <w:pStyle w:val="Normal"/>
        <w:bidi w:val="0"/>
        <w:spacing w:lineRule="auto" w:line="240"/>
        <w:jc w:val="left"/>
        <w:rPr>
          <w:lang w:val="en-US"/>
        </w:rPr>
      </w:pPr>
      <w:r>
        <w:rPr>
          <w:sz w:val="24"/>
          <w:lang w:val="en-US"/>
        </w:rPr>
        <w:t>Jk¨u‹R^?Ç??F</w:t>
      </w:r>
    </w:p>
    <w:p>
      <w:pPr>
        <w:pStyle w:val="Normal"/>
        <w:bidi w:val="0"/>
        <w:spacing w:lineRule="auto" w:line="240"/>
        <w:jc w:val="left"/>
        <w:rPr>
          <w:lang w:val="en-US"/>
        </w:rPr>
      </w:pPr>
      <w:r>
        <w:rPr>
          <w:sz w:val="24"/>
          <w:lang w:val="en-US"/>
        </w:rPr>
        <w:t>?Kw„F“Ž&amp;¢G˜ŽöÅÇ?LØ«tw¨</w:t>
        <w:softHyphen/>
        <w:t>=Ý?j£]H³…íÃ›Ó½«úÛÛ¼Á`²¼,MZGB›Ò?ZšVKu?hÕ›I</w:t>
        <w:softHyphen/>
        <w:t>iQo&amp;°ƒÞ??</w:t>
      </w:r>
    </w:p>
    <w:p>
      <w:pPr>
        <w:pStyle w:val="Normal"/>
        <w:bidi w:val="0"/>
        <w:spacing w:lineRule="auto" w:line="240"/>
        <w:jc w:val="left"/>
        <w:rPr>
          <w:lang w:val="en-US"/>
        </w:rPr>
      </w:pPr>
      <w:r>
        <w:rPr>
          <w:sz w:val="24"/>
          <w:lang w:val="en-US"/>
        </w:rPr>
        <w:t>?/›?¿mRƒMC¥ÆÍ¡ÍÃ?ýiv8IÛ°”¦—…ÚÒËÞwÆ]^6I&gt;»¶?-·N?XÛ</w:t>
      </w:r>
    </w:p>
    <w:p>
      <w:pPr>
        <w:pStyle w:val="Normal"/>
        <w:bidi w:val="0"/>
        <w:spacing w:lineRule="auto" w:line="240"/>
        <w:jc w:val="left"/>
        <w:rPr>
          <w:lang w:val="en-US"/>
        </w:rPr>
      </w:pPr>
      <w:r>
        <w:rPr>
          <w:sz w:val="24"/>
          <w:lang w:val="en-US"/>
        </w:rPr>
        <w:t>ºgÇŽwµµ%ikÖÖþ[Î?÷²ãíî??š??¿%&gt;¶ªÿüÒ ='“xÑò²žÕýAìu¨ý¶?½Õýú?àE‰;‚¤yô637¼%ÔNs†®?¤åÐÒÐöñ+†p²rÆÓ°úÚà‰œîÄ©Ùg¡»=0¾¶??L7{CÉá¶Üãv?_}íÉ®D ëí%åeÇ5Kf¤›ÕlÄh:?²å\™?ÓÅi{=7Ô„ö(Ô…?I?F?Ø“þPš)¬§§-õ0&gt;RbHI‚#º?Çoh\[L'‚/ÔBñ×??š~åí9ÃÙ?¡P{?h”Âå?ä°|.ž.-M—”P¤ˆ</w:t>
        <w:softHyphen/>
        <w:t>8µØ³&amp;=][^v Ý??Õ?é??2èíÇJÉÅ??ò`ÎòÑÉ?lÂDzlU&amp;?€MÞ?èE–&amp;ÓÌ?-™š+q¬£%cs%çª?…?ÎèKÜ‘–ŠÎ}TÍikß¾8Mœ¡xK¦?—O{à8Ç?Ž÷ö?</w:t>
      </w:r>
    </w:p>
    <w:p>
      <w:pPr>
        <w:pStyle w:val="Normal"/>
        <w:bidi w:val="0"/>
        <w:spacing w:lineRule="auto" w:line="240"/>
        <w:jc w:val="left"/>
        <w:rPr>
          <w:lang w:val="en-US"/>
        </w:rPr>
      </w:pPr>
      <w:r>
        <w:rPr>
          <w:sz w:val="24"/>
          <w:lang w:val="en-US"/>
        </w:rPr>
        <w:t></w:t>
      </w:r>
      <w:r>
        <w:rPr>
          <w:sz w:val="24"/>
          <w:lang w:val="en-US"/>
        </w:rPr>
        <w:t>?õ?</w:t>
      </w:r>
    </w:p>
    <w:p>
      <w:pPr>
        <w:pStyle w:val="Normal"/>
        <w:bidi w:val="0"/>
        <w:spacing w:lineRule="auto" w:line="240"/>
        <w:jc w:val="left"/>
        <w:rPr>
          <w:lang w:val="en-US"/>
        </w:rPr>
      </w:pPr>
      <w:r>
        <w:rPr>
          <w:sz w:val="24"/>
          <w:lang w:val="en-US"/>
        </w:rPr>
        <w:t></w:t>
      </w:r>
      <w:r>
        <w:rPr>
          <w:sz w:val="24"/>
          <w:lang w:val="en-US"/>
        </w:rPr>
        <w:t>ß–Ä©éÀ¥8&gt;Þ?</w:t>
      </w:r>
    </w:p>
    <w:p>
      <w:pPr>
        <w:pStyle w:val="Normal"/>
        <w:bidi w:val="0"/>
        <w:spacing w:lineRule="auto" w:line="240"/>
        <w:jc w:val="left"/>
        <w:rPr>
          <w:lang w:val="en-US"/>
        </w:rPr>
      </w:pPr>
      <w:r>
        <w:rPr>
          <w:sz w:val="24"/>
          <w:lang w:val="en-US"/>
        </w:rPr>
        <w:t>tŒ??OÎŽm</w:t>
      </w:r>
    </w:p>
    <w:p>
      <w:pPr>
        <w:pStyle w:val="Normal"/>
        <w:bidi w:val="0"/>
        <w:spacing w:lineRule="auto" w:line="240"/>
        <w:jc w:val="left"/>
        <w:rPr>
          <w:lang w:val="en-US"/>
        </w:rPr>
      </w:pPr>
      <w:r>
        <w:rPr>
          <w:sz w:val="24"/>
          <w:lang w:val="en-US"/>
        </w:rPr>
        <w:t>?´ÐøñžžñÑö¡¹[šœ=}Ô›î¸-™Ö†¶??×tuf@zÖ„zV]Þ?h??š[?¶Ö~ÖËdcŒ—Mž“ª×%NA‚ñŸ°;êNÍN19'd¥n?ƒ‘\ÿ$ã91?ð·8?•1Âfð3VWchÉ†ælhÊ†rB&gt;´Ùÿìè«£Ì³§ÉKð*yéQ?FµQ??Ã¤†Ì0</w:t>
      </w:r>
    </w:p>
    <w:p>
      <w:pPr>
        <w:pStyle w:val="Normal"/>
        <w:bidi w:val="0"/>
        <w:spacing w:lineRule="auto" w:line="240"/>
        <w:jc w:val="left"/>
        <w:rPr>
          <w:lang w:val="en-US"/>
        </w:rPr>
      </w:pPr>
      <w:r>
        <w:rPr>
          <w:sz w:val="24"/>
          <w:lang w:val="en-US"/>
        </w:rPr>
        <w:t>fîöûwù?ø'I ¡²þ&gt;ÿ€Ä„Sw©?Tšç`Õ&gt;u@?Qp××‹Ìw?:ü±ôc¤?GU£gR‘0øüÛú|þƒ?Qì)›??XäÝâá?Ló‰•'?O°×o(ñ×Ã©§N1þS?NMbÔ–Fò</w:t>
      </w:r>
    </w:p>
    <w:p>
      <w:pPr>
        <w:pStyle w:val="Normal"/>
        <w:bidi w:val="0"/>
        <w:spacing w:lineRule="auto" w:line="240"/>
        <w:jc w:val="left"/>
        <w:rPr>
          <w:lang w:val="en-US"/>
        </w:rPr>
      </w:pPr>
      <w:r>
        <w:rPr>
          <w:sz w:val="24"/>
          <w:lang w:val="en-US"/>
        </w:rPr>
        <w:t>?+‘?È½ÈcÈ?È¢ž?B?=/÷?ò”^</w:t>
      </w:r>
    </w:p>
    <w:p>
      <w:pPr>
        <w:pStyle w:val="Normal"/>
        <w:bidi w:val="0"/>
        <w:spacing w:lineRule="auto" w:line="240"/>
        <w:jc w:val="left"/>
        <w:rPr>
          <w:lang w:val="en-US"/>
        </w:rPr>
      </w:pPr>
      <w:r>
        <w:rPr>
          <w:sz w:val="24"/>
          <w:lang w:val="en-US"/>
        </w:rPr>
        <w:t>xÖ?¬ý"Ö~?å_DÐ¾ˆå/?.÷X6—Ã–^Ôsq?ÈK'}x-A?‚)ä§ŸÍŒ?ýßÄìà?+‘?zn/ÃC?™gð&lt;«Ç4†?AäÝ§1ñ0F™8´ø?l</w:t>
        <w:tab/>
        <w:t>9Ìâ\rX‘ƒQä1ä</w:t>
        <w:tab/>
        <w:t>äcÈ?Våàú¬Ü?òSÈÏ2Ü</w:t>
        <w:tab/>
        <w:t>A†Ç0Jô‹¼Š?ô¢ùm‹Á&lt;¼]ä?r/ò?ò?r?y</w:t>
      </w:r>
    </w:p>
    <w:p>
      <w:pPr>
        <w:pStyle w:val="Normal"/>
        <w:bidi w:val="0"/>
        <w:spacing w:lineRule="auto" w:line="240"/>
        <w:jc w:val="left"/>
        <w:rPr>
          <w:lang w:val="en-US"/>
        </w:rPr>
      </w:pPr>
      <w:r>
        <w:rPr>
          <w:sz w:val="24"/>
          <w:lang w:val="en-US"/>
        </w:rPr>
        <w:t>YÑ¥h.?Íèb¬D?DfÑ%™=iôÇ?-?2‹75ƒÈ_C~?ù?ä_#Ï"Kd6Q~ÀäUþ&lt;ñóÞŸ?ýœë½Ž&lt;~è‡‡˜C©?j°Ú_Ÿ¸sèÎ‰;Ÿº“{êÎÙ;™HK?y?®Gž@&gt;†ÌÁýxžBþ52‹—?ï§™?`%ò 2‹¨ŠôUûcwœ ?F¶øûc½#OŽ0‘‘æ‘¯°{?Ký??¯,õ}CŽ¿þ•I</w:t>
        <w:tab/>
        <w:t>?x?Ú5?×0c×&lt;u</w:t>
      </w:r>
    </w:p>
    <w:p>
      <w:pPr>
        <w:pStyle w:val="Normal"/>
        <w:bidi w:val="0"/>
        <w:spacing w:lineRule="auto" w:line="240"/>
        <w:jc w:val="left"/>
        <w:rPr>
          <w:lang w:val="en-US"/>
        </w:rPr>
      </w:pPr>
      <w:r>
        <w:rPr>
          <w:sz w:val="24"/>
          <w:lang w:val="en-US"/>
        </w:rPr>
        <w:t>3ÉØO?)A´Ù?ÅG*ü×Tûw!??(÷Çü?$2pl€‰??‘?úë?V‹”èD?yÍ‰Î(??2ÁîL°+?ìÌ?Wd‚</w:t>
        <w:softHyphen/>
        <w:t>™`$?lÊ?ÞLàÉ?®Ä6ÿ?ùYäg¿…üMäo ÿ?ò¿"SÙ/ ÿò1ä{‘?Š|;ò</w:t>
        <w:softHyphen/>
        <w:t>È7#?@Þ¼?y/ò(ò?dzý&gt;½</w:t>
        <w:softHyphen/>
        <w:t>ë2M¾/?\›</w:t>
        <w:tab/>
        <w:t>?f‚ý™`_&amp;?Í?;2ÁöL°%?e?g&amp;°g?[&amp;°f?K&amp;0$b?~?ùqä“ÈÇ‘ÓÈ?#?„|?òGoD&gt;„¼§3j’MòÄWI'®Ð</w:t>
        <w:tab/>
        <w:t>Ò¦Ÿ??‹Å‰?‰?[Ä‰MâÄ8±QœX/?HùR@òI¹RŽä–œ’]²Jšd–Œ’"I’ q?CÿÍŽ¤ml?Ó³fiOzj?z6?Òo¬</w:t>
        <w:tab/>
        <w:t>M?eÕåi&gt;´”¤</w:t>
        <w:softHyphen/>
        <w:t>=Ð³viº¾´?ñ±:?+íIË½?ú?ò¡$æ¦™[uO?'ŒfÝì¥NÂ)ÔXµ7ßî¥á¶›oO&amp;ÁYz!¹ÏÅHOïµ§ÀO6Ÿ?ý7‰¥¥=k09A“?4é&amp;'záXÏðÑ¡&lt;ø3×y‹È_,='Õ¾cÍRl²ÿ¸?K“</w:t>
        <w:softHyphen/>
        <w:t>?™ð$cP°ëCÞ`r©S?mÒïcIÐ}Ø{š£¿2d@³hD?Ë„L‹Ê[Ê[h??z‘™º`Ù"÷á%Aïiòùl‘†Ù??JØGöí/=ž?h?J?i?š&gt;?jËôgÿÕs=ÃršÖóöïÛ¿?S°Ÿ\</w:t>
      </w:r>
    </w:p>
    <w:p>
      <w:pPr>
        <w:pStyle w:val="Normal"/>
        <w:bidi w:val="0"/>
        <w:spacing w:lineRule="auto" w:line="240"/>
        <w:jc w:val="left"/>
        <w:rPr>
          <w:lang w:val="en-US"/>
        </w:rPr>
      </w:pPr>
      <w:r>
        <w:rPr>
          <w:sz w:val="24"/>
          <w:lang w:val="en-US"/>
        </w:rPr>
        <w:t>ûh™^¾o#~°l£~¦??Cü ÓjûÞºÐ&gt;JfÛ·§?È‰£è¹ g&amp;b&lt;?›Î?µ‘Ò«¯Þ¿?Jß?Y\Ê|?°|??ò"?²µP?0ûÓ9ž‘fÏ[àò™ZT{XÂÿ¹íüZ Muš}?ú¿ï?Î“»ç]…?øwø?&lt;ËÈ+ˆ?</w:t>
        <w:softHyphen/>
        <w:t>ÄŠ»—?a€?Àëð?ù6æÿw7Ÿ„»PSv?;`ù?¸?n‡‡àðExš°$?Í¸û?Á}Ñ?¸?úQb?Ëié$Ö?ÃWI3y?uì</w:t>
      </w:r>
    </w:p>
    <w:p>
      <w:pPr>
        <w:pStyle w:val="Normal"/>
        <w:bidi w:val="0"/>
        <w:spacing w:lineRule="auto" w:line="240"/>
        <w:jc w:val="left"/>
        <w:rPr>
          <w:lang w:val="en-US"/>
        </w:rPr>
      </w:pPr>
      <w:r>
        <w:rPr>
          <w:sz w:val="24"/>
          <w:lang w:val="en-US"/>
        </w:rPr>
        <w:t>¼Ê$ñ“-ì!¬q?&lt;µ?âøtÁ?lÃ6þ</w:t>
        <w:tab/>
        <w:t>ë¤qÏöURBzÈÉËŒƒ-cï†?¬„$¶|</w:t>
      </w:r>
    </w:p>
    <w:p>
      <w:pPr>
        <w:pStyle w:val="Normal"/>
        <w:bidi w:val="0"/>
        <w:spacing w:lineRule="auto" w:line="240"/>
        <w:jc w:val="left"/>
        <w:rPr>
          <w:lang w:val="en-US"/>
        </w:rPr>
      </w:pPr>
      <w:r>
        <w:rPr>
          <w:sz w:val="24"/>
          <w:lang w:val="en-US"/>
        </w:rPr>
        <w:t>Ü?÷¢Ü'õkOÁoá3?®“?Ìß?^Ü±?@?öõ2lg?{¸?®ƒëá&amp;ø2ü?~Gd¢ É'?ÉKäè›\ÉÜÌ.åŒÜO±_„°n?îR“xìÀñº</w:t>
      </w:r>
    </w:p>
    <w:p>
      <w:pPr>
        <w:pStyle w:val="Normal"/>
        <w:bidi w:val="0"/>
        <w:spacing w:lineRule="auto" w:line="240"/>
        <w:jc w:val="left"/>
        <w:rPr>
          <w:lang w:val="en-US"/>
        </w:rPr>
      </w:pPr>
      <w:r>
        <w:rPr>
          <w:sz w:val="24"/>
          <w:lang w:val="en-US"/>
        </w:rPr>
        <w:t>¾??„çá?ø=¼</w:t>
        <w:tab/>
        <w:t xml:space="preserve"> @Tâ"?RDšH?ÙC?!_'ß&amp;O1¿`óÙfö&gt;ö{\‹r)î;ü?j?ñˆâŽ°?V¡§³?.Ç=áV¼ÃØÿ»õ;8?Ÿ†?àAx?Naÿ¾Ç?ð?x</w:t>
        <w:tab/>
        <w:t>¦áwð&amp;¶Æ??‰“„Hœ´</w:t>
      </w:r>
    </w:p>
    <w:p>
      <w:pPr>
        <w:pStyle w:val="Normal"/>
        <w:bidi w:val="0"/>
        <w:spacing w:lineRule="auto" w:line="240"/>
        <w:jc w:val="left"/>
        <w:rPr>
          <w:lang w:val="en-US"/>
        </w:rPr>
      </w:pPr>
      <w:r>
        <w:rPr>
          <w:sz w:val="24"/>
          <w:lang w:val="en-US"/>
        </w:rPr>
        <w:t>è×?“md;ÙAö’kÈÝx|Ž|Ÿ12&gt;¦ˆéfÖ0?Ìff'ó&gt;æFæ?æ&gt;æóÌ×™?3¿`þ›</w:t>
        <w:softHyphen/>
        <w:t>b—°#ì</w:t>
      </w:r>
    </w:p>
    <w:p>
      <w:pPr>
        <w:pStyle w:val="Normal"/>
        <w:bidi w:val="0"/>
        <w:spacing w:lineRule="auto" w:line="240"/>
        <w:jc w:val="left"/>
        <w:rPr>
          <w:lang w:val="en-US"/>
        </w:rPr>
      </w:pPr>
      <w:r>
        <w:rPr>
          <w:sz w:val="24"/>
          <w:lang w:val="en-US"/>
        </w:rPr>
        <w:t>ìë\‡þ??ô^=8âÕ8¦õ8VK°—Kqü×áî–ör#ŽÜ^?¹ƒx?Âñ;7ÂÍpÜ</w:t>
        <w:tab/>
        <w:t>?Æã?xÜƒý¿?‡á8œ€Gáëð</w:t>
      </w:r>
    </w:p>
    <w:p>
      <w:pPr>
        <w:pStyle w:val="Normal"/>
        <w:bidi w:val="0"/>
        <w:spacing w:lineRule="auto" w:line="240"/>
        <w:jc w:val="left"/>
        <w:rPr>
          <w:lang w:val="en-US"/>
        </w:rPr>
      </w:pPr>
      <w:r>
        <w:rPr>
          <w:sz w:val="24"/>
          <w:lang w:val="en-US"/>
        </w:rPr>
        <w:t>ø??OÂ?à?à9ÄÎ¯à5ø?ü‰ˆÄ‚ãÕIºÈex,'½$‰w±“Œ’1r#¹|„|šœ&amp;O“WÉ#à½,a?˜&amp;¦™I0Û˜ýÌ!æ&amp;æÃÌÇ˜?˜Gðø2ó3æeæ7,a</w:t>
      </w:r>
    </w:p>
    <w:p>
      <w:pPr>
        <w:pStyle w:val="Normal"/>
        <w:bidi w:val="0"/>
        <w:spacing w:lineRule="auto" w:line="240"/>
        <w:jc w:val="left"/>
        <w:rPr>
          <w:lang w:val="en-US"/>
        </w:rPr>
      </w:pPr>
      <w:r>
        <w:rPr>
          <w:sz w:val="24"/>
          <w:lang w:val="en-US"/>
        </w:rPr>
        <w:t>¬•Íe?l˜-g?Ø+ð8Ä?f?gŸfÉÎ B?¸?î?÷?îaî?î</w:t>
        <w:tab/>
        <w:t>îiî?n†÷òm|?¿œ_ÉóGùæ¿"˜„\¡Hø˜ð9ágÂ¯E—X(VK!¼ÓOãý^@Dä†á0û?l%?ãZÑ»ù?ü?ù/&lt;?J?eËðŽÿ?Z¡?~</w:t>
        <w:tab/>
        <w:t>Køqø?ŠjøO\</w:t>
        <w:tab/>
        <w:t>oÂI\?ß@??l‚mìÍx©*èÄñ¿</w:t>
      </w:r>
    </w:p>
    <w:p>
      <w:pPr>
        <w:pStyle w:val="Normal"/>
        <w:bidi w:val="0"/>
        <w:spacing w:lineRule="auto" w:line="240"/>
        <w:jc w:val="left"/>
        <w:rPr>
          <w:lang w:val="en-US"/>
        </w:rPr>
      </w:pPr>
      <w:r>
        <w:rPr>
          <w:sz w:val="24"/>
          <w:lang w:val="en-US"/>
        </w:rPr>
        <w:t>r ˆT?'ÜDïŽ(ð?¢m</w:t>
      </w:r>
    </w:p>
    <w:p>
      <w:pPr>
        <w:pStyle w:val="Normal"/>
        <w:bidi w:val="0"/>
        <w:spacing w:lineRule="auto" w:line="240"/>
        <w:jc w:val="left"/>
        <w:rPr>
          <w:lang w:val="en-US"/>
        </w:rPr>
      </w:pPr>
      <w:r>
        <w:rPr>
          <w:sz w:val="24"/>
          <w:lang w:val="en-US"/>
        </w:rPr>
        <w:t>?§pµÝŒÈø?Ü?s¿?‘y3°?å_?Nÿ?‘ þÐ›â¾ª?8àéÃ?ò?@dæ9í9hnÆsUe•%h)Z‚?ü)ÀNý)ÁÃ?!ÀMá5?ÏþŠÜÏGÁ+fU¢Jñ;?¦H©SÐ-7?æPÎ???¶Á0–ƒ¢˜w0à¬t&amp;œ÷;?vòO:‰ÓY?²Xã‘=©éxdúºxä%?qCóÙ_5ÇãU•°g??D¶(\T[?k"±ºê¨Óa?Y</w:t>
        <w:softHyphen/>
        <w:t>ÉÆ…P~?©rÄâ&gt;…ç¸ÚJ¯?ëÑJµo…kë–¬]Ù˜XGnb?ÙÿŸ#M&gt;1¯a1/¬ênÿÇ™ÇnŸ¹¿¾0º¶¡qu?Pòûìi~'?q,—?¢y‰hŸ$M‰&lt;b?:DÊAî?-&amp;“Ålv?XÈ“?b±xs²ÝÆ&gt;»õNk¯½?‡HÃÙ†ªJ’"!?»žíöÛ?l"ºÅlZÖ“sö±ªíöõM}næûdl}u|ýÆÊÐŽ™1rCÏ’†õk?Ë?éó2÷Œ—?@K??</w:t>
        <w:tab/>
        <w:t>“?*ªÊª?X§M’O&amp;ò”?p??•?6á?r&lt;ì˜upcŽ</w:t>
        <w:tab/>
        <w:t>Ç”ƒu8??íj*•:{öŒ5?Ç</w:t>
        <w:tab/>
        <w:t>µÒ±µáx:]&gt;B?ñ˜?1ÜÄXkkp¤éá–rLWtÝrG^¤åÈë?¯&gt;Ð?ñ‡?kÝ?‚Ü?Í?</w:t>
        <w:softHyphen/>
        <w:t>¹ûƒoÜ}×ø?^|.V·ê¡G?÷¹«vƒ3xäÖ|ìijæNò</w:t>
      </w:r>
    </w:p>
    <w:p>
      <w:pPr>
        <w:pStyle w:val="Normal"/>
        <w:bidi w:val="0"/>
        <w:spacing w:lineRule="auto" w:line="240"/>
        <w:jc w:val="left"/>
        <w:rPr>
          <w:lang w:val="en-US"/>
        </w:rPr>
      </w:pPr>
      <w:r>
        <w:rPr>
          <w:sz w:val="24"/>
          <w:lang w:val="en-US"/>
        </w:rPr>
        <w:t>bÃž¶$?ðÊ¿Ú¦]£1ØÍÆ“^qŸm?·O?</w:t>
      </w:r>
    </w:p>
    <w:p>
      <w:pPr>
        <w:pStyle w:val="Normal"/>
        <w:bidi w:val="0"/>
        <w:spacing w:lineRule="auto" w:line="240"/>
        <w:jc w:val="left"/>
        <w:rPr>
          <w:lang w:val="en-US"/>
        </w:rPr>
      </w:pPr>
      <w:r>
        <w:rPr>
          <w:sz w:val="24"/>
          <w:lang w:val="en-US"/>
        </w:rPr>
        <w:t>åÖ?L•¦„©×ÄM˜ˆÉä÷eFôLêì4DÎ¦¦-ÙNÖÅêjkÂ?ÌÜÐ™‰(ˆtÞ‡?%/???Mû‹Ö´÷ÞPÜ¸Ô´ÑdR]3?‘$5·¦¦*WÓ?µåñ•wìl¼qu</w:t>
        <w:softHyphen/>
        <w:t>??èOüA</w:t>
      </w:r>
    </w:p>
    <w:p>
      <w:pPr>
        <w:pStyle w:val="Normal"/>
        <w:bidi w:val="0"/>
        <w:spacing w:lineRule="auto" w:line="240"/>
        <w:jc w:val="left"/>
        <w:rPr>
          <w:lang w:val="en-US"/>
        </w:rPr>
      </w:pPr>
      <w:r>
        <w:rPr>
          <w:sz w:val="24"/>
          <w:lang w:val="en-US"/>
        </w:rPr>
        <w:t>‚</w:t>
      </w:r>
      <w:r>
        <w:rPr>
          <w:sz w:val="24"/>
          <w:lang w:val="en-US"/>
        </w:rPr>
        <w:t>ñ·ü"è…—NA?ùC¢©«‹i_ÖÕÃA®mCÉ†"àXžåxŽq%‹’¹ŸktÙ?œÁÈ</w:t>
      </w:r>
    </w:p>
    <w:p>
      <w:pPr>
        <w:pStyle w:val="Normal"/>
        <w:bidi w:val="0"/>
        <w:spacing w:lineRule="auto" w:line="240"/>
        <w:jc w:val="left"/>
        <w:rPr>
          <w:lang w:val="en-US"/>
        </w:rPr>
      </w:pPr>
      <w:r>
        <w:rPr>
          <w:sz w:val="24"/>
          <w:lang w:val="en-US"/>
        </w:rPr>
        <w:t>`^ÜÚÜ?«Š7T?•T²‘EÍ±DC‹›&lt;¶?ÏUhðž‡??x6CL;ˆ?×A?ª0ÕƒñEÄ(ƒˆ?</w:t>
        <w:tab/>
        <w:t>D*#‰Èhd,2?IGžŠ&lt;?y5b¤Y½˜ñj„§2½?6?Ù‹ƒræÌÙ3ÚÜñZƒÖ`±ºâ8`ÙOœ¦ô¹ÕÎà$7Ç›µ?mzš</w:t>
      </w:r>
    </w:p>
    <w:p>
      <w:pPr>
        <w:pStyle w:val="Normal"/>
        <w:bidi w:val="0"/>
        <w:spacing w:lineRule="auto" w:line="240"/>
        <w:jc w:val="left"/>
        <w:rPr>
          <w:lang w:val="en-US"/>
        </w:rPr>
      </w:pPr>
      <w:r>
        <w:rPr>
          <w:sz w:val="24"/>
          <w:lang w:val="en-US"/>
        </w:rPr>
        <w:t>á N#?£1?¡¸?Ðð°?»Óå¤?/†òÃE¡|Q(%a1œ/ÒuV‡+</w:t>
        <w:softHyphen/>
        <w:t>6?‹?}àc˜×LÂz?Ç],</w:t>
      </w:r>
    </w:p>
    <w:p>
      <w:pPr>
        <w:pStyle w:val="Normal"/>
        <w:bidi w:val="0"/>
        <w:spacing w:lineRule="auto" w:line="240"/>
        <w:jc w:val="left"/>
        <w:rPr>
          <w:lang w:val="en-US"/>
        </w:rPr>
      </w:pPr>
      <w:r>
        <w:rPr>
          <w:sz w:val="24"/>
          <w:lang w:val="en-US"/>
        </w:rPr>
        <w:t>×Ñ)!÷òÍf\?„!bn£»“aJËÖVÛÜŸ°?¬yÞ¨âg˜Eµ]A‚"Ãr?aX–e?”Þ€|EQs—Ÿ/Â•?Pù?sêîÁ³©¸/GfMŠl(Äá§?\È:?§Á æ¹Ûº??–j¼?S[¼Å¨ªž6¿#”_U[+„*Ý±œ²¥y8«a`ÙOð?hs¿›(5E”*†±1vfIu¼Æ?•Í¼†?Ó‚ÁšªÅ‹½qùƒ¼‘j?'ñIb&gt;QõÁ(n-?ÑŒšàÅ</w:t>
      </w:r>
    </w:p>
    <w:p>
      <w:pPr>
        <w:pStyle w:val="Normal"/>
        <w:bidi w:val="0"/>
        <w:spacing w:lineRule="auto" w:line="240"/>
        <w:jc w:val="left"/>
        <w:rPr>
          <w:lang w:val="en-US"/>
        </w:rPr>
      </w:pPr>
      <w:r>
        <w:rPr>
          <w:sz w:val="24"/>
          <w:lang w:val="en-US"/>
        </w:rPr>
        <w:t>DÂ?æ?#,^Â6–T¹?(’üR£¦…T?qM’ÀÉ’’FÜ/ô'?ÁÐH?X?J„zCC¡ÑÐXh"t,”?M…?-DB‘½©éÔkgQ#L§,Õ?mZŸ-?&amp;DwóÙ×Î¤0§ù?¾Ö@™ÎkvNãT¤</w:t>
      </w:r>
    </w:p>
    <w:p>
      <w:pPr>
        <w:pStyle w:val="Normal"/>
        <w:bidi w:val="0"/>
        <w:spacing w:lineRule="auto" w:line="240"/>
        <w:jc w:val="left"/>
        <w:rPr>
          <w:lang w:val="en-US"/>
        </w:rPr>
      </w:pPr>
      <w:r>
        <w:rPr>
          <w:sz w:val="24"/>
          <w:lang w:val="en-US"/>
        </w:rPr>
        <w:t>õ</w:t>
        <w:tab/>
        <w:t>?3“?</w:t>
      </w:r>
    </w:p>
    <w:p>
      <w:pPr>
        <w:pStyle w:val="Normal"/>
        <w:bidi w:val="0"/>
        <w:spacing w:lineRule="auto" w:line="240"/>
        <w:jc w:val="left"/>
        <w:rPr>
          <w:lang w:val="en-US"/>
        </w:rPr>
      </w:pPr>
      <w:r>
        <w:rPr>
          <w:sz w:val="24"/>
          <w:lang w:val="en-US"/>
        </w:rPr>
        <w:t>‹</w:t>
      </w:r>
      <w:r>
        <w:rPr>
          <w:sz w:val="24"/>
          <w:lang w:val="en-US"/>
        </w:rPr>
        <w:t>¡Z\?8?5?$”O§#¤OYF§è+Ã?sEq~š3›°Û·?:‚b›Õ?</w:t>
      </w:r>
    </w:p>
    <w:p>
      <w:pPr>
        <w:pStyle w:val="Normal"/>
        <w:bidi w:val="0"/>
        <w:spacing w:lineRule="auto" w:line="240"/>
        <w:jc w:val="left"/>
        <w:rPr>
          <w:lang w:val="en-US"/>
        </w:rPr>
      </w:pPr>
      <w:r>
        <w:rPr>
          <w:sz w:val="24"/>
          <w:lang w:val="en-US"/>
        </w:rPr>
        <w:t>ö?I[&gt;øÐ???h/Ý•hÙî.”ºØžýO§¿có.èº¯ì~ôŠµ1?oZjâ??Î?K§ŒaÚ?¹ã³{?YÚ} -QµlyiÞprü›w7Ôv^ñÐu?2?SÐª?8N?µÊ«P—^=ûkòqv?4´?]‰?‡Éav¨ëLëÌëTA¹#Â?N´Üá5ˆë?ßE</w:t>
      </w:r>
    </w:p>
    <w:p>
      <w:pPr>
        <w:pStyle w:val="Normal"/>
        <w:bidi w:val="0"/>
        <w:spacing w:lineRule="auto" w:line="240"/>
        <w:jc w:val="left"/>
        <w:rPr>
          <w:lang w:val="en-US"/>
        </w:rPr>
      </w:pPr>
      <w:r>
        <w:rPr>
          <w:sz w:val="24"/>
          <w:lang w:val="en-US"/>
        </w:rPr>
        <w:t>à«ô%|,ø4?ŽúxŸoÎ    à¡yº9…à…½¶š&amp;2§ïQAU?[T‡oF? fˆÕ]ßU?[³z™Ä5(žÜ;º*½&amp;O‘·¦nU¸ÄÆü ·«¬¯±u9“+Û?gúâ¾ê?û"§º¦¡¼)Ç?Ììó ò;P»¶¢OZ˜xœ7ðFäQo6|Ð(?â¤&amp;*´UF»#Ëº»Ë%å†nÉ?0Øí»Ê»íååÝ’ ŒF»íÑh·`h[ÖÍ+?öòh‚‹???yXöJPXEêh‚‚¼dA2 UVvÒ5ŸŽLE8ˆH?$6!)å·•3vO^Qiyd™ä5t?íþx÷ËÝœÒ]ÒÝÝ½¡{g7/?ºÙ‚¾(?*£5‹›?m?)(ð6Œ?¢zW{?ïd?ÆÐÛ¢{ ?N?5N©x„¢ÏâŠ§÷¤?{)]ÿgnó™3¨4(?µ³®hF£¸â·ð?¥æë´Ç1t—bX</w:t>
      </w:r>
    </w:p>
    <w:p>
      <w:pPr>
        <w:pStyle w:val="Normal"/>
        <w:bidi w:val="0"/>
        <w:spacing w:lineRule="auto" w:line="240"/>
        <w:jc w:val="left"/>
        <w:rPr>
          <w:lang w:val="en-US"/>
        </w:rPr>
      </w:pPr>
      <w:r>
        <w:rPr>
          <w:sz w:val="24"/>
          <w:lang w:val="en-US"/>
        </w:rPr>
        <w:t>ZƒÈk</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bC?Aaœ?I…u=?ó?ç?â²Q3¢??{"æ#^U?õ†®¼#L!N”ÃîšÓ:ùaœ7â¬ŽUp?c«\?tg:è+—¿°dc¾=d-´+ÖU?žtŸX¶2ô@?»;*)ü¢•37:–ÚÌ®?¹‰0M/?w·’Ç_*ñø†|b› «î</w:t>
      </w:r>
    </w:p>
    <w:p>
      <w:pPr>
        <w:pStyle w:val="Normal"/>
        <w:bidi w:val="0"/>
        <w:spacing w:lineRule="auto" w:line="240"/>
        <w:jc w:val="left"/>
        <w:rPr>
          <w:lang w:val="en-US"/>
        </w:rPr>
      </w:pPr>
      <w:r>
        <w:rPr>
          <w:sz w:val="24"/>
          <w:lang w:val="en-US"/>
        </w:rPr>
        <w:t>ÆÂ\E¬3›oúýŠÈÆêå%¢ªXƒš¨š?™</w:t>
        <w:tab/>
        <w:t>?Ü&amp;Q1™Ì›?'•_®µå?l?#?˜</w:t>
      </w:r>
    </w:p>
    <w:p>
      <w:pPr>
        <w:pStyle w:val="Normal"/>
        <w:bidi w:val="0"/>
        <w:spacing w:lineRule="auto" w:line="240"/>
        <w:jc w:val="left"/>
        <w:rPr>
          <w:lang w:val="en-US"/>
        </w:rPr>
      </w:pPr>
      <w:r>
        <w:rPr>
          <w:sz w:val="24"/>
          <w:lang w:val="en-US"/>
        </w:rPr>
        <w:t>F‹hd¢,IN7Q¿¨kv†?x?Ä¡?w?¯&amp;¶Þ\õ±üÏæ+È‰%¤mébûÖâ?Å?+þ\1WÜÀ÷ô³}ËÙ</w:t>
      </w:r>
    </w:p>
    <w:p>
      <w:pPr>
        <w:pStyle w:val="Normal"/>
        <w:bidi w:val="0"/>
        <w:spacing w:lineRule="auto" w:line="240"/>
        <w:jc w:val="left"/>
        <w:rPr>
          <w:lang w:val="en-US"/>
        </w:rPr>
      </w:pPr>
      <w:r>
        <w:rPr>
          <w:sz w:val="24"/>
          <w:lang w:val="en-US"/>
        </w:rPr>
        <w:t>°t0Ï¾ÁÑ0?èëí?ëK÷MõñZ?‘‘ã}}ŽºåƒµÉº¼¤ƒd?ÙHŠWõ4'/ïj£?Wç°Û?W?Û&amp;Éó</w:t>
        <w:tab/>
        <w:t>cggRîï?H?´</w:t>
      </w:r>
    </w:p>
    <w:p>
      <w:pPr>
        <w:pStyle w:val="Normal"/>
        <w:bidi w:val="0"/>
        <w:spacing w:lineRule="auto" w:line="240"/>
        <w:jc w:val="left"/>
        <w:rPr>
          <w:lang w:val="en-US"/>
        </w:rPr>
      </w:pPr>
      <w:r>
        <w:rPr>
          <w:sz w:val="24"/>
          <w:lang w:val="en-US"/>
        </w:rPr>
        <w:t>(˜ñˆQn&amp;Í“Œ=aúZ?Nöª#CeceLÙ$ùêÉ1#1ž"/BJ{cÏÙÔY´ïÓ{Ð?™ž&gt;ƒJ?-?U&amp;¨ræÌ?Îú™fÌ¦?(²1µ??“¦?ú¤ÇSÖ¸&gt;¯{R®X]æ¨ekØ¬7?!±Bªb\Õu.?Ú?ªv|D_}Tã„Ðn?8™Qœiª¦pš?¢Ý†?TO…©¢??¢ËÙÅ¸ó[ŠÍœÄˆŒÄŠZ™m%û,Y?6?•ÒÄeIÿÖž‚ºXî–»?å±–Æ¯?</w:t>
        <w:softHyphen/>
        <w:t>ßûÀ•?-!ÖEu?»çÃ?)é`xbj©ß;±´ ú¡?5»qKÃô</w:t>
      </w:r>
    </w:p>
    <w:p>
      <w:pPr>
        <w:pStyle w:val="Normal"/>
        <w:bidi w:val="0"/>
        <w:spacing w:lineRule="auto" w:line="240"/>
        <w:jc w:val="left"/>
        <w:rPr>
          <w:lang w:val="en-US"/>
        </w:rPr>
      </w:pPr>
      <w:r>
        <w:rPr>
          <w:sz w:val="24"/>
          <w:lang w:val="en-US"/>
        </w:rPr>
        <w:t>¼lq9êw‘^J\=V30DYÆ?èOþ¹¥ê•›bÃÅöŠü/î^ÚYWÑØdW8…a^?vß:4fp•®ûÄZçÙõÞöC©¡Å½1ùýw=Oý’Ôìïø?ôg+à`¢Õ£??î</w:t>
      </w:r>
    </w:p>
    <w:p>
      <w:pPr>
        <w:pStyle w:val="Normal"/>
        <w:bidi w:val="0"/>
        <w:spacing w:lineRule="auto" w:line="240"/>
        <w:jc w:val="left"/>
        <w:rPr>
          <w:lang w:val="en-US"/>
        </w:rPr>
      </w:pPr>
      <w:r>
        <w:rPr>
          <w:sz w:val="24"/>
          <w:lang w:val="en-US"/>
        </w:rPr>
        <w:t>??æ?å´úc™…2ÉåñÛóò„ÿ^™ç{ùÒ`™}0¿Œý|’/?ïòs?ç1?Ñ&lt;£ž)?›ö?Ï$yüä“Å¤ø?y?Mú?{ÎìIÑEIÍ@ªYËÎÃ?}š²«+EèB</w:t>
        <w:tab/>
        <w:t>é#'X²Ë¦šjõ?Ž½Ê˜± ˆzD??£Nî</w:t>
        <w:tab/>
        <w:t>Ó"+Ù0ôÝÃ÷?Þà,ˆ•´õo¾ê‰…</w:t>
      </w:r>
    </w:p>
    <w:p>
      <w:pPr>
        <w:pStyle w:val="Normal"/>
        <w:bidi w:val="0"/>
        <w:spacing w:lineRule="auto" w:line="240"/>
        <w:jc w:val="left"/>
        <w:rPr>
          <w:lang w:val="en-US"/>
        </w:rPr>
      </w:pPr>
      <w:r>
        <w:rPr>
          <w:sz w:val="24"/>
          <w:lang w:val="en-US"/>
        </w:rPr>
        <w:t>œÌÚesãÏÿáý?]±÷Æfr„T?ú)?¾Û?·^sí?ÍüôÎ«»ëƒåGn?IQ±¶Û?‰D*¢ŸÿÆûq¿ü??Ý/DQ/žáKÐgZ?§?</w:t>
        <w:tab/>
        <w:t>¿ß—&amp;»¿èá=??¦xQY¸ö2ÙPíÚàLjP½t0œ,»lP{ÈËV'ß,#eRcç’Úú?¶).¡i§(w?«Áé?\.!Þ?[Òß¤(±¦?™–h±?£Qè&lt;?É'~?Í??à+´7ÎîÝ3MmèkÓÔN¢?„ÀÆXC\;“5¨?à`žižž¦?ã)kk3›ˆÔ?¨má??«É?S&lt;¨'?ŒÒÁµ:ì"9BDÝ</w:t>
      </w:r>
    </w:p>
    <w:p>
      <w:pPr>
        <w:pStyle w:val="Normal"/>
        <w:bidi w:val="0"/>
        <w:spacing w:lineRule="auto" w:line="240"/>
        <w:jc w:val="left"/>
        <w:rPr>
          <w:lang w:val="en-US"/>
        </w:rPr>
      </w:pPr>
      <w:r>
        <w:rPr>
          <w:sz w:val="24"/>
          <w:lang w:val="en-US"/>
        </w:rPr>
        <w:t>?Dt…ˆàp‰?e?Etu4Ö„?(ƒU«ÕH*ÏÊãŽ?}?³?ÈÉ/</w:t>
        <w:tab/>
        <w:t>&amp;²äªG‰ò‹m÷mºé¦ôgöó‰†Uîµ»…¡@M@cÈs,ÚR4¥ÕÝ7ŽD6ík¸áÙ;·ös’æµT?IáU7“u‹rÌ¢À?„é·Y}žðòm3¿9ö™gÖ7É,úBDD_ÉÉ}Ôozà®ÎºÁû7?©ê°??~áýß!p?b¶`v–ßÈ;à0Y‘0lÝ°?'2|Ùàpð4y?¼ä…/ù?9?X‰u’?M?ÊjÜ?ß?¿&gt;ÎÅïj</w:t>
      </w:r>
    </w:p>
    <w:p>
      <w:pPr>
        <w:pStyle w:val="Normal"/>
        <w:bidi w:val="0"/>
        <w:spacing w:lineRule="auto" w:line="240"/>
        <w:jc w:val="left"/>
        <w:rPr>
          <w:lang w:val="en-US"/>
        </w:rPr>
      </w:pPr>
      <w:r>
        <w:rPr>
          <w:sz w:val="24"/>
          <w:lang w:val="en-US"/>
        </w:rPr>
        <w:softHyphen/>
        <w:t>b¨b´‚«¸+|hƒœäÖ~/?I®u’¼€~Ð`K—JnI?K?³a’ô%”Õ»û,ªÇ`®··(d=¨°ýÚN(Çx?úSë?yõÁÎÖÂö=W]¹oôŠ½??öo1›ëU•¨j_}Õi”®Á¹6Cýh=S_ß×¹åðî+÷ãôŸ&lt;|õÞNªõÚ¯¼rW!F¾Ô&gt;0:º+4°?ã'úþ´‹¢ází</w:t>
      </w:r>
    </w:p>
    <w:p>
      <w:pPr>
        <w:pStyle w:val="Normal"/>
        <w:bidi w:val="0"/>
        <w:spacing w:lineRule="auto" w:line="240"/>
        <w:jc w:val="left"/>
        <w:rPr>
          <w:lang w:val="en-US"/>
        </w:rPr>
      </w:pPr>
      <w:r>
        <w:rPr>
          <w:sz w:val="24"/>
          <w:lang w:val="en-US"/>
        </w:rPr>
        <w:t>???zÃ</w:t>
      </w:r>
    </w:p>
    <w:p>
      <w:pPr>
        <w:pStyle w:val="Normal"/>
        <w:bidi w:val="0"/>
        <w:spacing w:lineRule="auto" w:line="240"/>
        <w:jc w:val="left"/>
        <w:rPr>
          <w:lang w:val="en-US"/>
        </w:rPr>
      </w:pPr>
      <w:r>
        <w:rPr>
          <w:sz w:val="24"/>
          <w:lang w:val="en-US"/>
        </w:rPr>
        <w:t>:?Îd¦Hê5ÝBUFµ^„úÄñŒuC@Ð5vFÇ„žBÏ¢™úÉ‘iêNc?~Rôƒn(^:#‰þ?n@ô•‡Ú/†8É#.»Jò©FÌªF</w:t>
      </w:r>
    </w:p>
    <w:p>
      <w:pPr>
        <w:pStyle w:val="Normal"/>
        <w:bidi w:val="0"/>
        <w:spacing w:lineRule="auto" w:line="240"/>
        <w:jc w:val="left"/>
        <w:rPr>
          <w:lang w:val="en-US"/>
        </w:rPr>
      </w:pPr>
      <w:r>
        <w:rPr>
          <w:sz w:val="24"/>
          <w:lang w:val="en-US"/>
        </w:rPr>
        <w:t>$‡Ë¡ëº9Ÿ</w:t>
      </w:r>
    </w:p>
    <w:p>
      <w:pPr>
        <w:pStyle w:val="Normal"/>
        <w:bidi w:val="0"/>
        <w:spacing w:lineRule="auto" w:line="240"/>
        <w:jc w:val="left"/>
        <w:rPr>
          <w:lang w:val="en-US"/>
        </w:rPr>
      </w:pPr>
      <w:r>
        <w:rPr>
          <w:sz w:val="24"/>
          <w:lang w:val="en-US"/>
        </w:rPr>
        <w:t>?J†Î—°ÏaHG!jRAe…¬ë??kë²{??g8?®</w:t>
        <w:tab/>
        <w:t>g«†‹ã%+·?|ô™G¾Øx•!ÅRŽ¬.r?{ÂJujçû†XÆc=ùñ?³œcZÌ±Â2Î`×Œ¹ö±»/#?ã-þÁÑáÖê¶r¿Ýàd?¡ÐÚRTÿ»ÿÃÖ·€7qžéÎ?÷Ñmf4£ûýnY²-[¶„lÉ’ÁW?ãø¢ØÂ€¹?l°!??Cp€pIÒ@š4yÒ¦?·”^hSÒ“¤Kšæ”¤¤Û¦mBûÐœÝî¶ÙÓ¥Ù“mÙ¦[6§Ý=˜óÿ32°Ï?Ë?ËÒÈÆ3ïÿ~ïû~ß&lt;|ýû/V?2Û+ G?€??®‘µR¦A²Q&amp;‚ÖÒ?ÎËþw£´?ÇåHGU</w:t>
      </w:r>
    </w:p>
    <w:p>
      <w:pPr>
        <w:pStyle w:val="Normal"/>
        <w:bidi w:val="0"/>
        <w:spacing w:lineRule="auto" w:line="240"/>
        <w:jc w:val="left"/>
        <w:rPr>
          <w:lang w:val="en-US"/>
        </w:rPr>
      </w:pPr>
      <w:r>
        <w:rPr>
          <w:sz w:val="24"/>
          <w:lang w:val="en-US"/>
        </w:rPr>
        <w:t>?AÎ’¶o|õaÂ`ó˜??P¬žÌŠŽ}.³PW²?9†µ³ûzÿ&amp;l0™øúU??`?Ýoì!4Œ†lƒ*ZvÅÅ¨??˜]œ=HñZ?'u8@s"ÙÛ·É‹”?Û?ì…„Ñ¬?%‰êÈêLkv`h=1¶N?•&amp;¶â£Xõ¸™_çY‡¯;;ÖYÄZ…V¼õl?³ºy|lÌ¼?‹?‘™??¹á-JE3¾»ˆ?÷°«Cîž!¢¯5™Y?9MíÜB?“Hs?’ÒêI?ª¼Fãœ.ºÛ?Â?&lt;Ã‹?2?ènHïœÛÀ°?Æ4??²?‚%Ûº»?½Yƒõ</w:t>
        <w:tab/>
        <w:t>}ã}ïõ‘}¯ƒoa,Dã~ÈM¥›ˆsŒ?b¨ð¢¢[‚pºY“„7?Ù/ÄR–eš‚&lt;u?Vâ›7ò¯¹uýfé:Â?Äç</w:t>
        <w:softHyphen/>
        <w:t>ºr5F?Uªrm"</w:t>
        <w:tab/>
        <w:t>%?ÔP9h¿ 8”RÜ€p?–†ˆL¥Í? 3Ëš8 ?b-?6?HšU‰V§ ?9?E1+;/??Á?úBÕ?F–m†?‹›·&amp;%</w:t>
      </w:r>
    </w:p>
    <w:p>
      <w:pPr>
        <w:pStyle w:val="Normal"/>
        <w:bidi w:val="0"/>
        <w:spacing w:lineRule="auto" w:line="240"/>
        <w:jc w:val="left"/>
        <w:rPr>
          <w:lang w:val="en-US"/>
        </w:rPr>
      </w:pPr>
      <w:r>
        <w:rPr>
          <w:sz w:val="24"/>
          <w:lang w:val="en-US"/>
        </w:rPr>
        <w:t>?ë¸Ž?ÃÖcû?š;,ÕÊ•/ë""ótP”u´XÙtâ±‘¤Ö¤'?†£;öW¬Íè</w:t>
        <w:softHyphen/>
        <w:t>&amp;Š2?(</w:t>
        <w:softHyphen/>
        <w:t>†þ??IËz8</w:t>
        <w:softHyphen/>
        <w:t>Å‘X</w:t>
      </w:r>
    </w:p>
    <w:p>
      <w:pPr>
        <w:pStyle w:val="Normal"/>
        <w:bidi w:val="0"/>
        <w:spacing w:lineRule="auto" w:line="240"/>
        <w:jc w:val="left"/>
        <w:rPr>
          <w:lang w:val="en-US"/>
        </w:rPr>
      </w:pPr>
      <w:r>
        <w:rPr>
          <w:sz w:val="24"/>
          <w:lang w:val="en-US"/>
        </w:rPr>
        <w:t xml:space="preserve">Õ2??µ?¹Êï </w:t>
        <w:tab/>
        <w:t>Éó¤õ‡éº^¦¥“’õºŠJúŸ6ž¾?z</w:t>
      </w:r>
    </w:p>
    <w:p>
      <w:pPr>
        <w:pStyle w:val="Normal"/>
        <w:bidi w:val="0"/>
        <w:spacing w:lineRule="auto" w:line="240"/>
        <w:jc w:val="left"/>
        <w:rPr>
          <w:lang w:val="en-US"/>
        </w:rPr>
      </w:pPr>
      <w:r>
        <w:rPr>
          <w:sz w:val="24"/>
          <w:lang w:val="en-US"/>
        </w:rPr>
        <w:t>?RG·S:È®€&amp;Ûý]·@qtdKˆ„`e-Á}'·[Ñ‹?†?jÇ!Š?“!³æ1ÎDÒR°Woe*ÓK×ÖJ:?Nhh»?š6À?ôV?lýí¡¾EUaÃØçša[¿}xØø¬H1˜žÊ¸ýrj´Ö?ZY[¬,VWËÔ»úñµòxÛZ¢KÕÕgÝÁ</w:t>
      </w:r>
    </w:p>
    <w:p>
      <w:pPr>
        <w:pStyle w:val="Normal"/>
        <w:bidi w:val="0"/>
        <w:spacing w:lineRule="auto" w:line="240"/>
        <w:jc w:val="left"/>
        <w:rPr>
          <w:lang w:val="en-US"/>
        </w:rPr>
      </w:pPr>
      <w:r>
        <w:rPr>
          <w:sz w:val="24"/>
          <w:lang w:val="en-US"/>
        </w:rPr>
        <w:t>Â?fv?„³PÈòaO??Ï9Çê/?1+œ?²—³ø?Y}ÿ½?ÐƒŠý?,ö7 Ð? •Qh</w:t>
        <w:tab/>
        <w:t>òÍ]?(¥?Õ5D7ejRëU</w:t>
        <w:tab/>
        <w:t>(êê?à¢l¼C?Š¢RøGõ}???!–²ý3(²ÝIE"€rr?„;Ö™)?cdbîû&lt;£«†¿²4ñƒã-]!‹@A5¦÷?]?_žîsúþÛ*]?0â?ÅÒ€Ô8—~õæ‰¿n_ÜWÝZ÷*??åª‡®‘oº¾?áÍ€™s¯ˆ¸–®-ýÍãKÿþ?‘µ</w:t>
      </w:r>
    </w:p>
    <w:p>
      <w:pPr>
        <w:pStyle w:val="Normal"/>
        <w:bidi w:val="0"/>
        <w:spacing w:lineRule="auto" w:line="240"/>
        <w:jc w:val="left"/>
        <w:rPr>
          <w:lang w:val="en-US"/>
        </w:rPr>
      </w:pPr>
      <w:r>
        <w:rPr>
          <w:sz w:val="24"/>
          <w:lang w:val="en-US"/>
        </w:rPr>
        <w:t>ÞÆÛ#&lt;§±BµM?l4‹Ê?a7j</w:t>
      </w:r>
    </w:p>
    <w:p>
      <w:pPr>
        <w:pStyle w:val="Normal"/>
        <w:bidi w:val="0"/>
        <w:spacing w:lineRule="auto" w:line="240"/>
        <w:jc w:val="left"/>
        <w:rPr>
          <w:lang w:val="en-US"/>
        </w:rPr>
      </w:pPr>
      <w:r>
        <w:rPr>
          <w:sz w:val="24"/>
          <w:lang w:val="en-US"/>
        </w:rPr>
        <w:t>?7Åú·&gt;hY</w:t>
        <w:softHyphen/>
        <w:tab/>
        <w:t>qÎŽXåŠÅÒ±£O?7}q;•ƒg§€qôç¡òþ&gt;øt!(¼</w:t>
      </w:r>
    </w:p>
    <w:p>
      <w:pPr>
        <w:pStyle w:val="Normal"/>
        <w:bidi w:val="0"/>
        <w:spacing w:lineRule="auto" w:line="240"/>
        <w:jc w:val="left"/>
        <w:rPr>
          <w:lang w:val="en-US"/>
        </w:rPr>
      </w:pPr>
      <w:r>
        <w:rPr>
          <w:sz w:val="24"/>
          <w:lang w:val="en-US"/>
        </w:rPr>
        <w:t>ª=ñMçŸÿÜcu£ñ?£C£÷Ÿ?}â›ˆ?ŽŽ?áœuÔ÷¹×aq;‡uC.;Çùs‡Ï}pŽøà?8wî{q(R*?Ih·?ï/ŽãÇ‹O??Cß?Ž?/?¿Çboƒ?Ç¦?š9¸÷¾‡ú?x®·çÙþûŸ!ž?3òdu]òÅoþ÷o3‰o¤óçÛ²¹ÆzZ«3à”duxhÖ•x¥áB6¿}û±?Fö?=zlîÐ³#Ï?&lt;xøÉ¹ç??:Ì€‘¹þ‘Ýc½ÏõŽí?9Œ¸¾2r?ÑŽ?VäGÒ#¯Ì]h?»0fPH…ó??™Ãï»æ?±sEøäú</w:t>
      </w:r>
    </w:p>
    <w:p>
      <w:pPr>
        <w:pStyle w:val="Normal"/>
        <w:bidi w:val="0"/>
        <w:spacing w:lineRule="auto" w:line="240"/>
        <w:jc w:val="left"/>
        <w:rPr>
          <w:lang w:val="en-US"/>
        </w:rPr>
      </w:pPr>
      <w:r>
        <w:rPr>
          <w:sz w:val="24"/>
          <w:lang w:val="en-US"/>
        </w:rPr>
        <w:t>(Ï¡Gµí¦Rß”Ä?&gt;q?Å?ITôÔÊ‡´?ú&gt;+,ÇA?c¹Þ)[Ë=Û;¯Üq?ð‡_W·?™{fo©…0«€²¼¹IPJ#/—?á?ˆ@HF</w:t>
      </w:r>
    </w:p>
    <w:p>
      <w:pPr>
        <w:pStyle w:val="Normal"/>
        <w:bidi w:val="0"/>
        <w:spacing w:lineRule="auto" w:line="240"/>
        <w:jc w:val="left"/>
        <w:rPr>
          <w:lang w:val="en-US"/>
        </w:rPr>
      </w:pPr>
      <w:r>
        <w:rPr>
          <w:sz w:val="24"/>
          <w:lang w:val="en-US"/>
        </w:rPr>
        <w:t>õ??]÷ 1m†?Kªl?áÈCýä?&lt;0A</w:t>
        <w:tab/>
        <w:t>eVQ©°’??R?,—PT?UJ+WFˆaø&amp;ÈW.€</w:t>
      </w:r>
    </w:p>
    <w:p>
      <w:pPr>
        <w:pStyle w:val="Normal"/>
        <w:bidi w:val="0"/>
        <w:spacing w:lineRule="auto" w:line="240"/>
        <w:jc w:val="left"/>
        <w:rPr>
          <w:lang w:val="en-US"/>
        </w:rPr>
      </w:pPr>
      <w:r>
        <w:rPr>
          <w:sz w:val="24"/>
          <w:lang w:val="en-US"/>
        </w:rPr>
        <w:t>.C[L?™Qxj¹dú#©&lt;®d?á†p$T?”?Ë¯ü.QöàË6?íï‡¿H!Æ?}ÈâÕ“”pÀ?†•4‘8ï0?´???jr¤M¾?“-d?äKf?¥ZèN8¥g:_¹è?ã?§?B?˜”Dœ6S?K?Ìú#F1?vE?9–qÑÊ;pH˜¸É¸&gt;AT0‰æo??1È€ìé×I°ÜÒ¡ØR‚c?ÎntJV?ÒÓÓZZÏ?dÐf–8öSu÷›*™f;j¦´ÿ~b•5zÞµn8Ö¸†?á?™Aÿë³‹Õ™H ?„†"Mœ`qj¤?÷³Zö°‘£?‚È¯ PUgüV]hghÙFÒ?3?:?Â±DÄ+‰¼,Úõ&amp;</w:t>
        <w:softHyphen/>
        <w:softHyphen/>
        <w:t>Š:¼ápüä“?újhR6µC†ÔÓÕ’QOÐýß?lX´?ü`ºõ?vé?»ƒ¶À#G[X½?ñ2?ÿR?1ê?Fâ?£\X?öba?JA¿ÝL?Cµ¤Ü?’+å¢yÔ’?Í¸‹–¢?zß\q%[ÓÑ×ûÝÞP4^Û¡Ó±êH•¡F¯ã9HC?#É˜#±ô\Í?Ã?–?óœN?áGtÞ¹Ø?6w±lyÛ…OP8$ÜDŸJ?]†¿Šý²%È¨0Ïˆp}ëº?f‹ê° œËšB9¥de£K©&lt;»?¦AÈÂ?©:€åèB</w:t>
        <w:softHyphen/>
        <w:t> </w:t>
      </w:r>
    </w:p>
    <w:p>
      <w:pPr>
        <w:pStyle w:val="Normal"/>
        <w:bidi w:val="0"/>
        <w:spacing w:lineRule="auto" w:line="240"/>
        <w:jc w:val="left"/>
        <w:rPr>
          <w:lang w:val="en-US"/>
        </w:rPr>
      </w:pPr>
      <w:r>
        <w:rPr>
          <w:sz w:val="24"/>
          <w:lang w:val="en-US"/>
        </w:rPr>
        <w:t>æ?äê?¯?? 8?????3ë</w:t>
        <w:tab/>
        <w:t>ànÐ7?é’?^±ÍG??ª‚d®Ž«‡gŽñRŒdØ÷</w:t>
        <w:softHyphen/>
        <w:t>†-+éNZ+ˆžôƒ×S? ?Mí‰iÌ?&lt;¬#:œ¥€¤???›Þ^?s|mtéÏÇ?fy=??·¬µ?œÀu¸††G?…ÑÔ7!cž?o?&gt;~µ?`?¬?+b£ä‘#§~~ŠàOäq¾‘/ò£ü8)?òè?þÈ‘§?=v”8~êÔ¾â„\,Ndòù™¡¢&lt;4Tüââ¹ór&amp;ß²r¨8qüÔSÚž½íQ+Ñ?Ú‡?š$ž?=ßWì*ö„Š¶¢{_qº¸çsÅóÅÅ?Üïa?ÙéÉ}ü?€onï?š8rœë?t ³¦øí"^œ†"O}æyâ¹ÓgN%3©´áq#§å5²ÕF2çyÆHb??‰Ì?W“îëÛÙþ&lt;ƒyŸ?ÏÍ=ŽÍ=&gt;Æ$GR£M¤µ#§ÇÒc?Eòàtç?8´</w:t>
      </w:r>
    </w:p>
    <w:p>
      <w:pPr>
        <w:pStyle w:val="Normal"/>
        <w:bidi w:val="0"/>
        <w:spacing w:lineRule="auto" w:line="240"/>
        <w:jc w:val="left"/>
        <w:rPr>
          <w:lang w:val="en-US"/>
        </w:rPr>
      </w:pPr>
      <w:r>
        <w:rPr>
          <w:sz w:val="24"/>
          <w:lang w:val="en-US"/>
        </w:rPr>
        <w:t>gæþ~~&gt;?¿{þìüÅyêôü?óøÙy0</w:t>
        <w:tab/>
        <w:t>|±À½·ó?;qÏN°óuð&amp;FBÜ|?ª5h½÷Ì–`?ž-A?EiÉu•RÑ#E’©Y¬â$„ÿ?³/CË˜)¡-ÊÕÔb®?ïËŸ?¢8íN¤–?“'ªQv¢Ú?£àW`©ÃD…VgK%èNKjä^?i€*?r©šµ#D*Án²ì?–Aé?²òØ?QYöµiU*4¤Ë»£d?úYFÑv8ÚÞÁ/‚®bq?Š—Ó~õ·?jDÇXîáOÄž~´jk¬C¼ˆÂy&gt;´¶ÆÆˆÆþ'?níŽºuz ò?°z?ÕúÎý+|ú…(Á6{L58ˆ{'Ì´?±vÿºu³Ï»%‡Ó_{É</w:t>
      </w:r>
    </w:p>
    <w:p>
      <w:pPr>
        <w:pStyle w:val="Normal"/>
        <w:bidi w:val="0"/>
        <w:spacing w:lineRule="auto" w:line="240"/>
        <w:jc w:val="left"/>
        <w:rPr>
          <w:lang w:val="en-US"/>
        </w:rPr>
      </w:pPr>
      <w:r>
        <w:rPr>
          <w:sz w:val="24"/>
          <w:lang w:val="en-US"/>
        </w:rPr>
        <w:t>ÑÏp^±?'wI•›LÉ£</w:t>
        <w:tab/>
        <w:t>?(2^å7?œ™=¾„z?8éì¬ô?xÝ)=érºâßÒ®k</w:t>
        <w:softHyphen/>
        <w:t>7ë¢'¥?ëµgã?¼;®?-;’?“ŽoÆ¡-§? Ñ¹</w:t>
      </w:r>
    </w:p>
    <w:p>
      <w:pPr>
        <w:pStyle w:val="Normal"/>
        <w:bidi w:val="0"/>
        <w:spacing w:lineRule="auto" w:line="240"/>
        <w:jc w:val="left"/>
        <w:rPr>
          <w:lang w:val="en-US"/>
        </w:rPr>
      </w:pPr>
      <w:r>
        <w:rPr>
          <w:sz w:val="24"/>
          <w:lang w:val="en-US"/>
        </w:rPr>
        <w:t>?™ÕY×?á&amp;__'Å5?jòèO¬à?-?ôBLÏ‘4ÕKjÂ•«&amp;Ÿô™]~</w:t>
      </w:r>
    </w:p>
    <w:p>
      <w:pPr>
        <w:pStyle w:val="Normal"/>
        <w:bidi w:val="0"/>
        <w:spacing w:lineRule="auto" w:line="240"/>
        <w:jc w:val="left"/>
        <w:rPr>
          <w:lang w:val="en-US"/>
        </w:rPr>
      </w:pPr>
      <w:r>
        <w:rPr>
          <w:sz w:val="24"/>
          <w:lang w:val="en-US"/>
        </w:rPr>
        <w:t>ÿo?Ö?Í$Í‘?£FgƒË®i†?‚Fgå5´YÏÑ?'÷&lt;p?«òqî¡Ñ</w:t>
        <w:tab/>
        <w:t>›¤5É?VTÖ?45J?‚¤xÊ‡íÀþ\?ì?&lt;:øôà¹Á—?©öv¬“jï\Köu`]ÛF¶€ÑqyÔÝ4IS×øÆ¾wÇÂEwÑ‡o)ŽA³=3²0rfdqä¥?ªkdŒX×Y[ÙžÌolÕ?t?ÅZ$ƒmÙFØ'Wµè¡ŸnÅ8¸e°V¸ÍcŒÒ{ÊC#²Ï?ÒÈÂ¤*ç’Èx§ âàšÆ}»×MÎ??—î„‚£?ÒãÍ›w»KÊMA®%£J‡2¯ZÊŒz]eT?9?ã?¾5f€J</w:t>
        <w:softHyphen/>
        <w:t>Í ©R+„s?4 •P†§*XÓ–;??u£”D•x?}ŠP d?PöBö?î©?ý1?8ˆŠ¹ŠÝjÏ¬&amp;¢WB??0ú$å³É??¬î?ë³§w´My)žfµtø ¥#a)G‰!¤cR3Þ”ÿÂX›É?sx</w:t>
        <w:softHyphen/>
        <w:t>n#ÃXèP=·K^ºð¥Ÿ&lt;¸§õx‘?Î*,?Y»iû?[“&amp;?×kHNg7@€²?ç?Vë²è?Ê?E?åÌ?µT^/„³Uõ«l?Ka7?‘?r:Ýíý?¾¯t</w:t>
      </w:r>
    </w:p>
    <w:p>
      <w:pPr>
        <w:pStyle w:val="Normal"/>
        <w:bidi w:val="0"/>
        <w:spacing w:lineRule="auto" w:line="240"/>
        <w:jc w:val="left"/>
        <w:rPr>
          <w:lang w:val="en-US"/>
        </w:rPr>
      </w:pPr>
      <w:r>
        <w:rPr>
          <w:sz w:val="24"/>
          <w:lang w:val="en-US"/>
        </w:rPr>
        <w:t>$`Ž&amp;X e+!J¢?ÆD(?v¿¿ðÞB?,ÂOË¢uÑ¶h_t,:?]‹îEÏ¢wÑ§]ôŸ\¶\¶^¶]¶_q\q²ö?W-W</w:t>
        <w:softHyphen/>
        <w:t>WmWí×?×œŒ¦’ŒivÐ»l›)ÊeßQé:c9c=cû[;sÆ~ÆqÆyÆuÆ}ÆsÆ{ÆÇ^ÝzmÛµíW'¶ãêÎ«S¿žf4÷Îƒ?Ø÷£ý×6_ÛB¿å¼âºâ¹â½â{g–&gt;µë-ù-ó[–·¬oÂßû–ƒ-X</w:t>
      </w:r>
    </w:p>
    <w:p>
      <w:pPr>
        <w:pStyle w:val="Normal"/>
        <w:bidi w:val="0"/>
        <w:spacing w:lineRule="auto" w:line="240"/>
        <w:jc w:val="left"/>
        <w:rPr>
          <w:lang w:val="en-US"/>
        </w:rPr>
      </w:pPr>
      <w:r>
        <w:rPr>
          <w:sz w:val="24"/>
          <w:lang w:val="en-US"/>
        </w:rPr>
        <w:t>Ö‚</w:t>
        <w:softHyphen/>
        <w:t>Í~Üû¨Ÿ^°,X?lö?Ç‚sÁµà^ð,x?|þ…€ž›Ö_ºý©Â¦Àô”7`˜&gt;?Ä{¯%°?²s…©áéÃ…ÎÎé±</w:t>
        <w:tab/>
        <w:t>yllÂv`zú÷?xÚ?¶?ó?¦çg(N¦(î{?&gt;8€??LØâTâhwq¸x¸?F±ÞâPq`</w:t>
      </w:r>
    </w:p>
    <w:p>
      <w:pPr>
        <w:pStyle w:val="Normal"/>
        <w:bidi w:val="0"/>
        <w:spacing w:lineRule="auto" w:line="240"/>
        <w:jc w:val="left"/>
        <w:rPr>
          <w:lang w:val="en-US"/>
        </w:rPr>
      </w:pPr>
      <w:r>
        <w:rPr>
          <w:sz w:val="24"/>
          <w:lang w:val="en-US"/>
        </w:rPr>
        <w:t>Öž…â?Z8q¬x”Í?</w:t>
      </w:r>
    </w:p>
    <w:p>
      <w:pPr>
        <w:pStyle w:val="Normal"/>
        <w:bidi w:val="0"/>
        <w:spacing w:lineRule="auto" w:line="240"/>
        <w:jc w:val="left"/>
        <w:rPr>
          <w:lang w:val="en-US"/>
        </w:rPr>
      </w:pPr>
      <w:r>
        <w:rPr>
          <w:sz w:val="24"/>
          <w:lang w:val="en-US"/>
        </w:rPr>
        <w:t>£Rª˜À¥¢?ÿQ?LO?âäÄšãùãx÷\'?ì?Æ‡çÆ</w:t>
      </w:r>
    </w:p>
    <w:p>
      <w:pPr>
        <w:pStyle w:val="Normal"/>
        <w:bidi w:val="0"/>
        <w:spacing w:lineRule="auto" w:line="240"/>
        <w:jc w:val="left"/>
        <w:rPr>
          <w:lang w:val="en-US"/>
        </w:rPr>
      </w:pPr>
      <w:r>
        <w:rPr>
          <w:sz w:val="24"/>
          <w:lang w:val="en-US"/>
        </w:rPr>
        <w:t>¯ƒ!¬?›??¾Ú9vqŒ]???L?vX8ü÷‡‰Ãsó`Ž2Ìq¿&lt;??¼?WÊ¼²¤æÁ??„?ÕG]¦®Rä??8?é?µc•j¡.”’p³tãCõ?ª –å¬ý?’?h]A?‚Ö—òÒ</w:t>
        <w:tab/>
        <w:t>CuŒ]î</w:t>
        <w:softHyphen/>
        <w:t>œ0?º?Ÿ°*Ý?ÐýR¸o¤ OLM}#?‡G$~g§"@ù¼U¸~?í‰&gt;²Ê?¦–¥Ø</w:t>
      </w:r>
    </w:p>
    <w:p>
      <w:pPr>
        <w:pStyle w:val="Normal"/>
        <w:bidi w:val="0"/>
        <w:spacing w:lineRule="auto" w:line="240"/>
        <w:jc w:val="left"/>
        <w:rPr>
          <w:lang w:val="en-US"/>
        </w:rPr>
      </w:pPr>
      <w:r>
        <w:rPr>
          <w:sz w:val="24"/>
          <w:lang w:val="en-US"/>
        </w:rPr>
        <w:t>¬???å£¤|`¥YEP§? Uîêç@*I©¥À? ïwãjõÔ¹</w:t>
      </w:r>
    </w:p>
    <w:p>
      <w:pPr>
        <w:pStyle w:val="Normal"/>
        <w:bidi w:val="0"/>
        <w:spacing w:lineRule="auto" w:line="240"/>
        <w:jc w:val="left"/>
        <w:rPr>
          <w:lang w:val="en-US"/>
        </w:rPr>
      </w:pPr>
      <w:r>
        <w:rPr>
          <w:sz w:val="24"/>
          <w:lang w:val="en-US"/>
        </w:rPr>
        <w:t>e±)«’QV›îƒÒ?Ó=??øüÝzA ‚¡&amp;?Ì?ý?Ÿ‹hƒ</w:t>
        <w:tab/>
        <w:t>¥×Qâß¬Óó¸oÆ)à¡:?Ò?«E1”Ó¾@iyo@0è+Â+gkIÎ¡1ÕwM?f5?¨§Ö7EEBOhp ]?ÀñËñ§N?E&lt;Úš°CY*?ä_8£…íq³BOÊÚè—8R?ðÏŒ²Lf}¢ñÑ]?¦U?X·€Í`‡ùTÜD“6ÑCh`í’}]Ÿr,½¨³?[Ö¸</w:t>
        <w:softHyphen/>
        <w:t>®±ž“ÀZõ*\ÒP£iq?ëæŒ?§ìæ—Þ</w:t>
        <w:softHyphen/>
        <w:t>\:µî?³?’?k2Yt8h?´lxØg›|?lìvÝº"‡k¯m²U€ç³?uÄœ&amp;AË÷—"K?½¯Å¢ë?&lt;ª?ÌíßÒÇ(6?N?æ?‚°/&amp;??,P2ÿ|áëŽW*I†§VR«èVªn§Sb¦£]??ÉŽÖ®Žb?á?…v¡ã?ñÿvP¿tÜˆý®ƒ˜??»÷K"!?1+???kÇ:?±?ä?qu÷š‚h0ü¾£ wt??‹›F×ç‹…K ÷¯†ÖÃ•SdÃ(</w:t>
      </w:r>
    </w:p>
    <w:p>
      <w:pPr>
        <w:pStyle w:val="Normal"/>
        <w:bidi w:val="0"/>
        <w:spacing w:lineRule="auto" w:line="240"/>
        <w:jc w:val="left"/>
        <w:rPr>
          <w:lang w:val="en-US"/>
        </w:rPr>
      </w:pPr>
      <w:r>
        <w:rPr>
          <w:sz w:val="24"/>
          <w:lang w:val="en-US"/>
        </w:rPr>
        <w:t>öÀ…?ÆFA¨?—fÑàÇAÑPdplßé}g÷?á¹„gÎ68·fÓÜ¤</w:t>
      </w:r>
    </w:p>
    <w:p>
      <w:pPr>
        <w:pStyle w:val="Normal"/>
        <w:bidi w:val="0"/>
        <w:spacing w:lineRule="auto" w:line="240"/>
        <w:jc w:val="left"/>
        <w:rPr>
          <w:lang w:val="en-US"/>
        </w:rPr>
      </w:pPr>
      <w:r>
        <w:rPr>
          <w:sz w:val="24"/>
          <w:lang w:val="en-US"/>
        </w:rPr>
        <w:t>–</w:t>
      </w:r>
      <w:r>
        <w:rPr>
          <w:sz w:val="24"/>
          <w:lang w:val="en-US"/>
        </w:rPr>
        <w:t>ŽW9?2â%¸?By!ïÍ·å‡òçó—ò¿È3…üñü«ùßæÉüû“ØÜnNX?2kÐžºÝ#?M‚÷'y?L¢*ó ð</w:t>
        <w:tab/>
        <w:t>ša¸?-„ùö¾‘×Pj|ÝñrGÇä?$µŠpý@m¶übBy1‘?óê‹èw*?\^7¯ç…›uè=ÿö[Tn¢Õ¦¾¹ˆº—'?]?JaÊ`Ë‘</w:t>
      </w:r>
    </w:p>
    <w:p>
      <w:pPr>
        <w:pStyle w:val="Normal"/>
        <w:bidi w:val="0"/>
        <w:spacing w:lineRule="auto" w:line="240"/>
        <w:jc w:val="left"/>
        <w:rPr>
          <w:lang w:val="en-US"/>
        </w:rPr>
      </w:pPr>
      <w:r>
        <w:rPr>
          <w:sz w:val="24"/>
          <w:lang w:val="en-US"/>
        </w:rPr>
        <w:t>ú˜?{J%)’,ç&amp;uè‹?€†H5?AN?Ýò?ô£e\+?</w:t>
        <w:tab/>
        <w:t>‰!Iq¢pÃÔ??å?ê</w:t>
      </w:r>
    </w:p>
    <w:p>
      <w:pPr>
        <w:pStyle w:val="Normal"/>
        <w:bidi w:val="0"/>
        <w:spacing w:lineRule="auto" w:line="240"/>
        <w:jc w:val="left"/>
        <w:rPr>
          <w:lang w:val="en-US"/>
        </w:rPr>
      </w:pPr>
      <w:r>
        <w:rPr>
          <w:sz w:val="24"/>
          <w:lang w:val="en-US"/>
        </w:rPr>
        <w:t>¨½N´˜`YB?™;??5jr@Z.{ZrÐ•µè?õ?7ÅhåÏ¾…O?Ú´?èMÝpÚßþ{³,Ö‚&amp;IrÐD2?‹€ È½ûþtáÐC›ÏqÐY?,Ns‘£œHF¼?Îî t&amp;?8´o?GÚÃ@‹˜üA»b6À?ïÜú¢í</w:t>
        <w:softHyphen/>
        <w:t>ûÎ¯:*·?ÌZÎÐDÐ4hÑÑ&lt;í¢u6:h\ùÔ:‡é!~¾&gt;?e?Èù?^XØ?úôÒ?þ`ÇÑ</w:t>
      </w:r>
    </w:p>
    <w:p>
      <w:pPr>
        <w:pStyle w:val="Normal"/>
        <w:bidi w:val="0"/>
        <w:spacing w:lineRule="auto" w:line="240"/>
        <w:jc w:val="left"/>
        <w:rPr>
          <w:lang w:val="en-US"/>
        </w:rPr>
      </w:pPr>
      <w:r>
        <w:rPr>
          <w:sz w:val="24"/>
          <w:lang w:val="en-US"/>
        </w:rPr>
        <w:t>v“l`pª?ð8KZD</w:t>
        <w:softHyphen/>
        <w:t>Âmé³4hûñ?U?1hÔ"t'0Œ|?úµØOÃkG9?&amp;ü²Mlh\U;šö³gl‹¶—l—mWmÿ`ûØÆ`6`{[??Ù"(?xºØ\ldóƒ}ƒ¸\Û@$ƒU</w:t>
        <w:tab/>
        <w:t>Â?¯ˆt4¯l#º?`fsÜõ:Žþ/’^?EÞ°`À</w:t>
      </w:r>
    </w:p>
    <w:p>
      <w:pPr>
        <w:pStyle w:val="Normal"/>
        <w:bidi w:val="0"/>
        <w:spacing w:lineRule="auto" w:line="240"/>
        <w:jc w:val="left"/>
        <w:rPr>
          <w:lang w:val="en-US"/>
        </w:rPr>
      </w:pPr>
      <w:r>
        <w:rPr>
          <w:sz w:val="24"/>
          <w:lang w:val="en-US"/>
        </w:rPr>
        <w:t>—</w:t>
      </w:r>
      <w:r>
        <w:rPr>
          <w:sz w:val="24"/>
          <w:lang w:val="en-US"/>
        </w:rPr>
        <w:t>Àï^Ææºã(=ÑGÆº»;</w:t>
      </w:r>
    </w:p>
    <w:p>
      <w:pPr>
        <w:pStyle w:val="Normal"/>
        <w:bidi w:val="0"/>
        <w:spacing w:lineRule="auto" w:line="240"/>
        <w:jc w:val="left"/>
        <w:rPr>
          <w:lang w:val="en-US"/>
        </w:rPr>
      </w:pPr>
      <w:r>
        <w:rPr>
          <w:sz w:val="24"/>
          <w:lang w:val="en-US"/>
        </w:rPr>
        <w:t>É¹ê±Â\?BÚ:¨g?¯‡\áõ?%”äCM?¡e?¯Èšegˆ:?{f‘š©3–Ó?%ôXÒå Ã«3fðäº?zNaS…</w:t>
      </w:r>
    </w:p>
    <w:p>
      <w:pPr>
        <w:pStyle w:val="Normal"/>
        <w:bidi w:val="0"/>
        <w:spacing w:lineRule="auto" w:line="240"/>
        <w:jc w:val="left"/>
        <w:rPr>
          <w:lang w:val="en-US"/>
        </w:rPr>
      </w:pPr>
      <w:r>
        <w:rPr>
          <w:sz w:val="24"/>
          <w:lang w:val="en-US"/>
        </w:rPr>
        <w:t>¡/T`!—?k?eŠTæeÔ¤.Ü ?jNRþ°3’;²Zz¸°iïÚ¿ûJãd5eðƒ=«ª}Ý^–Dç?àô_“”MïùÆ®ƒ3R”Äsùjxú</w:t>
        <w:tab/>
        <w:t>-C2þŠµäÏïã?C?ä‘síßü[§Ó•ÄñšÜ©M‡Ìn³^·?</w:t>
        <w:softHyphen/>
        <w:t>¨48?Ž¾à[a³?x?É?î2p’,9\VÞ³?Ø@î7F—1 Þ^?FP?)/¶?²SgáÇæ??ú½A\?5¶?}ÄÊàÊÐÊðÊÈÊ</w:t>
      </w:r>
    </w:p>
    <w:p>
      <w:pPr>
        <w:pStyle w:val="Normal"/>
        <w:bidi w:val="0"/>
        <w:spacing w:lineRule="auto" w:line="240"/>
        <w:jc w:val="left"/>
        <w:rPr>
          <w:lang w:val="en-US"/>
        </w:rPr>
      </w:pPr>
      <w:r>
        <w:rPr>
          <w:sz w:val="24"/>
          <w:lang w:val="en-US"/>
        </w:rPr>
        <w:t>Ê?4†ŒacÄX!EåJ9Æ¢3É`4úûÜJ9—[?œ¨ˆ®ì¼j?®îÃ…Qóô¸????Fí?ãœÐ?2ííöá$tÿ+X3Ô¸v|¬8P?f?Au]=‘?VDs¤oåÖ¾ÝÝ³{÷tÎl¼o5§ç5?+?Œ±„Iãc4J’f|ãê™Ù‘½czýjÍÖS¼ï´ï¬ï{&gt;Òãëõá&gt;_BÓ7·zL“X?ŸÓ”9çfÙ÷£a???åV?ºÝÙË±˜zÏ( ¸Gê¢?</w:t>
        <w:tab/>
        <w:t>µg~c¹W+&amp;“ê;?×(~?</w:t>
        <w:tab/>
        <w:t>ß=ÈÌ•Òåµˆêâ`E¬QË«?Óª#,ŒB)*{ ?,&amp;??+Mt&amp;?¾'›·(ûÉL8À i</w:t>
      </w:r>
    </w:p>
    <w:p>
      <w:pPr>
        <w:pStyle w:val="Normal"/>
        <w:bidi w:val="0"/>
        <w:spacing w:lineRule="auto" w:line="240"/>
        <w:jc w:val="left"/>
        <w:rPr>
          <w:lang w:val="en-US"/>
        </w:rPr>
      </w:pPr>
      <w:r>
        <w:rPr>
          <w:sz w:val="24"/>
          <w:lang w:val="en-US"/>
        </w:rPr>
        <w:t>??0„Ör£]Ý‡øƒlµÎ¾5J©é?A5õ;p²®ÒÒÞI7?š;òÓ=zR'WÚ?³¡Æ*+</w:t>
      </w:r>
    </w:p>
    <w:p>
      <w:pPr>
        <w:pStyle w:val="Normal"/>
        <w:bidi w:val="0"/>
        <w:spacing w:lineRule="auto" w:line="240"/>
        <w:jc w:val="left"/>
        <w:rPr>
          <w:lang w:val="en-US"/>
        </w:rPr>
      </w:pPr>
      <w:r>
        <w:rPr>
          <w:sz w:val="24"/>
          <w:lang w:val="en-US"/>
        </w:rPr>
        <w:t>?r}Ô[³YÛä?ü•b|gìî’??I9«Ö¬ %*ú?+ìÚÇòõ1?¼0_x2`?eã?«}(ÝÂA«AÏËœaàƒý¥ÔôøÕF?Eeµ,$(Z÷³?[ÎWšœÙÊ¥[Û?&amp;Q?õ?´«?`?|ewhãµMz?îªøõwEN0×Ú?.?Ž±A;ö9ü¡</w:t>
        <w:softHyphen/>
        <w:t xml:space="preserve">ùÝŽˆÌSÒ‰éê.È,[oÿ‰¸J%a™ </w:t>
      </w:r>
    </w:p>
    <w:p>
      <w:pPr>
        <w:pStyle w:val="Normal"/>
        <w:bidi w:val="0"/>
        <w:spacing w:lineRule="auto" w:line="240"/>
        <w:jc w:val="left"/>
        <w:rPr>
          <w:lang w:val="en-US"/>
        </w:rPr>
      </w:pPr>
      <w:r>
        <w:rPr>
          <w:sz w:val="24"/>
          <w:lang w:val="en-US"/>
        </w:rPr>
        <w:t>ŸÓX©fÙÜÜÐü¾—æeÞÄ›y?2¶?p³$ý¾9'77ç@NÈys„©¹-7˜Û’ÛÙL=ûló…æoç^k¦49{î?¹šÉP.kË</w:t>
        <w:softHyphen/>
        <w:t>n&amp;Í ×l&amp;¤T$¢÷ó˜?«Ö‰ìÅvc‡±Óh„¦UŸx×Ï¼«?o%Rã~îr?h–rfÒÞ’Ø]Ãí&amp;ÉÆEÌ?ì—À«?{Kt¤¦FX&lt;ÓòRË{-?Ö"´ÌÀ‡—[¨?Ô?è?&gt;)ÍÞÈÔ </w:t>
      </w:r>
    </w:p>
    <w:p>
      <w:pPr>
        <w:pStyle w:val="Normal"/>
        <w:bidi w:val="0"/>
        <w:spacing w:lineRule="auto" w:line="240"/>
        <w:jc w:val="left"/>
        <w:rPr>
          <w:lang w:val="en-US"/>
        </w:rPr>
      </w:pPr>
      <w:r>
        <w:rPr>
          <w:sz w:val="24"/>
          <w:lang w:val="en-US"/>
        </w:rPr>
        <w:t>wë`¦ÆZžº(¡é¦rÌZS*g?–Ì?EÁ!ˆ´žÒ½VÆ?P ªÈ¬€_µé??ËC?¸âÓ!"?åä”±N¼&lt;}??V?epÒb&amp;z4¬ŽÔtêâñû¶mÚ›YñíÜ‹UÙª€Té~øÄŽöûëô?Iác</w:t>
        <w:tab/>
        <w:t>ƒ§{{.u¤·</w:t>
        <w:softHyphen/>
        <w:t>réÌ“?×XŸ!ÿìoÛ–1š?</w:t>
      </w:r>
    </w:p>
    <w:p>
      <w:pPr>
        <w:pStyle w:val="Normal"/>
        <w:bidi w:val="0"/>
        <w:spacing w:lineRule="auto" w:line="240"/>
        <w:jc w:val="left"/>
        <w:rPr>
          <w:lang w:val="en-US"/>
        </w:rPr>
      </w:pPr>
      <w:r>
        <w:rPr>
          <w:sz w:val="24"/>
          <w:lang w:val="en-US"/>
        </w:rPr>
        <w:t>?VÓ·í¾BSSÊØWÓ¼whýh"æî?Bã¥%y</w:t>
        <w:softHyphen/>
        <w:t>öá?G?ßmIæCÕ“ÙÕùÈ‘</w:t>
        <w:softHyphen/>
        <w:t>_ï=ûkQƒÛKoVR}Ø?À?‚?ŒüÎ×?kJ»?Âd”ZŒÒèJá cÔµ"×Q7Ú???…?ÿ??V”?¤[4àŸ^??×¹.ºBeŸ?$I‡7?[Š9VØô?›pƒÑä MáXuý</w:t>
      </w:r>
    </w:p>
    <w:p>
      <w:pPr>
        <w:pStyle w:val="Normal"/>
        <w:bidi w:val="0"/>
        <w:spacing w:lineRule="auto" w:line="240"/>
        <w:jc w:val="left"/>
        <w:rPr>
          <w:lang w:val="en-US"/>
        </w:rPr>
      </w:pPr>
      <w:r>
        <w:rPr>
          <w:sz w:val="24"/>
          <w:lang w:val="en-US"/>
        </w:rPr>
        <w:t>*?ïZÓ‚?Šh-?‘˜waÌ„Ý?††RKËšÖÔõŠøHeëõ5¨ÉÜSQÑ³Û?L—ÀW+Çúz@?|Tà±7½¥Déb‰h,?Jx</w:t>
        <w:tab/>
        <w:t>ž ›7Kj?G¸YvÈ¨C,ÜúðÿWZ’5hÀ¦?Þgï”—ÌˆRî“’åÑŽ&lt;nñ¥•D?)p‹"ÁUã¬R(-G–{kM?5?Ë?HÔ+•Fm?(ÉúÎf†pòúƒ=YùÀo@C“ž'™¸F??Q=Çê?ëw•4”:!Æ®t[(ÂlØvæ</w:t>
      </w:r>
    </w:p>
    <w:p>
      <w:pPr>
        <w:pStyle w:val="Normal"/>
        <w:bidi w:val="0"/>
        <w:spacing w:lineRule="auto" w:line="240"/>
        <w:jc w:val="left"/>
        <w:rPr>
          <w:lang w:val="en-US"/>
        </w:rPr>
      </w:pPr>
      <w:r>
        <w:rPr>
          <w:sz w:val="24"/>
          <w:lang w:val="en-US"/>
        </w:rPr>
        <w:t>÷§3"ÜÉœÛ^¡Á?ŠÆ5œçëë½±!›®ZïIT–Jð$rÔ??á??Ú?/&amp;í’žˆ&lt;ÃêIŠŒØŽ/ýréûGÚ [?&lt;Ã?Yh©y?É³?Öe°É’g? ÁC/ø8?FÛn¯•où~?jŠÛ?Ýþ?Ô6X•Öb?,pÂà„¯Z•m»tû‘B·½«ÍÛÛÕ5m—e»]ÖES?…Év_vU[W/Û?¡?Ñ@eAááÑªd±</w:t>
      </w:r>
    </w:p>
    <w:p>
      <w:pPr>
        <w:pStyle w:val="Normal"/>
        <w:bidi w:val="0"/>
        <w:spacing w:lineRule="auto" w:line="240"/>
        <w:jc w:val="left"/>
        <w:rPr>
          <w:lang w:val="en-US"/>
        </w:rPr>
      </w:pPr>
      <w:r>
        <w:rPr>
          <w:sz w:val="24"/>
          <w:lang w:val="en-US"/>
        </w:rPr>
        <w:t>zÂ?ÎçV¥²t½}U???’Æ(wõRº×Á—1‹ú?_É‹õa?1?7ÊØÜ-xêÔ‰9uV?å?hsëú=?rªe«€–Mg÷ÙeßL¶MÎfÛPÆ‡^1†ÝIDˆ†ò?A:i6•…%òaÐ^¥¥»†ªÜ¬«S&amp;}ÔÈ?Þ??ù))</w:t>
        <w:tab/>
        <w:t>T˜p—² °Ôkçè?[éëÂ7‹q“?÷?ú÷ø?ûœ?k?H®•†j#M?/ô¯}0??1?ôá5Æ˜•ªÔÄÍ??É¯5¯~cv˜?+W’???P@RT?§'u²?.âá</w:t>
        <w:softHyphen/>
        <w:t>?—–ºW=</w:t>
        <w:tab/>
        <w:t>V·óŽâ˜K2˜ixReÞ'ðÀ«³Öˆ?ËªŸ,½šØYà'ŸJá¸»ù;à«@üŽÞf¦ÑZ¿ý?¦–?±§ðÑÂ6HØ{À)òq‡Åî’¶{±è‰‡²?&gt;üXVw&lt;szæôìÅ™‹³TÈRéˆ9ã®J÷Ž,½ÚÖ&gt;:????î8I?v¬±«éQ+YÈ?ík³„½ÉÞ”µÛ</w:t>
        <w:softHyphen/>
        <w:t>-M#M#é’ýQû£ÎƒVkÓ©K·Ÿ~Ùzê¤÷Òíc…</w:t>
        <w:softHyphen/>
        <w:t>¥ƒó^çÁƒûJi¹TJ?qêÔ&gt;«$[</w:t>
        <w:softHyphen/>
        <w:t>Òþùù¥</w:t>
      </w:r>
    </w:p>
    <w:p>
      <w:pPr>
        <w:pStyle w:val="Normal"/>
        <w:bidi w:val="0"/>
        <w:spacing w:lineRule="auto" w:line="240"/>
        <w:jc w:val="left"/>
        <w:rPr>
          <w:lang w:val="en-US"/>
        </w:rPr>
      </w:pPr>
      <w:r>
        <w:rPr>
          <w:sz w:val="24"/>
          <w:lang w:val="en-US"/>
        </w:rPr>
        <w:t>ð¹</w:t>
      </w:r>
    </w:p>
    <w:p>
      <w:pPr>
        <w:pStyle w:val="Normal"/>
        <w:bidi w:val="0"/>
        <w:spacing w:lineRule="auto" w:line="240"/>
        <w:jc w:val="left"/>
        <w:rPr>
          <w:lang w:val="en-US"/>
        </w:rPr>
      </w:pPr>
      <w:r>
        <w:rPr>
          <w:sz w:val="24"/>
          <w:lang w:val="en-US"/>
        </w:rPr>
        <w:t>Öf«Ô&lt;3tR??:</w:t>
        <w:tab/>
        <w:t>vLï"ƒ}˜N?H´õ?¬?Úª</w:t>
        <w:softHyphen/>
        <w:t>¬vgº)ÛÜ2RÚ°ibÿ£Oˆó§Nr'Oq§?Öj¦‹;‹S}ÊLW±[S$ŠL°XY¬˜ú.äª</w:t>
      </w:r>
    </w:p>
    <w:p>
      <w:pPr>
        <w:pStyle w:val="Normal"/>
        <w:bidi w:val="0"/>
        <w:spacing w:lineRule="auto" w:line="240"/>
        <w:jc w:val="left"/>
        <w:rPr>
          <w:lang w:val="en-US"/>
        </w:rPr>
      </w:pPr>
      <w:r>
        <w:rPr>
          <w:sz w:val="24"/>
          <w:lang w:val="en-US"/>
        </w:rPr>
        <w:t>xgàK[ºñƒÜô®ýÄÌÀ†Í?ðŸo??&amp;¶î 7mïë?.í(=^z½Db%°v¨4O?d›ÛºF?Ò…¦Ž¸?h</w:t>
        <w:softHyphen/>
        <w:t>ÝV?þ?*ã‰†ô£'Oi«ƒEi‡„ktzQz‚Æ°???«?ýýÛ?ª/A?{øÀTà§?"???o?</w:t>
      </w:r>
    </w:p>
    <w:p>
      <w:pPr>
        <w:pStyle w:val="Normal"/>
        <w:bidi w:val="0"/>
        <w:spacing w:lineRule="auto" w:line="240"/>
        <w:jc w:val="left"/>
        <w:rPr>
          <w:lang w:val="en-US"/>
        </w:rPr>
      </w:pPr>
      <w:r>
        <w:rPr>
          <w:sz w:val="24"/>
          <w:lang w:val="en-US"/>
        </w:rPr>
        <w:t> </w:t>
      </w:r>
      <w:r>
        <w:rPr>
          <w:sz w:val="24"/>
          <w:lang w:val="en-US"/>
        </w:rPr>
        <w:t>0V3?</w:t>
      </w:r>
    </w:p>
    <w:p>
      <w:pPr>
        <w:pStyle w:val="Normal"/>
        <w:bidi w:val="0"/>
        <w:spacing w:lineRule="auto" w:line="240"/>
        <w:jc w:val="left"/>
        <w:rPr>
          <w:lang w:val="en-US"/>
        </w:rPr>
      </w:pPr>
      <w:r>
        <w:rPr>
          <w:sz w:val="24"/>
          <w:lang w:val="en-US"/>
        </w:rPr>
        <w:t>?W?ð?°ýÍM—Àƒ?}afÃÌÂÌÙ?²w?Ì\?¿„,?Ì Î?²??`qGØ‡Ÿ×ÅŒò?}U•Óò]É»Ñ ©:p®Œ”fÊÏ”—Êr?®ö.Ñ˜3šE·¨½?ué°÷—žøO_båU£Ø6ùO_Ñ³Ê7J‡\©’R$•Té?®&amp;æîˆ)TßÊì"´uiµAnNZÊóŠå]ÒŠG[Ž%ËnÐÂ?´Ú?%?q?$ãÔE‰æ-–çÑ</w:t>
      </w:r>
    </w:p>
    <w:p>
      <w:pPr>
        <w:pStyle w:val="Normal"/>
        <w:bidi w:val="0"/>
        <w:spacing w:lineRule="auto" w:line="240"/>
        <w:jc w:val="left"/>
        <w:rPr>
          <w:lang w:val="en-US"/>
        </w:rPr>
      </w:pPr>
      <w:r>
        <w:rPr>
          <w:sz w:val="24"/>
          <w:lang w:val="en-US"/>
        </w:rPr>
        <w:t>'”î¼òKhœ‡?GýQ?¥cÖ®õk‚‰#ÎJÆ</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softHyphen/>
        <w:t>?{?‘œz:êÖ0´\ÙKzWô[žx‘‚¼'†ì&amp;?Ç×9Ú?&lt;¡ÓØ²8áûì¨Íä5â?&gt;U)Õ Ó"óðKNœðÇ?‚?ž0?ÅGy</w:t>
        <w:softHyphen/>
        <w:t>&lt;üÚ_mÑè\Ôn‡?‹ò{‰</w:t>
        <w:softHyphen/>
        <w:t>ÁÉ¥7’fÖÌ’?i†? h’©ÖqpéË:Wí?·¾4þ¿ ü</w:t>
      </w:r>
    </w:p>
    <w:p>
      <w:pPr>
        <w:pStyle w:val="Normal"/>
        <w:bidi w:val="0"/>
        <w:spacing w:lineRule="auto" w:line="240"/>
        <w:jc w:val="left"/>
        <w:rPr>
          <w:lang w:val="en-US"/>
        </w:rPr>
      </w:pPr>
      <w:r>
        <w:rPr>
          <w:sz w:val="24"/>
          <w:lang w:val="en-US"/>
        </w:rPr>
        <w:t>&amp;I?±IY?r:ðëh</w:t>
      </w:r>
    </w:p>
    <w:p>
      <w:pPr>
        <w:pStyle w:val="Normal"/>
        <w:bidi w:val="0"/>
        <w:spacing w:lineRule="auto" w:line="240"/>
        <w:jc w:val="left"/>
        <w:rPr>
          <w:lang w:val="en-US"/>
        </w:rPr>
      </w:pPr>
      <w:r>
        <w:rPr>
          <w:sz w:val="24"/>
          <w:lang w:val="en-US"/>
        </w:rPr>
        <w:t>EâF;&amp;E?šžÚ\?ÿzJËK?</w:t>
        <w:softHyphen/>
        <w:t>™"?[EyœÞ‘¥ÿÍ=³t;l?«Á›ëXVÔj5&gt;–Õã4M?</w:t>
      </w:r>
    </w:p>
    <w:p>
      <w:pPr>
        <w:pStyle w:val="Normal"/>
        <w:bidi w:val="0"/>
        <w:spacing w:lineRule="auto" w:line="240"/>
        <w:jc w:val="left"/>
        <w:rPr>
          <w:lang w:val="en-US"/>
        </w:rPr>
      </w:pPr>
      <w:r>
        <w:rPr>
          <w:sz w:val="24"/>
          <w:lang w:val="en-US"/>
        </w:rPr>
        <w:t>F-CÉF]úŸ—Ö,…AÐÖ"?¬à¡8jéÀ.°ë:~s¯™å”lü?–êð×(?V=RXãž</w:t>
      </w:r>
    </w:p>
    <w:p>
      <w:pPr>
        <w:pStyle w:val="Normal"/>
        <w:bidi w:val="0"/>
        <w:spacing w:lineRule="auto" w:line="240"/>
        <w:jc w:val="left"/>
        <w:rPr>
          <w:lang w:val="en-US"/>
        </w:rPr>
      </w:pPr>
      <w:r>
        <w:rPr>
          <w:sz w:val="24"/>
          <w:lang w:val="en-US"/>
        </w:rPr>
        <w:t>@!3…ã~¿Û+ÙE£É\¡</w:t>
        <w:softHyphen/>
      </w:r>
    </w:p>
    <w:p>
      <w:pPr>
        <w:pStyle w:val="Normal"/>
        <w:bidi w:val="0"/>
        <w:spacing w:lineRule="auto" w:line="240"/>
        <w:jc w:val="left"/>
        <w:rPr>
          <w:lang w:val="en-US"/>
        </w:rPr>
      </w:pPr>
      <w:r>
        <w:rPr>
          <w:sz w:val="24"/>
          <w:lang w:val="en-US"/>
        </w:rPr>
        <w:t>Ç¢‘h¨6 ?J$B?9èýGSlÈ&lt;(?š?íƒÂPh00è…®³?</w:t>
        <w:tab/>
        <w:t>{?dëËèÂøò¬óÍ›· øÐäR™Q+;{w˜^-»XMþ†z9„”ò%U*v?e†?Êh¥¡r·Æ†Â¨??i??‡¦?ÿc?Ø?¤è—e=?H??a?õ|Ý;?d’Xº?&gt;D?8 </w:t>
      </w:r>
    </w:p>
    <w:p>
      <w:pPr>
        <w:pStyle w:val="Normal"/>
        <w:bidi w:val="0"/>
        <w:spacing w:lineRule="auto" w:line="240"/>
        <w:jc w:val="left"/>
        <w:rPr>
          <w:lang w:val="en-US"/>
        </w:rPr>
      </w:pPr>
      <w:r>
        <w:rPr>
          <w:sz w:val="24"/>
          <w:lang w:val="en-US"/>
        </w:rPr>
        <w:t>¥%òZ??´q®ëw_°žÿÍêgF?¹5A½M/i(¿A/à~fó×víHâ?nª°WRk©Œ??¡Ê¥?ð{ÈšMØw</w:t>
      </w:r>
    </w:p>
    <w:p>
      <w:pPr>
        <w:pStyle w:val="Normal"/>
        <w:bidi w:val="0"/>
        <w:spacing w:lineRule="auto" w:line="240"/>
        <w:jc w:val="left"/>
        <w:rPr>
          <w:lang w:val="en-US"/>
        </w:rPr>
      </w:pPr>
      <w:r>
        <w:rPr>
          <w:sz w:val="24"/>
          <w:lang w:val="en-US"/>
        </w:rPr>
        <w:t>u:Ö‡Oi"S~ŸÏ¯Áý:³Ëj·Øœ&gt;BllÀjëkR±*’</w:t>
        <w:softHyphen/>
        <w:t>&amp;â´,š=?1UU‹†ç?éÁ ?žƒ?1</w:t>
        <w:tab/>
        <w:t>ÞE¬</w:t>
      </w:r>
    </w:p>
    <w:p>
      <w:pPr>
        <w:pStyle w:val="Normal"/>
        <w:bidi w:val="0"/>
        <w:spacing w:lineRule="auto" w:line="240"/>
        <w:jc w:val="left"/>
        <w:rPr>
          <w:lang w:val="en-US"/>
        </w:rPr>
      </w:pPr>
      <w:r>
        <w:rPr>
          <w:sz w:val="24"/>
          <w:lang w:val="en-US"/>
        </w:rPr>
        <w:t>n?á=Ž¡çì˜?é!¬?šgcÜî?Šû?ãÿx1?°à?A&lt;ˆ¦îa™Ë._frgü {ïÁ=0åÀÂ£ªJ¡?ª¬¹›õ{á$P???X??aZ9²”:°ÚV¨á•†.)?Q.6?\õd…L€t?8?Q£ž„Ž?(?$€\j?Z÷c.?jÌ?J{?&gt;ùŒd¤i«¤—?á§–®u</w:t>
        <w:tab/>
        <w:t>—œ¿qÞ·ôéDëp?åõF?pZx</w:t>
      </w:r>
    </w:p>
    <w:p>
      <w:pPr>
        <w:pStyle w:val="Normal"/>
        <w:bidi w:val="0"/>
        <w:spacing w:lineRule="auto" w:line="240"/>
        <w:jc w:val="left"/>
        <w:rPr>
          <w:lang w:val="en-US"/>
        </w:rPr>
      </w:pPr>
      <w:r>
        <w:rPr>
          <w:sz w:val="24"/>
          <w:lang w:val="en-US"/>
        </w:rPr>
        <w:t>íYé…·Æ[¾z(àKlüqlu… ‡ÀÙ|û?ˆËÄ?Ôþk°??b!®kã?¬UC=Ôðý0^À,À‚‘?Ksžæ£ãÑÝÑ‹Q2?ue0ˆú5B§·3ÑYè$;/á\Á®w•ê?½?kÎ?d*</w:t>
        <w:softHyphen/>
        <w:t>Éô?,¶h›ÐcË ´"n?Jý¼</w:t>
      </w:r>
    </w:p>
    <w:p>
      <w:pPr>
        <w:pStyle w:val="Normal"/>
        <w:bidi w:val="0"/>
        <w:spacing w:lineRule="auto" w:line="240"/>
        <w:jc w:val="left"/>
        <w:rPr>
          <w:lang w:val="en-US"/>
        </w:rPr>
      </w:pPr>
      <w:r>
        <w:rPr>
          <w:sz w:val="24"/>
          <w:lang w:val="en-US"/>
        </w:rPr>
        <w:t>xÚ¼m‰6¢mB?b}$üû¾—z/u;EÔ¤úRð!™OÔ%ðq!è?bgcD_ì¥?¾!6?;?[Œ]ŽQ½±?øÁÇjbx¬f?Ê|QW?±µr©É,êffïèÍ;—œ?7f•‹QJ?xO*Ö"„ò+uœXÙ6Ô«sŒJx¡^`R?ò¾{??t?dS…vCj—\?…*†ø¼…ÃuMcÓ` öÂìöM®–NmË_?Ÿ\W·N2@vá{</w:t>
      </w:r>
    </w:p>
    <w:p>
      <w:pPr>
        <w:pStyle w:val="Normal"/>
        <w:bidi w:val="0"/>
        <w:spacing w:lineRule="auto" w:line="240"/>
        <w:jc w:val="left"/>
        <w:rPr>
          <w:lang w:val="en-US"/>
        </w:rPr>
      </w:pPr>
      <w:r>
        <w:rPr>
          <w:sz w:val="24"/>
          <w:lang w:val="en-US"/>
        </w:rPr>
        <w:t>)¯Á?|*?t°oo?[ŒZÖ½ôNæ´S®÷¯ˆ4?ßâ?</w:t>
      </w:r>
    </w:p>
    <w:p>
      <w:pPr>
        <w:pStyle w:val="Normal"/>
        <w:bidi w:val="0"/>
        <w:spacing w:lineRule="auto" w:line="240"/>
        <w:jc w:val="left"/>
        <w:rPr>
          <w:lang w:val="en-US"/>
        </w:rPr>
      </w:pPr>
      <w:r>
        <w:rPr>
          <w:sz w:val="24"/>
          <w:lang w:val="en-US"/>
        </w:rPr>
        <w:t>U\Õ2p_Ïp‡¯uU?íÜ?Žœ¨u‡Ýæ\œ‘&lt;Œ]gÎD?§ÍÎ¦?ž;ÀSé¡kþ ?«|‰Ø</w:t>
      </w:r>
    </w:p>
    <w:p>
      <w:pPr>
        <w:pStyle w:val="Normal"/>
        <w:bidi w:val="0"/>
        <w:spacing w:lineRule="auto" w:line="240"/>
        <w:jc w:val="left"/>
        <w:rPr>
          <w:lang w:val="en-US"/>
        </w:rPr>
      </w:pPr>
      <w:r>
        <w:rPr>
          <w:sz w:val="24"/>
          <w:lang w:val="en-US"/>
        </w:rPr>
        <w:t>o,¹/?WRïí‰Ï?cX[[¨;Î½Ïá?rñá¿À~‹á$?²žö”Œ¡ƒŒ‘a´˜É?qÙ?0Ó‚</w:t>
        <w:tab/>
        <w:t>_4}lÂM_Ö¿†SX\øäF©4?ØÝY</w:t>
        <w:softHyphen/>
        <w:t>Léîxvy??þÕÍøK?#Ë?Í\NÔ‰?µ??WÏn¾ÒXUµâØ?~ñd:?m³?ÎÈúg^Ý›©°Å´9 å?</w:t>
      </w:r>
    </w:p>
    <w:p>
      <w:pPr>
        <w:pStyle w:val="Normal"/>
        <w:bidi w:val="0"/>
        <w:spacing w:lineRule="auto" w:line="240"/>
        <w:jc w:val="left"/>
        <w:rPr>
          <w:lang w:val="en-US"/>
        </w:rPr>
      </w:pPr>
      <w:r>
        <w:rPr>
          <w:sz w:val="24"/>
          <w:lang w:val="en-US"/>
        </w:rPr>
        <w:t>¿ùÓëÚ?&gt;›j9ÿé¡©TC.U¨6É_xü+oë97ÛŽ®¨¾ý?y?µ??Â¦°-l?v_ì?†)þWfš?KOdº‹?mÅƒ}?S$Ó§ÍLõå7ägòyò¥üåüÕ&lt;‘Ï·‘Œ?´iýé¦&lt;™kðVUTx?VgwG×Øz?žg»=äôø|?¡ÊÊDUÅ`ƒáaÆù? a4(MÅ.”Ë?\ë‡º†r?7`;„?øŽ‰†§&lt;ƒ ?Ø;8&gt;xv?D?n??Þ=7n”„ëJ]½eïrH9{QF’îÐ³‚Ð¼â„o(P5ª}ÇŒ2Í</w:t>
        <w:softHyphen/>
        <w:t>^r?Ôn äÅé44ƒ&lt;®6??XÕM</w:t>
      </w:r>
    </w:p>
    <w:p>
      <w:pPr>
        <w:pStyle w:val="Normal"/>
        <w:bidi w:val="0"/>
        <w:spacing w:lineRule="auto" w:line="240"/>
        <w:jc w:val="left"/>
        <w:rPr>
          <w:lang w:val="en-US"/>
        </w:rPr>
      </w:pPr>
      <w:r>
        <w:rPr>
          <w:sz w:val="24"/>
          <w:lang w:val="en-US"/>
        </w:rPr>
        <w:t>Á ?ÊF??J¯|Ù4©WEÔÙ”Ä?= NÖ7?‘åKªÐé?líèÚ?Ó›!?Ùùn‹”?öO¸?JKC&amp;RFˆ÷Ôdl7‹??</w:t>
        <w:softHyphen/>
        <w:t>:ÕèÔj</w:t>
      </w:r>
    </w:p>
    <w:p>
      <w:pPr>
        <w:pStyle w:val="Normal"/>
        <w:bidi w:val="0"/>
        <w:spacing w:lineRule="auto" w:line="240"/>
        <w:jc w:val="left"/>
        <w:rPr>
          <w:lang w:val="en-US"/>
        </w:rPr>
      </w:pPr>
      <w:r>
        <w:rPr>
          <w:sz w:val="24"/>
          <w:lang w:val="en-US"/>
        </w:rPr>
        <w:t>€</w:t>
      </w:r>
      <w:r>
        <w:rPr>
          <w:sz w:val="24"/>
          <w:lang w:val="en-US"/>
        </w:rPr>
        <w:t>àÍ«vu&lt;Ü½{?ü‹‰÷uW?N7Õ?ïµ…$ûc?åw³ÝÖU;¿Vå µ</w:t>
        <w:tab/>
        <w:t>Z);¸IÃ??R®ºí¹Š!ƒ6$°¼3mr%ë+ECw°NK???(£†?=?n¤Z%V?ÏZû•¹wný?w:|,Èµ¯÷ºã+Ö´ž{?¢¤óö?ˆƒD?«…¬væ?^0˜›_¿ý1?Â?·/?VsúLàWn‘7?æls?Ñ(Ýo2™K÷gÐÅpŒû`EªÄ0?Ú€¡Îœ±ÖÔº</w:t>
        <w:tab/>
        <w:t>ƒ!”™°N`¡…ÐbèjˆÜ?úC??}9Îu?.’ÙÒò%nj9(Ÿ¾Ùšë¨’ˆ–$üüì}ix?Ç•`WßÝ8?@ã$ˆƒ??? ??</w:t>
        <w:tab/>
        <w:t>?¼?ñ¾/???‘’(??)Á¤HJ²$‹cÅQb¯ãøŠÇN2Þµ“L2Iœ])ãK±wÖÊ&amp;™Ì$™µã?™LÖãdâÄ›|Ñ:“(™ñ$?·ªºAÑqöÏþØï›ï‹Z|ýP]ýúuÕ«W¯ªÞ«6ü¶.ÞÒÒ‚:Þr?/Z€</w:t>
      </w:r>
    </w:p>
    <w:p>
      <w:pPr>
        <w:pStyle w:val="Normal"/>
        <w:bidi w:val="0"/>
        <w:spacing w:lineRule="auto" w:line="240"/>
        <w:jc w:val="left"/>
        <w:rPr>
          <w:lang w:val="en-US"/>
        </w:rPr>
      </w:pPr>
      <w:r>
        <w:rPr>
          <w:sz w:val="24"/>
          <w:lang w:val="en-US"/>
        </w:rPr>
        <w:t>ª.Ð°ÄÝ¤? %’RZ–2%ßä’¨N”?ã™</w:t>
      </w:r>
    </w:p>
    <w:p>
      <w:pPr>
        <w:pStyle w:val="Normal"/>
        <w:bidi w:val="0"/>
        <w:spacing w:lineRule="auto" w:line="240"/>
        <w:jc w:val="left"/>
        <w:rPr>
          <w:lang w:val="en-US"/>
        </w:rPr>
      </w:pPr>
      <w:r>
        <w:rPr>
          <w:sz w:val="24"/>
          <w:lang w:val="en-US"/>
        </w:rPr>
        <w:t>sË‰®Ð“Á–ž:r-úx«•+Î?M£¡ÖÑŠ†Á¦?ûì_œ?w—Æd?¹?„g#Ý%îMk</w:t>
        <w:softHyphen/>
        <w:t>K+ö\åÔœ$»œÁ‰Ò()Ð@/6ŸÊgõ2#z !¶°Oo?Zm?‰î[o9’&gt;]„ý8ö°¡)?ÓH,?{ÖsÌ</w:t>
      </w:r>
    </w:p>
    <w:p>
      <w:pPr>
        <w:pStyle w:val="Normal"/>
        <w:bidi w:val="0"/>
        <w:spacing w:lineRule="auto" w:line="240"/>
        <w:jc w:val="left"/>
        <w:rPr>
          <w:lang w:val="en-US"/>
        </w:rPr>
      </w:pPr>
      <w:r>
        <w:rPr>
          <w:sz w:val="24"/>
          <w:lang w:val="en-US"/>
        </w:rPr>
        <w:t>¾??•©–6:½§b`ÈÚkž?3‡z?Œ?soÁŒÜ??ˆ</w:t>
      </w:r>
    </w:p>
    <w:p>
      <w:pPr>
        <w:pStyle w:val="Normal"/>
        <w:bidi w:val="0"/>
        <w:spacing w:lineRule="auto" w:line="240"/>
        <w:jc w:val="left"/>
        <w:rPr>
          <w:lang w:val="en-US"/>
        </w:rPr>
      </w:pPr>
      <w:r>
        <w:rPr>
          <w:sz w:val="24"/>
          <w:lang w:val="en-US"/>
        </w:rPr>
        <w:t>Ø/t</w:t>
      </w:r>
    </w:p>
    <w:p>
      <w:pPr>
        <w:pStyle w:val="Normal"/>
        <w:bidi w:val="0"/>
        <w:spacing w:lineRule="auto" w:line="240"/>
        <w:jc w:val="left"/>
        <w:rPr>
          <w:lang w:val="en-US"/>
        </w:rPr>
      </w:pPr>
      <w:r>
        <w:rPr>
          <w:sz w:val="24"/>
          <w:lang w:val="en-US"/>
        </w:rPr>
        <w:t>\H³3¥¹ð[O4‚Æó&gt;0—'ò‡Ä?EÐ¶grvŽ)LM?'S{©fA«c†</w:t>
      </w:r>
    </w:p>
    <w:p>
      <w:pPr>
        <w:pStyle w:val="Normal"/>
        <w:bidi w:val="0"/>
        <w:spacing w:lineRule="auto" w:line="240"/>
        <w:jc w:val="left"/>
        <w:rPr>
          <w:lang w:val="en-US"/>
        </w:rPr>
      </w:pPr>
      <w:r>
        <w:rPr>
          <w:sz w:val="24"/>
          <w:lang w:val="en-US"/>
        </w:rPr>
        <w:t>k¥}lét?Û&lt;&lt;^ØšbÑr½€??</w:t>
      </w:r>
    </w:p>
    <w:p>
      <w:pPr>
        <w:pStyle w:val="Normal"/>
        <w:bidi w:val="0"/>
        <w:spacing w:lineRule="auto" w:line="240"/>
        <w:jc w:val="left"/>
        <w:rPr>
          <w:lang w:val="en-US"/>
        </w:rPr>
      </w:pPr>
      <w:r>
        <w:rPr>
          <w:sz w:val="24"/>
          <w:lang w:val="en-US"/>
        </w:rPr>
        <w:t>S¹áL®ã?</w:t>
      </w:r>
    </w:p>
    <w:p>
      <w:pPr>
        <w:pStyle w:val="Normal"/>
        <w:bidi w:val="0"/>
        <w:spacing w:lineRule="auto" w:line="240"/>
        <w:jc w:val="left"/>
        <w:rPr>
          <w:lang w:val="en-US"/>
        </w:rPr>
      </w:pPr>
      <w:r>
        <w:rPr>
          <w:sz w:val="24"/>
          <w:lang w:val="en-US"/>
        </w:rPr>
        <w:t>W¢&gt;Ä8&lt;c0HÁ?ƒ¯?©lð ?¼?žÊz?»×~Ùþs;m€Hƒ"ì?ìWí¯ ß¯Àq?î#®a¿?¥WÇ@mŒo^W}¦Ò»½•iŒ</w:t>
        <w:softHyphen/>
        <w:t>k?hº*sMµ?ÚwæIñ4©?[?D?Ú?ðlgª9FV?}ªU½—Ñª"š¨RÇ¯°¾¡?Îy@Jm¸êÂ&gt;šËÄ‘CØJØ‰NÅ~V)`Xc5(Ö”…-Î—a5@ïž¥ú“?]k#Cþ®Z·Ëœ6?*&lt;Q??òí‚¬?” ?FdQ@³?hâ’2»æŒzš??JÉ±:?“æ=œÆl×??</w:t>
        <w:softHyphen/>
        <w:t>NøÂU?fq?*ÜíßÎ¸Z"</w:t>
      </w:r>
    </w:p>
    <w:p>
      <w:pPr>
        <w:pStyle w:val="Normal"/>
        <w:bidi w:val="0"/>
        <w:spacing w:lineRule="auto" w:line="240"/>
        <w:jc w:val="left"/>
        <w:rPr>
          <w:lang w:val="en-US"/>
        </w:rPr>
      </w:pPr>
      <w:r>
        <w:rPr>
          <w:sz w:val="24"/>
          <w:lang w:val="en-US"/>
        </w:rPr>
        <w:t>ÃÞÚn³tP§m(Ü½ê‚Ò åe'kd? ?9)mùÈñ™ý²K?¬?’áhš"("~c›ž„ÖÄ?±@œ"¶³á€î?KŸÖQ1v¼Žh/Õ\¸d}ÉJZ?ë=_Q!õK¥ñÒ¡Ò?%ú?(]!A6w¡ý¥v2Û~¡loï?Ÿ¯«“NÎ÷çæ%®_ª±?bS,‘(,?"?Å?ubsd„²JS?8Ä[”?±ÀK?*??À‘¿$º¼]dW—KJx?dâ</w:t>
      </w:r>
    </w:p>
    <w:p>
      <w:pPr>
        <w:pStyle w:val="Normal"/>
        <w:bidi w:val="0"/>
        <w:spacing w:lineRule="auto" w:line="240"/>
        <w:jc w:val="left"/>
        <w:rPr>
          <w:lang w:val="en-US"/>
        </w:rPr>
      </w:pPr>
      <w:r>
        <w:rPr>
          <w:sz w:val="24"/>
          <w:lang w:val="en-US"/>
        </w:rPr>
        <w:t>Éf}Y?¸à?®×???Ò?jœ:H</w:t>
        <w:softHyphen/>
        <w:t>Q—¡éÃz J¾?ÙØúÆ&lt;šåFaƒH?ßÀóæó</w:t>
        <w:tab/>
        <w:t>c"¦LQ¢þ?*ìD¢ÜÂc×”¹õùõó(ƒýÚõù]Q7óžyL•ƒ÷‘¢F³?É[‘û°·Äóá</w:t>
      </w:r>
    </w:p>
    <w:p>
      <w:pPr>
        <w:pStyle w:val="Normal"/>
        <w:bidi w:val="0"/>
        <w:spacing w:lineRule="auto" w:line="240"/>
        <w:jc w:val="left"/>
        <w:rPr>
          <w:lang w:val="en-US"/>
        </w:rPr>
      </w:pPr>
      <w:r>
        <w:rPr>
          <w:sz w:val="24"/>
          <w:lang w:val="en-US"/>
        </w:rPr>
        <w:t>ª(^[9à"®?¦+k/MIP?/S‡pnRÆk,X¤‚¨ËEë3 êîBÃW?ý</w:t>
      </w:r>
    </w:p>
    <w:p>
      <w:pPr>
        <w:pStyle w:val="Normal"/>
        <w:bidi w:val="0"/>
        <w:spacing w:lineRule="auto" w:line="240"/>
        <w:jc w:val="left"/>
        <w:rPr>
          <w:lang w:val="en-US"/>
        </w:rPr>
      </w:pPr>
      <w:r>
        <w:rPr>
          <w:sz w:val="24"/>
          <w:lang w:val="en-US"/>
        </w:rPr>
        <w:t>?-_ùxgÄÒ?H?fšýN³Ým`]=!{nèèÑ.»/“«6úB¼¾yVÓnÔ¾}è`÷ÆwîøÀß¶GGÁãÝ?s£b]Ã8GiµÝû?™j²¦k?Ów|r</w:t>
        <w:softHyphen/>
        <w:t>óáiû…êýP:ÖÚR?}™þ#Ež6é½ÕF“¦:“ªÓ{ÈÞÎÁ??S?</w:t>
        <w:softHyphen/>
        <w:t>U?¬f/ì.h</w:t>
      </w:r>
    </w:p>
    <w:p>
      <w:pPr>
        <w:pStyle w:val="Normal"/>
        <w:bidi w:val="0"/>
        <w:spacing w:lineRule="auto" w:line="240"/>
        <w:jc w:val="left"/>
        <w:rPr>
          <w:lang w:val="en-US"/>
        </w:rPr>
      </w:pPr>
      <w:r>
        <w:rPr>
          <w:sz w:val="24"/>
          <w:lang w:val="en-US"/>
        </w:rPr>
        <w:t>ŒŒ¬¶</w:t>
        <w:softHyphen/>
        <w:t>÷·4µÕÇ?GÁ_mž}r•?N/:'ª?Á:çFc&amp;Tk</w:t>
      </w:r>
    </w:p>
    <w:p>
      <w:pPr>
        <w:pStyle w:val="Normal"/>
        <w:bidi w:val="0"/>
        <w:spacing w:lineRule="auto" w:line="240"/>
        <w:jc w:val="left"/>
        <w:rPr>
          <w:lang w:val="en-US"/>
        </w:rPr>
      </w:pPr>
      <w:r>
        <w:rPr>
          <w:sz w:val="24"/>
          <w:lang w:val="en-US"/>
        </w:rPr>
        <w:t>‡</w:t>
      </w:r>
      <w:r>
        <w:rPr>
          <w:sz w:val="24"/>
          <w:lang w:val="en-US"/>
        </w:rPr>
        <w:t>x‘œèòõÖB½? ?z/SO?#~ší“KÖ×]{=??{?á¸ðHr1åvMœ¯æ\Är~1DÌäSù6±1œ</w:t>
      </w:r>
    </w:p>
    <w:p>
      <w:pPr>
        <w:pStyle w:val="Normal"/>
        <w:bidi w:val="0"/>
        <w:spacing w:lineRule="auto" w:line="240"/>
        <w:jc w:val="left"/>
        <w:rPr>
          <w:lang w:val="en-US"/>
        </w:rPr>
      </w:pPr>
      <w:r>
        <w:rPr>
          <w:sz w:val="24"/>
          <w:lang w:val="en-US"/>
        </w:rPr>
        <w:t>ô?ï™;¸H-¸]³¢NÃ/[Y9™L„Ž?“u/BÂ?n?g5+o±Ó3&lt;?Ë&amp;¶BÝ¹=WH2ë??…ê¼</w:t>
      </w:r>
    </w:p>
    <w:p>
      <w:pPr>
        <w:pStyle w:val="Normal"/>
        <w:bidi w:val="0"/>
        <w:spacing w:lineRule="auto" w:line="240"/>
        <w:jc w:val="left"/>
        <w:rPr>
          <w:lang w:val="en-US"/>
        </w:rPr>
      </w:pPr>
      <w:r>
        <w:rPr>
          <w:sz w:val="24"/>
          <w:lang w:val="en-US"/>
        </w:rPr>
        <w:t>Ù?jakv†•†=ÃäðÌ?uàå:Pw?üúé«,`¿?Í§ã(æ?Õ»á†â‘|]?½¦ú?%b»{yã.ÅRŽx3ƒFbF?6œŒ”&gt;^™Çì?Èq(%7+¼²–???¥h?eÑ</w:t>
        <w:softHyphen/>
        <w:t>&lt;Nƒ2ÃU—Ã?‚ÍAÅHÍì?H—?Ë©J0u0`?ôò"Zp£E6²—œvØZr’.Iîtrt½S'?†f´1§Ä?Ò&amp;ÕO§ýõ=?dl?N?0ö‘dæö0?{?“¿Q"éµLü¾Ã¢¦—æiQjé?ž2Çàxåõ?nE²š8F??XúÆç?ÚS“</w:t>
        <w:softHyphen/>
        <w:t>Áµì‡¿%PpŒLK?¯±¢??’²ëx½†£eæá_Ý6ÚØV{éÁ:Mo…?rI;D½™a8 ¯ý»›`É??&amp;´DñÑl8¦÷–ª^÷sâ[”¾¤£ˆ†¼.Ÿ?‰ÖLë‰Vª.Pë?Yí&amp;¯—Ð9‘?X‰Z´p?"?Y6Ô‹érz?ŽÊ³Æ¶B3ú-á’?¤¯ZÁUë÷¡¦BµFë?h?¾¼?Q</w:t>
        <w:softHyphen/>
        <w:t>è?OÉ?W[d%g®_3Â±…¼³Y?lÀT?ÖJ?hÂ1Neë-©Ì‡RŠÆ©¾Ýì?úRmcžn_Ãä}äºC¦ð¢¨¦uàèXsg7ÍÑž&gt;§?8u’çÈSsô¥dï`´º'4õ›?÷Hœ3¦Ñfìr2?û”§J²2-¬ßÞqþ/o.‡«5??v#$Ãa¯‚"-L?Úµ?³#d¸?5–,¯;ˆh¾9??3©ñÔK©·St4\_ã´{YÑB‰²,ºª›s„7W-æØš\5›ãë·ªgˆ</w:t>
        <w:softHyphen/>
        <w:t>«&lt;???dà™Gå•„</w:t>
        <w:softHyphen/>
        <w:t>??×üî</w:t>
      </w:r>
    </w:p>
    <w:p>
      <w:pPr>
        <w:pStyle w:val="Normal"/>
        <w:bidi w:val="0"/>
        <w:spacing w:lineRule="auto" w:line="240"/>
        <w:jc w:val="left"/>
        <w:rPr>
          <w:lang w:val="en-US"/>
        </w:rPr>
      </w:pPr>
      <w:r>
        <w:rPr>
          <w:sz w:val="24"/>
          <w:lang w:val="en-US"/>
        </w:rPr>
        <w:t>?PÏ™Žíj?Jy¡?ÊxYî›P|•a—ª1Ñb€</w:t>
        <w:tab/>
        <w:t>9zÚŒ¶]ÁÓXßq&gt;ÎZÓ;7Jç«µ[(rüó‘J?uO@¯</w:t>
      </w:r>
    </w:p>
    <w:p>
      <w:pPr>
        <w:pStyle w:val="Normal"/>
        <w:bidi w:val="0"/>
        <w:spacing w:lineRule="auto" w:line="240"/>
        <w:jc w:val="left"/>
        <w:rPr>
          <w:lang w:val="en-US"/>
        </w:rPr>
      </w:pPr>
      <w:r>
        <w:rPr>
          <w:sz w:val="24"/>
          <w:lang w:val="en-US"/>
        </w:rPr>
        <w:t>Z:?r¼kÉŸ.</w:t>
      </w:r>
    </w:p>
    <w:p>
      <w:pPr>
        <w:pStyle w:val="Normal"/>
        <w:bidi w:val="0"/>
        <w:spacing w:lineRule="auto" w:line="240"/>
        <w:jc w:val="left"/>
        <w:rPr>
          <w:lang w:val="en-US"/>
        </w:rPr>
      </w:pPr>
      <w:r>
        <w:rPr>
          <w:sz w:val="24"/>
          <w:lang w:val="en-US"/>
        </w:rPr>
        <w:t>Æ%š×UL€Šîo¼U;?´0?-/</w:t>
      </w:r>
    </w:p>
    <w:p>
      <w:pPr>
        <w:pStyle w:val="Normal"/>
        <w:bidi w:val="0"/>
        <w:spacing w:lineRule="auto" w:line="240"/>
        <w:jc w:val="left"/>
        <w:rPr>
          <w:lang w:val="en-US"/>
        </w:rPr>
      </w:pPr>
      <w:r>
        <w:rPr>
          <w:sz w:val="24"/>
          <w:lang w:val="en-US"/>
        </w:rPr>
        <w:t>™</w:t>
      </w:r>
      <w:r>
        <w:rPr>
          <w:sz w:val="24"/>
          <w:lang w:val="en-US"/>
        </w:rPr>
        <w:t>*?n~æBÀÆÊ7{?¶×™t?É[t¢‰fàÛ?"LpìSÔ9â1ðLv$ì?ò&lt;5øâà7?™</w:t>
      </w:r>
    </w:p>
    <w:p>
      <w:pPr>
        <w:pStyle w:val="Normal"/>
        <w:bidi w:val="0"/>
        <w:spacing w:lineRule="auto" w:line="240"/>
        <w:jc w:val="left"/>
        <w:rPr>
          <w:lang w:val="en-US"/>
        </w:rPr>
      </w:pPr>
      <w:r>
        <w:rPr>
          <w:sz w:val="24"/>
          <w:lang w:val="en-US"/>
        </w:rPr>
        <w:t>o¬küøï¿(œ^!?ÍÙüÑ{8ò!4?±Œœ÷sdéþ–|G¾í@¾˜?|þ‘üC³…•ÒC§Ï»ÚÄ‡D?gµ\!Ù??7_8,?úØå]ý?•ˆ%Ã?Ù.ª/3&gt;9›Ÿgö{§×‹ÇOPkGÞñžûè{·*ìw8?Ë”M|„?9½ž{4?Ž$“Í‘</w:t>
        <w:tab/>
        <w:t>?A1}ÇûÖsk?q¤4™µö5oõÍ&lt;???# ?y9B</w:t>
      </w:r>
    </w:p>
    <w:p>
      <w:pPr>
        <w:pStyle w:val="Normal"/>
        <w:bidi w:val="0"/>
        <w:spacing w:lineRule="auto" w:line="240"/>
        <w:jc w:val="left"/>
        <w:rPr>
          <w:lang w:val="en-US"/>
        </w:rPr>
      </w:pPr>
      <w:r>
        <w:rPr>
          <w:sz w:val="24"/>
          <w:lang w:val="en-US"/>
        </w:rPr>
        <w:t>R?ôG úÊFÖ¼÷6Ü›½wâÞC÷2÷n½/góîoØŸÝ?±ÿÐ~fÿÖ´#gÛš±ÍpGr?‚£ˆ˜KZó¬‘k3‚D€þ'¦ÁÁi~y?Òœ?ýÓæóns?p$‡*þ£(¶?¹ª(?éùë?o?”@?8?BÁ…Ê5dLmàI?Ü„v|ŽÓï2ÀÊó+·"Ç°_Ùõö?Þxó–¿1´Ïpd·’?u½X¢:±"EKÅê?Q?</w:t>
      </w:r>
    </w:p>
    <w:p>
      <w:pPr>
        <w:pStyle w:val="Normal"/>
        <w:bidi w:val="0"/>
        <w:spacing w:lineRule="auto" w:line="240"/>
        <w:jc w:val="left"/>
        <w:rPr>
          <w:lang w:val="en-US"/>
        </w:rPr>
      </w:pPr>
      <w:r>
        <w:rPr>
          <w:sz w:val="24"/>
          <w:lang w:val="en-US"/>
        </w:rPr>
        <w:t>‘</w:t>
      </w:r>
      <w:r>
        <w:rPr>
          <w:sz w:val="24"/>
          <w:lang w:val="en-US"/>
        </w:rPr>
        <w:t>ð&gt;</w:t>
      </w:r>
    </w:p>
    <w:p>
      <w:pPr>
        <w:pStyle w:val="Normal"/>
        <w:bidi w:val="0"/>
        <w:spacing w:lineRule="auto" w:line="240"/>
        <w:jc w:val="left"/>
        <w:rPr>
          <w:lang w:val="en-US"/>
        </w:rPr>
      </w:pPr>
      <w:r>
        <w:rPr>
          <w:sz w:val="24"/>
          <w:lang w:val="en-US"/>
        </w:rPr>
        <w:t>¶²³???qeÑ²•—•P‡???¥`‹DkÌ?%¤‹ŸOñ~r¤¸Ò¢ñØÉ‚¦Ye›Yõ8.û?W#Û?ãõm&gt;Ž‚v\Ý~¹b®=?IÁAÔÁ;§Æ?ÒØßPµ™øÐä$¥</w:t>
      </w:r>
    </w:p>
    <w:p>
      <w:pPr>
        <w:pStyle w:val="Normal"/>
        <w:bidi w:val="0"/>
        <w:spacing w:lineRule="auto" w:line="240"/>
        <w:jc w:val="left"/>
        <w:rPr>
          <w:lang w:val="en-US"/>
        </w:rPr>
      </w:pPr>
      <w:r>
        <w:rPr>
          <w:sz w:val="24"/>
          <w:lang w:val="en-US"/>
        </w:rPr>
        <w:t>VšM$?*µüdçcy?è?u$Ã?s°«¦åd?</w:t>
      </w:r>
    </w:p>
    <w:p>
      <w:pPr>
        <w:pStyle w:val="Normal"/>
        <w:bidi w:val="0"/>
        <w:spacing w:lineRule="auto" w:line="240"/>
        <w:jc w:val="left"/>
        <w:rPr>
          <w:lang w:val="en-US"/>
        </w:rPr>
      </w:pPr>
      <w:r>
        <w:rPr>
          <w:sz w:val="24"/>
          <w:lang w:val="en-US"/>
        </w:rPr>
        <w:t>ºtæ1?O»j-ý#Çƒ‡LÀ=Æð?’?¤FŸïœ&lt;#?ä?L2•f¿Lñ?N“¿mlÍE’?4 ”ù</w:t>
        <w:softHyphen/>
        <w:t>GÛc‘Š?ÃÊ&gt;gÒ0á7</w:t>
      </w:r>
    </w:p>
    <w:p>
      <w:pPr>
        <w:pStyle w:val="Normal"/>
        <w:bidi w:val="0"/>
        <w:spacing w:lineRule="auto" w:line="240"/>
        <w:jc w:val="left"/>
        <w:rPr>
          <w:lang w:val="en-US"/>
        </w:rPr>
      </w:pPr>
      <w:r>
        <w:rPr>
          <w:sz w:val="24"/>
          <w:lang w:val="en-US"/>
        </w:rPr>
        <w:t>7ôLôVÊ®éÜCO4ž?5ËF†Ò˜´fF??’ž«Ô‰Ž)PÑ?ß\Éº.¬,å»´2¯±é8#Š-#?ªM€?½N0w|3ù¸¿¡cÔ</w:t>
        <w:softHyphen/>
        <w:t>eEQoþàQÞ$</w:t>
        <w:tab/>
        <w:t>4/?9??@???‰?ûxz‚º›8</w:t>
      </w:r>
    </w:p>
    <w:p>
      <w:pPr>
        <w:pStyle w:val="Normal"/>
        <w:bidi w:val="0"/>
        <w:spacing w:lineRule="auto" w:line="240"/>
        <w:jc w:val="left"/>
        <w:rPr>
          <w:lang w:val="en-US"/>
        </w:rPr>
      </w:pPr>
      <w:r>
        <w:rPr>
          <w:sz w:val="24"/>
          <w:lang w:val="en-US"/>
        </w:rPr>
        <w:t>"Y©ÎÿÓ‘?¡è°9Lî›m¸²ýó¬ª™?#bño1•ä×ÝùÒd¾-ßr ¿”?&lt;v¾Ö]ð\!uÙx-wXl?cñ$ÕT?Üß–?¤†:rùyjÿÌäÞé)OWÔ¹©j~‰ '</w:t>
      </w:r>
    </w:p>
    <w:p>
      <w:pPr>
        <w:pStyle w:val="Normal"/>
        <w:bidi w:val="0"/>
        <w:spacing w:lineRule="auto" w:line="240"/>
        <w:jc w:val="left"/>
        <w:rPr>
          <w:lang w:val="en-US"/>
        </w:rPr>
      </w:pPr>
      <w:r>
        <w:rPr>
          <w:sz w:val="24"/>
          <w:lang w:val="en-US"/>
        </w:rPr>
        <w:t>Í‘!Ôh*úùœf&amp;·77</w:t>
        <w:softHyphen/>
        <w:t>4?jÿ–'?U[ÓV=ê$"D?I&gt;Û?=S=£A¿yb?…ìJýž~²?5®—#?5©ç§gŽl•õÞ2?ÿkhý`^‰WR–?®cá/÷?¿ãwaº%ê;s?¿Æ?¹Š`—Å:¶µ¼+??</w:t>
        <w:tab/>
        <w:t>J??EÅãBY=Å}R¥¢nÉ,T—ÊF);At©$în°??g~—¬ÂŒ¡</w:t>
      </w:r>
    </w:p>
    <w:p>
      <w:pPr>
        <w:pStyle w:val="Normal"/>
        <w:bidi w:val="0"/>
        <w:spacing w:lineRule="auto" w:line="240"/>
        <w:jc w:val="left"/>
        <w:rPr>
          <w:lang w:val="en-US"/>
        </w:rPr>
      </w:pPr>
      <w:r>
        <w:rPr>
          <w:sz w:val="24"/>
          <w:lang w:val="en-US"/>
        </w:rPr>
        <w:t>kJ?X«"m©ì?:K_ÊÀh´’;ÜÇþ{{ò??î¯‡??i?ÀW[£?«?©o‘LfŠ‡—‘–3Y4}IVÌPœÇb‰?ŸxŒNki?tæž}ý+™L</w:t>
        <w:softHyphen/>
        <w:t>$™å?š2™y</w:t>
      </w:r>
    </w:p>
    <w:p>
      <w:pPr>
        <w:pStyle w:val="Normal"/>
        <w:bidi w:val="0"/>
        <w:spacing w:lineRule="auto" w:line="240"/>
        <w:jc w:val="left"/>
        <w:rPr>
          <w:lang w:val="en-US"/>
        </w:rPr>
      </w:pPr>
      <w:r>
        <w:rPr>
          <w:sz w:val="24"/>
          <w:lang w:val="en-US"/>
        </w:rPr>
        <w:t>J‹¥‰^7Š|` Ò?îK7_°I&lt;'èd</w:t>
        <w:softHyphen/>
        <w:t>EOŠ:Îd¡8’áycÃtääß6</w:t>
      </w:r>
    </w:p>
    <w:p>
      <w:pPr>
        <w:pStyle w:val="Normal"/>
        <w:bidi w:val="0"/>
        <w:spacing w:lineRule="auto" w:line="240"/>
        <w:jc w:val="left"/>
        <w:rPr>
          <w:lang w:val="en-US"/>
        </w:rPr>
      </w:pPr>
      <w:r>
        <w:rPr>
          <w:sz w:val="24"/>
          <w:lang w:val="en-US"/>
        </w:rPr>
        <w:t>§[™î'?Ÿ</w:t>
      </w:r>
    </w:p>
    <w:p>
      <w:pPr>
        <w:pStyle w:val="Normal"/>
        <w:bidi w:val="0"/>
        <w:spacing w:lineRule="auto" w:line="240"/>
        <w:jc w:val="left"/>
        <w:rPr>
          <w:lang w:val="en-US"/>
        </w:rPr>
      </w:pPr>
      <w:r>
        <w:rPr>
          <w:sz w:val="24"/>
          <w:lang w:val="en-US"/>
        </w:rPr>
        <w:t>;Œ¼Ö?X’?5&lt;´</w:t>
      </w:r>
    </w:p>
    <w:p>
      <w:pPr>
        <w:pStyle w:val="Normal"/>
        <w:bidi w:val="0"/>
        <w:spacing w:lineRule="auto" w:line="240"/>
        <w:jc w:val="left"/>
        <w:rPr>
          <w:lang w:val="en-US"/>
        </w:rPr>
      </w:pPr>
      <w:r>
        <w:rPr>
          <w:sz w:val="24"/>
          <w:lang w:val="en-US"/>
        </w:rPr>
        <w:t>†</w:t>
      </w:r>
      <w:r>
        <w:rPr>
          <w:sz w:val="24"/>
          <w:lang w:val="en-US"/>
        </w:rPr>
        <w:t>áØÿ?T0C</w:t>
        <w:tab/>
        <w:t>;™Ýû¨ð¨ñ3ÂgŒ4'²ž€;å¿ÛÏœbO‰ÿ"þÚC×ÌË•óü=2¹»a?j,‹Z©ÊSEV-f©CÔ</w:t>
        <w:tab/>
        <w:t>ê?õ$õ</w:t>
      </w:r>
    </w:p>
    <w:p>
      <w:pPr>
        <w:pStyle w:val="Normal"/>
        <w:bidi w:val="0"/>
        <w:spacing w:lineRule="auto" w:line="240"/>
        <w:jc w:val="left"/>
        <w:rPr>
          <w:lang w:val="en-US"/>
        </w:rPr>
      </w:pPr>
      <w:r>
        <w:rPr>
          <w:sz w:val="24"/>
          <w:lang w:val="en-US"/>
        </w:rPr>
        <w:t>Å¢ÓUˆÐÔŸ£??8ê?A“@1?¯?™õr ÂS4ë`]</w:t>
        <w:tab/>
        <w:t>]D½&gt;ž??XÏ?eg?ež¥I™W¤?g3¡ÎW?ôøwçëG£Ýw?úöÍ)ÖUÊ³?ƒKVý™Ã£E³Ž|£ó?ý?œ:ú¾?¿Ø}÷RuCèfÝy¹»ÁÓ0¿¸ç‘ç?›™N??¹}ã&amp;O{¨GˆIâ6 Ïîùxõÿ\"mÎ•©£ÑB?t•úu%}~2?¤ÝT???L"0À8?c?Œ"0‚À°|…Ôg½GÏ;¹Â|Xsp±#ÓÕG÷$›£‰†•©’Í|\6Y8?ïX@l</w:t>
        <w:tab/>
        <w:t>pÐ®O¤{¶’?Ç[Pk9NèIC¶BHæÒ¥Üñ?!Ç7äÒ3¼´èY$??ý?áÖ²jøõ</w:t>
      </w:r>
    </w:p>
    <w:p>
      <w:pPr>
        <w:pStyle w:val="Normal"/>
        <w:bidi w:val="0"/>
        <w:spacing w:lineRule="auto" w:line="240"/>
        <w:jc w:val="left"/>
        <w:rPr>
          <w:lang w:val="en-US"/>
        </w:rPr>
      </w:pPr>
      <w:r>
        <w:rPr>
          <w:sz w:val="24"/>
          <w:lang w:val="en-US"/>
        </w:rPr>
        <w:t>l@?®ï²«Ô!6&lt;+ñJé´éÖ?.šˆ„ª~ëº?ö#ïýýM%’ôF¼ìc€ª„jNb?:¨?(lTÙ?ˆSÛÈ</w:t>
        <w:softHyphen/>
        <w:t>Õ?4ÎBC0n?¶NAµšQ»ð?Ñê˜¯?J¢lG¡º¹)N</w:t>
      </w:r>
    </w:p>
    <w:p>
      <w:pPr>
        <w:pStyle w:val="Normal"/>
        <w:bidi w:val="0"/>
        <w:spacing w:lineRule="auto" w:line="240"/>
        <w:jc w:val="left"/>
        <w:rPr>
          <w:lang w:val="en-US"/>
        </w:rPr>
      </w:pPr>
      <w:r>
        <w:rPr>
          <w:sz w:val="24"/>
          <w:lang w:val="en-US"/>
        </w:rPr>
        <w:t>fÊÄ6°?(ŒTí8ÜÝ8€öÈ¾–©Å#ã¬?E ?“??Û;åëîBk'?4²u¢à‰U?ÀÔj{Ìïó%Ý??°J?ÑSÛ?iZtÓ&lt;G×?ê¾cpž¢nŠ?</w:t>
      </w:r>
    </w:p>
    <w:p>
      <w:pPr>
        <w:pStyle w:val="Normal"/>
        <w:bidi w:val="0"/>
        <w:spacing w:lineRule="auto" w:line="240"/>
        <w:jc w:val="left"/>
        <w:rPr>
          <w:lang w:val="en-US"/>
        </w:rPr>
      </w:pPr>
      <w:r>
        <w:rPr>
          <w:sz w:val="24"/>
          <w:lang w:val="en-US"/>
        </w:rPr>
        <w:t>])kÜ#à~ðv2êh’+Í- ²ÄÚ›ö&amp;š«©êïm?[~ðáN??Ç:5?nà9¶Zã7ŠZšaµ´Æ¤±:´DÃ“ßÒ²Q¹Fk¬÷3‚?›ýäÚx øÌ—9´›?Á“W©Ä?ñí¬Ãå‹éR§?Ú8æÎ|o&gt;?z+ò´Ï\€¦Œ)[éã²bfh|ˆŒ¦:©öf?ìÿœ4«ï%¤þø‹xêÔ</w:t>
        <w:tab/>
        <w:t>~ü¬M’ôý6$1-Íz=Ûß¾eh?Í3±@&amp;0?¸3ð@€Yƒ§'à?þå?# ØâµÀ¥?6À?ý§û·Ê?¯A¬b‘qµ¬")Æò¦?¦[Þ%êNæºb€ }¬ÈÅŽ±ÙTÞÚE?.•?4Õý</w:t>
        <w:tab/>
        <w:t>ÊÃsŸ?OŽ?ÁÑÆ/?6&lt;±‚ê,‰¨ !õŽ:3M</w:t>
      </w:r>
    </w:p>
    <w:p>
      <w:pPr>
        <w:pStyle w:val="Normal"/>
        <w:bidi w:val="0"/>
        <w:spacing w:lineRule="auto" w:line="240"/>
        <w:jc w:val="left"/>
        <w:rPr>
          <w:lang w:val="en-US"/>
        </w:rPr>
      </w:pPr>
      <w:r>
        <w:rPr>
          <w:sz w:val="24"/>
          <w:lang w:val="en-US"/>
        </w:rPr>
        <w:t></w:t>
      </w:r>
      <w:r>
        <w:rPr>
          <w:sz w:val="24"/>
          <w:lang w:val="en-US"/>
        </w:rPr>
        <w:t>q?´}ÈøÉB}u]óX[c]¬ÒÈYŒ•$?Û?Lþ93{à¥6#·@¥4ŒÆe¿÷FÞ Õ‰ŒÑ/N†mZÊ&amp;i&gt;›f Ï®</w:t>
        <w:tab/>
        <w:t>8?b±á?+à&lt;ñ¤sèæÛ?‡^Ë?eId??#?Ûo“7©}Ä?øföšWŽ¹ÏØ)C[Ð?4{[½mÞ?–±?m?‹!mhe„tÒhK´ÿq?ãL{Ûáà¤u´å?ZÙS??Ù?Ç.¶½ÚÆXÚš¥f?%?¢5ÞšÈ?»{³Lº?EŒÐDM?)›äiyI¦o—?oý†•òË=òÓòß[ceþN~Íú#ù-ë/eæ9ë—¿f¥BrÈÚn¥x«E?”‡¬´_¾(¿&amp;ÿƒ•öXcÖ)ùa™??ËkÖKV*ÝÚn•i]&lt;R??Lh&lt;D†B]Ut?-q&gt;I\&amp;èh'÷®ø|?§›ïÒ&lt;8?d?ó"€ƒ?"?¸¬³!˜</w:t>
      </w:r>
    </w:p>
    <w:p>
      <w:pPr>
        <w:pStyle w:val="Normal"/>
        <w:bidi w:val="0"/>
        <w:spacing w:lineRule="auto" w:line="240"/>
        <w:jc w:val="left"/>
        <w:rPr>
          <w:lang w:val="en-US"/>
        </w:rPr>
      </w:pPr>
      <w:r>
        <w:rPr>
          <w:sz w:val="24"/>
          <w:lang w:val="en-US"/>
        </w:rPr>
        <w:t>N?O?éÁ?ƒO?_</w:t>
        <w:tab/>
        <w:t>ÒWQ0Ý?`¸?n&gt;ý?2ŠAæé?xAéf¶Î™?b?H7?ÀCdˆ?ˆ?á3˜qâ?ñ}‚R–U©Cx?)Šø?˜#F¡žŸ__ß8°~àúµõ??7ÖÏ§cëöõuì?©8°){uá</w:t>
        <w:tab/>
        <w:t>¢u?ã€v?*Ç!(½:?¾ìŸ˜ÍŠí</w:t>
        <w:softHyphen/>
        <w:softHyphen/>
        <w:t>§</w:t>
        <w:softHyphen/>
        <w:t>²Ùj•Ëîmy4T?óë„’?ÌËPø&lt;»T²^á`QY…WŒV«êöVÞô zgÙ¿&lt;Ë?Pi</w:t>
      </w:r>
    </w:p>
    <w:p>
      <w:pPr>
        <w:pStyle w:val="Normal"/>
        <w:bidi w:val="0"/>
        <w:spacing w:lineRule="auto" w:line="240"/>
        <w:jc w:val="left"/>
        <w:rPr>
          <w:lang w:val="en-US"/>
        </w:rPr>
      </w:pPr>
      <w:r>
        <w:rPr>
          <w:sz w:val="24"/>
          <w:lang w:val="en-US"/>
        </w:rPr>
        <w:t>n=§?’F_µ</w:t>
        <w:softHyphen/>
        <w:t>±ÊŸ)T'?m‰</w:t>
      </w:r>
    </w:p>
    <w:p>
      <w:pPr>
        <w:pStyle w:val="Normal"/>
        <w:bidi w:val="0"/>
        <w:spacing w:lineRule="auto" w:line="240"/>
        <w:jc w:val="left"/>
        <w:rPr>
          <w:lang w:val="en-US"/>
        </w:rPr>
      </w:pPr>
      <w:r>
        <w:rPr>
          <w:sz w:val="24"/>
          <w:lang w:val="en-US"/>
        </w:rPr>
        <w:t>Ê?õµ®SÝ??Œ³VªÂ(Ê‚ÔPìêU×øö½¿³0xé³ÖùpZß¦???p³@&lt;h?9FídÌ?±jâ¼)[›?,ø+£??¶ÏH?Ï“úÊü`</w:t>
        <w:softHyphen/>
        <w:t>+^Uí3¹\áá“"2?í`Ãç¬¦·K?£þH?d+?sE?</w:t>
        <w:softHyphen/>
        <w:t>qx?µ´5TUoM8??G!~AƒÜÜhp&gt;ë2°Uçë5?s€2iXZpº¨Ê?"ÑDÅ’•9?Í³àÇÏ›~hp?çL?òÒOn]?R?-HE\¿6|s×´‹Qqeº–y?-“«ÛÌ•Ç(?$?Íh?&gt;ž*ÇNû‚?ÅîèúòJasÊˆvŠhnj;½ÒÞ"?</w:t>
      </w:r>
    </w:p>
    <w:p>
      <w:pPr>
        <w:pStyle w:val="Normal"/>
        <w:bidi w:val="0"/>
        <w:spacing w:lineRule="auto" w:line="240"/>
        <w:jc w:val="left"/>
        <w:rPr>
          <w:lang w:val="en-US"/>
        </w:rPr>
      </w:pPr>
      <w:r>
        <w:rPr>
          <w:sz w:val="24"/>
          <w:lang w:val="en-US"/>
        </w:rPr>
        <w:t>Ø˜&lt;×ÃrUFÞÞdj Æd«tVxX]¢}w?ÌŸ¤=?:–ümüP©ÂÕäjcLhƒ?‹ÍC“€¼y×ZÊ¡?íŒ ËÚTæôùËÀ??%ð(Â5¼ý6=L%‰9âŸ²?{ú?ºÊ_Ë„=æÊdjšq7“¬§à.…õçû4ÍË?m‡ÚN´]h£ÛÚ2a6£ÉÄmž*?µÇÇÑ¬01M?ÄhÉÑ3xØh!?ƒ@</w:t>
      </w:r>
    </w:p>
    <w:p>
      <w:pPr>
        <w:pStyle w:val="Normal"/>
        <w:bidi w:val="0"/>
        <w:spacing w:lineRule="auto" w:line="240"/>
        <w:jc w:val="left"/>
        <w:rPr>
          <w:lang w:val="en-US"/>
        </w:rPr>
      </w:pPr>
      <w:r>
        <w:rPr>
          <w:sz w:val="24"/>
          <w:lang w:val="en-US"/>
        </w:rPr>
        <w:t>3£1_Æ7î£|[¶–</w:t>
        <w:softHyphen/>
        <w:t>ø???n?-—c+8¡</w:t>
      </w:r>
    </w:p>
    <w:p>
      <w:pPr>
        <w:pStyle w:val="Normal"/>
        <w:bidi w:val="0"/>
        <w:spacing w:lineRule="auto" w:line="240"/>
        <w:jc w:val="left"/>
        <w:rPr>
          <w:lang w:val="en-US"/>
        </w:rPr>
      </w:pPr>
      <w:r>
        <w:rPr>
          <w:sz w:val="24"/>
          <w:lang w:val="en-US"/>
        </w:rPr>
        <w:t>ÅÌ™w?½Y?Á?x’Ÿ)l]E?=ÀBŸWô2²}ñšù›Êž?ó×?÷ãÐ{u£"¼Ì…?m7ÞÌìØ¿</w:t>
        <w:tab/>
        <w:t>¼6Rå?È?ÁŒ</w:t>
        <w:softHyphen/>
        <w:t>¥¥Xä‰°+ÒÞ?OA£?Z®xñ–cJ(ËZj,èŽ’Çm'¦á@ØŠ??4RwC¤ePtiË9i¯ëF?u©²¼³€ÖÕ¡Õjâç´?Õl;~g-ÐÚfÿ¨wêL¥…#Ñ°JÐËY?CQ</w:t>
      </w:r>
    </w:p>
    <w:p>
      <w:pPr>
        <w:pStyle w:val="Normal"/>
        <w:bidi w:val="0"/>
        <w:spacing w:lineRule="auto" w:line="240"/>
        <w:jc w:val="left"/>
        <w:rPr>
          <w:lang w:val="en-US"/>
        </w:rPr>
      </w:pPr>
      <w:r>
        <w:rPr>
          <w:sz w:val="24"/>
          <w:lang w:val="en-US"/>
        </w:rPr>
        <w:t>4Iv?N&lt;v´ØZ?1Å5^ç;AGÅ8ã·J4CÑfQkeHrøÐ™/Œ65q?;Eú?N"?{Œü”h?KõÄƒƒò?½‡c?N‘¥4"%²fäÿ÷‹í_Pÿ•j!†@W6Z·§¾+Öý¹Ì?Ë/d^È^Ù#H{¤.©»ÆJ¿ºçÕ®W»_í¥?^í|5ój–¾²}wöO??^ÉH</w:t>
        <w:tab/>
        <w:t>Uýit8]‰æî^¾³£Ó[</w:t>
      </w:r>
    </w:p>
    <w:p>
      <w:pPr>
        <w:pStyle w:val="Normal"/>
        <w:bidi w:val="0"/>
        <w:spacing w:lineRule="auto" w:line="240"/>
        <w:jc w:val="left"/>
        <w:rPr>
          <w:lang w:val="en-US"/>
        </w:rPr>
      </w:pPr>
      <w:r>
        <w:rPr>
          <w:sz w:val="24"/>
          <w:lang w:val="en-US"/>
        </w:rPr>
        <w:t>0y"OÖå?ù?É†ØNÍÁ?ð!ç÷œ¤£ÃÙLpU~W¤1ÁÆ|L÷O$ct???×Œw??0²/???;fcgwo¿ÀÕ;Ž9&gt;åxÑñWŽï:~åà?G…c¿ã?Ž¯9~æøƒs8?}Æ¸_ZbþX.v:ö`ìJì'±wbü“°¾sa?Æ”mA®9°òDN£?ëeAXŸ'ì·¢‰¯Á–Š}§T?jîîì&lt;í0š??cGsó9§Ãìt:TwDÕ‡*?Œ‰:??6?O¥&lt;JÓ¾?Ï¢?¨A?êÊÎM</w:t>
        <w:tab/>
        <w:t>+ÞßHÉ‡œ</w:t>
      </w:r>
    </w:p>
    <w:p>
      <w:pPr>
        <w:pStyle w:val="Normal"/>
        <w:bidi w:val="0"/>
        <w:spacing w:lineRule="auto" w:line="240"/>
        <w:jc w:val="left"/>
        <w:rPr>
          <w:lang w:val="en-US"/>
        </w:rPr>
      </w:pPr>
      <w:r>
        <w:rPr>
          <w:sz w:val="24"/>
          <w:lang w:val="en-US"/>
        </w:rPr>
        <w:t>)ekÉ µ#@‚í•Î‹6––?ZAÇZ?û°WÖöMZ¨¶„Ö@ò¾}‘Æ</w:t>
        <w:tab/>
        <w:t>Ñ?À‘ GÒµûJ??êÌ`øžx–g&amp;µ$Õ?ÀÈ¢Ö7‹áŒ?1eoø“™„ý?ïì©?H“Á®¥?M?“Fc´[ôŒpæk7?—«?Ý‡@ÃÙ??i«V+ÉHF~¹ýKæ¿QÍÄ?x1ë÷Ôx</w:t>
      </w:r>
    </w:p>
    <w:p>
      <w:pPr>
        <w:pStyle w:val="Normal"/>
        <w:bidi w:val="0"/>
        <w:spacing w:lineRule="auto" w:line="240"/>
        <w:jc w:val="left"/>
        <w:rPr>
          <w:lang w:val="en-US"/>
        </w:rPr>
      </w:pPr>
      <w:r>
        <w:rPr>
          <w:sz w:val="24"/>
          <w:lang w:val="en-US"/>
        </w:rPr>
        <w:t>•</w:t>
      </w:r>
      <w:r>
        <w:rPr>
          <w:sz w:val="24"/>
          <w:lang w:val="en-US"/>
        </w:rPr>
        <w:t>ÅŸziOµÇçñ{?ž ãñzª.™_2ÓÞ?×?×?w?ù?:‹‹Þ+Û÷gŸH?ò^³u"Ú3?Ò×t—èA³Õér{?“mÓ?Žj£‹Å¥|!Zª_ÒŒæûòƒõy&gt;ÄCÉa?¡Ð0lQSÐÈm‰6²</w:t>
        <w:softHyphen/>
        <w:t>cbš?ë1%›“š|.Iç“Ý‘¶Æ‘Æ\ñ»ÅŸ4Þ(²tãñF?S.?Xä£5„¨7[‹GK¼vµ;×?ÉE==/õ=Ži¹ê?{fŒ?{å™(ˆ^?f#s5OÔ/ÖüMÍ?5”T??Ö€šW˜Uÿjq•:½ú±Õ¿^¥ž\½¼úýUêÂ*X¡îó:ò?‡Š?o&amp;4¿?Ã«8ç¡é£²Q¸;V=ƒ%¬?ó€„*iõÓùü¹d›9™ls?</w:t>
      </w:r>
    </w:p>
    <w:p>
      <w:pPr>
        <w:pStyle w:val="Normal"/>
        <w:bidi w:val="0"/>
        <w:spacing w:lineRule="auto" w:line="240"/>
        <w:jc w:val="left"/>
        <w:rPr>
          <w:lang w:val="en-US"/>
        </w:rPr>
      </w:pPr>
      <w:r>
        <w:rPr>
          <w:sz w:val="24"/>
          <w:lang w:val="en-US"/>
        </w:rPr>
        <w:t>§“?k´:§‹GÍE§«xÔérZ]ç?,š??XÜñêãÕ?÷w»õa‘¬+;ó??ßg(œ‰¸?„uËµNU/G´??×Ùd?ÚÚ?^¤Þe¾*áñh±H½_?[</w:t>
      </w:r>
    </w:p>
    <w:p>
      <w:pPr>
        <w:pStyle w:val="Normal"/>
        <w:bidi w:val="0"/>
        <w:spacing w:lineRule="auto" w:line="240"/>
        <w:jc w:val="left"/>
        <w:rPr>
          <w:lang w:val="en-US"/>
        </w:rPr>
      </w:pPr>
      <w:r>
        <w:rPr>
          <w:sz w:val="24"/>
          <w:lang w:val="en-US"/>
        </w:rPr>
        <w:t>^Bc?iÇ[?Ê¯Æ$ñw4Õ&gt;hÐÙIZ2×??Š??7Ô˜¹?</w:t>
      </w:r>
    </w:p>
    <w:p>
      <w:pPr>
        <w:pStyle w:val="Normal"/>
        <w:bidi w:val="0"/>
        <w:spacing w:lineRule="auto" w:line="240"/>
        <w:jc w:val="left"/>
        <w:rPr>
          <w:lang w:val="en-US"/>
        </w:rPr>
      </w:pPr>
      <w:r>
        <w:rPr>
          <w:sz w:val="24"/>
          <w:lang w:val="en-US"/>
        </w:rPr>
        <w:t>‘</w:t>
      </w:r>
      <w:r>
        <w:rPr>
          <w:sz w:val="24"/>
          <w:lang w:val="en-US"/>
        </w:rPr>
        <w:t>J·Éâ÷9#ùúúFJ3æŽ?´ÇýÁ?ÁÅÄ,lOƒ‘‘DþÓúÀXµ??v°ÜGƒó:nø)?¯?Î8c&amp;_òñÏ?ôö??Pq Õ?Y+ê }‘Ò¸mß_ëŒHŸùãƒ</w:t>
        <w:tab/>
        <w:t>†?Ä? h&amp;</w:t>
      </w:r>
    </w:p>
    <w:p>
      <w:pPr>
        <w:pStyle w:val="Normal"/>
        <w:bidi w:val="0"/>
        <w:spacing w:lineRule="auto" w:line="240"/>
        <w:jc w:val="left"/>
        <w:rPr>
          <w:lang w:val="en-US"/>
        </w:rPr>
      </w:pPr>
      <w:r>
        <w:rPr>
          <w:sz w:val="24"/>
          <w:lang w:val="en-US"/>
        </w:rPr>
        <w:t>xá¼ËúÓ‰™?Û°f±A§§-,ÛDêxÊÅÛ\&amp;ZºùÙ©?{Œ`+h’</w:t>
      </w:r>
    </w:p>
    <w:p>
      <w:pPr>
        <w:pStyle w:val="Normal"/>
        <w:bidi w:val="0"/>
        <w:spacing w:lineRule="auto" w:line="240"/>
        <w:jc w:val="left"/>
        <w:rPr>
          <w:lang w:val="en-US"/>
        </w:rPr>
      </w:pPr>
      <w:r>
        <w:rPr>
          <w:sz w:val="24"/>
          <w:lang w:val="en-US"/>
        </w:rPr>
        <w:t>ÿÚ:?…–õ?(¹àø…“E=²)d‚¡~?ÛÀEð\öï/?¯.]-n×n‡˜¦å¦•?¸ËK´0$MfÂ???´ƒ·?Ÿ?Ù?}¶Ž?ë@?Ç2LýÈðP]8&lt;ºrìx‰ã?Q£Õé–‡J««?øòêòh‰?ªÓ…ë?´òxW©±ä/É%Ç¡Ò©?Q?/Må÷çgÎåïÊÿQ&amp;ß”O;òUywšu³$ÎˆãS]?£TÖP?¯'ë?—¨¨ayxùòòÕeºnhîÐ2“(?€Š6LûN?Ï0‚N¶</w:t>
        <w:softHyphen/>
        <w:t>ž8Ç×Þe¹˜ñ½á#}¾?µµ–3^¼h!? q??ÙZCÔ?%£ÏHYÍê?€?ÿüÈÔå)rê?,OX.Y(ÞòAyÐ?,(0÷?&lt;ÐÚå&lt;^˜Â±_È+J?ð´?Ñ?›Iõï~ÏÖ</w:t>
      </w:r>
    </w:p>
    <w:p>
      <w:pPr>
        <w:pStyle w:val="Normal"/>
        <w:bidi w:val="0"/>
        <w:spacing w:lineRule="auto" w:line="240"/>
        <w:jc w:val="left"/>
        <w:rPr>
          <w:lang w:val="en-US"/>
        </w:rPr>
      </w:pPr>
      <w:r>
        <w:rPr>
          <w:sz w:val="24"/>
          <w:lang w:val="en-US"/>
        </w:rPr>
        <w:t>hMäë£ì¬xxÿùh8|?lg</w:t>
      </w:r>
    </w:p>
    <w:p>
      <w:pPr>
        <w:pStyle w:val="Normal"/>
        <w:bidi w:val="0"/>
        <w:spacing w:lineRule="auto" w:line="240"/>
        <w:jc w:val="left"/>
        <w:rPr>
          <w:lang w:val="en-US"/>
        </w:rPr>
      </w:pPr>
      <w:r>
        <w:rPr>
          <w:sz w:val="24"/>
          <w:lang w:val="en-US"/>
        </w:rPr>
        <w:t>ºe3,¦ÕÕsL½??âï(^=ŠÍ½?A?Úáÿá”ò</w:t>
        <w:tab/>
        <w:t>ÏbaïU&lt;C›!?8DhW„|</w:t>
      </w:r>
    </w:p>
    <w:p>
      <w:pPr>
        <w:pStyle w:val="Normal"/>
        <w:bidi w:val="0"/>
        <w:spacing w:lineRule="auto" w:line="240"/>
        <w:jc w:val="left"/>
        <w:rPr>
          <w:lang w:val="en-US"/>
        </w:rPr>
      </w:pPr>
      <w:r>
        <w:rPr>
          <w:sz w:val="24"/>
          <w:lang w:val="en-US"/>
        </w:rPr>
        <w:t>êbd†%Ôøx?¯¸ªvà)[ìaKÜrFU÷kp²3…/Xžê*o$W^ZUfÃÔõ28Œ“ã&gt;[Uûó:v]Wo7÷:ù:N‚ÕÏ?8—Ô4²y?É×™hí'&gt;l´ei“)Ò?“*ü¼©Ž5Tv;„ä±Ä3ÇÜö?k5Þ•Öz½ƒQ?</w:t>
        <w:tab/>
        <w:t>*œ’‰â4Õšv»çŒ[¶UÊ:?ÉI•õÉ‘á¸?4?e]eë³?sBŽ8MãÐÔ¡y«hçi´FOq’¨³èaKÓþçÏ94ð—Åh`Pƒ?’Q?xÙÀ¦V;_¾ËmsêL.ÀS&lt;?NgÐòZ«ÆX-Vº×BN8ä?Y–???Žù)`?`ñÏ7?Ô×¨&amp;â0±gg4'Í?‡+</w:t>
      </w:r>
    </w:p>
    <w:p>
      <w:pPr>
        <w:pStyle w:val="Normal"/>
        <w:bidi w:val="0"/>
        <w:spacing w:lineRule="auto" w:line="240"/>
        <w:jc w:val="left"/>
        <w:rPr>
          <w:lang w:val="en-US"/>
        </w:rPr>
      </w:pPr>
      <w:r>
        <w:rPr>
          <w:sz w:val="24"/>
          <w:lang w:val="en-US"/>
        </w:rPr>
        <w:t>•</w:t>
      </w:r>
      <w:r>
        <w:rPr>
          <w:sz w:val="24"/>
          <w:lang w:val="en-US"/>
        </w:rPr>
        <w:t>sŒ˜—</w:t>
      </w:r>
    </w:p>
    <w:p>
      <w:pPr>
        <w:pStyle w:val="Normal"/>
        <w:bidi w:val="0"/>
        <w:spacing w:lineRule="auto" w:line="240"/>
        <w:jc w:val="left"/>
        <w:rPr>
          <w:lang w:val="en-US"/>
        </w:rPr>
      </w:pPr>
      <w:r>
        <w:rPr>
          <w:sz w:val="24"/>
          <w:lang w:val="en-US"/>
        </w:rPr>
        <w:t>Ò~Jc•²šY8Ø“DÉB9òŽ¼sß\&gt;Úa1;òû?–ö={Îís™÷ísÉ?‡«ªµ=?'L&amp;ýQíBI[â÷äöQwN&gt;0IN^?[Ùþþx¾&gt;?%ó|ž²,Û¯or??4FÃñdk»Ð”wÔF,‰}½û(^+[öì›ãÄ…QB?GG‰ÚG›Þ¹L?&lt;L#bpà5?I1ž7Å‚›VƒLn™?ó(h?oÖt+4aG?—•®¢rç‰y</w:t>
      </w:r>
    </w:p>
    <w:p>
      <w:pPr>
        <w:pStyle w:val="Normal"/>
        <w:bidi w:val="0"/>
        <w:spacing w:lineRule="auto" w:line="240"/>
        <w:jc w:val="left"/>
        <w:rPr>
          <w:lang w:val="en-US"/>
        </w:rPr>
      </w:pPr>
      <w:r>
        <w:rPr>
          <w:sz w:val="24"/>
          <w:lang w:val="en-US"/>
        </w:rPr>
        <w:t>ëÛ6ägSöíS¶</w:t>
        <w:tab/>
        <w:t>?»¶?#?C?‰¡²?Ž*j?Ð€²?Õî?ÈP6JÑ´Á€ä³i¥ýé¦ûy–"%ÞfÕI$Ë6¤Û[Øþ?´Å</w:t>
        <w:softHyphen/>
        <w:t>•</w:t>
        <w:tab/>
        <w:t>/?(·n2Y=ÝTA?“µÆ)1Æ¦?Û$dG¨‰‰‡Ü–XØ?i¯4?Å}Ž/-§*mv?TÙõ,`y–«‡–?Å´h7?¾ïô¦öKß«”4¢Í °¼^dx?É"?:V+0?¯å??¾|sãæ¿Ž¤,??'VÙ©XEÌ&amp;®?&lt;ö«Ãq?G</w:t>
        <w:tab/>
        <w:t>6¤SûÈÇÁ%ÆMT?Ég?o??o»?:žãÿ7äÓ„ö</w:t>
        <w:softHyphen/>
        <w:t>×â}ë=Z¨ã+xÌ‹w«Ï ?(TÂò®Þ©¼]½ZZ?šÊ–ššä¨¹b¦sâ?'?tT?´?ù¿zWcc}ÒUë¨ªOï}duíJÒ§7áÏD„ÕãCÄë»??ÇÇ]åƒ¼jüã¾Ý?ý?ó0kgÆ÷</w:t>
      </w:r>
    </w:p>
    <w:p>
      <w:pPr>
        <w:pStyle w:val="Normal"/>
        <w:bidi w:val="0"/>
        <w:spacing w:lineRule="auto" w:line="240"/>
        <w:jc w:val="left"/>
        <w:rPr>
          <w:lang w:val="en-US"/>
        </w:rPr>
      </w:pPr>
      <w:r>
        <w:rPr>
          <w:sz w:val="24"/>
          <w:lang w:val="en-US"/>
        </w:rPr>
        <w:t>wŠcÚZí[Ú·ô—¥¯?¯ÈA9hfÍ¬eÚÚi›´MÚ›*:ÕãåŠ—÷(GåIx¼áú…û£žKÞ¿«ú§ê÷£Ãg®ùªÿçãÁ??R[½?ž</w:t>
        <w:softHyphen/>
        <w:t>›¬_Œü(v¾á—Çk8þpüáø÷z?ø›ÂL?„ÿH¡ÏÍ4??þì5E¤0Lcˆ¾?,Á3‚è[¾.Œ× +?Ã?¦0Lo?ÂÖíŸ@¸?§Ìb˜ßþ.„…íŸA8‡áóÛ_ üø?Æ~¢?¦? ž"‚„?s?aÊ3?¦1l…WC0‡°fû?„=0=Dl?Âqxˆ˜Âx?Þ?†tÌD”?À»¢D?Ã?H9JÀœQb</w:t>
      </w:r>
    </w:p>
    <w:p>
      <w:pPr>
        <w:pStyle w:val="Normal"/>
        <w:bidi w:val="0"/>
        <w:spacing w:lineRule="auto" w:line="240"/>
        <w:jc w:val="left"/>
        <w:rPr>
          <w:lang w:val="en-US"/>
        </w:rPr>
      </w:pPr>
      <w:r>
        <w:rPr>
          <w:sz w:val="24"/>
          <w:lang w:val="en-US"/>
        </w:rPr>
        <w:t>ÃY?WQÈ?‚ˆ«?~£?~£?‘‚é1ÈÃ×!lÅx?Ã9Ÿ‡é«ŸAX?S?„tóG?"??Ã¯C8€Ó§ l†ü ?Æ0…!z»füvÍC3„??ŸÂp?çÉo?Â?NA?&amp;áÛ?áÛH°œS„kû“?Öl/Cˆè§0ý?|ú„}Û]??`|?ÒGßïBp?&gt;7?Ÿ‚®æ0?œg?§?0œƒü§áS\?º`J?&gt;å“??pz?Ãží???ý41?yKCš?G4Ó˜Z?Ói…t–!ta¼?ÊF+¦ÓŠé´B:w@Ø?é·Bj?†p?ÖN+¦Ù</w:t>
      </w:r>
    </w:p>
    <w:p>
      <w:pPr>
        <w:pStyle w:val="Normal"/>
        <w:bidi w:val="0"/>
        <w:spacing w:lineRule="auto" w:line="240"/>
        <w:jc w:val="left"/>
        <w:rPr>
          <w:lang w:val="en-US"/>
        </w:rPr>
      </w:pPr>
      <w:r>
        <w:rPr>
          <w:sz w:val="24"/>
          <w:lang w:val="en-US"/>
        </w:rPr>
        <w:t>i¢”?¤Ö</w:t>
      </w:r>
    </w:p>
    <w:p>
      <w:pPr>
        <w:pStyle w:val="Normal"/>
        <w:bidi w:val="0"/>
        <w:spacing w:lineRule="auto" w:line="240"/>
        <w:jc w:val="left"/>
        <w:rPr>
          <w:lang w:val="en-US"/>
        </w:rPr>
      </w:pPr>
      <w:r>
        <w:rPr>
          <w:sz w:val="24"/>
          <w:lang w:val="en-US"/>
        </w:rPr>
        <w:t>i¢ü¨?zˆ!˜§?ËX?±?Ã&lt;¤ÜƒËª‡@_³îƒeåƒp?ãã?¢ô~x ˜Ç?</w:t>
        <w:softHyphen/>
        <w:t>úöãô?,?2‚{1ÌcXÀp?†(ç A„Ðþ†PÂ)¨??áu„?â¯©Ã¼ƒPÞPúóÀ?éJÛ¯CØ?óáœCÄ?N?‡&lt;?Áœ(%GTáo(ô@¾çàÕ?ø^¯CZˆODÑLLà65¯NÂ2ù?„yŒ+)¨…Na®¦0ý)|u</w:t>
      </w:r>
    </w:p>
    <w:p>
      <w:pPr>
        <w:pStyle w:val="Normal"/>
        <w:bidi w:val="0"/>
        <w:spacing w:lineRule="auto" w:line="240"/>
        <w:jc w:val="left"/>
        <w:rPr>
          <w:lang w:val="en-US"/>
        </w:rPr>
      </w:pPr>
      <w:r>
        <w:rPr>
          <w:sz w:val="24"/>
          <w:lang w:val="en-US"/>
        </w:rPr>
        <w:t>—</w:t>
      </w:r>
      <w:r>
        <w:rPr>
          <w:sz w:val="24"/>
          <w:lang w:val="en-US"/>
        </w:rPr>
        <w:t>Ì?±?ãè-öB~¾?!Jß‹ïÍÁ”? tÁ§ä0Ÿ9¢?Ã~?pú?ÆÇ¡dç ?3?N?Ó?Ná«{á}9|w?^óáoš!|?Ã&lt;Î??áæp?&gt;ý{0U‚Ò˜‡’ðM?û0ìÇp?r•‡2ðMøþÒö)?{0Þ?Ó0?‚¨Õ?p-?`ÎïÀzBW÷ã«û1…ý0ýuøTiû0*YŒ÷aØá?†C?¢g=õÛóðê÷ ?‡œ??¹N@8?ó&lt;?ß¨</w:t>
      </w:r>
    </w:p>
    <w:p>
      <w:pPr>
        <w:pStyle w:val="Normal"/>
        <w:bidi w:val="0"/>
        <w:spacing w:lineRule="auto" w:line="240"/>
        <w:jc w:val="left"/>
        <w:rPr>
          <w:lang w:val="en-US"/>
        </w:rPr>
      </w:pPr>
      <w:r>
        <w:rPr>
          <w:sz w:val="24"/>
          <w:lang w:val="en-US"/>
        </w:rPr>
        <w:t>Â&lt;N)Û¼Ÿ*ì|AüËDùCîÐ?†O?êWþhâ5?§?;Ì¥à4¡#¾¥â¡%¾«â,Lÿ‘ŠsÄ?ñô¥xš‚tô`SÅÑ?k?0Ž¾4+‚¨8MT‚÷aœ…é,¸¤â4a?ÿ?ã?LçÁ×Uœ&amp;*À³?Gþ?Zð??§</w:t>
        <w:tab/>
        <w:t>7x?ãÈ?ç.pMÅ?a ïPqH‡û??§ˆ?îÓ*?ir/ª8CØ¹×Tœ…ée:?ñ&lt;§â&lt;?ç¤â?á¦oSq‘NRk*®!ŽÀA‡‚k‰eaKÅušÿ!”ïÕ?s–§1.¢²²V©8,+«„q</w:t>
      </w:r>
    </w:p>
    <w:p>
      <w:pPr>
        <w:pStyle w:val="Normal"/>
        <w:bidi w:val="0"/>
        <w:spacing w:lineRule="auto" w:line="240"/>
        <w:jc w:val="left"/>
        <w:rPr>
          <w:lang w:val="en-US"/>
        </w:rPr>
      </w:pPr>
      <w:r>
        <w:rPr>
          <w:sz w:val="24"/>
          <w:lang w:val="en-US"/>
        </w:rPr>
        <w:t>L7Y÷¨8MÔXc?×¢w±?U?òoÝ‹q=úŠ¯õ?¨8MT[oÇ¸?Ó)ª8¢£ä—Q™[ŸRqXæÖaÜŒùùŠŠ#~¾ˆqL7[¨â4?°~?ãV”ß&amp;¨8Êÿ/?w ü¶ŠÃü6¥LœH?lã*?eÀÖq?–¯«8’?¥®=8ÿq?Gùó?Gþ²ZÛÝ*?eÀv</w:t>
      </w:r>
    </w:p>
    <w:p>
      <w:pPr>
        <w:pStyle w:val="Normal"/>
        <w:bidi w:val="0"/>
        <w:spacing w:lineRule="auto" w:line="240"/>
        <w:jc w:val="left"/>
        <w:rPr>
          <w:lang w:val="en-US"/>
        </w:rPr>
      </w:pPr>
      <w:r>
        <w:rPr>
          <w:sz w:val="24"/>
          <w:lang w:val="en-US"/>
        </w:rPr>
        <w:t>ã?œÿÓ*Žòcyãw•3¿«œù]üó»ø×îÊ¯Ý•_»«üµjù÷¬?]9¹r®¸ä]Z8¹à]\;qvcåèòIïèÚêÚÉ³'ŠÞé³'ÖŽn,œX&gt;[ï?9¹äm„Ãö??ÍQïžRÉ‹soz7Š›ÅÓÅ¥è</w:t>
        <w:softHyphen/>
        <w:t>?û?6?n[[]ú¬weÓ»à=¹±°T¼maã¸wíÈÿúíË+‹ËÞÛ?Îz??!Ñ£+›'‹?»•Uïbqãä?&lt;?;µ±²¹´²xremu3ºC)²ó@o×Zii¦¸±</w:t>
        <w:tab/>
        <w:t>3xãÑ¦†ò…?ºðÿ™?¨Ú?ˆ</w:t>
      </w:r>
    </w:p>
    <w:p>
      <w:pPr>
        <w:pStyle w:val="Normal"/>
        <w:bidi w:val="0"/>
        <w:spacing w:lineRule="auto" w:line="240"/>
        <w:jc w:val="left"/>
        <w:rPr>
          <w:lang w:val="en-US"/>
        </w:rPr>
      </w:pPr>
      <w:r>
        <w:rPr>
          <w:sz w:val="24"/>
          <w:lang w:val="en-US"/>
        </w:rPr>
        <w:t>øw?T1«Ä?á%Æˆ"q?¦?‰“0ý½×O?§€?â?ù=×ŽÀ»–~Oz?¦vò½W¨{¨¿ ¾J½?á?¡¢]O^ùVˆs˜’?þ-`&gt;¼Ä"¼ç?q?Þr-ÃT/1Šé¬Aü,¼V„)Ó?[Ão°?±eø»?¦À&lt;ˆ^#4KÒ?FT¬??^b?Q‚‡w?íMü«?ÏEx&gt;¹‰þÞ'þî;ý?˜¶‚ï_À¥…®-Áœ·á|ÇaÚ?,§ÿ?Þo‡)+°?–!Ž¨…çÃøÎ</w:t>
      </w:r>
    </w:p>
    <w:p>
      <w:pPr>
        <w:pStyle w:val="Normal"/>
        <w:bidi w:val="0"/>
        <w:spacing w:lineRule="auto" w:line="240"/>
        <w:jc w:val="left"/>
        <w:rPr>
          <w:lang w:val="en-US"/>
        </w:rPr>
      </w:pPr>
      <w:r>
        <w:rPr>
          <w:sz w:val="24"/>
          <w:lang w:val="en-US"/>
        </w:rPr>
        <w:t>\gè©'1¿JÙ</w:t>
        <w:softHyphen/>
        <w:t>@ú¨ÜŠøs¢êïcÄ)üž›0?¢†J?q²</w:t>
        <w:tab/>
        <w:t>ßï½&lt;õ`^nÇ÷?…¿Ç!ïGð}Eµ4ãD?—Ì4æn?¿³r÷?x§’OI?oª¼</w:t>
        <w:softHyphen/>
        <w:t>a^6à?½Éê®»61Ï§pý?Æï8?S•&lt;Cø¼ªÞ</w:t>
        <w:softHyphen/>
        <w:t>¼O#4‹?Õz|÷õ#ðŒêu</w:t>
      </w:r>
    </w:p>
    <w:p>
      <w:pPr>
        <w:pStyle w:val="Normal"/>
        <w:bidi w:val="0"/>
        <w:spacing w:lineRule="auto" w:line="240"/>
        <w:jc w:val="left"/>
        <w:rPr>
          <w:lang w:val="en-US"/>
        </w:rPr>
      </w:pPr>
      <w:r>
        <w:rPr>
          <w:sz w:val="24"/>
          <w:lang w:val="en-US"/>
        </w:rPr>
        <w:t>ò_Tew?ó³„Ÿƒêz??O©‘n˜??!-ýÞz}wù/ãZUÊ¿¨–³ÂóŠú6Ê“NàÚ8Ëø”ún(ÿI\g1×¿û¤à»Jq??Y©Õú]ôÑý«8å½åŠž¾†Ó¼ø©E•×³ª¬/©¼Œâò:…e@I)—i?n?^|}é=5Ò‡ù]Åï²ùÊ¹?x¨¶¶?3†$r/×LRîìqÉ%)I(TŒèÊ0#ã6š?DŽ˜:ˆ:êTŠ”A?Jº Ë‘è¤DtU‘D%—”ÒåÈéàÛ{í=fB§ó¾¿_ßû½¿ÏþÍÌÙk</w:t>
        <w:softHyphen/>
        <w:t>½žg=ëÿüŸçY3'à™È*?T??«óñ€î=‚½?`¹o#a¼ÝGu?–…ô1à{à[È®ÃåÔˆVîð\~?ÚQ}ç‚€„ñì,ì§~?c¨%?àÏqq??V?ˆÙ…?|Š5‚?D_dõ,€é?06z?n?42a?@ä®?ÿ-ðT*&amp;†ù4?ø?}d~„?Â1KR¿ò[?\dpÀÓLÀ1l€&lt;*°??Ø3?Ü…`úÐ1¾Cåú</w:t>
        <w:tab/>
        <w:t>éÄßï?€Òõ`µÑÀ?tÜF ƒq9Ê?ã³†á¸Ö^?ü‘?§ýÈ?±1ýI€?ÌpÐ˜'GžøÿÆºßÒÉ?ø?ˆP?¸Ý?g_Qà2Âl!˜Ç?xf(&lt;???</w:t>
      </w:r>
    </w:p>
    <w:p>
      <w:pPr>
        <w:pStyle w:val="Normal"/>
        <w:bidi w:val="0"/>
        <w:spacing w:lineRule="auto" w:line="240"/>
        <w:jc w:val="left"/>
        <w:rPr>
          <w:lang w:val="en-US"/>
        </w:rPr>
      </w:pPr>
      <w:r>
        <w:rPr>
          <w:sz w:val="24"/>
          <w:lang w:val="en-US"/>
        </w:rPr>
        <w:t>[Ò?~çÀc?»ÑÁ??çƒá??KÇfGFÿûR„ù?±?¿Å?Xƒ?°$ã?G?</w:t>
      </w:r>
    </w:p>
    <w:p>
      <w:pPr>
        <w:pStyle w:val="Normal"/>
        <w:bidi w:val="0"/>
        <w:spacing w:lineRule="auto" w:line="240"/>
        <w:jc w:val="left"/>
        <w:rPr>
          <w:lang w:val="en-US"/>
        </w:rPr>
      </w:pPr>
      <w:r>
        <w:rPr>
          <w:sz w:val="24"/>
          <w:lang w:val="en-US"/>
        </w:rPr>
        <w:t>¼¶EðË?æ'</w:t>
      </w:r>
    </w:p>
    <w:p>
      <w:pPr>
        <w:pStyle w:val="Normal"/>
        <w:bidi w:val="0"/>
        <w:spacing w:lineRule="auto" w:line="240"/>
        <w:jc w:val="left"/>
        <w:rPr>
          <w:lang w:val="en-US"/>
        </w:rPr>
      </w:pPr>
      <w:r>
        <w:rPr>
          <w:sz w:val="24"/>
          <w:lang w:val="en-US"/>
        </w:rPr>
        <w:t>(ŸÝ@´Y?v?iw€[&lt;àw„Á?a_w€/WÐJK%</w:t>
        <w:tab/>
        <w:t>ðú~?æe&amp;?ÁÂ¼ô_Á‡ÀO?X®?±-ÊDÑ€íù2?ûD</w:t>
      </w:r>
    </w:p>
    <w:p>
      <w:pPr>
        <w:pStyle w:val="Normal"/>
        <w:bidi w:val="0"/>
        <w:spacing w:lineRule="auto" w:line="240"/>
        <w:jc w:val="left"/>
        <w:rPr>
          <w:lang w:val="en-US"/>
        </w:rPr>
      </w:pPr>
      <w:r>
        <w:rPr>
          <w:sz w:val="24"/>
          <w:lang w:val="en-US"/>
        </w:rPr>
        <w:t>!$?³?KH??A¡BÑˆ</w:t>
      </w:r>
    </w:p>
    <w:p>
      <w:pPr>
        <w:pStyle w:val="Normal"/>
        <w:bidi w:val="0"/>
        <w:spacing w:lineRule="auto" w:line="240"/>
        <w:jc w:val="left"/>
        <w:rPr>
          <w:lang w:val="en-US"/>
        </w:rPr>
      </w:pPr>
      <w:r>
        <w:rPr>
          <w:sz w:val="24"/>
          <w:lang w:val="en-US"/>
        </w:rPr>
        <w:t>¼Åtv*–™ÑÁN!Q?ñý•˜4$&amp;Eb|á7‚=Aäû–eØ@"?Þ]*˜?¿?˜f,?-? ?A-Ê ?Xä?Ï^Ll]LÀ]‚Y?Ü9V?</w:t>
      </w:r>
    </w:p>
    <w:p>
      <w:pPr>
        <w:pStyle w:val="Normal"/>
        <w:bidi w:val="0"/>
        <w:spacing w:lineRule="auto" w:line="240"/>
        <w:jc w:val="left"/>
        <w:rPr>
          <w:lang w:val="en-US"/>
        </w:rPr>
      </w:pPr>
      <w:r>
        <w:rPr>
          <w:sz w:val="24"/>
          <w:lang w:val="en-US"/>
        </w:rPr>
        <w:t>ó"ÄCü?G,&amp;XÅ7vˆ¤Võµ¥èÀ¯Æ¢b¬d?gD?ÎŽ€ßý?û‘@ŒBÙî[è@¬ï</w:t>
        <w:tab/>
        <w:t>·„?‰l¡?ì?ºO_ó??DL*Ð(?X–eUÿdÏI??ÃFXX ?a=?–C3§Îk</w:t>
      </w:r>
    </w:p>
    <w:p>
      <w:pPr>
        <w:pStyle w:val="Normal"/>
        <w:bidi w:val="0"/>
        <w:spacing w:lineRule="auto" w:line="240"/>
        <w:jc w:val="left"/>
        <w:rPr>
          <w:lang w:val="en-US"/>
        </w:rPr>
      </w:pPr>
      <w:r>
        <w:rPr>
          <w:sz w:val="24"/>
          <w:lang w:val="en-US"/>
        </w:rPr>
        <w:t>FF³„p‹®ó]K!Ú…‚ùù¸b~5Ÿ ?q„b?</w:t>
        <w:tab/>
        <w:t>‹‹Â#‘¬,xb?°82àÈzP½„ÑÍç^Ôþ‚z€¸ñ0ôw+?àÃ?¬}ìÎ!?Fæß?·ÓÁÜüÕøƒO”ãÃFí?7ºŽàÏÌ?YY?ˆh¤‘¼?k$à²ûüùPŸD|5?Û</w:t>
      </w:r>
    </w:p>
    <w:p>
      <w:pPr>
        <w:pStyle w:val="Normal"/>
        <w:bidi w:val="0"/>
        <w:spacing w:lineRule="auto" w:line="240"/>
        <w:jc w:val="left"/>
        <w:rPr>
          <w:lang w:val="en-US"/>
        </w:rPr>
      </w:pPr>
      <w:r>
        <w:rPr>
          <w:sz w:val="24"/>
          <w:lang w:val="en-US"/>
        </w:rPr>
        <w:t></w:t>
      </w:r>
      <w:r>
        <w:rPr>
          <w:sz w:val="24"/>
          <w:lang w:val="en-US"/>
        </w:rPr>
        <w:t>ñç?»¨µÐ?p??Œ_IñwŒ:ÊÖ?ÿ’¶?+•àeQ~Ø°Fèz??YÌ€?/ÚÁ</w:t>
        <w:softHyphen/>
        <w:t>–p¶`?g??p?h</w:t>
        <w:tab/>
        <w:t>B {€à?Ä?—Àïfð¥?·èÂ#,p¦ G´€ë?sÕZÌ¸?[ãèu?³1Ÿé?DR±|l´?…?? bOG?Ä10Þàû??^'</w:t>
        <w:tab/>
        <w:t>k§ck#ýKQ•ßg&lt;J_A$EÖD?ï.X</w:t>
      </w:r>
    </w:p>
    <w:p>
      <w:pPr>
        <w:pStyle w:val="Normal"/>
        <w:bidi w:val="0"/>
        <w:spacing w:lineRule="auto" w:line="240"/>
        <w:jc w:val="left"/>
        <w:rPr>
          <w:lang w:val="en-US"/>
        </w:rPr>
      </w:pPr>
      <w:r>
        <w:rPr>
          <w:sz w:val="24"/>
          <w:lang w:val="en-US"/>
        </w:rPr>
        <w:t>??¿û?k¢(ÀrÊ°‘8„Tüˆ·Ä`}lW˜ž?#1?yÆ? –?rå?l?6ÆnÈ:½À:ÙX?¡ÿ?"¯e#–</w:t>
      </w:r>
    </w:p>
    <w:p>
      <w:pPr>
        <w:pStyle w:val="Normal"/>
        <w:bidi w:val="0"/>
        <w:spacing w:lineRule="auto" w:line="240"/>
        <w:jc w:val="left"/>
        <w:rPr>
          <w:lang w:val="en-US"/>
        </w:rPr>
      </w:pPr>
      <w:r>
        <w:rPr>
          <w:sz w:val="24"/>
          <w:lang w:val="en-US"/>
        </w:rPr>
        <w:t>?¬Í? =*??dY£}–Šù?ÊÜÈ³HDãGsd&amp;´?@yI˜Éè_=7š??’Ð?Ô?Tjh¾MÇÐ‚xk?˜?i‹?y‚</w:t>
      </w:r>
    </w:p>
    <w:p>
      <w:pPr>
        <w:pStyle w:val="Normal"/>
        <w:bidi w:val="0"/>
        <w:spacing w:lineRule="auto" w:line="240"/>
        <w:jc w:val="left"/>
        <w:rPr>
          <w:lang w:val="en-US"/>
        </w:rPr>
      </w:pPr>
      <w:r>
        <w:rPr>
          <w:sz w:val="24"/>
          <w:lang w:val="en-US"/>
        </w:rPr>
        <w:t>¸ƒµ¡¶ba^ü£</w:t>
        <w:softHyphen/>
        <w:t>‰fÓüÌŽåm£k?$N}Àj?Ô’h%FÃØ€‰e?Ý`&lt;?hÈ?êçkÌC?L&amp;xŠ†¡È?«]ùOE??3øÊ¯èÀ&gt;|Ë³@bD=?†U:ˆ}^˜ç¡m?Ê~tŒG?LF??ˆ¢‚1</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F$ä?üL‹ÕW|?Ž]??³??¬?µò×v`</w:t>
      </w:r>
    </w:p>
    <w:p>
      <w:pPr>
        <w:pStyle w:val="Normal"/>
        <w:bidi w:val="0"/>
        <w:spacing w:lineRule="auto" w:line="240"/>
        <w:jc w:val="left"/>
        <w:rPr>
          <w:lang w:val="en-US"/>
        </w:rPr>
      </w:pPr>
      <w:r>
        <w:rPr>
          <w:sz w:val="24"/>
          <w:lang w:val="en-US"/>
        </w:rPr>
        <w:t>q?? M?ócTB|1ˆ=þýªáûóû´?µÊØ~„?ÑˆŽzwÄ8cÐ“?~®‡Øn¼?ÌnX~0î?x&amp;?ÝcG¬?Omw?ö?g£ãõ/Ãj$BÑ?ýuŽ£?QƒhKœC´'Î&amp;Z?ç?ç?—?</w:t>
        <w:softHyphen/>
        <w:t>Æ™…ò7g·K?=ñdøn¼&gt;Ä3Ãáõg????àŠŠ~·?þ†‘ƒ ñÿDpÈ·LÊ8üð0???øÎL?éW@‡©|†¸*?Å&amp;ê%:%öKá'?x\•—pÓ3??Ož?M??ÕŸ,BP?ÅAT1</w:t>
        <w:tab/>
        <w:t>}äßcæZ?ðDž?´?2?jQË?¯†³?×R?›˜ÀO??²E.hºÐdD…Ö;kK÷þì~¶ƒ´°G¤çAï'Ja?«¸?âŠTÁ/C?òÿ{?d?+”÷¶îp_dßß?ê$E&gt;I¨Š?…•JH?JŠx?Åä</w:t>
        <w:tab/>
        <w:t>«ìÈŠ&lt;r#./éEGNåÃHöÔp:Y?’Cš'ÈOZ?Áò£†E2BBèdix6¸UB^Œ?HâÐÉê*Ò0I^?m ÙÓY?F?ÃŸŠœã“5 u¤[D~</w:t>
      </w:r>
    </w:p>
    <w:p>
      <w:pPr>
        <w:pStyle w:val="Normal"/>
        <w:bidi w:val="0"/>
        <w:spacing w:lineRule="auto" w:line="240"/>
        <w:jc w:val="left"/>
        <w:rPr>
          <w:lang w:val="en-US"/>
        </w:rPr>
      </w:pPr>
      <w:r>
        <w:rPr>
          <w:sz w:val="24"/>
          <w:lang w:val="en-US"/>
        </w:rPr>
        <w:t>ÖMa„ÂR¨¡áŒ°õ${;hÚT)È”l?™AàoÕT)2rkjbjnenµ</w:t>
      </w:r>
    </w:p>
    <w:p>
      <w:pPr>
        <w:pStyle w:val="Normal"/>
        <w:bidi w:val="0"/>
        <w:spacing w:lineRule="auto" w:line="240"/>
        <w:jc w:val="left"/>
        <w:rPr>
          <w:lang w:val="en-US"/>
        </w:rPr>
      </w:pPr>
      <w:r>
        <w:rPr>
          <w:sz w:val="24"/>
          <w:lang w:val="en-US"/>
        </w:rPr>
        <w:t>ò?RÖÓƒ&lt;?RDåO^Ag1&lt;?ëÃHÎaþFd}H??¤Éï?¢H?|Y?tV$ÃŸÎF„rñšÂVÁ‹âD¸xi?Ü.Aàâñ¸‚Ú³‡ëêI§$~ÚV˜?ñ®Ä</w:t>
        <w:softHyphen/>
        <w:t>¯õŠtÅzjy?MíqÙ@</w:t>
        <w:softHyphen/>
        <w:t>é‰</w:t>
        <w:softHyphen/>
        <w:t>Ð6ï¸íÍÁ-³?IWÜ}½ñ}ÔÑ8¦MÅîSR¿?~ÙS[înxÂiî§s?Öú¨?²ÿ4?žv¸?/ó¨Ê</w:t>
      </w:r>
    </w:p>
    <w:p>
      <w:pPr>
        <w:pStyle w:val="Normal"/>
        <w:bidi w:val="0"/>
        <w:spacing w:lineRule="auto" w:line="240"/>
        <w:jc w:val="left"/>
        <w:rPr>
          <w:lang w:val="en-US"/>
        </w:rPr>
      </w:pPr>
      <w:r>
        <w:rPr>
          <w:sz w:val="24"/>
          <w:lang w:val="en-US"/>
        </w:rPr>
        <w:t>Â³Í.î/&amp;û¾ž¯?wQêé¼ê’Ö¤rŸ˜ ²‘HF‚|¾#é?™-åeX¿ÑÌt¯\†ÜÅ§ÆÇ;^üž²]ïjêô¤€ò-Þ^Ìˆ</w:t>
      </w:r>
    </w:p>
    <w:p>
      <w:pPr>
        <w:pStyle w:val="Normal"/>
        <w:bidi w:val="0"/>
        <w:spacing w:lineRule="auto" w:line="240"/>
        <w:jc w:val="left"/>
        <w:rPr>
          <w:lang w:val="en-US"/>
        </w:rPr>
      </w:pPr>
      <w:r>
        <w:rPr>
          <w:sz w:val="24"/>
          <w:lang w:val="en-US"/>
        </w:rPr>
        <w:t>›</w:t>
      </w:r>
      <w:r>
        <w:rPr>
          <w:sz w:val="24"/>
          <w:lang w:val="en-US"/>
        </w:rPr>
        <w:t>ã³’ÖÖÊ(Údo}E¹"?V5tmqËÅ</w:t>
        <w:tab/>
        <w:t>²û4c›mµïNÛø:›\Ó×¡©Ü\UìhŸ©âÃ›¶³}Ý§ÞØ¾ŸNøáÓ&gt;¹NzzGsEþÞú¢äÈ¢Þß¤&gt;´»6ñ¾?òŠ?æ?'])#ˆÀÀÏKh†??!31q?±È¿Wƒ'ê@³ -þ=„OT</w:t>
      </w:r>
    </w:p>
    <w:p>
      <w:pPr>
        <w:pStyle w:val="Normal"/>
        <w:bidi w:val="0"/>
        <w:spacing w:lineRule="auto" w:line="240"/>
        <w:jc w:val="left"/>
        <w:rPr>
          <w:lang w:val="en-US"/>
        </w:rPr>
      </w:pPr>
      <w:r>
        <w:rPr>
          <w:sz w:val="24"/>
          <w:lang w:val="en-US"/>
        </w:rPr>
        <w:t>äpÂ</w:t>
        <w:softHyphen/>
        <w:t>™þìp£HØîlØîFþÌP€?uy&lt;~˜(?‰Á??&lt;?²CÚ4ˆÖ%4›gÆ3I„°ÇýY!_=mŒbE?*övFð(€Tõ™DIH‚¯…ˆ84?i”Fd?a??ƒ5„ïe‰02?+CSùø?‘—¤xØÁ@³4$?š›Žò</w:t>
      </w:r>
    </w:p>
    <w:p>
      <w:pPr>
        <w:pStyle w:val="Normal"/>
        <w:bidi w:val="0"/>
        <w:spacing w:lineRule="auto" w:line="240"/>
        <w:jc w:val="left"/>
        <w:rPr>
          <w:lang w:val="en-US"/>
        </w:rPr>
      </w:pPr>
      <w:r>
        <w:rPr>
          <w:sz w:val="24"/>
          <w:lang w:val="en-US"/>
        </w:rPr>
        <w:t>‘„</w:t>
      </w:r>
      <w:r>
        <w:rPr>
          <w:sz w:val="24"/>
          <w:lang w:val="en-US"/>
        </w:rPr>
        <w:t>?ÜâàWÞ¿/T#o‹ÎÐO¯à?â?ª¹ÔŸNñ?k?×Í[w£v·|'Ñ]ê</w:t>
        <w:softHyphen/>
        <w:t>£¶1Îòt{Ín·Ì?M?Åþy?Ó—†“ãûR-“Š»ºöá†n{¦»iÝ+Ðv‹):Oµû w«³¦i]K™þÏ¶¥?K›žy</w:t>
      </w:r>
    </w:p>
    <w:p>
      <w:pPr>
        <w:pStyle w:val="Normal"/>
        <w:bidi w:val="0"/>
        <w:spacing w:lineRule="auto" w:line="240"/>
        <w:jc w:val="left"/>
        <w:rPr>
          <w:lang w:val="en-US"/>
        </w:rPr>
      </w:pPr>
      <w:r>
        <w:rPr>
          <w:sz w:val="24"/>
          <w:lang w:val="en-US"/>
        </w:rPr>
        <w:t>_.¹?÷é¶ä¡wû†ôïÏqWUµÔîŸ·?öáaˆKèÄüXª[ÿ]C£n²’‰èÄu™‘É£ýø‡xÆXw„,…ÝÑë?</w:t>
      </w:r>
    </w:p>
    <w:p>
      <w:pPr>
        <w:pStyle w:val="Normal"/>
        <w:bidi w:val="0"/>
        <w:spacing w:lineRule="auto" w:line="240"/>
        <w:jc w:val="left"/>
        <w:rPr>
          <w:lang w:val="en-US"/>
        </w:rPr>
      </w:pPr>
      <w:r>
        <w:rPr>
          <w:sz w:val="24"/>
          <w:lang w:val="en-US"/>
        </w:rPr>
        <w:t>5†Q¡³¾'?é£³¾ë’g—é8µÜ?ŒÙª´0 bm\Õ…lÿYÃsí³be-efz²›"´?ƒn?IkîKðTõÞx®˜NmœÖÜ~É4¸úmKž?ý?ÕÝ’ç&lt;¦</w:t>
        <w:softHyphen/>
        <w:t>‰</w:t>
      </w:r>
    </w:p>
    <w:p>
      <w:pPr>
        <w:pStyle w:val="Normal"/>
        <w:bidi w:val="0"/>
        <w:spacing w:lineRule="auto" w:line="240"/>
        <w:jc w:val="left"/>
        <w:rPr>
          <w:lang w:val="en-US"/>
        </w:rPr>
      </w:pPr>
      <w:r>
        <w:rPr>
          <w:sz w:val="24"/>
          <w:lang w:val="en-US"/>
        </w:rPr>
        <w:t>0÷?Mq?ŠtkõˆÏM ?,J^“+Þÿ??èÕ´pY q«õºFÕCÏî„y¥îy?Çñ1ïsï0?ÊîX?$š=7øEEzåPïÀüÎ</w:t>
        <w:tab/>
        <w:t>¼…=</w:t>
        <w:tab/>
        <w:t>ËÃŽè½?—"£ó&amp;í‰?/qYæ¦ÅâRz</w:t>
        <w:softHyphen/>
        <w:t>Ì¡àþnï"bÁüŒ³:]iS</w:t>
      </w:r>
    </w:p>
    <w:p>
      <w:pPr>
        <w:pStyle w:val="Normal"/>
        <w:bidi w:val="0"/>
        <w:spacing w:lineRule="auto" w:line="240"/>
        <w:jc w:val="left"/>
        <w:rPr>
          <w:lang w:val="en-US"/>
        </w:rPr>
      </w:pPr>
      <w:r>
        <w:rPr>
          <w:sz w:val="24"/>
          <w:lang w:val="en-US"/>
        </w:rPr>
        <w:t>m^x0—Ü7?XÊ¤©?§?”ÍíŒî</w:t>
        <w:tab/>
        <w:t>?˜Ò1ëä©·??çç?ì½?}|¨Áý„.'nÁk«i¹AS:V–i?6ââíe’âƒ1—¬…?ªÿM—”?qI?\“š¢Îh?éA:¼Y&lt;</w:t>
        <w:softHyphen/>
        <w:t>DÍo9#‡Í6ô§?÷›?Ü?™âo&lt;P¬ò?y Ùh?Dv9icøc7w&lt;iu[t</w:t>
      </w:r>
    </w:p>
    <w:p>
      <w:pPr>
        <w:pStyle w:val="Normal"/>
        <w:bidi w:val="0"/>
        <w:spacing w:lineRule="auto" w:line="240"/>
        <w:jc w:val="left"/>
        <w:rPr>
          <w:lang w:val="en-US"/>
        </w:rPr>
      </w:pPr>
      <w:r>
        <w:rPr>
          <w:sz w:val="24"/>
          <w:lang w:val="en-US"/>
        </w:rPr>
        <w:t>?ª?¼¨œ^¾wµ¼¾þúÇÉÃ?®•¦~ìµO?Õ†_Ÿúd‘äÏÄ:\^V¿¥3~ê–cÚ»×Ë/úR{a¿HÝå«ES7ç3?¨.SÕ2zÏØ?¢Ù_V;eï?INe`TSO†_Ò?öÎÏÛ813Näíß´ïLšî?W£?U'»ÇïJ¥H”‡Q¼}\ÆàÄÛ)ï"Ê&amp;?h?õœ•I5¹?C8½)ñrîÕTMƒwÍ#/ýÊ^3p±ÃEQbF]û½?3#çùŠ6Ò¾1Z×?¼M¿?ÞcÛùQ*îÉÝØ¼È</w:t>
      </w:r>
    </w:p>
    <w:p>
      <w:pPr>
        <w:pStyle w:val="Normal"/>
        <w:bidi w:val="0"/>
        <w:spacing w:lineRule="auto" w:line="240"/>
        <w:jc w:val="left"/>
        <w:rPr>
          <w:lang w:val="en-US"/>
        </w:rPr>
      </w:pPr>
      <w:r>
        <w:rPr>
          <w:sz w:val="24"/>
          <w:lang w:val="en-US"/>
        </w:rPr>
        <w:t>Œ+YK?!óégrO©øÙè7ýr\oÂ¦F¥â5›ž?&lt;Â?²Ùv?â?å`</w:t>
      </w:r>
    </w:p>
    <w:p>
      <w:pPr>
        <w:pStyle w:val="Normal"/>
        <w:bidi w:val="0"/>
        <w:spacing w:lineRule="auto" w:line="240"/>
        <w:jc w:val="left"/>
        <w:rPr>
          <w:lang w:val="en-US"/>
        </w:rPr>
      </w:pPr>
      <w:r>
        <w:rPr>
          <w:sz w:val="24"/>
          <w:lang w:val="en-US"/>
        </w:rPr>
        <w:t>ø?¥?iÜ?\ªM²ì]Û?ü_·Î?¶??f€p¾oO’×´?ù?‚Ž¿.òc?’+ÃŸÅd3?8${&amp;+Üˆ&lt;</w:t>
      </w:r>
    </w:p>
    <w:p>
      <w:pPr>
        <w:pStyle w:val="Normal"/>
        <w:bidi w:val="0"/>
        <w:spacing w:lineRule="auto" w:line="240"/>
        <w:jc w:val="left"/>
        <w:rPr>
          <w:lang w:val="en-US"/>
        </w:rPr>
      </w:pPr>
      <w:r>
        <w:rPr>
          <w:sz w:val="24"/>
          <w:lang w:val="en-US"/>
        </w:rPr>
        <w:t>RC?+~ÝÃd¡±z:¤n“’ ßÉäì"8L?ƒ?Ðƒ•?D&amp;C?F?&amp;?ÙÄ”ŒÝþ?4ún('”_</w:t>
        <w:tab/>
        <w:t>ï˜óÞMU'{ßÆuÐ«Ü‚?3}&gt;?íuÉ;?t0—d?»&lt;÷@nš¯IðÝ?´èÞÂÈ?Êã÷=Y‰jiÙ[?Š¯?ÇøÍx¨nóT?ÿkWzU…a@ffà¬Œ;Ö??’¥Þ³®,ê”°µL7(Ð±Êí¼eÁ‹</w:t>
        <w:softHyphen/>
        <w:t>Òe™!žÔBnlŽ¯a”KwF</w:t>
        <w:tab/>
        <w:t>mNæ25²¸–BvAç.}¥Ž¹ûý?|½EéÙê?îIýÇÞî!\W½_áéP¼-¾Âú5e[Ñà±˜PŽÛ)¥ºô‰:Óq^;}??eKä&amp;Ø¬?^ýåp€„øÑ{</w:t>
        <w:tab/>
        <w:t>+¼Þž›³nJB?ññ?—‹â÷?®ßüð˜</w:t>
      </w:r>
    </w:p>
    <w:p>
      <w:pPr>
        <w:pStyle w:val="Normal"/>
        <w:bidi w:val="0"/>
        <w:spacing w:lineRule="auto" w:line="240"/>
        <w:jc w:val="left"/>
        <w:rPr>
          <w:lang w:val="en-US"/>
        </w:rPr>
      </w:pPr>
      <w:r>
        <w:rPr>
          <w:sz w:val="24"/>
          <w:lang w:val="en-US"/>
        </w:rPr>
        <w:t>kMí¥wâyšP±ØÏ5Å¤(ùŸ[1ÞÈ‡?Ž@</w:t>
        <w:tab/>
        <w:t>¹ˆ_â‰</w:t>
        <w:tab/>
        <w:t>™PÂ¾x™ÕwÂß2X‡f,S8ëúËðÍ?Öÿþþq¿ƒqÀ</w:t>
      </w:r>
    </w:p>
    <w:p>
      <w:pPr>
        <w:pStyle w:val="Normal"/>
        <w:bidi w:val="0"/>
        <w:spacing w:lineRule="auto" w:line="240"/>
        <w:jc w:val="left"/>
        <w:rPr>
          <w:lang w:val="en-US"/>
        </w:rPr>
      </w:pPr>
      <w:r>
        <w:rPr>
          <w:sz w:val="24"/>
          <w:lang w:val="en-US"/>
        </w:rPr>
        <w:t>{»&amp;Uîø°OÉüÍ?¼Vc”ì‡5¾&amp;Ù‡&amp;Ý´?Ý•œVcÝ1ýý;¯Ý?¥&lt;Ç?~oÿzT7gÎª‚Ù?ÆVè¼šºãOEc[È;æfË„?•</w:t>
      </w:r>
    </w:p>
    <w:p>
      <w:pPr>
        <w:pStyle w:val="Normal"/>
        <w:bidi w:val="0"/>
        <w:spacing w:lineRule="auto" w:line="240"/>
        <w:jc w:val="left"/>
        <w:rPr>
          <w:lang w:val="en-US"/>
        </w:rPr>
      </w:pPr>
      <w:r>
        <w:rPr>
          <w:sz w:val="24"/>
          <w:lang w:val="en-US"/>
        </w:rPr>
        <w:t>É-UbTþuÇþ…ì*ÒÒW~›N?W¾¡o1Óð2=G.e¦´^?Em`zÍCÅ?î…aö&amp;??¹S?¿\?"µüò&gt;÷êòÎ*è/?yb²ú^]?×?ê„#}ñm"%«?ži¹áÕKw®v§œ+?Ñ‘?ÞùðxZÜ…}×NX?´Ç´çG½ˆäáî?Í»rovJ›\¾yjP³ù³?5b{¾?ñÆ*SË0W5)¿ó?¹Ûï? Ì[T¯æy4¼YÎ:iwDö±{&lt;˜?jàäà–??MÊXZ‰{z\¶¡q~fþåŽÿ?´?Á&lt;?Ó‚%?k0'“á¼?½…?Ž~6ÈC²hÉ!áEe?Âé??–#?Â?\pLp§Ó??ñ5“ø–fßZ¦</w:t>
        <w:tab/>
        <w:t>,tÌ2g@ÓÑe¨?÷Ðè ?A2’e 0 e?)„MÄ?›änUôhœ?M6Û;l</w:t>
        <w:softHyphen/>
        <w:t>úû?ãM¡?3\?ÜÛþrðÔà5‚™†VõËœ'”×q?Žã‰f?ï)</w:t>
      </w:r>
    </w:p>
    <w:p>
      <w:pPr>
        <w:pStyle w:val="Normal"/>
        <w:bidi w:val="0"/>
        <w:spacing w:lineRule="auto" w:line="240"/>
        <w:jc w:val="left"/>
        <w:rPr>
          <w:lang w:val="en-US"/>
        </w:rPr>
      </w:pPr>
      <w:r>
        <w:rPr>
          <w:sz w:val="24"/>
          <w:lang w:val="en-US"/>
        </w:rPr>
        <w:t>Ëu-ûâÎ–l·v,µr£üN–´?ýR_sY–jÑ±Æ¦Å³æ•^»™–þÜù}hcwºíSÑÛïŽzZœ4ö</w:t>
        <w:softHyphen/>
        <w:t>§.Èq¦,–V:¿¤iw?´Ê1‚Vr¿¬åÜ</w:t>
        <w:tab/>
        <w:t>ÉƒK/°ç(Y?/IÚ~:ù´ëR</w:t>
      </w:r>
    </w:p>
    <w:p>
      <w:pPr>
        <w:pStyle w:val="Normal"/>
        <w:bidi w:val="0"/>
        <w:spacing w:lineRule="auto" w:line="240"/>
        <w:jc w:val="left"/>
        <w:rPr>
          <w:lang w:val="en-US"/>
        </w:rPr>
      </w:pPr>
      <w:r>
        <w:rPr>
          <w:sz w:val="24"/>
          <w:lang w:val="en-US"/>
        </w:rPr>
        <w:t>7ÙRÓøV)k?saµYùâÝ?.?U??áæ«›V§÷~kfÆÉüf‰ðM?Íìv?9?P½FU=Ïtò?ŠˆÊ¼ý;/ÔuÎ%rìÕÒú</w:t>
        <w:softHyphen/>
        <w:t>:Šb‚õ&amp;ûá©V‘aƒ¶û',QèÃ/?TÄµ9&gt;^Ú.Ú??“€?Éãâu`{h—‹‹üwPŒŒØD¬?WÄ#%???©ê“‰Sˆ</w:t>
      </w:r>
    </w:p>
    <w:p>
      <w:pPr>
        <w:pStyle w:val="Normal"/>
        <w:bidi w:val="0"/>
        <w:spacing w:lineRule="auto" w:line="240"/>
        <w:jc w:val="left"/>
        <w:rPr>
          <w:lang w:val="en-US"/>
        </w:rPr>
      </w:pPr>
      <w:r>
        <w:rPr>
          <w:sz w:val="24"/>
          <w:lang w:val="en-US"/>
        </w:rPr>
        <w:t>ºk.ªž«7í-;´ò§þ—µFURf:òÈ?</w:t>
      </w:r>
    </w:p>
    <w:p>
      <w:pPr>
        <w:pStyle w:val="Normal"/>
        <w:bidi w:val="0"/>
        <w:spacing w:lineRule="auto" w:line="240"/>
        <w:jc w:val="left"/>
        <w:rPr>
          <w:lang w:val="en-US"/>
        </w:rPr>
      </w:pPr>
      <w:r>
        <w:rPr>
          <w:sz w:val="24"/>
          <w:lang w:val="en-US"/>
        </w:rPr>
        <w:t>?¢ä4</w:t>
        <w:tab/>
        <w:t>œ?8?±ÇÙA“@ê?*EôHŠ%</w:t>
      </w:r>
    </w:p>
    <w:p>
      <w:pPr>
        <w:pStyle w:val="Normal"/>
        <w:bidi w:val="0"/>
        <w:spacing w:lineRule="auto" w:line="240"/>
        <w:jc w:val="left"/>
        <w:rPr>
          <w:lang w:val="en-US"/>
        </w:rPr>
      </w:pPr>
      <w:r>
        <w:rPr>
          <w:sz w:val="24"/>
          <w:lang w:val="en-US"/>
        </w:rPr>
        <w:t>‰</w:t>
      </w:r>
      <w:r>
        <w:rPr>
          <w:sz w:val="24"/>
          <w:lang w:val="en-US"/>
        </w:rPr>
        <w:t>À?ã‘™ƒ÷óL»Í?¬pŠŠ*ÚÞÔ¡|Í«D¥¼ä¢?!Ç!ÈjåÀEí,C×Cå¶[¦XÒ4?´^4Ö»}þ¡Xm^E›ÊÏ±ÍËÅç~Ô¼ßP?šœ ¸Ð‡¶…VU°Ç ¥y§Åbéó]</w:t>
      </w:r>
    </w:p>
    <w:p>
      <w:pPr>
        <w:pStyle w:val="Normal"/>
        <w:bidi w:val="0"/>
        <w:spacing w:lineRule="auto" w:line="240"/>
        <w:jc w:val="left"/>
        <w:rPr>
          <w:lang w:val="en-US"/>
        </w:rPr>
      </w:pPr>
      <w:r>
        <w:rPr>
          <w:sz w:val="24"/>
          <w:lang w:val="en-US"/>
        </w:rPr>
        <w:t>Ô´ÈÈgM3‡µ¶îÝA\AÙ“£fmË½Ô{$i»Úö%Ñ&gt;¥Î®3aXkPNF¸¶Ò:!›fšóÂ/_ªÔ?lèàÍuè</w:t>
      </w:r>
    </w:p>
    <w:p>
      <w:pPr>
        <w:pStyle w:val="Normal"/>
        <w:bidi w:val="0"/>
        <w:spacing w:lineRule="auto" w:line="240"/>
        <w:jc w:val="left"/>
        <w:rPr>
          <w:lang w:val="en-US"/>
        </w:rPr>
      </w:pPr>
      <w:r>
        <w:rPr>
          <w:sz w:val="24"/>
          <w:lang w:val="en-US"/>
        </w:rPr>
        <w:t>Æe?.(ÿM¶xEû—?¹z</w:t>
        <w:tab/>
        <w:t>?n¹ž—µÓÂæ†¨?SR¸—?–?Í9??S0õØM±JÇž£ÅÝdE¹zÄŠa¶Ó“Tmû¿ü»zµ’V_ž}·‹üÉ¤i]ktÌoP!#qñ—í²?ª;(+a2{?“Y</w:t>
      </w:r>
    </w:p>
    <w:p>
      <w:pPr>
        <w:pStyle w:val="Normal"/>
        <w:bidi w:val="0"/>
        <w:spacing w:lineRule="auto" w:line="240"/>
        <w:jc w:val="left"/>
        <w:rPr>
          <w:lang w:val="en-US"/>
        </w:rPr>
      </w:pPr>
      <w:r>
        <w:rPr>
          <w:sz w:val="24"/>
          <w:lang w:val="en-US"/>
        </w:rPr>
        <w:t>Jf?ÔÉ???§*NcÎ)þ[H?</w:t>
        <w:softHyphen/>
        <w:t>™ ?sÈÜÜŠl?Ø?fCsh6„ÜBœ?²?¬_ä?ýß/¨“&amp;–®iõÌèq÷ë¼ÿñ…Ã†?“Š=ï'wK?:XMòvË:|·q¡Ý?Zœ4½÷ÆÔÇ®ÍM?—•H®X?2%yI…Hï2§-¯—&amp;ïÎ\þbòæ?‹÷?¹å?šÝâ²Û²¼Þlå†ŽÄ[Ý[2xé?^µ-\-¿à¢µ“?…Õ/žÞŽ«ââ#íOQoþóåµw?ù–Ïæ%ÒRî³?qìÏäÖfµÄeô™ËF}Qœ…ÿåvÛ?âF=ÅAÖußÈ]’KÏ*)©2¶•ô?OW</w:t>
      </w:r>
    </w:p>
    <w:p>
      <w:pPr>
        <w:pStyle w:val="Normal"/>
        <w:bidi w:val="0"/>
        <w:spacing w:lineRule="auto" w:line="240"/>
        <w:jc w:val="left"/>
        <w:rPr>
          <w:lang w:val="en-US"/>
        </w:rPr>
      </w:pPr>
      <w:r>
        <w:rPr>
          <w:sz w:val="24"/>
          <w:lang w:val="en-US"/>
        </w:rPr>
        <w:t>xU»«z‘ÔÅ©Þ?¼W$ÒgÜ%˜?ÑxÌÇî{?¿´ì0ûtEÒ&lt;ÏñQ·jÐŸÒ?%]&amp;êáÊåw?^Ò4z’,^1?¤¶¤</w:t>
      </w:r>
    </w:p>
    <w:p>
      <w:pPr>
        <w:pStyle w:val="Normal"/>
        <w:bidi w:val="0"/>
        <w:spacing w:lineRule="auto" w:line="240"/>
        <w:jc w:val="left"/>
        <w:rPr>
          <w:lang w:val="en-US"/>
        </w:rPr>
      </w:pPr>
      <w:r>
        <w:rPr>
          <w:sz w:val="24"/>
          <w:lang w:val="en-US"/>
        </w:rPr>
        <w:t>¢‰????¶ˆÍ˜</w:t>
      </w:r>
    </w:p>
    <w:p>
      <w:pPr>
        <w:pStyle w:val="Normal"/>
        <w:bidi w:val="0"/>
        <w:spacing w:lineRule="auto" w:line="240"/>
        <w:jc w:val="left"/>
        <w:rPr>
          <w:lang w:val="en-US"/>
        </w:rPr>
      </w:pPr>
      <w:r>
        <w:rPr>
          <w:sz w:val="24"/>
          <w:lang w:val="en-US"/>
        </w:rPr>
        <w:t>F@?Ü´cSi4ÖÂ?PÑ”</w:t>
        <w:softHyphen/>
        <w:t>Ï=vÞ´=Ôð</w:t>
      </w:r>
    </w:p>
    <w:p>
      <w:pPr>
        <w:pStyle w:val="Normal"/>
        <w:bidi w:val="0"/>
        <w:spacing w:lineRule="auto" w:line="240"/>
        <w:jc w:val="left"/>
        <w:rPr>
          <w:lang w:val="en-US"/>
        </w:rPr>
      </w:pPr>
      <w:r>
        <w:rPr>
          <w:sz w:val="24"/>
          <w:lang w:val="en-US"/>
        </w:rPr>
        <w:t>î+@Zg??r „Cñã2I?çð‚?Ç¦‹ÑòÏ?²ƒæñæòæ$Z</w:t>
        <w:tab/>
        <w:t>•¡üy@ý??Ì@ZÃYLZ„?‡mŒ8?‚ÿeØ¡Ì8uÜb§'&amp;§cÖÏKÕÇ—H~jŽ¶[Ûfñ¦b9{óÃ¸ÐÍÙ—Ž?vš–ÿâÍÑO6‰A»Vº4x(ô&lt;í</w:t>
        <w:softHyphen/>
        <w:t>¿údgžø™T?ëÁ ðw·ˆb³ ’4—?¯ZìWÖoá=ê=ì\$£µ4cø?aàu¢Ë‘FÍ.üTÃ?ù?™²ñ¦’ÊÉqbÊ</w:t>
      </w:r>
    </w:p>
    <w:p>
      <w:pPr>
        <w:pStyle w:val="Normal"/>
        <w:bidi w:val="0"/>
        <w:spacing w:lineRule="auto" w:line="240"/>
        <w:jc w:val="left"/>
        <w:rPr>
          <w:lang w:val="en-US"/>
        </w:rPr>
      </w:pPr>
      <w:r>
        <w:rPr>
          <w:sz w:val="24"/>
          <w:lang w:val="en-US"/>
        </w:rPr>
        <w:t>ä7.5qeZÕgÊ_Ræ¼Š’Ù–?Ò–?¿ãžLûâ}?¯¼”?mÔ—:`®}Æòò½Š“Õï:BWeËüQÛ÷¾</w:t>
      </w:r>
    </w:p>
    <w:p>
      <w:pPr>
        <w:pStyle w:val="Normal"/>
        <w:bidi w:val="0"/>
        <w:spacing w:lineRule="auto" w:line="240"/>
        <w:jc w:val="left"/>
        <w:rPr>
          <w:lang w:val="en-US"/>
        </w:rPr>
      </w:pPr>
      <w:r>
        <w:rPr>
          <w:sz w:val="24"/>
          <w:lang w:val="en-US"/>
        </w:rPr>
        <w:t>:?*ãœ?</w:t>
        <w:softHyphen/>
        <w:t>|âÄ7©ç?”‚bt¯s–ÌqìS¨¹ùtjËÙ5uVI6VN× Ø_"¼zß¨ò¤~f™Óœ/ç8[&gt;ÏÌZ?Ë¥Iá7ú¬?Jæ¹Äû0ÑÝ&amp;àñPBé</w:t>
      </w:r>
    </w:p>
    <w:p>
      <w:pPr>
        <w:pStyle w:val="Normal"/>
        <w:bidi w:val="0"/>
        <w:spacing w:lineRule="auto" w:line="240"/>
        <w:jc w:val="left"/>
        <w:rPr>
          <w:lang w:val="en-US"/>
        </w:rPr>
      </w:pPr>
      <w:r>
        <w:rPr>
          <w:sz w:val="24"/>
          <w:lang w:val="en-US"/>
        </w:rPr>
        <w:t>•</w:t>
      </w:r>
      <w:r>
        <w:rPr>
          <w:sz w:val="24"/>
          <w:lang w:val="en-US"/>
        </w:rPr>
        <w:t>}EÇ‚£g^Â;Ha$?êàÉ?DDÁ?9??±</w:t>
        <w:softHyphen/>
        <w:t>Ÿ(B–?&gt;í†U?ÜM"O†„{?¡?‚?‰dØËšV?òúKu?</w:t>
      </w:r>
    </w:p>
    <w:p>
      <w:pPr>
        <w:pStyle w:val="Normal"/>
        <w:bidi w:val="0"/>
        <w:spacing w:lineRule="auto" w:line="240"/>
        <w:jc w:val="left"/>
        <w:rPr>
          <w:lang w:val="en-US"/>
        </w:rPr>
      </w:pPr>
      <w:r>
        <w:rPr>
          <w:sz w:val="24"/>
          <w:lang w:val="en-US"/>
        </w:rPr>
        <w:t>µ</w:t>
        <w:softHyphen/>
        <w:t>TØ ü1Fm‡4?Š?zD’???ñæÇÛþÍÏ÷HàksôëÓoü”/gV¼?†ô¨¨¨QHçŒüh}t?HäâqÎËÍîôU¨ï9q‚n‘?+:©í¬Vª~þ³åË»</w:t>
      </w:r>
    </w:p>
    <w:p>
      <w:pPr>
        <w:pStyle w:val="Normal"/>
        <w:bidi w:val="0"/>
        <w:spacing w:lineRule="auto" w:line="240"/>
        <w:jc w:val="left"/>
        <w:rPr>
          <w:lang w:val="en-US"/>
        </w:rPr>
      </w:pPr>
      <w:r>
        <w:rPr>
          <w:sz w:val="24"/>
          <w:lang w:val="en-US"/>
        </w:rPr>
        <w:t>Ÿ@¸?9îög'œ,L™£ÞæÍø&lt;ëËo«¶÷¯ªü =?ÜS?gª¸ñi}UJûGW?C</w:t>
      </w:r>
    </w:p>
    <w:p>
      <w:pPr>
        <w:pStyle w:val="Normal"/>
        <w:bidi w:val="0"/>
        <w:spacing w:lineRule="auto" w:line="240"/>
        <w:jc w:val="left"/>
        <w:rPr>
          <w:lang w:val="en-US"/>
        </w:rPr>
      </w:pPr>
      <w:r>
        <w:rPr>
          <w:sz w:val="24"/>
          <w:lang w:val="en-US"/>
        </w:rPr>
        <w:t>Ë_?þ?ÚÝúº®2C&amp;ó=Aeê|÷?ãÍ}ÍÚ?c˜¥îzÇeöÏv‘K`Ö:?ùOÆÙ_6”Ñ7`šœb_]‘ã0´#òœ\uÚÂ×EëŽÝúCnh?¥~ÿ”k&gt;Q¦ŒEM)«?uþdÑ×?#vSÆDÏ¡÷s©Æ?f•Fâ¯?/vùèÞ3–ôn½(Ì"Ïû’qVtÐ‡?§gšD»(G</w:t>
        <w:softHyphen/>
        <w:t>â©žKŒKž</w:t>
        <w:softHyphen/>
        <w:t>2‘}5%ªíãô?ªQ{?žx?ºÊýÝàÓ.ÛŽÔè?.œÐpñ_?;'Fæâ_ÃM]?Ì×ÿ?ÉqŽA%ÅÄQ??0ÛðVBJÂ?œ$øZ??Cp¤G”,</w:t>
      </w:r>
    </w:p>
    <w:p>
      <w:pPr>
        <w:pStyle w:val="Normal"/>
        <w:bidi w:val="0"/>
        <w:spacing w:lineRule="auto" w:line="240"/>
        <w:jc w:val="left"/>
        <w:rPr>
          <w:lang w:val="en-US"/>
        </w:rPr>
      </w:pPr>
      <w:r>
        <w:rPr>
          <w:sz w:val="24"/>
          <w:lang w:val="en-US"/>
        </w:rPr>
        <w:t>‡</w:t>
      </w:r>
      <w:r>
        <w:rPr>
          <w:sz w:val="24"/>
          <w:lang w:val="en-US"/>
        </w:rPr>
        <w:t>e3ø2![Áá?.J4„!(G”?zE</w:t>
        <w:softHyphen/>
        <w:t>±6Ëí©OUýÛõ¾9ã@ wâó®?~õXÁåí?ÙôÌc8BÞ#¿£rÇ}??íÌöÔµu-eÍët©6iùi/?ÜwjQí&gt;</w:t>
      </w:r>
    </w:p>
    <w:p>
      <w:pPr>
        <w:pStyle w:val="Normal"/>
        <w:bidi w:val="0"/>
        <w:spacing w:lineRule="auto" w:line="240"/>
        <w:jc w:val="left"/>
        <w:rPr>
          <w:lang w:val="en-US"/>
        </w:rPr>
      </w:pPr>
      <w:r>
        <w:rPr>
          <w:sz w:val="24"/>
          <w:lang w:val="en-US"/>
        </w:rPr>
        <w:t>&gt;¯‹©5Q²¸?ä›’?Xî˜ÄÓi&lt;uã£eÊ*âEnÞJR”ÂÉû×t?,p-½3xõåætrjœOå</w:t>
      </w:r>
    </w:p>
    <w:p>
      <w:pPr>
        <w:pStyle w:val="Normal"/>
        <w:bidi w:val="0"/>
        <w:spacing w:lineRule="auto" w:line="240"/>
        <w:jc w:val="left"/>
        <w:rPr>
          <w:lang w:val="en-US"/>
        </w:rPr>
      </w:pPr>
      <w:r>
        <w:rPr>
          <w:sz w:val="24"/>
          <w:lang w:val="en-US"/>
        </w:rPr>
        <w:t>bd®Øæ,í¦Ž?mî7ûí*ð®òÌv£Å'÷‡þd¦óùreì?ÏÏ?Ûî/H^XÓé?SWÞ½ÿÞ?—îÛiç¤?N÷¸L³[{&amp;#«ßH.å•}G‘þ·úÓ&gt;?2,1ò=tñD?GYk÷©•–wŸ…ÞÚøHû±\UÞ</w:t>
      </w:r>
    </w:p>
    <w:p>
      <w:pPr>
        <w:pStyle w:val="Normal"/>
        <w:bidi w:val="0"/>
        <w:spacing w:lineRule="auto" w:line="240"/>
        <w:jc w:val="left"/>
        <w:rPr>
          <w:lang w:val="en-US"/>
        </w:rPr>
      </w:pPr>
      <w:r>
        <w:rPr>
          <w:sz w:val="24"/>
          <w:lang w:val="en-US"/>
        </w:rPr>
        <w:t>#zõ/_TÖ??Ü;ûê“À`ÏÜÐ„\záuµßªôãr</w:t>
      </w:r>
    </w:p>
    <w:p>
      <w:pPr>
        <w:pStyle w:val="Normal"/>
        <w:bidi w:val="0"/>
        <w:spacing w:lineRule="auto" w:line="240"/>
        <w:jc w:val="left"/>
        <w:rPr>
          <w:lang w:val="en-US"/>
        </w:rPr>
      </w:pPr>
      <w:r>
        <w:rPr>
          <w:sz w:val="24"/>
          <w:lang w:val="en-US"/>
        </w:rPr>
        <w:t>´¶oˆý?"Í#¨</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6 0 obj[ 0[ 750] 3[ 250] 12[ 354] 15[ 260] 20[ 396 469] 29[ 260] 36[ 656 677 677 781 708 615 729 865 396] 46[ 677 635 917 844] 51[ 615] 53[ 698 510 688] 57[ 667 896] 62[ 365] 64[ 365] 68[ 479] 70[ 469 552 469 302 542 552 281] 79[ 260 844 552 521 552] 85[ 344 417 313 552 458 708 500 469] 183[ 250]]</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7 0 obj[ 250 0 0 0 0 0 0 0 0 354 0 0 260 0 0 0 0 396 469 0 0 0 0 0 0 0 260 0 0 0 0 0 0 656 677 677 781 708 615 729 865 396 0 677 635 917 844 0 615 0 698 510 688 0 667 896 0 0 0 365 0 365 0 0 0 479 0 469 552 469 302 542 552 281 0 0 260 844 552 521 552 0 344 417 313 552 458 708 500 469]</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8 0 obj&lt;&lt;/Filter/FlateDecode/Length 367&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RËnƒ0?¼ó?&gt;¦‡?08?</w:t>
        <w:tab/>
        <w:t>!?’H?úPi?€ØKŠT2äÀß×ìBÓ$R‘`5»;;c³nší3]õÌ}3Ì¡ge¥•®¹?</w:t>
        <w:tab/>
        <w:t>ì?çJ;¾`ª’ý„ð+ë¢u\KÎ‡®‡:ÓeãD?sßm±ëÍÀ?;ÕœàÉq_?Sé3[|¦¹Åù¥m¿¡?Ý3Ï‰c¦ ´ƒž‹ö¥¨¹H[fÊÖ«~XZÎµãchqÄ&gt;™‘‚®-$˜BŸÁ‰&lt;ûÄ,:Ú'v@«»úÄ:•×öÀ¶Û?bà?²æº˜ÛåWa°{Km«?Ñ‘PŠÈ÷</w:t>
        <w:tab/>
        <w:t>??í??;Dœ?:NãqÞæÁŸ\l0„&gt;qw³</w:t>
      </w:r>
    </w:p>
    <w:p>
      <w:pPr>
        <w:pStyle w:val="Normal"/>
        <w:bidi w:val="0"/>
        <w:spacing w:lineRule="auto" w:line="240"/>
        <w:jc w:val="left"/>
        <w:rPr>
          <w:lang w:val="en-US"/>
        </w:rPr>
      </w:pPr>
      <w:r>
        <w:rPr>
          <w:sz w:val="24"/>
          <w:lang w:val="en-US"/>
        </w:rPr>
        <w:t>&amp;×”&lt;P’?„</w:t>
        <w:tab/>
        <w:t>&amp;?r?XHF?1??ƒà˜I(¤™+?</w:t>
      </w:r>
    </w:p>
    <w:p>
      <w:pPr>
        <w:pStyle w:val="Normal"/>
        <w:bidi w:val="0"/>
        <w:spacing w:lineRule="auto" w:line="240"/>
        <w:jc w:val="left"/>
        <w:rPr>
          <w:lang w:val="en-US"/>
        </w:rPr>
      </w:pPr>
      <w:r>
        <w:rPr>
          <w:sz w:val="24"/>
          <w:lang w:val="en-US"/>
        </w:rPr>
        <w:t>i¦ ?YÑLAtAô5¿¹?ÿþ~?</w:t>
      </w:r>
    </w:p>
    <w:p>
      <w:pPr>
        <w:pStyle w:val="Normal"/>
        <w:bidi w:val="0"/>
        <w:spacing w:lineRule="auto" w:line="240"/>
        <w:jc w:val="left"/>
        <w:rPr>
          <w:lang w:val="en-US"/>
        </w:rPr>
      </w:pPr>
      <w:r>
        <w:rPr>
          <w:sz w:val="24"/>
          <w:lang w:val="en-US"/>
        </w:rPr>
        <w:t>\oÿž“?œ3!‡É¨Ä=?@¥„&lt;%‚’éÿJÉšÚn”Æ?&gt;îåï6É‹1v‘pyqƒÆÝ©4üîwÛ´#k|?˜öÙ÷</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79 0 obj&lt;&lt;/Filter/FlateDecode/Length 41989/Length1 80296&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w:t>
        <w:tab/>
        <w:t>|[Åµ÷™»/’îÕv%Y¶¯dyßãx‰ÅŠ×$NÈâ?l“€8;ÁŽ?Â–”’?‡P³•„ôWø?…°´¯ŠBÁaM?ÐÒWJiß—Òöµ@[ ¥`ZJ «</w:t>
        <w:softHyphen/>
        <w:t>wæJ?q?¿ô½öû~?ŸñÕlgÎœ9óŸ™3R"????¾p?jjŸßºûìËî?’9??ô/\Þ&gt;oåÌs Ý</w:t>
        <w:tab/>
        <w:t>À?XÜ^Vñ™Gw-? ÷b«³×léé¿y×/6?¬ÌÇ²øšm?‡‚&amp;3</w:t>
      </w:r>
    </w:p>
    <w:p>
      <w:pPr>
        <w:pStyle w:val="Normal"/>
        <w:bidi w:val="0"/>
        <w:spacing w:lineRule="auto" w:line="240"/>
        <w:jc w:val="left"/>
        <w:rPr>
          <w:lang w:val="en-US"/>
        </w:rPr>
      </w:pPr>
      <w:r>
        <w:rPr>
          <w:sz w:val="24"/>
          <w:lang w:val="en-US"/>
        </w:rPr>
        <w:t>à?¬?*Öõ¯ßòö¬×ë?Vý;Ø¹¾ç¢~?Œòw ƒ¾þ‚ËÖ¹s®û?À@%ÀµÃ?z·\z…øôU?ê,€%omXÛÓû‚¹ôZ”]ŒüÕ?°À1Sˆb¾?óÙ?¶\|iÕ?ï/Q7Úß›×?\XÑ]ýg€ÑtÌw_Ð·¦ç©š×°îo?ðå[z.í?ÛU;¶ÿ&lt;?†.ìÙ²¶÷/ïÝ</w:t>
      </w:r>
    </w:p>
    <w:p>
      <w:pPr>
        <w:pStyle w:val="Normal"/>
        <w:bidi w:val="0"/>
        <w:spacing w:lineRule="auto" w:line="240"/>
        <w:jc w:val="left"/>
        <w:rPr>
          <w:lang w:val="en-US"/>
        </w:rPr>
      </w:pPr>
      <w:r>
        <w:rPr>
          <w:sz w:val="24"/>
          <w:lang w:val="en-US"/>
        </w:rPr>
        <w:t>„</w:t>
      </w:r>
      <w:r>
        <w:rPr>
          <w:sz w:val="24"/>
          <w:lang w:val="en-US"/>
        </w:rPr>
        <w:t>½? í?ý}?]œX?ëP¿nZß?°¶ÿg¯–}?`5æå;€ÚŠY·îÍ7.ÿöùÚ¬÷ (?¥¯9îKãÇnúÓÅcM£—Ë’ø?ª$[ü”0?^?EEäº±¦±VY‚0ˆp2?¡&lt;Ìmð?°p?Î??:”ÁL´Úzì—ÁZÂì#CÀƒÄßÎOÇ?±dLžƒuŒ‹0Ãq,KˆÄ¢œÝ'‹^´ø¬ÅØ&gt;?ÊàgŽ¾Fj…×˜`?àŽ—_¤µBŠ‹I=ä(¬cWÀØÉ?Ä(&lt;FŽ?;S?O1E‰îñrr4ñ3Æ›°Ír?àbö(lf’rŒ³h=ÆáT|?&gt;÷às?&gt;uÈ?œBÌ›ðKK?oâÜ??ð?Cü1Èáw$þÂÝ</w:t>
      </w:r>
    </w:p>
    <w:p>
      <w:pPr>
        <w:pStyle w:val="Normal"/>
        <w:bidi w:val="0"/>
        <w:spacing w:lineRule="auto" w:line="240"/>
        <w:jc w:val="left"/>
        <w:rPr>
          <w:lang w:val="en-US"/>
        </w:rPr>
      </w:pPr>
      <w:r>
        <w:rPr>
          <w:sz w:val="24"/>
          <w:lang w:val="en-US"/>
        </w:rPr>
        <w:t>?ÿ?Ü(?A˜¹?tæÖ„Î?…Þœpkâ9!šx‹ß?¹(¤!ÿl;?õ™É=?7ðGaDØ?½ðS*Ÿ/‚›¸c°âÔþÇ‰ÂYø\‡c]ƒñ¹Ì</w:t>
      </w:r>
    </w:p>
    <w:p>
      <w:pPr>
        <w:pStyle w:val="Normal"/>
        <w:bidi w:val="0"/>
        <w:spacing w:lineRule="auto" w:line="240"/>
        <w:jc w:val="left"/>
        <w:rPr>
          <w:lang w:val="en-US"/>
        </w:rPr>
      </w:pPr>
      <w:r>
        <w:rPr>
          <w:sz w:val="24"/>
          <w:lang w:val="en-US"/>
        </w:rPr>
        <w:t>Ø@ŽŽ</w:t>
      </w:r>
    </w:p>
    <w:p>
      <w:pPr>
        <w:pStyle w:val="Normal"/>
        <w:bidi w:val="0"/>
        <w:spacing w:lineRule="auto" w:line="240"/>
        <w:jc w:val="left"/>
        <w:rPr>
          <w:lang w:val="en-US"/>
        </w:rPr>
      </w:pPr>
      <w:r>
        <w:rPr>
          <w:sz w:val="24"/>
          <w:lang w:val="en-US"/>
        </w:rPr>
        <w:t>bŸ</w:t>
      </w:r>
    </w:p>
    <w:p>
      <w:pPr>
        <w:pStyle w:val="Normal"/>
        <w:bidi w:val="0"/>
        <w:spacing w:lineRule="auto" w:line="240"/>
        <w:jc w:val="left"/>
        <w:rPr>
          <w:lang w:val="en-US"/>
        </w:rPr>
      </w:pPr>
      <w:r>
        <w:rPr>
          <w:sz w:val="24"/>
          <w:lang w:val="en-US"/>
        </w:rPr>
        <w:t>h—yä?,$?Œ5qEÐ€ã˜}U°›a?s?ØèØË˜&gt;‹Ù?Ø®</w:t>
      </w:r>
    </w:p>
    <w:p>
      <w:pPr>
        <w:pStyle w:val="Normal"/>
        <w:bidi w:val="0"/>
        <w:spacing w:lineRule="auto" w:line="240"/>
        <w:jc w:val="left"/>
        <w:rPr>
          <w:lang w:val="en-US"/>
        </w:rPr>
      </w:pPr>
      <w:r>
        <w:rPr>
          <w:sz w:val="24"/>
          <w:lang w:val="en-US"/>
        </w:rPr>
        <w:t>í¹ØÊ?…P·y¨“‹y`¬?å\úqýÿwDõ›`7Ôï*ëJÌ?ä?|úÿ_÷;?q8.áÃ® ×àSBË?³µÿ¿õš¢)š¢ÿ</w:t>
      </w:r>
    </w:p>
    <w:p>
      <w:pPr>
        <w:pStyle w:val="Normal"/>
        <w:bidi w:val="0"/>
        <w:spacing w:lineRule="auto" w:line="240"/>
        <w:jc w:val="left"/>
        <w:rPr>
          <w:lang w:val="en-US"/>
        </w:rPr>
      </w:pPr>
      <w:r>
        <w:rPr>
          <w:sz w:val="24"/>
          <w:lang w:val="en-US"/>
        </w:rPr>
        <w:t>1·?‹0™ŒH*O`¼|&lt;‰d³^5r‚)u?Ûˆ?‡ÃeyDu?L8T|u8&amp;öf³¤MBdÒÚ?L–~St¦“‰øü’,‹@?0ÌK??Íð?Çá¡„¯?u«Ð</w:t>
        <w:softHyphen/>
        <w:t>?yA?ðaY|¡)Ç„??Ÿ?…Œ?Ë°?¶e?Ž¥î??ð&lt;ËMì’³¤MBì¤µ)âeŽ³?¾):£IQ$ @Â¤ÌPd0,Ã#áM‚F??8?</w:t>
      </w:r>
    </w:p>
    <w:p>
      <w:pPr>
        <w:pStyle w:val="Normal"/>
        <w:bidi w:val="0"/>
        <w:spacing w:lineRule="auto" w:line="240"/>
        <w:jc w:val="left"/>
        <w:rPr>
          <w:lang w:val="en-US"/>
        </w:rPr>
      </w:pPr>
      <w:r>
        <w:rPr>
          <w:sz w:val="24"/>
          <w:lang w:val="en-US"/>
        </w:rPr>
        <w:t>IQbYA$‘·€*É ¤®??FŠMÞÂ&amp;…6‹(þçaS™Âæ§TÕÂ&amp;Ýÿ”ql</w:t>
      </w:r>
    </w:p>
    <w:p>
      <w:pPr>
        <w:pStyle w:val="Normal"/>
        <w:bidi w:val="0"/>
        <w:spacing w:lineRule="auto" w:line="240"/>
        <w:jc w:val="left"/>
        <w:rPr>
          <w:lang w:val="en-US"/>
        </w:rPr>
      </w:pPr>
      <w:r>
        <w:rPr>
          <w:sz w:val="24"/>
          <w:lang w:val="en-US"/>
        </w:rPr>
        <w:t>?MQ’?•,'Š¸Ó</w:t>
      </w:r>
    </w:p>
    <w:p>
      <w:pPr>
        <w:pStyle w:val="Normal"/>
        <w:bidi w:val="0"/>
        <w:spacing w:lineRule="auto" w:line="240"/>
        <w:jc w:val="left"/>
        <w:rPr>
          <w:lang w:val="en-US"/>
        </w:rPr>
      </w:pPr>
      <w:r>
        <w:rPr>
          <w:sz w:val="24"/>
          <w:lang w:val="en-US"/>
        </w:rPr>
        <w:t>’</w:t>
      </w:r>
      <w:r>
        <w:rPr>
          <w:sz w:val="24"/>
          <w:lang w:val="en-US"/>
        </w:rPr>
        <w:t>ˆ?•??S7hÞÂ&amp;Çc[FDlò?›œ püÄÞhvRôqÜdµ)?TÔo</w:t>
      </w:r>
    </w:p>
    <w:p>
      <w:pPr>
        <w:pStyle w:val="Normal"/>
        <w:bidi w:val="0"/>
        <w:spacing w:lineRule="auto" w:line="240"/>
        <w:jc w:val="left"/>
        <w:rPr>
          <w:lang w:val="en-US"/>
        </w:rPr>
      </w:pPr>
      <w:r>
        <w:rPr>
          <w:sz w:val="24"/>
          <w:lang w:val="en-US"/>
        </w:rPr>
        <w:t>›</w:t>
      </w:r>
      <w:r>
        <w:rPr>
          <w:sz w:val="24"/>
          <w:lang w:val="en-US"/>
        </w:rPr>
        <w:t>g&lt;Ùl2P aRe)6Yº7â~ˆ?É???2n’?¢’ãDI‘)J?QVTÆ±És?ž?I•0ðüXlNŠ¾ÓÃ¦</w:t>
      </w:r>
    </w:p>
    <w:p>
      <w:pPr>
        <w:pStyle w:val="Normal"/>
        <w:bidi w:val="0"/>
        <w:spacing w:lineRule="auto" w:line="240"/>
        <w:jc w:val="left"/>
        <w:rPr>
          <w:lang w:val="en-US"/>
        </w:rPr>
      </w:pPr>
      <w:r>
        <w:rPr>
          <w:sz w:val="24"/>
          <w:lang w:val="en-US"/>
        </w:rPr>
        <w:t>±y:?ì?}¢ÉnWÆ±ic)20#ž‚M??Ä¦Œhä8IR?LIX Ø@J¾i™Ä&amp;ÇØ–•è¶‹ÇºÀ</w:t>
        <w:tab/>
        <w:t>è¦Nìí?ƒMÑ&gt;…ÍO?9?*õ?)†ìIlr¬ˆ??RØT?‰Š¤àY*É6U??ž˜³œÂ&amp;îx?JbS¦W%ŠM^ü?6ivRôñüdµ)??¸v¦°yÆ“¦À¦c?›ÒGa?·K?ÏRÜ-m</w:t>
      </w:r>
    </w:p>
    <w:p>
      <w:pPr>
        <w:pStyle w:val="Normal"/>
        <w:bidi w:val="0"/>
        <w:spacing w:lineRule="auto" w:line="240"/>
        <w:jc w:val="left"/>
        <w:rPr>
          <w:lang w:val="en-US"/>
        </w:rPr>
      </w:pPr>
      <w:r>
        <w:rPr>
          <w:sz w:val="24"/>
          <w:lang w:val="en-US"/>
        </w:rPr>
        <w:t>=×1g?ENJù?›R?›&lt;Å¦$ýs°)iSØü4®Ûè›EÔoÔè[G4#!??$H?Ø?’ª…ME±Û1¥àþiwà-?)E?9¼?ñ"âšSðB/â©.</w:t>
      </w:r>
    </w:p>
    <w:p>
      <w:pPr>
        <w:pStyle w:val="Normal"/>
        <w:bidi w:val="0"/>
        <w:spacing w:lineRule="auto" w:line="240"/>
        <w:jc w:val="left"/>
        <w:rPr>
          <w:lang w:val="en-US"/>
        </w:rPr>
      </w:pPr>
      <w:r>
        <w:rPr>
          <w:sz w:val="24"/>
          <w:lang w:val="en-US"/>
        </w:rPr>
        <w:t>²ÄOü´ÑúðqRô?6u\;§søOÑ'šœNû?Ø¤ÈÀŒü!lÚñ?·)6ôó?Õa·á¹Ž`uh žÀ&amp;ŸÄ&amp;'sê?Ø”…¿?›‚0YmŠdç?6?</w:t>
      </w:r>
    </w:p>
    <w:p>
      <w:pPr>
        <w:pStyle w:val="Normal"/>
        <w:bidi w:val="0"/>
        <w:spacing w:lineRule="auto" w:line="240"/>
        <w:jc w:val="left"/>
        <w:rPr>
          <w:lang w:val="en-US"/>
        </w:rPr>
      </w:pPr>
      <w:r>
        <w:rPr>
          <w:sz w:val="24"/>
          <w:lang w:val="en-US"/>
        </w:rPr>
        <w:t>är9èM†úz?›ü‡°)‚CQí6ÅŽ~žªj?›µ‰Ú?:ØÔ¤”$6?ÉÂ&amp;º??^‡$A‘?iboÿ lºP¿)lžñävŸÀ¦s?›Š,Ë€?i?›ªÍaWíèç©6]³+?TÕ¡9O`?=KI°°©p6‰¾?ŠÞ¦¨(§b“f'EßiaSqOaóÓ@?6ŽM×ÇcSC\:?‚`³ë:¦ìx¤ë.°Û’RÆ±‰m9;}3?±)‹x¡ÿ{±)Š“Õ¦HñLaóÓ@^¯N??¢÷m7Ow-Ì¨</w:t>
      </w:r>
    </w:p>
    <w:p>
      <w:pPr>
        <w:pStyle w:val="Normal"/>
        <w:bidi w:val="0"/>
        <w:spacing w:lineRule="auto" w:line="240"/>
        <w:jc w:val="left"/>
        <w:rPr>
          <w:lang w:val="en-US"/>
        </w:rPr>
      </w:pPr>
      <w:r>
        <w:rPr>
          <w:sz w:val="24"/>
          <w:lang w:val="en-US"/>
        </w:rPr>
        <w:t>Þq0 Y?°?º</w:t>
      </w:r>
    </w:p>
    <w:p>
      <w:pPr>
        <w:pStyle w:val="Normal"/>
        <w:bidi w:val="0"/>
        <w:spacing w:lineRule="auto" w:line="240"/>
        <w:jc w:val="left"/>
        <w:rPr>
          <w:lang w:val="en-US"/>
        </w:rPr>
      </w:pPr>
      <w:r>
        <w:rPr>
          <w:sz w:val="24"/>
          <w:lang w:val="en-US"/>
        </w:rPr>
        <w:t>±iÓð?b³;-lª6Íé?‡=)?=K¼ž‹2Ï©&lt;bSNaS?å‰½Ñìÿ?›ª?×Îé\š¦è?M†á?</w:t>
      </w:r>
    </w:p>
    <w:p>
      <w:pPr>
        <w:pStyle w:val="Normal"/>
        <w:bidi w:val="0"/>
        <w:spacing w:lineRule="auto" w:line="240"/>
        <w:jc w:val="left"/>
        <w:rPr>
          <w:lang w:val="en-US"/>
        </w:rPr>
      </w:pPr>
      <w:r>
        <w:rPr>
          <w:sz w:val="24"/>
          <w:lang w:val="en-US"/>
        </w:rPr>
        <w:t>$Lz’Ø?&gt;?›NÜ%5»Žw?»ÃåÔl¸‰Úu×G`“Wy‡Lß§?ð–nûgaÓ˜Âæ§|&gt;›ô¾í?Ç¦MUUÀ€4ŽM»Ã©#?EÑ¡¹]ºMwàþéò€–ú—p?›x?RxÞÆ;?IVDQP$›MR&amp;öF±9)ú$i²Ú?Ù|¸v¦°yÆ“ßï?Ç¦ÁÓ]ë#°)ƒË¡¹œ?'ÞA?šÇ</w:t>
        <w:softHyphen/>
        <w:t xml:space="preserve">ÛqëÄœ?t-)EQDEä%Eàí¼¦ÈJ?›ö?a“fÿ?ØôOaóÓ@Á ??RÞ·ý?Å¦ </w:t>
      </w:r>
    </w:p>
    <w:p>
      <w:pPr>
        <w:pStyle w:val="Normal"/>
        <w:bidi w:val="0"/>
        <w:spacing w:lineRule="auto" w:line="240"/>
        <w:jc w:val="left"/>
        <w:rPr>
          <w:lang w:val="en-US"/>
        </w:rPr>
      </w:pPr>
      <w:r>
        <w:rPr>
          <w:sz w:val="24"/>
          <w:lang w:val="en-US"/>
        </w:rPr>
        <w:t>?»Ý??¬?X?¯æô¸57úyºÓðº?n§Cw?~pêI)èYª’ «‚à?œx‡·I’h“??YØ?ÍNŠ&gt;Yž¬6EŽ ®Ó¹ÐOÑ'š22ŠMzßN?è®%H‚æp8??’…??Ýåõ8½èç9]~ŸGó¸4§×—?nWR</w:t>
      </w:r>
    </w:p>
    <w:p>
      <w:pPr>
        <w:pStyle w:val="Normal"/>
        <w:bidi w:val="0"/>
        <w:spacing w:lineRule="auto" w:line="240"/>
        <w:jc w:val="left"/>
        <w:rPr>
          <w:lang w:val="en-US"/>
        </w:rPr>
      </w:pPr>
      <w:r>
        <w:rPr>
          <w:sz w:val="24"/>
          <w:lang w:val="en-US"/>
        </w:rPr>
        <w:t>žÞ6Ä¦M?4ÁeSl6?±©hšb›Ø?ÍNŠME™¬6EZ†Í6…Í3ŸB!??¤"½Ódˆt×?%Q×4</w:t>
      </w:r>
    </w:p>
    <w:p>
      <w:pPr>
        <w:pStyle w:val="Normal"/>
        <w:bidi w:val="0"/>
        <w:spacing w:lineRule="auto" w:line="240"/>
        <w:jc w:val="left"/>
        <w:rPr>
          <w:lang w:val="en-US"/>
        </w:rPr>
      </w:pPr>
      <w:r>
        <w:rPr>
          <w:sz w:val="24"/>
          <w:lang w:val="en-US"/>
        </w:rPr>
        <w:t>0 Y?°</w:t>
      </w:r>
    </w:p>
    <w:p>
      <w:pPr>
        <w:pStyle w:val="Normal"/>
        <w:bidi w:val="0"/>
        <w:spacing w:lineRule="auto" w:line="240"/>
        <w:jc w:val="left"/>
        <w:rPr>
          <w:lang w:val="en-US"/>
        </w:rPr>
      </w:pPr>
      <w:r>
        <w:rPr>
          <w:sz w:val="24"/>
          <w:lang w:val="en-US"/>
        </w:rPr>
        <w:t>ü.Ïpù?Šâö¤?§áÑÝ¾´tðº“Rìv?¯çŠ]?¢?ïI?E–?ªSWí?{£ÙIwFU¬6Ez?÷õÓ¹4MÑ'šÂá?Å&amp;½Ód&amp;±)‹Î?a3àöú}n_@U=Þ`?¢ÔëtûÓ2ÀëIJ¡ØTDÕ!!6½xOr(</w:t>
      </w:r>
    </w:p>
    <w:p>
      <w:pPr>
        <w:pStyle w:val="Normal"/>
        <w:bidi w:val="0"/>
        <w:spacing w:lineRule="auto" w:line="240"/>
        <w:jc w:val="left"/>
        <w:rPr>
          <w:lang w:val="en-US"/>
        </w:rPr>
      </w:pPr>
      <w:r>
        <w:rPr>
          <w:sz w:val="24"/>
          <w:lang w:val="en-US"/>
        </w:rPr>
        <w:t>bÓåTOù_C?›“îŒ§…Mg?÷õ)lžñ”““ŽNžDï4Y?=Q%Er;NÀ€d?À?H÷ú‚?o?ž¥†?3#à</w:t>
        <w:tab/>
        <w:t>øÜF03~#)?OoM•lš$¹%Ÿn×tU•u»ÇmÓ&amp;öF³“¢Ïf›¬6Eî?\;§siš¢O4??†p³’©ß˜+Ó]KVe¯Çã?HÖ?¬AÈŸffø3C?G ?</w:t>
        <w:tab/>
        <w:t>§??iÞ@fV???I)N§êÄ»K‘</w:t>
      </w:r>
    </w:p>
    <w:p>
      <w:pPr>
        <w:pStyle w:val="Normal"/>
        <w:bidi w:val="0"/>
        <w:spacing w:lineRule="auto" w:line="240"/>
        <w:jc w:val="left"/>
        <w:rPr>
          <w:lang w:val="en-US"/>
        </w:rPr>
      </w:pPr>
      <w:r>
        <w:rPr>
          <w:sz w:val="24"/>
          <w:lang w:val="en-US"/>
        </w:rPr>
        <w:t>9</w:t>
      </w:r>
    </w:p>
    <w:p>
      <w:pPr>
        <w:pStyle w:val="Normal"/>
        <w:bidi w:val="0"/>
        <w:spacing w:lineRule="auto" w:line="240"/>
        <w:jc w:val="left"/>
        <w:rPr>
          <w:lang w:val="en-US"/>
        </w:rPr>
      </w:pPr>
      <w:r>
        <w:rPr>
          <w:sz w:val="24"/>
          <w:lang w:val="en-US"/>
        </w:rPr>
        <w:t>}Q—Ý¦º?†×ášØ›?’&gt;çÇÒ©ÿ=ó#É[èrMî?LÑ™@¥¥?Ü¬?ê7?*t×RlŠÏ0À€d?ÀNˆ¤ed…ÒÂ?Mfäf›þP†/?Î)€Ìô¤?·Ûæ¶+š[UüJ?ú¢?‡ÝæÑý&gt;Í=±7š=Å?Hš6YmŠ|¥n÷ä®Á?</w:t>
        <w:tab/>
        <w:t>TQ‘‹Þ¢êÅd‰Jw-Õ®?|&gt;?`@²?`?ä¦›ÙY?‘&lt;]Ï?äe?³Ì@Fv~1„2“R&lt;?‡GSu¯ª¤©¦×åñjšÝë?œÞ‰½Q÷tRô9§¡s ÂëÜ5˜¢3ª«ð µQ¿qšîZ6‡-?????’u?{  3+/ÇÌ-t:CYÅ…9?9YÁP^Q9DÂI)†¡?ºÍiØÔt[?ú¢&gt;]wøÜ?A—1±7šÕ'SÇåš¬6EÁjÜ×OÇ1¢O4ÕÕ?ãAj÷c²Ê®ëxäjöŒ`0??¬?ØÅáìÂüpA‰Û•S^’gæggd?–M‡œHRŠß¯ûv·ßnË´g?¼þ€Ë©?&lt;f†Û?±7štgt»'«MQFß?¹k0Eg?56VàAªQ¿q¶Fw-Í©e™¦</w:t>
        <w:tab/>
        <w:t>?¬?Ø?Ós§•æ–U?F~QMeIviaV^yõL(ÊOJ</w:t>
        <w:tab/>
        <w:t>?]Af¤kŽˆV˜á?fx&lt;Î_v–‘&gt;±· $Ïõ%Ã˜¬6EYéé“»?St&amp;P[ÛÜ¬t?“M:^ÏA÷è¹‘H?0 é”'?µ…e5•EU¸_•”Ï™9=¿²,·¸zV?”—$¥dfz2</w:t>
      </w:r>
    </w:p>
    <w:p>
      <w:pPr>
        <w:pStyle w:val="Normal"/>
        <w:bidi w:val="0"/>
        <w:spacing w:lineRule="auto" w:line="240"/>
        <w:jc w:val="left"/>
        <w:rPr>
          <w:lang w:val="en-US"/>
        </w:rPr>
      </w:pPr>
      <w:r>
        <w:rPr>
          <w:sz w:val="24"/>
          <w:lang w:val="en-US"/>
        </w:rPr>
        <w:t>Ýo:õ&lt;½,?Ìùw(-?7`Nìº§“¢/?8</w:t>
      </w:r>
    </w:p>
    <w:p>
      <w:pPr>
        <w:pStyle w:val="Normal"/>
        <w:bidi w:val="0"/>
        <w:spacing w:lineRule="auto" w:line="240"/>
        <w:jc w:val="left"/>
        <w:rPr>
          <w:lang w:val="en-US"/>
        </w:rPr>
      </w:pPr>
      <w:r>
        <w:rPr>
          <w:sz w:val="24"/>
          <w:lang w:val="en-US"/>
        </w:rPr>
        <w:t></w:t>
      </w:r>
      <w:r>
        <w:rPr>
          <w:sz w:val="24"/>
          <w:lang w:val="en-US"/>
        </w:rPr>
        <w:t>sÛpíè÷P§è?FíísÀëuÑ³¹Í…W p?®Â¼¼&lt;À€d¹™P_V9»¶|f4?œVÕ4wFqmeaù¬ÆùP]‘”’•åËò»‚?·³ÈU?ÉÈŠ?üÞHFqazdboô«&amp;O9æ'Rzúdµ)*lÇµs:Žé?}¢iåÊf¼{r1Ùî¡»–Çï)-**?HÖ?œ?-•uõUs[33kê?Î›3</w:t>
        <w:softHyphen/>
        <w:t>¾®´ºaÁR˜9#)%''?ôdæzÝåžº¼pN^zÐ—?šVjæNì-?’çúÇ’iNV›¢Ò•¹¹“»?St&amp;Poo??¤F!&amp;Ï5ð</w:t>
      </w:r>
    </w:p>
    <w:p>
      <w:pPr>
        <w:pStyle w:val="Normal"/>
        <w:bidi w:val="0"/>
        <w:spacing w:lineRule="auto" w:line="240"/>
        <w:jc w:val="left"/>
        <w:rPr>
          <w:lang w:val="en-US"/>
        </w:rPr>
      </w:pPr>
      <w:r>
        <w:rPr>
          <w:sz w:val="24"/>
          <w:lang w:val="en-US"/>
        </w:rPr>
        <w:t>?FšQQVV??¬?8??Î¨Ÿß\Ûº(?š?]vVSUs}EÝ¼%0wVRJAA° Ã??ú¼•F}Q¤ (3#P”UU?.œØ[?&gt;?“©??Ÿ†Î?½……“»?St†?“úFK?°4EÒð?&gt;ø¶L2þ?Ò'?¡_²@ÿ</w:t>
        <w:tab/>
        <w:t>¥L¿Þ?4Ýér{¼àƒ@Z0ÝB_?dçäæå????—”–•O«˜^YU]3£¶?fÍNÊhjni7AÛÂEg-^²tYûò?gŸÓÑÙuîÊU§tF¿u¼²?ì½á4†??üà7àáÓ`?'?öYã?YßÛ…«?*¡?êá?è‚íp/&lt;?¯Â?!O(?ÊH$7?¹PŒ&lt;ÕÈ3?:¡ç??yÒ?‰Ä¯&gt;?^Oü$ñùÄîWîxåË¯ì;½ï?ÖÖÕÎ¨©œ^1</w:t>
        <w:softHyphen/>
        <w:t>¼¬´¤¸¨° ?/7';’??™™?éÁ´€ßgx=n—S×?v›ªÈ’(ð?Ë?(nŽ´t‡b¹Ý1.72o^</w:t>
        <w:tab/>
        <w:t>ÍGz° ç¤‚îX?‹Z&amp;òÄBÝ?[h"g?9×Â?MrFOp?=4f•?‡š#¡Ø÷š"¡aÒµ´?Ó{›"¡Øˆ•^d¥¹\+cÇL8Œ-BÍþ</w:t>
      </w:r>
    </w:p>
    <w:p>
      <w:pPr>
        <w:pStyle w:val="Normal"/>
        <w:bidi w:val="0"/>
        <w:spacing w:lineRule="auto" w:line="240"/>
        <w:jc w:val="left"/>
        <w:rPr>
          <w:lang w:val="en-US"/>
        </w:rPr>
      </w:pPr>
      <w:r>
        <w:rPr>
          <w:sz w:val="24"/>
          <w:lang w:val="en-US"/>
        </w:rPr>
        <w:t>M¡?é?5ÇZ¶m?lînBy‡T¥1Ò¸V))†CŠŠI?S±–Hÿ!Ò2‡X</w:t>
        <w:tab/>
        <w:t>¦¥¹î??’?µŠ-ˆ45ÇæGš¨</w:t>
      </w:r>
    </w:p>
    <w:p>
      <w:pPr>
        <w:pStyle w:val="Normal"/>
        <w:bidi w:val="0"/>
        <w:spacing w:lineRule="auto" w:line="240"/>
        <w:jc w:val="left"/>
        <w:rPr>
          <w:lang w:val="en-US"/>
        </w:rPr>
      </w:pPr>
      <w:r>
        <w:rPr>
          <w:sz w:val="24"/>
          <w:lang w:val="en-US"/>
        </w:rPr>
        <w:t>16§¹§7¶diGsS0?î,)Ž‘Æ5‘Õ1ˆ4Ä´"‹??</w:t>
        <w:softHyphen/>
        <w:t>nbBcL´º</w:t>
        <w:tab/>
        <w:t>m¤Ã=¡CÅG?¯?Öauw‘</w:t>
        <w:softHyphen/>
        <w:t>7ÒÛ³²#ÆötÒ&gt;œE±ÖHS¬uû«þ’âarÏòŽ˜Ü8L`yÇ?XØqhþŽ¦¦NÚ›«±c÷ÉìAv°Ù¿1D³ƒƒ»C±;—vœ\?¦¯(´¤¸mYG?µŽ4_?¢ÃXÖa?…??*IËè0“?^?i¦%Ý›B19Ò?Ù0¸©?'+m0?Ë.ÇÓ?D$^?Í¡Áå?‘p¬&gt;?éìiJ?äÁe—?ž?</w:t>
      </w:r>
    </w:p>
    <w:p>
      <w:pPr>
        <w:pStyle w:val="Normal"/>
        <w:bidi w:val="0"/>
        <w:spacing w:lineRule="auto" w:line="240"/>
        <w:jc w:val="left"/>
        <w:rPr>
          <w:lang w:val="en-US"/>
        </w:rPr>
      </w:pPr>
      <w:r>
        <w:rPr>
          <w:sz w:val="24"/>
          <w:lang w:val="en-US"/>
        </w:rPr>
        <w:t>ÍŸXSR|Hw&amp;-}È¡¥?6ûÉ‰µ'ê¬”ÅNS¨õ¸©</w:t>
        <w:tab/>
        <w:t>Õ(2?!?</w:t>
        <w:softHyphen/>
        <w:tab/>
        <w:t>¡&amp;?‘?“3ƒ¾¬?ƒkf ?R'A‹nDûu?êut"ø?=??|???‘‘·&amp;–ô¤J„?ý= I</w:t>
      </w:r>
    </w:p>
    <w:p>
      <w:pPr>
        <w:pStyle w:val="Normal"/>
        <w:bidi w:val="0"/>
        <w:spacing w:lineRule="auto" w:line="240"/>
        <w:jc w:val="left"/>
        <w:rPr>
          <w:lang w:val="en-US"/>
        </w:rPr>
      </w:pPr>
      <w:r>
        <w:rPr>
          <w:sz w:val="24"/>
          <w:lang w:val="en-US"/>
        </w:rPr>
        <w:t>—</w:t>
      </w:r>
      <w:r>
        <w:rPr>
          <w:sz w:val="24"/>
          <w:lang w:val="en-US"/>
        </w:rPr>
        <w:t>?Ãúñt¬¨(VXH‘"6âÔ¢fs¬|UIñ¶X[¤_?ÅÚÐd°¤??uÖ•¡ÉÃa:Ë{†£°?3±?K;’ù?¬?Æ!ZVÔ?cºiÍÑñ?ï</w:t>
      </w:r>
    </w:p>
    <w:p>
      <w:pPr>
        <w:pStyle w:val="Normal"/>
        <w:bidi w:val="0"/>
        <w:spacing w:lineRule="auto" w:line="240"/>
        <w:jc w:val="left"/>
        <w:rPr>
          <w:lang w:val="en-US"/>
        </w:rPr>
      </w:pPr>
      <w:r>
        <w:rPr>
          <w:sz w:val="24"/>
          <w:lang w:val="en-US"/>
        </w:rPr>
        <w:t>Z³c¼æDóî?ÂùAk{cRî‰?M7ÜÍ?êbÄ˜¤zm²?—Osè?Çç.éÈí?Ü?Ìí?¼¾?§¦?—âà`K$Ô2Ø=Ø3œØ±:?Ò#ƒ‡ÚÚ?û›»Ç‡4œxdO0Ör}ç?‚FMOZ#ænì`ƒLg2Å?YLµµGÚ–vu„š?»S?—*™aåè?Tø²ð²È\-\-2º¢«Œ.‡är9*/‘»eÁdËØzv1{&gt;ÛÇ</w:t>
      </w:r>
    </w:p>
    <w:p>
      <w:pPr>
        <w:pStyle w:val="Normal"/>
        <w:bidi w:val="0"/>
        <w:spacing w:lineRule="auto" w:line="240"/>
        <w:jc w:val="left"/>
        <w:rPr>
          <w:lang w:val="en-US"/>
        </w:rPr>
      </w:pPr>
      <w:r>
        <w:rPr>
          <w:sz w:val="24"/>
          <w:lang w:val="en-US"/>
        </w:rPr>
        <w:t>ú\…9ný?ÂqÐñ</w:t>
        <w:tab/>
        <w:t>áSÎ?»²;Ó?f™x¯9L?FUŒWßÚkžgå¯‹†0½?Ó?ð‘ñ??Ðûõ?®ö÷ý¿?`n}ûYSœÜ?!|ðp"</w:t>
        <w:softHyphen/>
        <w:t>?‘U=½æ</w:t>
      </w:r>
    </w:p>
    <w:p>
      <w:pPr>
        <w:pStyle w:val="Normal"/>
        <w:bidi w:val="0"/>
        <w:spacing w:lineRule="auto" w:line="240"/>
        <w:jc w:val="left"/>
        <w:rPr>
          <w:lang w:val="en-US"/>
        </w:rPr>
      </w:pPr>
      <w:r>
        <w:rPr>
          <w:sz w:val="24"/>
          <w:lang w:val="en-US"/>
        </w:rPr>
        <w:t>ÝÃ?ÄÍû{0ŠjfO÷³Øtmûá?‚Î6Ù?µ</w:t>
        <w:tab/>
        <w:t>í?.T„Åã…Ã˜Õ¹6Y[•,Ðn8‰/Gjµ”ašäñZå~¾1YÖp²?7WÇ?‰</w:t>
      </w:r>
    </w:p>
    <w:p>
      <w:pPr>
        <w:pStyle w:val="Normal"/>
        <w:bidi w:val="0"/>
        <w:spacing w:lineRule="auto" w:line="240"/>
        <w:jc w:val="left"/>
        <w:rPr>
          <w:lang w:val="en-US"/>
        </w:rPr>
      </w:pPr>
      <w:r>
        <w:rPr>
          <w:sz w:val="24"/>
          <w:lang w:val="en-US"/>
        </w:rPr>
        <w:t>Q‘)?ÊÄ?„?Dn˜Éã¨çjä?R‚Š›4N?Ç”A²É?x?›4Ž3¬1L~???Ñ??8&lt;T!?O0O‘?pƒIcæÞÃnãÙ?&amp;ÞÃÕÉ8ªV?ÛXjnÿa°Ô˜«“ï‘ïàµÜ¤1y?S??!yx&gt;›4fÒ£¦Ï¸scÈ¼scKÈ°¾M[Æs^‚–?œ[—SŠ?a^b\Qý˜ý©cö›ŽÙ/&gt;f_{Ì?ò03+&gt;Ðh?33ã?‹1ª‹?¬Ç¨:&gt;ð$?Š™N?ÀAT±"?§3&amp;Ó?O‚Á?Œ?¿0??õµø@?îøÀrŒ¾bµ'wÑhn&amp;¹???e|%jû%r?c“ÜÂ?Ë·0·cÉÍL1{Œ¨˜?‚nò?ÖíeL~?¦r?J?[n?!»1qïìæªÃ;¿¾ãùñƒæ?¤?ö+ÏYbf"Ç—*‘µ6©Ñ?2c&lt;Q‰ötcn€TÂNd6I?ì$Yð?6ó’?Fƒ¥™?ö[šiŒI.B7À vÆ|ðw‹ãÝÒ</w:t>
      </w:r>
    </w:p>
    <w:p>
      <w:pPr>
        <w:pStyle w:val="Normal"/>
        <w:bidi w:val="0"/>
        <w:spacing w:lineRule="auto" w:line="240"/>
        <w:jc w:val="left"/>
        <w:rPr>
          <w:lang w:val="en-US"/>
        </w:rPr>
      </w:pPr>
      <w:r>
        <w:rPr>
          <w:sz w:val="24"/>
          <w:lang w:val="en-US"/>
        </w:rPr>
        <w:t>x‡1??•?¿?ÆâËŒ7»Ž°?`n?oì?fnÿ†ùÒ@¡ù³#Øø¶ø.ã¡ÇÉ?²??Ý£+{ø%ã+;zÐ¸</w:t>
      </w:r>
    </w:p>
    <w:p>
      <w:pPr>
        <w:pStyle w:val="Normal"/>
        <w:bidi w:val="0"/>
        <w:spacing w:lineRule="auto" w:line="240"/>
        <w:jc w:val="left"/>
        <w:rPr>
          <w:lang w:val="en-US"/>
        </w:rPr>
      </w:pPr>
      <w:r>
        <w:rPr>
          <w:sz w:val="24"/>
          <w:lang w:val="en-US"/>
        </w:rPr>
        <w:t>›</w:t>
      </w:r>
      <w:r>
        <w:rPr>
          <w:sz w:val="24"/>
          <w:lang w:val="en-US"/>
        </w:rPr>
        <w:t>?ÞœmÜJE¬4[º??ï¢Ã</w:t>
      </w:r>
    </w:p>
    <w:p>
      <w:pPr>
        <w:pStyle w:val="Normal"/>
        <w:bidi w:val="0"/>
        <w:spacing w:lineRule="auto" w:line="240"/>
        <w:jc w:val="left"/>
        <w:rPr>
          <w:lang w:val="en-US"/>
        </w:rPr>
      </w:pPr>
      <w:r>
        <w:rPr>
          <w:sz w:val="24"/>
          <w:lang w:val="en-US"/>
        </w:rPr>
        <w:t>X0&lt;ÛØ»s˜¯|Èü&lt;Šº|àq^¢fmÔØ‡Ÿ4ú?†ÙìøAcË?*;n^°ó?»‘*°aRÁõ(?ÇÙÛý?5#¬A]?‹›«w&gt;NÙPP?</w:t>
      </w:r>
    </w:p>
    <w:p>
      <w:pPr>
        <w:pStyle w:val="Normal"/>
        <w:bidi w:val="0"/>
        <w:spacing w:lineRule="auto" w:line="240"/>
        <w:jc w:val="left"/>
        <w:rPr>
          <w:lang w:val="en-US"/>
        </w:rPr>
      </w:pPr>
      <w:r>
        <w:rPr>
          <w:sz w:val="24"/>
          <w:lang w:val="en-US"/>
        </w:rPr>
        <w:t>º;þ’±ê140mpNÒ¼ÃÌŒxŸ?§»&lt;Þ?Ä¨,ÞgbT?ï‹`”?ï›Q8Þ×iâŠ?B?5!?À¸Ó2áýñ&gt;</w:t>
      </w:r>
    </w:p>
    <w:p>
      <w:pPr>
        <w:pStyle w:val="Normal"/>
        <w:bidi w:val="0"/>
        <w:spacing w:lineRule="auto" w:line="240"/>
        <w:jc w:val="left"/>
        <w:rPr>
          <w:lang w:val="en-US"/>
        </w:rPr>
      </w:pPr>
      <w:r>
        <w:rPr>
          <w:sz w:val="24"/>
          <w:lang w:val="en-US"/>
        </w:rPr>
        <w:t>çú¾dtO¼OÇèöx_?F·Y2Èõñ¾'ÍÇÈ ôQ£ÏÅGú°ôšøÈ“?-Œ÷90jK¶oŽ÷?0ª‹¬7ŸÄñwY-?œ°?É¢¨jü±Ïe¾×g˜¿??¦Fx{?-?7”4Ü3}ËÍxß0Óyø%ãP—Us°Ëâ»{ç?¦?Ía|y&lt;qóÎ#)‘_èóš»ûZÍ]#8‘qó’¾a²éð.cSŸ%`?ò</w:t>
        <w:softHyphen/>
        <w:t>"jÜ8?iï¨ÝhÑZÄ?W‹)›òÐ\;³?D?"ïX¯o[¯ÏY¯9ÑùâÐóâÐsâÐWÅ¡?Å¡kÄ¡ÏŠCWˆC[Å¡óÄ¡•âÐ¹b¶”%…¤L)]J“ü’!y$—¤K?É&amp;)?ý?]Nbè—£¶ØÑ5Ð¶:?{¿=2L”¥]1&gt;Ò@b®6h[Þà7bn¶ikoˆÍ(jÃ=rY¬¦¨-&amp;/9·ã?!7à‘õyËc?&amp;?š¿6H•#¸=l¹voÆ‰k÷vvZï¨œBþSHÛ’ËžÄù¿</w:t>
      </w:r>
    </w:p>
    <w:p>
      <w:pPr>
        <w:pStyle w:val="Normal"/>
        <w:bidi w:val="0"/>
        <w:spacing w:lineRule="auto" w:line="240"/>
        <w:jc w:val="left"/>
        <w:rPr>
          <w:lang w:val="en-US"/>
        </w:rPr>
      </w:pPr>
      <w:r>
        <w:rPr>
          <w:sz w:val="24"/>
          <w:lang w:val="en-US"/>
        </w:rPr>
        <w:t>‡</w:t>
      </w:r>
      <w:r>
        <w:rPr>
          <w:sz w:val="24"/>
          <w:lang w:val="en-US"/>
        </w:rPr>
        <w:t>h’?¬Wòh&gt;(š÷‰?G[;2YC?Ã?e?zP?J1ø3b—¶µwÄ.ÍèŒUÐD"£³-?j?</w:t>
        <w:softHyphen/>
        <w:t>ì8Â¼Â¼ÔÜt„y™F¨c/ó</w:t>
      </w:r>
    </w:p>
    <w:p>
      <w:pPr>
        <w:pStyle w:val="Normal"/>
        <w:bidi w:val="0"/>
        <w:spacing w:lineRule="auto" w:line="240"/>
        <w:jc w:val="left"/>
        <w:rPr>
          <w:lang w:val="en-US"/>
        </w:rPr>
      </w:pPr>
      <w:r>
        <w:rPr>
          <w:sz w:val="24"/>
          <w:lang w:val="en-US"/>
        </w:rPr>
        <w:t>úCX?½èfµÅZ“lÅXÜD¹_I²ý„)¶ØŠá'?Û?‹?`^F6ÜÁ_¶ØH?9@Ùp?5XlO&amp;¥™–4èNIc?2¦%Íd?R6DÅ?û±y?m}Àâã÷Â~Ê‡;Ç^äƒ¶X?å;ÔÕÕÜt¨¯‹ò?*ïBŽC]åVw??¨?IV?OV?Ov£~P¿³+©ñnè²ºè"»‘§?™Þmïˆ·„[š÷4a?ö×4×cå??ÜŸ[š7DÐ›þo8»?ó49÷£MSœ??!rú¬?Ek?’Rš7¶7 â:?IÐÐÙ¸2??fT?ñÛ?w6?zÿ?Ì¶[ç?</w:t>
      </w:r>
    </w:p>
    <w:p>
      <w:pPr>
        <w:pStyle w:val="Normal"/>
        <w:bidi w:val="0"/>
        <w:spacing w:lineRule="auto" w:line="240"/>
        <w:jc w:val="left"/>
        <w:rPr>
          <w:lang w:val="en-US"/>
        </w:rPr>
      </w:pPr>
      <w:r>
        <w:rPr>
          <w:sz w:val="24"/>
          <w:lang w:val="en-US"/>
        </w:rPr>
        <w:t>&gt;?ßaß??}4?~5Ò?õõþ"}?)?l1?‹D|(÷Ì°ÿªà#?ýa,ÊmÃb{ªªdnÉ\ZÅUå ·‡T•ÿª™áà#äÞT•ŽÅN\„?5Ö‹.&amp;—œwÑy?ùgÕ_TtI*™d¿ä’K Æ4oˆ…ð‰îA?:ÒtÑE1?sY©’¬H?ð??|?„¸7 Ÿ¥¿+?‰W?¿±âßŒþ?ë?ì?+Â[|¶õÛI?¦~|®J&amp;??Cã¬‰ë&gt;î¦šâ£?ø&gt;ö:Ë`X†fT ??âÍz</w:t>
      </w:r>
    </w:p>
    <w:p>
      <w:pPr>
        <w:pStyle w:val="Normal"/>
        <w:bidi w:val="0"/>
        <w:spacing w:lineRule="auto" w:line="240"/>
        <w:jc w:val="left"/>
        <w:rPr>
          <w:lang w:val="en-US"/>
        </w:rPr>
      </w:pPr>
      <w:r>
        <w:rPr>
          <w:sz w:val="24"/>
          <w:lang w:val="en-US"/>
        </w:rPr>
        <w:t>zFù°?VâëZl—?9xóÞ?ó ?sù°??x?¿™|??ÀO!??Á¹è7Ù@ƒrø"|?^L&lt;Œy?</w:t>
      </w:r>
    </w:p>
    <w:p>
      <w:pPr>
        <w:pStyle w:val="Normal"/>
        <w:bidi w:val="0"/>
        <w:spacing w:lineRule="auto" w:line="240"/>
        <w:jc w:val="left"/>
        <w:rPr>
          <w:lang w:val="en-US"/>
        </w:rPr>
      </w:pPr>
      <w:r>
        <w:rPr>
          <w:sz w:val="24"/>
          <w:lang w:val="en-US"/>
        </w:rPr>
        <w:t>áç$˜øJ¯…Mð(W¥nH‡"ìe?Q™"l›¥P?3a6,€káE®œ~??ºK›Ð‡»?]˜ƒØ{?ÊŽõË Ÿ¼Å$v%~‰\:–.E=.†AÔè?x?^ÄžÓ/6Ç €?{2Qó:X?}Èu?Ü?ß$Uä‹L?óBâeÔÊŽÚø‘‹jTeP?8–?¸??…ÇI?šÅÅü?uæ!?”Tˆ\%h‰?˜?Ï…?´È&amp;_„;ánø?&lt;ˆíž‚ŸÀ?ˆL?Ò†÷ž·Èû‰Õ‰?£ïÍà¨2p´Ó¡?µ¦zŸ‡¶Ý?ŸC»~?öá8¿ŠnÚ¿Áð?ø-¼</w:t>
      </w:r>
    </w:p>
    <w:p>
      <w:pPr>
        <w:pStyle w:val="Normal"/>
        <w:bidi w:val="0"/>
        <w:spacing w:lineRule="auto" w:line="240"/>
        <w:jc w:val="left"/>
        <w:rPr>
          <w:lang w:val="en-US"/>
        </w:rPr>
      </w:pPr>
      <w:r>
        <w:rPr>
          <w:sz w:val="24"/>
          <w:lang w:val="en-US"/>
        </w:rPr>
        <w:t>£ÄNrQÆãL)s%óëbç²›Ùa&gt;ÀwŒmIü?G)¢¼lK«"˜?•0?C?j´VàÌ</w:t>
        <w:softHyphen/>
        <w:t>‡Í8ækà:Ë:7£ÿüe¸âð?&lt;?ÿ??‚ÿÄ^ÞÂ~þ€a”°D@]$ƒLCÍ#g‘Åd?¹†ÜA¾AÞ&amp;Ç?/³Š9YËÜÅÄ™o0ÿÎæ±û¸fîëÜpÂ—¸&gt;ñdâ?x‘%–å??D«‡pnª0Ì@?a&gt;ÎÝ?œóeˆ“U8îóqä??I?À…°?µ¼?®@¤_¶¸ÖÒ÷z¸?-r;j|¯?îƒ?0|?b??„'0|?ž†oÃ³ð]ø!ü_?ÍKð:ü?Þ…÷Ñ“fI?=ø|¥¤?Ç³‘l"??2Hö’ýä+ä~?#O’o¢ßÿ&lt;ù?rÃ/È¯È;äOdŒq2?t™©Ól2eL=³€YÊ´3ç0ë™‹˜m8ú7™wÙVv?»½–½‹½‡}”}‘ósí\?÷?ßÂŸÅ÷ò×ð7ñ÷›DŸ?üÛ³c06{ìé±_$Ê?]‰k?_H&lt;œx*ñ?ýQ?œ=?â.?Ñ_‰Xš?õÐ†¨X?h#j¡Õ°?ÖaXëp£u§ÙŠ+â"´Ö6´ÕNkf÷Â?î€±Â=?îE+}?mó-ø?¼‚á5ø5¼</w:t>
        <w:tab/>
        <w:t>#ð{œåwá¯DÂY¦?ØãBwÚ ~’G</w:t>
      </w:r>
    </w:p>
    <w:p>
      <w:pPr>
        <w:pStyle w:val="Normal"/>
        <w:bidi w:val="0"/>
        <w:spacing w:lineRule="auto" w:line="240"/>
        <w:jc w:val="left"/>
        <w:rPr>
          <w:lang w:val="en-US"/>
        </w:rPr>
      </w:pPr>
      <w:r>
        <w:rPr>
          <w:sz w:val="24"/>
          <w:lang w:val="en-US"/>
        </w:rPr>
        <w:t>ÐF3</w:t>
        <w:softHyphen/>
        <w:t>Ð€¡?C+™O?’%ä?ÒEÎ%çaèÅÐO.#—“+</w:t>
        <w:softHyphen/>
        <w:t>ðYò9r??"·’ÛÈ&gt;ÄÈ=??’8yˆ&lt;AŽ’§ÈwÉsä?´ë‹ä%ò</w:t>
      </w:r>
    </w:p>
    <w:p>
      <w:pPr>
        <w:pStyle w:val="Normal"/>
        <w:bidi w:val="0"/>
        <w:spacing w:lineRule="auto" w:line="240"/>
        <w:jc w:val="left"/>
        <w:rPr>
          <w:lang w:val="en-US"/>
        </w:rPr>
      </w:pPr>
      <w:r>
        <w:rPr>
          <w:sz w:val="24"/>
          <w:lang w:val="en-US"/>
        </w:rPr>
        <w:t>y“¼KÞgDFfÜL??ÆÍä [Pë°“YÉ¬Ã°•ÙÉìan`ncö¡•¿Â&lt;ŽnÅ?¬Â?Ù0›Ï?°¥l%[ÇÎf7±W³;¬0Ì~“ý?û&lt;û2û[ö=&lt;?ÜœÁùp.ü\?·ž»€ûw?·??šà</w:t>
        <w:tab/>
        <w:t>ïÆ?àËøùü?þnþ[üw„?¡F¸N???bø®ðºð'Ñ%zÄR±E&lt;€¾]?</w:t>
        <w:softHyphen/>
        <w:t>¾?í?ð"ôkf9Ê•ÝŽëè^ø)›ÎîåžÀ}g</w:t>
        <w:tab/>
        <w:t>ù?s?×À\?Eì¿r×’wØo‚Év173%ðsx?íR‚?¹Š?‹‰¡NeÌë°™}Šl#cnƒkH?zè×ÃãÜ\H½ËËÑÿ?Ï"B?£?A¼›!ÏÝÍÒ_rÀ[ÕC?ýjg¼Ç’«?$0_zô?Ã€¿è,ýø¬EïÍrºjËf½7êñ…&gt;ÓÊ§9ÃÎœ°3ÌÁßBìÑ¿Eyø+žIG±§u‰7˜uÜ(â0?·D3Ÿt}ßõ²ëw®ã|Â%p¼æ2]e®z×b— ºl6¼(F›8ÆÃq¸'r6NbÝ?÷?ÉT*¹&amp;n?×Ãmånä?†sÙ8?ÔœeôÍ†à•¦—€W÷†¼åÞ¨·Û+`Þ{„îúúû[W</w:t>
      </w:r>
    </w:p>
    <w:p>
      <w:pPr>
        <w:pStyle w:val="Normal"/>
        <w:bidi w:val="0"/>
        <w:spacing w:lineRule="auto" w:line="240"/>
        <w:jc w:val="left"/>
        <w:rPr>
          <w:lang w:val="en-US"/>
        </w:rPr>
      </w:pPr>
      <w:r>
        <w:rPr>
          <w:sz w:val="24"/>
          <w:lang w:val="en-US"/>
        </w:rPr>
        <w:t>ŒÔ–</w:t>
        <w:softHyphen/>
        <w:t>rNwº|µ« ~ôíz_ínGi‘ãJýi2}Z9ÙºÊ]]Síª™C¦W?^(ˆ‚Æd‰•ÕVVˆdååæåþÉpOï</w:t>
      </w:r>
    </w:p>
    <w:p>
      <w:pPr>
        <w:pStyle w:val="Normal"/>
        <w:bidi w:val="0"/>
        <w:spacing w:lineRule="auto" w:line="240"/>
        <w:jc w:val="left"/>
        <w:rPr>
          <w:lang w:val="en-US"/>
        </w:rPr>
      </w:pPr>
      <w:r>
        <w:rPr>
          <w:sz w:val="24"/>
          <w:lang w:val="en-US"/>
        </w:rPr>
        <w:t>;²üfî,¹Ê‘×Ú</w:t>
        <w:softHyphen/>
        <w:t>?hÌ?×ErÒT%³wÍ¹Ÿ¼Ò?ô†&lt;õ;½·?¬¾ç?¯æGg?–4¦©e*µ÷??a?á7ãibBó!p?37F?’eY?&lt;ž4§:¦?Bªqú}ñ´1¼îT?d:‰Ó??QS?ŒŒ¾?2BSôA«¢Å</w:t>
        <w:tab/>
        <w:t>Õû$µÙ°{B–‰eªœÃ«ÏŽdåk¹þ½c™¦Ýîn-Œ?(Ž™{Ø?É?ðD³?‘\3-ãô±ÿ$ùW?Ï©ÉÏôg?^1ö?ªóc‰·Äÿàçà?p?™?=w0ÍïóržôëoøÂ„åDap`Û¶Õ??ž‚‚Štg£0è?„Áåíí?*·z*+·ní_^yv{Í’Š³û{»WîÜ´I[rvwÿ‚ÆîèÛ?l¯é^²DûÒÎ]»¶KxáŒ†4ÈîÞ®nm_^ÉuÖU?lã¶,ò?.[úà-÷Ü¸o??f*¢ö[n¹r‘$¹ºm¶+?µ?“›£jôÝº®E‹®ÜrþùëiÞÞóng×–-?ÜÓ}å•÷?@í5âœ^6r|$i&lt;LXQ*W[V‹qêñY?ÔÔÐºÔ3úª%ÃJ¥xµµ®?(ÂØ?1ANˆ*ÅiòU×?œ©*„QÕ8ªp~?}1|V˜^A§2?æ?Š¸H–àõÐ?kJ}I(&amp;?ø2?lPUIyÄ“+Rx¥‚??SÙXš”J%P%¨&amp;¥¤ª?Õ©¤}ˆB2Ð®Ø?Å]²§Fã</w:t>
      </w:r>
    </w:p>
    <w:p>
      <w:pPr>
        <w:pStyle w:val="Normal"/>
        <w:bidi w:val="0"/>
        <w:spacing w:lineRule="auto" w:line="240"/>
        <w:jc w:val="left"/>
        <w:rPr>
          <w:lang w:val="en-US"/>
        </w:rPr>
      </w:pPr>
      <w:r>
        <w:rPr>
          <w:sz w:val="24"/>
          <w:lang w:val="en-US"/>
        </w:rPr>
        <w:t>ížÙEái‹úÓÄ±7ôÜ·?äÔÍÑÚsš—¼»ââ–?-ì</w:t>
      </w:r>
    </w:p>
    <w:p>
      <w:pPr>
        <w:pStyle w:val="Normal"/>
        <w:bidi w:val="0"/>
        <w:spacing w:lineRule="auto" w:line="240"/>
        <w:jc w:val="left"/>
        <w:rPr>
          <w:lang w:val="en-US"/>
        </w:rPr>
      </w:pPr>
      <w:r>
        <w:rPr>
          <w:sz w:val="24"/>
          <w:lang w:val="en-US"/>
        </w:rPr>
        <w:t>?„4ñÚÖŠ´ôÚ&amp;§âU)è7ìú´üŠù;:ëg,|¡=;¿©"S?‰#ÍçÏ¬,ž¶ø³?</w:t>
        <w:softHyphen/>
        <w:t>ËŠ?3Öµîxbì[•UÞù5</w:t>
        <w:softHyphen/>
        <w:t>U-Mu¡±eŽàBõ¾sô¢,^Ñ´’¼ìªâYÙzº ?l£Ï^~{S–â?4_FQtZ¨j×gÒå±ç]¥ûöe?aŸ ‹³«?¬˜¦—?gä9*]=Õnµ¡¶0Mc*35wF¨dItÁåFúÍ9ê¦×ŠªOwùÍ@Ö´åMË&gt;›3¿lãö®ÃÞ}zö¿.</w:t>
      </w:r>
    </w:p>
    <w:p>
      <w:pPr>
        <w:pStyle w:val="Normal"/>
        <w:bidi w:val="0"/>
        <w:spacing w:lineRule="auto" w:line="240"/>
        <w:jc w:val="left"/>
        <w:rPr>
          <w:lang w:val="en-US"/>
        </w:rPr>
      </w:pPr>
      <w:r>
        <w:rPr>
          <w:sz w:val="24"/>
          <w:lang w:val="en-US"/>
        </w:rPr>
        <w:t>EË3}éúèÿqd®P?é1ˆ?ÑìAÞ®ªÎ@ñìºàúÀ?WK-Þ‹íl„ñá:v@Ö?\#7&gt;$à?–Ç?¸b??èš…ª?ºHG’Kô¤?Iìt?6?e?*öÙƒ¸?“+Îô?óvÒ?Gà©Ñ÷Øù?ô?§EVy·ŒW}ÙAp—Ö?‘%MØ¦?!?pè££ˆÁée.DëôzW-ÝÇˆ?'’qzÜ"ãÔí0¾¶yèþ¥?{I?_?ØwàùÑwÆ~326æ"…xðv3{°¿D÷èŸ?¯Å½¹"šFì`7?ÄÁš¨‰?Çê°{õmŠbxÉ¥P[Q†ý</w:t>
        <w:softHyphen/>
        <w:t>ª_…»)vÉæ!Vç???Sn^Ëé??ø\ú…·¸ù…_Ì¯0ËÒ÷4-?;:úgcÕ×Âò…dÆÝÏ¿ÞÿL\?{nìé×&lt;66¶?5øÙØÃd6?G</w:t>
      </w:r>
    </w:p>
    <w:p>
      <w:pPr>
        <w:pStyle w:val="Normal"/>
        <w:bidi w:val="0"/>
        <w:spacing w:lineRule="auto" w:line="240"/>
        <w:jc w:val="left"/>
        <w:rPr>
          <w:lang w:val="en-US"/>
        </w:rPr>
      </w:pPr>
      <w:r>
        <w:rPr>
          <w:sz w:val="24"/>
          <w:lang w:val="en-US"/>
        </w:rPr>
        <w:t>?¢îg\Ç\¯¹Þsq¼«ÑÅd ?žG˜…`'+â¼?xé~˜ïu^?•‰L·w/nï££¯¢¥×nV?[W±ÔÜ?Ù?á©U#f÷ºªkÍ’?8;3?~×Ø?ô’î?_Ve~UyfnEËùœ?m"ç2yäßÐ£,ˆ:=ü&amp;?Î6Î6Ïö?¼Ç“?´»°þ:n$µµPvüø«:ÝÝ8~\R¸F}5¾</w:t>
      </w:r>
    </w:p>
    <w:p>
      <w:pPr>
        <w:pStyle w:val="Normal"/>
        <w:bidi w:val="0"/>
        <w:spacing w:lineRule="auto" w:line="240"/>
        <w:jc w:val="left"/>
        <w:rPr>
          <w:lang w:val="en-US"/>
        </w:rPr>
      </w:pPr>
      <w:r>
        <w:rPr>
          <w:sz w:val="24"/>
          <w:lang w:val="en-US"/>
        </w:rPr>
        <w:t>ŸÕ#??— ]\¹›xŸÀò^S)1§</w:t>
        <w:softHyphen/>
        <w:t>??A</w:t>
      </w:r>
    </w:p>
    <w:p>
      <w:pPr>
        <w:pStyle w:val="Normal"/>
        <w:bidi w:val="0"/>
        <w:spacing w:lineRule="auto" w:line="240"/>
        <w:jc w:val="left"/>
        <w:rPr>
          <w:lang w:val="en-US"/>
        </w:rPr>
      </w:pPr>
      <w:r>
        <w:rPr>
          <w:sz w:val="24"/>
          <w:lang w:val="en-US"/>
        </w:rPr>
        <w:t>ˆºÇíõºJ• gmM&amp;éu?;??}I†¡dNˆ%?Cx^D–'~E²Ñ[W!?õ²·ËŠpåbø?¼8Cçãþ¼Ï¦¿?°uÄ‚ZÍ??@îò¹E…u³‹</w:t>
      </w:r>
    </w:p>
    <w:p>
      <w:pPr>
        <w:pStyle w:val="Normal"/>
        <w:bidi w:val="0"/>
        <w:spacing w:lineRule="auto" w:line="240"/>
        <w:jc w:val="left"/>
        <w:rPr>
          <w:lang w:val="en-US"/>
        </w:rPr>
      </w:pPr>
      <w:r>
        <w:rPr>
          <w:sz w:val="24"/>
          <w:lang w:val="en-US"/>
        </w:rPr>
        <w:t>ç,-n˜SV?‹².?{“½ž¿</w:t>
        <w:tab/>
        <w:t>‘T?õ?Ëö0Äƒ?¢?ËÐ9ž³6¬²Ye³vó¥E¸‹!¦¦“?[Ù1Z?ÓŸ;é‰°9ñ?ö?Þ</w:t>
        <w:tab/>
        <w:t>.¼?,Ž?½.¼™öëì¿¤qj@MË¤§qÙi$ô#ž7~¤ÙÓ÷Ëîý;d?’‡dF?fá°†z?a?«?ß:²jëˆ&gt;bíµ8u«è1\YãÊ¶&amp;MgÑˆôà</w:t>
        <w:softHyphen/>
        <w:t>ñÐ</w:t>
      </w:r>
    </w:p>
    <w:p>
      <w:pPr>
        <w:pStyle w:val="Normal"/>
        <w:bidi w:val="0"/>
        <w:spacing w:lineRule="auto" w:line="240"/>
        <w:jc w:val="left"/>
        <w:rPr>
          <w:lang w:val="en-US"/>
        </w:rPr>
      </w:pPr>
      <w:r>
        <w:rPr>
          <w:sz w:val="24"/>
          <w:lang w:val="en-US"/>
        </w:rPr>
        <w:t>°Úí?ß</w:t>
        <w:softHyphen/>
        <w:t>XaóÊ&gt;"íØ:wÅžs?7®ßÚºîše</w:t>
      </w:r>
    </w:p>
    <w:p>
      <w:pPr>
        <w:pStyle w:val="Normal"/>
        <w:bidi w:val="0"/>
        <w:spacing w:lineRule="auto" w:line="240"/>
        <w:jc w:val="left"/>
        <w:rPr>
          <w:lang w:val="en-US"/>
        </w:rPr>
      </w:pPr>
      <w:r>
        <w:rPr>
          <w:sz w:val="24"/>
          <w:lang w:val="en-US"/>
        </w:rPr>
        <w:t>«æmÙ¸¢"«±·ckÇ&lt;rÏ³?&amp;Ü·—÷½1v|ìøÁ–</w:t>
        <w:softHyphen/>
        <w:t>ºæœý[Ú·“5ÄüÒ%sŠ×^=ö</w:t>
        <w:softHyphen/>
        <w:t>Qú?åèü4ò?¼KlŒ‹’4L&lt;Q?¬÷þ‰€n?ÍfYúqª?6‰ˆ,ýÅ?YÖ`10ÖïHÏD‡˜??f–?’å¢íú/I lÕÀÖ"?®?’&lt;GÐ5J.œ??</w:t>
      </w:r>
    </w:p>
    <w:p>
      <w:pPr>
        <w:pStyle w:val="Normal"/>
        <w:bidi w:val="0"/>
        <w:spacing w:lineRule="auto" w:line="240"/>
        <w:jc w:val="left"/>
        <w:rPr>
          <w:lang w:val="en-US"/>
        </w:rPr>
      </w:pPr>
      <w:r>
        <w:rPr>
          <w:sz w:val="24"/>
          <w:lang w:val="en-US"/>
        </w:rPr>
        <w:t>ã®Ÿ—]3à«êÎ¯r¤ú@ÃØÜ¼‹[g?ùË?Pn?jõ+^CŸýþhŽÆ&amp;?_™Å%?a¹ú¿¸ú?ð&amp;®{ß9gö?f4Z</w:t>
        <w:softHyphen/>
        <w:t>Å’¬Å‹lK¶lÉ6Æ–1²±Œml°?^b@à€?d QL?˜²?‚!”°¥1)%¹IHz“??</w:t>
      </w:r>
    </w:p>
    <w:p>
      <w:pPr>
        <w:pStyle w:val="Normal"/>
        <w:bidi w:val="0"/>
        <w:spacing w:lineRule="auto" w:line="240"/>
        <w:jc w:val="left"/>
        <w:rPr>
          <w:lang w:val="en-US"/>
        </w:rPr>
      </w:pPr>
      <w:r>
        <w:rPr>
          <w:sz w:val="24"/>
          <w:lang w:val="en-US"/>
        </w:rPr>
        <w:t>÷}išæö=Ò×/¹MÛ[x}$-éµ“ÞKòÚÞbÞ?I&amp;´Ÿ„5?i$4ç÷ÿ-ÿslá?ø$þ?þ?þW«?·B?ró?¨Œ¨H\G’ÊWq™</w:t>
        <w:softHyphen/>
        <w:t>Ò%Øƒ©Àø[Z?“¬À:?ŽGx?U¸•4??(NAÃ[’„Æ?c/Ó˜?ÎFø?ðC?%Ø?!¼?ïb6?Ww¦ƒþ &amp;%}©?sg¤º?™9éÛëÛö.–â?¬×C;Ã˜¢3?QrÍ‘ž?Ð??œwB?8&gt;þRyNÿ²}‘PÅ?£?ß3X?þÇì©'ž°€±Ão&lt;?}`Õšµû_&lt;ûÌ¶ÆŠ¦ÉŸÏ^UÐæDçâ ?!%c¿?Ññ¤HCŠå8’?˜J¥?HŽSFÍ‚©tÊ/A*Lø?NèpåëÄÐ£?ÉÀ·¡??\?îˆ?s?¦âTh'I8?iZÄD¸?NÀ_A?Bµ2²?0Ü¢Œ</w:t>
        <w:softHyphen/>
        <w:t>¨f})ß•@??šôˆ"åO?TúwR#«I+£(?‰”/³í]š¬®Þ+½«¸³^§Ö??A&lt;H»x ?`ïðl?‹?•ù¥áö?æÅ;??·àûIÏì.ð?l¾ó–Âÿ›îþP‘2?ÂÆ"??®?,~7î?|þ2¼Ò¿?oñs¶K`?¦?ÁH©C?¡,{ÊÉ.?ð?{„kY +‹?O:™Ûy˜s‰sÂ‰Û~´Ñæ?pntRÎ·ÁËÈöçAÏ?Â?VÈLúLºÙ›P!¢qFîxº?i‰¿÷fº$ÑàQ??ôJ?†äÌÐæÌ‘k6PD-e=?û|Ïh?* foŸ½~ù\SIË?Æª=¦:?‰ÓÖŠ®ÀÊà?N&gt;³i\ëž|¼wó±:NKq$iÑ0Îÿ˜ýjvãC</w:t>
        <w:softHyphen/>
        <w:t>]{€vmY½¬%8^v??©ýðŸž:~¢;v?È&gt;Ð2hÑ?:KÏ£³äUú]ØÒ7LYYJ?h\˜NY;eÂ1u?»ŒÜ¢?"ËI5a?²\&amp;Œ(¸n?v;w?vbùÒghXS¨®½yçæM?àsn?\®Â4</w:t>
      </w:r>
    </w:p>
    <w:p>
      <w:pPr>
        <w:pStyle w:val="Normal"/>
        <w:bidi w:val="0"/>
        <w:spacing w:lineRule="auto" w:line="240"/>
        <w:jc w:val="left"/>
        <w:rPr>
          <w:lang w:val="en-US"/>
        </w:rPr>
      </w:pPr>
      <w:r>
        <w:rPr>
          <w:sz w:val="24"/>
          <w:lang w:val="en-US"/>
        </w:rPr>
        <w:t>ý”×?ÂY:§$È±¹2Ÿ^±Q „{ìÝ.[…Ë¥ã(? @V±.ßdRÓ»ï,Ë2è?Òá[J‘ÅÀ_J¬Â)•ŠbåÕ?Â/ÉðÿãoÐAâ”Ú]ú??Û?þ×b%‡õÝ½‰ÿO„v+–…±‡#‘Ÿbï©~?À9'ç©g?Ô</w:t>
      </w:r>
    </w:p>
    <w:p>
      <w:pPr>
        <w:pStyle w:val="Normal"/>
        <w:bidi w:val="0"/>
        <w:spacing w:lineRule="auto" w:line="240"/>
        <w:jc w:val="left"/>
        <w:rPr>
          <w:lang w:val="en-US"/>
        </w:rPr>
      </w:pPr>
      <w:r>
        <w:rPr>
          <w:sz w:val="24"/>
          <w:lang w:val="en-US"/>
        </w:rPr>
        <w:t>"yÚ??¨ÁiÛé|ˆ?¨m¶‚R×Ç?Yú±N(?©qœdsOBÿI#„?</w:t>
      </w:r>
    </w:p>
    <w:p>
      <w:pPr>
        <w:pStyle w:val="Normal"/>
        <w:bidi w:val="0"/>
        <w:spacing w:lineRule="auto" w:line="240"/>
        <w:jc w:val="left"/>
        <w:rPr>
          <w:lang w:val="en-US"/>
        </w:rPr>
      </w:pPr>
      <w:r>
        <w:rPr>
          <w:sz w:val="24"/>
          <w:lang w:val="en-US"/>
        </w:rPr>
        <w:t>ËV?/B?V!}†V¹(£,ÍQ.ªb€2‘’FPÞOô?ô¹î+ZepçÆ6?ò(¢ŠF_</w:t>
        <w:softHyphen/>
        <w:t>`?É›:ƒ</w:t>
        <w:tab/>
        <w:t>´?üæÐðó??ßeöîx¶ñ¯Î?:ï)YY?À©</w:t>
      </w:r>
    </w:p>
    <w:p>
      <w:pPr>
        <w:pStyle w:val="Normal"/>
        <w:bidi w:val="0"/>
        <w:spacing w:lineRule="auto" w:line="240"/>
        <w:jc w:val="left"/>
        <w:rPr>
          <w:lang w:val="en-US"/>
        </w:rPr>
      </w:pPr>
      <w:r>
        <w:rPr>
          <w:sz w:val="24"/>
          <w:lang w:val="en-US"/>
        </w:rPr>
        <w:t>]‹æm¨)ã‡|µ×t??‹Â?ßºå…å</w:t>
        <w:softHyphen/>
        <w:t>¨?,Ú°vøÜÒÓ¿81?©ëZRvnÓó=vD*“ÿÚ?ˆž‹5?œÚÜx\©‡ª»¿Çô&amp;„</w:t>
      </w:r>
    </w:p>
    <w:p>
      <w:pPr>
        <w:pStyle w:val="Normal"/>
        <w:bidi w:val="0"/>
        <w:spacing w:lineRule="auto" w:line="240"/>
        <w:jc w:val="left"/>
        <w:rPr>
          <w:lang w:val="en-US"/>
        </w:rPr>
      </w:pPr>
      <w:r>
        <w:rPr>
          <w:sz w:val="24"/>
          <w:lang w:val="en-US"/>
        </w:rPr>
        <w:t>GTf¡@8@ìvÿX õ—@?“Á®H®dk³A›</w:t>
        <w:softHyphen/>
        <w:t>üT</w:t>
      </w:r>
    </w:p>
    <w:p>
      <w:pPr>
        <w:pStyle w:val="Normal"/>
        <w:bidi w:val="0"/>
        <w:spacing w:lineRule="auto" w:line="240"/>
        <w:jc w:val="left"/>
        <w:rPr>
          <w:lang w:val="en-US"/>
        </w:rPr>
      </w:pPr>
      <w:r>
        <w:rPr>
          <w:sz w:val="24"/>
          <w:lang w:val="en-US"/>
        </w:rPr>
        <w:t></w:t>
      </w:r>
      <w:r>
        <w:rPr>
          <w:sz w:val="24"/>
          <w:lang w:val="en-US"/>
        </w:rPr>
        <w:t>åBª?j‡?œW?:¿tR?'pN—°?½à?Øóf?ÕGž?ÿiévïíD/²RÈ®!ð+ØŸNaß¨(;Ò²4èaúã†Ó0@ç%m¡3¾?Î™hWN??íO€œ·Ï-*Y¬@?«ÎŠ$KþŠ²?œ: ïš|¼oÓ±?ëX-Í©?ò?Ó€?‡‡–tîž^[¶P«%YAã</w:t>
      </w:r>
    </w:p>
    <w:p>
      <w:pPr>
        <w:pStyle w:val="Normal"/>
        <w:bidi w:val="0"/>
        <w:spacing w:lineRule="auto" w:line="240"/>
        <w:jc w:val="left"/>
        <w:rPr>
          <w:lang w:val="en-US"/>
        </w:rPr>
      </w:pPr>
      <w:r>
        <w:rPr>
          <w:sz w:val="24"/>
          <w:lang w:val="en-US"/>
        </w:rPr>
        <w:t>&gt;?I#¿õÀìô·?Xü UFÈ‡Øò»?À‘#0bžˆ=…Sâ)=OmÃþ"o›P]WAÕ</w:t>
        <w:tab/>
        <w:t>?²E(åd¤?Üçðû¶¡¦0/?).¨z§¦°0RëóÕÁ©òÚúüÂ?óîü¤¸¦Ú[Z?Aïø;4?]¤?+Ãê°—"º‚ÜÜ·DA'ŠB®X ?%&amp;â&amp;:§oFØ?%ý??f›Ü´DÔ;Lý?ÎëNhwö;!:ùÕ?Må©Z.uç®Þ?zÌ?½IüÊ]ü-DâŸý³Ûú‹Hö?È‰¨¯êŽ·¹?»?tãnwý‚tü5ß1OKwÐx)×´?Ý™EÖÇŒÆ®ÖŒn&gt;û‡?VJ5ƒg*…Xz.N…Â?£?¤#“?¶æT™‹òûÏÏ??O</w:t>
        <w:tab/>
        <w:t>š'‡Ö??œ“‰•?Ñèòå:</w:t>
      </w:r>
    </w:p>
    <w:p>
      <w:pPr>
        <w:pStyle w:val="Normal"/>
        <w:bidi w:val="0"/>
        <w:spacing w:lineRule="auto" w:line="240"/>
        <w:jc w:val="left"/>
        <w:rPr>
          <w:lang w:val="en-US"/>
        </w:rPr>
      </w:pPr>
      <w:r>
        <w:rPr>
          <w:sz w:val="24"/>
          <w:lang w:val="en-US"/>
        </w:rPr>
        <w:t>µ?5ñpõ¼¾êºÂiKÀ¤~$ºlžãGu^Gi</w:t>
        <w:softHyphen/>
        <w:t>×?$æC°fËøö?#~ç†X{¹Í™§s¸?U@µpC¼¹aW</w:t>
        <w:softHyphen/>
        <w:t>ï%sqÀê</w:t>
        <w:softHyphen/>
        <w:t>ZSfýï×ù?”UÊ?…1xwâî?ä_È?ìql?ü-r÷¤Äƒ`•f•??tRõ´túøé?/ñgä‹ÄÛôeæ2û#þ?Õ?ùr×åe?—¿ÝsåØ•?ïœ|çô</w:t>
      </w:r>
    </w:p>
    <w:p>
      <w:pPr>
        <w:pStyle w:val="Normal"/>
        <w:bidi w:val="0"/>
        <w:spacing w:lineRule="auto" w:line="240"/>
        <w:jc w:val="left"/>
        <w:rPr>
          <w:lang w:val="en-US"/>
        </w:rPr>
      </w:pPr>
      <w:r>
        <w:rPr>
          <w:sz w:val="24"/>
          <w:lang w:val="en-US"/>
        </w:rPr>
        <w:t>ù†öóƒŸ?ùù¡/5_Êöešîì?GÏžž}?ì_1¾âà?õ?qÄOâ“Ä$9IMÒ“Ì$;ÉMò“ªIá</w:t>
      </w:r>
    </w:p>
    <w:p>
      <w:pPr>
        <w:pStyle w:val="Normal"/>
        <w:bidi w:val="0"/>
        <w:spacing w:lineRule="auto" w:line="240"/>
        <w:jc w:val="left"/>
        <w:rPr>
          <w:lang w:val="en-US"/>
        </w:rPr>
      </w:pPr>
      <w:r>
        <w:rPr>
          <w:sz w:val="24"/>
          <w:lang w:val="en-US"/>
        </w:rPr>
        <w:t>q…¼L]¢Ä\a¯pWø+Â%é’|</w:t>
      </w:r>
    </w:p>
    <w:p>
      <w:pPr>
        <w:pStyle w:val="Normal"/>
        <w:bidi w:val="0"/>
        <w:spacing w:lineRule="auto" w:line="240"/>
        <w:jc w:val="left"/>
        <w:rPr>
          <w:lang w:val="en-US"/>
        </w:rPr>
      </w:pPr>
      <w:r>
        <w:rPr>
          <w:sz w:val="24"/>
          <w:lang w:val="en-US"/>
        </w:rPr>
        <w:t>¿F\#¯Ñ×˜kì5î?MuM¸¦¾&amp;^“®i®ÉW³®š¯Zò&amp;ˆ</w:t>
        <w:tab/>
        <w:t>r‚š '˜</w:t>
        <w:tab/>
        <w:t>v‚›à'T?Â„zB£’dIë?Ú ??Ú€Žé8}Èz¨¯©e×ž}û©ñ†ââü‡?ê3ÈÀ4ÞÐ°1ß¤ËÏ7õ5ä?ŠÔË&amp;Ú0|:¹+ùl,ùìLÇèÌæÕ3?ŠâÚxUG‡¡*?H?7'7$ƒ]Ã?8ÌôÉ‡ð3¦üç?Æñ‰ù`É|0ÿRCr</w:t>
      </w:r>
    </w:p>
    <w:p>
      <w:pPr>
        <w:pStyle w:val="Normal"/>
        <w:bidi w:val="0"/>
        <w:spacing w:lineRule="auto" w:line="240"/>
        <w:jc w:val="left"/>
        <w:rPr>
          <w:lang w:val="en-US"/>
        </w:rPr>
      </w:pPr>
      <w:r>
        <w:rPr>
          <w:sz w:val="24"/>
          <w:lang w:val="en-US"/>
        </w:rPr>
        <w:t>\Žäãåã</w:t>
      </w:r>
    </w:p>
    <w:p>
      <w:pPr>
        <w:pStyle w:val="Normal"/>
        <w:bidi w:val="0"/>
        <w:spacing w:lineRule="auto" w:line="240"/>
        <w:jc w:val="left"/>
        <w:rPr>
          <w:lang w:val="en-US"/>
        </w:rPr>
      </w:pPr>
      <w:r>
        <w:rPr>
          <w:sz w:val="24"/>
          <w:lang w:val="en-US"/>
        </w:rPr>
        <w:t>ãËÇß?ÿzœôŽ7÷Œ?=þüø¥ñOÆo3Æq0&gt;þ?û</w:t>
        <w:tab/>
        <w:t>?p|</w:t>
      </w:r>
    </w:p>
    <w:p>
      <w:pPr>
        <w:pStyle w:val="Normal"/>
        <w:bidi w:val="0"/>
        <w:spacing w:lineRule="auto" w:line="240"/>
        <w:jc w:val="left"/>
        <w:rPr>
          <w:lang w:val="en-US"/>
        </w:rPr>
      </w:pPr>
      <w:r>
        <w:rPr>
          <w:sz w:val="24"/>
          <w:lang w:val="en-US"/>
        </w:rPr>
        <w:t>Ô¾~F1rÿ</w:t>
        <w:tab/>
        <w:t>Lþ?ŸFQÿ^ Ý”n&amp;z3‘?%?ÒÍ›hŸÒ?˜cTi?í¸?À½ä¶wAË?o[w„Ãeyã¡&gt;Ý¡C}÷z?=`?1¯Éè'u„OªF?(ù-‘èíE??©¬ÁÃ™°ž?U; ô”ˆÌ#n¤•</w:t>
      </w:r>
    </w:p>
    <w:p>
      <w:pPr>
        <w:pStyle w:val="Normal"/>
        <w:bidi w:val="0"/>
        <w:spacing w:lineRule="auto" w:line="240"/>
        <w:jc w:val="left"/>
        <w:rPr>
          <w:lang w:val="en-US"/>
        </w:rPr>
      </w:pPr>
      <w:r>
        <w:rPr>
          <w:sz w:val="24"/>
          <w:lang w:val="en-US"/>
        </w:rPr>
        <w:t>£Ò9°??íõ#d»Pà@xO?y??¥õ?ašÌ@ŸN?›j8è3-?”SrÑ}WŽ?RJ?C Ô?œ{Km8Õ?CÇ¦¯èÀ`8´J¥??Ï3g—ˆùÂ“¿ÿÄ$×¸ù|A¥2?š??$Ü?¢ ?pÆÕã?¤›ÙÚ³&lt;l²?2¢?Ú&lt;óK?’äqÊ¦|Ç{qåìÇ?Ðju¾Ý×íÊjQóCÓÐR¬79%?è‹ãv‘c,?•?W=¼Æq?oÚv?9"H?</w:t>
        <w:softHyphen/>
        <w:t>(?é]¿Ï3?é8§Z</w:t>
        <w:softHyphen/>
        <w:t>?,Ò¼ {?§?&gt;ÏÓç?K?qìæ/Ìb£—+‚_êÎoùg}×¬ÏP&amp;ªÈeBžš`%‘(À@?…-ÂÊà„?çY-04¹5€¡?`</w:t>
      </w:r>
    </w:p>
    <w:p>
      <w:pPr>
        <w:pStyle w:val="Normal"/>
        <w:bidi w:val="0"/>
        <w:spacing w:lineRule="auto" w:line="240"/>
        <w:jc w:val="left"/>
        <w:rPr>
          <w:lang w:val="en-US"/>
        </w:rPr>
      </w:pPr>
      <w:r>
        <w:rPr>
          <w:sz w:val="24"/>
          <w:lang w:val="en-US"/>
        </w:rPr>
        <w:t>ŒÅ</w:t>
        <w:softHyphen/>
        <w:t>?K;¯¢)^ù2??â?€„$´ò?</w:t>
        <w:tab/>
        <w:t>Q&amp;9??~</w:t>
      </w:r>
    </w:p>
    <w:p>
      <w:pPr>
        <w:pStyle w:val="Normal"/>
        <w:bidi w:val="0"/>
        <w:spacing w:lineRule="auto" w:line="240"/>
        <w:jc w:val="left"/>
        <w:rPr>
          <w:lang w:val="en-US"/>
        </w:rPr>
      </w:pPr>
      <w:r>
        <w:rPr>
          <w:sz w:val="24"/>
          <w:lang w:val="en-US"/>
        </w:rPr>
        <w:t>(??²'—?®·©&lt;Áù?o–WÏ[D&gt;G?²9eA-ŽeÝý’XA:°uØ^ì?Ð?y-K§/¯ªÝ?vbìÔÉ??þ6ÃÕ’û ÷DèÄšÈ±ãç·¼5|iË{Ã?lù¤êÓG&gt;=öé)ÜÀ}¯y3nñx,?Ç÷½²g÷·w2‡</w:t>
      </w:r>
    </w:p>
    <w:p>
      <w:pPr>
        <w:pStyle w:val="Normal"/>
        <w:bidi w:val="0"/>
        <w:spacing w:lineRule="auto" w:line="240"/>
        <w:jc w:val="left"/>
        <w:rPr>
          <w:lang w:val="en-US"/>
        </w:rPr>
      </w:pPr>
      <w:r>
        <w:rPr>
          <w:sz w:val="24"/>
          <w:lang w:val="en-US"/>
        </w:rPr>
        <w:t>¸Ú¯†@ùPÃ??ŠŸ¯Ü</w:t>
      </w:r>
    </w:p>
    <w:p>
      <w:pPr>
        <w:pStyle w:val="Normal"/>
        <w:bidi w:val="0"/>
        <w:spacing w:lineRule="auto" w:line="240"/>
        <w:jc w:val="left"/>
        <w:rPr>
          <w:lang w:val="en-US"/>
        </w:rPr>
      </w:pPr>
      <w:r>
        <w:rPr>
          <w:sz w:val="24"/>
          <w:lang w:val="en-US"/>
        </w:rPr>
        <w:t>¶Æ?Îx?9?þÈ×G`è?8?_ñáypþ|A&lt;¹"Ù?Èë*èg</w:t>
      </w:r>
    </w:p>
    <w:p>
      <w:pPr>
        <w:pStyle w:val="Normal"/>
        <w:bidi w:val="0"/>
        <w:spacing w:lineRule="auto" w:line="240"/>
        <w:jc w:val="left"/>
        <w:rPr>
          <w:lang w:val="en-US"/>
        </w:rPr>
      </w:pPr>
      <w:r>
        <w:rPr>
          <w:sz w:val="24"/>
          <w:lang w:val="en-US"/>
        </w:rPr>
        <w:t>öY^´üÐò‘å¦åkåµ„-</w:t>
      </w:r>
    </w:p>
    <w:p>
      <w:pPr>
        <w:pStyle w:val="Normal"/>
        <w:bidi w:val="0"/>
        <w:spacing w:lineRule="auto" w:line="240"/>
        <w:jc w:val="left"/>
        <w:rPr>
          <w:lang w:val="en-US"/>
        </w:rPr>
      </w:pPr>
      <w:r>
        <w:rPr>
          <w:sz w:val="24"/>
          <w:lang w:val="en-US"/>
        </w:rPr>
        <w:t>–</w:t>
      </w:r>
      <w:r>
        <w:rPr>
          <w:sz w:val="24"/>
          <w:lang w:val="en-US"/>
        </w:rPr>
        <w:t>_ZˆC–íx‚{5ÏÂI‰‘pø»#È‘p¯²‹í‹Áâ)ø§ˆÈ†¹Fn€ÃÃÜ/9ˆl7üò</w:t>
        <w:softHyphen/>
        <w:t>WYÎÈ½Ê!?û2U“èõÞêE?)ó¤;(&lt;(?KW?²Î‰^Ì_+Ý®N??r‰Þtõ¤6ƒs5³ýÐ¡a?Ž9Î2Gç=ŠU1V*U£4ÔP ´˜¦î4ÏõÍ2›µ ,·? ¢ð–§½[0ãáŒ)[“.?Cê®RDÊN?Ì•IÆúù?rS› õÒé¶BêBçæ¤›ÄèÙº¹öYZY2?¥?RÒOGõé¢</w:t>
        <w:softHyphen/>
        <w:t>?‡ ¢?=œ™ÆQÄb?n`?h`seJ?UÆÕ6•?€ùô&gt;¿Sg(qHOW-)¬óÛsø…¢±gQ©(ªÍ¼…—h-Ô?–Õ»ëm}jª&lt;[›·ÃoéR?8æåZ??|±ÉÓº¦ÐìU1?äh——8u?Éëì?º@&amp;³Y1Ï¿¥¿QP?[+Ly„F-š</w:t>
        <w:softHyphen/>
        <w:t>?ƒV ²¹?^·ŒÂ#?¤ÎPï50*</w:t>
        <w:softHyphen/>
        <w:t>³&lt;Xãb×WýWKe©†×£Ó£¢x¥¼¡ZÎ</w:t>
        <w:softHyphen/>
        <w:t>ZÕè]ìQ?YÁ'ÚYJ¥e?&amp;»zu®CU×Þ?²™y</w:t>
        <w:tab/>
        <w:t>?8?i? wÄ?ø)dP‰f?ç?¸Mùù¬F?P#x7t/3Ê?)ßåI\(</w:t>
      </w:r>
    </w:p>
    <w:p>
      <w:pPr>
        <w:pStyle w:val="Normal"/>
        <w:bidi w:val="0"/>
        <w:spacing w:lineRule="auto" w:line="240"/>
        <w:jc w:val="left"/>
        <w:rPr>
          <w:lang w:val="en-US"/>
        </w:rPr>
      </w:pPr>
      <w:r>
        <w:rPr>
          <w:sz w:val="24"/>
          <w:lang w:val="en-US"/>
        </w:rPr>
        <w:t>¸²hRg.?tjÚª²æ»íF?Íà(@BH+^ððÝ?ä³d!6?{9R±E?¢$p[«?U%Íæ’eáÝ¶ÝácÖ£¶c9ÇÊÏ—üT÷Qö§Ù·³5”Í`+ÐymD?•m?þ6¸ˆUc?¸4RVt‰ù€ù+ƒ33ÞjP?á[Ž÷?Ð1VÄ?ö‚</w:t>
        <w:tab/>
        <w:t>/ðz±,â?~ë0??°???Pì#üñ?Y#Á‹ ?«‘¾ž¾“è?¹“j</w:t>
      </w:r>
    </w:p>
    <w:p>
      <w:pPr>
        <w:pStyle w:val="Normal"/>
        <w:bidi w:val="0"/>
        <w:spacing w:lineRule="auto" w:line="240"/>
        <w:jc w:val="left"/>
        <w:rPr>
          <w:lang w:val="en-US"/>
        </w:rPr>
      </w:pPr>
      <w:r>
        <w:rPr>
          <w:sz w:val="24"/>
          <w:lang w:val="en-US"/>
        </w:rPr>
        <w:t>'FRé©¶wZ?õ›½s8U€•«?Ê?R?*C¬?2é&gt;.?ŒqÎ?*°AÎ2e&gt;ƒáRòYÂ¥²ù?Û5?Óxake¢p}ŽO?²³Ê?=??Ú?Ô,q†ÔL]t×¶?¾×Wßàm»öd?ˆ‡/DH“ë¸?˜‡Ã?„?»?*8Y½¡|0¸0éX°&lt;P?–·rçu&amp;^ß°¼æŽÇ—O}Ò9?*‰Ûs÷¿È?d6VŽu€ŽÈ¨yçr8?·µ‚PcCãšEë[·¶&gt;Ùz´éTl²õü’ËK~¶ä³†Ïclý*÷«Æ¿´ÊDÛjXTÔZî.oªŠEs™\@«?0Œ?µ5Õó*</w:t>
        <w:tab/>
        <w:t>:"„?{</w:t>
        <w:tab/>
        <w:t>œÁ&gt;ª?d½¾Þ[?</w:t>
        <w:softHyphen/>
        <w:t>'êã?)®ïúUûçímÇ¹vs{A{U{s;Ù?·cHéKì°„yTxSxOøHø¿Â</w:t>
        <w:tab/>
        <w:t>”Np</w:t>
        <w:tab/>
        <w:t>eBTØ,|[ „H?_L/Í?hiñHm~[þŽü?ó‰üü)x9bdMt˜n¤—Ó?ôô?}fÂ4’+…À–²´‘^ú?ö?tÛû÷´•?}…¤nO§YKQî_ñ¡ˆ%2L:š??Âò¥?9?„Š9¡GX?IÁ˜a?È°?¢‡²°á?C…a”«S4?•?¾+EAinÂïñŒâ?ÊËŠÛ•ã?Ç5,ÉK‹ÖÉ?ë?,°@Z</w:t>
      </w:r>
    </w:p>
    <w:p>
      <w:pPr>
        <w:pStyle w:val="Normal"/>
        <w:bidi w:val="0"/>
        <w:spacing w:lineRule="auto" w:line="240"/>
        <w:jc w:val="left"/>
        <w:rPr>
          <w:lang w:val="en-US"/>
        </w:rPr>
      </w:pPr>
      <w:r>
        <w:rPr>
          <w:sz w:val="24"/>
          <w:lang w:val="en-US"/>
        </w:rPr>
        <w:t>Ö‹z}î?:é_¿üÙ</w:t>
        <w:softHyphen/>
        <w:t>!wîÐ÷¯šýùö‹}ÆM•Ð?m4áXÉjmó÷ñí?/=·ÍZ¶ééÙ¯VÕñ.™!?±?ì?³ëe‹ZÒ“€FJ©4&amp;qt?áÞ¶òÃó6Íþùf×ü?Rbâ¶¼ÝïøÞlAþâá</w:t>
      </w:r>
    </w:p>
    <w:p>
      <w:pPr>
        <w:pStyle w:val="Normal"/>
        <w:bidi w:val="0"/>
        <w:spacing w:lineRule="auto" w:line="240"/>
        <w:jc w:val="left"/>
        <w:rPr>
          <w:lang w:val="en-US"/>
        </w:rPr>
      </w:pPr>
      <w:r>
        <w:rPr>
          <w:sz w:val="24"/>
          <w:lang w:val="en-US"/>
        </w:rPr>
        <w:t>_¾ í?¿ÚþÔà£ÿºÖ…»EŽv5iÂN€‹‘¡òáèðù¦—Ç.5½3öÓÈ?M×Æ~Õt}ìó¦/ÆþÖtwLT5?Câ˜µÉ&gt;VÐä?«jª?knZ2ö@“J?æ?+?‹Žuí?£ØÏ?wpÍàóƒx¥$qUböðú¡úºÚšùÕ,|˜«"´?ZÞ†·±F¬ÞŽ?6Îô÷×Ï8†Ú†v]?º:tcèË!Z?rEÐ?bhè€?×:²?Ù‘l?%·"ùqCy&lt;bHj#»À®??v&lt;:s&lt;þTò€??`úcÇ?â?ãöq§¸?¹?r?á&gt;å¾æXE?=H?wq$÷p?Þ?OæqPòõ€ž[ž®þ.Ø5?„?6ßji»níŸ?ªˆ{ï^³ãVö-³ù”</w:t>
        <w:tab/>
        <w:t>?À)ø&gt;¼?¿€TXéÿ^:ÉB#&lt;9?É/SDNô«iMp›ßt35%u'1¸?ž¥þ?BoOO›?-½‰’Ò´ÂB</w:t>
      </w:r>
    </w:p>
    <w:p>
      <w:pPr>
        <w:pStyle w:val="Normal"/>
        <w:bidi w:val="0"/>
        <w:spacing w:lineRule="auto" w:line="240"/>
        <w:jc w:val="left"/>
        <w:rPr>
          <w:lang w:val="en-US"/>
        </w:rPr>
      </w:pPr>
      <w:r>
        <w:rPr>
          <w:sz w:val="24"/>
          <w:lang w:val="en-US"/>
        </w:rPr>
        <w:t>+õNo«ô›?šlž"±?WU</w:t>
      </w:r>
    </w:p>
    <w:p>
      <w:pPr>
        <w:pStyle w:val="Normal"/>
        <w:bidi w:val="0"/>
        <w:spacing w:lineRule="auto" w:line="240"/>
        <w:jc w:val="left"/>
        <w:rPr>
          <w:lang w:val="en-US"/>
        </w:rPr>
      </w:pPr>
      <w:r>
        <w:rPr>
          <w:sz w:val="24"/>
          <w:lang w:val="en-US"/>
        </w:rPr>
        <w:t>s?I,üFbïC,‚k_¢·/¡¨l(,‡µ™</w:t>
        <w:tab/>
        <w:t>¬2„ÖP8?6z?MU(KQ¸ŒÐQH?‘Ò)ÿ\i:??ÄÒ¡°?ñYmÆ~¦?rå–ÝË\ÊTkz7®?4?~åµkÑM¦TPU ?íJ½tê‚þ/×</w:t>
        <w:tab/>
        <w:t>2$×à*'K‚œÁ? F-…WMzµ?jyQäx?W¤H*</w:t>
        <w:softHyphen/>
        <w:t>A2;¢</w:t>
        <w:softHyphen/>
        <w:t>?:¯äÉZmÖq&amp;H›ô¸</w:t>
        <w:tab/>
        <w:t>Y¹àïYÎõ…½¬“$</w:t>
        <w:tab/>
        <w:t>5</w:t>
        <w:tab/>
        <w:t>IJÖ?œ,hlx°y_ƒÖ*2?‰Ñ3Õ8</w:t>
        <w:softHyphen/>
        <w:t>÷†??OMæšç5km;V7?©?–_¼þgG}O¬xð7%Ë–ƒÞ?³Oc?\?,U-± N?ŒFŠµ?2?˜?çåB¾Z??è‘=FW?y`ô$qÞàÚþ-[²T-Ñ‚Dr?I²ò„Öeª0¨&lt;?H’j]é‚?5àRâÜáì,™ýH?8QæÑá4?*?—š+F`Éì_qœP^??;ÁŠZŠ¨úJH;¶?tEòØJ&gt;j‰?F«£‹£+£tSï¥è?Ñ_Gÿ?ýÂGiÙ`‡‡</w:t>
      </w:r>
    </w:p>
    <w:p>
      <w:pPr>
        <w:pStyle w:val="Normal"/>
        <w:bidi w:val="0"/>
        <w:spacing w:lineRule="auto" w:line="240"/>
        <w:jc w:val="left"/>
        <w:rPr>
          <w:lang w:val="en-US"/>
        </w:rPr>
      </w:pPr>
      <w:r>
        <w:rPr>
          <w:sz w:val="24"/>
          <w:lang w:val="en-US"/>
        </w:rPr>
        <w:t>qS«R&lt;]X*žòúÚxWåÌÊúx×ÃŽ•m+w¬¼°òêÊ?WR?º3°r#Úqx%µråhhÆ?Œ;</w:t>
      </w:r>
    </w:p>
    <w:p>
      <w:pPr>
        <w:pStyle w:val="Normal"/>
        <w:bidi w:val="0"/>
        <w:spacing w:lineRule="auto" w:line="240"/>
        <w:jc w:val="left"/>
        <w:rPr>
          <w:lang w:val="en-US"/>
        </w:rPr>
      </w:pPr>
      <w:r>
        <w:rPr>
          <w:sz w:val="24"/>
          <w:lang w:val="en-US"/>
        </w:rPr>
        <w:t>?…‘B¼P©¢?®¤)iƒÄÌ?Cñ-É'’£Ìzy«|@&gt;-¿,OÉ¿—ÿ,3*9KÎ—«ä&amp;ùßej?Â[ÛÜ‘'sRë</w:t>
        <w:softHyphen/>
        <w:t>þ?ˆ¡š‰ø?ÝŠ´´llÁ[Z&lt;\Ñ</w:t>
        <w:softHyphen/>
        <w:t>Â[?Ï˜‰ëG&amp;tŠ{Ÿ»ÎQ?wi‡R~;æÊå†ÂÜˆn¿J)rïôíÄ?—ú3D~Sapågït¦@¶Ý6¥C?ª?iú?©¯Y³‘“uœ•“÷úŠ}dªDÒdžšÓíM??£</w:t>
        <w:tab/>
        <w:t>S?ÕfL?ª‚Z?¢¥ô„A#*”LðJ;A?‰ÐŽ+¾3??*?F)Ÿ?h??„Ô?RÕ“s/³¥¢ZºçäÍ´$s2?"É¹«+óH–%Õ,´U"rô§@“AÝ|Ü??Û:??Jš?…²]€vB–Ñ8;gl,%Œ?ã?=Ç&gt;Sî÷–êÜ&gt;•V¤y"àÂ9V%µ¬sw=V+±¢ƒU?$Oª¨u!Þ?q?ÏX´j}µ’?[P$›X£?á˜‚¤Ö??g_í&gt;ñœ[ïái&amp;?í?€U M?”$í'õxq?z</w:t>
        <w:tab/>
      </w:r>
    </w:p>
    <w:p>
      <w:pPr>
        <w:pStyle w:val="Normal"/>
        <w:bidi w:val="0"/>
        <w:spacing w:lineRule="auto" w:line="240"/>
        <w:jc w:val="left"/>
        <w:rPr>
          <w:lang w:val="en-US"/>
        </w:rPr>
      </w:pPr>
      <w:r>
        <w:rPr>
          <w:sz w:val="24"/>
          <w:lang w:val="en-US"/>
        </w:rPr>
        <w:t>pòOfo!</w:t>
        <w:tab/>
        <w:t>?ÈÏ?¶Çã‚•³giYŸÈ¦Yd)qØþ§úZ[ Þn¦ ??OÒ?ª??§?„ä#wKþ?éÄ¶?&lt;Òù¼Ãù‡?û¾ã?“w&amp;ÿLÁ?ß™Â3Eg‹Ï…ÏUœ«?-?îp9?åWøF?[*èh-èî^¼8Z?íÇ;ç¯ˆw7Ç[»[»ÄN{g'ÞÙ?—??ç[¦@w¤AÚ=?ÌŸ‰{&gt;ð@ÎÓìž1I?%&lt;ÎF?ûqCKýxý/ëñúz?K–FKaéÈ?ƒáÑë[Àä–×¶¼³åÚ–ë[¾ØBm¹?´Ø·¤Û½</w:t>
        <w:tab/>
        <w:t>DÚÒ„ÒEH€tß 6m??÷?L</w:t>
        <w:softHyphen/>
        <w:t>=è½Yê¼CÌªþÁÁõQ]ýàªúè^æ›ôcò—úÓ†2µX¥?¦Ã?¢ÂT¬1(?†Rz?i2F?QÃLâ×£G³¡1ã1æ€Š`–‹?GvCil?ú9§BM*þx3iÇ[~\¥#rdÕâ½á•?ž?Ø q?°a6Ä??e</w:t>
        <w:softHyphen/>
        <w:t>ÈˆŒìlä?^úè3Ïù46K~…‹?BeG}Yy¬dÛ?A»Ì?˜ª}?A?</w:t>
        <w:tab/>
        <w:t>÷’?S§&amp;P"´??U¢“$Ë¿Ål}?k9[}M?—?¡?VÔF„%6ãð1oÄ?ä?(P¬I¥“W›l?.1?&lt;Aëí</w:t>
      </w:r>
    </w:p>
    <w:p>
      <w:pPr>
        <w:pStyle w:val="Normal"/>
        <w:bidi w:val="0"/>
        <w:spacing w:lineRule="auto" w:line="240"/>
        <w:jc w:val="left"/>
        <w:rPr>
          <w:lang w:val="en-US"/>
        </w:rPr>
      </w:pPr>
      <w:r>
        <w:rPr>
          <w:sz w:val="24"/>
          <w:lang w:val="en-US"/>
        </w:rPr>
        <w:t>ûÃÚ¼œÚã+ûk(aá¦žÜl^2</w:t>
      </w:r>
    </w:p>
    <w:p>
      <w:pPr>
        <w:pStyle w:val="Normal"/>
        <w:bidi w:val="0"/>
        <w:spacing w:lineRule="auto" w:line="240"/>
        <w:jc w:val="left"/>
        <w:rPr>
          <w:lang w:val="en-US"/>
        </w:rPr>
      </w:pPr>
      <w:r>
        <w:rPr>
          <w:sz w:val="24"/>
          <w:lang w:val="en-US"/>
        </w:rPr>
        <w:t>Nët“5?Öª¨)ŽãvŠdDcÙòº]¥??éªÈPR£/ªr?7ä(,é¼û'ê&lt;iÃ.@&lt;r'Þ´®yíšuk÷Už¬z©êâº÷×±öî@w¤»</w:t>
        <w:softHyphen/>
        <w:t>{ {{÷D÷Õn?ë?‡»?¨ú?FÀÈÈúÎÎ—^:?)n+?(Þ^L??‡²³</w:t>
      </w:r>
    </w:p>
    <w:p>
      <w:pPr>
        <w:pStyle w:val="Normal"/>
        <w:bidi w:val="0"/>
        <w:spacing w:lineRule="auto" w:line="240"/>
        <w:jc w:val="left"/>
        <w:rPr>
          <w:lang w:val="en-US"/>
        </w:rPr>
      </w:pPr>
      <w:r>
        <w:rPr>
          <w:sz w:val="24"/>
          <w:lang w:val="en-US"/>
        </w:rPr>
        <w:t>»öì[ÔÔLÅv&gt;7ùÝÓ'O&lt;=^e??:ËÝ¹Þ?Š</w:t>
      </w:r>
    </w:p>
    <w:p>
      <w:pPr>
        <w:pStyle w:val="Normal"/>
        <w:bidi w:val="0"/>
        <w:spacing w:lineRule="auto" w:line="240"/>
        <w:jc w:val="left"/>
        <w:rPr>
          <w:lang w:val="en-US"/>
        </w:rPr>
      </w:pPr>
      <w:r>
        <w:rPr>
          <w:sz w:val="24"/>
          <w:lang w:val="en-US"/>
        </w:rPr>
        <w:t>0ÞWöÍ4&lt;=S;¦n¦6Þ03&gt;î}¥w¦»#¾Ì2ã?Î?w'—%—Ãâ¤#é…?g¶lŸÙº%¹5ù(5ƒ½8ó2–|9‰=üh×+L&lt;öXlìrìýØÍØ×1š¹c¡XKlKŒ&lt;?ûy²Rl]ìLìFŒ?ˆÊØú?ü</w:t>
      </w:r>
    </w:p>
    <w:p>
      <w:pPr>
        <w:pStyle w:val="Normal"/>
        <w:bidi w:val="0"/>
        <w:spacing w:lineRule="auto" w:line="240"/>
        <w:jc w:val="left"/>
        <w:rPr>
          <w:lang w:val="en-US"/>
        </w:rPr>
      </w:pPr>
      <w:r>
        <w:rPr>
          <w:sz w:val="24"/>
          <w:lang w:val="en-US"/>
        </w:rPr>
        <w:t>†</w:t>
      </w:r>
      <w:r>
        <w:rPr>
          <w:sz w:val="24"/>
          <w:lang w:val="en-US"/>
        </w:rPr>
        <w:t>Ç'</w:t>
      </w:r>
    </w:p>
    <w:p>
      <w:pPr>
        <w:pStyle w:val="Normal"/>
        <w:bidi w:val="0"/>
        <w:spacing w:lineRule="auto" w:line="240"/>
        <w:jc w:val="left"/>
        <w:rPr>
          <w:lang w:val="en-US"/>
        </w:rPr>
      </w:pPr>
      <w:r>
        <w:rPr>
          <w:sz w:val="24"/>
          <w:lang w:val="en-US"/>
        </w:rPr>
        <w:t>8g?g</w:t>
      </w:r>
    </w:p>
    <w:p>
      <w:pPr>
        <w:pStyle w:val="Normal"/>
        <w:bidi w:val="0"/>
        <w:spacing w:lineRule="auto" w:line="240"/>
        <w:jc w:val="left"/>
        <w:rPr>
          <w:lang w:val="en-US"/>
        </w:rPr>
      </w:pPr>
      <w:r>
        <w:rPr>
          <w:sz w:val="24"/>
          <w:lang w:val="en-US"/>
        </w:rPr>
        <w:t>!œÛÉ½ž?Û‰†áÆV°uë?0¿µ“UVWbh3¢ãXÓÎðÎÆ?;ßÙI.Ù¹}'Ü¹s</w:t>
      </w:r>
    </w:p>
    <w:p>
      <w:pPr>
        <w:pStyle w:val="Normal"/>
        <w:bidi w:val="0"/>
        <w:spacing w:lineRule="auto" w:line="240"/>
        <w:jc w:val="left"/>
        <w:rPr>
          <w:lang w:val="en-US"/>
        </w:rPr>
      </w:pPr>
      <w:r>
        <w:rPr>
          <w:sz w:val="24"/>
          <w:lang w:val="en-US"/>
        </w:rPr>
        <w:t>þgÄÄ®Eäû?‡ïà?bà×ÙFÎˆ^J!aÄÂ÷\‹oôFæ6ÍË÷n¥ê?'gÌú¡x‘?9+µ??§nÐýÚÌŽT™(ë*¦§ï+?…©</w:t>
      </w:r>
    </w:p>
    <w:p>
      <w:pPr>
        <w:pStyle w:val="Normal"/>
        <w:bidi w:val="0"/>
        <w:spacing w:lineRule="auto" w:line="240"/>
        <w:jc w:val="left"/>
        <w:rPr>
          <w:lang w:val="en-US"/>
        </w:rPr>
      </w:pPr>
      <w:r>
        <w:rPr>
          <w:sz w:val="24"/>
          <w:lang w:val="en-US"/>
        </w:rPr>
        <w:t>?ë×oÜ?Óí´îŒ…ÎZÎ?s?äksN?‘÷\ÛmnMNÆ“+BQ:·Þ^!uc&amp;{ejK;×?Vê?‘/rêA…?êÎÌ</w:t>
        <w:tab/>
        <w:t>‰ð^oÍZ? Ô“RžóQ?)+ÇP¸óèROI=K?¸²¡O÷?”ÜçW:?t?’’”ÉÒ*};:Õ4H{ž{»ô*l`?¨Ø•?„“°ÄdAÒË´.mÐ˜) Iƒ</w:t>
        <w:softHyphen/>
        <w:t>È –PçÍ?;ÛÊ6ÅxŽd</w:t>
        <w:tab/>
        <w:t>fÝRš¦‰?NÇOôÍ;ö¸5ûQ»˜åô‰„ª„?JCú?8?Ñº$[K??C¨ZŒ¾|È«hƒ^ÿ?„”áÏG</w:t>
      </w:r>
    </w:p>
    <w:p>
      <w:pPr>
        <w:pStyle w:val="Normal"/>
        <w:bidi w:val="0"/>
        <w:spacing w:lineRule="auto" w:line="240"/>
        <w:jc w:val="left"/>
        <w:rPr>
          <w:lang w:val="en-US"/>
        </w:rPr>
      </w:pPr>
      <w:r>
        <w:rPr>
          <w:sz w:val="24"/>
          <w:lang w:val="en-US"/>
        </w:rPr>
        <w:t>ô‹?î‰&lt;?Á</w:t>
        <w:tab/>
        <w:t> ÚH?ÇúT?kø‰H{^ ®˜‚YŒHI4úx?ÁþQªë·UkdµŽ£I</w:t>
      </w:r>
    </w:p>
    <w:p>
      <w:pPr>
        <w:pStyle w:val="Normal"/>
        <w:bidi w:val="0"/>
        <w:spacing w:lineRule="auto" w:line="240"/>
        <w:jc w:val="left"/>
        <w:rPr>
          <w:lang w:val="en-US"/>
        </w:rPr>
      </w:pPr>
      <w:r>
        <w:rPr>
          <w:sz w:val="24"/>
          <w:lang w:val="en-US"/>
        </w:rPr>
        <w:t>™</w:t>
      </w:r>
      <w:r>
        <w:rPr>
          <w:sz w:val="24"/>
          <w:lang w:val="en-US"/>
        </w:rPr>
        <w:t>?œ2ün1Ø¶ât±Ä8?2?§</w:t>
      </w:r>
    </w:p>
    <w:p>
      <w:pPr>
        <w:pStyle w:val="Normal"/>
        <w:bidi w:val="0"/>
        <w:spacing w:lineRule="auto" w:line="240"/>
        <w:jc w:val="left"/>
        <w:rPr>
          <w:lang w:val="en-US"/>
        </w:rPr>
      </w:pPr>
      <w:r>
        <w:rPr>
          <w:sz w:val="24"/>
          <w:lang w:val="en-US"/>
        </w:rPr>
        <w:t>F…ú!N? ¢X</w:t>
        <w:tab/>
        <w:t>Õ&gt;iÐÿ©fuQ˜F*Bã/Ý\’gÔ</w:t>
      </w:r>
    </w:p>
    <w:p>
      <w:pPr>
        <w:pStyle w:val="Normal"/>
        <w:bidi w:val="0"/>
        <w:spacing w:lineRule="auto" w:line="240"/>
        <w:jc w:val="left"/>
        <w:rPr>
          <w:lang w:val="en-US"/>
        </w:rPr>
      </w:pPr>
      <w:r>
        <w:rPr>
          <w:sz w:val="24"/>
          <w:lang w:val="en-US"/>
        </w:rPr>
        <w:t>Š¬?D‚Ðh</w:t>
        <w:tab/>
        <w:t>È?F</w:t>
        <w:softHyphen/>
        <w:t>Q›ì=³ë6ÿéßTœ</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È</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c?#?ñ&lt;/P9§ùÓÂi‘z×û±÷ÿx¿vÜÎ!´Óí¨Ñ!w”ŽºG¹ÇrØÂBG™Ùd¡¼|?‘UV??„“¥$Œ—Yã?íŒ1iIfÁ2F?rh‡?X</w:t>
        <w:softHyphen/>
        <w:t>?=ÐcnÞåÆ?ÙÒ•?JOÙ?ôû?ÿ®L.+s‘·ÓÝäàÍ4Æ5•èŠ€îQL»Ûå?æh?nú?Ó^ª˜uÐÛ›¸×?³€9‚G€</w:t>
      </w:r>
    </w:p>
    <w:p>
      <w:pPr>
        <w:pStyle w:val="Normal"/>
        <w:bidi w:val="0"/>
        <w:spacing w:lineRule="auto" w:line="240"/>
        <w:jc w:val="left"/>
        <w:rPr>
          <w:lang w:val="en-US"/>
        </w:rPr>
      </w:pPr>
      <w:r>
        <w:rPr>
          <w:sz w:val="24"/>
          <w:lang w:val="en-US"/>
        </w:rPr>
        <w:t>…</w:t>
      </w:r>
      <w:r>
        <w:rPr>
          <w:sz w:val="24"/>
          <w:lang w:val="en-US"/>
        </w:rPr>
        <w:t>íÈyëÓ? &lt;HÍ€(ö„ò?Ê•ëÊ¡\RNN§3?W?‡)B²¶1?)§’o¿Ø"‡:dÁÐ0RD˜ZK?8Á›üÃ¯û©Ö&lt;‰¡?-•wåo@ìUFÉÂÉ€Ò?)Š!ÃáT\Éì›wþý[)FDco'R=?Ü•f</w:t>
        <w:tab/>
        <w:t>ÜŽ˜¶?»?ñ</w:t>
        <w:softHyphen/>
        <w:t>?zÔ=b¿¦=¯=¿</w:t>
        <w:softHyphen/>
        <w:t>¸Ë¿4°´¤#ÈO¸€ËåÐ?´P«Õ?%š?ÂV§¬ìnx¡Â?wjã&amp;§â-+lpT³_ó‚æŠæ}</w:t>
      </w:r>
    </w:p>
    <w:p>
      <w:pPr>
        <w:pStyle w:val="Normal"/>
        <w:bidi w:val="0"/>
        <w:spacing w:lineRule="auto" w:line="240"/>
        <w:jc w:val="left"/>
        <w:rPr>
          <w:lang w:val="en-US"/>
        </w:rPr>
      </w:pPr>
      <w:r>
        <w:rPr>
          <w:sz w:val="24"/>
          <w:lang w:val="en-US"/>
        </w:rPr>
        <w:t>ÉhZ4ƒš?ÍN</w:t>
      </w:r>
    </w:p>
    <w:p>
      <w:pPr>
        <w:pStyle w:val="Normal"/>
        <w:bidi w:val="0"/>
        <w:spacing w:lineRule="auto" w:line="240"/>
        <w:jc w:val="left"/>
        <w:rPr>
          <w:lang w:val="en-US"/>
        </w:rPr>
      </w:pPr>
      <w:r>
        <w:rPr>
          <w:sz w:val="24"/>
          <w:lang w:val="en-US"/>
        </w:rPr>
        <w:t>Ù¡?š’?¼‰X”§!¤š???"?ˆwˆkÄuâ‚^Bô?ÐN?‚¸´ˆ%ŒÄ¢ûs?¢€ ÿ›X•"$¿4Ç?Óß0?WPR2Lht?÷7(M©TæSñoÖò)I_éÄçÎ</w:t>
        <w:softHyphen/>
        <w:t>G²ƒRÅò?çªZá?&lt;=ƒ˜^hšYà?‚¥ ä-s??”tH?K*Í?l|???Þ¦³mœj•h?Š?‹ÚEž¦?†(ôöx{Ú«:"Ey?—”kqšå ™ž</w:t>
        <w:softHyphen/>
        <w:t>R??ŒRáý]s?Ã"oæÙ]lÈÖr´Zù???‡j?°œ`öZs?¦Ù3³‹^žýÃ†Å?v5cÓ:,?</w:t>
        <w:softHyphen/>
        <w:t>ª?Õ‡íî¹ž4cO?Od&lt;º9z´ks×QÂP`èpä;</w:t>
      </w:r>
    </w:p>
    <w:p>
      <w:pPr>
        <w:pStyle w:val="Normal"/>
        <w:bidi w:val="0"/>
        <w:spacing w:lineRule="auto" w:line="240"/>
        <w:jc w:val="left"/>
        <w:rPr>
          <w:lang w:val="en-US"/>
        </w:rPr>
      </w:pPr>
      <w:r>
        <w:rPr>
          <w:sz w:val="24"/>
          <w:lang w:val="en-US"/>
        </w:rPr>
        <w:t>r‹sÛ¢?([?/4¶E;TÕÕ%fÌ,™¡ÙÂÇöíG6÷mÚ˜ßA¸ƒ</w:t>
        <w:softHyphen/>
        <w:t>|ý^®9ÞX9?iLF’õ¶???× ?Õ?ÆW'×?Š?Ø?ÿvò@ro=ÔÂµÌ^fcGp^kßZºù?;8ØÜ,?ÜL¸ó7?”è#GN?Ÿ«ŸR¥ÒoN{¬Z)]CèGz#=€¾Œb(…dÊÏ?nÚ¼©u³»£¯oãÚºµk7æ?ó½Aå7‘¥ÖMºÖÖM›ÝîÄ?4ÄGþn‘'ów«=?é]&amp;</w:t>
      </w:r>
    </w:p>
    <w:p>
      <w:pPr>
        <w:pStyle w:val="Normal"/>
        <w:bidi w:val="0"/>
        <w:spacing w:lineRule="auto" w:line="240"/>
        <w:jc w:val="left"/>
        <w:rPr>
          <w:lang w:val="en-US"/>
        </w:rPr>
      </w:pPr>
      <w:r>
        <w:rPr>
          <w:sz w:val="24"/>
          <w:lang w:val="en-US"/>
        </w:rPr>
        <w:t>„</w:t>
      </w:r>
      <w:r>
        <w:rPr>
          <w:sz w:val="24"/>
          <w:lang w:val="en-US"/>
        </w:rPr>
        <w:t>ôfú&lt;È¡?ÄäÚð\·?Uayjy˜2®Ô7}feøï)MxÎme¦•Óí û?Fv87k“ž¹q)#\9?½?ž®kEPÒ³Ó¹iÙ(O3‚2³³Pe#?SLv¡^Ì¥³TDìâf§PB«</w:t>
        <w:softHyphen/>
        <w:t>¸äÔÍ?QÐ4åúµ?yN«-Ì?(x¦X+Ð"g?ÈZhäsV-mêiF?+Ìêso|—gè‘o1^ÓÙ}’ÅÓ</w:t>
      </w:r>
    </w:p>
    <w:p>
      <w:pPr>
        <w:pStyle w:val="Normal"/>
        <w:bidi w:val="0"/>
        <w:spacing w:lineRule="auto" w:line="240"/>
        <w:jc w:val="left"/>
        <w:rPr>
          <w:lang w:val="en-US"/>
        </w:rPr>
      </w:pPr>
      <w:r>
        <w:rPr>
          <w:sz w:val="24"/>
          <w:lang w:val="en-US"/>
        </w:rPr>
        <w:t>ÉòxrE‘T´10_Åi=Y??´:?5F??ì‹üU¹?8m‚stÕ¨pu Âå%OiÀªBN##e ?/r'?M›4ˆ¬Y$½“¯&lt;äÖŽk´NoŸë©‚l?gH</w:t>
      </w:r>
    </w:p>
    <w:p>
      <w:pPr>
        <w:pStyle w:val="Normal"/>
        <w:bidi w:val="0"/>
        <w:spacing w:lineRule="auto" w:line="240"/>
        <w:jc w:val="left"/>
        <w:rPr>
          <w:lang w:val="en-US"/>
        </w:rPr>
      </w:pPr>
      <w:r>
        <w:rPr>
          <w:sz w:val="24"/>
          <w:lang w:val="en-US"/>
        </w:rPr>
        <w:t>?</w:t>
        <w:tab/>
        <w:t>?dh-</w:t>
        <w:tab/>
        <w:t>¡Ã¢&amp;æ?üî¸JâŽ}O¨p;U¶â V%kLZ?Œ5i?|/?U«Eƒ&lt;»§6T?9:õ]?CA?‘</w:t>
        <w:tab/>
        <w:t>€ˆJ¨¬?ó»ƒW?€¸û5?'E¬</w:t>
      </w:r>
    </w:p>
    <w:p>
      <w:pPr>
        <w:pStyle w:val="Normal"/>
        <w:bidi w:val="0"/>
        <w:spacing w:lineRule="auto" w:line="240"/>
        <w:jc w:val="left"/>
        <w:rPr>
          <w:lang w:val="en-US"/>
        </w:rPr>
      </w:pPr>
      <w:r>
        <w:rPr>
          <w:sz w:val="24"/>
          <w:lang w:val="en-US"/>
        </w:rPr>
        <w:t>ð‘ïLªÁÂ?xß?N©À#öívh·?¢Ù®?</w:t>
      </w:r>
    </w:p>
    <w:p>
      <w:pPr>
        <w:pStyle w:val="Normal"/>
        <w:bidi w:val="0"/>
        <w:spacing w:lineRule="auto" w:line="240"/>
        <w:jc w:val="left"/>
        <w:rPr>
          <w:lang w:val="en-US"/>
        </w:rPr>
      </w:pPr>
      <w:r>
        <w:rPr>
          <w:sz w:val="24"/>
          <w:lang w:val="en-US"/>
        </w:rPr>
        <w:t>?mhÄë‘·£‹xÜÛl[5q</w:t>
        <w:softHyphen/>
        <w:t>5©M?a0ÞŒ?m</w:t>
        <w:softHyphen/>
        <w:t>¾QŸlM63?~ˆ?åÇùÓüKüOù?óÏ7ñ¿áñ,~%?Éã|‘?ï ÛóxZjkkg¥??©i«?¨ÙX³£æpÍ™š5WkØšš?;</w:t>
      </w:r>
    </w:p>
    <w:p>
      <w:pPr>
        <w:pStyle w:val="Normal"/>
        <w:bidi w:val="0"/>
        <w:spacing w:lineRule="auto" w:line="240"/>
        <w:jc w:val="left"/>
        <w:rPr>
          <w:lang w:val="en-US"/>
        </w:rPr>
      </w:pPr>
      <w:r>
        <w:rPr>
          <w:sz w:val="24"/>
          <w:lang w:val="en-US"/>
        </w:rPr>
        <w:t>?è)?¦»•íJ·²}Ž²~§x©?Å¾¤¦*ÿ¸2B’±O÷·~¼EE?i^GÓü=òÂ4Á ª¤¿ã°^,1roú?qXzB#t¯U?N/”O?Uäi”v6zDAy†÷J3?çRÀ˜š£,/cöKv³JC™æG?Å›ûÊ?Õ–??3è¬¶' hˆ??ì2…Û??Lj}ñ–?‡ßˆ•?iÂ?«U?ÔB†_`©þËÓ?úyça¡ÇÆã¬Zctl?ß?Ÿpn</w:t>
        <w:softHyphen/>
        <w:t>ZÒ?Y? ?¯–å?ª4lxYÈô/³[?ï3N• «À?Ð&gt;@¸[þµÙ ÌÂ@</w:t>
      </w:r>
    </w:p>
    <w:p>
      <w:pPr>
        <w:pStyle w:val="Normal"/>
        <w:bidi w:val="0"/>
        <w:spacing w:lineRule="auto" w:line="240"/>
        <w:jc w:val="left"/>
        <w:rPr>
          <w:lang w:val="en-US"/>
        </w:rPr>
      </w:pPr>
      <w:r>
        <w:rPr>
          <w:sz w:val="24"/>
          <w:lang w:val="en-US"/>
        </w:rPr>
        <w:t>€</w:t>
      </w:r>
      <w:r>
        <w:rPr>
          <w:sz w:val="24"/>
          <w:lang w:val="en-US"/>
        </w:rPr>
        <w:t>?6ýìî'´L?b¯B_ägX?Ø?µÀ…¸°ð 8(®?W‹kÄ¸¸V\'?‰?‰ë±ê=ê½ê}êýâ¸p?;‹}?;‡=½`nÌ?1&lt;]U0¾ÿTÞé§Î?õ?</w:t>
      </w:r>
    </w:p>
    <w:p>
      <w:pPr>
        <w:pStyle w:val="Normal"/>
        <w:bidi w:val="0"/>
        <w:spacing w:lineRule="auto" w:line="240"/>
        <w:jc w:val="left"/>
        <w:rPr>
          <w:lang w:val="en-US"/>
        </w:rPr>
      </w:pPr>
      <w:r>
        <w:rPr>
          <w:sz w:val="24"/>
          <w:lang w:val="en-US"/>
        </w:rPr>
        <w:t>Ö^&lt;—*&amp;ül‰j!ÿ(Ÿ$Gù'ÉSä3®â…ÏŒï?ß;¾oü?yÅž?{Wì[¹åA²¶6ºlYÌ¾?¬]›0™Dé?8wîÔžñH?è?{v;˜S±Dà¨è?ráWöˆ»í»ý»kw/ÙMîÞýŠÅjÛ½ç?]Ü¶`f~2ÜU</w:t>
      </w:r>
    </w:p>
    <w:p>
      <w:pPr>
        <w:pStyle w:val="Normal"/>
        <w:bidi w:val="0"/>
        <w:spacing w:lineRule="auto" w:line="240"/>
        <w:jc w:val="left"/>
        <w:rPr>
          <w:lang w:val="en-US"/>
        </w:rPr>
      </w:pPr>
      <w:r>
        <w:rPr>
          <w:sz w:val="24"/>
          <w:lang w:val="en-US"/>
        </w:rPr>
        <w:t>]NÓ? #«lI;ÄãØs3/tÆW¬GL»"ÙÏ`É?’¯0K0ðŽâø_»2úÓQØ:</w:t>
      </w:r>
    </w:p>
    <w:p>
      <w:pPr>
        <w:pStyle w:val="Normal"/>
        <w:bidi w:val="0"/>
        <w:spacing w:lineRule="auto" w:line="240"/>
        <w:jc w:val="left"/>
        <w:rPr>
          <w:lang w:val="en-US"/>
        </w:rPr>
      </w:pPr>
      <w:r>
        <w:rPr>
          <w:sz w:val="24"/>
          <w:lang w:val="en-US"/>
        </w:rPr>
        <w:t>FÃÑ?qáM?œ?îñì¦?Lâµ¼Ñ„ä???ÑÀ®?Q??$?g???7?T À°û? ‘˜‚ŽhX‘YÂÀ~f;3Á¼Ã?ÊŠJí[¯±</w:t>
        <w:tab/>
        <w:t>câµû…¶7‘Ž?½&gt;%?ßëd*¿ž‘N??Ó</w:t>
        <w:tab/>
        <w:t>,eþog¼íÍÏ‚Áô]?«ÊÕŸ¨¾/?d…Gwï&gt;??ë?p,???MèFG?ž£{ö(nB?xÐ?ž£§Žî9uŒ?u#*àÿfážzÛ}´žÚ³íÝ??–H-‘J÷”2A!Eò@©±Þ?Z?U?ÃÈ³k3ý|ä¬rCAT</w:t>
        <w:tab/>
        <w:t>¥i®¶ƒoh?‘±VY}¢?îpÊû+ÕÃgô@—yV†Â½÷Ö )ŠÑ</w:t>
        <w:tab/>
        <w:t>mf–?¦?D±</w:t>
      </w:r>
    </w:p>
    <w:p>
      <w:pPr>
        <w:pStyle w:val="Normal"/>
        <w:bidi w:val="0"/>
        <w:spacing w:lineRule="auto" w:line="240"/>
        <w:jc w:val="left"/>
        <w:rPr>
          <w:lang w:val="en-US"/>
        </w:rPr>
      </w:pPr>
      <w:r>
        <w:rPr>
          <w:sz w:val="24"/>
          <w:lang w:val="en-US"/>
        </w:rPr>
        <w:t>®´ÎàJð÷+ë?Rë‘”É¥ôE—</w:t>
      </w:r>
    </w:p>
    <w:p>
      <w:pPr>
        <w:pStyle w:val="Normal"/>
        <w:bidi w:val="0"/>
        <w:spacing w:lineRule="auto" w:line="240"/>
        <w:jc w:val="left"/>
        <w:rPr>
          <w:lang w:val="en-US"/>
        </w:rPr>
      </w:pPr>
      <w:r>
        <w:rPr>
          <w:sz w:val="24"/>
          <w:lang w:val="en-US"/>
        </w:rPr>
        <w:t>?èÕÊ¸¨ÓàŽ??ÐÒ[³t| ö?¥âÜ´[ÖQaÈ#!Çes?§ÊÎ??Kú£??¶¯©¯aLÒfZ…g•D‹h{pEj~?â:ÑØá‘IŸ6PWÒT×mgÕz‚6«Vä?œ É÷«Pm¢ÿÝK&gt;nÔ§S¿Ü¤?¼?ËÁ¬y,Á</w:t>
      </w:r>
    </w:p>
    <w:p>
      <w:pPr>
        <w:pStyle w:val="Normal"/>
        <w:bidi w:val="0"/>
        <w:spacing w:lineRule="auto" w:line="240"/>
        <w:jc w:val="left"/>
        <w:rPr>
          <w:lang w:val="en-US"/>
        </w:rPr>
      </w:pPr>
      <w:r>
        <w:rPr>
          <w:sz w:val="24"/>
          <w:lang w:val="en-US"/>
        </w:rPr>
        <w:t>ú,†|¨Î¶ÔÅš+Lb¥Ž&amp;É†"Šïé£ £çi‘r&gt;~?ÀZ?X?+µªmF?ÏÃ!NB@RYÕßw¯¾28ÑÈ&gt;?’¢[ž?#ÿŸ</w:t>
        <w:softHyphen/>
        <w:t>o?kã&lt;Ónš‹43’F?ÝÐý.„?IÜ¤á.À?l,lÀ?lcp°Á?_‚?·Æ¹Ø±ÓØ¹9§NÙmÎÓ&amp;Ù´Mê$›„8íÆm’v“óìIº›¤›vÛ¤=Þm“Ö4mÓ´i?qf$m-[? ?Öÿÿß÷~ßû~¯z.þoùÈ?;I2?áµüû+"Ø°š¢¤ª?'hLJ?J?ÇP?ÓÒg`T£Ð?÷ý?p?º:OÚËù?6qïdÍÆü?ÎÙõ±Ð¾Våm %ZãKÞ|«Z›ÿÁw;ó??1©5F</w:t>
        <w:softHyphen/>
        <w:t>baBÃJ ‰’âÅ¯W„_“*†“ ^&lt;~¥?´´ÔÖVêtÜ‘#3Š?Ï8?íR¤o?Èö?léGni_n™O×LÔÍ§?-ßMœœ¿yþ?!«›Ð§a=|?A·~/</w:t>
      </w:r>
    </w:p>
    <w:p>
      <w:pPr>
        <w:pStyle w:val="Normal"/>
        <w:bidi w:val="0"/>
        <w:spacing w:lineRule="auto" w:line="240"/>
        <w:jc w:val="left"/>
        <w:rPr>
          <w:lang w:val="en-US"/>
        </w:rPr>
      </w:pPr>
      <w:r>
        <w:rPr>
          <w:sz w:val="24"/>
          <w:lang w:val="en-US"/>
        </w:rPr>
        <w:t>¨(èv!·áÀ??˜áÆ…?LáQÜêz8??yš=}ž?Ï=ž+?œõD=¢?¹Ç?&lt;?™á"É»?ÀTà´¤ºº•ô?</w:t>
      </w:r>
    </w:p>
    <w:p>
      <w:pPr>
        <w:pStyle w:val="Normal"/>
        <w:bidi w:val="0"/>
        <w:spacing w:lineRule="auto" w:line="240"/>
        <w:jc w:val="left"/>
        <w:rPr>
          <w:lang w:val="en-US"/>
        </w:rPr>
      </w:pPr>
      <w:r>
        <w:rPr>
          <w:sz w:val="24"/>
          <w:lang w:val="en-US"/>
        </w:rPr>
        <w:t>Azêgò9éÔ}P„¹]??]±Euõ:€úäšŒ¯®ÞpÌL]ýý?&lt;QÞã‰?x?az|€????Ÿ??˜‘ÀÓ³</w:t>
      </w:r>
    </w:p>
    <w:p>
      <w:pPr>
        <w:pStyle w:val="Normal"/>
        <w:bidi w:val="0"/>
        <w:spacing w:lineRule="auto" w:line="240"/>
        <w:jc w:val="left"/>
        <w:rPr>
          <w:lang w:val="en-US"/>
        </w:rPr>
      </w:pPr>
      <w:r>
        <w:rPr>
          <w:sz w:val="24"/>
          <w:lang w:val="en-US"/>
        </w:rPr>
        <w:t>NÊ+Üg–t²®Wà%Ù‹\xKYÆW*µezA*µÓ°¼•??}‘“?ô…£³NéÇ5k?|#H¬qú¥?TÀTR}£(`h ??¤ÄK?</w:t>
      </w:r>
    </w:p>
    <w:p>
      <w:pPr>
        <w:pStyle w:val="Normal"/>
        <w:bidi w:val="0"/>
        <w:spacing w:lineRule="auto" w:line="240"/>
        <w:jc w:val="left"/>
        <w:rPr>
          <w:lang w:val="en-US"/>
        </w:rPr>
      </w:pPr>
      <w:r>
        <w:rPr>
          <w:sz w:val="24"/>
          <w:lang w:val="en-US"/>
        </w:rPr>
        <w:t>o¸˜ž</w:t>
      </w:r>
    </w:p>
    <w:p>
      <w:pPr>
        <w:pStyle w:val="Normal"/>
        <w:bidi w:val="0"/>
        <w:spacing w:lineRule="auto" w:line="240"/>
        <w:jc w:val="left"/>
        <w:rPr>
          <w:lang w:val="en-US"/>
        </w:rPr>
      </w:pPr>
      <w:r>
        <w:rPr>
          <w:sz w:val="24"/>
          <w:lang w:val="en-US"/>
        </w:rPr>
        <w:t>?…wýhñü€!mÕâõ,‰D`‹‚U©Ê¾A‚?´B?¬uflz`‹ë|!??T 8&amp;ÁŸ</w:t>
      </w:r>
    </w:p>
    <w:p>
      <w:pPr>
        <w:pStyle w:val="Normal"/>
        <w:bidi w:val="0"/>
        <w:spacing w:lineRule="auto" w:line="240"/>
        <w:jc w:val="left"/>
        <w:rPr>
          <w:lang w:val="en-US"/>
        </w:rPr>
      </w:pPr>
      <w:r>
        <w:rPr>
          <w:sz w:val="24"/>
          <w:lang w:val="en-US"/>
        </w:rPr>
        <w:t>²lÎ/ *íÏ}LsS…?%Îyu,§g?</w:t>
      </w:r>
    </w:p>
    <w:p>
      <w:pPr>
        <w:pStyle w:val="Normal"/>
        <w:bidi w:val="0"/>
        <w:spacing w:lineRule="auto" w:line="240"/>
        <w:jc w:val="left"/>
        <w:rPr>
          <w:lang w:val="en-US"/>
        </w:rPr>
      </w:pPr>
      <w:r>
        <w:rPr>
          <w:sz w:val="24"/>
          <w:lang w:val="en-US"/>
        </w:rPr>
        <w:t>ñµë€ÒñæüÏµLæjÄAðF?*A??¤Ee?h}ŠqÒÐð…¤ÉÐ®ö:Q?ÅLj;à»lF??ÆÆ»Nh?œÁ?Tß¸)¹/áÉ'³ÞL[ªõ;-?‡¾~Vj’\™V£ÀX</w:t>
        <w:tab/>
        <w:t>ËKû??t*¥‚ßthŸ§JÿM~Ï)?x?àJ™q?˜Ì?X³ `</w:t>
        <w:softHyphen/>
        <w:t>½û&gt;ÿt÷çýJ†¢q??$ìÃÀ˜lÒ?=¶z?ÛUB&amp;¨?z]&lt;é®=ã¾??ˆ=¨z?~?{TEH/¯Š?HêÅ#Trƒ¥'yÖIÕ¨âL£¡ÁŒÄ«†|£õ?•??Je¸’ÔÃG+ÏT¾Pùi%ÚY</w:t>
        <w:tab/>
        <w:t>*O*‘#öSögíŸØÑv;°OèÉ;ƒ¯??</w:t>
      </w:r>
    </w:p>
    <w:p>
      <w:pPr>
        <w:pStyle w:val="Normal"/>
        <w:bidi w:val="0"/>
        <w:spacing w:lineRule="auto" w:line="240"/>
        <w:jc w:val="left"/>
        <w:rPr>
          <w:lang w:val="en-US"/>
        </w:rPr>
      </w:pPr>
      <w:r>
        <w:rPr>
          <w:sz w:val="24"/>
          <w:lang w:val="en-US"/>
        </w:rPr>
        <w:t>"T°+??çìÜ(w‚C ÎÆíç?8”[‚/Z°x[?þ$?âsç¡oB/Aˆ&lt;òðe?IËÃ? ?ª“µé¹k¹?+Òµv¤+ù_®?˜åA‚ëšb›†AdnÝ[ØVEX“?%™?,ËZay&lt;¶¹E¿?¼3¹Uh3¾ñ¥ƒç^|sòÖ·›·?Ÿ#¶Iï</w:t>
      </w:r>
    </w:p>
    <w:p>
      <w:pPr>
        <w:pStyle w:val="Normal"/>
        <w:bidi w:val="0"/>
        <w:spacing w:lineRule="auto" w:line="240"/>
        <w:jc w:val="left"/>
        <w:rPr>
          <w:lang w:val="en-US"/>
        </w:rPr>
      </w:pPr>
      <w:r>
        <w:rPr>
          <w:sz w:val="24"/>
          <w:lang w:val="en-US"/>
        </w:rPr>
        <w:t>ÌxRÉ</w:t>
      </w:r>
    </w:p>
    <w:p>
      <w:pPr>
        <w:pStyle w:val="Normal"/>
        <w:bidi w:val="0"/>
        <w:spacing w:lineRule="auto" w:line="240"/>
        <w:jc w:val="left"/>
        <w:rPr>
          <w:lang w:val="en-US"/>
        </w:rPr>
      </w:pPr>
      <w:r>
        <w:rPr>
          <w:sz w:val="24"/>
          <w:lang w:val="en-US"/>
        </w:rPr>
        <w:t>»?{ˆqggÅ=/&gt;?1À-“ï?ô/?Óf)&gt;¼rïÊÖ?_¤ûÔôÅüÇ6£I?›&amp;ÁÓ&gt;öËþƒ;??7·?Äö&lt;•ÿê½?4Hÿ?ÓêïÑ/b?è ôÿÄct–ÊÁÃÚ‘Þáí?ÚÛÞ×5€¼º</w:t>
        <w:tab/>
        <w:t>Ølü¾¶¶Ññ±Ñ‘í?1Á?¡Û?´eÚºÀ«] k¹©É} lÙñÚ6°í¤Þ1ï†á‰ƒ7-ÏÌ?œ?@èùûøwxäv?|?Ò3‘~?"?ùy‚ëŸ‹Å??ÄåC$!?‡n¤NdAl)?×Ê|INÖ4\'LŠ-¸•ÜXí</w:t>
      </w:r>
    </w:p>
    <w:p>
      <w:pPr>
        <w:pStyle w:val="Normal"/>
        <w:bidi w:val="0"/>
        <w:spacing w:lineRule="auto" w:line="240"/>
        <w:jc w:val="left"/>
        <w:rPr>
          <w:lang w:val="en-US"/>
        </w:rPr>
      </w:pPr>
      <w:r>
        <w:rPr>
          <w:sz w:val="24"/>
          <w:lang w:val="en-US"/>
        </w:rPr>
        <w:t>!š??šå</w:t>
        <w:tab/>
        <w:t>žç</w:t>
        <w:tab/>
        <w:t>Y¿Æ%?ZÖ¥Šè?û?U7VÅrQR&lt;Î²ÎFnTÄÖE:rÊ,Jr®S†Åâ¸F¦Ê¯/ž¼tEæPÁ?rž´ºÒµÂ)g&lt;?Ií?ZT¸?)T(?ë?4Œ³nB??8J?hõÿéÈŒ¸Ô;ûpº½Vã(W?X‹Ê¡¢“=þØ??ãk3b–vÆÑîÊŒYøTÏÜ¤Û£"Pl8NÒ?N;fõ?1å^Ù&gt;aA</w:t>
        <w:tab/>
        <w:t>–Ò’}áŸD2Ú½ê½'}ÿ7Ó”,ƒ“R–ÒN?¨?Æüå‚.é5ms?xM‡?\‰S?Žkåî”Š÷wÆ{?f?¤;a2å?«M5</w:t>
        <w:softHyphen/>
        <w:t>¼WÏ?)š#??‰Ð?²šÌ[±S˜?ê‚¦¡“pB\?ÝÍžVo«¯;‰?Å^q“¸Yìï?ëÝÑ»³w×?vÞµû®‰÷vüx'Ó¿©os_ß–Ñ±Ñ?£;Gw</w:t>
      </w:r>
    </w:p>
    <w:p>
      <w:pPr>
        <w:pStyle w:val="Normal"/>
        <w:bidi w:val="0"/>
        <w:spacing w:lineRule="auto" w:line="240"/>
        <w:jc w:val="left"/>
        <w:rPr>
          <w:lang w:val="en-US"/>
        </w:rPr>
      </w:pPr>
      <w:r>
        <w:rPr>
          <w:sz w:val="24"/>
          <w:lang w:val="en-US"/>
        </w:rPr>
        <w:t></w:t>
      </w:r>
      <w:r>
        <w:rPr>
          <w:sz w:val="24"/>
          <w:lang w:val="en-US"/>
        </w:rPr>
        <w:t>¿·ã½4Ioc?Ù!v˜ÝŽŽC»3à{Þßü~ÿoÆ&gt;ÜÁtŒŽíØ¹??ÙÒ¿yS_ïÆž</w:t>
      </w:r>
    </w:p>
    <w:p>
      <w:pPr>
        <w:pStyle w:val="Normal"/>
        <w:bidi w:val="0"/>
        <w:spacing w:lineRule="auto" w:line="240"/>
        <w:jc w:val="left"/>
        <w:rPr>
          <w:lang w:val="en-US"/>
        </w:rPr>
      </w:pPr>
      <w:r>
        <w:rPr>
          <w:sz w:val="24"/>
          <w:lang w:val="en-US"/>
        </w:rPr>
        <w:t>ÝÓûöª²Üxt\?ï???Ÿ?_?¿güáñKãWÆß?ü£q??çÆíã?oŽ«?éK0ÉƒÚññ?[6íÍŽf÷gOdÏg¿œýfö¥ì?Ù÷²¿É®f?6kËFþÆ?”–, mYP›ÍNÔ??,Ú?3Ëmm–T8?&lt;|2•z5øNð“ ‚?ï?&gt;?D‚cUKðq±??ÑxGâ#í#GFN(.Œ&lt;;òÖÈ?GÐ‘“?ÈšµäTçÔÑ©3ShÝT×ÔCS—§Þúó?&gt;u’AŽcµÎŽAè?«u?›[?ÉglM i</w:t>
        <w:tab/>
        <w:t>??Ë0{9(‹œèœ?œ¸iâØÄÙ‰‡&amp;?Ÿ¸&lt;A¾;?&amp;dG05ÄGù1~¿Â¿Éã0?ø%øUQ…?¶?ž?|n?}g?J{î&lt;?.a?“ãÚ</w:t>
        <w:softHyphen/>
        <w:t>ò°r)¬å?\Íq?çŠ'N]+ÜÈò¢?écœtó±?îj#ÿYâ‘®É]ÂÚãò]ÃH¡•þ9õú]u±é-ÅÆÂÇÐ?¬¤1*ŽlÈc?Biê?</w:t>
      </w:r>
    </w:p>
    <w:p>
      <w:pPr>
        <w:pStyle w:val="Normal"/>
        <w:bidi w:val="0"/>
        <w:spacing w:lineRule="auto" w:line="240"/>
        <w:jc w:val="left"/>
        <w:rPr>
          <w:lang w:val="en-US"/>
        </w:rPr>
      </w:pPr>
      <w:r>
        <w:rPr>
          <w:sz w:val="24"/>
          <w:lang w:val="en-US"/>
        </w:rPr>
        <w:t></w:t>
      </w:r>
      <w:r>
        <w:rPr>
          <w:sz w:val="24"/>
          <w:lang w:val="en-US"/>
        </w:rPr>
        <w:t>ây?ŠÚ8¹Ÿ-§W—L?IÙ´?S×”ïB</w:t>
      </w:r>
    </w:p>
    <w:p>
      <w:pPr>
        <w:pStyle w:val="Normal"/>
        <w:bidi w:val="0"/>
        <w:spacing w:lineRule="auto" w:line="240"/>
        <w:jc w:val="left"/>
        <w:rPr>
          <w:lang w:val="en-US"/>
        </w:rPr>
      </w:pPr>
      <w:r>
        <w:rPr>
          <w:sz w:val="24"/>
          <w:lang w:val="en-US"/>
        </w:rPr>
        <w:t>^;ŸÅžF¡7]?[k™W?ùp?giT ˜Ãé?¼Ê??.XÂ¯LÜù¥Éƒ3·íqkËk¿0ÿþs!ŒgèXýà¶ªMÑ‘h}ù?]¤º÷ëIÛÜ´kç«Çâãí[ê#-™‘odfÑò?ð“`£c8ÎW</w:t>
      </w:r>
    </w:p>
    <w:p>
      <w:pPr>
        <w:pStyle w:val="Normal"/>
        <w:bidi w:val="0"/>
        <w:spacing w:lineRule="auto" w:line="240"/>
        <w:jc w:val="left"/>
        <w:rPr>
          <w:lang w:val="en-US"/>
        </w:rPr>
      </w:pPr>
      <w:r>
        <w:rPr>
          <w:sz w:val="24"/>
          <w:lang w:val="en-US"/>
        </w:rPr>
        <w:t xml:space="preserve">Ì?’JBëºc0ûÝ?m=lñö?ëVV{ÿûPå?¼¡¡qÐKc*TB’¢?'Ë¯&gt;¼?{?X6MÕyšÎN×M&gt;póC—ÎÜ?sLc½Õ*¸X³u^WçIÖ?„¥Ë†ÅDC@Â~ÍîTu›ƒðnÄtŒW·¡Â”8øö/&amp;ƒÑ¾`W¶ï×÷¼¼ýD×Ö?{(ÅŸ?ÜÕ?sÈ?öP?‹ </w:t>
      </w:r>
    </w:p>
    <w:p>
      <w:pPr>
        <w:pStyle w:val="Normal"/>
        <w:bidi w:val="0"/>
        <w:spacing w:lineRule="auto" w:line="240"/>
        <w:jc w:val="left"/>
        <w:rPr>
          <w:lang w:val="en-US"/>
        </w:rPr>
      </w:pPr>
      <w:r>
        <w:rPr>
          <w:sz w:val="24"/>
          <w:lang w:val="en-US"/>
        </w:rPr>
        <w:t>B'eÙÔê?°qÌÝ?Ý???W?©4V¥™?_C[z:=“ÞŸ&gt;ÐMõÒ½Ê^U/³Á·¡</w:t>
        <w:softHyphen/>
        <w:t>wºwv”?¥G•£ªQftztftvôÀŒrF5ÃÌLÏÌÌÌÞÒz¶õk</w:t>
        <w:softHyphen/>
        <w:t>?¸Üúz«¿‚Ž(#L(?n‹LGöWÌ?6Ú¦´1æ¥Í6‹S?E«”J†?)Û”³</w:t>
      </w:r>
    </w:p>
    <w:p>
      <w:pPr>
        <w:pStyle w:val="Normal"/>
        <w:bidi w:val="0"/>
        <w:spacing w:lineRule="auto" w:line="240"/>
        <w:jc w:val="left"/>
        <w:rPr>
          <w:lang w:val="en-US"/>
        </w:rPr>
      </w:pPr>
      <w:r>
        <w:rPr>
          <w:sz w:val="24"/>
          <w:lang w:val="en-US"/>
        </w:rPr>
        <w:t>ó</w:t>
        <w:softHyphen/>
        <w:t>£ópÌ_s¼Ùßv?Fƒlƒ</w:t>
        <w:softHyphen/>
        <w:t>!Ò€444oÝÚ'?ìž=d÷Á9doß^ö¶Ã}ÍA?í?=èïèè&gt;üXg§uT\®«X®œ¯›¯¹mÂ&gt;oÕ.›ç</w:t>
        <w:softHyphen/>
        <w:t>Ù‰AX*+?çG</w:t>
        <w:softHyphen/>
        <w:t>RùWC,ì?{öÜ?&lt;Êže?b¿Æ¾À¾Æ¾Ë*Ì,`ûövˆ¬?#››?æl2€=E’K`é©;Öt×ò?ÒJmDÚ±s¹ªâLÒ=½µ¶ÞÚ¶¯Š?YÚµtÄ?ýþéŽf¾££¹oïÞY–äY–ü«Aí??´?GKÅ]¡}7—“þ\—”j5E=i‘</w:t>
      </w:r>
    </w:p>
    <w:p>
      <w:pPr>
        <w:pStyle w:val="Normal"/>
        <w:bidi w:val="0"/>
        <w:spacing w:lineRule="auto" w:line="240"/>
        <w:jc w:val="left"/>
        <w:rPr>
          <w:lang w:val="en-US"/>
        </w:rPr>
      </w:pPr>
      <w:r>
        <w:rPr>
          <w:sz w:val="24"/>
          <w:lang w:val="en-US"/>
        </w:rPr>
        <w:t>-uç&lt;‰¸?–•¤zmZ•‡¢\?RF&amp;|¤‡?úyˆœµ??”t-úë•t#ó¯5q?·??Ýuv6Qšµi1ê¸Š¤Æn??\©?öë?¸’n&gt;Ç‚òÀÖ£#îû?3ýT7¸±Á?B}©ýu÷¦)Z¡??SÖã4*›è‘—:62^£”bÐÀd?¬*ÆS]}àî8Ça²€ä=\€–A)iÊD’A_?/sÝva«?Æ?ë?Ê_ƒ??l0z?Y%§ P?ŽÓ(J?Ä³mÚµë©</w:t>
        <w:softHyphen/>
        <w:t>áü?8î«U d?%`? ”ŽB?Zï6î?°±pþãç??LÁiÕJ?ÇI?KÏ„)ŒF_ÑTo$ˆ¯\</w:t>
      </w:r>
    </w:p>
    <w:p>
      <w:pPr>
        <w:pStyle w:val="Normal"/>
        <w:bidi w:val="0"/>
        <w:spacing w:lineRule="auto" w:line="240"/>
        <w:jc w:val="left"/>
        <w:rPr>
          <w:lang w:val="en-US"/>
        </w:rPr>
      </w:pPr>
      <w:r>
        <w:rPr>
          <w:sz w:val="24"/>
          <w:lang w:val="en-US"/>
        </w:rPr>
        <w:t>hH?Y¦ó¤¨ÈLpä°Ü‡«_ý??Å?P+ô[ñà[ÎŸ?ÞŽ¾]ùvìí?ü"ùeú‹Ê¿Sý?s‘ý2÷÷ê‹Æ?*î&lt;XóÅø…ÚûêØn~X3\=A?¡?¨{èu?Ó_/¤Ž†•xŒJu¥Ps#ˆVUÍjt¼F£»[ó†?–m'*</w:t>
      </w:r>
    </w:p>
    <w:p>
      <w:pPr>
        <w:pStyle w:val="Normal"/>
        <w:bidi w:val="0"/>
        <w:spacing w:lineRule="auto" w:line="240"/>
        <w:jc w:val="left"/>
        <w:rPr>
          <w:lang w:val="en-US"/>
        </w:rPr>
      </w:pPr>
      <w:r>
        <w:rPr>
          <w:sz w:val="24"/>
          <w:lang w:val="en-US"/>
        </w:rPr>
        <w:t>¶?XUT§AÝvéç¿?÷C</w:t>
      </w:r>
    </w:p>
    <w:p>
      <w:pPr>
        <w:pStyle w:val="Normal"/>
        <w:bidi w:val="0"/>
        <w:spacing w:lineRule="auto" w:line="240"/>
        <w:jc w:val="left"/>
        <w:rPr>
          <w:lang w:val="en-US"/>
        </w:rPr>
      </w:pPr>
      <w:r>
        <w:rPr>
          <w:sz w:val="24"/>
          <w:lang w:val="en-US"/>
        </w:rPr>
        <w:t></w:t>
      </w:r>
      <w:r>
        <w:rPr>
          <w:sz w:val="24"/>
          <w:lang w:val="en-US"/>
        </w:rPr>
        <w:t>?l?õ¡“V?—Šª</w:t>
        <w:tab/>
        <w:t>¡?4Ð?ðG)÷?^Y˜ÂÚušh?j`æz“o$áä?|“¨ª˜»b??CÊ~&gt;?R‘\¤ ?YÉÉ´&lt;¶²r</w:t>
      </w:r>
    </w:p>
    <w:p>
      <w:pPr>
        <w:pStyle w:val="Normal"/>
        <w:bidi w:val="0"/>
        <w:spacing w:lineRule="auto" w:line="240"/>
        <w:jc w:val="left"/>
        <w:rPr>
          <w:lang w:val="en-US"/>
        </w:rPr>
      </w:pPr>
      <w:r>
        <w:rPr>
          <w:sz w:val="24"/>
          <w:lang w:val="en-US"/>
        </w:rPr>
        <w:t>JÏ];¾&amp;Ý-?\×GU</w:t>
      </w:r>
    </w:p>
    <w:p>
      <w:pPr>
        <w:pStyle w:val="Normal"/>
        <w:bidi w:val="0"/>
        <w:spacing w:lineRule="auto" w:line="240"/>
        <w:jc w:val="left"/>
        <w:rPr>
          <w:lang w:val="en-US"/>
        </w:rPr>
      </w:pPr>
      <w:r>
        <w:rPr>
          <w:sz w:val="24"/>
          <w:lang w:val="en-US"/>
        </w:rPr>
        <w:t>ÒÀ¹?ÚX©_°ÆÑW€?</w:t>
        <w:tab/>
        <w:t>/e??®?k?½UÁ?@ÿÙ–oqP+§áˆŽª”'uÒâq±(?rŽ?ÍÊæã‘¦î»Î#JµFË?Aµ</w:t>
        <w:softHyphen/>
        <w:t>~ö”{kHE`l÷™÷Ï§Q¥TØ¢wõ:0€„Ê¼Ýö„Cï=ØþZõV]ïñ?Ë××•‹åH|C(uê@êð“Ù:ú&gt;Îâ&gt;·å@9®ó?ZyõÎ</w:t>
        <w:softHyphen/>
        <w:t>~ˆ?Æ’Ð?Ðˆì?þ;?G? ?éñ¢æËà?¨?¼ð,Õ›µO@—á?CZøÏb‚‚«–ëæ?[–Óó?Ùãí‰÷dzîêù÷?\è?S=Çzîìùa?*}dûíi¾œéÿ [öYÖÑ±ºÁßg3Ãþž÷‘?ètKð§ÏdÈlv</w:t>
        <w:tab/>
        <w:t>¾[¬À3úŒ7?Ï´gNep_&amp;!Ý?ÈLdNg?Ì&lt;šy'ó_™O2t&amp;³}˜Ì?™á"?.(2??:SR,ú DUË`˜»Ê?©?yb0'åÐô'r$J_½ºrõ3Ì?]ëD¦3=|&amp;ÓsÝbd°(ÜÐ?ú£…K¡z•VU¨*</w:t>
        <w:tab/>
        <w:t>â|ÅlY¼Èul±£_ì!)</w:t>
      </w:r>
    </w:p>
    <w:p>
      <w:pPr>
        <w:pStyle w:val="Normal"/>
        <w:bidi w:val="0"/>
        <w:spacing w:lineRule="auto" w:line="240"/>
        <w:jc w:val="left"/>
        <w:rPr>
          <w:lang w:val="en-US"/>
        </w:rPr>
      </w:pPr>
      <w:r>
        <w:rPr>
          <w:sz w:val="24"/>
          <w:lang w:val="en-US"/>
        </w:rPr>
        <w:t>_¼Aã^ ˆ¥ÄZ6‰* Ã´†Ê?ßæ}»¶0Úz%Óð</w:t>
        <w:softHyphen/>
        <w:t>(§×h)?!ôj0plï63‡"*ÑÒ…Â8</w:t>
        <w:softHyphen/>
        <w:t>kdÒ&gt;?E°ÖÍÆG?Â©X=#85</w:t>
      </w:r>
    </w:p>
    <w:p>
      <w:pPr>
        <w:pStyle w:val="Normal"/>
        <w:bidi w:val="0"/>
        <w:spacing w:lineRule="auto" w:line="240"/>
        <w:jc w:val="left"/>
        <w:rPr>
          <w:lang w:val="en-US"/>
        </w:rPr>
      </w:pPr>
      <w:r>
        <w:rPr>
          <w:sz w:val="24"/>
          <w:lang w:val="en-US"/>
        </w:rPr>
        <w:t>«s{?µº¾}¤·S£&amp;¨°Ý‚%Ô4#K?¥??`?q#»š½?? s??ŠÓdìÃŽüÝù?Í¸žb?J ? ãv@‘z?A1?«îúo?ù´?³¤'?`6ì+œòk«?ÃÛ1'4?ìâCT '?óÆg?pÀ??‰TE…O~?å~-ÏÏöõó}}ý©¦¦n?ïvûúxwS¿Ö—"P+´”?Dh9Z»?ŸÎÇ`b?Ì£°õ±Yí?}ó¾%ßw|oûþàSP¾v?ÜäK!ÃCýSýÇúïì¿Ø‘ý?ýp?¯E&lt;}î!ŸÓºE÷‚ûŠû?îß¹ñ³nàv/!¬È5}m}Ã}çû¾×‡õõ-v‘?"û?· =ïzƒåwECIðð™îŠ¦¨;»ö™~æ³j7˜†?d&gt;ëMÆ?Rå¤Mè«</w:t>
      </w:r>
    </w:p>
    <w:p>
      <w:pPr>
        <w:pStyle w:val="Normal"/>
        <w:bidi w:val="0"/>
        <w:spacing w:lineRule="auto" w:line="240"/>
        <w:jc w:val="left"/>
        <w:rPr>
          <w:lang w:val="en-US"/>
        </w:rPr>
      </w:pPr>
      <w:r>
        <w:rPr>
          <w:sz w:val="24"/>
          <w:lang w:val="en-US"/>
        </w:rPr>
        <w:t>JÈÒXæºN²ä?"w?ãÚ?”ÄU±4¨?J?2?/õè¥øP!?·%J?½Æz¸gšnÑ4 €]¤?D0µ•)</w:t>
        <w:tab/>
        <w:t>½547Úä¹óô?·)êhn÷??vú|¬C??LEªRm¦B¼ß?±¶V½pBS5úõmuåÞ?bn+GQ£Àh?Ö’??</w:t>
      </w:r>
    </w:p>
    <w:p>
      <w:pPr>
        <w:pStyle w:val="Normal"/>
        <w:bidi w:val="0"/>
        <w:spacing w:lineRule="auto" w:line="240"/>
        <w:jc w:val="left"/>
        <w:rPr>
          <w:lang w:val="en-US"/>
        </w:rPr>
      </w:pPr>
      <w:r>
        <w:rPr>
          <w:sz w:val="24"/>
          <w:lang w:val="en-US"/>
        </w:rPr>
        <w:t>LQùp~ç•</w:t>
      </w:r>
    </w:p>
    <w:p>
      <w:pPr>
        <w:pStyle w:val="Normal"/>
        <w:bidi w:val="0"/>
        <w:spacing w:lineRule="auto" w:line="240"/>
        <w:jc w:val="left"/>
        <w:rPr>
          <w:lang w:val="en-US"/>
        </w:rPr>
      </w:pPr>
      <w:r>
        <w:rPr>
          <w:sz w:val="24"/>
          <w:lang w:val="en-US"/>
        </w:rPr>
        <w:t>žtØQn«S˜úŽß1</w:t>
      </w:r>
    </w:p>
    <w:p>
      <w:pPr>
        <w:pStyle w:val="Normal"/>
        <w:bidi w:val="0"/>
        <w:spacing w:lineRule="auto" w:line="240"/>
        <w:jc w:val="left"/>
        <w:rPr>
          <w:lang w:val="en-US"/>
        </w:rPr>
      </w:pPr>
      <w:r>
        <w:rPr>
          <w:sz w:val="24"/>
          <w:lang w:val="en-US"/>
        </w:rPr>
        <w:t>:~¾7ÜL¢(¡ÔÓ8ð!¤Òj‹nÍ?ùàc7oMÔ‡Ó?Ü¼ùÎíûÞøO@é?5OÉþ?¿[}W±?³@CÐkâ?½Iß?Oénjê@^q¾Ü?ßÞv{;|%?âñÆpØã”ç¹¡,«ÓMweù.³+Û¥Ë²N&lt;ÖA?&amp;Âó±:i«Ä`j?›G·-ÃÒnaH¼+»%sYÐÕ‘E†ãñíº?à»¡aîª¼?2›R˜ù.@Òµ¼v%iÖZ</w:t>
      </w:r>
    </w:p>
    <w:p>
      <w:pPr>
        <w:pStyle w:val="Normal"/>
        <w:bidi w:val="0"/>
        <w:spacing w:lineRule="auto" w:line="240"/>
        <w:jc w:val="left"/>
        <w:rPr>
          <w:lang w:val="en-US"/>
        </w:rPr>
      </w:pPr>
      <w:r>
        <w:rPr>
          <w:sz w:val="24"/>
          <w:lang w:val="en-US"/>
        </w:rPr>
        <w:t>ÜÑØxÁ©ãN]a5±Ïv»Šø¢à4$/iuÂ&amp;7°?ë‹T??:ù ??èÓˆ”ÿK\ ”</w:t>
      </w:r>
    </w:p>
    <w:p>
      <w:pPr>
        <w:pStyle w:val="Normal"/>
        <w:bidi w:val="0"/>
        <w:spacing w:lineRule="auto" w:line="240"/>
        <w:jc w:val="left"/>
        <w:rPr>
          <w:lang w:val="en-US"/>
        </w:rPr>
      </w:pPr>
      <w:r>
        <w:rPr>
          <w:sz w:val="24"/>
          <w:lang w:val="en-US"/>
        </w:rPr>
        <w:t>ª¤ºYŠýº?Ï??ž"+I¤?Õ&amp;¤¿òr6?yI}¿Ã~4û?YSkê¨ T°^</w:t>
        <w:tab/>
        <w:t>Ïîr¹PÇÖ</w:t>
      </w:r>
    </w:p>
    <w:p>
      <w:pPr>
        <w:pStyle w:val="Normal"/>
        <w:bidi w:val="0"/>
        <w:spacing w:lineRule="auto" w:line="240"/>
        <w:jc w:val="left"/>
        <w:rPr>
          <w:lang w:val="en-US"/>
        </w:rPr>
      </w:pPr>
      <w:r>
        <w:rPr>
          <w:sz w:val="24"/>
          <w:lang w:val="en-US"/>
        </w:rPr>
        <w:t>tê?Îñ?</w:t>
        <w:softHyphen/>
        <w:t>µ¶?</w:t>
        <w:softHyphen/>
        <w:t>õ•]œ!Vë°VsÕ|J_ÿ¡QøZ«÷™©/ó2Ó?T??t¦?=&amp;Õ-(ƒ€? ‚ZèXyê£)u‚Þ¹Çk?þ*UÝÖ</w:t>
        <w:softHyphen/>
        <w:t>††‡t?Ic$?0‡??`?qI{Î Œ| 3&lt;“2äËlÄ=?ük»?(_OEt^ÌÃëqR~ï?</w:t>
        <w:softHyphen/>
        <w:t>þ˜ 0?ômðoâ/Þ??oM¿5óÖ~äìn ÚD»è?¢Kt‹?ÑÛÖ+?j&gt;¼`_p,8?\î³ãj]ã0íFž;sæÄ?Û@¯,ÇJ¥Z«ªÊiZJD»æ?/ÚGlß|Ò?xt_'ú&lt;¯Ó?</w:t>
      </w:r>
    </w:p>
    <w:p>
      <w:pPr>
        <w:pStyle w:val="Normal"/>
        <w:bidi w:val="0"/>
        <w:spacing w:lineRule="auto" w:line="240"/>
        <w:jc w:val="left"/>
        <w:rPr>
          <w:lang w:val="en-US"/>
        </w:rPr>
      </w:pPr>
      <w:r>
        <w:rPr>
          <w:sz w:val="24"/>
          <w:lang w:val="en-US"/>
        </w:rPr>
        <w:t>ïU@Ú´Óû:3íXëÜW?</w:t>
        <w:tab/>
        <w:t>?CXùbëÜÜžÅr~qîðb¹Öf›¾ô?ÉæºôœmîùKÚòÖ“'? sßd—¿µLÍ€¬´c¤{hÓDåDC¶:[ïœÈ.d‡³9øôò=?g³wÃOf¿I.f/’/—ƒ‹Ò³ï-o#?Ÿ´iŸC/?~?Z„F¤:P¸4¼8½xhñÔâ—?¿¾øÎâ??‰öE°¸¸„(DŽl¿tû¥·.!ü%`»?.]ZBð§þi</w:t>
      </w:r>
    </w:p>
    <w:p>
      <w:pPr>
        <w:pStyle w:val="Normal"/>
        <w:bidi w:val="0"/>
        <w:spacing w:lineRule="auto" w:line="240"/>
        <w:jc w:val="left"/>
        <w:rPr>
          <w:lang w:val="en-US"/>
        </w:rPr>
      </w:pPr>
      <w:r>
        <w:rPr>
          <w:sz w:val="24"/>
          <w:lang w:val="en-US"/>
        </w:rPr>
        <w:t>?Ë??¥8S?$‚ÌÜÉ„Ÿ|¹&amp;G™Ò?WºUß°]¥[Ãû–¿xï½?N,ò'N,N&gt;ùäÎK?ùK—6?Ú¶ë</w:t>
        <w:tab/>
        <w:t>û¬tJfÙ¥??</w:t>
      </w:r>
    </w:p>
    <w:p>
      <w:pPr>
        <w:pStyle w:val="Normal"/>
        <w:bidi w:val="0"/>
        <w:spacing w:lineRule="auto" w:line="240"/>
        <w:jc w:val="left"/>
        <w:rPr>
          <w:lang w:val="en-US"/>
        </w:rPr>
      </w:pPr>
      <w:r>
        <w:rPr>
          <w:sz w:val="24"/>
          <w:lang w:val="en-US"/>
        </w:rPr>
        <w:t>Ý?«"ÅþqÅú˜ƒV?&amp;</w:t>
      </w:r>
    </w:p>
    <w:p>
      <w:pPr>
        <w:pStyle w:val="Normal"/>
        <w:bidi w:val="0"/>
        <w:spacing w:lineRule="auto" w:line="240"/>
        <w:jc w:val="left"/>
        <w:rPr>
          <w:lang w:val="en-US"/>
        </w:rPr>
      </w:pPr>
      <w:r>
        <w:rPr>
          <w:sz w:val="24"/>
          <w:lang w:val="en-US"/>
        </w:rPr>
        <w:t>U?˜±</w:t>
        <w:softHyphen/>
        <w:t>MH±°À+t</w:t>
      </w:r>
    </w:p>
    <w:p>
      <w:pPr>
        <w:pStyle w:val="Normal"/>
        <w:bidi w:val="0"/>
        <w:spacing w:lineRule="auto" w:line="240"/>
        <w:jc w:val="left"/>
        <w:rPr>
          <w:lang w:val="en-US"/>
        </w:rPr>
      </w:pPr>
      <w:r>
        <w:rPr>
          <w:sz w:val="24"/>
          <w:lang w:val="en-US"/>
        </w:rPr>
        <w:t>‡</w:t>
      </w:r>
      <w:r>
        <w:rPr>
          <w:sz w:val="24"/>
          <w:lang w:val="en-US"/>
        </w:rPr>
        <w:t>¯w€v½</w:t>
      </w:r>
    </w:p>
    <w:p>
      <w:pPr>
        <w:pStyle w:val="Normal"/>
        <w:bidi w:val="0"/>
        <w:spacing w:lineRule="auto" w:line="240"/>
        <w:jc w:val="left"/>
        <w:rPr>
          <w:lang w:val="en-US"/>
        </w:rPr>
      </w:pPr>
      <w:r>
        <w:rPr>
          <w:sz w:val="24"/>
          <w:lang w:val="en-US"/>
        </w:rPr>
        <w:t>?KT•’£®0`.=§Ü(À’ñPµô?Œ_;:EA?_ø–ëde¢ØT.?¡DUñ¨I?faDÆI¾Âø¾„u×?#}f8Þ??Å,ü# ¯0?œ??´</w:t>
      </w:r>
    </w:p>
    <w:p>
      <w:pPr>
        <w:pStyle w:val="Normal"/>
        <w:bidi w:val="0"/>
        <w:spacing w:lineRule="auto" w:line="240"/>
        <w:jc w:val="left"/>
        <w:rPr>
          <w:lang w:val="en-US"/>
        </w:rPr>
      </w:pPr>
      <w:r>
        <w:rPr>
          <w:sz w:val="24"/>
          <w:lang w:val="en-US"/>
        </w:rPr>
        <w:t xml:space="preserve"> </w:t>
      </w:r>
      <w:r>
        <w:rPr>
          <w:sz w:val="24"/>
          <w:lang w:val="en-US"/>
        </w:rPr>
        <w:t>1k?ÁÀ˜?Š?</w:t>
      </w:r>
    </w:p>
    <w:p>
      <w:pPr>
        <w:pStyle w:val="Normal"/>
        <w:bidi w:val="0"/>
        <w:spacing w:lineRule="auto" w:line="240"/>
        <w:jc w:val="left"/>
        <w:rPr>
          <w:lang w:val="en-US"/>
        </w:rPr>
      </w:pPr>
      <w:r>
        <w:rPr>
          <w:sz w:val="24"/>
          <w:lang w:val="en-US"/>
        </w:rPr>
        <w:t>?¸?›µD?I?ÐN±†zž‘Ð`\Ÿn9Eà?gí‹?†p5&lt;¢3ïÁ?‹Ae‘2'Õ?b8ƒG6{7%ó+?-¯Æa?eÐ‡ÙJºÞhÕ0`ÓÉ??26½–võú½Ÿ‹ ½¶È·ó_õøö?</w:t>
        <w:softHyphen/>
        <w:t>Ò??&amp;h?Ó?4n¿K?U€¤”ÒïCc‚Õ†^óÂòt—ôë??H¥.xð?</w:t>
        <w:softHyphen/>
        <w:t>râ`Ûë34o×?mŒ»ász</w:t>
        <w:softHyphen/>
        <w:t>?|~dÞÃ?$øn/?80fÂ0Æ©øéQ</w:t>
        <w:softHyphen/>
        <w:t>)$þ³Á?¯Q`*’@1œ&amp;ä”/°?P?]ÝMùï{y?w7Wö‹ˆ‘Áž×TÓ</w:t>
        <w:softHyphen/>
        <w:t>?«†?·ÝŸ?T??Ã?@Øp?|eF÷¿ç†ƒ+ùOaÃ”Ú¯&gt;?rKµA"Xÿ?R¨À?Ð?vÕÓa¯Q i)?Ü·ú)®Ã¼Ð&lt;ÀÅ±?;&amp;·lét»-4</w:t>
        <w:softHyphen/>
        <w:t>™ŸŸìœ?…Y¥ŽJ¸¾Â9á«˜÷Í?aÕ?qh?"æ!)|÷NìœØ10¿c~˜˜œê??K?qš&lt;êŸšä?a’œ</w:t>
        <w:softHyphen/>
        <w:t>???Ç è(99¹?¯&lt;'Ý</w:t>
      </w:r>
    </w:p>
    <w:p>
      <w:pPr>
        <w:pStyle w:val="Normal"/>
        <w:bidi w:val="0"/>
        <w:spacing w:lineRule="auto" w:line="240"/>
        <w:jc w:val="left"/>
        <w:rPr>
          <w:lang w:val="en-US"/>
        </w:rPr>
      </w:pPr>
      <w:r>
        <w:rPr>
          <w:sz w:val="24"/>
          <w:lang w:val="en-US"/>
        </w:rPr>
        <w:t>“</w:t>
      </w:r>
      <w:r>
        <w:rPr>
          <w:sz w:val="24"/>
          <w:lang w:val="en-US"/>
        </w:rPr>
        <w:t>GodÐC?g?i?‡Œšë$º¼Ë</w:t>
      </w:r>
    </w:p>
    <w:p>
      <w:pPr>
        <w:pStyle w:val="Normal"/>
        <w:bidi w:val="0"/>
        <w:spacing w:lineRule="auto" w:line="240"/>
        <w:jc w:val="left"/>
        <w:rPr>
          <w:lang w:val="en-US"/>
        </w:rPr>
      </w:pPr>
      <w:r>
        <w:rPr>
          <w:sz w:val="24"/>
          <w:lang w:val="en-US"/>
        </w:rPr>
        <w:t>éu?b‰ü?ÂCw(î?,¼ v</w:t>
      </w:r>
    </w:p>
    <w:p>
      <w:pPr>
        <w:pStyle w:val="Normal"/>
        <w:bidi w:val="0"/>
        <w:spacing w:lineRule="auto" w:line="240"/>
        <w:jc w:val="left"/>
        <w:rPr>
          <w:lang w:val="en-US"/>
        </w:rPr>
      </w:pPr>
      <w:r>
        <w:rPr>
          <w:sz w:val="24"/>
          <w:lang w:val="en-US"/>
        </w:rPr>
        <w:t>? LOÍòS‚ejVì?ë:¥ß‡ŸœœZçBˆuÑÈß`CÖR¾6?+éƒŠ‚^?_¤?¯Ÿ?Ÿ&lt;;!gø?ùQâà×²¼¢$?¹Ž?õ¥ò`òH¯y€</w:t>
        <w:softHyphen/>
        <w:t>«{eíý?m»ãÈ#?œÆà³:¤²£ÒÞöro¨11À‡÷Òz€?nŸ¬o?y? i®Ýe???ªQ?É‚)TJ5©#q-[Öeõq0Z9Ôjµh*.â&amp;Å·9œaÂµJÇÑ?C#G“èî?Æ&lt;?Q’€#0JP°8±óÜ¡</w:t>
      </w:r>
    </w:p>
    <w:p>
      <w:pPr>
        <w:pStyle w:val="Normal"/>
        <w:bidi w:val="0"/>
        <w:spacing w:lineRule="auto" w:line="240"/>
        <w:jc w:val="left"/>
        <w:rPr>
          <w:lang w:val="en-US"/>
        </w:rPr>
      </w:pPr>
      <w:r>
        <w:rPr>
          <w:sz w:val="24"/>
          <w:lang w:val="en-US"/>
        </w:rPr>
        <w:t>{_i+OUoòè•FéG?,À0„!h??#&lt;'¨C?Õ˜Üž_åmÕµ=¾m?¾½Á©äeò?Ã•(*?ùV«Tj&amp;?ÿÒQûÉ1ÿ‚ Fa?‘?</w:t>
        <w:softHyphen/>
        <w:t>´Ë²?„©0=”¾$²©Þô??!A9ä4’Kpÿ³å??ŸÕË?p;=aÌZÍ0D47§?Aã?i©–3?ù?ô œt¢Pj</w:t>
        <w:tab/>
        <w:t>hŸ±ê/[—àß??-°?P'÷IN&amp;ÍäBïZm„Ë</w:t>
        <w:softHyphen/>
        <w:t>ä</w:t>
      </w:r>
    </w:p>
    <w:p>
      <w:pPr>
        <w:pStyle w:val="Normal"/>
        <w:bidi w:val="0"/>
        <w:spacing w:lineRule="auto" w:line="240"/>
        <w:jc w:val="left"/>
        <w:rPr>
          <w:lang w:val="en-US"/>
        </w:rPr>
      </w:pPr>
      <w:r>
        <w:rPr>
          <w:sz w:val="24"/>
          <w:lang w:val="en-US"/>
        </w:rPr>
        <w:t>f?</w:t>
      </w:r>
    </w:p>
    <w:p>
      <w:pPr>
        <w:pStyle w:val="Normal"/>
        <w:bidi w:val="0"/>
        <w:spacing w:lineRule="auto" w:line="240"/>
        <w:jc w:val="left"/>
        <w:rPr>
          <w:lang w:val="en-US"/>
        </w:rPr>
      </w:pPr>
      <w:r>
        <w:rPr>
          <w:sz w:val="24"/>
          <w:lang w:val="en-US"/>
        </w:rPr>
        <w:t>W¯?ª?Y¥¤YS_Ð¤³¼|?&lt;?¤Ü-—iæâ8A¢FÂq…?V4e+Ä&amp;¯,ÑŽ—ƒ’í„?a€&lt;SSXüÄõqSA'}Íá”G?²š7??—…rfï|ýéœ¯¦±?çôfšöùá?ÀqV€˜èwñ½OüýCå:ã?ÛõÊñê™@-mô³?f??&amp;óßí9ûêËAX©¿?&lt;pEY£ ÅI…J?ïÓ—?dCè&gt;YSI?$åeò*k¿ýÝ—.ÇÌ??ˆ</w:t>
      </w:r>
    </w:p>
    <w:p>
      <w:pPr>
        <w:pStyle w:val="Normal"/>
        <w:bidi w:val="0"/>
        <w:spacing w:lineRule="auto" w:line="240"/>
        <w:jc w:val="left"/>
        <w:rPr>
          <w:lang w:val="en-US"/>
        </w:rPr>
      </w:pPr>
      <w:r>
        <w:rPr>
          <w:sz w:val="24"/>
          <w:lang w:val="en-US"/>
        </w:rPr>
        <w:t>Ó`?.ÞP‹*”¶Á…iÂ«¿@nBŒP;´??âA?c1ŽÚDm¦ú±–jë‹?^ìAîˆ?].2?ç6°Ýžno·¯Ûß?èŒölîéW"œ*©ªE`‹6b•VxÒÇÒ,£¢QRë?•oÚá°Ôjwø`ÞçƒË· ãÛ†Þl?</w:t>
        <w:softHyphen/>
        <w:softHyphen/>
        <w:t>8&gt;þt</w:t>
      </w:r>
    </w:p>
    <w:p>
      <w:pPr>
        <w:pStyle w:val="Normal"/>
        <w:bidi w:val="0"/>
        <w:spacing w:lineRule="auto" w:line="240"/>
        <w:jc w:val="left"/>
        <w:rPr>
          <w:lang w:val="en-US"/>
        </w:rPr>
      </w:pPr>
      <w:r>
        <w:rPr>
          <w:sz w:val="24"/>
          <w:lang w:val="en-US"/>
        </w:rPr>
        <w:t>?•½àe1¬ÚEIà?á}n_Ô×âÛä?÷?ñÝê»×÷ˆï?}¯øÞ’ê?†ó-ø`Ÿo</w:t>
        <w:tab/>
        <w:t>ì?5äŽ1?ª?-¶úH}º?©ÿñ„´Ê#¹‘k¡cEq³P?¥W®æ$X¼6rÀ åáëž’k‰RSk(Ô”š¢`™’›°`}¤Ÿ/L‚Â2÷_\IÙ˜bÍR§pè×G¦ÖºO‰b3@?nÈ¡×</w:t>
        <w:softHyphen/>
        <w:t>üŠ}X©?€ÿH!J¥E¥æ?¡ˆæ`ºB‹Òå¶&gt;–¦””åöš€[?(#¯¦lZË¦›Û?&gt;•¥-ÑÊ-´</w:t>
      </w:r>
    </w:p>
    <w:p>
      <w:pPr>
        <w:pStyle w:val="Normal"/>
        <w:bidi w:val="0"/>
        <w:spacing w:lineRule="auto" w:line="240"/>
        <w:jc w:val="left"/>
        <w:rPr>
          <w:lang w:val="en-US"/>
        </w:rPr>
      </w:pPr>
      <w:r>
        <w:rPr>
          <w:sz w:val="24"/>
          <w:lang w:val="en-US"/>
        </w:rPr>
        <w:t>·èýù¸AC·?ã\a¥ÏÄ?¬ÓgIW·ßjöX??~KMYID¡Ä•¸æè=?ì?N?Ëº5*š¢}§,:žc¼ÍÁ°¹Eë™?ÖU¨P PYtaqã?âþ[</w:t>
        <w:softHyphen/>
        <w:t>~be?Nã•·h|</w:t>
        <w:softHyphen/>
        <w:t>êž¶FÒbdUÖŠô«ÍÃå?·´oÎ¬þ?™ÅÂP?j†ž?ÛÇ©c‘3‘3QÔAu›º#Ý•}H?9†Œ‘?cRFè(]IÇè*NmG??Cˆ(êò?¢ø5—Ÿw¹ü.FD’6?\?$$!8QM@Éý&lt;??²Q5c?›??–ÀM¢šÄ\?—Ó%º&gt;ra@Ö¡.óOµ7?†Ê“íE[•ô'×ÔµkUœŒ‘€¡dÎY8Í¹?ð†äõ‹%Š¦</w:t>
      </w:r>
    </w:p>
    <w:p>
      <w:pPr>
        <w:pStyle w:val="Normal"/>
        <w:bidi w:val="0"/>
        <w:spacing w:lineRule="auto" w:line="240"/>
        <w:jc w:val="left"/>
        <w:rPr>
          <w:lang w:val="en-US"/>
        </w:rPr>
      </w:pPr>
      <w:r>
        <w:rPr>
          <w:sz w:val="24"/>
          <w:lang w:val="en-US"/>
        </w:rPr>
        <w:t>7P‘%</w:t>
        <w:softHyphen/>
        <w:t>§´š?=‡´xHì³6$</w:t>
      </w:r>
    </w:p>
    <w:p>
      <w:pPr>
        <w:pStyle w:val="Normal"/>
        <w:bidi w:val="0"/>
        <w:spacing w:lineRule="auto" w:line="240"/>
        <w:jc w:val="left"/>
        <w:rPr>
          <w:lang w:val="en-US"/>
        </w:rPr>
      </w:pPr>
      <w:r>
        <w:rPr>
          <w:sz w:val="24"/>
          <w:lang w:val="en-US"/>
        </w:rPr>
        <w:t>Fö›?ÿb®æ`ËfõR×Eù§ï=¡o±{¬ÞÓ7÷\ÈV×·èª¯8</w:t>
        <w:softHyphen/>
        <w:t>Ê'í®¶'ìÍA»§Ìâ?·žÝTíE—5??¬`Ÿþ•÷h~ñ¥?ø¨ËU‘º5ÿ‹CÝm¾T(Ñy?îí³ì_b:ß?WOïëk°¸´Þ=_=õD™5 Wè»V?„Ÿ@ª¡</w:t>
      </w:r>
    </w:p>
    <w:p>
      <w:pPr>
        <w:pStyle w:val="Normal"/>
        <w:bidi w:val="0"/>
        <w:spacing w:lineRule="auto" w:line="240"/>
        <w:jc w:val="left"/>
        <w:rPr>
          <w:lang w:val="en-US"/>
        </w:rPr>
      </w:pPr>
      <w:r>
        <w:rPr>
          <w:sz w:val="24"/>
          <w:lang w:val="en-US"/>
        </w:rPr>
        <w:t>hFt“ÝîSÚS&amp;?£4”Æ™ŽvPít¯¶×Ôî$Ïkï2ž7!v!*ÀÂ‹`?²@åà)Ñ ?òáÜÓ?šÿÕy??B0?UŽ‰v`?œ‡"rÄ”ô"?Š/¦”W×ª£"ÑPx?àu»–x± -Šaä‚wÍ£??d</w:t>
        <w:tab/>
        <w:t>Ì¢Pª\þ®ÿ¥¢´¾HºIK±hu÷çk*ŒŽž?GÛ"`“M§‚O*)EZA‡zó?Ì—kTÁä8</w:t>
      </w:r>
    </w:p>
    <w:p>
      <w:pPr>
        <w:pStyle w:val="Normal"/>
        <w:bidi w:val="0"/>
        <w:spacing w:lineRule="auto" w:line="240"/>
        <w:jc w:val="left"/>
        <w:rPr>
          <w:lang w:val="en-US"/>
        </w:rPr>
      </w:pPr>
      <w:r>
        <w:rPr>
          <w:sz w:val="24"/>
          <w:lang w:val="en-US"/>
        </w:rPr>
        <w:t>4=3[?¡\ß½“s?•V‡´ó†WˆòX?$Bý??÷Ú ö`{E{?µ•Ùl6‡Íis</w:t>
        <w:tab/>
        <w:t>uÂÆˆOú¾Áp(??—‡*B‘@4]–¶¥?igÚÕ?è?¶÷?0‹R?ÀÂ??ÒÕd³8?¥·êRh,Òç?‚a?‹F“Ã?¼t/àkò(—?)*U—4ƒ,Ô5Ôˆ;l—áe¨öŠ?Ï`Ó«1:ƒ?¦A„@0Ð?È?v?.?ð@@?W¹iŒ“à¡?G?¤jX~·?¸¤b´Ê?</w:t>
      </w:r>
    </w:p>
    <w:p>
      <w:pPr>
        <w:pStyle w:val="Normal"/>
        <w:bidi w:val="0"/>
        <w:spacing w:lineRule="auto" w:line="240"/>
        <w:jc w:val="left"/>
        <w:rPr>
          <w:lang w:val="en-US"/>
        </w:rPr>
      </w:pPr>
      <w:r>
        <w:rPr>
          <w:sz w:val="24"/>
          <w:lang w:val="en-US"/>
        </w:rPr>
        <w:t>„</w:t>
      </w:r>
      <w:r>
        <w:rPr>
          <w:sz w:val="24"/>
          <w:lang w:val="en-US"/>
        </w:rPr>
        <w:t>k?¯|\›.0¹r»¼dH·?¬$,¢‘?@%xSp˜</w:t>
        <w:softHyphen/>
        <w:t>(ìciA®Ï¶E¤ªU?o“‡Ø</w:t>
      </w:r>
    </w:p>
    <w:p>
      <w:pPr>
        <w:pStyle w:val="Normal"/>
        <w:bidi w:val="0"/>
        <w:spacing w:lineRule="auto" w:line="240"/>
        <w:jc w:val="left"/>
        <w:rPr>
          <w:lang w:val="en-US"/>
        </w:rPr>
      </w:pPr>
      <w:r>
        <w:rPr>
          <w:sz w:val="24"/>
          <w:lang w:val="en-US"/>
        </w:rPr>
        <w:t>}?A?XøšJ©?¬J’¥?Rp?•??%ß°Â¦†¹O¡‚aÊ,êˆ¯%•JF€þq3©RŸCÜ?pDÿd—‡`ðV•¹z×L¯èâíaÓÑ§?!‡&gt;ßç¯Ùñõ¶˜ÎsSãÎæ?ü=0¨Qx³?ut,n??j¥ñ?å¯löÕÅò[qü+</w:t>
      </w:r>
    </w:p>
    <w:p>
      <w:pPr>
        <w:pStyle w:val="Normal"/>
        <w:bidi w:val="0"/>
        <w:spacing w:lineRule="auto" w:line="240"/>
        <w:jc w:val="left"/>
        <w:rPr>
          <w:lang w:val="en-US"/>
        </w:rPr>
      </w:pPr>
      <w:r>
        <w:rPr>
          <w:sz w:val="24"/>
          <w:lang w:val="en-US"/>
        </w:rPr>
        <w:t>ús=</w:t>
        <w:tab/>
        <w:t>”TXTi¬ÛŸ©¶„6î˜Lïþ&amp;^µ²ÙÓú³÷uöºê´ë§?‡‚Qií÷¬¾?ŸF?RÔi€?‹NÊÈÄà¡èPåMÑãÑ/Dßvâû</w:t>
        <w:softHyphen/>
        <w:t>ÿ÷Á?ÔRP¸?V*qh</w:t>
        <w:tab/>
        <w:t>Ð¢™</w:t>
      </w:r>
    </w:p>
    <w:p>
      <w:pPr>
        <w:pStyle w:val="Normal"/>
        <w:bidi w:val="0"/>
        <w:spacing w:lineRule="auto" w:line="240"/>
        <w:jc w:val="left"/>
        <w:rPr>
          <w:lang w:val="en-US"/>
        </w:rPr>
      </w:pPr>
      <w:r>
        <w:rPr>
          <w:sz w:val="24"/>
          <w:lang w:val="en-US"/>
        </w:rPr>
        <w:t>ÛÂp8¬M9qüi-¥ü?ËÂÕçX?ð,‰§á1A^FÙ, ·r\&amp;æ®</w:t>
        <w:softHyphen/>
        <w:t>?ÌæV</w:t>
      </w:r>
    </w:p>
    <w:p>
      <w:pPr>
        <w:pStyle w:val="Normal"/>
        <w:bidi w:val="0"/>
        <w:spacing w:lineRule="auto" w:line="240"/>
        <w:jc w:val="left"/>
        <w:rPr>
          <w:lang w:val="en-US"/>
        </w:rPr>
      </w:pPr>
      <w:r>
        <w:rPr>
          <w:sz w:val="24"/>
          <w:lang w:val="en-US"/>
        </w:rPr>
        <w:t>D]ÁZ®0S¨]·|…?ÅŽïÚk[?mk~F2áæÓ?´gk!?ÿÃ®sëÕžš:</w:t>
      </w:r>
    </w:p>
    <w:p>
      <w:pPr>
        <w:pStyle w:val="Normal"/>
        <w:bidi w:val="0"/>
        <w:spacing w:lineRule="auto" w:line="240"/>
        <w:jc w:val="left"/>
        <w:rPr>
          <w:lang w:val="en-US"/>
        </w:rPr>
      </w:pPr>
      <w:r>
        <w:rPr>
          <w:sz w:val="24"/>
          <w:lang w:val="en-US"/>
        </w:rPr>
        <w:t>£d</w:t>
        <w:softHyphen/>
        <w:t>Gºzk&lt;•eZ«§§›tux+»j?ýÌ±^{«§Ñ²;ufT1ƒ›†s</w:t>
        <w:softHyphen/>
        <w:t>?©</w:t>
        <w:softHyphen/>
        <w:t>ÞR</w:t>
      </w:r>
    </w:p>
    <w:p>
      <w:pPr>
        <w:pStyle w:val="Normal"/>
        <w:bidi w:val="0"/>
        <w:spacing w:lineRule="auto" w:line="240"/>
        <w:jc w:val="left"/>
        <w:rPr>
          <w:lang w:val="en-US"/>
        </w:rPr>
      </w:pPr>
      <w:r>
        <w:rPr>
          <w:sz w:val="24"/>
          <w:lang w:val="en-US"/>
        </w:rPr>
        <w:t>Ïîk‰¦÷GO•·§fû?«ms*±×?WxlÀÄ?¸žþp™×??±CŠ?ù³+¿GŽb.</w:t>
        <w:tab/>
        <w:t>[="FÚ’mµ½[‘²TªÎo0”©:;ÚZ[°º.†SkÑ2U]WWNUÆ«Te-ZCóS©Ë0ÕÁìóe†§Lƒe8¼?îýGbh??’ïÄ†&lt;PÅ?h~ÆïßŠJ·"¹eË{* Rm?(ø@U?½|åä+ÿ•EJr$þëä»?Ž#…}¼6&amp;W0Ó-3?h˜Ïšì”œŸJ?tò–U?‰Ò˜?²Nt–¢wþ?žršhÚX?LU?»v’d³™ÑŠX?At†{ÃIWS¬ÍQ-n´ó¦?)?)é»Ø&lt;¦ú6Ô&lt;‚??þˆc‹?Ó ]•;25õÞÆ-Mù?²‚W?£‰9?6Ù&lt;¿?’€²E??ìþ“=?ëÝš6Áåt›hŠàÊ?×,0K€JÏæÿÕÀJ»êÌÓ?U?®Æã‚ dµ9¯@”R?ï†¶CóÐ?‰?}ª÷?\[S“ƒöñ?´¯fßPíTý¨?ëkf÷Õb»‰</w:t>
      </w:r>
    </w:p>
    <w:p>
      <w:pPr>
        <w:pStyle w:val="Normal"/>
        <w:bidi w:val="0"/>
        <w:spacing w:lineRule="auto" w:line="240"/>
        <w:jc w:val="left"/>
        <w:rPr>
          <w:lang w:val="en-US"/>
        </w:rPr>
      </w:pPr>
      <w:r>
        <w:rPr>
          <w:sz w:val="24"/>
          <w:lang w:val="en-US"/>
        </w:rPr>
        <w:t>Òf~6??Ž?½ò¶6±f›?6›?†?|÷P?{ó?›?™ÌÑY?•ß‚Š«ªb"DÿÐ?ÄpL?ƒ0K`÷ÓÁ~ç?l?•ýcáðÑcSçêë?S¯Y'_»ª©]‘Öj¥-¿"Sw‘\ñ ??¿"¡'÷×AÑké?+¯œ°Fƒ?º?ë3ZEg—5s¾¢Dd-Á®µHe’®Øÿ?E??Ö¥?%_·5fÁ‰£$1[CR/nÐ?ºMÛi]ÉkÍ½?‹??ªªr„Ô?’à??§?"ZÖòýÛ:ü\µ?¿¸±!?w¥ûÎÆýŸ÷è?õàñj·ºO?®</w:t>
        <w:tab/>
        <w:t>„7?Œå?Mæ8F?J‡‡¾bT‹Ñû›ƒ-{kë?eeÊL)Yƒ³ñ¹ô]ž†dÿA»žÑ?9?¶ª(?Vahc×½«™‘~GÀnŒ·Tm</w:t>
        <w:softHyphen/>
        <w:t>èvè=*¡9Vf</w:t>
      </w:r>
    </w:p>
    <w:p>
      <w:pPr>
        <w:pStyle w:val="Normal"/>
        <w:bidi w:val="0"/>
        <w:spacing w:lineRule="auto" w:line="240"/>
        <w:jc w:val="left"/>
        <w:rPr>
          <w:lang w:val="en-US"/>
        </w:rPr>
      </w:pPr>
      <w:r>
        <w:rPr>
          <w:sz w:val="24"/>
          <w:lang w:val="en-US"/>
        </w:rPr>
        <w:t>;"à4aUŽ®/^ßÿMÁÔÊ7ª??“jó:?oO$üI“F_g‹ã?cHÎï™ÕŸ";°˜´;^?GdËyc«</w:t>
        <w:softHyphen/>
        <w:t>§·ç…?¼-m³•'?d/6µ´¢miU</w:t>
      </w:r>
    </w:p>
    <w:p>
      <w:pPr>
        <w:pStyle w:val="Normal"/>
        <w:bidi w:val="0"/>
        <w:spacing w:lineRule="auto" w:line="240"/>
        <w:jc w:val="left"/>
        <w:rPr>
          <w:lang w:val="en-US"/>
        </w:rPr>
      </w:pPr>
      <w:r>
        <w:rPr>
          <w:sz w:val="24"/>
          <w:lang w:val="en-US"/>
        </w:rPr>
        <w:t>K?ÒKšÄ°\[šokK'S*¶?ÓÖCWÀ%Š?iñ{œ?;aç+¾¡z3U¾ƒÕÛô?}¯~AéõKð‡¢¤Åô–ôXúÁôSéKœ&amp; ô›i¸/</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Òé?oX÷Üºî¾!»?àuÑìmMY?J‡[Ú2E¹C)O?</w:t>
        <w:tab/>
        <w:t>²Rôúa†×@ƒüá?˜(FLy}aEÉ?®àæXòã??¡O¸i?f®gŒ?»ÃœñÜXSºªsnq¹·ÚM¼Á¨¦µŽ¦MMV?£‰þNë]F•×k¹Ž?s€Sªý?¥Ó?mËcÞ¾?®ÝÅ»_ïŠ</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üö¥q/i¾ýÛÁü;v</w:t>
      </w:r>
    </w:p>
    <w:p>
      <w:pPr>
        <w:pStyle w:val="Normal"/>
        <w:bidi w:val="0"/>
        <w:spacing w:lineRule="auto" w:line="240"/>
        <w:jc w:val="left"/>
        <w:rPr>
          <w:lang w:val="en-US"/>
        </w:rPr>
      </w:pPr>
      <w:r>
        <w:rPr>
          <w:sz w:val="24"/>
          <w:lang w:val="en-US"/>
        </w:rPr>
        <w:t>Çª½Ï¨TˆÿP˜Sª?ÙéoÃê/á,ú)¤„ÒÐãb"Í?^ËñœÎlµÕauÒ‡Ú(‰¿Â#&lt;_—¬pG"M?·;—¬ã“É:ê6?, ?á—@Çóª§?œ«?R\í?U§«©d?p×Y$¾?×‹??j?Ñ¤)¹7ùÕ$šLþR$×ÆŠ‡·??äÕX¹?Éå®</w:t>
        <w:softHyphen/>
        <w:t>‡ZÙç¶PÜFrµ9h</w:t>
      </w:r>
    </w:p>
    <w:p>
      <w:pPr>
        <w:pStyle w:val="Normal"/>
        <w:bidi w:val="0"/>
        <w:spacing w:lineRule="auto" w:line="240"/>
        <w:jc w:val="left"/>
        <w:rPr>
          <w:lang w:val="en-US"/>
        </w:rPr>
      </w:pPr>
      <w:r>
        <w:rPr>
          <w:sz w:val="24"/>
          <w:lang w:val="en-US"/>
        </w:rPr>
        <w:t>/T¯¹"ÊvƒEŸ$pƒ³þvIÒ9¬º^ï?±0x&lt;îvF</w:t>
        <w:softHyphen/>
        <w:t>š¨=ìÓQ?}¹¿®ç[qAH*L</w:t>
      </w:r>
    </w:p>
    <w:p>
      <w:pPr>
        <w:pStyle w:val="Normal"/>
        <w:bidi w:val="0"/>
        <w:spacing w:lineRule="auto" w:line="240"/>
        <w:jc w:val="left"/>
        <w:rPr>
          <w:lang w:val="en-US"/>
        </w:rPr>
      </w:pPr>
      <w:r>
        <w:rPr>
          <w:sz w:val="24"/>
          <w:lang w:val="en-US"/>
        </w:rPr>
        <w:softHyphen/>
        <w:t>z?CÛh‚Ö¹vx?e?2ñàÿgï[£›ºÎ?÷yèH::::z¿¥#Y?K²%Y?Û’e[~ÈOa_`c]lƒ</w:t>
        <w:tab/>
        <w:t>ÄØ?!</w:t>
        <w:tab/>
        <w:t>?</w:t>
      </w:r>
    </w:p>
    <w:p>
      <w:pPr>
        <w:pStyle w:val="Normal"/>
        <w:bidi w:val="0"/>
        <w:spacing w:lineRule="auto" w:line="240"/>
        <w:jc w:val="left"/>
        <w:rPr>
          <w:lang w:val="en-US"/>
        </w:rPr>
      </w:pPr>
      <w:r>
        <w:rPr>
          <w:sz w:val="24"/>
          <w:lang w:val="en-US"/>
        </w:rPr>
        <w:tab/>
        <w:t>MZÒIÒ&amp;$·ä6mn.m?J Pz×"]7}</w:t>
        <w:softHyphen/>
        <w:t>„„Ûiš¦é”Û)Üd¦¥mæ’¤`ÏÞ[ò#íù1kÖ¬5k•c&gt;þÎÞûì÷þ¾ý}ûÛ¢cîïÍ,CŸ¨¨‹:+]Úª…IÊ¬©ˆ(·ÝnÔÔÌóéC·ù?6mÂ,Upºb¦ö¡ h5¬y“ˆF¬jF?È…ö?9ÙIÿ(@;8šuô?‰“Æ“¦“fÊR?‹tXt?‡Eþ?rÃKR•ˆ#ó¾Ó?†¿@|?hà&lt;É7ªêâ?Ý‘?]?T¡/?Ð¡FK?×ÜVh#ÛÚr?KG?/GhÊCËWimÂ&gt;¯âZ]®Ô²oÕ&gt;?‰’N¬ä„</w:t>
      </w:r>
    </w:p>
    <w:p>
      <w:pPr>
        <w:pStyle w:val="Normal"/>
        <w:bidi w:val="0"/>
        <w:spacing w:lineRule="auto" w:line="240"/>
        <w:jc w:val="left"/>
        <w:rPr>
          <w:lang w:val="en-US"/>
        </w:rPr>
      </w:pPr>
      <w:r>
        <w:rPr>
          <w:sz w:val="24"/>
          <w:lang w:val="en-US"/>
        </w:rPr>
        <w:t>©ÿ–,?°\ˆåA??³dd©:KÂ"q6æ7TTz¾_4²j¯^ã?+RUîi+Ï?ŽðqNÊûk?x®êÁÎª°ê?ž?®Ý3zGMW}ÌP¡çè‡œ?¿C¬ôýÉ/uµÈå|¬%öNÎï"ÚæœÛ+Y¥Õ·Uªl~À</w:t>
        <w:softHyphen/>
        <w:t>WòS—Eßî??þüÙ-*#«²ªLˆ“n]¼L›%?¸þÜBTd?3?õ1!.$„¤¦ö?¥49AŒÈFä£ìèÀ©ôÅÆï+_I¿–ýyæ?o7-N¼?Ã[3ÖFk“µÙ1b™?-‘L¤1Ò?šhÎ476757g-YkÖ–µ·:²Î¾‘ìŒ??)e…Ò‡?8Ð</w:t>
        <w:softHyphen/>
        <w:t>0²á¾\kVnÃ-ZØNš&gt;9Ü§??î+*äJzkÖ²yÔdªP?Äs+ˆS?MlU3Ä?Ò?å—Î—*F?Øn¶æ?ñ</w:t>
      </w:r>
    </w:p>
    <w:p>
      <w:pPr>
        <w:pStyle w:val="Normal"/>
        <w:bidi w:val="0"/>
        <w:spacing w:lineRule="auto" w:line="240"/>
        <w:jc w:val="left"/>
        <w:rPr>
          <w:lang w:val="en-US"/>
        </w:rPr>
      </w:pPr>
      <w:r>
        <w:rPr>
          <w:sz w:val="24"/>
          <w:lang w:val="en-US"/>
        </w:rPr>
        <w:t>à#b/Õ×ïœ~?i˜¯gÕ;äpþì#ä}O÷‘}}ïìX?,s‘xÙÔ?;i¹Ž?ŠÞ¸ŽXîÌë÷àÙê:ö ¼j2+M_s¥</w:t>
        <w:softHyphen/>
        <w:t>?(,Æ!WäEÈ”¬rúï7,?d-‰ˆKl¡Á¸Â³,mh/qà¥Ó?¥Y*·¥¹ø?òýÛ½rÍ…</w:t>
        <w:softHyphen/>
        <w:t>q</w:t>
        <w:tab/>
        <w:t>åÐ&gt;ô©#Í-õÞïžî(jƒÆz{e}ÞWÛ©–J½œÊªã«ªêõŽ±ü§7Ô¤?'í5Ž?x«Æ!É©?Od²MrÇ?MùŸ¹k¤ÝåÊæîø*ý{‹Óì]Øñ‹9?¯?&gt;=Ø??ë6~EÙÓ??®ªˆ¸??œFÅ¨9½ÅKp?o4¶nûáî¯?³òîØëV</w:t>
        <w:softHyphen/>
        <w:t>\!3?²~¾Xsä©?mfµe&gt;þ“ªÊµÞ§¶?üó°ö»?¯‘ÏKâ ?žÊú®Ô?0????‘XKì"h‚ð?õ¼ÉT#áù“ž Îã</w:t>
        <w:tab/>
        <w:t>â†f‰???F?Jªh&amp;ŒªO‹,?”PF×?õd=k=ãž=žO{?ó&lt;ã9åù‰ç÷?%ð\ö?R?¿?]µJ-íþÜX™ÕX€Â“!Öƒ?‰9ìÛC5|¥-ÙÒ&amp;OÜ¸lÒ</w:t>
      </w:r>
    </w:p>
    <w:p>
      <w:pPr>
        <w:pStyle w:val="Normal"/>
        <w:bidi w:val="0"/>
        <w:spacing w:lineRule="auto" w:line="240"/>
        <w:jc w:val="left"/>
        <w:rPr>
          <w:lang w:val="en-US"/>
        </w:rPr>
      </w:pPr>
      <w:r>
        <w:rPr>
          <w:sz w:val="24"/>
          <w:lang w:val="en-US"/>
        </w:rPr>
        <w:t>›</w:t>
      </w:r>
      <w:r>
        <w:rPr>
          <w:sz w:val="24"/>
          <w:lang w:val="en-US"/>
        </w:rPr>
        <w:t>I»ÄŽÀ•ç{Ô]ÍUN²ó~Ï «Bï¢]‰|“NÁù«;</w:t>
        <w:softHyphen/>
        <w:t>™º</w:t>
      </w:r>
    </w:p>
    <w:p>
      <w:pPr>
        <w:pStyle w:val="Normal"/>
        <w:bidi w:val="0"/>
        <w:spacing w:lineRule="auto" w:line="240"/>
        <w:jc w:val="left"/>
        <w:rPr>
          <w:lang w:val="en-US"/>
        </w:rPr>
      </w:pPr>
      <w:r>
        <w:rPr>
          <w:sz w:val="24"/>
          <w:lang w:val="en-US"/>
        </w:rPr>
        <w:t>·FótM²8i$y„·Éù</w:t>
        <w:tab/>
        <w:t>úìÂÓ[ÞX¿ÙUk?¨`Ã?Mt‡»´UF•†?·Î?ûÓ‡äŒJ) ??¶xU?§ªÀ?Äo²‹9k}k:Û˜Û˜?ë&gt;"</w:t>
        <w:softHyphen/>
        <w:t>èL+’</w:t>
        <w:softHyphen/>
        <w:t>G•Ÿk&lt;Üv¸ãp§|¨sºsÛØÌ?uJŽ?ŽT?½ÿä¦“ÓßkúAáûÅŸ4¼›þïkÓÿÞá÷Žð[ïØŸÛß±¿s_~ßš}}ûîÚ÷é}‡ï:rDÇ¥|)4ÝœK?Ò3…ÞBßVÿÖ±éâ¶</w:t>
        <w:softHyphen/>
        <w:t>œ ¯4Dr‘Žpg8?^?îómôî©Õ5x8U·ªGÕ«Ê«Ö¨úJ?®?¸Þ)^j ’›ô›ôRäô_~ÿÁhÇÅÜÅŽ7ÚÞh#÷FÇ•¶+íWrW:?Pä :?Ò…uµ?É„¬1ïóQžMwš·Óú}ùIç§Øuù|±1©klLf«&amp;·Û¶Ÿôl‚]cÓý??NìÓëöíÓ?L·ÃXL·zx6Âìšu2ÍÒ‚””¢?D5qZÍtˆ¹h.›[›{8'É¡?¤o9Ý{ª›ÝÏN¾Ì~ŠmÈ?Ë?š§òç)Ù¹†É“Ç&amp;©IˆgÕõ?»?n88uððAÉ??‰ƒï??&gt;,?o?¯ÂU5t</w:t>
      </w:r>
    </w:p>
    <w:p>
      <w:pPr>
        <w:pStyle w:val="Normal"/>
        <w:bidi w:val="0"/>
        <w:spacing w:lineRule="auto" w:line="240"/>
        <w:jc w:val="left"/>
        <w:rPr>
          <w:lang w:val="en-US"/>
        </w:rPr>
      </w:pPr>
      <w:r>
        <w:rPr>
          <w:sz w:val="24"/>
          <w:lang w:val="en-US"/>
        </w:rPr>
        <w:t>; ¾QL•w?ÿÚ2 ´ÚD „-ÝVkãL?¸&lt;cÿs©p?N'åí'ø??Q?,¹*,[ŠÔ.»,–®6ŽW‘Ë¶òË«ô’??±LØ[®?±|ÈiÅT?O6¨Yò*²ôfi&amp;B?»Z+QK&lt;Ék|¹?ËjµNg—</w:t>
        <w:softHyphen/>
        <w:t>¾Æl6Øos±uÃ[+§]Vrw˜™Ž¨E~èlÂà¦e&amp;r¨Æ?ójÓR‰Ø²Ù?}{½^%³={ÄâãYÞ^óøÚý£z‹A/ê)sôÇ</w:t>
        <w:softHyphen/>
        <w:t>rŠeä‚3&lt;ð°f_†ê„ì´E£TÒ*æK§)òuÚžÈ*?$??{ô!½Â¢ª¸ÖjJOuUø4œqøÍ</w:t>
      </w:r>
    </w:p>
    <w:p>
      <w:pPr>
        <w:pStyle w:val="Normal"/>
        <w:bidi w:val="0"/>
        <w:spacing w:lineRule="auto" w:line="240"/>
        <w:jc w:val="left"/>
        <w:rPr>
          <w:lang w:val="en-US"/>
        </w:rPr>
      </w:pPr>
      <w:r>
        <w:rPr>
          <w:sz w:val="24"/>
          <w:lang w:val="en-US"/>
        </w:rPr>
        <w:t>ÂÞ„Æ©ž¾µÂ¡Ó¸ê%OŽ„</w:t>
      </w:r>
    </w:p>
    <w:p>
      <w:pPr>
        <w:pStyle w:val="Normal"/>
        <w:bidi w:val="0"/>
        <w:spacing w:lineRule="auto" w:line="240"/>
        <w:jc w:val="left"/>
        <w:rPr>
          <w:lang w:val="en-US"/>
        </w:rPr>
      </w:pPr>
      <w:r>
        <w:rPr>
          <w:sz w:val="24"/>
          <w:lang w:val="en-US"/>
        </w:rPr>
        <w:t>YmÚ#‘è*×ËÖ??”ê0¡|»a½J¡âÄu_ÞüÄWü&amp;ŠÑ?Ö?Ÿ~Ð¥àÔœ\c?yÂø¥</w:t>
        <w:tab/>
        <w:t>f¯Ñ¤§h•ÊÌ?°!þ¡¸ø+j/Õ?FˆµÙÇ$Ú6.§í4u[º?=?zFdv`pX‚h8ÃÎ¨³Æ?sÆmÎ&amp;ow‚‹wç¸œ8 N8§zÞ?ü¬É`p87vô÷??%ÇÁ?Ì_h ?ŠŽ.²?HNÉ_–“r9?ŒV9k"5Í5?œ?kj6VYíf“¡‡ÑæýUU'?Zt</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Ú|~b?è??µ½Î)%¤?ˆN@‘¾¬JÅ´Ïº™µì¢ÄP”ˆ¢&gt;î?Ÿ®c[ª6æ–²6„???ö5?mx¢á?</w:t>
      </w:r>
    </w:p>
    <w:p>
      <w:pPr>
        <w:pStyle w:val="Normal"/>
        <w:bidi w:val="0"/>
        <w:spacing w:lineRule="auto" w:line="240"/>
        <w:jc w:val="left"/>
        <w:rPr>
          <w:lang w:val="en-US"/>
        </w:rPr>
      </w:pPr>
      <w:r>
        <w:rPr>
          <w:sz w:val="24"/>
          <w:lang w:val="en-US"/>
        </w:rPr>
        <w:t>RSC?¢TÃyò½l…0(?Öf?×</w:t>
      </w:r>
    </w:p>
    <w:p>
      <w:pPr>
        <w:pStyle w:val="Normal"/>
        <w:bidi w:val="0"/>
        <w:spacing w:lineRule="auto" w:line="240"/>
        <w:jc w:val="left"/>
        <w:rPr>
          <w:lang w:val="en-US"/>
        </w:rPr>
      </w:pPr>
      <w:r>
        <w:rPr>
          <w:sz w:val="24"/>
          <w:lang w:val="en-US"/>
        </w:rPr>
        <w:t>Nî?&lt;4øèàÓƒo?~0È1ƒ†Á?ƒ—?éA´</w:t>
      </w:r>
    </w:p>
    <w:p>
      <w:pPr>
        <w:pStyle w:val="Normal"/>
        <w:bidi w:val="0"/>
        <w:spacing w:lineRule="auto" w:line="240"/>
        <w:jc w:val="left"/>
        <w:rPr>
          <w:lang w:val="en-US"/>
        </w:rPr>
      </w:pPr>
      <w:r>
        <w:rPr>
          <w:sz w:val="24"/>
          <w:lang w:val="en-US"/>
        </w:rPr>
        <w:t>2Šö¥®Â??‰xh?ŸƒË$êüêÿà&gt;?bY’Ÿ+.qšxÉ?sÈLsŽ(™M!OÏäÊu?¸ï.o”c»??‰vØ+Óî'˜¨UGJ¾Ý‰í¤T’¸U!axýæ[¢‚RÂj$2?ŸÒieLñ</w:t>
        <w:softHyphen/>
        <w:t>ŽXµÛGK£Ó“´´~WÀÙY×\Qi2Å?_¯•ñ</w:t>
      </w:r>
    </w:p>
    <w:p>
      <w:pPr>
        <w:pStyle w:val="Normal"/>
        <w:bidi w:val="0"/>
        <w:spacing w:lineRule="auto" w:line="240"/>
        <w:jc w:val="left"/>
        <w:rPr>
          <w:lang w:val="en-US"/>
        </w:rPr>
      </w:pPr>
      <w:r>
        <w:rPr>
          <w:sz w:val="24"/>
          <w:lang w:val="en-US"/>
        </w:rPr>
        <w:t>Aß3r 8ÓÇ©õ</w:t>
      </w:r>
    </w:p>
    <w:p>
      <w:pPr>
        <w:pStyle w:val="Normal"/>
        <w:bidi w:val="0"/>
        <w:spacing w:lineRule="auto" w:line="240"/>
        <w:jc w:val="left"/>
        <w:rPr>
          <w:lang w:val="en-US"/>
        </w:rPr>
      </w:pPr>
      <w:r>
        <w:rPr>
          <w:sz w:val="24"/>
          <w:lang w:val="en-US"/>
        </w:rPr>
        <w:t>¥•f</w:t>
      </w:r>
    </w:p>
    <w:p>
      <w:pPr>
        <w:pStyle w:val="Normal"/>
        <w:bidi w:val="0"/>
        <w:spacing w:lineRule="auto" w:line="240"/>
        <w:jc w:val="left"/>
        <w:rPr>
          <w:lang w:val="en-US"/>
        </w:rPr>
      </w:pPr>
      <w:r>
        <w:rPr>
          <w:sz w:val="24"/>
          <w:lang w:val="en-US"/>
        </w:rPr>
        <w:t>ÃFò¬Œù</w:t>
      </w:r>
    </w:p>
    <w:p>
      <w:pPr>
        <w:pStyle w:val="Normal"/>
        <w:bidi w:val="0"/>
        <w:spacing w:lineRule="auto" w:line="240"/>
        <w:jc w:val="left"/>
        <w:rPr>
          <w:lang w:val="en-US"/>
        </w:rPr>
      </w:pPr>
      <w:r>
        <w:rPr>
          <w:sz w:val="24"/>
          <w:lang w:val="en-US"/>
        </w:rPr>
        <w:t>A??é¥„FË™ÌÃ?ÆS¬ü??^»Fí{àWï*?Ž{–¨ßÐæÕë¸ä,Ñx¸Ê</w:t>
        <w:softHyphen/>
        <w:t>Vª”U·?o{ö?6%%‘Id¶–©…¼Õ&lt;”</w:t>
      </w:r>
    </w:p>
    <w:p>
      <w:pPr>
        <w:pStyle w:val="Normal"/>
        <w:bidi w:val="0"/>
        <w:spacing w:lineRule="auto" w:line="240"/>
        <w:jc w:val="left"/>
        <w:rPr>
          <w:lang w:val="en-US"/>
        </w:rPr>
      </w:pPr>
      <w:r>
        <w:rPr>
          <w:sz w:val="24"/>
          <w:lang w:val="en-US"/>
        </w:rPr>
        <w:t>Þ¢â@?.ð~öØÇÆ?š&gt;´ÿ»ã÷NÉ?Çqã‰Šß?®?éø¥ó—¢lƒqØ¹Í¸Õ¹‡¼Çp›ãAƒ¬ì2äíÎvQÂ?å&amp;ÆÁ8mF³IçÐ9eO?Ÿ4=ê|T¤»m„m”g: Ð1J±=fÂü9¹</w:t>
      </w:r>
    </w:p>
    <w:p>
      <w:pPr>
        <w:pStyle w:val="Normal"/>
        <w:bidi w:val="0"/>
        <w:spacing w:lineRule="auto" w:line="240"/>
        <w:jc w:val="left"/>
        <w:rPr>
          <w:lang w:val="en-US"/>
        </w:rPr>
      </w:pPr>
      <w:r>
        <w:rPr>
          <w:sz w:val="24"/>
          <w:lang w:val="en-US"/>
        </w:rPr>
        <w:t>??´!F 6</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à?X?´</w:t>
      </w:r>
    </w:p>
    <w:p>
      <w:pPr>
        <w:pStyle w:val="Normal"/>
        <w:bidi w:val="0"/>
        <w:spacing w:lineRule="auto" w:line="240"/>
        <w:jc w:val="left"/>
        <w:rPr>
          <w:lang w:val="en-US"/>
        </w:rPr>
      </w:pPr>
      <w:r>
        <w:rPr>
          <w:sz w:val="24"/>
          <w:lang w:val="en-US"/>
        </w:rPr>
        <w:t>ì?¤</w:t>
      </w:r>
    </w:p>
    <w:p>
      <w:pPr>
        <w:pStyle w:val="Normal"/>
        <w:bidi w:val="0"/>
        <w:spacing w:lineRule="auto" w:line="240"/>
        <w:jc w:val="left"/>
        <w:rPr>
          <w:lang w:val="en-US"/>
        </w:rPr>
      </w:pPr>
      <w:r>
        <w:rPr>
          <w:sz w:val="24"/>
          <w:lang w:val="en-US"/>
        </w:rPr>
        <w:t>Ì‚S€?h;ÝS?êñ?ÓÌr?ƒâ0(6ƒ"2Dm–!?Ô?Ü%½ÊòÏÜõ¹›p]Mº&gt;‡NøÀ?|¼g?í</w:t>
        <w:softHyphen/>
        <w:t>ë@Ù{wyÒ"J?æšå?%ßZx÷‹ë&amp;ûšxMò?å;Æoþ!?D‡¿?´6dw?²dý{ï½oý¯zÕ¦Ü¦Ûn¾?®</w:t>
      </w:r>
    </w:p>
    <w:p>
      <w:pPr>
        <w:pStyle w:val="Normal"/>
        <w:bidi w:val="0"/>
        <w:spacing w:lineRule="auto" w:line="240"/>
        <w:jc w:val="left"/>
        <w:rPr>
          <w:lang w:val="en-US"/>
        </w:rPr>
      </w:pPr>
      <w:r>
        <w:rPr>
          <w:sz w:val="24"/>
          <w:lang w:val="en-US"/>
        </w:rPr>
        <w:t>??Ço?Öäö¼ö,”</w:t>
      </w:r>
    </w:p>
    <w:p>
      <w:pPr>
        <w:pStyle w:val="Normal"/>
        <w:bidi w:val="0"/>
        <w:spacing w:lineRule="auto" w:line="240"/>
        <w:jc w:val="left"/>
        <w:rPr>
          <w:lang w:val="en-US"/>
        </w:rPr>
      </w:pPr>
      <w:r>
        <w:rPr>
          <w:sz w:val="24"/>
          <w:lang w:val="en-US"/>
        </w:rPr>
        <w:t>®Üü3ÕA»Á?¸?¼‘m?çÅ=ÇÀ±ÉcS/·½¾Uêó‰¢í¾ëÎÝÉ8?îU(?VoôÈØ¡!_ïä$?îí-²&gt;?Ëú*+ëìh7Eïv?wßy×Ý’{=É¹ÓuL÷½£?Š?È”¼8:²</w:t>
        <w:tab/>
        <w:t>3'ü–‘Mª™ñýÍ?@Bñyò×YÕ?–x•ý3K*Ø^–då!8</w:t>
      </w:r>
    </w:p>
    <w:p>
      <w:pPr>
        <w:pStyle w:val="Normal"/>
        <w:bidi w:val="0"/>
        <w:spacing w:lineRule="auto" w:line="240"/>
        <w:jc w:val="left"/>
        <w:rPr>
          <w:lang w:val="en-US"/>
        </w:rPr>
      </w:pPr>
      <w:r>
        <w:rPr>
          <w:sz w:val="24"/>
          <w:lang w:val="en-US"/>
        </w:rPr>
        <w:t>æ±|&lt;‡?ä’1?b01WYºåê?ü??3––ŠT$Ê{aËŠCíŠAáòî-ž±—Ö</w:t>
      </w:r>
    </w:p>
    <w:p>
      <w:pPr>
        <w:pStyle w:val="Normal"/>
        <w:bidi w:val="0"/>
        <w:spacing w:lineRule="auto" w:line="240"/>
        <w:jc w:val="left"/>
        <w:rPr>
          <w:lang w:val="en-US"/>
        </w:rPr>
      </w:pPr>
      <w:r>
        <w:rPr>
          <w:sz w:val="24"/>
          <w:lang w:val="en-US"/>
        </w:rPr>
        <w:t>´a]??è?ì—B¯Cgm?ÇÉ Sß¥“zØ?5ò$, C„?A¬¸ËÅNþ–TÒ¨™?®y3N¥ÀóŒBØ¢×rv’¡‹’?½º3©Ðyå25)Ôœ‹²*-§ämjšT0J‹´J%ˆ’dz]Obû?É;|¶Ž@eQc ?Ö^????¿ž—›Î×Ø*Ì^‚ê(?x©Áiö?ÅÖÐ?KSZG2Zå^°Ë¥?I“ŒTYIÐñ&amp;ÂÈ?”êRS?'@&amp;MªàY§ÿžêŒ‘$5</w:t>
      </w:r>
    </w:p>
    <w:p>
      <w:pPr>
        <w:pStyle w:val="Normal"/>
        <w:bidi w:val="0"/>
        <w:spacing w:lineRule="auto" w:line="240"/>
        <w:jc w:val="left"/>
        <w:rPr>
          <w:lang w:val="en-US"/>
        </w:rPr>
      </w:pPr>
      <w:r>
        <w:rPr>
          <w:sz w:val="24"/>
          <w:lang w:val="en-US"/>
        </w:rPr>
        <w:t>^?0ºÛŒ?i«¼¤íñ/Ý¢</w:t>
        <w:tab/>
      </w:r>
    </w:p>
    <w:p>
      <w:pPr>
        <w:pStyle w:val="Normal"/>
        <w:bidi w:val="0"/>
        <w:spacing w:lineRule="auto" w:line="240"/>
        <w:jc w:val="left"/>
        <w:rPr>
          <w:lang w:val="en-US"/>
        </w:rPr>
      </w:pPr>
      <w:r>
        <w:rPr>
          <w:sz w:val="24"/>
          <w:lang w:val="en-US"/>
        </w:rPr>
        <w:t>Âº…?“q^Žì$hJ0$÷?ääÝÓo®'l?Q©§^ŸÿÝÊn•Q«ÂZPØ›ž¤R ?l?ofëz’Ùâh‚²Ù</w:t>
      </w:r>
    </w:p>
    <w:p>
      <w:pPr>
        <w:pStyle w:val="Normal"/>
        <w:bidi w:val="0"/>
        <w:spacing w:lineRule="auto" w:line="240"/>
        <w:jc w:val="left"/>
        <w:rPr>
          <w:lang w:val="en-US"/>
        </w:rPr>
      </w:pPr>
      <w:r>
        <w:rPr>
          <w:sz w:val="24"/>
          <w:lang w:val="en-US"/>
        </w:rPr>
        <w:t>j§ŸðûÃM?ý]RŽRG¢qª?¦Ô6õÉpA???’ñš?ÝÕ?ÚÊ?Æ?{ÉiÇH?u?‡wDTuÍ6°ê?E?Â?áñðîððËaæ?²x@:JùÈx¤‰ØÜ4Û´¿éXÓ‰¦?š.6½Ñt¥éwMì</w:t>
        <w:tab/>
        <w:t>ø‹”;›ˆTÓ;cÂ‡¥s"ŸPm^o¾</w:t>
      </w:r>
    </w:p>
    <w:p>
      <w:pPr>
        <w:pStyle w:val="Normal"/>
        <w:bidi w:val="0"/>
        <w:spacing w:lineRule="auto" w:line="240"/>
        <w:jc w:val="left"/>
        <w:rPr>
          <w:lang w:val="en-US"/>
        </w:rPr>
      </w:pPr>
      <w:r>
        <w:rPr>
          <w:sz w:val="24"/>
          <w:lang w:val="en-US"/>
        </w:rPr>
        <w:t>e?83—õš«T?©’›È’j??Ü§`×Ð</w:t>
        <w:softHyphen/>
        <w:t>¸µÀ¿íB?É'*¢$²”&lt;ŽÕ.</w:t>
        <w:tab/>
        <w:t>&amp;x{µ&lt;?kðöl-?[ÞÒÆ‡:õ:?uXÆÈX?ÃUu7T0V¯R«Ô</w:t>
        <w:softHyphen/>
        <w:t>R©†#ÉªSœVß?èPª?¾ns…Ñ™ÞëÓR¬¡ÿÑ®”Ë?Ï]þø!›?Y)Þ|Á?hz¶»Òj?þFjc:H¥?³eBW}à¿?¿SÓ;?jõ</w:t>
      </w:r>
    </w:p>
    <w:p>
      <w:pPr>
        <w:pStyle w:val="Normal"/>
        <w:bidi w:val="0"/>
        <w:spacing w:lineRule="auto" w:line="240"/>
        <w:jc w:val="left"/>
        <w:rPr>
          <w:lang w:val="en-US"/>
        </w:rPr>
      </w:pPr>
      <w:r>
        <w:rPr>
          <w:sz w:val="24"/>
          <w:lang w:val="en-US"/>
        </w:rPr>
        <w:t xml:space="preserve">† </w:t>
      </w:r>
      <w:r>
        <w:rPr>
          <w:sz w:val="24"/>
          <w:lang w:val="en-US"/>
        </w:rPr>
        <w:t>Y™„£$?Eò*È´?Ug‰þ?5?¥mÇ?</w:t>
        <w:tab/>
        <w:t>ƒ²Ó¥·</w:t>
        <w:tab/>
        <w:t>©Joóß4xÖeþësi8§üýš}×§kà:?çd*B%Ú8{ñ”–Ó&lt;œ??ZMkh</w:t>
        <w:softHyphen/>
        <w:t>Â m‹ª£šVuVC÷«‡4?</w:t>
      </w:r>
    </w:p>
    <w:p>
      <w:pPr>
        <w:pStyle w:val="Normal"/>
        <w:bidi w:val="0"/>
        <w:spacing w:lineRule="auto" w:line="240"/>
        <w:jc w:val="left"/>
        <w:rPr>
          <w:lang w:val="en-US"/>
        </w:rPr>
      </w:pPr>
      <w:r>
        <w:rPr>
          <w:sz w:val="24"/>
          <w:lang w:val="en-US"/>
        </w:rPr>
        <w:t>cÁGT?¨?Õ|Áð¸ñï‚ÇC§Õ/j¾</w:t>
        <w:softHyphen/>
        <w:t>W¥˜©Àt?WNòãªIa»aÖ8cÚ?Ø?ü@õ°h\|?â?µÒ¨æ„vu›&amp;oì6u?ºƒ?¡öª5u?”?ø?ªû„ûÔ—•—U—…?©</w:t>
      </w:r>
    </w:p>
    <w:p>
      <w:pPr>
        <w:pStyle w:val="Normal"/>
        <w:bidi w:val="0"/>
        <w:spacing w:lineRule="auto" w:line="240"/>
        <w:jc w:val="left"/>
        <w:rPr>
          <w:lang w:val="en-US"/>
        </w:rPr>
      </w:pPr>
      <w:r>
        <w:rPr>
          <w:sz w:val="24"/>
          <w:lang w:val="en-US"/>
        </w:rPr>
        <w:t>jµZÓ/¬ÕÐ±ºú?å¨Ôjt:ƒ©2 qÄh‰¤.V-?Åº˜®®.æ”4KNH(</w:t>
        <w:tab/>
        <w:t>äy_?§Y÷yâ›Yî?ì¤³?&amp;Â²Œ?íkØw9?8Hà¸ì w!µ|cml:öhl1F+cDÍê?áßæÊ^µ?Ü|}?{D^Ù9Bý¦¬#_¹&amp;??ª'ææa„ë{yã?v?|ÏZÃ‘+ÒU»½å¹?,¯éµZ|TƒèrÙe??ó?1±Ò¬¥?</w:t>
        <w:softHyphen/>
        <w:t>–?Í‡žéJvVVXì:¯ÓL)?A?]ø°M¯pXlhs?òÁsÅ$ÊgÉÚ/Ùµ”Ô?ë¬îµ†}?Ó?‘ìNˆæ@Øe´§-êÐBä¬[</w:t>
        <w:softHyphen/>
        <w:t>Ué,3„å'v™ŠEÒUrñ·ä³T„À÷²v ?ž&lt;—w}†ûŒ‹</w:t>
        <w:tab/>
        <w:t>sa×?7æšáf\ŒK?Ï?Oe-J…N©T(D¥‹V{\¢[¡dùfc?¦ŸÏò¶Q5#à›m³€†«Cç?fÔ§0Ÿ'ÓYQ§ãÝã,ë?˜'þ‘ÿ?ÿCþ&lt;Íò?&gt;ÅS&lt;_M¢?bO??? ?êª’gê’£Kt?æ²ö?íæ?Kw?¥Jz¿Õ?îsuKê’ÚÒej«•#øô?®?å;4vÇDAÅ?C~‡;z÷‘T»K_ÕÁqf[h¼ùpÇà€ûkk|œ²ÒÑ??°°ûtS•Ã;$e¢îuWÖÆgº»b?/¬Á?¬ÁSt?4ïgë$5D!KðU¡ ün</w:t>
      </w:r>
    </w:p>
    <w:p>
      <w:pPr>
        <w:pStyle w:val="Normal"/>
        <w:bidi w:val="0"/>
        <w:spacing w:lineRule="auto" w:line="240"/>
        <w:jc w:val="left"/>
        <w:rPr>
          <w:lang w:val="en-US"/>
        </w:rPr>
      </w:pPr>
      <w:r>
        <w:rPr>
          <w:sz w:val="24"/>
          <w:lang w:val="en-US"/>
        </w:rPr>
        <w:t>?®®¢Òao4šõ6d?Œe¸´Ç¨×Ò?¯·˜æué4¯?áG„ó”éÅZ£Ì?WÜ?m#2?þ&gt;ÇŒÈ??'ÅÄ)?$}gk?¶‹?â?)?šlÎêšé´7LçÒ·¥%›ÓD:ýNóÒ†Î\Qøðjäê’¤®?I</w:t>
        <w:tab/>
        <w:t>7o\]Öø¯R4iæ¢ä@7E,í„Vø¥?«N¼–</w:t>
      </w:r>
    </w:p>
    <w:p>
      <w:pPr>
        <w:pStyle w:val="Normal"/>
        <w:bidi w:val="0"/>
        <w:spacing w:lineRule="auto" w:line="240"/>
        <w:jc w:val="left"/>
        <w:rPr>
          <w:lang w:val="en-US"/>
        </w:rPr>
      </w:pPr>
      <w:r>
        <w:rPr>
          <w:sz w:val="24"/>
          <w:lang w:val="en-US"/>
        </w:rPr>
        <w:t>&gt;¤†?ÂX‡;pÉB[‡M¾é?¹Ê.€˜KÛZ”¤êa«Žwˆ,g°›ä(+µKôîq®²E”ÇeÏZZ?¥µr¤ VNõß«4šÌ¦šÐ?íä[?i°ÓTÔÞ2b7Q?AûC£IB.=MH$w§žfd¤»wRÎí]3 ‘ëuöíEbK?õã¾Å£NPI0?y–?í„sÈ+ÏÊsªœn¾`-Ø</w:t>
      </w:r>
    </w:p>
    <w:p>
      <w:pPr>
        <w:pStyle w:val="Normal"/>
        <w:bidi w:val="0"/>
        <w:spacing w:lineRule="auto" w:line="240"/>
        <w:jc w:val="left"/>
        <w:rPr>
          <w:lang w:val="en-US"/>
        </w:rPr>
      </w:pPr>
      <w:r>
        <w:rPr>
          <w:sz w:val="24"/>
          <w:lang w:val="en-US"/>
        </w:rPr>
        <w:t>ŽBÛš‚ÂÙ?qFÚ¨Æ¦¬H»3Œ("?5kó±€3NÄãC¾€=PÌ¸u™Œ[</w:t>
        <w:softHyphen/>
        <w:t>×?ókuùüÚ¼~</w:t>
        <w:softHyphen/>
        <w:t>:qû?å\]¶IluØ?Påa*ˆGd¬Á‚Ó?#Æ¢12?ÿ|©j$?e?Óy¤?ïdÝ¾?•Y«ÖSCÒŒ5?É4dú2·d&gt;ÎH3h¹?˜ü`~&lt;¿'8ÿã&lt;“g?ò•W‘í½ºtçÍ«¥??j?K’ó_IÙxC{YÎ(?šDrtùœ£E¢(;ÖüDë?qk–Ý?¯¨n?sU’‡—nSÂVÛÄƒ®ŒßmTˆÂñµ~QkSS\õ}»?KÕ¡6¹w¾·zÀ¦5rúô?µD*µ¤ý?¥?oö(õšÀg?RÓøð?wØm¼V*?¾Ö¡%Î7»&lt;?VêøjØh?ô?Æ6óñOíí›í•ûoßÙò5Jh&gt;¶?õ@V-Qkæ%?oI3ZulœèfY]Çs/ç?F0ÅÄºÇ?¼?öƒ?‹¿¤äT+œîÏZ,Á`?®™u€$ë?,\+?uºD¢Î‹T·§Î4~—ah¤EX¡Ž¥?.¼õ-T?ªJge¡’ª¬&lt;OLgY9™??Ù?•H ³š?ùÊ¡</w:t>
        <w:tab/>
        <w:t>¬ð™Cj†RC5ÿÅ2QâZµx,-©¿™Ò¡:t%IÝ’}Â'îc*×½fe[â?¢&lt;ý©HµµJç?</w:t>
        <w:softHyphen/>
        <w:t>”ò?©BÒr§ØTð?TF“F§?tÅþu_¦Ug³˜v?¨äR¹Á?#ä“?‘H jã–k›ô•u:F'q?+²;?</w:t>
        <w:softHyphen/>
        <w:t>ÕU‰½?§)Qsàñ[?&gt;ìñ*¦@?Á¾We×pòŠ?¬cû?}‚ª?›</w:t>
        <w:tab/>
        <w:t>e¶3T?H5Ô¥RÝÁîPo]o}vâyá?Ûö??Ïw\?.Ú.Ú¿íøVà[í?:^kûq—‘Õ°¾H;¥ÐJÚ%=T‡ºÉm'Š¶?¸?¬Ë*Šß¥?ãwÝLŒ</w:t>
        <w:tab/>
        <w:t> ýj–ôÉ4±?¤6§“D?m:</w:t>
        <w:tab/>
        <w:t>&gt;›Êî´GìÍö‚}³±Ÿ'—UjÇÇ}—}¤Â'øHßyrêì©ìËY2{žx%+?€Šp??¢™(?›</w:t>
        <w:tab/>
        <w:t>†À?FÆÇ¥/K/K)AJHa„¬*Rh.ì*P›³?²ðÎ8?çoÂŸ?Å”pc?›Ãò</w:t>
        <w:tab/>
        <w:t>b ›¯£ÛsS%?€&lt;Šk—®e"¥+Gù—Ä?ÿj;©r»®Ü˜[?T¥[›VÉò+}?</w:t>
        <w:softHyphen/>
        <w:t>Mß´X¶'ýÉ</w:t>
      </w:r>
    </w:p>
    <w:p>
      <w:pPr>
        <w:pStyle w:val="Normal"/>
        <w:bidi w:val="0"/>
        <w:spacing w:lineRule="auto" w:line="240"/>
        <w:jc w:val="left"/>
        <w:rPr>
          <w:lang w:val="en-US"/>
        </w:rPr>
      </w:pPr>
      <w:r>
        <w:rPr>
          <w:sz w:val="24"/>
          <w:lang w:val="en-US"/>
        </w:rPr>
        <w:t>·ÕõÞÒã™Ph?¯Wjt</w:t>
        <w:tab/>
        <w:t>»×?®Õ??;Gþé©ÛI§Ñ"NìYwwï™”Dª‘??§U?m?ÿ4ä—s4éms¦ì:N¦?ªÈ.ÅÆûÛG6/|ô®®vÍ†à?8?ê,*VÆY‡TýÕY§¥róÆ…¯?ÕÿÒƒÏK[ÜÍ¢có{?N¬«?Ô"¿?÷ÿ¸áHvlwœ“ñ</w:t>
      </w:r>
    </w:p>
    <w:p>
      <w:pPr>
        <w:pStyle w:val="Normal"/>
        <w:bidi w:val="0"/>
        <w:spacing w:lineRule="auto" w:line="240"/>
        <w:jc w:val="left"/>
        <w:rPr>
          <w:lang w:val="en-US"/>
        </w:rPr>
      </w:pPr>
      <w:r>
        <w:rPr>
          <w:sz w:val="24"/>
          <w:lang w:val="en-US"/>
        </w:rPr>
        <w:t>ºýîÞ£³…˜C`«`ÿÐ,þ†ÞCEÀVðA6{Áõ'?92:Zä8–W©Ö{8–õ¶ŒŽe[&lt;n—«-;6¶ƒõB‘ÒÛær?Uëu0ŒÊµ¾?ËzeãŽ?RG¥Ißé?cD¨–8~ÚÁô"4?ÑAÅ4b,’ÒÙqÅr,k÷¯…°þý]VÂj</w:t>
      </w:r>
    </w:p>
    <w:p>
      <w:pPr>
        <w:pStyle w:val="Normal"/>
        <w:bidi w:val="0"/>
        <w:spacing w:lineRule="auto" w:line="240"/>
        <w:jc w:val="left"/>
        <w:rPr>
          <w:lang w:val="en-US"/>
        </w:rPr>
      </w:pPr>
      <w:r>
        <w:rPr>
          <w:sz w:val="24"/>
          <w:lang w:val="en-US"/>
        </w:rPr>
        <w:t>oI¼Uû¹+a?„Åp4L…Ã3à"=~e±%2ó*v3†/?ŽÌ•nE^V^•~þÃ?M÷óÂ+¯¼"å…L?£?ÈàÃãÛ?ëVë?Kþ†Ë*</w:t>
        <w:softHyphen/>
        <w:t>²?D¤óøÄ¦%Úk\ÙeÄ7¸`?Å_¾—</w:t>
      </w:r>
    </w:p>
    <w:p>
      <w:pPr>
        <w:pStyle w:val="Normal"/>
        <w:bidi w:val="0"/>
        <w:spacing w:lineRule="auto" w:line="240"/>
        <w:jc w:val="left"/>
        <w:rPr>
          <w:lang w:val="en-US"/>
        </w:rPr>
      </w:pPr>
      <w:r>
        <w:rPr>
          <w:sz w:val="24"/>
          <w:lang w:val="en-US"/>
        </w:rPr>
        <w:t>3$%/HK}?Fý²„Ò?T&lt;?ºÚdvnÕ«9N</w:t>
        <w:softHyphen/>
        <w:t>PKÌR!Sá?4?ÐË¿s´Åêày½³Á¨àõ•?'a</w:t>
      </w:r>
    </w:p>
    <w:p>
      <w:pPr>
        <w:pStyle w:val="Normal"/>
        <w:bidi w:val="0"/>
        <w:spacing w:lineRule="auto" w:line="240"/>
        <w:jc w:val="left"/>
        <w:rPr>
          <w:lang w:val="en-US"/>
        </w:rPr>
      </w:pPr>
      <w:r>
        <w:rPr>
          <w:sz w:val="24"/>
          <w:lang w:val="en-US"/>
        </w:rPr>
        <w:t>|b]ÏÑ{-Z</w:t>
        <w:softHyphen/>
        <w:t>š7Ò¤Rf??1³9R+ÛäUåÎ?RÊD¯‡û?/¨x?£¿Ô’Ž?ïPHù?Z</w:t>
        <w:softHyphen/>
        <w:t>¶¢6¾Íßø®Oùü¾*-+ñŠ#aŽ©Õ</w:t>
      </w:r>
    </w:p>
    <w:p>
      <w:pPr>
        <w:pStyle w:val="Normal"/>
        <w:bidi w:val="0"/>
        <w:spacing w:lineRule="auto" w:line="240"/>
        <w:jc w:val="left"/>
        <w:rPr>
          <w:lang w:val="en-US"/>
        </w:rPr>
      </w:pPr>
      <w:r>
        <w:rPr>
          <w:sz w:val="24"/>
          <w:lang w:val="en-US"/>
        </w:rPr>
        <w:t>&lt;%“T¤:?þÎi?LŠ6¹ÄÓ¬W?\yåÓ|Û7ãž?ou?Y×t.ðäë›\??ÊÚ©?¢º¦ºµ0pKÍö–[[™¶HŒª÷ådE…àÚøÛsZ8?d˜P?ja5ÚÅ÷öö?MœÅÒÏÕ«šÍ?ÈÓÍçÉù¬À…|ã€Ër¤È??×?P:óx?ò5%W??l—Z?F*µ*±´?Î?X?U¶:Z6Ó+yïXÙ/À?uõÀ^¹(,ŸE[jß…kz§7yÌ?¬nqJ$zµœ7ª+Ü2VU¡r?yQ§+¢F¥š”0Ù°§AÍ?¤Vn±˜S}?÷~u×û#wnpèlNÕÂ„QÙ †Æ?_þh$ñàæ?•L?º“T??³f•ŠìÝöâºß§Öi%ìø†Öó?éœYc’Ô˜y›?½¸ð‡‡ßyn~¦Ñ©³«dˆÿ¹óæ?¨«T?Ü?~›µ?î ª’É?s@77? Ëmˆ?š</w:t>
      </w:r>
    </w:p>
    <w:p>
      <w:pPr>
        <w:pStyle w:val="Normal"/>
        <w:bidi w:val="0"/>
        <w:spacing w:lineRule="auto" w:line="240"/>
        <w:jc w:val="left"/>
        <w:rPr>
          <w:lang w:val="en-US"/>
        </w:rPr>
      </w:pPr>
      <w:r>
        <w:rPr>
          <w:sz w:val="24"/>
          <w:lang w:val="en-US"/>
        </w:rPr>
        <w:t>”</w:t>
      </w:r>
      <w:r>
        <w:rPr>
          <w:sz w:val="24"/>
          <w:lang w:val="en-US"/>
        </w:rPr>
        <w:t>á#A˜‘ =›s?Å7Ä+"%"ÞEá÷KfmLjËLr</w:t>
      </w:r>
    </w:p>
    <w:p>
      <w:pPr>
        <w:pStyle w:val="Normal"/>
        <w:bidi w:val="0"/>
        <w:spacing w:lineRule="auto" w:line="240"/>
        <w:jc w:val="left"/>
        <w:rPr>
          <w:lang w:val="en-US"/>
        </w:rPr>
      </w:pPr>
      <w:r>
        <w:rPr>
          <w:sz w:val="24"/>
          <w:lang w:val="en-US"/>
        </w:rPr>
        <w:t>®†gæ&gt;˜Qt_ Žƒuð¥¹mt„OÎMQ;€VÐ"ÿ¦YíZí¸Vª…söiå{²óD,«??fspÇæ¾Ù¾ý}ÇúNôI`“?&gt;Óýþðp?ZS</w:t>
        <w:softHyphen/>
        <w:t>b0?|9x9ø¯A‰?ÌB„</w:t>
      </w:r>
    </w:p>
    <w:p>
      <w:pPr>
        <w:pStyle w:val="Normal"/>
        <w:bidi w:val="0"/>
        <w:spacing w:lineRule="auto" w:line="240"/>
        <w:jc w:val="left"/>
        <w:rPr>
          <w:lang w:val="en-US"/>
        </w:rPr>
      </w:pPr>
      <w:r>
        <w:rPr>
          <w:sz w:val="24"/>
          <w:lang w:val="en-US"/>
        </w:rPr>
        <w:t>?ï?w\ÞAîˆÌ¡3ÅëñHi'?6äÍ?ñAcØ–P¿y?±ùÈÔfÉ§D1?YÍð?Rw™±w.Ù™?Wš</w:t>
      </w:r>
    </w:p>
    <w:p>
      <w:pPr>
        <w:pStyle w:val="Normal"/>
        <w:bidi w:val="0"/>
        <w:spacing w:lineRule="auto" w:line="240"/>
        <w:jc w:val="left"/>
        <w:rPr>
          <w:lang w:val="en-US"/>
        </w:rPr>
      </w:pPr>
      <w:r>
        <w:rPr>
          <w:sz w:val="24"/>
          <w:lang w:val="en-US"/>
        </w:rPr>
        <w:t>5&lt;6“ú?AI+YvqV??Jv6µå½"¦dy³ì•|yTÖáû3Ó;&amp;÷çRõ=j¥œ–»&amp;7Í&amp;ÜU-OL?ÿ¥š×¨e?¯µ™}ZK¿±É?Ú¶ùVŽ?–ë??1¹žçªúêõ*ZZËp•v9g?ûGº\ÉM¢²Ma?5F½?]còuu?YG?Q?"×ÓÃ‘®¸ÍEÈ8»Å?qy»3ƒ?=mPiz?C…Þcõµéš|þõ›6J©j©vÛÖ“¦Z?çå‚LÉhdpx$Òˆ7Õ¡4li³^·µØ…ÊŒÏ,¦ie7¡ð€ÅElëþ?ý?é?í°+IÁçÀ???Æ¬’"ÁŽ}?ò¸@‘³nÐœL†BÉ$Š±mñ</w:t>
      </w:r>
    </w:p>
    <w:p>
      <w:pPr>
        <w:pStyle w:val="Normal"/>
        <w:bidi w:val="0"/>
        <w:spacing w:lineRule="auto" w:line="240"/>
        <w:jc w:val="left"/>
        <w:rPr>
          <w:lang w:val="en-US"/>
        </w:rPr>
      </w:pPr>
      <w:r>
        <w:rPr>
          <w:sz w:val="24"/>
          <w:lang w:val="en-US"/>
        </w:rPr>
        <w:t>%Ð×`Œ.?ƒ?ŸýÏ?h³</w:t>
      </w:r>
    </w:p>
    <w:p>
      <w:pPr>
        <w:pStyle w:val="Normal"/>
        <w:bidi w:val="0"/>
        <w:spacing w:lineRule="auto" w:line="240"/>
        <w:jc w:val="left"/>
        <w:rPr>
          <w:lang w:val="en-US"/>
        </w:rPr>
      </w:pPr>
      <w:r>
        <w:rPr>
          <w:sz w:val="24"/>
          <w:lang w:val="en-US"/>
        </w:rPr>
        <w:t>?47’‰¸@6¡Ð00ºø}ê?ª‘¾?”Àñ’ìUb??ÅyÂ}æ?A¨xÔ –ëèZjtÝ£É8</w:t>
      </w:r>
    </w:p>
    <w:p>
      <w:pPr>
        <w:pStyle w:val="Normal"/>
        <w:bidi w:val="0"/>
        <w:spacing w:lineRule="auto" w:line="240"/>
        <w:jc w:val="left"/>
        <w:rPr>
          <w:lang w:val="en-US"/>
        </w:rPr>
      </w:pPr>
      <w:r>
        <w:rPr>
          <w:sz w:val="24"/>
          <w:lang w:val="en-US"/>
        </w:rPr>
        <w:t>?9JCþƒÂj×?Ìö~ê?BòkÎ)°Vm(?Hb?õ?5A?ï’ôdYj˜Û'?Ö¨öéÏ?Æ³Ì&gt;?Ì˜?»ùáu?¹zóê'¯’ô.!°9‰]?·;?u¹¢Ä</w:t>
        <w:tab/>
        <w:t>w4</w:t>
      </w:r>
    </w:p>
    <w:p>
      <w:pPr>
        <w:pStyle w:val="Normal"/>
        <w:bidi w:val="0"/>
        <w:spacing w:lineRule="auto" w:line="240"/>
        <w:jc w:val="left"/>
        <w:rPr>
          <w:lang w:val="en-US"/>
        </w:rPr>
      </w:pPr>
      <w:r>
        <w:rPr>
          <w:sz w:val="24"/>
          <w:lang w:val="en-US"/>
        </w:rPr>
        <w:t>ñ?Ý-F!1?º ôˆ?ä?ø?1BsÄK€?º?Áv</w:t>
      </w:r>
    </w:p>
    <w:p>
      <w:pPr>
        <w:pStyle w:val="Normal"/>
        <w:bidi w:val="0"/>
        <w:spacing w:lineRule="auto" w:line="240"/>
        <w:jc w:val="left"/>
        <w:rPr>
          <w:lang w:val="en-US"/>
        </w:rPr>
      </w:pPr>
      <w:r>
        <w:rPr>
          <w:sz w:val="24"/>
          <w:lang w:val="en-US"/>
        </w:rPr>
        <w:t>27NSG?À/Ü¬‰R.½‹£M~x©X</w:t>
      </w:r>
    </w:p>
    <w:p>
      <w:pPr>
        <w:pStyle w:val="Normal"/>
        <w:bidi w:val="0"/>
        <w:spacing w:lineRule="auto" w:line="240"/>
        <w:jc w:val="left"/>
        <w:rPr>
          <w:lang w:val="en-US"/>
        </w:rPr>
      </w:pPr>
      <w:r>
        <w:rPr>
          <w:sz w:val="24"/>
          <w:lang w:val="en-US"/>
        </w:rPr>
        <w:t>-ûDhòç?Zfú?‡&amp;‰C”î‘T???‚Ì¶</w:t>
        <w:softHyphen/>
        <w:t>·¸F}_äŸpIdn™OKéµZ“&gt;øSæ§6™„¢MzJgòR?Ónj·é?uÈô?õˆé?ê??¯#5P?'‡û61?$ÀBæOë‡%çÉü?@éE(¢¯É²æIñžÊe@F¢?</w:t>
      </w:r>
    </w:p>
    <w:p>
      <w:pPr>
        <w:pStyle w:val="Normal"/>
        <w:bidi w:val="0"/>
        <w:spacing w:lineRule="auto" w:line="240"/>
        <w:jc w:val="left"/>
        <w:rPr>
          <w:lang w:val="en-US"/>
        </w:rPr>
      </w:pPr>
      <w:r>
        <w:rPr>
          <w:sz w:val="24"/>
          <w:lang w:val="en-US"/>
        </w:rPr>
        <w:t>’</w:t>
      </w:r>
      <w:r>
        <w:rPr>
          <w:sz w:val="24"/>
          <w:lang w:val="en-US"/>
        </w:rPr>
        <w:t>IÙ=@È</w:t>
      </w:r>
    </w:p>
    <w:p>
      <w:pPr>
        <w:pStyle w:val="Normal"/>
        <w:bidi w:val="0"/>
        <w:spacing w:lineRule="auto" w:line="240"/>
        <w:jc w:val="left"/>
        <w:rPr>
          <w:lang w:val="en-US"/>
        </w:rPr>
      </w:pPr>
      <w:r>
        <w:rPr>
          <w:sz w:val="24"/>
          <w:lang w:val="en-US"/>
        </w:rPr>
        <w:t>?„Ë?½VxX ?A(_ |ýæ</w:t>
      </w:r>
    </w:p>
    <w:p>
      <w:pPr>
        <w:pStyle w:val="Normal"/>
        <w:bidi w:val="0"/>
        <w:spacing w:lineRule="auto" w:line="240"/>
        <w:jc w:val="left"/>
        <w:rPr>
          <w:lang w:val="en-US"/>
        </w:rPr>
      </w:pPr>
      <w:r>
        <w:rPr>
          <w:sz w:val="24"/>
          <w:lang w:val="en-US"/>
        </w:rPr>
        <w:t>(8~ˆ!wJW…??8?ç°g¤y?3¸.?°á]m¯Áø—&gt;# |J!»µÐ?Ð›6_Kk?)(é?—°^³Ým®ø¢¤Jm\³Û¬ê</w:t>
        <w:softHyphen/>
        <w:t>hjpzcùö?YW†ÿì?ž“Õ°?CcË?éÛv</w:t>
        <w:tab/>
        <w:t>ÀÚª¦¬ÔG’?Ð‚J°?kYïXï!í?»ÿ-†êR??`Õ‘@gÔ?W~›ÌÃî!!†NsÃ°ìCg\”V?p%Ð“Â=²½•v?úSgœôÞ?ìYû?ûe;½ÖNØíÁ@©</w:t>
      </w:r>
    </w:p>
    <w:p>
      <w:pPr>
        <w:pStyle w:val="Normal"/>
        <w:bidi w:val="0"/>
        <w:spacing w:lineRule="auto" w:line="240"/>
        <w:jc w:val="left"/>
        <w:rPr>
          <w:lang w:val="en-US"/>
        </w:rPr>
      </w:pPr>
      <w:r>
        <w:rPr>
          <w:sz w:val="24"/>
          <w:lang w:val="en-US"/>
        </w:rPr>
        <w:t>n–ªàf©</w:t>
      </w:r>
    </w:p>
    <w:p>
      <w:pPr>
        <w:pStyle w:val="Normal"/>
        <w:bidi w:val="0"/>
        <w:spacing w:lineRule="auto" w:line="240"/>
        <w:jc w:val="left"/>
        <w:rPr>
          <w:lang w:val="en-US"/>
        </w:rPr>
      </w:pPr>
      <w:r>
        <w:rPr>
          <w:sz w:val="24"/>
          <w:lang w:val="en-US"/>
        </w:rPr>
        <w:t>®#a?1…sø3¬ƒ²Ã˜Õw¶{—6W?ÉÞ?ó*Úý6»Ýâ}ì…</w:t>
        <w:softHyphen/>
        <w:t>#f·TQi±9-ž§öS</w:t>
      </w:r>
    </w:p>
    <w:p>
      <w:pPr>
        <w:pStyle w:val="Normal"/>
        <w:bidi w:val="0"/>
        <w:spacing w:lineRule="auto" w:line="240"/>
        <w:jc w:val="left"/>
        <w:rPr>
          <w:lang w:val="en-US"/>
        </w:rPr>
      </w:pPr>
      <w:r>
        <w:rPr>
          <w:sz w:val="24"/>
          <w:lang w:val="en-US"/>
        </w:rPr>
        <w:t>=¹˜ÕôT¤cžŠXïæ×rbË??½Õ+?Í±˜XQ“Ÿ¼œF£)EùÈ</w:t>
        <w:tab/>
        <w:t>I?˜ÀL6´›ØMîÖ?"?‘‡4?hž!ž!ŸÑpZBKj5z</w:t>
        <w:softHyphen/>
        <w:t>W›Ô2è.z?º‹?VÅ?Ž2Èq?è$°??”‘?È/Ëé—‘ŠÚb.¯ª¥ÒÞ¼Q*g‘XY?Ë—'c%i?æ¦{‹š¶5ätÚ˜è??›Ò?’jIîô*e?](Ò8ê?‰Õlš¶ÄlP6? Y~Î?šÒC&gt;E¾JQT;~? ~Dý¶Ò÷Ñ¯IúáóªäUf?óCé€ô?™nùùì?ìYnD©àkT¿W?i?é?ëë</w:t>
      </w:r>
    </w:p>
    <w:p>
      <w:pPr>
        <w:pStyle w:val="Normal"/>
        <w:bidi w:val="0"/>
        <w:spacing w:lineRule="auto" w:line="240"/>
        <w:jc w:val="left"/>
        <w:rPr>
          <w:lang w:val="en-US"/>
        </w:rPr>
      </w:pPr>
      <w:r>
        <w:rPr>
          <w:sz w:val="24"/>
          <w:lang w:val="en-US"/>
        </w:rPr>
        <w:t>zã?Ó?Ë—l¤íeûÛÎ³®?w ¢ÑÓïmö·ø[*÷?b«Ÿ`_ˆ?=Xu´ÚQý»ðBärôPM4VŒ}”8“üEíçêÎÖ?—z6ÝÙÀføÌ©Æ—›.5&amp;ûÜÿöùNùyëÿôi!ZÒÿ—žu-ÛZ?[ï…ÏÏÿöüíùÛóÿëƒl›?`Æàœ¯d?&gt;àü?Â?†õ‹¯B˜ZÜ?azñ?„??ðÛ±ÅÓ?žÅoÏAè?ªÅk?z Ýã^?~HÉC¨^œ†ÐƒñÔâq?Ó0¤?¦v??`˜i?Õ0…??‡°?†€.L)à0ý??Âp?|??*?‡P</w:t>
      </w:r>
    </w:p>
    <w:p>
      <w:pPr>
        <w:pStyle w:val="Normal"/>
        <w:bidi w:val="0"/>
        <w:spacing w:lineRule="auto" w:line="240"/>
        <w:jc w:val="left"/>
        <w:rPr>
          <w:lang w:val="en-US"/>
        </w:rPr>
      </w:pPr>
      <w:r>
        <w:rPr>
          <w:sz w:val="24"/>
          <w:lang w:val="en-US"/>
        </w:rPr>
        <w:t>ò ?¦p?B5ün5°cŠ?SÚ??‡°Óû1Ü€á?üz5Lçq??&gt;ˆ‡AÃ1˜ç?¦D ?áuð‹?\–?Ì¹?Â4Ìm?æ?YØ•ÂŸÅáÏA¼?æ?A5¤ÔÀ&lt;\?1H9</w:t>
      </w:r>
    </w:p>
    <w:p>
      <w:pPr>
        <w:pStyle w:val="Normal"/>
        <w:bidi w:val="0"/>
        <w:spacing w:lineRule="auto" w:line="240"/>
        <w:jc w:val="left"/>
        <w:rPr>
          <w:lang w:val="en-US"/>
        </w:rPr>
      </w:pPr>
      <w:r>
        <w:rPr>
          <w:sz w:val="24"/>
          <w:lang w:val="en-US"/>
        </w:rPr>
        <w:t>¡?C?†)˜B¦ƒðÄã¸?â¸?â¸–â0çÇ!ì‚éÄaÎ¯ÁöPK?ªáß</w:t>
        <w:tab/>
        <w:t>œr?„`+$`??Žj5k5k5</w:t>
        <w:tab/>
        <w:t>Kq</w:t>
        <w:tab/>
        <w:t>Â ¤$qY’ ñ:øÝ$,?</w:t>
      </w:r>
    </w:p>
    <w:p>
      <w:pPr>
        <w:pStyle w:val="Normal"/>
        <w:bidi w:val="0"/>
        <w:spacing w:lineRule="auto" w:line="240"/>
        <w:jc w:val="left"/>
        <w:rPr>
          <w:lang w:val="en-US"/>
        </w:rPr>
      </w:pPr>
      <w:r>
        <w:rPr>
          <w:sz w:val="24"/>
          <w:lang w:val="en-US"/>
        </w:rPr>
        <w:t>ƒZ6‰[6</w:t>
        <w:tab/>
        <w:t>c!¼?¦™??0?Áp?Ã1?w?ÄkqÍ×âš¯…yØ?êp?ë`þ/Aˆê¿?æð?„AXu°”f???Öiø¿?‡ïÀ°Ãµ8n?Æ‡0&gt;Œñ</w:t>
      </w:r>
    </w:p>
    <w:p>
      <w:pPr>
        <w:pStyle w:val="Normal"/>
        <w:bidi w:val="0"/>
        <w:spacing w:lineRule="auto" w:line="240"/>
        <w:jc w:val="left"/>
        <w:rPr>
          <w:lang w:val="en-US"/>
        </w:rPr>
      </w:pPr>
      <w:r>
        <w:rPr>
          <w:sz w:val="24"/>
          <w:lang w:val="en-US"/>
        </w:rPr>
        <w:t>??ÅpÃ"¤×ã?¯‡_D?µu</w:t>
      </w:r>
    </w:p>
    <w:p>
      <w:pPr>
        <w:pStyle w:val="Normal"/>
        <w:bidi w:val="0"/>
        <w:spacing w:lineRule="auto" w:line="240"/>
        <w:jc w:val="left"/>
        <w:rPr>
          <w:lang w:val="en-US"/>
        </w:rPr>
      </w:pPr>
      <w:r>
        <w:rPr>
          <w:sz w:val="24"/>
          <w:lang w:val="en-US"/>
        </w:rPr>
        <w:t>SR˜’‚??!êÉ)üõ?îQ)Ü£R¸/¥àWPÈ</w:t>
      </w:r>
    </w:p>
    <w:p>
      <w:pPr>
        <w:pStyle w:val="Normal"/>
        <w:bidi w:val="0"/>
        <w:spacing w:lineRule="auto" w:line="240"/>
        <w:jc w:val="left"/>
        <w:rPr>
          <w:lang w:val="en-US"/>
        </w:rPr>
      </w:pPr>
      <w:r>
        <w:rPr>
          <w:sz w:val="24"/>
          <w:lang w:val="en-US"/>
        </w:rPr>
        <w:t>?G)§qÛ¥q)Ò°?f?Q[¤q:iœN?¦3</w:t>
      </w:r>
    </w:p>
    <w:p>
      <w:pPr>
        <w:pStyle w:val="Normal"/>
        <w:bidi w:val="0"/>
        <w:spacing w:lineRule="auto" w:line="240"/>
        <w:jc w:val="left"/>
        <w:rPr>
          <w:lang w:val="en-US"/>
        </w:rPr>
      </w:pPr>
      <w:r>
        <w:rPr>
          <w:sz w:val="24"/>
          <w:lang w:val="en-US"/>
        </w:rPr>
        <w:t>a'†]°ÿ¤A/@aò?¢”Ó0åÓ?n€é§q½e`Êû!?0®Æ8êç?ØFÇ!ÂQ–Ám”?µ?¶ã·?va˜‡if`úf??à×3`?ã?`?3`?ÂvÜ^9\?9Üßr ?¿˜ƒ#?Aô¶?Ð?(!8?Û±?åNü¶¿íÂ±º@?†?˜^z[„”n@?— ¤a;vÃž`†?õÉnà?ˆÞ…)Ý˜Ò‡ÃŸ??žƒ°?†ß?!</w:t>
      </w:r>
    </w:p>
    <w:p>
      <w:pPr>
        <w:pStyle w:val="Normal"/>
        <w:bidi w:val="0"/>
        <w:spacing w:lineRule="auto" w:line="240"/>
        <w:jc w:val="left"/>
        <w:rPr>
          <w:lang w:val="en-US"/>
        </w:rPr>
      </w:pPr>
      <w:r>
        <w:rPr>
          <w:sz w:val="24"/>
          <w:lang w:val="en-US"/>
        </w:rPr>
        <w:t>ß?Ëˆ(=0?œÃ?ø-ôvÖd??›×Ðé??óøëkpNú`m\‚°?C4ÿ?0}-Œe?ý¸?ûqÙûqþûÁFX·ý8~˜ÿK0´</w:t>
      </w:r>
    </w:p>
    <w:p>
      <w:pPr>
        <w:pStyle w:val="Normal"/>
        <w:bidi w:val="0"/>
        <w:spacing w:lineRule="auto" w:line="240"/>
        <w:jc w:val="left"/>
        <w:rPr>
          <w:lang w:val="en-US"/>
        </w:rPr>
      </w:pPr>
      <w:r>
        <w:rPr>
          <w:sz w:val="24"/>
          <w:lang w:val="en-US"/>
        </w:rPr>
        <w:t>C5†£&gt;€Ë5„Ë&gt;„Gî?lýã?vÀ4‡`‰â?öÀ|Á\LC¸?SÖaJ?ÆQÎ‡àƒ(ëq¬</w:t>
      </w:r>
    </w:p>
    <w:p>
      <w:pPr>
        <w:pStyle w:val="Normal"/>
        <w:bidi w:val="0"/>
        <w:spacing w:lineRule="auto" w:line="240"/>
        <w:jc w:val="left"/>
        <w:rPr>
          <w:lang w:val="en-US"/>
        </w:rPr>
      </w:pPr>
      <w:r>
        <w:rPr>
          <w:sz w:val="24"/>
          <w:lang w:val="en-US"/>
        </w:rPr>
        <w:t>?Ž`Ê?˜?Ãø»Ã8ýõ0|?¾C½b?÷Ø?\?#°Å?De?ÅoGñÛQüv?¿?Å5&lt;</w:t>
      </w:r>
    </w:p>
    <w:p>
      <w:pPr>
        <w:pStyle w:val="Normal"/>
        <w:bidi w:val="0"/>
        <w:spacing w:lineRule="auto" w:line="240"/>
        <w:jc w:val="left"/>
        <w:rPr>
          <w:lang w:val="en-US"/>
        </w:rPr>
      </w:pPr>
      <w:r>
        <w:rPr>
          <w:sz w:val="24"/>
          <w:lang w:val="en-US"/>
        </w:rPr>
        <w:t xml:space="preserve">zaj£ðë?Gá7ÂÑ„ </w:t>
      </w:r>
    </w:p>
    <w:p>
      <w:pPr>
        <w:pStyle w:val="Normal"/>
        <w:bidi w:val="0"/>
        <w:spacing w:lineRule="auto" w:line="240"/>
        <w:jc w:val="left"/>
        <w:rPr>
          <w:lang w:val="en-US"/>
        </w:rPr>
      </w:pPr>
      <w:r>
        <w:rPr>
          <w:sz w:val="24"/>
          <w:lang w:val="en-US"/>
        </w:rPr>
        <w:t>3†Çã?.ã?Ž;†ßŽ•ßvaØƒa?†(…"N¹ˆ{r?§\„ùœ„c?Õÿ?&lt;¦ÎBi3?Û’‚ù??S›„°°ˆ(h4ƒc?áë1&gt;?!?Ô(Zcð¿ï”Ö?e0¯%œ?x³ŒSÀ?C•p?ö–×Ê¸?pà2Î@ú»e\</w:t>
      </w:r>
    </w:p>
    <w:p>
      <w:pPr>
        <w:pStyle w:val="Normal"/>
        <w:bidi w:val="0"/>
        <w:spacing w:lineRule="auto" w:line="240"/>
        <w:jc w:val="left"/>
        <w:rPr>
          <w:lang w:val="en-US"/>
        </w:rPr>
      </w:pPr>
      <w:r>
        <w:rPr>
          <w:sz w:val="24"/>
          <w:lang w:val="en-US"/>
        </w:rPr>
        <w:t>fÁ‡0?AS0?ž¸£ŒÓ@$¦0.Áô/–qD?Œq?Ò9â\?§ƒø*Æ¥˜þf?GôÆ¸Óÿ\Æ?ý¿a\?s”–q??ôce?†—¾[Æ)^,ã0®ôÍ2.?&amp;é¿—q?8dŠ2.?¿?Ê¸ÄäKéËƒ¾¿Œ³t-u´Œ+À´&lt;UÆ9°M~¢Œ+?¯³Kqy0¦/}—]UWìªºR@º®\v?¤ûÊeç ]0´•q?¸</w:t>
      </w:r>
    </w:p>
    <w:p>
      <w:pPr>
        <w:pStyle w:val="Normal"/>
        <w:bidi w:val="0"/>
        <w:spacing w:lineRule="auto" w:line="240"/>
        <w:jc w:val="left"/>
        <w:rPr>
          <w:lang w:val="en-US"/>
        </w:rPr>
      </w:pPr>
      <w:r>
        <w:rPr>
          <w:sz w:val="24"/>
          <w:lang w:val="en-US"/>
        </w:rPr>
        <w:t>5?ç!]f˜*ã4°??0. ô</w:t>
      </w:r>
    </w:p>
    <w:p>
      <w:pPr>
        <w:pStyle w:val="Normal"/>
        <w:bidi w:val="0"/>
        <w:spacing w:lineRule="auto" w:line="240"/>
        <w:jc w:val="left"/>
        <w:rPr>
          <w:lang w:val="en-US"/>
        </w:rPr>
      </w:pPr>
      <w:r>
        <w:rPr>
          <w:sz w:val="24"/>
          <w:lang w:val="en-US"/>
        </w:rPr>
        <w:t>ûË8Lß°?ãZL?QÆ?ý³?×</w:t>
        <w:softHyphen/>
        <w:t>ªsÝª:×ãð?Ë8</w:t>
      </w:r>
    </w:p>
    <w:p>
      <w:pPr>
        <w:pStyle w:val="Normal"/>
        <w:bidi w:val="0"/>
        <w:spacing w:lineRule="auto" w:line="240"/>
        <w:jc w:val="left"/>
        <w:rPr>
          <w:lang w:val="en-US"/>
        </w:rPr>
      </w:pPr>
      <w:r>
        <w:rPr>
          <w:sz w:val="24"/>
          <w:lang w:val="en-US"/>
        </w:rPr>
        <w:t>ÿ</w:t>
      </w:r>
    </w:p>
    <w:p>
      <w:pPr>
        <w:pStyle w:val="Normal"/>
        <w:bidi w:val="0"/>
        <w:spacing w:lineRule="auto" w:line="240"/>
        <w:jc w:val="left"/>
        <w:rPr>
          <w:lang w:val="en-US"/>
        </w:rPr>
      </w:pPr>
      <w:r>
        <w:rPr>
          <w:sz w:val="24"/>
          <w:lang w:val="en-US"/>
        </w:rPr>
        <w:t>Œ?0ýJ?GôK?7£t‹e?¦c¸Žq+</w:t>
      </w:r>
    </w:p>
    <w:p>
      <w:pPr>
        <w:pStyle w:val="Normal"/>
        <w:bidi w:val="0"/>
        <w:spacing w:lineRule="auto" w:line="240"/>
        <w:jc w:val="left"/>
        <w:rPr>
          <w:lang w:val="en-US"/>
        </w:rPr>
      </w:pPr>
      <w:r>
        <w:rPr>
          <w:sz w:val="24"/>
          <w:lang w:val="en-US"/>
        </w:rPr>
        <w:t>o´—q?ÞXªgûªïÚW}×‰èÆÆ2?éÆ?Æ=8e?¥Óñj?~_?Gág?.[UÏ²Uõ,[•Ùªüs«Âs«Âs«êŸ+×ûÌÖ™=3wMMŠ“?{&amp;Ä-³»öÎÏlÝ¶G\3{ëìž½»¦ÄÁ½»f·ÎOìÚ¶·JÌï™?kR©šj?’a±eÇ??‡Þ-ÎOížš¿}j2¼?±sb~bçì</w:t>
        <w:softHyphen/>
        <w:t>“Ï‰3»Å</w:t>
        <w:tab/>
        <w:t>qÏüÄäÔÎ‰ù[ÄÙéÿuêwl›Ù²MÜ9±WüÔ?LtëÌî=Só0w3·Š[¦æ÷LÀßÛo›ŸÙ=9³eÏÌì</w:t>
        <w:softHyphen/>
        <w:t>»ÃË)U/PìÞ3±cfËðÔün?DŒ…?Ñ¥WÕ¥Wÿó?—Å</w:t>
        <w:tab/>
        <w:t>0?ÿï„ÓÌ</w:t>
        <w:softHyphen/>
        <w:t>p*?A?¸</w:t>
      </w:r>
    </w:p>
    <w:p>
      <w:pPr>
        <w:pStyle w:val="Normal"/>
        <w:bidi w:val="0"/>
        <w:spacing w:lineRule="auto" w:line="240"/>
        <w:jc w:val="left"/>
        <w:rPr>
          <w:lang w:val="en-US"/>
        </w:rPr>
      </w:pPr>
      <w:r>
        <w:rPr>
          <w:sz w:val="24"/>
          <w:lang w:val="en-US"/>
        </w:rPr>
        <w:t>Rvƒ?ð?Ë¹?p(×·??!kÈÎ$•dyÇ’%-¢,YÊ’”Ê0ƒ±Í43ˆ?¡BªCG*ZL”´iAË‘Ô9J”:•Š$u?</w:t>
        <w:softHyphen/>
        <w:t>ÚOG…ïyŸ÷?Æv:ç\Wßÿû_Ÿ¹fÞyïg¹—ç¾÷ý&lt;ï\b?}h{8l'¼úËvlüÐÖy"</w:t>
        <w:softHyphen/>
        <w:t>lðÉ?÷Cz‘?ä</w:t>
      </w:r>
    </w:p>
    <w:p>
      <w:pPr>
        <w:pStyle w:val="Normal"/>
        <w:bidi w:val="0"/>
        <w:spacing w:lineRule="auto" w:line="240"/>
        <w:jc w:val="left"/>
        <w:rPr>
          <w:lang w:val="en-US"/>
        </w:rPr>
      </w:pPr>
      <w:r>
        <w:rPr>
          <w:sz w:val="24"/>
          <w:lang w:val="en-US"/>
        </w:rPr>
        <w:t>òar)ùù8Hú,B?ìÉ?\™p??èÍ?o*!?Œá?âÀx´W( RA</w:t>
      </w:r>
    </w:p>
    <w:p>
      <w:pPr>
        <w:pStyle w:val="Normal"/>
        <w:bidi w:val="0"/>
        <w:spacing w:lineRule="auto" w:line="240"/>
        <w:jc w:val="left"/>
        <w:rPr>
          <w:lang w:val="en-US"/>
        </w:rPr>
      </w:pPr>
      <w:r>
        <w:rPr>
          <w:sz w:val="24"/>
          <w:lang w:val="en-US"/>
        </w:rPr>
        <w:t>Cçaƒïq </w:t>
        <w:tab/>
        <w:t>(Þð??ô@ùp@¿8‚! »‚&gt;è|4P YƒO#ü›?(”©?;?"Àµn?¼c‚+?\c 4ÆÃr?¬S</w:t>
        <w:tab/>
        <w:t> ±àxTj&gt;lCÿåv$ì??hlxÿì±€Â?v??ßÑÙâÀ5?ŽD%</w:t>
      </w:r>
    </w:p>
    <w:p>
      <w:pPr>
        <w:pStyle w:val="Normal"/>
        <w:bidi w:val="0"/>
        <w:spacing w:lineRule="auto" w:line="240"/>
        <w:jc w:val="left"/>
        <w:rPr>
          <w:lang w:val="en-US"/>
        </w:rPr>
      </w:pPr>
      <w:r>
        <w:rPr>
          <w:sz w:val="24"/>
          <w:lang w:val="en-US"/>
        </w:rPr>
        <w:t></w:t>
      </w:r>
      <w:r>
        <w:rPr>
          <w:sz w:val="24"/>
          <w:lang w:val="en-US"/>
        </w:rPr>
        <w:t>\ùP^Ìv,0?j7”‚Ú?»?ƒë‚öeÀÙPk£’ð€~Cer€²ÄÂ±!àÞ?È?Ç1qkš‚—1”&gt;?×[8:?ŒÄúaô@pÏÃecCY¸àŠj?%2Š?eŽ†ë??ut?T¬¼Fá£1}h p§áë8°=?\Ñue?ù1®| #?z??zf?Ô[¸"ö /?pf»®?í?</w:t>
      </w:r>
    </w:p>
    <w:p>
      <w:pPr>
        <w:pStyle w:val="Normal"/>
        <w:bidi w:val="0"/>
        <w:spacing w:lineRule="auto" w:line="240"/>
        <w:jc w:val="left"/>
        <w:rPr>
          <w:lang w:val="en-US"/>
        </w:rPr>
      </w:pPr>
      <w:r>
        <w:rPr>
          <w:sz w:val="24"/>
          <w:lang w:val="en-US"/>
        </w:rPr>
        <w:t>W?³??·3&amp;3×?ãÄ«??m?ë†öçÃUˆƒR?æ4i€?y3¶ª†"ó£ã£ e¨]QîlH£B®L\Ö8Ü×?¸,nÐ^ÑÐ?0ŠÐ¦æ06¨°1dEæBy£ .&lt;?™¨?¨W?C«ý?[{Ô÷" åFö„áV?“E”?ÚÆ?÷A0¶hðpÔ²O*O0W îí˜&lt;è¸0Èa8;‹Æi ô1Ì?Áà?1¬?ÇBmBq»PaLqûü?•?Õž}:?ö?ä7¨7²?</w:t>
      </w:r>
    </w:p>
    <w:p>
      <w:pPr>
        <w:pStyle w:val="Normal"/>
        <w:bidi w:val="0"/>
        <w:spacing w:lineRule="auto" w:line="240"/>
        <w:jc w:val="left"/>
        <w:rPr>
          <w:lang w:val="en-US"/>
        </w:rPr>
      </w:pPr>
      <w:r>
        <w:rPr>
          <w:sz w:val="24"/>
          <w:lang w:val="en-US"/>
        </w:rPr>
        <w:t> </w:t>
      </w:r>
      <w:r>
        <w:rPr>
          <w:sz w:val="24"/>
          <w:lang w:val="en-US"/>
        </w:rPr>
        <w:t>|Cà÷þH¥ã??xLÓaÌ1ûæG1ƒ[’&gt; n©`SÂ‡£Ù?cxÐóèÐ?,hÏ?x?ËÃÄñ?ã?("“p½# —†@mã -˜„•?ºn|8/Ú&gt;&lt;j?</w:t>
      </w:r>
    </w:p>
    <w:p>
      <w:pPr>
        <w:pStyle w:val="Normal"/>
        <w:bidi w:val="0"/>
        <w:spacing w:lineRule="auto" w:line="240"/>
        <w:jc w:val="left"/>
        <w:rPr>
          <w:lang w:val="en-US"/>
        </w:rPr>
      </w:pPr>
      <w:r>
        <w:rPr>
          <w:sz w:val="24"/>
          <w:lang w:val="en-US"/>
        </w:rPr>
        <w:t>kmg?OX?×‰‡ë@…?bN@†Œ2?0êÿ?úŽ$“3Œ?c˜©ø€nC0?¯Xø2ÆmÑ?1ŒÐHÐ?í?</w:t>
        <w:tab/>
        <w:t>li?&gt;ù ?j7&amp;¼ã?–ã~õeâ³£½ÿ=?QœEí ¤,‡Ö`@Ÿêçã?²‹7Ðm.xÛ?œB¿{?*šuæÂ•@és?Å|¢Hæ?b~?x¹Aª7A† ?ßßÎE¢øÌ†=¸x´þ?ÿè??^3Dã¨‹!R?D}!OÔ&gt;1"??Û€+"?æA‘"Y‰?£‘…ç</w:t>
      </w:r>
    </w:p>
    <w:p>
      <w:pPr>
        <w:pStyle w:val="Normal"/>
        <w:bidi w:val="0"/>
        <w:spacing w:lineRule="auto" w:line="240"/>
        <w:jc w:val="left"/>
        <w:rPr>
          <w:lang w:val="en-US"/>
        </w:rPr>
      </w:pPr>
      <w:r>
        <w:rPr>
          <w:sz w:val="24"/>
          <w:lang w:val="en-US"/>
        </w:rPr>
        <w:t>lv:”‚</w:t>
        <w:tab/>
        <w:t>ý?Ë&amp;(?øáÜÐÜ?ƒãF`ŸïõgÀ‘,Ãƒ?ù`uépv*x³pÉ¸0k² ?õZI‚ñ&gt;œ½Ø¸^lˆaý³ôcèP~&lt;ŠÐ?</w:t>
        <w:tab/>
        <w:t>„h,š¹ØP‹?Vˆª?µ?h)&amp;Œ«¡^1”s?fÄ@´‰?Ÿ??©0Wa¨7’w Ö÷?”?È‘'²òýk</w:t>
        <w:softHyphen/>
        <w:t>Ó@|àÃÌI‡?q eYxuõwÖœŠûbT??÷óEQ×Òl?éƒë[Ã¾Þ\?¿ÅôãÓR¨t‘p~¡_±?Ì×Ÿ‰ø"¹ŠŠçGÑžhu??#1?Z??´O?L.Qï?b/fÿþ}Ðã†ó¡¿Ò¨ß?œ¡îCW?µ0:ÿ</w:t>
      </w:r>
    </w:p>
    <w:p>
      <w:pPr>
        <w:pStyle w:val="Normal"/>
        <w:bidi w:val="0"/>
        <w:spacing w:lineRule="auto" w:line="240"/>
        <w:jc w:val="left"/>
        <w:rPr>
          <w:lang w:val="en-US"/>
        </w:rPr>
      </w:pPr>
      <w:r>
        <w:rPr>
          <w:sz w:val="24"/>
          <w:lang w:val="en-US"/>
        </w:rPr>
        <w:t>@gÂ¹…Ú?Á+†ñQƒÖ€K?¼Ÿ?ÎÌƒÕY4¬Ã¨}õ!?HÔ?gõ…óa1É„;-&amp;ž«„1&amp;œoè:bÖÂ4àC?~G%\1ú [?ÿ#iû</w:t>
        <w:softHyphen/>
        <w:t>&lt;”C?^M?âw¢?aú ?dÓ7?zDi?¨Vè??P!X‚JÐ</w:t>
      </w:r>
    </w:p>
    <w:p>
      <w:pPr>
        <w:pStyle w:val="Normal"/>
        <w:bidi w:val="0"/>
        <w:spacing w:lineRule="auto" w:line="240"/>
        <w:jc w:val="left"/>
        <w:rPr>
          <w:lang w:val="en-US"/>
        </w:rPr>
      </w:pPr>
      <w:r>
        <w:rPr>
          <w:sz w:val="24"/>
          <w:lang w:val="en-US"/>
        </w:rPr>
        <w:t>\?XA  ?ÆyàÓ?¼ô?e2&lt;º7ƒµ¢%Ø/XÀêÖºoÆ¹¸Žƒõ?Ec!Ò£?IÇë²ÁñÄ?@ÇGÇ@cá¸!Œ&amp;Ð“ŠÓ™¸nÔ”U…m&amp;ƒäíÏ¤¨NTøéŠï¥£Àg ´&amp;æ¥Ñxm?Õ—‡¨ ƒ¢Ñ?·ñp¿</w:t>
      </w:r>
    </w:p>
    <w:p>
      <w:pPr>
        <w:pStyle w:val="Normal"/>
        <w:bidi w:val="0"/>
        <w:spacing w:lineRule="auto" w:line="240"/>
        <w:jc w:val="left"/>
        <w:rPr>
          <w:lang w:val="en-US"/>
        </w:rPr>
      </w:pPr>
      <w:r>
        <w:rPr>
          <w:sz w:val="24"/>
          <w:lang w:val="en-US"/>
        </w:rPr>
        <w:t>ÅåîËÙè?/è±TX3?ãsðptCõô…zòðÂü.?¢ïù}–å@ÔæA?˜4¨?ï¯²?Ç,?%¹Ñ±hF?fst&amp;lO€á’(’1?Œ?Œ</w:t>
      </w:r>
    </w:p>
    <w:p>
      <w:pPr>
        <w:pStyle w:val="Normal"/>
        <w:bidi w:val="0"/>
        <w:spacing w:lineRule="auto" w:line="240"/>
        <w:jc w:val="left"/>
        <w:rPr>
          <w:lang w:val="en-US"/>
        </w:rPr>
      </w:pPr>
      <w:r>
        <w:rPr>
          <w:sz w:val="24"/>
          <w:lang w:val="en-US"/>
        </w:rPr>
        <w:t>ýœ°?4?îØ°º›‰{?</w:t>
        <w:softHyphen/>
        <w:t>Ñpn”?ß7‚?±Ó0[qñ(þÞÖÄªiaåÀÄë¶Á{?4O½Ç÷,˜%±???G?6^a&lt;ƒýYPBžH»P</w:t>
      </w:r>
    </w:p>
    <w:p>
      <w:pPr>
        <w:pStyle w:val="Normal"/>
        <w:bidi w:val="0"/>
        <w:spacing w:lineRule="auto" w:line="240"/>
        <w:jc w:val="left"/>
        <w:rPr>
          <w:lang w:val="en-US"/>
        </w:rPr>
      </w:pPr>
      <w:r>
        <w:rPr>
          <w:sz w:val="24"/>
          <w:lang w:val="en-US"/>
        </w:rPr>
        <w:t>t?:D²þQÜ‹‚ð=¬pT4Ä0Ã?qÅ„ö?Zžs?¯/ëQq_eÂÜç‹G?Fû^öcâ8Òd?˜W°?y??z?¶»¡öÕ?ÂJ‹…ï³„~8T:n??Ô?³ò@;°E0‡?=m??Ç?‡xðb?{üû]Ã·çÿ«½%?‰C{8??À¨?î?”-rRùWç¤hµ&lt;òIg?Ì®ÃËö?×e˜ù)ê?{Ê,Š?ÅŠb:âì#žÂ?‘&gt;ÍÃ‡?</w:t>
      </w:r>
    </w:p>
    <w:p>
      <w:pPr>
        <w:pStyle w:val="Normal"/>
        <w:bidi w:val="0"/>
        <w:spacing w:lineRule="auto" w:line="240"/>
        <w:jc w:val="left"/>
        <w:rPr>
          <w:lang w:val="en-US"/>
        </w:rPr>
      </w:pPr>
      <w:r>
        <w:rPr>
          <w:sz w:val="24"/>
          <w:lang w:val="en-US"/>
        </w:rPr>
        <w:t>ð‘H‡?FÔ°ºÍˆO‡H?ŸY?z?€7zŒ3ü?™€&gt;=R#?{Ñg?èÓ/"|~?Þ??pUÂº©ERÔÿ?—4HuJý$C?E?¤¨??¤'$"‘6?‘??›"K&amp;©‹??º¸Ô?q"…˜bI"R?^È?ÄP„¢Y ¤I°…/?˜QØ0ºP¿Ÿ¾q"“Q””‹ŸÞMWð™ž±¢tÂò??}ž¶RB¢œ¤«ÁÛH@&amp;?I$yÇ*µœÖMžsí?5G:ÉÐö"2}¢?Å€PÉ? d?Š¸"i±?M?QDo$?¥}™èI{?ÕžÎaÒ”1(y”âh‡hn =*†??Á¤ÉÙ?UJQÜ;”?ËgÒ´?</w:t>
      </w:r>
    </w:p>
    <w:p>
      <w:pPr>
        <w:pStyle w:val="Normal"/>
        <w:bidi w:val="0"/>
        <w:spacing w:lineRule="auto" w:line="240"/>
        <w:jc w:val="left"/>
        <w:rPr>
          <w:lang w:val="en-US"/>
        </w:rPr>
      </w:pPr>
      <w:r>
        <w:rPr>
          <w:sz w:val="24"/>
          <w:lang w:val="en-US"/>
        </w:rPr>
        <w:t>”</w:t>
      </w:r>
      <w:r>
        <w:rPr>
          <w:sz w:val="24"/>
          <w:lang w:val="en-US"/>
        </w:rPr>
        <w:t>0ZQ</w:t>
        <w:tab/>
        <w:t>#Pí™\&gt;+˜?DGÏæi:ˆ?ÚLV?‹7{³"??z$‡??Bµ·C´Ud?3š)bŽÀ¿Å*24ôÖÌÔÌÂÚÂz1â%"¬?M?QÆøË.drY^¬(CªsT1m</w:t>
      </w:r>
    </w:p>
    <w:p>
      <w:pPr>
        <w:pStyle w:val="Normal"/>
        <w:bidi w:val="0"/>
        <w:spacing w:lineRule="auto" w:line="240"/>
        <w:jc w:val="left"/>
        <w:rPr>
          <w:lang w:val="en-US"/>
        </w:rPr>
      </w:pPr>
      <w:r>
        <w:rPr>
          <w:sz w:val="24"/>
          <w:lang w:val="en-US"/>
        </w:rPr>
        <w:t>2?c¤+l€¬¨^B^^Ln+ˆÉC™¦?uE</w:t>
        <w:softHyphen/>
        <w:t>B?#Sˆr?@—"¥?‰„?u'ö^</w:t>
        <w:softHyphen/>
        <w:t>§?•úaýá´è7eîo[/ÈU…Ð+?š÷*ºêÌ?</w:t>
        <w:softHyphen/>
        <w:t>EÖ/JÜØ?Þ2u·\Õ—+ßÅ?%²m«²Êü?ú!bK]¥§Ñ!§é?OÞ^º\ƒ”ÿÙ$\{ï§Â¼"õË¤G«]=?Ë?¼œ¥™xFæÁÌš²Ö´Êåña4crn²b±#õ?'ãkT¿ÒÜ,gLî˜3?BM?¶?þ%c£Á¯?Æ¥?W®YäËŽ®²=81mi¼²mþÚçÞ?¤¢ª{.º´œ?¥°M7¡yÆ¤?Ú+_æÓjß¶ëª5W—:Úç©/?hgµ-ûØ™ðö‡CÄÌn£?ü¦»°8§¾$=¦¤óg™÷mnM‚/¡‚?¥i¥i?*Hdàø…ÉÍHr#b..?&lt;VLl?‘HÑG&amp;"zÂ{„˜ª?ÊçslLLØA&lt;Žq°;?ØÝ8ˆ?</w:t>
        <w:tab/>
        <w:t>}GK‘Hì¥H âàB"??;”¦C±A¬©?si*‚??âF?m‚ùŠ¨«ØÛ?ƒ^ÐSµ&amp;P¤?)¡?d</w:t>
        <w:tab/>
        <w:t>D?%Ê¡¼( ?Ä„à^?&lt;s¯?¢"ôo²¢´·—?p4+#š‘…Ù ¨ ''?\Â»ž/úÅA“¶&gt;.wÊÖª”ÃÄ;š®õÇ2?EµJL.\v¹.[±ƒâ)óÚq’</w:t>
        <w:tab/>
        <w:t>ÁêX[m¶{^ƒn ò§™–ã&lt;8´¤·?¬ÒJŸ&gt;ÝFè¹î³Õ]ïæIîñ%§èvï</w:t>
      </w:r>
    </w:p>
    <w:p>
      <w:pPr>
        <w:pStyle w:val="Normal"/>
        <w:bidi w:val="0"/>
        <w:spacing w:lineRule="auto" w:line="240"/>
        <w:jc w:val="left"/>
        <w:rPr>
          <w:lang w:val="en-US"/>
        </w:rPr>
      </w:pPr>
      <w:r>
        <w:rPr>
          <w:sz w:val="24"/>
          <w:lang w:val="en-US"/>
        </w:rPr>
        <w:t>®uÔ6-k©˜²nFù®ò¦G¾½çÊ.&amp;~¼.½ûÍ¶ž)·¦yjhXMú4Ó?Äp/’BêÀãXæÙ”7</w:t>
      </w:r>
    </w:p>
    <w:p>
      <w:pPr>
        <w:pStyle w:val="Normal"/>
        <w:bidi w:val="0"/>
        <w:spacing w:lineRule="auto" w:line="240"/>
        <w:jc w:val="left"/>
        <w:rPr>
          <w:lang w:val="en-US"/>
        </w:rPr>
      </w:pPr>
      <w:r>
        <w:rPr>
          <w:sz w:val="24"/>
          <w:lang w:val="en-US"/>
        </w:rPr>
        <w:t>“</w:t>
      </w:r>
      <w:r>
        <w:rPr>
          <w:sz w:val="24"/>
          <w:lang w:val="en-US"/>
        </w:rPr>
        <w:t>ÓUMÅ$—åÅ¤?Žãï??CÃ?±?</w:t>
      </w:r>
    </w:p>
    <w:p>
      <w:pPr>
        <w:pStyle w:val="Normal"/>
        <w:bidi w:val="0"/>
        <w:spacing w:lineRule="auto" w:line="240"/>
        <w:jc w:val="left"/>
        <w:rPr>
          <w:lang w:val="en-US"/>
        </w:rPr>
      </w:pPr>
      <w:r>
        <w:rPr>
          <w:sz w:val="24"/>
          <w:lang w:val="en-US"/>
        </w:rPr>
        <w:t>Gß¿ÉÔ?1Â˜Nü?S´ÉýfHž˜¯ïÔr+4~</w:t>
        <w:softHyphen/>
        <w:t>ªCpôÒÄêÓùA?{§ÛïLP°’ŸàÃkŠžÄêv?Cõ¿%Õ%Ð0xå³p?½Q»¹í¬YxÍë–BKæ?ÙÒ'½´ý?‚-–‹eÌé‰qoõJ*H¦î*I÷/øô?éêÔµt-u</w:t>
        <w:softHyphen/>
        <w:t>õ’Nõ?ŸgÉ3Ë=</w:t>
      </w:r>
    </w:p>
    <w:p>
      <w:pPr>
        <w:pStyle w:val="Normal"/>
        <w:bidi w:val="0"/>
        <w:spacing w:lineRule="auto" w:line="240"/>
        <w:jc w:val="left"/>
        <w:rPr>
          <w:lang w:val="en-US"/>
        </w:rPr>
      </w:pPr>
      <w:r>
        <w:rPr>
          <w:sz w:val="24"/>
          <w:lang w:val="en-US"/>
        </w:rPr>
        <w:t>??ãß??ÜdÑ“ß¾4L,zøãª</w:t>
        <w:softHyphen/>
        <w:t>ç{®?tÍê?%px‘¼ jŸÁ»“?òú¯2ï‹Rçç</w:t>
        <w:softHyphen/>
        <w:t>r‘A´êäw‡z¶¨„r`Vî</w:t>
        <w:tab/>
        <w:t>ý§™c?Û&gt;öbÏ»e±«œÍÐ*ÝjX1½#îEd|×Øö‰GŽ¾Îõ:5Ë0çtÜÁž?ÏC“ù‰³_Zk?„m÷«Ðm$$ÙË§%…ã!Y‡$×üË”îI?ØIšaÁhˆ? ú‚‰?½TÝ‘‚‘Ïã??Ñaø…á‡Nñ??(~þoE ùà?DW9m%çž»'‘ºäa\m</w:t>
      </w:r>
    </w:p>
    <w:p>
      <w:pPr>
        <w:pStyle w:val="Normal"/>
        <w:bidi w:val="0"/>
        <w:spacing w:lineRule="auto" w:line="240"/>
        <w:jc w:val="left"/>
        <w:rPr>
          <w:lang w:val="en-US"/>
        </w:rPr>
      </w:pPr>
      <w:r>
        <w:rPr>
          <w:sz w:val="24"/>
          <w:lang w:val="en-US"/>
        </w:rPr>
        <w:t>RÝ}FmkåfÂ¯•õõ—&gt;È6öv¹7D?.~äk4üô`ùNªâñ„9çæ×¯éHRY³RvˆâÜ/u§·Û‘¯îX°DlÃêbö{ù?zÆïX›"t?UÔÍy%Í???Ûô"70í?/ëÏõüøñ‡</w:t>
      </w:r>
    </w:p>
    <w:p>
      <w:pPr>
        <w:pStyle w:val="Normal"/>
        <w:bidi w:val="0"/>
        <w:spacing w:lineRule="auto" w:line="240"/>
        <w:jc w:val="left"/>
        <w:rPr>
          <w:lang w:val="en-US"/>
        </w:rPr>
      </w:pPr>
      <w:r>
        <w:rPr>
          <w:sz w:val="24"/>
          <w:lang w:val="en-US"/>
        </w:rPr>
        <w:t>·¯ÚvüSæä?nÆÑ?Nv÷Þ”ËP½ïÄ</w:t>
      </w:r>
    </w:p>
    <w:p>
      <w:pPr>
        <w:pStyle w:val="Normal"/>
        <w:bidi w:val="0"/>
        <w:spacing w:lineRule="auto" w:line="240"/>
        <w:jc w:val="left"/>
        <w:rPr>
          <w:lang w:val="en-US"/>
        </w:rPr>
      </w:pPr>
      <w:r>
        <w:rPr>
          <w:sz w:val="24"/>
          <w:lang w:val="en-US"/>
        </w:rPr>
        <w:t>¶¥?±º%¯g¼‰®ÜÑÔ¥à31nz.žtlUê¹‚_7è?®¼a?sö'ž×™vWe©ñWÛn6˜?;ÏR¶•ˆ×»´/øõÖëœ?3:&gt;È$Þ¿‘P?³‚ua§‡#b1îxÁQõ@Û)M??4?µªQµÔÕï»ö±{l×?AR(c??|Æ @Žp°ÁÖ6]áÆŒ?‚^¶Î?µ?? ?G?Û£?uíû~Y ?4?ý?%Õ?ÄeóØÁ|ª=›Ë1¦i#šXgå-l.–«Ç!:Ø2©ö·{²Ù|ª]4?”ÍeñãPx°¶Dh4?±ÄáÁ?¡™šÑðÛÿ€DßLå¤ÊœöiïÜ5ôó·</w:t>
        <w:softHyphen/>
        <w:t>\†&lt;/8°</w:t>
        <w:tab/>
        <w:t>TO=9®…§zv?Pg$,(ØQ?`?~c6#®ópL</w:t>
        <w:softHyphen/>
        <w:t>÷½w/v¦jfæ¯</w:t>
      </w:r>
    </w:p>
    <w:p>
      <w:pPr>
        <w:pStyle w:val="Normal"/>
        <w:bidi w:val="0"/>
        <w:spacing w:lineRule="auto" w:line="240"/>
        <w:jc w:val="left"/>
        <w:rPr>
          <w:lang w:val="en-US"/>
        </w:rPr>
      </w:pPr>
      <w:r>
        <w:rPr>
          <w:sz w:val="24"/>
          <w:lang w:val="en-US"/>
        </w:rPr>
        <w:t>.½???8þŽ–í?9âOO·VW??çå…NÌýÍÆ°Jº|ÑÄs;¤fXm5&lt; o]üÒyÍìÇkå*ò"|è‡S?ö??Åº&gt;Ë-cLË›¯I“ÐSÊ?Ð±yŠjûôíAJ?‹Ä˜ùZ–žiŸö¿ÞBº¤q«ÊgNéú¤*›—Þ[ÜKº÷ÇGòÝª^Ý*©?Žà›?À²¬˜7f”íÂÞ%_ö?KI?ÝL^èûúä´ec“c)÷þ8W’”Ós¬~õýê\Ûº³o$</w:t>
      </w:r>
    </w:p>
    <w:p>
      <w:pPr>
        <w:pStyle w:val="Normal"/>
        <w:bidi w:val="0"/>
        <w:spacing w:lineRule="auto" w:line="240"/>
        <w:jc w:val="left"/>
        <w:rPr>
          <w:lang w:val="en-US"/>
        </w:rPr>
      </w:pPr>
      <w:r>
        <w:rPr>
          <w:sz w:val="24"/>
          <w:lang w:val="en-US"/>
        </w:rPr>
        <w:t>u‘Rñuµ¥ÔXÅu</w:t>
        <w:softHyphen/>
        <w:t>8n?#Éûä?4.‰”ä&lt;$y[’ü’ß8¯YÜÝã?$*pû±÷Ê?îÿþú¥|ÃÇ!*ä&lt;?}~Óûmª?¯N?õ?c?Þû?˜æï?}e†ØæôÌZ›öqïÞøf?–?/?¾þz÷ê´i‹?LõfõèEÎ¬½zðXBmÓô|yNXEÏ??UÖù¯¿Ù?VXLõx?¸êèAµËS,'?cî?“1A.¨ð“·f×¸Ú;Êï=?GÙ›ŽêNQùóIH„Ì‚?*ßzÖTvT#_©4Ét</w:t>
        <w:softHyphen/>
        <w:t>œÉên·µHûÞ&amp;=$—-ùp¼å²o'Ó¹ÆÓûd?YLoÖ7?™‰§·]&lt;diØ?ßV?û8F@ø-læ…›S3?Ú)¶?Ó?k¶xÔ Ii+žC¹¼ØÌ*ÊMS&amp;ð”TÁÆ[·½gÎ</w:t>
        <w:softHyphen/>
        <w:t>×ô)â4±IËŽÎßS?P¡???ÇñÂ lt®ÇyÂƒƒ</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³òŠÏµÿŸ€??à?€?+aÕ`A£º?»E’‹?–</w:t>
      </w:r>
    </w:p>
    <w:p>
      <w:pPr>
        <w:pStyle w:val="Normal"/>
        <w:bidi w:val="0"/>
        <w:spacing w:lineRule="auto" w:line="240"/>
        <w:jc w:val="left"/>
        <w:rPr>
          <w:lang w:val="en-US"/>
        </w:rPr>
      </w:pPr>
      <w:r>
        <w:rPr>
          <w:sz w:val="24"/>
          <w:lang w:val="en-US"/>
        </w:rPr>
        <w:t>Šˆ?¶åò¥óBA9À?|äa???ŽQžL?ú£!¡dR#I6’š¦€é?5Ç#ã05ÔE[?LX€ ?É|¸1 ?E???M$ š?¬Uöj?ÈšçôÚhüòÞdU¤åx·÷77&gt;é&gt;Ú}‘d®£WódÏ}ï—‰$¾ã¡fÓEc•?L¶z›x¢l£c¹µ{”÷/4i›È/õõWæïÔ(ÙßØä2qfùÅ+™[w~?ÙølëŒ?b×ß?ùX?1</w:t>
        <w:tab/>
        <w:t>¨O¢ÏÞãìí"§zj^Sv.²Ø1šQv«¢åä!é]?§yÓTm?–¥m&lt;–~ÌÍCÇ]¡Ü,©UÆ†Áv¨1¯tÉÞq¶H«Kl¼{ÀäÌ«?ïÖæå?)n–â¬ºcn—µïTp¿†V¡™ì?o²úÌíY§¯vL§ðí53?Y·—?vŠ?7</w:t>
      </w:r>
    </w:p>
    <w:p>
      <w:pPr>
        <w:pStyle w:val="Normal"/>
        <w:bidi w:val="0"/>
        <w:spacing w:lineRule="auto" w:line="240"/>
        <w:jc w:val="left"/>
        <w:rPr>
          <w:lang w:val="en-US"/>
        </w:rPr>
      </w:pPr>
      <w:r>
        <w:rPr>
          <w:sz w:val="24"/>
          <w:lang w:val="en-US"/>
        </w:rPr>
        <w:t>$Ò</w:t>
        <w:softHyphen/>
        <w:t>c¢ºgl?5Oé-qn·2á¡ã=6±¶¤</w:t>
        <w:tab/>
        <w:t>$"¹0…¨?ì¡7\-Nþï€?yqI|?®LD·?¸IÕ’¥Œ¥(Mö?£q²Þ¬³b·ß?ŸžÔ?WË˜ë#j}?”H?im)‚?| cO°CFÃÒ?î&lt;æ"r}%–?B?—áÀlÎ¢ßóìVÝUå??[²±©]í¢o™zeÙ™å¤=sÂ¬ýºÎLÚiä¶ûkA›U†?Cwvë??ƒë§îˆ×½0¨z¨¾.¡yÄô?º·?ÎG¦'+;,g¬aT?Øb˜Ñœeé"wêi?=3&amp;æQÓ„^½µ9›(½·ìÑ´™‘r¶s_ÚFÍóâ–—;^fÊ²Ññ&gt;?íÖÊè@l›?Î?_¾TkÎ^Ñ.˜&gt;§3œxvåÏ</w:t>
      </w:r>
    </w:p>
    <w:p>
      <w:pPr>
        <w:pStyle w:val="Normal"/>
        <w:bidi w:val="0"/>
        <w:spacing w:lineRule="auto" w:line="240"/>
        <w:jc w:val="left"/>
        <w:rPr>
          <w:lang w:val="en-US"/>
        </w:rPr>
      </w:pPr>
      <w:r>
        <w:rPr>
          <w:sz w:val="24"/>
          <w:lang w:val="en-US"/>
        </w:rPr>
        <w:t>¥Û¾Ü.0HnÔq/ð97)“ST?¡Ñë‘r6y^ÑžãÁñ?Tö_??ïø¢¨ô?MÙkº?¥ª—çtÃ$û¯AO;õÒ–œ›zã)í£iÓ²Ö¸øŸ‘Ã¬T—/??ª46yû?0{?À¬??3)ºì?ûá©ŠÓsŠÿ?ÐÀöLˆ©?baaM3‡è?ÐÐ?™Š ·?ÿ»è·“Ghÿö†Ê(M²Ü¿Õ'÷…g`Ç</w:t>
        <w:softHyphen/>
        <w:t>?ç¬8`Zµåì3™#=»j(a‹Üwî½Ñè`÷…‘(Çì¼¬rÏ</w:t>
        <w:softHyphen/>
        <w:t>¹éÎü2é…K"Æ¦Ï«"wÎwZóÒ#=;oÁã-j«?—nÛw- 2¿Å5Ûª²ÞÜoE{êµgkr?[O?è°Dqö??'woî'‰</w:t>
        <w:softHyphen/>
        <w:t>m„ê?bŒýQú/ÍŸŸ\|CRlùÓ¢LNÆsê\¾ýñ‚º-‰¹o-?b¿(O$þxýáiÊJ?ånî¥€˜ÍÒ??'TU5XëËÞšŒÓ?~^·¹f®Ì?•E+?-LeŽ¿A2-a?Ø÷&lt;sº¿´l2ÿxAÚ¢Ðñî3°ÏrsÊžšjqÔ*ot=aè¼H³|ÎnY“Ù?F)ÄYÀ"¶Cv0ý€’¹_…Áà:ÜFJÆ®ýÝ+ëÊŒÝ</w:t>
      </w:r>
    </w:p>
    <w:p>
      <w:pPr>
        <w:pStyle w:val="Normal"/>
        <w:bidi w:val="0"/>
        <w:spacing w:lineRule="auto" w:line="240"/>
        <w:jc w:val="left"/>
        <w:rPr>
          <w:lang w:val="en-US"/>
        </w:rPr>
      </w:pPr>
      <w:r>
        <w:rPr>
          <w:sz w:val="24"/>
          <w:lang w:val="en-US"/>
        </w:rPr>
        <w:t>#`ß?”:ž’¼?IÞ4,’ìáïýO àÐ’Á?ÛþÙ#vÈLÁtÁ´Tk‘í_¤p?¸ÿã„³Pª</w:t>
        <w:tab/>
        <w:t>‡ËfD?ñy&amp;h? þ???”?f?çâtßôX|ÈÌ</w:t>
      </w:r>
    </w:p>
    <w:p>
      <w:pPr>
        <w:pStyle w:val="Normal"/>
        <w:bidi w:val="0"/>
        <w:spacing w:lineRule="auto" w:line="240"/>
        <w:jc w:val="left"/>
        <w:rPr>
          <w:lang w:val="en-US"/>
        </w:rPr>
      </w:pPr>
      <w:r>
        <w:rPr>
          <w:sz w:val="24"/>
          <w:lang w:val="en-US"/>
        </w:rPr>
        <w:t>SˆeÒ?›ãì–&gt;´|Uµ€·úNWbDäêü³ûö:i??~UôÑ65l³Ÿkƒ—Ò‹?õ¿ÞÏ*”8¾aŽMw?çÍ5ŠøTc¤,ÓõÐó?{¿ú5‚»{Käõ&lt;r{o“º^¦ºîkÔ}JT1z¡˜•›§d&amp;</w:t>
        <w:softHyphen/>
        <w:t>–ž(®Ö@{åZ›X¡Ws¼ò‰÷´ç±òëÓ"?îLÚtS¾ÍeÛç¾jwWN‘Ùa1é¸Õ¹›UGjÞ´G.Î—ÿ£îí»‡È!b‘âå“ÖŒJIÉW?N*©†ÅO¾ÄŸ7Íñ</w:t>
        <w:softHyphen/>
        <w:t>Rí•?*-'ü?¯Z§ÙZ;]D?~Œöí|¥!YÇµ`8ŸÛãlõ{ÞN—„?†qåò…=é|Z</w:t>
      </w:r>
    </w:p>
    <w:p>
      <w:pPr>
        <w:pStyle w:val="Normal"/>
        <w:bidi w:val="0"/>
        <w:spacing w:lineRule="auto" w:line="240"/>
        <w:jc w:val="left"/>
        <w:rPr>
          <w:lang w:val="en-US"/>
        </w:rPr>
      </w:pPr>
      <w:r>
        <w:rPr>
          <w:sz w:val="24"/>
          <w:lang w:val="en-US"/>
        </w:rPr>
        <w:t>å.?º[$"?I.ÿ¯²?pÜô,Hþ€(õ¥@}"m?Y?£‰?_zI2MZô´?ˆÞ7š&amp;‹ˆ¶*#ãû?Rh Ê?i?ww$ëŸ&lt;Qæ^Æ°LÜ</w:t>
        <w:softHyphen/>
        <w:t>l$Š‘¦q(CÒìoüøŽ</w:t>
      </w:r>
    </w:p>
    <w:p>
      <w:pPr>
        <w:pStyle w:val="Normal"/>
        <w:bidi w:val="0"/>
        <w:spacing w:lineRule="auto" w:line="240"/>
        <w:jc w:val="left"/>
        <w:rPr>
          <w:lang w:val="en-US"/>
        </w:rPr>
      </w:pPr>
      <w:r>
        <w:rPr>
          <w:sz w:val="24"/>
          <w:lang w:val="en-US"/>
        </w:rPr>
        <w:t>?xc?&gt;Gø!Þž‰Iz¸·ÇÆÆ?òv~ßÑ?W‚”?"!ô’dìXŸÇ/]ì÷þ(uN¡í™FúnwA…º¤²ØµcJê?Ûž]º3yEíf‹ŸÚy¯2¹å7Ô¨Ù—æ\Ê¡?Ú×»½B&lt;</w:t>
        <w:softHyphen/>
        <w:t>¾}}?ïtòÇ£î¤?ão#&gt;m?ïëÇÄ?±œoW?ê\«ËÚhÉ</w:t>
        <w:tab/>
        <w:t>h¼õž¯utrÕtMÊÔt•±¾OŠ?g??Û?ª]örÍíêî‹×$ÃKn¤-Ñ–ZºÞæ×Gm£†DÜÏl«õ£LÕ.yùÁïhŽÃ\ÿù{M?\mm7ÜâîR]y`÷óCþ+Š³X:? ~nk7ï[á0î…®«¬ì±uÌw¹oKÝ</w:t>
      </w:r>
    </w:p>
    <w:p>
      <w:pPr>
        <w:pStyle w:val="Normal"/>
        <w:bidi w:val="0"/>
        <w:spacing w:lineRule="auto" w:line="240"/>
        <w:jc w:val="left"/>
        <w:rPr>
          <w:lang w:val="en-US"/>
        </w:rPr>
      </w:pPr>
      <w:r>
        <w:rPr>
          <w:sz w:val="24"/>
          <w:lang w:val="en-US"/>
        </w:rPr>
        <w:t>ÃxÁÛj¶«Uþ@É~1n?±‡õÓ/Z' 3ršýlê»é¯?)[ïI?EM</w:t>
      </w:r>
    </w:p>
    <w:p>
      <w:pPr>
        <w:pStyle w:val="Normal"/>
        <w:bidi w:val="0"/>
        <w:spacing w:lineRule="auto" w:line="240"/>
        <w:jc w:val="left"/>
        <w:rPr>
          <w:lang w:val="en-US"/>
        </w:rPr>
      </w:pPr>
      <w:r>
        <w:rPr>
          <w:sz w:val="24"/>
          <w:lang w:val="en-US"/>
        </w:rPr>
        <w:t>ñKÿê‰ÓRˆ/?é)êê!ßåPr˜£Piq</w:t>
        <w:tab/>
        <w:t>L??@??¢*ê‡£û?Í??öµˆÑä@j6?/Sš5HÑ`c¢#ê†c(òäŒò†ÂøtC</w:t>
        <w:softHyphen/>
        <w:t>³Z;?G?‰?Æ??«w?û‰AÙ—øõµª™ìïNžM]y5–Ø‘%?èL¼¦{Ìñ„ÚÞ¯v«¾50ž·ôà?mNõC½ù…JO&amp;¹H?±O?\õPÝŠQ?œiÚª´ø?•ËA·vÆ</w:t>
        <w:softHyphen/>
        <w:t>“?êÔT#^ìW½ÿÊìì?YþSBk?+?Ù</w:t>
        <w:softHyphen/>
        <w:t>¥q_¦%äÐO[rô‚&amp;?×“ì?UU¶a|QàçòäÔ5º</w:t>
        <w:softHyphen/>
        <w:t>?^‡Ó”¬lÛ“?î</w:t>
        <w:softHyphen/>
        <w:t>ûÃOÅ”Ú0.£Éi‘œÖébºlz«ÎEÓ|ÖÓ/ù™¿Ÿü³ðgýŠ</w:t>
        <w:softHyphen/>
        <w:t>:£?&gt;?^ë&lt;V¿änZËö×Im¿ýj=AWø?•„ñ™ñ-K3œÒ.Îæ;VÄ?³àÍ:Ý€ÏûWz?g</w:t>
        <w:softHyphen/>
        <w:t>".Úa¦v‰óB@¥à?3Â?ÿ</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0 0 obj[ 0[ 750] 3[ 250 219] 9[ 906 219 271 271] 15[ 219 260 219 500 469 469 469] 23[ 469] 25[ 469 469 469 469 219] 34[ 365] 36[ 760 563 625 729 688 573 708 771 323 323 594 635 823 781 677 531 688 625 500 583 719 802 885] 60[ 646 604] 68[ 406 406 271 406 292 219 323 417 229 208 521 219 625 427 354 406 427 302 292 250 427 344 531 500 333 417] 108[ 406] 112[ 292] 178[ 500 1000 417 417] 183[ 219]]</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1 0 obj[ 250 219 0 0 0 0 906 219 271 271 0 0 219 260 219 500 469 469 469 0 469 0 469 469 469 469 219 0 0 0 0 0 0 760 563 625 729 688 573 708 771 323 323 594 635 823 781 677 531 688 625 500 583 719 802 885 0 646 604 0 0 0 0 0 0 406 406 271 406 292 219 323 417 229 208 521 219 625 427 354 406 427 302 292 250 427 344 531 500 333 417 0 0 0 0 0 0 0 0 0 0 0 0 0 0 0 0 0 0 0 0 0 0 0 0 0 0 0 0 0 0 0 0 0 0 0 0 0 0 0 0 0 0 0 0 0 0 0 0 0 0 0 0 0 0 0 0 0 0 0 0 0 0 0 0 0 0 0 0 0 0 0 0 0 0 0 0 0 0 0 0 0 0 0 0 0 0 0 0 0 0 0 0 0 0 0 0 0 0 0 0 0 0 0 0 0 406 0 0 0 0 292]</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2 0 obj&lt;&lt;/Filter/FlateDecode/Length 25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MjÃ0?…÷:Å,ÓE"§IÆÐ¦-xÑ?êô?²4v?µ$deáÛw¤„?: ÁÇ¼7ó?~hŸZg?ðèu‡</w:t>
        <w:tab/>
        <w:t>?ëLÄÙŸ¢Fèq´Žm??«Ó…Ê¯'??'s·Ì</w:t>
        <w:tab/>
        <w:t>§Ö</w:t>
      </w:r>
    </w:p>
    <w:p>
      <w:pPr>
        <w:pStyle w:val="Normal"/>
        <w:bidi w:val="0"/>
        <w:spacing w:lineRule="auto" w:line="240"/>
        <w:jc w:val="left"/>
        <w:rPr>
          <w:lang w:val="en-US"/>
        </w:rPr>
      </w:pPr>
      <w:r>
        <w:rPr>
          <w:sz w:val="24"/>
          <w:lang w:val="en-US"/>
        </w:rPr>
        <w:t>žÕ5ðOjÎ).°z0¾Ç?Æß£ÁhÝ?«¯CGÜBøÁ</w:t>
        <w:tab/>
        <w:t>]?Áš??4èU…75!ðb[·†ú6-kòü)ŽK@…7ç0Ú?œƒÒ?•?‘Õ‚ªú…ªaèÌ¿þöìê?ý</w:t>
        <w:softHyphen/>
        <w:t>bQW¤?BŠ†H&gt;n‰¤”÷™*ñ\è®Ê´Ûg¥ÜßîÊÜË„¼!?â?_Ÿb¤äåZ%r?k?^??|È®ü~??¬wf</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3 0 obj&lt;&lt;/Filter/FlateDecode/Length 20004/Length1 22732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w:t>
        <w:tab/>
        <w:t>`TÕ¹Ç¿sï%É$™I2I`H2Ã$,?È„„?#?²@    [°</w:t>
        <w:tab/>
        <w:t>JI`°G6A?ñ?*?¬KE[új)Zûje???EAP</w:t>
      </w:r>
    </w:p>
    <w:p>
      <w:pPr>
        <w:pStyle w:val="Normal"/>
        <w:bidi w:val="0"/>
        <w:spacing w:lineRule="auto" w:line="240"/>
        <w:jc w:val="left"/>
        <w:rPr>
          <w:lang w:val="en-US"/>
        </w:rPr>
      </w:pPr>
      <w:r>
        <w:rPr>
          <w:sz w:val="24"/>
          <w:lang w:val="en-US"/>
        </w:rPr>
        <w:t>UŠµ(´àŠ(ŠZdÉ}ß93„2ÊX'Kß÷;œÿ=ûýÎ¹çÜs3¹?€?@?Š?5Ec‡?Y¿¿ïM Oè?Ðùè¢âÁšû»</w:t>
      </w:r>
    </w:p>
    <w:p>
      <w:pPr>
        <w:pStyle w:val="Normal"/>
        <w:bidi w:val="0"/>
        <w:spacing w:lineRule="auto" w:line="240"/>
        <w:jc w:val="left"/>
        <w:rPr>
          <w:lang w:val="en-US"/>
        </w:rPr>
      </w:pPr>
      <w:r>
        <w:rPr>
          <w:sz w:val="24"/>
          <w:lang w:val="en-US"/>
        </w:rPr>
        <w:t>?yà2,5~È¨‘cW</w:t>
      </w:r>
    </w:p>
    <w:p>
      <w:pPr>
        <w:pStyle w:val="Normal"/>
        <w:bidi w:val="0"/>
        <w:spacing w:lineRule="auto" w:line="240"/>
        <w:jc w:val="left"/>
        <w:rPr>
          <w:lang w:val="en-US"/>
        </w:rPr>
      </w:pPr>
      <w:r>
        <w:rPr>
          <w:sz w:val="24"/>
          <w:lang w:val="en-US"/>
        </w:rPr>
        <w:t>ZÛ</w:t>
        <w:tab/>
        <w:t>ãG?4]‡Œ?W?¹wÜ$‹0»SÔð²±%6Í‚R€yn?[ç?Åc†@&lt;0lÏˆ?#Ç:³JŸ*ú??;‹ñÊ?‹F”/,_r?àá›±½ã“gUÕÌ¿[y?¤ýØ&gt;|0yá|kõõ#??éØj€°¯n©™:ë™¼t?¤?Ïc|ùÔªy5 ?Ú3Ÿ·?uæâ[~ÚóúS }X?ñyµgÖ"ï}?Ÿ?¬Í?)k]õ”*Ï…Î?–âùïÄòÙÕ˜?w¹?Æ·`&lt;µzÖüEË_‰ÃºR9@Íû3¦Ì</w:t>
      </w:r>
    </w:p>
    <w:p>
      <w:pPr>
        <w:pStyle w:val="Normal"/>
        <w:bidi w:val="0"/>
        <w:spacing w:lineRule="auto" w:line="240"/>
        <w:jc w:val="left"/>
        <w:rPr>
          <w:lang w:val="en-US"/>
        </w:rPr>
      </w:pPr>
      <w:r>
        <w:rPr>
          <w:sz w:val="24"/>
          <w:lang w:val="en-US"/>
        </w:rPr>
        <w:t>¿€þ ÷?ó“gÎ™\µuÍæ™ }¹?  cVÕ¢šnRØGXÿ0æ[gWÍš²3Ì}7–ß ]]3gÞ|u4Ü†ö•ñüš¹Sjvh?¯‚ô·??ý àc¯ÍˆËßó?ybtÞ—`Ñ?gçÅçøxÃÁ1»?žïkot}D#FÃ@??XO¿þ"¦EZÎ¿÷ùöèzÑR3?&amp;ð?[&lt;dƒN$H`?'LÁË&lt;'l¹H‘5?Ø? ?½f</w:t>
        <w:softHyphen/>
        <w:t>Æ…MZ|Gù Ü"Åè5R„FRÐIò2`ïÄ€ú)Î?þ?FŒµZÁ</w:t>
      </w:r>
    </w:p>
    <w:p>
      <w:pPr>
        <w:pStyle w:val="Normal"/>
        <w:bidi w:val="0"/>
        <w:spacing w:lineRule="auto" w:line="240"/>
        <w:jc w:val="left"/>
        <w:rPr>
          <w:lang w:val="en-US"/>
        </w:rPr>
      </w:pPr>
      <w:r>
        <w:rPr>
          <w:sz w:val="24"/>
          <w:lang w:val="en-US"/>
        </w:rPr>
        <w:t>‘</w:t>
      </w:r>
      <w:r>
        <w:rPr>
          <w:sz w:val="24"/>
          <w:lang w:val="en-US"/>
        </w:rPr>
        <w:t>gžÔ?j?Í"õë%n?ÃKŽùšµ¼§ hÒáqqž?áÉq„¥Á°E¶ÃÃÐAÐ9aG¨ÚV¶Båw©'íõ)A??A???r4¿€÷ÛÚ†ÿ?h¶Ó8??A??A??A´?:&lt;ÑÖ6??A??A??A??A?í?Í?î¥;4{Ä{Ö??´ùÁ?¶}ò»Õc}‡sñ±Ÿ÷]ê¶?!?û?ß</w:t>
        <w:softHyphen/>
        <w:t>^Ç??‚ ?âûC?ÐÖ6??A??A??A??A??A??A??A??A??A??ñŸƒ?ÔÃmm?A??A??A??A??Aügb‹ïÄÒ?cß^²‰?E3®¥?A|?„nzõ?YË?A?hw ?¢½ð}&lt;ÿ²À±?7O´:4þ?A??A?ÄU ÇD‚ ?‚ ˆŽ?ãŽ??8«WA?aj#„A8j¸Ð?ˆ@5€A½?‘?…??Ñê?ˆ?#ª?L¨&amp;ˆQÏCÄ¡Æ</w:t>
      </w:r>
    </w:p>
    <w:p>
      <w:pPr>
        <w:pStyle w:val="Normal"/>
        <w:bidi w:val="0"/>
        <w:spacing w:lineRule="auto" w:line="240"/>
        <w:jc w:val="left"/>
        <w:rPr>
          <w:lang w:val="en-US"/>
        </w:rPr>
      </w:pPr>
      <w:r>
        <w:rPr>
          <w:sz w:val="24"/>
          <w:lang w:val="en-US"/>
        </w:rPr>
        <w:t></w:t>
      </w:r>
      <w:r>
        <w:rPr>
          <w:sz w:val="24"/>
          <w:lang w:val="en-US"/>
        </w:rPr>
        <w:t>ƒ?T3$ªç ^h?tBM„Î¨ ‹ú5t†$T$£v?Ô$°ªg!?l¨)Ð?Õ</w:t>
      </w:r>
    </w:p>
    <w:p>
      <w:pPr>
        <w:pStyle w:val="Normal"/>
        <w:bidi w:val="0"/>
        <w:spacing w:lineRule="auto" w:line="240"/>
        <w:jc w:val="left"/>
        <w:rPr>
          <w:lang w:val="en-US"/>
        </w:rPr>
      </w:pPr>
      <w:r>
        <w:rPr>
          <w:sz w:val="24"/>
          <w:lang w:val="en-US"/>
        </w:rPr>
        <w:t>©ê?Á&amp;´+¤¡Ú¡?j*tGMƒ?êWÐ</w:t>
      </w:r>
    </w:p>
    <w:p>
      <w:pPr>
        <w:pStyle w:val="Normal"/>
        <w:bidi w:val="0"/>
        <w:spacing w:lineRule="auto" w:line="240"/>
        <w:jc w:val="left"/>
        <w:rPr>
          <w:lang w:val="en-US"/>
        </w:rPr>
      </w:pPr>
      <w:r>
        <w:rPr>
          <w:sz w:val="24"/>
          <w:lang w:val="en-US"/>
        </w:rPr>
        <w:t>z¢v‡tÔ?àP¿„žÐ5?2P?àT¿€^‰Ú?ú f@?ªSh&amp;ôUÏ@?è‡š?Ù¨.èÚ?rÔÏ¡?ä¢fÃ?Ôþ‡š#4?®W?ƒ?0?õ:ÈGÍƒAêi¸?</w:t>
      </w:r>
    </w:p>
    <w:p>
      <w:pPr>
        <w:pStyle w:val="Normal"/>
        <w:bidi w:val="0"/>
        <w:spacing w:lineRule="auto" w:line="240"/>
        <w:jc w:val="left"/>
        <w:rPr>
          <w:lang w:val="en-US"/>
        </w:rPr>
      </w:pPr>
      <w:r>
        <w:rPr>
          <w:sz w:val="24"/>
          <w:lang w:val="en-US"/>
        </w:rPr>
        <w:t>P?B?j&gt;?£ºQ?…A0?µ?† ?B</w:t>
        <w:tab/>
        <w:t>j?U?b?†:?JQ‡ÀpÔ??¡ž‚¡0?u?ŒB-…Ñ¨ÃQOÂ??ƒz?”¡Ž„q¨£àFÔÑð?õc??å¨c¡?µÆ«?Á8¸</w:t>
        <w:tab/>
        <w:t>õF¸?õ?ðCÔr¡?0Qý?ÆC?êMBo†Éê?0?&lt;¨?„)¨?á?õ?TÂTÔ*˜†:Ièd˜Žê?êû0?f¡Þ?³Q§Â?Ôj¨Qßƒip+êt˜‹:?æ¡Î„?ê»0?¢Î?:?nC</w:t>
        <w:softHyphen/>
        <w:t>Å¨·¢¾?sá?ÔyBçÃ¨`‰ú6,„¥¨·Á2ÔE¨oÁbø/ÔÛ…Þ?µ¨wÂ</w:t>
      </w:r>
    </w:p>
    <w:p>
      <w:pPr>
        <w:pStyle w:val="Normal"/>
        <w:bidi w:val="0"/>
        <w:spacing w:lineRule="auto" w:line="240"/>
        <w:jc w:val="left"/>
        <w:rPr>
          <w:lang w:val="en-US"/>
        </w:rPr>
      </w:pPr>
      <w:r>
        <w:rPr>
          <w:sz w:val="24"/>
          <w:lang w:val="en-US"/>
        </w:rPr>
        <w:t>Ô%ð#õ8,…{Pï‚•¨Ëà^õ?Ü</w:t>
      </w:r>
    </w:p>
    <w:p>
      <w:pPr>
        <w:pStyle w:val="Normal"/>
        <w:bidi w:val="0"/>
        <w:spacing w:lineRule="auto" w:line="240"/>
        <w:jc w:val="left"/>
        <w:rPr>
          <w:lang w:val="en-US"/>
        </w:rPr>
      </w:pPr>
      <w:r>
        <w:rPr>
          <w:sz w:val="24"/>
          <w:lang w:val="en-US"/>
        </w:rPr>
        <w:t>u¨ÿ?«Q—Ã}¨µðcõ?°?õ?ü?îÇð=ð?êJx?õ^ø‰úw¨ƒ‡QWÁ?ÔÕðˆz?îƒGQ?C½?Ö¢&gt;€z??„Ÿ£&gt;?ÿú?xõaø¥ú&amp;¬u¨À¯P?…õ¨?…ÿQß€ŸÁ?ÔµðkÔŸÃã¨ÿ</w:t>
      </w:r>
    </w:p>
    <w:p>
      <w:pPr>
        <w:pStyle w:val="Normal"/>
        <w:bidi w:val="0"/>
        <w:spacing w:lineRule="auto" w:line="240"/>
        <w:jc w:val="left"/>
        <w:rPr>
          <w:lang w:val="en-US"/>
        </w:rPr>
      </w:pPr>
      <w:r>
        <w:rPr>
          <w:sz w:val="24"/>
          <w:lang w:val="en-US"/>
        </w:rPr>
        <w:t>¿Q?Ã/à</w:t>
        <w:tab/>
        <w:t>ÔÇà·¨¿„ß¡®Cý?ü</w:t>
      </w:r>
    </w:p>
    <w:p>
      <w:pPr>
        <w:pStyle w:val="Normal"/>
        <w:bidi w:val="0"/>
        <w:spacing w:lineRule="auto" w:line="240"/>
        <w:jc w:val="left"/>
        <w:rPr>
          <w:lang w:val="en-US"/>
        </w:rPr>
      </w:pPr>
      <w:r>
        <w:rPr>
          <w:sz w:val="24"/>
          <w:lang w:val="en-US"/>
        </w:rPr>
        <w:t>~º?žBý?Øˆº?êÕ×á×B?‡M¨¿Í¨O þ?~[Qÿ?žFý?4 &gt;‰ú?ü?¶¡&gt;?ÛQ7Â?ÕCà…gQë…n‚¨›a?ê?xNýü?v£n…=¨OÃ¨</w:t>
      </w:r>
    </w:p>
    <w:p>
      <w:pPr>
        <w:pStyle w:val="Normal"/>
        <w:bidi w:val="0"/>
        <w:spacing w:lineRule="auto" w:line="240"/>
        <w:jc w:val="left"/>
        <w:rPr>
          <w:lang w:val="en-US"/>
        </w:rPr>
      </w:pPr>
      <w:r>
        <w:rPr>
          <w:sz w:val="24"/>
          <w:lang w:val="en-US"/>
        </w:rPr>
        <w:t>¨?a?¼ˆº?ö¢þ?ö¡î€—ÔWá?x?õY¡;á?ê.ÔWà9x?u7¼ŠºGèópPý3¼?‡P_„×Pÿ?EÝ¯«?`?ü</w:t>
      </w:r>
    </w:p>
    <w:p>
      <w:pPr>
        <w:pStyle w:val="Normal"/>
        <w:bidi w:val="0"/>
        <w:spacing w:lineRule="auto" w:line="240"/>
        <w:jc w:val="left"/>
        <w:rPr>
          <w:lang w:val="en-US"/>
        </w:rPr>
      </w:pPr>
      <w:r>
        <w:rPr>
          <w:sz w:val="24"/>
          <w:lang w:val="en-US"/>
        </w:rPr>
        <w:t>õ%8Œú2¼º?ÞT÷Ã?8Šúg¡¯ÀßQ_…¨/ÃA8Žú?xõ?¼ú?¼£¾?…wQ_‡÷Pÿ?ï£?†?ê&gt;x?&gt;@}?&gt;B=??£?EÝ‡S¨ÿ€OP</w:t>
        <w:tab/>
        <w:t>=?§Õ?Á[ð?êÛpF}?Þ?ú.|ú?|‰ú&gt;|…z?Î¢~€ú?|?çP?‚ó¨?=</w:t>
        <w:tab/>
        <w:t>?Õçá”ÐO@Eý”1ÔÓ¨{à3&amp;£~.ôSP¿`?u7|Ét¨_1=ê?Y?êY?®&gt;?_³?ÔsÌ€zžE¢^`Ñê.¸ÈŒ¨BUfB?¼7ƒ-1"B?L–•kß?Â¯ž¬k?¢=‚??}?l™ ?A€-„ ?¢ÕÑëƒØö??Õ?Ž…¸y¢Õ‰hk??‚ ?‚ ˆö?=&amp;??A??At??=/Bsí5?&lt;ìÑ{?D«?ºß„…¬e‚ ?ôy?A?í…°° ¶ý?EÃ?ÇBÜ&lt;Ñê?ÚÚ?‚ ?‚ ?¢=B‰?A??A??†ÈH=0E</w:t>
        <w:tab/>
        <w:t>â½ˆ??{-U?D{??,¡û½?ýÆ B}^@?D{Þ‹ ‚"²</w:t>
        <w:softHyphen/>
      </w:r>
    </w:p>
    <w:p>
      <w:pPr>
        <w:pStyle w:val="Normal"/>
        <w:bidi w:val="0"/>
        <w:spacing w:lineRule="auto" w:line="240"/>
        <w:jc w:val="left"/>
        <w:rPr>
          <w:lang w:val="en-US"/>
        </w:rPr>
      </w:pPr>
      <w:r>
        <w:rPr>
          <w:sz w:val="24"/>
          <w:lang w:val="en-US"/>
        </w:rPr>
        <w:t xml:space="preserve"> </w:t>
      </w:r>
      <w:r>
        <w:rPr>
          <w:sz w:val="24"/>
          <w:lang w:val="en-US"/>
        </w:rPr>
        <w:t>?‚ ?‚ Ú#ô˜H??A??ÑaˆŽ?çïEh¯½F€‡½–?ÕÒ{?D?</w:t>
        <w:tab/>
        <w:t>Ý?Îé«ì??bèó?‚ Ú??Alû?ŠF?Ž…¸y¢Õ‰nk??‚ ?‚ ˆö?=&amp;??A??At?ŒÆp?M?ïED]=¹å{?A´G?ÁBïE?D‡%À?B??Ñê?Aü?›?E</w:t>
      </w:r>
    </w:p>
    <w:p>
      <w:pPr>
        <w:pStyle w:val="Normal"/>
        <w:bidi w:val="0"/>
        <w:spacing w:lineRule="auto" w:line="240"/>
        <w:jc w:val="left"/>
        <w:rPr>
          <w:lang w:val="en-US"/>
        </w:rPr>
      </w:pPr>
      <w:r>
        <w:rPr>
          <w:sz w:val="24"/>
          <w:lang w:val="en-US"/>
        </w:rPr>
        <w:t></w:t>
      </w:r>
      <w:r>
        <w:rPr>
          <w:sz w:val="24"/>
          <w:lang w:val="en-US"/>
        </w:rPr>
        <w:t>c!nžhuŒmm?A??A??Ñ?1¶µ??A??A?Äµb2E€¤Ñè®½F€—`Ã[Äè½?"„„î÷?ô??‚?1ô=</w:t>
      </w:r>
    </w:p>
    <w:p>
      <w:pPr>
        <w:pStyle w:val="Normal"/>
        <w:bidi w:val="0"/>
        <w:spacing w:lineRule="auto" w:line="240"/>
        <w:jc w:val="left"/>
        <w:rPr>
          <w:lang w:val="en-US"/>
        </w:rPr>
      </w:pPr>
      <w:r>
        <w:rPr>
          <w:sz w:val="24"/>
          <w:lang w:val="en-US"/>
        </w:rPr>
        <w:t xml:space="preserve">‚ </w:t>
      </w:r>
      <w:r>
        <w:rPr>
          <w:sz w:val="24"/>
          <w:lang w:val="en-US"/>
        </w:rPr>
        <w:t>Úô^???¦¶6€ ?‚ ?‚hÐc"A??A?D‡!6Ö?ä{???öZ~Ñ&gt;ˆö?"XB÷‡øé«ì??bèó?‚ ÚQQAlû?ŠF?Ž…¸y¢Õ‰mk??‚ ?‚ ˆö?=&amp;??A??At?Ìæ(´Zýµ×?ð°×ò+lô^??BB÷…sú*;A„?ú¼€ ˆöBtt?Û~€¢Ñc!nžhuÌmm?A??A??Ñ?¡ÇD‚ ?‚ ˆ?Cb¢?$.ìÚkÄ_=¹åWØ‚xÏ‚ ‚%t_8§¯²?Dˆ¡Ï?‚h/˜LAlû?Šš?ÇBÜ&lt;Ñê$¶µ??A??A?D{„??</w:t>
        <w:tab/>
        <w:t>‚ ?‚ :?‹</w:t>
        <w:tab/>
        <w:t>d&gt;âÛK6?àaÏØ"?Ä{???,¡ûÂ9}• B}^@?D{!66ˆm?@ÑØÀ±?7O´:–¶6€ ?‚ ?‚hÐc"A??A?D‡!))?d}0ïEt¾zrË¯°…ÿ?&amp;?Ä·??²–é«ì??b?l!?A?</w:t>
        <w:softHyphen/>
        <w:t>ŽÙ?Ä¶? ¨9p,ÄÍ?</w:t>
        <w:softHyphen/>
        <w:t>NR[?@??A??A´Gè1‘ ?‚ ?¢Ã`µšA?‹¼ö???öZ~…-ˆ÷,?"X?ü_.ß?</w:t>
        <w:tab/>
        <w:t>!k™ ?A—¶6€ ?ÂOBB?Û~€¢</w:t>
        <w:tab/>
        <w:t>c!nžhu¬mm?A??A??Ñ?±¶µ??A??A?Äµb³?û^DòÕ“é½?¢Õ?Ýï?èOü?Dˆ¡ïQ??Ñ^HLbÛ?P41p,ÄÍ?</w:t>
        <w:softHyphen/>
        <w:t>Ž</w:t>
        <w:softHyphen/>
        <w:softHyphen/>
      </w:r>
    </w:p>
    <w:p>
      <w:pPr>
        <w:pStyle w:val="Normal"/>
        <w:bidi w:val="0"/>
        <w:spacing w:lineRule="auto" w:line="240"/>
        <w:jc w:val="left"/>
        <w:rPr>
          <w:lang w:val="en-US"/>
        </w:rPr>
      </w:pPr>
      <w:r>
        <w:rPr>
          <w:sz w:val="24"/>
          <w:lang w:val="en-US"/>
        </w:rPr>
        <w:t xml:space="preserve"> </w:t>
      </w:r>
      <w:r>
        <w:rPr>
          <w:sz w:val="24"/>
          <w:lang w:val="en-US"/>
        </w:rPr>
        <w:t>?‚ ?‚ Ú#ô˜H??A??ÑaHKK?%&lt;"úÚk?xØkù?þ Þ³ ˆ`</w:t>
        <w:tab/>
        <w:t>Ý?â§?ñO?!†&gt;/ ?¢½`±?ñ???(j</w:t>
        <w:tab/>
        <w:t>?qóD«“ÖÖ???A??A?í?zL$?‚ ?‚è0¤§[@1?Œ×^£ÛÕ“;µˆ?ñž?A?Kè¾p?à¯¡??ñ}AŸ???Ñ^HN?bÛ?P49p,ÄÍ?</w:t>
        <w:softHyphen/>
        <w:t>Nz[?@??A??A´Gè1‘ ?‚ ?¢Ã‘‘JddÌµ×èyõä–_a3~w‹?âÛ°†¬eú*;A„˜?[?A?D«c³?±í?(j?qóD«“ÑÖ???A??A?í?zL$?‚ ?‚è0deYA???wí5z_=¹åWøMÿ†I?ñ-ØCÖrjÈZ&amp;?BÐ«</w:t>
        <w:softHyphen/>
      </w:r>
    </w:p>
    <w:p>
      <w:pPr>
        <w:pStyle w:val="Normal"/>
        <w:bidi w:val="0"/>
        <w:spacing w:lineRule="auto" w:line="240"/>
        <w:jc w:val="left"/>
        <w:rPr>
          <w:lang w:val="en-US"/>
        </w:rPr>
      </w:pPr>
      <w:r>
        <w:rPr>
          <w:sz w:val="24"/>
          <w:lang w:val="en-US"/>
        </w:rPr>
        <w:t xml:space="preserve"> </w:t>
      </w:r>
      <w:r>
        <w:rPr>
          <w:sz w:val="24"/>
          <w:lang w:val="en-US"/>
        </w:rPr>
        <w:t>?‚ð“š?Ä¶? hjàXˆ›'Z¬¶6€ ?‚ ?‚hÐc"A??A?DGB????ãð?ŽÇ™ @9?cÀˆ)?DBW???˜Ûµg×åÝoTUÌ‹?kË4õõ?Ÿ;¾êøªcI¢Å+1?½?À?Ç0ÑŽÏóÒVô]ÑËèGø}&amp;zß?A?×ïÇaÑž&gt;/mÁãrŸ—£?ºßèóÚyÀÎ&lt;)&lt;Döuö”?yÃˆá¥Ã†–?\X0È?ðú¼ë?äæôÏî××•Õ'Ó™Ñ»—#½gîÝÒRí]mÖ”ä¤.–Î??âÍq±1&amp;ctT¤!"&lt;L¯Ój?YbÐ‹%z?Ë‹§{;?Vz</w:t>
      </w:r>
    </w:p>
    <w:p>
      <w:pPr>
        <w:pStyle w:val="Normal"/>
        <w:bidi w:val="0"/>
        <w:spacing w:lineRule="auto" w:line="240"/>
        <w:jc w:val="left"/>
        <w:rPr>
          <w:lang w:val="en-US"/>
        </w:rPr>
      </w:pPr>
      <w:r>
        <w:rPr>
          <w:sz w:val="24"/>
          <w:lang w:val="en-US"/>
        </w:rPr>
        <w:t>ö"»Ñê5Üpz„Ó1?›Ýdu9+zûKy5?/Ä–zãF•×ƒ;§Â«u\Yä?¯œfüÜ†•GX¬Å^%</w:t>
      </w:r>
    </w:p>
    <w:p>
      <w:pPr>
        <w:pStyle w:val="Normal"/>
        <w:bidi w:val="0"/>
        <w:spacing w:lineRule="auto" w:line="240"/>
        <w:jc w:val="left"/>
        <w:rPr>
          <w:lang w:val="en-US"/>
        </w:rPr>
      </w:pPr>
      <w:r>
        <w:rPr>
          <w:sz w:val="24"/>
          <w:lang w:val="en-US"/>
        </w:rPr>
        <w:t>ÿÙ‡Uy¼=Æ”ÛìÆ×-—ò+°Ž·sa¹ÍfñJiøo(fá¿aUV×8</w:t>
      </w:r>
    </w:p>
    <w:p>
      <w:pPr>
        <w:pStyle w:val="Normal"/>
        <w:bidi w:val="0"/>
        <w:spacing w:lineRule="auto" w:line="240"/>
        <w:jc w:val="left"/>
        <w:rPr>
          <w:lang w:val="en-US"/>
        </w:rPr>
      </w:pPr>
      <w:r>
        <w:rPr>
          <w:sz w:val="24"/>
          <w:lang w:val="en-US"/>
        </w:rPr>
        <w:t>Óm?_ÊP/Œ*ç¾A};??!ÇV:¦Ü›Ü?</w:t>
        <w:softHyphen/>
        <w:t>¨¸š‘Û?Ô]W˜y?«3Ö?:??y!®?o{ÁÌ‹Î?/äy{8Ð?#†Dkàô²¸Ï½,ÖËÌ#Ðä–§àÕŽç\eŠ=ÓíÅži8¢žÊËczÚ7¢6kµnL¹É…Aat©wïèòúˆðB{á”pL?‘?õá?˜?Á?°‰šzf?ÈD@2??¨—@?‰Ã?ÃÍ-æ~º×½ª??ö"?7Ì‰½œÓ îZÝ&lt;°ZS(Ö?ò?áÕ?zu&gt;#¬Ó¼î*/¬²Ö÷ÚU·ºÁ?“*??ÝSus¹W®Â?õ §?W—y»”Ž?Ix*ô•ÕV~¹‹„ð‹g-®¶Öaœ—</w:t>
        <w:softHyphen/>
        <w:t>Dµ?ñ‹Þ"ÝS=¥’O?Vi/Â¼°Âò{l»,Þ?&lt;?{M?o$?‹¼ý]‹\Wœ8ÍÊ£uu÷X½ëÐÜf¹6®8</w:t>
        <w:tab/>
        <w:t>?Ñôºb;ž</w:t>
      </w:r>
    </w:p>
    <w:p>
      <w:pPr>
        <w:pStyle w:val="Normal"/>
        <w:bidi w:val="0"/>
        <w:spacing w:lineRule="auto" w:line="240"/>
        <w:jc w:val="left"/>
        <w:rPr>
          <w:lang w:val="en-US"/>
        </w:rPr>
      </w:pPr>
      <w:r>
        <w:rPr>
          <w:sz w:val="24"/>
          <w:lang w:val="en-US"/>
        </w:rPr>
        <w:t>?+ž^À/‰óÒe?³q¨G\?÷ª*«wÙ¤é¾¹WµºiþÛêŒ^ÃW6¼:x}°¦¨è?JOåtnòô*ÞÍâéÖºUSDWW‹®á|µ?O/âžWÄÙ?ã°öøòâj{ñå?bÇ1 §]Y×fóvrðŠuuÅÜÄ*?Zï3?3.ÛÏ×„ÅÁÐžB¯»L? L\?&lt;£»ª¨ÂŸä/0žWã9•E??6ßuÇ¢^]Ú=š»µŽ·¨KóÆ9Œ¶ç1oWï^¥cÊ‹‹,¢÷^©°üúS‰–S?.?u)™%b™:ç)‹oŒJÇÚKGûfAu“T–ù?°téÊcQyÑêDË??¶?®¬«?l·?®«¬«jP—M²[öºzƒ¡®¦¸Ò*V&gt;Ãôí«,ÞÁ«+¼ÆÊj6?/2ŸoƒÇ”zcGßÄ/Ï`ku•ïf‘o·åXl¦Š¦2£?eû×?Îxœ÷|Õ?O¢m?¼#Y¬ƒùí¥?ï</w:t>
      </w:r>
    </w:p>
    <w:p>
      <w:pPr>
        <w:pStyle w:val="Normal"/>
        <w:bidi w:val="0"/>
        <w:spacing w:lineRule="auto" w:line="240"/>
        <w:jc w:val="left"/>
        <w:rPr>
          <w:lang w:val="en-US"/>
        </w:rPr>
      </w:pPr>
      <w:r>
        <w:rPr>
          <w:sz w:val="24"/>
          <w:lang w:val="en-US"/>
        </w:rPr>
        <w:t>?¯1‡/S´d\9®ƒÉbÎ</w:t>
      </w:r>
    </w:p>
    <w:p>
      <w:pPr>
        <w:pStyle w:val="Normal"/>
        <w:bidi w:val="0"/>
        <w:spacing w:lineRule="auto" w:line="240"/>
        <w:jc w:val="left"/>
        <w:rPr>
          <w:lang w:val="en-US"/>
        </w:rPr>
      </w:pPr>
      <w:r>
        <w:rPr>
          <w:sz w:val="24"/>
          <w:lang w:val="en-US"/>
        </w:rPr>
        <w:t>Áõ1??·ð•"W¤?O?ë? œþ</w:t>
        <w:tab/>
        <w:t>Ãï{£ý©ØˆÍÆ×Ðª?7LÂˆwÙèr_Ü</w:t>
      </w:r>
    </w:p>
    <w:p>
      <w:pPr>
        <w:pStyle w:val="Normal"/>
        <w:bidi w:val="0"/>
        <w:spacing w:lineRule="auto" w:line="240"/>
        <w:jc w:val="left"/>
        <w:rPr>
          <w:lang w:val="en-US"/>
        </w:rPr>
      </w:pPr>
      <w:r>
        <w:rPr>
          <w:sz w:val="24"/>
          <w:lang w:val="en-US"/>
        </w:rPr>
        <w:t>“</w:t>
      </w:r>
      <w:r>
        <w:rPr>
          <w:sz w:val="24"/>
          <w:lang w:val="en-US"/>
        </w:rPr>
        <w:t>,›Àítàµ«ä9»šrÌãxÎ²¦œKÕ+íx</w:t>
        <w:softHyphen/>
        <w:t>?KÇ~Ëœn&gt;ŸëLö?k®SŒ¿¸Ýz¼»Ê°gs¼ú?ÿåŽ-,—-’?$Yd?</w:t>
      </w:r>
    </w:p>
    <w:p>
      <w:pPr>
        <w:pStyle w:val="Normal"/>
        <w:bidi w:val="0"/>
        <w:spacing w:lineRule="auto" w:line="240"/>
        <w:jc w:val="left"/>
        <w:rPr>
          <w:lang w:val="en-US"/>
        </w:rPr>
      </w:pPr>
      <w:r>
        <w:rPr>
          <w:sz w:val="24"/>
          <w:lang w:val="en-US"/>
        </w:rPr>
        <w:t>wàí+Ï›à??ù˜à]²Îh·¾j÷??^Maù.K^…ÕhÂÛ?Ã2%?¾jð.úª}?ã÷Nˆ3zYž—ÅótÀ{©¸¥Ë</w:t>
        <w:tab/>
        <w:t>9˜yiòX‹ë*ý³«y·ü?€§úê}Ã2F;vÏâ+oŠ±ó?î?·4ÿ:m0_K?›¯Ä°</w:t>
      </w:r>
    </w:p>
    <w:p>
      <w:pPr>
        <w:pStyle w:val="Normal"/>
        <w:bidi w:val="0"/>
        <w:spacing w:lineRule="auto" w:line="240"/>
        <w:jc w:val="left"/>
        <w:rPr>
          <w:lang w:val="en-US"/>
        </w:rPr>
      </w:pPr>
      <w:r>
        <w:rPr>
          <w:sz w:val="24"/>
          <w:lang w:val="en-US"/>
        </w:rPr>
        <w:t>o?¿?{£N</w:t>
      </w:r>
    </w:p>
    <w:p>
      <w:pPr>
        <w:pStyle w:val="Normal"/>
        <w:bidi w:val="0"/>
        <w:spacing w:lineRule="auto" w:line="240"/>
        <w:jc w:val="left"/>
        <w:rPr>
          <w:lang w:val="en-US"/>
        </w:rPr>
      </w:pPr>
      <w:r>
        <w:rPr>
          <w:sz w:val="24"/>
          <w:lang w:val="en-US"/>
        </w:rPr>
        <w:t>A{-…åV¼ûàj?-?Öbk5¿Ø^ke‘¸</w:t>
      </w:r>
    </w:p>
    <w:p>
      <w:pPr>
        <w:pStyle w:val="Normal"/>
        <w:bidi w:val="0"/>
        <w:spacing w:lineRule="auto" w:line="240"/>
        <w:jc w:val="left"/>
        <w:rPr>
          <w:lang w:val="en-US"/>
        </w:rPr>
      </w:pPr>
      <w:r>
        <w:rPr>
          <w:sz w:val="24"/>
          <w:lang w:val="en-US"/>
        </w:rPr>
        <w:t>TXš'7¨Ç+‹øm?MæE,þiê?Ú–síÚgø2œáw¯®¨ÆÙíu§c?¬ýð´bµ”•ûG)Çâ_Eü\CyWZæ_?Å¦2ÿ:º¥e-bÍÚå?‚</w:t>
      </w:r>
    </w:p>
    <w:p>
      <w:pPr>
        <w:pStyle w:val="Normal"/>
        <w:bidi w:val="0"/>
        <w:spacing w:lineRule="auto" w:line="240"/>
        <w:jc w:val="left"/>
        <w:rPr>
          <w:lang w:val="en-US"/>
        </w:rPr>
      </w:pPr>
      <w:r>
        <w:rPr>
          <w:sz w:val="24"/>
          <w:lang w:val="en-US"/>
        </w:rPr>
        <w:t>³s.</w:t>
        <w:softHyphen/>
        <w:t>ý²rï`GSS¾ø?‡¥y´äŠì¡MÙ€#a5</w:t>
      </w:r>
    </w:p>
    <w:p>
      <w:pPr>
        <w:pStyle w:val="Normal"/>
        <w:bidi w:val="0"/>
        <w:spacing w:lineRule="auto" w:line="240"/>
        <w:jc w:val="left"/>
        <w:rPr>
          <w:lang w:val="en-US"/>
        </w:rPr>
      </w:pPr>
      <w:r>
        <w:rPr>
          <w:sz w:val="24"/>
          <w:lang w:val="en-US"/>
        </w:rPr>
        <w:t>åƒŠûOŽ¥E?^_·/</w:t>
        <w:tab/>
        <w:t>ï#K,·óýD‚‚z;[9ºÞÍVŽ?_¾ÍˆÏR+ËÊ7IL*¬,¨¨OÅ¼òmøxå?©?Oå‰&lt;bå?(eØÚ&amp;I/Ê[¶¹?–‰\E$ˆøä??"Mß”Æ`rƒäK36¥I˜¦øÒÜ"Í÷xa-žVÔ?¶•</w:t>
      </w:r>
    </w:p>
    <w:p>
      <w:pPr>
        <w:pStyle w:val="Normal"/>
        <w:bidi w:val="0"/>
        <w:spacing w:lineRule="auto" w:line="240"/>
        <w:jc w:val="left"/>
        <w:rPr>
          <w:lang w:val="en-US"/>
        </w:rPr>
      </w:pPr>
      <w:r>
        <w:rPr>
          <w:sz w:val="24"/>
          <w:lang w:val="en-US"/>
        </w:rPr>
        <w:t>Ü?–È†Y?X^S oS «)àl</w:t>
      </w:r>
    </w:p>
    <w:p>
      <w:pPr>
        <w:pStyle w:val="Normal"/>
        <w:bidi w:val="0"/>
        <w:spacing w:lineRule="auto" w:line="240"/>
        <w:jc w:val="left"/>
        <w:rPr>
          <w:lang w:val="en-US"/>
        </w:rPr>
      </w:pPr>
      <w:r>
        <w:rPr>
          <w:sz w:val="24"/>
          <w:lang w:val="en-US"/>
        </w:rPr>
        <w:t>d4?z5?M?¥) 7?˜ûS?R…6</w:t>
      </w:r>
    </w:p>
    <w:p>
      <w:pPr>
        <w:pStyle w:val="Normal"/>
        <w:bidi w:val="0"/>
        <w:spacing w:lineRule="auto" w:line="240"/>
        <w:jc w:val="left"/>
        <w:rPr>
          <w:lang w:val="en-US"/>
        </w:rPr>
      </w:pPr>
      <w:r>
        <w:rPr>
          <w:sz w:val="24"/>
          <w:lang w:val="en-US"/>
        </w:rPr>
        <w:t>½ ôŒÐÏ„ž?ê+yJèGB</w:t>
      </w:r>
    </w:p>
    <w:p>
      <w:pPr>
        <w:pStyle w:val="Normal"/>
        <w:bidi w:val="0"/>
        <w:spacing w:lineRule="auto" w:line="240"/>
        <w:jc w:val="left"/>
        <w:rPr>
          <w:lang w:val="en-US"/>
        </w:rPr>
      </w:pPr>
      <w:r>
        <w:rPr>
          <w:sz w:val="24"/>
          <w:lang w:val="en-US"/>
        </w:rPr>
        <w:t>}Sèa¡‡„??º_èKB÷</w:t>
        <w:tab/>
        <w:t>Ý+ôE¡ÏÝ-t—Ðg„ú,«?ºQèj¡«„Ö</w:t>
        <w:tab/>
        <w:t>½Wh</w:t>
        <w:softHyphen/>
        <w:t>ÐåBï?ºTè?¡“„Ž?Z"4Š«óYå?^„‘ÊIT·ò±»,,2÷Øñø„.¯ý?åŽ;ã-wÜÙéà_0¼ð6”Y5(3ç Ì˜?o™1û®¹ç/ˆ3w™:?å–i(Sªã,SªWÜÚ¹Ó¼øÛ;Ù?£??Îîd‹ ?¤°ÅxÌ‚?u?[´iÐ Üm&lt;°yàÀ\w?»mSî?‘°pÓ°aþ@I‰?“ã?ôèélNLä•?l2Åˆ„ù›{ôà</w:t>
        <w:tab/>
        <w:t>ó7%$ø?6EDˆÀ¼Íáá&lt;gîæ˜?ß1**÷ø³Ê?±ËÇ…Z•Ó›#M˜§|´)"ŽWR&gt;Ýléš›?(Rù?óïWÎ fúõS1T?lŽ0ææïd??‹fƒ`?zI=¾å³ž?~?÷æë}ÇTaVþæ^Nß1¡?^ïŽïæÈ}ÿ„ìpŸè•‘ë&gt;aÁä²””\\®îø—íö\÷?=ÓsÇŽ‘?cÞ–?VoDdî6&amp;áµHŽ‹?Â?ç7j?ŸcÎž?$‡ûÍ„N¹G0‚•7¿ÙG4Òéí¤ä\÷ë8???+9ž]+9~†~í?</w:t>
      </w:r>
    </w:p>
    <w:p>
      <w:pPr>
        <w:pStyle w:val="Normal"/>
        <w:bidi w:val="0"/>
        <w:spacing w:lineRule="auto" w:line="240"/>
        <w:jc w:val="left"/>
        <w:rPr>
          <w:lang w:val="en-US"/>
        </w:rPr>
      </w:pPr>
      <w:r>
        <w:rPr>
          <w:sz w:val="24"/>
          <w:lang w:val="en-US"/>
        </w:rPr>
        <w:t>–</w:t>
      </w:r>
      <w:r>
        <w:rPr>
          <w:sz w:val="24"/>
          <w:lang w:val="en-US"/>
        </w:rPr>
        <w:t>:þô'qñ¹?=(ó°ÛðEl|îÉ5ŠãÁ5©)&lt;!brb§Ü[&amp;³GÖð&amp;o^“Ö#??ÇÖ%’ãÂ‘pÇ66åmÂÓâ</w:t>
      </w:r>
    </w:p>
    <w:p>
      <w:pPr>
        <w:pStyle w:val="Normal"/>
        <w:bidi w:val="0"/>
        <w:spacing w:lineRule="auto" w:line="240"/>
        <w:jc w:val="left"/>
        <w:rPr>
          <w:lang w:val="en-US"/>
        </w:rPr>
      </w:pPr>
      <w:r>
        <w:rPr>
          <w:sz w:val="24"/>
          <w:lang w:val="en-US"/>
        </w:rPr>
        <w:t>Ü”’ŠYÎMK°)–±¹Vv¼ŠKí?Ì}?Mâf„=ß5-×½?ÍàÆíêláÇ§w?cr?ìç§ßõô&gt;ììK{EØ??ûùÑRÉ‘9É`Ð?Öo”??—úúu(:F4ñL÷?¢á.«““sï</w:t>
        <w:softHyphen/>
        <w:t>S?uµáŽUxâ»ïbŽ%K?ÇÒZ_·?MÂ^LªeŽ•èïA¿?ýòZÅñaí×µÒ´ZÖ½–Yú›?³Íæ~æ˜¾æh—Ùe?ëcÖfše§?2Ìƒ’Ø?v?^Þ?–Q,›õ‡(ˆ`9p?úRô/£W0%?S²á&amp;ô2?Ù?`L»IVS?ÙX8‹Àúz?†õµL‡õg0=N™?ÔëÐ—¢ÿ#úÑŸG¯Åœpl)?V¡—™ÖÝ??êÖ=ªG÷ètGT/GtW{Tª=:9%Êš?</w:t>
      </w:r>
    </w:p>
    <w:p>
      <w:pPr>
        <w:pStyle w:val="Normal"/>
        <w:bidi w:val="0"/>
        <w:spacing w:lineRule="auto" w:line="240"/>
        <w:jc w:val="left"/>
        <w:rPr>
          <w:lang w:val="en-US"/>
        </w:rPr>
      </w:pPr>
      <w:r>
        <w:rPr>
          <w:sz w:val="24"/>
          <w:lang w:val="en-US"/>
        </w:rPr>
        <w:t>;Y?&lt;a?¼)öá?ó²L÷2V“~&lt;]‚&lt;fLu§Ö¤®KU¢&amp;CXx„A«Ó?dEc?&amp;?ºi»¤håÄ”h9_&gt;&amp;Ë¿„c E'¤$8?äè¸”8gœlaI‘‰ºÎ‘fcBdŒ??é´°^yéy=òºå¥æuÍ³æ%çYò?óÌy1yÑyayÚ&lt;9?òF¹Ê˜7¦?JË</w:t>
      </w:r>
    </w:p>
    <w:p>
      <w:pPr>
        <w:pStyle w:val="Normal"/>
        <w:bidi w:val="0"/>
        <w:spacing w:lineRule="auto" w:line="240"/>
        <w:jc w:val="left"/>
        <w:rPr>
          <w:lang w:val="en-US"/>
        </w:rPr>
      </w:pPr>
      <w:r>
        <w:rPr>
          <w:sz w:val="24"/>
          <w:lang w:val="en-US"/>
        </w:rPr>
        <w:t>¼±c¼.Giƒl?ãÍr”zÃFÝT^ÏØ+0Õ+</w:t>
        <w:softHyphen/>
        <w:t>Äý Ì«¬Ä- ä?Sy?ëÄ³WX¶á?‚·´rÅ}??G’×Ã?J–%Ux³xà¤</w:t>
      </w:r>
    </w:p>
    <w:p>
      <w:pPr>
        <w:pStyle w:val="Normal"/>
        <w:bidi w:val="0"/>
        <w:spacing w:lineRule="auto" w:line="240"/>
        <w:jc w:val="left"/>
        <w:rPr>
          <w:lang w:val="en-US"/>
        </w:rPr>
      </w:pPr>
      <w:r>
        <w:rPr>
          <w:sz w:val="24"/>
          <w:lang w:val="en-US"/>
        </w:rPr>
        <w:t>||Ì?íµØ?W2O?Ò?¿?®ïÑ</w:t>
        <w:softHyphen/>
        <w:t>Ø›^\åíU\Y$²æ70mñ´??^&lt;</w:t>
        <w:softHyphen/>
      </w:r>
    </w:p>
    <w:p>
      <w:pPr>
        <w:pStyle w:val="Normal"/>
        <w:bidi w:val="0"/>
        <w:spacing w:lineRule="auto" w:line="240"/>
        <w:jc w:val="left"/>
        <w:rPr>
          <w:lang w:val="en-US"/>
        </w:rPr>
      </w:pPr>
      <w:r>
        <w:rPr>
          <w:sz w:val="24"/>
          <w:lang w:val="en-US"/>
        </w:rPr>
        <w:t>Õ^ÔÀô¾x%†ìEþ??Ø?žšS&lt;</w:t>
      </w:r>
    </w:p>
    <w:p>
      <w:pPr>
        <w:pStyle w:val="Normal"/>
        <w:bidi w:val="0"/>
        <w:spacing w:lineRule="auto" w:line="240"/>
        <w:jc w:val="left"/>
        <w:rPr>
          <w:lang w:val="en-US"/>
        </w:rPr>
      </w:pPr>
      <w:r>
        <w:rPr>
          <w:sz w:val="24"/>
          <w:lang w:val="en-US"/>
        </w:rPr>
        <w:t>“</w:t>
      </w:r>
      <w:r>
        <w:rPr>
          <w:sz w:val="24"/>
          <w:lang w:val="en-US"/>
        </w:rPr>
        <w:t>sx)?Ï?ñl_±K°yó?ü‹UW?èpÀ¥Ð7‚¶û;0oþU²½‰Þ|?ä«T«?ã?&gt;jLA©WOêúQ7y;Û1²?#Ù?1Øê?Ÿ?ê%.Z”›n*?df?ÁÃòÐ÷EŸ…Þ‰&gt;?}/ô?ô</w:t>
      </w:r>
    </w:p>
    <w:p>
      <w:pPr>
        <w:pStyle w:val="Normal"/>
        <w:bidi w:val="0"/>
        <w:spacing w:lineRule="auto" w:line="240"/>
        <w:jc w:val="left"/>
        <w:rPr>
          <w:lang w:val="en-US"/>
        </w:rPr>
      </w:pPr>
      <w:r>
        <w:rPr>
          <w:sz w:val="24"/>
          <w:lang w:val="en-US"/>
        </w:rPr>
        <w:t>z?=sô¨žFÏ?Ï?ÏgžÓžO=§&lt;?yŽzÞô?ö?ò?ðì÷¼äÙçÙëyÑó¼g·g—ç?Ï?O½g£gµg•§Îs¯§Ö³Üs—g©g‰g’g”§Ä?å¹†Ñ¸‚Šà«?€æ$Ä£®…Ä&amp;mŽ?¾?õ?õÞË</w:t>
      </w:r>
    </w:p>
    <w:p>
      <w:pPr>
        <w:pStyle w:val="Normal"/>
        <w:bidi w:val="0"/>
        <w:spacing w:lineRule="auto" w:line="240"/>
        <w:jc w:val="left"/>
        <w:rPr>
          <w:lang w:val="en-US"/>
        </w:rPr>
      </w:pPr>
      <w:r>
        <w:rPr>
          <w:sz w:val="24"/>
          <w:lang w:val="en-US"/>
        </w:rPr>
        <w:t>ÐØSýR”‡Æíþ?½?¨§4¿‚H©DýX®àŸA©?Ó‡dO5…ô~¯ð</w:t>
        <w:softHyphen/>
        <w:t>$¨ó'Ïó?g ¿?–Á¤ohìutÁã…'àAø</w:t>
        <w:tab/>
        <w:t>Øp)‡?Õ—âÂjVÂJÐ²å"þð%?¿ãèÖÁ»ìYìÙ•ü??À°?î†a0?FkŽhŽ`Z9&lt;€¾?û|™W„ò^.‚Ûàv¨B·?ïn1F òf‰ãC˜ö?¬Â3?Ê?Áp˜??x¢1¥©1</w:t>
        <w:softHyphen/>
        <w:t>?öÁt,;?Û™?{a=žk)ÌÀëi’RÁ$ƒú)¶0?Çý»s?L†G`WãŽÆÏñì?X?wJ_áü?ˆT?QÏ@?F?fÀpÝ´Æ&gt;ð.ìø7Îõ-(Ñò&amp;v‚ÕaŸîÀ±˜</w:t>
      </w:r>
    </w:p>
    <w:p>
      <w:pPr>
        <w:pStyle w:val="Normal"/>
        <w:bidi w:val="0"/>
        <w:spacing w:lineRule="auto" w:line="240"/>
        <w:jc w:val="left"/>
        <w:rPr>
          <w:lang w:val="en-US"/>
        </w:rPr>
      </w:pPr>
      <w:r>
        <w:rPr>
          <w:sz w:val="24"/>
          <w:lang w:val="en-US"/>
        </w:rPr>
        <w:t>?a?Ü?£à4Ž?A??At|–ã&gt;ú0&lt;¬®PŸ‚1ÐS??Oá&gt;;¸±\S‰;ò</w:t>
      </w:r>
    </w:p>
    <w:p>
      <w:pPr>
        <w:pStyle w:val="Normal"/>
        <w:bidi w:val="0"/>
        <w:spacing w:lineRule="auto" w:line="240"/>
        <w:jc w:val="left"/>
        <w:rPr>
          <w:lang w:val="en-US"/>
        </w:rPr>
      </w:pPr>
      <w:r>
        <w:rPr>
          <w:sz w:val="24"/>
          <w:lang w:val="en-US"/>
        </w:rPr>
        <w:t>t7‹—ÿ–òqÜ?k5ñg%?€Ëd3¥ÙL¶Çå\Ø*m½8L³ð\ÝÃÊ</w:t>
      </w:r>
    </w:p>
    <w:p>
      <w:pPr>
        <w:pStyle w:val="Normal"/>
        <w:bidi w:val="0"/>
        <w:spacing w:lineRule="auto" w:line="240"/>
        <w:jc w:val="left"/>
        <w:rPr>
          <w:lang w:val="en-US"/>
        </w:rPr>
      </w:pPr>
      <w:r>
        <w:rPr>
          <w:sz w:val="24"/>
          <w:lang w:val="en-US"/>
        </w:rPr>
        <w:t>Xn‹ú</w:t>
        <w:tab/>
        <w:t>{?Ÿ</w:t>
      </w:r>
    </w:p>
    <w:p>
      <w:pPr>
        <w:pStyle w:val="Normal"/>
        <w:bidi w:val="0"/>
        <w:spacing w:lineRule="auto" w:line="240"/>
        <w:jc w:val="left"/>
        <w:rPr>
          <w:lang w:val="en-US"/>
        </w:rPr>
      </w:pPr>
      <w:r>
        <w:rPr>
          <w:sz w:val="24"/>
          <w:lang w:val="en-US"/>
        </w:rPr>
        <w:t>dˆ†þø#˜,…{•X| Y’";eIŽÜx—Ž?uV¤kP?Ø?©?¡s:æNxëµ¹oåæBþÅ?ç÷Éd²]ŽíÚ</w:t>
        <w:softHyphen/>
        <w:t>_ßlWV¼9NËn‹½'¦&lt;cÐ ŒÞ??šµçÏ)ÚseîžÁ?õzX&gt;"Ý/Î©?ÇÓ’VÖÉÊ?lþ¢;Š·¯ƒ%²?C²ÓñVL.</w:t>
      </w:r>
    </w:p>
    <w:p>
      <w:pPr>
        <w:pStyle w:val="Normal"/>
        <w:bidi w:val="0"/>
        <w:spacing w:lineRule="auto" w:line="240"/>
        <w:jc w:val="left"/>
        <w:rPr>
          <w:lang w:val="en-US"/>
        </w:rPr>
      </w:pPr>
      <w:r>
        <w:rPr>
          <w:sz w:val="24"/>
          <w:lang w:val="en-US"/>
        </w:rPr>
        <w:t>ä»?dùÎcCÏ</w:t>
      </w:r>
    </w:p>
    <w:p>
      <w:pPr>
        <w:pStyle w:val="Normal"/>
        <w:bidi w:val="0"/>
        <w:spacing w:lineRule="auto" w:line="240"/>
        <w:jc w:val="left"/>
        <w:rPr>
          <w:lang w:val="en-US"/>
        </w:rPr>
      </w:pPr>
      <w:r>
        <w:rPr>
          <w:sz w:val="24"/>
          <w:lang w:val="en-US"/>
        </w:rPr>
        <w:t>“</w:t>
      </w:r>
      <w:r>
        <w:rPr>
          <w:sz w:val="24"/>
          <w:lang w:val="en-US"/>
        </w:rPr>
        <w:t>ç%³ó(šµƒØNîùoEñ)C;?ÛµÀv·ùöÎlA,ë?›?+Ígñ‰?‘lx$va?h0àîÏCñ™&amp;,R?cŠ‰‘?àg?½K?ÊÒÎ&lt;¡ó]Œ±Dà?»˜Å?ÔsÀ\–?Û žu'`Fl¤Q‹?#Ï6j1Ï¸ÔÔ ~ÎG_mÆd“ÓáxŸÊs³?1¹?‡Ó1ÁåøÇ!??&amp;?S??°ƒ?&amp;L°ÙM}ûÛµ:fgÝºÛãÍ&amp;»ÉÅâ?\Ùý™K;÷7QJblcü˜Æ?s¼¢_ÿ?ÖàŠÖ::³çþ"ïžûëªôó›”Á™“oÜsÁ</w:t>
        <w:softHyphen/>
        <w:t>Y{!q^îÂ?ò»8â•ê?Š??0B?¬vg.Ò².‰???.YÖhâ™9Ê¼&amp;Â?</w:t>
      </w:r>
    </w:p>
    <w:p>
      <w:pPr>
        <w:pStyle w:val="Normal"/>
        <w:bidi w:val="0"/>
        <w:spacing w:lineRule="auto" w:line="240"/>
        <w:jc w:val="left"/>
        <w:rPr>
          <w:lang w:val="en-US"/>
        </w:rPr>
      </w:pPr>
      <w:r>
        <w:rPr>
          <w:sz w:val="24"/>
          <w:lang w:val="en-US"/>
        </w:rPr>
        <w:t>¦È+? –i"EÏnöõü´;w¥$ò?'ò?'ò?'.×?1A?…</w:t>
        <w:tab/>
        <w:t>úÎ˜ w¦°</w:t>
        <w:tab/>
        <w:t>ØgÑI~?}!—û{*‹û&gt;™?†½íg×Ú»Jýú‚++ÁerÉýúv³wÕšãâ]YÙŠqƒ2÷“çN0øë¡JeÃ†</w:t>
      </w:r>
    </w:p>
    <w:p>
      <w:pPr>
        <w:pStyle w:val="Normal"/>
        <w:bidi w:val="0"/>
        <w:spacing w:lineRule="auto" w:line="240"/>
        <w:jc w:val="left"/>
        <w:rPr>
          <w:lang w:val="en-US"/>
        </w:rPr>
      </w:pPr>
      <w:r>
        <w:rPr>
          <w:sz w:val="24"/>
          <w:lang w:val="en-US"/>
        </w:rPr>
        <w:t>K?yò×«îýÝS/²ØS,ëqéöóï&lt;zç“Gw×?x‘Ï?œõÒ?…ÿ.¾b??ð?wç½Ô™õÑ?áR”±†ÿî&lt;&amp;\Ë×rãµÜxm-N¾3¾É§`¢N?!¦¹Ïä,S®s?ä?ÈÊræçs£…}ü²˜]Ù8ã?¤?ŽÑÓîÛ°A±?Páî*·½ø»‹_)phæâ(nÓû0]yZ?</w:t>
        <w:tab/>
        <w:t>0Ò5Jâ5û?”\YÉ¾`†$í-¹kbNí¸:ïø</w:t>
        <w:tab/>
        <w:t>Þ•ckó&lt;Ëåƒ}¦¬Ö˜Å^©Û·Üí^¾¯®±?ûó-?›êjjñ5å:0c?GËÖÏÆ?‹‹’D0[)|~gc7öÑÔ?÷•</w:t>
      </w:r>
    </w:p>
    <w:p>
      <w:pPr>
        <w:pStyle w:val="Normal"/>
        <w:bidi w:val="0"/>
        <w:spacing w:lineRule="auto" w:line="240"/>
        <w:jc w:val="left"/>
        <w:rPr>
          <w:lang w:val="en-US"/>
        </w:rPr>
      </w:pPr>
      <w:r>
        <w:rPr>
          <w:sz w:val="24"/>
          <w:lang w:val="en-US"/>
        </w:rPr>
        <w:t>_ùìÜÆx¶ãµ?Ò[~_{ýí[?-jX’_û?þ#Ù?ê{Úy?¯X‡?¸þ!LŽ</w:t>
      </w:r>
    </w:p>
    <w:p>
      <w:pPr>
        <w:pStyle w:val="Normal"/>
        <w:bidi w:val="0"/>
        <w:spacing w:lineRule="auto" w:line="240"/>
        <w:jc w:val="left"/>
        <w:rPr>
          <w:lang w:val="en-US"/>
        </w:rPr>
      </w:pPr>
      <w:r>
        <w:rPr>
          <w:sz w:val="24"/>
          <w:lang w:val="en-US"/>
        </w:rPr>
        <w:t>—</w:t>
      </w:r>
      <w:r>
        <w:rPr>
          <w:sz w:val="24"/>
          <w:lang w:val="en-US"/>
        </w:rPr>
        <w:t>{7îlÜÁŠ~È</w:t>
      </w:r>
    </w:p>
    <w:p>
      <w:pPr>
        <w:pStyle w:val="Normal"/>
        <w:bidi w:val="0"/>
        <w:spacing w:lineRule="auto" w:line="240"/>
        <w:jc w:val="left"/>
        <w:rPr>
          <w:lang w:val="en-US"/>
        </w:rPr>
      </w:pPr>
      <w:r>
        <w:rPr>
          <w:sz w:val="24"/>
          <w:lang w:val="en-US"/>
        </w:rPr>
        <w:t>Y??àSþ3?^ß¸“</w:t>
      </w:r>
    </w:p>
    <w:p>
      <w:pPr>
        <w:pStyle w:val="Normal"/>
        <w:bidi w:val="0"/>
        <w:spacing w:lineRule="auto" w:line="240"/>
        <w:jc w:val="left"/>
        <w:rPr>
          <w:lang w:val="en-US"/>
        </w:rPr>
      </w:pPr>
      <w:r>
        <w:rPr>
          <w:sz w:val="24"/>
          <w:lang w:val="en-US"/>
        </w:rPr>
        <w:t>bEÒË&lt;?^´°A¼ ²²ñYVÀ</w:t>
      </w:r>
    </w:p>
    <w:p>
      <w:pPr>
        <w:pStyle w:val="Normal"/>
        <w:bidi w:val="0"/>
        <w:spacing w:lineRule="auto" w:line="240"/>
        <w:jc w:val="left"/>
        <w:rPr>
          <w:lang w:val="en-US"/>
        </w:rPr>
      </w:pPr>
      <w:r>
        <w:rPr>
          <w:sz w:val="24"/>
          <w:lang w:val="en-US"/>
        </w:rPr>
        <w:t>Ïÿ§6&gt;?’t?€&lt;Ø¿¾{¸c5?</w:t>
        <w:softHyphen/>
        <w:t>VªgL?†öê¼Ú?ü©?'??«)†å:O¹œYNœû&amp;—)Álï'Ý¿!öeö?Ewþë½/¿?Û"¯S¢ü</w:t>
        <w:softHyphen/>
        <w:t>õw§jë?¦‘ê£ÙH6‘mdÊ]ì?&amp;¹q‰*n|ê—@Ã›w?˜Åœ?&amp;Üzêè„S¾ÆmèÙ–</w:t>
      </w:r>
    </w:p>
    <w:p>
      <w:pPr>
        <w:pStyle w:val="Normal"/>
        <w:bidi w:val="0"/>
        <w:spacing w:lineRule="auto" w:line="240"/>
        <w:jc w:val="left"/>
        <w:rPr>
          <w:lang w:val="en-US"/>
        </w:rPr>
      </w:pPr>
      <w:r>
        <w:rPr>
          <w:sz w:val="24"/>
          <w:lang w:val="en-US"/>
        </w:rPr>
        <w:t>,fƒ¼ŽkÔrÏG?JÔ8±};ÜìN?ea?á?‹¹«?–NdÌÈv±W™ÌøÇp–(S</w:t>
        <w:tab/>
        <w:t>ci</w:t>
        <w:tab/>
        <w:t>Æ¸¥f·Ñ\bÖ?-Æ®ñ²9?b ?++ß•›‹KÕé8••Å'&lt;žÛå2å^ït¹údÂ</w:t>
        <w:softHyphen/>
        <w:t>|]gãÂö</w:t>
        <w:softHyphen/>
        <w:t>l¾´›Ö6.î2®nóq^cHÐ7®?Ó¸^Ÿ`P4òúãÌ‘h</w:t>
      </w:r>
    </w:p>
    <w:p>
      <w:pPr>
        <w:pStyle w:val="Normal"/>
        <w:bidi w:val="0"/>
        <w:spacing w:lineRule="auto" w:line="240"/>
        <w:jc w:val="left"/>
        <w:rPr>
          <w:lang w:val="en-US"/>
        </w:rPr>
      </w:pPr>
      <w:r>
        <w:rPr>
          <w:sz w:val="24"/>
          <w:lang w:val="en-US"/>
        </w:rPr>
        <w:t>Ój"LñÑ¬ßAyÅu?•e</w:t>
      </w:r>
    </w:p>
    <w:p>
      <w:pPr>
        <w:pStyle w:val="Normal"/>
        <w:bidi w:val="0"/>
        <w:spacing w:lineRule="auto" w:line="240"/>
        <w:jc w:val="left"/>
        <w:rPr>
          <w:lang w:val="en-US"/>
        </w:rPr>
      </w:pPr>
      <w:r>
        <w:rPr>
          <w:sz w:val="24"/>
          <w:lang w:val="en-US"/>
        </w:rPr>
        <w:t></w:t>
      </w:r>
      <w:r>
        <w:rPr>
          <w:sz w:val="24"/>
          <w:lang w:val="en-US"/>
        </w:rPr>
        <w:t>?ÿ‰?Þit–cÍäKp¥ß[²0ÇÒw@q/y?ŽÀI¼¸‡pµG@,üÀ?Q?</w:t>
        <w:softHyphen/>
        <w:t>Ï?7Ôà?‚¯‚?Àl¨MQœJ¾2Q?‡ÊNå?E£¸mÝJ”00Æ¬Ñk££#×€lÆ‘ÄÕÊ=?=ÂŽMp¹pDmýt¶î&amp;fKà£š`ëoênÓ)Î</w:t>
        <w:softHyphen/>
        <w:t>ÓÿÉº±µË7\Øñ?‹þpwã™ƒ</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çØ1Ö}…të¹8æzâ$»nÏA?wö?ZY</w:t>
        <w:softHyphen/>
        <w:t>ð7[Üîô‘òDù~ù—ò§²*ke9‚éjSôN}¾^Ö»£ÒKôZÍ?&amp;IaÑ:´(ßåDƒ¸=§ø@óû¦¹¿ÍlÓápJ?[YMãs'6(°}ûª?.Îã?&lt;HÒ&lt;õ?y”˜CfœCVÓF?êïÂ3J;eÆÏ)Ér|‚$?7?h1='Ü:?gè©f»œñâz“ûÅÜ?[ž9Ð”Ô#1¾grLLrOÜî¾VtçÊ?fú?â?{$™Ð?ö?Îã4ÿ&lt;~l?(ê®Íö^%</w:t>
      </w:r>
    </w:p>
    <w:p>
      <w:pPr>
        <w:pStyle w:val="Normal"/>
        <w:bidi w:val="0"/>
        <w:spacing w:lineRule="auto" w:line="240"/>
        <w:jc w:val="left"/>
        <w:rPr>
          <w:lang w:val="en-US"/>
        </w:rPr>
      </w:pPr>
      <w:r>
        <w:rPr>
          <w:sz w:val="24"/>
          <w:lang w:val="en-US"/>
        </w:rPr>
        <w:t>ŸZ)q)%Š;:¦Ä¨X•LEV?eêØ:?Û¥cN?ÓAƒ¯,?º‹°,ˆ²`…LlíP´œ"K\œòFy§ü</w:t>
      </w:r>
    </w:p>
    <w:p>
      <w:pPr>
        <w:pStyle w:val="Normal"/>
        <w:bidi w:val="0"/>
        <w:spacing w:lineRule="auto" w:line="240"/>
        <w:jc w:val="left"/>
        <w:rPr>
          <w:lang w:val="en-US"/>
        </w:rPr>
      </w:pPr>
      <w:r>
        <w:rPr>
          <w:sz w:val="24"/>
          <w:lang w:val="en-US"/>
        </w:rPr>
        <w:t>vGÇûöŠ|LVdw’µÄ-³|™É?7?Å$¦ð?fù?ˆƒ÷o?ÞæŽNh</w:t>
      </w:r>
    </w:p>
    <w:p>
      <w:pPr>
        <w:pStyle w:val="Normal"/>
        <w:bidi w:val="0"/>
        <w:spacing w:lineRule="auto" w:line="240"/>
        <w:jc w:val="left"/>
        <w:rPr>
          <w:lang w:val="en-US"/>
        </w:rPr>
      </w:pPr>
      <w:r>
        <w:rPr>
          <w:sz w:val="24"/>
          <w:lang w:val="en-US"/>
        </w:rPr>
        <w:t>]Þh¥é]?J–îI¹??7Z</w:t>
        <w:softHyphen/>
        <w:t>oÑüG®˜?ê</w:t>
        <w:tab/>
        <w:t>±bøþøC÷ S?Ô®c,“¹Y</w:t>
      </w:r>
    </w:p>
    <w:p>
      <w:pPr>
        <w:pStyle w:val="Normal"/>
        <w:bidi w:val="0"/>
        <w:spacing w:lineRule="auto" w:line="240"/>
        <w:jc w:val="left"/>
        <w:rPr>
          <w:lang w:val="en-US"/>
        </w:rPr>
      </w:pPr>
      <w:r>
        <w:rPr>
          <w:sz w:val="24"/>
          <w:lang w:val="en-US"/>
        </w:rPr>
        <w:t>[†ýÑð?o¹oFNÔ+ü0’OM[÷?½;6¾?÷?)RÃwQ¾¡?Ÿ¤§òq±äòeÓ´nxïpáð?Ï?pÇ;´A¹C…ƒg™ùw«qËÛrïãÏüágìxêOÌüq#ëû¸´?·¼;ž&lt;²»~ÿó—VQ?%®"óDóýæ_š?5«f</w:t>
        <w:softHyphen/>
        <w:t>Ùœ`Ð×¦„9ÃòÃä0¾ŠÂzùdŒ1&lt;ZÏ</w:t>
      </w:r>
    </w:p>
    <w:p>
      <w:pPr>
        <w:pStyle w:val="Normal"/>
        <w:bidi w:val="0"/>
        <w:spacing w:lineRule="auto" w:line="240"/>
        <w:jc w:val="left"/>
        <w:rPr>
          <w:lang w:val="en-US"/>
        </w:rPr>
      </w:pPr>
      <w:r>
        <w:rPr>
          <w:sz w:val="24"/>
          <w:lang w:val="en-US"/>
        </w:rPr>
        <w:t>äöµXDÝÐ]ÓÎ6PÆg¹?¥ÚzsÞÏgTãæf?3õöÂÌ!åñ&amp;£g’o‡Ë¾q@Š–”ŸÐx@·OgÂÑ³A?ô„ÞÐ?—¸Ë$ö¤®?R?“+Ö%7óLÖÅ¦ù=ë/ëXÿXö£cI®â?çôÝ‹³’æÜz\¸·ç?Ÿs|ö;çKÒô’V§¿Éåôsï?î9Gûã™?‡å;.è»?duéÒ§ »|¶ñ?–xÙË?n|£/KûEãQ¡G\,µqOvã?‹´ÑÒøU6èÔÃ?÷ë{è_Ã?qÙî~ ¯Ç§?'îI2n?¸ì±Í¼).YrÙ²?bŸìLî?Ûßïy?Ò°'=ô£?¼3?žó¶¿s’²Š»kÎö(v%?;w¼×?ìÉ›éGx/FÌéyX»ápÁÌ‹û#ô_œU?mn=K¼ ï^Ð§K—¬‚nòYÉÝx¤/ëÞ—kjvãQ?K»¸ÂÂÒ²—e³pÿ??çw7Àí¡pL?”»ã?ÜäÈ‘#×!Ý'?ÏI1äÈ‘#GŽ\‡v?É‘#GŽ?9räÈ]á¦HkBâ?ƒqòèop÷|ƒÛ§d„Ä=?”û"°Óô'Gîÿ±û</w:t>
        <w:tab/>
        <w:t>9räÈ‘#GŽ?9räÈ‘#GŽ?9räÈ]“ûš?9räÈ‘#GŽ?9räÈ‘#GŽ?9rß¯?/‚ÿ?RQ%0ˆ°?Æ©?`?Qß?ù©l+ÿß®?Y”??Ö`Ø(þ¯+¦hEºU„u"½—?ëE8O„ùÿ[åáþ0ƒdðúÃ?DÁŸýa¹YºÒ,¬D8ê?kÑÖ/üa?ÌeQþ°?Òa¼???el™??)ý”½æ?G]J?oÖ—?n§2S„</w:t>
      </w:r>
    </w:p>
    <w:p>
      <w:pPr>
        <w:pStyle w:val="Normal"/>
        <w:bidi w:val="0"/>
        <w:spacing w:lineRule="auto" w:line="240"/>
        <w:jc w:val="left"/>
        <w:rPr>
          <w:lang w:val="en-US"/>
        </w:rPr>
      </w:pPr>
      <w:r>
        <w:rPr>
          <w:sz w:val="24"/>
          <w:lang w:val="en-US"/>
        </w:rPr>
        <w:t>ÍÒ£xX¹S„ÜNeµ?Çb8FY+ÂqÍÊ›E}áøféDÝ'EØ"Îåk3©Y™”fáTQ~»?÷?á½&lt;¬of³¾Yû†fé†&amp;ûo€90?fA?Ì„Ù°?c“`1‹„)0?ã?¢¿œ??æãq6^Ÿ*LóÈkåzù?y'úmòvùIø-^Û,È??…ÿ?fÓ`2–›?óÐß‚u</w:t>
        <w:softHyphen/>
        <w:t>P(Z«?Z…)Ó04?20g?¶??c0m*TcÞ&lt;?›‚Ç)Xz!ª?KŽÅãT¬5?sÇÁPÔ±hõ,´z?Ö?#r?`ˆ[x£¨9Ï?+dcý&gt;Ó¬</w:t>
      </w:r>
    </w:p>
    <w:p>
      <w:pPr>
        <w:pStyle w:val="Normal"/>
        <w:bidi w:val="0"/>
        <w:spacing w:lineRule="auto" w:line="240"/>
        <w:jc w:val="left"/>
        <w:rPr>
          <w:lang w:val="en-US"/>
        </w:rPr>
      </w:pPr>
      <w:r>
        <w:rPr>
          <w:sz w:val="24"/>
          <w:lang w:val="en-US"/>
        </w:rPr>
        <w:t>ÞBóúÍ[Ÿ&amp;,¨B?_XëÁÔY¢Ý?˜Æ{ÄsªEÙ«õuªˆ/ÀÞ6•žŒÇY?çc8Mô,Côt&gt;¦</w:t>
      </w:r>
    </w:p>
    <w:p>
      <w:pPr>
        <w:pStyle w:val="Normal"/>
        <w:bidi w:val="0"/>
        <w:spacing w:lineRule="auto" w:line="240"/>
        <w:jc w:val="left"/>
        <w:rPr>
          <w:lang w:val="en-US"/>
        </w:rPr>
      </w:pPr>
      <w:r>
        <w:rPr>
          <w:sz w:val="24"/>
          <w:lang w:val="en-US"/>
        </w:rPr>
        <w:t>?'ºÛ„ËÀRW¶—á¯íÄðb1‚S…U5ØÂbL½Eô‘š?*Äy</w:t>
        <w:softHyphen/>
        <w:t>ÂÚÅx\ ÆÐg</w:t>
        <w:softHyphen/>
        <w:t>¯WM¥yÿx¼FŒ??+·†´•Ïƒf=,Æ±?ŽWÉWwn³œ?a§?Ï2Y´8MŒõmâ\“Q¯~^_œ—Œã¾@Œ®G”ƒê?ù5â:.?VÎ?¹ü\Óü-Lö·5E(ŸCWö›çÏ?¡?X«'?§ˆ+Ýt¦«Y5û_Z¾ö1ºÜúÿ?÷ÝqQ$ëÚÕÝ3C¨™n </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Š""ÈQQQ?????Å??*Š€€9£"æœÃbÀœsÎ9¬YwÕ5ïêšV]W]×pk</w:t>
      </w:r>
    </w:p>
    <w:p>
      <w:pPr>
        <w:pStyle w:val="Normal"/>
        <w:bidi w:val="0"/>
        <w:spacing w:lineRule="auto" w:line="240"/>
        <w:jc w:val="left"/>
        <w:rPr>
          <w:lang w:val="en-US"/>
        </w:rPr>
      </w:pPr>
      <w:r>
        <w:rPr>
          <w:sz w:val="24"/>
          <w:lang w:val="en-US"/>
        </w:rPr>
        <w:t>–</w:t>
      </w:r>
      <w:r>
        <w:rPr>
          <w:sz w:val="24"/>
          <w:lang w:val="en-US"/>
        </w:rPr>
        <w:t>ãž³çÜ{ÿ¸ß·þž·ß~«ºúí</w:t>
      </w:r>
    </w:p>
    <w:p>
      <w:pPr>
        <w:pStyle w:val="Normal"/>
        <w:bidi w:val="0"/>
        <w:spacing w:lineRule="auto" w:line="240"/>
        <w:jc w:val="left"/>
        <w:rPr>
          <w:lang w:val="en-US"/>
        </w:rPr>
      </w:pPr>
      <w:r>
        <w:rPr>
          <w:sz w:val="24"/>
          <w:lang w:val="en-US"/>
        </w:rPr>
        <w:t>O?5³?&amp;•·ÔÅrø8çñ¼SÊfüß?{ÉÝÿ5¯Ú_õ€õIJž%ßïÏµdm¿äYSY¤?ò,&gt;kÿþIKú9ù/}šÆÇ5«Ô–&lt;U‰ß‡ÏÑ&gt;üJk¶}ùÓ¤•µc</w:t>
        <w:softHyphen/>
        <w:t>™Ágú?¡p•MÒËÎïqîIû?¥ý…m8ßè\u~º¦ºFº:ÌÖdµ“Y?Ö'´rT}V#‡e˜É¯’JþÀÑ—XÖ?÷Ÿõ?fì¿|?</w:t>
      </w:r>
    </w:p>
    <w:p>
      <w:pPr>
        <w:pStyle w:val="Normal"/>
        <w:bidi w:val="0"/>
        <w:spacing w:lineRule="auto" w:line="240"/>
        <w:jc w:val="left"/>
        <w:rPr>
          <w:lang w:val="en-US"/>
        </w:rPr>
      </w:pPr>
      <w:r>
        <w:rPr>
          <w:sz w:val="24"/>
          <w:lang w:val="en-US"/>
        </w:rPr>
        <w:t>“</w:t>
      </w:r>
      <w:r>
        <w:rPr>
          <w:sz w:val="24"/>
          <w:lang w:val="en-US"/>
        </w:rPr>
        <w:t>Y™0Žÿ?T?€z</w:t>
      </w:r>
    </w:p>
    <w:p>
      <w:pPr>
        <w:pStyle w:val="Normal"/>
        <w:bidi w:val="0"/>
        <w:spacing w:lineRule="auto" w:line="240"/>
        <w:jc w:val="left"/>
        <w:rPr>
          <w:lang w:val="en-US"/>
        </w:rPr>
      </w:pPr>
      <w:r>
        <w:rPr>
          <w:sz w:val="24"/>
          <w:lang w:val="en-US"/>
        </w:rPr>
        <w:t>?êiõ4?Õ3ÎM€à?íÌÞGÎÍœ‹™¿Üy?ó×;Ÿcþ·Î?˜Ñù?ó?;fþ—ŠfÖž®ô]YbíÙû©??2’ó2Ù=u&lt;¯/¼Dè•œÓ“ÿ¹{±4'?{ó”\íPzÜÈP??q¶Öø/YÜf¸??±?p?N×„[bcá¾?+ì?[</w:t>
        <w:tab/>
        <w:t>ÅvÂ†7b’ðAì*?1ƒÅÃDƒ˜#?Åþ¬¬«è$??‰8Š•+=ŸÂÊg‰®â?±²¸Dô?W²øzV¾U´ˆ»Å`ñ ‹?·þ’¥óJç•?8¯q^SúÄì?@pŠsÊ°æ*è?«:0²§eÏ¤sb %?‚Ù±2ƒk?zˆ?b&gt;C!Ã$†?"âçù¢‹8O¬$?‰ž5Äåb ‹Õ?×²sëÏ?í?£ÄýbŒxTŒ?O³úEb[VÞI¼ÀükbªxKì!Þ?³ÅÇb_ñ…Ô@Z"5–VJ±</w:t>
      </w:r>
    </w:p>
    <w:p>
      <w:pPr>
        <w:pStyle w:val="Normal"/>
        <w:bidi w:val="0"/>
        <w:spacing w:lineRule="auto" w:line="240"/>
        <w:jc w:val="left"/>
        <w:rPr>
          <w:lang w:val="en-US"/>
        </w:rPr>
      </w:pPr>
      <w:r>
        <w:rPr>
          <w:sz w:val="24"/>
          <w:lang w:val="en-US"/>
        </w:rPr>
        <w:t>¤õì¸Uj%î”Ú1$±wVWé ”Áâ</w:t>
      </w:r>
    </w:p>
    <w:p>
      <w:pPr>
        <w:pStyle w:val="Normal"/>
        <w:bidi w:val="0"/>
        <w:spacing w:lineRule="auto" w:line="240"/>
        <w:jc w:val="left"/>
        <w:rPr>
          <w:lang w:val="en-US"/>
        </w:rPr>
      </w:pPr>
      <w:r>
        <w:rPr>
          <w:sz w:val="24"/>
          <w:lang w:val="en-US"/>
        </w:rPr>
        <w:t>¤ãR?«“!•úK—Øñ;i(;Ž’nKã¤‡Ò?vÝ,é‰´€Õq’¼$"Y$W)Xª,…‰?$ƒ?$£8X|ÃûÈ:[?ë©UÌ·Î?«?’´›ÎuY4ŠÍ§T6“bÙŠ?ÀKý-ë&lt;Ð-`}×ªÔOb#{÷æ{kDŒäö?·+¹õåvŒÕJn†7¬æs«/xóøBnŸpkËm{nóúˆ[^Søj–Š?ÜúqûìK(«Ã7TlÄ</w:t>
        <w:softHyphen/>
        <w:t>õ—??©ÆçlæçòHwn?rûŽÛm%×rû</w:t>
      </w:r>
    </w:p>
    <w:p>
      <w:pPr>
        <w:pStyle w:val="Normal"/>
        <w:bidi w:val="0"/>
        <w:spacing w:lineRule="auto" w:line="240"/>
        <w:jc w:val="left"/>
        <w:rPr>
          <w:lang w:val="en-US"/>
        </w:rPr>
      </w:pPr>
      <w:r>
        <w:rPr>
          <w:sz w:val="24"/>
          <w:lang w:val="en-US"/>
        </w:rPr>
        <w:t>Ïÿ?÷;r{_;–û3xkbI›&lt;’ÁK=áÖÖ¸mËí^«•ˆÕ</w:t>
      </w:r>
    </w:p>
    <w:p>
      <w:pPr>
        <w:pStyle w:val="Normal"/>
        <w:bidi w:val="0"/>
        <w:spacing w:lineRule="auto" w:line="240"/>
        <w:jc w:val="left"/>
        <w:rPr>
          <w:lang w:val="en-US"/>
        </w:rPr>
      </w:pPr>
      <w:r>
        <w:rPr>
          <w:sz w:val="24"/>
          <w:lang w:val="en-US"/>
        </w:rPr>
        <w:t>¶&lt;’Ë</w:t>
        <w:softHyphen/>
        <w:t>3·Ï¸uàuLÜ¿ÆíAnõ&lt;.ÚØ2(42,c:Iãþj›ÌZtlu</w:t>
        <w:tab/>
        <w:t>¿s{ŽÛ?Ü&gt;°Z±¥Õ‚W&lt;r—_UÈãmyd8÷;p?Å#³¸¯p{€××•”òLB¹oá~?/ý–ûÑúþÌ?³–Jn¶Ì÷â¥·¹?ÍíJÞ?GyÜ†ó;ná¥€ÛLn‹¹Ìí-«Õi¼Mo?iÆ-â</w:t>
        <w:softHyphen/>
        <w:t>])ég[¶~…SÜÞá‘ã¼ô7nKîrƒÛ¥ÜþÈó¤ÜF?®±H?Ï§?/Ãíy?ilÈaþz«??[#_’tC</w:t>
        <w:softHyphen/>
        <w:t>óÍ [</w:t>
        <w:softHyphen/>
        <w:t>&gt;•Ûre?i?ëÿ…#íy©</w:t>
      </w:r>
    </w:p>
    <w:p>
      <w:pPr>
        <w:pStyle w:val="Normal"/>
        <w:bidi w:val="0"/>
        <w:spacing w:lineRule="auto" w:line="240"/>
        <w:jc w:val="left"/>
        <w:rPr>
          <w:lang w:val="en-US"/>
        </w:rPr>
      </w:pPr>
      <w:r>
        <w:rPr>
          <w:sz w:val="24"/>
          <w:lang w:val="en-US"/>
        </w:rPr>
        <w:t>çj‰EõŒ?í€}JJ¯lP77×â?¢˜õ?1Ì?€8f?A[fƒ@'fC@jn®_(è‘›ëo?Ù}Órò@Pò‹¼ð+†?J¹?”1·ž[?·öü</w:t>
      </w:r>
    </w:p>
    <w:p>
      <w:pPr>
        <w:pStyle w:val="Normal"/>
        <w:bidi w:val="0"/>
        <w:spacing w:lineRule="auto" w:line="240"/>
        <w:jc w:val="left"/>
        <w:rPr>
          <w:lang w:val="en-US"/>
        </w:rPr>
      </w:pPr>
      <w:r>
        <w:rPr>
          <w:sz w:val="24"/>
          <w:lang w:val="en-US"/>
        </w:rPr>
        <w:t>?þ{º?ËÃÊÂ•Ø?ÂŸ)¶? š½5Ú±w~?öî)i'©ä(x”?Ÿ•´©›Qr®/ëcJŽ¶</w:t>
        <w:tab/>
        <w:t>%åŽJÎ,%çNÁü?&amp;8E•œ£(–ÅQÐ?JP?õÐ?m -´ƒö?B#4A?*Ð?:B'¨ÂrÐ?Ä@</w:t>
      </w:r>
    </w:p>
    <w:p>
      <w:pPr>
        <w:pStyle w:val="Normal"/>
        <w:bidi w:val="0"/>
        <w:spacing w:lineRule="auto" w:line="240"/>
        <w:jc w:val="left"/>
        <w:rPr>
          <w:lang w:val="en-US"/>
        </w:rPr>
      </w:pPr>
      <w:r>
        <w:rPr>
          <w:sz w:val="24"/>
          <w:lang w:val="en-US"/>
        </w:rPr>
        <w:t>5è]`yè</w:t>
      </w:r>
    </w:p>
    <w:p>
      <w:pPr>
        <w:pStyle w:val="Normal"/>
        <w:bidi w:val="0"/>
        <w:spacing w:lineRule="auto" w:line="240"/>
        <w:jc w:val="left"/>
        <w:rPr>
          <w:lang w:val="en-US"/>
        </w:rPr>
      </w:pPr>
      <w:r>
        <w:rPr>
          <w:sz w:val="24"/>
          <w:lang w:val="en-US"/>
        </w:rPr>
        <w:t>+@7X?V‚î°2¬?=`Uè</w:t>
        <w:tab/>
        <w:t>«A/X?zC?X?úBôƒþ0??Â ?C`(¬</w:t>
        <w:tab/>
        <w:t>kÁÚ0Öua=??ëÃ?0?6„‘0</w:t>
      </w:r>
    </w:p>
    <w:p>
      <w:pPr>
        <w:pStyle w:val="Normal"/>
        <w:bidi w:val="0"/>
        <w:spacing w:lineRule="auto" w:line="240"/>
        <w:jc w:val="left"/>
        <w:rPr>
          <w:lang w:val="en-US"/>
        </w:rPr>
      </w:pPr>
      <w:r>
        <w:rPr>
          <w:sz w:val="24"/>
          <w:lang w:val="en-US"/>
        </w:rPr>
        <w:t>6‚a??</w:t>
      </w:r>
    </w:p>
    <w:p>
      <w:pPr>
        <w:pStyle w:val="Normal"/>
        <w:bidi w:val="0"/>
        <w:spacing w:lineRule="auto" w:line="240"/>
        <w:jc w:val="left"/>
        <w:rPr>
          <w:lang w:val="en-US"/>
        </w:rPr>
      </w:pPr>
      <w:r>
        <w:rPr>
          <w:sz w:val="24"/>
          <w:lang w:val="en-US"/>
        </w:rPr>
        <w:t>›</w:t>
      </w:r>
      <w:r>
        <w:rPr>
          <w:sz w:val="24"/>
          <w:lang w:val="en-US"/>
        </w:rPr>
        <w:t>Â?ØÆÂæ°?l</w:t>
        <w:tab/>
        <w:t>ã`&lt;l?[Ã?Ø?¶…‰°?l?;ÀŽ°?ì“`²õmÁž+™÷©õiºÀ?˜</w:t>
      </w:r>
    </w:p>
    <w:p>
      <w:pPr>
        <w:pStyle w:val="Normal"/>
        <w:bidi w:val="0"/>
        <w:spacing w:lineRule="auto" w:line="240"/>
        <w:jc w:val="left"/>
        <w:rPr>
          <w:lang w:val="en-US"/>
        </w:rPr>
      </w:pPr>
      <w:r>
        <w:rPr>
          <w:sz w:val="24"/>
          <w:lang w:val="en-US"/>
        </w:rPr>
        <w:t>Ó`WØ</w:t>
      </w:r>
    </w:p>
    <w:p>
      <w:pPr>
        <w:pStyle w:val="Normal"/>
        <w:bidi w:val="0"/>
        <w:spacing w:lineRule="auto" w:line="240"/>
        <w:jc w:val="left"/>
        <w:rPr>
          <w:lang w:val="en-US"/>
        </w:rPr>
      </w:pPr>
      <w:r>
        <w:rPr>
          <w:sz w:val="24"/>
          <w:lang w:val="en-US"/>
        </w:rPr>
        <w:t>v‡é°?ì</w:t>
        <w:tab/>
        <w:t>3`/˜</w:t>
        <w:tab/>
        <w:t>³`6ì</w:t>
      </w:r>
    </w:p>
    <w:p>
      <w:pPr>
        <w:pStyle w:val="Normal"/>
        <w:bidi w:val="0"/>
        <w:spacing w:lineRule="auto" w:line="240"/>
        <w:jc w:val="left"/>
        <w:rPr>
          <w:lang w:val="en-US"/>
        </w:rPr>
      </w:pPr>
      <w:r>
        <w:rPr>
          <w:sz w:val="24"/>
          <w:lang w:val="en-US"/>
        </w:rPr>
        <w:t>s`.Ìƒ}`_Ø?ö‡?à@8??†CàP8?‡#`&gt;?</w:t>
        <w:tab/>
        <w:t>GÁÑ°?Ž…p,??ÇÃ</w:t>
        <w:tab/>
        <w:t>p"œ?'Ã)p*œ?§Ã?p&amp;œ?gÃ9p.œ?çÃ?p!\?¿Ep1\?—Âe°?.‡+àJ¸</w:t>
      </w:r>
    </w:p>
    <w:p>
      <w:pPr>
        <w:pStyle w:val="Normal"/>
        <w:bidi w:val="0"/>
        <w:spacing w:lineRule="auto" w:line="240"/>
        <w:jc w:val="left"/>
        <w:rPr>
          <w:lang w:val="en-US"/>
        </w:rPr>
      </w:pPr>
      <w:r>
        <w:rPr>
          <w:sz w:val="24"/>
          <w:lang w:val="en-US"/>
        </w:rPr>
        <w:t>®†kàZ¸?®‡?àF¸</w:t>
        <w:tab/>
        <w:t>n†[àV¸</w:t>
      </w:r>
    </w:p>
    <w:p>
      <w:pPr>
        <w:pStyle w:val="Normal"/>
        <w:bidi w:val="0"/>
        <w:spacing w:lineRule="auto" w:line="240"/>
        <w:jc w:val="left"/>
        <w:rPr>
          <w:lang w:val="en-US"/>
        </w:rPr>
      </w:pPr>
      <w:r>
        <w:rPr>
          <w:sz w:val="24"/>
          <w:lang w:val="en-US"/>
        </w:rPr>
        <w:t>n‡;àN¸î†{à^¸?î‡?àÁ¯ŸF8n?d%_NSŠ”YÊlSgSœ2_Y¦??Bä?Ê\ù7½ƒ?f2ËWuÈW”?ÊJe•²ZY£S†*#•…Ê(ù‰2M?"GÈ</w:t>
      </w:r>
    </w:p>
    <w:p>
      <w:pPr>
        <w:pStyle w:val="Normal"/>
        <w:bidi w:val="0"/>
        <w:spacing w:lineRule="auto" w:line="240"/>
        <w:jc w:val="left"/>
        <w:rPr>
          <w:lang w:val="en-US"/>
        </w:rPr>
      </w:pPr>
      <w:r>
        <w:rPr>
          <w:sz w:val="24"/>
          <w:lang w:val="en-US"/>
        </w:rPr>
        <w:t>M¯ôW”%ÊR9QùÝä«¿aªoò6N0Ž“”ƒåª¦@ùºœd:m:a:iºnº</w:t>
        <w:softHyphen/>
        <w:t>¬552E+ëL-•õÊ?ù¦\MÙ(;Ê¹r9Ó?yŒ2Y™£Ì0®Vf*Ãå-Ê7Æ?úžÊXeœ2^?¡?(cô&amp;¥ÐÔLn¯ìVöÈíd?åƒò‡²WÙg</w:t>
      </w:r>
    </w:p>
    <w:p>
      <w:pPr>
        <w:pStyle w:val="Normal"/>
        <w:bidi w:val="0"/>
        <w:spacing w:lineRule="auto" w:line="240"/>
        <w:jc w:val="left"/>
        <w:rPr>
          <w:lang w:val="en-US"/>
        </w:rPr>
      </w:pPr>
      <w:r>
        <w:rPr>
          <w:sz w:val="24"/>
          <w:lang w:val="en-US"/>
        </w:rPr>
        <w:t>–</w:t>
      </w:r>
      <w:r>
        <w:rPr>
          <w:sz w:val="24"/>
          <w:lang w:val="en-US"/>
        </w:rPr>
        <w:t>ëÉõå&lt;e´2A™¨L2ö5ö1?T¦èë*S•éÊ&lt;ÓRe²HY¬,—§Êä“òiù¼üL~!U”_*ï”÷¦S¦?S±²ÉÐRn,7‘£åºree³²EÙj?¬lS¶ËÞr€\[n©ìPvÊžÊ.Sìfª!·5?˜|äp9NÙ/×W?È•ä</w:t>
      </w:r>
    </w:p>
    <w:p>
      <w:pPr>
        <w:pStyle w:val="Normal"/>
        <w:bidi w:val="0"/>
        <w:spacing w:lineRule="auto" w:line="240"/>
        <w:jc w:val="left"/>
        <w:rPr>
          <w:lang w:val="en-US"/>
        </w:rPr>
      </w:pPr>
      <w:r>
        <w:rPr>
          <w:sz w:val="24"/>
          <w:lang w:val="en-US"/>
        </w:rPr>
        <w:t>ÊA9KÎ–3å(9ÒØÃxL9¤?VŽè³•£Ê1å¸rB9©œ2?QN+g”³Ê9“¢|«œW.è_?L²©ªòQù¤|V¾8?SŠi¬i¤©¿©§rQ¹¤\V®(W[ÛÛ”k†&lt;6–U¥¥ÒRÆICôCØú?®??Dýxýd ÓÏÕÏ?vúEúEÀ^¿B¿</w:t>
      </w:r>
    </w:p>
    <w:p>
      <w:pPr>
        <w:pStyle w:val="Normal"/>
        <w:bidi w:val="0"/>
        <w:spacing w:lineRule="auto" w:line="240"/>
        <w:jc w:val="left"/>
        <w:rPr>
          <w:lang w:val="en-US"/>
        </w:rPr>
      </w:pPr>
      <w:r>
        <w:rPr>
          <w:sz w:val="24"/>
          <w:lang w:val="en-US"/>
        </w:rPr>
        <w:t>@ý?ýa ?ª?&lt;f¨n¨?\&gt;??PÞ?b??•µ</w:t>
      </w:r>
    </w:p>
    <w:p>
      <w:pPr>
        <w:pStyle w:val="Normal"/>
        <w:bidi w:val="0"/>
        <w:spacing w:lineRule="auto" w:line="240"/>
        <w:jc w:val="left"/>
        <w:rPr>
          <w:lang w:val="en-US"/>
        </w:rPr>
      </w:pPr>
      <w:r>
        <w:rPr>
          <w:sz w:val="24"/>
          <w:lang w:val="en-US"/>
        </w:rPr>
        <w:t>µ»¡¾¡!¨lˆ1Ä?OCœÁú÷÷Û??—¡½¡=ð1$?º€?†®†®ÀbèmÈ?~†?† Ð0Ï°???‡?‡hc¡±?45</w:t>
        <w:softHyphen/>
        <w:t>3m?1¦</w:t>
        <w:softHyphen/>
        <w:t>¦</w:t>
        <w:softHyphen/>
        <w:t> ¹¬“u …l+Û‚–²‹ì?âä</w:t>
      </w:r>
    </w:p>
    <w:p>
      <w:pPr>
        <w:pStyle w:val="Normal"/>
        <w:bidi w:val="0"/>
        <w:spacing w:lineRule="auto" w:line="240"/>
        <w:jc w:val="left"/>
        <w:rPr>
          <w:lang w:val="en-US"/>
        </w:rPr>
      </w:pPr>
      <w:r>
        <w:rPr>
          <w:sz w:val="24"/>
          <w:lang w:val="en-US"/>
        </w:rPr>
        <w:t>r??ÏúÉ?´’«ÈU@‚?"‡€6rS9?´•{Ë½A?y¾¼?tTì”Á ]y«¼??°y;Žq ð`¼[4dZº-c±¦§‡[YPyÀ´¯Ì½çeÞÃ2ïÇ2ï§2ïQ™÷¸Ìû¹Ì{Ræ=-óžqOäª×Êµ*ËÇÊÃNÀàTß©S„S]§p§z,¢?ãÁD¦jéj?I?©‹?:]{]{«²?&amp;£ZyÍU« ¹i?µJš»VY«¢y˜¿7ß0ß4ß2ÿ`¾m¾c¾k¾g¾o~`~h~f~n~aþÅüÒüÊüÚü«ùù7ó[ó;ó{óïæ?êRu™Zlþhþdþlþ‚??ˆ$¤Czd@6È?Ù!{?‘?™Œ?ä€?‘?R‘?ª„Ü‘?ªŠ&lt;Q5ä…¼Q</w:t>
      </w:r>
    </w:p>
    <w:p>
      <w:pPr>
        <w:pStyle w:val="Normal"/>
        <w:bidi w:val="0"/>
        <w:spacing w:lineRule="auto" w:line="240"/>
        <w:jc w:val="left"/>
        <w:rPr>
          <w:lang w:val="en-US"/>
        </w:rPr>
      </w:pPr>
      <w:r>
        <w:rPr>
          <w:sz w:val="24"/>
          <w:lang w:val="en-US"/>
        </w:rPr>
        <w:t>ä‹‚µ??†ê º¨?</w:t>
      </w:r>
    </w:p>
    <w:p>
      <w:pPr>
        <w:pStyle w:val="Normal"/>
        <w:bidi w:val="0"/>
        <w:spacing w:lineRule="auto" w:line="240"/>
        <w:jc w:val="left"/>
        <w:rPr>
          <w:lang w:val="en-US"/>
        </w:rPr>
      </w:pPr>
      <w:r>
        <w:rPr>
          <w:sz w:val="24"/>
          <w:lang w:val="en-US"/>
        </w:rPr>
        <w:t>GõQ??aþÑü“ù‘ù±ùgó?DPET?UAÕ‘?ù!?€?Q?</w:t>
      </w:r>
    </w:p>
    <w:p>
      <w:pPr>
        <w:pStyle w:val="Normal"/>
        <w:bidi w:val="0"/>
        <w:spacing w:lineRule="auto" w:line="240"/>
        <w:jc w:val="left"/>
        <w:rPr>
          <w:lang w:val="en-US"/>
        </w:rPr>
      </w:pPr>
      <w:r>
        <w:rPr>
          <w:sz w:val="24"/>
          <w:lang w:val="en-US"/>
        </w:rPr>
        <w:t>E5Qm</w:t>
        <w:softHyphen/>
        <w:t>³–¤%k)Zª–¦uÕºiÝµt</w:t>
        <w:softHyphen/>
        <w:t>‡ÖSËÐzi™Z––</w:t>
        <w:softHyphen/>
        <w:t>?T„?"Œ?2#?T?•G?´.È?E¡HDµ~ZÔ?5BÎHÓò´&gt;Z_5GÍUóÔ&gt;j_µŸÚ_? ?T?©ƒÕ!êPu˜:\?¡æ«#ÕQêhµ@?£?ªcÕqêxu‚:Q¤NV§¨SÕ9ê\už:_] .T?©ß¨Eêbu</w:t>
        <w:tab/>
      </w:r>
    </w:p>
    <w:p>
      <w:pPr>
        <w:pStyle w:val="Normal"/>
        <w:bidi w:val="0"/>
        <w:spacing w:lineRule="auto" w:line="240"/>
        <w:jc w:val="left"/>
        <w:rPr>
          <w:lang w:val="en-US"/>
        </w:rPr>
      </w:pPr>
      <w:r>
        <w:rPr>
          <w:sz w:val="24"/>
          <w:lang w:val="en-US"/>
        </w:rPr>
        <w:t>2?Uî)wÕ</w:t>
      </w:r>
    </w:p>
    <w:p>
      <w:pPr>
        <w:pStyle w:val="Normal"/>
        <w:bidi w:val="0"/>
        <w:spacing w:lineRule="auto" w:line="240"/>
        <w:jc w:val="left"/>
        <w:rPr>
          <w:lang w:val="en-US"/>
        </w:rPr>
      </w:pPr>
      <w:r>
        <w:rPr>
          <w:sz w:val="24"/>
          <w:lang w:val="en-US"/>
        </w:rPr>
        <w:t>êFu=?©p&gt;Š@?.?ö¢h? XA¬ŒLÅ??'©XZ?Êé©^?H_E_??½¯Þ?P}?}/ é³ôÙÀ•¯?7¶þ†ƒŠú‘úQ ’~‚~?¨¬_©_</w:t>
      </w:r>
    </w:p>
    <w:p>
      <w:pPr>
        <w:pStyle w:val="Normal"/>
        <w:bidi w:val="0"/>
        <w:spacing w:lineRule="auto" w:line="240"/>
        <w:jc w:val="left"/>
        <w:rPr>
          <w:lang w:val="en-US"/>
        </w:rPr>
      </w:pPr>
      <w:r>
        <w:rPr>
          <w:sz w:val="24"/>
          <w:lang w:val="en-US"/>
        </w:rPr>
        <w:t>ªð•ç©?¯???õ—ô—@þŠþ*?Ö_×_?¡ú'ú' ¦þ…þ?¨e`›?PÛ`bz#Ì€</w:t>
      </w:r>
    </w:p>
    <w:p>
      <w:pPr>
        <w:pStyle w:val="Normal"/>
        <w:bidi w:val="0"/>
        <w:spacing w:lineRule="auto" w:line="240"/>
        <w:jc w:val="left"/>
        <w:rPr>
          <w:lang w:val="en-US"/>
        </w:rPr>
      </w:pPr>
      <w:r>
        <w:rPr>
          <w:sz w:val="24"/>
          <w:lang w:val="en-US"/>
        </w:rPr>
        <w:t>?Ô5x²õ?ÎVª/¨oð7øƒ†† C?ˆä«6ÊPÓP?42´6´?ùºlbH7¤ƒhÃPÃPÐÔ°Ó°?ÄØ?Ù?ƒfÆ?c$hnL4¶?qÆlc6hÅ¸±?hm?l??ÙÚ??Ú?Œ“@?ãTãfœe\?ÒåÉò?0P©®T?ƒ?ƒ??C”ëÊ</w:t>
      </w:r>
    </w:p>
    <w:p>
      <w:pPr>
        <w:pStyle w:val="Normal"/>
        <w:bidi w:val="0"/>
        <w:spacing w:lineRule="auto" w:line="240"/>
        <w:jc w:val="left"/>
        <w:rPr>
          <w:lang w:val="en-US"/>
        </w:rPr>
      </w:pPr>
      <w:r>
        <w:rPr>
          <w:sz w:val="24"/>
          <w:lang w:val="en-US"/>
        </w:rPr>
        <w:t>0T¹¥Ü?ùÊ}å&gt;(P^(¿‚1ÊoÊo`¢Cy‡ò`’C®C?0Ùá Ã?0Í1Å1?ìs|ëø?ì7/4/??Ì›Ì›ÀAmœ6??Ò&amp;j?Á? ÚäI;´ªš§VMóÒªkÞšVCóÕ,(?5AÍPS?ƒbQsÔ?µDq(?µB</w:t>
        <w:softHyphen/>
        <w:t>Q?jƒÚ¢$”Œº ?”ŠÒPWÔ</w:t>
      </w:r>
    </w:p>
    <w:p>
      <w:pPr>
        <w:pStyle w:val="Normal"/>
        <w:bidi w:val="0"/>
        <w:spacing w:lineRule="auto" w:line="240"/>
        <w:jc w:val="left"/>
        <w:rPr>
          <w:lang w:val="en-US"/>
        </w:rPr>
      </w:pPr>
      <w:r>
        <w:rPr>
          <w:sz w:val="24"/>
          <w:lang w:val="en-US"/>
        </w:rPr>
        <w:t>uGé¨?ê‰2P/”©uÐ:jP6êrP.ÊC}P_Ô?õG?Ð@4?</w:t>
      </w:r>
    </w:p>
    <w:p>
      <w:pPr>
        <w:pStyle w:val="Normal"/>
        <w:bidi w:val="0"/>
        <w:spacing w:lineRule="auto" w:line="240"/>
        <w:jc w:val="left"/>
        <w:rPr>
          <w:lang w:val="en-US"/>
        </w:rPr>
      </w:pPr>
      <w:r>
        <w:rPr>
          <w:sz w:val="24"/>
          <w:lang w:val="en-US"/>
        </w:rPr>
        <w:t>FCÐP4</w:t>
      </w:r>
    </w:p>
    <w:p>
      <w:pPr>
        <w:pStyle w:val="Normal"/>
        <w:bidi w:val="0"/>
        <w:spacing w:lineRule="auto" w:line="240"/>
        <w:jc w:val="left"/>
        <w:rPr>
          <w:lang w:val="en-US"/>
        </w:rPr>
      </w:pPr>
      <w:r>
        <w:rPr>
          <w:sz w:val="24"/>
          <w:lang w:val="en-US"/>
        </w:rPr>
        <w:t>G#P&gt;?‰F¡Ñ¨?A3Ð,4?ÍCóÑ?´?-BEZo´?-E«µ\´?mB›Ñ?´?mGÛÐ?”ˆÚ¡ö¨?êˆ:¡</w:t>
        <w:tab/>
        <w:t>h&amp;šƒæ¢oÐ2TŒ–£?h%ZƒÖ¢uh??‡ö¡ýè?:ˆ?¡Ãè?:ŠŽ¡ãè?:‰N¡Óè:‹Î¡oÑyt?]D—Ðet?]E×Ðuô?ú?Ý@7Ñ-ô?ºî »è?º? ‡èGô?z„?£ŸÑ?ô?=CÏÑôz‰^¡×èWô?ý†Þ¢wè=ú?}@ è?úŒ¾`€?,b</w:t>
        <w:tab/>
        <w:t>ë°??°</w:t>
      </w:r>
    </w:p>
    <w:p>
      <w:pPr>
        <w:pStyle w:val="Normal"/>
        <w:bidi w:val="0"/>
        <w:spacing w:lineRule="auto" w:line="240"/>
        <w:jc w:val="left"/>
        <w:rPr>
          <w:lang w:val="en-US"/>
        </w:rPr>
      </w:pPr>
      <w:r>
        <w:rPr>
          <w:sz w:val="24"/>
          <w:lang w:val="en-US"/>
        </w:rPr>
        <w:t>¶ÅvØ?ClÄ&amp;,c?;`Gì„U\?›1Â??L±†±.]q?ì†+âJØ?WÆU°?®Š=q5ì…«coìƒk`_lÁ~Ø??à@?„ƒq??Å5q-\?‡á:¸.®‡Ãq}Ü?Gà†8?GáF¸1n‚£qS?ƒ›áXÜ?·À-q?ŽÇ</w:t>
        <w:softHyphen/>
        <w:t>pkœ€Ûà¶8?·Ãíq?Ü?wÂq?NÆ]p</w:t>
      </w:r>
    </w:p>
    <w:p>
      <w:pPr>
        <w:pStyle w:val="Normal"/>
        <w:bidi w:val="0"/>
        <w:spacing w:lineRule="auto" w:line="240"/>
        <w:jc w:val="left"/>
        <w:rPr>
          <w:lang w:val="en-US"/>
        </w:rPr>
      </w:pPr>
      <w:r>
        <w:rPr>
          <w:sz w:val="24"/>
          <w:lang w:val="en-US"/>
        </w:rPr>
        <w:t>NÅi¸+î†»ãtÜ?÷Ä?¸?ÎÄY8?÷Æ98?çá&gt;¸/î‡ûã?x ?„?ã!x(?†‡ã?8?Ä£ðh\€ÇàB&lt;?Ããñ?&lt;?OÂ“ñ?&lt;?OÃÓñ&lt;?ÏÂ³ñ?&lt;?ÏÃóñ?¼?/Âßà"¼?/ÁKñ2\Œ—ã?x%^…Wã5x-^‡×ã</w:t>
      </w:r>
    </w:p>
    <w:p>
      <w:pPr>
        <w:pStyle w:val="Normal"/>
        <w:bidi w:val="0"/>
        <w:spacing w:lineRule="auto" w:line="240"/>
        <w:jc w:val="left"/>
        <w:rPr>
          <w:lang w:val="en-US"/>
        </w:rPr>
      </w:pPr>
      <w:r>
        <w:rPr>
          <w:sz w:val="24"/>
          <w:lang w:val="en-US"/>
        </w:rPr>
        <w:t>x#Þ„7ã-x+Þ†·ã?x'Þ…wã=x/Þ‡÷ã?ø &gt;„?ã#ø(&gt;†ã?ø$&gt;…Oã3ø,&gt;‡¿Åçñ?|?_Â—ñ?|?_Ã×ñwø{|?ßÄ·ð?ø6¾ƒïâ{ø&gt;~€?â?ñOø?~ŒÆOðSü?Ç/ð/ø%~…_ã_ñ?ü?~‹ßá÷øwü?ÿ?âOø3þB??ˆH$¢#zb 6Ä–Ø?{?‰‘˜ˆL?â@?‰?QI9b&amp;ˆ`B?%?q&amp;.¤&lt;q%?ˆ?©H*?wR™T!?¤*ñ$Õˆ?©N¼‰?©A|‰…ø??@?I?</w:t>
        <w:tab/>
        <w:t>&amp;!$”Ô$µHm?Fêº¤?</w:t>
        <w:tab/>
        <w:t>'õI??A?’H?E?‘Æ¤</w:t>
        <w:tab/>
        <w:t>‰&amp;MIiFbIsÒ‚´$q$ž´"</w:t>
        <w:softHyphen/>
        <w:t>I?iCÚ’DÒŽ´'?HGÒ‰t&amp;I$™t!)$•¤‘®¤?éNÒI?Ò“d^$“d‘lÒ›ä\’Gú¾¤?éO?d??L†¡d??NF|2’Œ"£I??C</w:t>
      </w:r>
    </w:p>
    <w:p>
      <w:pPr>
        <w:pStyle w:val="Normal"/>
        <w:bidi w:val="0"/>
        <w:spacing w:lineRule="auto" w:line="240"/>
        <w:jc w:val="left"/>
        <w:rPr>
          <w:lang w:val="en-US"/>
        </w:rPr>
      </w:pPr>
      <w:r>
        <w:rPr>
          <w:sz w:val="24"/>
          <w:lang w:val="en-US"/>
        </w:rPr>
        <w:t>ÉX2ŽŒ'?ÈD2‰L&amp;SÈT2L'3ÈL2‹Ì&amp;sÈ\2Ì'ÈB²ˆ|CŠÈb²„,%ËH1YNV•d?YMÖµd?YO6d?ÙL¶</w:t>
        <w:softHyphen/>
        <w:t>d?ÙNvd?ÙMö½d?ÙO?ƒä?9LŽ£ä?9NN“ä?9MÎ³ä?ù–œ'?ÈEr‰\&amp;WÈUr\'ß‘ïÉ</w:t>
      </w:r>
    </w:p>
    <w:p>
      <w:pPr>
        <w:pStyle w:val="Normal"/>
        <w:bidi w:val="0"/>
        <w:spacing w:lineRule="auto" w:line="240"/>
        <w:jc w:val="left"/>
        <w:rPr>
          <w:lang w:val="en-US"/>
        </w:rPr>
      </w:pPr>
      <w:r>
        <w:rPr>
          <w:sz w:val="24"/>
          <w:lang w:val="en-US"/>
        </w:rPr>
        <w:t xml:space="preserve">r“Ü"?Ûä?¹Kî‘ûä?yH~$?‘Gä1ù™&lt;!OÉ3òœ¼ ¿—ä?yM~%oÈoä-yGÞ“ßÉ?ò?ùH&gt;‘Ïä?T "e›aª§?jCm©?µ§?©‰ÊT¡?Ô‘:Q•–£fŠ(¦„RªQgêBËSWZºÑŠ´?u§•i?êA«ROZzÑêÔ›úÐ?Ô?íDãÑ84?MA…h*šNÇ£ih7]NWÐ•t?]M×Ðµt?]O7Ðh?šH?ÑÁh/ÚC‡¡Éh?µP?êO?h </w:t>
      </w:r>
    </w:p>
    <w:p>
      <w:pPr>
        <w:pStyle w:val="Normal"/>
        <w:bidi w:val="0"/>
        <w:spacing w:lineRule="auto" w:line="240"/>
        <w:jc w:val="left"/>
        <w:rPr>
          <w:lang w:val="en-US"/>
        </w:rPr>
      </w:pPr>
      <w:r>
        <w:rPr>
          <w:sz w:val="24"/>
          <w:lang w:val="en-US"/>
        </w:rPr>
        <w:t>¢Á4„†Òš´?</w:t>
        <w:softHyphen/>
        <w:t>MÃh?Z—Ö£á´&gt;m@#hC?I£h#Ú˜6¡Ñ´)¡Íh,mN[Ð–4ŽÆÓV´5M mh[šHÛÑö´?íH;ÑÎ4‰&amp;Ó.4…¦Ò4Ú•v£Ýi:íA{ÒÚ‹fÒ,ÍOó×?´@-HÖB´P</w:t>
        <w:softHyphen/>
        <w:t>¦VK«</w:t>
        <w:softHyphen/>
        <w:t>…iu´ºZ=-\«¯5Ð"´†Z¤?¥5Ò?kM´h</w:t>
        <w:softHyphen/>
        <w:t>©?£5ÓbµæZ</w:t>
        <w:softHyphen/>
        <w:t>¥?§Åk</w:t>
        <w:softHyphen/>
        <w:t>´ÖZ‚ÖFk«%jí´öt?Í§#é(:š?Ð1´Ž¥?èD:‰N¦SèT:N§3èL:‹Î¦sè\:Î§èBºˆ~C‹èbº„.¥Ëh1ÍF«hošCsi?íCûÒ~´??@?¢Ît?ÝL·Ð</w:t>
        <w:softHyphen/>
        <w:t>t?ÝNwÐ!t¸–¯MÑ¦jÓ´éÚm¦6K›</w:t>
        <w:softHyphen/>
        <w:t>ÍÑæjó´ùÚ?mŸó¯.½\²˜îiX¢{¸NµçêÇ$L?&amp;?™k …k ?®?×@„k k ?®Ês</w:t>
      </w:r>
    </w:p>
    <w:p>
      <w:pPr>
        <w:pStyle w:val="Normal"/>
        <w:bidi w:val="0"/>
        <w:spacing w:lineRule="auto" w:line="240"/>
        <w:jc w:val="left"/>
        <w:rPr>
          <w:lang w:val="en-US"/>
        </w:rPr>
      </w:pPr>
      <w:r>
        <w:rPr>
          <w:sz w:val="24"/>
          <w:lang w:val="en-US"/>
        </w:rPr>
        <w:t>äÊ5P%®*s</w:t>
      </w:r>
    </w:p>
    <w:p>
      <w:pPr>
        <w:pStyle w:val="Normal"/>
        <w:bidi w:val="0"/>
        <w:spacing w:lineRule="auto" w:line="240"/>
        <w:jc w:val="left"/>
        <w:rPr>
          <w:lang w:val="en-US"/>
        </w:rPr>
      </w:pPr>
      <w:r>
        <w:rPr>
          <w:sz w:val="24"/>
          <w:lang w:val="en-US"/>
        </w:rPr>
        <w:t>T…k ?®&lt;¹?ªÆ57×@¡\?Õä?¨?×@a\?Õá?¨.×@õ¸?</w:t>
      </w:r>
    </w:p>
    <w:p>
      <w:pPr>
        <w:pStyle w:val="Normal"/>
        <w:bidi w:val="0"/>
        <w:spacing w:lineRule="auto" w:line="240"/>
        <w:jc w:val="left"/>
        <w:rPr>
          <w:lang w:val="en-US"/>
        </w:rPr>
      </w:pPr>
      <w:r>
        <w:rPr>
          <w:sz w:val="24"/>
          <w:lang w:val="en-US"/>
        </w:rPr>
        <w:t>ç?¨?×@</w:t>
      </w:r>
    </w:p>
    <w:p>
      <w:pPr>
        <w:pStyle w:val="Normal"/>
        <w:bidi w:val="0"/>
        <w:spacing w:lineRule="auto" w:line="240"/>
        <w:jc w:val="left"/>
        <w:rPr>
          <w:lang w:val="en-US"/>
        </w:rPr>
      </w:pPr>
      <w:r>
        <w:rPr>
          <w:sz w:val="24"/>
          <w:lang w:val="en-US"/>
        </w:rPr>
        <w:t>¹?Šä?¨1×@M¸?Šæ?¨)Ó@</w:t>
        <w:tab/>
        <w:t xml:space="preserve"> †k X®šs</w:t>
      </w:r>
    </w:p>
    <w:p>
      <w:pPr>
        <w:pStyle w:val="Normal"/>
        <w:bidi w:val="0"/>
        <w:spacing w:lineRule="auto" w:line="240"/>
        <w:jc w:val="left"/>
        <w:rPr>
          <w:lang w:val="en-US"/>
        </w:rPr>
      </w:pPr>
      <w:r>
        <w:rPr>
          <w:sz w:val="24"/>
          <w:lang w:val="en-US"/>
        </w:rPr>
        <w:t>Ô‚k –\?Åq</w:t>
      </w:r>
    </w:p>
    <w:p>
      <w:pPr>
        <w:pStyle w:val="Normal"/>
        <w:bidi w:val="0"/>
        <w:spacing w:lineRule="auto" w:line="240"/>
        <w:jc w:val="left"/>
        <w:rPr>
          <w:lang w:val="en-US"/>
        </w:rPr>
      </w:pPr>
      <w:r>
        <w:rPr>
          <w:sz w:val="24"/>
          <w:lang w:val="en-US"/>
        </w:rPr>
        <w:t>ÔŠk 6\?%r</w:t>
      </w:r>
    </w:p>
    <w:p>
      <w:pPr>
        <w:pStyle w:val="Normal"/>
        <w:bidi w:val="0"/>
        <w:spacing w:lineRule="auto" w:line="240"/>
        <w:jc w:val="left"/>
        <w:rPr>
          <w:lang w:val="en-US"/>
        </w:rPr>
      </w:pPr>
      <w:r>
        <w:rPr>
          <w:sz w:val="24"/>
          <w:lang w:val="en-US"/>
        </w:rPr>
        <w:t>ÔŽk N\?uæ?(Ù8U±?=¬ºG¼oÕ=â?«î??Zuø˜éžßÄgV</w:t>
        <w:softHyphen/>
        <w:t>#?‡Z??$Áá £IªïØÅ1Ešì˜æ˜)Mµ*?i¾ª¨fiU÷HK</w:t>
        <w:softHyphen/>
        <w:t>ºGZ¦ÐFHÅÚHm²´\Û«í•¶8¿v~-muÉpÉ¶¹dºdJÛÙŽb?0ñïMBõ÷~Ú‚$Ð?dƒþl§S?¦Xw"ê¡ÒÏÞÖÏü?têaþ©N=V?¿Ãö‚ÙÖï?xüdÉQ+.=.-=.+-?Rz&lt;Zz&lt;Qz&lt;^Zï??MÁ¬e{&gt;Ú€ðHÖþ:ý: ñ^×™Ž›Ž?½l’MÀ 'Ê‰À†+F[?ƒ?Ø90j?Fþ©˜ ¯km“['þù”õ&gt;³€Èæ?‹‹•¬Ÿ&lt;‚B?</w:t>
        <w:tab/>
        <w:t>šà*T?&lt;?/¡†à/?µ„ºB?!Jˆ?b…8!Ah't?º?]…?B¦#ô??</w:t>
      </w:r>
    </w:p>
    <w:p>
      <w:pPr>
        <w:pStyle w:val="Normal"/>
        <w:bidi w:val="0"/>
        <w:spacing w:lineRule="auto" w:line="240"/>
        <w:jc w:val="left"/>
        <w:rPr>
          <w:lang w:val="en-US"/>
        </w:rPr>
      </w:pPr>
      <w:r>
        <w:rPr>
          <w:sz w:val="24"/>
          <w:lang w:val="en-US"/>
        </w:rPr>
        <w:t>C…|¡@?'L?¦</w:t>
        <w:tab/>
        <w:t>³„yÂ"a‰°\X-¬?6Û…ÝÂ~á°p\8-|+\?®</w:t>
        <w:tab/>
        <w:t>7„»ÂCá±ðLx)¼?Þ?ÙÆN'ÚŠFÑA,'?ÑEt?+‹ž¢·haë T?ÃÅ†bc1Fl!¶?ÛŠ?Ä$1Uì.fˆÙbžØ_?,??G‰…â?qŠ8Cœ#.?‹ÄeâJq</w:t>
        <w:softHyphen/>
        <w:t>¸QÜ*î?÷Š?Å£âIñ¬xA¼"~'Þ?ïŠ?ÅÇâ3ñ¥øF|/~”ØVQ²•Œ’ƒTN"’‹ä&amp;U–&lt;%oÉ"??A+ÏàÊPÁ¡"?ë-ÍõV…Á??æï?n0Üd¸ÅÀöÎæÛw?î2¼dx??•Í?•¿Êæ„ù#Ã'†Ï_€€¬Ÿß±Ñ@"ƒÄ cÐ3??l?Ø¨!;?{?ÈPÁ‹Á›¡?ƒ/Ë%‡?Ã?ê0°ÑFl_Ìv•áÌóg?``O…B?B?j2ÔfWufHbHfHaHeHcèÊÐ¡;C:C?†ž?½?2?²?²Ù?±,UÄü.ý?ú³¶?34b~?C?†¾¬?ËPÍe`1•ÅTkŒÕWY}u?Ã@†Aƒ?†0e?Æ0œa?C&gt;ÃH†Q£?</w:t>
      </w:r>
    </w:p>
    <w:p>
      <w:pPr>
        <w:pStyle w:val="Normal"/>
        <w:bidi w:val="0"/>
        <w:spacing w:lineRule="auto" w:line="240"/>
        <w:jc w:val="left"/>
        <w:rPr>
          <w:lang w:val="en-US"/>
        </w:rPr>
      </w:pPr>
      <w:r>
        <w:rPr>
          <w:sz w:val="24"/>
          <w:lang w:val="en-US"/>
        </w:rPr>
        <w:t>?Æ0?2Œe?Ç0ža?ÃD†I“?Ø?V§2Ìa˜Ë0a&gt;Ã?†…‹?¾a(bXÌ°„å?ÄFæ)?œÙè(÷?ØHZ·</w:t>
        <w:softHyphen/>
        <w:t>ê?†Ö½l¥·—eLÝ?8q..Ç¹?s.vç\\™sq?Î§U9Ÿzò=e5¾²½8ŸVçLêÍ™Ô‡3©¯q?ãJ¾_âûÅš|¿?</w:t>
        <w:softHyphen/>
        <w:t>ÜVnƒ?å%Û?6ã{Á–|/ØŠï?‡ñ½àpÆŒ</w:t>
      </w:r>
    </w:p>
    <w:p>
      <w:pPr>
        <w:pStyle w:val="Normal"/>
        <w:bidi w:val="0"/>
        <w:spacing w:lineRule="auto" w:line="240"/>
        <w:jc w:val="left"/>
        <w:rPr>
          <w:lang w:val="en-US"/>
        </w:rPr>
      </w:pPr>
      <w:r>
        <w:rPr>
          <w:sz w:val="24"/>
          <w:lang w:val="en-US"/>
        </w:rPr>
        <w:t>?Áw„ù|G8ÒÊŒ`?ß?ŽæûBÖÂ4 1ÖÈ?¬?°íô×Ï~œ×?óJçµÎË7”z+œ7ro?‹m*õV8ofÞj^oK©·Ây+÷¬õ¶•z+ø§ä•A</w:t>
      </w:r>
    </w:p>
    <w:p>
      <w:pPr>
        <w:pStyle w:val="Normal"/>
        <w:bidi w:val="0"/>
        <w:spacing w:lineRule="auto" w:line="240"/>
        <w:jc w:val="left"/>
        <w:rPr>
          <w:lang w:val="en-US"/>
        </w:rPr>
      </w:pPr>
      <w:r>
        <w:rPr>
          <w:sz w:val="24"/>
          <w:lang w:val="en-US"/>
        </w:rPr>
        <w:t>Æ¹</w:t>
      </w:r>
    </w:p>
    <w:p>
      <w:pPr>
        <w:pStyle w:val="Normal"/>
        <w:bidi w:val="0"/>
        <w:spacing w:lineRule="auto" w:line="240"/>
        <w:jc w:val="left"/>
        <w:rPr>
          <w:lang w:val="en-US"/>
        </w:rPr>
      </w:pPr>
      <w:r>
        <w:rPr>
          <w:sz w:val="24"/>
          <w:lang w:val="en-US"/>
        </w:rPr>
        <w:t>@H`œÛ?ä¡ Ðy{Ùv”ÝigÙv•ÝiwÙö”ÝioÙöýy'çãÌ[Ã®Yî|¢Ô[á|’{«YìT©÷Ÿ2Ú_–Ñ²Œ?–et¨,£Ãe??)ËèhYFÇÊ2:]–Ñ™²ŒÎ–et®,#?H?K?–?à°Úa5??¶;l?béw?ö¥ßI—|?QòÍ?ÐN?ëoöðÿ´?–|mÁÎ« qÁ;“`#?åkkYh¥(?~ÐbgÐW—%QÓ?K²Á¾ºAÐ</w:t>
        <w:tab/>
        <w:t>ù!¢ +Š·´´x?qYâ:Ü?„ñÍA?þ¿›X¿|·~i_×úÏRñ«Ætåªõ&gt;ˆÃ%ÿž—;Ü&lt;¾f[ÝÄ«?¾œ(Ê7ç[òuG,ùÒš"I?DQ</w:t>
      </w:r>
    </w:p>
    <w:p>
      <w:pPr>
        <w:pStyle w:val="Normal"/>
        <w:bidi w:val="0"/>
        <w:spacing w:lineRule="auto" w:line="240"/>
        <w:jc w:val="left"/>
        <w:rPr>
          <w:lang w:val="en-US"/>
        </w:rPr>
      </w:pPr>
      <w:r>
        <w:rPr>
          <w:sz w:val="24"/>
          <w:lang w:val="en-US"/>
        </w:rPr>
        <w:t>`)f¿!?Ü+~l±'œm1•e+èY^ýxšRkA?[Çû©?Gë‰</w:t>
        <w:softHyphen/>
        <w:t>jß&amp;9·{zf·¼¬L??‹l</w:t>
      </w:r>
    </w:p>
    <w:p>
      <w:pPr>
        <w:pStyle w:val="Normal"/>
        <w:bidi w:val="0"/>
        <w:spacing w:lineRule="auto" w:line="240"/>
        <w:jc w:val="left"/>
        <w:rPr>
          <w:lang w:val="en-US"/>
        </w:rPr>
      </w:pPr>
      <w:r>
        <w:rPr>
          <w:sz w:val="24"/>
          <w:lang w:val="en-US"/>
        </w:rPr>
        <w:t>Ú¨6qi©½²2Sý\-.Öˆ½jn–ž’“•›Õ5Ï-"+';+'9/]QÑRÁZ.©ä?å</w:t>
        <w:softHyphen/>
        <w:t>Ò{¥ùÄç%÷Êvk?QßâŠM~A–?‹_?3þíØi°%¸ìÔ2bËÿIf&amp;´–CU×¬y‹8¿ª–*%§®™?éÙÝÓrÜ?ÆGºEÆÇÖŠ</w:t>
      </w:r>
    </w:p>
    <w:p>
      <w:pPr>
        <w:pStyle w:val="Normal"/>
        <w:bidi w:val="0"/>
        <w:spacing w:lineRule="auto" w:line="240"/>
        <w:jc w:val="left"/>
        <w:rPr>
          <w:lang w:val="en-US"/>
        </w:rPr>
      </w:pPr>
      <w:r>
        <w:rPr>
          <w:sz w:val="24"/>
          <w:lang w:val="en-US"/>
        </w:rPr>
        <w:t>ò?õ</w:t>
        <w:tab/>
        <w:t>?</w:t>
        <w:tab/>
        <w:tab/>
        <w:t>ñ</w:t>
        <w:tab/>
        <w:softHyphen/>
        <w:t>??ìWÅâ^òD.ûDñi9}ÓSÒ,ùB¥¯{XÐ?)_P?‹Û‹ù‚?––ûþ?—¢?Žû|æé?º?æ?7(_?\¼äìWí¤Wõ_}ÞdŽÿá¾ó{õÍÁÎÙñ???(yÑ6å2nyJ;½ìû?Ít›?‡g%šþ¦wóÃ—×?æ³~æ…”n?S—?JÆ?ãÖ{Æ‰sƒ~?K½YÝ¿ßáÀ?q®g?òì†½\òîêÔ'·ºÜŒ/h”9Ah¿Ê þ?ëäŒ¬4(qú’</w:t>
      </w:r>
    </w:p>
    <w:p>
      <w:pPr>
        <w:pStyle w:val="Normal"/>
        <w:bidi w:val="0"/>
        <w:spacing w:lineRule="auto" w:line="240"/>
        <w:jc w:val="left"/>
        <w:rPr>
          <w:lang w:val="en-US"/>
        </w:rPr>
      </w:pPr>
      <w:r>
        <w:rPr>
          <w:sz w:val="24"/>
          <w:lang w:val="en-US"/>
        </w:rPr>
        <w:t>ÓO‘?ÞÚ·’ç˜ÒmúMŸºaÆ†Qûwf</w:t>
        <w:softHyphen/>
        <w:t>?õæ?óýé÷¿k?Ü'Ñ_0õîf6IÏ¸r&lt;¸V;Ë…ƒ§sÇþ4ã</w:t>
        <w:softHyphen/>
        <w:t>»«SRK`{èözG=ß¶áÊåy¡3Wí^Úv[ÿîQ?”</w:t>
        <w:tab/>
        <w:t>)½÷×ŠˆHtx?½{Ðµ?</w:t>
      </w:r>
    </w:p>
    <w:p>
      <w:pPr>
        <w:pStyle w:val="Normal"/>
        <w:bidi w:val="0"/>
        <w:spacing w:lineRule="auto" w:line="240"/>
        <w:jc w:val="left"/>
        <w:rPr>
          <w:lang w:val="en-US"/>
        </w:rPr>
      </w:pPr>
      <w:r>
        <w:rPr>
          <w:sz w:val="24"/>
          <w:lang w:val="en-US"/>
        </w:rPr>
        <w:t>ê?¢ÄÖÑÒ|ÁŽõˆÞRžuiyY‡tåzÿuç¨õïÎöÝ·sÐÚ:³“GäU¯ÊçPyw?± áåÜ?ß??•mÿ&lt;ü¾l©¾ñHÐ?ÅÒÊZ¡‚®™¥©¥IQ£¢È‚ˆîyyÙµ|}Sr2jôúsœj¤dõòÍî™núfçd¥öIÉËõ-?Fë(òAd³²?«bik°eS¯·??]Œ%ÚÒøÏs‹X?Vzƒ~ýúýÝ</w:t>
      </w:r>
    </w:p>
    <w:p>
      <w:pPr>
        <w:pStyle w:val="Normal"/>
        <w:bidi w:val="0"/>
        <w:spacing w:lineRule="auto" w:line="240"/>
        <w:jc w:val="left"/>
        <w:rPr>
          <w:lang w:val="en-US"/>
        </w:rPr>
      </w:pPr>
      <w:r>
        <w:rPr>
          <w:sz w:val="24"/>
          <w:lang w:val="en-US"/>
        </w:rPr>
        <w:t>ÒrþCËy?Õšo?Ñbÿg“’í?-HÉ:K:Õòú</w:t>
        <w:softHyphen/>
        <w:t>Û?½Åëö½]¿tûèõ%3§Ú7‹?ŸP,ýqR˜îg?s³w‡»åw°oÌþEë—K}&amp;-)¿d‹·Ï?Çûó¼„‹?n‹—gŽõsÉüáhïV/í–üpèZpîAã—Ö¶=?.žñ©£wÕŠÏ.º?né¼Ù%Þ”ö4Ê%öO‡Ì=×Ùp·ðÝ¸éÇœ?›¹4§èRÛïxßï9¬ß•”ø'ù;}?¥zÎ91²ö«žžÉïíó#ã¦ý&lt;Ò£I‡?ß†Í?¶¡¨åôc{wŸ¹X}Ûž)Ô~ùŠ?Cß2?j8¦ØpåctvèñÇÛ¢ßÜ\ïû,âÔØ%žÇZhwûÕI{Š÷ü~Uœ$+½??e?\ùÌ´xóNFcÏ?]ùŠÆNg\õw</w:t>
      </w:r>
    </w:p>
    <w:p>
      <w:pPr>
        <w:pStyle w:val="Normal"/>
        <w:bidi w:val="0"/>
        <w:spacing w:lineRule="auto" w:line="240"/>
        <w:jc w:val="left"/>
        <w:rPr>
          <w:lang w:val="en-US"/>
        </w:rPr>
      </w:pPr>
      <w:r>
        <w:rPr>
          <w:sz w:val="24"/>
          <w:lang w:val="en-US"/>
        </w:rPr>
        <w:t>:z¯5§áÓÿLc?þOÈÂÝR±dÑk_—§¦¹Å§wËd</w:t>
        <w:softHyphen/>
        <w:t>–?Y %ÐßŸ1WM‹¥?çµ²SËˆ‘ÿ/ˆ¬´ºôoªÿ·Ä4«wÇç†¨?£Î,l¿#êÄÆ{[?kJë6™s“?&lt;]±=S«÷%íAà«åÅ?;%ÌÍhûpÚbû?‡/ßŠó5¦ÍsK?÷[1¹âÝ¿V[Ä%Í¬Õ~WÛâ¼äú«fÜ]ç??³xvv“ª?w;ÝÜµ÷¨¨½å›n¿¯?;^õ”ÍO?í‹1 1Ù‘¡&gt;#¶¶X}¬ÛÅ??ö?;»8gþ›*sÞ·ºãT3ÔÉwYÏâyCOt¹xëüó:ïwÝ</w:t>
        <w:tab/>
        <w:t>²ì~6ÀÕ½Uk[7‹??“pD…}_Ùü~¶ÑÚ?</w:t>
      </w:r>
    </w:p>
    <w:p>
      <w:pPr>
        <w:pStyle w:val="Normal"/>
        <w:bidi w:val="0"/>
        <w:spacing w:lineRule="auto" w:line="240"/>
        <w:jc w:val="left"/>
        <w:rPr>
          <w:lang w:val="en-US"/>
        </w:rPr>
      </w:pPr>
      <w:r>
        <w:rPr>
          <w:sz w:val="24"/>
          <w:lang w:val="en-US"/>
        </w:rPr>
        <w:t>¯Æ?»z~¨ãsþü¨9?½Ó?Ï&gt;e×°à^Ö£M?×†7,^5Þ½^~“…Wg%¶P?Iî—?ãºêW†YÂ»ýILI¬G:üÝB•¾b«</w:t>
      </w:r>
    </w:p>
    <w:p>
      <w:pPr>
        <w:pStyle w:val="Normal"/>
        <w:bidi w:val="0"/>
        <w:spacing w:lineRule="auto" w:line="240"/>
        <w:jc w:val="left"/>
        <w:rPr>
          <w:lang w:val="en-US"/>
        </w:rPr>
      </w:pPr>
      <w:r>
        <w:rPr>
          <w:sz w:val="24"/>
          <w:lang w:val="en-US"/>
        </w:rPr>
        <w:t></w:t>
      </w:r>
      <w:r>
        <w:rPr>
          <w:sz w:val="24"/>
          <w:lang w:val="en-US"/>
        </w:rPr>
        <w:t>îwl11¡`tØyÝã?c¶90ÒÒÒZì¨c|±,ÊÒðŸÇ'Àâg=Õ«^?~A5ƒªw</w:t>
        <w:tab/>
        <w:t>ô÷íê?à?Ü5%Ù'°¦¥«OÍ”À?Ÿ€®)AA!©]S??-!À3ŽO_ÚŠÚ</w:t>
      </w:r>
    </w:p>
    <w:p>
      <w:pPr>
        <w:pStyle w:val="Normal"/>
        <w:bidi w:val="0"/>
        <w:spacing w:lineRule="auto" w:line="240"/>
        <w:jc w:val="left"/>
        <w:rPr>
          <w:lang w:val="en-US"/>
        </w:rPr>
      </w:pPr>
      <w:r>
        <w:rPr>
          <w:sz w:val="24"/>
          <w:lang w:val="en-US"/>
        </w:rPr>
        <w:t>§Bj? ´+fž}?KB</w:t>
        <w:tab/>
        <w:t>?6·0</w:t>
      </w:r>
    </w:p>
    <w:p>
      <w:pPr>
        <w:pStyle w:val="Normal"/>
        <w:bidi w:val="0"/>
        <w:spacing w:lineRule="auto" w:line="240"/>
        <w:jc w:val="left"/>
        <w:rPr>
          <w:lang w:val="en-US"/>
        </w:rPr>
      </w:pPr>
      <w:r>
        <w:rPr>
          <w:sz w:val="24"/>
          <w:lang w:val="en-US"/>
        </w:rPr>
        <w:t>,b?X?ù¿"@6—ÙLf“¸³…½ëü|ØÛ×Â)°ÝW??ka$ø??ÖýŸQà¿i;ïïø®_‡§×§Ö9·oÐÈïG¯Ú?±0w0&gt;¥&lt;?¾yb›·s§?Zékì?&gt;ÂnÉŽÞ?®</w:t>
      </w:r>
    </w:p>
    <w:p>
      <w:pPr>
        <w:pStyle w:val="Normal"/>
        <w:bidi w:val="0"/>
        <w:spacing w:lineRule="auto" w:line="240"/>
        <w:jc w:val="left"/>
        <w:rPr>
          <w:lang w:val="en-US"/>
        </w:rPr>
      </w:pPr>
      <w:r>
        <w:rPr>
          <w:sz w:val="24"/>
          <w:lang w:val="en-US"/>
        </w:rPr>
        <w:t>ÙžQûÔêÎ?%âU¾êP›Ÿ¥UØvÞ´£Õ</w:t>
        <w:tab/>
        <w:t>ÏÐv…??¢Û?üwß?{fúÍ</w:t>
      </w:r>
    </w:p>
    <w:p>
      <w:pPr>
        <w:pStyle w:val="Normal"/>
        <w:bidi w:val="0"/>
        <w:spacing w:lineRule="auto" w:line="240"/>
        <w:jc w:val="left"/>
        <w:rPr>
          <w:lang w:val="en-US"/>
        </w:rPr>
      </w:pPr>
      <w:r>
        <w:rPr>
          <w:sz w:val="24"/>
          <w:lang w:val="en-US"/>
        </w:rPr>
        <w:t>™</w:t>
      </w:r>
      <w:r>
        <w:rPr>
          <w:sz w:val="24"/>
          <w:lang w:val="en-US"/>
        </w:rPr>
        <w:t>JÇ†¿]Ùø‹óÕØC?ä_Üæ¿¾÷¹jÇÇÇ¾$¿¥—&lt;í+-¼s.;?ÉùÎýì@ïˆ?_ž?¼ûSùÕ‹f?€¸,›—3n/3?</w:t>
        <w:softHyphen/>
        <w:t>8?_æØÏnrPâ®ï</w:t>
      </w:r>
    </w:p>
    <w:p>
      <w:pPr>
        <w:pStyle w:val="Normal"/>
        <w:bidi w:val="0"/>
        <w:spacing w:lineRule="auto" w:line="240"/>
        <w:jc w:val="left"/>
        <w:rPr>
          <w:lang w:val="en-US"/>
        </w:rPr>
      </w:pPr>
      <w:r>
        <w:rPr>
          <w:sz w:val="24"/>
          <w:lang w:val="en-US"/>
        </w:rPr>
        <w:t>V‚Ïïý†x¿™ _xðÐÕ~9??7Kô?ùêðæÂ6ÓƒÀà?Õ÷&amp;~üìR-4ÿòí¸Ù‘ÕHì¬öwwv^úªj‹'63?÷</w:t>
      </w:r>
    </w:p>
    <w:p>
      <w:pPr>
        <w:pStyle w:val="Normal"/>
        <w:bidi w:val="0"/>
        <w:spacing w:lineRule="auto" w:line="240"/>
        <w:jc w:val="left"/>
        <w:rPr>
          <w:lang w:val="en-US"/>
        </w:rPr>
      </w:pPr>
      <w:r>
        <w:rPr>
          <w:sz w:val="24"/>
          <w:lang w:val="en-US"/>
        </w:rPr>
        <w:t>4…¶¹?â?4³Vè‚+Ï{Œî(Wrì4È’¯ßËønY</w:t>
        <w:tab/>
        <w:t>ßÙ'?xh\</w:t>
        <w:softHyphen/>
        <w:t>ùý3Íuæìao7Ícìô×Þ©?E?ëx?jÁ</w:t>
        <w:tab/>
        <w:t>Ú•‹Ÿ¥z</w:t>
        <w:tab/>
        <w:t>/Tþ?/Äee1r`?•Þ5=%9/Í</w:t>
        <w:softHyphen/>
        <w:t>~Ÿ¼îY9éy?8™Y,¡?~Œ¿j?XU™é©¿õôÿ'Ïþw¶9'±?µ¤?(?/ÉÍ</w:t>
        <w:softHyphen/>
        <w:t>ÁÜ¾ñ?u¯e=óêIÏÏ³‘ÃÝ;µòFj;|‹üŸ}¹}¸A¬ûÕ?p3¨ýØÓëÝš¼yÙ}m³¦?‹÷</w:t>
      </w:r>
    </w:p>
    <w:p>
      <w:pPr>
        <w:pStyle w:val="Normal"/>
        <w:bidi w:val="0"/>
        <w:spacing w:lineRule="auto" w:line="240"/>
        <w:jc w:val="left"/>
        <w:rPr>
          <w:lang w:val="en-US"/>
        </w:rPr>
      </w:pPr>
      <w:r>
        <w:rPr>
          <w:sz w:val="24"/>
          <w:lang w:val="en-US"/>
        </w:rPr>
        <w:t>hÚ{~#›?ŸªÜYØ§ðüêÜ†Ã®¸ùë¾×ÁËNuˆ¼µa]»žÝgk+Šsr?^á????ÍÈ)ºÖ·³k¿È‘£CÑ…ÜöúÝÝâ&amp;?oN÷½AáçiyÕî÷õmõC9KâûK?»|:sªs”_‹]UÕ‡á–ó9Õ?&lt;+?‰</w:t>
        <w:softHyphen/>
        <w:t>Sä_gÊ¹Å¡†Ñ?b?ò=½ôþ;š^ožòè’O—W‘u?</w:t>
        <w:softHyphen/>
        <w:t>µ?o£?/ºØ~‚Güã«£_G?</w:t>
        <w:tab/>
        <w:t>]´µ_‡b¼hâ?ÇÉ</w:t>
        <w:tab/>
        <w:t>a‡ÖÚu–.ÿÉ`X´³(VfP?á‹No‘Øá+öú[&amp;±’UyE§c3°Àâd°+Ýš˜?ž7ÌäoYL´¶òé¢_ìeq3ïÍIª½Ò/kyØÞï|,´¬R9Qgtµ?ñ ?ÛÎD€úá2ym~RxBÕÙ?VQ?zÝ³Ÿ™øp™¥E</w:t>
        <w:tab/>
        <w:t>—5±4²D?E?Õ/¨÷?ç²²â?6µ</w:t>
        <w:softHyphen/>
        <w:t>?ÄY¬ÕW,ÖØÂHù+?ýß?9ë‚‰(iõ_ùK?@bÍºÃ&lt;¢6&lt;Í</w:t>
      </w:r>
    </w:p>
    <w:p>
      <w:pPr>
        <w:pStyle w:val="Normal"/>
        <w:bidi w:val="0"/>
        <w:spacing w:lineRule="auto" w:line="240"/>
        <w:jc w:val="left"/>
        <w:rPr>
          <w:lang w:val="en-US"/>
        </w:rPr>
      </w:pPr>
      <w:r>
        <w:rPr>
          <w:sz w:val="24"/>
          <w:lang w:val="en-US"/>
        </w:rPr>
        <w:t>ßä¿</w:t>
        <w:softHyphen/>
        <w:t>ÇSÙ7se“wO;÷y?SÛçzÄ:øùÌÏ&gt;~KÝÏ?n1gxÅŽkëøÆì^²2aÁƒì=;·¾?°</w:t>
        <w:softHyphen/>
        <w:t>IÎ»ºOê?;}ÏˆÓÏ?/póù?[?M8çó úÒÞìG+MK¤â„»;Ç5mózfƒ?¯~ýåÅƒ‚</w:t>
      </w:r>
    </w:p>
    <w:p>
      <w:pPr>
        <w:pStyle w:val="Normal"/>
        <w:bidi w:val="0"/>
        <w:spacing w:lineRule="auto" w:line="240"/>
        <w:jc w:val="left"/>
        <w:rPr>
          <w:lang w:val="en-US"/>
        </w:rPr>
      </w:pPr>
      <w:r>
        <w:rPr>
          <w:sz w:val="24"/>
          <w:lang w:val="en-US"/>
        </w:rPr>
        <w:t></w:t>
      </w:r>
      <w:r>
        <w:rPr>
          <w:sz w:val="24"/>
          <w:lang w:val="en-US"/>
        </w:rPr>
        <w:t>a;?æ½Œw?íµ,ßeúý?6å_ß}?añéÇjñÔØ“Î—&amp;çÌôêý_Õ›gT“Y?Ç?ª??@D$@è7?•?F?</w:t>
      </w:r>
    </w:p>
    <w:p>
      <w:pPr>
        <w:pStyle w:val="Normal"/>
        <w:bidi w:val="0"/>
        <w:spacing w:lineRule="auto" w:line="240"/>
        <w:jc w:val="left"/>
        <w:rPr>
          <w:lang w:val="en-US"/>
        </w:rPr>
      </w:pPr>
      <w:r>
        <w:rPr>
          <w:sz w:val="24"/>
          <w:lang w:val="en-US"/>
        </w:rPr>
        <w:t>‘</w:t>
      </w:r>
      <w:r>
        <w:rPr>
          <w:sz w:val="24"/>
          <w:lang w:val="en-US"/>
        </w:rPr>
        <w:t>?©??QÞÁ?ˆˆB?P$¨ô"%¡?½©Ì¢²€¬„AˆŠÀˆ€R?? ƒ??8lt×•agöË?Ï~|î=÷¼ï¹ïÿù½ÿç¹ç?æJ|\´?ðî‘ÝrA&gt;¦%ÝWj Á?¡Y?fÍ?9âGr9Ž?Ñ:µü¢¦Ÿ¬?´Yœ?Ÿdú¾ý¦þ K</w:t>
      </w:r>
    </w:p>
    <w:p>
      <w:pPr>
        <w:pStyle w:val="Normal"/>
        <w:bidi w:val="0"/>
        <w:spacing w:lineRule="auto" w:line="240"/>
        <w:jc w:val="left"/>
        <w:rPr>
          <w:lang w:val="en-US"/>
        </w:rPr>
      </w:pPr>
      <w:r>
        <w:rPr>
          <w:sz w:val="24"/>
          <w:lang w:val="en-US"/>
        </w:rPr>
        <w:t>?õLÎ?^¡</w:t>
        <w:softHyphen/>
        <w:t>‹(òy?Hûå¼´YË“×øiFD†¸]?qj$?y,YãAµî?É?˜˜?èäˆž3ª7ë?ßB?4éx ?Ž3¼ ‚½?öä}@wÛ\H‘CŠCT?¥p/–óÄZ_‘7„P²o^Ckw×›°ý"ËÁõ?Þd–M?E?á)?M?z,?÷búŸíž!=äjz¶¡&gt;&amp;˜_?Ù€+?UO²^ÿp</w:t>
        <w:tab/>
        <w:t>ÓÂ{ÚÔó´?®Îx?7ßH$</w:t>
      </w:r>
    </w:p>
    <w:p>
      <w:pPr>
        <w:pStyle w:val="Normal"/>
        <w:bidi w:val="0"/>
        <w:spacing w:lineRule="auto" w:line="240"/>
        <w:jc w:val="left"/>
        <w:rPr>
          <w:lang w:val="en-US"/>
        </w:rPr>
      </w:pPr>
      <w:r>
        <w:rPr>
          <w:sz w:val="24"/>
          <w:lang w:val="en-US"/>
        </w:rPr>
        <w:t>Atù?%£ÑÒãP»‘)êÆ”)¬Ú#kË</w:t>
      </w:r>
    </w:p>
    <w:p>
      <w:pPr>
        <w:pStyle w:val="Normal"/>
        <w:bidi w:val="0"/>
        <w:spacing w:lineRule="auto" w:line="240"/>
        <w:jc w:val="left"/>
        <w:rPr>
          <w:lang w:val="en-US"/>
        </w:rPr>
      </w:pPr>
      <w:r>
        <w:rPr>
          <w:sz w:val="24"/>
          <w:lang w:val="en-US"/>
        </w:rPr>
        <w:t>¡y¡•?u~&lt;ý°’oGêõt:e(?U#èrk‘V?ï?+à§ÑBô?!3ª—?‘«ˆXù?¯ôù•›¢µr^N„??‚.º›&gt;é½Bo?_‡†QÚŠk9Œü¶|s3Æaå°¦ýV»?:?2?/›ßï¾ð?á£û™ß’ß‚ßÀ~@?`?[O?ÐÿÄoôçP?ø?~»rÿÏè]@</w:t>
      </w:r>
    </w:p>
    <w:p>
      <w:pPr>
        <w:pStyle w:val="Normal"/>
        <w:bidi w:val="0"/>
        <w:spacing w:lineRule="auto" w:line="240"/>
        <w:jc w:val="left"/>
        <w:rPr>
          <w:lang w:val="en-US"/>
        </w:rPr>
      </w:pPr>
      <w:r>
        <w:rPr>
          <w:sz w:val="24"/>
          <w:lang w:val="en-US"/>
        </w:rPr>
        <w:t>¨??Æ¦¨^ð×ÜóúþøDg¶µœUuïˆ8N^háIÙ?‹j? #Ìä}n—.v,m¯qJM– ø?ä??yî*¯Ð?”+kñjôO:ò</w:t>
        <w:tab/>
        <w:t>yKËÞ’ê›‘o¯ gßâŠ¨mr¶Ý”õ£}|×ZF1?U?ê=¨ü?c[?Ï˜RÆh*UÅ?··?˜äTßð»q??Jxï?ä</w:t>
        <w:softHyphen/>
        <w:t>_?ÈlœFe^üð?þ~×]Û@›¦£7</w:t>
      </w:r>
    </w:p>
    <w:p>
      <w:pPr>
        <w:pStyle w:val="Normal"/>
        <w:bidi w:val="0"/>
        <w:spacing w:lineRule="auto" w:line="240"/>
        <w:jc w:val="left"/>
        <w:rPr>
          <w:lang w:val="en-US"/>
        </w:rPr>
      </w:pPr>
      <w:r>
        <w:rPr>
          <w:sz w:val="24"/>
          <w:lang w:val="en-US"/>
        </w:rPr>
        <w:t>° 3S/a%?¯òÌÉg&lt;1f4Öå2aSQ&gt;rÁåyûˆ_Á9H«]q ?€™¿;*‡iy¨aWP+?q??Þ“;v06•êÆq?)X¿¹–Û?î•5·Ûbqw´Ëð¡w%{GÊþˆÞ;?ÂÿFoØvz³G@@LÖ?à?s?ˆ¡ìŒ_ê™b·ÿ¹&lt;É0R5‚jVXRmqÖq™?®éùCýÿªtgï5,3±Ã…óÈ¾‘™¦êðá^’µ%¸^“?ê?(?¯ì}?y½Y³_„–?èÞìÀñ?N?n•=rÞhÜ¡¥Ö1Gò5??_Õ?±t1w?¼0þà:„»‹‚?_´??9^™2ù–â÷&lt;ºíMÚ?V?çÌMUyÙÕÍÉˆlMÁ5Þñ{â¸¼dHXz3Uÿ–·F§5tÖÝå?"ëšÌ¡q^</w:t>
        <w:tab/>
        <w:t>mV?ÚŒˆ6Tãïš</w:t>
      </w:r>
    </w:p>
    <w:p>
      <w:pPr>
        <w:pStyle w:val="Normal"/>
        <w:bidi w:val="0"/>
        <w:spacing w:lineRule="auto" w:line="240"/>
        <w:jc w:val="left"/>
        <w:rPr>
          <w:lang w:val="en-US"/>
        </w:rPr>
      </w:pPr>
      <w:r>
        <w:rPr>
          <w:sz w:val="24"/>
          <w:lang w:val="en-US"/>
        </w:rPr>
        <w:t>1ÜŠƒÀÇÚ!nÉ‹ƒÍ»™¸k—:õÔ\‹Z™÷¢ø#ûmÃP@wK„§‹3x7D?úô…hÖŠÁ^Ž?ZoYqñ=Öøé¼´€*}‹þURk…øyw•w´\?]žp</w:t>
        <w:tab/>
        <w:t>wº¡T 4y‘ÿ‘zKŸIã?k.êöDq9A¯?×?*'¢Hä7°I</w:t>
      </w:r>
    </w:p>
    <w:p>
      <w:pPr>
        <w:pStyle w:val="Normal"/>
        <w:bidi w:val="0"/>
        <w:spacing w:lineRule="auto" w:line="240"/>
        <w:jc w:val="left"/>
        <w:rPr>
          <w:lang w:val="en-US"/>
        </w:rPr>
      </w:pPr>
      <w:r>
        <w:rPr>
          <w:sz w:val="24"/>
          <w:lang w:val="en-US"/>
        </w:rPr>
        <w:t>=1?½×ØXgéÝU`¼?MBEç‹?^ÓÆ"®?]ù²(†ÉŒÚLË2¶G½H;ÚBQ?+êÄ,þ]éhv^÷wÁ÷c”?&lt;ÂDTk.¹MÉîN½ŸáU*Ñ</w:t>
        <w:softHyphen/>
        <w:t>)ˆ</w:t>
      </w:r>
    </w:p>
    <w:p>
      <w:pPr>
        <w:pStyle w:val="Normal"/>
        <w:bidi w:val="0"/>
        <w:spacing w:lineRule="auto" w:line="240"/>
        <w:jc w:val="left"/>
        <w:rPr>
          <w:lang w:val="en-US"/>
        </w:rPr>
      </w:pPr>
      <w:r>
        <w:rPr>
          <w:sz w:val="24"/>
          <w:lang w:val="en-US"/>
        </w:rPr>
        <w:t>/m</w:t>
        <w:softHyphen/>
        <w:t>0]?</w:t>
        <w:tab/>
        <w:t>þ˜¨?Ððë˜uW’?Ýë~?2AÄƒÃP£Öézó$jêv]÷™¦?;îþÃšVUiu%?•…?ç$~NI€Ÿ“ÕÒ.ß?Tèœ¤ÐZøîr7j€)uœž³pìÕ?Ø3ø*T—o×› Ù²Ì^´Ê?´ÓÙeÈr/uh]+ÿ¦=ÂŸ?/úˆ&amp;s±S˜«Œ??ØéöíüòÎm“¯MäÂ˜‡ŸìÚ?õËÇ‰?ØÞ¡f¿À×ˆ?</w:t>
      </w:r>
    </w:p>
    <w:p>
      <w:pPr>
        <w:pStyle w:val="Normal"/>
        <w:bidi w:val="0"/>
        <w:spacing w:lineRule="auto" w:line="240"/>
        <w:jc w:val="left"/>
        <w:rPr>
          <w:lang w:val="en-US"/>
        </w:rPr>
      </w:pPr>
      <w:r>
        <w:rPr>
          <w:sz w:val="24"/>
          <w:lang w:val="en-US"/>
        </w:rPr>
        <w:t>?¶ÏŠ}2ƒ_?r¡ÙPR®ÃøÞæŽ2êP^1Êy`?þ·¹ë€Ç¶%?h&lt;`W¨?</w:t>
        <w:softHyphen/>
        <w:t>¼ã?M»ßß¥¤*FËÿÇd%B‚½ÃÜB|H2¿ù©p‘Á ¤´wXÿ°ó?‰…Ou#MÜL¤õKd‹¥+?)Ü???:?÷øWw?yÊ?X?ÈtxÛ‡Ø‰Õyé?·sÏ+?h*)£ aN„øãÛñ†Œž¾3“"/dÔ'e¶)«z?ÓÉ?éþ²£árØÇS?´Õ“ÛˆõKà{*pŠ?ð²S?ÃÈè^!éÅ¤ÇŠã?Fâ‰5W×DóÓz6r®&gt;wv½rYV®åjWpZÿPüÂ¹¢´åç†?B®?ú:ã?p{Ë1ÑïñÒÃW?C÷Í?±–?‰6qÑRûŠÕ”??ËÚ3-}?%ŸGW¹e‡M®¯DÕ¬it§fÞ„},×ÖŸ?ô-Ì“ÛØˆ'¼?bl&lt;Î§’9”?2‡ü×oÄƒ&amp;sˆ±‡„?«2ù›¹€O$¶iò$ ¾]’ü_OVÀì‡ÿk†?-ô¹Ë¦‹Þ‡ÞÏv7:'~§H{GßïlZWˆ¹í!¥•?–à_K…[MÒ</w:t>
      </w:r>
    </w:p>
    <w:p>
      <w:pPr>
        <w:pStyle w:val="Normal"/>
        <w:bidi w:val="0"/>
        <w:spacing w:lineRule="auto" w:line="240"/>
        <w:jc w:val="left"/>
        <w:rPr>
          <w:lang w:val="en-US"/>
        </w:rPr>
      </w:pPr>
      <w:r>
        <w:rPr>
          <w:sz w:val="24"/>
          <w:lang w:val="en-US"/>
        </w:rPr>
        <w:t>öåEn‚è÷%±¡?=Sñäs‡?Qwggù7?©roô]ët?sÊ?†£D??ÓRËI³´MÕ*¿_&amp;"úŸÒç–ÔAžA\¼×š?aµÂ×I|s8W¨eº?¢|†B¿P?Å?%&amp;ç¯Ê¤,ë'$7åOÔä¥:f??¾ÄLŸÚê0:ª½©ÔåS±ç?Ñ'Š™¶”ÝP³kþtMÛ9]=</w:t>
      </w:r>
    </w:p>
    <w:p>
      <w:pPr>
        <w:pStyle w:val="Normal"/>
        <w:bidi w:val="0"/>
        <w:spacing w:lineRule="auto" w:line="240"/>
        <w:jc w:val="left"/>
        <w:rPr>
          <w:lang w:val="en-US"/>
        </w:rPr>
      </w:pPr>
      <w:r>
        <w:rPr>
          <w:sz w:val="24"/>
          <w:lang w:val="en-US"/>
        </w:rPr>
        <w:t>s¿=ÅT?2|kžÃ¥·†Ì</w:t>
      </w:r>
    </w:p>
    <w:p>
      <w:pPr>
        <w:pStyle w:val="Normal"/>
        <w:bidi w:val="0"/>
        <w:spacing w:lineRule="auto" w:line="240"/>
        <w:jc w:val="left"/>
        <w:rPr>
          <w:lang w:val="en-US"/>
        </w:rPr>
      </w:pPr>
      <w:r>
        <w:rPr>
          <w:sz w:val="24"/>
          <w:lang w:val="en-US"/>
        </w:rPr>
        <w:t>DDÈ}pl1?¿vöfU;¿—•Fš~?xâavGãMé?«+?ø?ÖJ{ÿ¨…ÏY|Š‚áñ5ÁøD•?~#N?¸ÔY“þô8†ùõ“t?y§ƒx/f6?)hÀ?4£dÈƒþ?^?¤</w:t>
        <w:softHyphen/>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4 0 obj[ 0[ 646] 3[ 274] 692[ 702] 782[ 716] 1651[ 888]]</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5 0 obj[ 274]</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6 0 obj[ 278 0 0 0 0 0 0 0 0 0 0 0 0 0 0 0 0 0 0 0 0 0 0 0 0 0 0 0 0 0 0 0 0 0 0 0 0 0 0 0 0 278]</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7 0 obj[ 600]</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8 0 obj&lt;&lt;/Filter/FlateDecode/Length 40745/Length1 94280&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ì|y\•ÕÖÿZûy??Ad??!äà‘A?8x”ƒ€?©(¨`–¢8Ý0ÔÌRÈ®</w:t>
      </w:r>
    </w:p>
    <w:p>
      <w:pPr>
        <w:pStyle w:val="Normal"/>
        <w:bidi w:val="0"/>
        <w:spacing w:lineRule="auto" w:line="240"/>
        <w:jc w:val="left"/>
        <w:rPr>
          <w:lang w:val="en-US"/>
        </w:rPr>
      </w:pPr>
      <w:r>
        <w:rPr>
          <w:sz w:val="24"/>
          <w:lang w:val="en-US"/>
        </w:rPr>
        <w:t>¨9Tjijã</w:t>
        <w:softHyphen/>
        <w:t>Ô&lt; %¨%¦M¦™¥vKïÕJóÞÌl²Iáy¿{Ÿs?±n½¿ßûÇûùýz–ë»÷³ç½öÚk¯ý???Q0@'GZÖA½?)ëˆGO'</w:t>
      </w:r>
    </w:p>
    <w:p>
      <w:pPr>
        <w:pStyle w:val="Normal"/>
        <w:bidi w:val="0"/>
        <w:spacing w:lineRule="auto" w:line="240"/>
        <w:jc w:val="left"/>
        <w:rPr>
          <w:lang w:val="en-US"/>
        </w:rPr>
      </w:pPr>
      <w:r>
        <w:rPr>
          <w:sz w:val="24"/>
          <w:lang w:val="en-US"/>
        </w:rPr>
        <w:t>?9(-}`B¿˜¢Ç³‰´Iƒ2Gdm|æ¥UD?w?Í?&gt;(kô?Z°m?qhs¢þy#²:um™P~??¿…VóÆ¤</w:t>
      </w:r>
    </w:p>
    <w:p>
      <w:pPr>
        <w:pStyle w:val="Normal"/>
        <w:bidi w:val="0"/>
        <w:spacing w:lineRule="auto" w:line="240"/>
        <w:jc w:val="left"/>
        <w:rPr>
          <w:lang w:val="en-US"/>
        </w:rPr>
      </w:pPr>
      <w:r>
        <w:rPr>
          <w:sz w:val="24"/>
          <w:lang w:val="en-US"/>
        </w:rPr>
        <w:t>ËéZ5,Ž(ª?QàÃ…3òKVNY¸”¨s5ÊT?Î™ey¡EQ0Qj</w:t>
        <w:tab/>
        <w:t>‘÷’I%“gôz&lt;å#¢®èß+yr~i</w:t>
        <w:tab/>
        <w:t>Ù¨?ÑºÓh/`òô;&amp;•t?rœhè?¢fO??åO&lt;u®°mÝˆüžÅHðy‘÷ãý¯xoW&lt;cÖÜ××&gt;÷?‘ˆ'ºá—é·?æ‡¬nù4QöF¼ÿ0#nIÐ</w:t>
        <w:tab/>
        <w:t>ßY(ÿ?Ê[f?ÍÊ7?:¸?ý}÷‚¿äÏ(º»ÓgùD3×?ÙâJn-U?K£‘_+Ë—ÜVT²µ6t&lt;QïÍD&gt;ûHÊÒëóIÏ?µr‚¿ý’¹™™äóTÌÈ|??yü3Ãðþe¹~ÙlÃk3U^&gt;?½ž¯{?‹pÈð6Æé—?r&lt;&amp;SZÌ£r</w:t>
      </w:r>
    </w:p>
    <w:p>
      <w:pPr>
        <w:pStyle w:val="Normal"/>
        <w:bidi w:val="0"/>
        <w:spacing w:lineRule="auto" w:line="240"/>
        <w:jc w:val="left"/>
        <w:rPr>
          <w:lang w:val="en-US"/>
        </w:rPr>
      </w:pPr>
      <w:r>
        <w:rPr>
          <w:sz w:val="24"/>
          <w:lang w:val="en-US"/>
        </w:rPr>
        <w:t>Pï?a'?ƒŒ/Ð¯*¡?âåd"³é1S74?é</w:t>
      </w:r>
    </w:p>
    <w:p>
      <w:pPr>
        <w:pStyle w:val="Normal"/>
        <w:bidi w:val="0"/>
        <w:spacing w:lineRule="auto" w:line="240"/>
        <w:jc w:val="left"/>
        <w:rPr>
          <w:lang w:val="en-US"/>
        </w:rPr>
      </w:pPr>
      <w:r>
        <w:rPr>
          <w:sz w:val="24"/>
          <w:lang w:val="en-US"/>
        </w:rPr>
        <w:t>µ|š$‚L&amp;á</w:t>
        <w:softHyphen/>
        <w:t>5?Â$tý4u4jinª??žìa©?r%æ ~®~?‰˜ì 6?µô•r¦ÔJ?D“ei„rÀçÙ‡vÑ?p="næDú”–³vò!úœÎ"g?í£ã´Ÿƒè?:Ç-ù?÷¦?*¢‡¹%}H4–Êh=åÐ?Ìi?jl¢\ÄÂ¨#?Ó6p?ÕÐ2ÊÂ&lt;c(“</w:t>
      </w:r>
    </w:p>
    <w:p>
      <w:pPr>
        <w:pStyle w:val="Normal"/>
        <w:bidi w:val="0"/>
        <w:spacing w:lineRule="auto" w:line="240"/>
        <w:jc w:val="left"/>
        <w:rPr>
          <w:lang w:val="en-US"/>
        </w:rPr>
      </w:pPr>
      <w:r>
        <w:rPr>
          <w:sz w:val="24"/>
          <w:lang w:val="en-US"/>
        </w:rPr>
        <w:t>é˜èGŸ±?-?ï¦å”ˆ?PãCš?y…¶Ó?Œ¦?M§?È+GîaZI7Q_ê^?¡üˆ°óÃ(??*Cû²§,´t•6¡ž‹vºI¶æ¡›Üt…Gb?wÑ2¾UZ‰…wq2ú</w:t>
        <w:tab/>
        <w:t>ÂXg ¥?z?&lt;ŽœÐßžô7ú„ã9–úa6%ô9ŸÇ&lt;? JŒ%3+C=9¦bp?</w:t>
        <w:softHyphen/>
        <w:t>0¾ÁüOp?Ç µ?y!$ïMÓD6µ –t?’´Ñi´?ˆ9HÎô\T¬(KÑN¶£O;'</w:t>
        <w:tab/>
        <w:t>âJÞÉ}ù(¤7?}Ö@2Çè‚°?ut7Z?ý%bõZð??Í…n“ë2?mÊÒe˜§ä?ÆY±?}.W¼?ïuè½\q9ZöpGÈMr1¤–ƒz’e;Ë°"’³ EÉ?…â2Ìp?äõ?GÐ?zî4Îr?â-Hð|?K¤ç!«Gi¹ˆ”?DDŠH‰.ö&lt;&lt;?¹²´k£üFü·?1Ù??ù»ùE¬w,v¡†‘¤P5f)0¿</w:t>
      </w:r>
    </w:p>
    <w:p>
      <w:pPr>
        <w:pStyle w:val="Normal"/>
        <w:bidi w:val="0"/>
        <w:spacing w:lineRule="auto" w:line="240"/>
        <w:jc w:val="left"/>
        <w:rPr>
          <w:lang w:val="en-US"/>
        </w:rPr>
      </w:pPr>
      <w:r>
        <w:rPr>
          <w:sz w:val="24"/>
          <w:lang w:val="en-US"/>
        </w:rPr>
        <w:t>ìq7Ãª ?ëµy‚§ð?z?º!eä‘œGJ.IÍoàiÐÝiÔ?rÞÕˆ_AíÐ¬=•Gžånyzdê’ç¼?Yz8?ú.×ôCÕ?4.“J°+eº‡‘?ý²Óý?}s”ó¥?a†~ìb39Œ+˜OŠñ?u0ŽÒ·j§?¡Çcj—æB?r&gt;„qL„ÞìÇ?</w:t>
      </w:r>
    </w:p>
    <w:p>
      <w:pPr>
        <w:pStyle w:val="Normal"/>
        <w:bidi w:val="0"/>
        <w:spacing w:lineRule="auto" w:line="240"/>
        <w:jc w:val="left"/>
        <w:rPr>
          <w:lang w:val="en-US"/>
        </w:rPr>
      </w:pPr>
      <w:r>
        <w:rPr>
          <w:sz w:val="24"/>
          <w:lang w:val="en-US"/>
        </w:rPr>
        <w:t xml:space="preserve">ÑC$Ù‘[H?XµÅ¼‹Æ²N?y-¦mÂ?š’BÙ4”Ó1ö??÷X¬a:ÍæxÄV€g+M.?Õ(=ÞDVÈ?n§?ô"G </w:t>
        <w:softHyphen/>
        <w:t>ÅPÊ1.Óm??º?%Â0"×(Ê0Š?5Ž\j“LWk7?Ú?‚ñ.‡ìî„^C?Œ·$Ð\êFQ¨¿?,-É³?ÿí˜ç0?HÑ ´þ,-¤vt?j=ˆÚÒž¼?‹°º?_aÅæ¢Æ4ô¼?;¼?‹œë(Dq"´ú?a×?Ò|?º½ž[ÑS´‘oç!XÝb.ÅZm§ZXEØ7Ð?Ä¿¥_èŸô$½N›é mÄ*/Bî?ú‘nâÛQþ?ã‚q?å?B^’ßSäiy2'5jw‘jS¶ØÐ?ÚX¼_h³Hå%œÇíøM~“.l*&gt;É«Á'ù)ð?&gt;Á?ñDX¶ï¹Œ³¹?›Ù›ãh?CŸ‹¡|„¿c?Žã@¬ìÕýw@h‚…ÆOòÓ¼‰gð(¤</w:t>
        <w:softHyphen/>
        <w:t>ã?ÎƒîÅ¨"¾ä¥J?`?òY?ÉË½%??|^€¥üšVƒ¿F©õØ ŒDÚiWúj¾‡aäÏñ?”Ä:Ø?BOüàÁØ×±?ËQ?c—ûÐ;Ðjh~-ïæŸÔ8•±@Ü=?~þ‡g®ž4÷\¯×óHÉJ?’½\²i?›&gt;ÍÝòq‡?Žõm?zdí=®ÂíØï2ßL3UXÅU*½?Z-ß¿S¾?Éù¨¹¼@sÔûdìÑ…ô?</w:t>
        <w:softHyphen/>
        <w:t>ƒ%?‹ÖXmè?åÓÇ</w:t>
        <w:tab/>
        <w:t>è†?4à)Hâfø?&amp;¬Ã?Ð1¬Æ=È•½¬£uü?_âKØßÓø%þž?ãXQ?©9±oR(–O#å3þŠ÷¢Å7!…õèëCø</w:t>
      </w:r>
    </w:p>
    <w:p>
      <w:pPr>
        <w:pStyle w:val="Normal"/>
        <w:bidi w:val="0"/>
        <w:spacing w:lineRule="auto" w:line="240"/>
        <w:jc w:val="left"/>
        <w:rPr>
          <w:lang w:val="en-US"/>
        </w:rPr>
      </w:pPr>
      <w:r>
        <w:rPr>
          <w:sz w:val="24"/>
          <w:lang w:val="en-US"/>
        </w:rPr>
        <w:t>ïÒ!žÊ³0ÂC?O?–ê?z???H_AÛwƒÞ¤Ç`?îå›A¯‚vóc|êª´?¤ 5EÊ9Ré?ñ P?}G?óOX¯w‘$í)ì&amp;Æð(¯áýü?×Â?¾?Í</w:t>
        <w:softHyphen/>
        <w:t>a?vF?ßÂiÚ|zKÕßÀ¯ð3¼w€lŠâ??</w:t>
      </w:r>
    </w:p>
    <w:p>
      <w:pPr>
        <w:pStyle w:val="Normal"/>
        <w:bidi w:val="0"/>
        <w:spacing w:lineRule="auto" w:line="240"/>
        <w:jc w:val="left"/>
        <w:rPr>
          <w:lang w:val="en-US"/>
        </w:rPr>
      </w:pPr>
      <w:r>
        <w:rPr>
          <w:sz w:val="24"/>
          <w:lang w:val="en-US"/>
        </w:rPr>
        <w:t>´??hü~•? 4¸áüü£Üøìø5&gt;«$ÏÏéðG¹éÉÑ˜•ßáb9?ÙÇoÔáN?L—À°…°ÏÁ°£s?O?? ¾äLhv{ØVyÞ</w:t>
      </w:r>
    </w:p>
    <w:p>
      <w:pPr>
        <w:pStyle w:val="Normal"/>
        <w:bidi w:val="0"/>
        <w:spacing w:lineRule="auto" w:line="240"/>
        <w:jc w:val="left"/>
        <w:rPr>
          <w:lang w:val="en-US"/>
        </w:rPr>
      </w:pPr>
      <w:r>
        <w:rPr>
          <w:sz w:val="24"/>
          <w:lang w:val="en-US"/>
        </w:rPr>
        <w:t>À˜Ñ?ôa</w:t>
        <w:tab/>
        <w:t>ßÄƒy?h°¢ÛÕ.’šèÑÆ&amp;»è†¿¹Û~g?þ*¯?¯m´C‹›îÜßÙÁ×íØßåŽö°</w:t>
        <w:tab/>
        <w:t>$?ÕtïòëB5ý°Á:üFè±?¿?6È?V?^çw*Ž?üVÃºþ?ûc—º</w:t>
        <w:softHyphen/>
        <w:t>©{ý]–H†ã\$O?Ü&amp;rpªÔòFìáRè›?%‚aij¹”?ò,Ð?ê¢¬ÂW\Ût?&lt;R‡%¯RÒÓpÒ¯£??;×˜Ñž</w:t>
      </w:r>
    </w:p>
    <w:p>
      <w:pPr>
        <w:pStyle w:val="Normal"/>
        <w:bidi w:val="0"/>
        <w:spacing w:lineRule="auto" w:line="240"/>
        <w:jc w:val="left"/>
        <w:rPr>
          <w:lang w:val="en-US"/>
        </w:rPr>
      </w:pPr>
      <w:r>
        <w:rPr>
          <w:sz w:val="24"/>
          <w:lang w:val="en-US"/>
        </w:rPr>
        <w:t>¾Ü"?$"0†?égöS¾Èjå«´‚???}?</w:t>
        <w:tab/>
        <w:t>ïC?K/:?¹‰Še‰MðeJ9½„Š{1b}Qï,}¦¼»]°‚</w:t>
        <w:softHyphen/>
        <w:t>*=;;vW?êmSžÝ~øN+aY¥¿lÇ.ë‡RÒS~BÑ</w:t>
        <w:tab/>
        <w:t>x#û¡s+)?wšsT„?…?äƒñ˜±_½A&gt;è;—;5ø?ŸSöì±?OÐ?èŠ«®ÌóÁ?¤·ÙÔö¸lÌÎk&lt;PÉ?;àñî7\&gt;í½tNØÓŠÜññ×Ø?i[Šq‡ë &lt;°©ˆÉûÜpuÂ?Ó} ù Mô4ÊŽÆy4™^/)=ä]¸U?Br</w:t>
        <w:softHyphen/>
        <w:t>ÜÒKB‰á8eVP©¢MÐIàƒ Ã¸gI:‚ÑÉû`5ÖCÞ</w:t>
        <w:tab/>
        <w:t>Sðv?7³%´??¶?¼</w:t>
        <w:tab/>
        <w:t>½Þ‰^åjè/ðìÊUŽ›</w:t>
      </w:r>
    </w:p>
    <w:p>
      <w:pPr>
        <w:pStyle w:val="Normal"/>
        <w:bidi w:val="0"/>
        <w:spacing w:lineRule="auto" w:line="240"/>
        <w:jc w:val="left"/>
        <w:rPr>
          <w:lang w:val="en-US"/>
        </w:rPr>
      </w:pPr>
      <w:r>
        <w:rPr>
          <w:sz w:val="24"/>
          <w:lang w:val="en-US"/>
        </w:rPr>
        <w:t>?bÏã6??šÁ‰Ü?”HÿÂiÈðpkã:ÑB´À}Ë¡nóhžè‰?e7ÐŽsj·&lt;T‰5ŠìÐã?Ü‡q.÷`?Þí¸ý?q?’w·dì¾lGíc?“@²?</w:t>
        <w:softHyphen/>
        <w:t>µjËÕÂ¹«</w:t>
        <w:softHyphen/>
        <w:t>É¹Ê:ðçwòQÕg´lMÕÄ}Pž¦®?sÿ?õìü?·á}‚ÐßnŒ3?</w:t>
        <w:softHyphen/>
        <w:t>›e=hÕ1´è:ß¦ò?÷?ŠÃ[gÎäX?å&gt;¬a%Ž@</w:t>
      </w:r>
    </w:p>
    <w:p>
      <w:pPr>
        <w:pStyle w:val="Normal"/>
        <w:bidi w:val="0"/>
        <w:spacing w:lineRule="auto" w:line="240"/>
        <w:jc w:val="left"/>
        <w:rPr>
          <w:lang w:val="en-US"/>
        </w:rPr>
      </w:pPr>
      <w:r>
        <w:rPr>
          <w:sz w:val="24"/>
          <w:lang w:val="en-US"/>
        </w:rPr>
        <w:t>}q?ôpÍ??&lt;?Þ,WPWœÕr</w:t>
        <w:softHyphen/>
        <w:t>—`?6€?¸?,Á©,WÎ¥+³!ë?ÜDö©;ûÝÐšÝ*¶?õ6ÑÏÐx¼'aŸ¯‚_ÞGÙÏ@yã‚?lsE†w`GFâF!{</w:t>
      </w:r>
    </w:p>
    <w:p>
      <w:pPr>
        <w:pStyle w:val="Normal"/>
        <w:bidi w:val="0"/>
        <w:spacing w:lineRule="auto" w:line="240"/>
        <w:jc w:val="left"/>
        <w:rPr>
          <w:lang w:val="en-US"/>
        </w:rPr>
      </w:pPr>
      <w:r>
        <w:rPr>
          <w:sz w:val="24"/>
          <w:lang w:val="en-US"/>
        </w:rPr>
        <w:t>ÇêJn?ÿÞA?P/?3•µËÐævHÙ.ü„?1(?íŽ¥IjçÆPwìÐåêä</w:t>
      </w:r>
    </w:p>
    <w:p>
      <w:pPr>
        <w:pStyle w:val="Normal"/>
        <w:bidi w:val="0"/>
        <w:spacing w:lineRule="auto" w:line="240"/>
        <w:jc w:val="left"/>
        <w:rPr>
          <w:lang w:val="en-US"/>
        </w:rPr>
      </w:pPr>
      <w:r>
        <w:rPr>
          <w:sz w:val="24"/>
          <w:lang w:val="en-US"/>
        </w:rPr>
        <w:t>…</w:t>
      </w:r>
      <w:r>
        <w:rPr>
          <w:sz w:val="24"/>
          <w:lang w:val="en-US"/>
        </w:rPr>
        <w:t>ß/oä&gt;ØGc±¿å</w:t>
      </w:r>
    </w:p>
    <w:p>
      <w:pPr>
        <w:pStyle w:val="Normal"/>
        <w:bidi w:val="0"/>
        <w:spacing w:lineRule="auto" w:line="240"/>
        <w:jc w:val="left"/>
        <w:rPr>
          <w:lang w:val="en-US"/>
        </w:rPr>
      </w:pPr>
      <w:r>
        <w:rPr>
          <w:sz w:val="24"/>
          <w:lang w:val="en-US"/>
        </w:rPr>
        <w:t>n?ìns&lt;ÅL°U’Ï6œwVÜ'¦¹I–?£(xáž]$wŸÜ?8ùT</w:t>
      </w:r>
    </w:p>
    <w:p>
      <w:pPr>
        <w:pStyle w:val="Normal"/>
        <w:bidi w:val="0"/>
        <w:spacing w:lineRule="auto" w:line="240"/>
        <w:jc w:val="left"/>
        <w:rPr>
          <w:lang w:val="en-US"/>
        </w:rPr>
      </w:pPr>
      <w:r>
        <w:rPr>
          <w:sz w:val="24"/>
          <w:lang w:val="en-US"/>
        </w:rPr>
        <w:t>ÙÏ&gt;ÈAö/Ù³#î†Ç•€]áaÙ’@[³°3?0#¹«GÂ?ú¨ý?¬ä„qÁÏ~ŽOŠ?x]«ø8w4¾Ñ? ¶JK‚_þ:ôk?tá$RÒù?àF”?É;µ$ã?~</w:t>
      </w:r>
    </w:p>
    <w:p>
      <w:pPr>
        <w:pStyle w:val="Normal"/>
        <w:bidi w:val="0"/>
        <w:spacing w:lineRule="auto" w:line="240"/>
        <w:jc w:val="left"/>
        <w:rPr>
          <w:lang w:val="en-US"/>
        </w:rPr>
      </w:pPr>
      <w:r>
        <w:rPr>
          <w:sz w:val="24"/>
          <w:lang w:val="en-US"/>
        </w:rPr>
        <w:t>µ:ä?ÿƒït[</w:t>
      </w:r>
    </w:p>
    <w:p>
      <w:pPr>
        <w:pStyle w:val="Normal"/>
        <w:bidi w:val="0"/>
        <w:spacing w:lineRule="auto" w:line="240"/>
        <w:jc w:val="left"/>
        <w:rPr>
          <w:lang w:val="en-US"/>
        </w:rPr>
      </w:pPr>
      <w:r>
        <w:rPr>
          <w:sz w:val="24"/>
          <w:lang w:val="en-US"/>
        </w:rPr>
        <w:t>sÙ±Mò¦?ÿš'²?vóê</w:t>
        <w:softHyphen/>
        <w:t>öZ–?Š´ Òúx¸ñ7?ÉaÐ</w:t>
      </w:r>
    </w:p>
    <w:p>
      <w:pPr>
        <w:pStyle w:val="Normal"/>
        <w:bidi w:val="0"/>
        <w:spacing w:lineRule="auto" w:line="240"/>
        <w:jc w:val="left"/>
        <w:rPr>
          <w:lang w:val="en-US"/>
        </w:rPr>
      </w:pPr>
      <w:r>
        <w:rPr>
          <w:sz w:val="24"/>
          <w:lang w:val="en-US"/>
        </w:rPr>
        <w:t>?{¾!4þ–Ð˜·)[™Ø`‰?ghÊžï?M¿?4æ?èŒdÏ?Yz,’¥•ò|§&lt;?õ{#m9æZÐ„?=F„?Á¨q?öÀµÔ¤žðã³X¥UŠ}š|</w:t>
      </w:r>
    </w:p>
    <w:p>
      <w:pPr>
        <w:pStyle w:val="Normal"/>
        <w:bidi w:val="0"/>
        <w:spacing w:lineRule="auto" w:line="240"/>
        <w:jc w:val="left"/>
        <w:rPr>
          <w:lang w:val="en-US"/>
        </w:rPr>
      </w:pPr>
      <w:r>
        <w:rPr>
          <w:sz w:val="24"/>
          <w:lang w:val="en-US"/>
        </w:rPr>
        <w:t>”</w:t>
      </w:r>
      <w:r>
        <w:rPr>
          <w:sz w:val="24"/>
          <w:lang w:val="en-US"/>
        </w:rPr>
        <w:t>z»¢?É:ë@ûýêljLdÌ?E`]Kd|iŒ?-?E?ÞrìjŒ?—ó&amp;ÕîXu/Ÿý{sü½¹ü‘¾?‘Üuòî?ˆ=Ú?r€^6j[¸iš:Ýãaƒ•tåÇQùÝ?y®œ?</w:t>
        <w:tab/>
        <w:t>??É°?$kÂ£u‹o4?O›v??«ð(tÕóÈoŠ±°oIô¹ü&amp;€ûì“|?T</w:t>
        <w:tab/>
        <w:t>;Ù??Ï‡øßn’?v?Ÿ=MÂ</w:t>
      </w:r>
    </w:p>
    <w:p>
      <w:pPr>
        <w:pStyle w:val="Normal"/>
        <w:bidi w:val="0"/>
        <w:spacing w:lineRule="auto" w:line="240"/>
        <w:jc w:val="left"/>
        <w:rPr>
          <w:lang w:val="en-US"/>
        </w:rPr>
      </w:pPr>
      <w:r>
        <w:rPr>
          <w:sz w:val="24"/>
          <w:lang w:val="en-US"/>
        </w:rPr>
        <w:t>A–</w:t>
      </w:r>
    </w:p>
    <w:p>
      <w:pPr>
        <w:pStyle w:val="Normal"/>
        <w:bidi w:val="0"/>
        <w:spacing w:lineRule="auto" w:line="240"/>
        <w:jc w:val="left"/>
        <w:rPr>
          <w:lang w:val="en-US"/>
        </w:rPr>
      </w:pPr>
      <w:r>
        <w:rPr>
          <w:sz w:val="24"/>
          <w:lang w:val="en-US"/>
        </w:rPr>
        <w:t>?-ÜíH-í‹ûG4Q~E´œv0c??†•’§×Bð&amp;h›•Û)é?K÷€ž¥1?Q?N!yb]@-'òÖàm?ò"as&gt;¡ã¸}?r?¬q¨ºO‚'~™Cé(}?O)ˆ3øFîÉVö¥¨]®ÑûT?»Ý?öºHƒ-‡</w:t>
      </w:r>
    </w:p>
    <w:p>
      <w:pPr>
        <w:pStyle w:val="Normal"/>
        <w:bidi w:val="0"/>
        <w:spacing w:lineRule="auto" w:line="240"/>
        <w:jc w:val="left"/>
        <w:rPr>
          <w:lang w:val="en-US"/>
        </w:rPr>
      </w:pPr>
      <w:r>
        <w:rPr>
          <w:sz w:val="24"/>
          <w:lang w:val="en-US"/>
        </w:rPr>
        <w:t>ï‹n?Ç"·/Úº?ú}</w:t>
        <w:tab/>
        <w:t>5s©?ž¹?§\&amp;ì|(ÒdJ?™ÒH)—Ã¯º—Wò?¨{3î…¯Špøöž{</w:t>
        <w:softHyphen/>
        <w:t>çI"?Ø</w:t>
        <w:softHyphen/>
        <w:t>68ñ#áë´w’(</w:t>
        <w:tab/>
        <w:t>²ÙFÉ</w:t>
      </w:r>
    </w:p>
    <w:p>
      <w:pPr>
        <w:pStyle w:val="Normal"/>
        <w:bidi w:val="0"/>
        <w:spacing w:lineRule="auto" w:line="240"/>
        <w:jc w:val="left"/>
        <w:rPr>
          <w:lang w:val="en-US"/>
        </w:rPr>
      </w:pPr>
      <w:r>
        <w:rPr>
          <w:sz w:val="24"/>
          <w:lang w:val="en-US"/>
        </w:rPr>
        <w:t>¥‚ÁeÒ‚Âó??</w:t>
      </w:r>
    </w:p>
    <w:p>
      <w:pPr>
        <w:pStyle w:val="Normal"/>
        <w:bidi w:val="0"/>
        <w:spacing w:lineRule="auto" w:line="240"/>
        <w:jc w:val="left"/>
        <w:rPr>
          <w:lang w:val="en-US"/>
        </w:rPr>
      </w:pPr>
      <w:r>
        <w:rPr>
          <w:sz w:val="24"/>
          <w:lang w:val="en-US"/>
        </w:rPr>
        <w:t>T6¨?;÷0d0W[Œuˆà(eU^–¤5ü´??</w:t>
        <w:softHyphen/>
        <w:t>pƒÈ¡“¸~ªn?‡ ?cœÿS·ˆÆwu·_Ùôþý›^½ÇSo?zîãMïå×yÖ?O¼émƒpî½</w:t>
      </w:r>
    </w:p>
    <w:p>
      <w:pPr>
        <w:pStyle w:val="Normal"/>
        <w:bidi w:val="0"/>
        <w:spacing w:lineRule="auto" w:line="240"/>
        <w:jc w:val="left"/>
        <w:rPr>
          <w:lang w:val="en-US"/>
        </w:rPr>
      </w:pPr>
      <w:r>
        <w:rPr>
          <w:sz w:val="24"/>
          <w:lang w:val="en-US"/>
        </w:rPr>
        <w:t>”</w:t>
      </w:r>
      <w:r>
        <w:rPr>
          <w:sz w:val="24"/>
          <w:lang w:val="en-US"/>
        </w:rPr>
        <w:t>'úZœw¹Ðö4œ[Ãç$ø™g }c¨'p?VÔ¿á+y¢ÒÅJèR?ÊÃš,À?ôFÛÞêûc%j/vôaÜ‚»ðD?O!StæÙ ?xÇv:??ô??Cz0t'˜³y¸ÒžÁÜ?·õK&lt;SQwN•šÅ_BÃ?)ÿ!?Ú×Cý4#?«·³©•AK.jî¢¦–M ÆéÒc?»£?l¹¿:‹¤?‘Ð?1iÃ7)Ú¥¾Øyl»&lt;‡qróX?Ñ^Ú‹õÅÞÅÜå^…ò%ðMr”¯-O1yjÉSÀu»½“ßàÓœ v¿?}u¤r.s}Eç¹\[:?TÎ18±ÊÕ©2›&gt;E¼/¼‡pH"‘??Í?Wd§`~“_æjÔšÄ[pjïDÏgàßÜAÍ¨3ùãžó?î8—`qÞ‡wv?ô1Î'pê?|I?Á»ü¥©Þ6è</w:t>
      </w:r>
    </w:p>
    <w:p>
      <w:pPr>
        <w:pStyle w:val="Normal"/>
        <w:bidi w:val="0"/>
        <w:spacing w:lineRule="auto" w:line="240"/>
        <w:jc w:val="left"/>
        <w:rPr>
          <w:lang w:val="en-US"/>
        </w:rPr>
      </w:pPr>
      <w:r>
        <w:rPr>
          <w:sz w:val="24"/>
          <w:lang w:val="en-US"/>
        </w:rPr>
        <w:t>ô¦!/˜á°ÒÅ†?WÓÐs+ë?Ý?_×–'ôÜ4?aG÷§PÎ¤að]:P:¤ðWþ‘÷ó</w:t>
      </w:r>
    </w:p>
    <w:p>
      <w:pPr>
        <w:pStyle w:val="Normal"/>
        <w:bidi w:val="0"/>
        <w:spacing w:lineRule="auto" w:line="240"/>
        <w:jc w:val="left"/>
        <w:rPr>
          <w:lang w:val="en-US"/>
        </w:rPr>
      </w:pPr>
      <w:r>
        <w:rPr>
          <w:sz w:val="24"/>
          <w:lang w:val="en-US"/>
        </w:rPr>
        <w:t>7¹¦{à7úæ5Ð¾</w:t>
        <w:tab/>
        <w:t>Øï?i?lF.Koo?MÄ^j?ËÑ?a¬Äz¬</w:t>
        <w:softHyphen/>
        <w:t>7&lt;!_äLS«#¿?½D]””?…ï©ÃŠ?ÂŽ?áN°??l?]‚?pÌµmà</w:t>
        <w:softHyphen/>
        <w:t>nä“?Wódõe‹ø)ùýS~Á?Ÿ?ÿÌ+?-áñ÷y</w:t>
        <w:tab/>
        <w:t>—Ðst?”™´¦ˆkxµúÆäÂ&amp;?DyŽÍéº¯s×}•k|ç•ÏÝèI~iÔ@o`Åßá§ø5Þ,ÚBO¶¸?¶7?|×ñ?ùŸ‚]ÄÂÓÝÇO«{¬üº{ÝƒT3æþ5¬¦únL?á®Áþ™ƒ{gkœH[Á£(ŽÒpßY</w:t>
        <w:tab/>
        <w:t>?‚ýô?|¼Öð–Za=BÑv?F?ˆ?Z/ÄZ#m&amp;=D_ªŸ‰?Ó£¼?í?Áýy7tx?ìúÃ”Š{Õ?µ_gÂ;Ï¥é?‰;òýèq4ý??ñ*ÔýÑø„~AÎ?¬à·8õoÂn†Åš??L=p?.Âèå—Ayoí??")?¼M?½Œ?</w:t>
      </w:r>
    </w:p>
    <w:p>
      <w:pPr>
        <w:pStyle w:val="Normal"/>
        <w:bidi w:val="0"/>
        <w:spacing w:lineRule="auto" w:line="240"/>
        <w:jc w:val="left"/>
        <w:rPr>
          <w:lang w:val="en-US"/>
        </w:rPr>
      </w:pPr>
      <w:r>
        <w:rPr>
          <w:sz w:val="24"/>
          <w:lang w:val="en-US"/>
        </w:rPr>
        <w:t>–</w:t>
      </w:r>
      <w:r>
        <w:rPr>
          <w:sz w:val="24"/>
          <w:lang w:val="en-US"/>
        </w:rPr>
        <w:t>|›²×žÇcsKD?µ?ÞÃ</w:t>
      </w:r>
    </w:p>
    <w:p>
      <w:pPr>
        <w:pStyle w:val="Normal"/>
        <w:bidi w:val="0"/>
        <w:spacing w:lineRule="auto" w:line="240"/>
        <w:jc w:val="left"/>
        <w:rPr>
          <w:lang w:val="en-US"/>
        </w:rPr>
      </w:pPr>
      <w:r>
        <w:rPr>
          <w:sz w:val="24"/>
          <w:lang w:val="en-US"/>
        </w:rPr>
        <w:t>}§ü9§Z±TåÅ·p“?F?„™¿æ©Éò1išÚ7a¦/}ké'³?x?õ˜o3ÌÃG¡/ù?±Þ@?à?´æ?ôW?@-€ä›@Â–? n?ÀVÀ_0— `(µ?†Q°ñ3d??W?A¡À?€?a7„?ÛPk`”BE??Â_‘Ø–n?Z)Òø?7?‰1</w:t>
      </w:r>
    </w:p>
    <w:p>
      <w:pPr>
        <w:pStyle w:val="Normal"/>
        <w:bidi w:val="0"/>
        <w:spacing w:lineRule="auto" w:line="240"/>
        <w:jc w:val="left"/>
        <w:rPr>
          <w:lang w:val="en-US"/>
        </w:rPr>
      </w:pPr>
      <w:r>
        <w:rPr>
          <w:sz w:val="24"/>
          <w:lang w:val="en-US"/>
        </w:rPr>
        <w:t>c©</w:t>
      </w:r>
    </w:p>
    <w:p>
      <w:pPr>
        <w:pStyle w:val="Normal"/>
        <w:bidi w:val="0"/>
        <w:spacing w:lineRule="auto" w:line="240"/>
        <w:jc w:val="left"/>
        <w:rPr>
          <w:lang w:val="en-US"/>
        </w:rPr>
      </w:pPr>
      <w:r>
        <w:rPr>
          <w:sz w:val="24"/>
          <w:lang w:val="en-US"/>
        </w:rPr>
        <w:t>0Ž¢ŒK¸HlOÑÀ?Àï¡¿m</w:t>
        <w:tab/>
        <w:t>d?&amp;*ìHíŒï ñ1ÀÎ</w:t>
      </w:r>
    </w:p>
    <w:p>
      <w:pPr>
        <w:pStyle w:val="Normal"/>
        <w:bidi w:val="0"/>
        <w:spacing w:lineRule="auto" w:line="240"/>
        <w:jc w:val="left"/>
        <w:rPr>
          <w:lang w:val="en-US"/>
        </w:rPr>
      </w:pPr>
      <w:r>
        <w:rPr>
          <w:sz w:val="24"/>
          <w:lang w:val="en-US"/>
        </w:rPr>
        <w:t>»P,°+Å?ßBf?€ÝÉ?ì?ü?§M?°?%?{+ìC?¯±—%ö¥N@;u?ö?^„Ýè</w:t>
      </w:r>
    </w:p>
    <w:p>
      <w:pPr>
        <w:pStyle w:val="Normal"/>
        <w:bidi w:val="0"/>
        <w:spacing w:lineRule="auto" w:line="240"/>
        <w:jc w:val="left"/>
        <w:rPr>
          <w:lang w:val="en-US"/>
        </w:rPr>
      </w:pPr>
      <w:r>
        <w:rPr>
          <w:sz w:val="24"/>
          <w:lang w:val="en-US"/>
        </w:rPr>
        <w:t>L¦n@‡úùJ</w:t>
      </w:r>
    </w:p>
    <w:p>
      <w:pPr>
        <w:pStyle w:val="Normal"/>
        <w:bidi w:val="0"/>
        <w:spacing w:lineRule="auto" w:line="240"/>
        <w:jc w:val="left"/>
        <w:rPr>
          <w:lang w:val="en-US"/>
        </w:rPr>
      </w:pPr>
      <w:r>
        <w:rPr>
          <w:sz w:val="24"/>
          <w:lang w:val="en-US"/>
        </w:rPr>
        <w:t>u?? ?ÀT…iÔÓ¸€³®?p õ??¢&gt;ÀÁÀ/¡›IÀ¡Ô?˜?&lt;O7’?8Lápê??AÉÆ?°û?G’?8ŠR€YÀC·??G+?CéÆ¿°þƒ€9</w:t>
      </w:r>
    </w:p>
    <w:p>
      <w:pPr>
        <w:pStyle w:val="Normal"/>
        <w:bidi w:val="0"/>
        <w:spacing w:lineRule="auto" w:line="240"/>
        <w:jc w:val="left"/>
        <w:rPr>
          <w:lang w:val="en-US"/>
        </w:rPr>
      </w:pPr>
      <w:r>
        <w:rPr>
          <w:sz w:val="24"/>
          <w:lang w:val="en-US"/>
        </w:rPr>
        <w:t>si0p?</w:t>
      </w:r>
    </w:p>
    <w:p>
      <w:pPr>
        <w:pStyle w:val="Normal"/>
        <w:bidi w:val="0"/>
        <w:spacing w:lineRule="auto" w:line="240"/>
        <w:jc w:val="left"/>
        <w:rPr>
          <w:lang w:val="en-US"/>
        </w:rPr>
      </w:pPr>
      <w:r>
        <w:rPr>
          <w:sz w:val="24"/>
          <w:lang w:val="en-US"/>
        </w:rPr>
        <w:t>1ÎA?%Ž§¡À›?ÞB?Æç°X7?óh?0Ÿ†?gq’0äOÅ$N¤L`?4ÎàÆ)q2??+œBÙÆg4•F?§)œNcŒO±kÆ?ÿ¢ðVÊ?–??ÁîÉ?ÞF7?K§qV?Î¦›s?ÞN·?§°wò€wP&gt;p???ï¤BãŸt?M?Î§"à?à?p2N?–ÓdàÝ</w:t>
      </w:r>
    </w:p>
    <w:p>
      <w:pPr>
        <w:pStyle w:val="Normal"/>
        <w:bidi w:val="0"/>
        <w:spacing w:lineRule="auto" w:line="240"/>
        <w:jc w:val="left"/>
        <w:rPr>
          <w:lang w:val="en-US"/>
        </w:rPr>
      </w:pPr>
      <w:r>
        <w:rPr>
          <w:sz w:val="24"/>
          <w:lang w:val="en-US"/>
        </w:rPr>
        <w:t>?R±q?~¨Ä¿ÒTà"š?¼?x‚î£éÀûi?ð?àÇTA?.V¸„n?.¥?ã#x03Ëè6àr*?®?þ?Ve?ð!…?ÓlãCœÓs€«?®¦¹À5t‡q?^°ÄÇè.àZ…ëh¾qŒ?§?Àõ</w:t>
      </w:r>
    </w:p>
    <w:p>
      <w:pPr>
        <w:pStyle w:val="Normal"/>
        <w:bidi w:val="0"/>
        <w:spacing w:lineRule="auto" w:line="240"/>
        <w:jc w:val="left"/>
        <w:rPr>
          <w:lang w:val="en-US"/>
        </w:rPr>
      </w:pPr>
      <w:r>
        <w:rPr>
          <w:sz w:val="24"/>
          <w:lang w:val="en-US"/>
        </w:rPr>
        <w:t>7P™q?vìnà?</w:t>
      </w:r>
    </w:p>
    <w:p>
      <w:pPr>
        <w:pStyle w:val="Normal"/>
        <w:bidi w:val="0"/>
        <w:spacing w:lineRule="auto" w:line="240"/>
        <w:jc w:val="left"/>
        <w:rPr>
          <w:lang w:val="en-US"/>
        </w:rPr>
      </w:pPr>
      <w:r>
        <w:rPr>
          <w:sz w:val="24"/>
          <w:lang w:val="en-US"/>
        </w:rPr>
        <w:t>Ÿ¤…À§è?ã?Ø(‰ÏÐ_Ï*ü?-2Þ‡=¿?ø&lt;Ý?|î7ŽàÜ?¸Yá?ª?¾?|?öp1ÐIK€•</w:t>
      </w:r>
    </w:p>
    <w:p>
      <w:pPr>
        <w:pStyle w:val="Normal"/>
        <w:bidi w:val="0"/>
        <w:spacing w:lineRule="auto" w:line="240"/>
        <w:jc w:val="left"/>
        <w:rPr>
          <w:lang w:val="en-US"/>
        </w:rPr>
      </w:pPr>
      <w:r>
        <w:rPr>
          <w:sz w:val="24"/>
          <w:lang w:val="en-US"/>
        </w:rPr>
        <w:t>«èAã0¬Î2àv…/Ñrã]zYá?Z?¬¦•À?à!ø9??wÑ#†´^«ƒ°hk€¯Ò£À=</w:t>
      </w:r>
    </w:p>
    <w:p>
      <w:pPr>
        <w:pStyle w:val="Normal"/>
        <w:bidi w:val="0"/>
        <w:spacing w:lineRule="auto" w:line="240"/>
        <w:jc w:val="left"/>
        <w:rPr>
          <w:lang w:val="en-US"/>
        </w:rPr>
      </w:pPr>
      <w:r>
        <w:rPr>
          <w:sz w:val="24"/>
          <w:lang w:val="en-US"/>
        </w:rPr>
        <w:t>ké1ã?x"?_£µÀ}´?¸Ÿ?‡]{Ö?ß </w:t>
      </w:r>
    </w:p>
    <w:p>
      <w:pPr>
        <w:pStyle w:val="Normal"/>
        <w:bidi w:val="0"/>
        <w:spacing w:lineRule="auto" w:line="240"/>
        <w:jc w:val="left"/>
        <w:rPr>
          <w:lang w:val="en-US"/>
        </w:rPr>
      </w:pPr>
      <w:r>
        <w:rPr>
          <w:sz w:val="24"/>
          <w:lang w:val="en-US"/>
        </w:rPr>
        <w:t>À7oÃ"o?¾</w:t>
        <w:softHyphen/>
        <w:t>ð?=?|‡ž4Þ¢ƒ</w:t>
      </w:r>
    </w:p>
    <w:p>
      <w:pPr>
        <w:pStyle w:val="Normal"/>
        <w:bidi w:val="0"/>
        <w:spacing w:lineRule="auto" w:line="240"/>
        <w:jc w:val="left"/>
        <w:rPr>
          <w:lang w:val="en-US"/>
        </w:rPr>
      </w:pPr>
      <w:r>
        <w:rPr>
          <w:sz w:val="24"/>
          <w:lang w:val="en-US"/>
        </w:rPr>
        <w:t>?ÑÓÀwé?àaà›ô?=&lt;¢ð}ú›ñ?}@Ï?*&lt;FÏ?Ã.¾Ž³Tâßi3ð#…?Ó?Ü2OÐ‹À“</w:t>
      </w:r>
    </w:p>
    <w:p>
      <w:pPr>
        <w:pStyle w:val="Normal"/>
        <w:bidi w:val="0"/>
        <w:spacing w:lineRule="auto" w:line="240"/>
        <w:jc w:val="left"/>
        <w:rPr>
          <w:lang w:val="en-US"/>
        </w:rPr>
      </w:pPr>
      <w:r>
        <w:rPr>
          <w:sz w:val="24"/>
          <w:lang w:val="en-US"/>
        </w:rPr>
        <w:t>ÿA[}ôOª?ž¢mÀÓ´?ø</w:t>
        <w:tab/>
        <w:t>½d¼†3Xâgô2ðŒÂ³´ÃØ‹ûT5ðœÂQQKÿ¦]À/?ž§ÝÀ/{ài½?üŠ^?^Tø5í1^ÅÝ¦?ø-í?~G¯?¯Ð÷</w:t>
      </w:r>
    </w:p>
    <w:p>
      <w:pPr>
        <w:pStyle w:val="Normal"/>
        <w:bidi w:val="0"/>
        <w:spacing w:lineRule="auto" w:line="240"/>
        <w:jc w:val="left"/>
        <w:rPr>
          <w:lang w:val="en-US"/>
        </w:rPr>
      </w:pPr>
      <w:r>
        <w:rPr>
          <w:sz w:val="24"/>
          <w:lang w:val="en-US"/>
        </w:rPr>
        <w:t>/Ñ&gt;à?´?ø#p7ýD¯?¦·€¿(¼Lo?»p†K¬£?ÀzzÇØI†ÂÆ6ÝGÙtŸÿ/mzüŸ6ýO›þ§Mÿ¿°ékþ´éÚôÿU6ýÿ%?=í¿iÓ3þ´éÿÑ¦ÏüÓ¦ÿé§ÿG›¾ó•M'õ-Gò</w:t>
      </w:r>
    </w:p>
    <w:p>
      <w:pPr>
        <w:pStyle w:val="Normal"/>
        <w:bidi w:val="0"/>
        <w:spacing w:lineRule="auto" w:line="240"/>
        <w:jc w:val="left"/>
        <w:rPr>
          <w:lang w:val="en-US"/>
        </w:rPr>
      </w:pPr>
      <w:r>
        <w:rPr>
          <w:sz w:val="24"/>
          <w:lang w:val="en-US"/>
        </w:rPr>
        <w:t>îß–Ÿèú-yžJ:¬</w:t>
      </w:r>
    </w:p>
    <w:p>
      <w:pPr>
        <w:pStyle w:val="Normal"/>
        <w:bidi w:val="0"/>
        <w:spacing w:lineRule="auto" w:line="240"/>
        <w:jc w:val="left"/>
        <w:rPr>
          <w:lang w:val="en-US"/>
        </w:rPr>
      </w:pPr>
      <w:r>
        <w:rPr>
          <w:sz w:val="24"/>
          <w:lang w:val="en-US"/>
        </w:rPr>
        <w:t>Áš›I?¬ë0äÝF?c?ªo=–ÆïÆgn*&lt;óÌu¿uOìEWI_?ùk~M</w:t>
      </w:r>
    </w:p>
    <w:p>
      <w:pPr>
        <w:pStyle w:val="Normal"/>
        <w:bidi w:val="0"/>
        <w:spacing w:lineRule="auto" w:line="240"/>
        <w:jc w:val="left"/>
        <w:rPr>
          <w:lang w:val="en-US"/>
        </w:rPr>
      </w:pPr>
      <w:r>
        <w:rPr>
          <w:sz w:val="24"/>
          <w:lang w:val="en-US"/>
        </w:rPr>
        <w:t>È_¼7]ÿqí·žÎ¿ž&lt;èš·Ñ¼½ÿÖ£ýŸUû?“¦cÀèlGrÿ~ö¾I}z÷êÑ½[×.;uLL°uh????ÓÎÚ6Ú?Õ&amp;ò†ˆðÖa¡!</w:t>
        <w:softHyphen/>
        <w:t>‚[???ø·ðkîëÓÌìíeÒ5Á”n?˜gqÆæ9õXëàÁ‰òÝš„üF</w:t>
        <w:tab/>
        <w:t>yN’?^[ÆiÉSÅ,×–t ä¤&amp;%?®’Ž†’?`±“=1Á’nµ8?¥Y-Õ&lt;nd?âKÓ¬¹?ç???¦âËUÜ?ñèhT°¤‡?§YœœgIw?œS\‘ž—†æ*}}R</w:t>
        <w:softHyphen/>
        <w:t>©E&gt;‰</w:t>
        <w:tab/>
        <w:t>Téã‹¨/bÎPkI%‡ög??¡éI•‚Ì~?”3Üš–îlmM“#pj1éù?™#sÒÓ"¢£s??œœZh-p’u€Óß¦ŠPªêÆé•êôVÝX¦ÈÙÐbKeBmÅ’ê?*È³5Ÿh˜?&gt;Ç©åçÊ&gt;?mè7Í?:ïLØÕW4?”šs_ãÜ?</w:t>
        <w:softHyphen/>
        <w:t>"=lŠE¾VTÜgqn?™Ó87Zbn.Ú@]?30¯b º^?!fdYÐ›X”›ãäEèÒ"g"gåš_‘5]¦äMµ8›Y?X‹+¦æaiÂ+œ4êŽèªðpG</w:t>
      </w:r>
    </w:p>
    <w:p>
      <w:pPr>
        <w:pStyle w:val="Normal"/>
        <w:bidi w:val="0"/>
        <w:spacing w:lineRule="auto" w:line="240"/>
        <w:jc w:val="left"/>
        <w:rPr>
          <w:lang w:val="en-US"/>
        </w:rPr>
      </w:pPr>
      <w:r>
        <w:rPr>
          <w:sz w:val="24"/>
          <w:lang w:val="en-US"/>
        </w:rPr>
        <w:t>ÎÊðtKEvŽ5Ú™?aÍÍO»¡2˜*FÝ±</w:t>
        <w:softHyphen/>
        <w:t>µÃÒúÚœÄ„Ê€@—`+[ø»#Íý?GŠ?òTL?—±ŒQ</w:t>
      </w:r>
    </w:p>
    <w:p>
      <w:pPr>
        <w:pStyle w:val="Normal"/>
        <w:bidi w:val="0"/>
        <w:spacing w:lineRule="auto" w:line="240"/>
        <w:jc w:val="left"/>
        <w:rPr>
          <w:lang w:val="en-US"/>
        </w:rPr>
      </w:pPr>
      <w:r>
        <w:rPr>
          <w:sz w:val="24"/>
          <w:lang w:val="en-US"/>
        </w:rPr>
        <w:t>’</w:t>
      </w:r>
      <w:r>
        <w:rPr>
          <w:sz w:val="24"/>
          <w:lang w:val="en-US"/>
        </w:rPr>
        <w:t>e9"ë?(„ÓRhÁHr¬˜So</w:t>
        <w:tab/>
        <w:t>E½©¢°7ŠáÉeÔrNÄŠLq6KÍ«?H’é²¾Ó??`µT\"h€õÂ—×¦ä»S¼b?.‘ŒJ=iP5ä{âN›ÍÙ¡ƒT?ïT¬)ÆØ_½÷HL˜S-¦XK?,? &gt;Ê„lós“:AüÑÑr?W;¨?/Îò‘9®w?DT‘£“-×)òdN</w:t>
        <w:softHyphen/>
        <w:t>'§Õh™SîÉi¨žg…&amp;oWû¹•Ó?ÛðÏ? ¤ezq’“CþCv‘+?#Ëš1r\Ž%½"Ï-ÛŒìkÞ\ù½?òÜ1gËÔ?-B¸c"BS¹PÊñ</w:t>
      </w:r>
    </w:p>
    <w:p>
      <w:pPr>
        <w:pStyle w:val="Normal"/>
        <w:bidi w:val="0"/>
        <w:spacing w:lineRule="auto" w:line="240"/>
        <w:jc w:val="left"/>
        <w:rPr>
          <w:lang w:val="en-US"/>
        </w:rPr>
      </w:pPr>
      <w:r>
        <w:rPr>
          <w:sz w:val="24"/>
          <w:lang w:val="en-US"/>
        </w:rPr>
        <w:t>…</w:t>
      </w:r>
      <w:r>
        <w:rPr>
          <w:sz w:val="24"/>
          <w:lang w:val="en-US"/>
        </w:rPr>
        <w:t>åKNs§?ƒ^J©'V{›¡•*…-??yƒ]˜ë??ý?+U?_ËZ*¸ZÍ=Lg’íÚ÷¾×¼_3¼æ???¬ÇŠŒìq??&gt;×ä</w:t>
      </w:r>
    </w:p>
    <w:p>
      <w:pPr>
        <w:pStyle w:val="Normal"/>
        <w:bidi w:val="0"/>
        <w:spacing w:lineRule="auto" w:line="240"/>
        <w:jc w:val="left"/>
        <w:rPr>
          <w:lang w:val="en-US"/>
        </w:rPr>
      </w:pPr>
      <w:r>
        <w:rPr>
          <w:sz w:val="24"/>
          <w:lang w:val="en-US"/>
        </w:rPr>
        <w:t>„</w:t>
      </w:r>
      <w:r>
        <w:rPr>
          <w:sz w:val="24"/>
          <w:lang w:val="en-US"/>
        </w:rPr>
        <w:t>?ª¨?hµ¬È«È¯6Ê¬–?kE?«ÅV”¤çyV´ÚØ¹8Â9pI.&amp;QÌIÐVA?*</w:t>
        <w:softHyphen/>
        <w:t>|ÿÈJ?ßŸ5.§&amp;?–øþìœ*Á"5o@ne;äåÔX`tUª©2Q¾Xäe0?½J˜Uùˆ??Q¹ÊÕU‚z/¬fRifO?Saµp¥?¸:ŠU?9p6?Vë®?‡§´Ž4³+</w:t>
        <w:softHyphen/>
        <w:t>ÜU:Þ]ÚŒœ?™³“ä_?¨L×#</w:t>
        <w:softHyphen/>
        <w:t>FjvNc}P›,7?nY¶Q«ÕVîæ¨F¤‚m-Úu-—¡¯Ÿ</w:t>
      </w:r>
    </w:p>
    <w:p>
      <w:pPr>
        <w:pStyle w:val="Normal"/>
        <w:bidi w:val="0"/>
        <w:spacing w:lineRule="auto" w:line="240"/>
        <w:jc w:val="left"/>
        <w:rPr>
          <w:lang w:val="en-US"/>
        </w:rPr>
      </w:pPr>
      <w:r>
        <w:rPr>
          <w:sz w:val="24"/>
          <w:lang w:val="en-US"/>
        </w:rPr>
        <w:t>«šuKNé¤ÕR</w:t>
        <w:tab/>
        <w:t>x+ø0X§</w:t>
        <w:tab/>
        <w:t>À2wŠFQÀd°L]¦ò7j»È</w:t>
        <w:tab/>
        <w:t>®?¿?–);‘²?);‘²?)ÉZ5±¶C{¹ª]?ºÞ¾</w:t>
        <w:softHyphen/>
        <w:t>u»®?SÂµmd€…¶B[Œ]”v‹;œà?—!ì€p¹;\ª-®ê?åŸÒïL??X`nëª?èZ£"½ì*²Ö“²v?R¢RZkë0ªu?Õ:Œj?Fu?Èhu-Ò×"}-Ò×ªôµÄª©èöî¦Ü‘uUþ!î?DR|´\mîˆQZŽ;?«©ê?µ'%O?¦·*Ü¨e?—)œ p„Â2•[¦â·ªø</w:t>
        <w:softHyphen/>
        <w:t>*ž¬âÉî¸ÄN0J¡¿Dm”–…{m”6R?ªÂL-?÷ß(m?Þe8\?¢ÂaÚ ?Þˆô0„?(?„p¨¦~ßN?‚÷4„ƒñ.ÃAÚÀª´¨Î)%xŸ€&lt;þdz?Æ†1¥AH2e?x#ø”J™?,???kª$ki TPŠ–‚??´á@Žƒ4Í?J?õ×ú#§?Êö?:4»š£?¥ìèÉ?YÙÑ²?ËcÇòØÉ[³?-Z?êv€3Áy`?ÚI@½?Œ+?=$h‰Ô?mE‹%?ŒÐâ?£Äbù;ŽZ?±¸ªM”#¥™ØN™à&lt;p</w:t>
        <w:tab/>
        <w:t>¸\l¯2?ù§?£œ,Û</w:t>
        <w:tab/>
        <w:t>&lt;?&lt;?\?Þ?Þ</w:t>
      </w:r>
    </w:p>
    <w:p>
      <w:pPr>
        <w:pStyle w:val="Normal"/>
        <w:bidi w:val="0"/>
        <w:spacing w:lineRule="auto" w:line="240"/>
        <w:jc w:val="left"/>
        <w:rPr>
          <w:lang w:val="en-US"/>
        </w:rPr>
      </w:pPr>
      <w:r>
        <w:rPr>
          <w:sz w:val="24"/>
          <w:lang w:val="en-US"/>
        </w:rPr>
        <w:t>6S²+Çá+’E²6BŒÐthwûmv{W?vëé</w:t>
      </w:r>
    </w:p>
    <w:p>
      <w:pPr>
        <w:pStyle w:val="Normal"/>
        <w:bidi w:val="0"/>
        <w:spacing w:lineRule="auto" w:line="240"/>
        <w:jc w:val="left"/>
        <w:rPr>
          <w:lang w:val="en-US"/>
        </w:rPr>
      </w:pPr>
      <w:r>
        <w:rPr>
          <w:sz w:val="24"/>
          <w:lang w:val="en-US"/>
        </w:rPr>
        <w:t>oˆt…ÍÃ»ú§Ü¦µ‡˜ÚÓ?°†!·ÇÛcªž·(°€êÄÑ?ðað)°?x?„??aÄa‚q¨?§Jy©r?Á?Xƒ?Å¡ýkË˜Tí(p§F</w:t>
        <w:softHyphen/>
        <w:t>ÈÔx¤Äã-?uâQ6?©§€¬jÈüLð2ð?w^[¥Ìm•r¶E[m1ÚNÀd?ó?Fim«D3ÿjÈ—“üS’!÷?`dŠ¥æRÈm©4%Bnb…Üñ%ˆ-!Oeà</w:t>
        <w:softHyphen/>
        <w:t>`/</w:t>
        <w:softHyphen/>
        <w:t>?Ô???Š?µ?Eƒ, ¬¨Ö?«¹?´ô h)h</w:t>
        <w:tab/>
        <w:t>h1V'x«mMLèqk²?Ëzlè±µÇž?Þ»D&gt;(Oä9|($??pP 9&lt;%@è4žüø?…[?Þ¦Ð¡0Ô?&gt;ÞïÌx¿·Æû=:Þï‘ñ~9ãý†÷?8Þ¯Óx¿j.p„ÚüNØü–ÛüÆØüzÚüzØüºÙüÚÛüR?9—Ç’?½ªp€Â®</w:t>
      </w:r>
    </w:p>
    <w:p>
      <w:pPr>
        <w:pStyle w:val="Normal"/>
        <w:bidi w:val="0"/>
        <w:spacing w:lineRule="auto" w:line="240"/>
        <w:jc w:val="left"/>
        <w:rPr>
          <w:lang w:val="en-US"/>
        </w:rPr>
      </w:pPr>
      <w:r>
        <w:rPr>
          <w:sz w:val="24"/>
          <w:lang w:val="en-US"/>
        </w:rPr>
        <w:t>Û*Œä±U~Ôl7ßDÑfì?ŽÛ?}wÔÙèj«¢î‰®6#Xèz»É?ô•‰/GuŽž?•àJ‰u?í¢_ÑÑ?æÍäÍ6G‚÷ÛÞ?¼?Þ}¼;z'zÇ{Çy[½£¼ƒÍAæ?sss³Ùlö2ëfa&amp;spµqÚa“·³`¯??xé?u??¿?¨.ròàa³ ¡äl©eˆŒ¬?œá¬-¤Œ?‹ó‡,k5ûà(7Y?°3(ƒ2²?„9{Ù2ª½QÎÞ¶g³Ì›r*™?ÌÅ›SÜ£2;§š</w:t>
      </w:r>
    </w:p>
    <w:p>
      <w:pPr>
        <w:pStyle w:val="Normal"/>
        <w:bidi w:val="0"/>
        <w:spacing w:lineRule="auto" w:line="240"/>
        <w:jc w:val="left"/>
        <w:rPr>
          <w:lang w:val="en-US"/>
        </w:rPr>
      </w:pPr>
      <w:r>
        <w:rPr>
          <w:sz w:val="24"/>
          <w:lang w:val="en-US"/>
        </w:rPr>
        <w:t>™</w:t>
      </w:r>
      <w:r>
        <w:rPr>
          <w:sz w:val="24"/>
          <w:lang w:val="en-US"/>
        </w:rPr>
        <w:t>´(BzÍ5Äœ°hi„;ÌÍ•ur*u^º4—Bæ$‡%?õ?ì30íW Ï¶«O˜</w:t>
        <w:softHyphen/>
        <w:t>ñF?é\•‘•ã|!2×ÙUFŒÈÜHN:Ù5¢·è™žV#zÉ 7§Æ§\ôN?%Ó}ÊÓr¯–#ÒÓj(Z?ª?Yd9²4)×Fô’åbdà*×F•ksM¹Ê~Ñéi•ÑÑž2ýT™~×–™|m™ÉªÌdw?ÍU&amp;ºQ?ïÓ?</w:t>
        <w:softHyphen/>
        <w:t>ÊD{Ÿ¾®L›?P&amp;æWË4’fÑ?Ûx¸††òñÊÔyò†’gM/?ç9?Ï)?s–?X,5”ÊÇÝ——Ø¼‚Âb?æ?UóqkQš3Õšf©?:ïú|ç&lt;™=ÔšVIóÒ³s*ç9ŠÒª†:†¦[óÓr·</w:t>
      </w:r>
    </w:p>
    <w:p>
      <w:pPr>
        <w:pStyle w:val="Normal"/>
        <w:bidi w:val="0"/>
        <w:spacing w:lineRule="auto" w:line="240"/>
        <w:jc w:val="left"/>
        <w:rPr>
          <w:lang w:val="en-US"/>
        </w:rPr>
      </w:pPr>
      <w:r>
        <w:rPr>
          <w:sz w:val="24"/>
          <w:lang w:val="en-US"/>
        </w:rPr>
        <w:t>Êï°åšî?ðtWÙ!ÿW?Ë—u}</w:t>
      </w:r>
    </w:p>
    <w:p>
      <w:pPr>
        <w:pStyle w:val="Normal"/>
        <w:bidi w:val="0"/>
        <w:spacing w:lineRule="auto" w:line="240"/>
        <w:jc w:val="left"/>
        <w:rPr>
          <w:lang w:val="en-US"/>
        </w:rPr>
      </w:pPr>
      <w:r>
        <w:rPr>
          <w:sz w:val="24"/>
          <w:lang w:val="en-US"/>
        </w:rPr>
        <w:t>Úò+Ù[dö Ù×?Ù×?Ù× Ç Õ—Òz¨¥™?äÂ%Vá6áë??Î‹ˆÎ???PÒ_isßè°??;uù%øâ†Ð?·M?°ÌJLIL‘YØe2«…¼ˆº³Â?ôŽØÉÏ¹³??h?@aéSÒð¯´Ô?ùƒÿJå3ë–Ò[T¨þ•Îš</w:t>
      </w:r>
    </w:p>
    <w:p>
      <w:pPr>
        <w:pStyle w:val="Normal"/>
        <w:bidi w:val="0"/>
        <w:spacing w:lineRule="auto" w:line="240"/>
        <w:jc w:val="left"/>
        <w:rPr>
          <w:lang w:val="en-US"/>
        </w:rPr>
      </w:pPr>
      <w:r>
        <w:rPr>
          <w:sz w:val="24"/>
          <w:lang w:val="en-US"/>
        </w:rPr>
        <w:t>–</w:t>
      </w:r>
      <w:r>
        <w:rPr>
          <w:sz w:val="24"/>
          <w:lang w:val="en-US"/>
        </w:rPr>
        <w:t>%ÿôc?a?)Í•UŽ‚}?Ê2K‹,</w:t>
        <w:softHyphen/>
        <w:t>¶VZš;‹Ôª–Î&amp;ÙÞ,</w:t>
        <w:tab/>
        <w:t>W›oˆÍFË\ÚX</w:t>
      </w:r>
    </w:p>
    <w:p>
      <w:pPr>
        <w:pStyle w:val="Normal"/>
        <w:bidi w:val="0"/>
        <w:spacing w:lineRule="auto" w:line="240"/>
        <w:jc w:val="left"/>
        <w:rPr>
          <w:lang w:val="en-US"/>
        </w:rPr>
      </w:pPr>
      <w:r>
        <w:rPr>
          <w:sz w:val="24"/>
          <w:lang w:val="en-US"/>
        </w:rPr>
        <w:t>¨´é#uÃF.Fs¥³?¥dÁÙnÅ‘&gt;dC3$?énE?G¤¯¤?„m´?œàdœró§ò_ùõu†!&gt;„Êv³ëÉ?=¢0›‡¹BšHGÕßY¬FZ7~—ž'?ù#ý(iLœCvzˆn§c4Úø?©Ñô?]¤?êCÅF½ú½ÚzžOO±ë/Ý{Ó?òwK…]³éça?;pgm?/¤D´’M«(”?£Å?†?Þ·‰HaG</w:t>
        <w:softHyphen/>
        <w:t>lzG›`N0:?ßr</w:t>
        <w:softHyphen/>
        <w:t>þ¶Q@O²]?×_¤ƒtÛêT±ØXk¬£?ô½?Y·ÏèbÌ@</w:t>
        <w:softHyphen/>
        <w:t>Ñ”G³é.Œ œÖÓ!Î?ýÄ?ã?õÿ??!u?½Ã6(T?&lt;¼Q(ýWZC5ô*?¦¿ÓYföçx.ç?ø¨‰êö×ï7†??Æ</w:t>
        <w:softHyphen/>
        <w:t>”NÃ)“Ê‘?É1œ"Æiã´-Ú‡uŸÕŸ6Ú ílšCséNZ¦þ¯‡?é#:Ášð?Ùb´¶…"¨Ÿú_?V@fë!É·é?›¹;'±ƒïåÍbŽ®ÕíÇ‰¯S+Hp°’þ</w:t>
      </w:r>
    </w:p>
    <w:p>
      <w:pPr>
        <w:pStyle w:val="Normal"/>
        <w:bidi w:val="0"/>
        <w:spacing w:lineRule="auto" w:line="240"/>
        <w:jc w:val="left"/>
        <w:rPr>
          <w:lang w:val="en-US"/>
        </w:rPr>
      </w:pPr>
      <w:r>
        <w:rPr>
          <w:sz w:val="24"/>
          <w:lang w:val="en-US"/>
        </w:rPr>
        <w:t>Z™&gt;C[i?½GGÐæ7ê·«[céGóxžÏ‹øA~˜ŸáÍü"Ÿ?&amp;ñwMÓîÖßÐÏ×?7|ŒÇŒçÑo?Ý@?ø¾</w:t>
        <w:tab/>
        <w:t>Xƒ?±ž‡èÌ¯?'p2¿/l"Ac½y]}}7cQf¼n|HVŠCÙ~ðsÓi?Å¨ï {h?½º‡è]úœ~„”4öá ÈÂÂV?ÅY&lt;?£ØÂ?¹N„`ýz‹é¢J?ÕlÚ!}¬þbÝöúVõUõ?ë</w:t>
      </w:r>
    </w:p>
    <w:p>
      <w:pPr>
        <w:pStyle w:val="Normal"/>
        <w:bidi w:val="0"/>
        <w:spacing w:lineRule="auto" w:line="240"/>
        <w:jc w:val="left"/>
        <w:rPr>
          <w:lang w:val="en-US"/>
        </w:rPr>
      </w:pPr>
      <w:r>
        <w:rPr>
          <w:sz w:val="24"/>
          <w:lang w:val="en-US"/>
        </w:rPr>
        <w:t>c“á4ö??ÕúöD?©X›©??L®ØKèçu:Cÿ¦KèÃ‹£0ÖÁœù®Aû§ø</w:t>
      </w:r>
    </w:p>
    <w:p>
      <w:pPr>
        <w:pStyle w:val="Normal"/>
        <w:bidi w:val="0"/>
        <w:spacing w:lineRule="auto" w:line="240"/>
        <w:jc w:val="left"/>
        <w:rPr>
          <w:lang w:val="en-US"/>
        </w:rPr>
      </w:pPr>
      <w:r>
        <w:rPr>
          <w:sz w:val="24"/>
          <w:lang w:val="en-US"/>
        </w:rPr>
        <w:t>ÔÉ,?ˆÍÂ€7¼\{[o</w:t>
        <w:softHyphen/>
        <w:t>¯©?^?£~Mý6£»1º¥Á</w:t>
        <w:tab/>
        <w:t>kMÝAIÐ&amp;ù{µ¥êwàŸR‡µ</w:t>
      </w:r>
    </w:p>
    <w:p>
      <w:pPr>
        <w:pStyle w:val="Normal"/>
        <w:bidi w:val="0"/>
        <w:spacing w:lineRule="auto" w:line="240"/>
        <w:jc w:val="left"/>
        <w:rPr>
          <w:lang w:val="en-US"/>
        </w:rPr>
      </w:pPr>
      <w:r>
        <w:rPr>
          <w:sz w:val="24"/>
          <w:lang w:val="en-US"/>
        </w:rPr>
        <w:t>Úsœ¾â0nÃy?á?Îãb¾•Kx&amp;ßÉwAªÏóvÞÅÇù?…+«—h?9ÙD¡X(??ÛÅ~q\œÑHËÂf¦v§ö¶]{Oû—? 'èõazž~‡&gt;ÏD&amp;Í+Ä|ðJè•?u?uÕí«ïXŸV?</w:t>
        <w:softHyphen/>
        <w:t>~qýÞúãõŸ?¾Æ?ã,\ÓÎ?c.MÆ?çcþ÷Òƒ´?úñ?Æø</w:t>
        <w:tab/>
        <w:t>£óXóo!›q8F?¥Ö-?ã?†‘…Ë4</w:t>
        <w:tab/>
        <w:t>TÌS!ÿrÞÄU¼›ky/¿Íïðû|’/âÎÞJt?õÅ.?-&amp;a?‰MÂ)&gt;?]??k±¸?tÕºá–‘‡ÙÜ§Ýù¬ÖNjgu¡·Ò»èYz™þ¦I3M4</w:t>
        <w:softHyphen/>
        <w:t>2</w:t>
        <w:softHyphen/>
        <w:t>5í7½eúÂ+Àë&amp;·¸jAä7àƒb¯Þ_›N?q[Ð´/ÄûÂÎóÅeþ›ˆä½è-?÷¯L‘*úÂ7Ú?-ŸAÁÞk½¢½¢E0?xçÉ6Ä£"Q?«ÇjÍi–ü,1NÜ+òèYÞM—Å`hÚ?íØ(&amp;hkõ•zþ?÷½:</w:t>
        <w:tab/>
        <w:t>?þR(…ûcí&gt; ™X¡Dm«.ÿ?›LfíŠi†ð3îÓÏ™„ö&gt;ì`??Ú??Ç?8S„@Z}ÅƒdÅ{?_@8?;ð#h~</w:t>
      </w:r>
    </w:p>
    <w:p>
      <w:pPr>
        <w:pStyle w:val="Normal"/>
        <w:bidi w:val="0"/>
        <w:spacing w:lineRule="auto" w:line="240"/>
        <w:jc w:val="left"/>
        <w:rPr>
          <w:lang w:val="en-US"/>
        </w:rPr>
      </w:pPr>
      <w:r>
        <w:rPr>
          <w:sz w:val="24"/>
          <w:lang w:val="en-US"/>
        </w:rPr>
        <w:t>ÜÎÞúim‰?*N m:=Ä{1Ç]4]ìâ'±.½±?oãL^§u¡?&lt;?ÒèCSÅÃÔV”ˆ¶ÐçÑô?/äVØ¹—±6íÄ$Ò5?QHGE.Vý=???y?ôt?-æ</w:t>
      </w:r>
    </w:p>
    <w:p>
      <w:pPr>
        <w:pStyle w:val="Normal"/>
        <w:bidi w:val="0"/>
        <w:spacing w:lineRule="auto" w:line="240"/>
        <w:jc w:val="left"/>
        <w:rPr>
          <w:lang w:val="en-US"/>
        </w:rPr>
      </w:pPr>
      <w:r>
        <w:rPr>
          <w:sz w:val="24"/>
          <w:lang w:val="en-US"/>
        </w:rPr>
        <w:t>Jà:®¥ƒb?õä"íÕ+</w:t>
        <w:softHyphen/>
        <w:t>ëâ?_¹À•Ú`ªäËúÛúÛp¾/C’‘Ð\3?îO ÓkÑË??</w:t>
        <w:softHyphen/>
        <w:t>ÅBkz“Ià^‡ý”‡½?(.ñ]b:Má5Ú¿ù?‘B#¨H+??yUý%=Eë?‰í„5Iõêc&amp;“Ý?©wÇŠŸ£þêï!É«X?eZ(ãÚ?Ú÷F®?]?ÁÔ¢þ$Íƒt?Ãº-Æ^?L?s?ßÂ#uCdè†1†6‰</w:t>
        <w:softHyphen/>
        <w:t>úI#”›s4?1°Ãê_b;·3,&lt;Óðå‘Ðð[äÿG¤/Ö?é³õ»p6]†Õ¼—VÒcô?N“§qnÅAŽ7Bšãa{¦àŒèL]©?f×Ÿ?À*</w:t>
      </w:r>
    </w:p>
    <w:p>
      <w:pPr>
        <w:pStyle w:val="Normal"/>
        <w:bidi w:val="0"/>
        <w:spacing w:lineRule="auto" w:line="240"/>
        <w:jc w:val="left"/>
        <w:rPr>
          <w:lang w:val="en-US"/>
        </w:rPr>
      </w:pPr>
      <w:r>
        <w:rPr>
          <w:sz w:val="24"/>
          <w:lang w:val="en-US"/>
        </w:rPr>
        <w:t>A^&amp;=Íƒ•œD¡™°¼ÓfªÄ</w:t>
        <w:tab/>
        <w:t>•?yÜ‚z“h*ÒKqBÝI°ÿï£%°?«èY:"^??pç½_¼.æˆ)ô1}¬½©9x?Õ?ÐË(wâ‘Ü?=÷Â*E¡Þ?ã?ôÖž"`ý»c—BïóÆqã¹ºÃhïYù×Ÿ^?è¼W*ÅÓ?þA?g?ì?d¨O6É?xÓÀJ/ïjn¾]0™t?ÑÈÇË„ÈËš&amp;Â›yË´—™Z›GÜ?f??ð½}X}xÀ?öa?u¸äÛëì’»tî???????=Y§+?</w:t>
        <w:softHyphen/>
        <w:t>öŠÃD—É¢×b?7&gt;?ŸšLêwÒG8üûžõ?fo?</w:t>
      </w:r>
    </w:p>
    <w:p>
      <w:pPr>
        <w:pStyle w:val="Normal"/>
        <w:bidi w:val="0"/>
        <w:spacing w:lineRule="auto" w:line="240"/>
        <w:jc w:val="left"/>
        <w:rPr>
          <w:lang w:val="en-US"/>
        </w:rPr>
      </w:pPr>
      <w:r>
        <w:rPr>
          <w:sz w:val="24"/>
          <w:lang w:val="en-US"/>
        </w:rPr>
        <w:t>à–³ÂÑü?GK?</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y1 ?ûô|?×(oöÞ-†àt¨çá?føáægÎ?œ9CÉÉ??.p`P?üëÒ?fQóò²¶Ób{tïÙ</w:t>
        <w:softHyphen/>
        <w:t>kH«`M¡—?©H?;bEh`P¨ˆ?¬ÖŽEq¶~ý;HÐWÖ³„‡[Ä³a¾m;v´ú\1÷û/ö¾?&lt;ŠãJ·º{4?ó?z!?¡G#</w:t>
        <w:tab/>
        <w:t>i?Eo$1Ì[ï‘&lt;?B?idFš?</w:t>
      </w:r>
    </w:p>
    <w:p>
      <w:pPr>
        <w:pStyle w:val="Normal"/>
        <w:bidi w:val="0"/>
        <w:spacing w:lineRule="auto" w:line="240"/>
        <w:jc w:val="left"/>
        <w:rPr>
          <w:lang w:val="en-US"/>
        </w:rPr>
      </w:pPr>
      <w:r>
        <w:rPr>
          <w:sz w:val="24"/>
          <w:lang w:val="en-US"/>
        </w:rPr>
        <w:t>H3Ãhx†uˆ××!^–xù0!Øë?/×vˆC0~Dæ³</w:t>
        <w:tab/>
        <w:t>Ë²„%Ø!˜%„ëµ</w:t>
        <w:tab/>
        <w:t>×?!¬‰CX¯?äþUÝ3?</w:t>
        <w:tab/>
        <w:t>p?ßÝ{“ï?ÍßuªêTÕ©SçœªžiIsŠ?Ü?ûKèó‘ŠNøGÅiösÅK_LŒ?á?5¨8Õ$úÛ«T?ŸtßCÔü!ƒFLþQòO“ßKþ(9.ù —NxþÐK</w:t>
        <w:tab/>
        <w:t>ðý?~Ï+¥</w:t>
        <w:tab/>
        <w:t>?&lt;—½Î»ùo¸Vi?×?Lº…Ù\ÿ?º[´?úÄ4fÈ³?%0–M)N›&amp;*¹åŒÔeˆqŠÓ·3</w:t>
      </w:r>
    </w:p>
    <w:p>
      <w:pPr>
        <w:pStyle w:val="Normal"/>
        <w:bidi w:val="0"/>
        <w:spacing w:lineRule="auto" w:line="240"/>
        <w:jc w:val="left"/>
        <w:rPr>
          <w:lang w:val="en-US"/>
        </w:rPr>
      </w:pPr>
      <w:r>
        <w:rPr>
          <w:sz w:val="24"/>
          <w:lang w:val="en-US"/>
        </w:rPr>
        <w:t>rr</w:t>
      </w:r>
    </w:p>
    <w:p>
      <w:pPr>
        <w:pStyle w:val="Normal"/>
        <w:bidi w:val="0"/>
        <w:spacing w:lineRule="auto" w:line="240"/>
        <w:jc w:val="left"/>
        <w:rPr>
          <w:lang w:val="en-US"/>
        </w:rPr>
      </w:pPr>
      <w:r>
        <w:rPr>
          <w:sz w:val="24"/>
          <w:lang w:val="en-US"/>
        </w:rPr>
        <w:t>¸KR</w:t>
      </w:r>
    </w:p>
    <w:p>
      <w:pPr>
        <w:pStyle w:val="Normal"/>
        <w:bidi w:val="0"/>
        <w:spacing w:lineRule="auto" w:line="240"/>
        <w:jc w:val="left"/>
        <w:rPr>
          <w:lang w:val="en-US"/>
        </w:rPr>
      </w:pPr>
      <w:r>
        <w:rPr>
          <w:sz w:val="24"/>
          <w:lang w:val="en-US"/>
        </w:rPr>
        <w:t>YtXÉÃ8YÕð5†E?³.eó6ÒPs?»òÛÜ¹ÌŸeÝ 7¸?Yª™¤0«0» ¦6sIæóÙ¯eŸ!g¸3YW¸ËYÚÎlŽÓ$§˜??&lt;&gt;¾B</w:t>
        <w:tab/>
        <w:t>M</w:t>
      </w:r>
    </w:p>
    <w:p>
      <w:pPr>
        <w:pStyle w:val="Normal"/>
        <w:bidi w:val="0"/>
        <w:spacing w:lineRule="auto" w:line="240"/>
        <w:jc w:val="left"/>
        <w:rPr>
          <w:lang w:val="en-US"/>
        </w:rPr>
      </w:pPr>
      <w:r>
        <w:rPr>
          <w:sz w:val="24"/>
          <w:lang w:val="en-US"/>
        </w:rPr>
        <w:t>¤7¤~{27yrÎd~ò¬ÔÉ“SR³493iy?ÉmÍåsg?äæÎ,ÈÊ)™KÕå?Uåås«²JÔq,ŸP¡HHˆSd©§O‘:Óq“u9:^7+M§›’–5½XOË?ÉœVl`³</w:t>
      </w:r>
    </w:p>
    <w:p>
      <w:pPr>
        <w:pStyle w:val="Normal"/>
        <w:bidi w:val="0"/>
        <w:spacing w:lineRule="auto" w:line="240"/>
        <w:jc w:val="left"/>
        <w:rPr>
          <w:lang w:val="en-US"/>
        </w:rPr>
      </w:pPr>
      <w:r>
        <w:rPr>
          <w:sz w:val="24"/>
          <w:lang w:val="en-US"/>
        </w:rPr>
        <w:t>çÌÑ?f?üáo™Y??3³²²9&gt;£÷ì?B²³²ÓP?µf?ÔÙ31ùììÌ¬?Žæ?23§×TóÂ”‚é|qIaUAI‰Z</w:t>
        <w:softHyphen/>
        <w:t>Q¤?h?</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kj²²³³ª«²</w:t>
      </w:r>
    </w:p>
    <w:p>
      <w:pPr>
        <w:pStyle w:val="Normal"/>
        <w:bidi w:val="0"/>
        <w:spacing w:lineRule="auto" w:line="240"/>
        <w:jc w:val="left"/>
        <w:rPr>
          <w:lang w:val="en-US"/>
        </w:rPr>
      </w:pPr>
      <w:r>
        <w:rPr>
          <w:sz w:val="24"/>
          <w:lang w:val="en-US"/>
        </w:rPr>
        <w:t>8Çå?&gt;X?(üAá</w:t>
      </w:r>
    </w:p>
    <w:p>
      <w:pPr>
        <w:pStyle w:val="Normal"/>
        <w:bidi w:val="0"/>
        <w:spacing w:lineRule="auto" w:line="240"/>
        <w:jc w:val="left"/>
        <w:rPr>
          <w:lang w:val="en-US"/>
        </w:rPr>
      </w:pPr>
      <w:r>
        <w:rPr>
          <w:sz w:val="24"/>
          <w:lang w:val="en-US"/>
        </w:rPr>
        <w:t>ã</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w:t>
      </w:r>
      <w:r>
        <w:rPr>
          <w:sz w:val="24"/>
          <w:lang w:val="en-US"/>
        </w:rPr>
        <w:t>³*</w:t>
      </w:r>
    </w:p>
    <w:p>
      <w:pPr>
        <w:pStyle w:val="Normal"/>
        <w:bidi w:val="0"/>
        <w:spacing w:lineRule="auto" w:line="240"/>
        <w:jc w:val="left"/>
        <w:rPr>
          <w:lang w:val="en-US"/>
        </w:rPr>
      </w:pPr>
      <w:r>
        <w:rPr>
          <w:sz w:val="24"/>
          <w:lang w:val="en-US"/>
        </w:rPr>
        <w:t>)s'?~£ðTá…Âk(?ái˜’•Ã=Èñßà~J_yWdf*x^‘5Â¯7¤§Š‚"M‘Ý’úÓÔ÷R?JU¤N›w$ÀœÂÕü!?3cZÒ‡ºäy%Ò×*d]sæ¬Ò%]Ê€³H¥Ipš[tá?$Ñ?ô?f?·&gt;de°î¯Å?ÏùÚ_?ýZB±nNÜ_%?£#I·îO™W¢ã’~çº~46·jLöÞ™;›Í™?»</w:t>
        <w:softHyphen/>
        <w:t>r‘U8%å%ËN3ƒ9MEEržLp\ÄîdáŸ^zû¤'³32²oŸ ÷Ú¹ôþ?¶ºyoåddäTÚèýöO²§gä&lt;™Â=È¿w3}jjŠN—’:U¸255uê</w:t>
        <w:softHyphen/>
        <w:t>"þMcË?Ÿ?úÃ{ŠïÑg?2›üòÕúÙ?³q´?á÷Á^â¸¸?..Žçr?²u´(izÉÔéÓuSs³Ué¹úI.Õ?×ÿ’~†&amp;?©AÌ‘–M4ê´xúÁÇÔœIâ&amp;zŠæ¸Œ¢™36%qI#Ü–—æÌÞ¤?áŠþ?ÜsÕ‡?m®U?qèB-ZD—ä}ü¿Žx3ïÞÊ-+mÜŸÞÖ¸?ÿ?gçK‰</w:t>
        <w:tab/>
        <w:t>)</w:t>
        <w:tab/>
        <w:t>55]¤q¿F.z</w:t>
      </w:r>
    </w:p>
    <w:p>
      <w:pPr>
        <w:pStyle w:val="Normal"/>
        <w:bidi w:val="0"/>
        <w:spacing w:lineRule="auto" w:line="240"/>
        <w:jc w:val="left"/>
        <w:rPr>
          <w:lang w:val="en-US"/>
        </w:rPr>
      </w:pPr>
      <w:r>
        <w:rPr>
          <w:sz w:val="24"/>
          <w:lang w:val="en-US"/>
        </w:rPr>
        <w:t>Ï????Ó</w:t>
      </w:r>
    </w:p>
    <w:p>
      <w:pPr>
        <w:pStyle w:val="Normal"/>
        <w:bidi w:val="0"/>
        <w:spacing w:lineRule="auto" w:line="240"/>
        <w:jc w:val="left"/>
        <w:rPr>
          <w:lang w:val="en-US"/>
        </w:rPr>
      </w:pPr>
      <w:r>
        <w:rPr>
          <w:sz w:val="24"/>
          <w:lang w:val="en-US"/>
        </w:rPr>
        <w:t>?þá?Rð‡_½”—?</w:t>
        <w:softHyphen/>
        <w:t>†ýë"..¢Ú¼¹Ôù©z?Ê¦FÖ µ² /W9%-½¢¼JÁ?©JÿyÛ/C?[¿þgÃïì`ùà¹'vœ;·ã‰sŠ_ý~ˆjò¹ãë/¬]÷Þ†ãÜy?²7ï~çÝßþ·CÄø?"†SX‹§·)†´‰\Ñ¤?ÕŠ”õ)_OÙ¡üûÔøÌ\ªTuÎñ¼œœÜ¼ÜÌéS?òûˆŽ3?&amp;1ÏÍ&gt;g&amp;åhÑÛóõú™ù¹sÔ‰iì»ê¸x-¶¦´Ä$UþÌûÈ?¥jQÒEü”û¦çÞ??UMŽ¿?ÏÇg|‰¤‰ù“óZó6å=ž·;ïZž2oZÑ</w:t>
        <w:softHyphen/>
        <w:softHyphen/>
        <w:t>’?I{Ë%?bc3u…E?~Hw?)Ü?SçqÉóæ}.‹¿~ôE%ýFå5úmÀKÓó+9„·?É?•xVí*+Åâ$Ë‹óJjZbzJ&amp;[úc{Sªªäõ@ . ºOžqw÷àù=ÿ`müê´TUbj^å´ê'Ä…ézÜ?ÊÎ˜–ó“'é]è;³}±7#uZ|j^Fç÷nWÒõ™š’&lt;•.</w:t>
      </w:r>
    </w:p>
    <w:p>
      <w:pPr>
        <w:pStyle w:val="Normal"/>
        <w:bidi w:val="0"/>
        <w:spacing w:lineRule="auto" w:line="240"/>
        <w:jc w:val="left"/>
        <w:rPr>
          <w:lang w:val="en-US"/>
        </w:rPr>
      </w:pPr>
      <w:r>
        <w:rPr>
          <w:sz w:val="24"/>
          <w:lang w:val="en-US"/>
        </w:rPr>
        <w:t>I"+‰?'s;öâÉxÚÌÁ?£?ûû"RË~fèAìÖ?œ?¾BŽ?ú??[ÛÛ{:×m¬Y?ë‹–zò›ê4</w:t>
        <w:tab/>
        <w:t>?ƒ‚ýPP¦˜¿ (?¿hÐ™YYš–”¤Ë´7¬</w:t>
        <w:tab/>
        <w:t>…ú–ÙL?m¨*÷¯HIwtðÊù;påö:³3œ?V8+6?ËrU‰³‹‹r—‘’wßœWòæ©7©ºKJJ’N½™ô&amp;´?êMJÆ‚ñq%Ršô–Ä?Žù?~Ä´¼\ú?D¡œ¦ÊéT9ÔÇËOÇ×ÏÏ?×d&lt;á?¥••¥Ûéí?*Ê*Êò)u»º?ÿ¾_QVVÁ;èýV?-àÿ:Ê{k_iey9cæŽÓºÛ=ôþ?”y;¥„?¸•"wûç??eï!Ã}?D?íìË¸qo”—Ì½U?ê‰ÒÒJ^”™nÇƒ¸L›ý¢²´²??}8¨–¯¿‹þžÃÿÒ‹oý“®Û÷¾pB¸&amp;®‰kâš¸&amp;®‰kâš¸&amp;®‰kâš¸&amp;®‰kâš¸&amp;®‰kâ?s)NO\?×Ä5qM\?×Ä5q±W5çó‡"?´ÏgH/o²?ZIg9Jó$‘ßL"¿</w:t>
        <w:tab/>
        <w:t>ÁÀïiEO?ÑñgeZI2ù«2?OüQž?R*èdz?ÉŒÓË´V«‹³D~ŽŸÓ¦ôÈ4GÔ©&gt;™æI|ên™?ˆ˜úœL+bxâˆ&amp;õÇ2</w:t>
        <w:softHyphen/>
        <w:t>$‰©oËt&lt;©Žò$?]J¿LO?Ï/eZ«Ü’ú?ýÍ?</w:t>
      </w:r>
    </w:p>
    <w:p>
      <w:pPr>
        <w:pStyle w:val="Normal"/>
        <w:bidi w:val="0"/>
        <w:spacing w:lineRule="auto" w:line="240"/>
        <w:jc w:val="left"/>
        <w:rPr>
          <w:lang w:val="en-US"/>
        </w:rPr>
      </w:pPr>
      <w:r>
        <w:rPr>
          <w:sz w:val="24"/>
          <w:lang w:val="en-US"/>
        </w:rPr>
        <w:t>?ci2¾Ìhúî^RÆß0ZÉÊŸdt&lt;+ŽÑ</w:t>
        <w:tab/>
        <w:t>Œþ!£'AÐlA%Ó’?%ZÒ¡DK:”hE¤C‰–t(Ñ’?%ZÒ¡DK:”h</w:t>
        <w:softHyphen/>
        <w:t>vvÆ?</w:t>
        <w:softHyphen/>
        <w:t>Š‘_Me+ü</w:t>
      </w:r>
    </w:p>
    <w:p>
      <w:pPr>
        <w:pStyle w:val="Normal"/>
        <w:bidi w:val="0"/>
        <w:spacing w:lineRule="auto" w:line="240"/>
        <w:jc w:val="left"/>
        <w:rPr>
          <w:lang w:val="en-US"/>
        </w:rPr>
      </w:pPr>
      <w:r>
        <w:rPr>
          <w:sz w:val="24"/>
          <w:lang w:val="en-US"/>
        </w:rPr>
        <w:t>£51å‰”ÖsŒN¢²é“?</w:t>
      </w:r>
    </w:p>
    <w:p>
      <w:pPr>
        <w:pStyle w:val="Normal"/>
        <w:bidi w:val="0"/>
        <w:spacing w:lineRule="auto" w:line="240"/>
        <w:jc w:val="left"/>
        <w:rPr>
          <w:lang w:val="en-US"/>
        </w:rPr>
      </w:pPr>
      <w:r>
        <w:rPr>
          <w:sz w:val="24"/>
          <w:lang w:val="en-US"/>
        </w:rPr>
        <w:t>:EŸÃè´?þ)lŽ??S&gt;µ-côtÊ#÷™?Ã“?Cç3þEŒžÍèfF‰ÑÝ”Nˆ‘?!f,ML¹&amp;2—ï?‘”“RRFæ‚j'?ÄË~SD€ø0YO‚¬ÄŒ\?4½»Qîc?Å¨1’A\"q l9Ú‡É0Ëy‘ÒßÜ¼?w?ãÔâªC®?¥^²?%-¬w?ÆŒÓ„Þ×£ïÕèGD¿?ôé#ý ûA?Q?ŠŽ#F¥/%? </w:t>
      </w:r>
    </w:p>
    <w:p>
      <w:pPr>
        <w:pStyle w:val="Normal"/>
        <w:bidi w:val="0"/>
        <w:spacing w:lineRule="auto" w:line="240"/>
        <w:jc w:val="left"/>
        <w:rPr>
          <w:lang w:val="en-US"/>
        </w:rPr>
      </w:pPr>
      <w:r>
        <w:rPr>
          <w:sz w:val="24"/>
          <w:lang w:val="en-US"/>
        </w:rPr>
        <w:t>¢¹jRÄdp£‡ xEŒëÆ8´~²Ræm@n?¥´v5d?ŽÎ‰êÁÇæ1xOy–1]ˆÄ„|?jh©›ibì?¥~?òLE6ÊjÔö³ùÒÜ2ô½?mC¬d5¸&lt;Ls"Ê#ëA§/ÕŽµó3ÝÞÇÚ{?‡—±¿Úéam=LÖX^‘•?£„ê/?]ÁÑyÐú0¤ð¡å0´`–åôÉ²ØÇÌÇÍ¤£¶àacSéW²y.ûBvDíe9Æ?d=o7ÿžÒèÁëc³</w:t>
      </w:r>
    </w:p>
    <w:p>
      <w:pPr>
        <w:pStyle w:val="Normal"/>
        <w:bidi w:val="0"/>
        <w:spacing w:lineRule="auto" w:line="240"/>
        <w:jc w:val="left"/>
        <w:rPr>
          <w:lang w:val="en-US"/>
        </w:rPr>
      </w:pPr>
      <w:r>
        <w:rPr>
          <w:sz w:val="24"/>
          <w:lang w:val="en-US"/>
        </w:rPr>
        <w:t>Du9‹t0®áè?«0Â&lt;ØÅØ^¤&gt;ZI?¡?¥óÿÖ?T?Þð—â</w:t>
      </w:r>
    </w:p>
    <w:p>
      <w:pPr>
        <w:pStyle w:val="Normal"/>
        <w:bidi w:val="0"/>
        <w:spacing w:lineRule="auto" w:line="240"/>
        <w:jc w:val="left"/>
        <w:rPr>
          <w:lang w:val="en-US"/>
        </w:rPr>
      </w:pPr>
      <w:r>
        <w:rPr>
          <w:sz w:val="24"/>
          <w:lang w:val="en-US"/>
        </w:rPr>
        <w:t>uì6*?í</w:t>
        <w:softHyphen/>
        <w:t>‘Õ†QG%ëbs?™?¬g2Kc„£z[Æz?3¿¡ù k7„ZÚ‹$a?k?™£•,ÆüŒ1?Ej‚ÌÖ=?¥Ÿõècr¯ecõ³Õ½Û¸RÞÇV}</w:t>
        <w:softHyphen/>
        <w:t>¯4j??t¶´&gt;(¯¯È¬Ã#å“{è—ûò²;µñŽ™SŽAFéÑnÖ˜•¸—\þ;úþüZŠ]gÚÓr”…ØÊ†™äýÑ•½ûì¥Ñï”ë¾??Ð™Hs</w:t>
        <w:tab/>
        <w:t>³ñ"ž?b¶±žiÚ†Ÿùƒûž3•4í?£UÉ®?ò]š•DS?Ê~F¥]#Ûo¤?ÊI½ù³×ˆî¸‘HF%?d2®êj¬W?1ýº?í‘WóN¯?ïIz?}¨´óI</w:t>
        <w:tab/>
        <w:t>./‹?tŒ•Ì·¼lmÜ(£ó\?ŽH]‰Üçƒã&lt;y?“Ä¶A6š—iRšwDš?%V~ÎØ$fŽë£)Ò‡˜?µÉ?(“´?Y{/‹ëƒrL?µÑÏŠ·?ÛºwÌ¥+×?µÿá˜½L²+ÉR¼òXË™Eúe/)bs?É±PÚ‘idp3ýKë?±F?k?”÷Ki„?z•bŸ?j)n2ºçDúüo\‹¨†ÜlîTo&gt;¶ÛJ?ö°’ÕÐdé£û0?ÁÇâò0³MYÆ{¯-è¶±»?V{VŒŽè</w:t>
      </w:r>
    </w:p>
    <w:p>
      <w:pPr>
        <w:pStyle w:val="Normal"/>
        <w:bidi w:val="0"/>
        <w:spacing w:lineRule="auto" w:line="240"/>
        <w:jc w:val="left"/>
        <w:rPr>
          <w:lang w:val="en-US"/>
        </w:rPr>
      </w:pPr>
      <w:r>
        <w:rPr>
          <w:sz w:val="24"/>
          <w:lang w:val="en-US"/>
        </w:rPr>
        <w:t>K?úÆøÃçîEg?k?á¾{Œ*??£"º?ßšjMŠŠ±óŽÈ5z"?õšÕQÿŽ¬a?‹Ú?6Ê²hÞ?c!Aö7¥?™½</w:t>
      </w:r>
    </w:p>
    <w:p>
      <w:pPr>
        <w:pStyle w:val="Normal"/>
        <w:bidi w:val="0"/>
        <w:spacing w:lineRule="auto" w:line="240"/>
        <w:jc w:val="left"/>
        <w:rPr>
          <w:lang w:val="en-US"/>
        </w:rPr>
      </w:pPr>
      <w:r>
        <w:rPr>
          <w:sz w:val="24"/>
          <w:lang w:val="en-US"/>
        </w:rPr>
        <w:t>°?i—¤îc²HœÃQÎ±±DZÃ?yÅ‡™—FeˆøõX[úüZ??!2ËØýb¬Mjb-ÓãÐ?\ÇHL§'?¿¬™±ûh€H§˜Q½¬ ^y§??Áî?¥øía3ˆì[óÇDq7z°ˆs÷3 tVì?£ú‰ìG£:Š)c[</w:t>
      </w:r>
    </w:p>
    <w:p>
      <w:pPr>
        <w:pStyle w:val="Normal"/>
        <w:bidi w:val="0"/>
        <w:spacing w:lineRule="auto" w:line="240"/>
        <w:jc w:val="left"/>
        <w:rPr>
          <w:lang w:val="en-US"/>
        </w:rPr>
      </w:pPr>
      <w:r>
        <w:rPr>
          <w:sz w:val="24"/>
          <w:lang w:val="en-US"/>
        </w:rPr>
        <w:t>³X!</w:t>
        <w:softHyphen/>
        <w:t>UŸ&lt;ï»ïœî{¬h(:ûaf¥~Ö»äEÒþ?»/Qˆìou8-ÑÚ?bCn</w:t>
        <w:tab/>
        <w:t>NM?VR2?QÔš?äèÏ`[PR?Ž6¹¾</w:t>
        <w:softHyphen/>
        <w:t>Ô?¶?Õo1Ûã¤&gt;?¸Û‘ïb1ÎFD–§¹FðÛÑ?mk%l+zkcœ?Öw3J›Ze&gt;ÚÂŒ’Åì§.í¤–EAi&lt;;ZI'ÚzyO”$mG¹?áX©êÙˆ?Éš‘s ÿ:¹Öˆ¾ëYT~:¾Ñö¨œ6YR#Ó?í™öi–Ï?Vº?i+øÚØøF6gIZ;›ƒ</w:t>
      </w:r>
    </w:p>
    <w:p>
      <w:pPr>
        <w:pStyle w:val="Normal"/>
        <w:bidi w:val="0"/>
        <w:spacing w:lineRule="auto" w:line="240"/>
        <w:jc w:val="left"/>
        <w:rPr>
          <w:lang w:val="en-US"/>
        </w:rPr>
      </w:pPr>
      <w:r>
        <w:rPr>
          <w:sz w:val="24"/>
          <w:lang w:val="en-US"/>
        </w:rPr>
        <w:t>õÒ\¬L?:r±&lt;W‰ê§C®¡kDåkÂ5:+#ÓA?“fTf¤ô¯ÄÓþkÙÏð‹Œ§‰</w:t>
        <w:softHyphen/>
        <w:t>¢Äibíé?él›XntVÒJ™ÙlêÙß:?ÑÖ?ÊÈä??«E–Å?ÓÛXÝ-aõ£\ÒüŒòÝÌ4×ÂrÒj˜Y®</w:t>
        <w:softHyphen/>
        <w:t>?</w:t>
        <w:softHyphen/>
        <w:t>-’×ÒÁæ1~Ô%Ì?</w:t>
        <w:softHyphen/>
        <w:t>ŒËÈfÜ?µ??³^IúˆuJc´ÄH"G×6V–ˆU‹Ÿá#R/‘úÅòJß©?ªu#Ó</w:t>
        <w:tab/>
        <w:t>•«-:ò½z†o~W,/-›+¶?xÅæ€??^?ôŠæ@(??¹Ã¾€¿X4??Š?ßòð°èð?{Ck¼žbQ«</w:t>
        <w:softHyphen/>
        <w:t>óö…¼kÅ– ×ßNÛ4¹×?V‡ÅÁÀr_¿Ø??®?Ñ6"í¾´B, Iu‘èp???Ä:·¿?Ð¿?¥</w:t>
      </w:r>
    </w:p>
    <w:p>
      <w:pPr>
        <w:pStyle w:val="Normal"/>
        <w:bidi w:val="0"/>
        <w:spacing w:lineRule="auto" w:line="240"/>
        <w:jc w:val="left"/>
        <w:rPr>
          <w:lang w:val="en-US"/>
        </w:rPr>
      </w:pPr>
      <w:r>
        <w:rPr>
          <w:sz w:val="24"/>
          <w:lang w:val="en-US"/>
        </w:rPr>
        <w:t></w:t>
      </w:r>
      <w:r>
        <w:rPr>
          <w:sz w:val="24"/>
          <w:lang w:val="en-US"/>
        </w:rPr>
        <w:t>?¿X·Ú3LGj?ð</w:t>
      </w:r>
    </w:p>
    <w:p>
      <w:pPr>
        <w:pStyle w:val="Normal"/>
        <w:bidi w:val="0"/>
        <w:spacing w:lineRule="auto" w:line="240"/>
        <w:jc w:val="left"/>
        <w:rPr>
          <w:lang w:val="en-US"/>
        </w:rPr>
      </w:pPr>
      <w:r>
        <w:rPr>
          <w:sz w:val="24"/>
          <w:lang w:val="en-US"/>
        </w:rPr>
        <w:t>‹</w:t>
      </w:r>
      <w:r>
        <w:rPr>
          <w:sz w:val="24"/>
          <w:lang w:val="en-US"/>
        </w:rPr>
        <w:t>ƒ±ý,„D“¯oÐ×ï??å?Á?À âp`u¨ß‹dYx</w:t>
        <w:softHyphen/>
        <w:t>;ä?Wû=Þ?¦ó¨o?›|ý^ÿ°÷&gt;qØë?½C}^Çë??¥RÑã?î?ù‚t‚l7ìö</w:t>
      </w:r>
    </w:p>
    <w:p>
      <w:pPr>
        <w:pStyle w:val="Normal"/>
        <w:bidi w:val="0"/>
        <w:spacing w:lineRule="auto" w:line="240"/>
        <w:jc w:val="left"/>
        <w:rPr>
          <w:lang w:val="en-US"/>
        </w:rPr>
      </w:pPr>
      <w:r>
        <w:rPr>
          <w:sz w:val="24"/>
          <w:lang w:val="en-US"/>
        </w:rPr>
        <w:t>??›Ñ§?½Ø¥qÜb8äöx‡Ü¡•b`Ù½uäð._=è?EêæÇv£oöõ‡?TÊY?ÞÐ0?±ªx^©Ì?ŽÖ¶æöº?¦à??½áð 7Ô?X-?¹×‹«!i˜êdYÀ??ÝÃbÐ??ò…Ã˜Hßz6Sëâ&amp;#›?Í?C?Ïêþ°èó‹k?|ý?1m‘úüýƒ«©?Â?Ñã??BÏ¢ÛïA+??úÁåõ‡‹E12xÀ?¸^ÔûfIÊ‹íË?á¾«H’®}þåbÈ;??ùú©†b†Góh_÷1</w:t>
        <w:tab/>
        <w:t>ô&gt;Œ?ö?Qu†|?Õ?Xë?¸c?…ÐnIT¨?ó</w:t>
      </w:r>
    </w:p>
    <w:p>
      <w:pPr>
        <w:pStyle w:val="Normal"/>
        <w:bidi w:val="0"/>
        <w:spacing w:lineRule="auto" w:line="240"/>
        <w:jc w:val="left"/>
        <w:rPr>
          <w:lang w:val="en-US"/>
        </w:rPr>
      </w:pPr>
      <w:r>
        <w:rPr>
          <w:sz w:val="24"/>
          <w:lang w:val="en-US"/>
        </w:rPr>
        <w:t>`(ÜW‡ƒ°?w</w:t>
      </w:r>
    </w:p>
    <w:p>
      <w:pPr>
        <w:pStyle w:val="Normal"/>
        <w:bidi w:val="0"/>
        <w:spacing w:lineRule="auto" w:line="240"/>
        <w:jc w:val="left"/>
        <w:rPr>
          <w:lang w:val="en-US"/>
        </w:rPr>
      </w:pPr>
      <w:r>
        <w:rPr>
          <w:sz w:val="24"/>
          <w:lang w:val="en-US"/>
        </w:rPr>
        <w:t>Ö•òx?ƒãf¤ÕÒe[???¬¥RÉ&amp;P$ö¹‡!NÀ?5™ˆqè?Âáàü’?¯¿x</w:t>
        <w:softHyphen/>
        <w:t>o¥/èõøÜÅÐò?š+?çƒ²qÍ*?ÝÁà Ï;LÇ¦ÝÜÝ?îfÅ§eŽ&amp;Êñ6ÕäŠ?Ä¦³÷®ñ?ÂÂ™FÇúÕÖ?Ñj[©þ‡™YAWPŠ?</w:t>
        <w:softHyphen/>
        <w:t>–‡Ü˜¼§H\?‚õÃrû?Ü¡å˜3U£=]44??}°z?UŠ›y,åüÓfA?r???ú}nj?ž@ÿê!(Ý-9–o?šÑÓ?ÇÌVl“]öíYL"??ú¤u¸+Ÿ¸Ö?? Å1?U$[?•&gt;R=èƒ)JcÓ¾BRÐÂ?«ézÓ??‰C?o?M½L!ÁÕ˜Ðð@?u</w:t>
        <w:tab/>
        <w:t>tÝ·:ŒÂaZ([</w:t>
        <w:tab/>
        <w:t>fX‚‰?{??Ñ?]kYKw?•5 CJ~!kš</w:t>
        <w:tab/>
        <w:t>±v 0ô?s¤–¾:ä‡0²??Ú˜,+¼ýáˆÚ1ìÛãc¾5_2qw_`7&amp;ò"?Q¯`òP?</w:t>
      </w:r>
    </w:p>
    <w:p>
      <w:pPr>
        <w:pStyle w:val="Normal"/>
        <w:bidi w:val="0"/>
        <w:spacing w:lineRule="auto" w:line="240"/>
        <w:jc w:val="left"/>
        <w:rPr>
          <w:lang w:val="en-US"/>
        </w:rPr>
      </w:pPr>
      <w:r>
        <w:rPr>
          <w:sz w:val="24"/>
          <w:lang w:val="en-US"/>
        </w:rPr>
        <w:t>ŽZŠ\5&lt;àÆ¬ú¼cœÓ?3Ñ??~8còa‰àŸ’/–?¨¿ÕYÅ¶?[û?£Ã*Ö·‰</w:t>
        <w:softHyphen/>
        <w:t>Ž–Žz‹Õ"??Û/,?—Ô·×µ,n?Áá0ÚÛ»Ä?›h´w‰õvK‘híluXÛÚÄ?‡XßÜÚToEY½ÝÜ´ØRo¯?MhgoA€¯‡'¢Óö?‘?(wUom£5[?æ:d¦ú¦úö®"ÑVßn§}ÚÐ©Ql5:ÚëÍˆ?±u±£µ¥ÍŠá-èÖ^o·90ŠµÙjo/Æ¨(?</w:t>
        <w:softHyphen/>
        <w:t>?ÈˆmuÆ¦&amp;6”q1¤w0ùÌ-</w:t>
        <w:softHyphen/>
        <w:t>]ŽúÚºv±®¥ÉbE¡É</w:t>
      </w:r>
    </w:p>
    <w:p>
      <w:pPr>
        <w:pStyle w:val="Normal"/>
        <w:bidi w:val="0"/>
        <w:spacing w:lineRule="auto" w:line="240"/>
        <w:jc w:val="left"/>
        <w:rPr>
          <w:lang w:val="en-US"/>
        </w:rPr>
      </w:pPr>
      <w:r>
        <w:rPr>
          <w:sz w:val="24"/>
          <w:lang w:val="en-US"/>
        </w:rPr>
        <w:t>ÉŒ¦&amp;«4?&amp;en2Ö7?‰?c³±ÖÊZµ ??c“¥[RgeE?Ïˆÿæöú?;†¹ÅÞî@¶?³t´G›.©o³?‰FG}?UˆÍÑ‚î©:Ñ¢…u‚vv«ÔUµ8fEÀBó‹Û¬£²X¬Æ&amp;ôÕF?Ç2?kq|?°G?úXàgGþ&gt;²žÓâ`¿?ù_³‡’H}›ü?á‘&gt;‚?v</w:t>
        <w:tab/>
        <w:t>/</w:t>
      </w:r>
    </w:p>
    <w:p>
      <w:pPr>
        <w:pStyle w:val="Normal"/>
        <w:bidi w:val="0"/>
        <w:spacing w:lineRule="auto" w:line="240"/>
        <w:jc w:val="left"/>
        <w:rPr>
          <w:lang w:val="en-US"/>
        </w:rPr>
      </w:pPr>
      <w:r>
        <w:rPr>
          <w:sz w:val="24"/>
          <w:lang w:val="en-US"/>
        </w:rPr>
        <w:t>o???^??</w:t>
      </w:r>
    </w:p>
    <w:p>
      <w:pPr>
        <w:pStyle w:val="Normal"/>
        <w:bidi w:val="0"/>
        <w:spacing w:lineRule="auto" w:line="240"/>
        <w:jc w:val="left"/>
        <w:rPr>
          <w:lang w:val="en-US"/>
        </w:rPr>
      </w:pPr>
      <w:r>
        <w:rPr>
          <w:sz w:val="24"/>
          <w:lang w:val="en-US"/>
        </w:rPr>
        <w:t>/L|?;ñ?ìŸíG°ÒW=??Ãþe~+</w:t>
        <w:softHyphen/>
        <w:t>ÞÄG±??ÅN|?;ñQìøh&gt;ñqìØc#Ú™øHvâ#Ù‰dÿì&gt;’…oŽ&gt;u¹Ù&gt;?Éÿ’=…yÇ&lt;•yÇ&lt;w±'/E¶¢LÑ¨¨UÜû&lt;p»?ýè‰[ŠY?Ü~î;?a1Ô?þ?{‡ö?ù£V·óØï9åÈÿ?ö—«ò</w:t>
        <w:tab/>
        <w:t>÷‡?ÈoÐJÿè[®¼gÐ¿\¦³†%ÚJé&amp;wØ_T?ò®,2¯?</w:t>
      </w:r>
    </w:p>
    <w:p>
      <w:pPr>
        <w:pStyle w:val="Normal"/>
        <w:bidi w:val="0"/>
        <w:spacing w:lineRule="auto" w:line="240"/>
        <w:jc w:val="left"/>
        <w:rPr>
          <w:lang w:val="en-US"/>
        </w:rPr>
      </w:pPr>
      <w:r>
        <w:rPr>
          <w:sz w:val="24"/>
          <w:lang w:val="en-US"/>
        </w:rPr>
        <w:t>??CCþ"ú??(wßgVÊ#h0p/{?öoq?‹²Ÿã?È9~áø¿å¿E?~?¿ô“ü“ ŸâŸ?ý÷üÓ ¿Í_?ý?þ?Ðÿ)Ä?NP</w:t>
      </w:r>
    </w:p>
    <w:p>
      <w:pPr>
        <w:pStyle w:val="Normal"/>
        <w:bidi w:val="0"/>
        <w:spacing w:lineRule="auto" w:line="240"/>
        <w:jc w:val="left"/>
        <w:rPr>
          <w:lang w:val="en-US"/>
        </w:rPr>
      </w:pPr>
      <w:r>
        <w:rPr>
          <w:sz w:val="24"/>
          <w:lang w:val="en-US"/>
        </w:rPr>
        <w:t>ñD??„?Ð“„I U‚?´VH&amp;¼"d dº0?%™B&amp;è,¡</w:t>
      </w:r>
    </w:p>
    <w:p>
      <w:pPr>
        <w:pStyle w:val="Normal"/>
        <w:bidi w:val="0"/>
        <w:spacing w:lineRule="auto" w:line="240"/>
        <w:jc w:val="left"/>
        <w:rPr>
          <w:lang w:val="en-US"/>
        </w:rPr>
      </w:pPr>
      <w:r>
        <w:rPr>
          <w:sz w:val="24"/>
          <w:lang w:val="en-US"/>
        </w:rPr>
        <w:t>tµ`Cm</w:t>
        <w:softHyphen/>
        <w:t>Ðˆ’&amp;áË 7</w:t>
      </w:r>
    </w:p>
    <w:p>
      <w:pPr>
        <w:pStyle w:val="Normal"/>
        <w:bidi w:val="0"/>
        <w:spacing w:lineRule="auto" w:line="240"/>
        <w:jc w:val="left"/>
        <w:rPr>
          <w:lang w:val="en-US"/>
        </w:rPr>
      </w:pPr>
      <w:r>
        <w:rPr>
          <w:sz w:val="24"/>
          <w:lang w:val="en-US"/>
        </w:rPr>
        <w:t>…</w:t>
      </w:r>
      <w:r>
        <w:rPr>
          <w:sz w:val="24"/>
          <w:lang w:val="en-US"/>
        </w:rPr>
        <w:t>ò‡„¯€Þ$\?ý;á&amp;è[</w:t>
      </w:r>
    </w:p>
    <w:p>
      <w:pPr>
        <w:pStyle w:val="Normal"/>
        <w:bidi w:val="0"/>
        <w:spacing w:lineRule="auto" w:line="240"/>
        <w:jc w:val="left"/>
        <w:rPr>
          <w:lang w:val="en-US"/>
        </w:rPr>
      </w:pPr>
      <w:r>
        <w:rPr>
          <w:sz w:val="24"/>
          <w:lang w:val="en-US"/>
        </w:rPr>
        <w:t>ú‡Ì8?Oß³¥oÂ*Tô½T…V1?tºb*h?£(¦+2Ag)ò@ç+</w:t>
      </w:r>
    </w:p>
    <w:p>
      <w:pPr>
        <w:pStyle w:val="Normal"/>
        <w:bidi w:val="0"/>
        <w:spacing w:lineRule="auto" w:line="240"/>
        <w:jc w:val="left"/>
        <w:rPr>
          <w:lang w:val="en-US"/>
        </w:rPr>
      </w:pPr>
      <w:r>
        <w:rPr>
          <w:sz w:val="24"/>
          <w:lang w:val="en-US"/>
        </w:rPr>
        <w:t>@?*J@—*Ê@—+*AÏUT®VÜ?z¡Â?Ú¨¨?Ý h?Ý¤°ƒnQ´€nU,ÁˆŠe —+?A?)¾ŒÚŠ¯€Þ¤ø?ègâ</w:t>
      </w:r>
    </w:p>
    <w:p>
      <w:pPr>
        <w:pStyle w:val="Normal"/>
        <w:bidi w:val="0"/>
        <w:spacing w:lineRule="auto" w:line="240"/>
        <w:jc w:val="left"/>
        <w:rPr>
          <w:lang w:val="en-US"/>
        </w:rPr>
      </w:pPr>
      <w:r>
        <w:rPr>
          <w:sz w:val="24"/>
          <w:lang w:val="en-US"/>
        </w:rPr>
        <w:tab/>
        <w:t>?§›C„¸"¥‘pJ“²Ž?Êze?èFe?ève;èÅÊNÐ]Ê?Ð&gt;å</w:t>
      </w:r>
    </w:p>
    <w:p>
      <w:pPr>
        <w:pStyle w:val="Normal"/>
        <w:bidi w:val="0"/>
        <w:spacing w:lineRule="auto" w:line="240"/>
        <w:jc w:val="left"/>
        <w:rPr>
          <w:lang w:val="en-US"/>
        </w:rPr>
      </w:pPr>
      <w:r>
        <w:rPr>
          <w:sz w:val="24"/>
          <w:lang w:val="en-US"/>
        </w:rPr>
        <w:t>Â+W*W¢dP9?zH9?Ú¯\?z</w:t>
        <w:softHyphen/>
        <w:t>r-xÖ)×¡d½r?è¯*?Fù_+¿?úqå7Q¾3þ‡„‹?‰?!BükñÿúXü¿€&gt;?ÿ?Ð'ãOþYüiÐoÇÿ+è³ñ??}.þ"èÿ?ÿ+Ð—ãÿ?ô?ñ¿?}=þ:èßÅÿ?ôx¬lüÆÿ?ôÍø[ o'œ \ÂO?~M„„+ª¿#œj›ê</w:t>
        <w:tab/>
        <w:t>"¨v¨µ„S'ªÓ‰ žª†?ÔzõlÐsÔe ËÕ?„WWªM ÍjÊ</w:t>
        <w:softHyphen/>
        <w:t>êZÐujèG]¯n?Ý¬n?Ýªn?ý€ú?Ð?u?èvu?h§&amp;›pš?M??4¢¦?t“¦™ð?»&amp;?z•f?ÊCš?èaÍ0è°æ? ÷köƒçEÍ‹(9 y?%?Ô@Kš×´°I</w:t>
        <w:softHyphen/>
        <w:t>V›Dxm²6™¾2®?:]ËÑN×–£¤B[?ºRû?èCÚs ¡=?žÿ¥ý5J®h¯ äßµWA¤½?ú7‰Ë?—¸&lt;q9????×Ó?ã?õazW‘gùD"¸©ç¥</w:t>
      </w:r>
    </w:p>
    <w:p>
      <w:pPr>
        <w:pStyle w:val="Normal"/>
        <w:bidi w:val="0"/>
        <w:spacing w:lineRule="auto" w:line="240"/>
        <w:jc w:val="left"/>
        <w:rPr>
          <w:lang w:val="en-US"/>
        </w:rPr>
      </w:pPr>
      <w:r>
        <w:rPr>
          <w:sz w:val="24"/>
          <w:lang w:val="en-US"/>
        </w:rPr>
        <w:t>À</w:t>
        <w:tab/>
        <w:t>Éà Ü“¬#™Da3:ðˆÐÜÔ%’Ê6»E$†Å?</w:t>
      </w:r>
    </w:p>
    <w:p>
      <w:pPr>
        <w:pStyle w:val="Normal"/>
        <w:bidi w:val="0"/>
        <w:spacing w:lineRule="auto" w:line="240"/>
        <w:jc w:val="left"/>
        <w:rPr>
          <w:lang w:val="en-US"/>
        </w:rPr>
      </w:pPr>
      <w:r>
        <w:rPr>
          <w:sz w:val="24"/>
          <w:lang w:val="en-US"/>
        </w:rPr>
        <w:t>ýDŽ?qÔO?Í?%?™Dó$ž$Ê4?“eZA&amp;‘$6&gt;Ís??3mj¯?‰ÎÑÒ,²ßæNËÕ,%ò=y¥7ä'?ì¾ŽÝ7³ûNvž~YCFØý(»Ÿb÷wØý2»_§w®fhåÐJÎÀîuìÞÊîì¾”½[¯„ä</w:t>
        <w:tab/>
        <w:t>ô¯ÜR?þ¯ó’¦yùg</w:t>
      </w:r>
    </w:p>
    <w:p>
      <w:pPr>
        <w:pStyle w:val="Normal"/>
        <w:bidi w:val="0"/>
        <w:spacing w:lineRule="auto" w:line="240"/>
        <w:jc w:val="left"/>
        <w:rPr>
          <w:lang w:val="en-US"/>
        </w:rPr>
      </w:pPr>
      <w:r>
        <w:rPr>
          <w:sz w:val="24"/>
          <w:lang w:val="en-US"/>
        </w:rPr>
        <w:t>þ4Z„?'C?É$…¤’42…¤“©DG¦‘öûÎ³è_¯?×’Kò?g’??Ñôx0›Mæ`?ü?‹?º&amp;H?$î¦Md?y†ì%#ä09NN‘sä?¹L®‘O8¸?—Äé8‘Ós¥Ü?ÎÂ9¸ÍÜiî&lt;w‘»Î?^Ç?ðÏð{ù?üAþ?‚?ÍŸç/ñWùO?!ä</w:t>
      </w:r>
    </w:p>
    <w:p>
      <w:pPr>
        <w:pStyle w:val="Normal"/>
        <w:bidi w:val="0"/>
        <w:spacing w:lineRule="auto" w:line="240"/>
        <w:jc w:val="left"/>
        <w:rPr>
          <w:lang w:val="en-US"/>
        </w:rPr>
      </w:pPr>
      <w:r>
        <w:rPr>
          <w:sz w:val="24"/>
          <w:lang w:val="en-US"/>
        </w:rPr>
        <w:t>³…?Á Ô</w:t>
        <w:tab/>
        <w:softHyphen/>
        <w:t>B§°T??‚Â:DÏÍÂãÂNa·ð¼°_???Ç…SÂ9á‚pY¸&amp;|¢ Š?E?b¦¨Ð3;å„??¢(&gt;€†aÅ)RzR?K?ä(M-€î‘N}TJ3Ö</w:t>
        <w:softHyphen/>
        <w:t>¦?–ÓórzCJ3Sä´TNíÒ(™ƒÒ*d?•òÙuÒ¨Ù[åôc6:7ã&amp;K…ÜÖ\Oî:©.÷¸$YÞóy?óÞÊ{ŸåtùÅù¦üŽüÁüMù;òŸÏ?”6ÿÚLåÌì™U3[g®˜ùèÌ§f¾&lt;óäÌK?¤ ³ ´ÀÆZå?&lt;VðtÁË?'.?|Z˜V¨/\XØQ8XøHáÓ…/?ž,¼TxSŸ¦/ÖÛôKõ?õÛô{õGõïê?¥›U:«aÖ²Y?ÍÚ9ëeIªÙAIâ’ý,U–*Ku¥E¥¦ÒöÒ?i?¥ï”^+S2zRY¸lsÙÓe¯–(»PöI¹¦&lt;WšSù3å#å§Ê¯°Ü}?ë*¶V&lt;[q¨âlÅµJUeA¥¡ÒY¹¦r[åþÊã•?+oÎMŸ[&gt;×&gt;wpîæ¹{æ?™{¡ŠTéªJ«?ª&lt;U?Uí¬z¹êTÕÕê„êÜê…ÕÎêuÕÛ«÷WŸ¬¾R£¨?k?Ô8kÖÕl</w:t>
        <w:softHyphen/>
        <w:t>y¶æPÍÙškóTó</w:t>
      </w:r>
    </w:p>
    <w:p>
      <w:pPr>
        <w:pStyle w:val="Normal"/>
        <w:bidi w:val="0"/>
        <w:spacing w:lineRule="auto" w:line="240"/>
        <w:jc w:val="left"/>
        <w:rPr>
          <w:lang w:val="en-US"/>
        </w:rPr>
      </w:pPr>
      <w:r>
        <w:rPr>
          <w:sz w:val="24"/>
          <w:lang w:val="en-US"/>
        </w:rPr>
        <w:t>æ?æ9ç</w:t>
        <w:softHyphen/>
        <w:t>™·MšÏü&amp;i&gt;*åÔ.§A¬&lt;VlÁ6É??\–Òû¥u??î]xhái©lQ»TfÈ7Ô?¤öJÃeÃMc’1ßXc”FP?÷??Ï?¥9s&amp;§ÔÖtNª5?6Ÿ1_±ð’T–¥ôŽt“œn–ÓÇåt§dO–ÝrºONGäô˜œž’Óór¿—¥´Ö ¥u?RZ¯”ÓKRÚÐ ¥?¥´é¸”6—K©=EN×HiK“”¶Êõ?èäô¶4Ë¶?9}JJÛ‰Tßî‘ÒÅ¯#jœ?íþ}Å_ú…™èøßò¿E ¼ÁßOˆ¼JO…</w:t>
      </w:r>
    </w:p>
    <w:p>
      <w:pPr>
        <w:pStyle w:val="Normal"/>
        <w:bidi w:val="0"/>
        <w:spacing w:lineRule="auto" w:line="240"/>
        <w:jc w:val="left"/>
        <w:rPr>
          <w:lang w:val="en-US"/>
        </w:rPr>
      </w:pPr>
      <w:r>
        <w:rPr>
          <w:sz w:val="24"/>
          <w:lang w:val="en-US"/>
        </w:rPr>
        <w:t>¥BIÔìì¦Á!;‡LVÌÀÙ-?§¶"’†S•žd°óÔtœ¤ZH®ÒóT!;IÍÂ¹c</w:t>
      </w:r>
    </w:p>
    <w:p>
      <w:pPr>
        <w:pStyle w:val="Normal"/>
        <w:bidi w:val="0"/>
        <w:spacing w:lineRule="auto" w:line="240"/>
        <w:jc w:val="left"/>
        <w:rPr>
          <w:lang w:val="en-US"/>
        </w:rPr>
      </w:pPr>
      <w:r>
        <w:rPr>
          <w:sz w:val="24"/>
          <w:lang w:val="en-US"/>
        </w:rPr>
        <w:t>ù?N</w:t>
      </w:r>
    </w:p>
    <w:p>
      <w:pPr>
        <w:pStyle w:val="Normal"/>
        <w:bidi w:val="0"/>
        <w:spacing w:lineRule="auto" w:line="240"/>
        <w:jc w:val="left"/>
        <w:rPr>
          <w:lang w:val="en-US"/>
        </w:rPr>
      </w:pPr>
      <w:r>
        <w:rPr>
          <w:sz w:val="24"/>
          <w:lang w:val="en-US"/>
        </w:rPr>
        <w:t>?d®º?ç…?¶çÏg»ý}lW¿Ÿíç&amp;¶“›??‰m¤—íÕ°&amp;Nó?à?}“s=?&lt;OHçm¤û¢ ‹ËïD?"X—</w:t>
      </w:r>
    </w:p>
    <w:p>
      <w:pPr>
        <w:pStyle w:val="Normal"/>
        <w:bidi w:val="0"/>
        <w:spacing w:lineRule="auto" w:line="240"/>
        <w:jc w:val="left"/>
        <w:rPr>
          <w:lang w:val="en-US"/>
        </w:rPr>
      </w:pPr>
      <w:r>
        <w:rPr>
          <w:sz w:val="24"/>
          <w:lang w:val="en-US"/>
        </w:rPr>
        <w:t>H?ÒL ?À)½«?¨?æËe?À?`Oïr??ÎÝ]?`???Ö??‡åt3°?Ø??^Fº€]»?"}–?/ƒ&gt;ú?à?0????S]Çž?N?gw€‹Àeà*€3µë$?éú”?'œÁ</w:t>
        <w:tab/>
        <w:t>¿vâdäÂYÑu?:ØÃÀÉé]igÊ=ëbóQøNòßí?éY×?ì]Ñy¨ç!†³=?;ºHÏ±.eÏIç?×«Î?`SÏiŠ®vWZ—Ó•Ñõ˜K?</w:t>
      </w:r>
    </w:p>
    <w:p>
      <w:pPr>
        <w:pStyle w:val="Normal"/>
        <w:bidi w:val="0"/>
        <w:spacing w:lineRule="auto" w:line="240"/>
        <w:jc w:val="left"/>
        <w:rPr>
          <w:lang w:val="en-US"/>
        </w:rPr>
      </w:pPr>
      <w:r>
        <w:rPr>
          <w:sz w:val="24"/>
          <w:lang w:val="en-US"/>
        </w:rPr>
        <w:t>º®¹61Ø?Ÿuî???ß[?¯s[Ïén•kO÷©^[çQôMqBB×M´?:Oõ&lt;?&lt;Ö}?|ïôÚº4=§;??NïTTž§ ÏiÈs¬{;ú?Aý;=ÏPt¥ \‡üEä®läóÇÈY?$ÄäË?–"¿ùÇAï?^vu0????7 ß</w:t>
      </w:r>
    </w:p>
    <w:p>
      <w:pPr>
        <w:pStyle w:val="Normal"/>
        <w:bidi w:val="0"/>
        <w:spacing w:lineRule="auto" w:line="240"/>
        <w:jc w:val="left"/>
        <w:rPr>
          <w:lang w:val="en-US"/>
        </w:rPr>
      </w:pPr>
      <w:r>
        <w:rPr>
          <w:sz w:val="24"/>
          <w:lang w:val="en-US"/>
        </w:rPr>
        <w:t>IÆ®u®MÎ4×£2¶0d€¦(?]ÎÊžfh?Ý?“o?</w:t>
      </w:r>
    </w:p>
    <w:p>
      <w:pPr>
        <w:pStyle w:val="Normal"/>
        <w:bidi w:val="0"/>
        <w:spacing w:lineRule="auto" w:line="240"/>
        <w:jc w:val="left"/>
        <w:rPr>
          <w:lang w:val="en-US"/>
        </w:rPr>
      </w:pPr>
      <w:r>
        <w:rPr>
          <w:sz w:val="24"/>
          <w:lang w:val="en-US"/>
        </w:rPr>
        <w:t>t=õÙ@›½2¶`Ü-]?¹öR8û@ßd}Hë@õ»?h…L</w:t>
      </w:r>
    </w:p>
    <w:p>
      <w:pPr>
        <w:pStyle w:val="Normal"/>
        <w:bidi w:val="0"/>
        <w:spacing w:lineRule="auto" w:line="240"/>
        <w:jc w:val="left"/>
        <w:rPr>
          <w:lang w:val="en-US"/>
        </w:rPr>
      </w:pPr>
      <w:r>
        <w:rPr>
          <w:sz w:val="24"/>
          <w:lang w:val="en-US"/>
        </w:rPr>
        <w:t>€</w:t>
      </w:r>
      <w:r>
        <w:rPr>
          <w:sz w:val="24"/>
          <w:lang w:val="en-US"/>
        </w:rPr>
        <w:t>¼.È¿îÜéÚ?ÑwR¯¢;?0ô&amp;uÛ?öæ2ltmé~?ØÞ«ïºÙ[Ü5[Ò_÷®X¸.Eæß</w:t>
        <w:softHyphen/>
        <w:t>êm¢ë‡ÔASÙ.ÎaMž¡`2?]uè?ˆ¬¯¼®DÖqŒ&gt;oŽöÛy?ý\?]·ñëH×^^ÿw1îûXóç) ÷•®RäÇóßÙ~?ð2Ú_Cû?]ƒX÷?Öý!¬ùSÀ:äKcòcí»&amp;&amp;¿?°€/</w:t>
      </w:r>
    </w:p>
    <w:p>
      <w:pPr>
        <w:pStyle w:val="Normal"/>
        <w:bidi w:val="0"/>
        <w:spacing w:lineRule="auto" w:line="240"/>
        <w:jc w:val="left"/>
        <w:rPr>
          <w:lang w:val="en-US"/>
        </w:rPr>
      </w:pPr>
      <w:r>
        <w:rPr>
          <w:sz w:val="24"/>
          <w:lang w:val="en-US"/>
        </w:rPr>
        <w:t></w:t>
      </w:r>
      <w:r>
        <w:rPr>
          <w:sz w:val="24"/>
          <w:lang w:val="en-US"/>
        </w:rPr>
        <w:t>øŸ?Ãß?´v?ƒíPœtõÈèc8&amp;ã4êN³z©ü?èw÷|9½âêpòX[^²=†???&gt;Ù?"l“¢Æµ</w:t>
      </w:r>
    </w:p>
    <w:p>
      <w:pPr>
        <w:pStyle w:val="Normal"/>
        <w:bidi w:val="0"/>
        <w:spacing w:lineRule="auto" w:line="240"/>
        <w:jc w:val="left"/>
        <w:rPr>
          <w:lang w:val="en-US"/>
        </w:rPr>
      </w:pPr>
      <w:r>
        <w:rPr>
          <w:sz w:val="24"/>
          <w:lang w:val="en-US"/>
        </w:rPr>
        <w:t>Ø?c¿;?Fíw'Cšk?C?ø)"öÛ?Ûëˆ±Ó?f“{~Ð}ÌnÇ¬¿³•Ú?@m’Úâøú?äiLÙ&amp;Å?fÃ??{Þ Ñˆ?û)ÆÇ•.»lçg??&lt;ü?ä/€¾Äüà?ê;?uw¾åºÀÚî?äxä|?ô?à?Ð??{]o9÷?›\—œÛ€½h¿ßuFâG&gt;Âÿ</w:t>
        <w:tab/>
        <w:t>ò·á?™ð©\ </w:t>
        <w:tab/>
        <w:t>~å@^?º?èD¾?ùJÐó??ò+˜?ªà‡*øaz·</w:t>
        <w:softHyphen/>
        <w:t>7Sö»JØïMØ?ß½ù?ðÃÃ½zgbo1êçÖ÷œ”Ë+câ•Øõ¼«•Æ@†C?+ê·”îUÜa?KeÜ?‡¥cáL”?õù‹H/³˜|1ùd„¯[Õó8ê;Á×‹ÔÓ£q½Åâz«û2t9j[ÛÆØV+ò@4¶u,&gt;›ÝOã?Ó3Ðy g)ó?À™?y(?±î‡±?r</w:t>
      </w:r>
    </w:p>
    <w:p>
      <w:pPr>
        <w:pStyle w:val="Normal"/>
        <w:bidi w:val="0"/>
        <w:spacing w:lineRule="auto" w:line="240"/>
        <w:jc w:val="left"/>
        <w:rPr>
          <w:lang w:val="en-US"/>
        </w:rPr>
      </w:pPr>
      <w:r>
        <w:rPr>
          <w:sz w:val="24"/>
          <w:lang w:val="en-US"/>
        </w:rPr>
        <w:t>&gt;H?Ÿ&gt;Ù¥t%ÀßŸ¢èÊv%ÂçÉ1ãpd?C¼x</w:t>
      </w:r>
    </w:p>
    <w:p>
      <w:pPr>
        <w:pStyle w:val="Normal"/>
        <w:bidi w:val="0"/>
        <w:spacing w:lineRule="auto" w:line="240"/>
        <w:jc w:val="left"/>
        <w:rPr>
          <w:lang w:val="en-US"/>
        </w:rPr>
      </w:pPr>
      <w:r>
        <w:rPr>
          <w:sz w:val="24"/>
          <w:lang w:val="en-US"/>
        </w:rPr>
        <w:t>8?£:í¼ŽüõhþÜ?ü4&amp;}Š?"ïEcöŠ}wÄˆ?øõ?à‡?‡</w:t>
      </w:r>
    </w:p>
    <w:p>
      <w:pPr>
        <w:pStyle w:val="Normal"/>
        <w:bidi w:val="0"/>
        <w:spacing w:lineRule="auto" w:line="240"/>
        <w:jc w:val="left"/>
        <w:rPr>
          <w:lang w:val="en-US"/>
        </w:rPr>
      </w:pPr>
      <w:r>
        <w:rPr>
          <w:sz w:val="24"/>
          <w:lang w:val="en-US"/>
        </w:rPr>
        <w:t>?½ß±GôÉ¾#û”s?4E?t8¦&gt;|?ß?—úFÔ?$?F|?¾r\ö…?à?w¯Aü§ØŒø¿??»'¼</w:t>
      </w:r>
    </w:p>
    <w:p>
      <w:pPr>
        <w:pStyle w:val="Normal"/>
        <w:bidi w:val="0"/>
        <w:spacing w:lineRule="auto" w:line="240"/>
        <w:jc w:val="left"/>
        <w:rPr>
          <w:lang w:val="en-US"/>
        </w:rPr>
      </w:pPr>
      <w:r>
        <w:rPr>
          <w:sz w:val="24"/>
          <w:lang w:val="en-US"/>
        </w:rPr>
        <w:t>[3ÀÖ?½tïîÕw?Û£ûi?ìë?ä?ÄäÇí1ÑØ#ÛÑøùÆžLõØê,?/ÅBð[À?ýQ&lt;"Çì§¤??=?Èè¾Š³ÃuØé?Èm‚Ü‘|?òvä%{î]ÝGaÃ?'$ôè`»Ù€œŽ—3:¶ïoq?–°…áUÄ ×?ƒèyGAÏ&lt;’`¼›ìu?kr?ëåu9ƒuù?ër»ûS×ž??ùd½£~?ó»?äu÷"ê•Èg#ŸÏì5r&amp;Â|z›bì³?ö™pÇÙbÜ?ÎÙÚ?t6?r~ü:öä÷æ2Ìvmé)?ªä½_Š?çœir~¶$?â×?</w:t>
        <w:tab/>
        <w:t>r¼©ëÝH?Ÿ{|(?rÂ0¯c²„Çï5wÄø?C¹Cú¡â¡J×&amp;Š?‹g•"fí</w:t>
        <w:tab/>
        <w:t>&lt;±Ô³g•NÈ”ÉÄ_#DÈ?J!M…PEÒ…¯</w:t>
      </w:r>
    </w:p>
    <w:p>
      <w:pPr>
        <w:pStyle w:val="Normal"/>
        <w:bidi w:val="0"/>
        <w:spacing w:lineRule="auto" w:line="240"/>
        <w:jc w:val="left"/>
        <w:rPr>
          <w:lang w:val="en-US"/>
        </w:rPr>
      </w:pPr>
      <w:r>
        <w:rPr>
          <w:sz w:val="24"/>
          <w:lang w:val="en-US"/>
        </w:rPr>
        <w:t>×I†¢Uñ?ÙªhW,!Ç?Åý?Ù?÷lÜw9MÜ¾¸£\RÜ±¸c\aÜq%Çé!|?×§LPj92I™Î</w:t>
        <w:softHyphen/>
        <w:t>Pê”?Ü*e¦2“+³•ÕÜjå|å"î?Ê.¥‡{B¹L9À}GµJµŠÛ£žªÎæþ§º[}œû¾æm</w:t>
        <w:softHyphen/>
        <w:t>†ŸN?-å?k·kßà‡?Û?—ðßLìJ\Æ³ßrAR€ùóÏbú‰›ð˜²Œ}¶4#Z¯—ëKèçqÂ×…¯?öÑ</w:t>
        <w:tab/>
        <w:t>žË&gt;Ô\EÙÝ¹K)·¶P‹¼vŽ¶ˆðÚ?m©ü¹Õ(÷?™»Œþf</w:t>
        <w:tab/>
        <w:t>a.´E0Âcã#ác¢ˆ«Š«&amp;</w:t>
        <w:tab/>
        <w:t>ÊbÈ¤RV)«I"æ}?IÒüZs…¤°ñÓ4¿Ñ|LÒ1ËL¢cãe°ñ2ÙxÙÚýÚ?‰¨}Yû</w:t>
      </w:r>
    </w:p>
    <w:p>
      <w:pPr>
        <w:pStyle w:val="Normal"/>
        <w:bidi w:val="0"/>
        <w:spacing w:lineRule="auto" w:line="240"/>
        <w:jc w:val="left"/>
        <w:rPr>
          <w:lang w:val="en-US"/>
        </w:rPr>
      </w:pPr>
      <w:r>
        <w:rPr>
          <w:sz w:val="24"/>
          <w:lang w:val="en-US"/>
        </w:rPr>
        <w:t>É•Çæ„í</w:t>
      </w:r>
    </w:p>
    <w:p>
      <w:pPr>
        <w:pStyle w:val="Normal"/>
        <w:bidi w:val="0"/>
        <w:spacing w:lineRule="auto" w:line="240"/>
        <w:jc w:val="left"/>
        <w:rPr>
          <w:lang w:val="en-US"/>
        </w:rPr>
      </w:pPr>
      <w:r>
        <w:rPr>
          <w:sz w:val="24"/>
          <w:lang w:val="en-US"/>
        </w:rPr>
        <w:t>ýèód‹?À³^?ž#[z£ ¶‹w¢?Ïx</w:t>
      </w:r>
    </w:p>
    <w:p>
      <w:pPr>
        <w:pStyle w:val="Normal"/>
        <w:bidi w:val="0"/>
        <w:spacing w:lineRule="auto" w:line="240"/>
        <w:jc w:val="left"/>
        <w:rPr>
          <w:lang w:val="en-US"/>
        </w:rPr>
      </w:pPr>
      <w:r>
        <w:rPr>
          <w:sz w:val="24"/>
          <w:lang w:val="en-US"/>
        </w:rPr>
        <w:t>x¶kÀ3]?žß?ðlÖp?À³XÃ»ÀûÀ?¹VÐp?¸IH#?$?‰@??7Š@?P?”Ëi</w:t>
      </w:r>
    </w:p>
    <w:p>
      <w:pPr>
        <w:pStyle w:val="Normal"/>
        <w:bidi w:val="0"/>
        <w:spacing w:lineRule="auto" w:line="240"/>
        <w:jc w:val="left"/>
        <w:rPr>
          <w:lang w:val="en-US"/>
        </w:rPr>
      </w:pPr>
      <w:r>
        <w:rPr>
          <w:sz w:val="24"/>
          <w:lang w:val="en-US"/>
        </w:rPr>
        <w:t>°?°@?&lt;w66?</w:t>
        <w:softHyphen/>
        <w:t> ñüÙØAÈ?;Aã9´±?è?????F9tÙ¸?Ø?&lt;</w:t>
      </w:r>
    </w:p>
    <w:p>
      <w:pPr>
        <w:pStyle w:val="Normal"/>
        <w:bidi w:val="0"/>
        <w:spacing w:lineRule="auto" w:line="240"/>
        <w:jc w:val="left"/>
        <w:rPr>
          <w:lang w:val="en-US"/>
        </w:rPr>
      </w:pPr>
      <w:r>
        <w:rPr>
          <w:sz w:val="24"/>
          <w:lang w:val="en-US"/>
        </w:rPr>
        <w:t>l?¶?;§?&lt;ïµld {ýÀ«Àë({?À³lC;?'§w¥?Ü³.6?E÷Föµk;YF‚d?y„l%;É3ä?ò*9LN3ä]r™|LnrJ.Ëæô\?gà?¸v®—rû¸k|"¯#</w:t>
      </w:r>
    </w:p>
    <w:p>
      <w:pPr>
        <w:pStyle w:val="Normal"/>
        <w:bidi w:val="0"/>
        <w:spacing w:lineRule="auto" w:line="240"/>
        <w:jc w:val="left"/>
        <w:rPr>
          <w:lang w:val="en-US"/>
        </w:rPr>
      </w:pPr>
      <w:r>
        <w:rPr>
          <w:sz w:val="24"/>
          <w:lang w:val="en-US"/>
        </w:rPr>
        <w:t>«ÍºÂÚd</w:t>
      </w:r>
    </w:p>
    <w:p>
      <w:pPr>
        <w:pStyle w:val="Normal"/>
        <w:bidi w:val="0"/>
        <w:spacing w:lineRule="auto" w:line="240"/>
        <w:jc w:val="left"/>
        <w:rPr>
          <w:lang w:val="en-US"/>
        </w:rPr>
      </w:pPr>
      <w:r>
        <w:rPr>
          <w:sz w:val="24"/>
          <w:lang w:val="en-US"/>
        </w:rPr>
        <w:t>Z?Ö5ÖNëF”?Am´&gt;lÝlÝZ›X[Cxë|äÖÍ ?±®³&gt;f}?Ô?«ßºÍ??õ°ÕcÝŠ–¼TgÝ?ÊomEíNP?Œ°ÑÚ?Êi]`}ÈÚ?j“µÜ:`¥=o´ê1¾µÍ¶¶[óA…</w:t>
        <w:softHyphen/>
        <w:t>iÖ?+,?’¨0n?¨A+±š¬:PihYd¹</w:t>
        <w:tab/>
        <w:t>J…¾‹</w:t>
        <w:softHyphen/>
      </w:r>
    </w:p>
    <w:p>
      <w:pPr>
        <w:pStyle w:val="Normal"/>
        <w:bidi w:val="0"/>
        <w:spacing w:lineRule="auto" w:line="240"/>
        <w:jc w:val="left"/>
        <w:rPr>
          <w:lang w:val="en-US"/>
        </w:rPr>
      </w:pPr>
      <w:r>
        <w:rPr>
          <w:sz w:val="24"/>
          <w:lang w:val="en-US"/>
        </w:rPr>
        <w:t>"Ô¦Û6ÔfÚÂ6¿</w:t>
      </w:r>
    </w:p>
    <w:p>
      <w:pPr>
        <w:pStyle w:val="Normal"/>
        <w:bidi w:val="0"/>
        <w:spacing w:lineRule="auto" w:line="240"/>
        <w:jc w:val="left"/>
        <w:rPr>
          <w:lang w:val="en-US"/>
        </w:rPr>
      </w:pPr>
      <w:r>
        <w:rPr>
          <w:sz w:val="24"/>
          <w:lang w:val="en-US"/>
        </w:rPr>
        <w:t>ÑËò±åŒUe9?ê²å„Uc¹H?›ÁÖi³Ù?¶&amp;[/ÊOY?Øö[F@?³&lt;o{Ár?Ôë–§mÏ[ö€:`ÙnÛcy(,ù£—íªí,™lIùb—í¢í?I2Ÿùâ—m¯m?‰7o»û…™w?Þü‰ù¼%É|?ÔUó)KŠùòŸi,W</w:t>
        <w:tab/>
        <w:t>IB?"ÒW„¯D¾ßT?”kˆJ]®.Gü¡ßp¥²ï°¦°ïªÒÙ·T?ì{¨lÂq‡yúY¨†+'õˆ?6BL?î„</w:t>
        <w:softHyphen/>
        <w:tab/>
        <w:t>p?ˆA6?wà÷6ø»</w:t>
      </w:r>
    </w:p>
    <w:p>
      <w:pPr>
        <w:pStyle w:val="Normal"/>
        <w:bidi w:val="0"/>
        <w:spacing w:lineRule="auto" w:line="240"/>
        <w:jc w:val="left"/>
        <w:rPr>
          <w:lang w:val="en-US"/>
        </w:rPr>
      </w:pPr>
      <w:r>
        <w:rPr>
          <w:sz w:val="24"/>
          <w:lang w:val="en-US"/>
        </w:rPr>
        <w:t>~nƒOÛà¯¶‡å2ø¨m+°?Ø?ì?ž?^???#À!à(pBNO?gwä8v?¸JHs)ÒëÀ§„Ô"?×*?</w:t>
      </w:r>
    </w:p>
    <w:p>
      <w:pPr>
        <w:pStyle w:val="Normal"/>
        <w:bidi w:val="0"/>
        <w:spacing w:lineRule="auto" w:line="240"/>
        <w:jc w:val="left"/>
        <w:rPr>
          <w:lang w:val="en-US"/>
        </w:rPr>
      </w:pPr>
      <w:r>
        <w:rPr>
          <w:sz w:val="24"/>
          <w:lang w:val="en-US"/>
        </w:rPr>
        <w:t></w:t>
      </w:r>
      <w:r>
        <w:rPr>
          <w:sz w:val="24"/>
          <w:lang w:val="en-US"/>
        </w:rPr>
        <w:t>?è€l ?˜</w:t>
      </w:r>
    </w:p>
    <w:p>
      <w:pPr>
        <w:pStyle w:val="Normal"/>
        <w:bidi w:val="0"/>
        <w:spacing w:lineRule="auto" w:line="240"/>
        <w:jc w:val="left"/>
        <w:rPr>
          <w:lang w:val="en-US"/>
        </w:rPr>
      </w:pPr>
      <w:r>
        <w:rPr>
          <w:sz w:val="24"/>
          <w:lang w:val="en-US"/>
        </w:rPr>
        <w:t>€</w:t>
      </w:r>
      <w:r>
        <w:rPr>
          <w:sz w:val="24"/>
          <w:lang w:val="en-US"/>
        </w:rPr>
        <w:t>·?±¹v?`?ê?;?ÿ¶~ðÇQëüã&lt;KÒˆÍÔjV™“ÌéæLs®©Ã¼Â?4¯1o4?lÞlÞjÞnÞeÞm~Öü‚ù€yÄôº©ÇÔg?0ùMaÓ?ÓB`ƒÉbÚdzÔ´ÅôhS’é’éˆé¸é-Ó?ÓyÓ?Ó?¦MŸ˜n›?f½©Á|ÖüŽù¢å¤å´åœå]Ëû–+–k–?¸ÎYnJ—•w?Áúg0;$B:ìcv¨dv?ÏìPÅìPÃìp2³Ã)Ì?Óa‡v’Åìp†²C¹„äÁ?SÈLu?¬q6³Æ"f%Ì?Ë`‡ÓH9,ðG¤JûÚ#¤F{T{ŒÌ‡5þ?öù¦ö§d‘ögÚÓ°Ò…}Z˜}ÖA¾iÿßä£’Íg’-`’-b’?™dVØüVDtX&gt;b~:V?;a-vÂÚ›£¨ÃŽX‡?±?;b?vÄº?Ø?ë°+š&gt;þ£H5x+A#1*</w:t>
      </w:r>
    </w:p>
    <w:p>
      <w:pPr>
        <w:pStyle w:val="Normal"/>
        <w:bidi w:val="0"/>
        <w:spacing w:lineRule="auto" w:line="240"/>
        <w:jc w:val="left"/>
        <w:rPr>
          <w:lang w:val="en-US"/>
        </w:rPr>
      </w:pPr>
      <w:r>
        <w:rPr>
          <w:sz w:val="24"/>
          <w:lang w:val="en-US"/>
        </w:rPr>
        <w:t>k?</w:t>
      </w:r>
    </w:p>
    <w:p>
      <w:pPr>
        <w:pStyle w:val="Normal"/>
        <w:bidi w:val="0"/>
        <w:spacing w:lineRule="auto" w:line="240"/>
        <w:jc w:val="left"/>
        <w:rPr>
          <w:lang w:val="en-US"/>
        </w:rPr>
      </w:pPr>
      <w:r>
        <w:rPr>
          <w:sz w:val="24"/>
          <w:lang w:val="en-US"/>
        </w:rPr>
        <w:t>??6?O?Ï????³5¿„U¿`º@O?cbKª0?~Ü‚X?‡(±˜(•ˆ?ñêTu*I`‘a’6?‘AÍ"ƒF{X{˜hµÿ„ø¨ý±ö_ÈdíIíI’¢=¥=ERµokÏ4ö×Áÿ«Æ ½Of½'±Þ“£§%|Z*§'?e=={i?kN²7S8HAÏr??©¸??žlÆ)õS?S+qÓ~ÒLz’ÅE¹æÞµ§tìê?o:ãªºK_?ê"|ÒˆÕwpq$(Ø7?‰Ší</w:t>
      </w:r>
    </w:p>
    <w:p>
      <w:pPr>
        <w:pStyle w:val="Normal"/>
        <w:bidi w:val="0"/>
        <w:spacing w:lineRule="auto" w:line="240"/>
        <w:jc w:val="left"/>
        <w:rPr>
          <w:lang w:val="en-US"/>
        </w:rPr>
      </w:pPr>
      <w:r>
        <w:rPr>
          <w:sz w:val="24"/>
          <w:lang w:val="en-US"/>
        </w:rPr>
        <w:t>Ä5ön„ôVD?{?BÅÞ„Ð²w tìí‡LöÞC?{ãAdï7ä²·?</w:t>
      </w:r>
    </w:p>
    <w:p>
      <w:pPr>
        <w:pStyle w:val="Normal"/>
        <w:bidi w:val="0"/>
        <w:spacing w:lineRule="auto" w:line="240"/>
        <w:jc w:val="left"/>
        <w:rPr>
          <w:lang w:val="en-US"/>
        </w:rPr>
      </w:pPr>
      <w:r>
        <w:rPr>
          <w:sz w:val="24"/>
          <w:lang w:val="en-US"/>
        </w:rPr>
        <w:t>Øû?zö¶Á,öžÁlDá|n#³Åƒd?!‹???]–ñ©DÃEˆŽ‹®ËéÕ?žHþjLþ˜úËR??2(cúŠi?)7dÇ´§åù2?a</w:t>
      </w:r>
    </w:p>
    <w:p>
      <w:pPr>
        <w:pStyle w:val="Normal"/>
        <w:bidi w:val="0"/>
        <w:spacing w:lineRule="auto" w:line="240"/>
        <w:jc w:val="left"/>
        <w:rPr>
          <w:lang w:val="en-US"/>
        </w:rPr>
      </w:pPr>
      <w:r>
        <w:rPr>
          <w:sz w:val="24"/>
          <w:lang w:val="en-US"/>
        </w:rPr>
        <w:t>¥2ÿE‰Fyå¢bvõ??™Ž½&lt;‹VÜ¥4öÚÌî[?m–ìZ´{Ñ³H_ˆ–?XTüß¦{ž½-u?Tc!.f—‘µV³÷–?{cIËÆNdïÐLfoÉ$±÷W’ÕÍêfRªnQ·2öÆI9{«£‚½ÏQ‰ÞÊI</w:t>
      </w:r>
    </w:p>
    <w:p>
      <w:pPr>
        <w:pStyle w:val="Normal"/>
        <w:bidi w:val="0"/>
        <w:spacing w:lineRule="auto" w:line="240"/>
        <w:jc w:val="left"/>
        <w:rPr>
          <w:lang w:val="en-US"/>
        </w:rPr>
      </w:pPr>
      <w:r>
        <w:rPr>
          <w:sz w:val="24"/>
          <w:lang w:val="en-US"/>
        </w:rPr>
        <w:t>[Yê?Ä6H&amp;/|´åå–ƒ-‡[Ž?ûZN¶œ^ø(ÊÎµ¼[Ë×m¥?Çã¬G?øçøç0ú÷ùï£ä?ü??Ï?à??……(øcü1?GŸ§ˆR£. ñà:Î¿§?</w:t>
      </w:r>
    </w:p>
    <w:p>
      <w:pPr>
        <w:pStyle w:val="Normal"/>
        <w:bidi w:val="0"/>
        <w:spacing w:lineRule="auto" w:line="240"/>
        <w:jc w:val="left"/>
        <w:rPr>
          <w:lang w:val="en-US"/>
        </w:rPr>
      </w:pPr>
      <w:r>
        <w:rPr>
          <w:sz w:val="24"/>
          <w:lang w:val="en-US"/>
        </w:rPr>
        <w:t>±Ñ÷9°•ó1 yn?h¹`{$</w:t>
      </w:r>
    </w:p>
    <w:p>
      <w:pPr>
        <w:pStyle w:val="Normal"/>
        <w:bidi w:val="0"/>
        <w:spacing w:lineRule="auto" w:line="240"/>
        <w:jc w:val="left"/>
        <w:rPr>
          <w:lang w:val="en-US"/>
        </w:rPr>
      </w:pPr>
      <w:r>
        <w:rPr>
          <w:sz w:val="24"/>
          <w:lang w:val="en-US"/>
        </w:rPr>
        <w:t>ZÖZ›k{µqvóüÚbÛëö“Í†hZi;R·´Ù?</w:t>
        <w:softHyphen/>
        <w:t>Ÿo;n?ÝÜ?ÍGRƒí-û¹fG</w:t>
        <w:softHyphen/>
        <w:t>Ív†Õ7ÙÎ7–6wÖöÚ.5lnî</w:t>
        <w:softHyphen/>
        <w:t>õØ&gt;°¿Ûì©]aûØþ~óŠÚ í?û•æ`í?Ûmûµæ5µ?k?õÛê7DË#ã£ÿúÖæµ?[÷Ùo4?\»¹Ve¿Ù¼9Z¿µ6Éº¯ykíöÚô?¾awí®ÚÌ–„úžè8?¹Æ§?Û?&amp;_§œFä‹¤‘þ#ýÝ+ý¢zû¼úŠèc¼~Æëåóê#"G„?2^¤ŸH?‘oü:ŸW¤ýnZÒ¼=*ß³µú¦òæ]Ñqï¥?¹ž¾ß?Ï{?æùMþ›d?{?LÅ|KKßUâwóo î?‚dóoò¿Â9zƒr?11_03_°°wªšä÷?¥'~?Ùkèóþ˜¾i¯*æmß¢¾þ˜û?°ªŽ3ï93ç?¯p!??¯×÷?¹€J?‘?ÂŸU@BK©eYëRC¨%ÖZj©u]×Pc©k‰!ÄXb</w:t>
        <w:softHyphen/>
        <w:t>k</w:t>
        <w:softHyphen/>
        <w:t>qM</w:t>
        <w:softHyphen/>
        <w:t>õ#ÖZK-µ,Í?k©±ÖX?c©µÔ¸ÆµÖ²</w:t>
      </w:r>
    </w:p>
    <w:p>
      <w:pPr>
        <w:pStyle w:val="Normal"/>
        <w:bidi w:val="0"/>
        <w:spacing w:lineRule="auto" w:line="240"/>
        <w:jc w:val="left"/>
        <w:rPr>
          <w:lang w:val="en-US"/>
        </w:rPr>
      </w:pPr>
      <w:r>
        <w:rPr>
          <w:sz w:val="24"/>
          <w:lang w:val="en-US"/>
        </w:rPr>
        <w:t>û¾¿s€{mâÓ|ßî3ÏüfÎ;ï¼óÿ™óohLÿ»Ð?'?'„t¼æxM(ÇYÇy¡;~ãø</w:t>
      </w:r>
    </w:p>
    <w:p>
      <w:pPr>
        <w:pStyle w:val="Normal"/>
        <w:bidi w:val="0"/>
        <w:spacing w:lineRule="auto" w:line="240"/>
        <w:jc w:val="left"/>
        <w:rPr>
          <w:lang w:val="en-US"/>
        </w:rPr>
      </w:pPr>
      <w:r>
        <w:rPr>
          <w:sz w:val="24"/>
          <w:lang w:val="en-US"/>
        </w:rPr>
        <w:t>qóX?ÃX?·eçQÜ"aý5ô!›ÆûöQ?B‹Á\UiÓ4?ËOÉgF•.ë‡MÀVÂvš1†µË¬H?½]sŽÍé™s®¤pNoIXqëœ¾9WçÜ˜s«xg©£4rÖÍbGiL©»$¶ÔG6©ä•ÒÔÒÌÒÀìÂÒÈÒHâ»Q¼“8ÝDËf?*-HV$Ëa)#2æô??.•sŽ•Ö¤#%</w:t>
        <w:tab/>
        <w:t>¥E¥e%µ¥å¥•¥Kjçœf)¥?ä|ó¨Ú‘öîb?j0Ç¦Ì"9óh•?LK#7‡LV?•ß—H„‰·éV&gt;?·´?´¼õ¦¤´Þ…¤–¹$t´@?Z`24{¢%WfPKÎ”y™kÓh]"?dv?ÍAý.RN•‰ÁTíšÚMY?B;'”ÖK“RV?µ›d„Æ=@|§µÃZg?u»ÐµN2»´—Bèë…¡íÙ¨m</w:t>
      </w:r>
    </w:p>
    <w:p>
      <w:pPr>
        <w:pStyle w:val="Normal"/>
        <w:bidi w:val="0"/>
        <w:spacing w:lineRule="auto" w:line="240"/>
        <w:jc w:val="left"/>
        <w:rPr>
          <w:lang w:val="en-US"/>
        </w:rPr>
      </w:pPr>
      <w:r>
        <w:rPr>
          <w:sz w:val="24"/>
          <w:lang w:val="en-US"/>
        </w:rPr>
        <w:tab/>
        <w:t>YFrZ´?mC?µŠä¬ÒªÉ6„Ð‰^C¦D[?BO!ùedÒÈ?…„ðÑÍ?01ÚÔà?q]˜Z,?ÑO???všÜ~qNK¡vR+öŠnÑ«¹Bè{ˆ~ŒÌ&gt;M„Ð[…A#¤]´‘½??²’B¶À¬?ÇCBª…)?ajÉ¶‡„q«?ÛBhÜßÊÉ„Ô?ú[?ÌPý…ö7?ÿ_??úÇ?Ó¿?U/ä˜=ÀW</w:t>
        <w:softHyphen/>
        <w:t>”?i$5K</w:t>
        <w:softHyphen/>
        <w:t>Eªy6-E(µW¥©e!Ôh¡«62.U?L—ýÄ-T»:?B¥•…Z"ûÔ6µ3„~L?ªBUÈ?Õ¤šCBöS)?†æ„ß÷V‰rghNäz’?©"åÆ;rRO£f…šªJB¨h~8/?©?•?BŸ%Z?uËRyK¹BB¨ü2M^Pz?•Ê/Û¤K?“W‚éZ?Éi$#d»&lt;??ržÆÊE¹X&amp;…P_!9åÚ</w:t>
        <w:tab/>
        <w:t>Y.£BèûIN¶ÌÖ?’½??ÒF£h›Œ—?2¤¼Z#Å0µ&amp;iÊ?Y??²˜ÆÊe2KµËÒwGúe”+Nß?BÍ¢4?i9Ú!?RjÍCãq?™?²—CB$…8´õ¤Szµ¾à??;&amp;é‰+Ú2ŠóŠv"$ì˜?£Uh?¢‡°IÛ«µ‡„î¥qÐ®eiuÚº?úfJË#¶j?ÊùÒÕ”–¤¼¬%œIrƒÃ?‘´Åâ¢æÖòBè¥4šÓLpœâ$†„¤Ñhf</w:t>
      </w:r>
    </w:p>
    <w:p>
      <w:pPr>
        <w:pStyle w:val="Normal"/>
        <w:bidi w:val="0"/>
        <w:spacing w:lineRule="auto" w:line="240"/>
        <w:jc w:val="left"/>
        <w:rPr>
          <w:lang w:val="en-US"/>
        </w:rPr>
      </w:pPr>
      <w:r>
        <w:rPr>
          <w:sz w:val="24"/>
          <w:lang w:val="en-US"/>
        </w:rPr>
        <w:t></w:t>
      </w:r>
      <w:r>
        <w:rPr>
          <w:sz w:val="24"/>
          <w:lang w:val="en-US"/>
        </w:rPr>
        <w:t>Å?@??Ó4ke lÊÐ¬?†Q'?¯:~FóñÏ?=4?Ÿrœ?¦ã´ã´?ãxÝñºp8Þp¼!Æ:z?¿?aŽK42?¼:</w:t>
        <w:tab/>
        <w:t>“_?žÕâhV;%’äiyAdÈ^šárñ&amp;~?æ¹BÌs?À&lt;7ó\Ù¨5ÀÛk”Wm½2¢#^?ÒB_?š~Æˆ¡}ƒS,??„öÐ</w:t>
        <w:tab/>
        <w:t>Xa»wZÓvuÛUdePxp&lt;ãŽ¸?Ê—Ó[‹×?ˆ‚Ä&lt;gîÁ|Çì…Å?r«</w:t>
      </w:r>
    </w:p>
    <w:p>
      <w:pPr>
        <w:pStyle w:val="Normal"/>
        <w:bidi w:val="0"/>
        <w:spacing w:lineRule="auto" w:line="240"/>
        <w:jc w:val="left"/>
        <w:rPr>
          <w:lang w:val="en-US"/>
        </w:rPr>
      </w:pPr>
      <w:r>
        <w:rPr>
          <w:sz w:val="24"/>
          <w:lang w:val="en-US"/>
        </w:rPr>
        <w:t>Î?Òr?òc</w:t>
      </w:r>
    </w:p>
    <w:p>
      <w:pPr>
        <w:pStyle w:val="Normal"/>
        <w:bidi w:val="0"/>
        <w:spacing w:lineRule="auto" w:line="240"/>
        <w:jc w:val="left"/>
        <w:rPr>
          <w:lang w:val="en-US"/>
        </w:rPr>
      </w:pPr>
      <w:r>
        <w:rPr>
          <w:sz w:val="24"/>
          <w:lang w:val="en-US"/>
        </w:rPr>
        <w:t>n?oÎÝ_Ð?ÈÉ=šï#Î</w:t>
        <w:softHyphen/>
        <w:t>ÄÙ?(Ì=‘ŸJW»éêj`nî©¼EÄ¹—8o?*rÏægRX{(^?¨Î½ŸMW‡</w:t>
      </w:r>
    </w:p>
    <w:p>
      <w:pPr>
        <w:pStyle w:val="Normal"/>
        <w:bidi w:val="0"/>
        <w:spacing w:lineRule="auto" w:line="240"/>
        <w:jc w:val="left"/>
        <w:rPr>
          <w:lang w:val="en-US"/>
        </w:rPr>
      </w:pPr>
      <w:r>
        <w:rPr>
          <w:sz w:val="24"/>
          <w:lang w:val="en-US"/>
        </w:rPr>
        <w:t>D¡Ôæ^Ê??®?ïÎ]Mñ–ä^É/¢xGr÷?:?šŸ[’_–s</w:t>
        <w:softHyphen/>
        <w:t>¸+wmñÒ@}Î¶üòÜƒÅ-¹ëcrºs¯ç/$)=?Ñ…îÀê&lt;‘_7»¡øtî¦B_`}N]þ²Ù«ŠÏån)L</w:t>
      </w:r>
    </w:p>
    <w:p>
      <w:pPr>
        <w:pStyle w:val="Normal"/>
        <w:bidi w:val="0"/>
        <w:spacing w:lineRule="auto" w:line="240"/>
        <w:jc w:val="left"/>
        <w:rPr>
          <w:lang w:val="en-US"/>
        </w:rPr>
      </w:pPr>
      <w:r>
        <w:rPr>
          <w:sz w:val="24"/>
          <w:lang w:val="en-US"/>
        </w:rPr>
        <w:t>lÌsæÍ?’?Ø”?ß@ñzDÎÅÀ–œkù«†ãmÏså4Ín¤ô¶?f?våÅç7æ\,Z’»«ð?]%æ7å\+:š»¶0?x)76¿•â]ÍÝDeßŸ75¿òyƒÂŠ?…y?Ù×)…[T¾²ÀÁÜ¨üm³›‹Ûsk‹—?:òfæ?¦·–P</w:t>
      </w:r>
    </w:p>
    <w:p>
      <w:pPr>
        <w:pStyle w:val="Normal"/>
        <w:bidi w:val="0"/>
        <w:spacing w:lineRule="auto" w:line="240"/>
        <w:jc w:val="left"/>
        <w:rPr>
          <w:lang w:val="en-US"/>
        </w:rPr>
      </w:pPr>
      <w:r>
        <w:rPr>
          <w:sz w:val="24"/>
          <w:lang w:val="en-US"/>
        </w:rPr>
        <w:t>?–?Žæååï™ÞZ´‹®*s?¨ÎæS?ÕTaSàBÞÒüóÃWT†;®Bë%ôªf¸^Öæ™¡Ww”óâ(på¸‘—œ³‚xÊÙ+y³î?öÿ¾‡¼?}"¤?Ü</w:t>
        <w:softHyphen/>
        <w:t>ÝïÚÒïKÛæ®˜]WÜRà¤ÒVQi#g×P®«©Î²r;ò+g/+&gt;–»±0&amp;°"·?¿yvSq_ ¿0'¨?Ï ®???gó?‡ö‚¼[?6½µ '’³3?…E?ee~L®ž€RßÏ5Ÿ1wEþa</w:t>
      </w:r>
    </w:p>
    <w:p>
      <w:pPr>
        <w:pStyle w:val="Normal"/>
        <w:bidi w:val="0"/>
        <w:spacing w:lineRule="auto" w:line="240"/>
        <w:jc w:val="left"/>
        <w:rPr>
          <w:lang w:val="en-US"/>
        </w:rPr>
      </w:pPr>
      <w:r>
        <w:rPr>
          <w:sz w:val="24"/>
          <w:lang w:val="en-US"/>
        </w:rPr>
        <w:t>‹</w:t>
      </w:r>
      <w:r>
        <w:rPr>
          <w:sz w:val="24"/>
          <w:lang w:val="en-US"/>
        </w:rPr>
        <w:t>¡\×ä-Î+ÍïÌ=Xâ¦:«Ë?yóò»)ŒÚ©pYàDÞüüã³?J’¨^?¨^?äŸ,¸1;†Ê·&amp;@í•ßIœ©$¥?ñ.’”ìÜõ³÷?Òò–ç»gÍÏë\*èÍiÎ}%?)·¾xGIý¬„ÚÝ¾¢Ö,É=e]åÖ?Vò?iÃ±¸k# A5Ç1Òæ’´ù/HŸ"</w:t>
      </w:r>
    </w:p>
    <w:p>
      <w:pPr>
        <w:pStyle w:val="Normal"/>
        <w:bidi w:val="0"/>
        <w:spacing w:lineRule="auto" w:line="240"/>
        <w:jc w:val="left"/>
        <w:rPr>
          <w:lang w:val="en-US"/>
        </w:rPr>
      </w:pPr>
      <w:r>
        <w:rPr>
          <w:sz w:val="24"/>
          <w:lang w:val="en-US"/>
        </w:rPr>
        <w:t>&gt;–4ø?q?4ø½Žß‘f??m:??ø¯Ø—à£¹ÐÚØ÷,Ý˜‡¬ù$T»?Ú›RNÑìsr§Q¾~g]ÂëUM4BvÀ¦,¦°</w:t>
        <w:softHyphen/>
        <w:t>bY?</w:t>
        <w:softHyphen/>
        <w:t>‚Üõd?„PyvÛ?Bá»^‹Ä¦?Z,¹ü?ëP*´G¥Ü\x×e?Ý¶?wuyÍÃk=ëë?œÏ R?ßC“b•³‚û¿µ4wYÔ¡™m(×ïm&amp;~ûY•[ºKtaïbµt!î _?ûÉhâ|?U?'Èl%£‰W‚èR¬?ü?Áþ?</w:t>
        <w:tab/>
        <w:t>;E½àuõ¶?</w:t>
        <w:tab/>
        <w:t>?É,?|Op}ˆ„Yâ0]Õ‡H¨¡µÎnº^?"[Ô%ZQ¯Côw×¢ü9Ñ™÷ín¨ÕÒ</w:t>
      </w:r>
    </w:p>
    <w:p>
      <w:pPr>
        <w:pStyle w:val="Normal"/>
        <w:bidi w:val="0"/>
        <w:spacing w:lineRule="auto" w:line="240"/>
        <w:jc w:val="left"/>
        <w:rPr>
          <w:lang w:val="en-US"/>
        </w:rPr>
      </w:pPr>
      <w:r>
        <w:rPr>
          <w:sz w:val="24"/>
          <w:lang w:val="en-US"/>
        </w:rPr>
        <w:t>íÆ-×fçê?È-Z¼?ûüµAtCÌ¤&gt;Ì?Páž¼$(Ä¤&gt; *aøÍ‰òá°ÑŒ¿÷³¤ÔJf¶I£È¤Õ</w:t>
        <w:softHyphen/>
        <w:t>iíÅgqÉÍ?ó”™B´J²›‡éÒ3i÷@1¤Ùe®</w:t>
        <w:tab/>
        <w:t>âßk\3h÷`Òšß\&lt;L×ÍÍæfãŒqž¨‘dç?ÅXm?1¨?×IÖj3+(NYcì2(7?•“®Ü#±Œ</w:t>
      </w:r>
    </w:p>
    <w:p>
      <w:pPr>
        <w:pStyle w:val="Normal"/>
        <w:bidi w:val="0"/>
        <w:spacing w:lineRule="auto" w:line="240"/>
        <w:jc w:val="left"/>
        <w:rPr>
          <w:lang w:val="en-US"/>
        </w:rPr>
      </w:pPr>
      <w:r>
        <w:rPr>
          <w:sz w:val="24"/>
          <w:lang w:val="en-US"/>
        </w:rPr>
        <w:t>fÀh¡?</w:t>
      </w:r>
    </w:p>
    <w:p>
      <w:pPr>
        <w:pStyle w:val="Normal"/>
        <w:bidi w:val="0"/>
        <w:spacing w:lineRule="auto" w:line="240"/>
        <w:jc w:val="left"/>
        <w:rPr>
          <w:lang w:val="en-US"/>
        </w:rPr>
      </w:pPr>
      <w:r>
        <w:rPr>
          <w:sz w:val="24"/>
          <w:lang w:val="en-US"/>
        </w:rPr>
        <w:t>)1?‚b¥?õf¢±‚Â¨‡?½Ã!†?mF?•f˜±è´ÿ5^?‰eÜ0rŒ+?hc™tµw$?åûŒ?oô?4ö</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c´ŽÔ„A‚‰žE¾«Æ‘?ê—Œ</w:t>
        <w:softHyphen/>
        <w:t>:íÔ?÷ÆiãÜHý¸~’è’Kat?GƒJU¯·ë´Õ/QœÆž üU?•ú?};…?§°</w:t>
      </w:r>
    </w:p>
    <w:p>
      <w:pPr>
        <w:pStyle w:val="Normal"/>
        <w:bidi w:val="0"/>
        <w:spacing w:lineRule="auto" w:line="240"/>
        <w:jc w:val="left"/>
        <w:rPr>
          <w:lang w:val="en-US"/>
        </w:rPr>
      </w:pPr>
      <w:r>
        <w:rPr>
          <w:sz w:val="24"/>
          <w:lang w:val="en-US"/>
        </w:rPr>
        <w:t>\öáX9ú?ö+ú~ö?ËŒ† xñF¼^£×Qèf</w:t>
      </w:r>
    </w:p>
    <w:p>
      <w:pPr>
        <w:pStyle w:val="Normal"/>
        <w:bidi w:val="0"/>
        <w:spacing w:lineRule="auto" w:line="240"/>
        <w:jc w:val="left"/>
        <w:rPr>
          <w:lang w:val="en-US"/>
        </w:rPr>
      </w:pPr>
      <w:r>
        <w:rPr>
          <w:sz w:val="24"/>
          <w:lang w:val="en-US"/>
        </w:rPr>
        <w:t></w:t>
      </w:r>
      <w:r>
        <w:rPr>
          <w:sz w:val="24"/>
          <w:lang w:val="en-US"/>
        </w:rPr>
        <w:t>7*Œª &lt;?é7uÒ?úJ</w:t>
      </w:r>
    </w:p>
    <w:p>
      <w:pPr>
        <w:pStyle w:val="Normal"/>
        <w:bidi w:val="0"/>
        <w:spacing w:lineRule="auto" w:line="240"/>
        <w:jc w:val="left"/>
        <w:rPr>
          <w:lang w:val="en-US"/>
        </w:rPr>
      </w:pPr>
      <w:r>
        <w:rPr>
          <w:sz w:val="24"/>
          <w:lang w:val="en-US"/>
        </w:rPr>
        <w:t>?F–‘3?SïÕSô³z?….¤?]FüHèÝdœú?=šBùâ[†Š¹G]Ñwð÷Ëz?¥±G?§?µ‚Þ¬7«?ú:E{U]§ðf’Ó5R;jŸ:@»ý^’º]??DoSÛˆ~Œèëõ#ePz–j¢v</w:t>
      </w:r>
    </w:p>
    <w:p>
      <w:pPr>
        <w:pStyle w:val="Normal"/>
        <w:bidi w:val="0"/>
        <w:spacing w:lineRule="auto" w:line="240"/>
        <w:jc w:val="left"/>
        <w:rPr>
          <w:lang w:val="en-US"/>
        </w:rPr>
      </w:pPr>
      <w:r>
        <w:rPr>
          <w:sz w:val="24"/>
          <w:lang w:val="en-US"/>
        </w:rPr>
        <w:t>©×›‚B?ënEýYm¡J}y¬¹Švjª‘RwèyzEPœ+*SeS?óœ g”J$ãRTŠæ</w:t>
      </w:r>
    </w:p>
    <w:p>
      <w:pPr>
        <w:pStyle w:val="Normal"/>
        <w:bidi w:val="0"/>
        <w:spacing w:lineRule="auto" w:line="240"/>
        <w:jc w:val="left"/>
        <w:rPr>
          <w:lang w:val="en-US"/>
        </w:rPr>
      </w:pPr>
      <w:r>
        <w:rPr>
          <w:sz w:val="24"/>
          <w:lang w:val="en-US"/>
        </w:rPr>
        <w:t>Š???ë íá©?h‡O~uY?ª</w:t>
      </w:r>
    </w:p>
    <w:p>
      <w:pPr>
        <w:pStyle w:val="Normal"/>
        <w:bidi w:val="0"/>
        <w:spacing w:lineRule="auto" w:line="240"/>
        <w:jc w:val="left"/>
        <w:rPr>
          <w:lang w:val="en-US"/>
        </w:rPr>
      </w:pPr>
      <w:r>
        <w:rPr>
          <w:sz w:val="24"/>
          <w:lang w:val="en-US"/>
        </w:rPr>
        <w:t>µUm¥ýÿE</w:t>
      </w:r>
    </w:p>
    <w:p>
      <w:pPr>
        <w:pStyle w:val="Normal"/>
        <w:bidi w:val="0"/>
        <w:spacing w:lineRule="auto" w:line="240"/>
        <w:jc w:val="left"/>
        <w:rPr>
          <w:lang w:val="en-US"/>
        </w:rPr>
      </w:pPr>
      <w:r>
        <w:rPr>
          <w:sz w:val="24"/>
          <w:lang w:val="en-US"/>
        </w:rPr>
        <w:t></w:t>
      </w:r>
      <w:r>
        <w:rPr>
          <w:sz w:val="24"/>
          <w:lang w:val="en-US"/>
        </w:rPr>
        <w:t>¡Ð</w:t>
        <w:softHyphen/>
        <w:t>ê„º8’??é|¯ì?…¬QûÕñ ™µr·¤^(Ï¢ìíA?ËT™ÜÈwUe'…</w:t>
        <w:softHyphen/>
        <w:t>¡òÄJ“Ë%Í¾r?ûUZ??/ZEËJI½_n ÐhU¢jFbÒÞÿ²$</w:t>
      </w:r>
    </w:p>
    <w:p>
      <w:pPr>
        <w:pStyle w:val="Normal"/>
        <w:bidi w:val="0"/>
        <w:spacing w:lineRule="auto" w:line="240"/>
        <w:jc w:val="left"/>
        <w:rPr>
          <w:lang w:val="en-US"/>
        </w:rPr>
      </w:pPr>
      <w:r>
        <w:rPr>
          <w:sz w:val="24"/>
          <w:lang w:val="en-US"/>
        </w:rPr>
        <w:t xml:space="preserve"> —’</w:t>
      </w:r>
      <w:r>
        <w:rPr>
          <w:sz w:val="24"/>
          <w:lang w:val="en-US"/>
        </w:rPr>
        <w:t>ÿºJQ‘˜4?yä</w:t>
        <w:tab/>
        <w:t>I:K–SŠN•??v?w?hH??òª2ƒÂ¶k½²wçÒER·Ë“²/¨ìkåZÜ¿Pä; äE{I.Òö[w0dÜ*÷?Éœ«µÈ"t‘v”d4Ê?</w:t>
        <w:softHyphen/>
        <w:t>dÈ™¡5È?m?…î¦ÐZ¹*(f´V)ÃøN Få—Ñ²D.?É–</w:t>
        <w:softHyphen/>
        <w:t>Q‰yw/Ë‚r’ ÒHÿi•(ß?w?ß?¤?Rë’ž þ½âš ý§‘þ³ïd mm3åøÍ¸|‡Q³ïdX1V‹#ö?-µÕZOPœ?</w:t>
        <w:softHyphen/>
        <w:t>†VB¬IÿÑÕÁ‘Xb?¥Í:€ôŸV¢m</w:t>
      </w:r>
    </w:p>
    <w:p>
      <w:pPr>
        <w:pStyle w:val="Normal"/>
        <w:bidi w:val="0"/>
        <w:spacing w:lineRule="auto" w:line="240"/>
        <w:jc w:val="left"/>
        <w:rPr>
          <w:lang w:val="en-US"/>
        </w:rPr>
      </w:pPr>
      <w:r>
        <w:rPr>
          <w:sz w:val="24"/>
          <w:lang w:val="en-US"/>
        </w:rPr>
        <w:t>Š•*êµDAúghmíHíhÑZ´¨ÔÂ?—šôŸV7?KÜ?9â</w:t>
      </w:r>
    </w:p>
    <w:p>
      <w:pPr>
        <w:pStyle w:val="Normal"/>
        <w:bidi w:val="0"/>
        <w:spacing w:lineRule="auto" w:line="240"/>
        <w:jc w:val="left"/>
        <w:rPr>
          <w:lang w:val="en-US"/>
        </w:rPr>
      </w:pPr>
      <w:r>
        <w:rPr>
          <w:sz w:val="24"/>
          <w:lang w:val="en-US"/>
        </w:rPr>
        <w:t>V4¤ÿÄ</w:t>
      </w:r>
    </w:p>
    <w:p>
      <w:pPr>
        <w:pStyle w:val="Normal"/>
        <w:bidi w:val="0"/>
        <w:spacing w:lineRule="auto" w:line="240"/>
        <w:jc w:val="left"/>
        <w:rPr>
          <w:lang w:val="en-US"/>
        </w:rPr>
      </w:pPr>
      <w:r>
        <w:rPr>
          <w:sz w:val="24"/>
          <w:lang w:val="en-US"/>
        </w:rPr>
        <w:t>mîH&lt;Jß½éÁÚ‡ôŸ8£eØ¡£[7þÏÞµà§?m4W¾¿w/‚ï[¼Êw°µN|!g›S?GeËïK/ÏÐÓ+É.Ì?K¯ÉˆJ¯K?¾ŒÜ?²«2bÓë2&lt;é?</w:t>
        <w:tab/>
        <w:t>éMiÑéÍ?)é</w:t>
        <w:softHyphen/>
        <w:t>?iém?YéÛ2rÒwNÛ1µšüm??ñïKs¦?˜vŒäèé‡3</w:t>
      </w:r>
    </w:p>
    <w:p>
      <w:pPr>
        <w:pStyle w:val="Normal"/>
        <w:bidi w:val="0"/>
        <w:spacing w:lineRule="auto" w:line="240"/>
        <w:jc w:val="left"/>
        <w:rPr>
          <w:lang w:val="en-US"/>
        </w:rPr>
      </w:pPr>
      <w:r>
        <w:rPr>
          <w:sz w:val="24"/>
          <w:lang w:val="en-US"/>
        </w:rPr>
        <w:t>Ó;3J¦ÝÊ˜›ÞMqŽ“¬!;moz?[ÈcËñ™/È¾}Þ¦MEÞÞ._”§áüØyy»|@?ÉåxÌC¶œóDé•Q¼“vZg(ü|FEúE’w9£*ý?Å½?œ?–…Õ_&gt;±:9üÄÊÀ?«0ÇEÇE?Žöv¢½GÿäÎZ£ÌF/{ž$</w:t>
      </w:r>
    </w:p>
    <w:p>
      <w:pPr>
        <w:pStyle w:val="Normal"/>
        <w:bidi w:val="0"/>
        <w:spacing w:lineRule="auto" w:line="240"/>
        <w:jc w:val="left"/>
        <w:rPr>
          <w:lang w:val="en-US"/>
        </w:rPr>
      </w:pPr>
      <w:r>
        <w:rPr>
          <w:sz w:val="24"/>
          <w:lang w:val="en-US"/>
        </w:rPr>
        <w:t>=;»“£h˜ƒ{S+?ãCoÒÿ‚³8„s£l±Ÿ?Z;?~Fç¤±?.Ä¤åB$e‘Í±,®m[bÛ¹pe’˜Tô?O?GrÎO!øùü,þÎRŒÐl«‚ü¤èàJøM+&lt;i*ø#ý?þSþ-þ~ËM?¶kÚ®3(ü,]GÛô!×?ärx¼ÿ¨ÿ’ÿJÒTr/›8ìÚ|ïð„òÚ›[Úy×ç·¼“Ýˆq?Ï_î»£`5ÛÆ&amp;Þò·ý5Ö_îôWú?üý«ü5þF²MtÝè¯#z¿™Â[a—ù?™ßn™§(OÏðsS¹‰f{?Í?”S”1eÇSX'Ê?2F£7C?cPšñè1¼'a½½?}«?4žAùÉUM?m½ÝÿæÙ´!MÿîŸ?ö©q'ðÇØ9îD??ø ®æw´ÚÛÐœ‰æäý“;&amp;W[6Ñ9¹òÁD‘?MÖE!Õ“û?ã)¬?¶jòKÿßÊÈí??ËÑÇ¬}à?ÌìKi7Éµ_?Då;6ÛÑ?C´ÑÖêS&lt;¾iD\|ÇÑ¯‘Ôw½?…†“T?^</w:t>
        <w:softHyphen/>
        <w:t>Ý+(?</w:t>
        <w:softHyphen/>
        <w:t>?ws¶…ÐÊE?Ö Á´&lt;&lt;“\?BK?«Ñ/ƒi1¸‹4o˜6Úšh?®</w:t>
        <w:tab/>
        <w:t>¾zVŒ¼©ð?ð+ŒüO?äw]P~?¶ó»&amp;(¿?Ûù</w:t>
        <w:softHyphen/>
        <w:t>?Ê¯E«ÁÝ°yÃ´ÑæwcH~Ÿ?¶Üµ?Gf?k5ÇOlÆÞeíõ:</w:t>
        <w:softHyphen/>
        <w:t>½øNc8V]?XuÝƒ•OÔ{ˆÉÏÈ?`–ªä'X¾.!¼?É=F¶ÇöŸ¶Ü?¦³i½–?ì÷õ‘½</w:t>
      </w:r>
    </w:p>
    <w:p>
      <w:pPr>
        <w:pStyle w:val="Normal"/>
        <w:bidi w:val="0"/>
        <w:spacing w:lineRule="auto" w:line="240"/>
        <w:jc w:val="left"/>
        <w:rPr>
          <w:lang w:val="en-US"/>
        </w:rPr>
      </w:pPr>
      <w:r>
        <w:rPr>
          <w:sz w:val="24"/>
          <w:lang w:val="en-US"/>
        </w:rPr>
        <w:t>¾hß~oï%ïeBÝ{Ù·ßwÐ{Þ—ÃÆ[Ç†ÃþGÊËÚ“WØ;ÈîF½?4~o‚ç’RûN¦EÍÄøWäfŠ5AtÖ½üüÐ</w:t>
      </w:r>
    </w:p>
    <w:p>
      <w:pPr>
        <w:pStyle w:val="Normal"/>
        <w:bidi w:val="0"/>
        <w:spacing w:lineRule="auto" w:line="240"/>
        <w:jc w:val="left"/>
        <w:rPr>
          <w:lang w:val="en-US"/>
        </w:rPr>
      </w:pPr>
      <w:r>
        <w:rPr>
          <w:sz w:val="24"/>
          <w:lang w:val="en-US"/>
        </w:rPr>
        <w:t>³Ø?yÿîk=?ü?RJ@ëð©±"~?¬?Û‚u?ÿñŒøhÄóÿ””8;È;</w:t>
      </w:r>
    </w:p>
    <w:p>
      <w:pPr>
        <w:pStyle w:val="Normal"/>
        <w:bidi w:val="0"/>
        <w:spacing w:lineRule="auto" w:line="240"/>
        <w:jc w:val="left"/>
        <w:rPr>
          <w:lang w:val="en-US"/>
        </w:rPr>
      </w:pPr>
      <w:r>
        <w:rPr>
          <w:sz w:val="24"/>
          <w:lang w:val="en-US"/>
        </w:rPr>
        <w:t>|ñƒëÍƒKB®k?_?¹^;h?_;Å˜ÿŠ?µxWqä}U‡Ð?—„P˜ïì_ÁÇ”Ê;cÞZ}gLÚ¹fRNì5RÜ?!ƒ,_kwXi»åÉÇ“;½…É'§LMn¶ñLü™äV‹îÛ0%ƒü?Ýâ&lt;ŸX”ÜFô™É</w:t>
        <w:softHyphen/>
        <w:t>ñÝI{?NMî›’—¼-ùbBòÎäËSfù“¯M)MÞãõÄïLÚœ|3QÆ?°(¶œÌ)ó|7’?¦ÌOÞçM‹ß—´Ã¢§èÉ?’?¤„ys¼[R¢î»œ|Ø–†?ƒÑJ×B;]-9ˆû—ø.Jz÷2Ze</w:t>
        <w:tab/>
        <w:t>.WP‰î^–àTl™V,</w:t>
        <w:softHyphen/>
        <w:t>2Zù´0(‡?Jì”?ÉÉ×ÈîIñxç&amp;wÛµô?%²èïøvÝ»›ûøVÃãgR?lyb{â¡ø5‰GÈíJ&lt;FØ“ØåiN&lt;x.±7±Ïs&gt;ñjb_â¡Ä?ñk&lt;×È½å—~?…ô°ñ4?ç92‡ü?ËÜ!mDV?ä” ?]ä??¿†h=ÄßŽX§ý‘‰}þ˜Ä^[J¯?y§ïÝ•6ä</w:t>
      </w:r>
    </w:p>
    <w:p>
      <w:pPr>
        <w:pStyle w:val="Normal"/>
        <w:bidi w:val="0"/>
        <w:spacing w:lineRule="auto" w:line="240"/>
        <w:jc w:val="left"/>
        <w:rPr>
          <w:lang w:val="en-US"/>
        </w:rPr>
      </w:pPr>
      <w:r>
        <w:rPr>
          <w:sz w:val="24"/>
          <w:lang w:val="en-US"/>
        </w:rPr>
        <w:t>&gt;÷\Qžàûßm†W®ï¡œ?kE¹×ãMð¦x³â6{sâ?y.y½%Þ¹Þ</w:t>
      </w:r>
    </w:p>
    <w:p>
      <w:pPr>
        <w:pStyle w:val="Normal"/>
        <w:bidi w:val="0"/>
        <w:spacing w:lineRule="auto" w:line="240"/>
        <w:jc w:val="left"/>
        <w:rPr>
          <w:lang w:val="en-US"/>
        </w:rPr>
      </w:pPr>
      <w:r>
        <w:rPr>
          <w:sz w:val="24"/>
          <w:lang w:val="en-US"/>
        </w:rPr>
        <w:t>O¿·Ú[ëžç©ö.ñÖÇ-õ® »:Þç]ë]ïÝäÞì</w:t>
        <w:softHyphen/>
        <w:t>%3×;×ÓOœõDÛ??"-HV-Ëa)#2ˆ#Ú[Eü?IRlÜJï?ïö¸CÞ]Þ—¼ûÉMƒ”M£,g*f »œ®ÕÂ???çöÌŒsÇ%Åù†ý¾¸˜aùcå?¹ƒä¿ i]'_”/Ò(ú¶ÜG»¨ŸÉŸ</w:t>
        <w:tab/>
        <w:t>SöÈ_P?^“¯?ç?yF„QZà5Œ¶P[Žu&lt;ŸÊ.\Q°?Ùrï%Š÷Š?ÍÛïÏñ™þ?_´¿ÂçòWù?ýµ¾©þ%ž,½/Ã¿Â7Ó¿Ú—ç_ë+‹öÍóoôÍ÷oò-ðoñ-òo÷-öïò-õ¿ä[Nv¥¿o¿Ã·dµøú6û_ñdÅ-ðmõŸðö÷ûz(?[–Ç–å±¥øÌ?lï–··Í?çi(?Cyy»|Äû«½×ýY¾Yþõ¾5þƒ¾cþëœ'ï?‚o‡ÿ”o·ÿ¬o¯ÿ‚¯Â?ù/ùŽ¼.ÿ?\Ò—NÿÜ!û?Ïbß“&amp;‹</w:t>
        <w:softHyphen/>
        <w:t>‡-lrÍuUE6‘ka½«ÊµÂµš|ë]?™Fî&amp;×?2ë]+†¸,C|+àn</w:t>
      </w:r>
    </w:p>
    <w:p>
      <w:pPr>
        <w:pStyle w:val="Normal"/>
        <w:bidi w:val="0"/>
        <w:spacing w:lineRule="auto" w:line="240"/>
        <w:jc w:val="left"/>
        <w:rPr>
          <w:lang w:val="en-US"/>
        </w:rPr>
      </w:pPr>
      <w:r>
        <w:rPr>
          <w:sz w:val="24"/>
          <w:lang w:val="en-US"/>
        </w:rPr>
        <w:t>¢?I’µ?rXÊ°×?W…k</w:t>
        <w:softHyphen/>
        <w:t>kûH\¢Yéî"¬vÕ²?£{ò«‰ûK?”vüZXçÄk?oN?˜xÓ?æÖ‡ýú„ú TFÝÿCuÊxê÷?Sc¯N(‹˜?1ÕBwó„²Ø</w:t>
      </w:r>
    </w:p>
    <w:p>
      <w:pPr>
        <w:pStyle w:val="Normal"/>
        <w:bidi w:val="0"/>
        <w:spacing w:lineRule="auto" w:line="240"/>
        <w:jc w:val="left"/>
        <w:rPr>
          <w:lang w:val="en-US"/>
        </w:rPr>
      </w:pPr>
      <w:r>
        <w:rPr>
          <w:sz w:val="24"/>
          <w:lang w:val="en-US"/>
        </w:rPr>
        <w:t>?|t:!“iäfO?Lp“ë&amp;î[Ìe™Ø</w:t>
      </w:r>
    </w:p>
    <w:p>
      <w:pPr>
        <w:pStyle w:val="Normal"/>
        <w:bidi w:val="0"/>
        <w:spacing w:lineRule="auto" w:line="240"/>
        <w:jc w:val="left"/>
        <w:rPr>
          <w:lang w:val="en-US"/>
        </w:rPr>
      </w:pPr>
      <w:r>
        <w:rPr>
          <w:sz w:val="24"/>
          <w:lang w:val="en-US"/>
        </w:rPr>
        <w:t>±??3;ˆ?$-HV&amp;ä°”a?î¦Ø??’Ü</w:t>
        <w:softHyphen/>
        <w:t>#q‰ÇJ—ã6Np°?CÏ?ßƒN‰I?ÎI+Ý×ã&lt;îëî+q</w:t>
        <w:tab/>
        <w:t>Cþ¸„‰mÃòG_§µx?í¤½Í=BŒ;&lt;jëô,?¿Ë³˜ìrÏÒaÿRÏ¢÷á~õèK?2"£ÏÁ–Ç—Å—“©Œ/›t˜üeñãkÜ3'í‹_?ß?3+îÐ„y1³â™kU\?¹ñM?7Æ7??›:2ËÈ”OÜh™;¤</w:t>
      </w:r>
    </w:p>
    <w:p>
      <w:pPr>
        <w:pStyle w:val="Normal"/>
        <w:bidi w:val="0"/>
        <w:spacing w:lineRule="auto" w:line="240"/>
        <w:jc w:val="left"/>
        <w:rPr>
          <w:lang w:val="en-US"/>
        </w:rPr>
      </w:pPr>
      <w:r>
        <w:rPr>
          <w:sz w:val="24"/>
          <w:lang w:val="en-US"/>
        </w:rPr>
        <w:t>ËŠ™?9$eD?q”SØ*2‘2ÇÚ?wšøš)?H‰o?#÷+ßƒþ¹÷*l¹g«g?™Ýäî%w«ëŠ§}bžk…ççˆ§Ës,æ&amp;áŽØ¥ž?Ïi</w:t>
      </w:r>
    </w:p>
    <w:p>
      <w:pPr>
        <w:pStyle w:val="Normal"/>
        <w:bidi w:val="0"/>
        <w:spacing w:lineRule="auto" w:line="240"/>
        <w:jc w:val="left"/>
        <w:rPr>
          <w:lang w:val="en-US"/>
        </w:rPr>
      </w:pPr>
      <w:r>
        <w:rPr>
          <w:sz w:val="24"/>
          <w:lang w:val="en-US"/>
        </w:rPr>
        <w:t>?çéõôyŽ¸®°™˜71ø??½Ï6!Ò‚du±?H?–?Ž?Dé!¾</w:t>
        <w:softHyphen/>
        <w:t>d(?]_¥ônP¨%åÈûTZË–{"=1dÜäúÈFz’&lt;©®yžL×|O¶'0éœ§È?ðÄŒ_ã)›ÔG|åžJÏB</w:t>
      </w:r>
    </w:p>
    <w:p>
      <w:pPr>
        <w:pStyle w:val="Normal"/>
        <w:bidi w:val="0"/>
        <w:spacing w:lineRule="auto" w:line="240"/>
        <w:jc w:val="left"/>
        <w:rPr>
          <w:lang w:val="en-US"/>
        </w:rPr>
      </w:pPr>
      <w:r>
        <w:rPr>
          <w:sz w:val="24"/>
          <w:lang w:val="en-US"/>
        </w:rPr>
        <w:t>IbãšGf&gt;qÆ?Í2¡ÒFd?X?K</w:t>
        <w:tab/>
        <w:t>’á#&amp;QÊˆSæX™ž?â</w:t>
        <w:softHyphen/>
        <w:t>£PKJö¨K{^‹Aiq?/*æ]Ùrj‰v2‡&lt;{Ý?É¿×jyj™jós?2©½ÎyÚ?ÒÓ?}”ø?x®Þ»BŽÀ?#“A¦ýÞ}–¹CÚˆ,n÷s,eD?q´SXŸÝ?ör,º¾A¼·(?Hñœ?å=Ã÷0_©&amp;Xç=sï)y?S?t—o4w›BÓrÃ:#oF^?2×l÷æû™–Üë¤¹¾5È´ÙnÓ{Lë¦–9r'*bãûbË£Ê£*£j¢Øµp?¹QMQ</w:t>
        <w:softHyphen/>
        <w:t>Qmð—“»-j'ÑÚÈ–Gí‹*?6dZÉl‹:?u?6TÚˆ¬U³?1†d4D-ŒjŽÚ?ÕmKãXMä¶QxyT]Ô22ïé.Ø{Ø59ÓDùø]ÿ»}/ì]–S&gt;jÜƒ;rBhúÇ?í1Õ#üF‰œ§s-|[</w:t>
        <w:softHyphen/>
        <w:t>#J±Áß—t?Ëˆ'{€ÿìï? u¤v}à$Ó?õ%ú</w:t>
      </w:r>
    </w:p>
    <w:p>
      <w:pPr>
        <w:pStyle w:val="Normal"/>
        <w:bidi w:val="0"/>
        <w:spacing w:lineRule="auto" w:line="240"/>
        <w:jc w:val="left"/>
        <w:rPr>
          <w:lang w:val="en-US"/>
        </w:rPr>
      </w:pPr>
      <w:r>
        <w:rPr>
          <w:sz w:val="24"/>
          <w:lang w:val="en-US"/>
        </w:rPr>
        <w:t>ÆA~ã$K§•»*e¿LâwdŽE?¬¤X??If9df‚’È?½›)æLÐÉ¯ê™StéüÜÈs»þ¹ÌÏ~ù†Y?,d4Î?,bùø¿ü„U,9U?økÍ¿ad?™a¶??ñ?\²ˆó@¡Ÿ?¶€g?ü_ ¬2Wƒ²?üVèY„‚~»—qà“„[nóÉ</w:t>
      </w:r>
    </w:p>
    <w:p>
      <w:pPr>
        <w:pStyle w:val="Normal"/>
        <w:bidi w:val="0"/>
        <w:spacing w:lineRule="auto" w:line="240"/>
        <w:jc w:val="left"/>
        <w:rPr>
          <w:lang w:val="en-US"/>
        </w:rPr>
      </w:pPr>
      <w:r>
        <w:rPr>
          <w:sz w:val="24"/>
          <w:lang w:val="en-US"/>
        </w:rPr>
        <w:t>+nƒðS·ŠPËÿ,øW?&gt;a¾@ø°É¡+€/#•Bó{àyŒùM&gt;¹a…Áò?j~?8‹pœù:a…9ž¿ ?“?&lt;Cµ10†ó?íXä¶‹æö’»o{?oñs‡n´ãIý£ü=‘ú?Qú™"·q»è&amp;£–Ê(Î¢Õrô?ü½ºÁ¨?Ãõ sY?ñy</w:t>
        <w:tab/>
        <w:t>T?œV…~•ðcú-Ð¯0?OÁ?@øq~ïŒ(?55´iZp+ü)ðïC</w:t>
      </w:r>
    </w:p>
    <w:p>
      <w:pPr>
        <w:pStyle w:val="Normal"/>
        <w:bidi w:val="0"/>
        <w:spacing w:lineRule="auto" w:line="240"/>
        <w:jc w:val="left"/>
        <w:rPr>
          <w:lang w:val="en-US"/>
        </w:rPr>
      </w:pPr>
      <w:r>
        <w:rPr>
          <w:sz w:val="24"/>
          <w:lang w:val="en-US"/>
        </w:rPr>
        <w:t>ïä:1¶£f¸†—?lä¼ÝÞ&lt;_`</w:t>
      </w:r>
    </w:p>
    <w:p>
      <w:pPr>
        <w:pStyle w:val="Normal"/>
        <w:bidi w:val="0"/>
        <w:spacing w:lineRule="auto" w:line="240"/>
        <w:jc w:val="left"/>
        <w:rPr>
          <w:lang w:val="en-US"/>
        </w:rPr>
      </w:pPr>
      <w:r>
        <w:rPr>
          <w:sz w:val="24"/>
          <w:lang w:val="en-US"/>
        </w:rPr>
        <w:t>Z¤j ñöó?wpp?¿2è%ÿ?ù½ß«ƒü×þ?ë¬?{Œ?`?(Ü&gt;1¸?ø?àVà\ ¯d3¬Ð,à¯8?¦hçmú?ðX±?!t?ü§?Êï?)àÓˆ•Ê~õ,(Ó á0è??å?¸—[%??ù+BBnë*¹?þT.¯t€²?”åÀ?à)?å{ÑTKõÀk@Îáƒüf›LÐ?!üœ*#\©Ò€s˜Gqÿ_£</w:t>
      </w:r>
    </w:p>
    <w:p>
      <w:pPr>
        <w:pStyle w:val="Normal"/>
        <w:bidi w:val="0"/>
        <w:spacing w:lineRule="auto" w:line="240"/>
        <w:jc w:val="left"/>
        <w:rPr>
          <w:lang w:val="en-US"/>
        </w:rPr>
      </w:pPr>
      <w:r>
        <w:rPr>
          <w:sz w:val="24"/>
          <w:lang w:val="en-US"/>
        </w:rPr>
        <w:t>?×*–¶Jñ»@_âo¿ˆ^?¤z“OªYð—?‹¹]ô?s/Õ?åÖ×?D¸ß5“?x&lt;??ý?þò?(ÄÃþ?Ñßjù9ê-!Ôâdz…‘?ú?èß?'—â?ƒ¿¨OÓÿˆž–?þŸ#ô°?ü?þðQ5?ý³G</w:t>
      </w:r>
    </w:p>
    <w:p>
      <w:pPr>
        <w:pStyle w:val="Normal"/>
        <w:bidi w:val="0"/>
        <w:spacing w:lineRule="auto" w:line="240"/>
        <w:jc w:val="left"/>
        <w:rPr>
          <w:lang w:val="en-US"/>
        </w:rPr>
      </w:pPr>
      <w:r>
        <w:rPr>
          <w:sz w:val="24"/>
          <w:lang w:val="en-US"/>
        </w:rPr>
        <w:t>¿ç&amp;?¡_fä&gt;@µ½?©p¬NÅ½(Ã¬f4®Âß</w:t>
        <w:tab/>
        <w:t>ÿ?Fu’??2ô£ óûRÇ?‰²•5?û•“9µëŒÊiQ¬PF¢4ƒ³?~??ã8ŒÊ"ÝMþ?FògÃ?=©² ³ýú"H[?ÿ?øy?$AN'ò–¤¯a?ó?…ù«¹Ÿ“ÿ?dZhQ¸ÿ?F*UÈÃ?”ë:4a•M_</w:t>
        <w:tab/>
        <w:t>ùÝ ¯?ž?ý,èµÈáI¤‹Ô!'I???K«FT£?ªñ¶a¿ío???.?}?k$FÊÿIäë¡Ó*?Rï„ÌNžq?›µàä1X„?)BNŠPöóàO…œTæ?ÝàO…¶é¶ÛŽ)ÕÀ?î?ÄÉx?y;Ô]À?Ìwg‘îNÖKä'ÔVÃß?¿)¶ NÖéO?ú€«n¯ãÆ¿‘ÿ¦Á:óIãeÂ}ÆmÂ)Œªž5!µÂ?Öo&amp;÷</w:t>
      </w:r>
    </w:p>
    <w:p>
      <w:pPr>
        <w:pStyle w:val="Normal"/>
        <w:bidi w:val="0"/>
        <w:spacing w:lineRule="auto" w:line="240"/>
        <w:jc w:val="left"/>
        <w:rPr>
          <w:lang w:val="en-US"/>
        </w:rPr>
      </w:pPr>
      <w:r>
        <w:rPr>
          <w:sz w:val="24"/>
          <w:lang w:val="en-US"/>
        </w:rPr>
        <w:t>Œê$úä?F¢·€Îè@*?hËÃðW??[ú?¸?µ±Áj?h×~«]¸&gt;É¿?’Ñúr7Z?=ßPÕZ˜B½å(JT?ÿ&gt;øÀkàé?=</w:t>
      </w:r>
    </w:p>
    <w:p>
      <w:pPr>
        <w:pStyle w:val="Normal"/>
        <w:bidi w:val="0"/>
        <w:spacing w:lineRule="auto" w:line="240"/>
        <w:jc w:val="left"/>
        <w:rPr>
          <w:lang w:val="en-US"/>
        </w:rPr>
      </w:pPr>
      <w:r>
        <w:rPr>
          <w:sz w:val="24"/>
          <w:lang w:val="en-US"/>
        </w:rPr>
        <w:t>?</w:t>
        <w:tab/>
        <w:t>\Çuˆ¸©àLÅÊá0Õ)?Æ8ö?«?)”óü±ÁéÀdÂåƒ?ñ˜?dÝR7È£²bðEÂ'?¿Æ#N”sÜA74?s^?ü*Ó1CeÜfm°‰Qô?ð?ÊÍÀn`?æ²n¬O6?›m?¿ºy´½À2F?mÍ€–Ÿu)Ñ?À</w:t>
        <w:tab/>
        <w:t>ë?ætÙ¡\Ã-ÀH›Â¡§n“ÞÓ–?#Y3Sê?øYÚrÈ?¨`?(©6Öƒ?@I1?!³ŠË¥}aà^ÂBà8Èü%ø;íRûØ?ÉÕ(]ÿ?z…Ã?89?-??ð:j¦à%äð%Î?¤</w:t>
        <w:softHyphen/>
        <w:t>e¿&lt;|û0ó3ÊhÐ¯¢Æš‘Ã? 'Y¡ D³|y?9†4?ä$!Ýê?î?ÕVnQ¢T¦ˆn›‚¼¡öZØO¹â´.¢?÷@¾?yÞ‰¸··q»?Ì`</w:t>
        <w:softHyphen/>
        <w:t>®Þ„†§±&lt;€o&lt;´.àv Î·?ÿ</w:t>
        <w:tab/>
        <w:t>ÿ?ÆÁ?F’ÈþãÀÓ \ƒ?ü·¯?Ï?ñ.Äà</w:t>
      </w:r>
    </w:p>
    <w:p>
      <w:pPr>
        <w:pStyle w:val="Normal"/>
        <w:bidi w:val="0"/>
        <w:spacing w:lineRule="auto" w:line="240"/>
        <w:jc w:val="left"/>
        <w:rPr>
          <w:lang w:val="en-US"/>
        </w:rPr>
      </w:pPr>
      <w:r>
        <w:rPr>
          <w:sz w:val="24"/>
          <w:lang w:val="en-US"/>
        </w:rPr>
        <w:t>ÈÙŒù?oBÈ?`?$o?¶€‚w"¤ÃžÙYr??ß„àë¤u@'ð%¤?™·ÁOk?F¼[r?ogÜF*?ø7ÒÀ?à?àI„Þ„ß?Ì?NE~:©Àjäç0?¥“IŒ</w:t>
      </w:r>
    </w:p>
    <w:p>
      <w:pPr>
        <w:pStyle w:val="Normal"/>
        <w:bidi w:val="0"/>
        <w:spacing w:lineRule="auto" w:line="240"/>
        <w:jc w:val="left"/>
        <w:rPr>
          <w:lang w:val="en-US"/>
        </w:rPr>
      </w:pPr>
      <w:r>
        <w:rPr>
          <w:sz w:val="24"/>
          <w:lang w:val="en-US"/>
        </w:rPr>
        <w:t>ySÈõGÎÁ}ÀË XÿÂw ƒG‡€[‘J=R‡ÌÛ?Hå p'ä??ÿY`?ð"°?8?¸?ø4?ÏµiMÃ)B¦V?¿„?%•ÿ?þïÂïGÎ??ÿ½À~àÃÀ¿?~?üß?~?ø&lt;Ð’s&lt;??gƒò?àk ŒAê¿†?yVsáO?¶‚‚?¥</w:t>
      </w:r>
    </w:p>
    <w:p>
      <w:pPr>
        <w:pStyle w:val="Normal"/>
        <w:bidi w:val="0"/>
        <w:spacing w:lineRule="auto" w:line="240"/>
        <w:jc w:val="left"/>
        <w:rPr>
          <w:lang w:val="en-US"/>
        </w:rPr>
      </w:pPr>
      <w:r>
        <w:rPr>
          <w:sz w:val="24"/>
          <w:lang w:val="en-US"/>
        </w:rPr>
        <w:t>ÚHsDm?nÇzƒg?´l?â¼8™`#ó¬†?ýG¢6d™?ŠZ’÷Aþ?á€ÿ*?ýSû%èh;é?å§À?þ?ø[à‡mì ´zB2(È›ö'P¦?Çƒò+ào@±¾NG</w:t>
      </w:r>
    </w:p>
    <w:p>
      <w:pPr>
        <w:pStyle w:val="Normal"/>
        <w:bidi w:val="0"/>
        <w:spacing w:lineRule="auto" w:line="240"/>
        <w:jc w:val="left"/>
        <w:rPr>
          <w:lang w:val="en-US"/>
        </w:rPr>
      </w:pPr>
      <w:r>
        <w:rPr>
          <w:sz w:val="24"/>
          <w:lang w:val="en-US"/>
        </w:rPr>
        <w:t>h??~?õó?øQ.í?`?ð;@Œ?…?A+N–sÑF*Š?=?þ¿±)”7õ)ÐscmäP”T=?ü;àt›“CÇA2z¦®Ùé2ýÇÈç/?ðˆKÀûAÉ„?£C o?=D ÔÚ—áGß?ÿ?Šõu!r"Pc?µ:ø#?)ÿb?8q&amp;’f½]…Þ¢ù€È³øGøÿ?ˆö?oÚ©°?ô+¾aO…ºåÃ?)•ið/?¢??ÑÃE7¤ÍB=4?[€&amp;ÿ?ø?x??ÿ?øÑÿ5hE</w:t>
      </w:r>
    </w:p>
    <w:p>
      <w:pPr>
        <w:pStyle w:val="Normal"/>
        <w:bidi w:val="0"/>
        <w:spacing w:lineRule="auto" w:line="240"/>
        <w:jc w:val="left"/>
        <w:rPr>
          <w:lang w:val="en-US"/>
        </w:rPr>
      </w:pPr>
      <w:r>
        <w:rPr>
          <w:sz w:val="24"/>
          <w:lang w:val="en-US"/>
        </w:rPr>
        <w:t>ZQ{?ø"Ð@,«®^?~??ý#Q??_ðKü?X³ä?ˆïÊ4+·ècâ”àUe=èøšNÎ?zA.ÒÐ^šÕ^o?</w:t>
        <w:softHyphen/>
        <w:t>r}?ø5?IÎàÀÿAH¶rµ?ÒfbÜY#ë‹Àù?MÐ'„ÛÁCõ,</w:t>
        <w:softHyphen/>
        <w:t>VF?þÒz@·þLð;ø</w:t>
        <w:softHyphen/>
        <w:t>7ý¬o?</w:t>
        <w:softHyphen/>
        <w:t>Ñô=ø÷Àßn—ŽÑš)0Z?ò,þ</w:t>
      </w:r>
    </w:p>
    <w:p>
      <w:pPr>
        <w:pStyle w:val="Normal"/>
        <w:bidi w:val="0"/>
        <w:spacing w:lineRule="auto" w:line="240"/>
        <w:jc w:val="left"/>
        <w:rPr>
          <w:lang w:val="en-US"/>
        </w:rPr>
      </w:pPr>
      <w:r>
        <w:rPr>
          <w:sz w:val="24"/>
          <w:lang w:val="en-US"/>
        </w:rPr>
        <w:t>ø8-m–?J/ÐÒ´Ð]?:Y Ô?ãE`Ä</w:t>
      </w:r>
    </w:p>
    <w:p>
      <w:pPr>
        <w:pStyle w:val="Normal"/>
        <w:bidi w:val="0"/>
        <w:spacing w:lineRule="auto" w:line="240"/>
        <w:jc w:val="left"/>
        <w:rPr>
          <w:lang w:val="en-US"/>
        </w:rPr>
      </w:pPr>
      <w:r>
        <w:rPr>
          <w:sz w:val="24"/>
          <w:lang w:val="en-US"/>
        </w:rPr>
        <w:t>B/‰?1Gˆ‰È-æ5ù} ¥u1ËÈM@¤+ÑÖ?=_¡OJŒ_µ~ô[ù?p/ÐÒ®è??</w:t>
        <w:softHyphen/>
        <w:t>¬¾</w:t>
        <w:tab/>
        <w:t>ÿ??1SH´‘DmHô=?</w:t>
      </w:r>
    </w:p>
    <w:p>
      <w:pPr>
        <w:pStyle w:val="Normal"/>
        <w:bidi w:val="0"/>
        <w:spacing w:lineRule="auto" w:line="240"/>
        <w:jc w:val="left"/>
        <w:rPr>
          <w:lang w:val="en-US"/>
        </w:rPr>
      </w:pPr>
      <w:r>
        <w:rPr>
          <w:sz w:val="24"/>
          <w:lang w:val="en-US"/>
        </w:rPr>
        <w:t> </w:t>
      </w:r>
      <w:r>
        <w:rPr>
          <w:sz w:val="24"/>
          <w:lang w:val="en-US"/>
        </w:rPr>
        <w:t>ÐŸ?t¯‚?QÐ~</w:t>
      </w:r>
    </w:p>
    <w:p>
      <w:pPr>
        <w:pStyle w:val="Normal"/>
        <w:bidi w:val="0"/>
        <w:spacing w:lineRule="auto" w:line="240"/>
        <w:jc w:val="left"/>
        <w:rPr>
          <w:lang w:val="en-US"/>
        </w:rPr>
      </w:pPr>
      <w:r>
        <w:rPr>
          <w:sz w:val="24"/>
          <w:lang w:val="en-US"/>
        </w:rPr>
        <w:t>m¡ c%jR~??k?ý8?e”Ï¢~0?d?ð?€O‚þyø??×êáxŸT¢½tèUñ{ t¸V?´tæ$Ô$Ê"0?ˆ#ÀÛ?…¶?„FÂùošÀx?€¶Ñ¾</w:t>
      </w:r>
    </w:p>
    <w:p>
      <w:pPr>
        <w:pStyle w:val="Normal"/>
        <w:bidi w:val="0"/>
        <w:spacing w:lineRule="auto" w:line="240"/>
        <w:jc w:val="left"/>
        <w:rPr>
          <w:lang w:val="en-US"/>
        </w:rPr>
      </w:pPr>
      <w:r>
        <w:rPr>
          <w:sz w:val="24"/>
          <w:lang w:val="en-US"/>
        </w:rPr>
        <w:t>¬DZÙàŒ?Ï/ KÇaÌ^?Þ?J&amp;üÕÀ‹Àç¿Aè#À"à—A?</w:t>
        <w:tab/>
        <w:t>)ü¿?þ</w:t>
        <w:tab/>
        <w:t>?]-Òm</w:t>
        <w:softHyphen/>
        <w:t>Ò?</w:t>
        <w:softHyphen/>
        <w:t>Ò?=Ü?ÝÒ?ÝÒYµ??¦??¦??¦??¦??¦?k¡?è?KÃt@Ãt@Ãt@Ãt@Ãt@Ãt@Ãt@Ãt@Ãt@Ãt@çóØÙl÷.?MèÃÒš71ïHŒ?‰Q =?ü(ðŸ€h)</w:t>
      </w:r>
    </w:p>
    <w:p>
      <w:pPr>
        <w:pStyle w:val="Normal"/>
        <w:bidi w:val="0"/>
        <w:spacing w:lineRule="auto" w:line="240"/>
        <w:jc w:val="left"/>
        <w:rPr>
          <w:lang w:val="en-US"/>
        </w:rPr>
      </w:pPr>
      <w:r>
        <w:rPr>
          <w:sz w:val="24"/>
          <w:lang w:val="en-US"/>
        </w:rPr>
        <w:t>ýY{?õiDè™Ak?B</w:t>
      </w:r>
    </w:p>
    <w:p>
      <w:pPr>
        <w:pStyle w:val="Normal"/>
        <w:bidi w:val="0"/>
        <w:spacing w:lineRule="auto" w:line="240"/>
        <w:jc w:val="left"/>
        <w:rPr>
          <w:lang w:val="en-US"/>
        </w:rPr>
      </w:pPr>
      <w:r>
        <w:rPr>
          <w:sz w:val="24"/>
          <w:lang w:val="en-US"/>
        </w:rPr>
        <w:t>kÖlø</w:t>
        <w:tab/>
        <w:t>Á÷¾ðF±†÷p¥5›;?yW»ïühÖXH?Ÿ?ü_</w:t>
      </w:r>
    </w:p>
    <w:p>
      <w:pPr>
        <w:pStyle w:val="Normal"/>
        <w:bidi w:val="0"/>
        <w:spacing w:lineRule="auto" w:line="240"/>
        <w:jc w:val="left"/>
        <w:rPr>
          <w:lang w:val="en-US"/>
        </w:rPr>
      </w:pPr>
      <w:r>
        <w:rPr>
          <w:sz w:val="24"/>
          <w:lang w:val="en-US"/>
        </w:rPr>
        <w:t>n;ŒMõG Æ”ÂÊG½?ÄÌ¨c?T?§</w:t>
      </w:r>
    </w:p>
    <w:p>
      <w:pPr>
        <w:pStyle w:val="Normal"/>
        <w:bidi w:val="0"/>
        <w:spacing w:lineRule="auto" w:line="240"/>
        <w:jc w:val="left"/>
        <w:rPr>
          <w:lang w:val="en-US"/>
        </w:rPr>
      </w:pPr>
      <w:r>
        <w:rPr>
          <w:sz w:val="24"/>
          <w:lang w:val="en-US"/>
        </w:rPr>
        <w:t>+??3Žn?h&lt;ù%F?cV/??_?ëX³é(©6`#Õ†?ÝN³6×ŒåÇœ"¡£hMÂthE??ô?Ñ»´s@Ì5ÒÒäX‘*Ë???M¢°ÂTè«òÏð[k?Ì¿?ºEafQVZÐç?:Sáû]eñ`?ª0ÊôUð£Î?Ö?</w:t>
      </w:r>
    </w:p>
    <w:p>
      <w:pPr>
        <w:pStyle w:val="Normal"/>
        <w:bidi w:val="0"/>
        <w:spacing w:lineRule="auto" w:line="240"/>
        <w:jc w:val="left"/>
        <w:rPr>
          <w:lang w:val="en-US"/>
        </w:rPr>
      </w:pPr>
      <w:r>
        <w:rPr>
          <w:sz w:val="24"/>
          <w:lang w:val="en-US"/>
        </w:rPr>
        <w:t>sœÂwË</w:t>
      </w:r>
    </w:p>
    <w:p>
      <w:pPr>
        <w:pStyle w:val="Normal"/>
        <w:bidi w:val="0"/>
        <w:spacing w:lineRule="auto" w:line="240"/>
        <w:jc w:val="left"/>
        <w:rPr>
          <w:lang w:val="en-US"/>
        </w:rPr>
      </w:pPr>
      <w:r>
        <w:rPr>
          <w:sz w:val="24"/>
          <w:lang w:val="en-US"/>
        </w:rPr>
        <w:t>£I!·8gVSÐ¨?VÎÊZgbt(èv?+1e!´ŠŽu—Â¼£ [tk6G›*h`…•</w:t>
        <w:tab/>
        <w:t>í&lt;?¡a?æ_µ?ˆ9EÇ&lt;¨¿</w:t>
      </w:r>
    </w:p>
    <w:p>
      <w:pPr>
        <w:pStyle w:val="Normal"/>
        <w:bidi w:val="0"/>
        <w:spacing w:lineRule="auto" w:line="240"/>
        <w:jc w:val="left"/>
        <w:rPr>
          <w:lang w:val="en-US"/>
        </w:rPr>
      </w:pPr>
      <w:r>
        <w:rPr>
          <w:sz w:val="24"/>
          <w:lang w:val="en-US"/>
        </w:rPr>
        <w:t>PGÍ?˜$Öœ?³†Â|¡Ð—$4³\?´zÑU`?Ð*)êG·f</w:t>
      </w:r>
    </w:p>
    <w:p>
      <w:pPr>
        <w:pStyle w:val="Normal"/>
        <w:bidi w:val="0"/>
        <w:spacing w:lineRule="auto" w:line="240"/>
        <w:jc w:val="left"/>
        <w:rPr>
          <w:lang w:val="en-US"/>
        </w:rPr>
      </w:pPr>
      <w:r>
        <w:rPr>
          <w:sz w:val="24"/>
          <w:lang w:val="en-US"/>
        </w:rPr>
        <w:t>ôU¹?ˆUº´ä[½Âš,úgè??3²D?“X9+è7…²*´¯BÏW'€Å@h???O¡G)hxeµ5V&amp;</w:t>
      </w:r>
    </w:p>
    <w:p>
      <w:pPr>
        <w:pStyle w:val="Normal"/>
        <w:bidi w:val="0"/>
        <w:spacing w:lineRule="auto" w:line="240"/>
        <w:jc w:val="left"/>
        <w:rPr>
          <w:lang w:val="en-US"/>
        </w:rPr>
      </w:pPr>
      <w:r>
        <w:rPr>
          <w:sz w:val="24"/>
          <w:lang w:val="en-US"/>
        </w:rPr>
        <w:t>eTXY)”EÇœ«°?SØõ(«OÆÃ1¢ Q?4¤ÂŠÎ@¨Ž?__</w:t>
      </w:r>
    </w:p>
    <w:p>
      <w:pPr>
        <w:pStyle w:val="Normal"/>
        <w:bidi w:val="0"/>
        <w:spacing w:lineRule="auto" w:line="240"/>
        <w:jc w:val="left"/>
        <w:rPr>
          <w:lang w:val="en-US"/>
        </w:rPr>
      </w:pPr>
      <w:r>
        <w:rPr>
          <w:sz w:val="24"/>
          <w:lang w:val="en-US"/>
        </w:rPr>
        <w:t>DÝêXÙêXÏèÖ¾ÀÒíÖJ?+?…Õ‚Âl¥0k(ðK¬??´¨Bë(¬?$´«J‡LÌe</w:t>
      </w:r>
    </w:p>
    <w:p>
      <w:pPr>
        <w:pStyle w:val="Normal"/>
        <w:bidi w:val="0"/>
        <w:spacing w:lineRule="auto" w:line="240"/>
        <w:jc w:val="left"/>
        <w:rPr>
          <w:lang w:val="en-US"/>
        </w:rPr>
      </w:pPr>
      <w:r>
        <w:rPr>
          <w:sz w:val="24"/>
          <w:lang w:val="en-US"/>
        </w:rPr>
        <w:t>;?ÝZ9¿ŽõÀaà‹@ƒ‘Ö?ìŸ</w:t>
        <w:tab/>
        <w:t>|?ø?à?„–?£nÐŸ?~?”"øÛ€ß?N³W?ÝXutcÕÑUG7V?ÝXutcÕÑ?r7Ö?ÝX{tcíÁø</w:t>
      </w:r>
    </w:p>
    <w:p>
      <w:pPr>
        <w:pStyle w:val="Normal"/>
        <w:bidi w:val="0"/>
        <w:spacing w:lineRule="auto" w:line="240"/>
        <w:jc w:val="left"/>
        <w:rPr>
          <w:lang w:val="en-US"/>
        </w:rPr>
      </w:pPr>
      <w:r>
        <w:rPr>
          <w:sz w:val="24"/>
          <w:lang w:val="en-US"/>
        </w:rPr>
        <w:t>`&amp;p?°À^‡tc?ÒuH7Ö!¸{fÝÍÃÝ‰?¸ãq?þÝ¸‡¶BC_?|žìEšÍ‚Ï“Ý…ód?Ÿ'›‰ódËpžl</w:t>
      </w:r>
    </w:p>
    <w:p>
      <w:pPr>
        <w:pStyle w:val="Normal"/>
        <w:bidi w:val="0"/>
        <w:spacing w:lineRule="auto" w:line="240"/>
        <w:jc w:val="left"/>
        <w:rPr>
          <w:lang w:val="en-US"/>
        </w:rPr>
      </w:pPr>
      <w:r>
        <w:rPr>
          <w:sz w:val="24"/>
          <w:lang w:val="en-US"/>
        </w:rPr>
        <w:t>Î“]…“^?8¿ñ^?K+‡ib’}²ìXþ?©ˆ??„?GÐ{ìSfÇâTêqÂ%î£½Þý"Î&gt;qv,?E{½‰"AL?i"Þ&gt;}–ÏdÕÅxá?“ÅTš…¼A'Ñ*?.‘1|?mlÐi´Â&gt;“6Ñvýbúc}ª^K?f?sUÀÚÚ¥Bk?n?n?î?î?î]üø²Gµvà!à?`?ðØãË?oÐz€§ç€½À¾Ç?ûé¥ÚUà</w:t>
      </w:r>
    </w:p>
    <w:p>
      <w:pPr>
        <w:pStyle w:val="Normal"/>
        <w:bidi w:val="0"/>
        <w:spacing w:lineRule="auto" w:line="240"/>
        <w:jc w:val="left"/>
        <w:rPr>
          <w:lang w:val="en-US"/>
        </w:rPr>
      </w:pPr>
      <w:r>
        <w:rPr>
          <w:sz w:val="24"/>
          <w:lang w:val="en-US"/>
        </w:rPr>
        <w:t>à-F)??ÿ¨Œ?º€</w:t>
        <w:tab/>
        <w:t>ÀTàÌ¥Ÿ~l©,?–?ç?+€UÀêO}¼öqY\?¬?®?®^N‚äZàzàFà&amp;à? k???1Ð®ïÖ?óWŸy+ÄÐ·Þ</w:t>
        <w:tab/>
        <w:softHyphen/>
        <w:t>RØ]ÑyW?{?TÔóøœÞ¿Þ§</w:t>
        <w:tab/>
        <w:t>k?ŽYÏ^¡éöøaÄŽ?'?¿3ÞsWŒ?3D¨?+E£X/ZÄV±Kì¥1Ø!ºÄqZÛŸ£•Ü?ZÝ?h1šGKÔ2µåÚ*m</w:t>
        <w:softHyphen/>
        <w:t>¶AkÕ¶h;´=Ú~íÖ©½Â§üÊ(é’&gt;™"3d¶,”¥²\VÉE²NÖówìÐŒ.Û·Î:ÁwØdÔÛHmÊ§®oQ/©#8QTª&gt;5`…Ò:„kRãÿ?Ào»Ë,7Üªi</w:t>
      </w:r>
    </w:p>
    <w:p>
      <w:pPr>
        <w:pStyle w:val="Normal"/>
        <w:bidi w:val="0"/>
        <w:spacing w:lineRule="auto" w:line="240"/>
        <w:jc w:val="left"/>
        <w:rPr>
          <w:lang w:val="en-US"/>
        </w:rPr>
      </w:pPr>
      <w:r>
        <w:rPr>
          <w:sz w:val="24"/>
          <w:lang w:val="en-US"/>
        </w:rPr>
        <w:t>ïL;®?'Ik1…¶kŸI:~u=¾?)8b£c“b/Mˆv¹\s'ÖM\kq¹í“TÝåàÒÝ5î?÷z·uÎiÜ¤¬Ie“j&amp;</w:t>
        <w:softHyphen/>
        <w:t>š´iÒîI?“NNºìÑ=ñž™žrO</w:t>
        <w:softHyphen/>
        <w:t>g•§Õ³ÇsÄsÚs-Î?—?—?W?·$n]Ü¶¸Cq'</w:t>
        <w:softHyphen/>
        <w:t>?ˆßaŸ?¼Ûv?Û®}Ž«×m§êë±®ïK±];W?ö9®?ý–›Ù`»;¬ºÊÜø®Ìƒ™Ç2/döÏˆ™1uÆ¬?g¬œÑ&lt;cÇŒC3NÎèË?Y®¬Œ¬²¬Ú¬Æ¬</w:t>
        <w:softHyphen/>
        <w:t>Yû²º²ÎX©&gt;pÀ’öÀYÛ½nÕèLþ-]Ï\dÑg^¶Ü?íS_?\f»ýV.²cl×m»&gt;+&lt;Û&gt;6›¿\u?Í9?á</w:t>
      </w:r>
    </w:p>
    <w:p>
      <w:pPr>
        <w:pStyle w:val="Normal"/>
        <w:bidi w:val="0"/>
        <w:spacing w:lineRule="auto" w:line="240"/>
        <w:jc w:val="left"/>
        <w:rPr>
          <w:lang w:val="en-US"/>
        </w:rPr>
      </w:pPr>
      <w:r>
        <w:rPr>
          <w:sz w:val="24"/>
          <w:lang w:val="en-US"/>
        </w:rPr>
        <w:t>t?)ô1Î1?c"ÇÜƒ÷^ÿÌ»DÍ«ùò5êÕ?ÒÖ…¢L,?|ú¸uV</w:t>
      </w:r>
    </w:p>
    <w:p>
      <w:pPr>
        <w:pStyle w:val="Normal"/>
        <w:bidi w:val="0"/>
        <w:spacing w:lineRule="auto" w:line="240"/>
        <w:jc w:val="left"/>
        <w:rPr>
          <w:lang w:val="en-US"/>
        </w:rPr>
      </w:pPr>
      <w:r>
        <w:rPr>
          <w:sz w:val="24"/>
          <w:lang w:val="en-US"/>
        </w:rPr>
        <w:t>ÿÇÞ?N?-¤ü“š@½fŒM™?Š??jEþó¼?g‡=Œ°Ø î2P&amp;?sÇ€ÛÀ{?.Ò*‰Há-H½†ø×?çÎï?'ú</w:t>
        <w:tab/>
        <w:softHyphen/>
        <w:t>yìØL£?Vpl</w:t>
      </w:r>
    </w:p>
    <w:p>
      <w:pPr>
        <w:pStyle w:val="Normal"/>
        <w:bidi w:val="0"/>
        <w:spacing w:lineRule="auto" w:line="240"/>
        <w:jc w:val="left"/>
        <w:rPr>
          <w:lang w:val="en-US"/>
        </w:rPr>
      </w:pPr>
      <w:r>
        <w:rPr>
          <w:sz w:val="24"/>
          <w:lang w:val="en-US"/>
        </w:rPr>
        <w:t>“</w:t>
      </w:r>
      <w:r>
        <w:rPr>
          <w:sz w:val="24"/>
          <w:lang w:val="en-US"/>
        </w:rPr>
        <w:t>79$Ã</w:t>
      </w:r>
    </w:p>
    <w:p>
      <w:pPr>
        <w:pStyle w:val="Normal"/>
        <w:bidi w:val="0"/>
        <w:spacing w:lineRule="auto" w:line="240"/>
        <w:jc w:val="left"/>
        <w:rPr>
          <w:lang w:val="en-US"/>
        </w:rPr>
      </w:pPr>
      <w:r>
        <w:rPr>
          <w:sz w:val="24"/>
          <w:lang w:val="en-US"/>
        </w:rPr>
        <w:t>?±1‘eØy ?Êÿä”iíÆß5¼%o’R0I¦C£Üðw</w:t>
      </w:r>
    </w:p>
    <w:p>
      <w:pPr>
        <w:pStyle w:val="Normal"/>
        <w:bidi w:val="0"/>
        <w:spacing w:lineRule="auto" w:line="240"/>
        <w:jc w:val="left"/>
        <w:rPr>
          <w:lang w:val="en-US"/>
        </w:rPr>
      </w:pPr>
      <w:r>
        <w:rPr>
          <w:sz w:val="24"/>
          <w:lang w:val="en-US"/>
        </w:rPr>
        <w:t>I"Jwë“õ‰z‚îÕãõût—žÂÎ×Sõ©z²&gt;MŸ‚7!Þ’´N•×Y¶ü?ÉÑ!ÇäÿG´?Jk¬š£&gt;ˆw˜œ”H£ù„?äT?&gt;9Sa*ÏûœÐ¸CßœZ?(?ßÄ?ò_äiN?¡)š}Síÿ$</w:t>
      </w:r>
    </w:p>
    <w:p>
      <w:pPr>
        <w:pStyle w:val="Normal"/>
        <w:bidi w:val="0"/>
        <w:spacing w:lineRule="auto" w:line="240"/>
        <w:jc w:val="left"/>
        <w:rPr>
          <w:lang w:val="en-US"/>
        </w:rPr>
      </w:pPr>
      <w:r>
        <w:rPr>
          <w:sz w:val="24"/>
          <w:lang w:val="en-US"/>
        </w:rPr>
        <w:t>Q‡þ‘/åŸ•„\'Ê?üÏü?üû©ÈŽ3ÅþB°$Hú?ÔG?ó</w:t>
        <w:tab/>
        <w:t>³?ßöj‘?w</w:t>
        <w:tab/>
        <w:t>û0¿ù)dÄ¥ˆßA£èáN›òzÄY¦ÈËòM«?ÔïÍ?Z=’,3ÖŒ?Âtó¿jøl)Î½¶Gô¨xåS‰*E¥ª4•©fªµjjRëÕ?µQµ¨Mj3i¯mj‡Ú¥ö?Û«ö©ýê€:¤:T§êR¯¨ãªGRgÔ9uA]$ívY]QWÕ5ýCúGŒûtcº1ÃxÀxÐxÈÈ7&gt;`?????2?1&gt;büñ÷Æ£ÆÇÇO?Ÿ6&gt;c|Öøœñyã?Œ4þÉxÂø‚ñ¤ñEãKÆ??_6ž2ž6ž5¾b|Õø?ã?Æ¿?ß6þñ]ãûÆ????6~bt?¯??7^3~eüÚxÃø</w:t>
        <w:softHyphen/>
        <w:t>ñ{ãMã-ãÆŸÛ¦f?æX3Â¼×?ozÍûÌÉ¦ßL6§˜ÓÌûÍtsºù€ù ™kæ›?æ?³Ú¬1ëÂ]áîpOøÂðEáµáuáKÃëÃ?ÂW†¯?o_?Þ?¾!|cxkøæð-áÛÂw„ï</w:t>
      </w:r>
    </w:p>
    <w:p>
      <w:pPr>
        <w:pStyle w:val="Normal"/>
        <w:bidi w:val="0"/>
        <w:spacing w:lineRule="auto" w:line="240"/>
        <w:jc w:val="left"/>
        <w:rPr>
          <w:lang w:val="en-US"/>
        </w:rPr>
      </w:pPr>
      <w:r>
        <w:rPr>
          <w:sz w:val="24"/>
          <w:lang w:val="en-US"/>
        </w:rPr>
        <w:t>ß?¾7|øðCá?ááGÃ»œ'§gç?œ?—œ}Î+ÎkÎ?Î›Î~ç-ç@„Œ0#Â"&lt;?¾ˆÄˆ”ˆÔˆŒˆç"žøZÄ×#^ˆx1â[?ß‰x9â{?ßøAäG"?D.Œ\?Y?É(ëQq|¯Uy•—w?´*Y%SO£½¡®îW÷CMWÓi4&lt; ??cÔ?Ô?hL&lt;©ž¤1ñEõE?¦¾¤¾$Âq¦—S=¥ž??êiõ´ˆTÏR?¹G=§ž?Qêyõ¼¸W}ö\ÑêëêëbœzvÐ1êEõ¢?¯¾©¾)bÕ·hO1A}›vÜ.õ?ÚËLT/Ó?Î</w:t>
        <w:softHyphen/>
        <w:t>¾§¾'&amp;©?Ð^Æ£~¤~$âÔOÔOD¼ú©ú©ðªWÕ«Â§~®~.îS¯©×D‚ú?íe&amp;«_«_“&amp;yƒv÷~õ[õ[‘¤~¯~/’Õ?hwŸ¢ÞToŠ)ê?hO7U½E»þiz¹^.Rõù4[Þo¤?©"Í #ÒÚÝg?™F¦˜nd?Y"Ó˜iÌ?3Œl#[d?yFžxÀ(4</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ÅL£È(???¥ÿMÝyÀE‘ä»º{ªièé??1¡¢(*</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h?Ú…4¤44¢½ioÒ˜öaÇú?Ðþ´?iB?ÓÁ¤)?J‡’f4œ†“æ4‚F?4’F’–4ŠF?/:ŠŽ"</w:t>
        <w:softHyphen/>
        <w:t>è?:†xÓqt?iM'Ð</w:t>
        <w:tab/>
        <w:t>¤</w:t>
      </w:r>
    </w:p>
    <w:p>
      <w:pPr>
        <w:pStyle w:val="Normal"/>
        <w:bidi w:val="0"/>
        <w:spacing w:lineRule="auto" w:line="240"/>
        <w:jc w:val="left"/>
        <w:rPr>
          <w:lang w:val="en-US"/>
        </w:rPr>
      </w:pPr>
      <w:r>
        <w:rPr>
          <w:sz w:val="24"/>
          <w:lang w:val="en-US"/>
        </w:rPr>
        <w:t></w:t>
      </w:r>
      <w:r>
        <w:rPr>
          <w:sz w:val="24"/>
          <w:lang w:val="en-US"/>
        </w:rPr>
        <w:t>D'‘¶4šF“vt*JÚÓ??C|èt:t 3éLâKgÓÙÄÆÑ8Ò‘Î§ó‰?]D?‘Nt)]J~¤+éJ?@“h?éL×Òµ¤ÝB·®t;ÝNºÑ]t?éN÷Ñ}$þL&amp;=èaz˜ô¤GéQÒ‹?§ÇIo?+§I?Í ?$˜^¢—H?½J¯’&gt;ô?½AúÒ;ô?</w:t>
        <w:tab/>
        <w:t>¥?è?Ò&gt;¦IšM³É?ú’¾$?i.Í%ƒè{úž¦Ÿè'2„~£ßÈPQ=p</w:t>
      </w:r>
    </w:p>
    <w:p>
      <w:pPr>
        <w:pStyle w:val="Normal"/>
        <w:bidi w:val="0"/>
        <w:spacing w:lineRule="auto" w:line="240"/>
        <w:jc w:val="left"/>
        <w:rPr>
          <w:lang w:val="en-US"/>
        </w:rPr>
      </w:pPr>
      <w:r>
        <w:rPr>
          <w:sz w:val="24"/>
          <w:lang w:val="en-US"/>
        </w:rPr>
        <w:t>?u¢Ž„‹’(‘a¢^Ô“?ÑR´$ÃEkÑš¨ãØU #D;ÑŽD‰•ÅÊd¤XE¬BF‰?¢??-V?«“1¢£èHÆŠµÄZdœè,:“ñ?yn‚è!z‰¢§èI&amp;‰õÅúd²ØPlH¢ÅÆbc2Eì*v%SÅ?b?2M?ƒHŒØOìG~’KÉ¥Èt¹Œ\†ÌËËåÉL¹»ÜÌ’{É½Èl9D?!±r?¹?‰“?ÉƒÈ?9L?#såáòp2O?)$óå±òX²@ž(O$ñò?y</w:t>
      </w:r>
    </w:p>
    <w:p>
      <w:pPr>
        <w:pStyle w:val="Normal"/>
        <w:bidi w:val="0"/>
        <w:spacing w:lineRule="auto" w:line="240"/>
        <w:jc w:val="left"/>
        <w:rPr>
          <w:lang w:val="en-US"/>
        </w:rPr>
      </w:pPr>
      <w:r>
        <w:rPr>
          <w:sz w:val="24"/>
          <w:lang w:val="en-US"/>
        </w:rPr>
        <w:t>Y(O“§‘Eòy?Y,ÇÊ±$Až'Ï#Kä…òB²T^"/!Ëä?ò</w:t>
      </w:r>
    </w:p>
    <w:p>
      <w:pPr>
        <w:pStyle w:val="Normal"/>
        <w:bidi w:val="0"/>
        <w:spacing w:lineRule="auto" w:line="240"/>
        <w:jc w:val="left"/>
        <w:rPr>
          <w:lang w:val="en-US"/>
        </w:rPr>
      </w:pPr>
      <w:r>
        <w:rPr>
          <w:sz w:val="24"/>
          <w:lang w:val="en-US"/>
        </w:rPr>
        <w:t>²\^-¯&amp;+ä?9…¬”×ËëÉ*y³¼™$ÊÛämdµ¼SÞI’ä½ò^²F&gt;(?$Éò?ù?I‘ÉÇÈZù„|‚¬Ó_Ñ_!©úëúëd½þ¶þ6Ù ¿¯¿O6ê?ê?’Mú'ú'd³þ™þ?Ù¢®N¶ê_é_‘4ý¯ú_É6ýoúßÈvýGýG’®ÿ¬ÿLvè¿ê¿’úßõ¿“]</w:t>
      </w:r>
    </w:p>
    <w:p>
      <w:pPr>
        <w:pStyle w:val="Normal"/>
        <w:bidi w:val="0"/>
        <w:spacing w:lineRule="auto" w:line="240"/>
        <w:jc w:val="left"/>
        <w:rPr>
          <w:lang w:val="en-US"/>
        </w:rPr>
      </w:pPr>
      <w:r>
        <w:rPr>
          <w:sz w:val="24"/>
          <w:lang w:val="en-US"/>
        </w:rPr>
        <w:t>§pd·B?Jö(æŠ9Ù«”SÊ‘}JE¥"Ù¯Ø+öä€RM©F?*5•šägÅEq!‡”x%ž?V?”?rDY®,'G•D%‘?S’•dr\IURÉ</w:t>
        <w:tab/>
        <w:t>e“²‰œTÒ”4rJÙ¡ì §•=Ê?rFÙ§ì#g•?Ê?rÎÐÉÐ‰d?º?º’ó†î†îä‚¡—¡?¹h?1„K†¾†¾ä2Û3•%3…Ê‚ƒà(???á½0[˜/$?Ë…D!YH?v?{„?Âaá¸pZÈ?Øy¹pC¸#&lt;??ÙlÿóRx¯ó×u¦</w:t>
      </w:r>
    </w:p>
    <w:p>
      <w:pPr>
        <w:pStyle w:val="Normal"/>
        <w:bidi w:val="0"/>
        <w:spacing w:lineRule="auto" w:line="240"/>
        <w:jc w:val="left"/>
        <w:rPr>
          <w:lang w:val="en-US"/>
        </w:rPr>
      </w:pPr>
      <w:r>
        <w:rPr>
          <w:sz w:val="24"/>
          <w:lang w:val="en-US"/>
        </w:rPr>
        <w:t>è?´9mEÛRÚv¦Ýi/?BûÑAt?]H—Ð?t5]O·Ñt/=Èæá@OÑsô"½B¯ÓÛô&gt;}DŸÑ?ô</w:t>
      </w:r>
    </w:p>
    <w:p>
      <w:pPr>
        <w:pStyle w:val="Normal"/>
        <w:bidi w:val="0"/>
        <w:spacing w:lineRule="auto" w:line="240"/>
        <w:jc w:val="left"/>
        <w:rPr>
          <w:lang w:val="en-US"/>
        </w:rPr>
      </w:pPr>
      <w:r>
        <w:rPr>
          <w:sz w:val="24"/>
          <w:lang w:val="en-US"/>
        </w:rPr>
        <w:t>}G?Ò¯ô?![”…Ê¢•XFt??ÅÞb?¹‚ÜS?–CåòP9BŽ’ÇÈ?äéòly®?/'ÈËåD9YN•7Éiò?y|@&gt;,ŸÖ_ÓßÒßÓ?Ö¿Ôçêß«©B?")z¥‚RYqP??gÅMY¬,SV)k”uÊFe«’®ì6t6ô4?³=ÁLì??ö??ö?&lt;ì/Àþ:ØŸÂò"ün?³K0»9Ìn?³Ë0»??W`p?^?·„Á‹Ãà%`p+?Ü??/</w:t>
        <w:tab/>
        <w:t>ƒÛÀà¥`ðÒ0x??¼,^??·…µËÃÚ?`íŠ0²?Œ\</w:t>
        <w:tab/>
        <w:t>F®#ÛÃÈU`äª0²?Œ\</w:t>
      </w:r>
    </w:p>
    <w:p>
      <w:pPr>
        <w:pStyle w:val="Normal"/>
        <w:bidi w:val="0"/>
        <w:spacing w:lineRule="auto" w:line="240"/>
        <w:jc w:val="left"/>
        <w:rPr>
          <w:lang w:val="en-US"/>
        </w:rPr>
      </w:pPr>
      <w:r>
        <w:rPr>
          <w:sz w:val="24"/>
          <w:lang w:val="en-US"/>
        </w:rPr>
        <w:t>F®?#×€‘?aäš0r-¸Ò</w:t>
        <w:tab/>
        <w:t>®t†+]àJ#\é</w:t>
      </w:r>
    </w:p>
    <w:p>
      <w:pPr>
        <w:pStyle w:val="Normal"/>
        <w:bidi w:val="0"/>
        <w:spacing w:lineRule="auto" w:line="240"/>
        <w:jc w:val="left"/>
        <w:rPr>
          <w:lang w:val="en-US"/>
        </w:rPr>
      </w:pPr>
      <w:r>
        <w:rPr>
          <w:sz w:val="24"/>
          <w:lang w:val="en-US"/>
        </w:rPr>
        <w:t>KºÁ’î°¤?,Y?–ô„?ëÀuáÇzðc}ø±?üØ?~l??6†?€?›ÀMáÇfðcsø±?üØ?~ô‚?[ÁÞ0ck˜±</w:t>
      </w:r>
    </w:p>
    <w:p>
      <w:pPr>
        <w:pStyle w:val="Normal"/>
        <w:bidi w:val="0"/>
        <w:spacing w:lineRule="auto" w:line="240"/>
        <w:jc w:val="left"/>
        <w:rPr>
          <w:lang w:val="en-US"/>
        </w:rPr>
      </w:pPr>
      <w:r>
        <w:rPr>
          <w:sz w:val="24"/>
          <w:lang w:val="en-US"/>
        </w:rPr>
        <w:t>ÌØ?Gdíà¸ö°˜?,Ö??ó…³üà¬Žp–?œÕ</w:t>
        <w:tab/>
        <w:t>Îú?Î</w:t>
      </w:r>
    </w:p>
    <w:p>
      <w:pPr>
        <w:pStyle w:val="Normal"/>
        <w:bidi w:val="0"/>
        <w:spacing w:lineRule="auto" w:line="240"/>
        <w:jc w:val="left"/>
        <w:rPr>
          <w:lang w:val="en-US"/>
        </w:rPr>
      </w:pPr>
      <w:r>
        <w:rPr>
          <w:sz w:val="24"/>
          <w:lang w:val="en-US"/>
        </w:rPr>
        <w:t>€</w:t>
      </w:r>
      <w:r>
        <w:rPr>
          <w:sz w:val="24"/>
          <w:lang w:val="en-US"/>
        </w:rPr>
        <w:t>³:ÃY]à¬®pV7xª;&lt;??Oõ€§zÂS½à©ÞðT?&lt;?O…ÀS}à©¾ðT(&lt;Õ?žê?O</w:t>
      </w:r>
    </w:p>
    <w:p>
      <w:pPr>
        <w:pStyle w:val="Normal"/>
        <w:bidi w:val="0"/>
        <w:spacing w:lineRule="auto" w:line="240"/>
        <w:jc w:val="left"/>
        <w:rPr>
          <w:lang w:val="en-US"/>
        </w:rPr>
      </w:pPr>
      <w:r>
        <w:rPr>
          <w:sz w:val="24"/>
          <w:lang w:val="en-US"/>
        </w:rPr>
        <w:t>€›</w:t>
      </w:r>
      <w:r>
        <w:rPr>
          <w:sz w:val="24"/>
          <w:lang w:val="en-US"/>
        </w:rPr>
        <w:t>?ÂMƒà¦ÁpÓ?Xi(L???…ÃDÃ`Ÿ?Øg8ì?</w:t>
        <w:tab/>
        <w:t>ûŒ€}¢`Ÿ‘°Ï(Øg4ì3?ö?ûŒƒ}ÆÃ&gt;?`Ÿ‰°Ï$Øg2ì?</w:t>
      </w:r>
    </w:p>
    <w:p>
      <w:pPr>
        <w:pStyle w:val="Normal"/>
        <w:bidi w:val="0"/>
        <w:spacing w:lineRule="auto" w:line="240"/>
        <w:jc w:val="left"/>
        <w:rPr>
          <w:lang w:val="en-US"/>
        </w:rPr>
      </w:pPr>
      <w:r>
        <w:rPr>
          <w:sz w:val="24"/>
          <w:lang w:val="en-US"/>
        </w:rPr>
        <w:t>ûL}¦Â&gt;Ó`Ÿ?¸æ'Xf:,3ƒ™Å‘Ì?*</w:t>
        <w:tab/>
        <w:t>U…?‚‹à.¼?f</w:t>
        <w:tab/>
        <w:t>ó„ÅÂ2a•°FX'¤»…ýÂ!á˜pJ8'\?®?×…ÛÂ}á‘ðL</w:t>
        <w:softHyphen/>
        <w:t>ÏºŽÂ;]G]€0‹Ö§i3êEÛÐŽÔ‡?Ðn´'</w:t>
      </w:r>
    </w:p>
    <w:p>
      <w:pPr>
        <w:pStyle w:val="Normal"/>
        <w:bidi w:val="0"/>
        <w:spacing w:lineRule="auto" w:line="240"/>
        <w:jc w:val="left"/>
        <w:rPr>
          <w:lang w:val="en-US"/>
        </w:rPr>
      </w:pPr>
      <w:r>
        <w:rPr>
          <w:sz w:val="24"/>
          <w:lang w:val="en-US"/>
        </w:rPr>
        <w:t>¦¡t Kãi?]N?Ùž:•¦Ñ?t?=À¦¹"T¥'éYzfÒkô?½G³èSšC_Ó·ô?ýBó„g´¾h!T?Kˆ¥E7ÚŒåº‹½Ä?š)—“{ÈAr_y€&lt;D?&amp;GËãåŸäYò?y¼X^&amp;¯’×ÈëäòV9]Þ-ï—?É§ô¿èoêïê?é_èßèß!ýC??3EVÊ+•”ªJ</w:t>
      </w:r>
    </w:p>
    <w:p>
      <w:pPr>
        <w:pStyle w:val="Normal"/>
        <w:bidi w:val="0"/>
        <w:spacing w:lineRule="auto" w:line="240"/>
        <w:jc w:val="left"/>
        <w:rPr>
          <w:lang w:val="en-US"/>
        </w:rPr>
      </w:pPr>
      <w:r>
        <w:rPr>
          <w:sz w:val="24"/>
          <w:lang w:val="en-US"/>
        </w:rPr>
        <w:t>ÅIqU?)K••J’²VÙ lQ¶+»?†?† fšùÿe¦Q?ËÃ7?à›Šð?Ž?+Á:•a?{X§</w:t>
      </w:r>
    </w:p>
    <w:p>
      <w:pPr>
        <w:pStyle w:val="Normal"/>
        <w:bidi w:val="0"/>
        <w:spacing w:lineRule="auto" w:line="240"/>
        <w:jc w:val="left"/>
        <w:rPr>
          <w:lang w:val="en-US"/>
        </w:rPr>
      </w:pPr>
      <w:r>
        <w:rPr>
          <w:sz w:val="24"/>
          <w:lang w:val="en-US"/>
        </w:rPr>
        <w:t>¬S?Öq€uªÁ:Õa?°Ž#¬S?Ö©?ë8Á:Î°Ž¬c„u\a?7XÇ?Gh?pOm¸Ç?î©?÷Ô…{êá?</w:t>
        <w:softHyphen/>
        <w:t>&gt;Ô??j??5‚?Ã@?À@M` ¦0P3?¨9Ô??j</w:t>
        <w:tab/>
        <w:t>?yÁ@</w:t>
        <w:softHyphen/>
        <w:t>` o?¨5Ô??j?µÃ?Z{xÈ??ê??ùÂC~ðPG?eùã(«?œô#œ??'uÆ‘U?˜©+ÌÔ</w:t>
      </w:r>
    </w:p>
    <w:p>
      <w:pPr>
        <w:pStyle w:val="Normal"/>
        <w:bidi w:val="0"/>
        <w:spacing w:lineRule="auto" w:line="240"/>
        <w:jc w:val="left"/>
        <w:rPr>
          <w:lang w:val="en-US"/>
        </w:rPr>
      </w:pPr>
      <w:r>
        <w:rPr>
          <w:sz w:val="24"/>
          <w:lang w:val="en-US"/>
        </w:rPr>
        <w:t>fê?3?ÂL=`¦ž0S/˜©7Ì??3?ÃL!0S?˜©/Ì?</w:t>
      </w:r>
    </w:p>
    <w:p>
      <w:pPr>
        <w:pStyle w:val="Normal"/>
        <w:bidi w:val="0"/>
        <w:spacing w:lineRule="auto" w:line="240"/>
        <w:jc w:val="left"/>
        <w:rPr>
          <w:lang w:val="en-US"/>
        </w:rPr>
      </w:pPr>
      <w:r>
        <w:rPr>
          <w:sz w:val="24"/>
          <w:lang w:val="en-US"/>
        </w:rPr>
        <w:t>3õƒ™úÃL?`¦0Ó ˜i0Ì4?f?</w:t>
      </w:r>
    </w:p>
    <w:p>
      <w:pPr>
        <w:pStyle w:val="Normal"/>
        <w:bidi w:val="0"/>
        <w:spacing w:lineRule="auto" w:line="240"/>
        <w:jc w:val="left"/>
        <w:rPr>
          <w:lang w:val="en-US"/>
        </w:rPr>
      </w:pPr>
      <w:r>
        <w:rPr>
          <w:sz w:val="24"/>
          <w:lang w:val="en-US"/>
        </w:rPr>
        <w:t>3…ÁLá0Ó0˜)?f??3EÂL#`¦(˜i$Ì4</w:t>
      </w:r>
    </w:p>
    <w:p>
      <w:pPr>
        <w:pStyle w:val="Normal"/>
        <w:bidi w:val="0"/>
        <w:spacing w:lineRule="auto" w:line="240"/>
        <w:jc w:val="left"/>
        <w:rPr>
          <w:lang w:val="en-US"/>
        </w:rPr>
      </w:pPr>
      <w:r>
        <w:rPr>
          <w:sz w:val="24"/>
          <w:lang w:val="en-US"/>
        </w:rPr>
        <w:t>f?</w:t>
      </w:r>
    </w:p>
    <w:p>
      <w:pPr>
        <w:pStyle w:val="Normal"/>
        <w:bidi w:val="0"/>
        <w:spacing w:lineRule="auto" w:line="240"/>
        <w:jc w:val="left"/>
        <w:rPr>
          <w:lang w:val="en-US"/>
        </w:rPr>
      </w:pPr>
      <w:r>
        <w:rPr>
          <w:sz w:val="24"/>
          <w:lang w:val="en-US"/>
        </w:rPr>
        <w:t>3™ÆÂLã`¦ñ0Ó?˜i"Ì4</w:t>
        <w:tab/>
        <w:t>fš3EÃLS`¦©0Ó4˜)?fú</w:t>
        <w:tab/>
        <w:t>fš?3Í€™fÂL³`¦Ù0S,Ì??3Í™æÂLê“??ˆ^=ƒ7µZ(wE?!Gy¤ÜW?*Ñ¿ŠzV?</w:t>
        <w:tab/>
        <w:t>?‡jK†€–?â²3ï?"b[š‰¡b(‘°ÖÌ±Ö,°?êô?hU[fJ??ÙT±Ìm?Ø´…yÑ?-—±Dí)Rí],œ?%?ä?y@rÈ{’ÇI\</w:t>
        <w:tab/>
        <w:t>Î–X??ô?\8??RŸ4!^¤ð?[²há#K§</w:t>
      </w:r>
    </w:p>
    <w:p>
      <w:pPr>
        <w:pStyle w:val="Normal"/>
        <w:bidi w:val="0"/>
        <w:spacing w:lineRule="auto" w:line="240"/>
        <w:jc w:val="left"/>
        <w:rPr>
          <w:lang w:val="en-US"/>
        </w:rPr>
      </w:pPr>
      <w:r>
        <w:rPr>
          <w:sz w:val="24"/>
          <w:lang w:val="en-US"/>
        </w:rPr>
        <w:t>ŸY:]øÊÒ8q2K+ˆ??OÄA,u?‡°ÔUQ?¯ª?ciö_™ã?Ìñ?æø?sü†9FcŽ?1ÇÁ˜ãPÌÑ€9ZbŽ?Ñ‰aê§‘/Ì</w:t>
      </w:r>
    </w:p>
    <w:p>
      <w:pPr>
        <w:pStyle w:val="Normal"/>
        <w:bidi w:val="0"/>
        <w:spacing w:lineRule="auto" w:line="240"/>
        <w:jc w:val="left"/>
        <w:rPr>
          <w:lang w:val="en-US"/>
        </w:rPr>
      </w:pPr>
      <w:r>
        <w:rPr>
          <w:sz w:val="24"/>
          <w:lang w:val="en-US"/>
        </w:rPr>
        <w:t>+ÌE?æ†?æ"s#</w:t>
      </w:r>
    </w:p>
    <w:p>
      <w:pPr>
        <w:pStyle w:val="Normal"/>
        <w:bidi w:val="0"/>
        <w:spacing w:lineRule="auto" w:line="240"/>
        <w:jc w:val="left"/>
        <w:rPr>
          <w:lang w:val="en-US"/>
        </w:rPr>
      </w:pPr>
      <w:r>
        <w:rPr>
          <w:sz w:val="24"/>
          <w:lang w:val="en-US"/>
        </w:rPr>
        <w:t>sQ?9}»Â\{äØšT×?!ÌâoØ?¼¥ïÐgïG"2£e[á|?ý?ÕG?M?¬{K¶¾u…k^—¿ÞUbÝØveå¦¿Ø?¼ºeˆÚ?š:?µÍY'»³©Þ</w:t>
        <w:tab/>
        <w:t>qÌ‡˜JŸfú´é¯ƒ©6³©?\_p$Fôýljí2•?¬mS[”#¶:úŠÄ¸4ê•e5Ý@þ?GëUA1?@?I0?Èjè@?ÅòãH4ËÍ$sY^í9nyþo-†ç¾ë¢F5!íX¾#›G?Ò›„²üàü5P?¿w?Ò?XžB.Úq?”MDz?é{SK~~¬¼BšŽ4ë?v}YcME‘</w:t>
        <w:tab/>
        <w:t>d*û?“åç²µ4¬$ÉdC~.•ª=b?È_sÖ¨5ÍH?âËþ?°¼ºÆÛäÏÉ”?ÇJz?¯õÿ¸?'#½ÿ_±&gt;Íò×'ñFëê˜j$Ÿ˜"Ë6ßd¦uã„ß³</w:t>
      </w:r>
    </w:p>
    <w:p>
      <w:pPr>
        <w:pStyle w:val="Normal"/>
        <w:bidi w:val="0"/>
        <w:spacing w:lineRule="auto" w:line="240"/>
        <w:jc w:val="left"/>
        <w:rPr>
          <w:lang w:val="en-US"/>
        </w:rPr>
      </w:pPr>
      <w:r>
        <w:rPr>
          <w:sz w:val="24"/>
          <w:lang w:val="en-US"/>
        </w:rPr>
        <w:t>é½"ëä[‘ßœó?ùkM=µIªwøg„çÕ{ÍÕ{*L£Ð?”üóBbêßM½</w:t>
      </w:r>
    </w:p>
    <w:p>
      <w:pPr>
        <w:pStyle w:val="Normal"/>
        <w:bidi w:val="0"/>
        <w:spacing w:lineRule="auto" w:line="240"/>
        <w:jc w:val="left"/>
        <w:rPr>
          <w:lang w:val="en-US"/>
        </w:rPr>
      </w:pPr>
      <w:r>
        <w:rPr>
          <w:sz w:val="24"/>
          <w:lang w:val="en-US"/>
        </w:rPr>
        <w:t>Ò</w:t>
        <w:tab/>
        <w:t>¿Ý™?Œ À“éè‡ÿ{™:Ê_$Ù¢)SGùë~?</w:t>
        <w:tab/>
        <w:t>úÄ?Xèa¬°O$&lt;ckgle&lt;c«Ç3¶</w:t>
      </w:r>
    </w:p>
    <w:p>
      <w:pPr>
        <w:pStyle w:val="Normal"/>
        <w:bidi w:val="0"/>
        <w:spacing w:lineRule="auto" w:line="240"/>
        <w:jc w:val="left"/>
        <w:rPr>
          <w:lang w:val="en-US"/>
        </w:rPr>
      </w:pPr>
      <w:r>
        <w:rPr>
          <w:sz w:val="24"/>
          <w:lang w:val="en-US"/>
        </w:rPr>
        <w:t>ž±5à?[+&lt;ckglK¢?%ÔµÿËÞ"Õ?!ÐÃt?}D?@¿Ú?îLQ—Ó?}U¯e/õi%õ)®OEÊã??¯Þ= Þ;ð °\ÇG±×?^½?ÿ(îw) êÝ??žìÈ),ãyoþ?îäòÇÓ2}r?û?Õ?Â»?ù¬-ŸŒ;%y&gt;'¿?hÓ§ÕgF|Ù?eò7ø{ß?Ï½ä#qgœÀïã?ó'‹LÑ</w:t>
      </w:r>
    </w:p>
    <w:p>
      <w:pPr>
        <w:pStyle w:val="Normal"/>
        <w:bidi w:val="0"/>
        <w:spacing w:lineRule="auto" w:line="240"/>
        <w:jc w:val="left"/>
        <w:rPr>
          <w:lang w:val="en-US"/>
        </w:rPr>
      </w:pPr>
      <w:r>
        <w:rPr>
          <w:sz w:val="24"/>
          <w:lang w:val="en-US"/>
        </w:rPr>
        <w:t>W8Õ^²×òÝŠL±o†{›?~:?§æ§˜DÐ“4ï\¤l0+»Á–¦?7»H©ú?éQ6‡?|?.¯H¹ú´Ã?V^‹wË??Ðô^ê˜]œzÇØÕ"¥FuÄ0n?Ëåå÷?m*/</w:t>
        <w:softHyphen/>
        <w:t>Ž?ÆõQG?ã^r‰ß</w:t>
        <w:tab/>
        <w:t>;Ž¹GL#~ep™l¹¾Oƒq¹Ô¹pžß·?·ƒKåØzæÊâ?½ïås¹å\?î</w:t>
        <w:tab/>
        <w:t>å8é{9YÉMÅH€êÖËý¾½I‰á?«O??µGæ?EÈ`®#çÅ©Ñ¶‡p¸GÏD(Û[uäêrµÔ^À1f^r‘©&lt;9KÎ–SûÉSûÓž^d*uDç??¥êO¸ü?N\þ‰=õ!Ú¥+ÿð³Ø¦^®"ñŸ1¾?G</w:t>
      </w:r>
    </w:p>
    <w:p>
      <w:pPr>
        <w:pStyle w:val="Normal"/>
        <w:bidi w:val="0"/>
        <w:spacing w:lineRule="auto" w:line="240"/>
        <w:jc w:val="left"/>
        <w:rPr>
          <w:lang w:val="en-US"/>
        </w:rPr>
      </w:pPr>
      <w:r>
        <w:rPr>
          <w:sz w:val="24"/>
          <w:lang w:val="en-US"/>
        </w:rPr>
        <w:t>ÆäJPS?×_M=?ò{M×d%?Û°ßd?ó?ÖbóÔ1k</w:t>
        <w:softHyphen/>
        <w:t>Ïï]s=QGt?ðÄ¿?Ž²ª«}J W£0çˆ?ÛÞ¦?‰z=O¦4záV§QMX0Õ÷¼c~¾È”jbKâÉ¶M$Æe‰!³É|’¿ONcûâ?ìèû4¹@®¢ö§ä%zqÏãtj?ïœºí¹êœ3çÁÕçš°úÓŽÕ¢.\O®?7ç¢¸q\47]?«’[Ê%ª£Yò±è_-?=6Ïaé?µ¯N~®ú¬9úôUû|^ÀÒ?l</w:t>
        <w:softHyphen/>
        <w:t>ð|&lt;3.Ï/T·?¿ˆy—göMÀ?\¢®?µ·r~?«A¼.^í¥\?Åj?o¶‡Y•gõ(?}?géyé?K/`ü ‹°í%é2Æ?Êdi¦Z‹¤+Ì¬¦&gt;‘U?_cé5é:K¯KÌ?Ò</w:t>
      </w:r>
    </w:p>
    <w:p>
      <w:pPr>
        <w:pStyle w:val="Normal"/>
        <w:bidi w:val="0"/>
        <w:spacing w:lineRule="auto" w:line="240"/>
        <w:jc w:val="left"/>
        <w:rPr>
          <w:lang w:val="en-US"/>
        </w:rPr>
      </w:pPr>
      <w:r>
        <w:rPr>
          <w:sz w:val="24"/>
          <w:lang w:val="en-US"/>
        </w:rPr>
        <w:t>é&amp;Koª½òH·¤Û,½-Ýaé?‰??Kw¥{,½'Ýgé}fp^z =d©Ú?/e±</w:t>
        <w:softHyphen/>
        <w:t>Ï3§³ó(ô%ÀKOÔž?¤§joT?·ˆ—²Y</w:t>
        <w:softHyphen/>
        <w:t>ç¥ç¬†ð¬îw`i?VëyÙÕzžÕ}vtºÏ+8¢a5ñ{/¦¦û@Œù{õV„™ÆÐÆUtÙ—</w:t>
        <w:softHyphen/>
        <w:t>Õ&lt;5åŸ£®¦?Î°…¹¤?ó‚?×›?Ã¶ð?î4—Å}ãmx#ß†ïÃO`[i;ŸÁ?eB*+x?&gt;Bv.µ\Ø%\?rt:vQW×Q7X?£KÔíÓ]Õ½¦?U[H?h8I“éÏô?}+êE?±‰ØMŒ?ãÄTñ¨xGü`fiæhÖÂ¬§Ù(³ùf›ÌNš=0û"YKÎ’·?,“?IiÒY¶žóÌK›»™·3?5Ÿd¾Ô|‡ù?ólÞÂÖÂÓÂ×b ÅT‹•?{,2-^Ê¢l'×gÇ&amp;Cåér’|@¾&amp;çê-ôUôõ]ô?úÙúµúÃú[ú÷ŠA©®4S?•(e®²A9®ÜS&gt;?J?j?¼½</w:t>
      </w:r>
    </w:p>
    <w:p>
      <w:pPr>
        <w:pStyle w:val="Normal"/>
        <w:bidi w:val="0"/>
        <w:spacing w:lineRule="auto" w:line="240"/>
        <w:jc w:val="left"/>
        <w:rPr>
          <w:lang w:val="en-US"/>
        </w:rPr>
      </w:pPr>
      <w:r>
        <w:rPr>
          <w:sz w:val="24"/>
          <w:lang w:val="en-US"/>
        </w:rPr>
        <w:t>cj?Ô?1?kµ†›å¡ž?Gš]Hâ@â@â4d?È?9?2?d.È\</w:t>
      </w:r>
    </w:p>
    <w:p>
      <w:pPr>
        <w:pStyle w:val="Normal"/>
        <w:bidi w:val="0"/>
        <w:spacing w:lineRule="auto" w:line="240"/>
        <w:jc w:val="left"/>
        <w:rPr>
          <w:lang w:val="en-US"/>
        </w:rPr>
      </w:pPr>
      <w:r>
        <w:rPr>
          <w:sz w:val="24"/>
          <w:lang w:val="en-US"/>
        </w:rPr>
        <w:t>™</w:t>
      </w:r>
      <w:r>
        <w:rPr>
          <w:sz w:val="24"/>
          <w:lang w:val="en-US"/>
        </w:rPr>
        <w:t>?2?dž†Ì?™?2_C?€,?Y !ñ ñ ñ?²?d!ÈB</w:t>
      </w:r>
    </w:p>
    <w:p>
      <w:pPr>
        <w:pStyle w:val="Normal"/>
        <w:bidi w:val="0"/>
        <w:spacing w:lineRule="auto" w:line="240"/>
        <w:jc w:val="left"/>
        <w:rPr>
          <w:lang w:val="en-US"/>
        </w:rPr>
      </w:pPr>
      <w:r>
        <w:rPr>
          <w:sz w:val="24"/>
          <w:lang w:val="en-US"/>
        </w:rPr>
        <w:t>Y?²?d‘†,?Y²XC?@?@?4d</w:t>
        <w:tab/>
        <w:t>È?%?²d?È2</w:t>
      </w:r>
    </w:p>
    <w:p>
      <w:pPr>
        <w:pStyle w:val="Normal"/>
        <w:bidi w:val="0"/>
        <w:spacing w:lineRule="auto" w:line="240"/>
        <w:jc w:val="left"/>
        <w:rPr>
          <w:lang w:val="en-US"/>
        </w:rPr>
      </w:pPr>
      <w:r>
        <w:rPr>
          <w:sz w:val="24"/>
          <w:lang w:val="en-US"/>
        </w:rPr>
        <w:t>I?I?IÔÕ «AVkH?H?H’†¬?Y?²FC’A’A’5$?$?$ECÖ‚¬?Y«!ë@Ö¬ÓTTT</w:t>
      </w:r>
    </w:p>
    <w:p>
      <w:pPr>
        <w:pStyle w:val="Normal"/>
        <w:bidi w:val="0"/>
        <w:spacing w:lineRule="auto" w:line="240"/>
        <w:jc w:val="left"/>
        <w:rPr>
          <w:lang w:val="en-US"/>
        </w:rPr>
      </w:pPr>
      <w:r>
        <w:rPr>
          <w:sz w:val="24"/>
          <w:lang w:val="en-US"/>
        </w:rPr>
        <w:t>Y?²?d½†l?Ù?²AC6‚l?Ù¨!›@6lÒÍ ›A6kÈ?- [4d+ÈV</w:t>
        <w:softHyphen/>
        <w:t>?’?’?’¦!Û@¶lÓí ÛA¶kH:H:Hº†ì?Ù?²CCv‚ì?Ù©!»@vìÒÝ »AvkÈ?= {4d/È^½?²?d?È&gt;</w:t>
      </w:r>
    </w:p>
    <w:p>
      <w:pPr>
        <w:pStyle w:val="Normal"/>
        <w:bidi w:val="0"/>
        <w:spacing w:lineRule="auto" w:line="240"/>
        <w:jc w:val="left"/>
        <w:rPr>
          <w:lang w:val="en-US"/>
        </w:rPr>
      </w:pPr>
      <w:r>
        <w:rPr>
          <w:sz w:val="24"/>
          <w:lang w:val="en-US"/>
        </w:rPr>
        <w:t>Ù?²?d¿†??9?r@C?‚??9¨!GAŽ‚?Õc Ç@ŽiÈqã Ç5ä?È</w:t>
        <w:tab/>
        <w:t>??r?ä$ÈI</w:t>
      </w:r>
    </w:p>
    <w:p>
      <w:pPr>
        <w:pStyle w:val="Normal"/>
        <w:bidi w:val="0"/>
        <w:spacing w:lineRule="auto" w:line="240"/>
        <w:jc w:val="left"/>
        <w:rPr>
          <w:lang w:val="en-US"/>
        </w:rPr>
      </w:pPr>
      <w:r>
        <w:rPr>
          <w:sz w:val="24"/>
          <w:lang w:val="en-US"/>
        </w:rPr>
        <w:t>9?r</w:t>
      </w:r>
    </w:p>
    <w:p>
      <w:pPr>
        <w:pStyle w:val="Normal"/>
        <w:bidi w:val="0"/>
        <w:spacing w:lineRule="auto" w:line="240"/>
        <w:jc w:val="left"/>
        <w:rPr>
          <w:lang w:val="en-US"/>
        </w:rPr>
      </w:pPr>
      <w:r>
        <w:rPr>
          <w:sz w:val="24"/>
          <w:lang w:val="en-US"/>
        </w:rPr>
        <w:t>ä”†œ?9</w:t>
      </w:r>
    </w:p>
    <w:p>
      <w:pPr>
        <w:pStyle w:val="Normal"/>
        <w:bidi w:val="0"/>
        <w:spacing w:lineRule="auto" w:line="240"/>
        <w:jc w:val="left"/>
        <w:rPr>
          <w:lang w:val="en-US"/>
        </w:rPr>
      </w:pPr>
      <w:r>
        <w:rPr>
          <w:sz w:val="24"/>
          <w:lang w:val="en-US"/>
        </w:rPr>
        <w:t>rZCÎ€œ?9£!gAÎ‚œÕó çAÎkÈ? ?4ä"ÈE‹?r</w:t>
        <w:tab/>
        <w:t>ä?È%</w:t>
      </w:r>
    </w:p>
    <w:p>
      <w:pPr>
        <w:pStyle w:val="Normal"/>
        <w:bidi w:val="0"/>
        <w:spacing w:lineRule="auto" w:line="240"/>
        <w:jc w:val="left"/>
        <w:rPr>
          <w:lang w:val="en-US"/>
        </w:rPr>
      </w:pPr>
      <w:r>
        <w:rPr>
          <w:sz w:val="24"/>
          <w:lang w:val="en-US"/>
        </w:rPr>
        <w:t>¹r?ä²†d‚d‚djÈ?+ W4ä*ÈU«?òÈ/ ¿hÈ5k ×4ä:Èuë?r?ä?È</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¹</w:t>
        <w:tab/>
        <w:t>r?ä¦†Ü?¹?rKCnƒÜ?¹</w:t>
        <w:softHyphen/>
        <w:t>!w@î€ÜÑ» wAîjÈ={ ÷4ä&gt;È}û?ò?ä?È?</w:t>
      </w:r>
    </w:p>
    <w:p>
      <w:pPr>
        <w:pStyle w:val="Normal"/>
        <w:bidi w:val="0"/>
        <w:spacing w:lineRule="auto" w:line="240"/>
        <w:jc w:val="left"/>
        <w:rPr>
          <w:lang w:val="en-US"/>
        </w:rPr>
      </w:pPr>
      <w:r>
        <w:rPr>
          <w:sz w:val="24"/>
          <w:lang w:val="en-US"/>
        </w:rPr>
        <w:t>y?ò?ä¡†dddiÈ#G 4ä1ÈcÇ?ò?ä</w:t>
        <w:tab/>
        <w:t>È?</w:t>
      </w:r>
    </w:p>
    <w:p>
      <w:pPr>
        <w:pStyle w:val="Normal"/>
        <w:bidi w:val="0"/>
        <w:spacing w:lineRule="auto" w:line="240"/>
        <w:jc w:val="left"/>
        <w:rPr>
          <w:lang w:val="en-US"/>
        </w:rPr>
      </w:pPr>
      <w:r>
        <w:rPr>
          <w:sz w:val="24"/>
          <w:lang w:val="en-US"/>
        </w:rPr>
        <w:t>y</w:t>
      </w:r>
    </w:p>
    <w:p>
      <w:pPr>
        <w:pStyle w:val="Normal"/>
        <w:bidi w:val="0"/>
        <w:spacing w:lineRule="auto" w:line="240"/>
        <w:jc w:val="left"/>
        <w:rPr>
          <w:lang w:val="en-US"/>
        </w:rPr>
      </w:pPr>
      <w:r>
        <w:rPr>
          <w:sz w:val="24"/>
          <w:lang w:val="en-US"/>
        </w:rPr>
        <w:t>ò?ä©†&lt;?y?ò¬(ÑaO«ÃžV§ÙÓbœ&lt;5åŸ#ýNÆ€Œ??S”àx7ÏF2Ó?I=?6ËSSþ9Òï$?$?$CC?Y?"KÒD–„È’?Y’&amp;²$D–„È’4‘%!²$D–¤‰,</w:t>
        <w:tab/>
        <w:t>‘%!²$MdIˆ,</w:t>
        <w:tab/>
        <w:t>‘%i"KBdIˆ,I?Y?"KBdIšÈ’?Y?"KÒD–„È’?Y’&amp;²$D–„È’4‘%!²$D–¤‰,</w:t>
        <w:tab/>
        <w:t>‘%!²$MdIˆ,</w:t>
        <w:tab/>
        <w:t>‘%i"KBdIˆ,I?Y?"KBdIšÈ’?Y?"KÒD–„È’?Y’&amp;²$D–„È’4‘%!²$D–¤‰,</w:t>
        <w:tab/>
        <w:t>‘%!²$MdIˆ,</w:t>
        <w:tab/>
        <w:t>‘%i"KBdIˆ,I?Y?"KBdIšÈ’?Y?"KÒD–„È’?Y’&amp;²$D–„È’4‘¥žG1’</w:t>
      </w:r>
    </w:p>
    <w:p>
      <w:pPr>
        <w:pStyle w:val="Normal"/>
        <w:bidi w:val="0"/>
        <w:spacing w:lineRule="auto" w:line="240"/>
        <w:jc w:val="left"/>
        <w:rPr>
          <w:lang w:val="en-US"/>
        </w:rPr>
      </w:pPr>
      <w:r>
        <w:rPr>
          <w:sz w:val="24"/>
          <w:lang w:val="en-US"/>
        </w:rPr>
        <w:t>’</w:t>
      </w:r>
      <w:r>
        <w:rPr>
          <w:sz w:val="24"/>
          <w:lang w:val="en-US"/>
        </w:rPr>
        <w:softHyphen/>
        <w:t>!ÏAžƒ&lt;/JØy?#jÊ?GZHäŠ8ç©¨?¤ß‰?ˆ?ˆ†T?©?RIC*ƒT?©¬!ö ö ö?R?¤</w:t>
      </w:r>
    </w:p>
    <w:p>
      <w:pPr>
        <w:pStyle w:val="Normal"/>
        <w:bidi w:val="0"/>
        <w:spacing w:lineRule="auto" w:line="240"/>
        <w:jc w:val="left"/>
        <w:rPr>
          <w:lang w:val="en-US"/>
        </w:rPr>
      </w:pPr>
      <w:r>
        <w:rPr>
          <w:sz w:val="24"/>
          <w:lang w:val="en-US"/>
        </w:rPr>
        <w:t>H?</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R?¤ª†8€8€8hH{ö í5¤?H???â?â?âW”¨g¥fyjÊ?Gú¼?y?òBC^‚¼?y©!¯@^¼Ò× ¯A^kÈ?7 o4$?$?$?„'–EÏ‰Ñ^d@›O-´?ÕÆY²/Î’ýÐÚÓ?çÊþ8Wî„–Ÿáhù‰Äyó8œ7Çyó?vÞœKÔkID!vÄ‘=7&amp;Þ¤#</w:t>
        <w:tab/>
        <w:t>$¡$œŒ!SI?ÆuÑ™Z?C?rh?A?-!È¡5?9´ˆ ‡V?äÐ2‚?ZGC</w:t>
        <w:tab/>
        <w:t>rh%A›?áÑ?¥3µ$ä÷ë¯ŽÏæÃÊe,½Ú§J7bCÜHCâCz“ˆü¥5=</w:t>
        <w:tab/>
        <w:t>pšd’;ä)É%_8=gÃÙqŽœ7¾EÝ;$˜Z?p¤•€}æ²ü?u?€</w:t>
        <w:softHyphen/>
        <w:t>_Pr</w:t>
        <w:tab/>
        <w:t>%/‹”\FÉ+”¨sÌÄ?ÕÜ•ÂÜÕÂÜ/…¹kE¾ù:¾ùIá&lt;n?~êfaîVaîvaîN‘yÜÅ&lt;ž?Îã^á§î?æ? gª_68ÖH`G«?¿‚ý=Ëþ®,œ[?~Õë‚ß©¶Z³Z—ÊÎ²Ìø-j?ž|?;ßQøtvžRŒßÅÎ?Š“‚k«¶ùóPWà8ye~É?”œE‰Ú‚¹—-CÑë"ò·¾Ú?‰öFÓ;¶•ÕV"^}‚ˆ•y¡È5¿¬</w:t>
      </w:r>
    </w:p>
    <w:p>
      <w:pPr>
        <w:pStyle w:val="Normal"/>
        <w:bidi w:val="0"/>
        <w:spacing w:lineRule="auto" w:line="240"/>
        <w:jc w:val="left"/>
        <w:rPr>
          <w:lang w:val="en-US"/>
        </w:rPr>
      </w:pPr>
      <w:r>
        <w:rPr>
          <w:sz w:val="24"/>
          <w:lang w:val="en-US"/>
        </w:rPr>
        <w:t>_‹¥?ù</w:t>
        <w:softHyphen/>
        <w:t>ö?¥?Þ†ýž@ö²-ZÎ}àòØ÷´ÀK§!w8uË÷äûhJOr?Ø|¬yoÞGS¾…ÛEtÜ7î?oä=5$ž[N(—¥¾x›¿øöQÜ$&lt;ë\´¬?7˜¥Û¹ošR?.€?Ürözª)÷ä?³ïŠ×?</w:t>
      </w:r>
    </w:p>
    <w:p>
      <w:pPr>
        <w:pStyle w:val="Normal"/>
        <w:bidi w:val="0"/>
        <w:spacing w:lineRule="auto" w:line="240"/>
        <w:jc w:val="left"/>
        <w:rPr>
          <w:lang w:val="en-US"/>
        </w:rPr>
      </w:pPr>
      <w:r>
        <w:rPr>
          <w:sz w:val="24"/>
          <w:lang w:val="en-US"/>
        </w:rPr>
        <w:t>±å˜[¹•h</w:t>
      </w:r>
    </w:p>
    <w:p>
      <w:pPr>
        <w:pStyle w:val="Normal"/>
        <w:bidi w:val="0"/>
        <w:spacing w:lineRule="auto" w:line="240"/>
        <w:jc w:val="left"/>
        <w:rPr>
          <w:lang w:val="en-US"/>
        </w:rPr>
      </w:pPr>
      <w:r>
        <w:rPr>
          <w:sz w:val="24"/>
          <w:lang w:val="en-US"/>
        </w:rPr>
        <w:t>ý^*r?–Nç6?-eqð‰Í½1?ÁÅiÊo?¬Üë¦ö½W¤ü0‹ ?g`¯f\O</w:t>
      </w:r>
    </w:p>
    <w:p>
      <w:pPr>
        <w:pStyle w:val="Normal"/>
        <w:bidi w:val="0"/>
        <w:spacing w:lineRule="auto" w:line="240"/>
        <w:jc w:val="left"/>
        <w:rPr>
          <w:lang w:val="en-US"/>
        </w:rPr>
      </w:pPr>
      <w:r>
        <w:rPr>
          <w:sz w:val="24"/>
          <w:lang w:val="en-US"/>
        </w:rPr>
        <w:t>QŸÓ‘÷ä=Wk£!³I|þØ’·ØtŽ?¦&gt;[FÉÏx½EÏÁßY'Œ®“§)k‚q rIŽ¦ÔQí‡&lt;ÿ:BA™</w:t>
      </w:r>
    </w:p>
    <w:p>
      <w:pPr>
        <w:pStyle w:val="Normal"/>
        <w:bidi w:val="0"/>
        <w:spacing w:lineRule="auto" w:line="240"/>
        <w:jc w:val="left"/>
        <w:rPr>
          <w:lang w:val="en-US"/>
        </w:rPr>
      </w:pPr>
      <w:r>
        <w:rPr>
          <w:sz w:val="24"/>
          <w:lang w:val="en-US"/>
        </w:rPr>
        <w:t>©ÀÒ“œ&gt;¿T</w:t>
        <w:softHyphen/>
        <w:t>e›ø?ÿ¤vòî˜’ç‘??Y?W?þI×?Ø1…€õ¡Fã÷;?Üðm±Hwå·ÀšúHÕ´”âÌ;?gÙ¦Ñ²ÔúãÉ¶´?OØ:ÃÆ?ýPý4öT{ØÞKm¹Õ™ZvÙß7à?~?aK¿—-•zÜ¢.—?Qô‡õGôGõÇôÇõ'ô'õ§ô§õgôgõçô?ÿã™ ŽL ÅØº,¸?£YþÕân¸û`0³=Û??þ3Ò/H¿"ý†ôw¤yHÿPSõî?–rHy¤?He¤z5?'"ôWŸ!*¼?¢” :!Yx¬ö¤˜ÿG8˜jÚêÄ[±"Å„?B.?„‰ìÿ9–/ä°Ü+!å³ò¹ç?ÂE›ïœ?Ü/?Wø</w:t>
        <w:softHyphen/>
        <w:t>n$P±&amp;Öå['÷5ó7}òÏ¾ÿïødþ’°Oþé2Ù?®¥’ÄL¸Ç&gt;±Jø†¹š®ä›&lt;’?\ŸV¯2=,Œ?© †?õ:?ì_¬±¯8^x¤p"?W?éß÷'?Ç?ê&lt;LÏÆšžŽ%eOá¾ü+{È?]v¿hî?ã?óQáÌøÄè²›XQ*Ïq®²Ñ\¤5</w:t>
      </w:r>
    </w:p>
    <w:p>
      <w:pPr>
        <w:pStyle w:val="Normal"/>
        <w:bidi w:val="0"/>
        <w:spacing w:lineRule="auto" w:line="240"/>
        <w:jc w:val="left"/>
        <w:rPr>
          <w:lang w:val="en-US"/>
        </w:rPr>
      </w:pPr>
      <w:r>
        <w:rPr>
          <w:sz w:val="24"/>
          <w:lang w:val="en-US"/>
        </w:rPr>
        <w:t>?_–?chQSät\t?žÓ%ú?ýŒµŠ”Ø&amp;U˜dË*§úê@‚Ép?Æªf_?Éþ7V_ÆJEf¦³¾|Ðg]µV¯ëœ©Û´Ñ[Ï2œÎe'F—Œ6FëŽ?£…‰?Ïñ¼•;[ÄaéÎ3?Eo¨èƒ??fT</w:t>
      </w:r>
    </w:p>
    <w:p>
      <w:pPr>
        <w:pStyle w:val="Normal"/>
        <w:bidi w:val="0"/>
        <w:spacing w:lineRule="auto" w:line="240"/>
        <w:jc w:val="left"/>
        <w:rPr>
          <w:lang w:val="en-US"/>
        </w:rPr>
      </w:pPr>
      <w:r>
        <w:rPr>
          <w:sz w:val="24"/>
          <w:lang w:val="en-US"/>
        </w:rPr>
        <w:t>—–</w:t>
      </w:r>
      <w:r>
        <w:rPr>
          <w:sz w:val="24"/>
          <w:lang w:val="en-US"/>
        </w:rPr>
        <w:t>£l¹Fb1…?u¢?ÿ£¿«•±¸úF²²è?4¼ÿ€¡ý"Ã†ºZ?</w:t>
      </w:r>
    </w:p>
    <w:p>
      <w:pPr>
        <w:pStyle w:val="Normal"/>
        <w:bidi w:val="0"/>
        <w:spacing w:lineRule="auto" w:line="240"/>
        <w:jc w:val="left"/>
        <w:rPr>
          <w:lang w:val="en-US"/>
        </w:rPr>
      </w:pPr>
      <w:r>
        <w:rPr>
          <w:sz w:val="24"/>
          <w:lang w:val="en-US"/>
        </w:rPr>
        <w:t>j¡™•YÇ¾}†„</w:t>
      </w:r>
    </w:p>
    <w:p>
      <w:pPr>
        <w:pStyle w:val="Normal"/>
        <w:bidi w:val="0"/>
        <w:spacing w:lineRule="auto" w:line="240"/>
        <w:jc w:val="left"/>
        <w:rPr>
          <w:lang w:val="en-US"/>
        </w:rPr>
      </w:pPr>
      <w:r>
        <w:rPr>
          <w:sz w:val="24"/>
          <w:lang w:val="en-US"/>
        </w:rPr>
        <w:t>íãZÁh«–XX•l? $"lxXh¤]ó°ˆð°ˆ È?lŠJÆŠ*?¬Jç?éëä??4$ÜÎ·ySc…RŠkm£»›Ñµ?KÜ»±·žFÏÂ·ÆÉéÿ’%SŒ²Êe+]û?¾?]«?«šÞV?Ú|@xÿ¾?v-ü[Úµô÷©ß¬nËæNîÆ¦?Nu\=&lt;\«?íM¿ÈöO‘ßˆ¨?!}Ñ\å¢k˜£DˆæŠ?VnÁGs?É™wpûôß</w:t>
        <w:softHyphen/>
        <w:t>Ã*yV?BÝë‡J_»·MÞ˜XÝ£Ms7épÌ“3~©z`lãàŸ®S,ÒÍ¯óB¦GNÌ®r^ð=ñëYb36¥^šhÛ°Å„Ï/ŽoŸ| ”ý¾ßûÖ-3mâÙÄ?¿¨Xvéÿþ‡Ïø°R‡‡.ÙðebPÕË?á™‘ãï?</w:t>
      </w:r>
    </w:p>
    <w:p>
      <w:pPr>
        <w:pStyle w:val="Normal"/>
        <w:bidi w:val="0"/>
        <w:spacing w:lineRule="auto" w:line="240"/>
        <w:jc w:val="left"/>
        <w:rPr>
          <w:lang w:val="en-US"/>
        </w:rPr>
      </w:pPr>
      <w:r>
        <w:rPr>
          <w:sz w:val="24"/>
          <w:lang w:val="en-US"/>
        </w:rPr>
        <w:t>?¼ÐÉ±žŸànþÉwó¨S3¤]W§9þpýFE¿œ7ßú÷Üyä™Y·X—?¿&lt;Áµ•ß‰Ì??f[í?~º5ðÓÈ~{/</w:t>
      </w:r>
    </w:p>
    <w:p>
      <w:pPr>
        <w:pStyle w:val="Normal"/>
        <w:bidi w:val="0"/>
        <w:spacing w:lineRule="auto" w:line="240"/>
        <w:jc w:val="left"/>
        <w:rPr>
          <w:lang w:val="en-US"/>
        </w:rPr>
      </w:pPr>
      <w:r>
        <w:rPr>
          <w:sz w:val="24"/>
          <w:lang w:val="en-US"/>
        </w:rPr>
        <w:t>o·±å¹</w:t>
        <w:tab/>
        <w:t>ÒÖ'“¯v¾X?ÃjÄ</w:t>
      </w:r>
    </w:p>
    <w:p>
      <w:pPr>
        <w:pStyle w:val="Normal"/>
        <w:bidi w:val="0"/>
        <w:spacing w:lineRule="auto" w:line="240"/>
        <w:jc w:val="left"/>
        <w:rPr>
          <w:lang w:val="en-US"/>
        </w:rPr>
      </w:pPr>
      <w:r>
        <w:rPr>
          <w:sz w:val="24"/>
          <w:lang w:val="en-US"/>
        </w:rPr>
        <w:t>‡</w:t>
      </w:r>
      <w:r>
        <w:rPr>
          <w:sz w:val="24"/>
          <w:lang w:val="en-US"/>
        </w:rPr>
        <w:t>ó‰I?|?ÔŸ??</w:t>
        <w:softHyphen/>
        <w:t>SÝ{3êqK™[lÂ¡W?ñU×6</w:t>
        <w:tab/>
        <w:t>r8u·Î„@%»ÔÙ:ì?ìòÙñ©œýžy“[?Í™³5BåÙ*-oÐÙè¬?ýnÿ?Ÿ?pÞ=¥éÑÁ?’çéíI¨Cåíu¥6“¬í=&gt;Ýìè?nñªÉ×¨¯é5ÓŽÕN/fì¤~ ¢®½±</w:t>
        <w:softHyphen/>
        <w:t>±ub«Ä–1ÍûGF†×wq</w:t>
        <w:tab/>
        <w:t>‰?ì&lt;¤`;9‡„</w:t>
      </w:r>
    </w:p>
    <w:p>
      <w:pPr>
        <w:pStyle w:val="Normal"/>
        <w:bidi w:val="0"/>
        <w:spacing w:lineRule="auto" w:line="240"/>
        <w:jc w:val="left"/>
        <w:rPr>
          <w:lang w:val="en-US"/>
        </w:rPr>
      </w:pPr>
      <w:r>
        <w:rPr>
          <w:sz w:val="24"/>
          <w:lang w:val="en-US"/>
        </w:rPr>
        <w:t>q</w:t>
        <w:tab/>
        <w:t>?4@-u</w:t>
        <w:tab/>
        <w:t>?ë3"$r¸KáfT·"6"«•Îì#Æ.¢Ä?“R3ŽÓµ3¶1z?¼7ò1</w:t>
      </w:r>
    </w:p>
    <w:p>
      <w:pPr>
        <w:pStyle w:val="Normal"/>
        <w:bidi w:val="0"/>
        <w:spacing w:lineRule="auto" w:line="240"/>
        <w:jc w:val="left"/>
        <w:rPr>
          <w:lang w:val="en-US"/>
        </w:rPr>
      </w:pPr>
      <w:r>
        <w:rPr>
          <w:sz w:val="24"/>
          <w:lang w:val="en-US"/>
        </w:rPr>
        <w:t>ó¿`äÈ‘ö?}#þ—9G?</w:t>
        <w:softHyphen/>
        <w:t>Ôå</w:t>
        <w:softHyphen/>
        <w:t>ªÓ?-</w:t>
      </w:r>
    </w:p>
    <w:p>
      <w:pPr>
        <w:pStyle w:val="Normal"/>
        <w:bidi w:val="0"/>
        <w:spacing w:lineRule="auto" w:line="240"/>
        <w:jc w:val="left"/>
        <w:rPr>
          <w:lang w:val="en-US"/>
        </w:rPr>
      </w:pPr>
      <w:r>
        <w:rPr>
          <w:sz w:val="24"/>
          <w:lang w:val="en-US"/>
        </w:rPr>
        <w:t>f)H?‚ZKœt;ÎÖ»~sÎIÜÚÎ§¿îÓüW5Ž†f</w:t>
      </w:r>
    </w:p>
    <w:p>
      <w:pPr>
        <w:pStyle w:val="Normal"/>
        <w:bidi w:val="0"/>
        <w:spacing w:lineRule="auto" w:line="240"/>
        <w:jc w:val="left"/>
        <w:rPr>
          <w:lang w:val="en-US"/>
        </w:rPr>
      </w:pPr>
      <w:r>
        <w:rPr>
          <w:sz w:val="24"/>
          <w:lang w:val="en-US"/>
        </w:rPr>
        <w:t>?óSöÏ?}ëñþn‡”²a£?o?Dëú5XQïqÙrÇ†û?¾ëJÆ®¹]tÕ¸VáÍ”tëÒú…òÇ”âV</w:t>
        <w:tab/>
        <w:t>'§?ô|í¾C_gç¤œßJô¿é&lt;6FŠh`=öêÍK6??»È?Î&gt;)wiËó©isä?Ã÷ØLnbß¥VNÐ†¼ƒ?¯Ävÿ6ú|è¢¾!;i‰¨,Ç?5_EoZú²ZÓu‹</w:t>
      </w:r>
    </w:p>
    <w:p>
      <w:pPr>
        <w:pStyle w:val="Normal"/>
        <w:bidi w:val="0"/>
        <w:spacing w:lineRule="auto" w:line="240"/>
        <w:jc w:val="left"/>
        <w:rPr>
          <w:lang w:val="en-US"/>
        </w:rPr>
      </w:pPr>
      <w:r>
        <w:rPr>
          <w:sz w:val="24"/>
          <w:lang w:val="en-US"/>
        </w:rPr>
        <w:t>ö6«šžö?â_¼‰.£÷’[</w:t>
        <w:tab/>
        <w:t>/knYüõÁøßöÍ"ï«–š?&lt;f¿_ç#¹¹ç——?¾yáìšQ•S7†×ÝÁU??ÚÌÿÞª÷fãº?</w:t>
      </w:r>
    </w:p>
    <w:p>
      <w:pPr>
        <w:pStyle w:val="Normal"/>
        <w:bidi w:val="0"/>
        <w:spacing w:lineRule="auto" w:line="240"/>
        <w:jc w:val="left"/>
        <w:rPr>
          <w:lang w:val="en-US"/>
        </w:rPr>
      </w:pPr>
      <w:r>
        <w:rPr>
          <w:sz w:val="24"/>
          <w:lang w:val="en-US"/>
        </w:rPr>
        <w:t>ÑB×?Scö–¬?œ&amp;g^üõö¢–Lc/™Æ®~×?gQkô–ë£Ç®Uoy`ïþRc£ÿ%²°7V2?}Ù¢¼O_;ÿ?ý†²¹??™§ÑÃµŽ‡›Gm“Èê?¾5NžòÿCdù??þÊÇÿ¦˜æóÜÿPØ[ýš×å¤ })^_Cl?;n•yêå«SK¶9ø8x+£˜h]&lt;yp™•‡{µï4ãq{ß?±çW?¥Œ´Zj»î•?ùq]Àèìê?ý3·</w:t>
        <w:tab/>
        <w:t>yð[üâÝ/o¶ú4¸Ñ»ªÓÓ?XœÐ</w:t>
        <w:softHyphen/>
        <w:t>‹?7Í;Ê6ÈkC™ãc‚g?9Z{Ã×.a'Bä?</w:t>
        <w:softHyphen/>
        <w:t>“Ë½?q\‡?</w:t>
        <w:softHyphen/>
        <w:t>†ô?e»u×ÇEV?ßì½Ü¾Þ“á÷¼}?ZoX¬ÔË˜å÷0ðrƒÜ¸~9ÆÞëÛw[Ñüàmû}‡‹]ok¹byû\¿¤©??/_×èÚš7?¥½S¿lóII0´=”kýŽœNó¾Ö=¯îõ?Åè¾æ|‡ÊdQÕÍãk?Ú£]éºÕól“,·¥?ˆ©7[#?¨B?[ÍÈ³pÍq8ÿtÈ©yóöÆÏN*?TÇÃè§ââ:æ‹d/c‹¿Ü&gt;îFWõ-µrtw</w:t>
        <w:softHyphen/>
        <w:t>]¯vM£‡±N=÷ÚF'WÏÐ '?O£S°gp¨S½&gt;nÁ®!}ŒµëÕõÐ?ð\ñì³™;lºpgê8»ÛØìm·Ô¢¢1À$À?F¦ÀD¦À˜–ÿ?Y]f5™Uâ^ÆºNî®Nlïk„?»?Q ‘I°ˆ??ÿ}</w:t>
      </w:r>
    </w:p>
    <w:p>
      <w:pPr>
        <w:pStyle w:val="Normal"/>
        <w:bidi w:val="0"/>
        <w:spacing w:lineRule="auto" w:line="240"/>
        <w:jc w:val="left"/>
        <w:rPr>
          <w:lang w:val="en-US"/>
        </w:rPr>
      </w:pPr>
      <w:r>
        <w:rPr>
          <w:sz w:val="24"/>
          <w:lang w:val="en-US"/>
        </w:rPr>
        <w:t>ü+óŽü3ß</w:t>
        <w:softHyphen/>
        <w:t>MõŸw¿?—?ÔCìö"4WããÍ©WˆŸÁòròåRÕŸÍv¯[óFó“Â¬?/Üç¿_ŸÕïwþvJyŸæ-{”kýèA?›Ü</w:t>
        <w:tab/>
        <w:t>sr§???½9ùëÚõ½~[ÜûôØã‡Æ-?ðªbô‘_ÏÇj?üÛuÅöº‰k‹:¾©}°L\b“?«-Rœl–?õŠ”^Ü~#¥µg§?Å?ÒÇÚ|m•÷µÿ·Ã-?³~(1Ú=éMô‰{MÊ˜½.yÂbYWÚtý¥Å+'¯?ºkó¨¬3ÝäÛÊeö—Ñ7*Ø}¢_k*mý%B·[^·´ÏËâ=:´l?[£¬Ó×K»Ìý{yÄ?°9¾7gxíìÎo?¾°9Vú”˜ÞàbÐÔ¬]-fÄ¯‰1FÓ?ÌwÉ&amp;ßY?¹;”ÅÑšë_j®?ìaa&gt;ßaÆ‚·µúpel?¶â]Ë?Ki</w:t>
      </w:r>
    </w:p>
    <w:p>
      <w:pPr>
        <w:pStyle w:val="Normal"/>
        <w:bidi w:val="0"/>
        <w:spacing w:lineRule="auto" w:line="240"/>
        <w:jc w:val="left"/>
        <w:rPr>
          <w:lang w:val="en-US"/>
        </w:rPr>
      </w:pPr>
      <w:r>
        <w:rPr>
          <w:sz w:val="24"/>
          <w:lang w:val="en-US"/>
        </w:rPr>
        <w:t>Í·‹«“±¦ÉU¾{¡cX?“?ÛP?B?„?Eöµk:"²XÄ€ÈÑ™ÑX×ÝÕÍÍµž»?“™[þ[7õí¿Ó³Ë`Û#º?–1ö9T~io;»fK¢ü?7.w-,ãÜ¯9ƒò?ÛX&gt;¸_?rJÙÝ.‰n/ÿ¸w´™ý/?ävíÎ?3În±ký&gt;·ÿ¦ömcS?Žn;lY+³[¿W½¿bÄô‹?†·˜x}òíw?ßz&amp;Ÿ</w:t>
        <w:tab/>
        <w:t>lygëæF?ª÷_\v]JÄð€_KÅ?þ½v|Dâµ¨^?F¶œ2</w:t>
        <w:softHyphen/>
        <w:t>®Í¥áÝé¾~?cS¶?p¹UFÎ›?Y#+Ê¥Ó]kc×O™±Á¿Ÿ;ÓËËÕwo5«ÇMŒ?#jXV¯|ªŽO£D·FsÏ¯®+Nô</w:t>
        <w:tab/>
        <w:t>ˆ®îHÝv·½Þ!äY¦Sð¯-?=Û$‘?^«W^î&gt;ÛÁ?{Ì†6o½.ÖiXwåŽ‘)¥VÆž+&gt;' á‘Mæ½„+??ëÉÖH7c1ÕV?÷‡Ž??ö§ˆ½þÔ$ª¬Ê?ÓéX</w:t>
      </w:r>
    </w:p>
    <w:p>
      <w:pPr>
        <w:pStyle w:val="Normal"/>
        <w:bidi w:val="0"/>
        <w:spacing w:lineRule="auto" w:line="240"/>
        <w:jc w:val="left"/>
        <w:rPr>
          <w:lang w:val="en-US"/>
        </w:rPr>
      </w:pPr>
      <w:r>
        <w:rPr>
          <w:sz w:val="24"/>
          <w:lang w:val="en-US"/>
        </w:rPr>
        <w:t>Œ1–?ÍóOMJr:Š?³ÃßÂ2^Ëï—]}®8Ì\ø0¡wƒT×°µ</w:t>
      </w:r>
    </w:p>
    <w:p>
      <w:pPr>
        <w:pStyle w:val="Normal"/>
        <w:bidi w:val="0"/>
        <w:spacing w:lineRule="auto" w:line="240"/>
        <w:jc w:val="left"/>
        <w:rPr>
          <w:lang w:val="en-US"/>
        </w:rPr>
      </w:pPr>
      <w:r>
        <w:rPr>
          <w:sz w:val="24"/>
          <w:lang w:val="en-US"/>
        </w:rPr>
        <w:t>?Üp2–)ü5¯ÓW° þd?;iNšj\fØ?Ý»I@µÅOªZ}s|há¿°ëãd£¯Ée</w:t>
        <w:softHyphen/>
        <w:t></w:t>
        <w:softHyphen/>
        <w:t>Œ-?›'6ùáïwY!Ž`U[U?,Ö©ˆÅ¼LÊE,V÷?9S?¦¹i®ÿÓ_&lt;GºÖk&lt;ÑÁkë‹°&amp;ÛÜv?|ap?šÚúã‹^#^µkàt½ùf9ïÜs'×5ö?ã|?&amp;Uê±©‘K»}I©?Ë?…ïß³ãÓè</w:t>
        <w:softHyphen/>
        <w:t>#&gt;6Îi:ñìC}©?çR–Û9}‘}?œwzÔ&amp;ó@ø³T%IH</w:t>
        <w:tab/>
        <w:t>x°gfÛÎo?6[þë»7¯?ÅTôh¸'`i®¿ý4ÇähÛ?Yñfåßfù|š½úl¶UÊ&lt;ŸÓå2çD,t?6dYÙO¶¹þ×úeTþ#°üù¤Ù?«m???Ð"Éïüççkº?Ü]Æ·láÒëý</w:t>
        <w:softHyphen/>
        <w:t>-W£Ý†~K^hõøÅ€gë“jý|º¦¥¡oÜ’Û¿%})á`Þ·nü¯c*¶Ùùa@ö¥Q‹J?ž©mÓëî‚ò</w:t>
        <w:softHyphen/>
        <w:t>ãœ~ÞìÑÂöµeÉ²¤ÇÝÚÝ+]H8eþzšav‡!?+ŸFãjx/¸ünðÙ#/Ã×tžßy||lb9o¡ÛÇ‹kúYD¦x¾rr)uúiD?ïÃ¶5ì?ý¹ãöXw›¾?3ïZÞëó&gt;ì‚×Õ+¥ž&gt;®Ûqåk</w:t>
        <w:softHyphen/>
        <w:t>û?g®ÜdñÕªZ“Í??\?Ñk¿YïV}{7ñIköÒçUzÔè???æCl'¹VÌ2tºûdõ×'</w:t>
        <w:softHyphen/>
        <w:t>,7÷IøÃ×ÆyÜ!ZiLÖÂ¦Õ??[0gá™Ø?Ë*mQ?—ç&amp;m‰é?E?ÐiÔ R~Ñæ·6c?ØL©²wúÅ©</w:t>
        <w:softHyphen/>
        <w:t>\]–Þy4¬Ñu2!¸ÕåÓÏì)ýÅ??{dM£</w:t>
        <w:softHyphen/>
        <w:t>|“X¶(Ë2ÕrG?_éÚ±FÆhÑŒùûM¿mú{Àß¶ÿ??ë°cfìÚîÆzª¿]ñÖÝ¨¾ý÷îÿ-{¯Z=xÛýÛÞó?Ç</w:t>
      </w:r>
    </w:p>
    <w:p>
      <w:pPr>
        <w:pStyle w:val="Normal"/>
        <w:bidi w:val="0"/>
        <w:spacing w:lineRule="auto" w:line="240"/>
        <w:jc w:val="left"/>
        <w:rPr>
          <w:lang w:val="en-US"/>
        </w:rPr>
      </w:pPr>
      <w:r>
        <w:rPr>
          <w:sz w:val="24"/>
          <w:lang w:val="en-US"/>
        </w:rPr>
        <w:t>r.óð`Ö£?Küì}7_¸[Ú§J±×—×]n·9ÒhWü…Ù/?–l?_®Ùü-</w:t>
        <w:tab/>
        <w:t>F‡[dPöØƒ/g˜?ûhÐ%äÎÈ¨xÎ½ÊO+Þ¾ïg[ëÛØgÓËç&lt;óY³úˆ½ÿÙØ/-/š_ê¹õRZ3]Òçµƒ?ô»^ýŽ—ZÌ¥'Õ½œ«mŠéðcGýc¡Ö×sç?‡þô®«qÅ—</w:t>
        <w:tab/>
        <w:t>×?§gWZ&lt;áS¦Õ;i·ÿŽ;ZÎ]åMÚ´</w:t>
      </w:r>
    </w:p>
    <w:p>
      <w:pPr>
        <w:pStyle w:val="Normal"/>
        <w:bidi w:val="0"/>
        <w:spacing w:lineRule="auto" w:line="240"/>
        <w:jc w:val="left"/>
        <w:rPr>
          <w:lang w:val="en-US"/>
        </w:rPr>
      </w:pPr>
      <w:r>
        <w:rPr>
          <w:sz w:val="24"/>
          <w:lang w:val="en-US"/>
        </w:rPr>
        <w:t>-^</w:t>
        <w:softHyphen/>
        <w:t>FhêâÇWÄÉm’&gt;O]W¼•µyôª©¯~?•Ç--ï+M#–F¯W»ïÙ{í?îÔiÕÖ</w:t>
      </w:r>
    </w:p>
    <w:p>
      <w:pPr>
        <w:pStyle w:val="Normal"/>
        <w:bidi w:val="0"/>
        <w:spacing w:lineRule="auto" w:line="240"/>
        <w:jc w:val="left"/>
        <w:rPr>
          <w:lang w:val="en-US"/>
        </w:rPr>
      </w:pPr>
      <w:r>
        <w:rPr>
          <w:sz w:val="24"/>
          <w:lang w:val="en-US"/>
        </w:rPr>
        <w:t>£šºŽÌXv¿Á”?«ƒøå•mß&gt;.ÛÎ]¨Ü¶Ó?Ÿé±£vr½7²5²î³÷Ÿž?kìmYÔÞ¬„?''˜ä;y®qrìŸëwuHrÐ¿¼zF[ŽÞl³ºMbÊævÃ»¼7³rîû_cý¿ëÔ</w:t>
        <w:softHyphen/>
        <w:t>kËÅ3?</w:t>
      </w:r>
    </w:p>
    <w:p>
      <w:pPr>
        <w:pStyle w:val="Normal"/>
        <w:bidi w:val="0"/>
        <w:spacing w:lineRule="auto" w:line="240"/>
        <w:jc w:val="left"/>
        <w:rPr>
          <w:lang w:val="en-US"/>
        </w:rPr>
      </w:pPr>
      <w:r>
        <w:rPr>
          <w:sz w:val="24"/>
          <w:lang w:val="en-US"/>
        </w:rPr>
        <w:t>-&lt;ï&gt;ß±yäí£ýÚsÛœ#‡u?¢·Úxáç±sö8_-‘4{HðžÎü9?;+ß%wÇ4Éê¼k—¥¶?Ës1›öz;ëÒË?Üë¬ŸçXÐÓ±ÞY¹þ%ïvØ8ÿñ³Ø¿L:ò4þ</w:t>
        <w:softHyphen/>
        <w:t>è2Mx&gt;Ï±Jåð¯?¾=?µÄYùh–?~ ´ÏŠ¸A??÷¬®·¼ŸÓ</w:t>
        <w:tab/>
        <w:t>?CNpà?6</w:t>
        <w:tab/>
        <w:t>³ì~È2+ëö9ÃµM”k£š?òéœðFL³°ºÔ"(.÷úžR/|fM&lt;Q»fÏ5‡^??/7?{Õ?¢ÒkãÙý£ú?vçJYX?2oY'üÖpoh—t'—gŸ§Ådø?d¯??¼©^»«?F?ÚPzLp7IËjxˆ#Ë?ŸiTaHÅè\ùT</w:t>
        <w:softHyphen/>
        <w:t>ý?›§?ùürüÎGÉ©‘µ÷øœ?f_Â!JnØqö°n^Í</w:t>
        <w:softHyphen/>
        <w:t>?¤§§µïwzU³?&amp;®4ieIchv³?=Ëž^Y¹Ò¥æÏk&gt;ßÿÞ;£ÖÕ?n“Ú98zWéÕ-'àÍÚ{KVœ</w:t>
        <w:softHyphen/>
        <w:t>?vprµH±øë¨Jÿgûg7?T?Ù¶1Ë¶saYâ–¼…ÂËö¯rÿ ”ÿ·Ë(gÓ¿û'z”O¦í+Û.”Âd«»&gt;²Ç?Å§[7œJÞR?ÂzÅQ/`Í”</w:t>
      </w:r>
    </w:p>
    <w:p>
      <w:pPr>
        <w:pStyle w:val="Normal"/>
        <w:bidi w:val="0"/>
        <w:spacing w:lineRule="auto" w:line="240"/>
        <w:jc w:val="left"/>
        <w:rPr>
          <w:lang w:val="en-US"/>
        </w:rPr>
      </w:pPr>
      <w:r>
        <w:rPr>
          <w:sz w:val="24"/>
          <w:lang w:val="en-US"/>
        </w:rPr>
        <w:t>K+Vo^0</w:t>
        <w:softHyphen/>
        <w:t>Têæ¤váR%}£??y¢{T÷/xßrJñÚk9ÿ“³Þy&gt;øÎ˜šßÉ]{"óÄ³¼WË§Ÿ3ÔüÏw4:æ†¯ôÂ?¿ôçÙë…ŠeŸ?^ü×°‰?˜…Y–312??³ÛÀµ—±?› ?‘?4??5× é—“Ù?y„?è??ÛÏ?YV?Ô?„id1??J?'?Ü“*Yóé±æ9ÝÕ=n?¾·Ï3HAÒÂc?f?²@«AƒÁ—!“!™¡ˆ!?&lt;ÈÆPÂ À?ÂPÉP?ä¥?Å?¬†Ê…j</w:t>
      </w:r>
    </w:p>
    <w:p>
      <w:pPr>
        <w:pStyle w:val="Normal"/>
        <w:bidi w:val="0"/>
        <w:spacing w:lineRule="auto" w:line="240"/>
        <w:jc w:val="left"/>
        <w:rPr>
          <w:lang w:val="en-US"/>
        </w:rPr>
      </w:pPr>
      <w:r>
        <w:rPr>
          <w:sz w:val="24"/>
          <w:lang w:val="en-US"/>
        </w:rPr>
        <w:t>*83kHeA~zQbAF¥&gt;Z¥ÂÒÄÈPx?àYR¹÷ÒŽ?ÏÃî&gt;•˜‘b4á¹juÜæ¯Uìylgºcl•¾</w:t>
        <w:softHyphen/>
        <w:t>z0í„Ï©ˆëýa?f?Y¬?.¹?coô:ÁòÒ›‹.ä^:%µÊÕ©³ø‹×¯I‰örÛ[&amp;³ç±ï+Z¦˜ø€ãëkW¾{?ŸÉJÔÏw?h?yxå?Yž›ŸÍÖzgÉýN™zuÚÞý‘Ÿ?E^?ÿê°Ù:þ˜þjÃÄÓéó5¾i¬Jy•çåÄõ÷‚—¨qåå÷Ž,sOõïŒ´üýéh¼Ï?WÁvÁoA?}W?[o®Öú¡n•/ºõ]~Ç{±Ù]?®õ?Û±;•µêä‹íÑ</w:t>
        <w:softHyphen/>
        <w:t>Ê×X™•~°rwEæ¾ãÁ™ââÌI‚—Ô¼v1ßx²ºâôÂ&amp;&amp;</w:t>
      </w:r>
    </w:p>
    <w:p>
      <w:pPr>
        <w:pStyle w:val="Normal"/>
        <w:bidi w:val="0"/>
        <w:spacing w:lineRule="auto" w:line="240"/>
        <w:jc w:val="left"/>
        <w:rPr>
          <w:lang w:val="en-US"/>
        </w:rPr>
      </w:pPr>
      <w:r>
        <w:rPr>
          <w:sz w:val="24"/>
          <w:lang w:val="en-US"/>
        </w:rPr>
        <w:t>ƒ&amp;&amp;?D?±?61‰?…?Á©²oÀZ?Øg$Òd¬?r’äFÌ¬0?-‡Ë°?òC?Ý</w:t>
      </w:r>
    </w:p>
    <w:p>
      <w:pPr>
        <w:pStyle w:val="Normal"/>
        <w:bidi w:val="0"/>
        <w:spacing w:lineRule="auto" w:line="240"/>
        <w:jc w:val="left"/>
        <w:rPr>
          <w:lang w:val="en-US"/>
        </w:rPr>
      </w:pPr>
      <w:r>
        <w:rPr>
          <w:sz w:val="24"/>
          <w:lang w:val="en-US"/>
        </w:rPr>
        <w:t>ŒŒ,</w:t>
      </w:r>
    </w:p>
    <w:p>
      <w:pPr>
        <w:pStyle w:val="Normal"/>
        <w:bidi w:val="0"/>
        <w:spacing w:lineRule="auto" w:line="240"/>
        <w:jc w:val="left"/>
        <w:rPr>
          <w:lang w:val="en-US"/>
        </w:rPr>
      </w:pPr>
      <w:r>
        <w:rPr>
          <w:sz w:val="24"/>
          <w:lang w:val="en-US"/>
        </w:rPr>
        <w:t>L£0Rdïê»›¿©5^|&amp;û_æÑ™à'å¹{,ÐÊkPZñçè—=yGÐ?×ÚM‰K6?Œ»?¹bÙæœlç5±Y’›ÖúöÐQßfd˜Ÿ‘6•ùEÞ\¡Öó›ßœ”&gt;ÿqBÐ³w&amp;_Cê¦ü‹U?}~~Õzÿå³î‡?¸û÷?S°bãÑ›:5ª¦Î?¼Åiíù«É«›ë/JvØ÷³\LþÑœÄã:™aÝn</w:t>
        <w:softHyphen/>
        <w:t>¯YÇê]z~î3””ímµ}£*?3ÝtSË½3÷VlXÖ?,P\?øÌSÿã?ñâªCüa¯æXwÚÏ›ž#ÖjbrooC˜”gŒUûáŒ+ÛÏŠ)–ëO_ûOk?¯šš›??ë«e?Ó¥UžG®´n˜”xüPÌY3½¤“s²ýd§—þÕaëØ÷®üÛòÜ÷?7vÌY)^Ã??*4ê™</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2089 0 obj&lt;&lt;/Type/XRef/Filter/FlateDecode/ID[&lt;DFED9D2750CF29439694A51D3D2A82EB&gt;&lt;DFED9D2750CF29439694A51D3D2A82EB&gt;]/Info 540 0 R/Length 5483/Root 1 0 R/Size 2089/W[ 1 4 2]&gt;&gt;</w:t>
      </w:r>
    </w:p>
    <w:p>
      <w:pPr>
        <w:pStyle w:val="Normal"/>
        <w:bidi w:val="0"/>
        <w:spacing w:lineRule="auto" w:line="240"/>
        <w:jc w:val="left"/>
        <w:rPr>
          <w:lang w:val="en-US"/>
        </w:rPr>
      </w:pPr>
      <w:r>
        <w:rPr>
          <w:sz w:val="24"/>
          <w:lang w:val="en-US"/>
        </w:rPr>
        <w:t>stream</w:t>
      </w:r>
    </w:p>
    <w:p>
      <w:pPr>
        <w:pStyle w:val="Normal"/>
        <w:bidi w:val="0"/>
        <w:spacing w:lineRule="auto" w:line="240"/>
        <w:jc w:val="left"/>
        <w:rPr>
          <w:lang w:val="en-US"/>
        </w:rPr>
      </w:pPr>
      <w:r>
        <w:rPr>
          <w:sz w:val="24"/>
          <w:lang w:val="en-US"/>
        </w:rPr>
        <w:t>xœ5›y¼MU?ÇÏºî=ƒ³Ï1¥d()ÑÜkhŽ4¨hÐ@¡I³‰"?\é-³LE%?JQ”Bh$š4 J††7EsÞå÷ýÝþèûyöZûž½×ð&lt;¿çÙK*?ÿÛµ+ÄÿWK¥vcÝKÈµ?*·?ò)°]H?K„®Ü~Ã&gt;B·ŽB÷s„?o?=o?nì%ôZ"ôyW¸ù</w:t>
        <w:tab/>
        <w:t>¡ï*¡ß]Â</w:t>
        <w:softHyphen/>
        <w:t>&lt;Kÿªàp°^¸í@a@CÀÅë„Ûÿ?Ê/?\,ÿC?6?l?îûL?Ž5²‹0Š_ŸØF˜ÄÅÉ</w:t>
        <w:tab/>
        <w:t>?W?ž˜!ÌX$&lt;ÏÛÎ½IXÄk.?"¼Í»¿ó…ðQ'aMoáË¼ðÕÞÂÖúÂ¶“…??„£w#¤ô{!,?òzÛl?öÒ¸„Z'?uûõn?ö¹QØ·±Pÿ(¡Ñ?Bã¯„&amp;?„¦Ã„?§</w:t>
        <w:tab/>
        <w:t>½ï?úhVÂ æÂàC„òùÂ°ÕÂ˜:ÂØ?…©×?ÓÀ¬)Âlî›}&amp;øEx†?ž=V˜sº°0+¼r¼°\7””Ý'¤??ª7?jhrJêþ(ÔÓü•4Ò’*i¼Vh¢±.izƒpâõBMNÉ?/?gÎ?ÎÕ«”´Û"t¼@èt•pÕDáêyB¯¢p“VdÉ€{…?CµWJÊ/?FÝ"Œž LÑª+yøEaæ?Â¬+…???æ¿",ã‘–¿*¬Òv*Y}Œ°ö7a½¶ZÉæfÂ?í±’?X;?þØOøS?Y©d?¡’?J¥*õ„ª</w:t>
        <w:softHyphen/>
        <w:t>„½õ¸•jkµVj¤ÝX©±?{¥æ×</w:t>
        <w:tab/>
        <w:t>GM?Z?)\¤eZÚ´»ÐL÷•¶x_h¹Mh£¿RÚö;¡ƒž¥ô¢ÿ?]?Wj\J{Ô?z?&amp;Ü¦ÕZ:@k¾tˆ¦ªtè(ad%a?7L:Z˜|ž0ý_aF-áéo„YZK¥ó´ØK_ø^X¼KX¢,]±@Xù–ð‰?Yé§w??N?6j§–n»l7Ê2Ï?YÝPV]¯YVãs¡ž~½l?</w:t>
        <w:softHyphen/>
        <w:t>Ï²Æµ…ƒ4+eMåQÊši?”Ô@hEÏ6z–²³2B{-©²?c….z¿²+»</w:t>
        <w:tab/>
        <w:t>Ý¯?zô?zÿOè³S?ÐZ?¨Å^6TË¦¬\®¤l”|yÙèS…‰?„Ï´lÊÖÊÍ”mÔ&gt;J×”ÃMï©</w:t>
        <w:softHyphen/>
        <w:t>–n ßšÞ_ã’&gt;Tž!}®&amp; ÝN¾5Ýñ5¡‡|Oº§œNºÿEÂ&lt;-°ôZDéEš€ôâ?Â?</w:t>
      </w:r>
    </w:p>
    <w:p>
      <w:pPr>
        <w:pStyle w:val="Normal"/>
        <w:bidi w:val="0"/>
        <w:spacing w:lineRule="auto" w:line="240"/>
        <w:jc w:val="left"/>
        <w:rPr>
          <w:lang w:val="en-US"/>
        </w:rPr>
      </w:pPr>
      <w:r>
        <w:rPr>
          <w:sz w:val="24"/>
          <w:lang w:val="en-US"/>
        </w:rPr>
        <w:t>kú5~ai]a™ÜSzuAxOË4½V/–^'/•þV#‘Þ¤§No~[Ø¢ýžÞ^"ü¢°”þ÷ea×šÝÈTÖnÌäµZ35?e2{j¿gêkõd?ì/?¦QÊ?®ˆ—9Fó9vŽpª?uæ´ƒ…sµ®3íä[3*õF™kô¸™k??2½Þ?nÚ( m mC¾?ÊµZ3„žÌhí€Ì8?~¼f:óÈ?aš|Of¦6Wfv"Ì×^É,à9—È£dþÔ®Êü%o“-ÓâË¦å½³U¯?ªi ³µµe²uôÙ†í„?5ÖÙ#´¼³Gj…d×6Ìž ’=M^8Ûº³Ðî?á&lt;¹ÃlçžÂ%Š+Ùkµ?³×]*ôægûL??kidïÔ?È?U?Ë–ËëgG(ÌgG¶?&amp;? LQ&lt;ÊÎÐÐeŸüUxž_˜Ë/¼:FX$×•}ë'á?é—ìGZnÙ5?žì—&lt;üWÚUÙ</w:t>
        <w:softHyphen/>
        <w:t>ZÉÙmg;º</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s©Ë…p›ü)??ÃsÕ??ª+Žåj÷?ê”?hªr</w:t>
      </w:r>
    </w:p>
    <w:p>
      <w:pPr>
        <w:pStyle w:val="Normal"/>
        <w:bidi w:val="0"/>
        <w:spacing w:lineRule="auto" w:line="240"/>
        <w:jc w:val="left"/>
        <w:rPr>
          <w:lang w:val="en-US"/>
        </w:rPr>
      </w:pPr>
      <w:r>
        <w:rPr>
          <w:sz w:val="24"/>
          <w:lang w:val="en-US"/>
        </w:rPr>
        <w:t>??_(?¡è›;ž¿y?óÌ•B?</w:t>
      </w:r>
    </w:p>
    <w:p>
      <w:pPr>
        <w:pStyle w:val="Normal"/>
        <w:bidi w:val="0"/>
        <w:spacing w:lineRule="auto" w:line="240"/>
        <w:jc w:val="left"/>
        <w:rPr>
          <w:lang w:val="en-US"/>
        </w:rPr>
      </w:pPr>
      <w:r>
        <w:rPr>
          <w:sz w:val="24"/>
          <w:lang w:val="en-US"/>
        </w:rPr>
        <w:t>yî‚“„O?.»Y¸\a)wý{BWmæ\??©ÜÍŠj¹A&lt;î`</w:t>
        <w:softHyphen/>
        <w:t>Ý\¹6BnØ</w:t>
      </w:r>
    </w:p>
    <w:p>
      <w:pPr>
        <w:pStyle w:val="Normal"/>
        <w:bidi w:val="0"/>
        <w:spacing w:lineRule="auto" w:line="240"/>
        <w:jc w:val="left"/>
        <w:rPr>
          <w:lang w:val="en-US"/>
        </w:rPr>
      </w:pPr>
      <w:r>
        <w:rPr>
          <w:sz w:val="24"/>
          <w:lang w:val="en-US"/>
        </w:rPr>
        <w:t>a´–TnŒ–Tî!Ítn‚vGn??û˜öQn–vGn¶?mn¾?`nÄPn©†5·Lƒœ[©ð™{Wr$÷‰?2÷éPa?o»‘?û^›9÷ƒF7·ó~á7-öÊA?ºrÉÝB¢ÕS¹ ?]y?Å£|5yÌ|uÝž¯«€’¯§áÉï§—Î7?.?,ß“?d–ÐDc–ï(O”ï</w:t>
        <w:softHyphen/>
        <w:t>õ’¿‹Û§iþòJ‡ägjÍç—H`å_Ó?Ë¯8BX©ÅžÿXî"ÿ©|A~Ã·Â×ZYù?rÂrþùß^?~×»'%</w:t>
      </w:r>
    </w:p>
    <w:p>
      <w:pPr>
        <w:pStyle w:val="Normal"/>
        <w:bidi w:val="0"/>
        <w:spacing w:lineRule="auto" w:line="240"/>
        <w:jc w:val="left"/>
        <w:rPr>
          <w:lang w:val="en-US"/>
        </w:rPr>
      </w:pPr>
      <w:r>
        <w:rPr>
          <w:sz w:val="24"/>
          <w:lang w:val="en-US"/>
        </w:rPr>
        <w:t>˜I%KRûMŠšþ¤†æ(ÙC““ á’zÚ?I#íÔ¤±4fÒT?!iÆ?k¡‘OZ*?%m$·’¶ã„öW?´?’.Ú2É•š€¤›?_Ò]ÃšôÓ¸$·Ê‡$wi?’»ùõáZ`Éý›…1’ËÉX`2U?6™¦wOfÉ?'³åŒ“ù</w:t>
      </w:r>
    </w:p>
    <w:p>
      <w:pPr>
        <w:pStyle w:val="Normal"/>
        <w:bidi w:val="0"/>
        <w:spacing w:lineRule="auto" w:line="240"/>
        <w:jc w:val="left"/>
        <w:rPr>
          <w:lang w:val="en-US"/>
        </w:rPr>
      </w:pPr>
      <w:r>
        <w:rPr>
          <w:sz w:val="24"/>
          <w:lang w:val="en-US"/>
        </w:rPr>
        <w:t>ŸÉ?Å£d™|y²\[4Y</w:t>
        <w:softHyphen/>
        <w:t>? yOS•¬}ZX÷œð</w:t>
        <w:softHyphen/>
        <w:t>$\²Iš=ùY?)ùE./ùGS•ü«</w:t>
        <w:tab/>
        <w:t>/¤åiWHâ?ºœ%tÓè?º+€?zÊ›?nÔ¸?ú=%Ü*ç_¸[‹¯p?m?*x?F?$LÐ³?&amp;.??—Ž,L×Ò/&lt;+ç_˜ÃÏ¾¬w/,”W,¼®</w:t>
        <w:tab/>
        <w:t>/¼¡Px_c]ø@Ñ°°Nb¡°^y@á;?©Âf</w:t>
      </w:r>
    </w:p>
    <w:p>
      <w:pPr>
        <w:pStyle w:val="Normal"/>
        <w:bidi w:val="0"/>
        <w:spacing w:lineRule="auto" w:line="240"/>
        <w:jc w:val="left"/>
        <w:rPr>
          <w:lang w:val="en-US"/>
        </w:rPr>
      </w:pPr>
      <w:r>
        <w:rPr>
          <w:sz w:val="24"/>
          <w:lang w:val="en-US"/>
        </w:rPr>
        <w:t>Ha»Ögá?</w:t>
      </w:r>
    </w:p>
    <w:p>
      <w:pPr>
        <w:pStyle w:val="Normal"/>
        <w:bidi w:val="0"/>
        <w:spacing w:lineRule="auto" w:line="240"/>
        <w:jc w:val="left"/>
        <w:rPr>
          <w:lang w:val="en-US"/>
        </w:rPr>
      </w:pPr>
      <w:r>
        <w:rPr>
          <w:sz w:val="24"/>
          <w:lang w:val="en-US"/>
        </w:rPr>
        <w:t>Váo~ö?ybnO¡²n(&amp;?CÅ‚Ân±¶ö_±Žvc±‘Br±±VO±™ôu±¹4fñd9Üâ)r¸Å¶“„³¤F‹ô{ÅÎJšŠÝ¥ÁŠ=äJŠ·Ëƒ??ñ?ƒŽ?Z?ÅÁryÅ;4?Å;å*‹å´</w:t>
      </w:r>
    </w:p>
    <w:p>
      <w:pPr>
        <w:pStyle w:val="Normal"/>
        <w:bidi w:val="0"/>
        <w:spacing w:lineRule="auto" w:line="240"/>
        <w:jc w:val="left"/>
        <w:rPr>
          <w:lang w:val="en-US"/>
        </w:rPr>
      </w:pPr>
      <w:r>
        <w:rPr>
          <w:sz w:val="24"/>
          <w:lang w:val="en-US"/>
        </w:rPr>
        <w:t>ãÓL?Çk¦‹ó³Ó5ÅÅçƒ0WÎ¸¸x¤°D?¶ø®Dbq•ÜZqVHq½F·¸A?¼¸QŽº¸E&gt;²Ê©qÆ¢ÛJÿ?jƒ: .Ø;¢dÿŠ.õâ</w:t>
      </w:r>
    </w:p>
    <w:p>
      <w:pPr>
        <w:pStyle w:val="Normal"/>
        <w:bidi w:val="0"/>
        <w:spacing w:lineRule="auto" w:line="240"/>
        <w:jc w:val="left"/>
        <w:rPr>
          <w:lang w:val="en-US"/>
        </w:rPr>
      </w:pPr>
      <w:r>
        <w:rPr>
          <w:sz w:val="24"/>
          <w:lang w:val="en-US"/>
        </w:rPr>
        <w:softHyphen/>
        <w:t>Ó²âÅ?JhÛ?«?Ö¾X¥ ¤i«•?Y?9P?$ ?Š </w:t>
      </w:r>
    </w:p>
    <w:p>
      <w:pPr>
        <w:pStyle w:val="Normal"/>
        <w:bidi w:val="0"/>
        <w:spacing w:lineRule="auto" w:line="240"/>
        <w:jc w:val="left"/>
        <w:rPr>
          <w:lang w:val="en-US"/>
        </w:rPr>
      </w:pPr>
      <w:r>
        <w:rPr>
          <w:sz w:val="24"/>
          <w:lang w:val="en-US"/>
        </w:rPr>
        <w:t>e?¬ª ?¨?j€=@M°'ØÔ?~¿Ú ?ð»7Àª?ü~~1¿ƒ?Â=÷??€†à@Ð?4??ƒÁ!üžo??????G€#Á@?Ð?4?ÍÁQàhþ´?é?,?Ù±à8p&lt;8?œ?Z€–ÜçW9</w:t>
        <w:tab/>
        <w:t>´?'ƒSèâ×&lt;?œ?ZÓæw??œÁEÄ™ </w:t>
      </w:r>
    </w:p>
    <w:p>
      <w:pPr>
        <w:pStyle w:val="Normal"/>
        <w:bidi w:val="0"/>
        <w:spacing w:lineRule="auto" w:line="240"/>
        <w:jc w:val="left"/>
        <w:rPr>
          <w:lang w:val="en-US"/>
        </w:rPr>
      </w:pPr>
      <w:r>
        <w:rPr>
          <w:sz w:val="24"/>
          <w:lang w:val="en-US"/>
        </w:rPr>
        <w:t>hÎ¢‹Gélp?8?´?çÑó?¬óÁ?àBÐž.?Ý?à"p1m?òŽ ?è.¡‹§ãRp?¸œ6ÏÑ? ¸?\?®?×pƒgóZp?¸?t?7€nÜàyïŽåéï?z‚?A/p?èÍ</w:t>
      </w:r>
    </w:p>
    <w:p>
      <w:pPr>
        <w:pStyle w:val="Normal"/>
        <w:bidi w:val="0"/>
        <w:spacing w:lineRule="auto" w:line="240"/>
        <w:jc w:val="left"/>
        <w:rPr>
          <w:lang w:val="en-US"/>
        </w:rPr>
      </w:pPr>
      <w:r>
        <w:rPr>
          <w:sz w:val="24"/>
          <w:lang w:val="en-US"/>
        </w:rPr>
        <w:t>^(}ÀÍà?Ú¼zú‚þ ?¸?Ü??pƒ×Ù@p;???ÓÅkð?p'?ÆºÜ</w:t>
      </w:r>
    </w:p>
    <w:p>
      <w:pPr>
        <w:pStyle w:val="Normal"/>
        <w:bidi w:val="0"/>
        <w:spacing w:lineRule="auto" w:line="240"/>
        <w:jc w:val="left"/>
        <w:rPr>
          <w:lang w:val="en-US"/>
        </w:rPr>
      </w:pPr>
      <w:r>
        <w:rPr>
          <w:sz w:val="24"/>
          <w:lang w:val="en-US"/>
        </w:rPr>
        <w:t>î¡í?¬{Á?0?”ÓÅ‹ö&gt;0?÷ÓÅú¿à?ð m^å#Àh0?Œ?cÀXnð~??Æƒ‡À?0?L?“¹Ï?h</w:t>
      </w:r>
    </w:p>
    <w:p>
      <w:pPr>
        <w:pStyle w:val="Normal"/>
        <w:bidi w:val="0"/>
        <w:spacing w:lineRule="auto" w:line="240"/>
        <w:jc w:val="left"/>
        <w:rPr>
          <w:lang w:val="en-US"/>
        </w:rPr>
      </w:pPr>
      <w:r>
        <w:rPr>
          <w:sz w:val="24"/>
          <w:lang w:val="en-US"/>
        </w:rPr>
        <w:t>x?&lt;B›wÕT0‹-±??ÇÁtºxã=?fpÑÛðIð?xš6ïÍ™`??OÁš</w:t>
      </w:r>
    </w:p>
    <w:p>
      <w:pPr>
        <w:pStyle w:val="Normal"/>
        <w:bidi w:val="0"/>
        <w:spacing w:lineRule="auto" w:line="240"/>
        <w:jc w:val="left"/>
        <w:rPr>
          <w:lang w:val="en-US"/>
        </w:rPr>
      </w:pPr>
      <w:r>
        <w:rPr>
          <w:sz w:val="24"/>
          <w:lang w:val="en-US"/>
        </w:rPr>
        <w:t>ž?Ï‚9à90?&lt;?æq»·öàE.z£Ï?/?àe°ž</w:t>
        <w:softHyphen/>
        <w:t>±^?¯‚E´Ù3,?K¸x?Ök`)X?–ÓÅÎãuð?x“6{”·À;àm°‚.ö6+Á»`?XM—³°Þ?ïƒ?Á?à#zÚK</w:t>
        <w:softHyphen/>
        <w:t>??ƒOh³ëú|</w:t>
      </w:r>
    </w:p>
    <w:p>
      <w:pPr>
        <w:pStyle w:val="Normal"/>
        <w:bidi w:val="0"/>
        <w:spacing w:lineRule="auto" w:line="240"/>
        <w:jc w:val="left"/>
        <w:rPr>
          <w:lang w:val="en-US"/>
        </w:rPr>
      </w:pPr>
      <w:r>
        <w:rPr>
          <w:sz w:val="24"/>
          <w:lang w:val="en-US"/>
        </w:rPr>
        <w:t>Ö‚u`==íÝ&gt;?_‚/ÀW`?=í?7‚¯Á·à?°‰žça}‡e?¹?l?[Á6ð?ø?ü?~âvûÖŸÁÿÀvð]ìw?;ÀNÚÚcý?~?¿ƒ?Á_ô´£þ?ì?ÿ€…€?</w:t>
        <w:tab/>
        <w:t>?pé?å?J@%€?</w:t>
        <w:tab/>
        <w:t>i€?</w:t>
        <w:tab/>
        <w:t>?ãö‹±? ?U?Ð!¡@?âC¨?P%???ªÑ…Ø?#¡??‰$?U?jrñ?,ÄI@œ?Ä‰ÅW@œ?Ä‰„Y?ªÄªËr+Ôço?¬_,”¬.¤?b?"—#º?ƒ·ã´"sìy9?A8Xª?ã?L?7??c?ÏÑP1.^$*€E‹hè?æ°ä?ä¸â0á?âÀ ç?o'ŠÚÏË¥Ç‹×`á¯íbí…í[å?cOâ</w:t>
        <w:softHyphen/>
        <w:t>?§|d¼Hôµs´“³C’w‹]ˆÌö`öKö=r3±QÛ?%X¿?Ãí?ì?´Ãc[7,vq°ŒéŽÅ?õVÓvŠmD{o ïŽŠEë¥ß‘ž?‚Š¥èÅg?ƒJ¨X(^žiÏm?z"$*æÏ?w5m¨‹Š‘÷°^G[o,YW.¢&lt;*?Äïî·õ‹ù©ý€½¸?©Rñ{þÓ}h»?Ë]l¡XB_º j?j&amp; m?j&amp;??éé.ƒ?¢&amp; j?2&amp;Ü</w:t>
        <w:tab/>
        <w:t>Ð/ánîóïÝ??.???Ð/ÁúÅ¿Žp</w:t>
        <w:tab/>
        <w:t>È˜€T</w:t>
        <w:tab/>
        <w:t>È˜p?@¸???.Â% \?Â% \?Â%X¸øÅP,?ý?*?ý?Ð/?á?&amp;ƒ)ÜŽ®?—ð?˜J›Çe?@±?¤J@¸?+???Š%Ì?OÒæAF±?+??òL,õ,€b</w:t>
        <w:tab/>
        <w:t>(–€b</w:t>
        <w:tab/>
        <w:t>(–ð?7xV?.?á?æ??K°bAx??K@ª„—hó4"\ÂBð</w:t>
      </w:r>
    </w:p>
    <w:p>
      <w:pPr>
        <w:pStyle w:val="Normal"/>
        <w:bidi w:val="0"/>
        <w:spacing w:lineRule="auto" w:line="240"/>
        <w:jc w:val="left"/>
        <w:rPr>
          <w:lang w:val="en-US"/>
        </w:rPr>
      </w:pPr>
      <w:r>
        <w:rPr>
          <w:sz w:val="24"/>
          <w:lang w:val="en-US"/>
        </w:rPr>
        <w:t>mžT„KX??Óæy_?*?á?P,ÁŠÅk?Å?Þàb9Ö›à-.z¡ X?ú%¬?+éâE„p</w:t>
        <w:tab/>
        <w:t>«¸èµ´? \Âû´y!\?2&amp;|?ÖÐÅ+?ý?¬_¼"?.???ÖÒö ?2&amp;¬?ŸÓæEû?–?-¢&amp; fÂ?€Œ</w:t>
        <w:tab/>
        <w:t>_ÓÓë?5?P3a?ø?l¦§÷?2&amp; _?j&amp; _?j&amp;üÈ</w:t>
      </w:r>
    </w:p>
    <w:p>
      <w:pPr>
        <w:pStyle w:val="Normal"/>
        <w:bidi w:val="0"/>
        <w:spacing w:lineRule="auto" w:line="240"/>
        <w:jc w:val="left"/>
        <w:rPr>
          <w:lang w:val="en-US"/>
        </w:rPr>
      </w:pPr>
      <w:r>
        <w:rPr>
          <w:sz w:val="24"/>
          <w:lang w:val="en-US"/>
        </w:rPr>
        <w:t>Þ+??„K@Æ?DMØ-cJG¤\ú??RU.î++^ ?¸æ1?«?”qq&lt;V?d@–¶‡°r 2?'`åAÂÅ‰X?Päâ$¬* *°?™ŒU?X€LÁÚ?Ô?{Òö0Ö^ ?Ø›¶G°ê€Ú .¨G—©Xû€ýÀ¾ &gt;h?ö?Ö!Ó°?‚?¹ø(V#Ð?????‡€C¹á1¬ÃÀáàHp?°òx?«</w:t>
        <w:tab/>
        <w:t>h</w:t>
      </w:r>
    </w:p>
    <w:p>
      <w:pPr>
        <w:pStyle w:val="Normal"/>
        <w:bidi w:val="0"/>
        <w:spacing w:lineRule="auto" w:line="240"/>
        <w:jc w:val="left"/>
        <w:rPr>
          <w:lang w:val="en-US"/>
        </w:rPr>
      </w:pPr>
      <w:r>
        <w:rPr>
          <w:sz w:val="24"/>
          <w:lang w:val="en-US"/>
        </w:rPr>
        <w:t>šÑ6?«98</w:t>
      </w:r>
    </w:p>
    <w:p>
      <w:pPr>
        <w:pStyle w:val="Normal"/>
        <w:bidi w:val="0"/>
        <w:spacing w:lineRule="auto" w:line="240"/>
        <w:jc w:val="left"/>
        <w:rPr>
          <w:lang w:val="en-US"/>
        </w:rPr>
      </w:pPr>
      <w:r>
        <w:rPr>
          <w:sz w:val="24"/>
          <w:lang w:val="en-US"/>
        </w:rPr>
        <w:t>?</w:t>
      </w:r>
    </w:p>
    <w:p>
      <w:pPr>
        <w:pStyle w:val="Normal"/>
        <w:bidi w:val="0"/>
        <w:spacing w:lineRule="auto" w:line="240"/>
        <w:jc w:val="left"/>
        <w:rPr>
          <w:lang w:val="en-US"/>
        </w:rPr>
      </w:pPr>
      <w:r>
        <w:rPr>
          <w:sz w:val="24"/>
          <w:lang w:val="en-US"/>
        </w:rPr>
        <w:t>\9y?ëXp?°?™u?8?´ íI¬–à$ÐŠ¶§°N?§€Si{?ë4Ð?œNÛL¬3À™\œ…Õ?´?Ö!³±Î?ç‚s@;`?òÖùXÏb]?.?íA?p?p?e?VGÐ</w:t>
        <w:tab/>
        <w:t>t¦í9¬KÀ¥à2à:ÊóX]À?àJp?°?™‹u-¸?\?®§Ë&lt;¬®à?Ð</w:t>
      </w:r>
    </w:p>
    <w:p>
      <w:pPr>
        <w:pStyle w:val="Normal"/>
        <w:bidi w:val="0"/>
        <w:spacing w:lineRule="auto" w:line="240"/>
        <w:jc w:val="left"/>
        <w:rPr>
          <w:lang w:val="en-US"/>
        </w:rPr>
      </w:pPr>
      <w:r>
        <w:rPr>
          <w:sz w:val="24"/>
          <w:lang w:val="en-US"/>
        </w:rPr>
        <w:t>¸Žò?Ö ?è</w:t>
        <w:tab/>
        <w:t>z›€ë(/bõ?7?×Qæcõ?ýÀ</w:t>
        <w:softHyphen/>
        <w:t>´-Àê?nãâKX?À@p;m/c</w:t>
      </w:r>
    </w:p>
    <w:p>
      <w:pPr>
        <w:pStyle w:val="Normal"/>
        <w:bidi w:val="0"/>
        <w:spacing w:lineRule="auto" w:line="240"/>
        <w:jc w:val="left"/>
        <w:rPr>
          <w:lang w:val="en-US"/>
        </w:rPr>
      </w:pPr>
      <w:r>
        <w:rPr>
          <w:sz w:val="24"/>
          <w:lang w:val="en-US"/>
        </w:rPr>
        <w:t>?ƒÁ?àNp?=?bYŽ¼‚u?¸??CÁ0P?î?Ãë(¯bý?&lt;ÀÅEX?‚?`$m‹±FƒQ`?ÆÑs</w:t>
        <w:tab/>
        <w:t>–£ýà?Ú^Ã²Ë›ÄÅ¥XvkÖ(Ë°ìºì¥¬Q–cÙ¿&lt;ÊÅ×±ì.ì,UÞÀò?÷f¶Ty?Ë;Õ»Ã{ÓÛÐ?Ï{Ì[Æ?Áâä-,/ï¹\|?ËKÃKÑ‹ÖkÉËÍÅsë</w:t>
        <w:tab/>
        <w:t>÷</w:t>
      </w:r>
    </w:p>
    <w:p>
      <w:pPr>
        <w:pStyle w:val="Normal"/>
        <w:bidi w:val="0"/>
        <w:spacing w:lineRule="auto" w:line="240"/>
        <w:jc w:val="left"/>
        <w:rPr>
          <w:lang w:val="en-US"/>
        </w:rPr>
      </w:pPr>
      <w:r>
        <w:rPr>
          <w:sz w:val="24"/>
          <w:lang w:val="en-US"/>
        </w:rPr>
        <w:t>y•?ö?–çÈÓá±ö°z —qÃ</w:t>
      </w:r>
    </w:p>
    <w:p>
      <w:pPr>
        <w:pStyle w:val="Normal"/>
        <w:bidi w:val="0"/>
        <w:spacing w:lineRule="auto" w:line="240"/>
        <w:jc w:val="left"/>
        <w:rPr>
          <w:lang w:val="en-US"/>
        </w:rPr>
      </w:pPr>
      <w:r>
        <w:rPr>
          <w:sz w:val="24"/>
          <w:lang w:val="en-US"/>
        </w:rPr>
        <w:t>,¿»ÇÌ£ä—ößôÃûq}ß*°?¼Vƒ?À{à}ð!?ë?&gt;??5à?ð)øŒ?ü§×‚uÀµ??ÄçÀ"Ã?ñ%ø</w:t>
      </w:r>
    </w:p>
    <w:p>
      <w:pPr>
        <w:pStyle w:val="Normal"/>
        <w:bidi w:val="0"/>
        <w:spacing w:lineRule="auto" w:line="240"/>
        <w:jc w:val="left"/>
        <w:rPr>
          <w:lang w:val="en-US"/>
        </w:rPr>
      </w:pPr>
      <w:r>
        <w:rPr>
          <w:sz w:val="24"/>
          <w:lang w:val="en-US"/>
        </w:rPr>
        <w:t>¸dâGÚ?¾?ßÐæçü?l?.™ø6ƒ-`+m?bm?ßƒ?hóûý?\@ñÛþ?ü¶?+_Á?àÊ‰Çì7ð;øƒ6?ÝŸàoð?ø‡.?ÖÁ.!Xâ|†…¶QÉ$?‰??5Á¢†y?ˆš€¨Q?%Âu?æHu”ˆ&lt;?×c%?5?¬f˜¿€š</w:t>
        <w:tab/>
        <w:t>¨™ŠrÊ?X¨?•S"ö )?¨™`5Ã„?ÔL@Í¨œ?~</w:t>
        <w:tab/>
        <w:t>¨™Šï\?°ê?„K@Í?WUX/?ý?8?Q£ªJ?2&amp;XÆ°²?2&amp; c*ª*ß`!c?¢Få”ˆÃèÂ?¨™€Œ©(§°0UN‰@Í?ÔŒê(?h€T</w:t>
        <w:tab/>
        <w:t>¨™€¶Q9%?m£ZIÄñ?Q?Ð/?5??*‹D´?.§|‡…p</w:t>
        <w:tab/>
        <w:t>È?•E"P,?ý?*ªªD &lt;??% X?âD•“?T‰Ê"?ç?tHE=„Ý?#?9¢BHlc‹ª:??Q=$¶mÅê? ?U?P%ª‡D\Á</w:t>
      </w:r>
    </w:p>
    <w:p>
      <w:pPr>
        <w:pStyle w:val="Normal"/>
        <w:bidi w:val="0"/>
        <w:spacing w:lineRule="auto" w:line="240"/>
        <w:jc w:val="left"/>
        <w:rPr>
          <w:lang w:val="en-US"/>
        </w:rPr>
      </w:pPr>
      <w:r>
        <w:rPr>
          <w:sz w:val="24"/>
          <w:lang w:val="en-US"/>
        </w:rPr>
        <w:t>lí€*</w:t>
        <w:tab/>
        <w:t>È?ÕCb?û½¢,ò??r$ N?ªDõ?äˆ</w:t>
      </w:r>
    </w:p>
    <w:p>
      <w:pPr>
        <w:pStyle w:val="Normal"/>
        <w:bidi w:val="0"/>
        <w:spacing w:lineRule="auto" w:line="240"/>
        <w:jc w:val="left"/>
        <w:rPr>
          <w:lang w:val="en-US"/>
        </w:rPr>
      </w:pPr>
      <w:r>
        <w:rPr>
          <w:sz w:val="24"/>
          <w:lang w:val="en-US"/>
        </w:rPr>
        <w:t>!ñ?&lt;C@•¨???</w:t>
        <w:tab/>
        <w:t>È?ÕCbÏŸ°#?q¢zH?rD…Ø?Ç¢zH?rDåØ†·QÑ"?9¢?C„¿îà‰?rD</w:t>
        <w:tab/>
        <w:t>Ä ÚpO?9?#JÕ³5?)?@€(×Ž@‡(KŽ=íf? ?U?P%?9?#JWã</w:t>
      </w:r>
    </w:p>
    <w:p>
      <w:pPr>
        <w:pStyle w:val="Normal"/>
        <w:bidi w:val="0"/>
        <w:spacing w:lineRule="auto" w:line="240"/>
        <w:jc w:val="left"/>
        <w:rPr>
          <w:lang w:val="en-US"/>
        </w:rPr>
      </w:pPr>
      <w:r>
        <w:rPr>
          <w:sz w:val="24"/>
          <w:lang w:val="en-US"/>
        </w:rPr>
        <w:t>öDÈ?å¢??Òfg…?Q†??</w:t>
        <w:tab/>
        <w:t>è€?</w:t>
        <w:tab/>
        <w:t>è?çjÊÎâíönè?g`Î¹œe)¡Š=Ë°È¤œ49?R??»Ø+¢&lt;œË8CqúáLÃÙ„??ç?N?¬ü-ò-ë</w:t>
        <w:softHyphen/>
        <w:t>à-Ï</w:t>
        <w:softHyphen/>
        <w:t>Ë</w:t>
        <w:softHyphen/>
        <w:t>¶-¬%žãCØ'#%‚ãE{hD†U¬?«µ©Õ¨…§U¥å¤õ ? Åž•œE›eš…™5˜U—?–µ”ÄP|$r_« ë?«?«?Ç~‡y?vÇp‡kGf?aÇ[GX?LÇFÇ¿ŠPç8æXµžGrÈr&lt;rèq”q\q´pD°Ÿ·K·Û¶‡¶s´—²C²ï±G±ó°×°/ø‰g¡</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bidi w:val="0"/>
        <w:spacing w:lineRule="auto" w:line="240"/>
        <w:jc w:val="left"/>
        <w:rPr>
          <w:lang w:val="en-US"/>
        </w:rPr>
      </w:pPr>
      <w:r>
        <w:rPr>
          <w:sz w:val="24"/>
          <w:lang w:val="en-US"/>
        </w:rPr>
        <w:t>P±™½o½7ùÌ¢C?7,u™"ÅG?ŸÉpaBË;‚àíS?Z!?”"RDm× R„k??âCPƒHñõÃÅ?ŸÂPÕ!‚8</w:t>
        <w:softHyphen/>
        <w:t>rC?å†??Zu†øW|;?Zu†ˆZ€:CŠ?()N ø?†ª,Ä¿â_ß?¸«Ü?AœV!¢?h?(7¨¤?A€N?‹U`ˆàÓ†</w:t>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rFonts w:ascii="DejaVu Serif" w:hAnsi="DejaVu Serif"/>
          <w:sz w:val="24"/>
          <w:lang w:val="en-US"/>
        </w:rPr>
      </w:pPr>
      <w:r>
        <w:rPr>
          <w:sz w:val="24"/>
          <w:lang w:val="en-US"/>
        </w:rPr>
      </w:r>
    </w:p>
    <w:p>
      <w:pPr>
        <w:pStyle w:val="Normal"/>
        <w:bidi w:val="0"/>
        <w:spacing w:lineRule="auto" w:line="240"/>
        <w:jc w:val="left"/>
        <w:rPr>
          <w:lang w:val="en-US"/>
        </w:rPr>
      </w:pPr>
      <w:r>
        <w:rPr>
          <w:sz w:val="24"/>
          <w:lang w:val="en-US"/>
        </w:rPr>
        <w:t>TDˆ Ðú?FŠ??®?¸Pàã?&gt;i‘âƒ…X¸^â?…?®</w:t>
        <w:tab/>
        <w:t>¨B?Aâžâ£„j?ñ©=·Ô?T!ˆ¸?P?ð¡Š?±8EØUM ¢#ÅKƒ°ë*€OS(ý¸þ§ˆ·)¾?(ï Ð:ï÷ù</w:t>
        <w:tab/>
        <w:t>åý?|qpÂŸâSCŠÐêƒ?Îô•ÛGô?ÄÔ?ß?”âGâ§ø¸"˜:·Oñ9!E?UR?ßÏk¾? ©÷?‰?_?œÍ§?Ÿ&gt;?¡4&gt;‚S?Nã¿û8„?÷ˆ!`(à;‚ò÷ˆûÀp@â®Œ=‚ŒÝ'?”ªGª+9?</w:t>
      </w:r>
    </w:p>
    <w:p>
      <w:pPr>
        <w:pStyle w:val="Normal"/>
        <w:bidi w:val="0"/>
        <w:spacing w:lineRule="auto" w:line="240"/>
        <w:jc w:val="left"/>
        <w:rPr>
          <w:lang w:val="en-US"/>
        </w:rPr>
      </w:pPr>
      <w:r>
        <w:rPr>
          <w:sz w:val="24"/>
          <w:lang w:val="en-US"/>
        </w:rPr>
        <w:t>Æ?¾?(G/æ]&lt;?&lt;?ÈÑ•œGœûÈƒ³r¥ã?œup:îC?ÎÃ•€G&lt;?HÀ•yGp¬Á™·Rî?¾?¤ø,àƒÊµ#ž?Ï‚9€”[¹v?¹¶O0(ÉŽàC€’ìˆ?à%ÞÝ®ëeÀÑ…?_?œkûÌBŠÒ¿?+(ÉŽX</w:t>
      </w:r>
    </w:p>
    <w:p>
      <w:pPr>
        <w:pStyle w:val="Normal"/>
        <w:bidi w:val="0"/>
        <w:spacing w:lineRule="auto" w:line="240"/>
        <w:jc w:val="left"/>
        <w:rPr>
          <w:lang w:val="en-US"/>
        </w:rPr>
      </w:pPr>
      <w:r>
        <w:rPr>
          <w:sz w:val="24"/>
          <w:lang w:val="en-US"/>
        </w:rPr>
        <w:t>H²}JAiu?Å~?OHQåWZ?ñ?à\BŠò¾Òê?êú&gt; ´:&gt;'?‘SÔõ•rGdû@BŠ‚¾rí?*ùÊ®#È®S”ð•VGV§¨Ý;ŸV"?ñ? ‘V??AµÞ?´Rç???8uNQ¦WÎ?±•‡w(Ø?¾?äÌ)ÊôN–•%Gü¶?Ç¿_Á?@–¬ô8âw@z¬¼8‚ƒ?J#È‹•?Gì?*?bŸ(ð?GWù</w:t>
        <w:tab/>
        <w:t>¦?™°4?LƒëúN]Ðwîë`Jà«8JàÜ×G?q¸?I/Ž¥âð€³]?SâfE¶ë¿Y+*?ã%?ÆèßçT?§?</w:t>
        <w:softHyphen/>
        <w:t>U×¿·¨z¢þ?JÕ–ú‡$U[éhpÕ¥:}Zu™N</w:t>
        <w:softHyphen/>
        <w:t>V]¾QxãáÝ¨ÖMgt«uŸ)ôÔIæj½tú»Ú¢¹Âbº,®???ñ†ÿ?&gt;Èi¦</w:t>
      </w:r>
    </w:p>
    <w:p>
      <w:pPr>
        <w:pStyle w:val="Normal"/>
        <w:bidi w:val="0"/>
        <w:spacing w:lineRule="auto" w:line="240"/>
        <w:jc w:val="left"/>
        <w:rPr>
          <w:lang w:val="en-US"/>
        </w:rPr>
      </w:pPr>
      <w:r>
        <w:rPr>
          <w:sz w:val="24"/>
          <w:lang w:val="en-US"/>
        </w:rPr>
        <w:t>endstream</w:t>
      </w:r>
    </w:p>
    <w:p>
      <w:pPr>
        <w:pStyle w:val="Normal"/>
        <w:bidi w:val="0"/>
        <w:spacing w:lineRule="auto" w:line="240"/>
        <w:jc w:val="left"/>
        <w:rPr>
          <w:lang w:val="en-US"/>
        </w:rPr>
      </w:pPr>
      <w:r>
        <w:rPr>
          <w:sz w:val="24"/>
          <w:lang w:val="en-US"/>
        </w:rPr>
        <w:t>endobj</w:t>
      </w:r>
    </w:p>
    <w:p>
      <w:pPr>
        <w:pStyle w:val="Normal"/>
        <w:bidi w:val="0"/>
        <w:spacing w:lineRule="auto" w:line="240"/>
        <w:jc w:val="left"/>
        <w:rPr>
          <w:lang w:val="en-US"/>
        </w:rPr>
      </w:pPr>
      <w:r>
        <w:rPr>
          <w:sz w:val="24"/>
          <w:lang w:val="en-US"/>
        </w:rPr>
        <w:t>xref</w:t>
      </w:r>
    </w:p>
    <w:p>
      <w:pPr>
        <w:pStyle w:val="Normal"/>
        <w:bidi w:val="0"/>
        <w:spacing w:lineRule="auto" w:line="240"/>
        <w:jc w:val="left"/>
        <w:rPr>
          <w:lang w:val="en-US"/>
        </w:rPr>
      </w:pPr>
      <w:r>
        <w:rPr>
          <w:sz w:val="24"/>
          <w:lang w:val="en-US"/>
        </w:rPr>
        <w:t>0 2090</w:t>
      </w:r>
    </w:p>
    <w:p>
      <w:pPr>
        <w:pStyle w:val="Normal"/>
        <w:bidi w:val="0"/>
        <w:spacing w:lineRule="auto" w:line="240"/>
        <w:jc w:val="left"/>
        <w:rPr>
          <w:lang w:val="en-US"/>
        </w:rPr>
      </w:pPr>
      <w:r>
        <w:rPr>
          <w:sz w:val="24"/>
          <w:lang w:val="en-US"/>
        </w:rPr>
        <w:t xml:space="preserve">0000000542 65535 f </w:t>
      </w:r>
    </w:p>
    <w:p>
      <w:pPr>
        <w:pStyle w:val="Normal"/>
        <w:bidi w:val="0"/>
        <w:spacing w:lineRule="auto" w:line="240"/>
        <w:jc w:val="left"/>
        <w:rPr>
          <w:lang w:val="en-US"/>
        </w:rPr>
      </w:pPr>
      <w:r>
        <w:rPr>
          <w:sz w:val="24"/>
          <w:lang w:val="en-US"/>
        </w:rPr>
        <w:t xml:space="preserve">0000000015 00000 n </w:t>
      </w:r>
    </w:p>
    <w:p>
      <w:pPr>
        <w:pStyle w:val="Normal"/>
        <w:bidi w:val="0"/>
        <w:spacing w:lineRule="auto" w:line="240"/>
        <w:jc w:val="left"/>
        <w:rPr>
          <w:lang w:val="en-US"/>
        </w:rPr>
      </w:pPr>
      <w:r>
        <w:rPr>
          <w:sz w:val="24"/>
          <w:lang w:val="en-US"/>
        </w:rPr>
        <w:t xml:space="preserve">0000000136 00000 n </w:t>
      </w:r>
    </w:p>
    <w:p>
      <w:pPr>
        <w:pStyle w:val="Normal"/>
        <w:bidi w:val="0"/>
        <w:spacing w:lineRule="auto" w:line="240"/>
        <w:jc w:val="left"/>
        <w:rPr>
          <w:lang w:val="en-US"/>
        </w:rPr>
      </w:pPr>
      <w:r>
        <w:rPr>
          <w:sz w:val="24"/>
          <w:lang w:val="en-US"/>
        </w:rPr>
        <w:t xml:space="preserve">0000002076 00000 n </w:t>
      </w:r>
    </w:p>
    <w:p>
      <w:pPr>
        <w:pStyle w:val="Normal"/>
        <w:bidi w:val="0"/>
        <w:spacing w:lineRule="auto" w:line="240"/>
        <w:jc w:val="left"/>
        <w:rPr>
          <w:lang w:val="en-US"/>
        </w:rPr>
      </w:pPr>
      <w:r>
        <w:rPr>
          <w:sz w:val="24"/>
          <w:lang w:val="en-US"/>
        </w:rPr>
        <w:t xml:space="preserve">0000002373 00000 n </w:t>
      </w:r>
    </w:p>
    <w:p>
      <w:pPr>
        <w:pStyle w:val="Normal"/>
        <w:bidi w:val="0"/>
        <w:spacing w:lineRule="auto" w:line="240"/>
        <w:jc w:val="left"/>
        <w:rPr>
          <w:lang w:val="en-US"/>
        </w:rPr>
      </w:pPr>
      <w:r>
        <w:rPr>
          <w:sz w:val="24"/>
          <w:lang w:val="en-US"/>
        </w:rPr>
        <w:t xml:space="preserve">0000002645 00000 n </w:t>
      </w:r>
    </w:p>
    <w:p>
      <w:pPr>
        <w:pStyle w:val="Normal"/>
        <w:bidi w:val="0"/>
        <w:spacing w:lineRule="auto" w:line="240"/>
        <w:jc w:val="left"/>
        <w:rPr>
          <w:lang w:val="en-US"/>
        </w:rPr>
      </w:pPr>
      <w:r>
        <w:rPr>
          <w:sz w:val="24"/>
          <w:lang w:val="en-US"/>
        </w:rPr>
        <w:t xml:space="preserve">0000002812 00000 n </w:t>
      </w:r>
    </w:p>
    <w:p>
      <w:pPr>
        <w:pStyle w:val="Normal"/>
        <w:bidi w:val="0"/>
        <w:spacing w:lineRule="auto" w:line="240"/>
        <w:jc w:val="left"/>
        <w:rPr>
          <w:lang w:val="en-US"/>
        </w:rPr>
      </w:pPr>
      <w:r>
        <w:rPr>
          <w:sz w:val="24"/>
          <w:lang w:val="en-US"/>
        </w:rPr>
        <w:t xml:space="preserve">0000003049 00000 n </w:t>
      </w:r>
    </w:p>
    <w:p>
      <w:pPr>
        <w:pStyle w:val="Normal"/>
        <w:bidi w:val="0"/>
        <w:spacing w:lineRule="auto" w:line="240"/>
        <w:jc w:val="left"/>
        <w:rPr>
          <w:lang w:val="en-US"/>
        </w:rPr>
      </w:pPr>
      <w:r>
        <w:rPr>
          <w:sz w:val="24"/>
          <w:lang w:val="en-US"/>
        </w:rPr>
        <w:t xml:space="preserve">0000003098 00000 n </w:t>
      </w:r>
    </w:p>
    <w:p>
      <w:pPr>
        <w:pStyle w:val="Normal"/>
        <w:bidi w:val="0"/>
        <w:spacing w:lineRule="auto" w:line="240"/>
        <w:jc w:val="left"/>
        <w:rPr>
          <w:lang w:val="en-US"/>
        </w:rPr>
      </w:pPr>
      <w:r>
        <w:rPr>
          <w:sz w:val="24"/>
          <w:lang w:val="en-US"/>
        </w:rPr>
        <w:t xml:space="preserve">0000003147 00000 n </w:t>
      </w:r>
    </w:p>
    <w:p>
      <w:pPr>
        <w:pStyle w:val="Normal"/>
        <w:bidi w:val="0"/>
        <w:spacing w:lineRule="auto" w:line="240"/>
        <w:jc w:val="left"/>
        <w:rPr>
          <w:lang w:val="en-US"/>
        </w:rPr>
      </w:pPr>
      <w:r>
        <w:rPr>
          <w:sz w:val="24"/>
          <w:lang w:val="en-US"/>
        </w:rPr>
        <w:t xml:space="preserve">0000026873 00000 n </w:t>
      </w:r>
    </w:p>
    <w:p>
      <w:pPr>
        <w:pStyle w:val="Normal"/>
        <w:bidi w:val="0"/>
        <w:spacing w:lineRule="auto" w:line="240"/>
        <w:jc w:val="left"/>
        <w:rPr>
          <w:lang w:val="en-US"/>
        </w:rPr>
      </w:pPr>
      <w:r>
        <w:rPr>
          <w:sz w:val="24"/>
          <w:lang w:val="en-US"/>
        </w:rPr>
        <w:t xml:space="preserve">0000027140 00000 n </w:t>
      </w:r>
    </w:p>
    <w:p>
      <w:pPr>
        <w:pStyle w:val="Normal"/>
        <w:bidi w:val="0"/>
        <w:spacing w:lineRule="auto" w:line="240"/>
        <w:jc w:val="left"/>
        <w:rPr>
          <w:lang w:val="en-US"/>
        </w:rPr>
      </w:pPr>
      <w:r>
        <w:rPr>
          <w:sz w:val="24"/>
          <w:lang w:val="en-US"/>
        </w:rPr>
        <w:t xml:space="preserve">0000027448 00000 n </w:t>
      </w:r>
    </w:p>
    <w:p>
      <w:pPr>
        <w:pStyle w:val="Normal"/>
        <w:bidi w:val="0"/>
        <w:spacing w:lineRule="auto" w:line="240"/>
        <w:jc w:val="left"/>
        <w:rPr>
          <w:lang w:val="en-US"/>
        </w:rPr>
      </w:pPr>
      <w:r>
        <w:rPr>
          <w:sz w:val="24"/>
          <w:lang w:val="en-US"/>
        </w:rPr>
        <w:t xml:space="preserve">0000027691 00000 n </w:t>
      </w:r>
    </w:p>
    <w:p>
      <w:pPr>
        <w:pStyle w:val="Normal"/>
        <w:bidi w:val="0"/>
        <w:spacing w:lineRule="auto" w:line="240"/>
        <w:jc w:val="left"/>
        <w:rPr>
          <w:lang w:val="en-US"/>
        </w:rPr>
      </w:pPr>
      <w:r>
        <w:rPr>
          <w:sz w:val="24"/>
          <w:lang w:val="en-US"/>
        </w:rPr>
        <w:t xml:space="preserve">0000028060 00000 n </w:t>
      </w:r>
    </w:p>
    <w:p>
      <w:pPr>
        <w:pStyle w:val="Normal"/>
        <w:bidi w:val="0"/>
        <w:spacing w:lineRule="auto" w:line="240"/>
        <w:jc w:val="left"/>
        <w:rPr>
          <w:lang w:val="en-US"/>
        </w:rPr>
      </w:pPr>
      <w:r>
        <w:rPr>
          <w:sz w:val="24"/>
          <w:lang w:val="en-US"/>
        </w:rPr>
        <w:t xml:space="preserve">0000028234 00000 n </w:t>
      </w:r>
    </w:p>
    <w:p>
      <w:pPr>
        <w:pStyle w:val="Normal"/>
        <w:bidi w:val="0"/>
        <w:spacing w:lineRule="auto" w:line="240"/>
        <w:jc w:val="left"/>
        <w:rPr>
          <w:lang w:val="en-US"/>
        </w:rPr>
      </w:pPr>
      <w:r>
        <w:rPr>
          <w:sz w:val="24"/>
          <w:lang w:val="en-US"/>
        </w:rPr>
        <w:t xml:space="preserve">0000028477 00000 n </w:t>
      </w:r>
    </w:p>
    <w:p>
      <w:pPr>
        <w:pStyle w:val="Normal"/>
        <w:bidi w:val="0"/>
        <w:spacing w:lineRule="auto" w:line="240"/>
        <w:jc w:val="left"/>
        <w:rPr>
          <w:lang w:val="en-US"/>
        </w:rPr>
      </w:pPr>
      <w:r>
        <w:rPr>
          <w:sz w:val="24"/>
          <w:lang w:val="en-US"/>
        </w:rPr>
        <w:t xml:space="preserve">0000028811 00000 n </w:t>
      </w:r>
    </w:p>
    <w:p>
      <w:pPr>
        <w:pStyle w:val="Normal"/>
        <w:bidi w:val="0"/>
        <w:spacing w:lineRule="auto" w:line="240"/>
        <w:jc w:val="left"/>
        <w:rPr>
          <w:lang w:val="en-US"/>
        </w:rPr>
      </w:pPr>
      <w:r>
        <w:rPr>
          <w:sz w:val="24"/>
          <w:lang w:val="en-US"/>
        </w:rPr>
        <w:t xml:space="preserve">0000029585 00000 n </w:t>
      </w:r>
    </w:p>
    <w:p>
      <w:pPr>
        <w:pStyle w:val="Normal"/>
        <w:bidi w:val="0"/>
        <w:spacing w:lineRule="auto" w:line="240"/>
        <w:jc w:val="left"/>
        <w:rPr>
          <w:lang w:val="en-US"/>
        </w:rPr>
      </w:pPr>
      <w:r>
        <w:rPr>
          <w:sz w:val="24"/>
          <w:lang w:val="en-US"/>
        </w:rPr>
        <w:t xml:space="preserve">0000029795 00000 n </w:t>
      </w:r>
    </w:p>
    <w:p>
      <w:pPr>
        <w:pStyle w:val="Normal"/>
        <w:bidi w:val="0"/>
        <w:spacing w:lineRule="auto" w:line="240"/>
        <w:jc w:val="left"/>
        <w:rPr>
          <w:lang w:val="en-US"/>
        </w:rPr>
      </w:pPr>
      <w:r>
        <w:rPr>
          <w:sz w:val="24"/>
          <w:lang w:val="en-US"/>
        </w:rPr>
        <w:t xml:space="preserve">0000030339 00000 n </w:t>
      </w:r>
    </w:p>
    <w:p>
      <w:pPr>
        <w:pStyle w:val="Normal"/>
        <w:bidi w:val="0"/>
        <w:spacing w:lineRule="auto" w:line="240"/>
        <w:jc w:val="left"/>
        <w:rPr>
          <w:lang w:val="en-US"/>
        </w:rPr>
      </w:pPr>
      <w:r>
        <w:rPr>
          <w:sz w:val="24"/>
          <w:lang w:val="en-US"/>
        </w:rPr>
        <w:t xml:space="preserve">0000030515 00000 n </w:t>
      </w:r>
    </w:p>
    <w:p>
      <w:pPr>
        <w:pStyle w:val="Normal"/>
        <w:bidi w:val="0"/>
        <w:spacing w:lineRule="auto" w:line="240"/>
        <w:jc w:val="left"/>
        <w:rPr>
          <w:lang w:val="en-US"/>
        </w:rPr>
      </w:pPr>
      <w:r>
        <w:rPr>
          <w:sz w:val="24"/>
          <w:lang w:val="en-US"/>
        </w:rPr>
        <w:t xml:space="preserve">0000030762 00000 n </w:t>
      </w:r>
    </w:p>
    <w:p>
      <w:pPr>
        <w:pStyle w:val="Normal"/>
        <w:bidi w:val="0"/>
        <w:spacing w:lineRule="auto" w:line="240"/>
        <w:jc w:val="left"/>
        <w:rPr>
          <w:lang w:val="en-US"/>
        </w:rPr>
      </w:pPr>
      <w:r>
        <w:rPr>
          <w:sz w:val="24"/>
          <w:lang w:val="en-US"/>
        </w:rPr>
        <w:t xml:space="preserve">0000030904 00000 n </w:t>
      </w:r>
    </w:p>
    <w:p>
      <w:pPr>
        <w:pStyle w:val="Normal"/>
        <w:bidi w:val="0"/>
        <w:spacing w:lineRule="auto" w:line="240"/>
        <w:jc w:val="left"/>
        <w:rPr>
          <w:lang w:val="en-US"/>
        </w:rPr>
      </w:pPr>
      <w:r>
        <w:rPr>
          <w:sz w:val="24"/>
          <w:lang w:val="en-US"/>
        </w:rPr>
        <w:t xml:space="preserve">0000030929 00000 n </w:t>
      </w:r>
    </w:p>
    <w:p>
      <w:pPr>
        <w:pStyle w:val="Normal"/>
        <w:bidi w:val="0"/>
        <w:spacing w:lineRule="auto" w:line="240"/>
        <w:jc w:val="left"/>
        <w:rPr>
          <w:lang w:val="en-US"/>
        </w:rPr>
      </w:pPr>
      <w:r>
        <w:rPr>
          <w:sz w:val="24"/>
          <w:lang w:val="en-US"/>
        </w:rPr>
        <w:t xml:space="preserve">0000031099 00000 n </w:t>
      </w:r>
    </w:p>
    <w:p>
      <w:pPr>
        <w:pStyle w:val="Normal"/>
        <w:bidi w:val="0"/>
        <w:spacing w:lineRule="auto" w:line="240"/>
        <w:jc w:val="left"/>
        <w:rPr>
          <w:lang w:val="en-US"/>
        </w:rPr>
      </w:pPr>
      <w:r>
        <w:rPr>
          <w:sz w:val="24"/>
          <w:lang w:val="en-US"/>
        </w:rPr>
        <w:t xml:space="preserve">0000031167 00000 n </w:t>
      </w:r>
    </w:p>
    <w:p>
      <w:pPr>
        <w:pStyle w:val="Normal"/>
        <w:bidi w:val="0"/>
        <w:spacing w:lineRule="auto" w:line="240"/>
        <w:jc w:val="left"/>
        <w:rPr>
          <w:lang w:val="en-US"/>
        </w:rPr>
      </w:pPr>
      <w:r>
        <w:rPr>
          <w:sz w:val="24"/>
          <w:lang w:val="en-US"/>
        </w:rPr>
        <w:t xml:space="preserve">0000031417 00000 n </w:t>
      </w:r>
    </w:p>
    <w:p>
      <w:pPr>
        <w:pStyle w:val="Normal"/>
        <w:bidi w:val="0"/>
        <w:spacing w:lineRule="auto" w:line="240"/>
        <w:jc w:val="left"/>
        <w:rPr>
          <w:lang w:val="en-US"/>
        </w:rPr>
      </w:pPr>
      <w:r>
        <w:rPr>
          <w:sz w:val="24"/>
          <w:lang w:val="en-US"/>
        </w:rPr>
        <w:t xml:space="preserve">0000031596 00000 n </w:t>
      </w:r>
    </w:p>
    <w:p>
      <w:pPr>
        <w:pStyle w:val="Normal"/>
        <w:bidi w:val="0"/>
        <w:spacing w:lineRule="auto" w:line="240"/>
        <w:jc w:val="left"/>
        <w:rPr>
          <w:lang w:val="en-US"/>
        </w:rPr>
      </w:pPr>
      <w:r>
        <w:rPr>
          <w:sz w:val="24"/>
          <w:lang w:val="en-US"/>
        </w:rPr>
        <w:t xml:space="preserve">0000031846 00000 n </w:t>
      </w:r>
    </w:p>
    <w:p>
      <w:pPr>
        <w:pStyle w:val="Normal"/>
        <w:bidi w:val="0"/>
        <w:spacing w:lineRule="auto" w:line="240"/>
        <w:jc w:val="left"/>
        <w:rPr>
          <w:lang w:val="en-US"/>
        </w:rPr>
      </w:pPr>
      <w:r>
        <w:rPr>
          <w:sz w:val="24"/>
          <w:lang w:val="en-US"/>
        </w:rPr>
        <w:t xml:space="preserve">0000032133 00000 n </w:t>
      </w:r>
    </w:p>
    <w:p>
      <w:pPr>
        <w:pStyle w:val="Normal"/>
        <w:bidi w:val="0"/>
        <w:spacing w:lineRule="auto" w:line="240"/>
        <w:jc w:val="left"/>
        <w:rPr>
          <w:lang w:val="en-US"/>
        </w:rPr>
      </w:pPr>
      <w:r>
        <w:rPr>
          <w:sz w:val="24"/>
          <w:lang w:val="en-US"/>
        </w:rPr>
        <w:t xml:space="preserve">0000034774 00000 n </w:t>
      </w:r>
    </w:p>
    <w:p>
      <w:pPr>
        <w:pStyle w:val="Normal"/>
        <w:bidi w:val="0"/>
        <w:spacing w:lineRule="auto" w:line="240"/>
        <w:jc w:val="left"/>
        <w:rPr>
          <w:lang w:val="en-US"/>
        </w:rPr>
      </w:pPr>
      <w:r>
        <w:rPr>
          <w:sz w:val="24"/>
          <w:lang w:val="en-US"/>
        </w:rPr>
        <w:t xml:space="preserve">0000034905 00000 n </w:t>
      </w:r>
    </w:p>
    <w:p>
      <w:pPr>
        <w:pStyle w:val="Normal"/>
        <w:bidi w:val="0"/>
        <w:spacing w:lineRule="auto" w:line="240"/>
        <w:jc w:val="left"/>
        <w:rPr>
          <w:lang w:val="en-US"/>
        </w:rPr>
      </w:pPr>
      <w:r>
        <w:rPr>
          <w:sz w:val="24"/>
          <w:lang w:val="en-US"/>
        </w:rPr>
        <w:t xml:space="preserve">0000034930 00000 n </w:t>
      </w:r>
    </w:p>
    <w:p>
      <w:pPr>
        <w:pStyle w:val="Normal"/>
        <w:bidi w:val="0"/>
        <w:spacing w:lineRule="auto" w:line="240"/>
        <w:jc w:val="left"/>
        <w:rPr>
          <w:lang w:val="en-US"/>
        </w:rPr>
      </w:pPr>
      <w:r>
        <w:rPr>
          <w:sz w:val="24"/>
          <w:lang w:val="en-US"/>
        </w:rPr>
        <w:t xml:space="preserve">0000035089 00000 n </w:t>
      </w:r>
    </w:p>
    <w:p>
      <w:pPr>
        <w:pStyle w:val="Normal"/>
        <w:bidi w:val="0"/>
        <w:spacing w:lineRule="auto" w:line="240"/>
        <w:jc w:val="left"/>
        <w:rPr>
          <w:lang w:val="en-US"/>
        </w:rPr>
      </w:pPr>
      <w:r>
        <w:rPr>
          <w:sz w:val="24"/>
          <w:lang w:val="en-US"/>
        </w:rPr>
        <w:t xml:space="preserve">0000035157 00000 n </w:t>
      </w:r>
    </w:p>
    <w:p>
      <w:pPr>
        <w:pStyle w:val="Normal"/>
        <w:bidi w:val="0"/>
        <w:spacing w:lineRule="auto" w:line="240"/>
        <w:jc w:val="left"/>
        <w:rPr>
          <w:lang w:val="en-US"/>
        </w:rPr>
      </w:pPr>
      <w:r>
        <w:rPr>
          <w:sz w:val="24"/>
          <w:lang w:val="en-US"/>
        </w:rPr>
        <w:t xml:space="preserve">0000035395 00000 n </w:t>
      </w:r>
    </w:p>
    <w:p>
      <w:pPr>
        <w:pStyle w:val="Normal"/>
        <w:bidi w:val="0"/>
        <w:spacing w:lineRule="auto" w:line="240"/>
        <w:jc w:val="left"/>
        <w:rPr>
          <w:lang w:val="en-US"/>
        </w:rPr>
      </w:pPr>
      <w:r>
        <w:rPr>
          <w:sz w:val="24"/>
          <w:lang w:val="en-US"/>
        </w:rPr>
        <w:t xml:space="preserve">0000035662 00000 n </w:t>
      </w:r>
    </w:p>
    <w:p>
      <w:pPr>
        <w:pStyle w:val="Normal"/>
        <w:bidi w:val="0"/>
        <w:spacing w:lineRule="auto" w:line="240"/>
        <w:jc w:val="left"/>
        <w:rPr>
          <w:lang w:val="en-US"/>
        </w:rPr>
      </w:pPr>
      <w:r>
        <w:rPr>
          <w:sz w:val="24"/>
          <w:lang w:val="en-US"/>
        </w:rPr>
        <w:t xml:space="preserve">0000037058 00000 n </w:t>
      </w:r>
    </w:p>
    <w:p>
      <w:pPr>
        <w:pStyle w:val="Normal"/>
        <w:bidi w:val="0"/>
        <w:spacing w:lineRule="auto" w:line="240"/>
        <w:jc w:val="left"/>
        <w:rPr>
          <w:lang w:val="en-US"/>
        </w:rPr>
      </w:pPr>
      <w:r>
        <w:rPr>
          <w:sz w:val="24"/>
          <w:lang w:val="en-US"/>
        </w:rPr>
        <w:t xml:space="preserve">0000037345 00000 n </w:t>
      </w:r>
    </w:p>
    <w:p>
      <w:pPr>
        <w:pStyle w:val="Normal"/>
        <w:bidi w:val="0"/>
        <w:spacing w:lineRule="auto" w:line="240"/>
        <w:jc w:val="left"/>
        <w:rPr>
          <w:lang w:val="en-US"/>
        </w:rPr>
      </w:pPr>
      <w:r>
        <w:rPr>
          <w:sz w:val="24"/>
          <w:lang w:val="en-US"/>
        </w:rPr>
        <w:t xml:space="preserve">0000039330 00000 n </w:t>
      </w:r>
    </w:p>
    <w:p>
      <w:pPr>
        <w:pStyle w:val="Normal"/>
        <w:bidi w:val="0"/>
        <w:spacing w:lineRule="auto" w:line="240"/>
        <w:jc w:val="left"/>
        <w:rPr>
          <w:lang w:val="en-US"/>
        </w:rPr>
      </w:pPr>
      <w:r>
        <w:rPr>
          <w:sz w:val="24"/>
          <w:lang w:val="en-US"/>
        </w:rPr>
        <w:t xml:space="preserve">0000039607 00000 n </w:t>
      </w:r>
    </w:p>
    <w:p>
      <w:pPr>
        <w:pStyle w:val="Normal"/>
        <w:bidi w:val="0"/>
        <w:spacing w:lineRule="auto" w:line="240"/>
        <w:jc w:val="left"/>
        <w:rPr>
          <w:lang w:val="en-US"/>
        </w:rPr>
      </w:pPr>
      <w:r>
        <w:rPr>
          <w:sz w:val="24"/>
          <w:lang w:val="en-US"/>
        </w:rPr>
        <w:t xml:space="preserve">0000040010 00000 n </w:t>
      </w:r>
    </w:p>
    <w:p>
      <w:pPr>
        <w:pStyle w:val="Normal"/>
        <w:bidi w:val="0"/>
        <w:spacing w:lineRule="auto" w:line="240"/>
        <w:jc w:val="left"/>
        <w:rPr>
          <w:lang w:val="en-US"/>
        </w:rPr>
      </w:pPr>
      <w:r>
        <w:rPr>
          <w:sz w:val="24"/>
          <w:lang w:val="en-US"/>
        </w:rPr>
        <w:t xml:space="preserve">0000040287 00000 n </w:t>
      </w:r>
    </w:p>
    <w:p>
      <w:pPr>
        <w:pStyle w:val="Normal"/>
        <w:bidi w:val="0"/>
        <w:spacing w:lineRule="auto" w:line="240"/>
        <w:jc w:val="left"/>
        <w:rPr>
          <w:lang w:val="en-US"/>
        </w:rPr>
      </w:pPr>
      <w:r>
        <w:rPr>
          <w:sz w:val="24"/>
          <w:lang w:val="en-US"/>
        </w:rPr>
        <w:t xml:space="preserve">0000042477 00000 n </w:t>
      </w:r>
    </w:p>
    <w:p>
      <w:pPr>
        <w:pStyle w:val="Normal"/>
        <w:bidi w:val="0"/>
        <w:spacing w:lineRule="auto" w:line="240"/>
        <w:jc w:val="left"/>
        <w:rPr>
          <w:lang w:val="en-US"/>
        </w:rPr>
      </w:pPr>
      <w:r>
        <w:rPr>
          <w:sz w:val="24"/>
          <w:lang w:val="en-US"/>
        </w:rPr>
        <w:t xml:space="preserve">0000042754 00000 n </w:t>
      </w:r>
    </w:p>
    <w:p>
      <w:pPr>
        <w:pStyle w:val="Normal"/>
        <w:bidi w:val="0"/>
        <w:spacing w:lineRule="auto" w:line="240"/>
        <w:jc w:val="left"/>
        <w:rPr>
          <w:lang w:val="en-US"/>
        </w:rPr>
      </w:pPr>
      <w:r>
        <w:rPr>
          <w:sz w:val="24"/>
          <w:lang w:val="en-US"/>
        </w:rPr>
        <w:t xml:space="preserve">0000045462 00000 n </w:t>
      </w:r>
    </w:p>
    <w:p>
      <w:pPr>
        <w:pStyle w:val="Normal"/>
        <w:bidi w:val="0"/>
        <w:spacing w:lineRule="auto" w:line="240"/>
        <w:jc w:val="left"/>
        <w:rPr>
          <w:lang w:val="en-US"/>
        </w:rPr>
      </w:pPr>
      <w:r>
        <w:rPr>
          <w:sz w:val="24"/>
          <w:lang w:val="en-US"/>
        </w:rPr>
        <w:t xml:space="preserve">0000045740 00000 n </w:t>
      </w:r>
    </w:p>
    <w:p>
      <w:pPr>
        <w:pStyle w:val="Normal"/>
        <w:bidi w:val="0"/>
        <w:spacing w:lineRule="auto" w:line="240"/>
        <w:jc w:val="left"/>
        <w:rPr>
          <w:lang w:val="en-US"/>
        </w:rPr>
      </w:pPr>
      <w:r>
        <w:rPr>
          <w:sz w:val="24"/>
          <w:lang w:val="en-US"/>
        </w:rPr>
        <w:t xml:space="preserve">0000048556 00000 n </w:t>
      </w:r>
    </w:p>
    <w:p>
      <w:pPr>
        <w:pStyle w:val="Normal"/>
        <w:bidi w:val="0"/>
        <w:spacing w:lineRule="auto" w:line="240"/>
        <w:jc w:val="left"/>
        <w:rPr>
          <w:lang w:val="en-US"/>
        </w:rPr>
      </w:pPr>
      <w:r>
        <w:rPr>
          <w:sz w:val="24"/>
          <w:lang w:val="en-US"/>
        </w:rPr>
        <w:t xml:space="preserve">0000048824 00000 n </w:t>
      </w:r>
    </w:p>
    <w:p>
      <w:pPr>
        <w:pStyle w:val="Normal"/>
        <w:bidi w:val="0"/>
        <w:spacing w:lineRule="auto" w:line="240"/>
        <w:jc w:val="left"/>
        <w:rPr>
          <w:lang w:val="en-US"/>
        </w:rPr>
      </w:pPr>
      <w:r>
        <w:rPr>
          <w:sz w:val="24"/>
          <w:lang w:val="en-US"/>
        </w:rPr>
        <w:t xml:space="preserve">0000051441 00000 n </w:t>
      </w:r>
    </w:p>
    <w:p>
      <w:pPr>
        <w:pStyle w:val="Normal"/>
        <w:bidi w:val="0"/>
        <w:spacing w:lineRule="auto" w:line="240"/>
        <w:jc w:val="left"/>
        <w:rPr>
          <w:lang w:val="en-US"/>
        </w:rPr>
      </w:pPr>
      <w:r>
        <w:rPr>
          <w:sz w:val="24"/>
          <w:lang w:val="en-US"/>
        </w:rPr>
        <w:t xml:space="preserve">0000051719 00000 n </w:t>
      </w:r>
    </w:p>
    <w:p>
      <w:pPr>
        <w:pStyle w:val="Normal"/>
        <w:bidi w:val="0"/>
        <w:spacing w:lineRule="auto" w:line="240"/>
        <w:jc w:val="left"/>
        <w:rPr>
          <w:lang w:val="en-US"/>
        </w:rPr>
      </w:pPr>
      <w:r>
        <w:rPr>
          <w:sz w:val="24"/>
          <w:lang w:val="en-US"/>
        </w:rPr>
        <w:t xml:space="preserve">0000054140 00000 n </w:t>
      </w:r>
    </w:p>
    <w:p>
      <w:pPr>
        <w:pStyle w:val="Normal"/>
        <w:bidi w:val="0"/>
        <w:spacing w:lineRule="auto" w:line="240"/>
        <w:jc w:val="left"/>
        <w:rPr>
          <w:lang w:val="en-US"/>
        </w:rPr>
      </w:pPr>
      <w:r>
        <w:rPr>
          <w:sz w:val="24"/>
          <w:lang w:val="en-US"/>
        </w:rPr>
        <w:t xml:space="preserve">0000054418 00000 n </w:t>
      </w:r>
    </w:p>
    <w:p>
      <w:pPr>
        <w:pStyle w:val="Normal"/>
        <w:bidi w:val="0"/>
        <w:spacing w:lineRule="auto" w:line="240"/>
        <w:jc w:val="left"/>
        <w:rPr>
          <w:lang w:val="en-US"/>
        </w:rPr>
      </w:pPr>
      <w:r>
        <w:rPr>
          <w:sz w:val="24"/>
          <w:lang w:val="en-US"/>
        </w:rPr>
        <w:t xml:space="preserve">0000056868 00000 n </w:t>
      </w:r>
    </w:p>
    <w:p>
      <w:pPr>
        <w:pStyle w:val="Normal"/>
        <w:bidi w:val="0"/>
        <w:spacing w:lineRule="auto" w:line="240"/>
        <w:jc w:val="left"/>
        <w:rPr>
          <w:lang w:val="en-US"/>
        </w:rPr>
      </w:pPr>
      <w:r>
        <w:rPr>
          <w:sz w:val="24"/>
          <w:lang w:val="en-US"/>
        </w:rPr>
        <w:t xml:space="preserve">0000057136 00000 n </w:t>
      </w:r>
    </w:p>
    <w:p>
      <w:pPr>
        <w:pStyle w:val="Normal"/>
        <w:bidi w:val="0"/>
        <w:spacing w:lineRule="auto" w:line="240"/>
        <w:jc w:val="left"/>
        <w:rPr>
          <w:lang w:val="en-US"/>
        </w:rPr>
      </w:pPr>
      <w:r>
        <w:rPr>
          <w:sz w:val="24"/>
          <w:lang w:val="en-US"/>
        </w:rPr>
        <w:t xml:space="preserve">0000059696 00000 n </w:t>
      </w:r>
    </w:p>
    <w:p>
      <w:pPr>
        <w:pStyle w:val="Normal"/>
        <w:bidi w:val="0"/>
        <w:spacing w:lineRule="auto" w:line="240"/>
        <w:jc w:val="left"/>
        <w:rPr>
          <w:lang w:val="en-US"/>
        </w:rPr>
      </w:pPr>
      <w:r>
        <w:rPr>
          <w:sz w:val="24"/>
          <w:lang w:val="en-US"/>
        </w:rPr>
        <w:t xml:space="preserve">0000059984 00000 n </w:t>
      </w:r>
    </w:p>
    <w:p>
      <w:pPr>
        <w:pStyle w:val="Normal"/>
        <w:bidi w:val="0"/>
        <w:spacing w:lineRule="auto" w:line="240"/>
        <w:jc w:val="left"/>
        <w:rPr>
          <w:lang w:val="en-US"/>
        </w:rPr>
      </w:pPr>
      <w:r>
        <w:rPr>
          <w:sz w:val="24"/>
          <w:lang w:val="en-US"/>
        </w:rPr>
        <w:t xml:space="preserve">0000062594 00000 n </w:t>
      </w:r>
    </w:p>
    <w:p>
      <w:pPr>
        <w:pStyle w:val="Normal"/>
        <w:bidi w:val="0"/>
        <w:spacing w:lineRule="auto" w:line="240"/>
        <w:jc w:val="left"/>
        <w:rPr>
          <w:lang w:val="en-US"/>
        </w:rPr>
      </w:pPr>
      <w:r>
        <w:rPr>
          <w:sz w:val="24"/>
          <w:lang w:val="en-US"/>
        </w:rPr>
        <w:t xml:space="preserve">0000062872 00000 n </w:t>
      </w:r>
    </w:p>
    <w:p>
      <w:pPr>
        <w:pStyle w:val="Normal"/>
        <w:bidi w:val="0"/>
        <w:spacing w:lineRule="auto" w:line="240"/>
        <w:jc w:val="left"/>
        <w:rPr>
          <w:lang w:val="en-US"/>
        </w:rPr>
      </w:pPr>
      <w:r>
        <w:rPr>
          <w:sz w:val="24"/>
          <w:lang w:val="en-US"/>
        </w:rPr>
        <w:t xml:space="preserve">0000065445 00000 n </w:t>
      </w:r>
    </w:p>
    <w:p>
      <w:pPr>
        <w:pStyle w:val="Normal"/>
        <w:bidi w:val="0"/>
        <w:spacing w:lineRule="auto" w:line="240"/>
        <w:jc w:val="left"/>
        <w:rPr>
          <w:lang w:val="en-US"/>
        </w:rPr>
      </w:pPr>
      <w:r>
        <w:rPr>
          <w:sz w:val="24"/>
          <w:lang w:val="en-US"/>
        </w:rPr>
        <w:t xml:space="preserve">0000065723 00000 n </w:t>
      </w:r>
    </w:p>
    <w:p>
      <w:pPr>
        <w:pStyle w:val="Normal"/>
        <w:bidi w:val="0"/>
        <w:spacing w:lineRule="auto" w:line="240"/>
        <w:jc w:val="left"/>
        <w:rPr>
          <w:lang w:val="en-US"/>
        </w:rPr>
      </w:pPr>
      <w:r>
        <w:rPr>
          <w:sz w:val="24"/>
          <w:lang w:val="en-US"/>
        </w:rPr>
        <w:t xml:space="preserve">0000068305 00000 n </w:t>
      </w:r>
    </w:p>
    <w:p>
      <w:pPr>
        <w:pStyle w:val="Normal"/>
        <w:bidi w:val="0"/>
        <w:spacing w:lineRule="auto" w:line="240"/>
        <w:jc w:val="left"/>
        <w:rPr>
          <w:lang w:val="en-US"/>
        </w:rPr>
      </w:pPr>
      <w:r>
        <w:rPr>
          <w:sz w:val="24"/>
          <w:lang w:val="en-US"/>
        </w:rPr>
        <w:t xml:space="preserve">0000068573 00000 n </w:t>
      </w:r>
    </w:p>
    <w:p>
      <w:pPr>
        <w:pStyle w:val="Normal"/>
        <w:bidi w:val="0"/>
        <w:spacing w:lineRule="auto" w:line="240"/>
        <w:jc w:val="left"/>
        <w:rPr>
          <w:lang w:val="en-US"/>
        </w:rPr>
      </w:pPr>
      <w:r>
        <w:rPr>
          <w:sz w:val="24"/>
          <w:lang w:val="en-US"/>
        </w:rPr>
        <w:t xml:space="preserve">0000071194 00000 n </w:t>
      </w:r>
    </w:p>
    <w:p>
      <w:pPr>
        <w:pStyle w:val="Normal"/>
        <w:bidi w:val="0"/>
        <w:spacing w:lineRule="auto" w:line="240"/>
        <w:jc w:val="left"/>
        <w:rPr>
          <w:lang w:val="en-US"/>
        </w:rPr>
      </w:pPr>
      <w:r>
        <w:rPr>
          <w:sz w:val="24"/>
          <w:lang w:val="en-US"/>
        </w:rPr>
        <w:t xml:space="preserve">0000071462 00000 n </w:t>
      </w:r>
    </w:p>
    <w:p>
      <w:pPr>
        <w:pStyle w:val="Normal"/>
        <w:bidi w:val="0"/>
        <w:spacing w:lineRule="auto" w:line="240"/>
        <w:jc w:val="left"/>
        <w:rPr>
          <w:lang w:val="en-US"/>
        </w:rPr>
      </w:pPr>
      <w:r>
        <w:rPr>
          <w:sz w:val="24"/>
          <w:lang w:val="en-US"/>
        </w:rPr>
        <w:t xml:space="preserve">0000072540 00000 n </w:t>
      </w:r>
    </w:p>
    <w:p>
      <w:pPr>
        <w:pStyle w:val="Normal"/>
        <w:bidi w:val="0"/>
        <w:spacing w:lineRule="auto" w:line="240"/>
        <w:jc w:val="left"/>
        <w:rPr>
          <w:lang w:val="en-US"/>
        </w:rPr>
      </w:pPr>
      <w:r>
        <w:rPr>
          <w:sz w:val="24"/>
          <w:lang w:val="en-US"/>
        </w:rPr>
        <w:t xml:space="preserve">0000072798 00000 n </w:t>
      </w:r>
    </w:p>
    <w:p>
      <w:pPr>
        <w:pStyle w:val="Normal"/>
        <w:bidi w:val="0"/>
        <w:spacing w:lineRule="auto" w:line="240"/>
        <w:jc w:val="left"/>
        <w:rPr>
          <w:lang w:val="en-US"/>
        </w:rPr>
      </w:pPr>
      <w:r>
        <w:rPr>
          <w:sz w:val="24"/>
          <w:lang w:val="en-US"/>
        </w:rPr>
        <w:t xml:space="preserve">0000073033 00000 n </w:t>
      </w:r>
    </w:p>
    <w:p>
      <w:pPr>
        <w:pStyle w:val="Normal"/>
        <w:bidi w:val="0"/>
        <w:spacing w:lineRule="auto" w:line="240"/>
        <w:jc w:val="left"/>
        <w:rPr>
          <w:lang w:val="en-US"/>
        </w:rPr>
      </w:pPr>
      <w:r>
        <w:rPr>
          <w:sz w:val="24"/>
          <w:lang w:val="en-US"/>
        </w:rPr>
        <w:t xml:space="preserve">0000073216 00000 n </w:t>
      </w:r>
    </w:p>
    <w:p>
      <w:pPr>
        <w:pStyle w:val="Normal"/>
        <w:bidi w:val="0"/>
        <w:spacing w:lineRule="auto" w:line="240"/>
        <w:jc w:val="left"/>
        <w:rPr>
          <w:lang w:val="en-US"/>
        </w:rPr>
      </w:pPr>
      <w:r>
        <w:rPr>
          <w:sz w:val="24"/>
          <w:lang w:val="en-US"/>
        </w:rPr>
        <w:t xml:space="preserve">0000073484 00000 n </w:t>
      </w:r>
    </w:p>
    <w:p>
      <w:pPr>
        <w:pStyle w:val="Normal"/>
        <w:bidi w:val="0"/>
        <w:spacing w:lineRule="auto" w:line="240"/>
        <w:jc w:val="left"/>
        <w:rPr>
          <w:lang w:val="en-US"/>
        </w:rPr>
      </w:pPr>
      <w:r>
        <w:rPr>
          <w:sz w:val="24"/>
          <w:lang w:val="en-US"/>
        </w:rPr>
        <w:t xml:space="preserve">0000075425 00000 n </w:t>
      </w:r>
    </w:p>
    <w:p>
      <w:pPr>
        <w:pStyle w:val="Normal"/>
        <w:bidi w:val="0"/>
        <w:spacing w:lineRule="auto" w:line="240"/>
        <w:jc w:val="left"/>
        <w:rPr>
          <w:lang w:val="en-US"/>
        </w:rPr>
      </w:pPr>
      <w:r>
        <w:rPr>
          <w:sz w:val="24"/>
          <w:lang w:val="en-US"/>
        </w:rPr>
        <w:t xml:space="preserve">0000075693 00000 n </w:t>
      </w:r>
    </w:p>
    <w:p>
      <w:pPr>
        <w:pStyle w:val="Normal"/>
        <w:bidi w:val="0"/>
        <w:spacing w:lineRule="auto" w:line="240"/>
        <w:jc w:val="left"/>
        <w:rPr>
          <w:lang w:val="en-US"/>
        </w:rPr>
      </w:pPr>
      <w:r>
        <w:rPr>
          <w:sz w:val="24"/>
          <w:lang w:val="en-US"/>
        </w:rPr>
        <w:t xml:space="preserve">0000078108 00000 n </w:t>
      </w:r>
    </w:p>
    <w:p>
      <w:pPr>
        <w:pStyle w:val="Normal"/>
        <w:bidi w:val="0"/>
        <w:spacing w:lineRule="auto" w:line="240"/>
        <w:jc w:val="left"/>
        <w:rPr>
          <w:lang w:val="en-US"/>
        </w:rPr>
      </w:pPr>
      <w:r>
        <w:rPr>
          <w:sz w:val="24"/>
          <w:lang w:val="en-US"/>
        </w:rPr>
        <w:t xml:space="preserve">0000078413 00000 n </w:t>
      </w:r>
    </w:p>
    <w:p>
      <w:pPr>
        <w:pStyle w:val="Normal"/>
        <w:bidi w:val="0"/>
        <w:spacing w:lineRule="auto" w:line="240"/>
        <w:jc w:val="left"/>
        <w:rPr>
          <w:lang w:val="en-US"/>
        </w:rPr>
      </w:pPr>
      <w:r>
        <w:rPr>
          <w:sz w:val="24"/>
          <w:lang w:val="en-US"/>
        </w:rPr>
        <w:t xml:space="preserve">0000080990 00000 n </w:t>
      </w:r>
    </w:p>
    <w:p>
      <w:pPr>
        <w:pStyle w:val="Normal"/>
        <w:bidi w:val="0"/>
        <w:spacing w:lineRule="auto" w:line="240"/>
        <w:jc w:val="left"/>
        <w:rPr>
          <w:lang w:val="en-US"/>
        </w:rPr>
      </w:pPr>
      <w:r>
        <w:rPr>
          <w:sz w:val="24"/>
          <w:lang w:val="en-US"/>
        </w:rPr>
        <w:t xml:space="preserve">0000094522 00000 n </w:t>
      </w:r>
    </w:p>
    <w:p>
      <w:pPr>
        <w:pStyle w:val="Normal"/>
        <w:bidi w:val="0"/>
        <w:spacing w:lineRule="auto" w:line="240"/>
        <w:jc w:val="left"/>
        <w:rPr>
          <w:lang w:val="en-US"/>
        </w:rPr>
      </w:pPr>
      <w:r>
        <w:rPr>
          <w:sz w:val="24"/>
          <w:lang w:val="en-US"/>
        </w:rPr>
        <w:t xml:space="preserve">0000094810 00000 n </w:t>
      </w:r>
    </w:p>
    <w:p>
      <w:pPr>
        <w:pStyle w:val="Normal"/>
        <w:bidi w:val="0"/>
        <w:spacing w:lineRule="auto" w:line="240"/>
        <w:jc w:val="left"/>
        <w:rPr>
          <w:lang w:val="en-US"/>
        </w:rPr>
      </w:pPr>
      <w:r>
        <w:rPr>
          <w:sz w:val="24"/>
          <w:lang w:val="en-US"/>
        </w:rPr>
        <w:t xml:space="preserve">0000097506 00000 n </w:t>
      </w:r>
    </w:p>
    <w:p>
      <w:pPr>
        <w:pStyle w:val="Normal"/>
        <w:bidi w:val="0"/>
        <w:spacing w:lineRule="auto" w:line="240"/>
        <w:jc w:val="left"/>
        <w:rPr>
          <w:lang w:val="en-US"/>
        </w:rPr>
      </w:pPr>
      <w:r>
        <w:rPr>
          <w:sz w:val="24"/>
          <w:lang w:val="en-US"/>
        </w:rPr>
        <w:t xml:space="preserve">0000097750 00000 n </w:t>
      </w:r>
    </w:p>
    <w:p>
      <w:pPr>
        <w:pStyle w:val="Normal"/>
        <w:bidi w:val="0"/>
        <w:spacing w:lineRule="auto" w:line="240"/>
        <w:jc w:val="left"/>
        <w:rPr>
          <w:lang w:val="en-US"/>
        </w:rPr>
      </w:pPr>
      <w:r>
        <w:rPr>
          <w:sz w:val="24"/>
          <w:lang w:val="en-US"/>
        </w:rPr>
        <w:t xml:space="preserve">0000100187 00000 n </w:t>
      </w:r>
    </w:p>
    <w:p>
      <w:pPr>
        <w:pStyle w:val="Normal"/>
        <w:bidi w:val="0"/>
        <w:spacing w:lineRule="auto" w:line="240"/>
        <w:jc w:val="left"/>
        <w:rPr>
          <w:lang w:val="en-US"/>
        </w:rPr>
      </w:pPr>
      <w:r>
        <w:rPr>
          <w:sz w:val="24"/>
          <w:lang w:val="en-US"/>
        </w:rPr>
        <w:t xml:space="preserve">0000100465 00000 n </w:t>
      </w:r>
    </w:p>
    <w:p>
      <w:pPr>
        <w:pStyle w:val="Normal"/>
        <w:bidi w:val="0"/>
        <w:spacing w:lineRule="auto" w:line="240"/>
        <w:jc w:val="left"/>
        <w:rPr>
          <w:lang w:val="en-US"/>
        </w:rPr>
      </w:pPr>
      <w:r>
        <w:rPr>
          <w:sz w:val="24"/>
          <w:lang w:val="en-US"/>
        </w:rPr>
        <w:t xml:space="preserve">0000103094 00000 n </w:t>
      </w:r>
    </w:p>
    <w:p>
      <w:pPr>
        <w:pStyle w:val="Normal"/>
        <w:bidi w:val="0"/>
        <w:spacing w:lineRule="auto" w:line="240"/>
        <w:jc w:val="left"/>
        <w:rPr>
          <w:lang w:val="en-US"/>
        </w:rPr>
      </w:pPr>
      <w:r>
        <w:rPr>
          <w:sz w:val="24"/>
          <w:lang w:val="en-US"/>
        </w:rPr>
        <w:t xml:space="preserve">0000103382 00000 n </w:t>
      </w:r>
    </w:p>
    <w:p>
      <w:pPr>
        <w:pStyle w:val="Normal"/>
        <w:bidi w:val="0"/>
        <w:spacing w:lineRule="auto" w:line="240"/>
        <w:jc w:val="left"/>
        <w:rPr>
          <w:lang w:val="en-US"/>
        </w:rPr>
      </w:pPr>
      <w:r>
        <w:rPr>
          <w:sz w:val="24"/>
          <w:lang w:val="en-US"/>
        </w:rPr>
        <w:t xml:space="preserve">0000106231 00000 n </w:t>
      </w:r>
    </w:p>
    <w:p>
      <w:pPr>
        <w:pStyle w:val="Normal"/>
        <w:bidi w:val="0"/>
        <w:spacing w:lineRule="auto" w:line="240"/>
        <w:jc w:val="left"/>
        <w:rPr>
          <w:lang w:val="en-US"/>
        </w:rPr>
      </w:pPr>
      <w:r>
        <w:rPr>
          <w:sz w:val="24"/>
          <w:lang w:val="en-US"/>
        </w:rPr>
        <w:t xml:space="preserve">0000106485 00000 n </w:t>
      </w:r>
    </w:p>
    <w:p>
      <w:pPr>
        <w:pStyle w:val="Normal"/>
        <w:bidi w:val="0"/>
        <w:spacing w:lineRule="auto" w:line="240"/>
        <w:jc w:val="left"/>
        <w:rPr>
          <w:lang w:val="en-US"/>
        </w:rPr>
      </w:pPr>
      <w:r>
        <w:rPr>
          <w:sz w:val="24"/>
          <w:lang w:val="en-US"/>
        </w:rPr>
        <w:t xml:space="preserve">0000109350 00000 n </w:t>
      </w:r>
    </w:p>
    <w:p>
      <w:pPr>
        <w:pStyle w:val="Normal"/>
        <w:bidi w:val="0"/>
        <w:spacing w:lineRule="auto" w:line="240"/>
        <w:jc w:val="left"/>
        <w:rPr>
          <w:lang w:val="en-US"/>
        </w:rPr>
      </w:pPr>
      <w:r>
        <w:rPr>
          <w:sz w:val="24"/>
          <w:lang w:val="en-US"/>
        </w:rPr>
        <w:t xml:space="preserve">0000109488 00000 n </w:t>
      </w:r>
    </w:p>
    <w:p>
      <w:pPr>
        <w:pStyle w:val="Normal"/>
        <w:bidi w:val="0"/>
        <w:spacing w:lineRule="auto" w:line="240"/>
        <w:jc w:val="left"/>
        <w:rPr>
          <w:lang w:val="en-US"/>
        </w:rPr>
      </w:pPr>
      <w:r>
        <w:rPr>
          <w:sz w:val="24"/>
          <w:lang w:val="en-US"/>
        </w:rPr>
        <w:t xml:space="preserve">0000109513 00000 n </w:t>
      </w:r>
    </w:p>
    <w:p>
      <w:pPr>
        <w:pStyle w:val="Normal"/>
        <w:bidi w:val="0"/>
        <w:spacing w:lineRule="auto" w:line="240"/>
        <w:jc w:val="left"/>
        <w:rPr>
          <w:lang w:val="en-US"/>
        </w:rPr>
      </w:pPr>
      <w:r>
        <w:rPr>
          <w:sz w:val="24"/>
          <w:lang w:val="en-US"/>
        </w:rPr>
        <w:t xml:space="preserve">0000109679 00000 n </w:t>
      </w:r>
    </w:p>
    <w:p>
      <w:pPr>
        <w:pStyle w:val="Normal"/>
        <w:bidi w:val="0"/>
        <w:spacing w:lineRule="auto" w:line="240"/>
        <w:jc w:val="left"/>
        <w:rPr>
          <w:lang w:val="en-US"/>
        </w:rPr>
      </w:pPr>
      <w:r>
        <w:rPr>
          <w:sz w:val="24"/>
          <w:lang w:val="en-US"/>
        </w:rPr>
        <w:t xml:space="preserve">0000109747 00000 n </w:t>
      </w:r>
    </w:p>
    <w:p>
      <w:pPr>
        <w:pStyle w:val="Normal"/>
        <w:bidi w:val="0"/>
        <w:spacing w:lineRule="auto" w:line="240"/>
        <w:jc w:val="left"/>
        <w:rPr>
          <w:lang w:val="en-US"/>
        </w:rPr>
      </w:pPr>
      <w:r>
        <w:rPr>
          <w:sz w:val="24"/>
          <w:lang w:val="en-US"/>
        </w:rPr>
        <w:t xml:space="preserve">0000109994 00000 n </w:t>
      </w:r>
    </w:p>
    <w:p>
      <w:pPr>
        <w:pStyle w:val="Normal"/>
        <w:bidi w:val="0"/>
        <w:spacing w:lineRule="auto" w:line="240"/>
        <w:jc w:val="left"/>
        <w:rPr>
          <w:lang w:val="en-US"/>
        </w:rPr>
      </w:pPr>
      <w:r>
        <w:rPr>
          <w:sz w:val="24"/>
          <w:lang w:val="en-US"/>
        </w:rPr>
        <w:t xml:space="preserve">0000110262 00000 n </w:t>
      </w:r>
    </w:p>
    <w:p>
      <w:pPr>
        <w:pStyle w:val="Normal"/>
        <w:bidi w:val="0"/>
        <w:spacing w:lineRule="auto" w:line="240"/>
        <w:jc w:val="left"/>
        <w:rPr>
          <w:lang w:val="en-US"/>
        </w:rPr>
      </w:pPr>
      <w:r>
        <w:rPr>
          <w:sz w:val="24"/>
          <w:lang w:val="en-US"/>
        </w:rPr>
        <w:t xml:space="preserve">0000113008 00000 n </w:t>
      </w:r>
    </w:p>
    <w:p>
      <w:pPr>
        <w:pStyle w:val="Normal"/>
        <w:bidi w:val="0"/>
        <w:spacing w:lineRule="auto" w:line="240"/>
        <w:jc w:val="left"/>
        <w:rPr>
          <w:lang w:val="en-US"/>
        </w:rPr>
      </w:pPr>
      <w:r>
        <w:rPr>
          <w:sz w:val="24"/>
          <w:lang w:val="en-US"/>
        </w:rPr>
        <w:t xml:space="preserve">0000113313 00000 n </w:t>
      </w:r>
    </w:p>
    <w:p>
      <w:pPr>
        <w:pStyle w:val="Normal"/>
        <w:bidi w:val="0"/>
        <w:spacing w:lineRule="auto" w:line="240"/>
        <w:jc w:val="left"/>
        <w:rPr>
          <w:lang w:val="en-US"/>
        </w:rPr>
      </w:pPr>
      <w:r>
        <w:rPr>
          <w:sz w:val="24"/>
          <w:lang w:val="en-US"/>
        </w:rPr>
        <w:t xml:space="preserve">0000115368 00000 n </w:t>
      </w:r>
    </w:p>
    <w:p>
      <w:pPr>
        <w:pStyle w:val="Normal"/>
        <w:bidi w:val="0"/>
        <w:spacing w:lineRule="auto" w:line="240"/>
        <w:jc w:val="left"/>
        <w:rPr>
          <w:lang w:val="en-US"/>
        </w:rPr>
      </w:pPr>
      <w:r>
        <w:rPr>
          <w:sz w:val="24"/>
          <w:lang w:val="en-US"/>
        </w:rPr>
        <w:t xml:space="preserve">0000132066 00000 n </w:t>
      </w:r>
    </w:p>
    <w:p>
      <w:pPr>
        <w:pStyle w:val="Normal"/>
        <w:bidi w:val="0"/>
        <w:spacing w:lineRule="auto" w:line="240"/>
        <w:jc w:val="left"/>
        <w:rPr>
          <w:lang w:val="en-US"/>
        </w:rPr>
      </w:pPr>
      <w:r>
        <w:rPr>
          <w:sz w:val="24"/>
          <w:lang w:val="en-US"/>
        </w:rPr>
        <w:t xml:space="preserve">0000132344 00000 n </w:t>
      </w:r>
    </w:p>
    <w:p>
      <w:pPr>
        <w:pStyle w:val="Normal"/>
        <w:bidi w:val="0"/>
        <w:spacing w:lineRule="auto" w:line="240"/>
        <w:jc w:val="left"/>
        <w:rPr>
          <w:lang w:val="en-US"/>
        </w:rPr>
      </w:pPr>
      <w:r>
        <w:rPr>
          <w:sz w:val="24"/>
          <w:lang w:val="en-US"/>
        </w:rPr>
        <w:t xml:space="preserve">0000135297 00000 n </w:t>
      </w:r>
    </w:p>
    <w:p>
      <w:pPr>
        <w:pStyle w:val="Normal"/>
        <w:bidi w:val="0"/>
        <w:spacing w:lineRule="auto" w:line="240"/>
        <w:jc w:val="left"/>
        <w:rPr>
          <w:lang w:val="en-US"/>
        </w:rPr>
      </w:pPr>
      <w:r>
        <w:rPr>
          <w:sz w:val="24"/>
          <w:lang w:val="en-US"/>
        </w:rPr>
        <w:t xml:space="preserve">0000135575 00000 n </w:t>
      </w:r>
    </w:p>
    <w:p>
      <w:pPr>
        <w:pStyle w:val="Normal"/>
        <w:bidi w:val="0"/>
        <w:spacing w:lineRule="auto" w:line="240"/>
        <w:jc w:val="left"/>
        <w:rPr>
          <w:lang w:val="en-US"/>
        </w:rPr>
      </w:pPr>
      <w:r>
        <w:rPr>
          <w:sz w:val="24"/>
          <w:lang w:val="en-US"/>
        </w:rPr>
        <w:t xml:space="preserve">0000138036 00000 n </w:t>
      </w:r>
    </w:p>
    <w:p>
      <w:pPr>
        <w:pStyle w:val="Normal"/>
        <w:bidi w:val="0"/>
        <w:spacing w:lineRule="auto" w:line="240"/>
        <w:jc w:val="left"/>
        <w:rPr>
          <w:lang w:val="en-US"/>
        </w:rPr>
      </w:pPr>
      <w:r>
        <w:rPr>
          <w:sz w:val="24"/>
          <w:lang w:val="en-US"/>
        </w:rPr>
        <w:t xml:space="preserve">0000138282 00000 n </w:t>
      </w:r>
    </w:p>
    <w:p>
      <w:pPr>
        <w:pStyle w:val="Normal"/>
        <w:bidi w:val="0"/>
        <w:spacing w:lineRule="auto" w:line="240"/>
        <w:jc w:val="left"/>
        <w:rPr>
          <w:lang w:val="en-US"/>
        </w:rPr>
      </w:pPr>
      <w:r>
        <w:rPr>
          <w:sz w:val="24"/>
          <w:lang w:val="en-US"/>
        </w:rPr>
        <w:t xml:space="preserve">0000140797 00000 n </w:t>
      </w:r>
    </w:p>
    <w:p>
      <w:pPr>
        <w:pStyle w:val="Normal"/>
        <w:bidi w:val="0"/>
        <w:spacing w:lineRule="auto" w:line="240"/>
        <w:jc w:val="left"/>
        <w:rPr>
          <w:lang w:val="en-US"/>
        </w:rPr>
      </w:pPr>
      <w:r>
        <w:rPr>
          <w:sz w:val="24"/>
          <w:lang w:val="en-US"/>
        </w:rPr>
        <w:t xml:space="preserve">0000141077 00000 n </w:t>
      </w:r>
    </w:p>
    <w:p>
      <w:pPr>
        <w:pStyle w:val="Normal"/>
        <w:bidi w:val="0"/>
        <w:spacing w:lineRule="auto" w:line="240"/>
        <w:jc w:val="left"/>
        <w:rPr>
          <w:lang w:val="en-US"/>
        </w:rPr>
      </w:pPr>
      <w:r>
        <w:rPr>
          <w:sz w:val="24"/>
          <w:lang w:val="en-US"/>
        </w:rPr>
        <w:t xml:space="preserve">0000143502 00000 n </w:t>
      </w:r>
    </w:p>
    <w:p>
      <w:pPr>
        <w:pStyle w:val="Normal"/>
        <w:bidi w:val="0"/>
        <w:spacing w:lineRule="auto" w:line="240"/>
        <w:jc w:val="left"/>
        <w:rPr>
          <w:lang w:val="en-US"/>
        </w:rPr>
      </w:pPr>
      <w:r>
        <w:rPr>
          <w:sz w:val="24"/>
          <w:lang w:val="en-US"/>
        </w:rPr>
        <w:t xml:space="preserve">0000143772 00000 n </w:t>
      </w:r>
    </w:p>
    <w:p>
      <w:pPr>
        <w:pStyle w:val="Normal"/>
        <w:bidi w:val="0"/>
        <w:spacing w:lineRule="auto" w:line="240"/>
        <w:jc w:val="left"/>
        <w:rPr>
          <w:lang w:val="en-US"/>
        </w:rPr>
      </w:pPr>
      <w:r>
        <w:rPr>
          <w:sz w:val="24"/>
          <w:lang w:val="en-US"/>
        </w:rPr>
        <w:t xml:space="preserve">0000146323 00000 n </w:t>
      </w:r>
    </w:p>
    <w:p>
      <w:pPr>
        <w:pStyle w:val="Normal"/>
        <w:bidi w:val="0"/>
        <w:spacing w:lineRule="auto" w:line="240"/>
        <w:jc w:val="left"/>
        <w:rPr>
          <w:lang w:val="en-US"/>
        </w:rPr>
      </w:pPr>
      <w:r>
        <w:rPr>
          <w:sz w:val="24"/>
          <w:lang w:val="en-US"/>
        </w:rPr>
        <w:t xml:space="preserve">0000146593 00000 n </w:t>
      </w:r>
    </w:p>
    <w:p>
      <w:pPr>
        <w:pStyle w:val="Normal"/>
        <w:bidi w:val="0"/>
        <w:spacing w:lineRule="auto" w:line="240"/>
        <w:jc w:val="left"/>
        <w:rPr>
          <w:lang w:val="en-US"/>
        </w:rPr>
      </w:pPr>
      <w:r>
        <w:rPr>
          <w:sz w:val="24"/>
          <w:lang w:val="en-US"/>
        </w:rPr>
        <w:t xml:space="preserve">0000149207 00000 n </w:t>
      </w:r>
    </w:p>
    <w:p>
      <w:pPr>
        <w:pStyle w:val="Normal"/>
        <w:bidi w:val="0"/>
        <w:spacing w:lineRule="auto" w:line="240"/>
        <w:jc w:val="left"/>
        <w:rPr>
          <w:lang w:val="en-US"/>
        </w:rPr>
      </w:pPr>
      <w:r>
        <w:rPr>
          <w:sz w:val="24"/>
          <w:lang w:val="en-US"/>
        </w:rPr>
        <w:t xml:space="preserve">0000149453 00000 n </w:t>
      </w:r>
    </w:p>
    <w:p>
      <w:pPr>
        <w:pStyle w:val="Normal"/>
        <w:bidi w:val="0"/>
        <w:spacing w:lineRule="auto" w:line="240"/>
        <w:jc w:val="left"/>
        <w:rPr>
          <w:lang w:val="en-US"/>
        </w:rPr>
      </w:pPr>
      <w:r>
        <w:rPr>
          <w:sz w:val="24"/>
          <w:lang w:val="en-US"/>
        </w:rPr>
        <w:t xml:space="preserve">0000151016 00000 n </w:t>
      </w:r>
    </w:p>
    <w:p>
      <w:pPr>
        <w:pStyle w:val="Normal"/>
        <w:bidi w:val="0"/>
        <w:spacing w:lineRule="auto" w:line="240"/>
        <w:jc w:val="left"/>
        <w:rPr>
          <w:lang w:val="en-US"/>
        </w:rPr>
      </w:pPr>
      <w:r>
        <w:rPr>
          <w:sz w:val="24"/>
          <w:lang w:val="en-US"/>
        </w:rPr>
        <w:t xml:space="preserve">0000151296 00000 n </w:t>
      </w:r>
    </w:p>
    <w:p>
      <w:pPr>
        <w:pStyle w:val="Normal"/>
        <w:bidi w:val="0"/>
        <w:spacing w:lineRule="auto" w:line="240"/>
        <w:jc w:val="left"/>
        <w:rPr>
          <w:lang w:val="en-US"/>
        </w:rPr>
      </w:pPr>
      <w:r>
        <w:rPr>
          <w:sz w:val="24"/>
          <w:lang w:val="en-US"/>
        </w:rPr>
        <w:t xml:space="preserve">0000153443 00000 n </w:t>
      </w:r>
    </w:p>
    <w:p>
      <w:pPr>
        <w:pStyle w:val="Normal"/>
        <w:bidi w:val="0"/>
        <w:spacing w:lineRule="auto" w:line="240"/>
        <w:jc w:val="left"/>
        <w:rPr>
          <w:lang w:val="en-US"/>
        </w:rPr>
      </w:pPr>
      <w:r>
        <w:rPr>
          <w:sz w:val="24"/>
          <w:lang w:val="en-US"/>
        </w:rPr>
        <w:t xml:space="preserve">0000153713 00000 n </w:t>
      </w:r>
    </w:p>
    <w:p>
      <w:pPr>
        <w:pStyle w:val="Normal"/>
        <w:bidi w:val="0"/>
        <w:spacing w:lineRule="auto" w:line="240"/>
        <w:jc w:val="left"/>
        <w:rPr>
          <w:lang w:val="en-US"/>
        </w:rPr>
      </w:pPr>
      <w:r>
        <w:rPr>
          <w:sz w:val="24"/>
          <w:lang w:val="en-US"/>
        </w:rPr>
        <w:t xml:space="preserve">0000156065 00000 n </w:t>
      </w:r>
    </w:p>
    <w:p>
      <w:pPr>
        <w:pStyle w:val="Normal"/>
        <w:bidi w:val="0"/>
        <w:spacing w:lineRule="auto" w:line="240"/>
        <w:jc w:val="left"/>
        <w:rPr>
          <w:lang w:val="en-US"/>
        </w:rPr>
      </w:pPr>
      <w:r>
        <w:rPr>
          <w:sz w:val="24"/>
          <w:lang w:val="en-US"/>
        </w:rPr>
        <w:t xml:space="preserve">0000156345 00000 n </w:t>
      </w:r>
    </w:p>
    <w:p>
      <w:pPr>
        <w:pStyle w:val="Normal"/>
        <w:bidi w:val="0"/>
        <w:spacing w:lineRule="auto" w:line="240"/>
        <w:jc w:val="left"/>
        <w:rPr>
          <w:lang w:val="en-US"/>
        </w:rPr>
      </w:pPr>
      <w:r>
        <w:rPr>
          <w:sz w:val="24"/>
          <w:lang w:val="en-US"/>
        </w:rPr>
        <w:t xml:space="preserve">0000159244 00000 n </w:t>
      </w:r>
    </w:p>
    <w:p>
      <w:pPr>
        <w:pStyle w:val="Normal"/>
        <w:bidi w:val="0"/>
        <w:spacing w:lineRule="auto" w:line="240"/>
        <w:jc w:val="left"/>
        <w:rPr>
          <w:lang w:val="en-US"/>
        </w:rPr>
      </w:pPr>
      <w:r>
        <w:rPr>
          <w:sz w:val="24"/>
          <w:lang w:val="en-US"/>
        </w:rPr>
        <w:t xml:space="preserve">0000159500 00000 n </w:t>
      </w:r>
    </w:p>
    <w:p>
      <w:pPr>
        <w:pStyle w:val="Normal"/>
        <w:bidi w:val="0"/>
        <w:spacing w:lineRule="auto" w:line="240"/>
        <w:jc w:val="left"/>
        <w:rPr>
          <w:lang w:val="en-US"/>
        </w:rPr>
      </w:pPr>
      <w:r>
        <w:rPr>
          <w:sz w:val="24"/>
          <w:lang w:val="en-US"/>
        </w:rPr>
        <w:t xml:space="preserve">0000162170 00000 n </w:t>
      </w:r>
    </w:p>
    <w:p>
      <w:pPr>
        <w:pStyle w:val="Normal"/>
        <w:bidi w:val="0"/>
        <w:spacing w:lineRule="auto" w:line="240"/>
        <w:jc w:val="left"/>
        <w:rPr>
          <w:lang w:val="en-US"/>
        </w:rPr>
      </w:pPr>
      <w:r>
        <w:rPr>
          <w:sz w:val="24"/>
          <w:lang w:val="en-US"/>
        </w:rPr>
        <w:t xml:space="preserve">0000162450 00000 n </w:t>
      </w:r>
    </w:p>
    <w:p>
      <w:pPr>
        <w:pStyle w:val="Normal"/>
        <w:bidi w:val="0"/>
        <w:spacing w:lineRule="auto" w:line="240"/>
        <w:jc w:val="left"/>
        <w:rPr>
          <w:lang w:val="en-US"/>
        </w:rPr>
      </w:pPr>
      <w:r>
        <w:rPr>
          <w:sz w:val="24"/>
          <w:lang w:val="en-US"/>
        </w:rPr>
        <w:t xml:space="preserve">0000165162 00000 n </w:t>
      </w:r>
    </w:p>
    <w:p>
      <w:pPr>
        <w:pStyle w:val="Normal"/>
        <w:bidi w:val="0"/>
        <w:spacing w:lineRule="auto" w:line="240"/>
        <w:jc w:val="left"/>
        <w:rPr>
          <w:lang w:val="en-US"/>
        </w:rPr>
      </w:pPr>
      <w:r>
        <w:rPr>
          <w:sz w:val="24"/>
          <w:lang w:val="en-US"/>
        </w:rPr>
        <w:t xml:space="preserve">0000165442 00000 n </w:t>
      </w:r>
    </w:p>
    <w:p>
      <w:pPr>
        <w:pStyle w:val="Normal"/>
        <w:bidi w:val="0"/>
        <w:spacing w:lineRule="auto" w:line="240"/>
        <w:jc w:val="left"/>
        <w:rPr>
          <w:lang w:val="en-US"/>
        </w:rPr>
      </w:pPr>
      <w:r>
        <w:rPr>
          <w:sz w:val="24"/>
          <w:lang w:val="en-US"/>
        </w:rPr>
        <w:t xml:space="preserve">0000168024 00000 n </w:t>
      </w:r>
    </w:p>
    <w:p>
      <w:pPr>
        <w:pStyle w:val="Normal"/>
        <w:bidi w:val="0"/>
        <w:spacing w:lineRule="auto" w:line="240"/>
        <w:jc w:val="left"/>
        <w:rPr>
          <w:lang w:val="en-US"/>
        </w:rPr>
      </w:pPr>
      <w:r>
        <w:rPr>
          <w:sz w:val="24"/>
          <w:lang w:val="en-US"/>
        </w:rPr>
        <w:t xml:space="preserve">0000168314 00000 n </w:t>
      </w:r>
    </w:p>
    <w:p>
      <w:pPr>
        <w:pStyle w:val="Normal"/>
        <w:bidi w:val="0"/>
        <w:spacing w:lineRule="auto" w:line="240"/>
        <w:jc w:val="left"/>
        <w:rPr>
          <w:lang w:val="en-US"/>
        </w:rPr>
      </w:pPr>
      <w:r>
        <w:rPr>
          <w:sz w:val="24"/>
          <w:lang w:val="en-US"/>
        </w:rPr>
        <w:t xml:space="preserve">0000170870 00000 n </w:t>
      </w:r>
    </w:p>
    <w:p>
      <w:pPr>
        <w:pStyle w:val="Normal"/>
        <w:bidi w:val="0"/>
        <w:spacing w:lineRule="auto" w:line="240"/>
        <w:jc w:val="left"/>
        <w:rPr>
          <w:lang w:val="en-US"/>
        </w:rPr>
      </w:pPr>
      <w:r>
        <w:rPr>
          <w:sz w:val="24"/>
          <w:lang w:val="en-US"/>
        </w:rPr>
        <w:t xml:space="preserve">0000171150 00000 n </w:t>
      </w:r>
    </w:p>
    <w:p>
      <w:pPr>
        <w:pStyle w:val="Normal"/>
        <w:bidi w:val="0"/>
        <w:spacing w:lineRule="auto" w:line="240"/>
        <w:jc w:val="left"/>
        <w:rPr>
          <w:lang w:val="en-US"/>
        </w:rPr>
      </w:pPr>
      <w:r>
        <w:rPr>
          <w:sz w:val="24"/>
          <w:lang w:val="en-US"/>
        </w:rPr>
        <w:t xml:space="preserve">0000174361 00000 n </w:t>
      </w:r>
    </w:p>
    <w:p>
      <w:pPr>
        <w:pStyle w:val="Normal"/>
        <w:bidi w:val="0"/>
        <w:spacing w:lineRule="auto" w:line="240"/>
        <w:jc w:val="left"/>
        <w:rPr>
          <w:lang w:val="en-US"/>
        </w:rPr>
      </w:pPr>
      <w:r>
        <w:rPr>
          <w:sz w:val="24"/>
          <w:lang w:val="en-US"/>
        </w:rPr>
        <w:t xml:space="preserve">0000174641 00000 n </w:t>
      </w:r>
    </w:p>
    <w:p>
      <w:pPr>
        <w:pStyle w:val="Normal"/>
        <w:bidi w:val="0"/>
        <w:spacing w:lineRule="auto" w:line="240"/>
        <w:jc w:val="left"/>
        <w:rPr>
          <w:lang w:val="en-US"/>
        </w:rPr>
      </w:pPr>
      <w:r>
        <w:rPr>
          <w:sz w:val="24"/>
          <w:lang w:val="en-US"/>
        </w:rPr>
        <w:t xml:space="preserve">0000177248 00000 n </w:t>
      </w:r>
    </w:p>
    <w:p>
      <w:pPr>
        <w:pStyle w:val="Normal"/>
        <w:bidi w:val="0"/>
        <w:spacing w:lineRule="auto" w:line="240"/>
        <w:jc w:val="left"/>
        <w:rPr>
          <w:lang w:val="en-US"/>
        </w:rPr>
      </w:pPr>
      <w:r>
        <w:rPr>
          <w:sz w:val="24"/>
          <w:lang w:val="en-US"/>
        </w:rPr>
        <w:t xml:space="preserve">0000177538 00000 n </w:t>
      </w:r>
    </w:p>
    <w:p>
      <w:pPr>
        <w:pStyle w:val="Normal"/>
        <w:bidi w:val="0"/>
        <w:spacing w:lineRule="auto" w:line="240"/>
        <w:jc w:val="left"/>
        <w:rPr>
          <w:lang w:val="en-US"/>
        </w:rPr>
      </w:pPr>
      <w:r>
        <w:rPr>
          <w:sz w:val="24"/>
          <w:lang w:val="en-US"/>
        </w:rPr>
        <w:t xml:space="preserve">0000180588 00000 n </w:t>
      </w:r>
    </w:p>
    <w:p>
      <w:pPr>
        <w:pStyle w:val="Normal"/>
        <w:bidi w:val="0"/>
        <w:spacing w:lineRule="auto" w:line="240"/>
        <w:jc w:val="left"/>
        <w:rPr>
          <w:lang w:val="en-US"/>
        </w:rPr>
      </w:pPr>
      <w:r>
        <w:rPr>
          <w:sz w:val="24"/>
          <w:lang w:val="en-US"/>
        </w:rPr>
        <w:t xml:space="preserve">0000180858 00000 n </w:t>
      </w:r>
    </w:p>
    <w:p>
      <w:pPr>
        <w:pStyle w:val="Normal"/>
        <w:bidi w:val="0"/>
        <w:spacing w:lineRule="auto" w:line="240"/>
        <w:jc w:val="left"/>
        <w:rPr>
          <w:lang w:val="en-US"/>
        </w:rPr>
      </w:pPr>
      <w:r>
        <w:rPr>
          <w:sz w:val="24"/>
          <w:lang w:val="en-US"/>
        </w:rPr>
        <w:t xml:space="preserve">0000183252 00000 n </w:t>
      </w:r>
    </w:p>
    <w:p>
      <w:pPr>
        <w:pStyle w:val="Normal"/>
        <w:bidi w:val="0"/>
        <w:spacing w:lineRule="auto" w:line="240"/>
        <w:jc w:val="left"/>
        <w:rPr>
          <w:lang w:val="en-US"/>
        </w:rPr>
      </w:pPr>
      <w:r>
        <w:rPr>
          <w:sz w:val="24"/>
          <w:lang w:val="en-US"/>
        </w:rPr>
        <w:t xml:space="preserve">0000183532 00000 n </w:t>
      </w:r>
    </w:p>
    <w:p>
      <w:pPr>
        <w:pStyle w:val="Normal"/>
        <w:bidi w:val="0"/>
        <w:spacing w:lineRule="auto" w:line="240"/>
        <w:jc w:val="left"/>
        <w:rPr>
          <w:lang w:val="en-US"/>
        </w:rPr>
      </w:pPr>
      <w:r>
        <w:rPr>
          <w:sz w:val="24"/>
          <w:lang w:val="en-US"/>
        </w:rPr>
        <w:t xml:space="preserve">0000186532 00000 n </w:t>
      </w:r>
    </w:p>
    <w:p>
      <w:pPr>
        <w:pStyle w:val="Normal"/>
        <w:bidi w:val="0"/>
        <w:spacing w:lineRule="auto" w:line="240"/>
        <w:jc w:val="left"/>
        <w:rPr>
          <w:lang w:val="en-US"/>
        </w:rPr>
      </w:pPr>
      <w:r>
        <w:rPr>
          <w:sz w:val="24"/>
          <w:lang w:val="en-US"/>
        </w:rPr>
        <w:t xml:space="preserve">0000186812 00000 n </w:t>
      </w:r>
    </w:p>
    <w:p>
      <w:pPr>
        <w:pStyle w:val="Normal"/>
        <w:bidi w:val="0"/>
        <w:spacing w:lineRule="auto" w:line="240"/>
        <w:jc w:val="left"/>
        <w:rPr>
          <w:lang w:val="en-US"/>
        </w:rPr>
      </w:pPr>
      <w:r>
        <w:rPr>
          <w:sz w:val="24"/>
          <w:lang w:val="en-US"/>
        </w:rPr>
        <w:t xml:space="preserve">0000189912 00000 n </w:t>
      </w:r>
    </w:p>
    <w:p>
      <w:pPr>
        <w:pStyle w:val="Normal"/>
        <w:bidi w:val="0"/>
        <w:spacing w:lineRule="auto" w:line="240"/>
        <w:jc w:val="left"/>
        <w:rPr>
          <w:lang w:val="en-US"/>
        </w:rPr>
      </w:pPr>
      <w:r>
        <w:rPr>
          <w:sz w:val="24"/>
          <w:lang w:val="en-US"/>
        </w:rPr>
        <w:t xml:space="preserve">0000190192 00000 n </w:t>
      </w:r>
    </w:p>
    <w:p>
      <w:pPr>
        <w:pStyle w:val="Normal"/>
        <w:bidi w:val="0"/>
        <w:spacing w:lineRule="auto" w:line="240"/>
        <w:jc w:val="left"/>
        <w:rPr>
          <w:lang w:val="en-US"/>
        </w:rPr>
      </w:pPr>
      <w:r>
        <w:rPr>
          <w:sz w:val="24"/>
          <w:lang w:val="en-US"/>
        </w:rPr>
        <w:t xml:space="preserve">0000193231 00000 n </w:t>
      </w:r>
    </w:p>
    <w:p>
      <w:pPr>
        <w:pStyle w:val="Normal"/>
        <w:bidi w:val="0"/>
        <w:spacing w:lineRule="auto" w:line="240"/>
        <w:jc w:val="left"/>
        <w:rPr>
          <w:lang w:val="en-US"/>
        </w:rPr>
      </w:pPr>
      <w:r>
        <w:rPr>
          <w:sz w:val="24"/>
          <w:lang w:val="en-US"/>
        </w:rPr>
        <w:t xml:space="preserve">0000193491 00000 n </w:t>
      </w:r>
    </w:p>
    <w:p>
      <w:pPr>
        <w:pStyle w:val="Normal"/>
        <w:bidi w:val="0"/>
        <w:spacing w:lineRule="auto" w:line="240"/>
        <w:jc w:val="left"/>
        <w:rPr>
          <w:lang w:val="en-US"/>
        </w:rPr>
      </w:pPr>
      <w:r>
        <w:rPr>
          <w:sz w:val="24"/>
          <w:lang w:val="en-US"/>
        </w:rPr>
        <w:t xml:space="preserve">0000194227 00000 n </w:t>
      </w:r>
    </w:p>
    <w:p>
      <w:pPr>
        <w:pStyle w:val="Normal"/>
        <w:bidi w:val="0"/>
        <w:spacing w:lineRule="auto" w:line="240"/>
        <w:jc w:val="left"/>
        <w:rPr>
          <w:lang w:val="en-US"/>
        </w:rPr>
      </w:pPr>
      <w:r>
        <w:rPr>
          <w:sz w:val="24"/>
          <w:lang w:val="en-US"/>
        </w:rPr>
        <w:t xml:space="preserve">0000194507 00000 n </w:t>
      </w:r>
    </w:p>
    <w:p>
      <w:pPr>
        <w:pStyle w:val="Normal"/>
        <w:bidi w:val="0"/>
        <w:spacing w:lineRule="auto" w:line="240"/>
        <w:jc w:val="left"/>
        <w:rPr>
          <w:lang w:val="en-US"/>
        </w:rPr>
      </w:pPr>
      <w:r>
        <w:rPr>
          <w:sz w:val="24"/>
          <w:lang w:val="en-US"/>
        </w:rPr>
        <w:t xml:space="preserve">0000196509 00000 n </w:t>
      </w:r>
    </w:p>
    <w:p>
      <w:pPr>
        <w:pStyle w:val="Normal"/>
        <w:bidi w:val="0"/>
        <w:spacing w:lineRule="auto" w:line="240"/>
        <w:jc w:val="left"/>
        <w:rPr>
          <w:lang w:val="en-US"/>
        </w:rPr>
      </w:pPr>
      <w:r>
        <w:rPr>
          <w:sz w:val="24"/>
          <w:lang w:val="en-US"/>
        </w:rPr>
        <w:t xml:space="preserve">0000196789 00000 n </w:t>
      </w:r>
    </w:p>
    <w:p>
      <w:pPr>
        <w:pStyle w:val="Normal"/>
        <w:bidi w:val="0"/>
        <w:spacing w:lineRule="auto" w:line="240"/>
        <w:jc w:val="left"/>
        <w:rPr>
          <w:lang w:val="en-US"/>
        </w:rPr>
      </w:pPr>
      <w:r>
        <w:rPr>
          <w:sz w:val="24"/>
          <w:lang w:val="en-US"/>
        </w:rPr>
        <w:t xml:space="preserve">0000199837 00000 n </w:t>
      </w:r>
    </w:p>
    <w:p>
      <w:pPr>
        <w:pStyle w:val="Normal"/>
        <w:bidi w:val="0"/>
        <w:spacing w:lineRule="auto" w:line="240"/>
        <w:jc w:val="left"/>
        <w:rPr>
          <w:lang w:val="en-US"/>
        </w:rPr>
      </w:pPr>
      <w:r>
        <w:rPr>
          <w:sz w:val="24"/>
          <w:lang w:val="en-US"/>
        </w:rPr>
        <w:t xml:space="preserve">0000200127 00000 n </w:t>
      </w:r>
    </w:p>
    <w:p>
      <w:pPr>
        <w:pStyle w:val="Normal"/>
        <w:bidi w:val="0"/>
        <w:spacing w:lineRule="auto" w:line="240"/>
        <w:jc w:val="left"/>
        <w:rPr>
          <w:lang w:val="en-US"/>
        </w:rPr>
      </w:pPr>
      <w:r>
        <w:rPr>
          <w:sz w:val="24"/>
          <w:lang w:val="en-US"/>
        </w:rPr>
        <w:t xml:space="preserve">0000202447 00000 n </w:t>
      </w:r>
    </w:p>
    <w:p>
      <w:pPr>
        <w:pStyle w:val="Normal"/>
        <w:bidi w:val="0"/>
        <w:spacing w:lineRule="auto" w:line="240"/>
        <w:jc w:val="left"/>
        <w:rPr>
          <w:lang w:val="en-US"/>
        </w:rPr>
      </w:pPr>
      <w:r>
        <w:rPr>
          <w:sz w:val="24"/>
          <w:lang w:val="en-US"/>
        </w:rPr>
        <w:t xml:space="preserve">0000202747 00000 n </w:t>
      </w:r>
    </w:p>
    <w:p>
      <w:pPr>
        <w:pStyle w:val="Normal"/>
        <w:bidi w:val="0"/>
        <w:spacing w:lineRule="auto" w:line="240"/>
        <w:jc w:val="left"/>
        <w:rPr>
          <w:lang w:val="en-US"/>
        </w:rPr>
      </w:pPr>
      <w:r>
        <w:rPr>
          <w:sz w:val="24"/>
          <w:lang w:val="en-US"/>
        </w:rPr>
        <w:t xml:space="preserve">0000206139 00000 n </w:t>
      </w:r>
    </w:p>
    <w:p>
      <w:pPr>
        <w:pStyle w:val="Normal"/>
        <w:bidi w:val="0"/>
        <w:spacing w:lineRule="auto" w:line="240"/>
        <w:jc w:val="left"/>
        <w:rPr>
          <w:lang w:val="en-US"/>
        </w:rPr>
      </w:pPr>
      <w:r>
        <w:rPr>
          <w:sz w:val="24"/>
          <w:lang w:val="en-US"/>
        </w:rPr>
        <w:t xml:space="preserve">0000206439 00000 n </w:t>
      </w:r>
    </w:p>
    <w:p>
      <w:pPr>
        <w:pStyle w:val="Normal"/>
        <w:bidi w:val="0"/>
        <w:spacing w:lineRule="auto" w:line="240"/>
        <w:jc w:val="left"/>
        <w:rPr>
          <w:lang w:val="en-US"/>
        </w:rPr>
      </w:pPr>
      <w:r>
        <w:rPr>
          <w:sz w:val="24"/>
          <w:lang w:val="en-US"/>
        </w:rPr>
        <w:t xml:space="preserve">0000209612 00000 n </w:t>
      </w:r>
    </w:p>
    <w:p>
      <w:pPr>
        <w:pStyle w:val="Normal"/>
        <w:bidi w:val="0"/>
        <w:spacing w:lineRule="auto" w:line="240"/>
        <w:jc w:val="left"/>
        <w:rPr>
          <w:lang w:val="en-US"/>
        </w:rPr>
      </w:pPr>
      <w:r>
        <w:rPr>
          <w:sz w:val="24"/>
          <w:lang w:val="en-US"/>
        </w:rPr>
        <w:t xml:space="preserve">0000209928 00000 n </w:t>
      </w:r>
    </w:p>
    <w:p>
      <w:pPr>
        <w:pStyle w:val="Normal"/>
        <w:bidi w:val="0"/>
        <w:spacing w:lineRule="auto" w:line="240"/>
        <w:jc w:val="left"/>
        <w:rPr>
          <w:lang w:val="en-US"/>
        </w:rPr>
      </w:pPr>
      <w:r>
        <w:rPr>
          <w:sz w:val="24"/>
          <w:lang w:val="en-US"/>
        </w:rPr>
        <w:t xml:space="preserve">0000211852 00000 n </w:t>
      </w:r>
    </w:p>
    <w:p>
      <w:pPr>
        <w:pStyle w:val="Normal"/>
        <w:bidi w:val="0"/>
        <w:spacing w:lineRule="auto" w:line="240"/>
        <w:jc w:val="left"/>
        <w:rPr>
          <w:lang w:val="en-US"/>
        </w:rPr>
      </w:pPr>
      <w:r>
        <w:rPr>
          <w:sz w:val="24"/>
          <w:lang w:val="en-US"/>
        </w:rPr>
        <w:t xml:space="preserve">0000218229 00000 n </w:t>
      </w:r>
    </w:p>
    <w:p>
      <w:pPr>
        <w:pStyle w:val="Normal"/>
        <w:bidi w:val="0"/>
        <w:spacing w:lineRule="auto" w:line="240"/>
        <w:jc w:val="left"/>
        <w:rPr>
          <w:lang w:val="en-US"/>
        </w:rPr>
      </w:pPr>
      <w:r>
        <w:rPr>
          <w:sz w:val="24"/>
          <w:lang w:val="en-US"/>
        </w:rPr>
        <w:t xml:space="preserve">0000274618 00000 n </w:t>
      </w:r>
    </w:p>
    <w:p>
      <w:pPr>
        <w:pStyle w:val="Normal"/>
        <w:bidi w:val="0"/>
        <w:spacing w:lineRule="auto" w:line="240"/>
        <w:jc w:val="left"/>
        <w:rPr>
          <w:lang w:val="en-US"/>
        </w:rPr>
      </w:pPr>
      <w:r>
        <w:rPr>
          <w:sz w:val="24"/>
          <w:lang w:val="en-US"/>
        </w:rPr>
        <w:t xml:space="preserve">0000274898 00000 n </w:t>
      </w:r>
    </w:p>
    <w:p>
      <w:pPr>
        <w:pStyle w:val="Normal"/>
        <w:bidi w:val="0"/>
        <w:spacing w:lineRule="auto" w:line="240"/>
        <w:jc w:val="left"/>
        <w:rPr>
          <w:lang w:val="en-US"/>
        </w:rPr>
      </w:pPr>
      <w:r>
        <w:rPr>
          <w:sz w:val="24"/>
          <w:lang w:val="en-US"/>
        </w:rPr>
        <w:t xml:space="preserve">0000277526 00000 n </w:t>
      </w:r>
    </w:p>
    <w:p>
      <w:pPr>
        <w:pStyle w:val="Normal"/>
        <w:bidi w:val="0"/>
        <w:spacing w:lineRule="auto" w:line="240"/>
        <w:jc w:val="left"/>
        <w:rPr>
          <w:lang w:val="en-US"/>
        </w:rPr>
      </w:pPr>
      <w:r>
        <w:rPr>
          <w:sz w:val="24"/>
          <w:lang w:val="en-US"/>
        </w:rPr>
        <w:t xml:space="preserve">0000277806 00000 n </w:t>
      </w:r>
    </w:p>
    <w:p>
      <w:pPr>
        <w:pStyle w:val="Normal"/>
        <w:bidi w:val="0"/>
        <w:spacing w:lineRule="auto" w:line="240"/>
        <w:jc w:val="left"/>
        <w:rPr>
          <w:lang w:val="en-US"/>
        </w:rPr>
      </w:pPr>
      <w:r>
        <w:rPr>
          <w:sz w:val="24"/>
          <w:lang w:val="en-US"/>
        </w:rPr>
        <w:t xml:space="preserve">0000280585 00000 n </w:t>
      </w:r>
    </w:p>
    <w:p>
      <w:pPr>
        <w:pStyle w:val="Normal"/>
        <w:bidi w:val="0"/>
        <w:spacing w:lineRule="auto" w:line="240"/>
        <w:jc w:val="left"/>
        <w:rPr>
          <w:lang w:val="en-US"/>
        </w:rPr>
      </w:pPr>
      <w:r>
        <w:rPr>
          <w:sz w:val="24"/>
          <w:lang w:val="en-US"/>
        </w:rPr>
        <w:t xml:space="preserve">0000280865 00000 n </w:t>
      </w:r>
    </w:p>
    <w:p>
      <w:pPr>
        <w:pStyle w:val="Normal"/>
        <w:bidi w:val="0"/>
        <w:spacing w:lineRule="auto" w:line="240"/>
        <w:jc w:val="left"/>
        <w:rPr>
          <w:lang w:val="en-US"/>
        </w:rPr>
      </w:pPr>
      <w:r>
        <w:rPr>
          <w:sz w:val="24"/>
          <w:lang w:val="en-US"/>
        </w:rPr>
        <w:t xml:space="preserve">0000283476 00000 n </w:t>
      </w:r>
    </w:p>
    <w:p>
      <w:pPr>
        <w:pStyle w:val="Normal"/>
        <w:bidi w:val="0"/>
        <w:spacing w:lineRule="auto" w:line="240"/>
        <w:jc w:val="left"/>
        <w:rPr>
          <w:lang w:val="en-US"/>
        </w:rPr>
      </w:pPr>
      <w:r>
        <w:rPr>
          <w:sz w:val="24"/>
          <w:lang w:val="en-US"/>
        </w:rPr>
        <w:t xml:space="preserve">0000283746 00000 n </w:t>
      </w:r>
    </w:p>
    <w:p>
      <w:pPr>
        <w:pStyle w:val="Normal"/>
        <w:bidi w:val="0"/>
        <w:spacing w:lineRule="auto" w:line="240"/>
        <w:jc w:val="left"/>
        <w:rPr>
          <w:lang w:val="en-US"/>
        </w:rPr>
      </w:pPr>
      <w:r>
        <w:rPr>
          <w:sz w:val="24"/>
          <w:lang w:val="en-US"/>
        </w:rPr>
        <w:t xml:space="preserve">0000286377 00000 n </w:t>
      </w:r>
    </w:p>
    <w:p>
      <w:pPr>
        <w:pStyle w:val="Normal"/>
        <w:bidi w:val="0"/>
        <w:spacing w:lineRule="auto" w:line="240"/>
        <w:jc w:val="left"/>
        <w:rPr>
          <w:lang w:val="en-US"/>
        </w:rPr>
      </w:pPr>
      <w:r>
        <w:rPr>
          <w:sz w:val="24"/>
          <w:lang w:val="en-US"/>
        </w:rPr>
        <w:t xml:space="preserve">0000286657 00000 n </w:t>
      </w:r>
    </w:p>
    <w:p>
      <w:pPr>
        <w:pStyle w:val="Normal"/>
        <w:bidi w:val="0"/>
        <w:spacing w:lineRule="auto" w:line="240"/>
        <w:jc w:val="left"/>
        <w:rPr>
          <w:lang w:val="en-US"/>
        </w:rPr>
      </w:pPr>
      <w:r>
        <w:rPr>
          <w:sz w:val="24"/>
          <w:lang w:val="en-US"/>
        </w:rPr>
        <w:t xml:space="preserve">0000289332 00000 n </w:t>
      </w:r>
    </w:p>
    <w:p>
      <w:pPr>
        <w:pStyle w:val="Normal"/>
        <w:bidi w:val="0"/>
        <w:spacing w:lineRule="auto" w:line="240"/>
        <w:jc w:val="left"/>
        <w:rPr>
          <w:lang w:val="en-US"/>
        </w:rPr>
      </w:pPr>
      <w:r>
        <w:rPr>
          <w:sz w:val="24"/>
          <w:lang w:val="en-US"/>
        </w:rPr>
        <w:t xml:space="preserve">0000289612 00000 n </w:t>
      </w:r>
    </w:p>
    <w:p>
      <w:pPr>
        <w:pStyle w:val="Normal"/>
        <w:bidi w:val="0"/>
        <w:spacing w:lineRule="auto" w:line="240"/>
        <w:jc w:val="left"/>
        <w:rPr>
          <w:lang w:val="en-US"/>
        </w:rPr>
      </w:pPr>
      <w:r>
        <w:rPr>
          <w:sz w:val="24"/>
          <w:lang w:val="en-US"/>
        </w:rPr>
        <w:t xml:space="preserve">0000292743 00000 n </w:t>
      </w:r>
    </w:p>
    <w:p>
      <w:pPr>
        <w:pStyle w:val="Normal"/>
        <w:bidi w:val="0"/>
        <w:spacing w:lineRule="auto" w:line="240"/>
        <w:jc w:val="left"/>
        <w:rPr>
          <w:lang w:val="en-US"/>
        </w:rPr>
      </w:pPr>
      <w:r>
        <w:rPr>
          <w:sz w:val="24"/>
          <w:lang w:val="en-US"/>
        </w:rPr>
        <w:t xml:space="preserve">0000293033 00000 n </w:t>
      </w:r>
    </w:p>
    <w:p>
      <w:pPr>
        <w:pStyle w:val="Normal"/>
        <w:bidi w:val="0"/>
        <w:spacing w:lineRule="auto" w:line="240"/>
        <w:jc w:val="left"/>
        <w:rPr>
          <w:lang w:val="en-US"/>
        </w:rPr>
      </w:pPr>
      <w:r>
        <w:rPr>
          <w:sz w:val="24"/>
          <w:lang w:val="en-US"/>
        </w:rPr>
        <w:t xml:space="preserve">0000295815 00000 n </w:t>
      </w:r>
    </w:p>
    <w:p>
      <w:pPr>
        <w:pStyle w:val="Normal"/>
        <w:bidi w:val="0"/>
        <w:spacing w:lineRule="auto" w:line="240"/>
        <w:jc w:val="left"/>
        <w:rPr>
          <w:lang w:val="en-US"/>
        </w:rPr>
      </w:pPr>
      <w:r>
        <w:rPr>
          <w:sz w:val="24"/>
          <w:lang w:val="en-US"/>
        </w:rPr>
        <w:t xml:space="preserve">0000296095 00000 n </w:t>
      </w:r>
    </w:p>
    <w:p>
      <w:pPr>
        <w:pStyle w:val="Normal"/>
        <w:bidi w:val="0"/>
        <w:spacing w:lineRule="auto" w:line="240"/>
        <w:jc w:val="left"/>
        <w:rPr>
          <w:lang w:val="en-US"/>
        </w:rPr>
      </w:pPr>
      <w:r>
        <w:rPr>
          <w:sz w:val="24"/>
          <w:lang w:val="en-US"/>
        </w:rPr>
        <w:t xml:space="preserve">0000298505 00000 n </w:t>
      </w:r>
    </w:p>
    <w:p>
      <w:pPr>
        <w:pStyle w:val="Normal"/>
        <w:bidi w:val="0"/>
        <w:spacing w:lineRule="auto" w:line="240"/>
        <w:jc w:val="left"/>
        <w:rPr>
          <w:lang w:val="en-US"/>
        </w:rPr>
      </w:pPr>
      <w:r>
        <w:rPr>
          <w:sz w:val="24"/>
          <w:lang w:val="en-US"/>
        </w:rPr>
        <w:t xml:space="preserve">0000298775 00000 n </w:t>
      </w:r>
    </w:p>
    <w:p>
      <w:pPr>
        <w:pStyle w:val="Normal"/>
        <w:bidi w:val="0"/>
        <w:spacing w:lineRule="auto" w:line="240"/>
        <w:jc w:val="left"/>
        <w:rPr>
          <w:lang w:val="en-US"/>
        </w:rPr>
      </w:pPr>
      <w:r>
        <w:rPr>
          <w:sz w:val="24"/>
          <w:lang w:val="en-US"/>
        </w:rPr>
        <w:t xml:space="preserve">0000301108 00000 n </w:t>
      </w:r>
    </w:p>
    <w:p>
      <w:pPr>
        <w:pStyle w:val="Normal"/>
        <w:bidi w:val="0"/>
        <w:spacing w:lineRule="auto" w:line="240"/>
        <w:jc w:val="left"/>
        <w:rPr>
          <w:lang w:val="en-US"/>
        </w:rPr>
      </w:pPr>
      <w:r>
        <w:rPr>
          <w:sz w:val="24"/>
          <w:lang w:val="en-US"/>
        </w:rPr>
        <w:t xml:space="preserve">0000301388 00000 n </w:t>
      </w:r>
    </w:p>
    <w:p>
      <w:pPr>
        <w:pStyle w:val="Normal"/>
        <w:bidi w:val="0"/>
        <w:spacing w:lineRule="auto" w:line="240"/>
        <w:jc w:val="left"/>
        <w:rPr>
          <w:lang w:val="en-US"/>
        </w:rPr>
      </w:pPr>
      <w:r>
        <w:rPr>
          <w:sz w:val="24"/>
          <w:lang w:val="en-US"/>
        </w:rPr>
        <w:t xml:space="preserve">0000303858 00000 n </w:t>
      </w:r>
    </w:p>
    <w:p>
      <w:pPr>
        <w:pStyle w:val="Normal"/>
        <w:bidi w:val="0"/>
        <w:spacing w:lineRule="auto" w:line="240"/>
        <w:jc w:val="left"/>
        <w:rPr>
          <w:lang w:val="en-US"/>
        </w:rPr>
      </w:pPr>
      <w:r>
        <w:rPr>
          <w:sz w:val="24"/>
          <w:lang w:val="en-US"/>
        </w:rPr>
        <w:t xml:space="preserve">0000304138 00000 n </w:t>
      </w:r>
    </w:p>
    <w:p>
      <w:pPr>
        <w:pStyle w:val="Normal"/>
        <w:bidi w:val="0"/>
        <w:spacing w:lineRule="auto" w:line="240"/>
        <w:jc w:val="left"/>
        <w:rPr>
          <w:lang w:val="en-US"/>
        </w:rPr>
      </w:pPr>
      <w:r>
        <w:rPr>
          <w:sz w:val="24"/>
          <w:lang w:val="en-US"/>
        </w:rPr>
        <w:t xml:space="preserve">0000305103 00000 n </w:t>
      </w:r>
    </w:p>
    <w:p>
      <w:pPr>
        <w:pStyle w:val="Normal"/>
        <w:bidi w:val="0"/>
        <w:spacing w:lineRule="auto" w:line="240"/>
        <w:jc w:val="left"/>
        <w:rPr>
          <w:lang w:val="en-US"/>
        </w:rPr>
      </w:pPr>
      <w:r>
        <w:rPr>
          <w:sz w:val="24"/>
          <w:lang w:val="en-US"/>
        </w:rPr>
        <w:t xml:space="preserve">0000305393 00000 n </w:t>
      </w:r>
    </w:p>
    <w:p>
      <w:pPr>
        <w:pStyle w:val="Normal"/>
        <w:bidi w:val="0"/>
        <w:spacing w:lineRule="auto" w:line="240"/>
        <w:jc w:val="left"/>
        <w:rPr>
          <w:lang w:val="en-US"/>
        </w:rPr>
      </w:pPr>
      <w:r>
        <w:rPr>
          <w:sz w:val="24"/>
          <w:lang w:val="en-US"/>
        </w:rPr>
        <w:t xml:space="preserve">0000307636 00000 n </w:t>
      </w:r>
    </w:p>
    <w:p>
      <w:pPr>
        <w:pStyle w:val="Normal"/>
        <w:bidi w:val="0"/>
        <w:spacing w:lineRule="auto" w:line="240"/>
        <w:jc w:val="left"/>
        <w:rPr>
          <w:lang w:val="en-US"/>
        </w:rPr>
      </w:pPr>
      <w:r>
        <w:rPr>
          <w:sz w:val="24"/>
          <w:lang w:val="en-US"/>
        </w:rPr>
        <w:t xml:space="preserve">0000307916 00000 n </w:t>
      </w:r>
    </w:p>
    <w:p>
      <w:pPr>
        <w:pStyle w:val="Normal"/>
        <w:bidi w:val="0"/>
        <w:spacing w:lineRule="auto" w:line="240"/>
        <w:jc w:val="left"/>
        <w:rPr>
          <w:lang w:val="en-US"/>
        </w:rPr>
      </w:pPr>
      <w:r>
        <w:rPr>
          <w:sz w:val="24"/>
          <w:lang w:val="en-US"/>
        </w:rPr>
        <w:t xml:space="preserve">0000310488 00000 n </w:t>
      </w:r>
    </w:p>
    <w:p>
      <w:pPr>
        <w:pStyle w:val="Normal"/>
        <w:bidi w:val="0"/>
        <w:spacing w:lineRule="auto" w:line="240"/>
        <w:jc w:val="left"/>
        <w:rPr>
          <w:lang w:val="en-US"/>
        </w:rPr>
      </w:pPr>
      <w:r>
        <w:rPr>
          <w:sz w:val="24"/>
          <w:lang w:val="en-US"/>
        </w:rPr>
        <w:t xml:space="preserve">0000310734 00000 n </w:t>
      </w:r>
    </w:p>
    <w:p>
      <w:pPr>
        <w:pStyle w:val="Normal"/>
        <w:bidi w:val="0"/>
        <w:spacing w:lineRule="auto" w:line="240"/>
        <w:jc w:val="left"/>
        <w:rPr>
          <w:lang w:val="en-US"/>
        </w:rPr>
      </w:pPr>
      <w:r>
        <w:rPr>
          <w:sz w:val="24"/>
          <w:lang w:val="en-US"/>
        </w:rPr>
        <w:t xml:space="preserve">0000313480 00000 n </w:t>
      </w:r>
    </w:p>
    <w:p>
      <w:pPr>
        <w:pStyle w:val="Normal"/>
        <w:bidi w:val="0"/>
        <w:spacing w:lineRule="auto" w:line="240"/>
        <w:jc w:val="left"/>
        <w:rPr>
          <w:lang w:val="en-US"/>
        </w:rPr>
      </w:pPr>
      <w:r>
        <w:rPr>
          <w:sz w:val="24"/>
          <w:lang w:val="en-US"/>
        </w:rPr>
        <w:t xml:space="preserve">0000313750 00000 n </w:t>
      </w:r>
    </w:p>
    <w:p>
      <w:pPr>
        <w:pStyle w:val="Normal"/>
        <w:bidi w:val="0"/>
        <w:spacing w:lineRule="auto" w:line="240"/>
        <w:jc w:val="left"/>
        <w:rPr>
          <w:lang w:val="en-US"/>
        </w:rPr>
      </w:pPr>
      <w:r>
        <w:rPr>
          <w:sz w:val="24"/>
          <w:lang w:val="en-US"/>
        </w:rPr>
        <w:t xml:space="preserve">0000316451 00000 n </w:t>
      </w:r>
    </w:p>
    <w:p>
      <w:pPr>
        <w:pStyle w:val="Normal"/>
        <w:bidi w:val="0"/>
        <w:spacing w:lineRule="auto" w:line="240"/>
        <w:jc w:val="left"/>
        <w:rPr>
          <w:lang w:val="en-US"/>
        </w:rPr>
      </w:pPr>
      <w:r>
        <w:rPr>
          <w:sz w:val="24"/>
          <w:lang w:val="en-US"/>
        </w:rPr>
        <w:t xml:space="preserve">0000316741 00000 n </w:t>
      </w:r>
    </w:p>
    <w:p>
      <w:pPr>
        <w:pStyle w:val="Normal"/>
        <w:bidi w:val="0"/>
        <w:spacing w:lineRule="auto" w:line="240"/>
        <w:jc w:val="left"/>
        <w:rPr>
          <w:lang w:val="en-US"/>
        </w:rPr>
      </w:pPr>
      <w:r>
        <w:rPr>
          <w:sz w:val="24"/>
          <w:lang w:val="en-US"/>
        </w:rPr>
        <w:t xml:space="preserve">0000318979 00000 n </w:t>
      </w:r>
    </w:p>
    <w:p>
      <w:pPr>
        <w:pStyle w:val="Normal"/>
        <w:bidi w:val="0"/>
        <w:spacing w:lineRule="auto" w:line="240"/>
        <w:jc w:val="left"/>
        <w:rPr>
          <w:lang w:val="en-US"/>
        </w:rPr>
      </w:pPr>
      <w:r>
        <w:rPr>
          <w:sz w:val="24"/>
          <w:lang w:val="en-US"/>
        </w:rPr>
        <w:t xml:space="preserve">0000319278 00000 n </w:t>
      </w:r>
    </w:p>
    <w:p>
      <w:pPr>
        <w:pStyle w:val="Normal"/>
        <w:bidi w:val="0"/>
        <w:spacing w:lineRule="auto" w:line="240"/>
        <w:jc w:val="left"/>
        <w:rPr>
          <w:lang w:val="en-US"/>
        </w:rPr>
      </w:pPr>
      <w:r>
        <w:rPr>
          <w:sz w:val="24"/>
          <w:lang w:val="en-US"/>
        </w:rPr>
        <w:t xml:space="preserve">0000321555 00000 n </w:t>
      </w:r>
    </w:p>
    <w:p>
      <w:pPr>
        <w:pStyle w:val="Normal"/>
        <w:bidi w:val="0"/>
        <w:spacing w:lineRule="auto" w:line="240"/>
        <w:jc w:val="left"/>
        <w:rPr>
          <w:lang w:val="en-US"/>
        </w:rPr>
      </w:pPr>
      <w:r>
        <w:rPr>
          <w:sz w:val="24"/>
          <w:lang w:val="en-US"/>
        </w:rPr>
        <w:t xml:space="preserve">0000328796 00000 n </w:t>
      </w:r>
    </w:p>
    <w:p>
      <w:pPr>
        <w:pStyle w:val="Normal"/>
        <w:bidi w:val="0"/>
        <w:spacing w:lineRule="auto" w:line="240"/>
        <w:jc w:val="left"/>
        <w:rPr>
          <w:lang w:val="en-US"/>
        </w:rPr>
      </w:pPr>
      <w:r>
        <w:rPr>
          <w:sz w:val="24"/>
          <w:lang w:val="en-US"/>
        </w:rPr>
        <w:t xml:space="preserve">0000329076 00000 n </w:t>
      </w:r>
    </w:p>
    <w:p>
      <w:pPr>
        <w:pStyle w:val="Normal"/>
        <w:bidi w:val="0"/>
        <w:spacing w:lineRule="auto" w:line="240"/>
        <w:jc w:val="left"/>
        <w:rPr>
          <w:lang w:val="en-US"/>
        </w:rPr>
      </w:pPr>
      <w:r>
        <w:rPr>
          <w:sz w:val="24"/>
          <w:lang w:val="en-US"/>
        </w:rPr>
        <w:t xml:space="preserve">0000331634 00000 n </w:t>
      </w:r>
    </w:p>
    <w:p>
      <w:pPr>
        <w:pStyle w:val="Normal"/>
        <w:bidi w:val="0"/>
        <w:spacing w:lineRule="auto" w:line="240"/>
        <w:jc w:val="left"/>
        <w:rPr>
          <w:lang w:val="en-US"/>
        </w:rPr>
      </w:pPr>
      <w:r>
        <w:rPr>
          <w:sz w:val="24"/>
          <w:lang w:val="en-US"/>
        </w:rPr>
        <w:t xml:space="preserve">0000331904 00000 n </w:t>
      </w:r>
    </w:p>
    <w:p>
      <w:pPr>
        <w:pStyle w:val="Normal"/>
        <w:bidi w:val="0"/>
        <w:spacing w:lineRule="auto" w:line="240"/>
        <w:jc w:val="left"/>
        <w:rPr>
          <w:lang w:val="en-US"/>
        </w:rPr>
      </w:pPr>
      <w:r>
        <w:rPr>
          <w:sz w:val="24"/>
          <w:lang w:val="en-US"/>
        </w:rPr>
        <w:t xml:space="preserve">0000334260 00000 n </w:t>
      </w:r>
    </w:p>
    <w:p>
      <w:pPr>
        <w:pStyle w:val="Normal"/>
        <w:bidi w:val="0"/>
        <w:spacing w:lineRule="auto" w:line="240"/>
        <w:jc w:val="left"/>
        <w:rPr>
          <w:lang w:val="en-US"/>
        </w:rPr>
      </w:pPr>
      <w:r>
        <w:rPr>
          <w:sz w:val="24"/>
          <w:lang w:val="en-US"/>
        </w:rPr>
        <w:t xml:space="preserve">0000334540 00000 n </w:t>
      </w:r>
    </w:p>
    <w:p>
      <w:pPr>
        <w:pStyle w:val="Normal"/>
        <w:bidi w:val="0"/>
        <w:spacing w:lineRule="auto" w:line="240"/>
        <w:jc w:val="left"/>
        <w:rPr>
          <w:lang w:val="en-US"/>
        </w:rPr>
      </w:pPr>
      <w:r>
        <w:rPr>
          <w:sz w:val="24"/>
          <w:lang w:val="en-US"/>
        </w:rPr>
        <w:t xml:space="preserve">0000337069 00000 n </w:t>
      </w:r>
    </w:p>
    <w:p>
      <w:pPr>
        <w:pStyle w:val="Normal"/>
        <w:bidi w:val="0"/>
        <w:spacing w:lineRule="auto" w:line="240"/>
        <w:jc w:val="left"/>
        <w:rPr>
          <w:lang w:val="en-US"/>
        </w:rPr>
      </w:pPr>
      <w:r>
        <w:rPr>
          <w:sz w:val="24"/>
          <w:lang w:val="en-US"/>
        </w:rPr>
        <w:t xml:space="preserve">0000337349 00000 n </w:t>
      </w:r>
    </w:p>
    <w:p>
      <w:pPr>
        <w:pStyle w:val="Normal"/>
        <w:bidi w:val="0"/>
        <w:spacing w:lineRule="auto" w:line="240"/>
        <w:jc w:val="left"/>
        <w:rPr>
          <w:lang w:val="en-US"/>
        </w:rPr>
      </w:pPr>
      <w:r>
        <w:rPr>
          <w:sz w:val="24"/>
          <w:lang w:val="en-US"/>
        </w:rPr>
        <w:t xml:space="preserve">0000339980 00000 n </w:t>
      </w:r>
    </w:p>
    <w:p>
      <w:pPr>
        <w:pStyle w:val="Normal"/>
        <w:bidi w:val="0"/>
        <w:spacing w:lineRule="auto" w:line="240"/>
        <w:jc w:val="left"/>
        <w:rPr>
          <w:lang w:val="en-US"/>
        </w:rPr>
      </w:pPr>
      <w:r>
        <w:rPr>
          <w:sz w:val="24"/>
          <w:lang w:val="en-US"/>
        </w:rPr>
        <w:t xml:space="preserve">0000340260 00000 n </w:t>
      </w:r>
    </w:p>
    <w:p>
      <w:pPr>
        <w:pStyle w:val="Normal"/>
        <w:bidi w:val="0"/>
        <w:spacing w:lineRule="auto" w:line="240"/>
        <w:jc w:val="left"/>
        <w:rPr>
          <w:lang w:val="en-US"/>
        </w:rPr>
      </w:pPr>
      <w:r>
        <w:rPr>
          <w:sz w:val="24"/>
          <w:lang w:val="en-US"/>
        </w:rPr>
        <w:t xml:space="preserve">0000343203 00000 n </w:t>
      </w:r>
    </w:p>
    <w:p>
      <w:pPr>
        <w:pStyle w:val="Normal"/>
        <w:bidi w:val="0"/>
        <w:spacing w:lineRule="auto" w:line="240"/>
        <w:jc w:val="left"/>
        <w:rPr>
          <w:lang w:val="en-US"/>
        </w:rPr>
      </w:pPr>
      <w:r>
        <w:rPr>
          <w:sz w:val="24"/>
          <w:lang w:val="en-US"/>
        </w:rPr>
        <w:t xml:space="preserve">0000343473 00000 n </w:t>
      </w:r>
    </w:p>
    <w:p>
      <w:pPr>
        <w:pStyle w:val="Normal"/>
        <w:bidi w:val="0"/>
        <w:spacing w:lineRule="auto" w:line="240"/>
        <w:jc w:val="left"/>
        <w:rPr>
          <w:lang w:val="en-US"/>
        </w:rPr>
      </w:pPr>
      <w:r>
        <w:rPr>
          <w:sz w:val="24"/>
          <w:lang w:val="en-US"/>
        </w:rPr>
        <w:t xml:space="preserve">0000345967 00000 n </w:t>
      </w:r>
    </w:p>
    <w:p>
      <w:pPr>
        <w:pStyle w:val="Normal"/>
        <w:bidi w:val="0"/>
        <w:spacing w:lineRule="auto" w:line="240"/>
        <w:jc w:val="left"/>
        <w:rPr>
          <w:lang w:val="en-US"/>
        </w:rPr>
      </w:pPr>
      <w:r>
        <w:rPr>
          <w:sz w:val="24"/>
          <w:lang w:val="en-US"/>
        </w:rPr>
        <w:t xml:space="preserve">0000346237 00000 n </w:t>
      </w:r>
    </w:p>
    <w:p>
      <w:pPr>
        <w:pStyle w:val="Normal"/>
        <w:bidi w:val="0"/>
        <w:spacing w:lineRule="auto" w:line="240"/>
        <w:jc w:val="left"/>
        <w:rPr>
          <w:lang w:val="en-US"/>
        </w:rPr>
      </w:pPr>
      <w:r>
        <w:rPr>
          <w:sz w:val="24"/>
          <w:lang w:val="en-US"/>
        </w:rPr>
        <w:t xml:space="preserve">0000348660 00000 n </w:t>
      </w:r>
    </w:p>
    <w:p>
      <w:pPr>
        <w:pStyle w:val="Normal"/>
        <w:bidi w:val="0"/>
        <w:spacing w:lineRule="auto" w:line="240"/>
        <w:jc w:val="left"/>
        <w:rPr>
          <w:lang w:val="en-US"/>
        </w:rPr>
      </w:pPr>
      <w:r>
        <w:rPr>
          <w:sz w:val="24"/>
          <w:lang w:val="en-US"/>
        </w:rPr>
        <w:t xml:space="preserve">0000348930 00000 n </w:t>
      </w:r>
    </w:p>
    <w:p>
      <w:pPr>
        <w:pStyle w:val="Normal"/>
        <w:bidi w:val="0"/>
        <w:spacing w:lineRule="auto" w:line="240"/>
        <w:jc w:val="left"/>
        <w:rPr>
          <w:lang w:val="en-US"/>
        </w:rPr>
      </w:pPr>
      <w:r>
        <w:rPr>
          <w:sz w:val="24"/>
          <w:lang w:val="en-US"/>
        </w:rPr>
        <w:t xml:space="preserve">0000351671 00000 n </w:t>
      </w:r>
    </w:p>
    <w:p>
      <w:pPr>
        <w:pStyle w:val="Normal"/>
        <w:bidi w:val="0"/>
        <w:spacing w:lineRule="auto" w:line="240"/>
        <w:jc w:val="left"/>
        <w:rPr>
          <w:lang w:val="en-US"/>
        </w:rPr>
      </w:pPr>
      <w:r>
        <w:rPr>
          <w:sz w:val="24"/>
          <w:lang w:val="en-US"/>
        </w:rPr>
        <w:t xml:space="preserve">0000351951 00000 n </w:t>
      </w:r>
    </w:p>
    <w:p>
      <w:pPr>
        <w:pStyle w:val="Normal"/>
        <w:bidi w:val="0"/>
        <w:spacing w:lineRule="auto" w:line="240"/>
        <w:jc w:val="left"/>
        <w:rPr>
          <w:lang w:val="en-US"/>
        </w:rPr>
      </w:pPr>
      <w:r>
        <w:rPr>
          <w:sz w:val="24"/>
          <w:lang w:val="en-US"/>
        </w:rPr>
        <w:t xml:space="preserve">0000354499 00000 n </w:t>
      </w:r>
    </w:p>
    <w:p>
      <w:pPr>
        <w:pStyle w:val="Normal"/>
        <w:bidi w:val="0"/>
        <w:spacing w:lineRule="auto" w:line="240"/>
        <w:jc w:val="left"/>
        <w:rPr>
          <w:lang w:val="en-US"/>
        </w:rPr>
      </w:pPr>
      <w:r>
        <w:rPr>
          <w:sz w:val="24"/>
          <w:lang w:val="en-US"/>
        </w:rPr>
        <w:t xml:space="preserve">0000354769 00000 n </w:t>
      </w:r>
    </w:p>
    <w:p>
      <w:pPr>
        <w:pStyle w:val="Normal"/>
        <w:bidi w:val="0"/>
        <w:spacing w:lineRule="auto" w:line="240"/>
        <w:jc w:val="left"/>
        <w:rPr>
          <w:lang w:val="en-US"/>
        </w:rPr>
      </w:pPr>
      <w:r>
        <w:rPr>
          <w:sz w:val="24"/>
          <w:lang w:val="en-US"/>
        </w:rPr>
        <w:t xml:space="preserve">0000356164 00000 n </w:t>
      </w:r>
    </w:p>
    <w:p>
      <w:pPr>
        <w:pStyle w:val="Normal"/>
        <w:bidi w:val="0"/>
        <w:spacing w:lineRule="auto" w:line="240"/>
        <w:jc w:val="left"/>
        <w:rPr>
          <w:lang w:val="en-US"/>
        </w:rPr>
      </w:pPr>
      <w:r>
        <w:rPr>
          <w:sz w:val="24"/>
          <w:lang w:val="en-US"/>
        </w:rPr>
        <w:t xml:space="preserve">0000356424 00000 n </w:t>
      </w:r>
    </w:p>
    <w:p>
      <w:pPr>
        <w:pStyle w:val="Normal"/>
        <w:bidi w:val="0"/>
        <w:spacing w:lineRule="auto" w:line="240"/>
        <w:jc w:val="left"/>
        <w:rPr>
          <w:lang w:val="en-US"/>
        </w:rPr>
      </w:pPr>
      <w:r>
        <w:rPr>
          <w:sz w:val="24"/>
          <w:lang w:val="en-US"/>
        </w:rPr>
        <w:t xml:space="preserve">0000358289 00000 n </w:t>
      </w:r>
    </w:p>
    <w:p>
      <w:pPr>
        <w:pStyle w:val="Normal"/>
        <w:bidi w:val="0"/>
        <w:spacing w:lineRule="auto" w:line="240"/>
        <w:jc w:val="left"/>
        <w:rPr>
          <w:lang w:val="en-US"/>
        </w:rPr>
      </w:pPr>
      <w:r>
        <w:rPr>
          <w:sz w:val="24"/>
          <w:lang w:val="en-US"/>
        </w:rPr>
        <w:t xml:space="preserve">0000358579 00000 n </w:t>
      </w:r>
    </w:p>
    <w:p>
      <w:pPr>
        <w:pStyle w:val="Normal"/>
        <w:bidi w:val="0"/>
        <w:spacing w:lineRule="auto" w:line="240"/>
        <w:jc w:val="left"/>
        <w:rPr>
          <w:lang w:val="en-US"/>
        </w:rPr>
      </w:pPr>
      <w:r>
        <w:rPr>
          <w:sz w:val="24"/>
          <w:lang w:val="en-US"/>
        </w:rPr>
        <w:t xml:space="preserve">0000361312 00000 n </w:t>
      </w:r>
    </w:p>
    <w:p>
      <w:pPr>
        <w:pStyle w:val="Normal"/>
        <w:bidi w:val="0"/>
        <w:spacing w:lineRule="auto" w:line="240"/>
        <w:jc w:val="left"/>
        <w:rPr>
          <w:lang w:val="en-US"/>
        </w:rPr>
      </w:pPr>
      <w:r>
        <w:rPr>
          <w:sz w:val="24"/>
          <w:lang w:val="en-US"/>
        </w:rPr>
        <w:t xml:space="preserve">0000361602 00000 n </w:t>
      </w:r>
    </w:p>
    <w:p>
      <w:pPr>
        <w:pStyle w:val="Normal"/>
        <w:bidi w:val="0"/>
        <w:spacing w:lineRule="auto" w:line="240"/>
        <w:jc w:val="left"/>
        <w:rPr>
          <w:lang w:val="en-US"/>
        </w:rPr>
      </w:pPr>
      <w:r>
        <w:rPr>
          <w:sz w:val="24"/>
          <w:lang w:val="en-US"/>
        </w:rPr>
        <w:t xml:space="preserve">0000364112 00000 n </w:t>
      </w:r>
    </w:p>
    <w:p>
      <w:pPr>
        <w:pStyle w:val="Normal"/>
        <w:bidi w:val="0"/>
        <w:spacing w:lineRule="auto" w:line="240"/>
        <w:jc w:val="left"/>
        <w:rPr>
          <w:lang w:val="en-US"/>
        </w:rPr>
      </w:pPr>
      <w:r>
        <w:rPr>
          <w:sz w:val="24"/>
          <w:lang w:val="en-US"/>
        </w:rPr>
        <w:t xml:space="preserve">0000364411 00000 n </w:t>
      </w:r>
    </w:p>
    <w:p>
      <w:pPr>
        <w:pStyle w:val="Normal"/>
        <w:bidi w:val="0"/>
        <w:spacing w:lineRule="auto" w:line="240"/>
        <w:jc w:val="left"/>
        <w:rPr>
          <w:lang w:val="en-US"/>
        </w:rPr>
      </w:pPr>
      <w:r>
        <w:rPr>
          <w:sz w:val="24"/>
          <w:lang w:val="en-US"/>
        </w:rPr>
        <w:t xml:space="preserve">0000366353 00000 n </w:t>
      </w:r>
    </w:p>
    <w:p>
      <w:pPr>
        <w:pStyle w:val="Normal"/>
        <w:bidi w:val="0"/>
        <w:spacing w:lineRule="auto" w:line="240"/>
        <w:jc w:val="left"/>
        <w:rPr>
          <w:lang w:val="en-US"/>
        </w:rPr>
      </w:pPr>
      <w:r>
        <w:rPr>
          <w:sz w:val="24"/>
          <w:lang w:val="en-US"/>
        </w:rPr>
        <w:t xml:space="preserve">0000382327 00000 n </w:t>
      </w:r>
    </w:p>
    <w:p>
      <w:pPr>
        <w:pStyle w:val="Normal"/>
        <w:bidi w:val="0"/>
        <w:spacing w:lineRule="auto" w:line="240"/>
        <w:jc w:val="left"/>
        <w:rPr>
          <w:lang w:val="en-US"/>
        </w:rPr>
      </w:pPr>
      <w:r>
        <w:rPr>
          <w:sz w:val="24"/>
          <w:lang w:val="en-US"/>
        </w:rPr>
        <w:t xml:space="preserve">0000382626 00000 n </w:t>
      </w:r>
    </w:p>
    <w:p>
      <w:pPr>
        <w:pStyle w:val="Normal"/>
        <w:bidi w:val="0"/>
        <w:spacing w:lineRule="auto" w:line="240"/>
        <w:jc w:val="left"/>
        <w:rPr>
          <w:lang w:val="en-US"/>
        </w:rPr>
      </w:pPr>
      <w:r>
        <w:rPr>
          <w:sz w:val="24"/>
          <w:lang w:val="en-US"/>
        </w:rPr>
        <w:t xml:space="preserve">0000384782 00000 n </w:t>
      </w:r>
    </w:p>
    <w:p>
      <w:pPr>
        <w:pStyle w:val="Normal"/>
        <w:bidi w:val="0"/>
        <w:spacing w:lineRule="auto" w:line="240"/>
        <w:jc w:val="left"/>
        <w:rPr>
          <w:lang w:val="en-US"/>
        </w:rPr>
      </w:pPr>
      <w:r>
        <w:rPr>
          <w:sz w:val="24"/>
          <w:lang w:val="en-US"/>
        </w:rPr>
        <w:t xml:space="preserve">0000397719 00000 n </w:t>
      </w:r>
    </w:p>
    <w:p>
      <w:pPr>
        <w:pStyle w:val="Normal"/>
        <w:bidi w:val="0"/>
        <w:spacing w:lineRule="auto" w:line="240"/>
        <w:jc w:val="left"/>
        <w:rPr>
          <w:lang w:val="en-US"/>
        </w:rPr>
      </w:pPr>
      <w:r>
        <w:rPr>
          <w:sz w:val="24"/>
          <w:lang w:val="en-US"/>
        </w:rPr>
        <w:t xml:space="preserve">0000398009 00000 n </w:t>
      </w:r>
    </w:p>
    <w:p>
      <w:pPr>
        <w:pStyle w:val="Normal"/>
        <w:bidi w:val="0"/>
        <w:spacing w:lineRule="auto" w:line="240"/>
        <w:jc w:val="left"/>
        <w:rPr>
          <w:lang w:val="en-US"/>
        </w:rPr>
      </w:pPr>
      <w:r>
        <w:rPr>
          <w:sz w:val="24"/>
          <w:lang w:val="en-US"/>
        </w:rPr>
        <w:t xml:space="preserve">0000400949 00000 n </w:t>
      </w:r>
    </w:p>
    <w:p>
      <w:pPr>
        <w:pStyle w:val="Normal"/>
        <w:bidi w:val="0"/>
        <w:spacing w:lineRule="auto" w:line="240"/>
        <w:jc w:val="left"/>
        <w:rPr>
          <w:lang w:val="en-US"/>
        </w:rPr>
      </w:pPr>
      <w:r>
        <w:rPr>
          <w:sz w:val="24"/>
          <w:lang w:val="en-US"/>
        </w:rPr>
        <w:t xml:space="preserve">0000401258 00000 n </w:t>
      </w:r>
    </w:p>
    <w:p>
      <w:pPr>
        <w:pStyle w:val="Normal"/>
        <w:bidi w:val="0"/>
        <w:spacing w:lineRule="auto" w:line="240"/>
        <w:jc w:val="left"/>
        <w:rPr>
          <w:lang w:val="en-US"/>
        </w:rPr>
      </w:pPr>
      <w:r>
        <w:rPr>
          <w:sz w:val="24"/>
          <w:lang w:val="en-US"/>
        </w:rPr>
        <w:t xml:space="preserve">0000403624 00000 n </w:t>
      </w:r>
    </w:p>
    <w:p>
      <w:pPr>
        <w:pStyle w:val="Normal"/>
        <w:bidi w:val="0"/>
        <w:spacing w:lineRule="auto" w:line="240"/>
        <w:jc w:val="left"/>
        <w:rPr>
          <w:lang w:val="en-US"/>
        </w:rPr>
      </w:pPr>
      <w:r>
        <w:rPr>
          <w:sz w:val="24"/>
          <w:lang w:val="en-US"/>
        </w:rPr>
        <w:t xml:space="preserve">0000412435 00000 n </w:t>
      </w:r>
    </w:p>
    <w:p>
      <w:pPr>
        <w:pStyle w:val="Normal"/>
        <w:bidi w:val="0"/>
        <w:spacing w:lineRule="auto" w:line="240"/>
        <w:jc w:val="left"/>
        <w:rPr>
          <w:lang w:val="en-US"/>
        </w:rPr>
      </w:pPr>
      <w:r>
        <w:rPr>
          <w:sz w:val="24"/>
          <w:lang w:val="en-US"/>
        </w:rPr>
        <w:t xml:space="preserve">0000412754 00000 n </w:t>
      </w:r>
    </w:p>
    <w:p>
      <w:pPr>
        <w:pStyle w:val="Normal"/>
        <w:bidi w:val="0"/>
        <w:spacing w:lineRule="auto" w:line="240"/>
        <w:jc w:val="left"/>
        <w:rPr>
          <w:lang w:val="en-US"/>
        </w:rPr>
      </w:pPr>
      <w:r>
        <w:rPr>
          <w:sz w:val="24"/>
          <w:lang w:val="en-US"/>
        </w:rPr>
        <w:t xml:space="preserve">0000415160 00000 n </w:t>
      </w:r>
    </w:p>
    <w:p>
      <w:pPr>
        <w:pStyle w:val="Normal"/>
        <w:bidi w:val="0"/>
        <w:spacing w:lineRule="auto" w:line="240"/>
        <w:jc w:val="left"/>
        <w:rPr>
          <w:lang w:val="en-US"/>
        </w:rPr>
      </w:pPr>
      <w:r>
        <w:rPr>
          <w:sz w:val="24"/>
          <w:lang w:val="en-US"/>
        </w:rPr>
        <w:t xml:space="preserve">0000420140 00000 n </w:t>
      </w:r>
    </w:p>
    <w:p>
      <w:pPr>
        <w:pStyle w:val="Normal"/>
        <w:bidi w:val="0"/>
        <w:spacing w:lineRule="auto" w:line="240"/>
        <w:jc w:val="left"/>
        <w:rPr>
          <w:lang w:val="en-US"/>
        </w:rPr>
      </w:pPr>
      <w:r>
        <w:rPr>
          <w:sz w:val="24"/>
          <w:lang w:val="en-US"/>
        </w:rPr>
        <w:t xml:space="preserve">0000420459 00000 n </w:t>
      </w:r>
    </w:p>
    <w:p>
      <w:pPr>
        <w:pStyle w:val="Normal"/>
        <w:bidi w:val="0"/>
        <w:spacing w:lineRule="auto" w:line="240"/>
        <w:jc w:val="left"/>
        <w:rPr>
          <w:lang w:val="en-US"/>
        </w:rPr>
      </w:pPr>
      <w:r>
        <w:rPr>
          <w:sz w:val="24"/>
          <w:lang w:val="en-US"/>
        </w:rPr>
        <w:t xml:space="preserve">0000423230 00000 n </w:t>
      </w:r>
    </w:p>
    <w:p>
      <w:pPr>
        <w:pStyle w:val="Normal"/>
        <w:bidi w:val="0"/>
        <w:spacing w:lineRule="auto" w:line="240"/>
        <w:jc w:val="left"/>
        <w:rPr>
          <w:lang w:val="en-US"/>
        </w:rPr>
      </w:pPr>
      <w:r>
        <w:rPr>
          <w:sz w:val="24"/>
          <w:lang w:val="en-US"/>
        </w:rPr>
        <w:t xml:space="preserve">0000438305 00000 n </w:t>
      </w:r>
    </w:p>
    <w:p>
      <w:pPr>
        <w:pStyle w:val="Normal"/>
        <w:bidi w:val="0"/>
        <w:spacing w:lineRule="auto" w:line="240"/>
        <w:jc w:val="left"/>
        <w:rPr>
          <w:lang w:val="en-US"/>
        </w:rPr>
      </w:pPr>
      <w:r>
        <w:rPr>
          <w:sz w:val="24"/>
          <w:lang w:val="en-US"/>
        </w:rPr>
        <w:t xml:space="preserve">0000438597 00000 n </w:t>
      </w:r>
    </w:p>
    <w:p>
      <w:pPr>
        <w:pStyle w:val="Normal"/>
        <w:bidi w:val="0"/>
        <w:spacing w:lineRule="auto" w:line="240"/>
        <w:jc w:val="left"/>
        <w:rPr>
          <w:lang w:val="en-US"/>
        </w:rPr>
      </w:pPr>
      <w:r>
        <w:rPr>
          <w:sz w:val="24"/>
          <w:lang w:val="en-US"/>
        </w:rPr>
        <w:t xml:space="preserve">0000441027 00000 n </w:t>
      </w:r>
    </w:p>
    <w:p>
      <w:pPr>
        <w:pStyle w:val="Normal"/>
        <w:bidi w:val="0"/>
        <w:spacing w:lineRule="auto" w:line="240"/>
        <w:jc w:val="left"/>
        <w:rPr>
          <w:lang w:val="en-US"/>
        </w:rPr>
      </w:pPr>
      <w:r>
        <w:rPr>
          <w:sz w:val="24"/>
          <w:lang w:val="en-US"/>
        </w:rPr>
        <w:t xml:space="preserve">0000441187 00000 n </w:t>
      </w:r>
    </w:p>
    <w:p>
      <w:pPr>
        <w:pStyle w:val="Normal"/>
        <w:bidi w:val="0"/>
        <w:spacing w:lineRule="auto" w:line="240"/>
        <w:jc w:val="left"/>
        <w:rPr>
          <w:lang w:val="en-US"/>
        </w:rPr>
      </w:pPr>
      <w:r>
        <w:rPr>
          <w:sz w:val="24"/>
          <w:lang w:val="en-US"/>
        </w:rPr>
        <w:t xml:space="preserve">0000441408 00000 n </w:t>
      </w:r>
    </w:p>
    <w:p>
      <w:pPr>
        <w:pStyle w:val="Normal"/>
        <w:bidi w:val="0"/>
        <w:spacing w:lineRule="auto" w:line="240"/>
        <w:jc w:val="left"/>
        <w:rPr>
          <w:lang w:val="en-US"/>
        </w:rPr>
      </w:pPr>
      <w:r>
        <w:rPr>
          <w:sz w:val="24"/>
          <w:lang w:val="en-US"/>
        </w:rPr>
        <w:t xml:space="preserve">0000441583 00000 n </w:t>
      </w:r>
    </w:p>
    <w:p>
      <w:pPr>
        <w:pStyle w:val="Normal"/>
        <w:bidi w:val="0"/>
        <w:spacing w:lineRule="auto" w:line="240"/>
        <w:jc w:val="left"/>
        <w:rPr>
          <w:lang w:val="en-US"/>
        </w:rPr>
      </w:pPr>
      <w:r>
        <w:rPr>
          <w:sz w:val="24"/>
          <w:lang w:val="en-US"/>
        </w:rPr>
        <w:t xml:space="preserve">0000441825 00000 n </w:t>
      </w:r>
    </w:p>
    <w:p>
      <w:pPr>
        <w:pStyle w:val="Normal"/>
        <w:bidi w:val="0"/>
        <w:spacing w:lineRule="auto" w:line="240"/>
        <w:jc w:val="left"/>
        <w:rPr>
          <w:lang w:val="en-US"/>
        </w:rPr>
      </w:pPr>
      <w:r>
        <w:rPr>
          <w:sz w:val="24"/>
          <w:lang w:val="en-US"/>
        </w:rPr>
        <w:t xml:space="preserve">0000442105 00000 n </w:t>
      </w:r>
    </w:p>
    <w:p>
      <w:pPr>
        <w:pStyle w:val="Normal"/>
        <w:bidi w:val="0"/>
        <w:spacing w:lineRule="auto" w:line="240"/>
        <w:jc w:val="left"/>
        <w:rPr>
          <w:lang w:val="en-US"/>
        </w:rPr>
      </w:pPr>
      <w:r>
        <w:rPr>
          <w:sz w:val="24"/>
          <w:lang w:val="en-US"/>
        </w:rPr>
        <w:t xml:space="preserve">0000445129 00000 n </w:t>
      </w:r>
    </w:p>
    <w:p>
      <w:pPr>
        <w:pStyle w:val="Normal"/>
        <w:bidi w:val="0"/>
        <w:spacing w:lineRule="auto" w:line="240"/>
        <w:jc w:val="left"/>
        <w:rPr>
          <w:lang w:val="en-US"/>
        </w:rPr>
      </w:pPr>
      <w:r>
        <w:rPr>
          <w:sz w:val="24"/>
          <w:lang w:val="en-US"/>
        </w:rPr>
        <w:t xml:space="preserve">0000445399 00000 n </w:t>
      </w:r>
    </w:p>
    <w:p>
      <w:pPr>
        <w:pStyle w:val="Normal"/>
        <w:bidi w:val="0"/>
        <w:spacing w:lineRule="auto" w:line="240"/>
        <w:jc w:val="left"/>
        <w:rPr>
          <w:lang w:val="en-US"/>
        </w:rPr>
      </w:pPr>
      <w:r>
        <w:rPr>
          <w:sz w:val="24"/>
          <w:lang w:val="en-US"/>
        </w:rPr>
        <w:t xml:space="preserve">0000447993 00000 n </w:t>
      </w:r>
    </w:p>
    <w:p>
      <w:pPr>
        <w:pStyle w:val="Normal"/>
        <w:bidi w:val="0"/>
        <w:spacing w:lineRule="auto" w:line="240"/>
        <w:jc w:val="left"/>
        <w:rPr>
          <w:lang w:val="en-US"/>
        </w:rPr>
      </w:pPr>
      <w:r>
        <w:rPr>
          <w:sz w:val="24"/>
          <w:lang w:val="en-US"/>
        </w:rPr>
        <w:t xml:space="preserve">0000448263 00000 n </w:t>
      </w:r>
    </w:p>
    <w:p>
      <w:pPr>
        <w:pStyle w:val="Normal"/>
        <w:bidi w:val="0"/>
        <w:spacing w:lineRule="auto" w:line="240"/>
        <w:jc w:val="left"/>
        <w:rPr>
          <w:lang w:val="en-US"/>
        </w:rPr>
      </w:pPr>
      <w:r>
        <w:rPr>
          <w:sz w:val="24"/>
          <w:lang w:val="en-US"/>
        </w:rPr>
        <w:t xml:space="preserve">0000450837 00000 n </w:t>
      </w:r>
    </w:p>
    <w:p>
      <w:pPr>
        <w:pStyle w:val="Normal"/>
        <w:bidi w:val="0"/>
        <w:spacing w:lineRule="auto" w:line="240"/>
        <w:jc w:val="left"/>
        <w:rPr>
          <w:lang w:val="en-US"/>
        </w:rPr>
      </w:pPr>
      <w:r>
        <w:rPr>
          <w:sz w:val="24"/>
          <w:lang w:val="en-US"/>
        </w:rPr>
        <w:t xml:space="preserve">0000451107 00000 n </w:t>
      </w:r>
    </w:p>
    <w:p>
      <w:pPr>
        <w:pStyle w:val="Normal"/>
        <w:bidi w:val="0"/>
        <w:spacing w:lineRule="auto" w:line="240"/>
        <w:jc w:val="left"/>
        <w:rPr>
          <w:lang w:val="en-US"/>
        </w:rPr>
      </w:pPr>
      <w:r>
        <w:rPr>
          <w:sz w:val="24"/>
          <w:lang w:val="en-US"/>
        </w:rPr>
        <w:t xml:space="preserve">0000451690 00000 n </w:t>
      </w:r>
    </w:p>
    <w:p>
      <w:pPr>
        <w:pStyle w:val="Normal"/>
        <w:bidi w:val="0"/>
        <w:spacing w:lineRule="auto" w:line="240"/>
        <w:jc w:val="left"/>
        <w:rPr>
          <w:lang w:val="en-US"/>
        </w:rPr>
      </w:pPr>
      <w:r>
        <w:rPr>
          <w:sz w:val="24"/>
          <w:lang w:val="en-US"/>
        </w:rPr>
        <w:t xml:space="preserve">0000451961 00000 n </w:t>
      </w:r>
    </w:p>
    <w:p>
      <w:pPr>
        <w:pStyle w:val="Normal"/>
        <w:bidi w:val="0"/>
        <w:spacing w:lineRule="auto" w:line="240"/>
        <w:jc w:val="left"/>
        <w:rPr>
          <w:lang w:val="en-US"/>
        </w:rPr>
      </w:pPr>
      <w:r>
        <w:rPr>
          <w:sz w:val="24"/>
          <w:lang w:val="en-US"/>
        </w:rPr>
        <w:t xml:space="preserve">0000454042 00000 n </w:t>
      </w:r>
    </w:p>
    <w:p>
      <w:pPr>
        <w:pStyle w:val="Normal"/>
        <w:bidi w:val="0"/>
        <w:spacing w:lineRule="auto" w:line="240"/>
        <w:jc w:val="left"/>
        <w:rPr>
          <w:lang w:val="en-US"/>
        </w:rPr>
      </w:pPr>
      <w:r>
        <w:rPr>
          <w:sz w:val="24"/>
          <w:lang w:val="en-US"/>
        </w:rPr>
        <w:t xml:space="preserve">0000454333 00000 n </w:t>
      </w:r>
    </w:p>
    <w:p>
      <w:pPr>
        <w:pStyle w:val="Normal"/>
        <w:bidi w:val="0"/>
        <w:spacing w:lineRule="auto" w:line="240"/>
        <w:jc w:val="left"/>
        <w:rPr>
          <w:lang w:val="en-US"/>
        </w:rPr>
      </w:pPr>
      <w:r>
        <w:rPr>
          <w:sz w:val="24"/>
          <w:lang w:val="en-US"/>
        </w:rPr>
        <w:t xml:space="preserve">0000457289 00000 n </w:t>
      </w:r>
    </w:p>
    <w:p>
      <w:pPr>
        <w:pStyle w:val="Normal"/>
        <w:bidi w:val="0"/>
        <w:spacing w:lineRule="auto" w:line="240"/>
        <w:jc w:val="left"/>
        <w:rPr>
          <w:lang w:val="en-US"/>
        </w:rPr>
      </w:pPr>
      <w:r>
        <w:rPr>
          <w:sz w:val="24"/>
          <w:lang w:val="en-US"/>
        </w:rPr>
        <w:t xml:space="preserve">0000457570 00000 n </w:t>
      </w:r>
    </w:p>
    <w:p>
      <w:pPr>
        <w:pStyle w:val="Normal"/>
        <w:bidi w:val="0"/>
        <w:spacing w:lineRule="auto" w:line="240"/>
        <w:jc w:val="left"/>
        <w:rPr>
          <w:lang w:val="en-US"/>
        </w:rPr>
      </w:pPr>
      <w:r>
        <w:rPr>
          <w:sz w:val="24"/>
          <w:lang w:val="en-US"/>
        </w:rPr>
        <w:t xml:space="preserve">0000460283 00000 n </w:t>
      </w:r>
    </w:p>
    <w:p>
      <w:pPr>
        <w:pStyle w:val="Normal"/>
        <w:bidi w:val="0"/>
        <w:spacing w:lineRule="auto" w:line="240"/>
        <w:jc w:val="left"/>
        <w:rPr>
          <w:lang w:val="en-US"/>
        </w:rPr>
      </w:pPr>
      <w:r>
        <w:rPr>
          <w:sz w:val="24"/>
          <w:lang w:val="en-US"/>
        </w:rPr>
        <w:t xml:space="preserve">0000460554 00000 n </w:t>
      </w:r>
    </w:p>
    <w:p>
      <w:pPr>
        <w:pStyle w:val="Normal"/>
        <w:bidi w:val="0"/>
        <w:spacing w:lineRule="auto" w:line="240"/>
        <w:jc w:val="left"/>
        <w:rPr>
          <w:lang w:val="en-US"/>
        </w:rPr>
      </w:pPr>
      <w:r>
        <w:rPr>
          <w:sz w:val="24"/>
          <w:lang w:val="en-US"/>
        </w:rPr>
        <w:t xml:space="preserve">0000463179 00000 n </w:t>
      </w:r>
    </w:p>
    <w:p>
      <w:pPr>
        <w:pStyle w:val="Normal"/>
        <w:bidi w:val="0"/>
        <w:spacing w:lineRule="auto" w:line="240"/>
        <w:jc w:val="left"/>
        <w:rPr>
          <w:lang w:val="en-US"/>
        </w:rPr>
      </w:pPr>
      <w:r>
        <w:rPr>
          <w:sz w:val="24"/>
          <w:lang w:val="en-US"/>
        </w:rPr>
        <w:t xml:space="preserve">0000463460 00000 n </w:t>
      </w:r>
    </w:p>
    <w:p>
      <w:pPr>
        <w:pStyle w:val="Normal"/>
        <w:bidi w:val="0"/>
        <w:spacing w:lineRule="auto" w:line="240"/>
        <w:jc w:val="left"/>
        <w:rPr>
          <w:lang w:val="en-US"/>
        </w:rPr>
      </w:pPr>
      <w:r>
        <w:rPr>
          <w:sz w:val="24"/>
          <w:lang w:val="en-US"/>
        </w:rPr>
        <w:t xml:space="preserve">0000466034 00000 n </w:t>
      </w:r>
    </w:p>
    <w:p>
      <w:pPr>
        <w:pStyle w:val="Normal"/>
        <w:bidi w:val="0"/>
        <w:spacing w:lineRule="auto" w:line="240"/>
        <w:jc w:val="left"/>
        <w:rPr>
          <w:lang w:val="en-US"/>
        </w:rPr>
      </w:pPr>
      <w:r>
        <w:rPr>
          <w:sz w:val="24"/>
          <w:lang w:val="en-US"/>
        </w:rPr>
        <w:t xml:space="preserve">0000466325 00000 n </w:t>
      </w:r>
    </w:p>
    <w:p>
      <w:pPr>
        <w:pStyle w:val="Normal"/>
        <w:bidi w:val="0"/>
        <w:spacing w:lineRule="auto" w:line="240"/>
        <w:jc w:val="left"/>
        <w:rPr>
          <w:lang w:val="en-US"/>
        </w:rPr>
      </w:pPr>
      <w:r>
        <w:rPr>
          <w:sz w:val="24"/>
          <w:lang w:val="en-US"/>
        </w:rPr>
        <w:t xml:space="preserve">0000469167 00000 n </w:t>
      </w:r>
    </w:p>
    <w:p>
      <w:pPr>
        <w:pStyle w:val="Normal"/>
        <w:bidi w:val="0"/>
        <w:spacing w:lineRule="auto" w:line="240"/>
        <w:jc w:val="left"/>
        <w:rPr>
          <w:lang w:val="en-US"/>
        </w:rPr>
      </w:pPr>
      <w:r>
        <w:rPr>
          <w:sz w:val="24"/>
          <w:lang w:val="en-US"/>
        </w:rPr>
        <w:t xml:space="preserve">0000469438 00000 n </w:t>
      </w:r>
    </w:p>
    <w:p>
      <w:pPr>
        <w:pStyle w:val="Normal"/>
        <w:bidi w:val="0"/>
        <w:spacing w:lineRule="auto" w:line="240"/>
        <w:jc w:val="left"/>
        <w:rPr>
          <w:lang w:val="en-US"/>
        </w:rPr>
      </w:pPr>
      <w:r>
        <w:rPr>
          <w:sz w:val="24"/>
          <w:lang w:val="en-US"/>
        </w:rPr>
        <w:t xml:space="preserve">0000472055 00000 n </w:t>
      </w:r>
    </w:p>
    <w:p>
      <w:pPr>
        <w:pStyle w:val="Normal"/>
        <w:bidi w:val="0"/>
        <w:spacing w:lineRule="auto" w:line="240"/>
        <w:jc w:val="left"/>
        <w:rPr>
          <w:lang w:val="en-US"/>
        </w:rPr>
      </w:pPr>
      <w:r>
        <w:rPr>
          <w:sz w:val="24"/>
          <w:lang w:val="en-US"/>
        </w:rPr>
        <w:t xml:space="preserve">0000472336 00000 n </w:t>
      </w:r>
    </w:p>
    <w:p>
      <w:pPr>
        <w:pStyle w:val="Normal"/>
        <w:bidi w:val="0"/>
        <w:spacing w:lineRule="auto" w:line="240"/>
        <w:jc w:val="left"/>
        <w:rPr>
          <w:lang w:val="en-US"/>
        </w:rPr>
      </w:pPr>
      <w:r>
        <w:rPr>
          <w:sz w:val="24"/>
          <w:lang w:val="en-US"/>
        </w:rPr>
        <w:t xml:space="preserve">0000474994 00000 n </w:t>
      </w:r>
    </w:p>
    <w:p>
      <w:pPr>
        <w:pStyle w:val="Normal"/>
        <w:bidi w:val="0"/>
        <w:spacing w:lineRule="auto" w:line="240"/>
        <w:jc w:val="left"/>
        <w:rPr>
          <w:lang w:val="en-US"/>
        </w:rPr>
      </w:pPr>
      <w:r>
        <w:rPr>
          <w:sz w:val="24"/>
          <w:lang w:val="en-US"/>
        </w:rPr>
        <w:t xml:space="preserve">0000475265 00000 n </w:t>
      </w:r>
    </w:p>
    <w:p>
      <w:pPr>
        <w:pStyle w:val="Normal"/>
        <w:bidi w:val="0"/>
        <w:spacing w:lineRule="auto" w:line="240"/>
        <w:jc w:val="left"/>
        <w:rPr>
          <w:lang w:val="en-US"/>
        </w:rPr>
      </w:pPr>
      <w:r>
        <w:rPr>
          <w:sz w:val="24"/>
          <w:lang w:val="en-US"/>
        </w:rPr>
        <w:t xml:space="preserve">0000477809 00000 n </w:t>
      </w:r>
    </w:p>
    <w:p>
      <w:pPr>
        <w:pStyle w:val="Normal"/>
        <w:bidi w:val="0"/>
        <w:spacing w:lineRule="auto" w:line="240"/>
        <w:jc w:val="left"/>
        <w:rPr>
          <w:lang w:val="en-US"/>
        </w:rPr>
      </w:pPr>
      <w:r>
        <w:rPr>
          <w:sz w:val="24"/>
          <w:lang w:val="en-US"/>
        </w:rPr>
        <w:t xml:space="preserve">0000478070 00000 n </w:t>
      </w:r>
    </w:p>
    <w:p>
      <w:pPr>
        <w:pStyle w:val="Normal"/>
        <w:bidi w:val="0"/>
        <w:spacing w:lineRule="auto" w:line="240"/>
        <w:jc w:val="left"/>
        <w:rPr>
          <w:lang w:val="en-US"/>
        </w:rPr>
      </w:pPr>
      <w:r>
        <w:rPr>
          <w:sz w:val="24"/>
          <w:lang w:val="en-US"/>
        </w:rPr>
        <w:t xml:space="preserve">0000480593 00000 n </w:t>
      </w:r>
    </w:p>
    <w:p>
      <w:pPr>
        <w:pStyle w:val="Normal"/>
        <w:bidi w:val="0"/>
        <w:spacing w:lineRule="auto" w:line="240"/>
        <w:jc w:val="left"/>
        <w:rPr>
          <w:lang w:val="en-US"/>
        </w:rPr>
      </w:pPr>
      <w:r>
        <w:rPr>
          <w:sz w:val="24"/>
          <w:lang w:val="en-US"/>
        </w:rPr>
        <w:t xml:space="preserve">0000480874 00000 n </w:t>
      </w:r>
    </w:p>
    <w:p>
      <w:pPr>
        <w:pStyle w:val="Normal"/>
        <w:bidi w:val="0"/>
        <w:spacing w:lineRule="auto" w:line="240"/>
        <w:jc w:val="left"/>
        <w:rPr>
          <w:lang w:val="en-US"/>
        </w:rPr>
      </w:pPr>
      <w:r>
        <w:rPr>
          <w:sz w:val="24"/>
          <w:lang w:val="en-US"/>
        </w:rPr>
        <w:t xml:space="preserve">0000483476 00000 n </w:t>
      </w:r>
    </w:p>
    <w:p>
      <w:pPr>
        <w:pStyle w:val="Normal"/>
        <w:bidi w:val="0"/>
        <w:spacing w:lineRule="auto" w:line="240"/>
        <w:jc w:val="left"/>
        <w:rPr>
          <w:lang w:val="en-US"/>
        </w:rPr>
      </w:pPr>
      <w:r>
        <w:rPr>
          <w:sz w:val="24"/>
          <w:lang w:val="en-US"/>
        </w:rPr>
        <w:t xml:space="preserve">0000483757 00000 n </w:t>
      </w:r>
    </w:p>
    <w:p>
      <w:pPr>
        <w:pStyle w:val="Normal"/>
        <w:bidi w:val="0"/>
        <w:spacing w:lineRule="auto" w:line="240"/>
        <w:jc w:val="left"/>
        <w:rPr>
          <w:lang w:val="en-US"/>
        </w:rPr>
      </w:pPr>
      <w:r>
        <w:rPr>
          <w:sz w:val="24"/>
          <w:lang w:val="en-US"/>
        </w:rPr>
        <w:t xml:space="preserve">0000486396 00000 n </w:t>
      </w:r>
    </w:p>
    <w:p>
      <w:pPr>
        <w:pStyle w:val="Normal"/>
        <w:bidi w:val="0"/>
        <w:spacing w:lineRule="auto" w:line="240"/>
        <w:jc w:val="left"/>
        <w:rPr>
          <w:lang w:val="en-US"/>
        </w:rPr>
      </w:pPr>
      <w:r>
        <w:rPr>
          <w:sz w:val="24"/>
          <w:lang w:val="en-US"/>
        </w:rPr>
        <w:t xml:space="preserve">0000486677 00000 n </w:t>
      </w:r>
    </w:p>
    <w:p>
      <w:pPr>
        <w:pStyle w:val="Normal"/>
        <w:bidi w:val="0"/>
        <w:spacing w:lineRule="auto" w:line="240"/>
        <w:jc w:val="left"/>
        <w:rPr>
          <w:lang w:val="en-US"/>
        </w:rPr>
      </w:pPr>
      <w:r>
        <w:rPr>
          <w:sz w:val="24"/>
          <w:lang w:val="en-US"/>
        </w:rPr>
        <w:t xml:space="preserve">0000489090 00000 n </w:t>
      </w:r>
    </w:p>
    <w:p>
      <w:pPr>
        <w:pStyle w:val="Normal"/>
        <w:bidi w:val="0"/>
        <w:spacing w:lineRule="auto" w:line="240"/>
        <w:jc w:val="left"/>
        <w:rPr>
          <w:lang w:val="en-US"/>
        </w:rPr>
      </w:pPr>
      <w:r>
        <w:rPr>
          <w:sz w:val="24"/>
          <w:lang w:val="en-US"/>
        </w:rPr>
        <w:t xml:space="preserve">0000489371 00000 n </w:t>
      </w:r>
    </w:p>
    <w:p>
      <w:pPr>
        <w:pStyle w:val="Normal"/>
        <w:bidi w:val="0"/>
        <w:spacing w:lineRule="auto" w:line="240"/>
        <w:jc w:val="left"/>
        <w:rPr>
          <w:lang w:val="en-US"/>
        </w:rPr>
      </w:pPr>
      <w:r>
        <w:rPr>
          <w:sz w:val="24"/>
          <w:lang w:val="en-US"/>
        </w:rPr>
        <w:t xml:space="preserve">0000492038 00000 n </w:t>
      </w:r>
    </w:p>
    <w:p>
      <w:pPr>
        <w:pStyle w:val="Normal"/>
        <w:bidi w:val="0"/>
        <w:spacing w:lineRule="auto" w:line="240"/>
        <w:jc w:val="left"/>
        <w:rPr>
          <w:lang w:val="en-US"/>
        </w:rPr>
      </w:pPr>
      <w:r>
        <w:rPr>
          <w:sz w:val="24"/>
          <w:lang w:val="en-US"/>
        </w:rPr>
        <w:t xml:space="preserve">0000492329 00000 n </w:t>
      </w:r>
    </w:p>
    <w:p>
      <w:pPr>
        <w:pStyle w:val="Normal"/>
        <w:bidi w:val="0"/>
        <w:spacing w:lineRule="auto" w:line="240"/>
        <w:jc w:val="left"/>
        <w:rPr>
          <w:lang w:val="en-US"/>
        </w:rPr>
      </w:pPr>
      <w:r>
        <w:rPr>
          <w:sz w:val="24"/>
          <w:lang w:val="en-US"/>
        </w:rPr>
        <w:t xml:space="preserve">0000495004 00000 n </w:t>
      </w:r>
    </w:p>
    <w:p>
      <w:pPr>
        <w:pStyle w:val="Normal"/>
        <w:bidi w:val="0"/>
        <w:spacing w:lineRule="auto" w:line="240"/>
        <w:jc w:val="left"/>
        <w:rPr>
          <w:lang w:val="en-US"/>
        </w:rPr>
      </w:pPr>
      <w:r>
        <w:rPr>
          <w:sz w:val="24"/>
          <w:lang w:val="en-US"/>
        </w:rPr>
        <w:t xml:space="preserve">0000495275 00000 n </w:t>
      </w:r>
    </w:p>
    <w:p>
      <w:pPr>
        <w:pStyle w:val="Normal"/>
        <w:bidi w:val="0"/>
        <w:spacing w:lineRule="auto" w:line="240"/>
        <w:jc w:val="left"/>
        <w:rPr>
          <w:lang w:val="en-US"/>
        </w:rPr>
      </w:pPr>
      <w:r>
        <w:rPr>
          <w:sz w:val="24"/>
          <w:lang w:val="en-US"/>
        </w:rPr>
        <w:t xml:space="preserve">0000496102 00000 n </w:t>
      </w:r>
    </w:p>
    <w:p>
      <w:pPr>
        <w:pStyle w:val="Normal"/>
        <w:bidi w:val="0"/>
        <w:spacing w:lineRule="auto" w:line="240"/>
        <w:jc w:val="left"/>
        <w:rPr>
          <w:lang w:val="en-US"/>
        </w:rPr>
      </w:pPr>
      <w:r>
        <w:rPr>
          <w:sz w:val="24"/>
          <w:lang w:val="en-US"/>
        </w:rPr>
        <w:t xml:space="preserve">0000496383 00000 n </w:t>
      </w:r>
    </w:p>
    <w:p>
      <w:pPr>
        <w:pStyle w:val="Normal"/>
        <w:bidi w:val="0"/>
        <w:spacing w:lineRule="auto" w:line="240"/>
        <w:jc w:val="left"/>
        <w:rPr>
          <w:lang w:val="en-US"/>
        </w:rPr>
      </w:pPr>
      <w:r>
        <w:rPr>
          <w:sz w:val="24"/>
          <w:lang w:val="en-US"/>
        </w:rPr>
        <w:t xml:space="preserve">0000498429 00000 n </w:t>
      </w:r>
    </w:p>
    <w:p>
      <w:pPr>
        <w:pStyle w:val="Normal"/>
        <w:bidi w:val="0"/>
        <w:spacing w:lineRule="auto" w:line="240"/>
        <w:jc w:val="left"/>
        <w:rPr>
          <w:lang w:val="en-US"/>
        </w:rPr>
      </w:pPr>
      <w:r>
        <w:rPr>
          <w:sz w:val="24"/>
          <w:lang w:val="en-US"/>
        </w:rPr>
        <w:t xml:space="preserve">0000498710 00000 n </w:t>
      </w:r>
    </w:p>
    <w:p>
      <w:pPr>
        <w:pStyle w:val="Normal"/>
        <w:bidi w:val="0"/>
        <w:spacing w:lineRule="auto" w:line="240"/>
        <w:jc w:val="left"/>
        <w:rPr>
          <w:lang w:val="en-US"/>
        </w:rPr>
      </w:pPr>
      <w:r>
        <w:rPr>
          <w:sz w:val="24"/>
          <w:lang w:val="en-US"/>
        </w:rPr>
        <w:t xml:space="preserve">0000501478 00000 n </w:t>
      </w:r>
    </w:p>
    <w:p>
      <w:pPr>
        <w:pStyle w:val="Normal"/>
        <w:bidi w:val="0"/>
        <w:spacing w:lineRule="auto" w:line="240"/>
        <w:jc w:val="left"/>
        <w:rPr>
          <w:lang w:val="en-US"/>
        </w:rPr>
      </w:pPr>
      <w:r>
        <w:rPr>
          <w:sz w:val="24"/>
          <w:lang w:val="en-US"/>
        </w:rPr>
        <w:t xml:space="preserve">0000501769 00000 n </w:t>
      </w:r>
    </w:p>
    <w:p>
      <w:pPr>
        <w:pStyle w:val="Normal"/>
        <w:bidi w:val="0"/>
        <w:spacing w:lineRule="auto" w:line="240"/>
        <w:jc w:val="left"/>
        <w:rPr>
          <w:lang w:val="en-US"/>
        </w:rPr>
      </w:pPr>
      <w:r>
        <w:rPr>
          <w:sz w:val="24"/>
          <w:lang w:val="en-US"/>
        </w:rPr>
        <w:t xml:space="preserve">0000504430 00000 n </w:t>
      </w:r>
    </w:p>
    <w:p>
      <w:pPr>
        <w:pStyle w:val="Normal"/>
        <w:bidi w:val="0"/>
        <w:spacing w:lineRule="auto" w:line="240"/>
        <w:jc w:val="left"/>
        <w:rPr>
          <w:lang w:val="en-US"/>
        </w:rPr>
      </w:pPr>
      <w:r>
        <w:rPr>
          <w:sz w:val="24"/>
          <w:lang w:val="en-US"/>
        </w:rPr>
        <w:t xml:space="preserve">0000504740 00000 n </w:t>
      </w:r>
    </w:p>
    <w:p>
      <w:pPr>
        <w:pStyle w:val="Normal"/>
        <w:bidi w:val="0"/>
        <w:spacing w:lineRule="auto" w:line="240"/>
        <w:jc w:val="left"/>
        <w:rPr>
          <w:lang w:val="en-US"/>
        </w:rPr>
      </w:pPr>
      <w:r>
        <w:rPr>
          <w:sz w:val="24"/>
          <w:lang w:val="en-US"/>
        </w:rPr>
        <w:t xml:space="preserve">0000506757 00000 n </w:t>
      </w:r>
    </w:p>
    <w:p>
      <w:pPr>
        <w:pStyle w:val="Normal"/>
        <w:bidi w:val="0"/>
        <w:spacing w:lineRule="auto" w:line="240"/>
        <w:jc w:val="left"/>
        <w:rPr>
          <w:lang w:val="en-US"/>
        </w:rPr>
      </w:pPr>
      <w:r>
        <w:rPr>
          <w:sz w:val="24"/>
          <w:lang w:val="en-US"/>
        </w:rPr>
        <w:t xml:space="preserve">0000521491 00000 n </w:t>
      </w:r>
    </w:p>
    <w:p>
      <w:pPr>
        <w:pStyle w:val="Normal"/>
        <w:bidi w:val="0"/>
        <w:spacing w:lineRule="auto" w:line="240"/>
        <w:jc w:val="left"/>
        <w:rPr>
          <w:lang w:val="en-US"/>
        </w:rPr>
      </w:pPr>
      <w:r>
        <w:rPr>
          <w:sz w:val="24"/>
          <w:lang w:val="en-US"/>
        </w:rPr>
        <w:t xml:space="preserve">0000521772 00000 n </w:t>
      </w:r>
    </w:p>
    <w:p>
      <w:pPr>
        <w:pStyle w:val="Normal"/>
        <w:bidi w:val="0"/>
        <w:spacing w:lineRule="auto" w:line="240"/>
        <w:jc w:val="left"/>
        <w:rPr>
          <w:lang w:val="en-US"/>
        </w:rPr>
      </w:pPr>
      <w:r>
        <w:rPr>
          <w:sz w:val="24"/>
          <w:lang w:val="en-US"/>
        </w:rPr>
        <w:t xml:space="preserve">0000524409 00000 n </w:t>
      </w:r>
    </w:p>
    <w:p>
      <w:pPr>
        <w:pStyle w:val="Normal"/>
        <w:bidi w:val="0"/>
        <w:spacing w:lineRule="auto" w:line="240"/>
        <w:jc w:val="left"/>
        <w:rPr>
          <w:lang w:val="en-US"/>
        </w:rPr>
      </w:pPr>
      <w:r>
        <w:rPr>
          <w:sz w:val="24"/>
          <w:lang w:val="en-US"/>
        </w:rPr>
        <w:t xml:space="preserve">0000524690 00000 n </w:t>
      </w:r>
    </w:p>
    <w:p>
      <w:pPr>
        <w:pStyle w:val="Normal"/>
        <w:bidi w:val="0"/>
        <w:spacing w:lineRule="auto" w:line="240"/>
        <w:jc w:val="left"/>
        <w:rPr>
          <w:lang w:val="en-US"/>
        </w:rPr>
      </w:pPr>
      <w:r>
        <w:rPr>
          <w:sz w:val="24"/>
          <w:lang w:val="en-US"/>
        </w:rPr>
        <w:t xml:space="preserve">0000527156 00000 n </w:t>
      </w:r>
    </w:p>
    <w:p>
      <w:pPr>
        <w:pStyle w:val="Normal"/>
        <w:bidi w:val="0"/>
        <w:spacing w:lineRule="auto" w:line="240"/>
        <w:jc w:val="left"/>
        <w:rPr>
          <w:lang w:val="en-US"/>
        </w:rPr>
      </w:pPr>
      <w:r>
        <w:rPr>
          <w:sz w:val="24"/>
          <w:lang w:val="en-US"/>
        </w:rPr>
        <w:t xml:space="preserve">0000527437 00000 n </w:t>
      </w:r>
    </w:p>
    <w:p>
      <w:pPr>
        <w:pStyle w:val="Normal"/>
        <w:bidi w:val="0"/>
        <w:spacing w:lineRule="auto" w:line="240"/>
        <w:jc w:val="left"/>
        <w:rPr>
          <w:lang w:val="en-US"/>
        </w:rPr>
      </w:pPr>
      <w:r>
        <w:rPr>
          <w:sz w:val="24"/>
          <w:lang w:val="en-US"/>
        </w:rPr>
        <w:t xml:space="preserve">0000529839 00000 n </w:t>
      </w:r>
    </w:p>
    <w:p>
      <w:pPr>
        <w:pStyle w:val="Normal"/>
        <w:bidi w:val="0"/>
        <w:spacing w:lineRule="auto" w:line="240"/>
        <w:jc w:val="left"/>
        <w:rPr>
          <w:lang w:val="en-US"/>
        </w:rPr>
      </w:pPr>
      <w:r>
        <w:rPr>
          <w:sz w:val="24"/>
          <w:lang w:val="en-US"/>
        </w:rPr>
        <w:t xml:space="preserve">0000530110 00000 n </w:t>
      </w:r>
    </w:p>
    <w:p>
      <w:pPr>
        <w:pStyle w:val="Normal"/>
        <w:bidi w:val="0"/>
        <w:spacing w:lineRule="auto" w:line="240"/>
        <w:jc w:val="left"/>
        <w:rPr>
          <w:lang w:val="en-US"/>
        </w:rPr>
      </w:pPr>
      <w:r>
        <w:rPr>
          <w:sz w:val="24"/>
          <w:lang w:val="en-US"/>
        </w:rPr>
        <w:t xml:space="preserve">0000532498 00000 n </w:t>
      </w:r>
    </w:p>
    <w:p>
      <w:pPr>
        <w:pStyle w:val="Normal"/>
        <w:bidi w:val="0"/>
        <w:spacing w:lineRule="auto" w:line="240"/>
        <w:jc w:val="left"/>
        <w:rPr>
          <w:lang w:val="en-US"/>
        </w:rPr>
      </w:pPr>
      <w:r>
        <w:rPr>
          <w:sz w:val="24"/>
          <w:lang w:val="en-US"/>
        </w:rPr>
        <w:t xml:space="preserve">0000532779 00000 n </w:t>
      </w:r>
    </w:p>
    <w:p>
      <w:pPr>
        <w:pStyle w:val="Normal"/>
        <w:bidi w:val="0"/>
        <w:spacing w:lineRule="auto" w:line="240"/>
        <w:jc w:val="left"/>
        <w:rPr>
          <w:lang w:val="en-US"/>
        </w:rPr>
      </w:pPr>
      <w:r>
        <w:rPr>
          <w:sz w:val="24"/>
          <w:lang w:val="en-US"/>
        </w:rPr>
        <w:t xml:space="preserve">0000535190 00000 n </w:t>
      </w:r>
    </w:p>
    <w:p>
      <w:pPr>
        <w:pStyle w:val="Normal"/>
        <w:bidi w:val="0"/>
        <w:spacing w:lineRule="auto" w:line="240"/>
        <w:jc w:val="left"/>
        <w:rPr>
          <w:lang w:val="en-US"/>
        </w:rPr>
      </w:pPr>
      <w:r>
        <w:rPr>
          <w:sz w:val="24"/>
          <w:lang w:val="en-US"/>
        </w:rPr>
        <w:t xml:space="preserve">0000535461 00000 n </w:t>
      </w:r>
    </w:p>
    <w:p>
      <w:pPr>
        <w:pStyle w:val="Normal"/>
        <w:bidi w:val="0"/>
        <w:spacing w:lineRule="auto" w:line="240"/>
        <w:jc w:val="left"/>
        <w:rPr>
          <w:lang w:val="en-US"/>
        </w:rPr>
      </w:pPr>
      <w:r>
        <w:rPr>
          <w:sz w:val="24"/>
          <w:lang w:val="en-US"/>
        </w:rPr>
        <w:t xml:space="preserve">0000538035 00000 n </w:t>
      </w:r>
    </w:p>
    <w:p>
      <w:pPr>
        <w:pStyle w:val="Normal"/>
        <w:bidi w:val="0"/>
        <w:spacing w:lineRule="auto" w:line="240"/>
        <w:jc w:val="left"/>
        <w:rPr>
          <w:lang w:val="en-US"/>
        </w:rPr>
      </w:pPr>
      <w:r>
        <w:rPr>
          <w:sz w:val="24"/>
          <w:lang w:val="en-US"/>
        </w:rPr>
        <w:t xml:space="preserve">0000538306 00000 n </w:t>
      </w:r>
    </w:p>
    <w:p>
      <w:pPr>
        <w:pStyle w:val="Normal"/>
        <w:bidi w:val="0"/>
        <w:spacing w:lineRule="auto" w:line="240"/>
        <w:jc w:val="left"/>
        <w:rPr>
          <w:lang w:val="en-US"/>
        </w:rPr>
      </w:pPr>
      <w:r>
        <w:rPr>
          <w:sz w:val="24"/>
          <w:lang w:val="en-US"/>
        </w:rPr>
        <w:t xml:space="preserve">0000540657 00000 n </w:t>
      </w:r>
    </w:p>
    <w:p>
      <w:pPr>
        <w:pStyle w:val="Normal"/>
        <w:bidi w:val="0"/>
        <w:spacing w:lineRule="auto" w:line="240"/>
        <w:jc w:val="left"/>
        <w:rPr>
          <w:lang w:val="en-US"/>
        </w:rPr>
      </w:pPr>
      <w:r>
        <w:rPr>
          <w:sz w:val="24"/>
          <w:lang w:val="en-US"/>
        </w:rPr>
        <w:t xml:space="preserve">0000540928 00000 n </w:t>
      </w:r>
    </w:p>
    <w:p>
      <w:pPr>
        <w:pStyle w:val="Normal"/>
        <w:bidi w:val="0"/>
        <w:spacing w:lineRule="auto" w:line="240"/>
        <w:jc w:val="left"/>
        <w:rPr>
          <w:lang w:val="en-US"/>
        </w:rPr>
      </w:pPr>
      <w:r>
        <w:rPr>
          <w:sz w:val="24"/>
          <w:lang w:val="en-US"/>
        </w:rPr>
        <w:t xml:space="preserve">0000543532 00000 n </w:t>
      </w:r>
    </w:p>
    <w:p>
      <w:pPr>
        <w:pStyle w:val="Normal"/>
        <w:bidi w:val="0"/>
        <w:spacing w:lineRule="auto" w:line="240"/>
        <w:jc w:val="left"/>
        <w:rPr>
          <w:lang w:val="en-US"/>
        </w:rPr>
      </w:pPr>
      <w:r>
        <w:rPr>
          <w:sz w:val="24"/>
          <w:lang w:val="en-US"/>
        </w:rPr>
        <w:t xml:space="preserve">0000543803 00000 n </w:t>
      </w:r>
    </w:p>
    <w:p>
      <w:pPr>
        <w:pStyle w:val="Normal"/>
        <w:bidi w:val="0"/>
        <w:spacing w:lineRule="auto" w:line="240"/>
        <w:jc w:val="left"/>
        <w:rPr>
          <w:lang w:val="en-US"/>
        </w:rPr>
      </w:pPr>
      <w:r>
        <w:rPr>
          <w:sz w:val="24"/>
          <w:lang w:val="en-US"/>
        </w:rPr>
        <w:t xml:space="preserve">0000546307 00000 n </w:t>
      </w:r>
    </w:p>
    <w:p>
      <w:pPr>
        <w:pStyle w:val="Normal"/>
        <w:bidi w:val="0"/>
        <w:spacing w:lineRule="auto" w:line="240"/>
        <w:jc w:val="left"/>
        <w:rPr>
          <w:lang w:val="en-US"/>
        </w:rPr>
      </w:pPr>
      <w:r>
        <w:rPr>
          <w:sz w:val="24"/>
          <w:lang w:val="en-US"/>
        </w:rPr>
        <w:t xml:space="preserve">0000546588 00000 n </w:t>
      </w:r>
    </w:p>
    <w:p>
      <w:pPr>
        <w:pStyle w:val="Normal"/>
        <w:bidi w:val="0"/>
        <w:spacing w:lineRule="auto" w:line="240"/>
        <w:jc w:val="left"/>
        <w:rPr>
          <w:lang w:val="en-US"/>
        </w:rPr>
      </w:pPr>
      <w:r>
        <w:rPr>
          <w:sz w:val="24"/>
          <w:lang w:val="en-US"/>
        </w:rPr>
        <w:t xml:space="preserve">0000549070 00000 n </w:t>
      </w:r>
    </w:p>
    <w:p>
      <w:pPr>
        <w:pStyle w:val="Normal"/>
        <w:bidi w:val="0"/>
        <w:spacing w:lineRule="auto" w:line="240"/>
        <w:jc w:val="left"/>
        <w:rPr>
          <w:lang w:val="en-US"/>
        </w:rPr>
      </w:pPr>
      <w:r>
        <w:rPr>
          <w:sz w:val="24"/>
          <w:lang w:val="en-US"/>
        </w:rPr>
        <w:t xml:space="preserve">0000549351 00000 n </w:t>
      </w:r>
    </w:p>
    <w:p>
      <w:pPr>
        <w:pStyle w:val="Normal"/>
        <w:bidi w:val="0"/>
        <w:spacing w:lineRule="auto" w:line="240"/>
        <w:jc w:val="left"/>
        <w:rPr>
          <w:lang w:val="en-US"/>
        </w:rPr>
      </w:pPr>
      <w:r>
        <w:rPr>
          <w:sz w:val="24"/>
          <w:lang w:val="en-US"/>
        </w:rPr>
        <w:t xml:space="preserve">0000552190 00000 n </w:t>
      </w:r>
    </w:p>
    <w:p>
      <w:pPr>
        <w:pStyle w:val="Normal"/>
        <w:bidi w:val="0"/>
        <w:spacing w:lineRule="auto" w:line="240"/>
        <w:jc w:val="left"/>
        <w:rPr>
          <w:lang w:val="en-US"/>
        </w:rPr>
      </w:pPr>
      <w:r>
        <w:rPr>
          <w:sz w:val="24"/>
          <w:lang w:val="en-US"/>
        </w:rPr>
        <w:t xml:space="preserve">0000552481 00000 n </w:t>
      </w:r>
    </w:p>
    <w:p>
      <w:pPr>
        <w:pStyle w:val="Normal"/>
        <w:bidi w:val="0"/>
        <w:spacing w:lineRule="auto" w:line="240"/>
        <w:jc w:val="left"/>
        <w:rPr>
          <w:lang w:val="en-US"/>
        </w:rPr>
      </w:pPr>
      <w:r>
        <w:rPr>
          <w:sz w:val="24"/>
          <w:lang w:val="en-US"/>
        </w:rPr>
        <w:t xml:space="preserve">0000555622 00000 n </w:t>
      </w:r>
    </w:p>
    <w:p>
      <w:pPr>
        <w:pStyle w:val="Normal"/>
        <w:bidi w:val="0"/>
        <w:spacing w:lineRule="auto" w:line="240"/>
        <w:jc w:val="left"/>
        <w:rPr>
          <w:lang w:val="en-US"/>
        </w:rPr>
      </w:pPr>
      <w:r>
        <w:rPr>
          <w:sz w:val="24"/>
          <w:lang w:val="en-US"/>
        </w:rPr>
        <w:t xml:space="preserve">0000555903 00000 n </w:t>
      </w:r>
    </w:p>
    <w:p>
      <w:pPr>
        <w:pStyle w:val="Normal"/>
        <w:bidi w:val="0"/>
        <w:spacing w:lineRule="auto" w:line="240"/>
        <w:jc w:val="left"/>
        <w:rPr>
          <w:lang w:val="en-US"/>
        </w:rPr>
      </w:pPr>
      <w:r>
        <w:rPr>
          <w:sz w:val="24"/>
          <w:lang w:val="en-US"/>
        </w:rPr>
        <w:t xml:space="preserve">0000557546 00000 n </w:t>
      </w:r>
    </w:p>
    <w:p>
      <w:pPr>
        <w:pStyle w:val="Normal"/>
        <w:bidi w:val="0"/>
        <w:spacing w:lineRule="auto" w:line="240"/>
        <w:jc w:val="left"/>
        <w:rPr>
          <w:lang w:val="en-US"/>
        </w:rPr>
      </w:pPr>
      <w:r>
        <w:rPr>
          <w:sz w:val="24"/>
          <w:lang w:val="en-US"/>
        </w:rPr>
        <w:t xml:space="preserve">0000557817 00000 n </w:t>
      </w:r>
    </w:p>
    <w:p>
      <w:pPr>
        <w:pStyle w:val="Normal"/>
        <w:bidi w:val="0"/>
        <w:spacing w:lineRule="auto" w:line="240"/>
        <w:jc w:val="left"/>
        <w:rPr>
          <w:lang w:val="en-US"/>
        </w:rPr>
      </w:pPr>
      <w:r>
        <w:rPr>
          <w:sz w:val="24"/>
          <w:lang w:val="en-US"/>
        </w:rPr>
        <w:t xml:space="preserve">0000559758 00000 n </w:t>
      </w:r>
    </w:p>
    <w:p>
      <w:pPr>
        <w:pStyle w:val="Normal"/>
        <w:bidi w:val="0"/>
        <w:spacing w:lineRule="auto" w:line="240"/>
        <w:jc w:val="left"/>
        <w:rPr>
          <w:lang w:val="en-US"/>
        </w:rPr>
      </w:pPr>
      <w:r>
        <w:rPr>
          <w:sz w:val="24"/>
          <w:lang w:val="en-US"/>
        </w:rPr>
        <w:t xml:space="preserve">0000560049 00000 n </w:t>
      </w:r>
    </w:p>
    <w:p>
      <w:pPr>
        <w:pStyle w:val="Normal"/>
        <w:bidi w:val="0"/>
        <w:spacing w:lineRule="auto" w:line="240"/>
        <w:jc w:val="left"/>
        <w:rPr>
          <w:lang w:val="en-US"/>
        </w:rPr>
      </w:pPr>
      <w:r>
        <w:rPr>
          <w:sz w:val="24"/>
          <w:lang w:val="en-US"/>
        </w:rPr>
        <w:t xml:space="preserve">0000562819 00000 n </w:t>
      </w:r>
    </w:p>
    <w:p>
      <w:pPr>
        <w:pStyle w:val="Normal"/>
        <w:bidi w:val="0"/>
        <w:spacing w:lineRule="auto" w:line="240"/>
        <w:jc w:val="left"/>
        <w:rPr>
          <w:lang w:val="en-US"/>
        </w:rPr>
      </w:pPr>
      <w:r>
        <w:rPr>
          <w:sz w:val="24"/>
          <w:lang w:val="en-US"/>
        </w:rPr>
        <w:t xml:space="preserve">0000563090 00000 n </w:t>
      </w:r>
    </w:p>
    <w:p>
      <w:pPr>
        <w:pStyle w:val="Normal"/>
        <w:bidi w:val="0"/>
        <w:spacing w:lineRule="auto" w:line="240"/>
        <w:jc w:val="left"/>
        <w:rPr>
          <w:lang w:val="en-US"/>
        </w:rPr>
      </w:pPr>
      <w:r>
        <w:rPr>
          <w:sz w:val="24"/>
          <w:lang w:val="en-US"/>
        </w:rPr>
        <w:t xml:space="preserve">0000565817 00000 n </w:t>
      </w:r>
    </w:p>
    <w:p>
      <w:pPr>
        <w:pStyle w:val="Normal"/>
        <w:bidi w:val="0"/>
        <w:spacing w:lineRule="auto" w:line="240"/>
        <w:jc w:val="left"/>
        <w:rPr>
          <w:lang w:val="en-US"/>
        </w:rPr>
      </w:pPr>
      <w:r>
        <w:rPr>
          <w:sz w:val="24"/>
          <w:lang w:val="en-US"/>
        </w:rPr>
        <w:t xml:space="preserve">0000566088 00000 n </w:t>
      </w:r>
    </w:p>
    <w:p>
      <w:pPr>
        <w:pStyle w:val="Normal"/>
        <w:bidi w:val="0"/>
        <w:spacing w:lineRule="auto" w:line="240"/>
        <w:jc w:val="left"/>
        <w:rPr>
          <w:lang w:val="en-US"/>
        </w:rPr>
      </w:pPr>
      <w:r>
        <w:rPr>
          <w:sz w:val="24"/>
          <w:lang w:val="en-US"/>
        </w:rPr>
        <w:t xml:space="preserve">0000568463 00000 n </w:t>
      </w:r>
    </w:p>
    <w:p>
      <w:pPr>
        <w:pStyle w:val="Normal"/>
        <w:bidi w:val="0"/>
        <w:spacing w:lineRule="auto" w:line="240"/>
        <w:jc w:val="left"/>
        <w:rPr>
          <w:lang w:val="en-US"/>
        </w:rPr>
      </w:pPr>
      <w:r>
        <w:rPr>
          <w:sz w:val="24"/>
          <w:lang w:val="en-US"/>
        </w:rPr>
        <w:t xml:space="preserve">0000568744 00000 n </w:t>
      </w:r>
    </w:p>
    <w:p>
      <w:pPr>
        <w:pStyle w:val="Normal"/>
        <w:bidi w:val="0"/>
        <w:spacing w:lineRule="auto" w:line="240"/>
        <w:jc w:val="left"/>
        <w:rPr>
          <w:lang w:val="en-US"/>
        </w:rPr>
      </w:pPr>
      <w:r>
        <w:rPr>
          <w:sz w:val="24"/>
          <w:lang w:val="en-US"/>
        </w:rPr>
        <w:t xml:space="preserve">0000571352 00000 n </w:t>
      </w:r>
    </w:p>
    <w:p>
      <w:pPr>
        <w:pStyle w:val="Normal"/>
        <w:bidi w:val="0"/>
        <w:spacing w:lineRule="auto" w:line="240"/>
        <w:jc w:val="left"/>
        <w:rPr>
          <w:lang w:val="en-US"/>
        </w:rPr>
      </w:pPr>
      <w:r>
        <w:rPr>
          <w:sz w:val="24"/>
          <w:lang w:val="en-US"/>
        </w:rPr>
        <w:t xml:space="preserve">0000571623 00000 n </w:t>
      </w:r>
    </w:p>
    <w:p>
      <w:pPr>
        <w:pStyle w:val="Normal"/>
        <w:bidi w:val="0"/>
        <w:spacing w:lineRule="auto" w:line="240"/>
        <w:jc w:val="left"/>
        <w:rPr>
          <w:lang w:val="en-US"/>
        </w:rPr>
      </w:pPr>
      <w:r>
        <w:rPr>
          <w:sz w:val="24"/>
          <w:lang w:val="en-US"/>
        </w:rPr>
        <w:t xml:space="preserve">0000574250 00000 n </w:t>
      </w:r>
    </w:p>
    <w:p>
      <w:pPr>
        <w:pStyle w:val="Normal"/>
        <w:bidi w:val="0"/>
        <w:spacing w:lineRule="auto" w:line="240"/>
        <w:jc w:val="left"/>
        <w:rPr>
          <w:lang w:val="en-US"/>
        </w:rPr>
      </w:pPr>
      <w:r>
        <w:rPr>
          <w:sz w:val="24"/>
          <w:lang w:val="en-US"/>
        </w:rPr>
        <w:t xml:space="preserve">0000574521 00000 n </w:t>
      </w:r>
    </w:p>
    <w:p>
      <w:pPr>
        <w:pStyle w:val="Normal"/>
        <w:bidi w:val="0"/>
        <w:spacing w:lineRule="auto" w:line="240"/>
        <w:jc w:val="left"/>
        <w:rPr>
          <w:lang w:val="en-US"/>
        </w:rPr>
      </w:pPr>
      <w:r>
        <w:rPr>
          <w:sz w:val="24"/>
          <w:lang w:val="en-US"/>
        </w:rPr>
        <w:t xml:space="preserve">0000577102 00000 n </w:t>
      </w:r>
    </w:p>
    <w:p>
      <w:pPr>
        <w:pStyle w:val="Normal"/>
        <w:bidi w:val="0"/>
        <w:spacing w:lineRule="auto" w:line="240"/>
        <w:jc w:val="left"/>
        <w:rPr>
          <w:lang w:val="en-US"/>
        </w:rPr>
      </w:pPr>
      <w:r>
        <w:rPr>
          <w:sz w:val="24"/>
          <w:lang w:val="en-US"/>
        </w:rPr>
        <w:t xml:space="preserve">0000577373 00000 n </w:t>
      </w:r>
    </w:p>
    <w:p>
      <w:pPr>
        <w:pStyle w:val="Normal"/>
        <w:bidi w:val="0"/>
        <w:spacing w:lineRule="auto" w:line="240"/>
        <w:jc w:val="left"/>
        <w:rPr>
          <w:lang w:val="en-US"/>
        </w:rPr>
      </w:pPr>
      <w:r>
        <w:rPr>
          <w:sz w:val="24"/>
          <w:lang w:val="en-US"/>
        </w:rPr>
        <w:t xml:space="preserve">0000579972 00000 n </w:t>
      </w:r>
    </w:p>
    <w:p>
      <w:pPr>
        <w:pStyle w:val="Normal"/>
        <w:bidi w:val="0"/>
        <w:spacing w:lineRule="auto" w:line="240"/>
        <w:jc w:val="left"/>
        <w:rPr>
          <w:lang w:val="en-US"/>
        </w:rPr>
      </w:pPr>
      <w:r>
        <w:rPr>
          <w:sz w:val="24"/>
          <w:lang w:val="en-US"/>
        </w:rPr>
        <w:t xml:space="preserve">0000580253 00000 n </w:t>
      </w:r>
    </w:p>
    <w:p>
      <w:pPr>
        <w:pStyle w:val="Normal"/>
        <w:bidi w:val="0"/>
        <w:spacing w:lineRule="auto" w:line="240"/>
        <w:jc w:val="left"/>
        <w:rPr>
          <w:lang w:val="en-US"/>
        </w:rPr>
      </w:pPr>
      <w:r>
        <w:rPr>
          <w:sz w:val="24"/>
          <w:lang w:val="en-US"/>
        </w:rPr>
        <w:t xml:space="preserve">0000582748 00000 n </w:t>
      </w:r>
    </w:p>
    <w:p>
      <w:pPr>
        <w:pStyle w:val="Normal"/>
        <w:bidi w:val="0"/>
        <w:spacing w:lineRule="auto" w:line="240"/>
        <w:jc w:val="left"/>
        <w:rPr>
          <w:lang w:val="en-US"/>
        </w:rPr>
      </w:pPr>
      <w:r>
        <w:rPr>
          <w:sz w:val="24"/>
          <w:lang w:val="en-US"/>
        </w:rPr>
        <w:t xml:space="preserve">0000583019 00000 n </w:t>
      </w:r>
    </w:p>
    <w:p>
      <w:pPr>
        <w:pStyle w:val="Normal"/>
        <w:bidi w:val="0"/>
        <w:spacing w:lineRule="auto" w:line="240"/>
        <w:jc w:val="left"/>
        <w:rPr>
          <w:lang w:val="en-US"/>
        </w:rPr>
      </w:pPr>
      <w:r>
        <w:rPr>
          <w:sz w:val="24"/>
          <w:lang w:val="en-US"/>
        </w:rPr>
        <w:t xml:space="preserve">0000585600 00000 n </w:t>
      </w:r>
    </w:p>
    <w:p>
      <w:pPr>
        <w:pStyle w:val="Normal"/>
        <w:bidi w:val="0"/>
        <w:spacing w:lineRule="auto" w:line="240"/>
        <w:jc w:val="left"/>
        <w:rPr>
          <w:lang w:val="en-US"/>
        </w:rPr>
      </w:pPr>
      <w:r>
        <w:rPr>
          <w:sz w:val="24"/>
          <w:lang w:val="en-US"/>
        </w:rPr>
        <w:t xml:space="preserve">0000585881 00000 n </w:t>
      </w:r>
    </w:p>
    <w:p>
      <w:pPr>
        <w:pStyle w:val="Normal"/>
        <w:bidi w:val="0"/>
        <w:spacing w:lineRule="auto" w:line="240"/>
        <w:jc w:val="left"/>
        <w:rPr>
          <w:lang w:val="en-US"/>
        </w:rPr>
      </w:pPr>
      <w:r>
        <w:rPr>
          <w:sz w:val="24"/>
          <w:lang w:val="en-US"/>
        </w:rPr>
        <w:t xml:space="preserve">0000588397 00000 n </w:t>
      </w:r>
    </w:p>
    <w:p>
      <w:pPr>
        <w:pStyle w:val="Normal"/>
        <w:bidi w:val="0"/>
        <w:spacing w:lineRule="auto" w:line="240"/>
        <w:jc w:val="left"/>
        <w:rPr>
          <w:lang w:val="en-US"/>
        </w:rPr>
      </w:pPr>
      <w:r>
        <w:rPr>
          <w:sz w:val="24"/>
          <w:lang w:val="en-US"/>
        </w:rPr>
        <w:t xml:space="preserve">0000588678 00000 n </w:t>
      </w:r>
    </w:p>
    <w:p>
      <w:pPr>
        <w:pStyle w:val="Normal"/>
        <w:bidi w:val="0"/>
        <w:spacing w:lineRule="auto" w:line="240"/>
        <w:jc w:val="left"/>
        <w:rPr>
          <w:lang w:val="en-US"/>
        </w:rPr>
      </w:pPr>
      <w:r>
        <w:rPr>
          <w:sz w:val="24"/>
          <w:lang w:val="en-US"/>
        </w:rPr>
        <w:t xml:space="preserve">0000591615 00000 n </w:t>
      </w:r>
    </w:p>
    <w:p>
      <w:pPr>
        <w:pStyle w:val="Normal"/>
        <w:bidi w:val="0"/>
        <w:spacing w:lineRule="auto" w:line="240"/>
        <w:jc w:val="left"/>
        <w:rPr>
          <w:lang w:val="en-US"/>
        </w:rPr>
      </w:pPr>
      <w:r>
        <w:rPr>
          <w:sz w:val="24"/>
          <w:lang w:val="en-US"/>
        </w:rPr>
        <w:t xml:space="preserve">0000591886 00000 n </w:t>
      </w:r>
    </w:p>
    <w:p>
      <w:pPr>
        <w:pStyle w:val="Normal"/>
        <w:bidi w:val="0"/>
        <w:spacing w:lineRule="auto" w:line="240"/>
        <w:jc w:val="left"/>
        <w:rPr>
          <w:lang w:val="en-US"/>
        </w:rPr>
      </w:pPr>
      <w:r>
        <w:rPr>
          <w:sz w:val="24"/>
          <w:lang w:val="en-US"/>
        </w:rPr>
        <w:t xml:space="preserve">0000592680 00000 n </w:t>
      </w:r>
    </w:p>
    <w:p>
      <w:pPr>
        <w:pStyle w:val="Normal"/>
        <w:bidi w:val="0"/>
        <w:spacing w:lineRule="auto" w:line="240"/>
        <w:jc w:val="left"/>
        <w:rPr>
          <w:lang w:val="en-US"/>
        </w:rPr>
      </w:pPr>
      <w:r>
        <w:rPr>
          <w:sz w:val="24"/>
          <w:lang w:val="en-US"/>
        </w:rPr>
        <w:t xml:space="preserve">0000592961 00000 n </w:t>
      </w:r>
    </w:p>
    <w:p>
      <w:pPr>
        <w:pStyle w:val="Normal"/>
        <w:bidi w:val="0"/>
        <w:spacing w:lineRule="auto" w:line="240"/>
        <w:jc w:val="left"/>
        <w:rPr>
          <w:lang w:val="en-US"/>
        </w:rPr>
      </w:pPr>
      <w:r>
        <w:rPr>
          <w:sz w:val="24"/>
          <w:lang w:val="en-US"/>
        </w:rPr>
        <w:t xml:space="preserve">0000595050 00000 n </w:t>
      </w:r>
    </w:p>
    <w:p>
      <w:pPr>
        <w:pStyle w:val="Normal"/>
        <w:bidi w:val="0"/>
        <w:spacing w:lineRule="auto" w:line="240"/>
        <w:jc w:val="left"/>
        <w:rPr>
          <w:lang w:val="en-US"/>
        </w:rPr>
      </w:pPr>
      <w:r>
        <w:rPr>
          <w:sz w:val="24"/>
          <w:lang w:val="en-US"/>
        </w:rPr>
        <w:t xml:space="preserve">0000595321 00000 n </w:t>
      </w:r>
    </w:p>
    <w:p>
      <w:pPr>
        <w:pStyle w:val="Normal"/>
        <w:bidi w:val="0"/>
        <w:spacing w:lineRule="auto" w:line="240"/>
        <w:jc w:val="left"/>
        <w:rPr>
          <w:lang w:val="en-US"/>
        </w:rPr>
      </w:pPr>
      <w:r>
        <w:rPr>
          <w:sz w:val="24"/>
          <w:lang w:val="en-US"/>
        </w:rPr>
        <w:t xml:space="preserve">0000597713 00000 n </w:t>
      </w:r>
    </w:p>
    <w:p>
      <w:pPr>
        <w:pStyle w:val="Normal"/>
        <w:bidi w:val="0"/>
        <w:spacing w:lineRule="auto" w:line="240"/>
        <w:jc w:val="left"/>
        <w:rPr>
          <w:lang w:val="en-US"/>
        </w:rPr>
      </w:pPr>
      <w:r>
        <w:rPr>
          <w:sz w:val="24"/>
          <w:lang w:val="en-US"/>
        </w:rPr>
        <w:t xml:space="preserve">0000597984 00000 n </w:t>
      </w:r>
    </w:p>
    <w:p>
      <w:pPr>
        <w:pStyle w:val="Normal"/>
        <w:bidi w:val="0"/>
        <w:spacing w:lineRule="auto" w:line="240"/>
        <w:jc w:val="left"/>
        <w:rPr>
          <w:lang w:val="en-US"/>
        </w:rPr>
      </w:pPr>
      <w:r>
        <w:rPr>
          <w:sz w:val="24"/>
          <w:lang w:val="en-US"/>
        </w:rPr>
        <w:t xml:space="preserve">0000600220 00000 n </w:t>
      </w:r>
    </w:p>
    <w:p>
      <w:pPr>
        <w:pStyle w:val="Normal"/>
        <w:bidi w:val="0"/>
        <w:spacing w:lineRule="auto" w:line="240"/>
        <w:jc w:val="left"/>
        <w:rPr>
          <w:lang w:val="en-US"/>
        </w:rPr>
      </w:pPr>
      <w:r>
        <w:rPr>
          <w:sz w:val="24"/>
          <w:lang w:val="en-US"/>
        </w:rPr>
        <w:t xml:space="preserve">0000600511 00000 n </w:t>
      </w:r>
    </w:p>
    <w:p>
      <w:pPr>
        <w:pStyle w:val="Normal"/>
        <w:bidi w:val="0"/>
        <w:spacing w:lineRule="auto" w:line="240"/>
        <w:jc w:val="left"/>
        <w:rPr>
          <w:lang w:val="en-US"/>
        </w:rPr>
      </w:pPr>
      <w:r>
        <w:rPr>
          <w:sz w:val="24"/>
          <w:lang w:val="en-US"/>
        </w:rPr>
        <w:t xml:space="preserve">0000603447 00000 n </w:t>
      </w:r>
    </w:p>
    <w:p>
      <w:pPr>
        <w:pStyle w:val="Normal"/>
        <w:bidi w:val="0"/>
        <w:spacing w:lineRule="auto" w:line="240"/>
        <w:jc w:val="left"/>
        <w:rPr>
          <w:lang w:val="en-US"/>
        </w:rPr>
      </w:pPr>
      <w:r>
        <w:rPr>
          <w:sz w:val="24"/>
          <w:lang w:val="en-US"/>
        </w:rPr>
        <w:t xml:space="preserve">0000603728 00000 n </w:t>
      </w:r>
    </w:p>
    <w:p>
      <w:pPr>
        <w:pStyle w:val="Normal"/>
        <w:bidi w:val="0"/>
        <w:spacing w:lineRule="auto" w:line="240"/>
        <w:jc w:val="left"/>
        <w:rPr>
          <w:lang w:val="en-US"/>
        </w:rPr>
      </w:pPr>
      <w:r>
        <w:rPr>
          <w:sz w:val="24"/>
          <w:lang w:val="en-US"/>
        </w:rPr>
        <w:t xml:space="preserve">0000607131 00000 n </w:t>
      </w:r>
    </w:p>
    <w:p>
      <w:pPr>
        <w:pStyle w:val="Normal"/>
        <w:bidi w:val="0"/>
        <w:spacing w:lineRule="auto" w:line="240"/>
        <w:jc w:val="left"/>
        <w:rPr>
          <w:lang w:val="en-US"/>
        </w:rPr>
      </w:pPr>
      <w:r>
        <w:rPr>
          <w:sz w:val="24"/>
          <w:lang w:val="en-US"/>
        </w:rPr>
        <w:t xml:space="preserve">0000607402 00000 n </w:t>
      </w:r>
    </w:p>
    <w:p>
      <w:pPr>
        <w:pStyle w:val="Normal"/>
        <w:bidi w:val="0"/>
        <w:spacing w:lineRule="auto" w:line="240"/>
        <w:jc w:val="left"/>
        <w:rPr>
          <w:lang w:val="en-US"/>
        </w:rPr>
      </w:pPr>
      <w:r>
        <w:rPr>
          <w:sz w:val="24"/>
          <w:lang w:val="en-US"/>
        </w:rPr>
        <w:t xml:space="preserve">0000609542 00000 n </w:t>
      </w:r>
    </w:p>
    <w:p>
      <w:pPr>
        <w:pStyle w:val="Normal"/>
        <w:bidi w:val="0"/>
        <w:spacing w:lineRule="auto" w:line="240"/>
        <w:jc w:val="left"/>
        <w:rPr>
          <w:lang w:val="en-US"/>
        </w:rPr>
      </w:pPr>
      <w:r>
        <w:rPr>
          <w:sz w:val="24"/>
          <w:lang w:val="en-US"/>
        </w:rPr>
        <w:t xml:space="preserve">0000609799 00000 n </w:t>
      </w:r>
    </w:p>
    <w:p>
      <w:pPr>
        <w:pStyle w:val="Normal"/>
        <w:bidi w:val="0"/>
        <w:spacing w:lineRule="auto" w:line="240"/>
        <w:jc w:val="left"/>
        <w:rPr>
          <w:lang w:val="en-US"/>
        </w:rPr>
      </w:pPr>
      <w:r>
        <w:rPr>
          <w:sz w:val="24"/>
          <w:lang w:val="en-US"/>
        </w:rPr>
        <w:t xml:space="preserve">0000612401 00000 n </w:t>
      </w:r>
    </w:p>
    <w:p>
      <w:pPr>
        <w:pStyle w:val="Normal"/>
        <w:bidi w:val="0"/>
        <w:spacing w:lineRule="auto" w:line="240"/>
        <w:jc w:val="left"/>
        <w:rPr>
          <w:lang w:val="en-US"/>
        </w:rPr>
      </w:pPr>
      <w:r>
        <w:rPr>
          <w:sz w:val="24"/>
          <w:lang w:val="en-US"/>
        </w:rPr>
        <w:t xml:space="preserve">0000612638 00000 n </w:t>
      </w:r>
    </w:p>
    <w:p>
      <w:pPr>
        <w:pStyle w:val="Normal"/>
        <w:bidi w:val="0"/>
        <w:spacing w:lineRule="auto" w:line="240"/>
        <w:jc w:val="left"/>
        <w:rPr>
          <w:lang w:val="en-US"/>
        </w:rPr>
      </w:pPr>
      <w:r>
        <w:rPr>
          <w:sz w:val="24"/>
          <w:lang w:val="en-US"/>
        </w:rPr>
        <w:t xml:space="preserve">0000615044 00000 n </w:t>
      </w:r>
    </w:p>
    <w:p>
      <w:pPr>
        <w:pStyle w:val="Normal"/>
        <w:bidi w:val="0"/>
        <w:spacing w:lineRule="auto" w:line="240"/>
        <w:jc w:val="left"/>
        <w:rPr>
          <w:lang w:val="en-US"/>
        </w:rPr>
      </w:pPr>
      <w:r>
        <w:rPr>
          <w:sz w:val="24"/>
          <w:lang w:val="en-US"/>
        </w:rPr>
        <w:t xml:space="preserve">0000615315 00000 n </w:t>
      </w:r>
    </w:p>
    <w:p>
      <w:pPr>
        <w:pStyle w:val="Normal"/>
        <w:bidi w:val="0"/>
        <w:spacing w:lineRule="auto" w:line="240"/>
        <w:jc w:val="left"/>
        <w:rPr>
          <w:lang w:val="en-US"/>
        </w:rPr>
      </w:pPr>
      <w:r>
        <w:rPr>
          <w:sz w:val="24"/>
          <w:lang w:val="en-US"/>
        </w:rPr>
        <w:t xml:space="preserve">0000617797 00000 n </w:t>
      </w:r>
    </w:p>
    <w:p>
      <w:pPr>
        <w:pStyle w:val="Normal"/>
        <w:bidi w:val="0"/>
        <w:spacing w:lineRule="auto" w:line="240"/>
        <w:jc w:val="left"/>
        <w:rPr>
          <w:lang w:val="en-US"/>
        </w:rPr>
      </w:pPr>
      <w:r>
        <w:rPr>
          <w:sz w:val="24"/>
          <w:lang w:val="en-US"/>
        </w:rPr>
        <w:t xml:space="preserve">0000618078 00000 n </w:t>
      </w:r>
    </w:p>
    <w:p>
      <w:pPr>
        <w:pStyle w:val="Normal"/>
        <w:bidi w:val="0"/>
        <w:spacing w:lineRule="auto" w:line="240"/>
        <w:jc w:val="left"/>
        <w:rPr>
          <w:lang w:val="en-US"/>
        </w:rPr>
      </w:pPr>
      <w:r>
        <w:rPr>
          <w:sz w:val="24"/>
          <w:lang w:val="en-US"/>
        </w:rPr>
        <w:t xml:space="preserve">0000620582 00000 n </w:t>
      </w:r>
    </w:p>
    <w:p>
      <w:pPr>
        <w:pStyle w:val="Normal"/>
        <w:bidi w:val="0"/>
        <w:spacing w:lineRule="auto" w:line="240"/>
        <w:jc w:val="left"/>
        <w:rPr>
          <w:lang w:val="en-US"/>
        </w:rPr>
      </w:pPr>
      <w:r>
        <w:rPr>
          <w:sz w:val="24"/>
          <w:lang w:val="en-US"/>
        </w:rPr>
        <w:t xml:space="preserve">0000620853 00000 n </w:t>
      </w:r>
    </w:p>
    <w:p>
      <w:pPr>
        <w:pStyle w:val="Normal"/>
        <w:bidi w:val="0"/>
        <w:spacing w:lineRule="auto" w:line="240"/>
        <w:jc w:val="left"/>
        <w:rPr>
          <w:lang w:val="en-US"/>
        </w:rPr>
      </w:pPr>
      <w:r>
        <w:rPr>
          <w:sz w:val="24"/>
          <w:lang w:val="en-US"/>
        </w:rPr>
        <w:t xml:space="preserve">0000623187 00000 n </w:t>
      </w:r>
    </w:p>
    <w:p>
      <w:pPr>
        <w:pStyle w:val="Normal"/>
        <w:bidi w:val="0"/>
        <w:spacing w:lineRule="auto" w:line="240"/>
        <w:jc w:val="left"/>
        <w:rPr>
          <w:lang w:val="en-US"/>
        </w:rPr>
      </w:pPr>
      <w:r>
        <w:rPr>
          <w:sz w:val="24"/>
          <w:lang w:val="en-US"/>
        </w:rPr>
        <w:t xml:space="preserve">0000623458 00000 n </w:t>
      </w:r>
    </w:p>
    <w:p>
      <w:pPr>
        <w:pStyle w:val="Normal"/>
        <w:bidi w:val="0"/>
        <w:spacing w:lineRule="auto" w:line="240"/>
        <w:jc w:val="left"/>
        <w:rPr>
          <w:lang w:val="en-US"/>
        </w:rPr>
      </w:pPr>
      <w:r>
        <w:rPr>
          <w:sz w:val="24"/>
          <w:lang w:val="en-US"/>
        </w:rPr>
        <w:t xml:space="preserve">0000626021 00000 n </w:t>
      </w:r>
    </w:p>
    <w:p>
      <w:pPr>
        <w:pStyle w:val="Normal"/>
        <w:bidi w:val="0"/>
        <w:spacing w:lineRule="auto" w:line="240"/>
        <w:jc w:val="left"/>
        <w:rPr>
          <w:lang w:val="en-US"/>
        </w:rPr>
      </w:pPr>
      <w:r>
        <w:rPr>
          <w:sz w:val="24"/>
          <w:lang w:val="en-US"/>
        </w:rPr>
        <w:t xml:space="preserve">0000626302 00000 n </w:t>
      </w:r>
    </w:p>
    <w:p>
      <w:pPr>
        <w:pStyle w:val="Normal"/>
        <w:bidi w:val="0"/>
        <w:spacing w:lineRule="auto" w:line="240"/>
        <w:jc w:val="left"/>
        <w:rPr>
          <w:lang w:val="en-US"/>
        </w:rPr>
      </w:pPr>
      <w:r>
        <w:rPr>
          <w:sz w:val="24"/>
          <w:lang w:val="en-US"/>
        </w:rPr>
        <w:t xml:space="preserve">0000627159 00000 n </w:t>
      </w:r>
    </w:p>
    <w:p>
      <w:pPr>
        <w:pStyle w:val="Normal"/>
        <w:bidi w:val="0"/>
        <w:spacing w:lineRule="auto" w:line="240"/>
        <w:jc w:val="left"/>
        <w:rPr>
          <w:lang w:val="en-US"/>
        </w:rPr>
      </w:pPr>
      <w:r>
        <w:rPr>
          <w:sz w:val="24"/>
          <w:lang w:val="en-US"/>
        </w:rPr>
        <w:t xml:space="preserve">0000627450 00000 n </w:t>
      </w:r>
    </w:p>
    <w:p>
      <w:pPr>
        <w:pStyle w:val="Normal"/>
        <w:bidi w:val="0"/>
        <w:spacing w:lineRule="auto" w:line="240"/>
        <w:jc w:val="left"/>
        <w:rPr>
          <w:lang w:val="en-US"/>
        </w:rPr>
      </w:pPr>
      <w:r>
        <w:rPr>
          <w:sz w:val="24"/>
          <w:lang w:val="en-US"/>
        </w:rPr>
        <w:t xml:space="preserve">0000629595 00000 n </w:t>
      </w:r>
    </w:p>
    <w:p>
      <w:pPr>
        <w:pStyle w:val="Normal"/>
        <w:bidi w:val="0"/>
        <w:spacing w:lineRule="auto" w:line="240"/>
        <w:jc w:val="left"/>
        <w:rPr>
          <w:lang w:val="en-US"/>
        </w:rPr>
      </w:pPr>
      <w:r>
        <w:rPr>
          <w:sz w:val="24"/>
          <w:lang w:val="en-US"/>
        </w:rPr>
        <w:t xml:space="preserve">0000629886 00000 n </w:t>
      </w:r>
    </w:p>
    <w:p>
      <w:pPr>
        <w:pStyle w:val="Normal"/>
        <w:bidi w:val="0"/>
        <w:spacing w:lineRule="auto" w:line="240"/>
        <w:jc w:val="left"/>
        <w:rPr>
          <w:lang w:val="en-US"/>
        </w:rPr>
      </w:pPr>
      <w:r>
        <w:rPr>
          <w:sz w:val="24"/>
          <w:lang w:val="en-US"/>
        </w:rPr>
        <w:t xml:space="preserve">0000632414 00000 n </w:t>
      </w:r>
    </w:p>
    <w:p>
      <w:pPr>
        <w:pStyle w:val="Normal"/>
        <w:bidi w:val="0"/>
        <w:spacing w:lineRule="auto" w:line="240"/>
        <w:jc w:val="left"/>
        <w:rPr>
          <w:lang w:val="en-US"/>
        </w:rPr>
      </w:pPr>
      <w:r>
        <w:rPr>
          <w:sz w:val="24"/>
          <w:lang w:val="en-US"/>
        </w:rPr>
        <w:t xml:space="preserve">0000632661 00000 n </w:t>
      </w:r>
    </w:p>
    <w:p>
      <w:pPr>
        <w:pStyle w:val="Normal"/>
        <w:bidi w:val="0"/>
        <w:spacing w:lineRule="auto" w:line="240"/>
        <w:jc w:val="left"/>
        <w:rPr>
          <w:lang w:val="en-US"/>
        </w:rPr>
      </w:pPr>
      <w:r>
        <w:rPr>
          <w:sz w:val="24"/>
          <w:lang w:val="en-US"/>
        </w:rPr>
        <w:t xml:space="preserve">0000635082 00000 n </w:t>
      </w:r>
    </w:p>
    <w:p>
      <w:pPr>
        <w:pStyle w:val="Normal"/>
        <w:bidi w:val="0"/>
        <w:spacing w:lineRule="auto" w:line="240"/>
        <w:jc w:val="left"/>
        <w:rPr>
          <w:lang w:val="en-US"/>
        </w:rPr>
      </w:pPr>
      <w:r>
        <w:rPr>
          <w:sz w:val="24"/>
          <w:lang w:val="en-US"/>
        </w:rPr>
        <w:t xml:space="preserve">0000635339 00000 n </w:t>
      </w:r>
    </w:p>
    <w:p>
      <w:pPr>
        <w:pStyle w:val="Normal"/>
        <w:bidi w:val="0"/>
        <w:spacing w:lineRule="auto" w:line="240"/>
        <w:jc w:val="left"/>
        <w:rPr>
          <w:lang w:val="en-US"/>
        </w:rPr>
      </w:pPr>
      <w:r>
        <w:rPr>
          <w:sz w:val="24"/>
          <w:lang w:val="en-US"/>
        </w:rPr>
        <w:t xml:space="preserve">0000637960 00000 n </w:t>
      </w:r>
    </w:p>
    <w:p>
      <w:pPr>
        <w:pStyle w:val="Normal"/>
        <w:bidi w:val="0"/>
        <w:spacing w:lineRule="auto" w:line="240"/>
        <w:jc w:val="left"/>
        <w:rPr>
          <w:lang w:val="en-US"/>
        </w:rPr>
      </w:pPr>
      <w:r>
        <w:rPr>
          <w:sz w:val="24"/>
          <w:lang w:val="en-US"/>
        </w:rPr>
        <w:t xml:space="preserve">0000638197 00000 n </w:t>
      </w:r>
    </w:p>
    <w:p>
      <w:pPr>
        <w:pStyle w:val="Normal"/>
        <w:bidi w:val="0"/>
        <w:spacing w:lineRule="auto" w:line="240"/>
        <w:jc w:val="left"/>
        <w:rPr>
          <w:lang w:val="en-US"/>
        </w:rPr>
      </w:pPr>
      <w:r>
        <w:rPr>
          <w:sz w:val="24"/>
          <w:lang w:val="en-US"/>
        </w:rPr>
        <w:t xml:space="preserve">0000640553 00000 n </w:t>
      </w:r>
    </w:p>
    <w:p>
      <w:pPr>
        <w:pStyle w:val="Normal"/>
        <w:bidi w:val="0"/>
        <w:spacing w:lineRule="auto" w:line="240"/>
        <w:jc w:val="left"/>
        <w:rPr>
          <w:lang w:val="en-US"/>
        </w:rPr>
      </w:pPr>
      <w:r>
        <w:rPr>
          <w:sz w:val="24"/>
          <w:lang w:val="en-US"/>
        </w:rPr>
        <w:t xml:space="preserve">0000640834 00000 n </w:t>
      </w:r>
    </w:p>
    <w:p>
      <w:pPr>
        <w:pStyle w:val="Normal"/>
        <w:bidi w:val="0"/>
        <w:spacing w:lineRule="auto" w:line="240"/>
        <w:jc w:val="left"/>
        <w:rPr>
          <w:lang w:val="en-US"/>
        </w:rPr>
      </w:pPr>
      <w:r>
        <w:rPr>
          <w:sz w:val="24"/>
          <w:lang w:val="en-US"/>
        </w:rPr>
        <w:t xml:space="preserve">0000643271 00000 n </w:t>
      </w:r>
    </w:p>
    <w:p>
      <w:pPr>
        <w:pStyle w:val="Normal"/>
        <w:bidi w:val="0"/>
        <w:spacing w:lineRule="auto" w:line="240"/>
        <w:jc w:val="left"/>
        <w:rPr>
          <w:lang w:val="en-US"/>
        </w:rPr>
      </w:pPr>
      <w:r>
        <w:rPr>
          <w:sz w:val="24"/>
          <w:lang w:val="en-US"/>
        </w:rPr>
        <w:t xml:space="preserve">0000643542 00000 n </w:t>
      </w:r>
    </w:p>
    <w:p>
      <w:pPr>
        <w:pStyle w:val="Normal"/>
        <w:bidi w:val="0"/>
        <w:spacing w:lineRule="auto" w:line="240"/>
        <w:jc w:val="left"/>
        <w:rPr>
          <w:lang w:val="en-US"/>
        </w:rPr>
      </w:pPr>
      <w:r>
        <w:rPr>
          <w:sz w:val="24"/>
          <w:lang w:val="en-US"/>
        </w:rPr>
        <w:t xml:space="preserve">0000645891 00000 n </w:t>
      </w:r>
    </w:p>
    <w:p>
      <w:pPr>
        <w:pStyle w:val="Normal"/>
        <w:bidi w:val="0"/>
        <w:spacing w:lineRule="auto" w:line="240"/>
        <w:jc w:val="left"/>
        <w:rPr>
          <w:lang w:val="en-US"/>
        </w:rPr>
      </w:pPr>
      <w:r>
        <w:rPr>
          <w:sz w:val="24"/>
          <w:lang w:val="en-US"/>
        </w:rPr>
        <w:t xml:space="preserve">0000646162 00000 n </w:t>
      </w:r>
    </w:p>
    <w:p>
      <w:pPr>
        <w:pStyle w:val="Normal"/>
        <w:bidi w:val="0"/>
        <w:spacing w:lineRule="auto" w:line="240"/>
        <w:jc w:val="left"/>
        <w:rPr>
          <w:lang w:val="en-US"/>
        </w:rPr>
      </w:pPr>
      <w:r>
        <w:rPr>
          <w:sz w:val="24"/>
          <w:lang w:val="en-US"/>
        </w:rPr>
        <w:t xml:space="preserve">0000648581 00000 n </w:t>
      </w:r>
    </w:p>
    <w:p>
      <w:pPr>
        <w:pStyle w:val="Normal"/>
        <w:bidi w:val="0"/>
        <w:spacing w:lineRule="auto" w:line="240"/>
        <w:jc w:val="left"/>
        <w:rPr>
          <w:lang w:val="en-US"/>
        </w:rPr>
      </w:pPr>
      <w:r>
        <w:rPr>
          <w:sz w:val="24"/>
          <w:lang w:val="en-US"/>
        </w:rPr>
        <w:t xml:space="preserve">0000648842 00000 n </w:t>
      </w:r>
    </w:p>
    <w:p>
      <w:pPr>
        <w:pStyle w:val="Normal"/>
        <w:bidi w:val="0"/>
        <w:spacing w:lineRule="auto" w:line="240"/>
        <w:jc w:val="left"/>
        <w:rPr>
          <w:lang w:val="en-US"/>
        </w:rPr>
      </w:pPr>
      <w:r>
        <w:rPr>
          <w:sz w:val="24"/>
          <w:lang w:val="en-US"/>
        </w:rPr>
        <w:t xml:space="preserve">0000651202 00000 n </w:t>
      </w:r>
    </w:p>
    <w:p>
      <w:pPr>
        <w:pStyle w:val="Normal"/>
        <w:bidi w:val="0"/>
        <w:spacing w:lineRule="auto" w:line="240"/>
        <w:jc w:val="left"/>
        <w:rPr>
          <w:lang w:val="en-US"/>
        </w:rPr>
      </w:pPr>
      <w:r>
        <w:rPr>
          <w:sz w:val="24"/>
          <w:lang w:val="en-US"/>
        </w:rPr>
        <w:t xml:space="preserve">0000651463 00000 n </w:t>
      </w:r>
    </w:p>
    <w:p>
      <w:pPr>
        <w:pStyle w:val="Normal"/>
        <w:bidi w:val="0"/>
        <w:spacing w:lineRule="auto" w:line="240"/>
        <w:jc w:val="left"/>
        <w:rPr>
          <w:lang w:val="en-US"/>
        </w:rPr>
      </w:pPr>
      <w:r>
        <w:rPr>
          <w:sz w:val="24"/>
          <w:lang w:val="en-US"/>
        </w:rPr>
        <w:t xml:space="preserve">0000653973 00000 n </w:t>
      </w:r>
    </w:p>
    <w:p>
      <w:pPr>
        <w:pStyle w:val="Normal"/>
        <w:bidi w:val="0"/>
        <w:spacing w:lineRule="auto" w:line="240"/>
        <w:jc w:val="left"/>
        <w:rPr>
          <w:lang w:val="en-US"/>
        </w:rPr>
      </w:pPr>
      <w:r>
        <w:rPr>
          <w:sz w:val="24"/>
          <w:lang w:val="en-US"/>
        </w:rPr>
        <w:t xml:space="preserve">0000654254 00000 n </w:t>
      </w:r>
    </w:p>
    <w:p>
      <w:pPr>
        <w:pStyle w:val="Normal"/>
        <w:bidi w:val="0"/>
        <w:spacing w:lineRule="auto" w:line="240"/>
        <w:jc w:val="left"/>
        <w:rPr>
          <w:lang w:val="en-US"/>
        </w:rPr>
      </w:pPr>
      <w:r>
        <w:rPr>
          <w:sz w:val="24"/>
          <w:lang w:val="en-US"/>
        </w:rPr>
        <w:t xml:space="preserve">0000656786 00000 n </w:t>
      </w:r>
    </w:p>
    <w:p>
      <w:pPr>
        <w:pStyle w:val="Normal"/>
        <w:bidi w:val="0"/>
        <w:spacing w:lineRule="auto" w:line="240"/>
        <w:jc w:val="left"/>
        <w:rPr>
          <w:lang w:val="en-US"/>
        </w:rPr>
      </w:pPr>
      <w:r>
        <w:rPr>
          <w:sz w:val="24"/>
          <w:lang w:val="en-US"/>
        </w:rPr>
        <w:t xml:space="preserve">0000657106 00000 n </w:t>
      </w:r>
    </w:p>
    <w:p>
      <w:pPr>
        <w:pStyle w:val="Normal"/>
        <w:bidi w:val="0"/>
        <w:spacing w:lineRule="auto" w:line="240"/>
        <w:jc w:val="left"/>
        <w:rPr>
          <w:lang w:val="en-US"/>
        </w:rPr>
      </w:pPr>
      <w:r>
        <w:rPr>
          <w:sz w:val="24"/>
          <w:lang w:val="en-US"/>
        </w:rPr>
        <w:t xml:space="preserve">0000658966 00000 n </w:t>
      </w:r>
    </w:p>
    <w:p>
      <w:pPr>
        <w:pStyle w:val="Normal"/>
        <w:bidi w:val="0"/>
        <w:spacing w:lineRule="auto" w:line="240"/>
        <w:jc w:val="left"/>
        <w:rPr>
          <w:lang w:val="en-US"/>
        </w:rPr>
      </w:pPr>
      <w:r>
        <w:rPr>
          <w:sz w:val="24"/>
          <w:lang w:val="en-US"/>
        </w:rPr>
        <w:t xml:space="preserve">0000723526 00000 n </w:t>
      </w:r>
    </w:p>
    <w:p>
      <w:pPr>
        <w:pStyle w:val="Normal"/>
        <w:bidi w:val="0"/>
        <w:spacing w:lineRule="auto" w:line="240"/>
        <w:jc w:val="left"/>
        <w:rPr>
          <w:lang w:val="en-US"/>
        </w:rPr>
      </w:pPr>
      <w:r>
        <w:rPr>
          <w:sz w:val="24"/>
          <w:lang w:val="en-US"/>
        </w:rPr>
        <w:t xml:space="preserve">0000723807 00000 n </w:t>
      </w:r>
    </w:p>
    <w:p>
      <w:pPr>
        <w:pStyle w:val="Normal"/>
        <w:bidi w:val="0"/>
        <w:spacing w:lineRule="auto" w:line="240"/>
        <w:jc w:val="left"/>
        <w:rPr>
          <w:lang w:val="en-US"/>
        </w:rPr>
      </w:pPr>
      <w:r>
        <w:rPr>
          <w:sz w:val="24"/>
          <w:lang w:val="en-US"/>
        </w:rPr>
        <w:t xml:space="preserve">0000726332 00000 n </w:t>
      </w:r>
    </w:p>
    <w:p>
      <w:pPr>
        <w:pStyle w:val="Normal"/>
        <w:bidi w:val="0"/>
        <w:spacing w:lineRule="auto" w:line="240"/>
        <w:jc w:val="left"/>
        <w:rPr>
          <w:lang w:val="en-US"/>
        </w:rPr>
      </w:pPr>
      <w:r>
        <w:rPr>
          <w:sz w:val="24"/>
          <w:lang w:val="en-US"/>
        </w:rPr>
        <w:t xml:space="preserve">0000726604 00000 n </w:t>
      </w:r>
    </w:p>
    <w:p>
      <w:pPr>
        <w:pStyle w:val="Normal"/>
        <w:bidi w:val="0"/>
        <w:spacing w:lineRule="auto" w:line="240"/>
        <w:jc w:val="left"/>
        <w:rPr>
          <w:lang w:val="en-US"/>
        </w:rPr>
      </w:pPr>
      <w:r>
        <w:rPr>
          <w:sz w:val="24"/>
          <w:lang w:val="en-US"/>
        </w:rPr>
        <w:t xml:space="preserve">0000727686 00000 n </w:t>
      </w:r>
    </w:p>
    <w:p>
      <w:pPr>
        <w:pStyle w:val="Normal"/>
        <w:bidi w:val="0"/>
        <w:spacing w:lineRule="auto" w:line="240"/>
        <w:jc w:val="left"/>
        <w:rPr>
          <w:lang w:val="en-US"/>
        </w:rPr>
      </w:pPr>
      <w:r>
        <w:rPr>
          <w:sz w:val="24"/>
          <w:lang w:val="en-US"/>
        </w:rPr>
        <w:t xml:space="preserve">0000727947 00000 n </w:t>
      </w:r>
    </w:p>
    <w:p>
      <w:pPr>
        <w:pStyle w:val="Normal"/>
        <w:bidi w:val="0"/>
        <w:spacing w:lineRule="auto" w:line="240"/>
        <w:jc w:val="left"/>
        <w:rPr>
          <w:lang w:val="en-US"/>
        </w:rPr>
      </w:pPr>
      <w:r>
        <w:rPr>
          <w:sz w:val="24"/>
          <w:lang w:val="en-US"/>
        </w:rPr>
        <w:t xml:space="preserve">0000729914 00000 n </w:t>
      </w:r>
    </w:p>
    <w:p>
      <w:pPr>
        <w:pStyle w:val="Normal"/>
        <w:bidi w:val="0"/>
        <w:spacing w:lineRule="auto" w:line="240"/>
        <w:jc w:val="left"/>
        <w:rPr>
          <w:lang w:val="en-US"/>
        </w:rPr>
      </w:pPr>
      <w:r>
        <w:rPr>
          <w:sz w:val="24"/>
          <w:lang w:val="en-US"/>
        </w:rPr>
        <w:t xml:space="preserve">0000730275 00000 n </w:t>
      </w:r>
    </w:p>
    <w:p>
      <w:pPr>
        <w:pStyle w:val="Normal"/>
        <w:bidi w:val="0"/>
        <w:spacing w:lineRule="auto" w:line="240"/>
        <w:jc w:val="left"/>
        <w:rPr>
          <w:lang w:val="en-US"/>
        </w:rPr>
      </w:pPr>
      <w:r>
        <w:rPr>
          <w:sz w:val="24"/>
          <w:lang w:val="en-US"/>
        </w:rPr>
        <w:t xml:space="preserve">0000731987 00000 n </w:t>
      </w:r>
    </w:p>
    <w:p>
      <w:pPr>
        <w:pStyle w:val="Normal"/>
        <w:bidi w:val="0"/>
        <w:spacing w:lineRule="auto" w:line="240"/>
        <w:jc w:val="left"/>
        <w:rPr>
          <w:lang w:val="en-US"/>
        </w:rPr>
      </w:pPr>
      <w:r>
        <w:rPr>
          <w:sz w:val="24"/>
          <w:lang w:val="en-US"/>
        </w:rPr>
        <w:t xml:space="preserve">0000741968 00000 n </w:t>
      </w:r>
    </w:p>
    <w:p>
      <w:pPr>
        <w:pStyle w:val="Normal"/>
        <w:bidi w:val="0"/>
        <w:spacing w:lineRule="auto" w:line="240"/>
        <w:jc w:val="left"/>
        <w:rPr>
          <w:lang w:val="en-US"/>
        </w:rPr>
      </w:pPr>
      <w:r>
        <w:rPr>
          <w:sz w:val="24"/>
          <w:lang w:val="en-US"/>
        </w:rPr>
        <w:t xml:space="preserve">0000748502 00000 n </w:t>
      </w:r>
    </w:p>
    <w:p>
      <w:pPr>
        <w:pStyle w:val="Normal"/>
        <w:bidi w:val="0"/>
        <w:spacing w:lineRule="auto" w:line="240"/>
        <w:jc w:val="left"/>
        <w:rPr>
          <w:lang w:val="en-US"/>
        </w:rPr>
      </w:pPr>
      <w:r>
        <w:rPr>
          <w:sz w:val="24"/>
          <w:lang w:val="en-US"/>
        </w:rPr>
        <w:t xml:space="preserve">0000752396 00000 n </w:t>
      </w:r>
    </w:p>
    <w:p>
      <w:pPr>
        <w:pStyle w:val="Normal"/>
        <w:bidi w:val="0"/>
        <w:spacing w:lineRule="auto" w:line="240"/>
        <w:jc w:val="left"/>
        <w:rPr>
          <w:lang w:val="en-US"/>
        </w:rPr>
      </w:pPr>
      <w:r>
        <w:rPr>
          <w:sz w:val="24"/>
          <w:lang w:val="en-US"/>
        </w:rPr>
        <w:t xml:space="preserve">0000760287 00000 n </w:t>
      </w:r>
    </w:p>
    <w:p>
      <w:pPr>
        <w:pStyle w:val="Normal"/>
        <w:bidi w:val="0"/>
        <w:spacing w:lineRule="auto" w:line="240"/>
        <w:jc w:val="left"/>
        <w:rPr>
          <w:lang w:val="en-US"/>
        </w:rPr>
      </w:pPr>
      <w:r>
        <w:rPr>
          <w:sz w:val="24"/>
          <w:lang w:val="en-US"/>
        </w:rPr>
        <w:t xml:space="preserve">0000760587 00000 n </w:t>
      </w:r>
    </w:p>
    <w:p>
      <w:pPr>
        <w:pStyle w:val="Normal"/>
        <w:bidi w:val="0"/>
        <w:spacing w:lineRule="auto" w:line="240"/>
        <w:jc w:val="left"/>
        <w:rPr>
          <w:lang w:val="en-US"/>
        </w:rPr>
      </w:pPr>
      <w:r>
        <w:rPr>
          <w:sz w:val="24"/>
          <w:lang w:val="en-US"/>
        </w:rPr>
        <w:t xml:space="preserve">0000762934 00000 n </w:t>
      </w:r>
    </w:p>
    <w:p>
      <w:pPr>
        <w:pStyle w:val="Normal"/>
        <w:bidi w:val="0"/>
        <w:spacing w:lineRule="auto" w:line="240"/>
        <w:jc w:val="left"/>
        <w:rPr>
          <w:lang w:val="en-US"/>
        </w:rPr>
      </w:pPr>
      <w:r>
        <w:rPr>
          <w:sz w:val="24"/>
          <w:lang w:val="en-US"/>
        </w:rPr>
        <w:t xml:space="preserve">0000768416 00000 n </w:t>
      </w:r>
    </w:p>
    <w:p>
      <w:pPr>
        <w:pStyle w:val="Normal"/>
        <w:bidi w:val="0"/>
        <w:spacing w:lineRule="auto" w:line="240"/>
        <w:jc w:val="left"/>
        <w:rPr>
          <w:lang w:val="en-US"/>
        </w:rPr>
      </w:pPr>
      <w:r>
        <w:rPr>
          <w:sz w:val="24"/>
          <w:lang w:val="en-US"/>
        </w:rPr>
        <w:t xml:space="preserve">0000768677 00000 n </w:t>
      </w:r>
    </w:p>
    <w:p>
      <w:pPr>
        <w:pStyle w:val="Normal"/>
        <w:bidi w:val="0"/>
        <w:spacing w:lineRule="auto" w:line="240"/>
        <w:jc w:val="left"/>
        <w:rPr>
          <w:lang w:val="en-US"/>
        </w:rPr>
      </w:pPr>
      <w:r>
        <w:rPr>
          <w:sz w:val="24"/>
          <w:lang w:val="en-US"/>
        </w:rPr>
        <w:t xml:space="preserve">0000771050 00000 n </w:t>
      </w:r>
    </w:p>
    <w:p>
      <w:pPr>
        <w:pStyle w:val="Normal"/>
        <w:bidi w:val="0"/>
        <w:spacing w:lineRule="auto" w:line="240"/>
        <w:jc w:val="left"/>
        <w:rPr>
          <w:lang w:val="en-US"/>
        </w:rPr>
      </w:pPr>
      <w:r>
        <w:rPr>
          <w:sz w:val="24"/>
          <w:lang w:val="en-US"/>
        </w:rPr>
        <w:t xml:space="preserve">0000771331 00000 n </w:t>
      </w:r>
    </w:p>
    <w:p>
      <w:pPr>
        <w:pStyle w:val="Normal"/>
        <w:bidi w:val="0"/>
        <w:spacing w:lineRule="auto" w:line="240"/>
        <w:jc w:val="left"/>
        <w:rPr>
          <w:lang w:val="en-US"/>
        </w:rPr>
      </w:pPr>
      <w:r>
        <w:rPr>
          <w:sz w:val="24"/>
          <w:lang w:val="en-US"/>
        </w:rPr>
        <w:t xml:space="preserve">0000774064 00000 n </w:t>
      </w:r>
    </w:p>
    <w:p>
      <w:pPr>
        <w:pStyle w:val="Normal"/>
        <w:bidi w:val="0"/>
        <w:spacing w:lineRule="auto" w:line="240"/>
        <w:jc w:val="left"/>
        <w:rPr>
          <w:lang w:val="en-US"/>
        </w:rPr>
      </w:pPr>
      <w:r>
        <w:rPr>
          <w:sz w:val="24"/>
          <w:lang w:val="en-US"/>
        </w:rPr>
        <w:t xml:space="preserve">0000774345 00000 n </w:t>
      </w:r>
    </w:p>
    <w:p>
      <w:pPr>
        <w:pStyle w:val="Normal"/>
        <w:bidi w:val="0"/>
        <w:spacing w:lineRule="auto" w:line="240"/>
        <w:jc w:val="left"/>
        <w:rPr>
          <w:lang w:val="en-US"/>
        </w:rPr>
      </w:pPr>
      <w:r>
        <w:rPr>
          <w:sz w:val="24"/>
          <w:lang w:val="en-US"/>
        </w:rPr>
        <w:t xml:space="preserve">0000776846 00000 n </w:t>
      </w:r>
    </w:p>
    <w:p>
      <w:pPr>
        <w:pStyle w:val="Normal"/>
        <w:bidi w:val="0"/>
        <w:spacing w:lineRule="auto" w:line="240"/>
        <w:jc w:val="left"/>
        <w:rPr>
          <w:lang w:val="en-US"/>
        </w:rPr>
      </w:pPr>
      <w:r>
        <w:rPr>
          <w:sz w:val="24"/>
          <w:lang w:val="en-US"/>
        </w:rPr>
        <w:t xml:space="preserve">0000777127 00000 n </w:t>
      </w:r>
    </w:p>
    <w:p>
      <w:pPr>
        <w:pStyle w:val="Normal"/>
        <w:bidi w:val="0"/>
        <w:spacing w:lineRule="auto" w:line="240"/>
        <w:jc w:val="left"/>
        <w:rPr>
          <w:lang w:val="en-US"/>
        </w:rPr>
      </w:pPr>
      <w:r>
        <w:rPr>
          <w:sz w:val="24"/>
          <w:lang w:val="en-US"/>
        </w:rPr>
        <w:t xml:space="preserve">0000779689 00000 n </w:t>
      </w:r>
    </w:p>
    <w:p>
      <w:pPr>
        <w:pStyle w:val="Normal"/>
        <w:bidi w:val="0"/>
        <w:spacing w:lineRule="auto" w:line="240"/>
        <w:jc w:val="left"/>
        <w:rPr>
          <w:lang w:val="en-US"/>
        </w:rPr>
      </w:pPr>
      <w:r>
        <w:rPr>
          <w:sz w:val="24"/>
          <w:lang w:val="en-US"/>
        </w:rPr>
        <w:t xml:space="preserve">0000779960 00000 n </w:t>
      </w:r>
    </w:p>
    <w:p>
      <w:pPr>
        <w:pStyle w:val="Normal"/>
        <w:bidi w:val="0"/>
        <w:spacing w:lineRule="auto" w:line="240"/>
        <w:jc w:val="left"/>
        <w:rPr>
          <w:lang w:val="en-US"/>
        </w:rPr>
      </w:pPr>
      <w:r>
        <w:rPr>
          <w:sz w:val="24"/>
          <w:lang w:val="en-US"/>
        </w:rPr>
        <w:t xml:space="preserve">0000782428 00000 n </w:t>
      </w:r>
    </w:p>
    <w:p>
      <w:pPr>
        <w:pStyle w:val="Normal"/>
        <w:bidi w:val="0"/>
        <w:spacing w:lineRule="auto" w:line="240"/>
        <w:jc w:val="left"/>
        <w:rPr>
          <w:lang w:val="en-US"/>
        </w:rPr>
      </w:pPr>
      <w:r>
        <w:rPr>
          <w:sz w:val="24"/>
          <w:lang w:val="en-US"/>
        </w:rPr>
        <w:t xml:space="preserve">0000782689 00000 n </w:t>
      </w:r>
    </w:p>
    <w:p>
      <w:pPr>
        <w:pStyle w:val="Normal"/>
        <w:bidi w:val="0"/>
        <w:spacing w:lineRule="auto" w:line="240"/>
        <w:jc w:val="left"/>
        <w:rPr>
          <w:lang w:val="en-US"/>
        </w:rPr>
      </w:pPr>
      <w:r>
        <w:rPr>
          <w:sz w:val="24"/>
          <w:lang w:val="en-US"/>
        </w:rPr>
        <w:t xml:space="preserve">0000785146 00000 n </w:t>
      </w:r>
    </w:p>
    <w:p>
      <w:pPr>
        <w:pStyle w:val="Normal"/>
        <w:bidi w:val="0"/>
        <w:spacing w:lineRule="auto" w:line="240"/>
        <w:jc w:val="left"/>
        <w:rPr>
          <w:lang w:val="en-US"/>
        </w:rPr>
      </w:pPr>
      <w:r>
        <w:rPr>
          <w:sz w:val="24"/>
          <w:lang w:val="en-US"/>
        </w:rPr>
        <w:t xml:space="preserve">0000785427 00000 n </w:t>
      </w:r>
    </w:p>
    <w:p>
      <w:pPr>
        <w:pStyle w:val="Normal"/>
        <w:bidi w:val="0"/>
        <w:spacing w:lineRule="auto" w:line="240"/>
        <w:jc w:val="left"/>
        <w:rPr>
          <w:lang w:val="en-US"/>
        </w:rPr>
      </w:pPr>
      <w:r>
        <w:rPr>
          <w:sz w:val="24"/>
          <w:lang w:val="en-US"/>
        </w:rPr>
        <w:t xml:space="preserve">0000787923 00000 n </w:t>
      </w:r>
    </w:p>
    <w:p>
      <w:pPr>
        <w:pStyle w:val="Normal"/>
        <w:bidi w:val="0"/>
        <w:spacing w:lineRule="auto" w:line="240"/>
        <w:jc w:val="left"/>
        <w:rPr>
          <w:lang w:val="en-US"/>
        </w:rPr>
      </w:pPr>
      <w:r>
        <w:rPr>
          <w:sz w:val="24"/>
          <w:lang w:val="en-US"/>
        </w:rPr>
        <w:t xml:space="preserve">0000788194 00000 n </w:t>
      </w:r>
    </w:p>
    <w:p>
      <w:pPr>
        <w:pStyle w:val="Normal"/>
        <w:bidi w:val="0"/>
        <w:spacing w:lineRule="auto" w:line="240"/>
        <w:jc w:val="left"/>
        <w:rPr>
          <w:lang w:val="en-US"/>
        </w:rPr>
      </w:pPr>
      <w:r>
        <w:rPr>
          <w:sz w:val="24"/>
          <w:lang w:val="en-US"/>
        </w:rPr>
        <w:t xml:space="preserve">0000789558 00000 n </w:t>
      </w:r>
    </w:p>
    <w:p>
      <w:pPr>
        <w:pStyle w:val="Normal"/>
        <w:bidi w:val="0"/>
        <w:spacing w:lineRule="auto" w:line="240"/>
        <w:jc w:val="left"/>
        <w:rPr>
          <w:lang w:val="en-US"/>
        </w:rPr>
      </w:pPr>
      <w:r>
        <w:rPr>
          <w:sz w:val="24"/>
          <w:lang w:val="en-US"/>
        </w:rPr>
        <w:t xml:space="preserve">0000789839 00000 n </w:t>
      </w:r>
    </w:p>
    <w:p>
      <w:pPr>
        <w:pStyle w:val="Normal"/>
        <w:bidi w:val="0"/>
        <w:spacing w:lineRule="auto" w:line="240"/>
        <w:jc w:val="left"/>
        <w:rPr>
          <w:lang w:val="en-US"/>
        </w:rPr>
      </w:pPr>
      <w:r>
        <w:rPr>
          <w:sz w:val="24"/>
          <w:lang w:val="en-US"/>
        </w:rPr>
        <w:t xml:space="preserve">0000791788 00000 n </w:t>
      </w:r>
    </w:p>
    <w:p>
      <w:pPr>
        <w:pStyle w:val="Normal"/>
        <w:bidi w:val="0"/>
        <w:spacing w:lineRule="auto" w:line="240"/>
        <w:jc w:val="left"/>
        <w:rPr>
          <w:lang w:val="en-US"/>
        </w:rPr>
      </w:pPr>
      <w:r>
        <w:rPr>
          <w:sz w:val="24"/>
          <w:lang w:val="en-US"/>
        </w:rPr>
        <w:t xml:space="preserve">0000792059 00000 n </w:t>
      </w:r>
    </w:p>
    <w:p>
      <w:pPr>
        <w:pStyle w:val="Normal"/>
        <w:bidi w:val="0"/>
        <w:spacing w:lineRule="auto" w:line="240"/>
        <w:jc w:val="left"/>
        <w:rPr>
          <w:lang w:val="en-US"/>
        </w:rPr>
      </w:pPr>
      <w:r>
        <w:rPr>
          <w:sz w:val="24"/>
          <w:lang w:val="en-US"/>
        </w:rPr>
        <w:t xml:space="preserve">0000794570 00000 n </w:t>
      </w:r>
    </w:p>
    <w:p>
      <w:pPr>
        <w:pStyle w:val="Normal"/>
        <w:bidi w:val="0"/>
        <w:spacing w:lineRule="auto" w:line="240"/>
        <w:jc w:val="left"/>
        <w:rPr>
          <w:lang w:val="en-US"/>
        </w:rPr>
      </w:pPr>
      <w:r>
        <w:rPr>
          <w:sz w:val="24"/>
          <w:lang w:val="en-US"/>
        </w:rPr>
        <w:t xml:space="preserve">0000794817 00000 n </w:t>
      </w:r>
    </w:p>
    <w:p>
      <w:pPr>
        <w:pStyle w:val="Normal"/>
        <w:bidi w:val="0"/>
        <w:spacing w:lineRule="auto" w:line="240"/>
        <w:jc w:val="left"/>
        <w:rPr>
          <w:lang w:val="en-US"/>
        </w:rPr>
      </w:pPr>
      <w:r>
        <w:rPr>
          <w:sz w:val="24"/>
          <w:lang w:val="en-US"/>
        </w:rPr>
        <w:t xml:space="preserve">0000797618 00000 n </w:t>
      </w:r>
    </w:p>
    <w:p>
      <w:pPr>
        <w:pStyle w:val="Normal"/>
        <w:bidi w:val="0"/>
        <w:spacing w:lineRule="auto" w:line="240"/>
        <w:jc w:val="left"/>
        <w:rPr>
          <w:lang w:val="en-US"/>
        </w:rPr>
      </w:pPr>
      <w:r>
        <w:rPr>
          <w:sz w:val="24"/>
          <w:lang w:val="en-US"/>
        </w:rPr>
        <w:t xml:space="preserve">0000797899 00000 n </w:t>
      </w:r>
    </w:p>
    <w:p>
      <w:pPr>
        <w:pStyle w:val="Normal"/>
        <w:bidi w:val="0"/>
        <w:spacing w:lineRule="auto" w:line="240"/>
        <w:jc w:val="left"/>
        <w:rPr>
          <w:lang w:val="en-US"/>
        </w:rPr>
      </w:pPr>
      <w:r>
        <w:rPr>
          <w:sz w:val="24"/>
          <w:lang w:val="en-US"/>
        </w:rPr>
        <w:t xml:space="preserve">0000800551 00000 n </w:t>
      </w:r>
    </w:p>
    <w:p>
      <w:pPr>
        <w:pStyle w:val="Normal"/>
        <w:bidi w:val="0"/>
        <w:spacing w:lineRule="auto" w:line="240"/>
        <w:jc w:val="left"/>
        <w:rPr>
          <w:lang w:val="en-US"/>
        </w:rPr>
      </w:pPr>
      <w:r>
        <w:rPr>
          <w:sz w:val="24"/>
          <w:lang w:val="en-US"/>
        </w:rPr>
        <w:t xml:space="preserve">0000800798 00000 n </w:t>
      </w:r>
    </w:p>
    <w:p>
      <w:pPr>
        <w:pStyle w:val="Normal"/>
        <w:bidi w:val="0"/>
        <w:spacing w:lineRule="auto" w:line="240"/>
        <w:jc w:val="left"/>
        <w:rPr>
          <w:lang w:val="en-US"/>
        </w:rPr>
      </w:pPr>
      <w:r>
        <w:rPr>
          <w:sz w:val="24"/>
          <w:lang w:val="en-US"/>
        </w:rPr>
        <w:t xml:space="preserve">0000803564 00000 n </w:t>
      </w:r>
    </w:p>
    <w:p>
      <w:pPr>
        <w:pStyle w:val="Normal"/>
        <w:bidi w:val="0"/>
        <w:spacing w:lineRule="auto" w:line="240"/>
        <w:jc w:val="left"/>
        <w:rPr>
          <w:lang w:val="en-US"/>
        </w:rPr>
      </w:pPr>
      <w:r>
        <w:rPr>
          <w:sz w:val="24"/>
          <w:lang w:val="en-US"/>
        </w:rPr>
        <w:t xml:space="preserve">0000803811 00000 n </w:t>
      </w:r>
    </w:p>
    <w:p>
      <w:pPr>
        <w:pStyle w:val="Normal"/>
        <w:bidi w:val="0"/>
        <w:spacing w:lineRule="auto" w:line="240"/>
        <w:jc w:val="left"/>
        <w:rPr>
          <w:lang w:val="en-US"/>
        </w:rPr>
      </w:pPr>
      <w:r>
        <w:rPr>
          <w:sz w:val="24"/>
          <w:lang w:val="en-US"/>
        </w:rPr>
        <w:t xml:space="preserve">0000806314 00000 n </w:t>
      </w:r>
    </w:p>
    <w:p>
      <w:pPr>
        <w:pStyle w:val="Normal"/>
        <w:bidi w:val="0"/>
        <w:spacing w:lineRule="auto" w:line="240"/>
        <w:jc w:val="left"/>
        <w:rPr>
          <w:lang w:val="en-US"/>
        </w:rPr>
      </w:pPr>
      <w:r>
        <w:rPr>
          <w:sz w:val="24"/>
          <w:lang w:val="en-US"/>
        </w:rPr>
        <w:t xml:space="preserve">0000806561 00000 n </w:t>
      </w:r>
    </w:p>
    <w:p>
      <w:pPr>
        <w:pStyle w:val="Normal"/>
        <w:bidi w:val="0"/>
        <w:spacing w:lineRule="auto" w:line="240"/>
        <w:jc w:val="left"/>
        <w:rPr>
          <w:lang w:val="en-US"/>
        </w:rPr>
      </w:pPr>
      <w:r>
        <w:rPr>
          <w:sz w:val="24"/>
          <w:lang w:val="en-US"/>
        </w:rPr>
        <w:t xml:space="preserve">0000809330 00000 n </w:t>
      </w:r>
    </w:p>
    <w:p>
      <w:pPr>
        <w:pStyle w:val="Normal"/>
        <w:bidi w:val="0"/>
        <w:spacing w:lineRule="auto" w:line="240"/>
        <w:jc w:val="left"/>
        <w:rPr>
          <w:lang w:val="en-US"/>
        </w:rPr>
      </w:pPr>
      <w:r>
        <w:rPr>
          <w:sz w:val="24"/>
          <w:lang w:val="en-US"/>
        </w:rPr>
        <w:t xml:space="preserve">0000809601 00000 n </w:t>
      </w:r>
    </w:p>
    <w:p>
      <w:pPr>
        <w:pStyle w:val="Normal"/>
        <w:bidi w:val="0"/>
        <w:spacing w:lineRule="auto" w:line="240"/>
        <w:jc w:val="left"/>
        <w:rPr>
          <w:lang w:val="en-US"/>
        </w:rPr>
      </w:pPr>
      <w:r>
        <w:rPr>
          <w:sz w:val="24"/>
          <w:lang w:val="en-US"/>
        </w:rPr>
        <w:t xml:space="preserve">0000812052 00000 n </w:t>
      </w:r>
    </w:p>
    <w:p>
      <w:pPr>
        <w:pStyle w:val="Normal"/>
        <w:bidi w:val="0"/>
        <w:spacing w:lineRule="auto" w:line="240"/>
        <w:jc w:val="left"/>
        <w:rPr>
          <w:lang w:val="en-US"/>
        </w:rPr>
      </w:pPr>
      <w:r>
        <w:rPr>
          <w:sz w:val="24"/>
          <w:lang w:val="en-US"/>
        </w:rPr>
        <w:t xml:space="preserve">0000812333 00000 n </w:t>
      </w:r>
    </w:p>
    <w:p>
      <w:pPr>
        <w:pStyle w:val="Normal"/>
        <w:bidi w:val="0"/>
        <w:spacing w:lineRule="auto" w:line="240"/>
        <w:jc w:val="left"/>
        <w:rPr>
          <w:lang w:val="en-US"/>
        </w:rPr>
      </w:pPr>
      <w:r>
        <w:rPr>
          <w:sz w:val="24"/>
          <w:lang w:val="en-US"/>
        </w:rPr>
        <w:t xml:space="preserve">0000814994 00000 n </w:t>
      </w:r>
    </w:p>
    <w:p>
      <w:pPr>
        <w:pStyle w:val="Normal"/>
        <w:bidi w:val="0"/>
        <w:spacing w:lineRule="auto" w:line="240"/>
        <w:jc w:val="left"/>
        <w:rPr>
          <w:lang w:val="en-US"/>
        </w:rPr>
      </w:pPr>
      <w:r>
        <w:rPr>
          <w:sz w:val="24"/>
          <w:lang w:val="en-US"/>
        </w:rPr>
        <w:t xml:space="preserve">0000815265 00000 n </w:t>
      </w:r>
    </w:p>
    <w:p>
      <w:pPr>
        <w:pStyle w:val="Normal"/>
        <w:bidi w:val="0"/>
        <w:spacing w:lineRule="auto" w:line="240"/>
        <w:jc w:val="left"/>
        <w:rPr>
          <w:lang w:val="en-US"/>
        </w:rPr>
      </w:pPr>
      <w:r>
        <w:rPr>
          <w:sz w:val="24"/>
          <w:lang w:val="en-US"/>
        </w:rPr>
        <w:t xml:space="preserve">0000817829 00000 n </w:t>
      </w:r>
    </w:p>
    <w:p>
      <w:pPr>
        <w:pStyle w:val="Normal"/>
        <w:bidi w:val="0"/>
        <w:spacing w:lineRule="auto" w:line="240"/>
        <w:jc w:val="left"/>
        <w:rPr>
          <w:lang w:val="en-US"/>
        </w:rPr>
      </w:pPr>
      <w:r>
        <w:rPr>
          <w:sz w:val="24"/>
          <w:lang w:val="en-US"/>
        </w:rPr>
        <w:t xml:space="preserve">0000818090 00000 n </w:t>
      </w:r>
    </w:p>
    <w:p>
      <w:pPr>
        <w:pStyle w:val="Normal"/>
        <w:bidi w:val="0"/>
        <w:spacing w:lineRule="auto" w:line="240"/>
        <w:jc w:val="left"/>
        <w:rPr>
          <w:lang w:val="en-US"/>
        </w:rPr>
      </w:pPr>
      <w:r>
        <w:rPr>
          <w:sz w:val="24"/>
          <w:lang w:val="en-US"/>
        </w:rPr>
        <w:t xml:space="preserve">0000820218 00000 n </w:t>
      </w:r>
    </w:p>
    <w:p>
      <w:pPr>
        <w:pStyle w:val="Normal"/>
        <w:bidi w:val="0"/>
        <w:spacing w:lineRule="auto" w:line="240"/>
        <w:jc w:val="left"/>
        <w:rPr>
          <w:lang w:val="en-US"/>
        </w:rPr>
      </w:pPr>
      <w:r>
        <w:rPr>
          <w:sz w:val="24"/>
          <w:lang w:val="en-US"/>
        </w:rPr>
        <w:t xml:space="preserve">0000820479 00000 n </w:t>
      </w:r>
    </w:p>
    <w:p>
      <w:pPr>
        <w:pStyle w:val="Normal"/>
        <w:bidi w:val="0"/>
        <w:spacing w:lineRule="auto" w:line="240"/>
        <w:jc w:val="left"/>
        <w:rPr>
          <w:lang w:val="en-US"/>
        </w:rPr>
      </w:pPr>
      <w:r>
        <w:rPr>
          <w:sz w:val="24"/>
          <w:lang w:val="en-US"/>
        </w:rPr>
        <w:t xml:space="preserve">0000822505 00000 n </w:t>
      </w:r>
    </w:p>
    <w:p>
      <w:pPr>
        <w:pStyle w:val="Normal"/>
        <w:bidi w:val="0"/>
        <w:spacing w:lineRule="auto" w:line="240"/>
        <w:jc w:val="left"/>
        <w:rPr>
          <w:lang w:val="en-US"/>
        </w:rPr>
      </w:pPr>
      <w:r>
        <w:rPr>
          <w:sz w:val="24"/>
          <w:lang w:val="en-US"/>
        </w:rPr>
        <w:t xml:space="preserve">0000822786 00000 n </w:t>
      </w:r>
    </w:p>
    <w:p>
      <w:pPr>
        <w:pStyle w:val="Normal"/>
        <w:bidi w:val="0"/>
        <w:spacing w:lineRule="auto" w:line="240"/>
        <w:jc w:val="left"/>
        <w:rPr>
          <w:lang w:val="en-US"/>
        </w:rPr>
      </w:pPr>
      <w:r>
        <w:rPr>
          <w:sz w:val="24"/>
          <w:lang w:val="en-US"/>
        </w:rPr>
        <w:t xml:space="preserve">0000825358 00000 n </w:t>
      </w:r>
    </w:p>
    <w:p>
      <w:pPr>
        <w:pStyle w:val="Normal"/>
        <w:bidi w:val="0"/>
        <w:spacing w:lineRule="auto" w:line="240"/>
        <w:jc w:val="left"/>
        <w:rPr>
          <w:lang w:val="en-US"/>
        </w:rPr>
      </w:pPr>
      <w:r>
        <w:rPr>
          <w:sz w:val="24"/>
          <w:lang w:val="en-US"/>
        </w:rPr>
        <w:t xml:space="preserve">0000825605 00000 n </w:t>
      </w:r>
    </w:p>
    <w:p>
      <w:pPr>
        <w:pStyle w:val="Normal"/>
        <w:bidi w:val="0"/>
        <w:spacing w:lineRule="auto" w:line="240"/>
        <w:jc w:val="left"/>
        <w:rPr>
          <w:lang w:val="en-US"/>
        </w:rPr>
      </w:pPr>
      <w:r>
        <w:rPr>
          <w:sz w:val="24"/>
          <w:lang w:val="en-US"/>
        </w:rPr>
        <w:t xml:space="preserve">0000828615 00000 n </w:t>
      </w:r>
    </w:p>
    <w:p>
      <w:pPr>
        <w:pStyle w:val="Normal"/>
        <w:bidi w:val="0"/>
        <w:spacing w:lineRule="auto" w:line="240"/>
        <w:jc w:val="left"/>
        <w:rPr>
          <w:lang w:val="en-US"/>
        </w:rPr>
      </w:pPr>
      <w:r>
        <w:rPr>
          <w:sz w:val="24"/>
          <w:lang w:val="en-US"/>
        </w:rPr>
        <w:t xml:space="preserve">0000828886 00000 n </w:t>
      </w:r>
    </w:p>
    <w:p>
      <w:pPr>
        <w:pStyle w:val="Normal"/>
        <w:bidi w:val="0"/>
        <w:spacing w:lineRule="auto" w:line="240"/>
        <w:jc w:val="left"/>
        <w:rPr>
          <w:lang w:val="en-US"/>
        </w:rPr>
      </w:pPr>
      <w:r>
        <w:rPr>
          <w:sz w:val="24"/>
          <w:lang w:val="en-US"/>
        </w:rPr>
        <w:t xml:space="preserve">0000831290 00000 n </w:t>
      </w:r>
    </w:p>
    <w:p>
      <w:pPr>
        <w:pStyle w:val="Normal"/>
        <w:bidi w:val="0"/>
        <w:spacing w:lineRule="auto" w:line="240"/>
        <w:jc w:val="left"/>
        <w:rPr>
          <w:lang w:val="en-US"/>
        </w:rPr>
      </w:pPr>
      <w:r>
        <w:rPr>
          <w:sz w:val="24"/>
          <w:lang w:val="en-US"/>
        </w:rPr>
        <w:t xml:space="preserve">0000831581 00000 n </w:t>
      </w:r>
    </w:p>
    <w:p>
      <w:pPr>
        <w:pStyle w:val="Normal"/>
        <w:bidi w:val="0"/>
        <w:spacing w:lineRule="auto" w:line="240"/>
        <w:jc w:val="left"/>
        <w:rPr>
          <w:lang w:val="en-US"/>
        </w:rPr>
      </w:pPr>
      <w:r>
        <w:rPr>
          <w:sz w:val="24"/>
          <w:lang w:val="en-US"/>
        </w:rPr>
        <w:t xml:space="preserve">0000834313 00000 n </w:t>
      </w:r>
    </w:p>
    <w:p>
      <w:pPr>
        <w:pStyle w:val="Normal"/>
        <w:bidi w:val="0"/>
        <w:spacing w:lineRule="auto" w:line="240"/>
        <w:jc w:val="left"/>
        <w:rPr>
          <w:lang w:val="en-US"/>
        </w:rPr>
      </w:pPr>
      <w:r>
        <w:rPr>
          <w:sz w:val="24"/>
          <w:lang w:val="en-US"/>
        </w:rPr>
        <w:t xml:space="preserve">0000834604 00000 n </w:t>
      </w:r>
    </w:p>
    <w:p>
      <w:pPr>
        <w:pStyle w:val="Normal"/>
        <w:bidi w:val="0"/>
        <w:spacing w:lineRule="auto" w:line="240"/>
        <w:jc w:val="left"/>
        <w:rPr>
          <w:lang w:val="en-US"/>
        </w:rPr>
      </w:pPr>
      <w:r>
        <w:rPr>
          <w:sz w:val="24"/>
          <w:lang w:val="en-US"/>
        </w:rPr>
        <w:t xml:space="preserve">0000837459 00000 n </w:t>
      </w:r>
    </w:p>
    <w:p>
      <w:pPr>
        <w:pStyle w:val="Normal"/>
        <w:bidi w:val="0"/>
        <w:spacing w:lineRule="auto" w:line="240"/>
        <w:jc w:val="left"/>
        <w:rPr>
          <w:lang w:val="en-US"/>
        </w:rPr>
      </w:pPr>
      <w:r>
        <w:rPr>
          <w:sz w:val="24"/>
          <w:lang w:val="en-US"/>
        </w:rPr>
        <w:t xml:space="preserve">0000837740 00000 n </w:t>
      </w:r>
    </w:p>
    <w:p>
      <w:pPr>
        <w:pStyle w:val="Normal"/>
        <w:bidi w:val="0"/>
        <w:spacing w:lineRule="auto" w:line="240"/>
        <w:jc w:val="left"/>
        <w:rPr>
          <w:lang w:val="en-US"/>
        </w:rPr>
      </w:pPr>
      <w:r>
        <w:rPr>
          <w:sz w:val="24"/>
          <w:lang w:val="en-US"/>
        </w:rPr>
        <w:t xml:space="preserve">0000840324 00000 n </w:t>
      </w:r>
    </w:p>
    <w:p>
      <w:pPr>
        <w:pStyle w:val="Normal"/>
        <w:bidi w:val="0"/>
        <w:spacing w:lineRule="auto" w:line="240"/>
        <w:jc w:val="left"/>
        <w:rPr>
          <w:lang w:val="en-US"/>
        </w:rPr>
      </w:pPr>
      <w:r>
        <w:rPr>
          <w:sz w:val="24"/>
          <w:lang w:val="en-US"/>
        </w:rPr>
        <w:t xml:space="preserve">0000840585 00000 n </w:t>
      </w:r>
    </w:p>
    <w:p>
      <w:pPr>
        <w:pStyle w:val="Normal"/>
        <w:bidi w:val="0"/>
        <w:spacing w:lineRule="auto" w:line="240"/>
        <w:jc w:val="left"/>
        <w:rPr>
          <w:lang w:val="en-US"/>
        </w:rPr>
      </w:pPr>
      <w:r>
        <w:rPr>
          <w:sz w:val="24"/>
          <w:lang w:val="en-US"/>
        </w:rPr>
        <w:t xml:space="preserve">0000843153 00000 n </w:t>
      </w:r>
    </w:p>
    <w:p>
      <w:pPr>
        <w:pStyle w:val="Normal"/>
        <w:bidi w:val="0"/>
        <w:spacing w:lineRule="auto" w:line="240"/>
        <w:jc w:val="left"/>
        <w:rPr>
          <w:lang w:val="en-US"/>
        </w:rPr>
      </w:pPr>
      <w:r>
        <w:rPr>
          <w:sz w:val="24"/>
          <w:lang w:val="en-US"/>
        </w:rPr>
        <w:t xml:space="preserve">0000843434 00000 n </w:t>
      </w:r>
    </w:p>
    <w:p>
      <w:pPr>
        <w:pStyle w:val="Normal"/>
        <w:bidi w:val="0"/>
        <w:spacing w:lineRule="auto" w:line="240"/>
        <w:jc w:val="left"/>
        <w:rPr>
          <w:lang w:val="en-US"/>
        </w:rPr>
      </w:pPr>
      <w:r>
        <w:rPr>
          <w:sz w:val="24"/>
          <w:lang w:val="en-US"/>
        </w:rPr>
        <w:t xml:space="preserve">0000846269 00000 n </w:t>
      </w:r>
    </w:p>
    <w:p>
      <w:pPr>
        <w:pStyle w:val="Normal"/>
        <w:bidi w:val="0"/>
        <w:spacing w:lineRule="auto" w:line="240"/>
        <w:jc w:val="left"/>
        <w:rPr>
          <w:lang w:val="en-US"/>
        </w:rPr>
      </w:pPr>
      <w:r>
        <w:rPr>
          <w:sz w:val="24"/>
          <w:lang w:val="en-US"/>
        </w:rPr>
        <w:t xml:space="preserve">0000846550 00000 n </w:t>
      </w:r>
    </w:p>
    <w:p>
      <w:pPr>
        <w:pStyle w:val="Normal"/>
        <w:bidi w:val="0"/>
        <w:spacing w:lineRule="auto" w:line="240"/>
        <w:jc w:val="left"/>
        <w:rPr>
          <w:lang w:val="en-US"/>
        </w:rPr>
      </w:pPr>
      <w:r>
        <w:rPr>
          <w:sz w:val="24"/>
          <w:lang w:val="en-US"/>
        </w:rPr>
        <w:t xml:space="preserve">0000849098 00000 n </w:t>
      </w:r>
    </w:p>
    <w:p>
      <w:pPr>
        <w:pStyle w:val="Normal"/>
        <w:bidi w:val="0"/>
        <w:spacing w:lineRule="auto" w:line="240"/>
        <w:jc w:val="left"/>
        <w:rPr>
          <w:lang w:val="en-US"/>
        </w:rPr>
      </w:pPr>
      <w:r>
        <w:rPr>
          <w:sz w:val="24"/>
          <w:lang w:val="en-US"/>
        </w:rPr>
        <w:t xml:space="preserve">0000849408 00000 n </w:t>
      </w:r>
    </w:p>
    <w:p>
      <w:pPr>
        <w:pStyle w:val="Normal"/>
        <w:bidi w:val="0"/>
        <w:spacing w:lineRule="auto" w:line="240"/>
        <w:jc w:val="left"/>
        <w:rPr>
          <w:lang w:val="en-US"/>
        </w:rPr>
      </w:pPr>
      <w:r>
        <w:rPr>
          <w:sz w:val="24"/>
          <w:lang w:val="en-US"/>
        </w:rPr>
        <w:t xml:space="preserve">0000851419 00000 n </w:t>
      </w:r>
    </w:p>
    <w:p>
      <w:pPr>
        <w:pStyle w:val="Normal"/>
        <w:bidi w:val="0"/>
        <w:spacing w:lineRule="auto" w:line="240"/>
        <w:jc w:val="left"/>
        <w:rPr>
          <w:lang w:val="en-US"/>
        </w:rPr>
      </w:pPr>
      <w:r>
        <w:rPr>
          <w:sz w:val="24"/>
          <w:lang w:val="en-US"/>
        </w:rPr>
        <w:t xml:space="preserve">0000874474 00000 n </w:t>
      </w:r>
    </w:p>
    <w:p>
      <w:pPr>
        <w:pStyle w:val="Normal"/>
        <w:bidi w:val="0"/>
        <w:spacing w:lineRule="auto" w:line="240"/>
        <w:jc w:val="left"/>
        <w:rPr>
          <w:lang w:val="en-US"/>
        </w:rPr>
      </w:pPr>
      <w:r>
        <w:rPr>
          <w:sz w:val="24"/>
          <w:lang w:val="en-US"/>
        </w:rPr>
        <w:t xml:space="preserve">0000874745 00000 n </w:t>
      </w:r>
    </w:p>
    <w:p>
      <w:pPr>
        <w:pStyle w:val="Normal"/>
        <w:bidi w:val="0"/>
        <w:spacing w:lineRule="auto" w:line="240"/>
        <w:jc w:val="left"/>
        <w:rPr>
          <w:lang w:val="en-US"/>
        </w:rPr>
      </w:pPr>
      <w:r>
        <w:rPr>
          <w:sz w:val="24"/>
          <w:lang w:val="en-US"/>
        </w:rPr>
        <w:t xml:space="preserve">0000877357 00000 n </w:t>
      </w:r>
    </w:p>
    <w:p>
      <w:pPr>
        <w:pStyle w:val="Normal"/>
        <w:bidi w:val="0"/>
        <w:spacing w:lineRule="auto" w:line="240"/>
        <w:jc w:val="left"/>
        <w:rPr>
          <w:lang w:val="en-US"/>
        </w:rPr>
      </w:pPr>
      <w:r>
        <w:rPr>
          <w:sz w:val="24"/>
          <w:lang w:val="en-US"/>
        </w:rPr>
        <w:t xml:space="preserve">0000877638 00000 n </w:t>
      </w:r>
    </w:p>
    <w:p>
      <w:pPr>
        <w:pStyle w:val="Normal"/>
        <w:bidi w:val="0"/>
        <w:spacing w:lineRule="auto" w:line="240"/>
        <w:jc w:val="left"/>
        <w:rPr>
          <w:lang w:val="en-US"/>
        </w:rPr>
      </w:pPr>
      <w:r>
        <w:rPr>
          <w:sz w:val="24"/>
          <w:lang w:val="en-US"/>
        </w:rPr>
        <w:t xml:space="preserve">0000878111 00000 n </w:t>
      </w:r>
    </w:p>
    <w:p>
      <w:pPr>
        <w:pStyle w:val="Normal"/>
        <w:bidi w:val="0"/>
        <w:spacing w:lineRule="auto" w:line="240"/>
        <w:jc w:val="left"/>
        <w:rPr>
          <w:lang w:val="en-US"/>
        </w:rPr>
      </w:pPr>
      <w:r>
        <w:rPr>
          <w:sz w:val="24"/>
          <w:lang w:val="en-US"/>
        </w:rPr>
        <w:t xml:space="preserve">0000878392 00000 n </w:t>
      </w:r>
    </w:p>
    <w:p>
      <w:pPr>
        <w:pStyle w:val="Normal"/>
        <w:bidi w:val="0"/>
        <w:spacing w:lineRule="auto" w:line="240"/>
        <w:jc w:val="left"/>
        <w:rPr>
          <w:lang w:val="en-US"/>
        </w:rPr>
      </w:pPr>
      <w:r>
        <w:rPr>
          <w:sz w:val="24"/>
          <w:lang w:val="en-US"/>
        </w:rPr>
        <w:t xml:space="preserve">0000880445 00000 n </w:t>
      </w:r>
    </w:p>
    <w:p>
      <w:pPr>
        <w:pStyle w:val="Normal"/>
        <w:bidi w:val="0"/>
        <w:spacing w:lineRule="auto" w:line="240"/>
        <w:jc w:val="left"/>
        <w:rPr>
          <w:lang w:val="en-US"/>
        </w:rPr>
      </w:pPr>
      <w:r>
        <w:rPr>
          <w:sz w:val="24"/>
          <w:lang w:val="en-US"/>
        </w:rPr>
        <w:t xml:space="preserve">0000880736 00000 n </w:t>
      </w:r>
    </w:p>
    <w:p>
      <w:pPr>
        <w:pStyle w:val="Normal"/>
        <w:bidi w:val="0"/>
        <w:spacing w:lineRule="auto" w:line="240"/>
        <w:jc w:val="left"/>
        <w:rPr>
          <w:lang w:val="en-US"/>
        </w:rPr>
      </w:pPr>
      <w:r>
        <w:rPr>
          <w:sz w:val="24"/>
          <w:lang w:val="en-US"/>
        </w:rPr>
        <w:t xml:space="preserve">0000883479 00000 n </w:t>
      </w:r>
    </w:p>
    <w:p>
      <w:pPr>
        <w:pStyle w:val="Normal"/>
        <w:bidi w:val="0"/>
        <w:spacing w:lineRule="auto" w:line="240"/>
        <w:jc w:val="left"/>
        <w:rPr>
          <w:lang w:val="en-US"/>
        </w:rPr>
      </w:pPr>
      <w:r>
        <w:rPr>
          <w:sz w:val="24"/>
          <w:lang w:val="en-US"/>
        </w:rPr>
        <w:t xml:space="preserve">0000883750 00000 n </w:t>
      </w:r>
    </w:p>
    <w:p>
      <w:pPr>
        <w:pStyle w:val="Normal"/>
        <w:bidi w:val="0"/>
        <w:spacing w:lineRule="auto" w:line="240"/>
        <w:jc w:val="left"/>
        <w:rPr>
          <w:lang w:val="en-US"/>
        </w:rPr>
      </w:pPr>
      <w:r>
        <w:rPr>
          <w:sz w:val="24"/>
          <w:lang w:val="en-US"/>
        </w:rPr>
        <w:t xml:space="preserve">0000886426 00000 n </w:t>
      </w:r>
    </w:p>
    <w:p>
      <w:pPr>
        <w:pStyle w:val="Normal"/>
        <w:bidi w:val="0"/>
        <w:spacing w:lineRule="auto" w:line="240"/>
        <w:jc w:val="left"/>
        <w:rPr>
          <w:lang w:val="en-US"/>
        </w:rPr>
      </w:pPr>
      <w:r>
        <w:rPr>
          <w:sz w:val="24"/>
          <w:lang w:val="en-US"/>
        </w:rPr>
        <w:t xml:space="preserve">0000886697 00000 n </w:t>
      </w:r>
    </w:p>
    <w:p>
      <w:pPr>
        <w:pStyle w:val="Normal"/>
        <w:bidi w:val="0"/>
        <w:spacing w:lineRule="auto" w:line="240"/>
        <w:jc w:val="left"/>
        <w:rPr>
          <w:lang w:val="en-US"/>
        </w:rPr>
      </w:pPr>
      <w:r>
        <w:rPr>
          <w:sz w:val="24"/>
          <w:lang w:val="en-US"/>
        </w:rPr>
        <w:t xml:space="preserve">0000889130 00000 n </w:t>
      </w:r>
    </w:p>
    <w:p>
      <w:pPr>
        <w:pStyle w:val="Normal"/>
        <w:bidi w:val="0"/>
        <w:spacing w:lineRule="auto" w:line="240"/>
        <w:jc w:val="left"/>
        <w:rPr>
          <w:lang w:val="en-US"/>
        </w:rPr>
      </w:pPr>
      <w:r>
        <w:rPr>
          <w:sz w:val="24"/>
          <w:lang w:val="en-US"/>
        </w:rPr>
        <w:t xml:space="preserve">0000889401 00000 n </w:t>
      </w:r>
    </w:p>
    <w:p>
      <w:pPr>
        <w:pStyle w:val="Normal"/>
        <w:bidi w:val="0"/>
        <w:spacing w:lineRule="auto" w:line="240"/>
        <w:jc w:val="left"/>
        <w:rPr>
          <w:lang w:val="en-US"/>
        </w:rPr>
      </w:pPr>
      <w:r>
        <w:rPr>
          <w:sz w:val="24"/>
          <w:lang w:val="en-US"/>
        </w:rPr>
        <w:t xml:space="preserve">0000891850 00000 n </w:t>
      </w:r>
    </w:p>
    <w:p>
      <w:pPr>
        <w:pStyle w:val="Normal"/>
        <w:bidi w:val="0"/>
        <w:spacing w:lineRule="auto" w:line="240"/>
        <w:jc w:val="left"/>
        <w:rPr>
          <w:lang w:val="en-US"/>
        </w:rPr>
      </w:pPr>
      <w:r>
        <w:rPr>
          <w:sz w:val="24"/>
          <w:lang w:val="en-US"/>
        </w:rPr>
        <w:t xml:space="preserve">0000892111 00000 n </w:t>
      </w:r>
    </w:p>
    <w:p>
      <w:pPr>
        <w:pStyle w:val="Normal"/>
        <w:bidi w:val="0"/>
        <w:spacing w:lineRule="auto" w:line="240"/>
        <w:jc w:val="left"/>
        <w:rPr>
          <w:lang w:val="en-US"/>
        </w:rPr>
      </w:pPr>
      <w:r>
        <w:rPr>
          <w:sz w:val="24"/>
          <w:lang w:val="en-US"/>
        </w:rPr>
        <w:t xml:space="preserve">0000894609 00000 n </w:t>
      </w:r>
    </w:p>
    <w:p>
      <w:pPr>
        <w:pStyle w:val="Normal"/>
        <w:bidi w:val="0"/>
        <w:spacing w:lineRule="auto" w:line="240"/>
        <w:jc w:val="left"/>
        <w:rPr>
          <w:lang w:val="en-US"/>
        </w:rPr>
      </w:pPr>
      <w:r>
        <w:rPr>
          <w:sz w:val="24"/>
          <w:lang w:val="en-US"/>
        </w:rPr>
        <w:t xml:space="preserve">0000894880 00000 n </w:t>
      </w:r>
    </w:p>
    <w:p>
      <w:pPr>
        <w:pStyle w:val="Normal"/>
        <w:bidi w:val="0"/>
        <w:spacing w:lineRule="auto" w:line="240"/>
        <w:jc w:val="left"/>
        <w:rPr>
          <w:lang w:val="en-US"/>
        </w:rPr>
      </w:pPr>
      <w:r>
        <w:rPr>
          <w:sz w:val="24"/>
          <w:lang w:val="en-US"/>
        </w:rPr>
        <w:t xml:space="preserve">0000897374 00000 n </w:t>
      </w:r>
    </w:p>
    <w:p>
      <w:pPr>
        <w:pStyle w:val="Normal"/>
        <w:bidi w:val="0"/>
        <w:spacing w:lineRule="auto" w:line="240"/>
        <w:jc w:val="left"/>
        <w:rPr>
          <w:lang w:val="en-US"/>
        </w:rPr>
      </w:pPr>
      <w:r>
        <w:rPr>
          <w:sz w:val="24"/>
          <w:lang w:val="en-US"/>
        </w:rPr>
        <w:t xml:space="preserve">0000897631 00000 n </w:t>
      </w:r>
    </w:p>
    <w:p>
      <w:pPr>
        <w:pStyle w:val="Normal"/>
        <w:bidi w:val="0"/>
        <w:spacing w:lineRule="auto" w:line="240"/>
        <w:jc w:val="left"/>
        <w:rPr>
          <w:lang w:val="en-US"/>
        </w:rPr>
      </w:pPr>
      <w:r>
        <w:rPr>
          <w:sz w:val="24"/>
          <w:lang w:val="en-US"/>
        </w:rPr>
        <w:t xml:space="preserve">0000900378 00000 n </w:t>
      </w:r>
    </w:p>
    <w:p>
      <w:pPr>
        <w:pStyle w:val="Normal"/>
        <w:bidi w:val="0"/>
        <w:spacing w:lineRule="auto" w:line="240"/>
        <w:jc w:val="left"/>
        <w:rPr>
          <w:lang w:val="en-US"/>
        </w:rPr>
      </w:pPr>
      <w:r>
        <w:rPr>
          <w:sz w:val="24"/>
          <w:lang w:val="en-US"/>
        </w:rPr>
        <w:t xml:space="preserve">0000900669 00000 n </w:t>
      </w:r>
    </w:p>
    <w:p>
      <w:pPr>
        <w:pStyle w:val="Normal"/>
        <w:bidi w:val="0"/>
        <w:spacing w:lineRule="auto" w:line="240"/>
        <w:jc w:val="left"/>
        <w:rPr>
          <w:lang w:val="en-US"/>
        </w:rPr>
      </w:pPr>
      <w:r>
        <w:rPr>
          <w:sz w:val="24"/>
          <w:lang w:val="en-US"/>
        </w:rPr>
        <w:t xml:space="preserve">0000903314 00000 n </w:t>
      </w:r>
    </w:p>
    <w:p>
      <w:pPr>
        <w:pStyle w:val="Normal"/>
        <w:bidi w:val="0"/>
        <w:spacing w:lineRule="auto" w:line="240"/>
        <w:jc w:val="left"/>
        <w:rPr>
          <w:lang w:val="en-US"/>
        </w:rPr>
      </w:pPr>
      <w:r>
        <w:rPr>
          <w:sz w:val="24"/>
          <w:lang w:val="en-US"/>
        </w:rPr>
        <w:t xml:space="preserve">0000903585 00000 n </w:t>
      </w:r>
    </w:p>
    <w:p>
      <w:pPr>
        <w:pStyle w:val="Normal"/>
        <w:bidi w:val="0"/>
        <w:spacing w:lineRule="auto" w:line="240"/>
        <w:jc w:val="left"/>
        <w:rPr>
          <w:lang w:val="en-US"/>
        </w:rPr>
      </w:pPr>
      <w:r>
        <w:rPr>
          <w:sz w:val="24"/>
          <w:lang w:val="en-US"/>
        </w:rPr>
        <w:t xml:space="preserve">0000906000 00000 n </w:t>
      </w:r>
    </w:p>
    <w:p>
      <w:pPr>
        <w:pStyle w:val="Normal"/>
        <w:bidi w:val="0"/>
        <w:spacing w:lineRule="auto" w:line="240"/>
        <w:jc w:val="left"/>
        <w:rPr>
          <w:lang w:val="en-US"/>
        </w:rPr>
      </w:pPr>
      <w:r>
        <w:rPr>
          <w:sz w:val="24"/>
          <w:lang w:val="en-US"/>
        </w:rPr>
        <w:t xml:space="preserve">0000906271 00000 n </w:t>
      </w:r>
    </w:p>
    <w:p>
      <w:pPr>
        <w:pStyle w:val="Normal"/>
        <w:bidi w:val="0"/>
        <w:spacing w:lineRule="auto" w:line="240"/>
        <w:jc w:val="left"/>
        <w:rPr>
          <w:lang w:val="en-US"/>
        </w:rPr>
      </w:pPr>
      <w:r>
        <w:rPr>
          <w:sz w:val="24"/>
          <w:lang w:val="en-US"/>
        </w:rPr>
        <w:t xml:space="preserve">0000908897 00000 n </w:t>
      </w:r>
    </w:p>
    <w:p>
      <w:pPr>
        <w:pStyle w:val="Normal"/>
        <w:bidi w:val="0"/>
        <w:spacing w:lineRule="auto" w:line="240"/>
        <w:jc w:val="left"/>
        <w:rPr>
          <w:lang w:val="en-US"/>
        </w:rPr>
      </w:pPr>
      <w:r>
        <w:rPr>
          <w:sz w:val="24"/>
          <w:lang w:val="en-US"/>
        </w:rPr>
        <w:t xml:space="preserve">0000909178 00000 n </w:t>
      </w:r>
    </w:p>
    <w:p>
      <w:pPr>
        <w:pStyle w:val="Normal"/>
        <w:bidi w:val="0"/>
        <w:spacing w:lineRule="auto" w:line="240"/>
        <w:jc w:val="left"/>
        <w:rPr>
          <w:lang w:val="en-US"/>
        </w:rPr>
      </w:pPr>
      <w:r>
        <w:rPr>
          <w:sz w:val="24"/>
          <w:lang w:val="en-US"/>
        </w:rPr>
        <w:t xml:space="preserve">0000911764 00000 n </w:t>
      </w:r>
    </w:p>
    <w:p>
      <w:pPr>
        <w:pStyle w:val="Normal"/>
        <w:bidi w:val="0"/>
        <w:spacing w:lineRule="auto" w:line="240"/>
        <w:jc w:val="left"/>
        <w:rPr>
          <w:lang w:val="en-US"/>
        </w:rPr>
      </w:pPr>
      <w:r>
        <w:rPr>
          <w:sz w:val="24"/>
          <w:lang w:val="en-US"/>
        </w:rPr>
        <w:t xml:space="preserve">0000912025 00000 n </w:t>
      </w:r>
    </w:p>
    <w:p>
      <w:pPr>
        <w:pStyle w:val="Normal"/>
        <w:bidi w:val="0"/>
        <w:spacing w:lineRule="auto" w:line="240"/>
        <w:jc w:val="left"/>
        <w:rPr>
          <w:lang w:val="en-US"/>
        </w:rPr>
      </w:pPr>
      <w:r>
        <w:rPr>
          <w:sz w:val="24"/>
          <w:lang w:val="en-US"/>
        </w:rPr>
        <w:t xml:space="preserve">0000914410 00000 n </w:t>
      </w:r>
    </w:p>
    <w:p>
      <w:pPr>
        <w:pStyle w:val="Normal"/>
        <w:bidi w:val="0"/>
        <w:spacing w:lineRule="auto" w:line="240"/>
        <w:jc w:val="left"/>
        <w:rPr>
          <w:lang w:val="en-US"/>
        </w:rPr>
      </w:pPr>
      <w:r>
        <w:rPr>
          <w:sz w:val="24"/>
          <w:lang w:val="en-US"/>
        </w:rPr>
        <w:t xml:space="preserve">0000914701 00000 n </w:t>
      </w:r>
    </w:p>
    <w:p>
      <w:pPr>
        <w:pStyle w:val="Normal"/>
        <w:bidi w:val="0"/>
        <w:spacing w:lineRule="auto" w:line="240"/>
        <w:jc w:val="left"/>
        <w:rPr>
          <w:lang w:val="en-US"/>
        </w:rPr>
      </w:pPr>
      <w:r>
        <w:rPr>
          <w:sz w:val="24"/>
          <w:lang w:val="en-US"/>
        </w:rPr>
        <w:t xml:space="preserve">0000917557 00000 n </w:t>
      </w:r>
    </w:p>
    <w:p>
      <w:pPr>
        <w:pStyle w:val="Normal"/>
        <w:bidi w:val="0"/>
        <w:spacing w:lineRule="auto" w:line="240"/>
        <w:jc w:val="left"/>
        <w:rPr>
          <w:lang w:val="en-US"/>
        </w:rPr>
      </w:pPr>
      <w:r>
        <w:rPr>
          <w:sz w:val="24"/>
          <w:lang w:val="en-US"/>
        </w:rPr>
        <w:t xml:space="preserve">0000917828 00000 n </w:t>
      </w:r>
    </w:p>
    <w:p>
      <w:pPr>
        <w:pStyle w:val="Normal"/>
        <w:bidi w:val="0"/>
        <w:spacing w:lineRule="auto" w:line="240"/>
        <w:jc w:val="left"/>
        <w:rPr>
          <w:lang w:val="en-US"/>
        </w:rPr>
      </w:pPr>
      <w:r>
        <w:rPr>
          <w:sz w:val="24"/>
          <w:lang w:val="en-US"/>
        </w:rPr>
        <w:t xml:space="preserve">0000918440 00000 n </w:t>
      </w:r>
    </w:p>
    <w:p>
      <w:pPr>
        <w:pStyle w:val="Normal"/>
        <w:bidi w:val="0"/>
        <w:spacing w:lineRule="auto" w:line="240"/>
        <w:jc w:val="left"/>
        <w:rPr>
          <w:lang w:val="en-US"/>
        </w:rPr>
      </w:pPr>
      <w:r>
        <w:rPr>
          <w:sz w:val="24"/>
          <w:lang w:val="en-US"/>
        </w:rPr>
        <w:t xml:space="preserve">0000918741 00000 n </w:t>
      </w:r>
    </w:p>
    <w:p>
      <w:pPr>
        <w:pStyle w:val="Normal"/>
        <w:bidi w:val="0"/>
        <w:spacing w:lineRule="auto" w:line="240"/>
        <w:jc w:val="left"/>
        <w:rPr>
          <w:lang w:val="en-US"/>
        </w:rPr>
      </w:pPr>
      <w:r>
        <w:rPr>
          <w:sz w:val="24"/>
          <w:lang w:val="en-US"/>
        </w:rPr>
        <w:t xml:space="preserve">0000922017 00000 n </w:t>
      </w:r>
    </w:p>
    <w:p>
      <w:pPr>
        <w:pStyle w:val="Normal"/>
        <w:bidi w:val="0"/>
        <w:spacing w:lineRule="auto" w:line="240"/>
        <w:jc w:val="left"/>
        <w:rPr>
          <w:lang w:val="en-US"/>
        </w:rPr>
      </w:pPr>
      <w:r>
        <w:rPr>
          <w:sz w:val="24"/>
          <w:lang w:val="en-US"/>
        </w:rPr>
        <w:t xml:space="preserve">0000922288 00000 n </w:t>
      </w:r>
    </w:p>
    <w:p>
      <w:pPr>
        <w:pStyle w:val="Normal"/>
        <w:bidi w:val="0"/>
        <w:spacing w:lineRule="auto" w:line="240"/>
        <w:jc w:val="left"/>
        <w:rPr>
          <w:lang w:val="en-US"/>
        </w:rPr>
      </w:pPr>
      <w:r>
        <w:rPr>
          <w:sz w:val="24"/>
          <w:lang w:val="en-US"/>
        </w:rPr>
        <w:t xml:space="preserve">0000925272 00000 n </w:t>
      </w:r>
    </w:p>
    <w:p>
      <w:pPr>
        <w:pStyle w:val="Normal"/>
        <w:bidi w:val="0"/>
        <w:spacing w:lineRule="auto" w:line="240"/>
        <w:jc w:val="left"/>
        <w:rPr>
          <w:lang w:val="en-US"/>
        </w:rPr>
      </w:pPr>
      <w:r>
        <w:rPr>
          <w:sz w:val="24"/>
          <w:lang w:val="en-US"/>
        </w:rPr>
        <w:t xml:space="preserve">0000925563 00000 n </w:t>
      </w:r>
    </w:p>
    <w:p>
      <w:pPr>
        <w:pStyle w:val="Normal"/>
        <w:bidi w:val="0"/>
        <w:spacing w:lineRule="auto" w:line="240"/>
        <w:jc w:val="left"/>
        <w:rPr>
          <w:lang w:val="en-US"/>
        </w:rPr>
      </w:pPr>
      <w:r>
        <w:rPr>
          <w:sz w:val="24"/>
          <w:lang w:val="en-US"/>
        </w:rPr>
        <w:t xml:space="preserve">0000928568 00000 n </w:t>
      </w:r>
    </w:p>
    <w:p>
      <w:pPr>
        <w:pStyle w:val="Normal"/>
        <w:bidi w:val="0"/>
        <w:spacing w:lineRule="auto" w:line="240"/>
        <w:jc w:val="left"/>
        <w:rPr>
          <w:lang w:val="en-US"/>
        </w:rPr>
      </w:pPr>
      <w:r>
        <w:rPr>
          <w:sz w:val="24"/>
          <w:lang w:val="en-US"/>
        </w:rPr>
        <w:t xml:space="preserve">0000928859 00000 n </w:t>
      </w:r>
    </w:p>
    <w:p>
      <w:pPr>
        <w:pStyle w:val="Normal"/>
        <w:bidi w:val="0"/>
        <w:spacing w:lineRule="auto" w:line="240"/>
        <w:jc w:val="left"/>
        <w:rPr>
          <w:lang w:val="en-US"/>
        </w:rPr>
      </w:pPr>
      <w:r>
        <w:rPr>
          <w:sz w:val="24"/>
          <w:lang w:val="en-US"/>
        </w:rPr>
        <w:t xml:space="preserve">0000932205 00000 n </w:t>
      </w:r>
    </w:p>
    <w:p>
      <w:pPr>
        <w:pStyle w:val="Normal"/>
        <w:bidi w:val="0"/>
        <w:spacing w:lineRule="auto" w:line="240"/>
        <w:jc w:val="left"/>
        <w:rPr>
          <w:lang w:val="en-US"/>
        </w:rPr>
      </w:pPr>
      <w:r>
        <w:rPr>
          <w:sz w:val="24"/>
          <w:lang w:val="en-US"/>
        </w:rPr>
        <w:t xml:space="preserve">0000932496 00000 n </w:t>
      </w:r>
    </w:p>
    <w:p>
      <w:pPr>
        <w:pStyle w:val="Normal"/>
        <w:bidi w:val="0"/>
        <w:spacing w:lineRule="auto" w:line="240"/>
        <w:jc w:val="left"/>
        <w:rPr>
          <w:lang w:val="en-US"/>
        </w:rPr>
      </w:pPr>
      <w:r>
        <w:rPr>
          <w:sz w:val="24"/>
          <w:lang w:val="en-US"/>
        </w:rPr>
        <w:t xml:space="preserve">0000934532 00000 n </w:t>
      </w:r>
    </w:p>
    <w:p>
      <w:pPr>
        <w:pStyle w:val="Normal"/>
        <w:bidi w:val="0"/>
        <w:spacing w:lineRule="auto" w:line="240"/>
        <w:jc w:val="left"/>
        <w:rPr>
          <w:lang w:val="en-US"/>
        </w:rPr>
      </w:pPr>
      <w:r>
        <w:rPr>
          <w:sz w:val="24"/>
          <w:lang w:val="en-US"/>
        </w:rPr>
        <w:t xml:space="preserve">0000934813 00000 n </w:t>
      </w:r>
    </w:p>
    <w:p>
      <w:pPr>
        <w:pStyle w:val="Normal"/>
        <w:bidi w:val="0"/>
        <w:spacing w:lineRule="auto" w:line="240"/>
        <w:jc w:val="left"/>
        <w:rPr>
          <w:lang w:val="en-US"/>
        </w:rPr>
      </w:pPr>
      <w:r>
        <w:rPr>
          <w:sz w:val="24"/>
          <w:lang w:val="en-US"/>
        </w:rPr>
        <w:t xml:space="preserve">0000938402 00000 n </w:t>
      </w:r>
    </w:p>
    <w:p>
      <w:pPr>
        <w:pStyle w:val="Normal"/>
        <w:bidi w:val="0"/>
        <w:spacing w:lineRule="auto" w:line="240"/>
        <w:jc w:val="left"/>
        <w:rPr>
          <w:lang w:val="en-US"/>
        </w:rPr>
      </w:pPr>
      <w:r>
        <w:rPr>
          <w:sz w:val="24"/>
          <w:lang w:val="en-US"/>
        </w:rPr>
        <w:t xml:space="preserve">0000938714 00000 n </w:t>
      </w:r>
    </w:p>
    <w:p>
      <w:pPr>
        <w:pStyle w:val="Normal"/>
        <w:bidi w:val="0"/>
        <w:spacing w:lineRule="auto" w:line="240"/>
        <w:jc w:val="left"/>
        <w:rPr>
          <w:lang w:val="en-US"/>
        </w:rPr>
      </w:pPr>
      <w:r>
        <w:rPr>
          <w:sz w:val="24"/>
          <w:lang w:val="en-US"/>
        </w:rPr>
        <w:t xml:space="preserve">0000942918 00000 n </w:t>
      </w:r>
    </w:p>
    <w:p>
      <w:pPr>
        <w:pStyle w:val="Normal"/>
        <w:bidi w:val="0"/>
        <w:spacing w:lineRule="auto" w:line="240"/>
        <w:jc w:val="left"/>
        <w:rPr>
          <w:lang w:val="en-US"/>
        </w:rPr>
      </w:pPr>
      <w:r>
        <w:rPr>
          <w:sz w:val="24"/>
          <w:lang w:val="en-US"/>
        </w:rPr>
        <w:t xml:space="preserve">0000943242 00000 n </w:t>
      </w:r>
    </w:p>
    <w:p>
      <w:pPr>
        <w:pStyle w:val="Normal"/>
        <w:bidi w:val="0"/>
        <w:spacing w:lineRule="auto" w:line="240"/>
        <w:jc w:val="left"/>
        <w:rPr>
          <w:lang w:val="en-US"/>
        </w:rPr>
      </w:pPr>
      <w:r>
        <w:rPr>
          <w:sz w:val="24"/>
          <w:lang w:val="en-US"/>
        </w:rPr>
        <w:t xml:space="preserve">0000947286 00000 n </w:t>
      </w:r>
    </w:p>
    <w:p>
      <w:pPr>
        <w:pStyle w:val="Normal"/>
        <w:bidi w:val="0"/>
        <w:spacing w:lineRule="auto" w:line="240"/>
        <w:jc w:val="left"/>
        <w:rPr>
          <w:lang w:val="en-US"/>
        </w:rPr>
      </w:pPr>
      <w:r>
        <w:rPr>
          <w:sz w:val="24"/>
          <w:lang w:val="en-US"/>
        </w:rPr>
        <w:t xml:space="preserve">0000947424 00000 n </w:t>
      </w:r>
    </w:p>
    <w:p>
      <w:pPr>
        <w:pStyle w:val="Normal"/>
        <w:bidi w:val="0"/>
        <w:spacing w:lineRule="auto" w:line="240"/>
        <w:jc w:val="left"/>
        <w:rPr>
          <w:lang w:val="en-US"/>
        </w:rPr>
      </w:pPr>
      <w:r>
        <w:rPr>
          <w:sz w:val="24"/>
          <w:lang w:val="en-US"/>
        </w:rPr>
        <w:t xml:space="preserve">0000947451 00000 n </w:t>
      </w:r>
    </w:p>
    <w:p>
      <w:pPr>
        <w:pStyle w:val="Normal"/>
        <w:bidi w:val="0"/>
        <w:spacing w:lineRule="auto" w:line="240"/>
        <w:jc w:val="left"/>
        <w:rPr>
          <w:lang w:val="en-US"/>
        </w:rPr>
      </w:pPr>
      <w:r>
        <w:rPr>
          <w:sz w:val="24"/>
          <w:lang w:val="en-US"/>
        </w:rPr>
        <w:t xml:space="preserve">0000947618 00000 n </w:t>
      </w:r>
    </w:p>
    <w:p>
      <w:pPr>
        <w:pStyle w:val="Normal"/>
        <w:bidi w:val="0"/>
        <w:spacing w:lineRule="auto" w:line="240"/>
        <w:jc w:val="left"/>
        <w:rPr>
          <w:lang w:val="en-US"/>
        </w:rPr>
      </w:pPr>
      <w:r>
        <w:rPr>
          <w:sz w:val="24"/>
          <w:lang w:val="en-US"/>
        </w:rPr>
        <w:t xml:space="preserve">0000947687 00000 n </w:t>
      </w:r>
    </w:p>
    <w:p>
      <w:pPr>
        <w:pStyle w:val="Normal"/>
        <w:bidi w:val="0"/>
        <w:spacing w:lineRule="auto" w:line="240"/>
        <w:jc w:val="left"/>
        <w:rPr>
          <w:lang w:val="en-US"/>
        </w:rPr>
      </w:pPr>
      <w:r>
        <w:rPr>
          <w:sz w:val="24"/>
          <w:lang w:val="en-US"/>
        </w:rPr>
        <w:t xml:space="preserve">0000947931 00000 n </w:t>
      </w:r>
    </w:p>
    <w:p>
      <w:pPr>
        <w:pStyle w:val="Normal"/>
        <w:bidi w:val="0"/>
        <w:spacing w:lineRule="auto" w:line="240"/>
        <w:jc w:val="left"/>
        <w:rPr>
          <w:lang w:val="en-US"/>
        </w:rPr>
      </w:pPr>
      <w:r>
        <w:rPr>
          <w:sz w:val="24"/>
          <w:lang w:val="en-US"/>
        </w:rPr>
        <w:t xml:space="preserve">0000948253 00000 n </w:t>
      </w:r>
    </w:p>
    <w:p>
      <w:pPr>
        <w:pStyle w:val="Normal"/>
        <w:bidi w:val="0"/>
        <w:spacing w:lineRule="auto" w:line="240"/>
        <w:jc w:val="left"/>
        <w:rPr>
          <w:lang w:val="en-US"/>
        </w:rPr>
      </w:pPr>
      <w:r>
        <w:rPr>
          <w:sz w:val="24"/>
          <w:lang w:val="en-US"/>
        </w:rPr>
        <w:t xml:space="preserve">0000950158 00000 n </w:t>
      </w:r>
    </w:p>
    <w:p>
      <w:pPr>
        <w:pStyle w:val="Normal"/>
        <w:bidi w:val="0"/>
        <w:spacing w:lineRule="auto" w:line="240"/>
        <w:jc w:val="left"/>
        <w:rPr>
          <w:lang w:val="en-US"/>
        </w:rPr>
      </w:pPr>
      <w:r>
        <w:rPr>
          <w:sz w:val="24"/>
          <w:lang w:val="en-US"/>
        </w:rPr>
        <w:t xml:space="preserve">0000950439 00000 n </w:t>
      </w:r>
    </w:p>
    <w:p>
      <w:pPr>
        <w:pStyle w:val="Normal"/>
        <w:bidi w:val="0"/>
        <w:spacing w:lineRule="auto" w:line="240"/>
        <w:jc w:val="left"/>
        <w:rPr>
          <w:lang w:val="en-US"/>
        </w:rPr>
      </w:pPr>
      <w:r>
        <w:rPr>
          <w:sz w:val="24"/>
          <w:lang w:val="en-US"/>
        </w:rPr>
        <w:t xml:space="preserve">0000953620 00000 n </w:t>
      </w:r>
    </w:p>
    <w:p>
      <w:pPr>
        <w:pStyle w:val="Normal"/>
        <w:bidi w:val="0"/>
        <w:spacing w:lineRule="auto" w:line="240"/>
        <w:jc w:val="left"/>
        <w:rPr>
          <w:lang w:val="en-US"/>
        </w:rPr>
      </w:pPr>
      <w:r>
        <w:rPr>
          <w:sz w:val="24"/>
          <w:lang w:val="en-US"/>
        </w:rPr>
        <w:t xml:space="preserve">0000953901 00000 n </w:t>
      </w:r>
    </w:p>
    <w:p>
      <w:pPr>
        <w:pStyle w:val="Normal"/>
        <w:bidi w:val="0"/>
        <w:spacing w:lineRule="auto" w:line="240"/>
        <w:jc w:val="left"/>
        <w:rPr>
          <w:lang w:val="en-US"/>
        </w:rPr>
      </w:pPr>
      <w:r>
        <w:rPr>
          <w:sz w:val="24"/>
          <w:lang w:val="en-US"/>
        </w:rPr>
        <w:t xml:space="preserve">0000957238 00000 n </w:t>
      </w:r>
    </w:p>
    <w:p>
      <w:pPr>
        <w:pStyle w:val="Normal"/>
        <w:bidi w:val="0"/>
        <w:spacing w:lineRule="auto" w:line="240"/>
        <w:jc w:val="left"/>
        <w:rPr>
          <w:lang w:val="en-US"/>
        </w:rPr>
      </w:pPr>
      <w:r>
        <w:rPr>
          <w:sz w:val="24"/>
          <w:lang w:val="en-US"/>
        </w:rPr>
        <w:t xml:space="preserve">0000957529 00000 n </w:t>
      </w:r>
    </w:p>
    <w:p>
      <w:pPr>
        <w:pStyle w:val="Normal"/>
        <w:bidi w:val="0"/>
        <w:spacing w:lineRule="auto" w:line="240"/>
        <w:jc w:val="left"/>
        <w:rPr>
          <w:lang w:val="en-US"/>
        </w:rPr>
      </w:pPr>
      <w:r>
        <w:rPr>
          <w:sz w:val="24"/>
          <w:lang w:val="en-US"/>
        </w:rPr>
        <w:t xml:space="preserve">0000960659 00000 n </w:t>
      </w:r>
    </w:p>
    <w:p>
      <w:pPr>
        <w:pStyle w:val="Normal"/>
        <w:bidi w:val="0"/>
        <w:spacing w:lineRule="auto" w:line="240"/>
        <w:jc w:val="left"/>
        <w:rPr>
          <w:lang w:val="en-US"/>
        </w:rPr>
      </w:pPr>
      <w:r>
        <w:rPr>
          <w:sz w:val="24"/>
          <w:lang w:val="en-US"/>
        </w:rPr>
        <w:t xml:space="preserve">0000960940 00000 n </w:t>
      </w:r>
    </w:p>
    <w:p>
      <w:pPr>
        <w:pStyle w:val="Normal"/>
        <w:bidi w:val="0"/>
        <w:spacing w:lineRule="auto" w:line="240"/>
        <w:jc w:val="left"/>
        <w:rPr>
          <w:lang w:val="en-US"/>
        </w:rPr>
      </w:pPr>
      <w:r>
        <w:rPr>
          <w:sz w:val="24"/>
          <w:lang w:val="en-US"/>
        </w:rPr>
        <w:t xml:space="preserve">0000964122 00000 n </w:t>
      </w:r>
    </w:p>
    <w:p>
      <w:pPr>
        <w:pStyle w:val="Normal"/>
        <w:bidi w:val="0"/>
        <w:spacing w:lineRule="auto" w:line="240"/>
        <w:jc w:val="left"/>
        <w:rPr>
          <w:lang w:val="en-US"/>
        </w:rPr>
      </w:pPr>
      <w:r>
        <w:rPr>
          <w:sz w:val="24"/>
          <w:lang w:val="en-US"/>
        </w:rPr>
        <w:t xml:space="preserve">0000964403 00000 n </w:t>
      </w:r>
    </w:p>
    <w:p>
      <w:pPr>
        <w:pStyle w:val="Normal"/>
        <w:bidi w:val="0"/>
        <w:spacing w:lineRule="auto" w:line="240"/>
        <w:jc w:val="left"/>
        <w:rPr>
          <w:lang w:val="en-US"/>
        </w:rPr>
      </w:pPr>
      <w:r>
        <w:rPr>
          <w:sz w:val="24"/>
          <w:lang w:val="en-US"/>
        </w:rPr>
        <w:t xml:space="preserve">0000967679 00000 n </w:t>
      </w:r>
    </w:p>
    <w:p>
      <w:pPr>
        <w:pStyle w:val="Normal"/>
        <w:bidi w:val="0"/>
        <w:spacing w:lineRule="auto" w:line="240"/>
        <w:jc w:val="left"/>
        <w:rPr>
          <w:lang w:val="en-US"/>
        </w:rPr>
      </w:pPr>
      <w:r>
        <w:rPr>
          <w:sz w:val="24"/>
          <w:lang w:val="en-US"/>
        </w:rPr>
        <w:t xml:space="preserve">0000967960 00000 n </w:t>
      </w:r>
    </w:p>
    <w:p>
      <w:pPr>
        <w:pStyle w:val="Normal"/>
        <w:bidi w:val="0"/>
        <w:spacing w:lineRule="auto" w:line="240"/>
        <w:jc w:val="left"/>
        <w:rPr>
          <w:lang w:val="en-US"/>
        </w:rPr>
      </w:pPr>
      <w:r>
        <w:rPr>
          <w:sz w:val="24"/>
          <w:lang w:val="en-US"/>
        </w:rPr>
        <w:t xml:space="preserve">0000971297 00000 n </w:t>
      </w:r>
    </w:p>
    <w:p>
      <w:pPr>
        <w:pStyle w:val="Normal"/>
        <w:bidi w:val="0"/>
        <w:spacing w:lineRule="auto" w:line="240"/>
        <w:jc w:val="left"/>
        <w:rPr>
          <w:lang w:val="en-US"/>
        </w:rPr>
      </w:pPr>
      <w:r>
        <w:rPr>
          <w:sz w:val="24"/>
          <w:lang w:val="en-US"/>
        </w:rPr>
        <w:t xml:space="preserve">0000971578 00000 n </w:t>
      </w:r>
    </w:p>
    <w:p>
      <w:pPr>
        <w:pStyle w:val="Normal"/>
        <w:bidi w:val="0"/>
        <w:spacing w:lineRule="auto" w:line="240"/>
        <w:jc w:val="left"/>
        <w:rPr>
          <w:lang w:val="en-US"/>
        </w:rPr>
      </w:pPr>
      <w:r>
        <w:rPr>
          <w:sz w:val="24"/>
          <w:lang w:val="en-US"/>
        </w:rPr>
        <w:t xml:space="preserve">0000972668 00000 n </w:t>
      </w:r>
    </w:p>
    <w:p>
      <w:pPr>
        <w:pStyle w:val="Normal"/>
        <w:bidi w:val="0"/>
        <w:spacing w:lineRule="auto" w:line="240"/>
        <w:jc w:val="left"/>
        <w:rPr>
          <w:lang w:val="en-US"/>
        </w:rPr>
      </w:pPr>
      <w:r>
        <w:rPr>
          <w:sz w:val="24"/>
          <w:lang w:val="en-US"/>
        </w:rPr>
        <w:t xml:space="preserve">0000972968 00000 n </w:t>
      </w:r>
    </w:p>
    <w:p>
      <w:pPr>
        <w:pStyle w:val="Normal"/>
        <w:bidi w:val="0"/>
        <w:spacing w:lineRule="auto" w:line="240"/>
        <w:jc w:val="left"/>
        <w:rPr>
          <w:lang w:val="en-US"/>
        </w:rPr>
      </w:pPr>
      <w:r>
        <w:rPr>
          <w:sz w:val="24"/>
          <w:lang w:val="en-US"/>
        </w:rPr>
        <w:t xml:space="preserve">0000974757 00000 n </w:t>
      </w:r>
    </w:p>
    <w:p>
      <w:pPr>
        <w:pStyle w:val="Normal"/>
        <w:bidi w:val="0"/>
        <w:spacing w:lineRule="auto" w:line="240"/>
        <w:jc w:val="left"/>
        <w:rPr>
          <w:lang w:val="en-US"/>
        </w:rPr>
      </w:pPr>
      <w:r>
        <w:rPr>
          <w:sz w:val="24"/>
          <w:lang w:val="en-US"/>
        </w:rPr>
        <w:t xml:space="preserve">0000998159 00000 n </w:t>
      </w:r>
    </w:p>
    <w:p>
      <w:pPr>
        <w:pStyle w:val="Normal"/>
        <w:bidi w:val="0"/>
        <w:spacing w:lineRule="auto" w:line="240"/>
        <w:jc w:val="left"/>
        <w:rPr>
          <w:lang w:val="en-US"/>
        </w:rPr>
      </w:pPr>
      <w:r>
        <w:rPr>
          <w:sz w:val="24"/>
          <w:lang w:val="en-US"/>
        </w:rPr>
        <w:t xml:space="preserve">0000998626 00001 n </w:t>
      </w:r>
    </w:p>
    <w:p>
      <w:pPr>
        <w:pStyle w:val="Normal"/>
        <w:bidi w:val="0"/>
        <w:spacing w:lineRule="auto" w:line="240"/>
        <w:jc w:val="left"/>
        <w:rPr>
          <w:lang w:val="en-US"/>
        </w:rPr>
      </w:pPr>
      <w:r>
        <w:rPr>
          <w:sz w:val="24"/>
          <w:lang w:val="en-US"/>
        </w:rPr>
        <w:t xml:space="preserve">0000000543 00001 f </w:t>
      </w:r>
    </w:p>
    <w:p>
      <w:pPr>
        <w:pStyle w:val="Normal"/>
        <w:bidi w:val="0"/>
        <w:spacing w:lineRule="auto" w:line="240"/>
        <w:jc w:val="left"/>
        <w:rPr>
          <w:lang w:val="en-US"/>
        </w:rPr>
      </w:pPr>
      <w:r>
        <w:rPr>
          <w:sz w:val="24"/>
          <w:lang w:val="en-US"/>
        </w:rPr>
        <w:t xml:space="preserve">0000000544 00001 f </w:t>
      </w:r>
    </w:p>
    <w:p>
      <w:pPr>
        <w:pStyle w:val="Normal"/>
        <w:bidi w:val="0"/>
        <w:spacing w:lineRule="auto" w:line="240"/>
        <w:jc w:val="left"/>
        <w:rPr>
          <w:lang w:val="en-US"/>
        </w:rPr>
      </w:pPr>
      <w:r>
        <w:rPr>
          <w:sz w:val="24"/>
          <w:lang w:val="en-US"/>
        </w:rPr>
        <w:t xml:space="preserve">0000000545 00001 f </w:t>
      </w:r>
    </w:p>
    <w:p>
      <w:pPr>
        <w:pStyle w:val="Normal"/>
        <w:bidi w:val="0"/>
        <w:spacing w:lineRule="auto" w:line="240"/>
        <w:jc w:val="left"/>
        <w:rPr>
          <w:lang w:val="en-US"/>
        </w:rPr>
      </w:pPr>
      <w:r>
        <w:rPr>
          <w:sz w:val="24"/>
          <w:lang w:val="en-US"/>
        </w:rPr>
        <w:t xml:space="preserve">0000000546 00001 f </w:t>
      </w:r>
    </w:p>
    <w:p>
      <w:pPr>
        <w:pStyle w:val="Normal"/>
        <w:bidi w:val="0"/>
        <w:spacing w:lineRule="auto" w:line="240"/>
        <w:jc w:val="left"/>
        <w:rPr>
          <w:lang w:val="en-US"/>
        </w:rPr>
      </w:pPr>
      <w:r>
        <w:rPr>
          <w:sz w:val="24"/>
          <w:lang w:val="en-US"/>
        </w:rPr>
        <w:t xml:space="preserve">0000000547 00001 f </w:t>
      </w:r>
    </w:p>
    <w:p>
      <w:pPr>
        <w:pStyle w:val="Normal"/>
        <w:bidi w:val="0"/>
        <w:spacing w:lineRule="auto" w:line="240"/>
        <w:jc w:val="left"/>
        <w:rPr>
          <w:lang w:val="en-US"/>
        </w:rPr>
      </w:pPr>
      <w:r>
        <w:rPr>
          <w:sz w:val="24"/>
          <w:lang w:val="en-US"/>
        </w:rPr>
        <w:t xml:space="preserve">0000000548 00001 f </w:t>
      </w:r>
    </w:p>
    <w:p>
      <w:pPr>
        <w:pStyle w:val="Normal"/>
        <w:bidi w:val="0"/>
        <w:spacing w:lineRule="auto" w:line="240"/>
        <w:jc w:val="left"/>
        <w:rPr>
          <w:lang w:val="en-US"/>
        </w:rPr>
      </w:pPr>
      <w:r>
        <w:rPr>
          <w:sz w:val="24"/>
          <w:lang w:val="en-US"/>
        </w:rPr>
        <w:t xml:space="preserve">0000000549 00001 f </w:t>
      </w:r>
    </w:p>
    <w:p>
      <w:pPr>
        <w:pStyle w:val="Normal"/>
        <w:bidi w:val="0"/>
        <w:spacing w:lineRule="auto" w:line="240"/>
        <w:jc w:val="left"/>
        <w:rPr>
          <w:lang w:val="en-US"/>
        </w:rPr>
      </w:pPr>
      <w:r>
        <w:rPr>
          <w:sz w:val="24"/>
          <w:lang w:val="en-US"/>
        </w:rPr>
        <w:t xml:space="preserve">0000000550 00001 f </w:t>
      </w:r>
    </w:p>
    <w:p>
      <w:pPr>
        <w:pStyle w:val="Normal"/>
        <w:bidi w:val="0"/>
        <w:spacing w:lineRule="auto" w:line="240"/>
        <w:jc w:val="left"/>
        <w:rPr>
          <w:lang w:val="en-US"/>
        </w:rPr>
      </w:pPr>
      <w:r>
        <w:rPr>
          <w:sz w:val="24"/>
          <w:lang w:val="en-US"/>
        </w:rPr>
        <w:t xml:space="preserve">0000000551 00001 f </w:t>
      </w:r>
    </w:p>
    <w:p>
      <w:pPr>
        <w:pStyle w:val="Normal"/>
        <w:bidi w:val="0"/>
        <w:spacing w:lineRule="auto" w:line="240"/>
        <w:jc w:val="left"/>
        <w:rPr>
          <w:lang w:val="en-US"/>
        </w:rPr>
      </w:pPr>
      <w:r>
        <w:rPr>
          <w:sz w:val="24"/>
          <w:lang w:val="en-US"/>
        </w:rPr>
        <w:t xml:space="preserve">0000000552 00001 f </w:t>
      </w:r>
    </w:p>
    <w:p>
      <w:pPr>
        <w:pStyle w:val="Normal"/>
        <w:bidi w:val="0"/>
        <w:spacing w:lineRule="auto" w:line="240"/>
        <w:jc w:val="left"/>
        <w:rPr>
          <w:lang w:val="en-US"/>
        </w:rPr>
      </w:pPr>
      <w:r>
        <w:rPr>
          <w:sz w:val="24"/>
          <w:lang w:val="en-US"/>
        </w:rPr>
        <w:t xml:space="preserve">0000000553 00001 f </w:t>
      </w:r>
    </w:p>
    <w:p>
      <w:pPr>
        <w:pStyle w:val="Normal"/>
        <w:bidi w:val="0"/>
        <w:spacing w:lineRule="auto" w:line="240"/>
        <w:jc w:val="left"/>
        <w:rPr>
          <w:lang w:val="en-US"/>
        </w:rPr>
      </w:pPr>
      <w:r>
        <w:rPr>
          <w:sz w:val="24"/>
          <w:lang w:val="en-US"/>
        </w:rPr>
        <w:t xml:space="preserve">0000000554 00001 f </w:t>
      </w:r>
    </w:p>
    <w:p>
      <w:pPr>
        <w:pStyle w:val="Normal"/>
        <w:bidi w:val="0"/>
        <w:spacing w:lineRule="auto" w:line="240"/>
        <w:jc w:val="left"/>
        <w:rPr>
          <w:lang w:val="en-US"/>
        </w:rPr>
      </w:pPr>
      <w:r>
        <w:rPr>
          <w:sz w:val="24"/>
          <w:lang w:val="en-US"/>
        </w:rPr>
        <w:t xml:space="preserve">0000000555 00001 f </w:t>
      </w:r>
    </w:p>
    <w:p>
      <w:pPr>
        <w:pStyle w:val="Normal"/>
        <w:bidi w:val="0"/>
        <w:spacing w:lineRule="auto" w:line="240"/>
        <w:jc w:val="left"/>
        <w:rPr>
          <w:lang w:val="en-US"/>
        </w:rPr>
      </w:pPr>
      <w:r>
        <w:rPr>
          <w:sz w:val="24"/>
          <w:lang w:val="en-US"/>
        </w:rPr>
        <w:t xml:space="preserve">0000000556 00001 f </w:t>
      </w:r>
    </w:p>
    <w:p>
      <w:pPr>
        <w:pStyle w:val="Normal"/>
        <w:bidi w:val="0"/>
        <w:spacing w:lineRule="auto" w:line="240"/>
        <w:jc w:val="left"/>
        <w:rPr>
          <w:lang w:val="en-US"/>
        </w:rPr>
      </w:pPr>
      <w:r>
        <w:rPr>
          <w:sz w:val="24"/>
          <w:lang w:val="en-US"/>
        </w:rPr>
        <w:t xml:space="preserve">0000000557 00001 f </w:t>
      </w:r>
    </w:p>
    <w:p>
      <w:pPr>
        <w:pStyle w:val="Normal"/>
        <w:bidi w:val="0"/>
        <w:spacing w:lineRule="auto" w:line="240"/>
        <w:jc w:val="left"/>
        <w:rPr>
          <w:lang w:val="en-US"/>
        </w:rPr>
      </w:pPr>
      <w:r>
        <w:rPr>
          <w:sz w:val="24"/>
          <w:lang w:val="en-US"/>
        </w:rPr>
        <w:t xml:space="preserve">0000000558 00001 f </w:t>
      </w:r>
    </w:p>
    <w:p>
      <w:pPr>
        <w:pStyle w:val="Normal"/>
        <w:bidi w:val="0"/>
        <w:spacing w:lineRule="auto" w:line="240"/>
        <w:jc w:val="left"/>
        <w:rPr>
          <w:lang w:val="en-US"/>
        </w:rPr>
      </w:pPr>
      <w:r>
        <w:rPr>
          <w:sz w:val="24"/>
          <w:lang w:val="en-US"/>
        </w:rPr>
        <w:t xml:space="preserve">0000000559 00001 f </w:t>
      </w:r>
    </w:p>
    <w:p>
      <w:pPr>
        <w:pStyle w:val="Normal"/>
        <w:bidi w:val="0"/>
        <w:spacing w:lineRule="auto" w:line="240"/>
        <w:jc w:val="left"/>
        <w:rPr>
          <w:lang w:val="en-US"/>
        </w:rPr>
      </w:pPr>
      <w:r>
        <w:rPr>
          <w:sz w:val="24"/>
          <w:lang w:val="en-US"/>
        </w:rPr>
        <w:t xml:space="preserve">0000000560 00001 f </w:t>
      </w:r>
    </w:p>
    <w:p>
      <w:pPr>
        <w:pStyle w:val="Normal"/>
        <w:bidi w:val="0"/>
        <w:spacing w:lineRule="auto" w:line="240"/>
        <w:jc w:val="left"/>
        <w:rPr>
          <w:lang w:val="en-US"/>
        </w:rPr>
      </w:pPr>
      <w:r>
        <w:rPr>
          <w:sz w:val="24"/>
          <w:lang w:val="en-US"/>
        </w:rPr>
        <w:t xml:space="preserve">0000000561 00001 f </w:t>
      </w:r>
    </w:p>
    <w:p>
      <w:pPr>
        <w:pStyle w:val="Normal"/>
        <w:bidi w:val="0"/>
        <w:spacing w:lineRule="auto" w:line="240"/>
        <w:jc w:val="left"/>
        <w:rPr>
          <w:lang w:val="en-US"/>
        </w:rPr>
      </w:pPr>
      <w:r>
        <w:rPr>
          <w:sz w:val="24"/>
          <w:lang w:val="en-US"/>
        </w:rPr>
        <w:t xml:space="preserve">0000000562 00001 f </w:t>
      </w:r>
    </w:p>
    <w:p>
      <w:pPr>
        <w:pStyle w:val="Normal"/>
        <w:bidi w:val="0"/>
        <w:spacing w:lineRule="auto" w:line="240"/>
        <w:jc w:val="left"/>
        <w:rPr>
          <w:lang w:val="en-US"/>
        </w:rPr>
      </w:pPr>
      <w:r>
        <w:rPr>
          <w:sz w:val="24"/>
          <w:lang w:val="en-US"/>
        </w:rPr>
        <w:t xml:space="preserve">0000000563 00001 f </w:t>
      </w:r>
    </w:p>
    <w:p>
      <w:pPr>
        <w:pStyle w:val="Normal"/>
        <w:bidi w:val="0"/>
        <w:spacing w:lineRule="auto" w:line="240"/>
        <w:jc w:val="left"/>
        <w:rPr>
          <w:lang w:val="en-US"/>
        </w:rPr>
      </w:pPr>
      <w:r>
        <w:rPr>
          <w:sz w:val="24"/>
          <w:lang w:val="en-US"/>
        </w:rPr>
        <w:t xml:space="preserve">0000000564 00001 f </w:t>
      </w:r>
    </w:p>
    <w:p>
      <w:pPr>
        <w:pStyle w:val="Normal"/>
        <w:bidi w:val="0"/>
        <w:spacing w:lineRule="auto" w:line="240"/>
        <w:jc w:val="left"/>
        <w:rPr>
          <w:lang w:val="en-US"/>
        </w:rPr>
      </w:pPr>
      <w:r>
        <w:rPr>
          <w:sz w:val="24"/>
          <w:lang w:val="en-US"/>
        </w:rPr>
        <w:t xml:space="preserve">0000000565 00001 f </w:t>
      </w:r>
    </w:p>
    <w:p>
      <w:pPr>
        <w:pStyle w:val="Normal"/>
        <w:bidi w:val="0"/>
        <w:spacing w:lineRule="auto" w:line="240"/>
        <w:jc w:val="left"/>
        <w:rPr>
          <w:lang w:val="en-US"/>
        </w:rPr>
      </w:pPr>
      <w:r>
        <w:rPr>
          <w:sz w:val="24"/>
          <w:lang w:val="en-US"/>
        </w:rPr>
        <w:t xml:space="preserve">0000000566 00001 f </w:t>
      </w:r>
    </w:p>
    <w:p>
      <w:pPr>
        <w:pStyle w:val="Normal"/>
        <w:bidi w:val="0"/>
        <w:spacing w:lineRule="auto" w:line="240"/>
        <w:jc w:val="left"/>
        <w:rPr>
          <w:lang w:val="en-US"/>
        </w:rPr>
      </w:pPr>
      <w:r>
        <w:rPr>
          <w:sz w:val="24"/>
          <w:lang w:val="en-US"/>
        </w:rPr>
        <w:t xml:space="preserve">0000000567 00001 f </w:t>
      </w:r>
    </w:p>
    <w:p>
      <w:pPr>
        <w:pStyle w:val="Normal"/>
        <w:bidi w:val="0"/>
        <w:spacing w:lineRule="auto" w:line="240"/>
        <w:jc w:val="left"/>
        <w:rPr>
          <w:lang w:val="en-US"/>
        </w:rPr>
      </w:pPr>
      <w:r>
        <w:rPr>
          <w:sz w:val="24"/>
          <w:lang w:val="en-US"/>
        </w:rPr>
        <w:t xml:space="preserve">0000000568 00001 f </w:t>
      </w:r>
    </w:p>
    <w:p>
      <w:pPr>
        <w:pStyle w:val="Normal"/>
        <w:bidi w:val="0"/>
        <w:spacing w:lineRule="auto" w:line="240"/>
        <w:jc w:val="left"/>
        <w:rPr>
          <w:lang w:val="en-US"/>
        </w:rPr>
      </w:pPr>
      <w:r>
        <w:rPr>
          <w:sz w:val="24"/>
          <w:lang w:val="en-US"/>
        </w:rPr>
        <w:t xml:space="preserve">0000000569 00001 f </w:t>
      </w:r>
    </w:p>
    <w:p>
      <w:pPr>
        <w:pStyle w:val="Normal"/>
        <w:bidi w:val="0"/>
        <w:spacing w:lineRule="auto" w:line="240"/>
        <w:jc w:val="left"/>
        <w:rPr>
          <w:lang w:val="en-US"/>
        </w:rPr>
      </w:pPr>
      <w:r>
        <w:rPr>
          <w:sz w:val="24"/>
          <w:lang w:val="en-US"/>
        </w:rPr>
        <w:t xml:space="preserve">0000000570 00001 f </w:t>
      </w:r>
    </w:p>
    <w:p>
      <w:pPr>
        <w:pStyle w:val="Normal"/>
        <w:bidi w:val="0"/>
        <w:spacing w:lineRule="auto" w:line="240"/>
        <w:jc w:val="left"/>
        <w:rPr>
          <w:lang w:val="en-US"/>
        </w:rPr>
      </w:pPr>
      <w:r>
        <w:rPr>
          <w:sz w:val="24"/>
          <w:lang w:val="en-US"/>
        </w:rPr>
        <w:t xml:space="preserve">0000000571 00001 f </w:t>
      </w:r>
    </w:p>
    <w:p>
      <w:pPr>
        <w:pStyle w:val="Normal"/>
        <w:bidi w:val="0"/>
        <w:spacing w:lineRule="auto" w:line="240"/>
        <w:jc w:val="left"/>
        <w:rPr>
          <w:lang w:val="en-US"/>
        </w:rPr>
      </w:pPr>
      <w:r>
        <w:rPr>
          <w:sz w:val="24"/>
          <w:lang w:val="en-US"/>
        </w:rPr>
        <w:t xml:space="preserve">0000000572 00001 f </w:t>
      </w:r>
    </w:p>
    <w:p>
      <w:pPr>
        <w:pStyle w:val="Normal"/>
        <w:bidi w:val="0"/>
        <w:spacing w:lineRule="auto" w:line="240"/>
        <w:jc w:val="left"/>
        <w:rPr>
          <w:lang w:val="en-US"/>
        </w:rPr>
      </w:pPr>
      <w:r>
        <w:rPr>
          <w:sz w:val="24"/>
          <w:lang w:val="en-US"/>
        </w:rPr>
        <w:t xml:space="preserve">0000000573 00001 f </w:t>
      </w:r>
    </w:p>
    <w:p>
      <w:pPr>
        <w:pStyle w:val="Normal"/>
        <w:bidi w:val="0"/>
        <w:spacing w:lineRule="auto" w:line="240"/>
        <w:jc w:val="left"/>
        <w:rPr>
          <w:lang w:val="en-US"/>
        </w:rPr>
      </w:pPr>
      <w:r>
        <w:rPr>
          <w:sz w:val="24"/>
          <w:lang w:val="en-US"/>
        </w:rPr>
        <w:t xml:space="preserve">0000000574 00001 f </w:t>
      </w:r>
    </w:p>
    <w:p>
      <w:pPr>
        <w:pStyle w:val="Normal"/>
        <w:bidi w:val="0"/>
        <w:spacing w:lineRule="auto" w:line="240"/>
        <w:jc w:val="left"/>
        <w:rPr>
          <w:lang w:val="en-US"/>
        </w:rPr>
      </w:pPr>
      <w:r>
        <w:rPr>
          <w:sz w:val="24"/>
          <w:lang w:val="en-US"/>
        </w:rPr>
        <w:t xml:space="preserve">0000000575 00001 f </w:t>
      </w:r>
    </w:p>
    <w:p>
      <w:pPr>
        <w:pStyle w:val="Normal"/>
        <w:bidi w:val="0"/>
        <w:spacing w:lineRule="auto" w:line="240"/>
        <w:jc w:val="left"/>
        <w:rPr>
          <w:lang w:val="en-US"/>
        </w:rPr>
      </w:pPr>
      <w:r>
        <w:rPr>
          <w:sz w:val="24"/>
          <w:lang w:val="en-US"/>
        </w:rPr>
        <w:t xml:space="preserve">0000000576 00001 f </w:t>
      </w:r>
    </w:p>
    <w:p>
      <w:pPr>
        <w:pStyle w:val="Normal"/>
        <w:bidi w:val="0"/>
        <w:spacing w:lineRule="auto" w:line="240"/>
        <w:jc w:val="left"/>
        <w:rPr>
          <w:lang w:val="en-US"/>
        </w:rPr>
      </w:pPr>
      <w:r>
        <w:rPr>
          <w:sz w:val="24"/>
          <w:lang w:val="en-US"/>
        </w:rPr>
        <w:t xml:space="preserve">0000000577 00001 f </w:t>
      </w:r>
    </w:p>
    <w:p>
      <w:pPr>
        <w:pStyle w:val="Normal"/>
        <w:bidi w:val="0"/>
        <w:spacing w:lineRule="auto" w:line="240"/>
        <w:jc w:val="left"/>
        <w:rPr>
          <w:lang w:val="en-US"/>
        </w:rPr>
      </w:pPr>
      <w:r>
        <w:rPr>
          <w:sz w:val="24"/>
          <w:lang w:val="en-US"/>
        </w:rPr>
        <w:t xml:space="preserve">0000000578 00001 f </w:t>
      </w:r>
    </w:p>
    <w:p>
      <w:pPr>
        <w:pStyle w:val="Normal"/>
        <w:bidi w:val="0"/>
        <w:spacing w:lineRule="auto" w:line="240"/>
        <w:jc w:val="left"/>
        <w:rPr>
          <w:lang w:val="en-US"/>
        </w:rPr>
      </w:pPr>
      <w:r>
        <w:rPr>
          <w:sz w:val="24"/>
          <w:lang w:val="en-US"/>
        </w:rPr>
        <w:t xml:space="preserve">0000000579 00001 f </w:t>
      </w:r>
    </w:p>
    <w:p>
      <w:pPr>
        <w:pStyle w:val="Normal"/>
        <w:bidi w:val="0"/>
        <w:spacing w:lineRule="auto" w:line="240"/>
        <w:jc w:val="left"/>
        <w:rPr>
          <w:lang w:val="en-US"/>
        </w:rPr>
      </w:pPr>
      <w:r>
        <w:rPr>
          <w:sz w:val="24"/>
          <w:lang w:val="en-US"/>
        </w:rPr>
        <w:t xml:space="preserve">0000000580 00001 f </w:t>
      </w:r>
    </w:p>
    <w:p>
      <w:pPr>
        <w:pStyle w:val="Normal"/>
        <w:bidi w:val="0"/>
        <w:spacing w:lineRule="auto" w:line="240"/>
        <w:jc w:val="left"/>
        <w:rPr>
          <w:lang w:val="en-US"/>
        </w:rPr>
      </w:pPr>
      <w:r>
        <w:rPr>
          <w:sz w:val="24"/>
          <w:lang w:val="en-US"/>
        </w:rPr>
        <w:t xml:space="preserve">0000000581 00001 f </w:t>
      </w:r>
    </w:p>
    <w:p>
      <w:pPr>
        <w:pStyle w:val="Normal"/>
        <w:bidi w:val="0"/>
        <w:spacing w:lineRule="auto" w:line="240"/>
        <w:jc w:val="left"/>
        <w:rPr>
          <w:lang w:val="en-US"/>
        </w:rPr>
      </w:pPr>
      <w:r>
        <w:rPr>
          <w:sz w:val="24"/>
          <w:lang w:val="en-US"/>
        </w:rPr>
        <w:t xml:space="preserve">0000000582 00001 f </w:t>
      </w:r>
    </w:p>
    <w:p>
      <w:pPr>
        <w:pStyle w:val="Normal"/>
        <w:bidi w:val="0"/>
        <w:spacing w:lineRule="auto" w:line="240"/>
        <w:jc w:val="left"/>
        <w:rPr>
          <w:lang w:val="en-US"/>
        </w:rPr>
      </w:pPr>
      <w:r>
        <w:rPr>
          <w:sz w:val="24"/>
          <w:lang w:val="en-US"/>
        </w:rPr>
        <w:t xml:space="preserve">0000000583 00001 f </w:t>
      </w:r>
    </w:p>
    <w:p>
      <w:pPr>
        <w:pStyle w:val="Normal"/>
        <w:bidi w:val="0"/>
        <w:spacing w:lineRule="auto" w:line="240"/>
        <w:jc w:val="left"/>
        <w:rPr>
          <w:lang w:val="en-US"/>
        </w:rPr>
      </w:pPr>
      <w:r>
        <w:rPr>
          <w:sz w:val="24"/>
          <w:lang w:val="en-US"/>
        </w:rPr>
        <w:t xml:space="preserve">0000000584 00001 f </w:t>
      </w:r>
    </w:p>
    <w:p>
      <w:pPr>
        <w:pStyle w:val="Normal"/>
        <w:bidi w:val="0"/>
        <w:spacing w:lineRule="auto" w:line="240"/>
        <w:jc w:val="left"/>
        <w:rPr>
          <w:lang w:val="en-US"/>
        </w:rPr>
      </w:pPr>
      <w:r>
        <w:rPr>
          <w:sz w:val="24"/>
          <w:lang w:val="en-US"/>
        </w:rPr>
        <w:t xml:space="preserve">0000000585 00001 f </w:t>
      </w:r>
    </w:p>
    <w:p>
      <w:pPr>
        <w:pStyle w:val="Normal"/>
        <w:bidi w:val="0"/>
        <w:spacing w:lineRule="auto" w:line="240"/>
        <w:jc w:val="left"/>
        <w:rPr>
          <w:lang w:val="en-US"/>
        </w:rPr>
      </w:pPr>
      <w:r>
        <w:rPr>
          <w:sz w:val="24"/>
          <w:lang w:val="en-US"/>
        </w:rPr>
        <w:t xml:space="preserve">0000000586 00001 f </w:t>
      </w:r>
    </w:p>
    <w:p>
      <w:pPr>
        <w:pStyle w:val="Normal"/>
        <w:bidi w:val="0"/>
        <w:spacing w:lineRule="auto" w:line="240"/>
        <w:jc w:val="left"/>
        <w:rPr>
          <w:lang w:val="en-US"/>
        </w:rPr>
      </w:pPr>
      <w:r>
        <w:rPr>
          <w:sz w:val="24"/>
          <w:lang w:val="en-US"/>
        </w:rPr>
        <w:t xml:space="preserve">0000000587 00001 f </w:t>
      </w:r>
    </w:p>
    <w:p>
      <w:pPr>
        <w:pStyle w:val="Normal"/>
        <w:bidi w:val="0"/>
        <w:spacing w:lineRule="auto" w:line="240"/>
        <w:jc w:val="left"/>
        <w:rPr>
          <w:lang w:val="en-US"/>
        </w:rPr>
      </w:pPr>
      <w:r>
        <w:rPr>
          <w:sz w:val="24"/>
          <w:lang w:val="en-US"/>
        </w:rPr>
        <w:t xml:space="preserve">0000000588 00001 f </w:t>
      </w:r>
    </w:p>
    <w:p>
      <w:pPr>
        <w:pStyle w:val="Normal"/>
        <w:bidi w:val="0"/>
        <w:spacing w:lineRule="auto" w:line="240"/>
        <w:jc w:val="left"/>
        <w:rPr>
          <w:lang w:val="en-US"/>
        </w:rPr>
      </w:pPr>
      <w:r>
        <w:rPr>
          <w:sz w:val="24"/>
          <w:lang w:val="en-US"/>
        </w:rPr>
        <w:t xml:space="preserve">0000000589 00001 f </w:t>
      </w:r>
    </w:p>
    <w:p>
      <w:pPr>
        <w:pStyle w:val="Normal"/>
        <w:bidi w:val="0"/>
        <w:spacing w:lineRule="auto" w:line="240"/>
        <w:jc w:val="left"/>
        <w:rPr>
          <w:lang w:val="en-US"/>
        </w:rPr>
      </w:pPr>
      <w:r>
        <w:rPr>
          <w:sz w:val="24"/>
          <w:lang w:val="en-US"/>
        </w:rPr>
        <w:t xml:space="preserve">0000000590 00001 f </w:t>
      </w:r>
    </w:p>
    <w:p>
      <w:pPr>
        <w:pStyle w:val="Normal"/>
        <w:bidi w:val="0"/>
        <w:spacing w:lineRule="auto" w:line="240"/>
        <w:jc w:val="left"/>
        <w:rPr>
          <w:lang w:val="en-US"/>
        </w:rPr>
      </w:pPr>
      <w:r>
        <w:rPr>
          <w:sz w:val="24"/>
          <w:lang w:val="en-US"/>
        </w:rPr>
        <w:t xml:space="preserve">0000000591 00001 f </w:t>
      </w:r>
    </w:p>
    <w:p>
      <w:pPr>
        <w:pStyle w:val="Normal"/>
        <w:bidi w:val="0"/>
        <w:spacing w:lineRule="auto" w:line="240"/>
        <w:jc w:val="left"/>
        <w:rPr>
          <w:lang w:val="en-US"/>
        </w:rPr>
      </w:pPr>
      <w:r>
        <w:rPr>
          <w:sz w:val="24"/>
          <w:lang w:val="en-US"/>
        </w:rPr>
        <w:t xml:space="preserve">0000000592 00001 f </w:t>
      </w:r>
    </w:p>
    <w:p>
      <w:pPr>
        <w:pStyle w:val="Normal"/>
        <w:bidi w:val="0"/>
        <w:spacing w:lineRule="auto" w:line="240"/>
        <w:jc w:val="left"/>
        <w:rPr>
          <w:lang w:val="en-US"/>
        </w:rPr>
      </w:pPr>
      <w:r>
        <w:rPr>
          <w:sz w:val="24"/>
          <w:lang w:val="en-US"/>
        </w:rPr>
        <w:t xml:space="preserve">0000000593 00001 f </w:t>
      </w:r>
    </w:p>
    <w:p>
      <w:pPr>
        <w:pStyle w:val="Normal"/>
        <w:bidi w:val="0"/>
        <w:spacing w:lineRule="auto" w:line="240"/>
        <w:jc w:val="left"/>
        <w:rPr>
          <w:lang w:val="en-US"/>
        </w:rPr>
      </w:pPr>
      <w:r>
        <w:rPr>
          <w:sz w:val="24"/>
          <w:lang w:val="en-US"/>
        </w:rPr>
        <w:t xml:space="preserve">0000000594 00001 f </w:t>
      </w:r>
    </w:p>
    <w:p>
      <w:pPr>
        <w:pStyle w:val="Normal"/>
        <w:bidi w:val="0"/>
        <w:spacing w:lineRule="auto" w:line="240"/>
        <w:jc w:val="left"/>
        <w:rPr>
          <w:lang w:val="en-US"/>
        </w:rPr>
      </w:pPr>
      <w:r>
        <w:rPr>
          <w:sz w:val="24"/>
          <w:lang w:val="en-US"/>
        </w:rPr>
        <w:t xml:space="preserve">0000000595 00001 f </w:t>
      </w:r>
    </w:p>
    <w:p>
      <w:pPr>
        <w:pStyle w:val="Normal"/>
        <w:bidi w:val="0"/>
        <w:spacing w:lineRule="auto" w:line="240"/>
        <w:jc w:val="left"/>
        <w:rPr>
          <w:lang w:val="en-US"/>
        </w:rPr>
      </w:pPr>
      <w:r>
        <w:rPr>
          <w:sz w:val="24"/>
          <w:lang w:val="en-US"/>
        </w:rPr>
        <w:t xml:space="preserve">0000000596 00001 f </w:t>
      </w:r>
    </w:p>
    <w:p>
      <w:pPr>
        <w:pStyle w:val="Normal"/>
        <w:bidi w:val="0"/>
        <w:spacing w:lineRule="auto" w:line="240"/>
        <w:jc w:val="left"/>
        <w:rPr>
          <w:lang w:val="en-US"/>
        </w:rPr>
      </w:pPr>
      <w:r>
        <w:rPr>
          <w:sz w:val="24"/>
          <w:lang w:val="en-US"/>
        </w:rPr>
        <w:t xml:space="preserve">0000000597 00001 f </w:t>
      </w:r>
    </w:p>
    <w:p>
      <w:pPr>
        <w:pStyle w:val="Normal"/>
        <w:bidi w:val="0"/>
        <w:spacing w:lineRule="auto" w:line="240"/>
        <w:jc w:val="left"/>
        <w:rPr>
          <w:lang w:val="en-US"/>
        </w:rPr>
      </w:pPr>
      <w:r>
        <w:rPr>
          <w:sz w:val="24"/>
          <w:lang w:val="en-US"/>
        </w:rPr>
        <w:t xml:space="preserve">0000000598 00001 f </w:t>
      </w:r>
    </w:p>
    <w:p>
      <w:pPr>
        <w:pStyle w:val="Normal"/>
        <w:bidi w:val="0"/>
        <w:spacing w:lineRule="auto" w:line="240"/>
        <w:jc w:val="left"/>
        <w:rPr>
          <w:lang w:val="en-US"/>
        </w:rPr>
      </w:pPr>
      <w:r>
        <w:rPr>
          <w:sz w:val="24"/>
          <w:lang w:val="en-US"/>
        </w:rPr>
        <w:t xml:space="preserve">0000000599 00001 f </w:t>
      </w:r>
    </w:p>
    <w:p>
      <w:pPr>
        <w:pStyle w:val="Normal"/>
        <w:bidi w:val="0"/>
        <w:spacing w:lineRule="auto" w:line="240"/>
        <w:jc w:val="left"/>
        <w:rPr>
          <w:lang w:val="en-US"/>
        </w:rPr>
      </w:pPr>
      <w:r>
        <w:rPr>
          <w:sz w:val="24"/>
          <w:lang w:val="en-US"/>
        </w:rPr>
        <w:t xml:space="preserve">0000000600 00001 f </w:t>
      </w:r>
    </w:p>
    <w:p>
      <w:pPr>
        <w:pStyle w:val="Normal"/>
        <w:bidi w:val="0"/>
        <w:spacing w:lineRule="auto" w:line="240"/>
        <w:jc w:val="left"/>
        <w:rPr>
          <w:lang w:val="en-US"/>
        </w:rPr>
      </w:pPr>
      <w:r>
        <w:rPr>
          <w:sz w:val="24"/>
          <w:lang w:val="en-US"/>
        </w:rPr>
        <w:t xml:space="preserve">0000000601 00001 f </w:t>
      </w:r>
    </w:p>
    <w:p>
      <w:pPr>
        <w:pStyle w:val="Normal"/>
        <w:bidi w:val="0"/>
        <w:spacing w:lineRule="auto" w:line="240"/>
        <w:jc w:val="left"/>
        <w:rPr>
          <w:lang w:val="en-US"/>
        </w:rPr>
      </w:pPr>
      <w:r>
        <w:rPr>
          <w:sz w:val="24"/>
          <w:lang w:val="en-US"/>
        </w:rPr>
        <w:t xml:space="preserve">0000000602 00001 f </w:t>
      </w:r>
    </w:p>
    <w:p>
      <w:pPr>
        <w:pStyle w:val="Normal"/>
        <w:bidi w:val="0"/>
        <w:spacing w:lineRule="auto" w:line="240"/>
        <w:jc w:val="left"/>
        <w:rPr>
          <w:lang w:val="en-US"/>
        </w:rPr>
      </w:pPr>
      <w:r>
        <w:rPr>
          <w:sz w:val="24"/>
          <w:lang w:val="en-US"/>
        </w:rPr>
        <w:t xml:space="preserve">0000000603 00001 f </w:t>
      </w:r>
    </w:p>
    <w:p>
      <w:pPr>
        <w:pStyle w:val="Normal"/>
        <w:bidi w:val="0"/>
        <w:spacing w:lineRule="auto" w:line="240"/>
        <w:jc w:val="left"/>
        <w:rPr>
          <w:lang w:val="en-US"/>
        </w:rPr>
      </w:pPr>
      <w:r>
        <w:rPr>
          <w:sz w:val="24"/>
          <w:lang w:val="en-US"/>
        </w:rPr>
        <w:t xml:space="preserve">0000000604 00001 f </w:t>
      </w:r>
    </w:p>
    <w:p>
      <w:pPr>
        <w:pStyle w:val="Normal"/>
        <w:bidi w:val="0"/>
        <w:spacing w:lineRule="auto" w:line="240"/>
        <w:jc w:val="left"/>
        <w:rPr>
          <w:lang w:val="en-US"/>
        </w:rPr>
      </w:pPr>
      <w:r>
        <w:rPr>
          <w:sz w:val="24"/>
          <w:lang w:val="en-US"/>
        </w:rPr>
        <w:t xml:space="preserve">0000000605 00001 f </w:t>
      </w:r>
    </w:p>
    <w:p>
      <w:pPr>
        <w:pStyle w:val="Normal"/>
        <w:bidi w:val="0"/>
        <w:spacing w:lineRule="auto" w:line="240"/>
        <w:jc w:val="left"/>
        <w:rPr>
          <w:lang w:val="en-US"/>
        </w:rPr>
      </w:pPr>
      <w:r>
        <w:rPr>
          <w:sz w:val="24"/>
          <w:lang w:val="en-US"/>
        </w:rPr>
        <w:t xml:space="preserve">0000000606 00001 f </w:t>
      </w:r>
    </w:p>
    <w:p>
      <w:pPr>
        <w:pStyle w:val="Normal"/>
        <w:bidi w:val="0"/>
        <w:spacing w:lineRule="auto" w:line="240"/>
        <w:jc w:val="left"/>
        <w:rPr>
          <w:lang w:val="en-US"/>
        </w:rPr>
      </w:pPr>
      <w:r>
        <w:rPr>
          <w:sz w:val="24"/>
          <w:lang w:val="en-US"/>
        </w:rPr>
        <w:t xml:space="preserve">0000000607 00001 f </w:t>
      </w:r>
    </w:p>
    <w:p>
      <w:pPr>
        <w:pStyle w:val="Normal"/>
        <w:bidi w:val="0"/>
        <w:spacing w:lineRule="auto" w:line="240"/>
        <w:jc w:val="left"/>
        <w:rPr>
          <w:lang w:val="en-US"/>
        </w:rPr>
      </w:pPr>
      <w:r>
        <w:rPr>
          <w:sz w:val="24"/>
          <w:lang w:val="en-US"/>
        </w:rPr>
        <w:t xml:space="preserve">0000000608 00001 f </w:t>
      </w:r>
    </w:p>
    <w:p>
      <w:pPr>
        <w:pStyle w:val="Normal"/>
        <w:bidi w:val="0"/>
        <w:spacing w:lineRule="auto" w:line="240"/>
        <w:jc w:val="left"/>
        <w:rPr>
          <w:lang w:val="en-US"/>
        </w:rPr>
      </w:pPr>
      <w:r>
        <w:rPr>
          <w:sz w:val="24"/>
          <w:lang w:val="en-US"/>
        </w:rPr>
        <w:t xml:space="preserve">0000000609 00001 f </w:t>
      </w:r>
    </w:p>
    <w:p>
      <w:pPr>
        <w:pStyle w:val="Normal"/>
        <w:bidi w:val="0"/>
        <w:spacing w:lineRule="auto" w:line="240"/>
        <w:jc w:val="left"/>
        <w:rPr>
          <w:lang w:val="en-US"/>
        </w:rPr>
      </w:pPr>
      <w:r>
        <w:rPr>
          <w:sz w:val="24"/>
          <w:lang w:val="en-US"/>
        </w:rPr>
        <w:t xml:space="preserve">0000000610 00001 f </w:t>
      </w:r>
    </w:p>
    <w:p>
      <w:pPr>
        <w:pStyle w:val="Normal"/>
        <w:bidi w:val="0"/>
        <w:spacing w:lineRule="auto" w:line="240"/>
        <w:jc w:val="left"/>
        <w:rPr>
          <w:lang w:val="en-US"/>
        </w:rPr>
      </w:pPr>
      <w:r>
        <w:rPr>
          <w:sz w:val="24"/>
          <w:lang w:val="en-US"/>
        </w:rPr>
        <w:t xml:space="preserve">0000000611 00001 f </w:t>
      </w:r>
    </w:p>
    <w:p>
      <w:pPr>
        <w:pStyle w:val="Normal"/>
        <w:bidi w:val="0"/>
        <w:spacing w:lineRule="auto" w:line="240"/>
        <w:jc w:val="left"/>
        <w:rPr>
          <w:lang w:val="en-US"/>
        </w:rPr>
      </w:pPr>
      <w:r>
        <w:rPr>
          <w:sz w:val="24"/>
          <w:lang w:val="en-US"/>
        </w:rPr>
        <w:t xml:space="preserve">0000000612 00001 f </w:t>
      </w:r>
    </w:p>
    <w:p>
      <w:pPr>
        <w:pStyle w:val="Normal"/>
        <w:bidi w:val="0"/>
        <w:spacing w:lineRule="auto" w:line="240"/>
        <w:jc w:val="left"/>
        <w:rPr>
          <w:lang w:val="en-US"/>
        </w:rPr>
      </w:pPr>
      <w:r>
        <w:rPr>
          <w:sz w:val="24"/>
          <w:lang w:val="en-US"/>
        </w:rPr>
        <w:t xml:space="preserve">0000000613 00001 f </w:t>
      </w:r>
    </w:p>
    <w:p>
      <w:pPr>
        <w:pStyle w:val="Normal"/>
        <w:bidi w:val="0"/>
        <w:spacing w:lineRule="auto" w:line="240"/>
        <w:jc w:val="left"/>
        <w:rPr>
          <w:lang w:val="en-US"/>
        </w:rPr>
      </w:pPr>
      <w:r>
        <w:rPr>
          <w:sz w:val="24"/>
          <w:lang w:val="en-US"/>
        </w:rPr>
        <w:t xml:space="preserve">0000000614 00001 f </w:t>
      </w:r>
    </w:p>
    <w:p>
      <w:pPr>
        <w:pStyle w:val="Normal"/>
        <w:bidi w:val="0"/>
        <w:spacing w:lineRule="auto" w:line="240"/>
        <w:jc w:val="left"/>
        <w:rPr>
          <w:lang w:val="en-US"/>
        </w:rPr>
      </w:pPr>
      <w:r>
        <w:rPr>
          <w:sz w:val="24"/>
          <w:lang w:val="en-US"/>
        </w:rPr>
        <w:t xml:space="preserve">0000000615 00001 f </w:t>
      </w:r>
    </w:p>
    <w:p>
      <w:pPr>
        <w:pStyle w:val="Normal"/>
        <w:bidi w:val="0"/>
        <w:spacing w:lineRule="auto" w:line="240"/>
        <w:jc w:val="left"/>
        <w:rPr>
          <w:lang w:val="en-US"/>
        </w:rPr>
      </w:pPr>
      <w:r>
        <w:rPr>
          <w:sz w:val="24"/>
          <w:lang w:val="en-US"/>
        </w:rPr>
        <w:t xml:space="preserve">0000000616 00001 f </w:t>
      </w:r>
    </w:p>
    <w:p>
      <w:pPr>
        <w:pStyle w:val="Normal"/>
        <w:bidi w:val="0"/>
        <w:spacing w:lineRule="auto" w:line="240"/>
        <w:jc w:val="left"/>
        <w:rPr>
          <w:lang w:val="en-US"/>
        </w:rPr>
      </w:pPr>
      <w:r>
        <w:rPr>
          <w:sz w:val="24"/>
          <w:lang w:val="en-US"/>
        </w:rPr>
        <w:t xml:space="preserve">0000000617 00001 f </w:t>
      </w:r>
    </w:p>
    <w:p>
      <w:pPr>
        <w:pStyle w:val="Normal"/>
        <w:bidi w:val="0"/>
        <w:spacing w:lineRule="auto" w:line="240"/>
        <w:jc w:val="left"/>
        <w:rPr>
          <w:lang w:val="en-US"/>
        </w:rPr>
      </w:pPr>
      <w:r>
        <w:rPr>
          <w:sz w:val="24"/>
          <w:lang w:val="en-US"/>
        </w:rPr>
        <w:t xml:space="preserve">0000000618 00001 f </w:t>
      </w:r>
    </w:p>
    <w:p>
      <w:pPr>
        <w:pStyle w:val="Normal"/>
        <w:bidi w:val="0"/>
        <w:spacing w:lineRule="auto" w:line="240"/>
        <w:jc w:val="left"/>
        <w:rPr>
          <w:lang w:val="en-US"/>
        </w:rPr>
      </w:pPr>
      <w:r>
        <w:rPr>
          <w:sz w:val="24"/>
          <w:lang w:val="en-US"/>
        </w:rPr>
        <w:t xml:space="preserve">0000000619 00001 f </w:t>
      </w:r>
    </w:p>
    <w:p>
      <w:pPr>
        <w:pStyle w:val="Normal"/>
        <w:bidi w:val="0"/>
        <w:spacing w:lineRule="auto" w:line="240"/>
        <w:jc w:val="left"/>
        <w:rPr>
          <w:lang w:val="en-US"/>
        </w:rPr>
      </w:pPr>
      <w:r>
        <w:rPr>
          <w:sz w:val="24"/>
          <w:lang w:val="en-US"/>
        </w:rPr>
        <w:t xml:space="preserve">0000000620 00001 f </w:t>
      </w:r>
    </w:p>
    <w:p>
      <w:pPr>
        <w:pStyle w:val="Normal"/>
        <w:bidi w:val="0"/>
        <w:spacing w:lineRule="auto" w:line="240"/>
        <w:jc w:val="left"/>
        <w:rPr>
          <w:lang w:val="en-US"/>
        </w:rPr>
      </w:pPr>
      <w:r>
        <w:rPr>
          <w:sz w:val="24"/>
          <w:lang w:val="en-US"/>
        </w:rPr>
        <w:t xml:space="preserve">0000000621 00001 f </w:t>
      </w:r>
    </w:p>
    <w:p>
      <w:pPr>
        <w:pStyle w:val="Normal"/>
        <w:bidi w:val="0"/>
        <w:spacing w:lineRule="auto" w:line="240"/>
        <w:jc w:val="left"/>
        <w:rPr>
          <w:lang w:val="en-US"/>
        </w:rPr>
      </w:pPr>
      <w:r>
        <w:rPr>
          <w:sz w:val="24"/>
          <w:lang w:val="en-US"/>
        </w:rPr>
        <w:t xml:space="preserve">0000000622 00001 f </w:t>
      </w:r>
    </w:p>
    <w:p>
      <w:pPr>
        <w:pStyle w:val="Normal"/>
        <w:bidi w:val="0"/>
        <w:spacing w:lineRule="auto" w:line="240"/>
        <w:jc w:val="left"/>
        <w:rPr>
          <w:lang w:val="en-US"/>
        </w:rPr>
      </w:pPr>
      <w:r>
        <w:rPr>
          <w:sz w:val="24"/>
          <w:lang w:val="en-US"/>
        </w:rPr>
        <w:t xml:space="preserve">0000000623 00001 f </w:t>
      </w:r>
    </w:p>
    <w:p>
      <w:pPr>
        <w:pStyle w:val="Normal"/>
        <w:bidi w:val="0"/>
        <w:spacing w:lineRule="auto" w:line="240"/>
        <w:jc w:val="left"/>
        <w:rPr>
          <w:lang w:val="en-US"/>
        </w:rPr>
      </w:pPr>
      <w:r>
        <w:rPr>
          <w:sz w:val="24"/>
          <w:lang w:val="en-US"/>
        </w:rPr>
        <w:t xml:space="preserve">0000000624 00001 f </w:t>
      </w:r>
    </w:p>
    <w:p>
      <w:pPr>
        <w:pStyle w:val="Normal"/>
        <w:bidi w:val="0"/>
        <w:spacing w:lineRule="auto" w:line="240"/>
        <w:jc w:val="left"/>
        <w:rPr>
          <w:lang w:val="en-US"/>
        </w:rPr>
      </w:pPr>
      <w:r>
        <w:rPr>
          <w:sz w:val="24"/>
          <w:lang w:val="en-US"/>
        </w:rPr>
        <w:t xml:space="preserve">0000000625 00001 f </w:t>
      </w:r>
    </w:p>
    <w:p>
      <w:pPr>
        <w:pStyle w:val="Normal"/>
        <w:bidi w:val="0"/>
        <w:spacing w:lineRule="auto" w:line="240"/>
        <w:jc w:val="left"/>
        <w:rPr>
          <w:lang w:val="en-US"/>
        </w:rPr>
      </w:pPr>
      <w:r>
        <w:rPr>
          <w:sz w:val="24"/>
          <w:lang w:val="en-US"/>
        </w:rPr>
        <w:t xml:space="preserve">0000000626 00001 f </w:t>
      </w:r>
    </w:p>
    <w:p>
      <w:pPr>
        <w:pStyle w:val="Normal"/>
        <w:bidi w:val="0"/>
        <w:spacing w:lineRule="auto" w:line="240"/>
        <w:jc w:val="left"/>
        <w:rPr>
          <w:lang w:val="en-US"/>
        </w:rPr>
      </w:pPr>
      <w:r>
        <w:rPr>
          <w:sz w:val="24"/>
          <w:lang w:val="en-US"/>
        </w:rPr>
        <w:t xml:space="preserve">0000000627 00001 f </w:t>
      </w:r>
    </w:p>
    <w:p>
      <w:pPr>
        <w:pStyle w:val="Normal"/>
        <w:bidi w:val="0"/>
        <w:spacing w:lineRule="auto" w:line="240"/>
        <w:jc w:val="left"/>
        <w:rPr>
          <w:lang w:val="en-US"/>
        </w:rPr>
      </w:pPr>
      <w:r>
        <w:rPr>
          <w:sz w:val="24"/>
          <w:lang w:val="en-US"/>
        </w:rPr>
        <w:t xml:space="preserve">0000000628 00001 f </w:t>
      </w:r>
    </w:p>
    <w:p>
      <w:pPr>
        <w:pStyle w:val="Normal"/>
        <w:bidi w:val="0"/>
        <w:spacing w:lineRule="auto" w:line="240"/>
        <w:jc w:val="left"/>
        <w:rPr>
          <w:lang w:val="en-US"/>
        </w:rPr>
      </w:pPr>
      <w:r>
        <w:rPr>
          <w:sz w:val="24"/>
          <w:lang w:val="en-US"/>
        </w:rPr>
        <w:t xml:space="preserve">0000000629 00001 f </w:t>
      </w:r>
    </w:p>
    <w:p>
      <w:pPr>
        <w:pStyle w:val="Normal"/>
        <w:bidi w:val="0"/>
        <w:spacing w:lineRule="auto" w:line="240"/>
        <w:jc w:val="left"/>
        <w:rPr>
          <w:lang w:val="en-US"/>
        </w:rPr>
      </w:pPr>
      <w:r>
        <w:rPr>
          <w:sz w:val="24"/>
          <w:lang w:val="en-US"/>
        </w:rPr>
        <w:t xml:space="preserve">0000000630 00001 f </w:t>
      </w:r>
    </w:p>
    <w:p>
      <w:pPr>
        <w:pStyle w:val="Normal"/>
        <w:bidi w:val="0"/>
        <w:spacing w:lineRule="auto" w:line="240"/>
        <w:jc w:val="left"/>
        <w:rPr>
          <w:lang w:val="en-US"/>
        </w:rPr>
      </w:pPr>
      <w:r>
        <w:rPr>
          <w:sz w:val="24"/>
          <w:lang w:val="en-US"/>
        </w:rPr>
        <w:t xml:space="preserve">0000000631 00001 f </w:t>
      </w:r>
    </w:p>
    <w:p>
      <w:pPr>
        <w:pStyle w:val="Normal"/>
        <w:bidi w:val="0"/>
        <w:spacing w:lineRule="auto" w:line="240"/>
        <w:jc w:val="left"/>
        <w:rPr>
          <w:lang w:val="en-US"/>
        </w:rPr>
      </w:pPr>
      <w:r>
        <w:rPr>
          <w:sz w:val="24"/>
          <w:lang w:val="en-US"/>
        </w:rPr>
        <w:t xml:space="preserve">0000000632 00001 f </w:t>
      </w:r>
    </w:p>
    <w:p>
      <w:pPr>
        <w:pStyle w:val="Normal"/>
        <w:bidi w:val="0"/>
        <w:spacing w:lineRule="auto" w:line="240"/>
        <w:jc w:val="left"/>
        <w:rPr>
          <w:lang w:val="en-US"/>
        </w:rPr>
      </w:pPr>
      <w:r>
        <w:rPr>
          <w:sz w:val="24"/>
          <w:lang w:val="en-US"/>
        </w:rPr>
        <w:t xml:space="preserve">0000000633 00001 f </w:t>
      </w:r>
    </w:p>
    <w:p>
      <w:pPr>
        <w:pStyle w:val="Normal"/>
        <w:bidi w:val="0"/>
        <w:spacing w:lineRule="auto" w:line="240"/>
        <w:jc w:val="left"/>
        <w:rPr>
          <w:lang w:val="en-US"/>
        </w:rPr>
      </w:pPr>
      <w:r>
        <w:rPr>
          <w:sz w:val="24"/>
          <w:lang w:val="en-US"/>
        </w:rPr>
        <w:t xml:space="preserve">0000000634 00001 f </w:t>
      </w:r>
    </w:p>
    <w:p>
      <w:pPr>
        <w:pStyle w:val="Normal"/>
        <w:bidi w:val="0"/>
        <w:spacing w:lineRule="auto" w:line="240"/>
        <w:jc w:val="left"/>
        <w:rPr>
          <w:lang w:val="en-US"/>
        </w:rPr>
      </w:pPr>
      <w:r>
        <w:rPr>
          <w:sz w:val="24"/>
          <w:lang w:val="en-US"/>
        </w:rPr>
        <w:t xml:space="preserve">0000000635 00001 f </w:t>
      </w:r>
    </w:p>
    <w:p>
      <w:pPr>
        <w:pStyle w:val="Normal"/>
        <w:bidi w:val="0"/>
        <w:spacing w:lineRule="auto" w:line="240"/>
        <w:jc w:val="left"/>
        <w:rPr>
          <w:lang w:val="en-US"/>
        </w:rPr>
      </w:pPr>
      <w:r>
        <w:rPr>
          <w:sz w:val="24"/>
          <w:lang w:val="en-US"/>
        </w:rPr>
        <w:t xml:space="preserve">0000000636 00001 f </w:t>
      </w:r>
    </w:p>
    <w:p>
      <w:pPr>
        <w:pStyle w:val="Normal"/>
        <w:bidi w:val="0"/>
        <w:spacing w:lineRule="auto" w:line="240"/>
        <w:jc w:val="left"/>
        <w:rPr>
          <w:lang w:val="en-US"/>
        </w:rPr>
      </w:pPr>
      <w:r>
        <w:rPr>
          <w:sz w:val="24"/>
          <w:lang w:val="en-US"/>
        </w:rPr>
        <w:t xml:space="preserve">0000000637 00001 f </w:t>
      </w:r>
    </w:p>
    <w:p>
      <w:pPr>
        <w:pStyle w:val="Normal"/>
        <w:bidi w:val="0"/>
        <w:spacing w:lineRule="auto" w:line="240"/>
        <w:jc w:val="left"/>
        <w:rPr>
          <w:lang w:val="en-US"/>
        </w:rPr>
      </w:pPr>
      <w:r>
        <w:rPr>
          <w:sz w:val="24"/>
          <w:lang w:val="en-US"/>
        </w:rPr>
        <w:t xml:space="preserve">0000000638 00001 f </w:t>
      </w:r>
    </w:p>
    <w:p>
      <w:pPr>
        <w:pStyle w:val="Normal"/>
        <w:bidi w:val="0"/>
        <w:spacing w:lineRule="auto" w:line="240"/>
        <w:jc w:val="left"/>
        <w:rPr>
          <w:lang w:val="en-US"/>
        </w:rPr>
      </w:pPr>
      <w:r>
        <w:rPr>
          <w:sz w:val="24"/>
          <w:lang w:val="en-US"/>
        </w:rPr>
        <w:t xml:space="preserve">0000000639 00001 f </w:t>
      </w:r>
    </w:p>
    <w:p>
      <w:pPr>
        <w:pStyle w:val="Normal"/>
        <w:bidi w:val="0"/>
        <w:spacing w:lineRule="auto" w:line="240"/>
        <w:jc w:val="left"/>
        <w:rPr>
          <w:lang w:val="en-US"/>
        </w:rPr>
      </w:pPr>
      <w:r>
        <w:rPr>
          <w:sz w:val="24"/>
          <w:lang w:val="en-US"/>
        </w:rPr>
        <w:t xml:space="preserve">0000000640 00001 f </w:t>
      </w:r>
    </w:p>
    <w:p>
      <w:pPr>
        <w:pStyle w:val="Normal"/>
        <w:bidi w:val="0"/>
        <w:spacing w:lineRule="auto" w:line="240"/>
        <w:jc w:val="left"/>
        <w:rPr>
          <w:lang w:val="en-US"/>
        </w:rPr>
      </w:pPr>
      <w:r>
        <w:rPr>
          <w:sz w:val="24"/>
          <w:lang w:val="en-US"/>
        </w:rPr>
        <w:t xml:space="preserve">0000000641 00001 f </w:t>
      </w:r>
    </w:p>
    <w:p>
      <w:pPr>
        <w:pStyle w:val="Normal"/>
        <w:bidi w:val="0"/>
        <w:spacing w:lineRule="auto" w:line="240"/>
        <w:jc w:val="left"/>
        <w:rPr>
          <w:lang w:val="en-US"/>
        </w:rPr>
      </w:pPr>
      <w:r>
        <w:rPr>
          <w:sz w:val="24"/>
          <w:lang w:val="en-US"/>
        </w:rPr>
        <w:t xml:space="preserve">0000000642 00001 f </w:t>
      </w:r>
    </w:p>
    <w:p>
      <w:pPr>
        <w:pStyle w:val="Normal"/>
        <w:bidi w:val="0"/>
        <w:spacing w:lineRule="auto" w:line="240"/>
        <w:jc w:val="left"/>
        <w:rPr>
          <w:lang w:val="en-US"/>
        </w:rPr>
      </w:pPr>
      <w:r>
        <w:rPr>
          <w:sz w:val="24"/>
          <w:lang w:val="en-US"/>
        </w:rPr>
        <w:t xml:space="preserve">0000000643 00001 f </w:t>
      </w:r>
    </w:p>
    <w:p>
      <w:pPr>
        <w:pStyle w:val="Normal"/>
        <w:bidi w:val="0"/>
        <w:spacing w:lineRule="auto" w:line="240"/>
        <w:jc w:val="left"/>
        <w:rPr>
          <w:lang w:val="en-US"/>
        </w:rPr>
      </w:pPr>
      <w:r>
        <w:rPr>
          <w:sz w:val="24"/>
          <w:lang w:val="en-US"/>
        </w:rPr>
        <w:t xml:space="preserve">0000000644 00001 f </w:t>
      </w:r>
    </w:p>
    <w:p>
      <w:pPr>
        <w:pStyle w:val="Normal"/>
        <w:bidi w:val="0"/>
        <w:spacing w:lineRule="auto" w:line="240"/>
        <w:jc w:val="left"/>
        <w:rPr>
          <w:lang w:val="en-US"/>
        </w:rPr>
      </w:pPr>
      <w:r>
        <w:rPr>
          <w:sz w:val="24"/>
          <w:lang w:val="en-US"/>
        </w:rPr>
        <w:t xml:space="preserve">0000000645 00001 f </w:t>
      </w:r>
    </w:p>
    <w:p>
      <w:pPr>
        <w:pStyle w:val="Normal"/>
        <w:bidi w:val="0"/>
        <w:spacing w:lineRule="auto" w:line="240"/>
        <w:jc w:val="left"/>
        <w:rPr>
          <w:lang w:val="en-US"/>
        </w:rPr>
      </w:pPr>
      <w:r>
        <w:rPr>
          <w:sz w:val="24"/>
          <w:lang w:val="en-US"/>
        </w:rPr>
        <w:t xml:space="preserve">0000000646 00001 f </w:t>
      </w:r>
    </w:p>
    <w:p>
      <w:pPr>
        <w:pStyle w:val="Normal"/>
        <w:bidi w:val="0"/>
        <w:spacing w:lineRule="auto" w:line="240"/>
        <w:jc w:val="left"/>
        <w:rPr>
          <w:lang w:val="en-US"/>
        </w:rPr>
      </w:pPr>
      <w:r>
        <w:rPr>
          <w:sz w:val="24"/>
          <w:lang w:val="en-US"/>
        </w:rPr>
        <w:t xml:space="preserve">0000000647 00001 f </w:t>
      </w:r>
    </w:p>
    <w:p>
      <w:pPr>
        <w:pStyle w:val="Normal"/>
        <w:bidi w:val="0"/>
        <w:spacing w:lineRule="auto" w:line="240"/>
        <w:jc w:val="left"/>
        <w:rPr>
          <w:lang w:val="en-US"/>
        </w:rPr>
      </w:pPr>
      <w:r>
        <w:rPr>
          <w:sz w:val="24"/>
          <w:lang w:val="en-US"/>
        </w:rPr>
        <w:t xml:space="preserve">0000000648 00001 f </w:t>
      </w:r>
    </w:p>
    <w:p>
      <w:pPr>
        <w:pStyle w:val="Normal"/>
        <w:bidi w:val="0"/>
        <w:spacing w:lineRule="auto" w:line="240"/>
        <w:jc w:val="left"/>
        <w:rPr>
          <w:lang w:val="en-US"/>
        </w:rPr>
      </w:pPr>
      <w:r>
        <w:rPr>
          <w:sz w:val="24"/>
          <w:lang w:val="en-US"/>
        </w:rPr>
        <w:t xml:space="preserve">0000000649 00001 f </w:t>
      </w:r>
    </w:p>
    <w:p>
      <w:pPr>
        <w:pStyle w:val="Normal"/>
        <w:bidi w:val="0"/>
        <w:spacing w:lineRule="auto" w:line="240"/>
        <w:jc w:val="left"/>
        <w:rPr>
          <w:lang w:val="en-US"/>
        </w:rPr>
      </w:pPr>
      <w:r>
        <w:rPr>
          <w:sz w:val="24"/>
          <w:lang w:val="en-US"/>
        </w:rPr>
        <w:t xml:space="preserve">0000000650 00001 f </w:t>
      </w:r>
    </w:p>
    <w:p>
      <w:pPr>
        <w:pStyle w:val="Normal"/>
        <w:bidi w:val="0"/>
        <w:spacing w:lineRule="auto" w:line="240"/>
        <w:jc w:val="left"/>
        <w:rPr>
          <w:lang w:val="en-US"/>
        </w:rPr>
      </w:pPr>
      <w:r>
        <w:rPr>
          <w:sz w:val="24"/>
          <w:lang w:val="en-US"/>
        </w:rPr>
        <w:t xml:space="preserve">0000000651 00001 f </w:t>
      </w:r>
    </w:p>
    <w:p>
      <w:pPr>
        <w:pStyle w:val="Normal"/>
        <w:bidi w:val="0"/>
        <w:spacing w:lineRule="auto" w:line="240"/>
        <w:jc w:val="left"/>
        <w:rPr>
          <w:lang w:val="en-US"/>
        </w:rPr>
      </w:pPr>
      <w:r>
        <w:rPr>
          <w:sz w:val="24"/>
          <w:lang w:val="en-US"/>
        </w:rPr>
        <w:t xml:space="preserve">0000000652 00001 f </w:t>
      </w:r>
    </w:p>
    <w:p>
      <w:pPr>
        <w:pStyle w:val="Normal"/>
        <w:bidi w:val="0"/>
        <w:spacing w:lineRule="auto" w:line="240"/>
        <w:jc w:val="left"/>
        <w:rPr>
          <w:lang w:val="en-US"/>
        </w:rPr>
      </w:pPr>
      <w:r>
        <w:rPr>
          <w:sz w:val="24"/>
          <w:lang w:val="en-US"/>
        </w:rPr>
        <w:t xml:space="preserve">0000000653 00001 f </w:t>
      </w:r>
    </w:p>
    <w:p>
      <w:pPr>
        <w:pStyle w:val="Normal"/>
        <w:bidi w:val="0"/>
        <w:spacing w:lineRule="auto" w:line="240"/>
        <w:jc w:val="left"/>
        <w:rPr>
          <w:lang w:val="en-US"/>
        </w:rPr>
      </w:pPr>
      <w:r>
        <w:rPr>
          <w:sz w:val="24"/>
          <w:lang w:val="en-US"/>
        </w:rPr>
        <w:t xml:space="preserve">0000000654 00001 f </w:t>
      </w:r>
    </w:p>
    <w:p>
      <w:pPr>
        <w:pStyle w:val="Normal"/>
        <w:bidi w:val="0"/>
        <w:spacing w:lineRule="auto" w:line="240"/>
        <w:jc w:val="left"/>
        <w:rPr>
          <w:lang w:val="en-US"/>
        </w:rPr>
      </w:pPr>
      <w:r>
        <w:rPr>
          <w:sz w:val="24"/>
          <w:lang w:val="en-US"/>
        </w:rPr>
        <w:t xml:space="preserve">0000000655 00001 f </w:t>
      </w:r>
    </w:p>
    <w:p>
      <w:pPr>
        <w:pStyle w:val="Normal"/>
        <w:bidi w:val="0"/>
        <w:spacing w:lineRule="auto" w:line="240"/>
        <w:jc w:val="left"/>
        <w:rPr>
          <w:lang w:val="en-US"/>
        </w:rPr>
      </w:pPr>
      <w:r>
        <w:rPr>
          <w:sz w:val="24"/>
          <w:lang w:val="en-US"/>
        </w:rPr>
        <w:t xml:space="preserve">0000000656 00001 f </w:t>
      </w:r>
    </w:p>
    <w:p>
      <w:pPr>
        <w:pStyle w:val="Normal"/>
        <w:bidi w:val="0"/>
        <w:spacing w:lineRule="auto" w:line="240"/>
        <w:jc w:val="left"/>
        <w:rPr>
          <w:lang w:val="en-US"/>
        </w:rPr>
      </w:pPr>
      <w:r>
        <w:rPr>
          <w:sz w:val="24"/>
          <w:lang w:val="en-US"/>
        </w:rPr>
        <w:t xml:space="preserve">0000000657 00001 f </w:t>
      </w:r>
    </w:p>
    <w:p>
      <w:pPr>
        <w:pStyle w:val="Normal"/>
        <w:bidi w:val="0"/>
        <w:spacing w:lineRule="auto" w:line="240"/>
        <w:jc w:val="left"/>
        <w:rPr>
          <w:lang w:val="en-US"/>
        </w:rPr>
      </w:pPr>
      <w:r>
        <w:rPr>
          <w:sz w:val="24"/>
          <w:lang w:val="en-US"/>
        </w:rPr>
        <w:t xml:space="preserve">0000000658 00001 f </w:t>
      </w:r>
    </w:p>
    <w:p>
      <w:pPr>
        <w:pStyle w:val="Normal"/>
        <w:bidi w:val="0"/>
        <w:spacing w:lineRule="auto" w:line="240"/>
        <w:jc w:val="left"/>
        <w:rPr>
          <w:lang w:val="en-US"/>
        </w:rPr>
      </w:pPr>
      <w:r>
        <w:rPr>
          <w:sz w:val="24"/>
          <w:lang w:val="en-US"/>
        </w:rPr>
        <w:t xml:space="preserve">0000000659 00001 f </w:t>
      </w:r>
    </w:p>
    <w:p>
      <w:pPr>
        <w:pStyle w:val="Normal"/>
        <w:bidi w:val="0"/>
        <w:spacing w:lineRule="auto" w:line="240"/>
        <w:jc w:val="left"/>
        <w:rPr>
          <w:lang w:val="en-US"/>
        </w:rPr>
      </w:pPr>
      <w:r>
        <w:rPr>
          <w:sz w:val="24"/>
          <w:lang w:val="en-US"/>
        </w:rPr>
        <w:t xml:space="preserve">0000000660 00001 f </w:t>
      </w:r>
    </w:p>
    <w:p>
      <w:pPr>
        <w:pStyle w:val="Normal"/>
        <w:bidi w:val="0"/>
        <w:spacing w:lineRule="auto" w:line="240"/>
        <w:jc w:val="left"/>
        <w:rPr>
          <w:lang w:val="en-US"/>
        </w:rPr>
      </w:pPr>
      <w:r>
        <w:rPr>
          <w:sz w:val="24"/>
          <w:lang w:val="en-US"/>
        </w:rPr>
        <w:t xml:space="preserve">0000000661 00001 f </w:t>
      </w:r>
    </w:p>
    <w:p>
      <w:pPr>
        <w:pStyle w:val="Normal"/>
        <w:bidi w:val="0"/>
        <w:spacing w:lineRule="auto" w:line="240"/>
        <w:jc w:val="left"/>
        <w:rPr>
          <w:lang w:val="en-US"/>
        </w:rPr>
      </w:pPr>
      <w:r>
        <w:rPr>
          <w:sz w:val="24"/>
          <w:lang w:val="en-US"/>
        </w:rPr>
        <w:t xml:space="preserve">0000000662 00001 f </w:t>
      </w:r>
    </w:p>
    <w:p>
      <w:pPr>
        <w:pStyle w:val="Normal"/>
        <w:bidi w:val="0"/>
        <w:spacing w:lineRule="auto" w:line="240"/>
        <w:jc w:val="left"/>
        <w:rPr>
          <w:lang w:val="en-US"/>
        </w:rPr>
      </w:pPr>
      <w:r>
        <w:rPr>
          <w:sz w:val="24"/>
          <w:lang w:val="en-US"/>
        </w:rPr>
        <w:t xml:space="preserve">0000000663 00001 f </w:t>
      </w:r>
    </w:p>
    <w:p>
      <w:pPr>
        <w:pStyle w:val="Normal"/>
        <w:bidi w:val="0"/>
        <w:spacing w:lineRule="auto" w:line="240"/>
        <w:jc w:val="left"/>
        <w:rPr>
          <w:lang w:val="en-US"/>
        </w:rPr>
      </w:pPr>
      <w:r>
        <w:rPr>
          <w:sz w:val="24"/>
          <w:lang w:val="en-US"/>
        </w:rPr>
        <w:t xml:space="preserve">0000000664 00001 f </w:t>
      </w:r>
    </w:p>
    <w:p>
      <w:pPr>
        <w:pStyle w:val="Normal"/>
        <w:bidi w:val="0"/>
        <w:spacing w:lineRule="auto" w:line="240"/>
        <w:jc w:val="left"/>
        <w:rPr>
          <w:lang w:val="en-US"/>
        </w:rPr>
      </w:pPr>
      <w:r>
        <w:rPr>
          <w:sz w:val="24"/>
          <w:lang w:val="en-US"/>
        </w:rPr>
        <w:t xml:space="preserve">0000000665 00001 f </w:t>
      </w:r>
    </w:p>
    <w:p>
      <w:pPr>
        <w:pStyle w:val="Normal"/>
        <w:bidi w:val="0"/>
        <w:spacing w:lineRule="auto" w:line="240"/>
        <w:jc w:val="left"/>
        <w:rPr>
          <w:lang w:val="en-US"/>
        </w:rPr>
      </w:pPr>
      <w:r>
        <w:rPr>
          <w:sz w:val="24"/>
          <w:lang w:val="en-US"/>
        </w:rPr>
        <w:t xml:space="preserve">0000000666 00001 f </w:t>
      </w:r>
    </w:p>
    <w:p>
      <w:pPr>
        <w:pStyle w:val="Normal"/>
        <w:bidi w:val="0"/>
        <w:spacing w:lineRule="auto" w:line="240"/>
        <w:jc w:val="left"/>
        <w:rPr>
          <w:lang w:val="en-US"/>
        </w:rPr>
      </w:pPr>
      <w:r>
        <w:rPr>
          <w:sz w:val="24"/>
          <w:lang w:val="en-US"/>
        </w:rPr>
        <w:t xml:space="preserve">0000000667 00001 f </w:t>
      </w:r>
    </w:p>
    <w:p>
      <w:pPr>
        <w:pStyle w:val="Normal"/>
        <w:bidi w:val="0"/>
        <w:spacing w:lineRule="auto" w:line="240"/>
        <w:jc w:val="left"/>
        <w:rPr>
          <w:lang w:val="en-US"/>
        </w:rPr>
      </w:pPr>
      <w:r>
        <w:rPr>
          <w:sz w:val="24"/>
          <w:lang w:val="en-US"/>
        </w:rPr>
        <w:t xml:space="preserve">0000000668 00001 f </w:t>
      </w:r>
    </w:p>
    <w:p>
      <w:pPr>
        <w:pStyle w:val="Normal"/>
        <w:bidi w:val="0"/>
        <w:spacing w:lineRule="auto" w:line="240"/>
        <w:jc w:val="left"/>
        <w:rPr>
          <w:lang w:val="en-US"/>
        </w:rPr>
      </w:pPr>
      <w:r>
        <w:rPr>
          <w:sz w:val="24"/>
          <w:lang w:val="en-US"/>
        </w:rPr>
        <w:t xml:space="preserve">0000000669 00001 f </w:t>
      </w:r>
    </w:p>
    <w:p>
      <w:pPr>
        <w:pStyle w:val="Normal"/>
        <w:bidi w:val="0"/>
        <w:spacing w:lineRule="auto" w:line="240"/>
        <w:jc w:val="left"/>
        <w:rPr>
          <w:lang w:val="en-US"/>
        </w:rPr>
      </w:pPr>
      <w:r>
        <w:rPr>
          <w:sz w:val="24"/>
          <w:lang w:val="en-US"/>
        </w:rPr>
        <w:t xml:space="preserve">0000000670 00001 f </w:t>
      </w:r>
    </w:p>
    <w:p>
      <w:pPr>
        <w:pStyle w:val="Normal"/>
        <w:bidi w:val="0"/>
        <w:spacing w:lineRule="auto" w:line="240"/>
        <w:jc w:val="left"/>
        <w:rPr>
          <w:lang w:val="en-US"/>
        </w:rPr>
      </w:pPr>
      <w:r>
        <w:rPr>
          <w:sz w:val="24"/>
          <w:lang w:val="en-US"/>
        </w:rPr>
        <w:t xml:space="preserve">0000000671 00001 f </w:t>
      </w:r>
    </w:p>
    <w:p>
      <w:pPr>
        <w:pStyle w:val="Normal"/>
        <w:bidi w:val="0"/>
        <w:spacing w:lineRule="auto" w:line="240"/>
        <w:jc w:val="left"/>
        <w:rPr>
          <w:lang w:val="en-US"/>
        </w:rPr>
      </w:pPr>
      <w:r>
        <w:rPr>
          <w:sz w:val="24"/>
          <w:lang w:val="en-US"/>
        </w:rPr>
        <w:t xml:space="preserve">0000000672 00001 f </w:t>
      </w:r>
    </w:p>
    <w:p>
      <w:pPr>
        <w:pStyle w:val="Normal"/>
        <w:bidi w:val="0"/>
        <w:spacing w:lineRule="auto" w:line="240"/>
        <w:jc w:val="left"/>
        <w:rPr>
          <w:lang w:val="en-US"/>
        </w:rPr>
      </w:pPr>
      <w:r>
        <w:rPr>
          <w:sz w:val="24"/>
          <w:lang w:val="en-US"/>
        </w:rPr>
        <w:t xml:space="preserve">0000000673 00001 f </w:t>
      </w:r>
    </w:p>
    <w:p>
      <w:pPr>
        <w:pStyle w:val="Normal"/>
        <w:bidi w:val="0"/>
        <w:spacing w:lineRule="auto" w:line="240"/>
        <w:jc w:val="left"/>
        <w:rPr>
          <w:lang w:val="en-US"/>
        </w:rPr>
      </w:pPr>
      <w:r>
        <w:rPr>
          <w:sz w:val="24"/>
          <w:lang w:val="en-US"/>
        </w:rPr>
        <w:t xml:space="preserve">0000000674 00001 f </w:t>
      </w:r>
    </w:p>
    <w:p>
      <w:pPr>
        <w:pStyle w:val="Normal"/>
        <w:bidi w:val="0"/>
        <w:spacing w:lineRule="auto" w:line="240"/>
        <w:jc w:val="left"/>
        <w:rPr>
          <w:lang w:val="en-US"/>
        </w:rPr>
      </w:pPr>
      <w:r>
        <w:rPr>
          <w:sz w:val="24"/>
          <w:lang w:val="en-US"/>
        </w:rPr>
        <w:t xml:space="preserve">0000000675 00001 f </w:t>
      </w:r>
    </w:p>
    <w:p>
      <w:pPr>
        <w:pStyle w:val="Normal"/>
        <w:bidi w:val="0"/>
        <w:spacing w:lineRule="auto" w:line="240"/>
        <w:jc w:val="left"/>
        <w:rPr>
          <w:lang w:val="en-US"/>
        </w:rPr>
      </w:pPr>
      <w:r>
        <w:rPr>
          <w:sz w:val="24"/>
          <w:lang w:val="en-US"/>
        </w:rPr>
        <w:t xml:space="preserve">0000000676 00001 f </w:t>
      </w:r>
    </w:p>
    <w:p>
      <w:pPr>
        <w:pStyle w:val="Normal"/>
        <w:bidi w:val="0"/>
        <w:spacing w:lineRule="auto" w:line="240"/>
        <w:jc w:val="left"/>
        <w:rPr>
          <w:lang w:val="en-US"/>
        </w:rPr>
      </w:pPr>
      <w:r>
        <w:rPr>
          <w:sz w:val="24"/>
          <w:lang w:val="en-US"/>
        </w:rPr>
        <w:t xml:space="preserve">0000000677 00001 f </w:t>
      </w:r>
    </w:p>
    <w:p>
      <w:pPr>
        <w:pStyle w:val="Normal"/>
        <w:bidi w:val="0"/>
        <w:spacing w:lineRule="auto" w:line="240"/>
        <w:jc w:val="left"/>
        <w:rPr>
          <w:lang w:val="en-US"/>
        </w:rPr>
      </w:pPr>
      <w:r>
        <w:rPr>
          <w:sz w:val="24"/>
          <w:lang w:val="en-US"/>
        </w:rPr>
        <w:t xml:space="preserve">0000000678 00001 f </w:t>
      </w:r>
    </w:p>
    <w:p>
      <w:pPr>
        <w:pStyle w:val="Normal"/>
        <w:bidi w:val="0"/>
        <w:spacing w:lineRule="auto" w:line="240"/>
        <w:jc w:val="left"/>
        <w:rPr>
          <w:lang w:val="en-US"/>
        </w:rPr>
      </w:pPr>
      <w:r>
        <w:rPr>
          <w:sz w:val="24"/>
          <w:lang w:val="en-US"/>
        </w:rPr>
        <w:t xml:space="preserve">0000000679 00001 f </w:t>
      </w:r>
    </w:p>
    <w:p>
      <w:pPr>
        <w:pStyle w:val="Normal"/>
        <w:bidi w:val="0"/>
        <w:spacing w:lineRule="auto" w:line="240"/>
        <w:jc w:val="left"/>
        <w:rPr>
          <w:lang w:val="en-US"/>
        </w:rPr>
      </w:pPr>
      <w:r>
        <w:rPr>
          <w:sz w:val="24"/>
          <w:lang w:val="en-US"/>
        </w:rPr>
        <w:t xml:space="preserve">0000000680 00001 f </w:t>
      </w:r>
    </w:p>
    <w:p>
      <w:pPr>
        <w:pStyle w:val="Normal"/>
        <w:bidi w:val="0"/>
        <w:spacing w:lineRule="auto" w:line="240"/>
        <w:jc w:val="left"/>
        <w:rPr>
          <w:lang w:val="en-US"/>
        </w:rPr>
      </w:pPr>
      <w:r>
        <w:rPr>
          <w:sz w:val="24"/>
          <w:lang w:val="en-US"/>
        </w:rPr>
        <w:t xml:space="preserve">0000000681 00001 f </w:t>
      </w:r>
    </w:p>
    <w:p>
      <w:pPr>
        <w:pStyle w:val="Normal"/>
        <w:bidi w:val="0"/>
        <w:spacing w:lineRule="auto" w:line="240"/>
        <w:jc w:val="left"/>
        <w:rPr>
          <w:lang w:val="en-US"/>
        </w:rPr>
      </w:pPr>
      <w:r>
        <w:rPr>
          <w:sz w:val="24"/>
          <w:lang w:val="en-US"/>
        </w:rPr>
        <w:t xml:space="preserve">0000000682 00001 f </w:t>
      </w:r>
    </w:p>
    <w:p>
      <w:pPr>
        <w:pStyle w:val="Normal"/>
        <w:bidi w:val="0"/>
        <w:spacing w:lineRule="auto" w:line="240"/>
        <w:jc w:val="left"/>
        <w:rPr>
          <w:lang w:val="en-US"/>
        </w:rPr>
      </w:pPr>
      <w:r>
        <w:rPr>
          <w:sz w:val="24"/>
          <w:lang w:val="en-US"/>
        </w:rPr>
        <w:t xml:space="preserve">0000000683 00001 f </w:t>
      </w:r>
    </w:p>
    <w:p>
      <w:pPr>
        <w:pStyle w:val="Normal"/>
        <w:bidi w:val="0"/>
        <w:spacing w:lineRule="auto" w:line="240"/>
        <w:jc w:val="left"/>
        <w:rPr>
          <w:lang w:val="en-US"/>
        </w:rPr>
      </w:pPr>
      <w:r>
        <w:rPr>
          <w:sz w:val="24"/>
          <w:lang w:val="en-US"/>
        </w:rPr>
        <w:t xml:space="preserve">0000000684 00001 f </w:t>
      </w:r>
    </w:p>
    <w:p>
      <w:pPr>
        <w:pStyle w:val="Normal"/>
        <w:bidi w:val="0"/>
        <w:spacing w:lineRule="auto" w:line="240"/>
        <w:jc w:val="left"/>
        <w:rPr>
          <w:lang w:val="en-US"/>
        </w:rPr>
      </w:pPr>
      <w:r>
        <w:rPr>
          <w:sz w:val="24"/>
          <w:lang w:val="en-US"/>
        </w:rPr>
        <w:t xml:space="preserve">0000000685 00001 f </w:t>
      </w:r>
    </w:p>
    <w:p>
      <w:pPr>
        <w:pStyle w:val="Normal"/>
        <w:bidi w:val="0"/>
        <w:spacing w:lineRule="auto" w:line="240"/>
        <w:jc w:val="left"/>
        <w:rPr>
          <w:lang w:val="en-US"/>
        </w:rPr>
      </w:pPr>
      <w:r>
        <w:rPr>
          <w:sz w:val="24"/>
          <w:lang w:val="en-US"/>
        </w:rPr>
        <w:t xml:space="preserve">0000000686 00001 f </w:t>
      </w:r>
    </w:p>
    <w:p>
      <w:pPr>
        <w:pStyle w:val="Normal"/>
        <w:bidi w:val="0"/>
        <w:spacing w:lineRule="auto" w:line="240"/>
        <w:jc w:val="left"/>
        <w:rPr>
          <w:lang w:val="en-US"/>
        </w:rPr>
      </w:pPr>
      <w:r>
        <w:rPr>
          <w:sz w:val="24"/>
          <w:lang w:val="en-US"/>
        </w:rPr>
        <w:t xml:space="preserve">0000000687 00001 f </w:t>
      </w:r>
    </w:p>
    <w:p>
      <w:pPr>
        <w:pStyle w:val="Normal"/>
        <w:bidi w:val="0"/>
        <w:spacing w:lineRule="auto" w:line="240"/>
        <w:jc w:val="left"/>
        <w:rPr>
          <w:lang w:val="en-US"/>
        </w:rPr>
      </w:pPr>
      <w:r>
        <w:rPr>
          <w:sz w:val="24"/>
          <w:lang w:val="en-US"/>
        </w:rPr>
        <w:t xml:space="preserve">0000000688 00001 f </w:t>
      </w:r>
    </w:p>
    <w:p>
      <w:pPr>
        <w:pStyle w:val="Normal"/>
        <w:bidi w:val="0"/>
        <w:spacing w:lineRule="auto" w:line="240"/>
        <w:jc w:val="left"/>
        <w:rPr>
          <w:lang w:val="en-US"/>
        </w:rPr>
      </w:pPr>
      <w:r>
        <w:rPr>
          <w:sz w:val="24"/>
          <w:lang w:val="en-US"/>
        </w:rPr>
        <w:t xml:space="preserve">0000000689 00001 f </w:t>
      </w:r>
    </w:p>
    <w:p>
      <w:pPr>
        <w:pStyle w:val="Normal"/>
        <w:bidi w:val="0"/>
        <w:spacing w:lineRule="auto" w:line="240"/>
        <w:jc w:val="left"/>
        <w:rPr>
          <w:lang w:val="en-US"/>
        </w:rPr>
      </w:pPr>
      <w:r>
        <w:rPr>
          <w:sz w:val="24"/>
          <w:lang w:val="en-US"/>
        </w:rPr>
        <w:t xml:space="preserve">0000000690 00001 f </w:t>
      </w:r>
    </w:p>
    <w:p>
      <w:pPr>
        <w:pStyle w:val="Normal"/>
        <w:bidi w:val="0"/>
        <w:spacing w:lineRule="auto" w:line="240"/>
        <w:jc w:val="left"/>
        <w:rPr>
          <w:lang w:val="en-US"/>
        </w:rPr>
      </w:pPr>
      <w:r>
        <w:rPr>
          <w:sz w:val="24"/>
          <w:lang w:val="en-US"/>
        </w:rPr>
        <w:t xml:space="preserve">0000000691 00001 f </w:t>
      </w:r>
    </w:p>
    <w:p>
      <w:pPr>
        <w:pStyle w:val="Normal"/>
        <w:bidi w:val="0"/>
        <w:spacing w:lineRule="auto" w:line="240"/>
        <w:jc w:val="left"/>
        <w:rPr>
          <w:lang w:val="en-US"/>
        </w:rPr>
      </w:pPr>
      <w:r>
        <w:rPr>
          <w:sz w:val="24"/>
          <w:lang w:val="en-US"/>
        </w:rPr>
        <w:t xml:space="preserve">0000000692 00001 f </w:t>
      </w:r>
    </w:p>
    <w:p>
      <w:pPr>
        <w:pStyle w:val="Normal"/>
        <w:bidi w:val="0"/>
        <w:spacing w:lineRule="auto" w:line="240"/>
        <w:jc w:val="left"/>
        <w:rPr>
          <w:lang w:val="en-US"/>
        </w:rPr>
      </w:pPr>
      <w:r>
        <w:rPr>
          <w:sz w:val="24"/>
          <w:lang w:val="en-US"/>
        </w:rPr>
        <w:t xml:space="preserve">0000000693 00001 f </w:t>
      </w:r>
    </w:p>
    <w:p>
      <w:pPr>
        <w:pStyle w:val="Normal"/>
        <w:bidi w:val="0"/>
        <w:spacing w:lineRule="auto" w:line="240"/>
        <w:jc w:val="left"/>
        <w:rPr>
          <w:lang w:val="en-US"/>
        </w:rPr>
      </w:pPr>
      <w:r>
        <w:rPr>
          <w:sz w:val="24"/>
          <w:lang w:val="en-US"/>
        </w:rPr>
        <w:t xml:space="preserve">0000000694 00001 f </w:t>
      </w:r>
    </w:p>
    <w:p>
      <w:pPr>
        <w:pStyle w:val="Normal"/>
        <w:bidi w:val="0"/>
        <w:spacing w:lineRule="auto" w:line="240"/>
        <w:jc w:val="left"/>
        <w:rPr>
          <w:lang w:val="en-US"/>
        </w:rPr>
      </w:pPr>
      <w:r>
        <w:rPr>
          <w:sz w:val="24"/>
          <w:lang w:val="en-US"/>
        </w:rPr>
        <w:t xml:space="preserve">0000000695 00001 f </w:t>
      </w:r>
    </w:p>
    <w:p>
      <w:pPr>
        <w:pStyle w:val="Normal"/>
        <w:bidi w:val="0"/>
        <w:spacing w:lineRule="auto" w:line="240"/>
        <w:jc w:val="left"/>
        <w:rPr>
          <w:lang w:val="en-US"/>
        </w:rPr>
      </w:pPr>
      <w:r>
        <w:rPr>
          <w:sz w:val="24"/>
          <w:lang w:val="en-US"/>
        </w:rPr>
        <w:t xml:space="preserve">0000000696 00001 f </w:t>
      </w:r>
    </w:p>
    <w:p>
      <w:pPr>
        <w:pStyle w:val="Normal"/>
        <w:bidi w:val="0"/>
        <w:spacing w:lineRule="auto" w:line="240"/>
        <w:jc w:val="left"/>
        <w:rPr>
          <w:lang w:val="en-US"/>
        </w:rPr>
      </w:pPr>
      <w:r>
        <w:rPr>
          <w:sz w:val="24"/>
          <w:lang w:val="en-US"/>
        </w:rPr>
        <w:t xml:space="preserve">0000000697 00001 f </w:t>
      </w:r>
    </w:p>
    <w:p>
      <w:pPr>
        <w:pStyle w:val="Normal"/>
        <w:bidi w:val="0"/>
        <w:spacing w:lineRule="auto" w:line="240"/>
        <w:jc w:val="left"/>
        <w:rPr>
          <w:lang w:val="en-US"/>
        </w:rPr>
      </w:pPr>
      <w:r>
        <w:rPr>
          <w:sz w:val="24"/>
          <w:lang w:val="en-US"/>
        </w:rPr>
        <w:t xml:space="preserve">0000000698 00001 f </w:t>
      </w:r>
    </w:p>
    <w:p>
      <w:pPr>
        <w:pStyle w:val="Normal"/>
        <w:bidi w:val="0"/>
        <w:spacing w:lineRule="auto" w:line="240"/>
        <w:jc w:val="left"/>
        <w:rPr>
          <w:lang w:val="en-US"/>
        </w:rPr>
      </w:pPr>
      <w:r>
        <w:rPr>
          <w:sz w:val="24"/>
          <w:lang w:val="en-US"/>
        </w:rPr>
        <w:t xml:space="preserve">0000000699 00001 f </w:t>
      </w:r>
    </w:p>
    <w:p>
      <w:pPr>
        <w:pStyle w:val="Normal"/>
        <w:bidi w:val="0"/>
        <w:spacing w:lineRule="auto" w:line="240"/>
        <w:jc w:val="left"/>
        <w:rPr>
          <w:lang w:val="en-US"/>
        </w:rPr>
      </w:pPr>
      <w:r>
        <w:rPr>
          <w:sz w:val="24"/>
          <w:lang w:val="en-US"/>
        </w:rPr>
        <w:t xml:space="preserve">0000000700 00001 f </w:t>
      </w:r>
    </w:p>
    <w:p>
      <w:pPr>
        <w:pStyle w:val="Normal"/>
        <w:bidi w:val="0"/>
        <w:spacing w:lineRule="auto" w:line="240"/>
        <w:jc w:val="left"/>
        <w:rPr>
          <w:lang w:val="en-US"/>
        </w:rPr>
      </w:pPr>
      <w:r>
        <w:rPr>
          <w:sz w:val="24"/>
          <w:lang w:val="en-US"/>
        </w:rPr>
        <w:t xml:space="preserve">0000000701 00001 f </w:t>
      </w:r>
    </w:p>
    <w:p>
      <w:pPr>
        <w:pStyle w:val="Normal"/>
        <w:bidi w:val="0"/>
        <w:spacing w:lineRule="auto" w:line="240"/>
        <w:jc w:val="left"/>
        <w:rPr>
          <w:lang w:val="en-US"/>
        </w:rPr>
      </w:pPr>
      <w:r>
        <w:rPr>
          <w:sz w:val="24"/>
          <w:lang w:val="en-US"/>
        </w:rPr>
        <w:t xml:space="preserve">0000000702 00001 f </w:t>
      </w:r>
    </w:p>
    <w:p>
      <w:pPr>
        <w:pStyle w:val="Normal"/>
        <w:bidi w:val="0"/>
        <w:spacing w:lineRule="auto" w:line="240"/>
        <w:jc w:val="left"/>
        <w:rPr>
          <w:lang w:val="en-US"/>
        </w:rPr>
      </w:pPr>
      <w:r>
        <w:rPr>
          <w:sz w:val="24"/>
          <w:lang w:val="en-US"/>
        </w:rPr>
        <w:t xml:space="preserve">0000000703 00001 f </w:t>
      </w:r>
    </w:p>
    <w:p>
      <w:pPr>
        <w:pStyle w:val="Normal"/>
        <w:bidi w:val="0"/>
        <w:spacing w:lineRule="auto" w:line="240"/>
        <w:jc w:val="left"/>
        <w:rPr>
          <w:lang w:val="en-US"/>
        </w:rPr>
      </w:pPr>
      <w:r>
        <w:rPr>
          <w:sz w:val="24"/>
          <w:lang w:val="en-US"/>
        </w:rPr>
        <w:t xml:space="preserve">0000000704 00001 f </w:t>
      </w:r>
    </w:p>
    <w:p>
      <w:pPr>
        <w:pStyle w:val="Normal"/>
        <w:bidi w:val="0"/>
        <w:spacing w:lineRule="auto" w:line="240"/>
        <w:jc w:val="left"/>
        <w:rPr>
          <w:lang w:val="en-US"/>
        </w:rPr>
      </w:pPr>
      <w:r>
        <w:rPr>
          <w:sz w:val="24"/>
          <w:lang w:val="en-US"/>
        </w:rPr>
        <w:t xml:space="preserve">0000000705 00001 f </w:t>
      </w:r>
    </w:p>
    <w:p>
      <w:pPr>
        <w:pStyle w:val="Normal"/>
        <w:bidi w:val="0"/>
        <w:spacing w:lineRule="auto" w:line="240"/>
        <w:jc w:val="left"/>
        <w:rPr>
          <w:lang w:val="en-US"/>
        </w:rPr>
      </w:pPr>
      <w:r>
        <w:rPr>
          <w:sz w:val="24"/>
          <w:lang w:val="en-US"/>
        </w:rPr>
        <w:t xml:space="preserve">0000000706 00001 f </w:t>
      </w:r>
    </w:p>
    <w:p>
      <w:pPr>
        <w:pStyle w:val="Normal"/>
        <w:bidi w:val="0"/>
        <w:spacing w:lineRule="auto" w:line="240"/>
        <w:jc w:val="left"/>
        <w:rPr>
          <w:lang w:val="en-US"/>
        </w:rPr>
      </w:pPr>
      <w:r>
        <w:rPr>
          <w:sz w:val="24"/>
          <w:lang w:val="en-US"/>
        </w:rPr>
        <w:t xml:space="preserve">0000000707 00001 f </w:t>
      </w:r>
    </w:p>
    <w:p>
      <w:pPr>
        <w:pStyle w:val="Normal"/>
        <w:bidi w:val="0"/>
        <w:spacing w:lineRule="auto" w:line="240"/>
        <w:jc w:val="left"/>
        <w:rPr>
          <w:lang w:val="en-US"/>
        </w:rPr>
      </w:pPr>
      <w:r>
        <w:rPr>
          <w:sz w:val="24"/>
          <w:lang w:val="en-US"/>
        </w:rPr>
        <w:t xml:space="preserve">0000000708 00001 f </w:t>
      </w:r>
    </w:p>
    <w:p>
      <w:pPr>
        <w:pStyle w:val="Normal"/>
        <w:bidi w:val="0"/>
        <w:spacing w:lineRule="auto" w:line="240"/>
        <w:jc w:val="left"/>
        <w:rPr>
          <w:lang w:val="en-US"/>
        </w:rPr>
      </w:pPr>
      <w:r>
        <w:rPr>
          <w:sz w:val="24"/>
          <w:lang w:val="en-US"/>
        </w:rPr>
        <w:t xml:space="preserve">0000000709 00001 f </w:t>
      </w:r>
    </w:p>
    <w:p>
      <w:pPr>
        <w:pStyle w:val="Normal"/>
        <w:bidi w:val="0"/>
        <w:spacing w:lineRule="auto" w:line="240"/>
        <w:jc w:val="left"/>
        <w:rPr>
          <w:lang w:val="en-US"/>
        </w:rPr>
      </w:pPr>
      <w:r>
        <w:rPr>
          <w:sz w:val="24"/>
          <w:lang w:val="en-US"/>
        </w:rPr>
        <w:t xml:space="preserve">0000000710 00001 f </w:t>
      </w:r>
    </w:p>
    <w:p>
      <w:pPr>
        <w:pStyle w:val="Normal"/>
        <w:bidi w:val="0"/>
        <w:spacing w:lineRule="auto" w:line="240"/>
        <w:jc w:val="left"/>
        <w:rPr>
          <w:lang w:val="en-US"/>
        </w:rPr>
      </w:pPr>
      <w:r>
        <w:rPr>
          <w:sz w:val="24"/>
          <w:lang w:val="en-US"/>
        </w:rPr>
        <w:t xml:space="preserve">0000000711 00001 f </w:t>
      </w:r>
    </w:p>
    <w:p>
      <w:pPr>
        <w:pStyle w:val="Normal"/>
        <w:bidi w:val="0"/>
        <w:spacing w:lineRule="auto" w:line="240"/>
        <w:jc w:val="left"/>
        <w:rPr>
          <w:lang w:val="en-US"/>
        </w:rPr>
      </w:pPr>
      <w:r>
        <w:rPr>
          <w:sz w:val="24"/>
          <w:lang w:val="en-US"/>
        </w:rPr>
        <w:t xml:space="preserve">0000000712 00001 f </w:t>
      </w:r>
    </w:p>
    <w:p>
      <w:pPr>
        <w:pStyle w:val="Normal"/>
        <w:bidi w:val="0"/>
        <w:spacing w:lineRule="auto" w:line="240"/>
        <w:jc w:val="left"/>
        <w:rPr>
          <w:lang w:val="en-US"/>
        </w:rPr>
      </w:pPr>
      <w:r>
        <w:rPr>
          <w:sz w:val="24"/>
          <w:lang w:val="en-US"/>
        </w:rPr>
        <w:t xml:space="preserve">0000000713 00001 f </w:t>
      </w:r>
    </w:p>
    <w:p>
      <w:pPr>
        <w:pStyle w:val="Normal"/>
        <w:bidi w:val="0"/>
        <w:spacing w:lineRule="auto" w:line="240"/>
        <w:jc w:val="left"/>
        <w:rPr>
          <w:lang w:val="en-US"/>
        </w:rPr>
      </w:pPr>
      <w:r>
        <w:rPr>
          <w:sz w:val="24"/>
          <w:lang w:val="en-US"/>
        </w:rPr>
        <w:t xml:space="preserve">0000000714 00001 f </w:t>
      </w:r>
    </w:p>
    <w:p>
      <w:pPr>
        <w:pStyle w:val="Normal"/>
        <w:bidi w:val="0"/>
        <w:spacing w:lineRule="auto" w:line="240"/>
        <w:jc w:val="left"/>
        <w:rPr>
          <w:lang w:val="en-US"/>
        </w:rPr>
      </w:pPr>
      <w:r>
        <w:rPr>
          <w:sz w:val="24"/>
          <w:lang w:val="en-US"/>
        </w:rPr>
        <w:t xml:space="preserve">0000000715 00001 f </w:t>
      </w:r>
    </w:p>
    <w:p>
      <w:pPr>
        <w:pStyle w:val="Normal"/>
        <w:bidi w:val="0"/>
        <w:spacing w:lineRule="auto" w:line="240"/>
        <w:jc w:val="left"/>
        <w:rPr>
          <w:lang w:val="en-US"/>
        </w:rPr>
      </w:pPr>
      <w:r>
        <w:rPr>
          <w:sz w:val="24"/>
          <w:lang w:val="en-US"/>
        </w:rPr>
        <w:t xml:space="preserve">0000000716 00001 f </w:t>
      </w:r>
    </w:p>
    <w:p>
      <w:pPr>
        <w:pStyle w:val="Normal"/>
        <w:bidi w:val="0"/>
        <w:spacing w:lineRule="auto" w:line="240"/>
        <w:jc w:val="left"/>
        <w:rPr>
          <w:lang w:val="en-US"/>
        </w:rPr>
      </w:pPr>
      <w:r>
        <w:rPr>
          <w:sz w:val="24"/>
          <w:lang w:val="en-US"/>
        </w:rPr>
        <w:t xml:space="preserve">0000000717 00001 f </w:t>
      </w:r>
    </w:p>
    <w:p>
      <w:pPr>
        <w:pStyle w:val="Normal"/>
        <w:bidi w:val="0"/>
        <w:spacing w:lineRule="auto" w:line="240"/>
        <w:jc w:val="left"/>
        <w:rPr>
          <w:lang w:val="en-US"/>
        </w:rPr>
      </w:pPr>
      <w:r>
        <w:rPr>
          <w:sz w:val="24"/>
          <w:lang w:val="en-US"/>
        </w:rPr>
        <w:t xml:space="preserve">0000000718 00001 f </w:t>
      </w:r>
    </w:p>
    <w:p>
      <w:pPr>
        <w:pStyle w:val="Normal"/>
        <w:bidi w:val="0"/>
        <w:spacing w:lineRule="auto" w:line="240"/>
        <w:jc w:val="left"/>
        <w:rPr>
          <w:lang w:val="en-US"/>
        </w:rPr>
      </w:pPr>
      <w:r>
        <w:rPr>
          <w:sz w:val="24"/>
          <w:lang w:val="en-US"/>
        </w:rPr>
        <w:t xml:space="preserve">0000000719 00001 f </w:t>
      </w:r>
    </w:p>
    <w:p>
      <w:pPr>
        <w:pStyle w:val="Normal"/>
        <w:bidi w:val="0"/>
        <w:spacing w:lineRule="auto" w:line="240"/>
        <w:jc w:val="left"/>
        <w:rPr>
          <w:lang w:val="en-US"/>
        </w:rPr>
      </w:pPr>
      <w:r>
        <w:rPr>
          <w:sz w:val="24"/>
          <w:lang w:val="en-US"/>
        </w:rPr>
        <w:t xml:space="preserve">0000000720 00001 f </w:t>
      </w:r>
    </w:p>
    <w:p>
      <w:pPr>
        <w:pStyle w:val="Normal"/>
        <w:bidi w:val="0"/>
        <w:spacing w:lineRule="auto" w:line="240"/>
        <w:jc w:val="left"/>
        <w:rPr>
          <w:lang w:val="en-US"/>
        </w:rPr>
      </w:pPr>
      <w:r>
        <w:rPr>
          <w:sz w:val="24"/>
          <w:lang w:val="en-US"/>
        </w:rPr>
        <w:t xml:space="preserve">0000000721 00001 f </w:t>
      </w:r>
    </w:p>
    <w:p>
      <w:pPr>
        <w:pStyle w:val="Normal"/>
        <w:bidi w:val="0"/>
        <w:spacing w:lineRule="auto" w:line="240"/>
        <w:jc w:val="left"/>
        <w:rPr>
          <w:lang w:val="en-US"/>
        </w:rPr>
      </w:pPr>
      <w:r>
        <w:rPr>
          <w:sz w:val="24"/>
          <w:lang w:val="en-US"/>
        </w:rPr>
        <w:t xml:space="preserve">0000000722 00001 f </w:t>
      </w:r>
    </w:p>
    <w:p>
      <w:pPr>
        <w:pStyle w:val="Normal"/>
        <w:bidi w:val="0"/>
        <w:spacing w:lineRule="auto" w:line="240"/>
        <w:jc w:val="left"/>
        <w:rPr>
          <w:lang w:val="en-US"/>
        </w:rPr>
      </w:pPr>
      <w:r>
        <w:rPr>
          <w:sz w:val="24"/>
          <w:lang w:val="en-US"/>
        </w:rPr>
        <w:t xml:space="preserve">0000000723 00001 f </w:t>
      </w:r>
    </w:p>
    <w:p>
      <w:pPr>
        <w:pStyle w:val="Normal"/>
        <w:bidi w:val="0"/>
        <w:spacing w:lineRule="auto" w:line="240"/>
        <w:jc w:val="left"/>
        <w:rPr>
          <w:lang w:val="en-US"/>
        </w:rPr>
      </w:pPr>
      <w:r>
        <w:rPr>
          <w:sz w:val="24"/>
          <w:lang w:val="en-US"/>
        </w:rPr>
        <w:t xml:space="preserve">0000000724 00001 f </w:t>
      </w:r>
    </w:p>
    <w:p>
      <w:pPr>
        <w:pStyle w:val="Normal"/>
        <w:bidi w:val="0"/>
        <w:spacing w:lineRule="auto" w:line="240"/>
        <w:jc w:val="left"/>
        <w:rPr>
          <w:lang w:val="en-US"/>
        </w:rPr>
      </w:pPr>
      <w:r>
        <w:rPr>
          <w:sz w:val="24"/>
          <w:lang w:val="en-US"/>
        </w:rPr>
        <w:t xml:space="preserve">0000000725 00001 f </w:t>
      </w:r>
    </w:p>
    <w:p>
      <w:pPr>
        <w:pStyle w:val="Normal"/>
        <w:bidi w:val="0"/>
        <w:spacing w:lineRule="auto" w:line="240"/>
        <w:jc w:val="left"/>
        <w:rPr>
          <w:lang w:val="en-US"/>
        </w:rPr>
      </w:pPr>
      <w:r>
        <w:rPr>
          <w:sz w:val="24"/>
          <w:lang w:val="en-US"/>
        </w:rPr>
        <w:t xml:space="preserve">0000000726 00001 f </w:t>
      </w:r>
    </w:p>
    <w:p>
      <w:pPr>
        <w:pStyle w:val="Normal"/>
        <w:bidi w:val="0"/>
        <w:spacing w:lineRule="auto" w:line="240"/>
        <w:jc w:val="left"/>
        <w:rPr>
          <w:lang w:val="en-US"/>
        </w:rPr>
      </w:pPr>
      <w:r>
        <w:rPr>
          <w:sz w:val="24"/>
          <w:lang w:val="en-US"/>
        </w:rPr>
        <w:t xml:space="preserve">0000000727 00001 f </w:t>
      </w:r>
    </w:p>
    <w:p>
      <w:pPr>
        <w:pStyle w:val="Normal"/>
        <w:bidi w:val="0"/>
        <w:spacing w:lineRule="auto" w:line="240"/>
        <w:jc w:val="left"/>
        <w:rPr>
          <w:lang w:val="en-US"/>
        </w:rPr>
      </w:pPr>
      <w:r>
        <w:rPr>
          <w:sz w:val="24"/>
          <w:lang w:val="en-US"/>
        </w:rPr>
        <w:t xml:space="preserve">0000000728 00001 f </w:t>
      </w:r>
    </w:p>
    <w:p>
      <w:pPr>
        <w:pStyle w:val="Normal"/>
        <w:bidi w:val="0"/>
        <w:spacing w:lineRule="auto" w:line="240"/>
        <w:jc w:val="left"/>
        <w:rPr>
          <w:lang w:val="en-US"/>
        </w:rPr>
      </w:pPr>
      <w:r>
        <w:rPr>
          <w:sz w:val="24"/>
          <w:lang w:val="en-US"/>
        </w:rPr>
        <w:t xml:space="preserve">0000000729 00001 f </w:t>
      </w:r>
    </w:p>
    <w:p>
      <w:pPr>
        <w:pStyle w:val="Normal"/>
        <w:bidi w:val="0"/>
        <w:spacing w:lineRule="auto" w:line="240"/>
        <w:jc w:val="left"/>
        <w:rPr>
          <w:lang w:val="en-US"/>
        </w:rPr>
      </w:pPr>
      <w:r>
        <w:rPr>
          <w:sz w:val="24"/>
          <w:lang w:val="en-US"/>
        </w:rPr>
        <w:t xml:space="preserve">0000000730 00001 f </w:t>
      </w:r>
    </w:p>
    <w:p>
      <w:pPr>
        <w:pStyle w:val="Normal"/>
        <w:bidi w:val="0"/>
        <w:spacing w:lineRule="auto" w:line="240"/>
        <w:jc w:val="left"/>
        <w:rPr>
          <w:lang w:val="en-US"/>
        </w:rPr>
      </w:pPr>
      <w:r>
        <w:rPr>
          <w:sz w:val="24"/>
          <w:lang w:val="en-US"/>
        </w:rPr>
        <w:t xml:space="preserve">0000000731 00001 f </w:t>
      </w:r>
    </w:p>
    <w:p>
      <w:pPr>
        <w:pStyle w:val="Normal"/>
        <w:bidi w:val="0"/>
        <w:spacing w:lineRule="auto" w:line="240"/>
        <w:jc w:val="left"/>
        <w:rPr>
          <w:lang w:val="en-US"/>
        </w:rPr>
      </w:pPr>
      <w:r>
        <w:rPr>
          <w:sz w:val="24"/>
          <w:lang w:val="en-US"/>
        </w:rPr>
        <w:t xml:space="preserve">0000000732 00001 f </w:t>
      </w:r>
    </w:p>
    <w:p>
      <w:pPr>
        <w:pStyle w:val="Normal"/>
        <w:bidi w:val="0"/>
        <w:spacing w:lineRule="auto" w:line="240"/>
        <w:jc w:val="left"/>
        <w:rPr>
          <w:lang w:val="en-US"/>
        </w:rPr>
      </w:pPr>
      <w:r>
        <w:rPr>
          <w:sz w:val="24"/>
          <w:lang w:val="en-US"/>
        </w:rPr>
        <w:t xml:space="preserve">0000000733 00001 f </w:t>
      </w:r>
    </w:p>
    <w:p>
      <w:pPr>
        <w:pStyle w:val="Normal"/>
        <w:bidi w:val="0"/>
        <w:spacing w:lineRule="auto" w:line="240"/>
        <w:jc w:val="left"/>
        <w:rPr>
          <w:lang w:val="en-US"/>
        </w:rPr>
      </w:pPr>
      <w:r>
        <w:rPr>
          <w:sz w:val="24"/>
          <w:lang w:val="en-US"/>
        </w:rPr>
        <w:t xml:space="preserve">0000000734 00001 f </w:t>
      </w:r>
    </w:p>
    <w:p>
      <w:pPr>
        <w:pStyle w:val="Normal"/>
        <w:bidi w:val="0"/>
        <w:spacing w:lineRule="auto" w:line="240"/>
        <w:jc w:val="left"/>
        <w:rPr>
          <w:lang w:val="en-US"/>
        </w:rPr>
      </w:pPr>
      <w:r>
        <w:rPr>
          <w:sz w:val="24"/>
          <w:lang w:val="en-US"/>
        </w:rPr>
        <w:t xml:space="preserve">0000000735 00001 f </w:t>
      </w:r>
    </w:p>
    <w:p>
      <w:pPr>
        <w:pStyle w:val="Normal"/>
        <w:bidi w:val="0"/>
        <w:spacing w:lineRule="auto" w:line="240"/>
        <w:jc w:val="left"/>
        <w:rPr>
          <w:lang w:val="en-US"/>
        </w:rPr>
      </w:pPr>
      <w:r>
        <w:rPr>
          <w:sz w:val="24"/>
          <w:lang w:val="en-US"/>
        </w:rPr>
        <w:t xml:space="preserve">0000000736 00001 f </w:t>
      </w:r>
    </w:p>
    <w:p>
      <w:pPr>
        <w:pStyle w:val="Normal"/>
        <w:bidi w:val="0"/>
        <w:spacing w:lineRule="auto" w:line="240"/>
        <w:jc w:val="left"/>
        <w:rPr>
          <w:lang w:val="en-US"/>
        </w:rPr>
      </w:pPr>
      <w:r>
        <w:rPr>
          <w:sz w:val="24"/>
          <w:lang w:val="en-US"/>
        </w:rPr>
        <w:t xml:space="preserve">0000000737 00001 f </w:t>
      </w:r>
    </w:p>
    <w:p>
      <w:pPr>
        <w:pStyle w:val="Normal"/>
        <w:bidi w:val="0"/>
        <w:spacing w:lineRule="auto" w:line="240"/>
        <w:jc w:val="left"/>
        <w:rPr>
          <w:lang w:val="en-US"/>
        </w:rPr>
      </w:pPr>
      <w:r>
        <w:rPr>
          <w:sz w:val="24"/>
          <w:lang w:val="en-US"/>
        </w:rPr>
        <w:t xml:space="preserve">0000000738 00001 f </w:t>
      </w:r>
    </w:p>
    <w:p>
      <w:pPr>
        <w:pStyle w:val="Normal"/>
        <w:bidi w:val="0"/>
        <w:spacing w:lineRule="auto" w:line="240"/>
        <w:jc w:val="left"/>
        <w:rPr>
          <w:lang w:val="en-US"/>
        </w:rPr>
      </w:pPr>
      <w:r>
        <w:rPr>
          <w:sz w:val="24"/>
          <w:lang w:val="en-US"/>
        </w:rPr>
        <w:t xml:space="preserve">0000000739 00001 f </w:t>
      </w:r>
    </w:p>
    <w:p>
      <w:pPr>
        <w:pStyle w:val="Normal"/>
        <w:bidi w:val="0"/>
        <w:spacing w:lineRule="auto" w:line="240"/>
        <w:jc w:val="left"/>
        <w:rPr>
          <w:lang w:val="en-US"/>
        </w:rPr>
      </w:pPr>
      <w:r>
        <w:rPr>
          <w:sz w:val="24"/>
          <w:lang w:val="en-US"/>
        </w:rPr>
        <w:t xml:space="preserve">0000000740 00001 f </w:t>
      </w:r>
    </w:p>
    <w:p>
      <w:pPr>
        <w:pStyle w:val="Normal"/>
        <w:bidi w:val="0"/>
        <w:spacing w:lineRule="auto" w:line="240"/>
        <w:jc w:val="left"/>
        <w:rPr>
          <w:lang w:val="en-US"/>
        </w:rPr>
      </w:pPr>
      <w:r>
        <w:rPr>
          <w:sz w:val="24"/>
          <w:lang w:val="en-US"/>
        </w:rPr>
        <w:t xml:space="preserve">0000000741 00001 f </w:t>
      </w:r>
    </w:p>
    <w:p>
      <w:pPr>
        <w:pStyle w:val="Normal"/>
        <w:bidi w:val="0"/>
        <w:spacing w:lineRule="auto" w:line="240"/>
        <w:jc w:val="left"/>
        <w:rPr>
          <w:lang w:val="en-US"/>
        </w:rPr>
      </w:pPr>
      <w:r>
        <w:rPr>
          <w:sz w:val="24"/>
          <w:lang w:val="en-US"/>
        </w:rPr>
        <w:t xml:space="preserve">0000000742 00001 f </w:t>
      </w:r>
    </w:p>
    <w:p>
      <w:pPr>
        <w:pStyle w:val="Normal"/>
        <w:bidi w:val="0"/>
        <w:spacing w:lineRule="auto" w:line="240"/>
        <w:jc w:val="left"/>
        <w:rPr>
          <w:lang w:val="en-US"/>
        </w:rPr>
      </w:pPr>
      <w:r>
        <w:rPr>
          <w:sz w:val="24"/>
          <w:lang w:val="en-US"/>
        </w:rPr>
        <w:t xml:space="preserve">0000000743 00001 f </w:t>
      </w:r>
    </w:p>
    <w:p>
      <w:pPr>
        <w:pStyle w:val="Normal"/>
        <w:bidi w:val="0"/>
        <w:spacing w:lineRule="auto" w:line="240"/>
        <w:jc w:val="left"/>
        <w:rPr>
          <w:lang w:val="en-US"/>
        </w:rPr>
      </w:pPr>
      <w:r>
        <w:rPr>
          <w:sz w:val="24"/>
          <w:lang w:val="en-US"/>
        </w:rPr>
        <w:t xml:space="preserve">0000000744 00001 f </w:t>
      </w:r>
    </w:p>
    <w:p>
      <w:pPr>
        <w:pStyle w:val="Normal"/>
        <w:bidi w:val="0"/>
        <w:spacing w:lineRule="auto" w:line="240"/>
        <w:jc w:val="left"/>
        <w:rPr>
          <w:lang w:val="en-US"/>
        </w:rPr>
      </w:pPr>
      <w:r>
        <w:rPr>
          <w:sz w:val="24"/>
          <w:lang w:val="en-US"/>
        </w:rPr>
        <w:t xml:space="preserve">0000000745 00001 f </w:t>
      </w:r>
    </w:p>
    <w:p>
      <w:pPr>
        <w:pStyle w:val="Normal"/>
        <w:bidi w:val="0"/>
        <w:spacing w:lineRule="auto" w:line="240"/>
        <w:jc w:val="left"/>
        <w:rPr>
          <w:lang w:val="en-US"/>
        </w:rPr>
      </w:pPr>
      <w:r>
        <w:rPr>
          <w:sz w:val="24"/>
          <w:lang w:val="en-US"/>
        </w:rPr>
        <w:t xml:space="preserve">0000000746 00001 f </w:t>
      </w:r>
    </w:p>
    <w:p>
      <w:pPr>
        <w:pStyle w:val="Normal"/>
        <w:bidi w:val="0"/>
        <w:spacing w:lineRule="auto" w:line="240"/>
        <w:jc w:val="left"/>
        <w:rPr>
          <w:lang w:val="en-US"/>
        </w:rPr>
      </w:pPr>
      <w:r>
        <w:rPr>
          <w:sz w:val="24"/>
          <w:lang w:val="en-US"/>
        </w:rPr>
        <w:t xml:space="preserve">0000000747 00001 f </w:t>
      </w:r>
    </w:p>
    <w:p>
      <w:pPr>
        <w:pStyle w:val="Normal"/>
        <w:bidi w:val="0"/>
        <w:spacing w:lineRule="auto" w:line="240"/>
        <w:jc w:val="left"/>
        <w:rPr>
          <w:lang w:val="en-US"/>
        </w:rPr>
      </w:pPr>
      <w:r>
        <w:rPr>
          <w:sz w:val="24"/>
          <w:lang w:val="en-US"/>
        </w:rPr>
        <w:t xml:space="preserve">0000000748 00001 f </w:t>
      </w:r>
    </w:p>
    <w:p>
      <w:pPr>
        <w:pStyle w:val="Normal"/>
        <w:bidi w:val="0"/>
        <w:spacing w:lineRule="auto" w:line="240"/>
        <w:jc w:val="left"/>
        <w:rPr>
          <w:lang w:val="en-US"/>
        </w:rPr>
      </w:pPr>
      <w:r>
        <w:rPr>
          <w:sz w:val="24"/>
          <w:lang w:val="en-US"/>
        </w:rPr>
        <w:t xml:space="preserve">0000000749 00001 f </w:t>
      </w:r>
    </w:p>
    <w:p>
      <w:pPr>
        <w:pStyle w:val="Normal"/>
        <w:bidi w:val="0"/>
        <w:spacing w:lineRule="auto" w:line="240"/>
        <w:jc w:val="left"/>
        <w:rPr>
          <w:lang w:val="en-US"/>
        </w:rPr>
      </w:pPr>
      <w:r>
        <w:rPr>
          <w:sz w:val="24"/>
          <w:lang w:val="en-US"/>
        </w:rPr>
        <w:t xml:space="preserve">0000000750 00001 f </w:t>
      </w:r>
    </w:p>
    <w:p>
      <w:pPr>
        <w:pStyle w:val="Normal"/>
        <w:bidi w:val="0"/>
        <w:spacing w:lineRule="auto" w:line="240"/>
        <w:jc w:val="left"/>
        <w:rPr>
          <w:lang w:val="en-US"/>
        </w:rPr>
      </w:pPr>
      <w:r>
        <w:rPr>
          <w:sz w:val="24"/>
          <w:lang w:val="en-US"/>
        </w:rPr>
        <w:t xml:space="preserve">0000000751 00001 f </w:t>
      </w:r>
    </w:p>
    <w:p>
      <w:pPr>
        <w:pStyle w:val="Normal"/>
        <w:bidi w:val="0"/>
        <w:spacing w:lineRule="auto" w:line="240"/>
        <w:jc w:val="left"/>
        <w:rPr>
          <w:lang w:val="en-US"/>
        </w:rPr>
      </w:pPr>
      <w:r>
        <w:rPr>
          <w:sz w:val="24"/>
          <w:lang w:val="en-US"/>
        </w:rPr>
        <w:t xml:space="preserve">0000000752 00001 f </w:t>
      </w:r>
    </w:p>
    <w:p>
      <w:pPr>
        <w:pStyle w:val="Normal"/>
        <w:bidi w:val="0"/>
        <w:spacing w:lineRule="auto" w:line="240"/>
        <w:jc w:val="left"/>
        <w:rPr>
          <w:lang w:val="en-US"/>
        </w:rPr>
      </w:pPr>
      <w:r>
        <w:rPr>
          <w:sz w:val="24"/>
          <w:lang w:val="en-US"/>
        </w:rPr>
        <w:t xml:space="preserve">0000000753 00001 f </w:t>
      </w:r>
    </w:p>
    <w:p>
      <w:pPr>
        <w:pStyle w:val="Normal"/>
        <w:bidi w:val="0"/>
        <w:spacing w:lineRule="auto" w:line="240"/>
        <w:jc w:val="left"/>
        <w:rPr>
          <w:lang w:val="en-US"/>
        </w:rPr>
      </w:pPr>
      <w:r>
        <w:rPr>
          <w:sz w:val="24"/>
          <w:lang w:val="en-US"/>
        </w:rPr>
        <w:t xml:space="preserve">0000000754 00001 f </w:t>
      </w:r>
    </w:p>
    <w:p>
      <w:pPr>
        <w:pStyle w:val="Normal"/>
        <w:bidi w:val="0"/>
        <w:spacing w:lineRule="auto" w:line="240"/>
        <w:jc w:val="left"/>
        <w:rPr>
          <w:lang w:val="en-US"/>
        </w:rPr>
      </w:pPr>
      <w:r>
        <w:rPr>
          <w:sz w:val="24"/>
          <w:lang w:val="en-US"/>
        </w:rPr>
        <w:t xml:space="preserve">0000000755 00001 f </w:t>
      </w:r>
    </w:p>
    <w:p>
      <w:pPr>
        <w:pStyle w:val="Normal"/>
        <w:bidi w:val="0"/>
        <w:spacing w:lineRule="auto" w:line="240"/>
        <w:jc w:val="left"/>
        <w:rPr>
          <w:lang w:val="en-US"/>
        </w:rPr>
      </w:pPr>
      <w:r>
        <w:rPr>
          <w:sz w:val="24"/>
          <w:lang w:val="en-US"/>
        </w:rPr>
        <w:t xml:space="preserve">0000000756 00001 f </w:t>
      </w:r>
    </w:p>
    <w:p>
      <w:pPr>
        <w:pStyle w:val="Normal"/>
        <w:bidi w:val="0"/>
        <w:spacing w:lineRule="auto" w:line="240"/>
        <w:jc w:val="left"/>
        <w:rPr>
          <w:lang w:val="en-US"/>
        </w:rPr>
      </w:pPr>
      <w:r>
        <w:rPr>
          <w:sz w:val="24"/>
          <w:lang w:val="en-US"/>
        </w:rPr>
        <w:t xml:space="preserve">0000000757 00001 f </w:t>
      </w:r>
    </w:p>
    <w:p>
      <w:pPr>
        <w:pStyle w:val="Normal"/>
        <w:bidi w:val="0"/>
        <w:spacing w:lineRule="auto" w:line="240"/>
        <w:jc w:val="left"/>
        <w:rPr>
          <w:lang w:val="en-US"/>
        </w:rPr>
      </w:pPr>
      <w:r>
        <w:rPr>
          <w:sz w:val="24"/>
          <w:lang w:val="en-US"/>
        </w:rPr>
        <w:t xml:space="preserve">0000000758 00001 f </w:t>
      </w:r>
    </w:p>
    <w:p>
      <w:pPr>
        <w:pStyle w:val="Normal"/>
        <w:bidi w:val="0"/>
        <w:spacing w:lineRule="auto" w:line="240"/>
        <w:jc w:val="left"/>
        <w:rPr>
          <w:lang w:val="en-US"/>
        </w:rPr>
      </w:pPr>
      <w:r>
        <w:rPr>
          <w:sz w:val="24"/>
          <w:lang w:val="en-US"/>
        </w:rPr>
        <w:t xml:space="preserve">0000000759 00001 f </w:t>
      </w:r>
    </w:p>
    <w:p>
      <w:pPr>
        <w:pStyle w:val="Normal"/>
        <w:bidi w:val="0"/>
        <w:spacing w:lineRule="auto" w:line="240"/>
        <w:jc w:val="left"/>
        <w:rPr>
          <w:lang w:val="en-US"/>
        </w:rPr>
      </w:pPr>
      <w:r>
        <w:rPr>
          <w:sz w:val="24"/>
          <w:lang w:val="en-US"/>
        </w:rPr>
        <w:t xml:space="preserve">0000000760 00001 f </w:t>
      </w:r>
    </w:p>
    <w:p>
      <w:pPr>
        <w:pStyle w:val="Normal"/>
        <w:bidi w:val="0"/>
        <w:spacing w:lineRule="auto" w:line="240"/>
        <w:jc w:val="left"/>
        <w:rPr>
          <w:lang w:val="en-US"/>
        </w:rPr>
      </w:pPr>
      <w:r>
        <w:rPr>
          <w:sz w:val="24"/>
          <w:lang w:val="en-US"/>
        </w:rPr>
        <w:t xml:space="preserve">0000000761 00001 f </w:t>
      </w:r>
    </w:p>
    <w:p>
      <w:pPr>
        <w:pStyle w:val="Normal"/>
        <w:bidi w:val="0"/>
        <w:spacing w:lineRule="auto" w:line="240"/>
        <w:jc w:val="left"/>
        <w:rPr>
          <w:lang w:val="en-US"/>
        </w:rPr>
      </w:pPr>
      <w:r>
        <w:rPr>
          <w:sz w:val="24"/>
          <w:lang w:val="en-US"/>
        </w:rPr>
        <w:t xml:space="preserve">0000000762 00001 f </w:t>
      </w:r>
    </w:p>
    <w:p>
      <w:pPr>
        <w:pStyle w:val="Normal"/>
        <w:bidi w:val="0"/>
        <w:spacing w:lineRule="auto" w:line="240"/>
        <w:jc w:val="left"/>
        <w:rPr>
          <w:lang w:val="en-US"/>
        </w:rPr>
      </w:pPr>
      <w:r>
        <w:rPr>
          <w:sz w:val="24"/>
          <w:lang w:val="en-US"/>
        </w:rPr>
        <w:t xml:space="preserve">0000000763 00001 f </w:t>
      </w:r>
    </w:p>
    <w:p>
      <w:pPr>
        <w:pStyle w:val="Normal"/>
        <w:bidi w:val="0"/>
        <w:spacing w:lineRule="auto" w:line="240"/>
        <w:jc w:val="left"/>
        <w:rPr>
          <w:lang w:val="en-US"/>
        </w:rPr>
      </w:pPr>
      <w:r>
        <w:rPr>
          <w:sz w:val="24"/>
          <w:lang w:val="en-US"/>
        </w:rPr>
        <w:t xml:space="preserve">0000000764 00001 f </w:t>
      </w:r>
    </w:p>
    <w:p>
      <w:pPr>
        <w:pStyle w:val="Normal"/>
        <w:bidi w:val="0"/>
        <w:spacing w:lineRule="auto" w:line="240"/>
        <w:jc w:val="left"/>
        <w:rPr>
          <w:lang w:val="en-US"/>
        </w:rPr>
      </w:pPr>
      <w:r>
        <w:rPr>
          <w:sz w:val="24"/>
          <w:lang w:val="en-US"/>
        </w:rPr>
        <w:t xml:space="preserve">0000000765 00001 f </w:t>
      </w:r>
    </w:p>
    <w:p>
      <w:pPr>
        <w:pStyle w:val="Normal"/>
        <w:bidi w:val="0"/>
        <w:spacing w:lineRule="auto" w:line="240"/>
        <w:jc w:val="left"/>
        <w:rPr>
          <w:lang w:val="en-US"/>
        </w:rPr>
      </w:pPr>
      <w:r>
        <w:rPr>
          <w:sz w:val="24"/>
          <w:lang w:val="en-US"/>
        </w:rPr>
        <w:t xml:space="preserve">0000000766 00001 f </w:t>
      </w:r>
    </w:p>
    <w:p>
      <w:pPr>
        <w:pStyle w:val="Normal"/>
        <w:bidi w:val="0"/>
        <w:spacing w:lineRule="auto" w:line="240"/>
        <w:jc w:val="left"/>
        <w:rPr>
          <w:lang w:val="en-US"/>
        </w:rPr>
      </w:pPr>
      <w:r>
        <w:rPr>
          <w:sz w:val="24"/>
          <w:lang w:val="en-US"/>
        </w:rPr>
        <w:t xml:space="preserve">0000000767 00001 f </w:t>
      </w:r>
    </w:p>
    <w:p>
      <w:pPr>
        <w:pStyle w:val="Normal"/>
        <w:bidi w:val="0"/>
        <w:spacing w:lineRule="auto" w:line="240"/>
        <w:jc w:val="left"/>
        <w:rPr>
          <w:lang w:val="en-US"/>
        </w:rPr>
      </w:pPr>
      <w:r>
        <w:rPr>
          <w:sz w:val="24"/>
          <w:lang w:val="en-US"/>
        </w:rPr>
        <w:t xml:space="preserve">0000000768 00001 f </w:t>
      </w:r>
    </w:p>
    <w:p>
      <w:pPr>
        <w:pStyle w:val="Normal"/>
        <w:bidi w:val="0"/>
        <w:spacing w:lineRule="auto" w:line="240"/>
        <w:jc w:val="left"/>
        <w:rPr>
          <w:lang w:val="en-US"/>
        </w:rPr>
      </w:pPr>
      <w:r>
        <w:rPr>
          <w:sz w:val="24"/>
          <w:lang w:val="en-US"/>
        </w:rPr>
        <w:t xml:space="preserve">0000000769 00001 f </w:t>
      </w:r>
    </w:p>
    <w:p>
      <w:pPr>
        <w:pStyle w:val="Normal"/>
        <w:bidi w:val="0"/>
        <w:spacing w:lineRule="auto" w:line="240"/>
        <w:jc w:val="left"/>
        <w:rPr>
          <w:lang w:val="en-US"/>
        </w:rPr>
      </w:pPr>
      <w:r>
        <w:rPr>
          <w:sz w:val="24"/>
          <w:lang w:val="en-US"/>
        </w:rPr>
        <w:t xml:space="preserve">0000000770 00001 f </w:t>
      </w:r>
    </w:p>
    <w:p>
      <w:pPr>
        <w:pStyle w:val="Normal"/>
        <w:bidi w:val="0"/>
        <w:spacing w:lineRule="auto" w:line="240"/>
        <w:jc w:val="left"/>
        <w:rPr>
          <w:lang w:val="en-US"/>
        </w:rPr>
      </w:pPr>
      <w:r>
        <w:rPr>
          <w:sz w:val="24"/>
          <w:lang w:val="en-US"/>
        </w:rPr>
        <w:t xml:space="preserve">0000000771 00001 f </w:t>
      </w:r>
    </w:p>
    <w:p>
      <w:pPr>
        <w:pStyle w:val="Normal"/>
        <w:bidi w:val="0"/>
        <w:spacing w:lineRule="auto" w:line="240"/>
        <w:jc w:val="left"/>
        <w:rPr>
          <w:lang w:val="en-US"/>
        </w:rPr>
      </w:pPr>
      <w:r>
        <w:rPr>
          <w:sz w:val="24"/>
          <w:lang w:val="en-US"/>
        </w:rPr>
        <w:t xml:space="preserve">0000000772 00001 f </w:t>
      </w:r>
    </w:p>
    <w:p>
      <w:pPr>
        <w:pStyle w:val="Normal"/>
        <w:bidi w:val="0"/>
        <w:spacing w:lineRule="auto" w:line="240"/>
        <w:jc w:val="left"/>
        <w:rPr>
          <w:lang w:val="en-US"/>
        </w:rPr>
      </w:pPr>
      <w:r>
        <w:rPr>
          <w:sz w:val="24"/>
          <w:lang w:val="en-US"/>
        </w:rPr>
        <w:t xml:space="preserve">0000000773 00001 f </w:t>
      </w:r>
    </w:p>
    <w:p>
      <w:pPr>
        <w:pStyle w:val="Normal"/>
        <w:bidi w:val="0"/>
        <w:spacing w:lineRule="auto" w:line="240"/>
        <w:jc w:val="left"/>
        <w:rPr>
          <w:lang w:val="en-US"/>
        </w:rPr>
      </w:pPr>
      <w:r>
        <w:rPr>
          <w:sz w:val="24"/>
          <w:lang w:val="en-US"/>
        </w:rPr>
        <w:t xml:space="preserve">0000000774 00001 f </w:t>
      </w:r>
    </w:p>
    <w:p>
      <w:pPr>
        <w:pStyle w:val="Normal"/>
        <w:bidi w:val="0"/>
        <w:spacing w:lineRule="auto" w:line="240"/>
        <w:jc w:val="left"/>
        <w:rPr>
          <w:lang w:val="en-US"/>
        </w:rPr>
      </w:pPr>
      <w:r>
        <w:rPr>
          <w:sz w:val="24"/>
          <w:lang w:val="en-US"/>
        </w:rPr>
        <w:t xml:space="preserve">0000000775 00001 f </w:t>
      </w:r>
    </w:p>
    <w:p>
      <w:pPr>
        <w:pStyle w:val="Normal"/>
        <w:bidi w:val="0"/>
        <w:spacing w:lineRule="auto" w:line="240"/>
        <w:jc w:val="left"/>
        <w:rPr>
          <w:lang w:val="en-US"/>
        </w:rPr>
      </w:pPr>
      <w:r>
        <w:rPr>
          <w:sz w:val="24"/>
          <w:lang w:val="en-US"/>
        </w:rPr>
        <w:t xml:space="preserve">0000000776 00001 f </w:t>
      </w:r>
    </w:p>
    <w:p>
      <w:pPr>
        <w:pStyle w:val="Normal"/>
        <w:bidi w:val="0"/>
        <w:spacing w:lineRule="auto" w:line="240"/>
        <w:jc w:val="left"/>
        <w:rPr>
          <w:lang w:val="en-US"/>
        </w:rPr>
      </w:pPr>
      <w:r>
        <w:rPr>
          <w:sz w:val="24"/>
          <w:lang w:val="en-US"/>
        </w:rPr>
        <w:t xml:space="preserve">0000000777 00001 f </w:t>
      </w:r>
    </w:p>
    <w:p>
      <w:pPr>
        <w:pStyle w:val="Normal"/>
        <w:bidi w:val="0"/>
        <w:spacing w:lineRule="auto" w:line="240"/>
        <w:jc w:val="left"/>
        <w:rPr>
          <w:lang w:val="en-US"/>
        </w:rPr>
      </w:pPr>
      <w:r>
        <w:rPr>
          <w:sz w:val="24"/>
          <w:lang w:val="en-US"/>
        </w:rPr>
        <w:t xml:space="preserve">0000000778 00001 f </w:t>
      </w:r>
    </w:p>
    <w:p>
      <w:pPr>
        <w:pStyle w:val="Normal"/>
        <w:bidi w:val="0"/>
        <w:spacing w:lineRule="auto" w:line="240"/>
        <w:jc w:val="left"/>
        <w:rPr>
          <w:lang w:val="en-US"/>
        </w:rPr>
      </w:pPr>
      <w:r>
        <w:rPr>
          <w:sz w:val="24"/>
          <w:lang w:val="en-US"/>
        </w:rPr>
        <w:t xml:space="preserve">0000000779 00001 f </w:t>
      </w:r>
    </w:p>
    <w:p>
      <w:pPr>
        <w:pStyle w:val="Normal"/>
        <w:bidi w:val="0"/>
        <w:spacing w:lineRule="auto" w:line="240"/>
        <w:jc w:val="left"/>
        <w:rPr>
          <w:lang w:val="en-US"/>
        </w:rPr>
      </w:pPr>
      <w:r>
        <w:rPr>
          <w:sz w:val="24"/>
          <w:lang w:val="en-US"/>
        </w:rPr>
        <w:t xml:space="preserve">0000000780 00001 f </w:t>
      </w:r>
    </w:p>
    <w:p>
      <w:pPr>
        <w:pStyle w:val="Normal"/>
        <w:bidi w:val="0"/>
        <w:spacing w:lineRule="auto" w:line="240"/>
        <w:jc w:val="left"/>
        <w:rPr>
          <w:lang w:val="en-US"/>
        </w:rPr>
      </w:pPr>
      <w:r>
        <w:rPr>
          <w:sz w:val="24"/>
          <w:lang w:val="en-US"/>
        </w:rPr>
        <w:t xml:space="preserve">0000000781 00001 f </w:t>
      </w:r>
    </w:p>
    <w:p>
      <w:pPr>
        <w:pStyle w:val="Normal"/>
        <w:bidi w:val="0"/>
        <w:spacing w:lineRule="auto" w:line="240"/>
        <w:jc w:val="left"/>
        <w:rPr>
          <w:lang w:val="en-US"/>
        </w:rPr>
      </w:pPr>
      <w:r>
        <w:rPr>
          <w:sz w:val="24"/>
          <w:lang w:val="en-US"/>
        </w:rPr>
        <w:t xml:space="preserve">0000000782 00001 f </w:t>
      </w:r>
    </w:p>
    <w:p>
      <w:pPr>
        <w:pStyle w:val="Normal"/>
        <w:bidi w:val="0"/>
        <w:spacing w:lineRule="auto" w:line="240"/>
        <w:jc w:val="left"/>
        <w:rPr>
          <w:lang w:val="en-US"/>
        </w:rPr>
      </w:pPr>
      <w:r>
        <w:rPr>
          <w:sz w:val="24"/>
          <w:lang w:val="en-US"/>
        </w:rPr>
        <w:t xml:space="preserve">0000000783 00001 f </w:t>
      </w:r>
    </w:p>
    <w:p>
      <w:pPr>
        <w:pStyle w:val="Normal"/>
        <w:bidi w:val="0"/>
        <w:spacing w:lineRule="auto" w:line="240"/>
        <w:jc w:val="left"/>
        <w:rPr>
          <w:lang w:val="en-US"/>
        </w:rPr>
      </w:pPr>
      <w:r>
        <w:rPr>
          <w:sz w:val="24"/>
          <w:lang w:val="en-US"/>
        </w:rPr>
        <w:t xml:space="preserve">0000000784 00001 f </w:t>
      </w:r>
    </w:p>
    <w:p>
      <w:pPr>
        <w:pStyle w:val="Normal"/>
        <w:bidi w:val="0"/>
        <w:spacing w:lineRule="auto" w:line="240"/>
        <w:jc w:val="left"/>
        <w:rPr>
          <w:lang w:val="en-US"/>
        </w:rPr>
      </w:pPr>
      <w:r>
        <w:rPr>
          <w:sz w:val="24"/>
          <w:lang w:val="en-US"/>
        </w:rPr>
        <w:t xml:space="preserve">0000000785 00001 f </w:t>
      </w:r>
    </w:p>
    <w:p>
      <w:pPr>
        <w:pStyle w:val="Normal"/>
        <w:bidi w:val="0"/>
        <w:spacing w:lineRule="auto" w:line="240"/>
        <w:jc w:val="left"/>
        <w:rPr>
          <w:lang w:val="en-US"/>
        </w:rPr>
      </w:pPr>
      <w:r>
        <w:rPr>
          <w:sz w:val="24"/>
          <w:lang w:val="en-US"/>
        </w:rPr>
        <w:t xml:space="preserve">0000000786 00001 f </w:t>
      </w:r>
    </w:p>
    <w:p>
      <w:pPr>
        <w:pStyle w:val="Normal"/>
        <w:bidi w:val="0"/>
        <w:spacing w:lineRule="auto" w:line="240"/>
        <w:jc w:val="left"/>
        <w:rPr>
          <w:lang w:val="en-US"/>
        </w:rPr>
      </w:pPr>
      <w:r>
        <w:rPr>
          <w:sz w:val="24"/>
          <w:lang w:val="en-US"/>
        </w:rPr>
        <w:t xml:space="preserve">0000000787 00001 f </w:t>
      </w:r>
    </w:p>
    <w:p>
      <w:pPr>
        <w:pStyle w:val="Normal"/>
        <w:bidi w:val="0"/>
        <w:spacing w:lineRule="auto" w:line="240"/>
        <w:jc w:val="left"/>
        <w:rPr>
          <w:lang w:val="en-US"/>
        </w:rPr>
      </w:pPr>
      <w:r>
        <w:rPr>
          <w:sz w:val="24"/>
          <w:lang w:val="en-US"/>
        </w:rPr>
        <w:t xml:space="preserve">0000000788 00001 f </w:t>
      </w:r>
    </w:p>
    <w:p>
      <w:pPr>
        <w:pStyle w:val="Normal"/>
        <w:bidi w:val="0"/>
        <w:spacing w:lineRule="auto" w:line="240"/>
        <w:jc w:val="left"/>
        <w:rPr>
          <w:lang w:val="en-US"/>
        </w:rPr>
      </w:pPr>
      <w:r>
        <w:rPr>
          <w:sz w:val="24"/>
          <w:lang w:val="en-US"/>
        </w:rPr>
        <w:t xml:space="preserve">0000000789 00001 f </w:t>
      </w:r>
    </w:p>
    <w:p>
      <w:pPr>
        <w:pStyle w:val="Normal"/>
        <w:bidi w:val="0"/>
        <w:spacing w:lineRule="auto" w:line="240"/>
        <w:jc w:val="left"/>
        <w:rPr>
          <w:lang w:val="en-US"/>
        </w:rPr>
      </w:pPr>
      <w:r>
        <w:rPr>
          <w:sz w:val="24"/>
          <w:lang w:val="en-US"/>
        </w:rPr>
        <w:t xml:space="preserve">0000000790 00001 f </w:t>
      </w:r>
    </w:p>
    <w:p>
      <w:pPr>
        <w:pStyle w:val="Normal"/>
        <w:bidi w:val="0"/>
        <w:spacing w:lineRule="auto" w:line="240"/>
        <w:jc w:val="left"/>
        <w:rPr>
          <w:lang w:val="en-US"/>
        </w:rPr>
      </w:pPr>
      <w:r>
        <w:rPr>
          <w:sz w:val="24"/>
          <w:lang w:val="en-US"/>
        </w:rPr>
        <w:t xml:space="preserve">0000000791 00001 f </w:t>
      </w:r>
    </w:p>
    <w:p>
      <w:pPr>
        <w:pStyle w:val="Normal"/>
        <w:bidi w:val="0"/>
        <w:spacing w:lineRule="auto" w:line="240"/>
        <w:jc w:val="left"/>
        <w:rPr>
          <w:lang w:val="en-US"/>
        </w:rPr>
      </w:pPr>
      <w:r>
        <w:rPr>
          <w:sz w:val="24"/>
          <w:lang w:val="en-US"/>
        </w:rPr>
        <w:t xml:space="preserve">0000000792 00001 f </w:t>
      </w:r>
    </w:p>
    <w:p>
      <w:pPr>
        <w:pStyle w:val="Normal"/>
        <w:bidi w:val="0"/>
        <w:spacing w:lineRule="auto" w:line="240"/>
        <w:jc w:val="left"/>
        <w:rPr>
          <w:lang w:val="en-US"/>
        </w:rPr>
      </w:pPr>
      <w:r>
        <w:rPr>
          <w:sz w:val="24"/>
          <w:lang w:val="en-US"/>
        </w:rPr>
        <w:t xml:space="preserve">0000000793 00001 f </w:t>
      </w:r>
    </w:p>
    <w:p>
      <w:pPr>
        <w:pStyle w:val="Normal"/>
        <w:bidi w:val="0"/>
        <w:spacing w:lineRule="auto" w:line="240"/>
        <w:jc w:val="left"/>
        <w:rPr>
          <w:lang w:val="en-US"/>
        </w:rPr>
      </w:pPr>
      <w:r>
        <w:rPr>
          <w:sz w:val="24"/>
          <w:lang w:val="en-US"/>
        </w:rPr>
        <w:t xml:space="preserve">0000000794 00001 f </w:t>
      </w:r>
    </w:p>
    <w:p>
      <w:pPr>
        <w:pStyle w:val="Normal"/>
        <w:bidi w:val="0"/>
        <w:spacing w:lineRule="auto" w:line="240"/>
        <w:jc w:val="left"/>
        <w:rPr>
          <w:lang w:val="en-US"/>
        </w:rPr>
      </w:pPr>
      <w:r>
        <w:rPr>
          <w:sz w:val="24"/>
          <w:lang w:val="en-US"/>
        </w:rPr>
        <w:t xml:space="preserve">0000000795 00001 f </w:t>
      </w:r>
    </w:p>
    <w:p>
      <w:pPr>
        <w:pStyle w:val="Normal"/>
        <w:bidi w:val="0"/>
        <w:spacing w:lineRule="auto" w:line="240"/>
        <w:jc w:val="left"/>
        <w:rPr>
          <w:lang w:val="en-US"/>
        </w:rPr>
      </w:pPr>
      <w:r>
        <w:rPr>
          <w:sz w:val="24"/>
          <w:lang w:val="en-US"/>
        </w:rPr>
        <w:t xml:space="preserve">0000000796 00001 f </w:t>
      </w:r>
    </w:p>
    <w:p>
      <w:pPr>
        <w:pStyle w:val="Normal"/>
        <w:bidi w:val="0"/>
        <w:spacing w:lineRule="auto" w:line="240"/>
        <w:jc w:val="left"/>
        <w:rPr>
          <w:lang w:val="en-US"/>
        </w:rPr>
      </w:pPr>
      <w:r>
        <w:rPr>
          <w:sz w:val="24"/>
          <w:lang w:val="en-US"/>
        </w:rPr>
        <w:t xml:space="preserve">0000000797 00001 f </w:t>
      </w:r>
    </w:p>
    <w:p>
      <w:pPr>
        <w:pStyle w:val="Normal"/>
        <w:bidi w:val="0"/>
        <w:spacing w:lineRule="auto" w:line="240"/>
        <w:jc w:val="left"/>
        <w:rPr>
          <w:lang w:val="en-US"/>
        </w:rPr>
      </w:pPr>
      <w:r>
        <w:rPr>
          <w:sz w:val="24"/>
          <w:lang w:val="en-US"/>
        </w:rPr>
        <w:t xml:space="preserve">0000000798 00001 f </w:t>
      </w:r>
    </w:p>
    <w:p>
      <w:pPr>
        <w:pStyle w:val="Normal"/>
        <w:bidi w:val="0"/>
        <w:spacing w:lineRule="auto" w:line="240"/>
        <w:jc w:val="left"/>
        <w:rPr>
          <w:lang w:val="en-US"/>
        </w:rPr>
      </w:pPr>
      <w:r>
        <w:rPr>
          <w:sz w:val="24"/>
          <w:lang w:val="en-US"/>
        </w:rPr>
        <w:t xml:space="preserve">0000000799 00001 f </w:t>
      </w:r>
    </w:p>
    <w:p>
      <w:pPr>
        <w:pStyle w:val="Normal"/>
        <w:bidi w:val="0"/>
        <w:spacing w:lineRule="auto" w:line="240"/>
        <w:jc w:val="left"/>
        <w:rPr>
          <w:lang w:val="en-US"/>
        </w:rPr>
      </w:pPr>
      <w:r>
        <w:rPr>
          <w:sz w:val="24"/>
          <w:lang w:val="en-US"/>
        </w:rPr>
        <w:t xml:space="preserve">0000000800 00001 f </w:t>
      </w:r>
    </w:p>
    <w:p>
      <w:pPr>
        <w:pStyle w:val="Normal"/>
        <w:bidi w:val="0"/>
        <w:spacing w:lineRule="auto" w:line="240"/>
        <w:jc w:val="left"/>
        <w:rPr>
          <w:lang w:val="en-US"/>
        </w:rPr>
      </w:pPr>
      <w:r>
        <w:rPr>
          <w:sz w:val="24"/>
          <w:lang w:val="en-US"/>
        </w:rPr>
        <w:t xml:space="preserve">0000000801 00001 f </w:t>
      </w:r>
    </w:p>
    <w:p>
      <w:pPr>
        <w:pStyle w:val="Normal"/>
        <w:bidi w:val="0"/>
        <w:spacing w:lineRule="auto" w:line="240"/>
        <w:jc w:val="left"/>
        <w:rPr>
          <w:lang w:val="en-US"/>
        </w:rPr>
      </w:pPr>
      <w:r>
        <w:rPr>
          <w:sz w:val="24"/>
          <w:lang w:val="en-US"/>
        </w:rPr>
        <w:t xml:space="preserve">0000000802 00001 f </w:t>
      </w:r>
    </w:p>
    <w:p>
      <w:pPr>
        <w:pStyle w:val="Normal"/>
        <w:bidi w:val="0"/>
        <w:spacing w:lineRule="auto" w:line="240"/>
        <w:jc w:val="left"/>
        <w:rPr>
          <w:lang w:val="en-US"/>
        </w:rPr>
      </w:pPr>
      <w:r>
        <w:rPr>
          <w:sz w:val="24"/>
          <w:lang w:val="en-US"/>
        </w:rPr>
        <w:t xml:space="preserve">0000000803 00001 f </w:t>
      </w:r>
    </w:p>
    <w:p>
      <w:pPr>
        <w:pStyle w:val="Normal"/>
        <w:bidi w:val="0"/>
        <w:spacing w:lineRule="auto" w:line="240"/>
        <w:jc w:val="left"/>
        <w:rPr>
          <w:lang w:val="en-US"/>
        </w:rPr>
      </w:pPr>
      <w:r>
        <w:rPr>
          <w:sz w:val="24"/>
          <w:lang w:val="en-US"/>
        </w:rPr>
        <w:t xml:space="preserve">0000000804 00001 f </w:t>
      </w:r>
    </w:p>
    <w:p>
      <w:pPr>
        <w:pStyle w:val="Normal"/>
        <w:bidi w:val="0"/>
        <w:spacing w:lineRule="auto" w:line="240"/>
        <w:jc w:val="left"/>
        <w:rPr>
          <w:lang w:val="en-US"/>
        </w:rPr>
      </w:pPr>
      <w:r>
        <w:rPr>
          <w:sz w:val="24"/>
          <w:lang w:val="en-US"/>
        </w:rPr>
        <w:t xml:space="preserve">0000000805 00001 f </w:t>
      </w:r>
    </w:p>
    <w:p>
      <w:pPr>
        <w:pStyle w:val="Normal"/>
        <w:bidi w:val="0"/>
        <w:spacing w:lineRule="auto" w:line="240"/>
        <w:jc w:val="left"/>
        <w:rPr>
          <w:lang w:val="en-US"/>
        </w:rPr>
      </w:pPr>
      <w:r>
        <w:rPr>
          <w:sz w:val="24"/>
          <w:lang w:val="en-US"/>
        </w:rPr>
        <w:t xml:space="preserve">0000000806 00001 f </w:t>
      </w:r>
    </w:p>
    <w:p>
      <w:pPr>
        <w:pStyle w:val="Normal"/>
        <w:bidi w:val="0"/>
        <w:spacing w:lineRule="auto" w:line="240"/>
        <w:jc w:val="left"/>
        <w:rPr>
          <w:lang w:val="en-US"/>
        </w:rPr>
      </w:pPr>
      <w:r>
        <w:rPr>
          <w:sz w:val="24"/>
          <w:lang w:val="en-US"/>
        </w:rPr>
        <w:t xml:space="preserve">0000000807 00001 f </w:t>
      </w:r>
    </w:p>
    <w:p>
      <w:pPr>
        <w:pStyle w:val="Normal"/>
        <w:bidi w:val="0"/>
        <w:spacing w:lineRule="auto" w:line="240"/>
        <w:jc w:val="left"/>
        <w:rPr>
          <w:lang w:val="en-US"/>
        </w:rPr>
      </w:pPr>
      <w:r>
        <w:rPr>
          <w:sz w:val="24"/>
          <w:lang w:val="en-US"/>
        </w:rPr>
        <w:t xml:space="preserve">0000000808 00001 f </w:t>
      </w:r>
    </w:p>
    <w:p>
      <w:pPr>
        <w:pStyle w:val="Normal"/>
        <w:bidi w:val="0"/>
        <w:spacing w:lineRule="auto" w:line="240"/>
        <w:jc w:val="left"/>
        <w:rPr>
          <w:lang w:val="en-US"/>
        </w:rPr>
      </w:pPr>
      <w:r>
        <w:rPr>
          <w:sz w:val="24"/>
          <w:lang w:val="en-US"/>
        </w:rPr>
        <w:t xml:space="preserve">0000000809 00001 f </w:t>
      </w:r>
    </w:p>
    <w:p>
      <w:pPr>
        <w:pStyle w:val="Normal"/>
        <w:bidi w:val="0"/>
        <w:spacing w:lineRule="auto" w:line="240"/>
        <w:jc w:val="left"/>
        <w:rPr>
          <w:lang w:val="en-US"/>
        </w:rPr>
      </w:pPr>
      <w:r>
        <w:rPr>
          <w:sz w:val="24"/>
          <w:lang w:val="en-US"/>
        </w:rPr>
        <w:t xml:space="preserve">0000000810 00001 f </w:t>
      </w:r>
    </w:p>
    <w:p>
      <w:pPr>
        <w:pStyle w:val="Normal"/>
        <w:bidi w:val="0"/>
        <w:spacing w:lineRule="auto" w:line="240"/>
        <w:jc w:val="left"/>
        <w:rPr>
          <w:lang w:val="en-US"/>
        </w:rPr>
      </w:pPr>
      <w:r>
        <w:rPr>
          <w:sz w:val="24"/>
          <w:lang w:val="en-US"/>
        </w:rPr>
        <w:t xml:space="preserve">0000000811 00001 f </w:t>
      </w:r>
    </w:p>
    <w:p>
      <w:pPr>
        <w:pStyle w:val="Normal"/>
        <w:bidi w:val="0"/>
        <w:spacing w:lineRule="auto" w:line="240"/>
        <w:jc w:val="left"/>
        <w:rPr>
          <w:lang w:val="en-US"/>
        </w:rPr>
      </w:pPr>
      <w:r>
        <w:rPr>
          <w:sz w:val="24"/>
          <w:lang w:val="en-US"/>
        </w:rPr>
        <w:t xml:space="preserve">0000000812 00001 f </w:t>
      </w:r>
    </w:p>
    <w:p>
      <w:pPr>
        <w:pStyle w:val="Normal"/>
        <w:bidi w:val="0"/>
        <w:spacing w:lineRule="auto" w:line="240"/>
        <w:jc w:val="left"/>
        <w:rPr>
          <w:lang w:val="en-US"/>
        </w:rPr>
      </w:pPr>
      <w:r>
        <w:rPr>
          <w:sz w:val="24"/>
          <w:lang w:val="en-US"/>
        </w:rPr>
        <w:t xml:space="preserve">0000000813 00001 f </w:t>
      </w:r>
    </w:p>
    <w:p>
      <w:pPr>
        <w:pStyle w:val="Normal"/>
        <w:bidi w:val="0"/>
        <w:spacing w:lineRule="auto" w:line="240"/>
        <w:jc w:val="left"/>
        <w:rPr>
          <w:lang w:val="en-US"/>
        </w:rPr>
      </w:pPr>
      <w:r>
        <w:rPr>
          <w:sz w:val="24"/>
          <w:lang w:val="en-US"/>
        </w:rPr>
        <w:t xml:space="preserve">0000000814 00001 f </w:t>
      </w:r>
    </w:p>
    <w:p>
      <w:pPr>
        <w:pStyle w:val="Normal"/>
        <w:bidi w:val="0"/>
        <w:spacing w:lineRule="auto" w:line="240"/>
        <w:jc w:val="left"/>
        <w:rPr>
          <w:lang w:val="en-US"/>
        </w:rPr>
      </w:pPr>
      <w:r>
        <w:rPr>
          <w:sz w:val="24"/>
          <w:lang w:val="en-US"/>
        </w:rPr>
        <w:t xml:space="preserve">0000000815 00001 f </w:t>
      </w:r>
    </w:p>
    <w:p>
      <w:pPr>
        <w:pStyle w:val="Normal"/>
        <w:bidi w:val="0"/>
        <w:spacing w:lineRule="auto" w:line="240"/>
        <w:jc w:val="left"/>
        <w:rPr>
          <w:lang w:val="en-US"/>
        </w:rPr>
      </w:pPr>
      <w:r>
        <w:rPr>
          <w:sz w:val="24"/>
          <w:lang w:val="en-US"/>
        </w:rPr>
        <w:t xml:space="preserve">0000000816 00001 f </w:t>
      </w:r>
    </w:p>
    <w:p>
      <w:pPr>
        <w:pStyle w:val="Normal"/>
        <w:bidi w:val="0"/>
        <w:spacing w:lineRule="auto" w:line="240"/>
        <w:jc w:val="left"/>
        <w:rPr>
          <w:lang w:val="en-US"/>
        </w:rPr>
      </w:pPr>
      <w:r>
        <w:rPr>
          <w:sz w:val="24"/>
          <w:lang w:val="en-US"/>
        </w:rPr>
        <w:t xml:space="preserve">0000000817 00001 f </w:t>
      </w:r>
    </w:p>
    <w:p>
      <w:pPr>
        <w:pStyle w:val="Normal"/>
        <w:bidi w:val="0"/>
        <w:spacing w:lineRule="auto" w:line="240"/>
        <w:jc w:val="left"/>
        <w:rPr>
          <w:lang w:val="en-US"/>
        </w:rPr>
      </w:pPr>
      <w:r>
        <w:rPr>
          <w:sz w:val="24"/>
          <w:lang w:val="en-US"/>
        </w:rPr>
        <w:t xml:space="preserve">0000000818 00001 f </w:t>
      </w:r>
    </w:p>
    <w:p>
      <w:pPr>
        <w:pStyle w:val="Normal"/>
        <w:bidi w:val="0"/>
        <w:spacing w:lineRule="auto" w:line="240"/>
        <w:jc w:val="left"/>
        <w:rPr>
          <w:lang w:val="en-US"/>
        </w:rPr>
      </w:pPr>
      <w:r>
        <w:rPr>
          <w:sz w:val="24"/>
          <w:lang w:val="en-US"/>
        </w:rPr>
        <w:t xml:space="preserve">0000000819 00001 f </w:t>
      </w:r>
    </w:p>
    <w:p>
      <w:pPr>
        <w:pStyle w:val="Normal"/>
        <w:bidi w:val="0"/>
        <w:spacing w:lineRule="auto" w:line="240"/>
        <w:jc w:val="left"/>
        <w:rPr>
          <w:lang w:val="en-US"/>
        </w:rPr>
      </w:pPr>
      <w:r>
        <w:rPr>
          <w:sz w:val="24"/>
          <w:lang w:val="en-US"/>
        </w:rPr>
        <w:t xml:space="preserve">0000000820 00001 f </w:t>
      </w:r>
    </w:p>
    <w:p>
      <w:pPr>
        <w:pStyle w:val="Normal"/>
        <w:bidi w:val="0"/>
        <w:spacing w:lineRule="auto" w:line="240"/>
        <w:jc w:val="left"/>
        <w:rPr>
          <w:lang w:val="en-US"/>
        </w:rPr>
      </w:pPr>
      <w:r>
        <w:rPr>
          <w:sz w:val="24"/>
          <w:lang w:val="en-US"/>
        </w:rPr>
        <w:t xml:space="preserve">0000000821 00001 f </w:t>
      </w:r>
    </w:p>
    <w:p>
      <w:pPr>
        <w:pStyle w:val="Normal"/>
        <w:bidi w:val="0"/>
        <w:spacing w:lineRule="auto" w:line="240"/>
        <w:jc w:val="left"/>
        <w:rPr>
          <w:lang w:val="en-US"/>
        </w:rPr>
      </w:pPr>
      <w:r>
        <w:rPr>
          <w:sz w:val="24"/>
          <w:lang w:val="en-US"/>
        </w:rPr>
        <w:t xml:space="preserve">0000000822 00001 f </w:t>
      </w:r>
    </w:p>
    <w:p>
      <w:pPr>
        <w:pStyle w:val="Normal"/>
        <w:bidi w:val="0"/>
        <w:spacing w:lineRule="auto" w:line="240"/>
        <w:jc w:val="left"/>
        <w:rPr>
          <w:lang w:val="en-US"/>
        </w:rPr>
      </w:pPr>
      <w:r>
        <w:rPr>
          <w:sz w:val="24"/>
          <w:lang w:val="en-US"/>
        </w:rPr>
        <w:t xml:space="preserve">0000000823 00001 f </w:t>
      </w:r>
    </w:p>
    <w:p>
      <w:pPr>
        <w:pStyle w:val="Normal"/>
        <w:bidi w:val="0"/>
        <w:spacing w:lineRule="auto" w:line="240"/>
        <w:jc w:val="left"/>
        <w:rPr>
          <w:lang w:val="en-US"/>
        </w:rPr>
      </w:pPr>
      <w:r>
        <w:rPr>
          <w:sz w:val="24"/>
          <w:lang w:val="en-US"/>
        </w:rPr>
        <w:t xml:space="preserve">0000000824 00001 f </w:t>
      </w:r>
    </w:p>
    <w:p>
      <w:pPr>
        <w:pStyle w:val="Normal"/>
        <w:bidi w:val="0"/>
        <w:spacing w:lineRule="auto" w:line="240"/>
        <w:jc w:val="left"/>
        <w:rPr>
          <w:lang w:val="en-US"/>
        </w:rPr>
      </w:pPr>
      <w:r>
        <w:rPr>
          <w:sz w:val="24"/>
          <w:lang w:val="en-US"/>
        </w:rPr>
        <w:t xml:space="preserve">0000000825 00001 f </w:t>
      </w:r>
    </w:p>
    <w:p>
      <w:pPr>
        <w:pStyle w:val="Normal"/>
        <w:bidi w:val="0"/>
        <w:spacing w:lineRule="auto" w:line="240"/>
        <w:jc w:val="left"/>
        <w:rPr>
          <w:lang w:val="en-US"/>
        </w:rPr>
      </w:pPr>
      <w:r>
        <w:rPr>
          <w:sz w:val="24"/>
          <w:lang w:val="en-US"/>
        </w:rPr>
        <w:t xml:space="preserve">0000000826 00001 f </w:t>
      </w:r>
    </w:p>
    <w:p>
      <w:pPr>
        <w:pStyle w:val="Normal"/>
        <w:bidi w:val="0"/>
        <w:spacing w:lineRule="auto" w:line="240"/>
        <w:jc w:val="left"/>
        <w:rPr>
          <w:lang w:val="en-US"/>
        </w:rPr>
      </w:pPr>
      <w:r>
        <w:rPr>
          <w:sz w:val="24"/>
          <w:lang w:val="en-US"/>
        </w:rPr>
        <w:t xml:space="preserve">0000000827 00001 f </w:t>
      </w:r>
    </w:p>
    <w:p>
      <w:pPr>
        <w:pStyle w:val="Normal"/>
        <w:bidi w:val="0"/>
        <w:spacing w:lineRule="auto" w:line="240"/>
        <w:jc w:val="left"/>
        <w:rPr>
          <w:lang w:val="en-US"/>
        </w:rPr>
      </w:pPr>
      <w:r>
        <w:rPr>
          <w:sz w:val="24"/>
          <w:lang w:val="en-US"/>
        </w:rPr>
        <w:t xml:space="preserve">0000000828 00001 f </w:t>
      </w:r>
    </w:p>
    <w:p>
      <w:pPr>
        <w:pStyle w:val="Normal"/>
        <w:bidi w:val="0"/>
        <w:spacing w:lineRule="auto" w:line="240"/>
        <w:jc w:val="left"/>
        <w:rPr>
          <w:lang w:val="en-US"/>
        </w:rPr>
      </w:pPr>
      <w:r>
        <w:rPr>
          <w:sz w:val="24"/>
          <w:lang w:val="en-US"/>
        </w:rPr>
        <w:t xml:space="preserve">0000000829 00001 f </w:t>
      </w:r>
    </w:p>
    <w:p>
      <w:pPr>
        <w:pStyle w:val="Normal"/>
        <w:bidi w:val="0"/>
        <w:spacing w:lineRule="auto" w:line="240"/>
        <w:jc w:val="left"/>
        <w:rPr>
          <w:lang w:val="en-US"/>
        </w:rPr>
      </w:pPr>
      <w:r>
        <w:rPr>
          <w:sz w:val="24"/>
          <w:lang w:val="en-US"/>
        </w:rPr>
        <w:t xml:space="preserve">0000000830 00001 f </w:t>
      </w:r>
    </w:p>
    <w:p>
      <w:pPr>
        <w:pStyle w:val="Normal"/>
        <w:bidi w:val="0"/>
        <w:spacing w:lineRule="auto" w:line="240"/>
        <w:jc w:val="left"/>
        <w:rPr>
          <w:lang w:val="en-US"/>
        </w:rPr>
      </w:pPr>
      <w:r>
        <w:rPr>
          <w:sz w:val="24"/>
          <w:lang w:val="en-US"/>
        </w:rPr>
        <w:t xml:space="preserve">0000000831 00001 f </w:t>
      </w:r>
    </w:p>
    <w:p>
      <w:pPr>
        <w:pStyle w:val="Normal"/>
        <w:bidi w:val="0"/>
        <w:spacing w:lineRule="auto" w:line="240"/>
        <w:jc w:val="left"/>
        <w:rPr>
          <w:lang w:val="en-US"/>
        </w:rPr>
      </w:pPr>
      <w:r>
        <w:rPr>
          <w:sz w:val="24"/>
          <w:lang w:val="en-US"/>
        </w:rPr>
        <w:t xml:space="preserve">0000000832 00001 f </w:t>
      </w:r>
    </w:p>
    <w:p>
      <w:pPr>
        <w:pStyle w:val="Normal"/>
        <w:bidi w:val="0"/>
        <w:spacing w:lineRule="auto" w:line="240"/>
        <w:jc w:val="left"/>
        <w:rPr>
          <w:lang w:val="en-US"/>
        </w:rPr>
      </w:pPr>
      <w:r>
        <w:rPr>
          <w:sz w:val="24"/>
          <w:lang w:val="en-US"/>
        </w:rPr>
        <w:t xml:space="preserve">0000000833 00001 f </w:t>
      </w:r>
    </w:p>
    <w:p>
      <w:pPr>
        <w:pStyle w:val="Normal"/>
        <w:bidi w:val="0"/>
        <w:spacing w:lineRule="auto" w:line="240"/>
        <w:jc w:val="left"/>
        <w:rPr>
          <w:lang w:val="en-US"/>
        </w:rPr>
      </w:pPr>
      <w:r>
        <w:rPr>
          <w:sz w:val="24"/>
          <w:lang w:val="en-US"/>
        </w:rPr>
        <w:t xml:space="preserve">0000000834 00001 f </w:t>
      </w:r>
    </w:p>
    <w:p>
      <w:pPr>
        <w:pStyle w:val="Normal"/>
        <w:bidi w:val="0"/>
        <w:spacing w:lineRule="auto" w:line="240"/>
        <w:jc w:val="left"/>
        <w:rPr>
          <w:lang w:val="en-US"/>
        </w:rPr>
      </w:pPr>
      <w:r>
        <w:rPr>
          <w:sz w:val="24"/>
          <w:lang w:val="en-US"/>
        </w:rPr>
        <w:t xml:space="preserve">0000000835 00001 f </w:t>
      </w:r>
    </w:p>
    <w:p>
      <w:pPr>
        <w:pStyle w:val="Normal"/>
        <w:bidi w:val="0"/>
        <w:spacing w:lineRule="auto" w:line="240"/>
        <w:jc w:val="left"/>
        <w:rPr>
          <w:lang w:val="en-US"/>
        </w:rPr>
      </w:pPr>
      <w:r>
        <w:rPr>
          <w:sz w:val="24"/>
          <w:lang w:val="en-US"/>
        </w:rPr>
        <w:t xml:space="preserve">0000000836 00001 f </w:t>
      </w:r>
    </w:p>
    <w:p>
      <w:pPr>
        <w:pStyle w:val="Normal"/>
        <w:bidi w:val="0"/>
        <w:spacing w:lineRule="auto" w:line="240"/>
        <w:jc w:val="left"/>
        <w:rPr>
          <w:lang w:val="en-US"/>
        </w:rPr>
      </w:pPr>
      <w:r>
        <w:rPr>
          <w:sz w:val="24"/>
          <w:lang w:val="en-US"/>
        </w:rPr>
        <w:t xml:space="preserve">0000000837 00001 f </w:t>
      </w:r>
    </w:p>
    <w:p>
      <w:pPr>
        <w:pStyle w:val="Normal"/>
        <w:bidi w:val="0"/>
        <w:spacing w:lineRule="auto" w:line="240"/>
        <w:jc w:val="left"/>
        <w:rPr>
          <w:lang w:val="en-US"/>
        </w:rPr>
      </w:pPr>
      <w:r>
        <w:rPr>
          <w:sz w:val="24"/>
          <w:lang w:val="en-US"/>
        </w:rPr>
        <w:t xml:space="preserve">0000000838 00001 f </w:t>
      </w:r>
    </w:p>
    <w:p>
      <w:pPr>
        <w:pStyle w:val="Normal"/>
        <w:bidi w:val="0"/>
        <w:spacing w:lineRule="auto" w:line="240"/>
        <w:jc w:val="left"/>
        <w:rPr>
          <w:lang w:val="en-US"/>
        </w:rPr>
      </w:pPr>
      <w:r>
        <w:rPr>
          <w:sz w:val="24"/>
          <w:lang w:val="en-US"/>
        </w:rPr>
        <w:t xml:space="preserve">0000000839 00001 f </w:t>
      </w:r>
    </w:p>
    <w:p>
      <w:pPr>
        <w:pStyle w:val="Normal"/>
        <w:bidi w:val="0"/>
        <w:spacing w:lineRule="auto" w:line="240"/>
        <w:jc w:val="left"/>
        <w:rPr>
          <w:lang w:val="en-US"/>
        </w:rPr>
      </w:pPr>
      <w:r>
        <w:rPr>
          <w:sz w:val="24"/>
          <w:lang w:val="en-US"/>
        </w:rPr>
        <w:t xml:space="preserve">0000000840 00001 f </w:t>
      </w:r>
    </w:p>
    <w:p>
      <w:pPr>
        <w:pStyle w:val="Normal"/>
        <w:bidi w:val="0"/>
        <w:spacing w:lineRule="auto" w:line="240"/>
        <w:jc w:val="left"/>
        <w:rPr>
          <w:lang w:val="en-US"/>
        </w:rPr>
      </w:pPr>
      <w:r>
        <w:rPr>
          <w:sz w:val="24"/>
          <w:lang w:val="en-US"/>
        </w:rPr>
        <w:t xml:space="preserve">0000000841 00001 f </w:t>
      </w:r>
    </w:p>
    <w:p>
      <w:pPr>
        <w:pStyle w:val="Normal"/>
        <w:bidi w:val="0"/>
        <w:spacing w:lineRule="auto" w:line="240"/>
        <w:jc w:val="left"/>
        <w:rPr>
          <w:lang w:val="en-US"/>
        </w:rPr>
      </w:pPr>
      <w:r>
        <w:rPr>
          <w:sz w:val="24"/>
          <w:lang w:val="en-US"/>
        </w:rPr>
        <w:t xml:space="preserve">0000000842 00001 f </w:t>
      </w:r>
    </w:p>
    <w:p>
      <w:pPr>
        <w:pStyle w:val="Normal"/>
        <w:bidi w:val="0"/>
        <w:spacing w:lineRule="auto" w:line="240"/>
        <w:jc w:val="left"/>
        <w:rPr>
          <w:lang w:val="en-US"/>
        </w:rPr>
      </w:pPr>
      <w:r>
        <w:rPr>
          <w:sz w:val="24"/>
          <w:lang w:val="en-US"/>
        </w:rPr>
        <w:t xml:space="preserve">0000000843 00001 f </w:t>
      </w:r>
    </w:p>
    <w:p>
      <w:pPr>
        <w:pStyle w:val="Normal"/>
        <w:bidi w:val="0"/>
        <w:spacing w:lineRule="auto" w:line="240"/>
        <w:jc w:val="left"/>
        <w:rPr>
          <w:lang w:val="en-US"/>
        </w:rPr>
      </w:pPr>
      <w:r>
        <w:rPr>
          <w:sz w:val="24"/>
          <w:lang w:val="en-US"/>
        </w:rPr>
        <w:t xml:space="preserve">0000000844 00001 f </w:t>
      </w:r>
    </w:p>
    <w:p>
      <w:pPr>
        <w:pStyle w:val="Normal"/>
        <w:bidi w:val="0"/>
        <w:spacing w:lineRule="auto" w:line="240"/>
        <w:jc w:val="left"/>
        <w:rPr>
          <w:lang w:val="en-US"/>
        </w:rPr>
      </w:pPr>
      <w:r>
        <w:rPr>
          <w:sz w:val="24"/>
          <w:lang w:val="en-US"/>
        </w:rPr>
        <w:t xml:space="preserve">0000000845 00001 f </w:t>
      </w:r>
    </w:p>
    <w:p>
      <w:pPr>
        <w:pStyle w:val="Normal"/>
        <w:bidi w:val="0"/>
        <w:spacing w:lineRule="auto" w:line="240"/>
        <w:jc w:val="left"/>
        <w:rPr>
          <w:lang w:val="en-US"/>
        </w:rPr>
      </w:pPr>
      <w:r>
        <w:rPr>
          <w:sz w:val="24"/>
          <w:lang w:val="en-US"/>
        </w:rPr>
        <w:t xml:space="preserve">0000000846 00001 f </w:t>
      </w:r>
    </w:p>
    <w:p>
      <w:pPr>
        <w:pStyle w:val="Normal"/>
        <w:bidi w:val="0"/>
        <w:spacing w:lineRule="auto" w:line="240"/>
        <w:jc w:val="left"/>
        <w:rPr>
          <w:lang w:val="en-US"/>
        </w:rPr>
      </w:pPr>
      <w:r>
        <w:rPr>
          <w:sz w:val="24"/>
          <w:lang w:val="en-US"/>
        </w:rPr>
        <w:t xml:space="preserve">0000000847 00001 f </w:t>
      </w:r>
    </w:p>
    <w:p>
      <w:pPr>
        <w:pStyle w:val="Normal"/>
        <w:bidi w:val="0"/>
        <w:spacing w:lineRule="auto" w:line="240"/>
        <w:jc w:val="left"/>
        <w:rPr>
          <w:lang w:val="en-US"/>
        </w:rPr>
      </w:pPr>
      <w:r>
        <w:rPr>
          <w:sz w:val="24"/>
          <w:lang w:val="en-US"/>
        </w:rPr>
        <w:t xml:space="preserve">0000000848 00001 f </w:t>
      </w:r>
    </w:p>
    <w:p>
      <w:pPr>
        <w:pStyle w:val="Normal"/>
        <w:bidi w:val="0"/>
        <w:spacing w:lineRule="auto" w:line="240"/>
        <w:jc w:val="left"/>
        <w:rPr>
          <w:lang w:val="en-US"/>
        </w:rPr>
      </w:pPr>
      <w:r>
        <w:rPr>
          <w:sz w:val="24"/>
          <w:lang w:val="en-US"/>
        </w:rPr>
        <w:t xml:space="preserve">0000000849 00001 f </w:t>
      </w:r>
    </w:p>
    <w:p>
      <w:pPr>
        <w:pStyle w:val="Normal"/>
        <w:bidi w:val="0"/>
        <w:spacing w:lineRule="auto" w:line="240"/>
        <w:jc w:val="left"/>
        <w:rPr>
          <w:lang w:val="en-US"/>
        </w:rPr>
      </w:pPr>
      <w:r>
        <w:rPr>
          <w:sz w:val="24"/>
          <w:lang w:val="en-US"/>
        </w:rPr>
        <w:t xml:space="preserve">0000000850 00001 f </w:t>
      </w:r>
    </w:p>
    <w:p>
      <w:pPr>
        <w:pStyle w:val="Normal"/>
        <w:bidi w:val="0"/>
        <w:spacing w:lineRule="auto" w:line="240"/>
        <w:jc w:val="left"/>
        <w:rPr>
          <w:lang w:val="en-US"/>
        </w:rPr>
      </w:pPr>
      <w:r>
        <w:rPr>
          <w:sz w:val="24"/>
          <w:lang w:val="en-US"/>
        </w:rPr>
        <w:t xml:space="preserve">0000000851 00001 f </w:t>
      </w:r>
    </w:p>
    <w:p>
      <w:pPr>
        <w:pStyle w:val="Normal"/>
        <w:bidi w:val="0"/>
        <w:spacing w:lineRule="auto" w:line="240"/>
        <w:jc w:val="left"/>
        <w:rPr>
          <w:lang w:val="en-US"/>
        </w:rPr>
      </w:pPr>
      <w:r>
        <w:rPr>
          <w:sz w:val="24"/>
          <w:lang w:val="en-US"/>
        </w:rPr>
        <w:t xml:space="preserve">0000000852 00001 f </w:t>
      </w:r>
    </w:p>
    <w:p>
      <w:pPr>
        <w:pStyle w:val="Normal"/>
        <w:bidi w:val="0"/>
        <w:spacing w:lineRule="auto" w:line="240"/>
        <w:jc w:val="left"/>
        <w:rPr>
          <w:lang w:val="en-US"/>
        </w:rPr>
      </w:pPr>
      <w:r>
        <w:rPr>
          <w:sz w:val="24"/>
          <w:lang w:val="en-US"/>
        </w:rPr>
        <w:t xml:space="preserve">0000000853 00001 f </w:t>
      </w:r>
    </w:p>
    <w:p>
      <w:pPr>
        <w:pStyle w:val="Normal"/>
        <w:bidi w:val="0"/>
        <w:spacing w:lineRule="auto" w:line="240"/>
        <w:jc w:val="left"/>
        <w:rPr>
          <w:lang w:val="en-US"/>
        </w:rPr>
      </w:pPr>
      <w:r>
        <w:rPr>
          <w:sz w:val="24"/>
          <w:lang w:val="en-US"/>
        </w:rPr>
        <w:t xml:space="preserve">0000000854 00001 f </w:t>
      </w:r>
    </w:p>
    <w:p>
      <w:pPr>
        <w:pStyle w:val="Normal"/>
        <w:bidi w:val="0"/>
        <w:spacing w:lineRule="auto" w:line="240"/>
        <w:jc w:val="left"/>
        <w:rPr>
          <w:lang w:val="en-US"/>
        </w:rPr>
      </w:pPr>
      <w:r>
        <w:rPr>
          <w:sz w:val="24"/>
          <w:lang w:val="en-US"/>
        </w:rPr>
        <w:t xml:space="preserve">0000000855 00001 f </w:t>
      </w:r>
    </w:p>
    <w:p>
      <w:pPr>
        <w:pStyle w:val="Normal"/>
        <w:bidi w:val="0"/>
        <w:spacing w:lineRule="auto" w:line="240"/>
        <w:jc w:val="left"/>
        <w:rPr>
          <w:lang w:val="en-US"/>
        </w:rPr>
      </w:pPr>
      <w:r>
        <w:rPr>
          <w:sz w:val="24"/>
          <w:lang w:val="en-US"/>
        </w:rPr>
        <w:t xml:space="preserve">0000000856 00001 f </w:t>
      </w:r>
    </w:p>
    <w:p>
      <w:pPr>
        <w:pStyle w:val="Normal"/>
        <w:bidi w:val="0"/>
        <w:spacing w:lineRule="auto" w:line="240"/>
        <w:jc w:val="left"/>
        <w:rPr>
          <w:lang w:val="en-US"/>
        </w:rPr>
      </w:pPr>
      <w:r>
        <w:rPr>
          <w:sz w:val="24"/>
          <w:lang w:val="en-US"/>
        </w:rPr>
        <w:t xml:space="preserve">0000000857 00001 f </w:t>
      </w:r>
    </w:p>
    <w:p>
      <w:pPr>
        <w:pStyle w:val="Normal"/>
        <w:bidi w:val="0"/>
        <w:spacing w:lineRule="auto" w:line="240"/>
        <w:jc w:val="left"/>
        <w:rPr>
          <w:lang w:val="en-US"/>
        </w:rPr>
      </w:pPr>
      <w:r>
        <w:rPr>
          <w:sz w:val="24"/>
          <w:lang w:val="en-US"/>
        </w:rPr>
        <w:t xml:space="preserve">0000000858 00001 f </w:t>
      </w:r>
    </w:p>
    <w:p>
      <w:pPr>
        <w:pStyle w:val="Normal"/>
        <w:bidi w:val="0"/>
        <w:spacing w:lineRule="auto" w:line="240"/>
        <w:jc w:val="left"/>
        <w:rPr>
          <w:lang w:val="en-US"/>
        </w:rPr>
      </w:pPr>
      <w:r>
        <w:rPr>
          <w:sz w:val="24"/>
          <w:lang w:val="en-US"/>
        </w:rPr>
        <w:t xml:space="preserve">0000000859 00001 f </w:t>
      </w:r>
    </w:p>
    <w:p>
      <w:pPr>
        <w:pStyle w:val="Normal"/>
        <w:bidi w:val="0"/>
        <w:spacing w:lineRule="auto" w:line="240"/>
        <w:jc w:val="left"/>
        <w:rPr>
          <w:lang w:val="en-US"/>
        </w:rPr>
      </w:pPr>
      <w:r>
        <w:rPr>
          <w:sz w:val="24"/>
          <w:lang w:val="en-US"/>
        </w:rPr>
        <w:t xml:space="preserve">0000000860 00001 f </w:t>
      </w:r>
    </w:p>
    <w:p>
      <w:pPr>
        <w:pStyle w:val="Normal"/>
        <w:bidi w:val="0"/>
        <w:spacing w:lineRule="auto" w:line="240"/>
        <w:jc w:val="left"/>
        <w:rPr>
          <w:lang w:val="en-US"/>
        </w:rPr>
      </w:pPr>
      <w:r>
        <w:rPr>
          <w:sz w:val="24"/>
          <w:lang w:val="en-US"/>
        </w:rPr>
        <w:t xml:space="preserve">0000000861 00001 f </w:t>
      </w:r>
    </w:p>
    <w:p>
      <w:pPr>
        <w:pStyle w:val="Normal"/>
        <w:bidi w:val="0"/>
        <w:spacing w:lineRule="auto" w:line="240"/>
        <w:jc w:val="left"/>
        <w:rPr>
          <w:lang w:val="en-US"/>
        </w:rPr>
      </w:pPr>
      <w:r>
        <w:rPr>
          <w:sz w:val="24"/>
          <w:lang w:val="en-US"/>
        </w:rPr>
        <w:t xml:space="preserve">0000000862 00001 f </w:t>
      </w:r>
    </w:p>
    <w:p>
      <w:pPr>
        <w:pStyle w:val="Normal"/>
        <w:bidi w:val="0"/>
        <w:spacing w:lineRule="auto" w:line="240"/>
        <w:jc w:val="left"/>
        <w:rPr>
          <w:lang w:val="en-US"/>
        </w:rPr>
      </w:pPr>
      <w:r>
        <w:rPr>
          <w:sz w:val="24"/>
          <w:lang w:val="en-US"/>
        </w:rPr>
        <w:t xml:space="preserve">0000000863 00001 f </w:t>
      </w:r>
    </w:p>
    <w:p>
      <w:pPr>
        <w:pStyle w:val="Normal"/>
        <w:bidi w:val="0"/>
        <w:spacing w:lineRule="auto" w:line="240"/>
        <w:jc w:val="left"/>
        <w:rPr>
          <w:lang w:val="en-US"/>
        </w:rPr>
      </w:pPr>
      <w:r>
        <w:rPr>
          <w:sz w:val="24"/>
          <w:lang w:val="en-US"/>
        </w:rPr>
        <w:t xml:space="preserve">0000000864 00001 f </w:t>
      </w:r>
    </w:p>
    <w:p>
      <w:pPr>
        <w:pStyle w:val="Normal"/>
        <w:bidi w:val="0"/>
        <w:spacing w:lineRule="auto" w:line="240"/>
        <w:jc w:val="left"/>
        <w:rPr>
          <w:lang w:val="en-US"/>
        </w:rPr>
      </w:pPr>
      <w:r>
        <w:rPr>
          <w:sz w:val="24"/>
          <w:lang w:val="en-US"/>
        </w:rPr>
        <w:t xml:space="preserve">0000000865 00001 f </w:t>
      </w:r>
    </w:p>
    <w:p>
      <w:pPr>
        <w:pStyle w:val="Normal"/>
        <w:bidi w:val="0"/>
        <w:spacing w:lineRule="auto" w:line="240"/>
        <w:jc w:val="left"/>
        <w:rPr>
          <w:lang w:val="en-US"/>
        </w:rPr>
      </w:pPr>
      <w:r>
        <w:rPr>
          <w:sz w:val="24"/>
          <w:lang w:val="en-US"/>
        </w:rPr>
        <w:t xml:space="preserve">0000000866 00001 f </w:t>
      </w:r>
    </w:p>
    <w:p>
      <w:pPr>
        <w:pStyle w:val="Normal"/>
        <w:bidi w:val="0"/>
        <w:spacing w:lineRule="auto" w:line="240"/>
        <w:jc w:val="left"/>
        <w:rPr>
          <w:lang w:val="en-US"/>
        </w:rPr>
      </w:pPr>
      <w:r>
        <w:rPr>
          <w:sz w:val="24"/>
          <w:lang w:val="en-US"/>
        </w:rPr>
        <w:t xml:space="preserve">0000000867 00001 f </w:t>
      </w:r>
    </w:p>
    <w:p>
      <w:pPr>
        <w:pStyle w:val="Normal"/>
        <w:bidi w:val="0"/>
        <w:spacing w:lineRule="auto" w:line="240"/>
        <w:jc w:val="left"/>
        <w:rPr>
          <w:lang w:val="en-US"/>
        </w:rPr>
      </w:pPr>
      <w:r>
        <w:rPr>
          <w:sz w:val="24"/>
          <w:lang w:val="en-US"/>
        </w:rPr>
        <w:t xml:space="preserve">0000000868 00001 f </w:t>
      </w:r>
    </w:p>
    <w:p>
      <w:pPr>
        <w:pStyle w:val="Normal"/>
        <w:bidi w:val="0"/>
        <w:spacing w:lineRule="auto" w:line="240"/>
        <w:jc w:val="left"/>
        <w:rPr>
          <w:lang w:val="en-US"/>
        </w:rPr>
      </w:pPr>
      <w:r>
        <w:rPr>
          <w:sz w:val="24"/>
          <w:lang w:val="en-US"/>
        </w:rPr>
        <w:t xml:space="preserve">0000000869 00001 f </w:t>
      </w:r>
    </w:p>
    <w:p>
      <w:pPr>
        <w:pStyle w:val="Normal"/>
        <w:bidi w:val="0"/>
        <w:spacing w:lineRule="auto" w:line="240"/>
        <w:jc w:val="left"/>
        <w:rPr>
          <w:lang w:val="en-US"/>
        </w:rPr>
      </w:pPr>
      <w:r>
        <w:rPr>
          <w:sz w:val="24"/>
          <w:lang w:val="en-US"/>
        </w:rPr>
        <w:t xml:space="preserve">0000000870 00001 f </w:t>
      </w:r>
    </w:p>
    <w:p>
      <w:pPr>
        <w:pStyle w:val="Normal"/>
        <w:bidi w:val="0"/>
        <w:spacing w:lineRule="auto" w:line="240"/>
        <w:jc w:val="left"/>
        <w:rPr>
          <w:lang w:val="en-US"/>
        </w:rPr>
      </w:pPr>
      <w:r>
        <w:rPr>
          <w:sz w:val="24"/>
          <w:lang w:val="en-US"/>
        </w:rPr>
        <w:t xml:space="preserve">0000000871 00001 f </w:t>
      </w:r>
    </w:p>
    <w:p>
      <w:pPr>
        <w:pStyle w:val="Normal"/>
        <w:bidi w:val="0"/>
        <w:spacing w:lineRule="auto" w:line="240"/>
        <w:jc w:val="left"/>
        <w:rPr>
          <w:lang w:val="en-US"/>
        </w:rPr>
      </w:pPr>
      <w:r>
        <w:rPr>
          <w:sz w:val="24"/>
          <w:lang w:val="en-US"/>
        </w:rPr>
        <w:t xml:space="preserve">0000000872 00001 f </w:t>
      </w:r>
    </w:p>
    <w:p>
      <w:pPr>
        <w:pStyle w:val="Normal"/>
        <w:bidi w:val="0"/>
        <w:spacing w:lineRule="auto" w:line="240"/>
        <w:jc w:val="left"/>
        <w:rPr>
          <w:lang w:val="en-US"/>
        </w:rPr>
      </w:pPr>
      <w:r>
        <w:rPr>
          <w:sz w:val="24"/>
          <w:lang w:val="en-US"/>
        </w:rPr>
        <w:t xml:space="preserve">0000000873 00001 f </w:t>
      </w:r>
    </w:p>
    <w:p>
      <w:pPr>
        <w:pStyle w:val="Normal"/>
        <w:bidi w:val="0"/>
        <w:spacing w:lineRule="auto" w:line="240"/>
        <w:jc w:val="left"/>
        <w:rPr>
          <w:lang w:val="en-US"/>
        </w:rPr>
      </w:pPr>
      <w:r>
        <w:rPr>
          <w:sz w:val="24"/>
          <w:lang w:val="en-US"/>
        </w:rPr>
        <w:t xml:space="preserve">0000000874 00001 f </w:t>
      </w:r>
    </w:p>
    <w:p>
      <w:pPr>
        <w:pStyle w:val="Normal"/>
        <w:bidi w:val="0"/>
        <w:spacing w:lineRule="auto" w:line="240"/>
        <w:jc w:val="left"/>
        <w:rPr>
          <w:lang w:val="en-US"/>
        </w:rPr>
      </w:pPr>
      <w:r>
        <w:rPr>
          <w:sz w:val="24"/>
          <w:lang w:val="en-US"/>
        </w:rPr>
        <w:t xml:space="preserve">0000000875 00001 f </w:t>
      </w:r>
    </w:p>
    <w:p>
      <w:pPr>
        <w:pStyle w:val="Normal"/>
        <w:bidi w:val="0"/>
        <w:spacing w:lineRule="auto" w:line="240"/>
        <w:jc w:val="left"/>
        <w:rPr>
          <w:lang w:val="en-US"/>
        </w:rPr>
      </w:pPr>
      <w:r>
        <w:rPr>
          <w:sz w:val="24"/>
          <w:lang w:val="en-US"/>
        </w:rPr>
        <w:t xml:space="preserve">0000000876 00001 f </w:t>
      </w:r>
    </w:p>
    <w:p>
      <w:pPr>
        <w:pStyle w:val="Normal"/>
        <w:bidi w:val="0"/>
        <w:spacing w:lineRule="auto" w:line="240"/>
        <w:jc w:val="left"/>
        <w:rPr>
          <w:lang w:val="en-US"/>
        </w:rPr>
      </w:pPr>
      <w:r>
        <w:rPr>
          <w:sz w:val="24"/>
          <w:lang w:val="en-US"/>
        </w:rPr>
        <w:t xml:space="preserve">0000000877 00001 f </w:t>
      </w:r>
    </w:p>
    <w:p>
      <w:pPr>
        <w:pStyle w:val="Normal"/>
        <w:bidi w:val="0"/>
        <w:spacing w:lineRule="auto" w:line="240"/>
        <w:jc w:val="left"/>
        <w:rPr>
          <w:lang w:val="en-US"/>
        </w:rPr>
      </w:pPr>
      <w:r>
        <w:rPr>
          <w:sz w:val="24"/>
          <w:lang w:val="en-US"/>
        </w:rPr>
        <w:t xml:space="preserve">0000000878 00001 f </w:t>
      </w:r>
    </w:p>
    <w:p>
      <w:pPr>
        <w:pStyle w:val="Normal"/>
        <w:bidi w:val="0"/>
        <w:spacing w:lineRule="auto" w:line="240"/>
        <w:jc w:val="left"/>
        <w:rPr>
          <w:lang w:val="en-US"/>
        </w:rPr>
      </w:pPr>
      <w:r>
        <w:rPr>
          <w:sz w:val="24"/>
          <w:lang w:val="en-US"/>
        </w:rPr>
        <w:t xml:space="preserve">0000000879 00001 f </w:t>
      </w:r>
    </w:p>
    <w:p>
      <w:pPr>
        <w:pStyle w:val="Normal"/>
        <w:bidi w:val="0"/>
        <w:spacing w:lineRule="auto" w:line="240"/>
        <w:jc w:val="left"/>
        <w:rPr>
          <w:lang w:val="en-US"/>
        </w:rPr>
      </w:pPr>
      <w:r>
        <w:rPr>
          <w:sz w:val="24"/>
          <w:lang w:val="en-US"/>
        </w:rPr>
        <w:t xml:space="preserve">0000000880 00001 f </w:t>
      </w:r>
    </w:p>
    <w:p>
      <w:pPr>
        <w:pStyle w:val="Normal"/>
        <w:bidi w:val="0"/>
        <w:spacing w:lineRule="auto" w:line="240"/>
        <w:jc w:val="left"/>
        <w:rPr>
          <w:lang w:val="en-US"/>
        </w:rPr>
      </w:pPr>
      <w:r>
        <w:rPr>
          <w:sz w:val="24"/>
          <w:lang w:val="en-US"/>
        </w:rPr>
        <w:t xml:space="preserve">0000000881 00001 f </w:t>
      </w:r>
    </w:p>
    <w:p>
      <w:pPr>
        <w:pStyle w:val="Normal"/>
        <w:bidi w:val="0"/>
        <w:spacing w:lineRule="auto" w:line="240"/>
        <w:jc w:val="left"/>
        <w:rPr>
          <w:lang w:val="en-US"/>
        </w:rPr>
      </w:pPr>
      <w:r>
        <w:rPr>
          <w:sz w:val="24"/>
          <w:lang w:val="en-US"/>
        </w:rPr>
        <w:t xml:space="preserve">0000000882 00001 f </w:t>
      </w:r>
    </w:p>
    <w:p>
      <w:pPr>
        <w:pStyle w:val="Normal"/>
        <w:bidi w:val="0"/>
        <w:spacing w:lineRule="auto" w:line="240"/>
        <w:jc w:val="left"/>
        <w:rPr>
          <w:lang w:val="en-US"/>
        </w:rPr>
      </w:pPr>
      <w:r>
        <w:rPr>
          <w:sz w:val="24"/>
          <w:lang w:val="en-US"/>
        </w:rPr>
        <w:t xml:space="preserve">0000000883 00001 f </w:t>
      </w:r>
    </w:p>
    <w:p>
      <w:pPr>
        <w:pStyle w:val="Normal"/>
        <w:bidi w:val="0"/>
        <w:spacing w:lineRule="auto" w:line="240"/>
        <w:jc w:val="left"/>
        <w:rPr>
          <w:lang w:val="en-US"/>
        </w:rPr>
      </w:pPr>
      <w:r>
        <w:rPr>
          <w:sz w:val="24"/>
          <w:lang w:val="en-US"/>
        </w:rPr>
        <w:t xml:space="preserve">0000000884 00001 f </w:t>
      </w:r>
    </w:p>
    <w:p>
      <w:pPr>
        <w:pStyle w:val="Normal"/>
        <w:bidi w:val="0"/>
        <w:spacing w:lineRule="auto" w:line="240"/>
        <w:jc w:val="left"/>
        <w:rPr>
          <w:lang w:val="en-US"/>
        </w:rPr>
      </w:pPr>
      <w:r>
        <w:rPr>
          <w:sz w:val="24"/>
          <w:lang w:val="en-US"/>
        </w:rPr>
        <w:t xml:space="preserve">0000000885 00001 f </w:t>
      </w:r>
    </w:p>
    <w:p>
      <w:pPr>
        <w:pStyle w:val="Normal"/>
        <w:bidi w:val="0"/>
        <w:spacing w:lineRule="auto" w:line="240"/>
        <w:jc w:val="left"/>
        <w:rPr>
          <w:lang w:val="en-US"/>
        </w:rPr>
      </w:pPr>
      <w:r>
        <w:rPr>
          <w:sz w:val="24"/>
          <w:lang w:val="en-US"/>
        </w:rPr>
        <w:t xml:space="preserve">0000000886 00001 f </w:t>
      </w:r>
    </w:p>
    <w:p>
      <w:pPr>
        <w:pStyle w:val="Normal"/>
        <w:bidi w:val="0"/>
        <w:spacing w:lineRule="auto" w:line="240"/>
        <w:jc w:val="left"/>
        <w:rPr>
          <w:lang w:val="en-US"/>
        </w:rPr>
      </w:pPr>
      <w:r>
        <w:rPr>
          <w:sz w:val="24"/>
          <w:lang w:val="en-US"/>
        </w:rPr>
        <w:t xml:space="preserve">0000000887 00001 f </w:t>
      </w:r>
    </w:p>
    <w:p>
      <w:pPr>
        <w:pStyle w:val="Normal"/>
        <w:bidi w:val="0"/>
        <w:spacing w:lineRule="auto" w:line="240"/>
        <w:jc w:val="left"/>
        <w:rPr>
          <w:lang w:val="en-US"/>
        </w:rPr>
      </w:pPr>
      <w:r>
        <w:rPr>
          <w:sz w:val="24"/>
          <w:lang w:val="en-US"/>
        </w:rPr>
        <w:t xml:space="preserve">0000000888 00001 f </w:t>
      </w:r>
    </w:p>
    <w:p>
      <w:pPr>
        <w:pStyle w:val="Normal"/>
        <w:bidi w:val="0"/>
        <w:spacing w:lineRule="auto" w:line="240"/>
        <w:jc w:val="left"/>
        <w:rPr>
          <w:lang w:val="en-US"/>
        </w:rPr>
      </w:pPr>
      <w:r>
        <w:rPr>
          <w:sz w:val="24"/>
          <w:lang w:val="en-US"/>
        </w:rPr>
        <w:t xml:space="preserve">0000000889 00001 f </w:t>
      </w:r>
    </w:p>
    <w:p>
      <w:pPr>
        <w:pStyle w:val="Normal"/>
        <w:bidi w:val="0"/>
        <w:spacing w:lineRule="auto" w:line="240"/>
        <w:jc w:val="left"/>
        <w:rPr>
          <w:lang w:val="en-US"/>
        </w:rPr>
      </w:pPr>
      <w:r>
        <w:rPr>
          <w:sz w:val="24"/>
          <w:lang w:val="en-US"/>
        </w:rPr>
        <w:t xml:space="preserve">0000000890 00001 f </w:t>
      </w:r>
    </w:p>
    <w:p>
      <w:pPr>
        <w:pStyle w:val="Normal"/>
        <w:bidi w:val="0"/>
        <w:spacing w:lineRule="auto" w:line="240"/>
        <w:jc w:val="left"/>
        <w:rPr>
          <w:lang w:val="en-US"/>
        </w:rPr>
      </w:pPr>
      <w:r>
        <w:rPr>
          <w:sz w:val="24"/>
          <w:lang w:val="en-US"/>
        </w:rPr>
        <w:t xml:space="preserve">0000000891 00001 f </w:t>
      </w:r>
    </w:p>
    <w:p>
      <w:pPr>
        <w:pStyle w:val="Normal"/>
        <w:bidi w:val="0"/>
        <w:spacing w:lineRule="auto" w:line="240"/>
        <w:jc w:val="left"/>
        <w:rPr>
          <w:lang w:val="en-US"/>
        </w:rPr>
      </w:pPr>
      <w:r>
        <w:rPr>
          <w:sz w:val="24"/>
          <w:lang w:val="en-US"/>
        </w:rPr>
        <w:t xml:space="preserve">0000000892 00001 f </w:t>
      </w:r>
    </w:p>
    <w:p>
      <w:pPr>
        <w:pStyle w:val="Normal"/>
        <w:bidi w:val="0"/>
        <w:spacing w:lineRule="auto" w:line="240"/>
        <w:jc w:val="left"/>
        <w:rPr>
          <w:lang w:val="en-US"/>
        </w:rPr>
      </w:pPr>
      <w:r>
        <w:rPr>
          <w:sz w:val="24"/>
          <w:lang w:val="en-US"/>
        </w:rPr>
        <w:t xml:space="preserve">0000000893 00001 f </w:t>
      </w:r>
    </w:p>
    <w:p>
      <w:pPr>
        <w:pStyle w:val="Normal"/>
        <w:bidi w:val="0"/>
        <w:spacing w:lineRule="auto" w:line="240"/>
        <w:jc w:val="left"/>
        <w:rPr>
          <w:lang w:val="en-US"/>
        </w:rPr>
      </w:pPr>
      <w:r>
        <w:rPr>
          <w:sz w:val="24"/>
          <w:lang w:val="en-US"/>
        </w:rPr>
        <w:t xml:space="preserve">0000000894 00001 f </w:t>
      </w:r>
    </w:p>
    <w:p>
      <w:pPr>
        <w:pStyle w:val="Normal"/>
        <w:bidi w:val="0"/>
        <w:spacing w:lineRule="auto" w:line="240"/>
        <w:jc w:val="left"/>
        <w:rPr>
          <w:lang w:val="en-US"/>
        </w:rPr>
      </w:pPr>
      <w:r>
        <w:rPr>
          <w:sz w:val="24"/>
          <w:lang w:val="en-US"/>
        </w:rPr>
        <w:t xml:space="preserve">0000000895 00001 f </w:t>
      </w:r>
    </w:p>
    <w:p>
      <w:pPr>
        <w:pStyle w:val="Normal"/>
        <w:bidi w:val="0"/>
        <w:spacing w:lineRule="auto" w:line="240"/>
        <w:jc w:val="left"/>
        <w:rPr>
          <w:lang w:val="en-US"/>
        </w:rPr>
      </w:pPr>
      <w:r>
        <w:rPr>
          <w:sz w:val="24"/>
          <w:lang w:val="en-US"/>
        </w:rPr>
        <w:t xml:space="preserve">0000000896 00001 f </w:t>
      </w:r>
    </w:p>
    <w:p>
      <w:pPr>
        <w:pStyle w:val="Normal"/>
        <w:bidi w:val="0"/>
        <w:spacing w:lineRule="auto" w:line="240"/>
        <w:jc w:val="left"/>
        <w:rPr>
          <w:lang w:val="en-US"/>
        </w:rPr>
      </w:pPr>
      <w:r>
        <w:rPr>
          <w:sz w:val="24"/>
          <w:lang w:val="en-US"/>
        </w:rPr>
        <w:t xml:space="preserve">0000000897 00001 f </w:t>
      </w:r>
    </w:p>
    <w:p>
      <w:pPr>
        <w:pStyle w:val="Normal"/>
        <w:bidi w:val="0"/>
        <w:spacing w:lineRule="auto" w:line="240"/>
        <w:jc w:val="left"/>
        <w:rPr>
          <w:lang w:val="en-US"/>
        </w:rPr>
      </w:pPr>
      <w:r>
        <w:rPr>
          <w:sz w:val="24"/>
          <w:lang w:val="en-US"/>
        </w:rPr>
        <w:t xml:space="preserve">0000000898 00001 f </w:t>
      </w:r>
    </w:p>
    <w:p>
      <w:pPr>
        <w:pStyle w:val="Normal"/>
        <w:bidi w:val="0"/>
        <w:spacing w:lineRule="auto" w:line="240"/>
        <w:jc w:val="left"/>
        <w:rPr>
          <w:lang w:val="en-US"/>
        </w:rPr>
      </w:pPr>
      <w:r>
        <w:rPr>
          <w:sz w:val="24"/>
          <w:lang w:val="en-US"/>
        </w:rPr>
        <w:t xml:space="preserve">0000000899 00001 f </w:t>
      </w:r>
    </w:p>
    <w:p>
      <w:pPr>
        <w:pStyle w:val="Normal"/>
        <w:bidi w:val="0"/>
        <w:spacing w:lineRule="auto" w:line="240"/>
        <w:jc w:val="left"/>
        <w:rPr>
          <w:lang w:val="en-US"/>
        </w:rPr>
      </w:pPr>
      <w:r>
        <w:rPr>
          <w:sz w:val="24"/>
          <w:lang w:val="en-US"/>
        </w:rPr>
        <w:t xml:space="preserve">0000000900 00001 f </w:t>
      </w:r>
    </w:p>
    <w:p>
      <w:pPr>
        <w:pStyle w:val="Normal"/>
        <w:bidi w:val="0"/>
        <w:spacing w:lineRule="auto" w:line="240"/>
        <w:jc w:val="left"/>
        <w:rPr>
          <w:lang w:val="en-US"/>
        </w:rPr>
      </w:pPr>
      <w:r>
        <w:rPr>
          <w:sz w:val="24"/>
          <w:lang w:val="en-US"/>
        </w:rPr>
        <w:t xml:space="preserve">0000000901 00001 f </w:t>
      </w:r>
    </w:p>
    <w:p>
      <w:pPr>
        <w:pStyle w:val="Normal"/>
        <w:bidi w:val="0"/>
        <w:spacing w:lineRule="auto" w:line="240"/>
        <w:jc w:val="left"/>
        <w:rPr>
          <w:lang w:val="en-US"/>
        </w:rPr>
      </w:pPr>
      <w:r>
        <w:rPr>
          <w:sz w:val="24"/>
          <w:lang w:val="en-US"/>
        </w:rPr>
        <w:t xml:space="preserve">0000000902 00001 f </w:t>
      </w:r>
    </w:p>
    <w:p>
      <w:pPr>
        <w:pStyle w:val="Normal"/>
        <w:bidi w:val="0"/>
        <w:spacing w:lineRule="auto" w:line="240"/>
        <w:jc w:val="left"/>
        <w:rPr>
          <w:lang w:val="en-US"/>
        </w:rPr>
      </w:pPr>
      <w:r>
        <w:rPr>
          <w:sz w:val="24"/>
          <w:lang w:val="en-US"/>
        </w:rPr>
        <w:t xml:space="preserve">0000000903 00001 f </w:t>
      </w:r>
    </w:p>
    <w:p>
      <w:pPr>
        <w:pStyle w:val="Normal"/>
        <w:bidi w:val="0"/>
        <w:spacing w:lineRule="auto" w:line="240"/>
        <w:jc w:val="left"/>
        <w:rPr>
          <w:lang w:val="en-US"/>
        </w:rPr>
      </w:pPr>
      <w:r>
        <w:rPr>
          <w:sz w:val="24"/>
          <w:lang w:val="en-US"/>
        </w:rPr>
        <w:t xml:space="preserve">0000000904 00001 f </w:t>
      </w:r>
    </w:p>
    <w:p>
      <w:pPr>
        <w:pStyle w:val="Normal"/>
        <w:bidi w:val="0"/>
        <w:spacing w:lineRule="auto" w:line="240"/>
        <w:jc w:val="left"/>
        <w:rPr>
          <w:lang w:val="en-US"/>
        </w:rPr>
      </w:pPr>
      <w:r>
        <w:rPr>
          <w:sz w:val="24"/>
          <w:lang w:val="en-US"/>
        </w:rPr>
        <w:t xml:space="preserve">0000000905 00001 f </w:t>
      </w:r>
    </w:p>
    <w:p>
      <w:pPr>
        <w:pStyle w:val="Normal"/>
        <w:bidi w:val="0"/>
        <w:spacing w:lineRule="auto" w:line="240"/>
        <w:jc w:val="left"/>
        <w:rPr>
          <w:lang w:val="en-US"/>
        </w:rPr>
      </w:pPr>
      <w:r>
        <w:rPr>
          <w:sz w:val="24"/>
          <w:lang w:val="en-US"/>
        </w:rPr>
        <w:t xml:space="preserve">0000000906 00001 f </w:t>
      </w:r>
    </w:p>
    <w:p>
      <w:pPr>
        <w:pStyle w:val="Normal"/>
        <w:bidi w:val="0"/>
        <w:spacing w:lineRule="auto" w:line="240"/>
        <w:jc w:val="left"/>
        <w:rPr>
          <w:lang w:val="en-US"/>
        </w:rPr>
      </w:pPr>
      <w:r>
        <w:rPr>
          <w:sz w:val="24"/>
          <w:lang w:val="en-US"/>
        </w:rPr>
        <w:t xml:space="preserve">0000000907 00001 f </w:t>
      </w:r>
    </w:p>
    <w:p>
      <w:pPr>
        <w:pStyle w:val="Normal"/>
        <w:bidi w:val="0"/>
        <w:spacing w:lineRule="auto" w:line="240"/>
        <w:jc w:val="left"/>
        <w:rPr>
          <w:lang w:val="en-US"/>
        </w:rPr>
      </w:pPr>
      <w:r>
        <w:rPr>
          <w:sz w:val="24"/>
          <w:lang w:val="en-US"/>
        </w:rPr>
        <w:t xml:space="preserve">0000000908 00001 f </w:t>
      </w:r>
    </w:p>
    <w:p>
      <w:pPr>
        <w:pStyle w:val="Normal"/>
        <w:bidi w:val="0"/>
        <w:spacing w:lineRule="auto" w:line="240"/>
        <w:jc w:val="left"/>
        <w:rPr>
          <w:lang w:val="en-US"/>
        </w:rPr>
      </w:pPr>
      <w:r>
        <w:rPr>
          <w:sz w:val="24"/>
          <w:lang w:val="en-US"/>
        </w:rPr>
        <w:t xml:space="preserve">0000000909 00001 f </w:t>
      </w:r>
    </w:p>
    <w:p>
      <w:pPr>
        <w:pStyle w:val="Normal"/>
        <w:bidi w:val="0"/>
        <w:spacing w:lineRule="auto" w:line="240"/>
        <w:jc w:val="left"/>
        <w:rPr>
          <w:lang w:val="en-US"/>
        </w:rPr>
      </w:pPr>
      <w:r>
        <w:rPr>
          <w:sz w:val="24"/>
          <w:lang w:val="en-US"/>
        </w:rPr>
        <w:t xml:space="preserve">0000000910 00001 f </w:t>
      </w:r>
    </w:p>
    <w:p>
      <w:pPr>
        <w:pStyle w:val="Normal"/>
        <w:bidi w:val="0"/>
        <w:spacing w:lineRule="auto" w:line="240"/>
        <w:jc w:val="left"/>
        <w:rPr>
          <w:lang w:val="en-US"/>
        </w:rPr>
      </w:pPr>
      <w:r>
        <w:rPr>
          <w:sz w:val="24"/>
          <w:lang w:val="en-US"/>
        </w:rPr>
        <w:t xml:space="preserve">0000000911 00001 f </w:t>
      </w:r>
    </w:p>
    <w:p>
      <w:pPr>
        <w:pStyle w:val="Normal"/>
        <w:bidi w:val="0"/>
        <w:spacing w:lineRule="auto" w:line="240"/>
        <w:jc w:val="left"/>
        <w:rPr>
          <w:lang w:val="en-US"/>
        </w:rPr>
      </w:pPr>
      <w:r>
        <w:rPr>
          <w:sz w:val="24"/>
          <w:lang w:val="en-US"/>
        </w:rPr>
        <w:t xml:space="preserve">0000000912 00001 f </w:t>
      </w:r>
    </w:p>
    <w:p>
      <w:pPr>
        <w:pStyle w:val="Normal"/>
        <w:bidi w:val="0"/>
        <w:spacing w:lineRule="auto" w:line="240"/>
        <w:jc w:val="left"/>
        <w:rPr>
          <w:lang w:val="en-US"/>
        </w:rPr>
      </w:pPr>
      <w:r>
        <w:rPr>
          <w:sz w:val="24"/>
          <w:lang w:val="en-US"/>
        </w:rPr>
        <w:t xml:space="preserve">0000000913 00001 f </w:t>
      </w:r>
    </w:p>
    <w:p>
      <w:pPr>
        <w:pStyle w:val="Normal"/>
        <w:bidi w:val="0"/>
        <w:spacing w:lineRule="auto" w:line="240"/>
        <w:jc w:val="left"/>
        <w:rPr>
          <w:lang w:val="en-US"/>
        </w:rPr>
      </w:pPr>
      <w:r>
        <w:rPr>
          <w:sz w:val="24"/>
          <w:lang w:val="en-US"/>
        </w:rPr>
        <w:t xml:space="preserve">0000000914 00001 f </w:t>
      </w:r>
    </w:p>
    <w:p>
      <w:pPr>
        <w:pStyle w:val="Normal"/>
        <w:bidi w:val="0"/>
        <w:spacing w:lineRule="auto" w:line="240"/>
        <w:jc w:val="left"/>
        <w:rPr>
          <w:lang w:val="en-US"/>
        </w:rPr>
      </w:pPr>
      <w:r>
        <w:rPr>
          <w:sz w:val="24"/>
          <w:lang w:val="en-US"/>
        </w:rPr>
        <w:t xml:space="preserve">0000000915 00001 f </w:t>
      </w:r>
    </w:p>
    <w:p>
      <w:pPr>
        <w:pStyle w:val="Normal"/>
        <w:bidi w:val="0"/>
        <w:spacing w:lineRule="auto" w:line="240"/>
        <w:jc w:val="left"/>
        <w:rPr>
          <w:lang w:val="en-US"/>
        </w:rPr>
      </w:pPr>
      <w:r>
        <w:rPr>
          <w:sz w:val="24"/>
          <w:lang w:val="en-US"/>
        </w:rPr>
        <w:t xml:space="preserve">0000000916 00001 f </w:t>
      </w:r>
    </w:p>
    <w:p>
      <w:pPr>
        <w:pStyle w:val="Normal"/>
        <w:bidi w:val="0"/>
        <w:spacing w:lineRule="auto" w:line="240"/>
        <w:jc w:val="left"/>
        <w:rPr>
          <w:lang w:val="en-US"/>
        </w:rPr>
      </w:pPr>
      <w:r>
        <w:rPr>
          <w:sz w:val="24"/>
          <w:lang w:val="en-US"/>
        </w:rPr>
        <w:t xml:space="preserve">0000000917 00001 f </w:t>
      </w:r>
    </w:p>
    <w:p>
      <w:pPr>
        <w:pStyle w:val="Normal"/>
        <w:bidi w:val="0"/>
        <w:spacing w:lineRule="auto" w:line="240"/>
        <w:jc w:val="left"/>
        <w:rPr>
          <w:lang w:val="en-US"/>
        </w:rPr>
      </w:pPr>
      <w:r>
        <w:rPr>
          <w:sz w:val="24"/>
          <w:lang w:val="en-US"/>
        </w:rPr>
        <w:t xml:space="preserve">0000000918 00001 f </w:t>
      </w:r>
    </w:p>
    <w:p>
      <w:pPr>
        <w:pStyle w:val="Normal"/>
        <w:bidi w:val="0"/>
        <w:spacing w:lineRule="auto" w:line="240"/>
        <w:jc w:val="left"/>
        <w:rPr>
          <w:lang w:val="en-US"/>
        </w:rPr>
      </w:pPr>
      <w:r>
        <w:rPr>
          <w:sz w:val="24"/>
          <w:lang w:val="en-US"/>
        </w:rPr>
        <w:t xml:space="preserve">0000000919 00001 f </w:t>
      </w:r>
    </w:p>
    <w:p>
      <w:pPr>
        <w:pStyle w:val="Normal"/>
        <w:bidi w:val="0"/>
        <w:spacing w:lineRule="auto" w:line="240"/>
        <w:jc w:val="left"/>
        <w:rPr>
          <w:lang w:val="en-US"/>
        </w:rPr>
      </w:pPr>
      <w:r>
        <w:rPr>
          <w:sz w:val="24"/>
          <w:lang w:val="en-US"/>
        </w:rPr>
        <w:t xml:space="preserve">0000000920 00001 f </w:t>
      </w:r>
    </w:p>
    <w:p>
      <w:pPr>
        <w:pStyle w:val="Normal"/>
        <w:bidi w:val="0"/>
        <w:spacing w:lineRule="auto" w:line="240"/>
        <w:jc w:val="left"/>
        <w:rPr>
          <w:lang w:val="en-US"/>
        </w:rPr>
      </w:pPr>
      <w:r>
        <w:rPr>
          <w:sz w:val="24"/>
          <w:lang w:val="en-US"/>
        </w:rPr>
        <w:t xml:space="preserve">0000000921 00001 f </w:t>
      </w:r>
    </w:p>
    <w:p>
      <w:pPr>
        <w:pStyle w:val="Normal"/>
        <w:bidi w:val="0"/>
        <w:spacing w:lineRule="auto" w:line="240"/>
        <w:jc w:val="left"/>
        <w:rPr>
          <w:lang w:val="en-US"/>
        </w:rPr>
      </w:pPr>
      <w:r>
        <w:rPr>
          <w:sz w:val="24"/>
          <w:lang w:val="en-US"/>
        </w:rPr>
        <w:t xml:space="preserve">0000000922 00001 f </w:t>
      </w:r>
    </w:p>
    <w:p>
      <w:pPr>
        <w:pStyle w:val="Normal"/>
        <w:bidi w:val="0"/>
        <w:spacing w:lineRule="auto" w:line="240"/>
        <w:jc w:val="left"/>
        <w:rPr>
          <w:lang w:val="en-US"/>
        </w:rPr>
      </w:pPr>
      <w:r>
        <w:rPr>
          <w:sz w:val="24"/>
          <w:lang w:val="en-US"/>
        </w:rPr>
        <w:t xml:space="preserve">0000000923 00001 f </w:t>
      </w:r>
    </w:p>
    <w:p>
      <w:pPr>
        <w:pStyle w:val="Normal"/>
        <w:bidi w:val="0"/>
        <w:spacing w:lineRule="auto" w:line="240"/>
        <w:jc w:val="left"/>
        <w:rPr>
          <w:lang w:val="en-US"/>
        </w:rPr>
      </w:pPr>
      <w:r>
        <w:rPr>
          <w:sz w:val="24"/>
          <w:lang w:val="en-US"/>
        </w:rPr>
        <w:t xml:space="preserve">0000000924 00001 f </w:t>
      </w:r>
    </w:p>
    <w:p>
      <w:pPr>
        <w:pStyle w:val="Normal"/>
        <w:bidi w:val="0"/>
        <w:spacing w:lineRule="auto" w:line="240"/>
        <w:jc w:val="left"/>
        <w:rPr>
          <w:lang w:val="en-US"/>
        </w:rPr>
      </w:pPr>
      <w:r>
        <w:rPr>
          <w:sz w:val="24"/>
          <w:lang w:val="en-US"/>
        </w:rPr>
        <w:t xml:space="preserve">0000000925 00001 f </w:t>
      </w:r>
    </w:p>
    <w:p>
      <w:pPr>
        <w:pStyle w:val="Normal"/>
        <w:bidi w:val="0"/>
        <w:spacing w:lineRule="auto" w:line="240"/>
        <w:jc w:val="left"/>
        <w:rPr>
          <w:lang w:val="en-US"/>
        </w:rPr>
      </w:pPr>
      <w:r>
        <w:rPr>
          <w:sz w:val="24"/>
          <w:lang w:val="en-US"/>
        </w:rPr>
        <w:t xml:space="preserve">0000000926 00001 f </w:t>
      </w:r>
    </w:p>
    <w:p>
      <w:pPr>
        <w:pStyle w:val="Normal"/>
        <w:bidi w:val="0"/>
        <w:spacing w:lineRule="auto" w:line="240"/>
        <w:jc w:val="left"/>
        <w:rPr>
          <w:lang w:val="en-US"/>
        </w:rPr>
      </w:pPr>
      <w:r>
        <w:rPr>
          <w:sz w:val="24"/>
          <w:lang w:val="en-US"/>
        </w:rPr>
        <w:t xml:space="preserve">0000000927 00001 f </w:t>
      </w:r>
    </w:p>
    <w:p>
      <w:pPr>
        <w:pStyle w:val="Normal"/>
        <w:bidi w:val="0"/>
        <w:spacing w:lineRule="auto" w:line="240"/>
        <w:jc w:val="left"/>
        <w:rPr>
          <w:lang w:val="en-US"/>
        </w:rPr>
      </w:pPr>
      <w:r>
        <w:rPr>
          <w:sz w:val="24"/>
          <w:lang w:val="en-US"/>
        </w:rPr>
        <w:t xml:space="preserve">0000000928 00001 f </w:t>
      </w:r>
    </w:p>
    <w:p>
      <w:pPr>
        <w:pStyle w:val="Normal"/>
        <w:bidi w:val="0"/>
        <w:spacing w:lineRule="auto" w:line="240"/>
        <w:jc w:val="left"/>
        <w:rPr>
          <w:lang w:val="en-US"/>
        </w:rPr>
      </w:pPr>
      <w:r>
        <w:rPr>
          <w:sz w:val="24"/>
          <w:lang w:val="en-US"/>
        </w:rPr>
        <w:t xml:space="preserve">0000000929 00001 f </w:t>
      </w:r>
    </w:p>
    <w:p>
      <w:pPr>
        <w:pStyle w:val="Normal"/>
        <w:bidi w:val="0"/>
        <w:spacing w:lineRule="auto" w:line="240"/>
        <w:jc w:val="left"/>
        <w:rPr>
          <w:lang w:val="en-US"/>
        </w:rPr>
      </w:pPr>
      <w:r>
        <w:rPr>
          <w:sz w:val="24"/>
          <w:lang w:val="en-US"/>
        </w:rPr>
        <w:t xml:space="preserve">0000000930 00001 f </w:t>
      </w:r>
    </w:p>
    <w:p>
      <w:pPr>
        <w:pStyle w:val="Normal"/>
        <w:bidi w:val="0"/>
        <w:spacing w:lineRule="auto" w:line="240"/>
        <w:jc w:val="left"/>
        <w:rPr>
          <w:lang w:val="en-US"/>
        </w:rPr>
      </w:pPr>
      <w:r>
        <w:rPr>
          <w:sz w:val="24"/>
          <w:lang w:val="en-US"/>
        </w:rPr>
        <w:t xml:space="preserve">0000000931 00001 f </w:t>
      </w:r>
    </w:p>
    <w:p>
      <w:pPr>
        <w:pStyle w:val="Normal"/>
        <w:bidi w:val="0"/>
        <w:spacing w:lineRule="auto" w:line="240"/>
        <w:jc w:val="left"/>
        <w:rPr>
          <w:lang w:val="en-US"/>
        </w:rPr>
      </w:pPr>
      <w:r>
        <w:rPr>
          <w:sz w:val="24"/>
          <w:lang w:val="en-US"/>
        </w:rPr>
        <w:t xml:space="preserve">0000000932 00001 f </w:t>
      </w:r>
    </w:p>
    <w:p>
      <w:pPr>
        <w:pStyle w:val="Normal"/>
        <w:bidi w:val="0"/>
        <w:spacing w:lineRule="auto" w:line="240"/>
        <w:jc w:val="left"/>
        <w:rPr>
          <w:lang w:val="en-US"/>
        </w:rPr>
      </w:pPr>
      <w:r>
        <w:rPr>
          <w:sz w:val="24"/>
          <w:lang w:val="en-US"/>
        </w:rPr>
        <w:t xml:space="preserve">0000000933 00001 f </w:t>
      </w:r>
    </w:p>
    <w:p>
      <w:pPr>
        <w:pStyle w:val="Normal"/>
        <w:bidi w:val="0"/>
        <w:spacing w:lineRule="auto" w:line="240"/>
        <w:jc w:val="left"/>
        <w:rPr>
          <w:lang w:val="en-US"/>
        </w:rPr>
      </w:pPr>
      <w:r>
        <w:rPr>
          <w:sz w:val="24"/>
          <w:lang w:val="en-US"/>
        </w:rPr>
        <w:t xml:space="preserve">0000000934 00001 f </w:t>
      </w:r>
    </w:p>
    <w:p>
      <w:pPr>
        <w:pStyle w:val="Normal"/>
        <w:bidi w:val="0"/>
        <w:spacing w:lineRule="auto" w:line="240"/>
        <w:jc w:val="left"/>
        <w:rPr>
          <w:lang w:val="en-US"/>
        </w:rPr>
      </w:pPr>
      <w:r>
        <w:rPr>
          <w:sz w:val="24"/>
          <w:lang w:val="en-US"/>
        </w:rPr>
        <w:t xml:space="preserve">0000000935 00001 f </w:t>
      </w:r>
    </w:p>
    <w:p>
      <w:pPr>
        <w:pStyle w:val="Normal"/>
        <w:bidi w:val="0"/>
        <w:spacing w:lineRule="auto" w:line="240"/>
        <w:jc w:val="left"/>
        <w:rPr>
          <w:lang w:val="en-US"/>
        </w:rPr>
      </w:pPr>
      <w:r>
        <w:rPr>
          <w:sz w:val="24"/>
          <w:lang w:val="en-US"/>
        </w:rPr>
        <w:t xml:space="preserve">0000000936 00001 f </w:t>
      </w:r>
    </w:p>
    <w:p>
      <w:pPr>
        <w:pStyle w:val="Normal"/>
        <w:bidi w:val="0"/>
        <w:spacing w:lineRule="auto" w:line="240"/>
        <w:jc w:val="left"/>
        <w:rPr>
          <w:lang w:val="en-US"/>
        </w:rPr>
      </w:pPr>
      <w:r>
        <w:rPr>
          <w:sz w:val="24"/>
          <w:lang w:val="en-US"/>
        </w:rPr>
        <w:t xml:space="preserve">0000000937 00001 f </w:t>
      </w:r>
    </w:p>
    <w:p>
      <w:pPr>
        <w:pStyle w:val="Normal"/>
        <w:bidi w:val="0"/>
        <w:spacing w:lineRule="auto" w:line="240"/>
        <w:jc w:val="left"/>
        <w:rPr>
          <w:lang w:val="en-US"/>
        </w:rPr>
      </w:pPr>
      <w:r>
        <w:rPr>
          <w:sz w:val="24"/>
          <w:lang w:val="en-US"/>
        </w:rPr>
        <w:t xml:space="preserve">0000000938 00001 f </w:t>
      </w:r>
    </w:p>
    <w:p>
      <w:pPr>
        <w:pStyle w:val="Normal"/>
        <w:bidi w:val="0"/>
        <w:spacing w:lineRule="auto" w:line="240"/>
        <w:jc w:val="left"/>
        <w:rPr>
          <w:lang w:val="en-US"/>
        </w:rPr>
      </w:pPr>
      <w:r>
        <w:rPr>
          <w:sz w:val="24"/>
          <w:lang w:val="en-US"/>
        </w:rPr>
        <w:t xml:space="preserve">0000000939 00001 f </w:t>
      </w:r>
    </w:p>
    <w:p>
      <w:pPr>
        <w:pStyle w:val="Normal"/>
        <w:bidi w:val="0"/>
        <w:spacing w:lineRule="auto" w:line="240"/>
        <w:jc w:val="left"/>
        <w:rPr>
          <w:lang w:val="en-US"/>
        </w:rPr>
      </w:pPr>
      <w:r>
        <w:rPr>
          <w:sz w:val="24"/>
          <w:lang w:val="en-US"/>
        </w:rPr>
        <w:t xml:space="preserve">0000000940 00001 f </w:t>
      </w:r>
    </w:p>
    <w:p>
      <w:pPr>
        <w:pStyle w:val="Normal"/>
        <w:bidi w:val="0"/>
        <w:spacing w:lineRule="auto" w:line="240"/>
        <w:jc w:val="left"/>
        <w:rPr>
          <w:lang w:val="en-US"/>
        </w:rPr>
      </w:pPr>
      <w:r>
        <w:rPr>
          <w:sz w:val="24"/>
          <w:lang w:val="en-US"/>
        </w:rPr>
        <w:t xml:space="preserve">0000000941 00001 f </w:t>
      </w:r>
    </w:p>
    <w:p>
      <w:pPr>
        <w:pStyle w:val="Normal"/>
        <w:bidi w:val="0"/>
        <w:spacing w:lineRule="auto" w:line="240"/>
        <w:jc w:val="left"/>
        <w:rPr>
          <w:lang w:val="en-US"/>
        </w:rPr>
      </w:pPr>
      <w:r>
        <w:rPr>
          <w:sz w:val="24"/>
          <w:lang w:val="en-US"/>
        </w:rPr>
        <w:t xml:space="preserve">0000000942 00001 f </w:t>
      </w:r>
    </w:p>
    <w:p>
      <w:pPr>
        <w:pStyle w:val="Normal"/>
        <w:bidi w:val="0"/>
        <w:spacing w:lineRule="auto" w:line="240"/>
        <w:jc w:val="left"/>
        <w:rPr>
          <w:lang w:val="en-US"/>
        </w:rPr>
      </w:pPr>
      <w:r>
        <w:rPr>
          <w:sz w:val="24"/>
          <w:lang w:val="en-US"/>
        </w:rPr>
        <w:t xml:space="preserve">0000000943 00001 f </w:t>
      </w:r>
    </w:p>
    <w:p>
      <w:pPr>
        <w:pStyle w:val="Normal"/>
        <w:bidi w:val="0"/>
        <w:spacing w:lineRule="auto" w:line="240"/>
        <w:jc w:val="left"/>
        <w:rPr>
          <w:lang w:val="en-US"/>
        </w:rPr>
      </w:pPr>
      <w:r>
        <w:rPr>
          <w:sz w:val="24"/>
          <w:lang w:val="en-US"/>
        </w:rPr>
        <w:t xml:space="preserve">0000000944 00001 f </w:t>
      </w:r>
    </w:p>
    <w:p>
      <w:pPr>
        <w:pStyle w:val="Normal"/>
        <w:bidi w:val="0"/>
        <w:spacing w:lineRule="auto" w:line="240"/>
        <w:jc w:val="left"/>
        <w:rPr>
          <w:lang w:val="en-US"/>
        </w:rPr>
      </w:pPr>
      <w:r>
        <w:rPr>
          <w:sz w:val="24"/>
          <w:lang w:val="en-US"/>
        </w:rPr>
        <w:t xml:space="preserve">0000000945 00001 f </w:t>
      </w:r>
    </w:p>
    <w:p>
      <w:pPr>
        <w:pStyle w:val="Normal"/>
        <w:bidi w:val="0"/>
        <w:spacing w:lineRule="auto" w:line="240"/>
        <w:jc w:val="left"/>
        <w:rPr>
          <w:lang w:val="en-US"/>
        </w:rPr>
      </w:pPr>
      <w:r>
        <w:rPr>
          <w:sz w:val="24"/>
          <w:lang w:val="en-US"/>
        </w:rPr>
        <w:t xml:space="preserve">0000000946 00001 f </w:t>
      </w:r>
    </w:p>
    <w:p>
      <w:pPr>
        <w:pStyle w:val="Normal"/>
        <w:bidi w:val="0"/>
        <w:spacing w:lineRule="auto" w:line="240"/>
        <w:jc w:val="left"/>
        <w:rPr>
          <w:lang w:val="en-US"/>
        </w:rPr>
      </w:pPr>
      <w:r>
        <w:rPr>
          <w:sz w:val="24"/>
          <w:lang w:val="en-US"/>
        </w:rPr>
        <w:t xml:space="preserve">0000000947 00001 f </w:t>
      </w:r>
    </w:p>
    <w:p>
      <w:pPr>
        <w:pStyle w:val="Normal"/>
        <w:bidi w:val="0"/>
        <w:spacing w:lineRule="auto" w:line="240"/>
        <w:jc w:val="left"/>
        <w:rPr>
          <w:lang w:val="en-US"/>
        </w:rPr>
      </w:pPr>
      <w:r>
        <w:rPr>
          <w:sz w:val="24"/>
          <w:lang w:val="en-US"/>
        </w:rPr>
        <w:t xml:space="preserve">0000000948 00001 f </w:t>
      </w:r>
    </w:p>
    <w:p>
      <w:pPr>
        <w:pStyle w:val="Normal"/>
        <w:bidi w:val="0"/>
        <w:spacing w:lineRule="auto" w:line="240"/>
        <w:jc w:val="left"/>
        <w:rPr>
          <w:lang w:val="en-US"/>
        </w:rPr>
      </w:pPr>
      <w:r>
        <w:rPr>
          <w:sz w:val="24"/>
          <w:lang w:val="en-US"/>
        </w:rPr>
        <w:t xml:space="preserve">0000000949 00001 f </w:t>
      </w:r>
    </w:p>
    <w:p>
      <w:pPr>
        <w:pStyle w:val="Normal"/>
        <w:bidi w:val="0"/>
        <w:spacing w:lineRule="auto" w:line="240"/>
        <w:jc w:val="left"/>
        <w:rPr>
          <w:lang w:val="en-US"/>
        </w:rPr>
      </w:pPr>
      <w:r>
        <w:rPr>
          <w:sz w:val="24"/>
          <w:lang w:val="en-US"/>
        </w:rPr>
        <w:t xml:space="preserve">0000000950 00001 f </w:t>
      </w:r>
    </w:p>
    <w:p>
      <w:pPr>
        <w:pStyle w:val="Normal"/>
        <w:bidi w:val="0"/>
        <w:spacing w:lineRule="auto" w:line="240"/>
        <w:jc w:val="left"/>
        <w:rPr>
          <w:lang w:val="en-US"/>
        </w:rPr>
      </w:pPr>
      <w:r>
        <w:rPr>
          <w:sz w:val="24"/>
          <w:lang w:val="en-US"/>
        </w:rPr>
        <w:t xml:space="preserve">0000000951 00001 f </w:t>
      </w:r>
    </w:p>
    <w:p>
      <w:pPr>
        <w:pStyle w:val="Normal"/>
        <w:bidi w:val="0"/>
        <w:spacing w:lineRule="auto" w:line="240"/>
        <w:jc w:val="left"/>
        <w:rPr>
          <w:lang w:val="en-US"/>
        </w:rPr>
      </w:pPr>
      <w:r>
        <w:rPr>
          <w:sz w:val="24"/>
          <w:lang w:val="en-US"/>
        </w:rPr>
        <w:t xml:space="preserve">0000000952 00001 f </w:t>
      </w:r>
    </w:p>
    <w:p>
      <w:pPr>
        <w:pStyle w:val="Normal"/>
        <w:bidi w:val="0"/>
        <w:spacing w:lineRule="auto" w:line="240"/>
        <w:jc w:val="left"/>
        <w:rPr>
          <w:lang w:val="en-US"/>
        </w:rPr>
      </w:pPr>
      <w:r>
        <w:rPr>
          <w:sz w:val="24"/>
          <w:lang w:val="en-US"/>
        </w:rPr>
        <w:t xml:space="preserve">0000000953 00001 f </w:t>
      </w:r>
    </w:p>
    <w:p>
      <w:pPr>
        <w:pStyle w:val="Normal"/>
        <w:bidi w:val="0"/>
        <w:spacing w:lineRule="auto" w:line="240"/>
        <w:jc w:val="left"/>
        <w:rPr>
          <w:lang w:val="en-US"/>
        </w:rPr>
      </w:pPr>
      <w:r>
        <w:rPr>
          <w:sz w:val="24"/>
          <w:lang w:val="en-US"/>
        </w:rPr>
        <w:t xml:space="preserve">0000000954 00001 f </w:t>
      </w:r>
    </w:p>
    <w:p>
      <w:pPr>
        <w:pStyle w:val="Normal"/>
        <w:bidi w:val="0"/>
        <w:spacing w:lineRule="auto" w:line="240"/>
        <w:jc w:val="left"/>
        <w:rPr>
          <w:lang w:val="en-US"/>
        </w:rPr>
      </w:pPr>
      <w:r>
        <w:rPr>
          <w:sz w:val="24"/>
          <w:lang w:val="en-US"/>
        </w:rPr>
        <w:t xml:space="preserve">0000000955 00001 f </w:t>
      </w:r>
    </w:p>
    <w:p>
      <w:pPr>
        <w:pStyle w:val="Normal"/>
        <w:bidi w:val="0"/>
        <w:spacing w:lineRule="auto" w:line="240"/>
        <w:jc w:val="left"/>
        <w:rPr>
          <w:lang w:val="en-US"/>
        </w:rPr>
      </w:pPr>
      <w:r>
        <w:rPr>
          <w:sz w:val="24"/>
          <w:lang w:val="en-US"/>
        </w:rPr>
        <w:t xml:space="preserve">0000000956 00001 f </w:t>
      </w:r>
    </w:p>
    <w:p>
      <w:pPr>
        <w:pStyle w:val="Normal"/>
        <w:bidi w:val="0"/>
        <w:spacing w:lineRule="auto" w:line="240"/>
        <w:jc w:val="left"/>
        <w:rPr>
          <w:lang w:val="en-US"/>
        </w:rPr>
      </w:pPr>
      <w:r>
        <w:rPr>
          <w:sz w:val="24"/>
          <w:lang w:val="en-US"/>
        </w:rPr>
        <w:t xml:space="preserve">0000000957 00001 f </w:t>
      </w:r>
    </w:p>
    <w:p>
      <w:pPr>
        <w:pStyle w:val="Normal"/>
        <w:bidi w:val="0"/>
        <w:spacing w:lineRule="auto" w:line="240"/>
        <w:jc w:val="left"/>
        <w:rPr>
          <w:lang w:val="en-US"/>
        </w:rPr>
      </w:pPr>
      <w:r>
        <w:rPr>
          <w:sz w:val="24"/>
          <w:lang w:val="en-US"/>
        </w:rPr>
        <w:t xml:space="preserve">0000000958 00001 f </w:t>
      </w:r>
    </w:p>
    <w:p>
      <w:pPr>
        <w:pStyle w:val="Normal"/>
        <w:bidi w:val="0"/>
        <w:spacing w:lineRule="auto" w:line="240"/>
        <w:jc w:val="left"/>
        <w:rPr>
          <w:lang w:val="en-US"/>
        </w:rPr>
      </w:pPr>
      <w:r>
        <w:rPr>
          <w:sz w:val="24"/>
          <w:lang w:val="en-US"/>
        </w:rPr>
        <w:t xml:space="preserve">0000000959 00001 f </w:t>
      </w:r>
    </w:p>
    <w:p>
      <w:pPr>
        <w:pStyle w:val="Normal"/>
        <w:bidi w:val="0"/>
        <w:spacing w:lineRule="auto" w:line="240"/>
        <w:jc w:val="left"/>
        <w:rPr>
          <w:lang w:val="en-US"/>
        </w:rPr>
      </w:pPr>
      <w:r>
        <w:rPr>
          <w:sz w:val="24"/>
          <w:lang w:val="en-US"/>
        </w:rPr>
        <w:t xml:space="preserve">0000000960 00001 f </w:t>
      </w:r>
    </w:p>
    <w:p>
      <w:pPr>
        <w:pStyle w:val="Normal"/>
        <w:bidi w:val="0"/>
        <w:spacing w:lineRule="auto" w:line="240"/>
        <w:jc w:val="left"/>
        <w:rPr>
          <w:lang w:val="en-US"/>
        </w:rPr>
      </w:pPr>
      <w:r>
        <w:rPr>
          <w:sz w:val="24"/>
          <w:lang w:val="en-US"/>
        </w:rPr>
        <w:t xml:space="preserve">0000000961 00001 f </w:t>
      </w:r>
    </w:p>
    <w:p>
      <w:pPr>
        <w:pStyle w:val="Normal"/>
        <w:bidi w:val="0"/>
        <w:spacing w:lineRule="auto" w:line="240"/>
        <w:jc w:val="left"/>
        <w:rPr>
          <w:lang w:val="en-US"/>
        </w:rPr>
      </w:pPr>
      <w:r>
        <w:rPr>
          <w:sz w:val="24"/>
          <w:lang w:val="en-US"/>
        </w:rPr>
        <w:t xml:space="preserve">0000000962 00001 f </w:t>
      </w:r>
    </w:p>
    <w:p>
      <w:pPr>
        <w:pStyle w:val="Normal"/>
        <w:bidi w:val="0"/>
        <w:spacing w:lineRule="auto" w:line="240"/>
        <w:jc w:val="left"/>
        <w:rPr>
          <w:lang w:val="en-US"/>
        </w:rPr>
      </w:pPr>
      <w:r>
        <w:rPr>
          <w:sz w:val="24"/>
          <w:lang w:val="en-US"/>
        </w:rPr>
        <w:t xml:space="preserve">0000000963 00001 f </w:t>
      </w:r>
    </w:p>
    <w:p>
      <w:pPr>
        <w:pStyle w:val="Normal"/>
        <w:bidi w:val="0"/>
        <w:spacing w:lineRule="auto" w:line="240"/>
        <w:jc w:val="left"/>
        <w:rPr>
          <w:lang w:val="en-US"/>
        </w:rPr>
      </w:pPr>
      <w:r>
        <w:rPr>
          <w:sz w:val="24"/>
          <w:lang w:val="en-US"/>
        </w:rPr>
        <w:t xml:space="preserve">0000000964 00001 f </w:t>
      </w:r>
    </w:p>
    <w:p>
      <w:pPr>
        <w:pStyle w:val="Normal"/>
        <w:bidi w:val="0"/>
        <w:spacing w:lineRule="auto" w:line="240"/>
        <w:jc w:val="left"/>
        <w:rPr>
          <w:lang w:val="en-US"/>
        </w:rPr>
      </w:pPr>
      <w:r>
        <w:rPr>
          <w:sz w:val="24"/>
          <w:lang w:val="en-US"/>
        </w:rPr>
        <w:t xml:space="preserve">0000000965 00001 f </w:t>
      </w:r>
    </w:p>
    <w:p>
      <w:pPr>
        <w:pStyle w:val="Normal"/>
        <w:bidi w:val="0"/>
        <w:spacing w:lineRule="auto" w:line="240"/>
        <w:jc w:val="left"/>
        <w:rPr>
          <w:lang w:val="en-US"/>
        </w:rPr>
      </w:pPr>
      <w:r>
        <w:rPr>
          <w:sz w:val="24"/>
          <w:lang w:val="en-US"/>
        </w:rPr>
        <w:t xml:space="preserve">0000000966 00001 f </w:t>
      </w:r>
    </w:p>
    <w:p>
      <w:pPr>
        <w:pStyle w:val="Normal"/>
        <w:bidi w:val="0"/>
        <w:spacing w:lineRule="auto" w:line="240"/>
        <w:jc w:val="left"/>
        <w:rPr>
          <w:lang w:val="en-US"/>
        </w:rPr>
      </w:pPr>
      <w:r>
        <w:rPr>
          <w:sz w:val="24"/>
          <w:lang w:val="en-US"/>
        </w:rPr>
        <w:t xml:space="preserve">0000000967 00001 f </w:t>
      </w:r>
    </w:p>
    <w:p>
      <w:pPr>
        <w:pStyle w:val="Normal"/>
        <w:bidi w:val="0"/>
        <w:spacing w:lineRule="auto" w:line="240"/>
        <w:jc w:val="left"/>
        <w:rPr>
          <w:lang w:val="en-US"/>
        </w:rPr>
      </w:pPr>
      <w:r>
        <w:rPr>
          <w:sz w:val="24"/>
          <w:lang w:val="en-US"/>
        </w:rPr>
        <w:t xml:space="preserve">0000000968 00001 f </w:t>
      </w:r>
    </w:p>
    <w:p>
      <w:pPr>
        <w:pStyle w:val="Normal"/>
        <w:bidi w:val="0"/>
        <w:spacing w:lineRule="auto" w:line="240"/>
        <w:jc w:val="left"/>
        <w:rPr>
          <w:lang w:val="en-US"/>
        </w:rPr>
      </w:pPr>
      <w:r>
        <w:rPr>
          <w:sz w:val="24"/>
          <w:lang w:val="en-US"/>
        </w:rPr>
        <w:t xml:space="preserve">0000000969 00001 f </w:t>
      </w:r>
    </w:p>
    <w:p>
      <w:pPr>
        <w:pStyle w:val="Normal"/>
        <w:bidi w:val="0"/>
        <w:spacing w:lineRule="auto" w:line="240"/>
        <w:jc w:val="left"/>
        <w:rPr>
          <w:lang w:val="en-US"/>
        </w:rPr>
      </w:pPr>
      <w:r>
        <w:rPr>
          <w:sz w:val="24"/>
          <w:lang w:val="en-US"/>
        </w:rPr>
        <w:t xml:space="preserve">0000000970 00001 f </w:t>
      </w:r>
    </w:p>
    <w:p>
      <w:pPr>
        <w:pStyle w:val="Normal"/>
        <w:bidi w:val="0"/>
        <w:spacing w:lineRule="auto" w:line="240"/>
        <w:jc w:val="left"/>
        <w:rPr>
          <w:lang w:val="en-US"/>
        </w:rPr>
      </w:pPr>
      <w:r>
        <w:rPr>
          <w:sz w:val="24"/>
          <w:lang w:val="en-US"/>
        </w:rPr>
        <w:t xml:space="preserve">0000000971 00001 f </w:t>
      </w:r>
    </w:p>
    <w:p>
      <w:pPr>
        <w:pStyle w:val="Normal"/>
        <w:bidi w:val="0"/>
        <w:spacing w:lineRule="auto" w:line="240"/>
        <w:jc w:val="left"/>
        <w:rPr>
          <w:lang w:val="en-US"/>
        </w:rPr>
      </w:pPr>
      <w:r>
        <w:rPr>
          <w:sz w:val="24"/>
          <w:lang w:val="en-US"/>
        </w:rPr>
        <w:t xml:space="preserve">0000000972 00001 f </w:t>
      </w:r>
    </w:p>
    <w:p>
      <w:pPr>
        <w:pStyle w:val="Normal"/>
        <w:bidi w:val="0"/>
        <w:spacing w:lineRule="auto" w:line="240"/>
        <w:jc w:val="left"/>
        <w:rPr>
          <w:lang w:val="en-US"/>
        </w:rPr>
      </w:pPr>
      <w:r>
        <w:rPr>
          <w:sz w:val="24"/>
          <w:lang w:val="en-US"/>
        </w:rPr>
        <w:t xml:space="preserve">0000000973 00001 f </w:t>
      </w:r>
    </w:p>
    <w:p>
      <w:pPr>
        <w:pStyle w:val="Normal"/>
        <w:bidi w:val="0"/>
        <w:spacing w:lineRule="auto" w:line="240"/>
        <w:jc w:val="left"/>
        <w:rPr>
          <w:lang w:val="en-US"/>
        </w:rPr>
      </w:pPr>
      <w:r>
        <w:rPr>
          <w:sz w:val="24"/>
          <w:lang w:val="en-US"/>
        </w:rPr>
        <w:t xml:space="preserve">0000000974 00001 f </w:t>
      </w:r>
    </w:p>
    <w:p>
      <w:pPr>
        <w:pStyle w:val="Normal"/>
        <w:bidi w:val="0"/>
        <w:spacing w:lineRule="auto" w:line="240"/>
        <w:jc w:val="left"/>
        <w:rPr>
          <w:lang w:val="en-US"/>
        </w:rPr>
      </w:pPr>
      <w:r>
        <w:rPr>
          <w:sz w:val="24"/>
          <w:lang w:val="en-US"/>
        </w:rPr>
        <w:t xml:space="preserve">0000000975 00001 f </w:t>
      </w:r>
    </w:p>
    <w:p>
      <w:pPr>
        <w:pStyle w:val="Normal"/>
        <w:bidi w:val="0"/>
        <w:spacing w:lineRule="auto" w:line="240"/>
        <w:jc w:val="left"/>
        <w:rPr>
          <w:lang w:val="en-US"/>
        </w:rPr>
      </w:pPr>
      <w:r>
        <w:rPr>
          <w:sz w:val="24"/>
          <w:lang w:val="en-US"/>
        </w:rPr>
        <w:t xml:space="preserve">0000000976 00001 f </w:t>
      </w:r>
    </w:p>
    <w:p>
      <w:pPr>
        <w:pStyle w:val="Normal"/>
        <w:bidi w:val="0"/>
        <w:spacing w:lineRule="auto" w:line="240"/>
        <w:jc w:val="left"/>
        <w:rPr>
          <w:lang w:val="en-US"/>
        </w:rPr>
      </w:pPr>
      <w:r>
        <w:rPr>
          <w:sz w:val="24"/>
          <w:lang w:val="en-US"/>
        </w:rPr>
        <w:t xml:space="preserve">0000000977 00001 f </w:t>
      </w:r>
    </w:p>
    <w:p>
      <w:pPr>
        <w:pStyle w:val="Normal"/>
        <w:bidi w:val="0"/>
        <w:spacing w:lineRule="auto" w:line="240"/>
        <w:jc w:val="left"/>
        <w:rPr>
          <w:lang w:val="en-US"/>
        </w:rPr>
      </w:pPr>
      <w:r>
        <w:rPr>
          <w:sz w:val="24"/>
          <w:lang w:val="en-US"/>
        </w:rPr>
        <w:t xml:space="preserve">0000000978 00001 f </w:t>
      </w:r>
    </w:p>
    <w:p>
      <w:pPr>
        <w:pStyle w:val="Normal"/>
        <w:bidi w:val="0"/>
        <w:spacing w:lineRule="auto" w:line="240"/>
        <w:jc w:val="left"/>
        <w:rPr>
          <w:lang w:val="en-US"/>
        </w:rPr>
      </w:pPr>
      <w:r>
        <w:rPr>
          <w:sz w:val="24"/>
          <w:lang w:val="en-US"/>
        </w:rPr>
        <w:t xml:space="preserve">0000000979 00001 f </w:t>
      </w:r>
    </w:p>
    <w:p>
      <w:pPr>
        <w:pStyle w:val="Normal"/>
        <w:bidi w:val="0"/>
        <w:spacing w:lineRule="auto" w:line="240"/>
        <w:jc w:val="left"/>
        <w:rPr>
          <w:lang w:val="en-US"/>
        </w:rPr>
      </w:pPr>
      <w:r>
        <w:rPr>
          <w:sz w:val="24"/>
          <w:lang w:val="en-US"/>
        </w:rPr>
        <w:t xml:space="preserve">0000000980 00001 f </w:t>
      </w:r>
    </w:p>
    <w:p>
      <w:pPr>
        <w:pStyle w:val="Normal"/>
        <w:bidi w:val="0"/>
        <w:spacing w:lineRule="auto" w:line="240"/>
        <w:jc w:val="left"/>
        <w:rPr>
          <w:lang w:val="en-US"/>
        </w:rPr>
      </w:pPr>
      <w:r>
        <w:rPr>
          <w:sz w:val="24"/>
          <w:lang w:val="en-US"/>
        </w:rPr>
        <w:t xml:space="preserve">0000000981 00001 f </w:t>
      </w:r>
    </w:p>
    <w:p>
      <w:pPr>
        <w:pStyle w:val="Normal"/>
        <w:bidi w:val="0"/>
        <w:spacing w:lineRule="auto" w:line="240"/>
        <w:jc w:val="left"/>
        <w:rPr>
          <w:lang w:val="en-US"/>
        </w:rPr>
      </w:pPr>
      <w:r>
        <w:rPr>
          <w:sz w:val="24"/>
          <w:lang w:val="en-US"/>
        </w:rPr>
        <w:t xml:space="preserve">0000000982 00001 f </w:t>
      </w:r>
    </w:p>
    <w:p>
      <w:pPr>
        <w:pStyle w:val="Normal"/>
        <w:bidi w:val="0"/>
        <w:spacing w:lineRule="auto" w:line="240"/>
        <w:jc w:val="left"/>
        <w:rPr>
          <w:lang w:val="en-US"/>
        </w:rPr>
      </w:pPr>
      <w:r>
        <w:rPr>
          <w:sz w:val="24"/>
          <w:lang w:val="en-US"/>
        </w:rPr>
        <w:t xml:space="preserve">0000000983 00001 f </w:t>
      </w:r>
    </w:p>
    <w:p>
      <w:pPr>
        <w:pStyle w:val="Normal"/>
        <w:bidi w:val="0"/>
        <w:spacing w:lineRule="auto" w:line="240"/>
        <w:jc w:val="left"/>
        <w:rPr>
          <w:lang w:val="en-US"/>
        </w:rPr>
      </w:pPr>
      <w:r>
        <w:rPr>
          <w:sz w:val="24"/>
          <w:lang w:val="en-US"/>
        </w:rPr>
        <w:t xml:space="preserve">0000000984 00001 f </w:t>
      </w:r>
    </w:p>
    <w:p>
      <w:pPr>
        <w:pStyle w:val="Normal"/>
        <w:bidi w:val="0"/>
        <w:spacing w:lineRule="auto" w:line="240"/>
        <w:jc w:val="left"/>
        <w:rPr>
          <w:lang w:val="en-US"/>
        </w:rPr>
      </w:pPr>
      <w:r>
        <w:rPr>
          <w:sz w:val="24"/>
          <w:lang w:val="en-US"/>
        </w:rPr>
        <w:t xml:space="preserve">0000000985 00001 f </w:t>
      </w:r>
    </w:p>
    <w:p>
      <w:pPr>
        <w:pStyle w:val="Normal"/>
        <w:bidi w:val="0"/>
        <w:spacing w:lineRule="auto" w:line="240"/>
        <w:jc w:val="left"/>
        <w:rPr>
          <w:lang w:val="en-US"/>
        </w:rPr>
      </w:pPr>
      <w:r>
        <w:rPr>
          <w:sz w:val="24"/>
          <w:lang w:val="en-US"/>
        </w:rPr>
        <w:t xml:space="preserve">0000000986 00001 f </w:t>
      </w:r>
    </w:p>
    <w:p>
      <w:pPr>
        <w:pStyle w:val="Normal"/>
        <w:bidi w:val="0"/>
        <w:spacing w:lineRule="auto" w:line="240"/>
        <w:jc w:val="left"/>
        <w:rPr>
          <w:lang w:val="en-US"/>
        </w:rPr>
      </w:pPr>
      <w:r>
        <w:rPr>
          <w:sz w:val="24"/>
          <w:lang w:val="en-US"/>
        </w:rPr>
        <w:t xml:space="preserve">0000000987 00001 f </w:t>
      </w:r>
    </w:p>
    <w:p>
      <w:pPr>
        <w:pStyle w:val="Normal"/>
        <w:bidi w:val="0"/>
        <w:spacing w:lineRule="auto" w:line="240"/>
        <w:jc w:val="left"/>
        <w:rPr>
          <w:lang w:val="en-US"/>
        </w:rPr>
      </w:pPr>
      <w:r>
        <w:rPr>
          <w:sz w:val="24"/>
          <w:lang w:val="en-US"/>
        </w:rPr>
        <w:t xml:space="preserve">0000000988 00001 f </w:t>
      </w:r>
    </w:p>
    <w:p>
      <w:pPr>
        <w:pStyle w:val="Normal"/>
        <w:bidi w:val="0"/>
        <w:spacing w:lineRule="auto" w:line="240"/>
        <w:jc w:val="left"/>
        <w:rPr>
          <w:lang w:val="en-US"/>
        </w:rPr>
      </w:pPr>
      <w:r>
        <w:rPr>
          <w:sz w:val="24"/>
          <w:lang w:val="en-US"/>
        </w:rPr>
        <w:t xml:space="preserve">0000000989 00001 f </w:t>
      </w:r>
    </w:p>
    <w:p>
      <w:pPr>
        <w:pStyle w:val="Normal"/>
        <w:bidi w:val="0"/>
        <w:spacing w:lineRule="auto" w:line="240"/>
        <w:jc w:val="left"/>
        <w:rPr>
          <w:lang w:val="en-US"/>
        </w:rPr>
      </w:pPr>
      <w:r>
        <w:rPr>
          <w:sz w:val="24"/>
          <w:lang w:val="en-US"/>
        </w:rPr>
        <w:t xml:space="preserve">0000000990 00001 f </w:t>
      </w:r>
    </w:p>
    <w:p>
      <w:pPr>
        <w:pStyle w:val="Normal"/>
        <w:bidi w:val="0"/>
        <w:spacing w:lineRule="auto" w:line="240"/>
        <w:jc w:val="left"/>
        <w:rPr>
          <w:lang w:val="en-US"/>
        </w:rPr>
      </w:pPr>
      <w:r>
        <w:rPr>
          <w:sz w:val="24"/>
          <w:lang w:val="en-US"/>
        </w:rPr>
        <w:t xml:space="preserve">0000000991 00001 f </w:t>
      </w:r>
    </w:p>
    <w:p>
      <w:pPr>
        <w:pStyle w:val="Normal"/>
        <w:bidi w:val="0"/>
        <w:spacing w:lineRule="auto" w:line="240"/>
        <w:jc w:val="left"/>
        <w:rPr>
          <w:lang w:val="en-US"/>
        </w:rPr>
      </w:pPr>
      <w:r>
        <w:rPr>
          <w:sz w:val="24"/>
          <w:lang w:val="en-US"/>
        </w:rPr>
        <w:t xml:space="preserve">0000000992 00001 f </w:t>
      </w:r>
    </w:p>
    <w:p>
      <w:pPr>
        <w:pStyle w:val="Normal"/>
        <w:bidi w:val="0"/>
        <w:spacing w:lineRule="auto" w:line="240"/>
        <w:jc w:val="left"/>
        <w:rPr>
          <w:lang w:val="en-US"/>
        </w:rPr>
      </w:pPr>
      <w:r>
        <w:rPr>
          <w:sz w:val="24"/>
          <w:lang w:val="en-US"/>
        </w:rPr>
        <w:t xml:space="preserve">0000000993 00001 f </w:t>
      </w:r>
    </w:p>
    <w:p>
      <w:pPr>
        <w:pStyle w:val="Normal"/>
        <w:bidi w:val="0"/>
        <w:spacing w:lineRule="auto" w:line="240"/>
        <w:jc w:val="left"/>
        <w:rPr>
          <w:lang w:val="en-US"/>
        </w:rPr>
      </w:pPr>
      <w:r>
        <w:rPr>
          <w:sz w:val="24"/>
          <w:lang w:val="en-US"/>
        </w:rPr>
        <w:t xml:space="preserve">0000000994 00001 f </w:t>
      </w:r>
    </w:p>
    <w:p>
      <w:pPr>
        <w:pStyle w:val="Normal"/>
        <w:bidi w:val="0"/>
        <w:spacing w:lineRule="auto" w:line="240"/>
        <w:jc w:val="left"/>
        <w:rPr>
          <w:lang w:val="en-US"/>
        </w:rPr>
      </w:pPr>
      <w:r>
        <w:rPr>
          <w:sz w:val="24"/>
          <w:lang w:val="en-US"/>
        </w:rPr>
        <w:t xml:space="preserve">0000000995 00001 f </w:t>
      </w:r>
    </w:p>
    <w:p>
      <w:pPr>
        <w:pStyle w:val="Normal"/>
        <w:bidi w:val="0"/>
        <w:spacing w:lineRule="auto" w:line="240"/>
        <w:jc w:val="left"/>
        <w:rPr>
          <w:lang w:val="en-US"/>
        </w:rPr>
      </w:pPr>
      <w:r>
        <w:rPr>
          <w:sz w:val="24"/>
          <w:lang w:val="en-US"/>
        </w:rPr>
        <w:t xml:space="preserve">0000000996 00001 f </w:t>
      </w:r>
    </w:p>
    <w:p>
      <w:pPr>
        <w:pStyle w:val="Normal"/>
        <w:bidi w:val="0"/>
        <w:spacing w:lineRule="auto" w:line="240"/>
        <w:jc w:val="left"/>
        <w:rPr>
          <w:lang w:val="en-US"/>
        </w:rPr>
      </w:pPr>
      <w:r>
        <w:rPr>
          <w:sz w:val="24"/>
          <w:lang w:val="en-US"/>
        </w:rPr>
        <w:t xml:space="preserve">0000000997 00001 f </w:t>
      </w:r>
    </w:p>
    <w:p>
      <w:pPr>
        <w:pStyle w:val="Normal"/>
        <w:bidi w:val="0"/>
        <w:spacing w:lineRule="auto" w:line="240"/>
        <w:jc w:val="left"/>
        <w:rPr>
          <w:lang w:val="en-US"/>
        </w:rPr>
      </w:pPr>
      <w:r>
        <w:rPr>
          <w:sz w:val="24"/>
          <w:lang w:val="en-US"/>
        </w:rPr>
        <w:t xml:space="preserve">0000000998 00001 f </w:t>
      </w:r>
    </w:p>
    <w:p>
      <w:pPr>
        <w:pStyle w:val="Normal"/>
        <w:bidi w:val="0"/>
        <w:spacing w:lineRule="auto" w:line="240"/>
        <w:jc w:val="left"/>
        <w:rPr>
          <w:lang w:val="en-US"/>
        </w:rPr>
      </w:pPr>
      <w:r>
        <w:rPr>
          <w:sz w:val="24"/>
          <w:lang w:val="en-US"/>
        </w:rPr>
        <w:t xml:space="preserve">0000000999 00001 f </w:t>
      </w:r>
    </w:p>
    <w:p>
      <w:pPr>
        <w:pStyle w:val="Normal"/>
        <w:bidi w:val="0"/>
        <w:spacing w:lineRule="auto" w:line="240"/>
        <w:jc w:val="left"/>
        <w:rPr>
          <w:lang w:val="en-US"/>
        </w:rPr>
      </w:pPr>
      <w:r>
        <w:rPr>
          <w:sz w:val="24"/>
          <w:lang w:val="en-US"/>
        </w:rPr>
        <w:t xml:space="preserve">0000001000 00001 f </w:t>
      </w:r>
    </w:p>
    <w:p>
      <w:pPr>
        <w:pStyle w:val="Normal"/>
        <w:bidi w:val="0"/>
        <w:spacing w:lineRule="auto" w:line="240"/>
        <w:jc w:val="left"/>
        <w:rPr>
          <w:lang w:val="en-US"/>
        </w:rPr>
      </w:pPr>
      <w:r>
        <w:rPr>
          <w:sz w:val="24"/>
          <w:lang w:val="en-US"/>
        </w:rPr>
        <w:t xml:space="preserve">0000001001 00001 f </w:t>
      </w:r>
    </w:p>
    <w:p>
      <w:pPr>
        <w:pStyle w:val="Normal"/>
        <w:bidi w:val="0"/>
        <w:spacing w:lineRule="auto" w:line="240"/>
        <w:jc w:val="left"/>
        <w:rPr>
          <w:lang w:val="en-US"/>
        </w:rPr>
      </w:pPr>
      <w:r>
        <w:rPr>
          <w:sz w:val="24"/>
          <w:lang w:val="en-US"/>
        </w:rPr>
        <w:t xml:space="preserve">0000001002 00001 f </w:t>
      </w:r>
    </w:p>
    <w:p>
      <w:pPr>
        <w:pStyle w:val="Normal"/>
        <w:bidi w:val="0"/>
        <w:spacing w:lineRule="auto" w:line="240"/>
        <w:jc w:val="left"/>
        <w:rPr>
          <w:lang w:val="en-US"/>
        </w:rPr>
      </w:pPr>
      <w:r>
        <w:rPr>
          <w:sz w:val="24"/>
          <w:lang w:val="en-US"/>
        </w:rPr>
        <w:t xml:space="preserve">0000001003 00001 f </w:t>
      </w:r>
    </w:p>
    <w:p>
      <w:pPr>
        <w:pStyle w:val="Normal"/>
        <w:bidi w:val="0"/>
        <w:spacing w:lineRule="auto" w:line="240"/>
        <w:jc w:val="left"/>
        <w:rPr>
          <w:lang w:val="en-US"/>
        </w:rPr>
      </w:pPr>
      <w:r>
        <w:rPr>
          <w:sz w:val="24"/>
          <w:lang w:val="en-US"/>
        </w:rPr>
        <w:t xml:space="preserve">0000001004 00001 f </w:t>
      </w:r>
    </w:p>
    <w:p>
      <w:pPr>
        <w:pStyle w:val="Normal"/>
        <w:bidi w:val="0"/>
        <w:spacing w:lineRule="auto" w:line="240"/>
        <w:jc w:val="left"/>
        <w:rPr>
          <w:lang w:val="en-US"/>
        </w:rPr>
      </w:pPr>
      <w:r>
        <w:rPr>
          <w:sz w:val="24"/>
          <w:lang w:val="en-US"/>
        </w:rPr>
        <w:t xml:space="preserve">0000001005 00001 f </w:t>
      </w:r>
    </w:p>
    <w:p>
      <w:pPr>
        <w:pStyle w:val="Normal"/>
        <w:bidi w:val="0"/>
        <w:spacing w:lineRule="auto" w:line="240"/>
        <w:jc w:val="left"/>
        <w:rPr>
          <w:lang w:val="en-US"/>
        </w:rPr>
      </w:pPr>
      <w:r>
        <w:rPr>
          <w:sz w:val="24"/>
          <w:lang w:val="en-US"/>
        </w:rPr>
        <w:t xml:space="preserve">0000001006 00001 f </w:t>
      </w:r>
    </w:p>
    <w:p>
      <w:pPr>
        <w:pStyle w:val="Normal"/>
        <w:bidi w:val="0"/>
        <w:spacing w:lineRule="auto" w:line="240"/>
        <w:jc w:val="left"/>
        <w:rPr>
          <w:lang w:val="en-US"/>
        </w:rPr>
      </w:pPr>
      <w:r>
        <w:rPr>
          <w:sz w:val="24"/>
          <w:lang w:val="en-US"/>
        </w:rPr>
        <w:t xml:space="preserve">0000001007 00001 f </w:t>
      </w:r>
    </w:p>
    <w:p>
      <w:pPr>
        <w:pStyle w:val="Normal"/>
        <w:bidi w:val="0"/>
        <w:spacing w:lineRule="auto" w:line="240"/>
        <w:jc w:val="left"/>
        <w:rPr>
          <w:lang w:val="en-US"/>
        </w:rPr>
      </w:pPr>
      <w:r>
        <w:rPr>
          <w:sz w:val="24"/>
          <w:lang w:val="en-US"/>
        </w:rPr>
        <w:t xml:space="preserve">0000001008 00001 f </w:t>
      </w:r>
    </w:p>
    <w:p>
      <w:pPr>
        <w:pStyle w:val="Normal"/>
        <w:bidi w:val="0"/>
        <w:spacing w:lineRule="auto" w:line="240"/>
        <w:jc w:val="left"/>
        <w:rPr>
          <w:lang w:val="en-US"/>
        </w:rPr>
      </w:pPr>
      <w:r>
        <w:rPr>
          <w:sz w:val="24"/>
          <w:lang w:val="en-US"/>
        </w:rPr>
        <w:t xml:space="preserve">0000001009 00001 f </w:t>
      </w:r>
    </w:p>
    <w:p>
      <w:pPr>
        <w:pStyle w:val="Normal"/>
        <w:bidi w:val="0"/>
        <w:spacing w:lineRule="auto" w:line="240"/>
        <w:jc w:val="left"/>
        <w:rPr>
          <w:lang w:val="en-US"/>
        </w:rPr>
      </w:pPr>
      <w:r>
        <w:rPr>
          <w:sz w:val="24"/>
          <w:lang w:val="en-US"/>
        </w:rPr>
        <w:t xml:space="preserve">0000001010 00001 f </w:t>
      </w:r>
    </w:p>
    <w:p>
      <w:pPr>
        <w:pStyle w:val="Normal"/>
        <w:bidi w:val="0"/>
        <w:spacing w:lineRule="auto" w:line="240"/>
        <w:jc w:val="left"/>
        <w:rPr>
          <w:lang w:val="en-US"/>
        </w:rPr>
      </w:pPr>
      <w:r>
        <w:rPr>
          <w:sz w:val="24"/>
          <w:lang w:val="en-US"/>
        </w:rPr>
        <w:t xml:space="preserve">0000001011 00001 f </w:t>
      </w:r>
    </w:p>
    <w:p>
      <w:pPr>
        <w:pStyle w:val="Normal"/>
        <w:bidi w:val="0"/>
        <w:spacing w:lineRule="auto" w:line="240"/>
        <w:jc w:val="left"/>
        <w:rPr>
          <w:lang w:val="en-US"/>
        </w:rPr>
      </w:pPr>
      <w:r>
        <w:rPr>
          <w:sz w:val="24"/>
          <w:lang w:val="en-US"/>
        </w:rPr>
        <w:t xml:space="preserve">0000001012 00001 f </w:t>
      </w:r>
    </w:p>
    <w:p>
      <w:pPr>
        <w:pStyle w:val="Normal"/>
        <w:bidi w:val="0"/>
        <w:spacing w:lineRule="auto" w:line="240"/>
        <w:jc w:val="left"/>
        <w:rPr>
          <w:lang w:val="en-US"/>
        </w:rPr>
      </w:pPr>
      <w:r>
        <w:rPr>
          <w:sz w:val="24"/>
          <w:lang w:val="en-US"/>
        </w:rPr>
        <w:t xml:space="preserve">0000001013 00001 f </w:t>
      </w:r>
    </w:p>
    <w:p>
      <w:pPr>
        <w:pStyle w:val="Normal"/>
        <w:bidi w:val="0"/>
        <w:spacing w:lineRule="auto" w:line="240"/>
        <w:jc w:val="left"/>
        <w:rPr>
          <w:lang w:val="en-US"/>
        </w:rPr>
      </w:pPr>
      <w:r>
        <w:rPr>
          <w:sz w:val="24"/>
          <w:lang w:val="en-US"/>
        </w:rPr>
        <w:t xml:space="preserve">0000001014 00001 f </w:t>
      </w:r>
    </w:p>
    <w:p>
      <w:pPr>
        <w:pStyle w:val="Normal"/>
        <w:bidi w:val="0"/>
        <w:spacing w:lineRule="auto" w:line="240"/>
        <w:jc w:val="left"/>
        <w:rPr>
          <w:lang w:val="en-US"/>
        </w:rPr>
      </w:pPr>
      <w:r>
        <w:rPr>
          <w:sz w:val="24"/>
          <w:lang w:val="en-US"/>
        </w:rPr>
        <w:t xml:space="preserve">0000001015 00001 f </w:t>
      </w:r>
    </w:p>
    <w:p>
      <w:pPr>
        <w:pStyle w:val="Normal"/>
        <w:bidi w:val="0"/>
        <w:spacing w:lineRule="auto" w:line="240"/>
        <w:jc w:val="left"/>
        <w:rPr>
          <w:lang w:val="en-US"/>
        </w:rPr>
      </w:pPr>
      <w:r>
        <w:rPr>
          <w:sz w:val="24"/>
          <w:lang w:val="en-US"/>
        </w:rPr>
        <w:t xml:space="preserve">0000001016 00001 f </w:t>
      </w:r>
    </w:p>
    <w:p>
      <w:pPr>
        <w:pStyle w:val="Normal"/>
        <w:bidi w:val="0"/>
        <w:spacing w:lineRule="auto" w:line="240"/>
        <w:jc w:val="left"/>
        <w:rPr>
          <w:lang w:val="en-US"/>
        </w:rPr>
      </w:pPr>
      <w:r>
        <w:rPr>
          <w:sz w:val="24"/>
          <w:lang w:val="en-US"/>
        </w:rPr>
        <w:t xml:space="preserve">0000001017 00001 f </w:t>
      </w:r>
    </w:p>
    <w:p>
      <w:pPr>
        <w:pStyle w:val="Normal"/>
        <w:bidi w:val="0"/>
        <w:spacing w:lineRule="auto" w:line="240"/>
        <w:jc w:val="left"/>
        <w:rPr>
          <w:lang w:val="en-US"/>
        </w:rPr>
      </w:pPr>
      <w:r>
        <w:rPr>
          <w:sz w:val="24"/>
          <w:lang w:val="en-US"/>
        </w:rPr>
        <w:t xml:space="preserve">0000001018 00001 f </w:t>
      </w:r>
    </w:p>
    <w:p>
      <w:pPr>
        <w:pStyle w:val="Normal"/>
        <w:bidi w:val="0"/>
        <w:spacing w:lineRule="auto" w:line="240"/>
        <w:jc w:val="left"/>
        <w:rPr>
          <w:lang w:val="en-US"/>
        </w:rPr>
      </w:pPr>
      <w:r>
        <w:rPr>
          <w:sz w:val="24"/>
          <w:lang w:val="en-US"/>
        </w:rPr>
        <w:t xml:space="preserve">0000001019 00001 f </w:t>
      </w:r>
    </w:p>
    <w:p>
      <w:pPr>
        <w:pStyle w:val="Normal"/>
        <w:bidi w:val="0"/>
        <w:spacing w:lineRule="auto" w:line="240"/>
        <w:jc w:val="left"/>
        <w:rPr>
          <w:lang w:val="en-US"/>
        </w:rPr>
      </w:pPr>
      <w:r>
        <w:rPr>
          <w:sz w:val="24"/>
          <w:lang w:val="en-US"/>
        </w:rPr>
        <w:t xml:space="preserve">0000001020 00001 f </w:t>
      </w:r>
    </w:p>
    <w:p>
      <w:pPr>
        <w:pStyle w:val="Normal"/>
        <w:bidi w:val="0"/>
        <w:spacing w:lineRule="auto" w:line="240"/>
        <w:jc w:val="left"/>
        <w:rPr>
          <w:lang w:val="en-US"/>
        </w:rPr>
      </w:pPr>
      <w:r>
        <w:rPr>
          <w:sz w:val="24"/>
          <w:lang w:val="en-US"/>
        </w:rPr>
        <w:t xml:space="preserve">0000001021 00001 f </w:t>
      </w:r>
    </w:p>
    <w:p>
      <w:pPr>
        <w:pStyle w:val="Normal"/>
        <w:bidi w:val="0"/>
        <w:spacing w:lineRule="auto" w:line="240"/>
        <w:jc w:val="left"/>
        <w:rPr>
          <w:lang w:val="en-US"/>
        </w:rPr>
      </w:pPr>
      <w:r>
        <w:rPr>
          <w:sz w:val="24"/>
          <w:lang w:val="en-US"/>
        </w:rPr>
        <w:t xml:space="preserve">0000001022 00001 f </w:t>
      </w:r>
    </w:p>
    <w:p>
      <w:pPr>
        <w:pStyle w:val="Normal"/>
        <w:bidi w:val="0"/>
        <w:spacing w:lineRule="auto" w:line="240"/>
        <w:jc w:val="left"/>
        <w:rPr>
          <w:lang w:val="en-US"/>
        </w:rPr>
      </w:pPr>
      <w:r>
        <w:rPr>
          <w:sz w:val="24"/>
          <w:lang w:val="en-US"/>
        </w:rPr>
        <w:t xml:space="preserve">0000001023 00001 f </w:t>
      </w:r>
    </w:p>
    <w:p>
      <w:pPr>
        <w:pStyle w:val="Normal"/>
        <w:bidi w:val="0"/>
        <w:spacing w:lineRule="auto" w:line="240"/>
        <w:jc w:val="left"/>
        <w:rPr>
          <w:lang w:val="en-US"/>
        </w:rPr>
      </w:pPr>
      <w:r>
        <w:rPr>
          <w:sz w:val="24"/>
          <w:lang w:val="en-US"/>
        </w:rPr>
        <w:t xml:space="preserve">0000001024 00001 f </w:t>
      </w:r>
    </w:p>
    <w:p>
      <w:pPr>
        <w:pStyle w:val="Normal"/>
        <w:bidi w:val="0"/>
        <w:spacing w:lineRule="auto" w:line="240"/>
        <w:jc w:val="left"/>
        <w:rPr>
          <w:lang w:val="en-US"/>
        </w:rPr>
      </w:pPr>
      <w:r>
        <w:rPr>
          <w:sz w:val="24"/>
          <w:lang w:val="en-US"/>
        </w:rPr>
        <w:t xml:space="preserve">0000001025 00001 f </w:t>
      </w:r>
    </w:p>
    <w:p>
      <w:pPr>
        <w:pStyle w:val="Normal"/>
        <w:bidi w:val="0"/>
        <w:spacing w:lineRule="auto" w:line="240"/>
        <w:jc w:val="left"/>
        <w:rPr>
          <w:lang w:val="en-US"/>
        </w:rPr>
      </w:pPr>
      <w:r>
        <w:rPr>
          <w:sz w:val="24"/>
          <w:lang w:val="en-US"/>
        </w:rPr>
        <w:t xml:space="preserve">0000001026 00001 f </w:t>
      </w:r>
    </w:p>
    <w:p>
      <w:pPr>
        <w:pStyle w:val="Normal"/>
        <w:bidi w:val="0"/>
        <w:spacing w:lineRule="auto" w:line="240"/>
        <w:jc w:val="left"/>
        <w:rPr>
          <w:lang w:val="en-US"/>
        </w:rPr>
      </w:pPr>
      <w:r>
        <w:rPr>
          <w:sz w:val="24"/>
          <w:lang w:val="en-US"/>
        </w:rPr>
        <w:t xml:space="preserve">0000001027 00001 f </w:t>
      </w:r>
    </w:p>
    <w:p>
      <w:pPr>
        <w:pStyle w:val="Normal"/>
        <w:bidi w:val="0"/>
        <w:spacing w:lineRule="auto" w:line="240"/>
        <w:jc w:val="left"/>
        <w:rPr>
          <w:lang w:val="en-US"/>
        </w:rPr>
      </w:pPr>
      <w:r>
        <w:rPr>
          <w:sz w:val="24"/>
          <w:lang w:val="en-US"/>
        </w:rPr>
        <w:t xml:space="preserve">0000001028 00001 f </w:t>
      </w:r>
    </w:p>
    <w:p>
      <w:pPr>
        <w:pStyle w:val="Normal"/>
        <w:bidi w:val="0"/>
        <w:spacing w:lineRule="auto" w:line="240"/>
        <w:jc w:val="left"/>
        <w:rPr>
          <w:lang w:val="en-US"/>
        </w:rPr>
      </w:pPr>
      <w:r>
        <w:rPr>
          <w:sz w:val="24"/>
          <w:lang w:val="en-US"/>
        </w:rPr>
        <w:t xml:space="preserve">0000001029 00001 f </w:t>
      </w:r>
    </w:p>
    <w:p>
      <w:pPr>
        <w:pStyle w:val="Normal"/>
        <w:bidi w:val="0"/>
        <w:spacing w:lineRule="auto" w:line="240"/>
        <w:jc w:val="left"/>
        <w:rPr>
          <w:lang w:val="en-US"/>
        </w:rPr>
      </w:pPr>
      <w:r>
        <w:rPr>
          <w:sz w:val="24"/>
          <w:lang w:val="en-US"/>
        </w:rPr>
        <w:t xml:space="preserve">0000001030 00001 f </w:t>
      </w:r>
    </w:p>
    <w:p>
      <w:pPr>
        <w:pStyle w:val="Normal"/>
        <w:bidi w:val="0"/>
        <w:spacing w:lineRule="auto" w:line="240"/>
        <w:jc w:val="left"/>
        <w:rPr>
          <w:lang w:val="en-US"/>
        </w:rPr>
      </w:pPr>
      <w:r>
        <w:rPr>
          <w:sz w:val="24"/>
          <w:lang w:val="en-US"/>
        </w:rPr>
        <w:t xml:space="preserve">0000001031 00001 f </w:t>
      </w:r>
    </w:p>
    <w:p>
      <w:pPr>
        <w:pStyle w:val="Normal"/>
        <w:bidi w:val="0"/>
        <w:spacing w:lineRule="auto" w:line="240"/>
        <w:jc w:val="left"/>
        <w:rPr>
          <w:lang w:val="en-US"/>
        </w:rPr>
      </w:pPr>
      <w:r>
        <w:rPr>
          <w:sz w:val="24"/>
          <w:lang w:val="en-US"/>
        </w:rPr>
        <w:t xml:space="preserve">0000001032 00001 f </w:t>
      </w:r>
    </w:p>
    <w:p>
      <w:pPr>
        <w:pStyle w:val="Normal"/>
        <w:bidi w:val="0"/>
        <w:spacing w:lineRule="auto" w:line="240"/>
        <w:jc w:val="left"/>
        <w:rPr>
          <w:lang w:val="en-US"/>
        </w:rPr>
      </w:pPr>
      <w:r>
        <w:rPr>
          <w:sz w:val="24"/>
          <w:lang w:val="en-US"/>
        </w:rPr>
        <w:t xml:space="preserve">0000001033 00001 f </w:t>
      </w:r>
    </w:p>
    <w:p>
      <w:pPr>
        <w:pStyle w:val="Normal"/>
        <w:bidi w:val="0"/>
        <w:spacing w:lineRule="auto" w:line="240"/>
        <w:jc w:val="left"/>
        <w:rPr>
          <w:lang w:val="en-US"/>
        </w:rPr>
      </w:pPr>
      <w:r>
        <w:rPr>
          <w:sz w:val="24"/>
          <w:lang w:val="en-US"/>
        </w:rPr>
        <w:t xml:space="preserve">0000001034 00001 f </w:t>
      </w:r>
    </w:p>
    <w:p>
      <w:pPr>
        <w:pStyle w:val="Normal"/>
        <w:bidi w:val="0"/>
        <w:spacing w:lineRule="auto" w:line="240"/>
        <w:jc w:val="left"/>
        <w:rPr>
          <w:lang w:val="en-US"/>
        </w:rPr>
      </w:pPr>
      <w:r>
        <w:rPr>
          <w:sz w:val="24"/>
          <w:lang w:val="en-US"/>
        </w:rPr>
        <w:t xml:space="preserve">0000001035 00001 f </w:t>
      </w:r>
    </w:p>
    <w:p>
      <w:pPr>
        <w:pStyle w:val="Normal"/>
        <w:bidi w:val="0"/>
        <w:spacing w:lineRule="auto" w:line="240"/>
        <w:jc w:val="left"/>
        <w:rPr>
          <w:lang w:val="en-US"/>
        </w:rPr>
      </w:pPr>
      <w:r>
        <w:rPr>
          <w:sz w:val="24"/>
          <w:lang w:val="en-US"/>
        </w:rPr>
        <w:t xml:space="preserve">0000001036 00001 f </w:t>
      </w:r>
    </w:p>
    <w:p>
      <w:pPr>
        <w:pStyle w:val="Normal"/>
        <w:bidi w:val="0"/>
        <w:spacing w:lineRule="auto" w:line="240"/>
        <w:jc w:val="left"/>
        <w:rPr>
          <w:lang w:val="en-US"/>
        </w:rPr>
      </w:pPr>
      <w:r>
        <w:rPr>
          <w:sz w:val="24"/>
          <w:lang w:val="en-US"/>
        </w:rPr>
        <w:t xml:space="preserve">0000001037 00001 f </w:t>
      </w:r>
    </w:p>
    <w:p>
      <w:pPr>
        <w:pStyle w:val="Normal"/>
        <w:bidi w:val="0"/>
        <w:spacing w:lineRule="auto" w:line="240"/>
        <w:jc w:val="left"/>
        <w:rPr>
          <w:lang w:val="en-US"/>
        </w:rPr>
      </w:pPr>
      <w:r>
        <w:rPr>
          <w:sz w:val="24"/>
          <w:lang w:val="en-US"/>
        </w:rPr>
        <w:t xml:space="preserve">0000001038 00001 f </w:t>
      </w:r>
    </w:p>
    <w:p>
      <w:pPr>
        <w:pStyle w:val="Normal"/>
        <w:bidi w:val="0"/>
        <w:spacing w:lineRule="auto" w:line="240"/>
        <w:jc w:val="left"/>
        <w:rPr>
          <w:lang w:val="en-US"/>
        </w:rPr>
      </w:pPr>
      <w:r>
        <w:rPr>
          <w:sz w:val="24"/>
          <w:lang w:val="en-US"/>
        </w:rPr>
        <w:t xml:space="preserve">0000001039 00001 f </w:t>
      </w:r>
    </w:p>
    <w:p>
      <w:pPr>
        <w:pStyle w:val="Normal"/>
        <w:bidi w:val="0"/>
        <w:spacing w:lineRule="auto" w:line="240"/>
        <w:jc w:val="left"/>
        <w:rPr>
          <w:lang w:val="en-US"/>
        </w:rPr>
      </w:pPr>
      <w:r>
        <w:rPr>
          <w:sz w:val="24"/>
          <w:lang w:val="en-US"/>
        </w:rPr>
        <w:t xml:space="preserve">0000001040 00001 f </w:t>
      </w:r>
    </w:p>
    <w:p>
      <w:pPr>
        <w:pStyle w:val="Normal"/>
        <w:bidi w:val="0"/>
        <w:spacing w:lineRule="auto" w:line="240"/>
        <w:jc w:val="left"/>
        <w:rPr>
          <w:lang w:val="en-US"/>
        </w:rPr>
      </w:pPr>
      <w:r>
        <w:rPr>
          <w:sz w:val="24"/>
          <w:lang w:val="en-US"/>
        </w:rPr>
        <w:t xml:space="preserve">0000001041 00001 f </w:t>
      </w:r>
    </w:p>
    <w:p>
      <w:pPr>
        <w:pStyle w:val="Normal"/>
        <w:bidi w:val="0"/>
        <w:spacing w:lineRule="auto" w:line="240"/>
        <w:jc w:val="left"/>
        <w:rPr>
          <w:lang w:val="en-US"/>
        </w:rPr>
      </w:pPr>
      <w:r>
        <w:rPr>
          <w:sz w:val="24"/>
          <w:lang w:val="en-US"/>
        </w:rPr>
        <w:t xml:space="preserve">0000001042 00001 f </w:t>
      </w:r>
    </w:p>
    <w:p>
      <w:pPr>
        <w:pStyle w:val="Normal"/>
        <w:bidi w:val="0"/>
        <w:spacing w:lineRule="auto" w:line="240"/>
        <w:jc w:val="left"/>
        <w:rPr>
          <w:lang w:val="en-US"/>
        </w:rPr>
      </w:pPr>
      <w:r>
        <w:rPr>
          <w:sz w:val="24"/>
          <w:lang w:val="en-US"/>
        </w:rPr>
        <w:t xml:space="preserve">0000001043 00001 f </w:t>
      </w:r>
    </w:p>
    <w:p>
      <w:pPr>
        <w:pStyle w:val="Normal"/>
        <w:bidi w:val="0"/>
        <w:spacing w:lineRule="auto" w:line="240"/>
        <w:jc w:val="left"/>
        <w:rPr>
          <w:lang w:val="en-US"/>
        </w:rPr>
      </w:pPr>
      <w:r>
        <w:rPr>
          <w:sz w:val="24"/>
          <w:lang w:val="en-US"/>
        </w:rPr>
        <w:t xml:space="preserve">0000001044 00001 f </w:t>
      </w:r>
    </w:p>
    <w:p>
      <w:pPr>
        <w:pStyle w:val="Normal"/>
        <w:bidi w:val="0"/>
        <w:spacing w:lineRule="auto" w:line="240"/>
        <w:jc w:val="left"/>
        <w:rPr>
          <w:lang w:val="en-US"/>
        </w:rPr>
      </w:pPr>
      <w:r>
        <w:rPr>
          <w:sz w:val="24"/>
          <w:lang w:val="en-US"/>
        </w:rPr>
        <w:t xml:space="preserve">0000001045 00001 f </w:t>
      </w:r>
    </w:p>
    <w:p>
      <w:pPr>
        <w:pStyle w:val="Normal"/>
        <w:bidi w:val="0"/>
        <w:spacing w:lineRule="auto" w:line="240"/>
        <w:jc w:val="left"/>
        <w:rPr>
          <w:lang w:val="en-US"/>
        </w:rPr>
      </w:pPr>
      <w:r>
        <w:rPr>
          <w:sz w:val="24"/>
          <w:lang w:val="en-US"/>
        </w:rPr>
        <w:t xml:space="preserve">0000001046 00001 f </w:t>
      </w:r>
    </w:p>
    <w:p>
      <w:pPr>
        <w:pStyle w:val="Normal"/>
        <w:bidi w:val="0"/>
        <w:spacing w:lineRule="auto" w:line="240"/>
        <w:jc w:val="left"/>
        <w:rPr>
          <w:lang w:val="en-US"/>
        </w:rPr>
      </w:pPr>
      <w:r>
        <w:rPr>
          <w:sz w:val="24"/>
          <w:lang w:val="en-US"/>
        </w:rPr>
        <w:t xml:space="preserve">0000001047 00001 f </w:t>
      </w:r>
    </w:p>
    <w:p>
      <w:pPr>
        <w:pStyle w:val="Normal"/>
        <w:bidi w:val="0"/>
        <w:spacing w:lineRule="auto" w:line="240"/>
        <w:jc w:val="left"/>
        <w:rPr>
          <w:lang w:val="en-US"/>
        </w:rPr>
      </w:pPr>
      <w:r>
        <w:rPr>
          <w:sz w:val="24"/>
          <w:lang w:val="en-US"/>
        </w:rPr>
        <w:t xml:space="preserve">0000001048 00001 f </w:t>
      </w:r>
    </w:p>
    <w:p>
      <w:pPr>
        <w:pStyle w:val="Normal"/>
        <w:bidi w:val="0"/>
        <w:spacing w:lineRule="auto" w:line="240"/>
        <w:jc w:val="left"/>
        <w:rPr>
          <w:lang w:val="en-US"/>
        </w:rPr>
      </w:pPr>
      <w:r>
        <w:rPr>
          <w:sz w:val="24"/>
          <w:lang w:val="en-US"/>
        </w:rPr>
        <w:t xml:space="preserve">0000001049 00001 f </w:t>
      </w:r>
    </w:p>
    <w:p>
      <w:pPr>
        <w:pStyle w:val="Normal"/>
        <w:bidi w:val="0"/>
        <w:spacing w:lineRule="auto" w:line="240"/>
        <w:jc w:val="left"/>
        <w:rPr>
          <w:lang w:val="en-US"/>
        </w:rPr>
      </w:pPr>
      <w:r>
        <w:rPr>
          <w:sz w:val="24"/>
          <w:lang w:val="en-US"/>
        </w:rPr>
        <w:t xml:space="preserve">0000001050 00001 f </w:t>
      </w:r>
    </w:p>
    <w:p>
      <w:pPr>
        <w:pStyle w:val="Normal"/>
        <w:bidi w:val="0"/>
        <w:spacing w:lineRule="auto" w:line="240"/>
        <w:jc w:val="left"/>
        <w:rPr>
          <w:lang w:val="en-US"/>
        </w:rPr>
      </w:pPr>
      <w:r>
        <w:rPr>
          <w:sz w:val="24"/>
          <w:lang w:val="en-US"/>
        </w:rPr>
        <w:t xml:space="preserve">0000001051 00001 f </w:t>
      </w:r>
    </w:p>
    <w:p>
      <w:pPr>
        <w:pStyle w:val="Normal"/>
        <w:bidi w:val="0"/>
        <w:spacing w:lineRule="auto" w:line="240"/>
        <w:jc w:val="left"/>
        <w:rPr>
          <w:lang w:val="en-US"/>
        </w:rPr>
      </w:pPr>
      <w:r>
        <w:rPr>
          <w:sz w:val="24"/>
          <w:lang w:val="en-US"/>
        </w:rPr>
        <w:t xml:space="preserve">0000001052 00001 f </w:t>
      </w:r>
    </w:p>
    <w:p>
      <w:pPr>
        <w:pStyle w:val="Normal"/>
        <w:bidi w:val="0"/>
        <w:spacing w:lineRule="auto" w:line="240"/>
        <w:jc w:val="left"/>
        <w:rPr>
          <w:lang w:val="en-US"/>
        </w:rPr>
      </w:pPr>
      <w:r>
        <w:rPr>
          <w:sz w:val="24"/>
          <w:lang w:val="en-US"/>
        </w:rPr>
        <w:t xml:space="preserve">0000001053 00001 f </w:t>
      </w:r>
    </w:p>
    <w:p>
      <w:pPr>
        <w:pStyle w:val="Normal"/>
        <w:bidi w:val="0"/>
        <w:spacing w:lineRule="auto" w:line="240"/>
        <w:jc w:val="left"/>
        <w:rPr>
          <w:lang w:val="en-US"/>
        </w:rPr>
      </w:pPr>
      <w:r>
        <w:rPr>
          <w:sz w:val="24"/>
          <w:lang w:val="en-US"/>
        </w:rPr>
        <w:t xml:space="preserve">0000001054 00001 f </w:t>
      </w:r>
    </w:p>
    <w:p>
      <w:pPr>
        <w:pStyle w:val="Normal"/>
        <w:bidi w:val="0"/>
        <w:spacing w:lineRule="auto" w:line="240"/>
        <w:jc w:val="left"/>
        <w:rPr>
          <w:lang w:val="en-US"/>
        </w:rPr>
      </w:pPr>
      <w:r>
        <w:rPr>
          <w:sz w:val="24"/>
          <w:lang w:val="en-US"/>
        </w:rPr>
        <w:t xml:space="preserve">0000001055 00001 f </w:t>
      </w:r>
    </w:p>
    <w:p>
      <w:pPr>
        <w:pStyle w:val="Normal"/>
        <w:bidi w:val="0"/>
        <w:spacing w:lineRule="auto" w:line="240"/>
        <w:jc w:val="left"/>
        <w:rPr>
          <w:lang w:val="en-US"/>
        </w:rPr>
      </w:pPr>
      <w:r>
        <w:rPr>
          <w:sz w:val="24"/>
          <w:lang w:val="en-US"/>
        </w:rPr>
        <w:t xml:space="preserve">0000001056 00001 f </w:t>
      </w:r>
    </w:p>
    <w:p>
      <w:pPr>
        <w:pStyle w:val="Normal"/>
        <w:bidi w:val="0"/>
        <w:spacing w:lineRule="auto" w:line="240"/>
        <w:jc w:val="left"/>
        <w:rPr>
          <w:lang w:val="en-US"/>
        </w:rPr>
      </w:pPr>
      <w:r>
        <w:rPr>
          <w:sz w:val="24"/>
          <w:lang w:val="en-US"/>
        </w:rPr>
        <w:t xml:space="preserve">0000001057 00001 f </w:t>
      </w:r>
    </w:p>
    <w:p>
      <w:pPr>
        <w:pStyle w:val="Normal"/>
        <w:bidi w:val="0"/>
        <w:spacing w:lineRule="auto" w:line="240"/>
        <w:jc w:val="left"/>
        <w:rPr>
          <w:lang w:val="en-US"/>
        </w:rPr>
      </w:pPr>
      <w:r>
        <w:rPr>
          <w:sz w:val="24"/>
          <w:lang w:val="en-US"/>
        </w:rPr>
        <w:t xml:space="preserve">0000001058 00001 f </w:t>
      </w:r>
    </w:p>
    <w:p>
      <w:pPr>
        <w:pStyle w:val="Normal"/>
        <w:bidi w:val="0"/>
        <w:spacing w:lineRule="auto" w:line="240"/>
        <w:jc w:val="left"/>
        <w:rPr>
          <w:lang w:val="en-US"/>
        </w:rPr>
      </w:pPr>
      <w:r>
        <w:rPr>
          <w:sz w:val="24"/>
          <w:lang w:val="en-US"/>
        </w:rPr>
        <w:t xml:space="preserve">0000001059 00001 f </w:t>
      </w:r>
    </w:p>
    <w:p>
      <w:pPr>
        <w:pStyle w:val="Normal"/>
        <w:bidi w:val="0"/>
        <w:spacing w:lineRule="auto" w:line="240"/>
        <w:jc w:val="left"/>
        <w:rPr>
          <w:lang w:val="en-US"/>
        </w:rPr>
      </w:pPr>
      <w:r>
        <w:rPr>
          <w:sz w:val="24"/>
          <w:lang w:val="en-US"/>
        </w:rPr>
        <w:t xml:space="preserve">0000001060 00001 f </w:t>
      </w:r>
    </w:p>
    <w:p>
      <w:pPr>
        <w:pStyle w:val="Normal"/>
        <w:bidi w:val="0"/>
        <w:spacing w:lineRule="auto" w:line="240"/>
        <w:jc w:val="left"/>
        <w:rPr>
          <w:lang w:val="en-US"/>
        </w:rPr>
      </w:pPr>
      <w:r>
        <w:rPr>
          <w:sz w:val="24"/>
          <w:lang w:val="en-US"/>
        </w:rPr>
        <w:t xml:space="preserve">0000001061 00001 f </w:t>
      </w:r>
    </w:p>
    <w:p>
      <w:pPr>
        <w:pStyle w:val="Normal"/>
        <w:bidi w:val="0"/>
        <w:spacing w:lineRule="auto" w:line="240"/>
        <w:jc w:val="left"/>
        <w:rPr>
          <w:lang w:val="en-US"/>
        </w:rPr>
      </w:pPr>
      <w:r>
        <w:rPr>
          <w:sz w:val="24"/>
          <w:lang w:val="en-US"/>
        </w:rPr>
        <w:t xml:space="preserve">0000001062 00001 f </w:t>
      </w:r>
    </w:p>
    <w:p>
      <w:pPr>
        <w:pStyle w:val="Normal"/>
        <w:bidi w:val="0"/>
        <w:spacing w:lineRule="auto" w:line="240"/>
        <w:jc w:val="left"/>
        <w:rPr>
          <w:lang w:val="en-US"/>
        </w:rPr>
      </w:pPr>
      <w:r>
        <w:rPr>
          <w:sz w:val="24"/>
          <w:lang w:val="en-US"/>
        </w:rPr>
        <w:t xml:space="preserve">0000001063 00001 f </w:t>
      </w:r>
    </w:p>
    <w:p>
      <w:pPr>
        <w:pStyle w:val="Normal"/>
        <w:bidi w:val="0"/>
        <w:spacing w:lineRule="auto" w:line="240"/>
        <w:jc w:val="left"/>
        <w:rPr>
          <w:lang w:val="en-US"/>
        </w:rPr>
      </w:pPr>
      <w:r>
        <w:rPr>
          <w:sz w:val="24"/>
          <w:lang w:val="en-US"/>
        </w:rPr>
        <w:t xml:space="preserve">0000001064 00001 f </w:t>
      </w:r>
    </w:p>
    <w:p>
      <w:pPr>
        <w:pStyle w:val="Normal"/>
        <w:bidi w:val="0"/>
        <w:spacing w:lineRule="auto" w:line="240"/>
        <w:jc w:val="left"/>
        <w:rPr>
          <w:lang w:val="en-US"/>
        </w:rPr>
      </w:pPr>
      <w:r>
        <w:rPr>
          <w:sz w:val="24"/>
          <w:lang w:val="en-US"/>
        </w:rPr>
        <w:t xml:space="preserve">0000001065 00001 f </w:t>
      </w:r>
    </w:p>
    <w:p>
      <w:pPr>
        <w:pStyle w:val="Normal"/>
        <w:bidi w:val="0"/>
        <w:spacing w:lineRule="auto" w:line="240"/>
        <w:jc w:val="left"/>
        <w:rPr>
          <w:lang w:val="en-US"/>
        </w:rPr>
      </w:pPr>
      <w:r>
        <w:rPr>
          <w:sz w:val="24"/>
          <w:lang w:val="en-US"/>
        </w:rPr>
        <w:t xml:space="preserve">0000001066 00001 f </w:t>
      </w:r>
    </w:p>
    <w:p>
      <w:pPr>
        <w:pStyle w:val="Normal"/>
        <w:bidi w:val="0"/>
        <w:spacing w:lineRule="auto" w:line="240"/>
        <w:jc w:val="left"/>
        <w:rPr>
          <w:lang w:val="en-US"/>
        </w:rPr>
      </w:pPr>
      <w:r>
        <w:rPr>
          <w:sz w:val="24"/>
          <w:lang w:val="en-US"/>
        </w:rPr>
        <w:t xml:space="preserve">0000001067 00001 f </w:t>
      </w:r>
    </w:p>
    <w:p>
      <w:pPr>
        <w:pStyle w:val="Normal"/>
        <w:bidi w:val="0"/>
        <w:spacing w:lineRule="auto" w:line="240"/>
        <w:jc w:val="left"/>
        <w:rPr>
          <w:lang w:val="en-US"/>
        </w:rPr>
      </w:pPr>
      <w:r>
        <w:rPr>
          <w:sz w:val="24"/>
          <w:lang w:val="en-US"/>
        </w:rPr>
        <w:t xml:space="preserve">0000001068 00001 f </w:t>
      </w:r>
    </w:p>
    <w:p>
      <w:pPr>
        <w:pStyle w:val="Normal"/>
        <w:bidi w:val="0"/>
        <w:spacing w:lineRule="auto" w:line="240"/>
        <w:jc w:val="left"/>
        <w:rPr>
          <w:lang w:val="en-US"/>
        </w:rPr>
      </w:pPr>
      <w:r>
        <w:rPr>
          <w:sz w:val="24"/>
          <w:lang w:val="en-US"/>
        </w:rPr>
        <w:t xml:space="preserve">0000001069 00001 f </w:t>
      </w:r>
    </w:p>
    <w:p>
      <w:pPr>
        <w:pStyle w:val="Normal"/>
        <w:bidi w:val="0"/>
        <w:spacing w:lineRule="auto" w:line="240"/>
        <w:jc w:val="left"/>
        <w:rPr>
          <w:lang w:val="en-US"/>
        </w:rPr>
      </w:pPr>
      <w:r>
        <w:rPr>
          <w:sz w:val="24"/>
          <w:lang w:val="en-US"/>
        </w:rPr>
        <w:t xml:space="preserve">0000001070 00001 f </w:t>
      </w:r>
    </w:p>
    <w:p>
      <w:pPr>
        <w:pStyle w:val="Normal"/>
        <w:bidi w:val="0"/>
        <w:spacing w:lineRule="auto" w:line="240"/>
        <w:jc w:val="left"/>
        <w:rPr>
          <w:lang w:val="en-US"/>
        </w:rPr>
      </w:pPr>
      <w:r>
        <w:rPr>
          <w:sz w:val="24"/>
          <w:lang w:val="en-US"/>
        </w:rPr>
        <w:t xml:space="preserve">0000001071 00001 f </w:t>
      </w:r>
    </w:p>
    <w:p>
      <w:pPr>
        <w:pStyle w:val="Normal"/>
        <w:bidi w:val="0"/>
        <w:spacing w:lineRule="auto" w:line="240"/>
        <w:jc w:val="left"/>
        <w:rPr>
          <w:lang w:val="en-US"/>
        </w:rPr>
      </w:pPr>
      <w:r>
        <w:rPr>
          <w:sz w:val="24"/>
          <w:lang w:val="en-US"/>
        </w:rPr>
        <w:t xml:space="preserve">0000001072 00001 f </w:t>
      </w:r>
    </w:p>
    <w:p>
      <w:pPr>
        <w:pStyle w:val="Normal"/>
        <w:bidi w:val="0"/>
        <w:spacing w:lineRule="auto" w:line="240"/>
        <w:jc w:val="left"/>
        <w:rPr>
          <w:lang w:val="en-US"/>
        </w:rPr>
      </w:pPr>
      <w:r>
        <w:rPr>
          <w:sz w:val="24"/>
          <w:lang w:val="en-US"/>
        </w:rPr>
        <w:t xml:space="preserve">0000001073 00001 f </w:t>
      </w:r>
    </w:p>
    <w:p>
      <w:pPr>
        <w:pStyle w:val="Normal"/>
        <w:bidi w:val="0"/>
        <w:spacing w:lineRule="auto" w:line="240"/>
        <w:jc w:val="left"/>
        <w:rPr>
          <w:lang w:val="en-US"/>
        </w:rPr>
      </w:pPr>
      <w:r>
        <w:rPr>
          <w:sz w:val="24"/>
          <w:lang w:val="en-US"/>
        </w:rPr>
        <w:t xml:space="preserve">0000001074 00001 f </w:t>
      </w:r>
    </w:p>
    <w:p>
      <w:pPr>
        <w:pStyle w:val="Normal"/>
        <w:bidi w:val="0"/>
        <w:spacing w:lineRule="auto" w:line="240"/>
        <w:jc w:val="left"/>
        <w:rPr>
          <w:lang w:val="en-US"/>
        </w:rPr>
      </w:pPr>
      <w:r>
        <w:rPr>
          <w:sz w:val="24"/>
          <w:lang w:val="en-US"/>
        </w:rPr>
        <w:t xml:space="preserve">0000001075 00001 f </w:t>
      </w:r>
    </w:p>
    <w:p>
      <w:pPr>
        <w:pStyle w:val="Normal"/>
        <w:bidi w:val="0"/>
        <w:spacing w:lineRule="auto" w:line="240"/>
        <w:jc w:val="left"/>
        <w:rPr>
          <w:lang w:val="en-US"/>
        </w:rPr>
      </w:pPr>
      <w:r>
        <w:rPr>
          <w:sz w:val="24"/>
          <w:lang w:val="en-US"/>
        </w:rPr>
        <w:t xml:space="preserve">0000001076 00001 f </w:t>
      </w:r>
    </w:p>
    <w:p>
      <w:pPr>
        <w:pStyle w:val="Normal"/>
        <w:bidi w:val="0"/>
        <w:spacing w:lineRule="auto" w:line="240"/>
        <w:jc w:val="left"/>
        <w:rPr>
          <w:lang w:val="en-US"/>
        </w:rPr>
      </w:pPr>
      <w:r>
        <w:rPr>
          <w:sz w:val="24"/>
          <w:lang w:val="en-US"/>
        </w:rPr>
        <w:t xml:space="preserve">0000001077 00001 f </w:t>
      </w:r>
    </w:p>
    <w:p>
      <w:pPr>
        <w:pStyle w:val="Normal"/>
        <w:bidi w:val="0"/>
        <w:spacing w:lineRule="auto" w:line="240"/>
        <w:jc w:val="left"/>
        <w:rPr>
          <w:lang w:val="en-US"/>
        </w:rPr>
      </w:pPr>
      <w:r>
        <w:rPr>
          <w:sz w:val="24"/>
          <w:lang w:val="en-US"/>
        </w:rPr>
        <w:t xml:space="preserve">0000001078 00001 f </w:t>
      </w:r>
    </w:p>
    <w:p>
      <w:pPr>
        <w:pStyle w:val="Normal"/>
        <w:bidi w:val="0"/>
        <w:spacing w:lineRule="auto" w:line="240"/>
        <w:jc w:val="left"/>
        <w:rPr>
          <w:lang w:val="en-US"/>
        </w:rPr>
      </w:pPr>
      <w:r>
        <w:rPr>
          <w:sz w:val="24"/>
          <w:lang w:val="en-US"/>
        </w:rPr>
        <w:t xml:space="preserve">0000001079 00001 f </w:t>
      </w:r>
    </w:p>
    <w:p>
      <w:pPr>
        <w:pStyle w:val="Normal"/>
        <w:bidi w:val="0"/>
        <w:spacing w:lineRule="auto" w:line="240"/>
        <w:jc w:val="left"/>
        <w:rPr>
          <w:lang w:val="en-US"/>
        </w:rPr>
      </w:pPr>
      <w:r>
        <w:rPr>
          <w:sz w:val="24"/>
          <w:lang w:val="en-US"/>
        </w:rPr>
        <w:t xml:space="preserve">0000001080 00001 f </w:t>
      </w:r>
    </w:p>
    <w:p>
      <w:pPr>
        <w:pStyle w:val="Normal"/>
        <w:bidi w:val="0"/>
        <w:spacing w:lineRule="auto" w:line="240"/>
        <w:jc w:val="left"/>
        <w:rPr>
          <w:lang w:val="en-US"/>
        </w:rPr>
      </w:pPr>
      <w:r>
        <w:rPr>
          <w:sz w:val="24"/>
          <w:lang w:val="en-US"/>
        </w:rPr>
        <w:t xml:space="preserve">0000001081 00001 f </w:t>
      </w:r>
    </w:p>
    <w:p>
      <w:pPr>
        <w:pStyle w:val="Normal"/>
        <w:bidi w:val="0"/>
        <w:spacing w:lineRule="auto" w:line="240"/>
        <w:jc w:val="left"/>
        <w:rPr>
          <w:lang w:val="en-US"/>
        </w:rPr>
      </w:pPr>
      <w:r>
        <w:rPr>
          <w:sz w:val="24"/>
          <w:lang w:val="en-US"/>
        </w:rPr>
        <w:t xml:space="preserve">0000001082 00001 f </w:t>
      </w:r>
    </w:p>
    <w:p>
      <w:pPr>
        <w:pStyle w:val="Normal"/>
        <w:bidi w:val="0"/>
        <w:spacing w:lineRule="auto" w:line="240"/>
        <w:jc w:val="left"/>
        <w:rPr>
          <w:lang w:val="en-US"/>
        </w:rPr>
      </w:pPr>
      <w:r>
        <w:rPr>
          <w:sz w:val="24"/>
          <w:lang w:val="en-US"/>
        </w:rPr>
        <w:t xml:space="preserve">0000001083 00001 f </w:t>
      </w:r>
    </w:p>
    <w:p>
      <w:pPr>
        <w:pStyle w:val="Normal"/>
        <w:bidi w:val="0"/>
        <w:spacing w:lineRule="auto" w:line="240"/>
        <w:jc w:val="left"/>
        <w:rPr>
          <w:lang w:val="en-US"/>
        </w:rPr>
      </w:pPr>
      <w:r>
        <w:rPr>
          <w:sz w:val="24"/>
          <w:lang w:val="en-US"/>
        </w:rPr>
        <w:t xml:space="preserve">0000001084 00001 f </w:t>
      </w:r>
    </w:p>
    <w:p>
      <w:pPr>
        <w:pStyle w:val="Normal"/>
        <w:bidi w:val="0"/>
        <w:spacing w:lineRule="auto" w:line="240"/>
        <w:jc w:val="left"/>
        <w:rPr>
          <w:lang w:val="en-US"/>
        </w:rPr>
      </w:pPr>
      <w:r>
        <w:rPr>
          <w:sz w:val="24"/>
          <w:lang w:val="en-US"/>
        </w:rPr>
        <w:t xml:space="preserve">0000001085 00001 f </w:t>
      </w:r>
    </w:p>
    <w:p>
      <w:pPr>
        <w:pStyle w:val="Normal"/>
        <w:bidi w:val="0"/>
        <w:spacing w:lineRule="auto" w:line="240"/>
        <w:jc w:val="left"/>
        <w:rPr>
          <w:lang w:val="en-US"/>
        </w:rPr>
      </w:pPr>
      <w:r>
        <w:rPr>
          <w:sz w:val="24"/>
          <w:lang w:val="en-US"/>
        </w:rPr>
        <w:t xml:space="preserve">0000001086 00001 f </w:t>
      </w:r>
    </w:p>
    <w:p>
      <w:pPr>
        <w:pStyle w:val="Normal"/>
        <w:bidi w:val="0"/>
        <w:spacing w:lineRule="auto" w:line="240"/>
        <w:jc w:val="left"/>
        <w:rPr>
          <w:lang w:val="en-US"/>
        </w:rPr>
      </w:pPr>
      <w:r>
        <w:rPr>
          <w:sz w:val="24"/>
          <w:lang w:val="en-US"/>
        </w:rPr>
        <w:t xml:space="preserve">0000001087 00001 f </w:t>
      </w:r>
    </w:p>
    <w:p>
      <w:pPr>
        <w:pStyle w:val="Normal"/>
        <w:bidi w:val="0"/>
        <w:spacing w:lineRule="auto" w:line="240"/>
        <w:jc w:val="left"/>
        <w:rPr>
          <w:lang w:val="en-US"/>
        </w:rPr>
      </w:pPr>
      <w:r>
        <w:rPr>
          <w:sz w:val="24"/>
          <w:lang w:val="en-US"/>
        </w:rPr>
        <w:t xml:space="preserve">0000001088 00001 f </w:t>
      </w:r>
    </w:p>
    <w:p>
      <w:pPr>
        <w:pStyle w:val="Normal"/>
        <w:bidi w:val="0"/>
        <w:spacing w:lineRule="auto" w:line="240"/>
        <w:jc w:val="left"/>
        <w:rPr>
          <w:lang w:val="en-US"/>
        </w:rPr>
      </w:pPr>
      <w:r>
        <w:rPr>
          <w:sz w:val="24"/>
          <w:lang w:val="en-US"/>
        </w:rPr>
        <w:t xml:space="preserve">0000001089 00001 f </w:t>
      </w:r>
    </w:p>
    <w:p>
      <w:pPr>
        <w:pStyle w:val="Normal"/>
        <w:bidi w:val="0"/>
        <w:spacing w:lineRule="auto" w:line="240"/>
        <w:jc w:val="left"/>
        <w:rPr>
          <w:lang w:val="en-US"/>
        </w:rPr>
      </w:pPr>
      <w:r>
        <w:rPr>
          <w:sz w:val="24"/>
          <w:lang w:val="en-US"/>
        </w:rPr>
        <w:t xml:space="preserve">0000001090 00001 f </w:t>
      </w:r>
    </w:p>
    <w:p>
      <w:pPr>
        <w:pStyle w:val="Normal"/>
        <w:bidi w:val="0"/>
        <w:spacing w:lineRule="auto" w:line="240"/>
        <w:jc w:val="left"/>
        <w:rPr>
          <w:lang w:val="en-US"/>
        </w:rPr>
      </w:pPr>
      <w:r>
        <w:rPr>
          <w:sz w:val="24"/>
          <w:lang w:val="en-US"/>
        </w:rPr>
        <w:t xml:space="preserve">0000001091 00001 f </w:t>
      </w:r>
    </w:p>
    <w:p>
      <w:pPr>
        <w:pStyle w:val="Normal"/>
        <w:bidi w:val="0"/>
        <w:spacing w:lineRule="auto" w:line="240"/>
        <w:jc w:val="left"/>
        <w:rPr>
          <w:lang w:val="en-US"/>
        </w:rPr>
      </w:pPr>
      <w:r>
        <w:rPr>
          <w:sz w:val="24"/>
          <w:lang w:val="en-US"/>
        </w:rPr>
        <w:t xml:space="preserve">0000001092 00001 f </w:t>
      </w:r>
    </w:p>
    <w:p>
      <w:pPr>
        <w:pStyle w:val="Normal"/>
        <w:bidi w:val="0"/>
        <w:spacing w:lineRule="auto" w:line="240"/>
        <w:jc w:val="left"/>
        <w:rPr>
          <w:lang w:val="en-US"/>
        </w:rPr>
      </w:pPr>
      <w:r>
        <w:rPr>
          <w:sz w:val="24"/>
          <w:lang w:val="en-US"/>
        </w:rPr>
        <w:t xml:space="preserve">0000001093 00001 f </w:t>
      </w:r>
    </w:p>
    <w:p>
      <w:pPr>
        <w:pStyle w:val="Normal"/>
        <w:bidi w:val="0"/>
        <w:spacing w:lineRule="auto" w:line="240"/>
        <w:jc w:val="left"/>
        <w:rPr>
          <w:lang w:val="en-US"/>
        </w:rPr>
      </w:pPr>
      <w:r>
        <w:rPr>
          <w:sz w:val="24"/>
          <w:lang w:val="en-US"/>
        </w:rPr>
        <w:t xml:space="preserve">0000001094 00001 f </w:t>
      </w:r>
    </w:p>
    <w:p>
      <w:pPr>
        <w:pStyle w:val="Normal"/>
        <w:bidi w:val="0"/>
        <w:spacing w:lineRule="auto" w:line="240"/>
        <w:jc w:val="left"/>
        <w:rPr>
          <w:lang w:val="en-US"/>
        </w:rPr>
      </w:pPr>
      <w:r>
        <w:rPr>
          <w:sz w:val="24"/>
          <w:lang w:val="en-US"/>
        </w:rPr>
        <w:t xml:space="preserve">0000001095 00001 f </w:t>
      </w:r>
    </w:p>
    <w:p>
      <w:pPr>
        <w:pStyle w:val="Normal"/>
        <w:bidi w:val="0"/>
        <w:spacing w:lineRule="auto" w:line="240"/>
        <w:jc w:val="left"/>
        <w:rPr>
          <w:lang w:val="en-US"/>
        </w:rPr>
      </w:pPr>
      <w:r>
        <w:rPr>
          <w:sz w:val="24"/>
          <w:lang w:val="en-US"/>
        </w:rPr>
        <w:t xml:space="preserve">0000001096 00001 f </w:t>
      </w:r>
    </w:p>
    <w:p>
      <w:pPr>
        <w:pStyle w:val="Normal"/>
        <w:bidi w:val="0"/>
        <w:spacing w:lineRule="auto" w:line="240"/>
        <w:jc w:val="left"/>
        <w:rPr>
          <w:lang w:val="en-US"/>
        </w:rPr>
      </w:pPr>
      <w:r>
        <w:rPr>
          <w:sz w:val="24"/>
          <w:lang w:val="en-US"/>
        </w:rPr>
        <w:t xml:space="preserve">0000001097 00001 f </w:t>
      </w:r>
    </w:p>
    <w:p>
      <w:pPr>
        <w:pStyle w:val="Normal"/>
        <w:bidi w:val="0"/>
        <w:spacing w:lineRule="auto" w:line="240"/>
        <w:jc w:val="left"/>
        <w:rPr>
          <w:lang w:val="en-US"/>
        </w:rPr>
      </w:pPr>
      <w:r>
        <w:rPr>
          <w:sz w:val="24"/>
          <w:lang w:val="en-US"/>
        </w:rPr>
        <w:t xml:space="preserve">0000001098 00001 f </w:t>
      </w:r>
    </w:p>
    <w:p>
      <w:pPr>
        <w:pStyle w:val="Normal"/>
        <w:bidi w:val="0"/>
        <w:spacing w:lineRule="auto" w:line="240"/>
        <w:jc w:val="left"/>
        <w:rPr>
          <w:lang w:val="en-US"/>
        </w:rPr>
      </w:pPr>
      <w:r>
        <w:rPr>
          <w:sz w:val="24"/>
          <w:lang w:val="en-US"/>
        </w:rPr>
        <w:t xml:space="preserve">0000001099 00001 f </w:t>
      </w:r>
    </w:p>
    <w:p>
      <w:pPr>
        <w:pStyle w:val="Normal"/>
        <w:bidi w:val="0"/>
        <w:spacing w:lineRule="auto" w:line="240"/>
        <w:jc w:val="left"/>
        <w:rPr>
          <w:lang w:val="en-US"/>
        </w:rPr>
      </w:pPr>
      <w:r>
        <w:rPr>
          <w:sz w:val="24"/>
          <w:lang w:val="en-US"/>
        </w:rPr>
        <w:t xml:space="preserve">0000001100 00001 f </w:t>
      </w:r>
    </w:p>
    <w:p>
      <w:pPr>
        <w:pStyle w:val="Normal"/>
        <w:bidi w:val="0"/>
        <w:spacing w:lineRule="auto" w:line="240"/>
        <w:jc w:val="left"/>
        <w:rPr>
          <w:lang w:val="en-US"/>
        </w:rPr>
      </w:pPr>
      <w:r>
        <w:rPr>
          <w:sz w:val="24"/>
          <w:lang w:val="en-US"/>
        </w:rPr>
        <w:t xml:space="preserve">0000001101 00001 f </w:t>
      </w:r>
    </w:p>
    <w:p>
      <w:pPr>
        <w:pStyle w:val="Normal"/>
        <w:bidi w:val="0"/>
        <w:spacing w:lineRule="auto" w:line="240"/>
        <w:jc w:val="left"/>
        <w:rPr>
          <w:lang w:val="en-US"/>
        </w:rPr>
      </w:pPr>
      <w:r>
        <w:rPr>
          <w:sz w:val="24"/>
          <w:lang w:val="en-US"/>
        </w:rPr>
        <w:t xml:space="preserve">0000001102 00001 f </w:t>
      </w:r>
    </w:p>
    <w:p>
      <w:pPr>
        <w:pStyle w:val="Normal"/>
        <w:bidi w:val="0"/>
        <w:spacing w:lineRule="auto" w:line="240"/>
        <w:jc w:val="left"/>
        <w:rPr>
          <w:lang w:val="en-US"/>
        </w:rPr>
      </w:pPr>
      <w:r>
        <w:rPr>
          <w:sz w:val="24"/>
          <w:lang w:val="en-US"/>
        </w:rPr>
        <w:t xml:space="preserve">0000001103 00001 f </w:t>
      </w:r>
    </w:p>
    <w:p>
      <w:pPr>
        <w:pStyle w:val="Normal"/>
        <w:bidi w:val="0"/>
        <w:spacing w:lineRule="auto" w:line="240"/>
        <w:jc w:val="left"/>
        <w:rPr>
          <w:lang w:val="en-US"/>
        </w:rPr>
      </w:pPr>
      <w:r>
        <w:rPr>
          <w:sz w:val="24"/>
          <w:lang w:val="en-US"/>
        </w:rPr>
        <w:t xml:space="preserve">0000001104 00001 f </w:t>
      </w:r>
    </w:p>
    <w:p>
      <w:pPr>
        <w:pStyle w:val="Normal"/>
        <w:bidi w:val="0"/>
        <w:spacing w:lineRule="auto" w:line="240"/>
        <w:jc w:val="left"/>
        <w:rPr>
          <w:lang w:val="en-US"/>
        </w:rPr>
      </w:pPr>
      <w:r>
        <w:rPr>
          <w:sz w:val="24"/>
          <w:lang w:val="en-US"/>
        </w:rPr>
        <w:t xml:space="preserve">0000001105 00001 f </w:t>
      </w:r>
    </w:p>
    <w:p>
      <w:pPr>
        <w:pStyle w:val="Normal"/>
        <w:bidi w:val="0"/>
        <w:spacing w:lineRule="auto" w:line="240"/>
        <w:jc w:val="left"/>
        <w:rPr>
          <w:lang w:val="en-US"/>
        </w:rPr>
      </w:pPr>
      <w:r>
        <w:rPr>
          <w:sz w:val="24"/>
          <w:lang w:val="en-US"/>
        </w:rPr>
        <w:t xml:space="preserve">0000001106 00001 f </w:t>
      </w:r>
    </w:p>
    <w:p>
      <w:pPr>
        <w:pStyle w:val="Normal"/>
        <w:bidi w:val="0"/>
        <w:spacing w:lineRule="auto" w:line="240"/>
        <w:jc w:val="left"/>
        <w:rPr>
          <w:lang w:val="en-US"/>
        </w:rPr>
      </w:pPr>
      <w:r>
        <w:rPr>
          <w:sz w:val="24"/>
          <w:lang w:val="en-US"/>
        </w:rPr>
        <w:t xml:space="preserve">0000001107 00001 f </w:t>
      </w:r>
    </w:p>
    <w:p>
      <w:pPr>
        <w:pStyle w:val="Normal"/>
        <w:bidi w:val="0"/>
        <w:spacing w:lineRule="auto" w:line="240"/>
        <w:jc w:val="left"/>
        <w:rPr>
          <w:lang w:val="en-US"/>
        </w:rPr>
      </w:pPr>
      <w:r>
        <w:rPr>
          <w:sz w:val="24"/>
          <w:lang w:val="en-US"/>
        </w:rPr>
        <w:t xml:space="preserve">0000001108 00001 f </w:t>
      </w:r>
    </w:p>
    <w:p>
      <w:pPr>
        <w:pStyle w:val="Normal"/>
        <w:bidi w:val="0"/>
        <w:spacing w:lineRule="auto" w:line="240"/>
        <w:jc w:val="left"/>
        <w:rPr>
          <w:lang w:val="en-US"/>
        </w:rPr>
      </w:pPr>
      <w:r>
        <w:rPr>
          <w:sz w:val="24"/>
          <w:lang w:val="en-US"/>
        </w:rPr>
        <w:t xml:space="preserve">0000001109 00001 f </w:t>
      </w:r>
    </w:p>
    <w:p>
      <w:pPr>
        <w:pStyle w:val="Normal"/>
        <w:bidi w:val="0"/>
        <w:spacing w:lineRule="auto" w:line="240"/>
        <w:jc w:val="left"/>
        <w:rPr>
          <w:lang w:val="en-US"/>
        </w:rPr>
      </w:pPr>
      <w:r>
        <w:rPr>
          <w:sz w:val="24"/>
          <w:lang w:val="en-US"/>
        </w:rPr>
        <w:t xml:space="preserve">0000001110 00001 f </w:t>
      </w:r>
    </w:p>
    <w:p>
      <w:pPr>
        <w:pStyle w:val="Normal"/>
        <w:bidi w:val="0"/>
        <w:spacing w:lineRule="auto" w:line="240"/>
        <w:jc w:val="left"/>
        <w:rPr>
          <w:lang w:val="en-US"/>
        </w:rPr>
      </w:pPr>
      <w:r>
        <w:rPr>
          <w:sz w:val="24"/>
          <w:lang w:val="en-US"/>
        </w:rPr>
        <w:t xml:space="preserve">0000001111 00001 f </w:t>
      </w:r>
    </w:p>
    <w:p>
      <w:pPr>
        <w:pStyle w:val="Normal"/>
        <w:bidi w:val="0"/>
        <w:spacing w:lineRule="auto" w:line="240"/>
        <w:jc w:val="left"/>
        <w:rPr>
          <w:lang w:val="en-US"/>
        </w:rPr>
      </w:pPr>
      <w:r>
        <w:rPr>
          <w:sz w:val="24"/>
          <w:lang w:val="en-US"/>
        </w:rPr>
        <w:t xml:space="preserve">0000001112 00001 f </w:t>
      </w:r>
    </w:p>
    <w:p>
      <w:pPr>
        <w:pStyle w:val="Normal"/>
        <w:bidi w:val="0"/>
        <w:spacing w:lineRule="auto" w:line="240"/>
        <w:jc w:val="left"/>
        <w:rPr>
          <w:lang w:val="en-US"/>
        </w:rPr>
      </w:pPr>
      <w:r>
        <w:rPr>
          <w:sz w:val="24"/>
          <w:lang w:val="en-US"/>
        </w:rPr>
        <w:t xml:space="preserve">0000001113 00001 f </w:t>
      </w:r>
    </w:p>
    <w:p>
      <w:pPr>
        <w:pStyle w:val="Normal"/>
        <w:bidi w:val="0"/>
        <w:spacing w:lineRule="auto" w:line="240"/>
        <w:jc w:val="left"/>
        <w:rPr>
          <w:lang w:val="en-US"/>
        </w:rPr>
      </w:pPr>
      <w:r>
        <w:rPr>
          <w:sz w:val="24"/>
          <w:lang w:val="en-US"/>
        </w:rPr>
        <w:t xml:space="preserve">0000001114 00001 f </w:t>
      </w:r>
    </w:p>
    <w:p>
      <w:pPr>
        <w:pStyle w:val="Normal"/>
        <w:bidi w:val="0"/>
        <w:spacing w:lineRule="auto" w:line="240"/>
        <w:jc w:val="left"/>
        <w:rPr>
          <w:lang w:val="en-US"/>
        </w:rPr>
      </w:pPr>
      <w:r>
        <w:rPr>
          <w:sz w:val="24"/>
          <w:lang w:val="en-US"/>
        </w:rPr>
        <w:t xml:space="preserve">0000001115 00001 f </w:t>
      </w:r>
    </w:p>
    <w:p>
      <w:pPr>
        <w:pStyle w:val="Normal"/>
        <w:bidi w:val="0"/>
        <w:spacing w:lineRule="auto" w:line="240"/>
        <w:jc w:val="left"/>
        <w:rPr>
          <w:lang w:val="en-US"/>
        </w:rPr>
      </w:pPr>
      <w:r>
        <w:rPr>
          <w:sz w:val="24"/>
          <w:lang w:val="en-US"/>
        </w:rPr>
        <w:t xml:space="preserve">0000001116 00001 f </w:t>
      </w:r>
    </w:p>
    <w:p>
      <w:pPr>
        <w:pStyle w:val="Normal"/>
        <w:bidi w:val="0"/>
        <w:spacing w:lineRule="auto" w:line="240"/>
        <w:jc w:val="left"/>
        <w:rPr>
          <w:lang w:val="en-US"/>
        </w:rPr>
      </w:pPr>
      <w:r>
        <w:rPr>
          <w:sz w:val="24"/>
          <w:lang w:val="en-US"/>
        </w:rPr>
        <w:t xml:space="preserve">0000001117 00001 f </w:t>
      </w:r>
    </w:p>
    <w:p>
      <w:pPr>
        <w:pStyle w:val="Normal"/>
        <w:bidi w:val="0"/>
        <w:spacing w:lineRule="auto" w:line="240"/>
        <w:jc w:val="left"/>
        <w:rPr>
          <w:lang w:val="en-US"/>
        </w:rPr>
      </w:pPr>
      <w:r>
        <w:rPr>
          <w:sz w:val="24"/>
          <w:lang w:val="en-US"/>
        </w:rPr>
        <w:t xml:space="preserve">0000001118 00001 f </w:t>
      </w:r>
    </w:p>
    <w:p>
      <w:pPr>
        <w:pStyle w:val="Normal"/>
        <w:bidi w:val="0"/>
        <w:spacing w:lineRule="auto" w:line="240"/>
        <w:jc w:val="left"/>
        <w:rPr>
          <w:lang w:val="en-US"/>
        </w:rPr>
      </w:pPr>
      <w:r>
        <w:rPr>
          <w:sz w:val="24"/>
          <w:lang w:val="en-US"/>
        </w:rPr>
        <w:t xml:space="preserve">0000001119 00001 f </w:t>
      </w:r>
    </w:p>
    <w:p>
      <w:pPr>
        <w:pStyle w:val="Normal"/>
        <w:bidi w:val="0"/>
        <w:spacing w:lineRule="auto" w:line="240"/>
        <w:jc w:val="left"/>
        <w:rPr>
          <w:lang w:val="en-US"/>
        </w:rPr>
      </w:pPr>
      <w:r>
        <w:rPr>
          <w:sz w:val="24"/>
          <w:lang w:val="en-US"/>
        </w:rPr>
        <w:t xml:space="preserve">0000001120 00001 f </w:t>
      </w:r>
    </w:p>
    <w:p>
      <w:pPr>
        <w:pStyle w:val="Normal"/>
        <w:bidi w:val="0"/>
        <w:spacing w:lineRule="auto" w:line="240"/>
        <w:jc w:val="left"/>
        <w:rPr>
          <w:lang w:val="en-US"/>
        </w:rPr>
      </w:pPr>
      <w:r>
        <w:rPr>
          <w:sz w:val="24"/>
          <w:lang w:val="en-US"/>
        </w:rPr>
        <w:t xml:space="preserve">0000001121 00001 f </w:t>
      </w:r>
    </w:p>
    <w:p>
      <w:pPr>
        <w:pStyle w:val="Normal"/>
        <w:bidi w:val="0"/>
        <w:spacing w:lineRule="auto" w:line="240"/>
        <w:jc w:val="left"/>
        <w:rPr>
          <w:lang w:val="en-US"/>
        </w:rPr>
      </w:pPr>
      <w:r>
        <w:rPr>
          <w:sz w:val="24"/>
          <w:lang w:val="en-US"/>
        </w:rPr>
        <w:t xml:space="preserve">0000001122 00001 f </w:t>
      </w:r>
    </w:p>
    <w:p>
      <w:pPr>
        <w:pStyle w:val="Normal"/>
        <w:bidi w:val="0"/>
        <w:spacing w:lineRule="auto" w:line="240"/>
        <w:jc w:val="left"/>
        <w:rPr>
          <w:lang w:val="en-US"/>
        </w:rPr>
      </w:pPr>
      <w:r>
        <w:rPr>
          <w:sz w:val="24"/>
          <w:lang w:val="en-US"/>
        </w:rPr>
        <w:t xml:space="preserve">0000001123 00001 f </w:t>
      </w:r>
    </w:p>
    <w:p>
      <w:pPr>
        <w:pStyle w:val="Normal"/>
        <w:bidi w:val="0"/>
        <w:spacing w:lineRule="auto" w:line="240"/>
        <w:jc w:val="left"/>
        <w:rPr>
          <w:lang w:val="en-US"/>
        </w:rPr>
      </w:pPr>
      <w:r>
        <w:rPr>
          <w:sz w:val="24"/>
          <w:lang w:val="en-US"/>
        </w:rPr>
        <w:t xml:space="preserve">0000001124 00001 f </w:t>
      </w:r>
    </w:p>
    <w:p>
      <w:pPr>
        <w:pStyle w:val="Normal"/>
        <w:bidi w:val="0"/>
        <w:spacing w:lineRule="auto" w:line="240"/>
        <w:jc w:val="left"/>
        <w:rPr>
          <w:lang w:val="en-US"/>
        </w:rPr>
      </w:pPr>
      <w:r>
        <w:rPr>
          <w:sz w:val="24"/>
          <w:lang w:val="en-US"/>
        </w:rPr>
        <w:t xml:space="preserve">0000001125 00001 f </w:t>
      </w:r>
    </w:p>
    <w:p>
      <w:pPr>
        <w:pStyle w:val="Normal"/>
        <w:bidi w:val="0"/>
        <w:spacing w:lineRule="auto" w:line="240"/>
        <w:jc w:val="left"/>
        <w:rPr>
          <w:lang w:val="en-US"/>
        </w:rPr>
      </w:pPr>
      <w:r>
        <w:rPr>
          <w:sz w:val="24"/>
          <w:lang w:val="en-US"/>
        </w:rPr>
        <w:t xml:space="preserve">0000001126 00001 f </w:t>
      </w:r>
    </w:p>
    <w:p>
      <w:pPr>
        <w:pStyle w:val="Normal"/>
        <w:bidi w:val="0"/>
        <w:spacing w:lineRule="auto" w:line="240"/>
        <w:jc w:val="left"/>
        <w:rPr>
          <w:lang w:val="en-US"/>
        </w:rPr>
      </w:pPr>
      <w:r>
        <w:rPr>
          <w:sz w:val="24"/>
          <w:lang w:val="en-US"/>
        </w:rPr>
        <w:t xml:space="preserve">0000001127 00001 f </w:t>
      </w:r>
    </w:p>
    <w:p>
      <w:pPr>
        <w:pStyle w:val="Normal"/>
        <w:bidi w:val="0"/>
        <w:spacing w:lineRule="auto" w:line="240"/>
        <w:jc w:val="left"/>
        <w:rPr>
          <w:lang w:val="en-US"/>
        </w:rPr>
      </w:pPr>
      <w:r>
        <w:rPr>
          <w:sz w:val="24"/>
          <w:lang w:val="en-US"/>
        </w:rPr>
        <w:t xml:space="preserve">0000001128 00001 f </w:t>
      </w:r>
    </w:p>
    <w:p>
      <w:pPr>
        <w:pStyle w:val="Normal"/>
        <w:bidi w:val="0"/>
        <w:spacing w:lineRule="auto" w:line="240"/>
        <w:jc w:val="left"/>
        <w:rPr>
          <w:lang w:val="en-US"/>
        </w:rPr>
      </w:pPr>
      <w:r>
        <w:rPr>
          <w:sz w:val="24"/>
          <w:lang w:val="en-US"/>
        </w:rPr>
        <w:t xml:space="preserve">0000001129 00001 f </w:t>
      </w:r>
    </w:p>
    <w:p>
      <w:pPr>
        <w:pStyle w:val="Normal"/>
        <w:bidi w:val="0"/>
        <w:spacing w:lineRule="auto" w:line="240"/>
        <w:jc w:val="left"/>
        <w:rPr>
          <w:lang w:val="en-US"/>
        </w:rPr>
      </w:pPr>
      <w:r>
        <w:rPr>
          <w:sz w:val="24"/>
          <w:lang w:val="en-US"/>
        </w:rPr>
        <w:t xml:space="preserve">0000001130 00001 f </w:t>
      </w:r>
    </w:p>
    <w:p>
      <w:pPr>
        <w:pStyle w:val="Normal"/>
        <w:bidi w:val="0"/>
        <w:spacing w:lineRule="auto" w:line="240"/>
        <w:jc w:val="left"/>
        <w:rPr>
          <w:lang w:val="en-US"/>
        </w:rPr>
      </w:pPr>
      <w:r>
        <w:rPr>
          <w:sz w:val="24"/>
          <w:lang w:val="en-US"/>
        </w:rPr>
        <w:t xml:space="preserve">0000001131 00001 f </w:t>
      </w:r>
    </w:p>
    <w:p>
      <w:pPr>
        <w:pStyle w:val="Normal"/>
        <w:bidi w:val="0"/>
        <w:spacing w:lineRule="auto" w:line="240"/>
        <w:jc w:val="left"/>
        <w:rPr>
          <w:lang w:val="en-US"/>
        </w:rPr>
      </w:pPr>
      <w:r>
        <w:rPr>
          <w:sz w:val="24"/>
          <w:lang w:val="en-US"/>
        </w:rPr>
        <w:t xml:space="preserve">0000001132 00001 f </w:t>
      </w:r>
    </w:p>
    <w:p>
      <w:pPr>
        <w:pStyle w:val="Normal"/>
        <w:bidi w:val="0"/>
        <w:spacing w:lineRule="auto" w:line="240"/>
        <w:jc w:val="left"/>
        <w:rPr>
          <w:lang w:val="en-US"/>
        </w:rPr>
      </w:pPr>
      <w:r>
        <w:rPr>
          <w:sz w:val="24"/>
          <w:lang w:val="en-US"/>
        </w:rPr>
        <w:t xml:space="preserve">0000001133 00001 f </w:t>
      </w:r>
    </w:p>
    <w:p>
      <w:pPr>
        <w:pStyle w:val="Normal"/>
        <w:bidi w:val="0"/>
        <w:spacing w:lineRule="auto" w:line="240"/>
        <w:jc w:val="left"/>
        <w:rPr>
          <w:lang w:val="en-US"/>
        </w:rPr>
      </w:pPr>
      <w:r>
        <w:rPr>
          <w:sz w:val="24"/>
          <w:lang w:val="en-US"/>
        </w:rPr>
        <w:t xml:space="preserve">0000001134 00001 f </w:t>
      </w:r>
    </w:p>
    <w:p>
      <w:pPr>
        <w:pStyle w:val="Normal"/>
        <w:bidi w:val="0"/>
        <w:spacing w:lineRule="auto" w:line="240"/>
        <w:jc w:val="left"/>
        <w:rPr>
          <w:lang w:val="en-US"/>
        </w:rPr>
      </w:pPr>
      <w:r>
        <w:rPr>
          <w:sz w:val="24"/>
          <w:lang w:val="en-US"/>
        </w:rPr>
        <w:t xml:space="preserve">0000001135 00001 f </w:t>
      </w:r>
    </w:p>
    <w:p>
      <w:pPr>
        <w:pStyle w:val="Normal"/>
        <w:bidi w:val="0"/>
        <w:spacing w:lineRule="auto" w:line="240"/>
        <w:jc w:val="left"/>
        <w:rPr>
          <w:lang w:val="en-US"/>
        </w:rPr>
      </w:pPr>
      <w:r>
        <w:rPr>
          <w:sz w:val="24"/>
          <w:lang w:val="en-US"/>
        </w:rPr>
        <w:t xml:space="preserve">0000001136 00001 f </w:t>
      </w:r>
    </w:p>
    <w:p>
      <w:pPr>
        <w:pStyle w:val="Normal"/>
        <w:bidi w:val="0"/>
        <w:spacing w:lineRule="auto" w:line="240"/>
        <w:jc w:val="left"/>
        <w:rPr>
          <w:lang w:val="en-US"/>
        </w:rPr>
      </w:pPr>
      <w:r>
        <w:rPr>
          <w:sz w:val="24"/>
          <w:lang w:val="en-US"/>
        </w:rPr>
        <w:t xml:space="preserve">0000001137 00001 f </w:t>
      </w:r>
    </w:p>
    <w:p>
      <w:pPr>
        <w:pStyle w:val="Normal"/>
        <w:bidi w:val="0"/>
        <w:spacing w:lineRule="auto" w:line="240"/>
        <w:jc w:val="left"/>
        <w:rPr>
          <w:lang w:val="en-US"/>
        </w:rPr>
      </w:pPr>
      <w:r>
        <w:rPr>
          <w:sz w:val="24"/>
          <w:lang w:val="en-US"/>
        </w:rPr>
        <w:t xml:space="preserve">0000001138 00001 f </w:t>
      </w:r>
    </w:p>
    <w:p>
      <w:pPr>
        <w:pStyle w:val="Normal"/>
        <w:bidi w:val="0"/>
        <w:spacing w:lineRule="auto" w:line="240"/>
        <w:jc w:val="left"/>
        <w:rPr>
          <w:lang w:val="en-US"/>
        </w:rPr>
      </w:pPr>
      <w:r>
        <w:rPr>
          <w:sz w:val="24"/>
          <w:lang w:val="en-US"/>
        </w:rPr>
        <w:t xml:space="preserve">0000001139 00001 f </w:t>
      </w:r>
    </w:p>
    <w:p>
      <w:pPr>
        <w:pStyle w:val="Normal"/>
        <w:bidi w:val="0"/>
        <w:spacing w:lineRule="auto" w:line="240"/>
        <w:jc w:val="left"/>
        <w:rPr>
          <w:lang w:val="en-US"/>
        </w:rPr>
      </w:pPr>
      <w:r>
        <w:rPr>
          <w:sz w:val="24"/>
          <w:lang w:val="en-US"/>
        </w:rPr>
        <w:t xml:space="preserve">0000001140 00001 f </w:t>
      </w:r>
    </w:p>
    <w:p>
      <w:pPr>
        <w:pStyle w:val="Normal"/>
        <w:bidi w:val="0"/>
        <w:spacing w:lineRule="auto" w:line="240"/>
        <w:jc w:val="left"/>
        <w:rPr>
          <w:lang w:val="en-US"/>
        </w:rPr>
      </w:pPr>
      <w:r>
        <w:rPr>
          <w:sz w:val="24"/>
          <w:lang w:val="en-US"/>
        </w:rPr>
        <w:t xml:space="preserve">0000001141 00001 f </w:t>
      </w:r>
    </w:p>
    <w:p>
      <w:pPr>
        <w:pStyle w:val="Normal"/>
        <w:bidi w:val="0"/>
        <w:spacing w:lineRule="auto" w:line="240"/>
        <w:jc w:val="left"/>
        <w:rPr>
          <w:lang w:val="en-US"/>
        </w:rPr>
      </w:pPr>
      <w:r>
        <w:rPr>
          <w:sz w:val="24"/>
          <w:lang w:val="en-US"/>
        </w:rPr>
        <w:t xml:space="preserve">0000001142 00001 f </w:t>
      </w:r>
    </w:p>
    <w:p>
      <w:pPr>
        <w:pStyle w:val="Normal"/>
        <w:bidi w:val="0"/>
        <w:spacing w:lineRule="auto" w:line="240"/>
        <w:jc w:val="left"/>
        <w:rPr>
          <w:lang w:val="en-US"/>
        </w:rPr>
      </w:pPr>
      <w:r>
        <w:rPr>
          <w:sz w:val="24"/>
          <w:lang w:val="en-US"/>
        </w:rPr>
        <w:t xml:space="preserve">0000001143 00001 f </w:t>
      </w:r>
    </w:p>
    <w:p>
      <w:pPr>
        <w:pStyle w:val="Normal"/>
        <w:bidi w:val="0"/>
        <w:spacing w:lineRule="auto" w:line="240"/>
        <w:jc w:val="left"/>
        <w:rPr>
          <w:lang w:val="en-US"/>
        </w:rPr>
      </w:pPr>
      <w:r>
        <w:rPr>
          <w:sz w:val="24"/>
          <w:lang w:val="en-US"/>
        </w:rPr>
        <w:t xml:space="preserve">0000001144 00001 f </w:t>
      </w:r>
    </w:p>
    <w:p>
      <w:pPr>
        <w:pStyle w:val="Normal"/>
        <w:bidi w:val="0"/>
        <w:spacing w:lineRule="auto" w:line="240"/>
        <w:jc w:val="left"/>
        <w:rPr>
          <w:lang w:val="en-US"/>
        </w:rPr>
      </w:pPr>
      <w:r>
        <w:rPr>
          <w:sz w:val="24"/>
          <w:lang w:val="en-US"/>
        </w:rPr>
        <w:t xml:space="preserve">0000001145 00001 f </w:t>
      </w:r>
    </w:p>
    <w:p>
      <w:pPr>
        <w:pStyle w:val="Normal"/>
        <w:bidi w:val="0"/>
        <w:spacing w:lineRule="auto" w:line="240"/>
        <w:jc w:val="left"/>
        <w:rPr>
          <w:lang w:val="en-US"/>
        </w:rPr>
      </w:pPr>
      <w:r>
        <w:rPr>
          <w:sz w:val="24"/>
          <w:lang w:val="en-US"/>
        </w:rPr>
        <w:t xml:space="preserve">0000001146 00001 f </w:t>
      </w:r>
    </w:p>
    <w:p>
      <w:pPr>
        <w:pStyle w:val="Normal"/>
        <w:bidi w:val="0"/>
        <w:spacing w:lineRule="auto" w:line="240"/>
        <w:jc w:val="left"/>
        <w:rPr>
          <w:lang w:val="en-US"/>
        </w:rPr>
      </w:pPr>
      <w:r>
        <w:rPr>
          <w:sz w:val="24"/>
          <w:lang w:val="en-US"/>
        </w:rPr>
        <w:t xml:space="preserve">0000001147 00001 f </w:t>
      </w:r>
    </w:p>
    <w:p>
      <w:pPr>
        <w:pStyle w:val="Normal"/>
        <w:bidi w:val="0"/>
        <w:spacing w:lineRule="auto" w:line="240"/>
        <w:jc w:val="left"/>
        <w:rPr>
          <w:lang w:val="en-US"/>
        </w:rPr>
      </w:pPr>
      <w:r>
        <w:rPr>
          <w:sz w:val="24"/>
          <w:lang w:val="en-US"/>
        </w:rPr>
        <w:t xml:space="preserve">0000001148 00001 f </w:t>
      </w:r>
    </w:p>
    <w:p>
      <w:pPr>
        <w:pStyle w:val="Normal"/>
        <w:bidi w:val="0"/>
        <w:spacing w:lineRule="auto" w:line="240"/>
        <w:jc w:val="left"/>
        <w:rPr>
          <w:lang w:val="en-US"/>
        </w:rPr>
      </w:pPr>
      <w:r>
        <w:rPr>
          <w:sz w:val="24"/>
          <w:lang w:val="en-US"/>
        </w:rPr>
        <w:t xml:space="preserve">0000001149 00001 f </w:t>
      </w:r>
    </w:p>
    <w:p>
      <w:pPr>
        <w:pStyle w:val="Normal"/>
        <w:bidi w:val="0"/>
        <w:spacing w:lineRule="auto" w:line="240"/>
        <w:jc w:val="left"/>
        <w:rPr>
          <w:lang w:val="en-US"/>
        </w:rPr>
      </w:pPr>
      <w:r>
        <w:rPr>
          <w:sz w:val="24"/>
          <w:lang w:val="en-US"/>
        </w:rPr>
        <w:t xml:space="preserve">0000001150 00001 f </w:t>
      </w:r>
    </w:p>
    <w:p>
      <w:pPr>
        <w:pStyle w:val="Normal"/>
        <w:bidi w:val="0"/>
        <w:spacing w:lineRule="auto" w:line="240"/>
        <w:jc w:val="left"/>
        <w:rPr>
          <w:lang w:val="en-US"/>
        </w:rPr>
      </w:pPr>
      <w:r>
        <w:rPr>
          <w:sz w:val="24"/>
          <w:lang w:val="en-US"/>
        </w:rPr>
        <w:t xml:space="preserve">0000001151 00001 f </w:t>
      </w:r>
    </w:p>
    <w:p>
      <w:pPr>
        <w:pStyle w:val="Normal"/>
        <w:bidi w:val="0"/>
        <w:spacing w:lineRule="auto" w:line="240"/>
        <w:jc w:val="left"/>
        <w:rPr>
          <w:lang w:val="en-US"/>
        </w:rPr>
      </w:pPr>
      <w:r>
        <w:rPr>
          <w:sz w:val="24"/>
          <w:lang w:val="en-US"/>
        </w:rPr>
        <w:t xml:space="preserve">0000001152 00001 f </w:t>
      </w:r>
    </w:p>
    <w:p>
      <w:pPr>
        <w:pStyle w:val="Normal"/>
        <w:bidi w:val="0"/>
        <w:spacing w:lineRule="auto" w:line="240"/>
        <w:jc w:val="left"/>
        <w:rPr>
          <w:lang w:val="en-US"/>
        </w:rPr>
      </w:pPr>
      <w:r>
        <w:rPr>
          <w:sz w:val="24"/>
          <w:lang w:val="en-US"/>
        </w:rPr>
        <w:t xml:space="preserve">0000001153 00001 f </w:t>
      </w:r>
    </w:p>
    <w:p>
      <w:pPr>
        <w:pStyle w:val="Normal"/>
        <w:bidi w:val="0"/>
        <w:spacing w:lineRule="auto" w:line="240"/>
        <w:jc w:val="left"/>
        <w:rPr>
          <w:lang w:val="en-US"/>
        </w:rPr>
      </w:pPr>
      <w:r>
        <w:rPr>
          <w:sz w:val="24"/>
          <w:lang w:val="en-US"/>
        </w:rPr>
        <w:t xml:space="preserve">0000001154 00001 f </w:t>
      </w:r>
    </w:p>
    <w:p>
      <w:pPr>
        <w:pStyle w:val="Normal"/>
        <w:bidi w:val="0"/>
        <w:spacing w:lineRule="auto" w:line="240"/>
        <w:jc w:val="left"/>
        <w:rPr>
          <w:lang w:val="en-US"/>
        </w:rPr>
      </w:pPr>
      <w:r>
        <w:rPr>
          <w:sz w:val="24"/>
          <w:lang w:val="en-US"/>
        </w:rPr>
        <w:t xml:space="preserve">0000001155 00001 f </w:t>
      </w:r>
    </w:p>
    <w:p>
      <w:pPr>
        <w:pStyle w:val="Normal"/>
        <w:bidi w:val="0"/>
        <w:spacing w:lineRule="auto" w:line="240"/>
        <w:jc w:val="left"/>
        <w:rPr>
          <w:lang w:val="en-US"/>
        </w:rPr>
      </w:pPr>
      <w:r>
        <w:rPr>
          <w:sz w:val="24"/>
          <w:lang w:val="en-US"/>
        </w:rPr>
        <w:t xml:space="preserve">0000001156 00001 f </w:t>
      </w:r>
    </w:p>
    <w:p>
      <w:pPr>
        <w:pStyle w:val="Normal"/>
        <w:bidi w:val="0"/>
        <w:spacing w:lineRule="auto" w:line="240"/>
        <w:jc w:val="left"/>
        <w:rPr>
          <w:lang w:val="en-US"/>
        </w:rPr>
      </w:pPr>
      <w:r>
        <w:rPr>
          <w:sz w:val="24"/>
          <w:lang w:val="en-US"/>
        </w:rPr>
        <w:t xml:space="preserve">0000001157 00001 f </w:t>
      </w:r>
    </w:p>
    <w:p>
      <w:pPr>
        <w:pStyle w:val="Normal"/>
        <w:bidi w:val="0"/>
        <w:spacing w:lineRule="auto" w:line="240"/>
        <w:jc w:val="left"/>
        <w:rPr>
          <w:lang w:val="en-US"/>
        </w:rPr>
      </w:pPr>
      <w:r>
        <w:rPr>
          <w:sz w:val="24"/>
          <w:lang w:val="en-US"/>
        </w:rPr>
        <w:t xml:space="preserve">0000001158 00001 f </w:t>
      </w:r>
    </w:p>
    <w:p>
      <w:pPr>
        <w:pStyle w:val="Normal"/>
        <w:bidi w:val="0"/>
        <w:spacing w:lineRule="auto" w:line="240"/>
        <w:jc w:val="left"/>
        <w:rPr>
          <w:lang w:val="en-US"/>
        </w:rPr>
      </w:pPr>
      <w:r>
        <w:rPr>
          <w:sz w:val="24"/>
          <w:lang w:val="en-US"/>
        </w:rPr>
        <w:t xml:space="preserve">0000001159 00001 f </w:t>
      </w:r>
    </w:p>
    <w:p>
      <w:pPr>
        <w:pStyle w:val="Normal"/>
        <w:bidi w:val="0"/>
        <w:spacing w:lineRule="auto" w:line="240"/>
        <w:jc w:val="left"/>
        <w:rPr>
          <w:lang w:val="en-US"/>
        </w:rPr>
      </w:pPr>
      <w:r>
        <w:rPr>
          <w:sz w:val="24"/>
          <w:lang w:val="en-US"/>
        </w:rPr>
        <w:t xml:space="preserve">0000001160 00001 f </w:t>
      </w:r>
    </w:p>
    <w:p>
      <w:pPr>
        <w:pStyle w:val="Normal"/>
        <w:bidi w:val="0"/>
        <w:spacing w:lineRule="auto" w:line="240"/>
        <w:jc w:val="left"/>
        <w:rPr>
          <w:lang w:val="en-US"/>
        </w:rPr>
      </w:pPr>
      <w:r>
        <w:rPr>
          <w:sz w:val="24"/>
          <w:lang w:val="en-US"/>
        </w:rPr>
        <w:t xml:space="preserve">0000001161 00001 f </w:t>
      </w:r>
    </w:p>
    <w:p>
      <w:pPr>
        <w:pStyle w:val="Normal"/>
        <w:bidi w:val="0"/>
        <w:spacing w:lineRule="auto" w:line="240"/>
        <w:jc w:val="left"/>
        <w:rPr>
          <w:lang w:val="en-US"/>
        </w:rPr>
      </w:pPr>
      <w:r>
        <w:rPr>
          <w:sz w:val="24"/>
          <w:lang w:val="en-US"/>
        </w:rPr>
        <w:t xml:space="preserve">0000001162 00001 f </w:t>
      </w:r>
    </w:p>
    <w:p>
      <w:pPr>
        <w:pStyle w:val="Normal"/>
        <w:bidi w:val="0"/>
        <w:spacing w:lineRule="auto" w:line="240"/>
        <w:jc w:val="left"/>
        <w:rPr>
          <w:lang w:val="en-US"/>
        </w:rPr>
      </w:pPr>
      <w:r>
        <w:rPr>
          <w:sz w:val="24"/>
          <w:lang w:val="en-US"/>
        </w:rPr>
        <w:t xml:space="preserve">0000001163 00001 f </w:t>
      </w:r>
    </w:p>
    <w:p>
      <w:pPr>
        <w:pStyle w:val="Normal"/>
        <w:bidi w:val="0"/>
        <w:spacing w:lineRule="auto" w:line="240"/>
        <w:jc w:val="left"/>
        <w:rPr>
          <w:lang w:val="en-US"/>
        </w:rPr>
      </w:pPr>
      <w:r>
        <w:rPr>
          <w:sz w:val="24"/>
          <w:lang w:val="en-US"/>
        </w:rPr>
        <w:t xml:space="preserve">0000001164 00001 f </w:t>
      </w:r>
    </w:p>
    <w:p>
      <w:pPr>
        <w:pStyle w:val="Normal"/>
        <w:bidi w:val="0"/>
        <w:spacing w:lineRule="auto" w:line="240"/>
        <w:jc w:val="left"/>
        <w:rPr>
          <w:lang w:val="en-US"/>
        </w:rPr>
      </w:pPr>
      <w:r>
        <w:rPr>
          <w:sz w:val="24"/>
          <w:lang w:val="en-US"/>
        </w:rPr>
        <w:t xml:space="preserve">0000001165 00001 f </w:t>
      </w:r>
    </w:p>
    <w:p>
      <w:pPr>
        <w:pStyle w:val="Normal"/>
        <w:bidi w:val="0"/>
        <w:spacing w:lineRule="auto" w:line="240"/>
        <w:jc w:val="left"/>
        <w:rPr>
          <w:lang w:val="en-US"/>
        </w:rPr>
      </w:pPr>
      <w:r>
        <w:rPr>
          <w:sz w:val="24"/>
          <w:lang w:val="en-US"/>
        </w:rPr>
        <w:t xml:space="preserve">0000001166 00001 f </w:t>
      </w:r>
    </w:p>
    <w:p>
      <w:pPr>
        <w:pStyle w:val="Normal"/>
        <w:bidi w:val="0"/>
        <w:spacing w:lineRule="auto" w:line="240"/>
        <w:jc w:val="left"/>
        <w:rPr>
          <w:lang w:val="en-US"/>
        </w:rPr>
      </w:pPr>
      <w:r>
        <w:rPr>
          <w:sz w:val="24"/>
          <w:lang w:val="en-US"/>
        </w:rPr>
        <w:t xml:space="preserve">0000001167 00001 f </w:t>
      </w:r>
    </w:p>
    <w:p>
      <w:pPr>
        <w:pStyle w:val="Normal"/>
        <w:bidi w:val="0"/>
        <w:spacing w:lineRule="auto" w:line="240"/>
        <w:jc w:val="left"/>
        <w:rPr>
          <w:lang w:val="en-US"/>
        </w:rPr>
      </w:pPr>
      <w:r>
        <w:rPr>
          <w:sz w:val="24"/>
          <w:lang w:val="en-US"/>
        </w:rPr>
        <w:t xml:space="preserve">0000001168 00001 f </w:t>
      </w:r>
    </w:p>
    <w:p>
      <w:pPr>
        <w:pStyle w:val="Normal"/>
        <w:bidi w:val="0"/>
        <w:spacing w:lineRule="auto" w:line="240"/>
        <w:jc w:val="left"/>
        <w:rPr>
          <w:lang w:val="en-US"/>
        </w:rPr>
      </w:pPr>
      <w:r>
        <w:rPr>
          <w:sz w:val="24"/>
          <w:lang w:val="en-US"/>
        </w:rPr>
        <w:t xml:space="preserve">0000001169 00001 f </w:t>
      </w:r>
    </w:p>
    <w:p>
      <w:pPr>
        <w:pStyle w:val="Normal"/>
        <w:bidi w:val="0"/>
        <w:spacing w:lineRule="auto" w:line="240"/>
        <w:jc w:val="left"/>
        <w:rPr>
          <w:lang w:val="en-US"/>
        </w:rPr>
      </w:pPr>
      <w:r>
        <w:rPr>
          <w:sz w:val="24"/>
          <w:lang w:val="en-US"/>
        </w:rPr>
        <w:t xml:space="preserve">0000001170 00001 f </w:t>
      </w:r>
    </w:p>
    <w:p>
      <w:pPr>
        <w:pStyle w:val="Normal"/>
        <w:bidi w:val="0"/>
        <w:spacing w:lineRule="auto" w:line="240"/>
        <w:jc w:val="left"/>
        <w:rPr>
          <w:lang w:val="en-US"/>
        </w:rPr>
      </w:pPr>
      <w:r>
        <w:rPr>
          <w:sz w:val="24"/>
          <w:lang w:val="en-US"/>
        </w:rPr>
        <w:t xml:space="preserve">0000001171 00001 f </w:t>
      </w:r>
    </w:p>
    <w:p>
      <w:pPr>
        <w:pStyle w:val="Normal"/>
        <w:bidi w:val="0"/>
        <w:spacing w:lineRule="auto" w:line="240"/>
        <w:jc w:val="left"/>
        <w:rPr>
          <w:lang w:val="en-US"/>
        </w:rPr>
      </w:pPr>
      <w:r>
        <w:rPr>
          <w:sz w:val="24"/>
          <w:lang w:val="en-US"/>
        </w:rPr>
        <w:t xml:space="preserve">0000001172 00001 f </w:t>
      </w:r>
    </w:p>
    <w:p>
      <w:pPr>
        <w:pStyle w:val="Normal"/>
        <w:bidi w:val="0"/>
        <w:spacing w:lineRule="auto" w:line="240"/>
        <w:jc w:val="left"/>
        <w:rPr>
          <w:lang w:val="en-US"/>
        </w:rPr>
      </w:pPr>
      <w:r>
        <w:rPr>
          <w:sz w:val="24"/>
          <w:lang w:val="en-US"/>
        </w:rPr>
        <w:t xml:space="preserve">0000001173 00001 f </w:t>
      </w:r>
    </w:p>
    <w:p>
      <w:pPr>
        <w:pStyle w:val="Normal"/>
        <w:bidi w:val="0"/>
        <w:spacing w:lineRule="auto" w:line="240"/>
        <w:jc w:val="left"/>
        <w:rPr>
          <w:lang w:val="en-US"/>
        </w:rPr>
      </w:pPr>
      <w:r>
        <w:rPr>
          <w:sz w:val="24"/>
          <w:lang w:val="en-US"/>
        </w:rPr>
        <w:t xml:space="preserve">0000001174 00001 f </w:t>
      </w:r>
    </w:p>
    <w:p>
      <w:pPr>
        <w:pStyle w:val="Normal"/>
        <w:bidi w:val="0"/>
        <w:spacing w:lineRule="auto" w:line="240"/>
        <w:jc w:val="left"/>
        <w:rPr>
          <w:lang w:val="en-US"/>
        </w:rPr>
      </w:pPr>
      <w:r>
        <w:rPr>
          <w:sz w:val="24"/>
          <w:lang w:val="en-US"/>
        </w:rPr>
        <w:t xml:space="preserve">0000001175 00001 f </w:t>
      </w:r>
    </w:p>
    <w:p>
      <w:pPr>
        <w:pStyle w:val="Normal"/>
        <w:bidi w:val="0"/>
        <w:spacing w:lineRule="auto" w:line="240"/>
        <w:jc w:val="left"/>
        <w:rPr>
          <w:lang w:val="en-US"/>
        </w:rPr>
      </w:pPr>
      <w:r>
        <w:rPr>
          <w:sz w:val="24"/>
          <w:lang w:val="en-US"/>
        </w:rPr>
        <w:t xml:space="preserve">0000001176 00001 f </w:t>
      </w:r>
    </w:p>
    <w:p>
      <w:pPr>
        <w:pStyle w:val="Normal"/>
        <w:bidi w:val="0"/>
        <w:spacing w:lineRule="auto" w:line="240"/>
        <w:jc w:val="left"/>
        <w:rPr>
          <w:lang w:val="en-US"/>
        </w:rPr>
      </w:pPr>
      <w:r>
        <w:rPr>
          <w:sz w:val="24"/>
          <w:lang w:val="en-US"/>
        </w:rPr>
        <w:t xml:space="preserve">0000001177 00001 f </w:t>
      </w:r>
    </w:p>
    <w:p>
      <w:pPr>
        <w:pStyle w:val="Normal"/>
        <w:bidi w:val="0"/>
        <w:spacing w:lineRule="auto" w:line="240"/>
        <w:jc w:val="left"/>
        <w:rPr>
          <w:lang w:val="en-US"/>
        </w:rPr>
      </w:pPr>
      <w:r>
        <w:rPr>
          <w:sz w:val="24"/>
          <w:lang w:val="en-US"/>
        </w:rPr>
        <w:t xml:space="preserve">0000001178 00001 f </w:t>
      </w:r>
    </w:p>
    <w:p>
      <w:pPr>
        <w:pStyle w:val="Normal"/>
        <w:bidi w:val="0"/>
        <w:spacing w:lineRule="auto" w:line="240"/>
        <w:jc w:val="left"/>
        <w:rPr>
          <w:lang w:val="en-US"/>
        </w:rPr>
      </w:pPr>
      <w:r>
        <w:rPr>
          <w:sz w:val="24"/>
          <w:lang w:val="en-US"/>
        </w:rPr>
        <w:t xml:space="preserve">0000001179 00001 f </w:t>
      </w:r>
    </w:p>
    <w:p>
      <w:pPr>
        <w:pStyle w:val="Normal"/>
        <w:bidi w:val="0"/>
        <w:spacing w:lineRule="auto" w:line="240"/>
        <w:jc w:val="left"/>
        <w:rPr>
          <w:lang w:val="en-US"/>
        </w:rPr>
      </w:pPr>
      <w:r>
        <w:rPr>
          <w:sz w:val="24"/>
          <w:lang w:val="en-US"/>
        </w:rPr>
        <w:t xml:space="preserve">0000001180 00001 f </w:t>
      </w:r>
    </w:p>
    <w:p>
      <w:pPr>
        <w:pStyle w:val="Normal"/>
        <w:bidi w:val="0"/>
        <w:spacing w:lineRule="auto" w:line="240"/>
        <w:jc w:val="left"/>
        <w:rPr>
          <w:lang w:val="en-US"/>
        </w:rPr>
      </w:pPr>
      <w:r>
        <w:rPr>
          <w:sz w:val="24"/>
          <w:lang w:val="en-US"/>
        </w:rPr>
        <w:t xml:space="preserve">0000001181 00001 f </w:t>
      </w:r>
    </w:p>
    <w:p>
      <w:pPr>
        <w:pStyle w:val="Normal"/>
        <w:bidi w:val="0"/>
        <w:spacing w:lineRule="auto" w:line="240"/>
        <w:jc w:val="left"/>
        <w:rPr>
          <w:lang w:val="en-US"/>
        </w:rPr>
      </w:pPr>
      <w:r>
        <w:rPr>
          <w:sz w:val="24"/>
          <w:lang w:val="en-US"/>
        </w:rPr>
        <w:t xml:space="preserve">0000001182 00001 f </w:t>
      </w:r>
    </w:p>
    <w:p>
      <w:pPr>
        <w:pStyle w:val="Normal"/>
        <w:bidi w:val="0"/>
        <w:spacing w:lineRule="auto" w:line="240"/>
        <w:jc w:val="left"/>
        <w:rPr>
          <w:lang w:val="en-US"/>
        </w:rPr>
      </w:pPr>
      <w:r>
        <w:rPr>
          <w:sz w:val="24"/>
          <w:lang w:val="en-US"/>
        </w:rPr>
        <w:t xml:space="preserve">0000001183 00001 f </w:t>
      </w:r>
    </w:p>
    <w:p>
      <w:pPr>
        <w:pStyle w:val="Normal"/>
        <w:bidi w:val="0"/>
        <w:spacing w:lineRule="auto" w:line="240"/>
        <w:jc w:val="left"/>
        <w:rPr>
          <w:lang w:val="en-US"/>
        </w:rPr>
      </w:pPr>
      <w:r>
        <w:rPr>
          <w:sz w:val="24"/>
          <w:lang w:val="en-US"/>
        </w:rPr>
        <w:t xml:space="preserve">0000001184 00001 f </w:t>
      </w:r>
    </w:p>
    <w:p>
      <w:pPr>
        <w:pStyle w:val="Normal"/>
        <w:bidi w:val="0"/>
        <w:spacing w:lineRule="auto" w:line="240"/>
        <w:jc w:val="left"/>
        <w:rPr>
          <w:lang w:val="en-US"/>
        </w:rPr>
      </w:pPr>
      <w:r>
        <w:rPr>
          <w:sz w:val="24"/>
          <w:lang w:val="en-US"/>
        </w:rPr>
        <w:t xml:space="preserve">0000001185 00001 f </w:t>
      </w:r>
    </w:p>
    <w:p>
      <w:pPr>
        <w:pStyle w:val="Normal"/>
        <w:bidi w:val="0"/>
        <w:spacing w:lineRule="auto" w:line="240"/>
        <w:jc w:val="left"/>
        <w:rPr>
          <w:lang w:val="en-US"/>
        </w:rPr>
      </w:pPr>
      <w:r>
        <w:rPr>
          <w:sz w:val="24"/>
          <w:lang w:val="en-US"/>
        </w:rPr>
        <w:t xml:space="preserve">0000001186 00001 f </w:t>
      </w:r>
    </w:p>
    <w:p>
      <w:pPr>
        <w:pStyle w:val="Normal"/>
        <w:bidi w:val="0"/>
        <w:spacing w:lineRule="auto" w:line="240"/>
        <w:jc w:val="left"/>
        <w:rPr>
          <w:lang w:val="en-US"/>
        </w:rPr>
      </w:pPr>
      <w:r>
        <w:rPr>
          <w:sz w:val="24"/>
          <w:lang w:val="en-US"/>
        </w:rPr>
        <w:t xml:space="preserve">0000001187 00001 f </w:t>
      </w:r>
    </w:p>
    <w:p>
      <w:pPr>
        <w:pStyle w:val="Normal"/>
        <w:bidi w:val="0"/>
        <w:spacing w:lineRule="auto" w:line="240"/>
        <w:jc w:val="left"/>
        <w:rPr>
          <w:lang w:val="en-US"/>
        </w:rPr>
      </w:pPr>
      <w:r>
        <w:rPr>
          <w:sz w:val="24"/>
          <w:lang w:val="en-US"/>
        </w:rPr>
        <w:t xml:space="preserve">0000001188 00001 f </w:t>
      </w:r>
    </w:p>
    <w:p>
      <w:pPr>
        <w:pStyle w:val="Normal"/>
        <w:bidi w:val="0"/>
        <w:spacing w:lineRule="auto" w:line="240"/>
        <w:jc w:val="left"/>
        <w:rPr>
          <w:lang w:val="en-US"/>
        </w:rPr>
      </w:pPr>
      <w:r>
        <w:rPr>
          <w:sz w:val="24"/>
          <w:lang w:val="en-US"/>
        </w:rPr>
        <w:t xml:space="preserve">0000001189 00001 f </w:t>
      </w:r>
    </w:p>
    <w:p>
      <w:pPr>
        <w:pStyle w:val="Normal"/>
        <w:bidi w:val="0"/>
        <w:spacing w:lineRule="auto" w:line="240"/>
        <w:jc w:val="left"/>
        <w:rPr>
          <w:lang w:val="en-US"/>
        </w:rPr>
      </w:pPr>
      <w:r>
        <w:rPr>
          <w:sz w:val="24"/>
          <w:lang w:val="en-US"/>
        </w:rPr>
        <w:t xml:space="preserve">0000001190 00001 f </w:t>
      </w:r>
    </w:p>
    <w:p>
      <w:pPr>
        <w:pStyle w:val="Normal"/>
        <w:bidi w:val="0"/>
        <w:spacing w:lineRule="auto" w:line="240"/>
        <w:jc w:val="left"/>
        <w:rPr>
          <w:lang w:val="en-US"/>
        </w:rPr>
      </w:pPr>
      <w:r>
        <w:rPr>
          <w:sz w:val="24"/>
          <w:lang w:val="en-US"/>
        </w:rPr>
        <w:t xml:space="preserve">0000001191 00001 f </w:t>
      </w:r>
    </w:p>
    <w:p>
      <w:pPr>
        <w:pStyle w:val="Normal"/>
        <w:bidi w:val="0"/>
        <w:spacing w:lineRule="auto" w:line="240"/>
        <w:jc w:val="left"/>
        <w:rPr>
          <w:lang w:val="en-US"/>
        </w:rPr>
      </w:pPr>
      <w:r>
        <w:rPr>
          <w:sz w:val="24"/>
          <w:lang w:val="en-US"/>
        </w:rPr>
        <w:t xml:space="preserve">0000001192 00001 f </w:t>
      </w:r>
    </w:p>
    <w:p>
      <w:pPr>
        <w:pStyle w:val="Normal"/>
        <w:bidi w:val="0"/>
        <w:spacing w:lineRule="auto" w:line="240"/>
        <w:jc w:val="left"/>
        <w:rPr>
          <w:lang w:val="en-US"/>
        </w:rPr>
      </w:pPr>
      <w:r>
        <w:rPr>
          <w:sz w:val="24"/>
          <w:lang w:val="en-US"/>
        </w:rPr>
        <w:t xml:space="preserve">0000001193 00001 f </w:t>
      </w:r>
    </w:p>
    <w:p>
      <w:pPr>
        <w:pStyle w:val="Normal"/>
        <w:bidi w:val="0"/>
        <w:spacing w:lineRule="auto" w:line="240"/>
        <w:jc w:val="left"/>
        <w:rPr>
          <w:lang w:val="en-US"/>
        </w:rPr>
      </w:pPr>
      <w:r>
        <w:rPr>
          <w:sz w:val="24"/>
          <w:lang w:val="en-US"/>
        </w:rPr>
        <w:t xml:space="preserve">0000001194 00001 f </w:t>
      </w:r>
    </w:p>
    <w:p>
      <w:pPr>
        <w:pStyle w:val="Normal"/>
        <w:bidi w:val="0"/>
        <w:spacing w:lineRule="auto" w:line="240"/>
        <w:jc w:val="left"/>
        <w:rPr>
          <w:lang w:val="en-US"/>
        </w:rPr>
      </w:pPr>
      <w:r>
        <w:rPr>
          <w:sz w:val="24"/>
          <w:lang w:val="en-US"/>
        </w:rPr>
        <w:t xml:space="preserve">0000001195 00001 f </w:t>
      </w:r>
    </w:p>
    <w:p>
      <w:pPr>
        <w:pStyle w:val="Normal"/>
        <w:bidi w:val="0"/>
        <w:spacing w:lineRule="auto" w:line="240"/>
        <w:jc w:val="left"/>
        <w:rPr>
          <w:lang w:val="en-US"/>
        </w:rPr>
      </w:pPr>
      <w:r>
        <w:rPr>
          <w:sz w:val="24"/>
          <w:lang w:val="en-US"/>
        </w:rPr>
        <w:t xml:space="preserve">0000001196 00001 f </w:t>
      </w:r>
    </w:p>
    <w:p>
      <w:pPr>
        <w:pStyle w:val="Normal"/>
        <w:bidi w:val="0"/>
        <w:spacing w:lineRule="auto" w:line="240"/>
        <w:jc w:val="left"/>
        <w:rPr>
          <w:lang w:val="en-US"/>
        </w:rPr>
      </w:pPr>
      <w:r>
        <w:rPr>
          <w:sz w:val="24"/>
          <w:lang w:val="en-US"/>
        </w:rPr>
        <w:t xml:space="preserve">0000001197 00001 f </w:t>
      </w:r>
    </w:p>
    <w:p>
      <w:pPr>
        <w:pStyle w:val="Normal"/>
        <w:bidi w:val="0"/>
        <w:spacing w:lineRule="auto" w:line="240"/>
        <w:jc w:val="left"/>
        <w:rPr>
          <w:lang w:val="en-US"/>
        </w:rPr>
      </w:pPr>
      <w:r>
        <w:rPr>
          <w:sz w:val="24"/>
          <w:lang w:val="en-US"/>
        </w:rPr>
        <w:t xml:space="preserve">0000001198 00001 f </w:t>
      </w:r>
    </w:p>
    <w:p>
      <w:pPr>
        <w:pStyle w:val="Normal"/>
        <w:bidi w:val="0"/>
        <w:spacing w:lineRule="auto" w:line="240"/>
        <w:jc w:val="left"/>
        <w:rPr>
          <w:lang w:val="en-US"/>
        </w:rPr>
      </w:pPr>
      <w:r>
        <w:rPr>
          <w:sz w:val="24"/>
          <w:lang w:val="en-US"/>
        </w:rPr>
        <w:t xml:space="preserve">0000001199 00001 f </w:t>
      </w:r>
    </w:p>
    <w:p>
      <w:pPr>
        <w:pStyle w:val="Normal"/>
        <w:bidi w:val="0"/>
        <w:spacing w:lineRule="auto" w:line="240"/>
        <w:jc w:val="left"/>
        <w:rPr>
          <w:lang w:val="en-US"/>
        </w:rPr>
      </w:pPr>
      <w:r>
        <w:rPr>
          <w:sz w:val="24"/>
          <w:lang w:val="en-US"/>
        </w:rPr>
        <w:t xml:space="preserve">0000001200 00001 f </w:t>
      </w:r>
    </w:p>
    <w:p>
      <w:pPr>
        <w:pStyle w:val="Normal"/>
        <w:bidi w:val="0"/>
        <w:spacing w:lineRule="auto" w:line="240"/>
        <w:jc w:val="left"/>
        <w:rPr>
          <w:lang w:val="en-US"/>
        </w:rPr>
      </w:pPr>
      <w:r>
        <w:rPr>
          <w:sz w:val="24"/>
          <w:lang w:val="en-US"/>
        </w:rPr>
        <w:t xml:space="preserve">0000001201 00001 f </w:t>
      </w:r>
    </w:p>
    <w:p>
      <w:pPr>
        <w:pStyle w:val="Normal"/>
        <w:bidi w:val="0"/>
        <w:spacing w:lineRule="auto" w:line="240"/>
        <w:jc w:val="left"/>
        <w:rPr>
          <w:lang w:val="en-US"/>
        </w:rPr>
      </w:pPr>
      <w:r>
        <w:rPr>
          <w:sz w:val="24"/>
          <w:lang w:val="en-US"/>
        </w:rPr>
        <w:t xml:space="preserve">0000001202 00001 f </w:t>
      </w:r>
    </w:p>
    <w:p>
      <w:pPr>
        <w:pStyle w:val="Normal"/>
        <w:bidi w:val="0"/>
        <w:spacing w:lineRule="auto" w:line="240"/>
        <w:jc w:val="left"/>
        <w:rPr>
          <w:lang w:val="en-US"/>
        </w:rPr>
      </w:pPr>
      <w:r>
        <w:rPr>
          <w:sz w:val="24"/>
          <w:lang w:val="en-US"/>
        </w:rPr>
        <w:t xml:space="preserve">0000001203 00001 f </w:t>
      </w:r>
    </w:p>
    <w:p>
      <w:pPr>
        <w:pStyle w:val="Normal"/>
        <w:bidi w:val="0"/>
        <w:spacing w:lineRule="auto" w:line="240"/>
        <w:jc w:val="left"/>
        <w:rPr>
          <w:lang w:val="en-US"/>
        </w:rPr>
      </w:pPr>
      <w:r>
        <w:rPr>
          <w:sz w:val="24"/>
          <w:lang w:val="en-US"/>
        </w:rPr>
        <w:t xml:space="preserve">0000001204 00001 f </w:t>
      </w:r>
    </w:p>
    <w:p>
      <w:pPr>
        <w:pStyle w:val="Normal"/>
        <w:bidi w:val="0"/>
        <w:spacing w:lineRule="auto" w:line="240"/>
        <w:jc w:val="left"/>
        <w:rPr>
          <w:lang w:val="en-US"/>
        </w:rPr>
      </w:pPr>
      <w:r>
        <w:rPr>
          <w:sz w:val="24"/>
          <w:lang w:val="en-US"/>
        </w:rPr>
        <w:t xml:space="preserve">0000001205 00001 f </w:t>
      </w:r>
    </w:p>
    <w:p>
      <w:pPr>
        <w:pStyle w:val="Normal"/>
        <w:bidi w:val="0"/>
        <w:spacing w:lineRule="auto" w:line="240"/>
        <w:jc w:val="left"/>
        <w:rPr>
          <w:lang w:val="en-US"/>
        </w:rPr>
      </w:pPr>
      <w:r>
        <w:rPr>
          <w:sz w:val="24"/>
          <w:lang w:val="en-US"/>
        </w:rPr>
        <w:t xml:space="preserve">0000001206 00001 f </w:t>
      </w:r>
    </w:p>
    <w:p>
      <w:pPr>
        <w:pStyle w:val="Normal"/>
        <w:bidi w:val="0"/>
        <w:spacing w:lineRule="auto" w:line="240"/>
        <w:jc w:val="left"/>
        <w:rPr>
          <w:lang w:val="en-US"/>
        </w:rPr>
      </w:pPr>
      <w:r>
        <w:rPr>
          <w:sz w:val="24"/>
          <w:lang w:val="en-US"/>
        </w:rPr>
        <w:t xml:space="preserve">0000001207 00001 f </w:t>
      </w:r>
    </w:p>
    <w:p>
      <w:pPr>
        <w:pStyle w:val="Normal"/>
        <w:bidi w:val="0"/>
        <w:spacing w:lineRule="auto" w:line="240"/>
        <w:jc w:val="left"/>
        <w:rPr>
          <w:lang w:val="en-US"/>
        </w:rPr>
      </w:pPr>
      <w:r>
        <w:rPr>
          <w:sz w:val="24"/>
          <w:lang w:val="en-US"/>
        </w:rPr>
        <w:t xml:space="preserve">0000001208 00001 f </w:t>
      </w:r>
    </w:p>
    <w:p>
      <w:pPr>
        <w:pStyle w:val="Normal"/>
        <w:bidi w:val="0"/>
        <w:spacing w:lineRule="auto" w:line="240"/>
        <w:jc w:val="left"/>
        <w:rPr>
          <w:lang w:val="en-US"/>
        </w:rPr>
      </w:pPr>
      <w:r>
        <w:rPr>
          <w:sz w:val="24"/>
          <w:lang w:val="en-US"/>
        </w:rPr>
        <w:t xml:space="preserve">0000001209 00001 f </w:t>
      </w:r>
    </w:p>
    <w:p>
      <w:pPr>
        <w:pStyle w:val="Normal"/>
        <w:bidi w:val="0"/>
        <w:spacing w:lineRule="auto" w:line="240"/>
        <w:jc w:val="left"/>
        <w:rPr>
          <w:lang w:val="en-US"/>
        </w:rPr>
      </w:pPr>
      <w:r>
        <w:rPr>
          <w:sz w:val="24"/>
          <w:lang w:val="en-US"/>
        </w:rPr>
        <w:t xml:space="preserve">0000001210 00001 f </w:t>
      </w:r>
    </w:p>
    <w:p>
      <w:pPr>
        <w:pStyle w:val="Normal"/>
        <w:bidi w:val="0"/>
        <w:spacing w:lineRule="auto" w:line="240"/>
        <w:jc w:val="left"/>
        <w:rPr>
          <w:lang w:val="en-US"/>
        </w:rPr>
      </w:pPr>
      <w:r>
        <w:rPr>
          <w:sz w:val="24"/>
          <w:lang w:val="en-US"/>
        </w:rPr>
        <w:t xml:space="preserve">0000001211 00001 f </w:t>
      </w:r>
    </w:p>
    <w:p>
      <w:pPr>
        <w:pStyle w:val="Normal"/>
        <w:bidi w:val="0"/>
        <w:spacing w:lineRule="auto" w:line="240"/>
        <w:jc w:val="left"/>
        <w:rPr>
          <w:lang w:val="en-US"/>
        </w:rPr>
      </w:pPr>
      <w:r>
        <w:rPr>
          <w:sz w:val="24"/>
          <w:lang w:val="en-US"/>
        </w:rPr>
        <w:t xml:space="preserve">0000001212 00001 f </w:t>
      </w:r>
    </w:p>
    <w:p>
      <w:pPr>
        <w:pStyle w:val="Normal"/>
        <w:bidi w:val="0"/>
        <w:spacing w:lineRule="auto" w:line="240"/>
        <w:jc w:val="left"/>
        <w:rPr>
          <w:lang w:val="en-US"/>
        </w:rPr>
      </w:pPr>
      <w:r>
        <w:rPr>
          <w:sz w:val="24"/>
          <w:lang w:val="en-US"/>
        </w:rPr>
        <w:t xml:space="preserve">0000001213 00001 f </w:t>
      </w:r>
    </w:p>
    <w:p>
      <w:pPr>
        <w:pStyle w:val="Normal"/>
        <w:bidi w:val="0"/>
        <w:spacing w:lineRule="auto" w:line="240"/>
        <w:jc w:val="left"/>
        <w:rPr>
          <w:lang w:val="en-US"/>
        </w:rPr>
      </w:pPr>
      <w:r>
        <w:rPr>
          <w:sz w:val="24"/>
          <w:lang w:val="en-US"/>
        </w:rPr>
        <w:t xml:space="preserve">0000001214 00001 f </w:t>
      </w:r>
    </w:p>
    <w:p>
      <w:pPr>
        <w:pStyle w:val="Normal"/>
        <w:bidi w:val="0"/>
        <w:spacing w:lineRule="auto" w:line="240"/>
        <w:jc w:val="left"/>
        <w:rPr>
          <w:lang w:val="en-US"/>
        </w:rPr>
      </w:pPr>
      <w:r>
        <w:rPr>
          <w:sz w:val="24"/>
          <w:lang w:val="en-US"/>
        </w:rPr>
        <w:t xml:space="preserve">0000001215 00001 f </w:t>
      </w:r>
    </w:p>
    <w:p>
      <w:pPr>
        <w:pStyle w:val="Normal"/>
        <w:bidi w:val="0"/>
        <w:spacing w:lineRule="auto" w:line="240"/>
        <w:jc w:val="left"/>
        <w:rPr>
          <w:lang w:val="en-US"/>
        </w:rPr>
      </w:pPr>
      <w:r>
        <w:rPr>
          <w:sz w:val="24"/>
          <w:lang w:val="en-US"/>
        </w:rPr>
        <w:t xml:space="preserve">0000001216 00001 f </w:t>
      </w:r>
    </w:p>
    <w:p>
      <w:pPr>
        <w:pStyle w:val="Normal"/>
        <w:bidi w:val="0"/>
        <w:spacing w:lineRule="auto" w:line="240"/>
        <w:jc w:val="left"/>
        <w:rPr>
          <w:lang w:val="en-US"/>
        </w:rPr>
      </w:pPr>
      <w:r>
        <w:rPr>
          <w:sz w:val="24"/>
          <w:lang w:val="en-US"/>
        </w:rPr>
        <w:t xml:space="preserve">0000001217 00001 f </w:t>
      </w:r>
    </w:p>
    <w:p>
      <w:pPr>
        <w:pStyle w:val="Normal"/>
        <w:bidi w:val="0"/>
        <w:spacing w:lineRule="auto" w:line="240"/>
        <w:jc w:val="left"/>
        <w:rPr>
          <w:lang w:val="en-US"/>
        </w:rPr>
      </w:pPr>
      <w:r>
        <w:rPr>
          <w:sz w:val="24"/>
          <w:lang w:val="en-US"/>
        </w:rPr>
        <w:t xml:space="preserve">0000001218 00001 f </w:t>
      </w:r>
    </w:p>
    <w:p>
      <w:pPr>
        <w:pStyle w:val="Normal"/>
        <w:bidi w:val="0"/>
        <w:spacing w:lineRule="auto" w:line="240"/>
        <w:jc w:val="left"/>
        <w:rPr>
          <w:lang w:val="en-US"/>
        </w:rPr>
      </w:pPr>
      <w:r>
        <w:rPr>
          <w:sz w:val="24"/>
          <w:lang w:val="en-US"/>
        </w:rPr>
        <w:t xml:space="preserve">0000001219 00001 f </w:t>
      </w:r>
    </w:p>
    <w:p>
      <w:pPr>
        <w:pStyle w:val="Normal"/>
        <w:bidi w:val="0"/>
        <w:spacing w:lineRule="auto" w:line="240"/>
        <w:jc w:val="left"/>
        <w:rPr>
          <w:lang w:val="en-US"/>
        </w:rPr>
      </w:pPr>
      <w:r>
        <w:rPr>
          <w:sz w:val="24"/>
          <w:lang w:val="en-US"/>
        </w:rPr>
        <w:t xml:space="preserve">0000001220 00001 f </w:t>
      </w:r>
    </w:p>
    <w:p>
      <w:pPr>
        <w:pStyle w:val="Normal"/>
        <w:bidi w:val="0"/>
        <w:spacing w:lineRule="auto" w:line="240"/>
        <w:jc w:val="left"/>
        <w:rPr>
          <w:lang w:val="en-US"/>
        </w:rPr>
      </w:pPr>
      <w:r>
        <w:rPr>
          <w:sz w:val="24"/>
          <w:lang w:val="en-US"/>
        </w:rPr>
        <w:t xml:space="preserve">0000001221 00001 f </w:t>
      </w:r>
    </w:p>
    <w:p>
      <w:pPr>
        <w:pStyle w:val="Normal"/>
        <w:bidi w:val="0"/>
        <w:spacing w:lineRule="auto" w:line="240"/>
        <w:jc w:val="left"/>
        <w:rPr>
          <w:lang w:val="en-US"/>
        </w:rPr>
      </w:pPr>
      <w:r>
        <w:rPr>
          <w:sz w:val="24"/>
          <w:lang w:val="en-US"/>
        </w:rPr>
        <w:t xml:space="preserve">0000001222 00001 f </w:t>
      </w:r>
    </w:p>
    <w:p>
      <w:pPr>
        <w:pStyle w:val="Normal"/>
        <w:bidi w:val="0"/>
        <w:spacing w:lineRule="auto" w:line="240"/>
        <w:jc w:val="left"/>
        <w:rPr>
          <w:lang w:val="en-US"/>
        </w:rPr>
      </w:pPr>
      <w:r>
        <w:rPr>
          <w:sz w:val="24"/>
          <w:lang w:val="en-US"/>
        </w:rPr>
        <w:t xml:space="preserve">0000001223 00001 f </w:t>
      </w:r>
    </w:p>
    <w:p>
      <w:pPr>
        <w:pStyle w:val="Normal"/>
        <w:bidi w:val="0"/>
        <w:spacing w:lineRule="auto" w:line="240"/>
        <w:jc w:val="left"/>
        <w:rPr>
          <w:lang w:val="en-US"/>
        </w:rPr>
      </w:pPr>
      <w:r>
        <w:rPr>
          <w:sz w:val="24"/>
          <w:lang w:val="en-US"/>
        </w:rPr>
        <w:t xml:space="preserve">0000001224 00001 f </w:t>
      </w:r>
    </w:p>
    <w:p>
      <w:pPr>
        <w:pStyle w:val="Normal"/>
        <w:bidi w:val="0"/>
        <w:spacing w:lineRule="auto" w:line="240"/>
        <w:jc w:val="left"/>
        <w:rPr>
          <w:lang w:val="en-US"/>
        </w:rPr>
      </w:pPr>
      <w:r>
        <w:rPr>
          <w:sz w:val="24"/>
          <w:lang w:val="en-US"/>
        </w:rPr>
        <w:t xml:space="preserve">0000001225 00001 f </w:t>
      </w:r>
    </w:p>
    <w:p>
      <w:pPr>
        <w:pStyle w:val="Normal"/>
        <w:bidi w:val="0"/>
        <w:spacing w:lineRule="auto" w:line="240"/>
        <w:jc w:val="left"/>
        <w:rPr>
          <w:lang w:val="en-US"/>
        </w:rPr>
      </w:pPr>
      <w:r>
        <w:rPr>
          <w:sz w:val="24"/>
          <w:lang w:val="en-US"/>
        </w:rPr>
        <w:t xml:space="preserve">0000001226 00001 f </w:t>
      </w:r>
    </w:p>
    <w:p>
      <w:pPr>
        <w:pStyle w:val="Normal"/>
        <w:bidi w:val="0"/>
        <w:spacing w:lineRule="auto" w:line="240"/>
        <w:jc w:val="left"/>
        <w:rPr>
          <w:lang w:val="en-US"/>
        </w:rPr>
      </w:pPr>
      <w:r>
        <w:rPr>
          <w:sz w:val="24"/>
          <w:lang w:val="en-US"/>
        </w:rPr>
        <w:t xml:space="preserve">0000001227 00001 f </w:t>
      </w:r>
    </w:p>
    <w:p>
      <w:pPr>
        <w:pStyle w:val="Normal"/>
        <w:bidi w:val="0"/>
        <w:spacing w:lineRule="auto" w:line="240"/>
        <w:jc w:val="left"/>
        <w:rPr>
          <w:lang w:val="en-US"/>
        </w:rPr>
      </w:pPr>
      <w:r>
        <w:rPr>
          <w:sz w:val="24"/>
          <w:lang w:val="en-US"/>
        </w:rPr>
        <w:t xml:space="preserve">0000001228 00001 f </w:t>
      </w:r>
    </w:p>
    <w:p>
      <w:pPr>
        <w:pStyle w:val="Normal"/>
        <w:bidi w:val="0"/>
        <w:spacing w:lineRule="auto" w:line="240"/>
        <w:jc w:val="left"/>
        <w:rPr>
          <w:lang w:val="en-US"/>
        </w:rPr>
      </w:pPr>
      <w:r>
        <w:rPr>
          <w:sz w:val="24"/>
          <w:lang w:val="en-US"/>
        </w:rPr>
        <w:t xml:space="preserve">0000001229 00001 f </w:t>
      </w:r>
    </w:p>
    <w:p>
      <w:pPr>
        <w:pStyle w:val="Normal"/>
        <w:bidi w:val="0"/>
        <w:spacing w:lineRule="auto" w:line="240"/>
        <w:jc w:val="left"/>
        <w:rPr>
          <w:lang w:val="en-US"/>
        </w:rPr>
      </w:pPr>
      <w:r>
        <w:rPr>
          <w:sz w:val="24"/>
          <w:lang w:val="en-US"/>
        </w:rPr>
        <w:t xml:space="preserve">0000001230 00001 f </w:t>
      </w:r>
    </w:p>
    <w:p>
      <w:pPr>
        <w:pStyle w:val="Normal"/>
        <w:bidi w:val="0"/>
        <w:spacing w:lineRule="auto" w:line="240"/>
        <w:jc w:val="left"/>
        <w:rPr>
          <w:lang w:val="en-US"/>
        </w:rPr>
      </w:pPr>
      <w:r>
        <w:rPr>
          <w:sz w:val="24"/>
          <w:lang w:val="en-US"/>
        </w:rPr>
        <w:t xml:space="preserve">0000001231 00001 f </w:t>
      </w:r>
    </w:p>
    <w:p>
      <w:pPr>
        <w:pStyle w:val="Normal"/>
        <w:bidi w:val="0"/>
        <w:spacing w:lineRule="auto" w:line="240"/>
        <w:jc w:val="left"/>
        <w:rPr>
          <w:lang w:val="en-US"/>
        </w:rPr>
      </w:pPr>
      <w:r>
        <w:rPr>
          <w:sz w:val="24"/>
          <w:lang w:val="en-US"/>
        </w:rPr>
        <w:t xml:space="preserve">0000001232 00001 f </w:t>
      </w:r>
    </w:p>
    <w:p>
      <w:pPr>
        <w:pStyle w:val="Normal"/>
        <w:bidi w:val="0"/>
        <w:spacing w:lineRule="auto" w:line="240"/>
        <w:jc w:val="left"/>
        <w:rPr>
          <w:lang w:val="en-US"/>
        </w:rPr>
      </w:pPr>
      <w:r>
        <w:rPr>
          <w:sz w:val="24"/>
          <w:lang w:val="en-US"/>
        </w:rPr>
        <w:t xml:space="preserve">0000001233 00001 f </w:t>
      </w:r>
    </w:p>
    <w:p>
      <w:pPr>
        <w:pStyle w:val="Normal"/>
        <w:bidi w:val="0"/>
        <w:spacing w:lineRule="auto" w:line="240"/>
        <w:jc w:val="left"/>
        <w:rPr>
          <w:lang w:val="en-US"/>
        </w:rPr>
      </w:pPr>
      <w:r>
        <w:rPr>
          <w:sz w:val="24"/>
          <w:lang w:val="en-US"/>
        </w:rPr>
        <w:t xml:space="preserve">0000001234 00001 f </w:t>
      </w:r>
    </w:p>
    <w:p>
      <w:pPr>
        <w:pStyle w:val="Normal"/>
        <w:bidi w:val="0"/>
        <w:spacing w:lineRule="auto" w:line="240"/>
        <w:jc w:val="left"/>
        <w:rPr>
          <w:lang w:val="en-US"/>
        </w:rPr>
      </w:pPr>
      <w:r>
        <w:rPr>
          <w:sz w:val="24"/>
          <w:lang w:val="en-US"/>
        </w:rPr>
        <w:t xml:space="preserve">0000001235 00001 f </w:t>
      </w:r>
    </w:p>
    <w:p>
      <w:pPr>
        <w:pStyle w:val="Normal"/>
        <w:bidi w:val="0"/>
        <w:spacing w:lineRule="auto" w:line="240"/>
        <w:jc w:val="left"/>
        <w:rPr>
          <w:lang w:val="en-US"/>
        </w:rPr>
      </w:pPr>
      <w:r>
        <w:rPr>
          <w:sz w:val="24"/>
          <w:lang w:val="en-US"/>
        </w:rPr>
        <w:t xml:space="preserve">0000001236 00001 f </w:t>
      </w:r>
    </w:p>
    <w:p>
      <w:pPr>
        <w:pStyle w:val="Normal"/>
        <w:bidi w:val="0"/>
        <w:spacing w:lineRule="auto" w:line="240"/>
        <w:jc w:val="left"/>
        <w:rPr>
          <w:lang w:val="en-US"/>
        </w:rPr>
      </w:pPr>
      <w:r>
        <w:rPr>
          <w:sz w:val="24"/>
          <w:lang w:val="en-US"/>
        </w:rPr>
        <w:t xml:space="preserve">0000001237 00001 f </w:t>
      </w:r>
    </w:p>
    <w:p>
      <w:pPr>
        <w:pStyle w:val="Normal"/>
        <w:bidi w:val="0"/>
        <w:spacing w:lineRule="auto" w:line="240"/>
        <w:jc w:val="left"/>
        <w:rPr>
          <w:lang w:val="en-US"/>
        </w:rPr>
      </w:pPr>
      <w:r>
        <w:rPr>
          <w:sz w:val="24"/>
          <w:lang w:val="en-US"/>
        </w:rPr>
        <w:t xml:space="preserve">0000001238 00001 f </w:t>
      </w:r>
    </w:p>
    <w:p>
      <w:pPr>
        <w:pStyle w:val="Normal"/>
        <w:bidi w:val="0"/>
        <w:spacing w:lineRule="auto" w:line="240"/>
        <w:jc w:val="left"/>
        <w:rPr>
          <w:lang w:val="en-US"/>
        </w:rPr>
      </w:pPr>
      <w:r>
        <w:rPr>
          <w:sz w:val="24"/>
          <w:lang w:val="en-US"/>
        </w:rPr>
        <w:t xml:space="preserve">0000001239 00001 f </w:t>
      </w:r>
    </w:p>
    <w:p>
      <w:pPr>
        <w:pStyle w:val="Normal"/>
        <w:bidi w:val="0"/>
        <w:spacing w:lineRule="auto" w:line="240"/>
        <w:jc w:val="left"/>
        <w:rPr>
          <w:lang w:val="en-US"/>
        </w:rPr>
      </w:pPr>
      <w:r>
        <w:rPr>
          <w:sz w:val="24"/>
          <w:lang w:val="en-US"/>
        </w:rPr>
        <w:t xml:space="preserve">0000001240 00001 f </w:t>
      </w:r>
    </w:p>
    <w:p>
      <w:pPr>
        <w:pStyle w:val="Normal"/>
        <w:bidi w:val="0"/>
        <w:spacing w:lineRule="auto" w:line="240"/>
        <w:jc w:val="left"/>
        <w:rPr>
          <w:lang w:val="en-US"/>
        </w:rPr>
      </w:pPr>
      <w:r>
        <w:rPr>
          <w:sz w:val="24"/>
          <w:lang w:val="en-US"/>
        </w:rPr>
        <w:t xml:space="preserve">0000001241 00001 f </w:t>
      </w:r>
    </w:p>
    <w:p>
      <w:pPr>
        <w:pStyle w:val="Normal"/>
        <w:bidi w:val="0"/>
        <w:spacing w:lineRule="auto" w:line="240"/>
        <w:jc w:val="left"/>
        <w:rPr>
          <w:lang w:val="en-US"/>
        </w:rPr>
      </w:pPr>
      <w:r>
        <w:rPr>
          <w:sz w:val="24"/>
          <w:lang w:val="en-US"/>
        </w:rPr>
        <w:t xml:space="preserve">0000001242 00001 f </w:t>
      </w:r>
    </w:p>
    <w:p>
      <w:pPr>
        <w:pStyle w:val="Normal"/>
        <w:bidi w:val="0"/>
        <w:spacing w:lineRule="auto" w:line="240"/>
        <w:jc w:val="left"/>
        <w:rPr>
          <w:lang w:val="en-US"/>
        </w:rPr>
      </w:pPr>
      <w:r>
        <w:rPr>
          <w:sz w:val="24"/>
          <w:lang w:val="en-US"/>
        </w:rPr>
        <w:t xml:space="preserve">0000001243 00001 f </w:t>
      </w:r>
    </w:p>
    <w:p>
      <w:pPr>
        <w:pStyle w:val="Normal"/>
        <w:bidi w:val="0"/>
        <w:spacing w:lineRule="auto" w:line="240"/>
        <w:jc w:val="left"/>
        <w:rPr>
          <w:lang w:val="en-US"/>
        </w:rPr>
      </w:pPr>
      <w:r>
        <w:rPr>
          <w:sz w:val="24"/>
          <w:lang w:val="en-US"/>
        </w:rPr>
        <w:t xml:space="preserve">0000001244 00001 f </w:t>
      </w:r>
    </w:p>
    <w:p>
      <w:pPr>
        <w:pStyle w:val="Normal"/>
        <w:bidi w:val="0"/>
        <w:spacing w:lineRule="auto" w:line="240"/>
        <w:jc w:val="left"/>
        <w:rPr>
          <w:lang w:val="en-US"/>
        </w:rPr>
      </w:pPr>
      <w:r>
        <w:rPr>
          <w:sz w:val="24"/>
          <w:lang w:val="en-US"/>
        </w:rPr>
        <w:t xml:space="preserve">0000001245 00001 f </w:t>
      </w:r>
    </w:p>
    <w:p>
      <w:pPr>
        <w:pStyle w:val="Normal"/>
        <w:bidi w:val="0"/>
        <w:spacing w:lineRule="auto" w:line="240"/>
        <w:jc w:val="left"/>
        <w:rPr>
          <w:lang w:val="en-US"/>
        </w:rPr>
      </w:pPr>
      <w:r>
        <w:rPr>
          <w:sz w:val="24"/>
          <w:lang w:val="en-US"/>
        </w:rPr>
        <w:t xml:space="preserve">0000001246 00001 f </w:t>
      </w:r>
    </w:p>
    <w:p>
      <w:pPr>
        <w:pStyle w:val="Normal"/>
        <w:bidi w:val="0"/>
        <w:spacing w:lineRule="auto" w:line="240"/>
        <w:jc w:val="left"/>
        <w:rPr>
          <w:lang w:val="en-US"/>
        </w:rPr>
      </w:pPr>
      <w:r>
        <w:rPr>
          <w:sz w:val="24"/>
          <w:lang w:val="en-US"/>
        </w:rPr>
        <w:t xml:space="preserve">0000001247 00001 f </w:t>
      </w:r>
    </w:p>
    <w:p>
      <w:pPr>
        <w:pStyle w:val="Normal"/>
        <w:bidi w:val="0"/>
        <w:spacing w:lineRule="auto" w:line="240"/>
        <w:jc w:val="left"/>
        <w:rPr>
          <w:lang w:val="en-US"/>
        </w:rPr>
      </w:pPr>
      <w:r>
        <w:rPr>
          <w:sz w:val="24"/>
          <w:lang w:val="en-US"/>
        </w:rPr>
        <w:t xml:space="preserve">0000001248 00001 f </w:t>
      </w:r>
    </w:p>
    <w:p>
      <w:pPr>
        <w:pStyle w:val="Normal"/>
        <w:bidi w:val="0"/>
        <w:spacing w:lineRule="auto" w:line="240"/>
        <w:jc w:val="left"/>
        <w:rPr>
          <w:lang w:val="en-US"/>
        </w:rPr>
      </w:pPr>
      <w:r>
        <w:rPr>
          <w:sz w:val="24"/>
          <w:lang w:val="en-US"/>
        </w:rPr>
        <w:t xml:space="preserve">0000001249 00001 f </w:t>
      </w:r>
    </w:p>
    <w:p>
      <w:pPr>
        <w:pStyle w:val="Normal"/>
        <w:bidi w:val="0"/>
        <w:spacing w:lineRule="auto" w:line="240"/>
        <w:jc w:val="left"/>
        <w:rPr>
          <w:lang w:val="en-US"/>
        </w:rPr>
      </w:pPr>
      <w:r>
        <w:rPr>
          <w:sz w:val="24"/>
          <w:lang w:val="en-US"/>
        </w:rPr>
        <w:t xml:space="preserve">0000001250 00001 f </w:t>
      </w:r>
    </w:p>
    <w:p>
      <w:pPr>
        <w:pStyle w:val="Normal"/>
        <w:bidi w:val="0"/>
        <w:spacing w:lineRule="auto" w:line="240"/>
        <w:jc w:val="left"/>
        <w:rPr>
          <w:lang w:val="en-US"/>
        </w:rPr>
      </w:pPr>
      <w:r>
        <w:rPr>
          <w:sz w:val="24"/>
          <w:lang w:val="en-US"/>
        </w:rPr>
        <w:t xml:space="preserve">0000001251 00001 f </w:t>
      </w:r>
    </w:p>
    <w:p>
      <w:pPr>
        <w:pStyle w:val="Normal"/>
        <w:bidi w:val="0"/>
        <w:spacing w:lineRule="auto" w:line="240"/>
        <w:jc w:val="left"/>
        <w:rPr>
          <w:lang w:val="en-US"/>
        </w:rPr>
      </w:pPr>
      <w:r>
        <w:rPr>
          <w:sz w:val="24"/>
          <w:lang w:val="en-US"/>
        </w:rPr>
        <w:t xml:space="preserve">0000001252 00001 f </w:t>
      </w:r>
    </w:p>
    <w:p>
      <w:pPr>
        <w:pStyle w:val="Normal"/>
        <w:bidi w:val="0"/>
        <w:spacing w:lineRule="auto" w:line="240"/>
        <w:jc w:val="left"/>
        <w:rPr>
          <w:lang w:val="en-US"/>
        </w:rPr>
      </w:pPr>
      <w:r>
        <w:rPr>
          <w:sz w:val="24"/>
          <w:lang w:val="en-US"/>
        </w:rPr>
        <w:t xml:space="preserve">0000001253 00001 f </w:t>
      </w:r>
    </w:p>
    <w:p>
      <w:pPr>
        <w:pStyle w:val="Normal"/>
        <w:bidi w:val="0"/>
        <w:spacing w:lineRule="auto" w:line="240"/>
        <w:jc w:val="left"/>
        <w:rPr>
          <w:lang w:val="en-US"/>
        </w:rPr>
      </w:pPr>
      <w:r>
        <w:rPr>
          <w:sz w:val="24"/>
          <w:lang w:val="en-US"/>
        </w:rPr>
        <w:t xml:space="preserve">0000001254 00001 f </w:t>
      </w:r>
    </w:p>
    <w:p>
      <w:pPr>
        <w:pStyle w:val="Normal"/>
        <w:bidi w:val="0"/>
        <w:spacing w:lineRule="auto" w:line="240"/>
        <w:jc w:val="left"/>
        <w:rPr>
          <w:lang w:val="en-US"/>
        </w:rPr>
      </w:pPr>
      <w:r>
        <w:rPr>
          <w:sz w:val="24"/>
          <w:lang w:val="en-US"/>
        </w:rPr>
        <w:t xml:space="preserve">0000001255 00001 f </w:t>
      </w:r>
    </w:p>
    <w:p>
      <w:pPr>
        <w:pStyle w:val="Normal"/>
        <w:bidi w:val="0"/>
        <w:spacing w:lineRule="auto" w:line="240"/>
        <w:jc w:val="left"/>
        <w:rPr>
          <w:lang w:val="en-US"/>
        </w:rPr>
      </w:pPr>
      <w:r>
        <w:rPr>
          <w:sz w:val="24"/>
          <w:lang w:val="en-US"/>
        </w:rPr>
        <w:t xml:space="preserve">0000001256 00001 f </w:t>
      </w:r>
    </w:p>
    <w:p>
      <w:pPr>
        <w:pStyle w:val="Normal"/>
        <w:bidi w:val="0"/>
        <w:spacing w:lineRule="auto" w:line="240"/>
        <w:jc w:val="left"/>
        <w:rPr>
          <w:lang w:val="en-US"/>
        </w:rPr>
      </w:pPr>
      <w:r>
        <w:rPr>
          <w:sz w:val="24"/>
          <w:lang w:val="en-US"/>
        </w:rPr>
        <w:t xml:space="preserve">0000001257 00001 f </w:t>
      </w:r>
    </w:p>
    <w:p>
      <w:pPr>
        <w:pStyle w:val="Normal"/>
        <w:bidi w:val="0"/>
        <w:spacing w:lineRule="auto" w:line="240"/>
        <w:jc w:val="left"/>
        <w:rPr>
          <w:lang w:val="en-US"/>
        </w:rPr>
      </w:pPr>
      <w:r>
        <w:rPr>
          <w:sz w:val="24"/>
          <w:lang w:val="en-US"/>
        </w:rPr>
        <w:t xml:space="preserve">0000001258 00001 f </w:t>
      </w:r>
    </w:p>
    <w:p>
      <w:pPr>
        <w:pStyle w:val="Normal"/>
        <w:bidi w:val="0"/>
        <w:spacing w:lineRule="auto" w:line="240"/>
        <w:jc w:val="left"/>
        <w:rPr>
          <w:lang w:val="en-US"/>
        </w:rPr>
      </w:pPr>
      <w:r>
        <w:rPr>
          <w:sz w:val="24"/>
          <w:lang w:val="en-US"/>
        </w:rPr>
        <w:t xml:space="preserve">0000001259 00001 f </w:t>
      </w:r>
    </w:p>
    <w:p>
      <w:pPr>
        <w:pStyle w:val="Normal"/>
        <w:bidi w:val="0"/>
        <w:spacing w:lineRule="auto" w:line="240"/>
        <w:jc w:val="left"/>
        <w:rPr>
          <w:lang w:val="en-US"/>
        </w:rPr>
      </w:pPr>
      <w:r>
        <w:rPr>
          <w:sz w:val="24"/>
          <w:lang w:val="en-US"/>
        </w:rPr>
        <w:t xml:space="preserve">0000001260 00001 f </w:t>
      </w:r>
    </w:p>
    <w:p>
      <w:pPr>
        <w:pStyle w:val="Normal"/>
        <w:bidi w:val="0"/>
        <w:spacing w:lineRule="auto" w:line="240"/>
        <w:jc w:val="left"/>
        <w:rPr>
          <w:lang w:val="en-US"/>
        </w:rPr>
      </w:pPr>
      <w:r>
        <w:rPr>
          <w:sz w:val="24"/>
          <w:lang w:val="en-US"/>
        </w:rPr>
        <w:t xml:space="preserve">0000001261 00001 f </w:t>
      </w:r>
    </w:p>
    <w:p>
      <w:pPr>
        <w:pStyle w:val="Normal"/>
        <w:bidi w:val="0"/>
        <w:spacing w:lineRule="auto" w:line="240"/>
        <w:jc w:val="left"/>
        <w:rPr>
          <w:lang w:val="en-US"/>
        </w:rPr>
      </w:pPr>
      <w:r>
        <w:rPr>
          <w:sz w:val="24"/>
          <w:lang w:val="en-US"/>
        </w:rPr>
        <w:t xml:space="preserve">0000001262 00001 f </w:t>
      </w:r>
    </w:p>
    <w:p>
      <w:pPr>
        <w:pStyle w:val="Normal"/>
        <w:bidi w:val="0"/>
        <w:spacing w:lineRule="auto" w:line="240"/>
        <w:jc w:val="left"/>
        <w:rPr>
          <w:lang w:val="en-US"/>
        </w:rPr>
      </w:pPr>
      <w:r>
        <w:rPr>
          <w:sz w:val="24"/>
          <w:lang w:val="en-US"/>
        </w:rPr>
        <w:t xml:space="preserve">0000001263 00001 f </w:t>
      </w:r>
    </w:p>
    <w:p>
      <w:pPr>
        <w:pStyle w:val="Normal"/>
        <w:bidi w:val="0"/>
        <w:spacing w:lineRule="auto" w:line="240"/>
        <w:jc w:val="left"/>
        <w:rPr>
          <w:lang w:val="en-US"/>
        </w:rPr>
      </w:pPr>
      <w:r>
        <w:rPr>
          <w:sz w:val="24"/>
          <w:lang w:val="en-US"/>
        </w:rPr>
        <w:t xml:space="preserve">0000001264 00001 f </w:t>
      </w:r>
    </w:p>
    <w:p>
      <w:pPr>
        <w:pStyle w:val="Normal"/>
        <w:bidi w:val="0"/>
        <w:spacing w:lineRule="auto" w:line="240"/>
        <w:jc w:val="left"/>
        <w:rPr>
          <w:lang w:val="en-US"/>
        </w:rPr>
      </w:pPr>
      <w:r>
        <w:rPr>
          <w:sz w:val="24"/>
          <w:lang w:val="en-US"/>
        </w:rPr>
        <w:t xml:space="preserve">0000001265 00001 f </w:t>
      </w:r>
    </w:p>
    <w:p>
      <w:pPr>
        <w:pStyle w:val="Normal"/>
        <w:bidi w:val="0"/>
        <w:spacing w:lineRule="auto" w:line="240"/>
        <w:jc w:val="left"/>
        <w:rPr>
          <w:lang w:val="en-US"/>
        </w:rPr>
      </w:pPr>
      <w:r>
        <w:rPr>
          <w:sz w:val="24"/>
          <w:lang w:val="en-US"/>
        </w:rPr>
        <w:t xml:space="preserve">0000001266 00001 f </w:t>
      </w:r>
    </w:p>
    <w:p>
      <w:pPr>
        <w:pStyle w:val="Normal"/>
        <w:bidi w:val="0"/>
        <w:spacing w:lineRule="auto" w:line="240"/>
        <w:jc w:val="left"/>
        <w:rPr>
          <w:lang w:val="en-US"/>
        </w:rPr>
      </w:pPr>
      <w:r>
        <w:rPr>
          <w:sz w:val="24"/>
          <w:lang w:val="en-US"/>
        </w:rPr>
        <w:t xml:space="preserve">0000001267 00001 f </w:t>
      </w:r>
    </w:p>
    <w:p>
      <w:pPr>
        <w:pStyle w:val="Normal"/>
        <w:bidi w:val="0"/>
        <w:spacing w:lineRule="auto" w:line="240"/>
        <w:jc w:val="left"/>
        <w:rPr>
          <w:lang w:val="en-US"/>
        </w:rPr>
      </w:pPr>
      <w:r>
        <w:rPr>
          <w:sz w:val="24"/>
          <w:lang w:val="en-US"/>
        </w:rPr>
        <w:t xml:space="preserve">0000001268 00001 f </w:t>
      </w:r>
    </w:p>
    <w:p>
      <w:pPr>
        <w:pStyle w:val="Normal"/>
        <w:bidi w:val="0"/>
        <w:spacing w:lineRule="auto" w:line="240"/>
        <w:jc w:val="left"/>
        <w:rPr>
          <w:lang w:val="en-US"/>
        </w:rPr>
      </w:pPr>
      <w:r>
        <w:rPr>
          <w:sz w:val="24"/>
          <w:lang w:val="en-US"/>
        </w:rPr>
        <w:t xml:space="preserve">0000001269 00001 f </w:t>
      </w:r>
    </w:p>
    <w:p>
      <w:pPr>
        <w:pStyle w:val="Normal"/>
        <w:bidi w:val="0"/>
        <w:spacing w:lineRule="auto" w:line="240"/>
        <w:jc w:val="left"/>
        <w:rPr>
          <w:lang w:val="en-US"/>
        </w:rPr>
      </w:pPr>
      <w:r>
        <w:rPr>
          <w:sz w:val="24"/>
          <w:lang w:val="en-US"/>
        </w:rPr>
        <w:t xml:space="preserve">0000001270 00001 f </w:t>
      </w:r>
    </w:p>
    <w:p>
      <w:pPr>
        <w:pStyle w:val="Normal"/>
        <w:bidi w:val="0"/>
        <w:spacing w:lineRule="auto" w:line="240"/>
        <w:jc w:val="left"/>
        <w:rPr>
          <w:lang w:val="en-US"/>
        </w:rPr>
      </w:pPr>
      <w:r>
        <w:rPr>
          <w:sz w:val="24"/>
          <w:lang w:val="en-US"/>
        </w:rPr>
        <w:t xml:space="preserve">0000001271 00001 f </w:t>
      </w:r>
    </w:p>
    <w:p>
      <w:pPr>
        <w:pStyle w:val="Normal"/>
        <w:bidi w:val="0"/>
        <w:spacing w:lineRule="auto" w:line="240"/>
        <w:jc w:val="left"/>
        <w:rPr>
          <w:lang w:val="en-US"/>
        </w:rPr>
      </w:pPr>
      <w:r>
        <w:rPr>
          <w:sz w:val="24"/>
          <w:lang w:val="en-US"/>
        </w:rPr>
        <w:t xml:space="preserve">0000001272 00001 f </w:t>
      </w:r>
    </w:p>
    <w:p>
      <w:pPr>
        <w:pStyle w:val="Normal"/>
        <w:bidi w:val="0"/>
        <w:spacing w:lineRule="auto" w:line="240"/>
        <w:jc w:val="left"/>
        <w:rPr>
          <w:lang w:val="en-US"/>
        </w:rPr>
      </w:pPr>
      <w:r>
        <w:rPr>
          <w:sz w:val="24"/>
          <w:lang w:val="en-US"/>
        </w:rPr>
        <w:t xml:space="preserve">0000001273 00001 f </w:t>
      </w:r>
    </w:p>
    <w:p>
      <w:pPr>
        <w:pStyle w:val="Normal"/>
        <w:bidi w:val="0"/>
        <w:spacing w:lineRule="auto" w:line="240"/>
        <w:jc w:val="left"/>
        <w:rPr>
          <w:lang w:val="en-US"/>
        </w:rPr>
      </w:pPr>
      <w:r>
        <w:rPr>
          <w:sz w:val="24"/>
          <w:lang w:val="en-US"/>
        </w:rPr>
        <w:t xml:space="preserve">0000001274 00001 f </w:t>
      </w:r>
    </w:p>
    <w:p>
      <w:pPr>
        <w:pStyle w:val="Normal"/>
        <w:bidi w:val="0"/>
        <w:spacing w:lineRule="auto" w:line="240"/>
        <w:jc w:val="left"/>
        <w:rPr>
          <w:lang w:val="en-US"/>
        </w:rPr>
      </w:pPr>
      <w:r>
        <w:rPr>
          <w:sz w:val="24"/>
          <w:lang w:val="en-US"/>
        </w:rPr>
        <w:t xml:space="preserve">0000001275 00001 f </w:t>
      </w:r>
    </w:p>
    <w:p>
      <w:pPr>
        <w:pStyle w:val="Normal"/>
        <w:bidi w:val="0"/>
        <w:spacing w:lineRule="auto" w:line="240"/>
        <w:jc w:val="left"/>
        <w:rPr>
          <w:lang w:val="en-US"/>
        </w:rPr>
      </w:pPr>
      <w:r>
        <w:rPr>
          <w:sz w:val="24"/>
          <w:lang w:val="en-US"/>
        </w:rPr>
        <w:t xml:space="preserve">0000001276 00001 f </w:t>
      </w:r>
    </w:p>
    <w:p>
      <w:pPr>
        <w:pStyle w:val="Normal"/>
        <w:bidi w:val="0"/>
        <w:spacing w:lineRule="auto" w:line="240"/>
        <w:jc w:val="left"/>
        <w:rPr>
          <w:lang w:val="en-US"/>
        </w:rPr>
      </w:pPr>
      <w:r>
        <w:rPr>
          <w:sz w:val="24"/>
          <w:lang w:val="en-US"/>
        </w:rPr>
        <w:t xml:space="preserve">0000001277 00001 f </w:t>
      </w:r>
    </w:p>
    <w:p>
      <w:pPr>
        <w:pStyle w:val="Normal"/>
        <w:bidi w:val="0"/>
        <w:spacing w:lineRule="auto" w:line="240"/>
        <w:jc w:val="left"/>
        <w:rPr>
          <w:lang w:val="en-US"/>
        </w:rPr>
      </w:pPr>
      <w:r>
        <w:rPr>
          <w:sz w:val="24"/>
          <w:lang w:val="en-US"/>
        </w:rPr>
        <w:t xml:space="preserve">0000001278 00001 f </w:t>
      </w:r>
    </w:p>
    <w:p>
      <w:pPr>
        <w:pStyle w:val="Normal"/>
        <w:bidi w:val="0"/>
        <w:spacing w:lineRule="auto" w:line="240"/>
        <w:jc w:val="left"/>
        <w:rPr>
          <w:lang w:val="en-US"/>
        </w:rPr>
      </w:pPr>
      <w:r>
        <w:rPr>
          <w:sz w:val="24"/>
          <w:lang w:val="en-US"/>
        </w:rPr>
        <w:t xml:space="preserve">0000001279 00001 f </w:t>
      </w:r>
    </w:p>
    <w:p>
      <w:pPr>
        <w:pStyle w:val="Normal"/>
        <w:bidi w:val="0"/>
        <w:spacing w:lineRule="auto" w:line="240"/>
        <w:jc w:val="left"/>
        <w:rPr>
          <w:lang w:val="en-US"/>
        </w:rPr>
      </w:pPr>
      <w:r>
        <w:rPr>
          <w:sz w:val="24"/>
          <w:lang w:val="en-US"/>
        </w:rPr>
        <w:t xml:space="preserve">0000001280 00001 f </w:t>
      </w:r>
    </w:p>
    <w:p>
      <w:pPr>
        <w:pStyle w:val="Normal"/>
        <w:bidi w:val="0"/>
        <w:spacing w:lineRule="auto" w:line="240"/>
        <w:jc w:val="left"/>
        <w:rPr>
          <w:lang w:val="en-US"/>
        </w:rPr>
      </w:pPr>
      <w:r>
        <w:rPr>
          <w:sz w:val="24"/>
          <w:lang w:val="en-US"/>
        </w:rPr>
        <w:t xml:space="preserve">0000001281 00001 f </w:t>
      </w:r>
    </w:p>
    <w:p>
      <w:pPr>
        <w:pStyle w:val="Normal"/>
        <w:bidi w:val="0"/>
        <w:spacing w:lineRule="auto" w:line="240"/>
        <w:jc w:val="left"/>
        <w:rPr>
          <w:lang w:val="en-US"/>
        </w:rPr>
      </w:pPr>
      <w:r>
        <w:rPr>
          <w:sz w:val="24"/>
          <w:lang w:val="en-US"/>
        </w:rPr>
        <w:t xml:space="preserve">0000001282 00001 f </w:t>
      </w:r>
    </w:p>
    <w:p>
      <w:pPr>
        <w:pStyle w:val="Normal"/>
        <w:bidi w:val="0"/>
        <w:spacing w:lineRule="auto" w:line="240"/>
        <w:jc w:val="left"/>
        <w:rPr>
          <w:lang w:val="en-US"/>
        </w:rPr>
      </w:pPr>
      <w:r>
        <w:rPr>
          <w:sz w:val="24"/>
          <w:lang w:val="en-US"/>
        </w:rPr>
        <w:t xml:space="preserve">0000001283 00001 f </w:t>
      </w:r>
    </w:p>
    <w:p>
      <w:pPr>
        <w:pStyle w:val="Normal"/>
        <w:bidi w:val="0"/>
        <w:spacing w:lineRule="auto" w:line="240"/>
        <w:jc w:val="left"/>
        <w:rPr>
          <w:lang w:val="en-US"/>
        </w:rPr>
      </w:pPr>
      <w:r>
        <w:rPr>
          <w:sz w:val="24"/>
          <w:lang w:val="en-US"/>
        </w:rPr>
        <w:t xml:space="preserve">0000001284 00001 f </w:t>
      </w:r>
    </w:p>
    <w:p>
      <w:pPr>
        <w:pStyle w:val="Normal"/>
        <w:bidi w:val="0"/>
        <w:spacing w:lineRule="auto" w:line="240"/>
        <w:jc w:val="left"/>
        <w:rPr>
          <w:lang w:val="en-US"/>
        </w:rPr>
      </w:pPr>
      <w:r>
        <w:rPr>
          <w:sz w:val="24"/>
          <w:lang w:val="en-US"/>
        </w:rPr>
        <w:t xml:space="preserve">0000001285 00001 f </w:t>
      </w:r>
    </w:p>
    <w:p>
      <w:pPr>
        <w:pStyle w:val="Normal"/>
        <w:bidi w:val="0"/>
        <w:spacing w:lineRule="auto" w:line="240"/>
        <w:jc w:val="left"/>
        <w:rPr>
          <w:lang w:val="en-US"/>
        </w:rPr>
      </w:pPr>
      <w:r>
        <w:rPr>
          <w:sz w:val="24"/>
          <w:lang w:val="en-US"/>
        </w:rPr>
        <w:t xml:space="preserve">0000001286 00001 f </w:t>
      </w:r>
    </w:p>
    <w:p>
      <w:pPr>
        <w:pStyle w:val="Normal"/>
        <w:bidi w:val="0"/>
        <w:spacing w:lineRule="auto" w:line="240"/>
        <w:jc w:val="left"/>
        <w:rPr>
          <w:lang w:val="en-US"/>
        </w:rPr>
      </w:pPr>
      <w:r>
        <w:rPr>
          <w:sz w:val="24"/>
          <w:lang w:val="en-US"/>
        </w:rPr>
        <w:t xml:space="preserve">0000001287 00001 f </w:t>
      </w:r>
    </w:p>
    <w:p>
      <w:pPr>
        <w:pStyle w:val="Normal"/>
        <w:bidi w:val="0"/>
        <w:spacing w:lineRule="auto" w:line="240"/>
        <w:jc w:val="left"/>
        <w:rPr>
          <w:lang w:val="en-US"/>
        </w:rPr>
      </w:pPr>
      <w:r>
        <w:rPr>
          <w:sz w:val="24"/>
          <w:lang w:val="en-US"/>
        </w:rPr>
        <w:t xml:space="preserve">0000001288 00001 f </w:t>
      </w:r>
    </w:p>
    <w:p>
      <w:pPr>
        <w:pStyle w:val="Normal"/>
        <w:bidi w:val="0"/>
        <w:spacing w:lineRule="auto" w:line="240"/>
        <w:jc w:val="left"/>
        <w:rPr>
          <w:lang w:val="en-US"/>
        </w:rPr>
      </w:pPr>
      <w:r>
        <w:rPr>
          <w:sz w:val="24"/>
          <w:lang w:val="en-US"/>
        </w:rPr>
        <w:t xml:space="preserve">0000001289 00001 f </w:t>
      </w:r>
    </w:p>
    <w:p>
      <w:pPr>
        <w:pStyle w:val="Normal"/>
        <w:bidi w:val="0"/>
        <w:spacing w:lineRule="auto" w:line="240"/>
        <w:jc w:val="left"/>
        <w:rPr>
          <w:lang w:val="en-US"/>
        </w:rPr>
      </w:pPr>
      <w:r>
        <w:rPr>
          <w:sz w:val="24"/>
          <w:lang w:val="en-US"/>
        </w:rPr>
        <w:t xml:space="preserve">0000001290 00001 f </w:t>
      </w:r>
    </w:p>
    <w:p>
      <w:pPr>
        <w:pStyle w:val="Normal"/>
        <w:bidi w:val="0"/>
        <w:spacing w:lineRule="auto" w:line="240"/>
        <w:jc w:val="left"/>
        <w:rPr>
          <w:lang w:val="en-US"/>
        </w:rPr>
      </w:pPr>
      <w:r>
        <w:rPr>
          <w:sz w:val="24"/>
          <w:lang w:val="en-US"/>
        </w:rPr>
        <w:t xml:space="preserve">0000001291 00001 f </w:t>
      </w:r>
    </w:p>
    <w:p>
      <w:pPr>
        <w:pStyle w:val="Normal"/>
        <w:bidi w:val="0"/>
        <w:spacing w:lineRule="auto" w:line="240"/>
        <w:jc w:val="left"/>
        <w:rPr>
          <w:lang w:val="en-US"/>
        </w:rPr>
      </w:pPr>
      <w:r>
        <w:rPr>
          <w:sz w:val="24"/>
          <w:lang w:val="en-US"/>
        </w:rPr>
        <w:t xml:space="preserve">0000001292 00001 f </w:t>
      </w:r>
    </w:p>
    <w:p>
      <w:pPr>
        <w:pStyle w:val="Normal"/>
        <w:bidi w:val="0"/>
        <w:spacing w:lineRule="auto" w:line="240"/>
        <w:jc w:val="left"/>
        <w:rPr>
          <w:lang w:val="en-US"/>
        </w:rPr>
      </w:pPr>
      <w:r>
        <w:rPr>
          <w:sz w:val="24"/>
          <w:lang w:val="en-US"/>
        </w:rPr>
        <w:t xml:space="preserve">0000001293 00001 f </w:t>
      </w:r>
    </w:p>
    <w:p>
      <w:pPr>
        <w:pStyle w:val="Normal"/>
        <w:bidi w:val="0"/>
        <w:spacing w:lineRule="auto" w:line="240"/>
        <w:jc w:val="left"/>
        <w:rPr>
          <w:lang w:val="en-US"/>
        </w:rPr>
      </w:pPr>
      <w:r>
        <w:rPr>
          <w:sz w:val="24"/>
          <w:lang w:val="en-US"/>
        </w:rPr>
        <w:t xml:space="preserve">0000001294 00001 f </w:t>
      </w:r>
    </w:p>
    <w:p>
      <w:pPr>
        <w:pStyle w:val="Normal"/>
        <w:bidi w:val="0"/>
        <w:spacing w:lineRule="auto" w:line="240"/>
        <w:jc w:val="left"/>
        <w:rPr>
          <w:lang w:val="en-US"/>
        </w:rPr>
      </w:pPr>
      <w:r>
        <w:rPr>
          <w:sz w:val="24"/>
          <w:lang w:val="en-US"/>
        </w:rPr>
        <w:t xml:space="preserve">0000001295 00001 f </w:t>
      </w:r>
    </w:p>
    <w:p>
      <w:pPr>
        <w:pStyle w:val="Normal"/>
        <w:bidi w:val="0"/>
        <w:spacing w:lineRule="auto" w:line="240"/>
        <w:jc w:val="left"/>
        <w:rPr>
          <w:lang w:val="en-US"/>
        </w:rPr>
      </w:pPr>
      <w:r>
        <w:rPr>
          <w:sz w:val="24"/>
          <w:lang w:val="en-US"/>
        </w:rPr>
        <w:t xml:space="preserve">0000001296 00001 f </w:t>
      </w:r>
    </w:p>
    <w:p>
      <w:pPr>
        <w:pStyle w:val="Normal"/>
        <w:bidi w:val="0"/>
        <w:spacing w:lineRule="auto" w:line="240"/>
        <w:jc w:val="left"/>
        <w:rPr>
          <w:lang w:val="en-US"/>
        </w:rPr>
      </w:pPr>
      <w:r>
        <w:rPr>
          <w:sz w:val="24"/>
          <w:lang w:val="en-US"/>
        </w:rPr>
        <w:t xml:space="preserve">0000001297 00001 f </w:t>
      </w:r>
    </w:p>
    <w:p>
      <w:pPr>
        <w:pStyle w:val="Normal"/>
        <w:bidi w:val="0"/>
        <w:spacing w:lineRule="auto" w:line="240"/>
        <w:jc w:val="left"/>
        <w:rPr>
          <w:lang w:val="en-US"/>
        </w:rPr>
      </w:pPr>
      <w:r>
        <w:rPr>
          <w:sz w:val="24"/>
          <w:lang w:val="en-US"/>
        </w:rPr>
        <w:t xml:space="preserve">0000001298 00001 f </w:t>
      </w:r>
    </w:p>
    <w:p>
      <w:pPr>
        <w:pStyle w:val="Normal"/>
        <w:bidi w:val="0"/>
        <w:spacing w:lineRule="auto" w:line="240"/>
        <w:jc w:val="left"/>
        <w:rPr>
          <w:lang w:val="en-US"/>
        </w:rPr>
      </w:pPr>
      <w:r>
        <w:rPr>
          <w:sz w:val="24"/>
          <w:lang w:val="en-US"/>
        </w:rPr>
        <w:t xml:space="preserve">0000001299 00001 f </w:t>
      </w:r>
    </w:p>
    <w:p>
      <w:pPr>
        <w:pStyle w:val="Normal"/>
        <w:bidi w:val="0"/>
        <w:spacing w:lineRule="auto" w:line="240"/>
        <w:jc w:val="left"/>
        <w:rPr>
          <w:lang w:val="en-US"/>
        </w:rPr>
      </w:pPr>
      <w:r>
        <w:rPr>
          <w:sz w:val="24"/>
          <w:lang w:val="en-US"/>
        </w:rPr>
        <w:t xml:space="preserve">0000001300 00001 f </w:t>
      </w:r>
    </w:p>
    <w:p>
      <w:pPr>
        <w:pStyle w:val="Normal"/>
        <w:bidi w:val="0"/>
        <w:spacing w:lineRule="auto" w:line="240"/>
        <w:jc w:val="left"/>
        <w:rPr>
          <w:lang w:val="en-US"/>
        </w:rPr>
      </w:pPr>
      <w:r>
        <w:rPr>
          <w:sz w:val="24"/>
          <w:lang w:val="en-US"/>
        </w:rPr>
        <w:t xml:space="preserve">0000001301 00001 f </w:t>
      </w:r>
    </w:p>
    <w:p>
      <w:pPr>
        <w:pStyle w:val="Normal"/>
        <w:bidi w:val="0"/>
        <w:spacing w:lineRule="auto" w:line="240"/>
        <w:jc w:val="left"/>
        <w:rPr>
          <w:lang w:val="en-US"/>
        </w:rPr>
      </w:pPr>
      <w:r>
        <w:rPr>
          <w:sz w:val="24"/>
          <w:lang w:val="en-US"/>
        </w:rPr>
        <w:t xml:space="preserve">0000001302 00001 f </w:t>
      </w:r>
    </w:p>
    <w:p>
      <w:pPr>
        <w:pStyle w:val="Normal"/>
        <w:bidi w:val="0"/>
        <w:spacing w:lineRule="auto" w:line="240"/>
        <w:jc w:val="left"/>
        <w:rPr>
          <w:lang w:val="en-US"/>
        </w:rPr>
      </w:pPr>
      <w:r>
        <w:rPr>
          <w:sz w:val="24"/>
          <w:lang w:val="en-US"/>
        </w:rPr>
        <w:t xml:space="preserve">0000001303 00001 f </w:t>
      </w:r>
    </w:p>
    <w:p>
      <w:pPr>
        <w:pStyle w:val="Normal"/>
        <w:bidi w:val="0"/>
        <w:spacing w:lineRule="auto" w:line="240"/>
        <w:jc w:val="left"/>
        <w:rPr>
          <w:lang w:val="en-US"/>
        </w:rPr>
      </w:pPr>
      <w:r>
        <w:rPr>
          <w:sz w:val="24"/>
          <w:lang w:val="en-US"/>
        </w:rPr>
        <w:t xml:space="preserve">0000001304 00001 f </w:t>
      </w:r>
    </w:p>
    <w:p>
      <w:pPr>
        <w:pStyle w:val="Normal"/>
        <w:bidi w:val="0"/>
        <w:spacing w:lineRule="auto" w:line="240"/>
        <w:jc w:val="left"/>
        <w:rPr>
          <w:lang w:val="en-US"/>
        </w:rPr>
      </w:pPr>
      <w:r>
        <w:rPr>
          <w:sz w:val="24"/>
          <w:lang w:val="en-US"/>
        </w:rPr>
        <w:t xml:space="preserve">0000001305 00001 f </w:t>
      </w:r>
    </w:p>
    <w:p>
      <w:pPr>
        <w:pStyle w:val="Normal"/>
        <w:bidi w:val="0"/>
        <w:spacing w:lineRule="auto" w:line="240"/>
        <w:jc w:val="left"/>
        <w:rPr>
          <w:lang w:val="en-US"/>
        </w:rPr>
      </w:pPr>
      <w:r>
        <w:rPr>
          <w:sz w:val="24"/>
          <w:lang w:val="en-US"/>
        </w:rPr>
        <w:t xml:space="preserve">0000001306 00001 f </w:t>
      </w:r>
    </w:p>
    <w:p>
      <w:pPr>
        <w:pStyle w:val="Normal"/>
        <w:bidi w:val="0"/>
        <w:spacing w:lineRule="auto" w:line="240"/>
        <w:jc w:val="left"/>
        <w:rPr>
          <w:lang w:val="en-US"/>
        </w:rPr>
      </w:pPr>
      <w:r>
        <w:rPr>
          <w:sz w:val="24"/>
          <w:lang w:val="en-US"/>
        </w:rPr>
        <w:t xml:space="preserve">0000001307 00001 f </w:t>
      </w:r>
    </w:p>
    <w:p>
      <w:pPr>
        <w:pStyle w:val="Normal"/>
        <w:bidi w:val="0"/>
        <w:spacing w:lineRule="auto" w:line="240"/>
        <w:jc w:val="left"/>
        <w:rPr>
          <w:lang w:val="en-US"/>
        </w:rPr>
      </w:pPr>
      <w:r>
        <w:rPr>
          <w:sz w:val="24"/>
          <w:lang w:val="en-US"/>
        </w:rPr>
        <w:t xml:space="preserve">0000001308 00001 f </w:t>
      </w:r>
    </w:p>
    <w:p>
      <w:pPr>
        <w:pStyle w:val="Normal"/>
        <w:bidi w:val="0"/>
        <w:spacing w:lineRule="auto" w:line="240"/>
        <w:jc w:val="left"/>
        <w:rPr>
          <w:lang w:val="en-US"/>
        </w:rPr>
      </w:pPr>
      <w:r>
        <w:rPr>
          <w:sz w:val="24"/>
          <w:lang w:val="en-US"/>
        </w:rPr>
        <w:t xml:space="preserve">0000001309 00001 f </w:t>
      </w:r>
    </w:p>
    <w:p>
      <w:pPr>
        <w:pStyle w:val="Normal"/>
        <w:bidi w:val="0"/>
        <w:spacing w:lineRule="auto" w:line="240"/>
        <w:jc w:val="left"/>
        <w:rPr>
          <w:lang w:val="en-US"/>
        </w:rPr>
      </w:pPr>
      <w:r>
        <w:rPr>
          <w:sz w:val="24"/>
          <w:lang w:val="en-US"/>
        </w:rPr>
        <w:t xml:space="preserve">0000001310 00001 f </w:t>
      </w:r>
    </w:p>
    <w:p>
      <w:pPr>
        <w:pStyle w:val="Normal"/>
        <w:bidi w:val="0"/>
        <w:spacing w:lineRule="auto" w:line="240"/>
        <w:jc w:val="left"/>
        <w:rPr>
          <w:lang w:val="en-US"/>
        </w:rPr>
      </w:pPr>
      <w:r>
        <w:rPr>
          <w:sz w:val="24"/>
          <w:lang w:val="en-US"/>
        </w:rPr>
        <w:t xml:space="preserve">0000001311 00001 f </w:t>
      </w:r>
    </w:p>
    <w:p>
      <w:pPr>
        <w:pStyle w:val="Normal"/>
        <w:bidi w:val="0"/>
        <w:spacing w:lineRule="auto" w:line="240"/>
        <w:jc w:val="left"/>
        <w:rPr>
          <w:lang w:val="en-US"/>
        </w:rPr>
      </w:pPr>
      <w:r>
        <w:rPr>
          <w:sz w:val="24"/>
          <w:lang w:val="en-US"/>
        </w:rPr>
        <w:t xml:space="preserve">0000001312 00001 f </w:t>
      </w:r>
    </w:p>
    <w:p>
      <w:pPr>
        <w:pStyle w:val="Normal"/>
        <w:bidi w:val="0"/>
        <w:spacing w:lineRule="auto" w:line="240"/>
        <w:jc w:val="left"/>
        <w:rPr>
          <w:lang w:val="en-US"/>
        </w:rPr>
      </w:pPr>
      <w:r>
        <w:rPr>
          <w:sz w:val="24"/>
          <w:lang w:val="en-US"/>
        </w:rPr>
        <w:t xml:space="preserve">0000001313 00001 f </w:t>
      </w:r>
    </w:p>
    <w:p>
      <w:pPr>
        <w:pStyle w:val="Normal"/>
        <w:bidi w:val="0"/>
        <w:spacing w:lineRule="auto" w:line="240"/>
        <w:jc w:val="left"/>
        <w:rPr>
          <w:lang w:val="en-US"/>
        </w:rPr>
      </w:pPr>
      <w:r>
        <w:rPr>
          <w:sz w:val="24"/>
          <w:lang w:val="en-US"/>
        </w:rPr>
        <w:t xml:space="preserve">0000001314 00001 f </w:t>
      </w:r>
    </w:p>
    <w:p>
      <w:pPr>
        <w:pStyle w:val="Normal"/>
        <w:bidi w:val="0"/>
        <w:spacing w:lineRule="auto" w:line="240"/>
        <w:jc w:val="left"/>
        <w:rPr>
          <w:lang w:val="en-US"/>
        </w:rPr>
      </w:pPr>
      <w:r>
        <w:rPr>
          <w:sz w:val="24"/>
          <w:lang w:val="en-US"/>
        </w:rPr>
        <w:t xml:space="preserve">0000001315 00001 f </w:t>
      </w:r>
    </w:p>
    <w:p>
      <w:pPr>
        <w:pStyle w:val="Normal"/>
        <w:bidi w:val="0"/>
        <w:spacing w:lineRule="auto" w:line="240"/>
        <w:jc w:val="left"/>
        <w:rPr>
          <w:lang w:val="en-US"/>
        </w:rPr>
      </w:pPr>
      <w:r>
        <w:rPr>
          <w:sz w:val="24"/>
          <w:lang w:val="en-US"/>
        </w:rPr>
        <w:t xml:space="preserve">0000001316 00001 f </w:t>
      </w:r>
    </w:p>
    <w:p>
      <w:pPr>
        <w:pStyle w:val="Normal"/>
        <w:bidi w:val="0"/>
        <w:spacing w:lineRule="auto" w:line="240"/>
        <w:jc w:val="left"/>
        <w:rPr>
          <w:lang w:val="en-US"/>
        </w:rPr>
      </w:pPr>
      <w:r>
        <w:rPr>
          <w:sz w:val="24"/>
          <w:lang w:val="en-US"/>
        </w:rPr>
        <w:t xml:space="preserve">0000001317 00001 f </w:t>
      </w:r>
    </w:p>
    <w:p>
      <w:pPr>
        <w:pStyle w:val="Normal"/>
        <w:bidi w:val="0"/>
        <w:spacing w:lineRule="auto" w:line="240"/>
        <w:jc w:val="left"/>
        <w:rPr>
          <w:lang w:val="en-US"/>
        </w:rPr>
      </w:pPr>
      <w:r>
        <w:rPr>
          <w:sz w:val="24"/>
          <w:lang w:val="en-US"/>
        </w:rPr>
        <w:t xml:space="preserve">0000001318 00001 f </w:t>
      </w:r>
    </w:p>
    <w:p>
      <w:pPr>
        <w:pStyle w:val="Normal"/>
        <w:bidi w:val="0"/>
        <w:spacing w:lineRule="auto" w:line="240"/>
        <w:jc w:val="left"/>
        <w:rPr>
          <w:lang w:val="en-US"/>
        </w:rPr>
      </w:pPr>
      <w:r>
        <w:rPr>
          <w:sz w:val="24"/>
          <w:lang w:val="en-US"/>
        </w:rPr>
        <w:t xml:space="preserve">0000001319 00001 f </w:t>
      </w:r>
    </w:p>
    <w:p>
      <w:pPr>
        <w:pStyle w:val="Normal"/>
        <w:bidi w:val="0"/>
        <w:spacing w:lineRule="auto" w:line="240"/>
        <w:jc w:val="left"/>
        <w:rPr>
          <w:lang w:val="en-US"/>
        </w:rPr>
      </w:pPr>
      <w:r>
        <w:rPr>
          <w:sz w:val="24"/>
          <w:lang w:val="en-US"/>
        </w:rPr>
        <w:t xml:space="preserve">0000001320 00001 f </w:t>
      </w:r>
    </w:p>
    <w:p>
      <w:pPr>
        <w:pStyle w:val="Normal"/>
        <w:bidi w:val="0"/>
        <w:spacing w:lineRule="auto" w:line="240"/>
        <w:jc w:val="left"/>
        <w:rPr>
          <w:lang w:val="en-US"/>
        </w:rPr>
      </w:pPr>
      <w:r>
        <w:rPr>
          <w:sz w:val="24"/>
          <w:lang w:val="en-US"/>
        </w:rPr>
        <w:t xml:space="preserve">0000001321 00001 f </w:t>
      </w:r>
    </w:p>
    <w:p>
      <w:pPr>
        <w:pStyle w:val="Normal"/>
        <w:bidi w:val="0"/>
        <w:spacing w:lineRule="auto" w:line="240"/>
        <w:jc w:val="left"/>
        <w:rPr>
          <w:lang w:val="en-US"/>
        </w:rPr>
      </w:pPr>
      <w:r>
        <w:rPr>
          <w:sz w:val="24"/>
          <w:lang w:val="en-US"/>
        </w:rPr>
        <w:t xml:space="preserve">0000001322 00001 f </w:t>
      </w:r>
    </w:p>
    <w:p>
      <w:pPr>
        <w:pStyle w:val="Normal"/>
        <w:bidi w:val="0"/>
        <w:spacing w:lineRule="auto" w:line="240"/>
        <w:jc w:val="left"/>
        <w:rPr>
          <w:lang w:val="en-US"/>
        </w:rPr>
      </w:pPr>
      <w:r>
        <w:rPr>
          <w:sz w:val="24"/>
          <w:lang w:val="en-US"/>
        </w:rPr>
        <w:t xml:space="preserve">0000001323 00001 f </w:t>
      </w:r>
    </w:p>
    <w:p>
      <w:pPr>
        <w:pStyle w:val="Normal"/>
        <w:bidi w:val="0"/>
        <w:spacing w:lineRule="auto" w:line="240"/>
        <w:jc w:val="left"/>
        <w:rPr>
          <w:lang w:val="en-US"/>
        </w:rPr>
      </w:pPr>
      <w:r>
        <w:rPr>
          <w:sz w:val="24"/>
          <w:lang w:val="en-US"/>
        </w:rPr>
        <w:t xml:space="preserve">0000001324 00001 f </w:t>
      </w:r>
    </w:p>
    <w:p>
      <w:pPr>
        <w:pStyle w:val="Normal"/>
        <w:bidi w:val="0"/>
        <w:spacing w:lineRule="auto" w:line="240"/>
        <w:jc w:val="left"/>
        <w:rPr>
          <w:lang w:val="en-US"/>
        </w:rPr>
      </w:pPr>
      <w:r>
        <w:rPr>
          <w:sz w:val="24"/>
          <w:lang w:val="en-US"/>
        </w:rPr>
        <w:t xml:space="preserve">0000001325 00001 f </w:t>
      </w:r>
    </w:p>
    <w:p>
      <w:pPr>
        <w:pStyle w:val="Normal"/>
        <w:bidi w:val="0"/>
        <w:spacing w:lineRule="auto" w:line="240"/>
        <w:jc w:val="left"/>
        <w:rPr>
          <w:lang w:val="en-US"/>
        </w:rPr>
      </w:pPr>
      <w:r>
        <w:rPr>
          <w:sz w:val="24"/>
          <w:lang w:val="en-US"/>
        </w:rPr>
        <w:t xml:space="preserve">0000001326 00001 f </w:t>
      </w:r>
    </w:p>
    <w:p>
      <w:pPr>
        <w:pStyle w:val="Normal"/>
        <w:bidi w:val="0"/>
        <w:spacing w:lineRule="auto" w:line="240"/>
        <w:jc w:val="left"/>
        <w:rPr>
          <w:lang w:val="en-US"/>
        </w:rPr>
      </w:pPr>
      <w:r>
        <w:rPr>
          <w:sz w:val="24"/>
          <w:lang w:val="en-US"/>
        </w:rPr>
        <w:t xml:space="preserve">0000001327 00001 f </w:t>
      </w:r>
    </w:p>
    <w:p>
      <w:pPr>
        <w:pStyle w:val="Normal"/>
        <w:bidi w:val="0"/>
        <w:spacing w:lineRule="auto" w:line="240"/>
        <w:jc w:val="left"/>
        <w:rPr>
          <w:lang w:val="en-US"/>
        </w:rPr>
      </w:pPr>
      <w:r>
        <w:rPr>
          <w:sz w:val="24"/>
          <w:lang w:val="en-US"/>
        </w:rPr>
        <w:t xml:space="preserve">0000001328 00001 f </w:t>
      </w:r>
    </w:p>
    <w:p>
      <w:pPr>
        <w:pStyle w:val="Normal"/>
        <w:bidi w:val="0"/>
        <w:spacing w:lineRule="auto" w:line="240"/>
        <w:jc w:val="left"/>
        <w:rPr>
          <w:lang w:val="en-US"/>
        </w:rPr>
      </w:pPr>
      <w:r>
        <w:rPr>
          <w:sz w:val="24"/>
          <w:lang w:val="en-US"/>
        </w:rPr>
        <w:t xml:space="preserve">0000001329 00001 f </w:t>
      </w:r>
    </w:p>
    <w:p>
      <w:pPr>
        <w:pStyle w:val="Normal"/>
        <w:bidi w:val="0"/>
        <w:spacing w:lineRule="auto" w:line="240"/>
        <w:jc w:val="left"/>
        <w:rPr>
          <w:lang w:val="en-US"/>
        </w:rPr>
      </w:pPr>
      <w:r>
        <w:rPr>
          <w:sz w:val="24"/>
          <w:lang w:val="en-US"/>
        </w:rPr>
        <w:t xml:space="preserve">0000001330 00001 f </w:t>
      </w:r>
    </w:p>
    <w:p>
      <w:pPr>
        <w:pStyle w:val="Normal"/>
        <w:bidi w:val="0"/>
        <w:spacing w:lineRule="auto" w:line="240"/>
        <w:jc w:val="left"/>
        <w:rPr>
          <w:lang w:val="en-US"/>
        </w:rPr>
      </w:pPr>
      <w:r>
        <w:rPr>
          <w:sz w:val="24"/>
          <w:lang w:val="en-US"/>
        </w:rPr>
        <w:t xml:space="preserve">0000001331 00001 f </w:t>
      </w:r>
    </w:p>
    <w:p>
      <w:pPr>
        <w:pStyle w:val="Normal"/>
        <w:bidi w:val="0"/>
        <w:spacing w:lineRule="auto" w:line="240"/>
        <w:jc w:val="left"/>
        <w:rPr>
          <w:lang w:val="en-US"/>
        </w:rPr>
      </w:pPr>
      <w:r>
        <w:rPr>
          <w:sz w:val="24"/>
          <w:lang w:val="en-US"/>
        </w:rPr>
        <w:t xml:space="preserve">0000001332 00001 f </w:t>
      </w:r>
    </w:p>
    <w:p>
      <w:pPr>
        <w:pStyle w:val="Normal"/>
        <w:bidi w:val="0"/>
        <w:spacing w:lineRule="auto" w:line="240"/>
        <w:jc w:val="left"/>
        <w:rPr>
          <w:lang w:val="en-US"/>
        </w:rPr>
      </w:pPr>
      <w:r>
        <w:rPr>
          <w:sz w:val="24"/>
          <w:lang w:val="en-US"/>
        </w:rPr>
        <w:t xml:space="preserve">0000001333 00001 f </w:t>
      </w:r>
    </w:p>
    <w:p>
      <w:pPr>
        <w:pStyle w:val="Normal"/>
        <w:bidi w:val="0"/>
        <w:spacing w:lineRule="auto" w:line="240"/>
        <w:jc w:val="left"/>
        <w:rPr>
          <w:lang w:val="en-US"/>
        </w:rPr>
      </w:pPr>
      <w:r>
        <w:rPr>
          <w:sz w:val="24"/>
          <w:lang w:val="en-US"/>
        </w:rPr>
        <w:t xml:space="preserve">0000001334 00001 f </w:t>
      </w:r>
    </w:p>
    <w:p>
      <w:pPr>
        <w:pStyle w:val="Normal"/>
        <w:bidi w:val="0"/>
        <w:spacing w:lineRule="auto" w:line="240"/>
        <w:jc w:val="left"/>
        <w:rPr>
          <w:lang w:val="en-US"/>
        </w:rPr>
      </w:pPr>
      <w:r>
        <w:rPr>
          <w:sz w:val="24"/>
          <w:lang w:val="en-US"/>
        </w:rPr>
        <w:t xml:space="preserve">0000001335 00001 f </w:t>
      </w:r>
    </w:p>
    <w:p>
      <w:pPr>
        <w:pStyle w:val="Normal"/>
        <w:bidi w:val="0"/>
        <w:spacing w:lineRule="auto" w:line="240"/>
        <w:jc w:val="left"/>
        <w:rPr>
          <w:lang w:val="en-US"/>
        </w:rPr>
      </w:pPr>
      <w:r>
        <w:rPr>
          <w:sz w:val="24"/>
          <w:lang w:val="en-US"/>
        </w:rPr>
        <w:t xml:space="preserve">0000001336 00001 f </w:t>
      </w:r>
    </w:p>
    <w:p>
      <w:pPr>
        <w:pStyle w:val="Normal"/>
        <w:bidi w:val="0"/>
        <w:spacing w:lineRule="auto" w:line="240"/>
        <w:jc w:val="left"/>
        <w:rPr>
          <w:lang w:val="en-US"/>
        </w:rPr>
      </w:pPr>
      <w:r>
        <w:rPr>
          <w:sz w:val="24"/>
          <w:lang w:val="en-US"/>
        </w:rPr>
        <w:t xml:space="preserve">0000001337 00001 f </w:t>
      </w:r>
    </w:p>
    <w:p>
      <w:pPr>
        <w:pStyle w:val="Normal"/>
        <w:bidi w:val="0"/>
        <w:spacing w:lineRule="auto" w:line="240"/>
        <w:jc w:val="left"/>
        <w:rPr>
          <w:lang w:val="en-US"/>
        </w:rPr>
      </w:pPr>
      <w:r>
        <w:rPr>
          <w:sz w:val="24"/>
          <w:lang w:val="en-US"/>
        </w:rPr>
        <w:t xml:space="preserve">0000001338 00001 f </w:t>
      </w:r>
    </w:p>
    <w:p>
      <w:pPr>
        <w:pStyle w:val="Normal"/>
        <w:bidi w:val="0"/>
        <w:spacing w:lineRule="auto" w:line="240"/>
        <w:jc w:val="left"/>
        <w:rPr>
          <w:lang w:val="en-US"/>
        </w:rPr>
      </w:pPr>
      <w:r>
        <w:rPr>
          <w:sz w:val="24"/>
          <w:lang w:val="en-US"/>
        </w:rPr>
        <w:t xml:space="preserve">0000001339 00001 f </w:t>
      </w:r>
    </w:p>
    <w:p>
      <w:pPr>
        <w:pStyle w:val="Normal"/>
        <w:bidi w:val="0"/>
        <w:spacing w:lineRule="auto" w:line="240"/>
        <w:jc w:val="left"/>
        <w:rPr>
          <w:lang w:val="en-US"/>
        </w:rPr>
      </w:pPr>
      <w:r>
        <w:rPr>
          <w:sz w:val="24"/>
          <w:lang w:val="en-US"/>
        </w:rPr>
        <w:t xml:space="preserve">0000001340 00001 f </w:t>
      </w:r>
    </w:p>
    <w:p>
      <w:pPr>
        <w:pStyle w:val="Normal"/>
        <w:bidi w:val="0"/>
        <w:spacing w:lineRule="auto" w:line="240"/>
        <w:jc w:val="left"/>
        <w:rPr>
          <w:lang w:val="en-US"/>
        </w:rPr>
      </w:pPr>
      <w:r>
        <w:rPr>
          <w:sz w:val="24"/>
          <w:lang w:val="en-US"/>
        </w:rPr>
        <w:t xml:space="preserve">0000001341 00001 f </w:t>
      </w:r>
    </w:p>
    <w:p>
      <w:pPr>
        <w:pStyle w:val="Normal"/>
        <w:bidi w:val="0"/>
        <w:spacing w:lineRule="auto" w:line="240"/>
        <w:jc w:val="left"/>
        <w:rPr>
          <w:lang w:val="en-US"/>
        </w:rPr>
      </w:pPr>
      <w:r>
        <w:rPr>
          <w:sz w:val="24"/>
          <w:lang w:val="en-US"/>
        </w:rPr>
        <w:t xml:space="preserve">0000001342 00001 f </w:t>
      </w:r>
    </w:p>
    <w:p>
      <w:pPr>
        <w:pStyle w:val="Normal"/>
        <w:bidi w:val="0"/>
        <w:spacing w:lineRule="auto" w:line="240"/>
        <w:jc w:val="left"/>
        <w:rPr>
          <w:lang w:val="en-US"/>
        </w:rPr>
      </w:pPr>
      <w:r>
        <w:rPr>
          <w:sz w:val="24"/>
          <w:lang w:val="en-US"/>
        </w:rPr>
        <w:t xml:space="preserve">0000001343 00001 f </w:t>
      </w:r>
    </w:p>
    <w:p>
      <w:pPr>
        <w:pStyle w:val="Normal"/>
        <w:bidi w:val="0"/>
        <w:spacing w:lineRule="auto" w:line="240"/>
        <w:jc w:val="left"/>
        <w:rPr>
          <w:lang w:val="en-US"/>
        </w:rPr>
      </w:pPr>
      <w:r>
        <w:rPr>
          <w:sz w:val="24"/>
          <w:lang w:val="en-US"/>
        </w:rPr>
        <w:t xml:space="preserve">0000001344 00001 f </w:t>
      </w:r>
    </w:p>
    <w:p>
      <w:pPr>
        <w:pStyle w:val="Normal"/>
        <w:bidi w:val="0"/>
        <w:spacing w:lineRule="auto" w:line="240"/>
        <w:jc w:val="left"/>
        <w:rPr>
          <w:lang w:val="en-US"/>
        </w:rPr>
      </w:pPr>
      <w:r>
        <w:rPr>
          <w:sz w:val="24"/>
          <w:lang w:val="en-US"/>
        </w:rPr>
        <w:t xml:space="preserve">0000001345 00001 f </w:t>
      </w:r>
    </w:p>
    <w:p>
      <w:pPr>
        <w:pStyle w:val="Normal"/>
        <w:bidi w:val="0"/>
        <w:spacing w:lineRule="auto" w:line="240"/>
        <w:jc w:val="left"/>
        <w:rPr>
          <w:lang w:val="en-US"/>
        </w:rPr>
      </w:pPr>
      <w:r>
        <w:rPr>
          <w:sz w:val="24"/>
          <w:lang w:val="en-US"/>
        </w:rPr>
        <w:t xml:space="preserve">0000001346 00001 f </w:t>
      </w:r>
    </w:p>
    <w:p>
      <w:pPr>
        <w:pStyle w:val="Normal"/>
        <w:bidi w:val="0"/>
        <w:spacing w:lineRule="auto" w:line="240"/>
        <w:jc w:val="left"/>
        <w:rPr>
          <w:lang w:val="en-US"/>
        </w:rPr>
      </w:pPr>
      <w:r>
        <w:rPr>
          <w:sz w:val="24"/>
          <w:lang w:val="en-US"/>
        </w:rPr>
        <w:t xml:space="preserve">0000001347 00001 f </w:t>
      </w:r>
    </w:p>
    <w:p>
      <w:pPr>
        <w:pStyle w:val="Normal"/>
        <w:bidi w:val="0"/>
        <w:spacing w:lineRule="auto" w:line="240"/>
        <w:jc w:val="left"/>
        <w:rPr>
          <w:lang w:val="en-US"/>
        </w:rPr>
      </w:pPr>
      <w:r>
        <w:rPr>
          <w:sz w:val="24"/>
          <w:lang w:val="en-US"/>
        </w:rPr>
        <w:t xml:space="preserve">0000001348 00001 f </w:t>
      </w:r>
    </w:p>
    <w:p>
      <w:pPr>
        <w:pStyle w:val="Normal"/>
        <w:bidi w:val="0"/>
        <w:spacing w:lineRule="auto" w:line="240"/>
        <w:jc w:val="left"/>
        <w:rPr>
          <w:lang w:val="en-US"/>
        </w:rPr>
      </w:pPr>
      <w:r>
        <w:rPr>
          <w:sz w:val="24"/>
          <w:lang w:val="en-US"/>
        </w:rPr>
        <w:t xml:space="preserve">0000001349 00001 f </w:t>
      </w:r>
    </w:p>
    <w:p>
      <w:pPr>
        <w:pStyle w:val="Normal"/>
        <w:bidi w:val="0"/>
        <w:spacing w:lineRule="auto" w:line="240"/>
        <w:jc w:val="left"/>
        <w:rPr>
          <w:lang w:val="en-US"/>
        </w:rPr>
      </w:pPr>
      <w:r>
        <w:rPr>
          <w:sz w:val="24"/>
          <w:lang w:val="en-US"/>
        </w:rPr>
        <w:t xml:space="preserve">0000001350 00001 f </w:t>
      </w:r>
    </w:p>
    <w:p>
      <w:pPr>
        <w:pStyle w:val="Normal"/>
        <w:bidi w:val="0"/>
        <w:spacing w:lineRule="auto" w:line="240"/>
        <w:jc w:val="left"/>
        <w:rPr>
          <w:lang w:val="en-US"/>
        </w:rPr>
      </w:pPr>
      <w:r>
        <w:rPr>
          <w:sz w:val="24"/>
          <w:lang w:val="en-US"/>
        </w:rPr>
        <w:t xml:space="preserve">0000001351 00001 f </w:t>
      </w:r>
    </w:p>
    <w:p>
      <w:pPr>
        <w:pStyle w:val="Normal"/>
        <w:bidi w:val="0"/>
        <w:spacing w:lineRule="auto" w:line="240"/>
        <w:jc w:val="left"/>
        <w:rPr>
          <w:lang w:val="en-US"/>
        </w:rPr>
      </w:pPr>
      <w:r>
        <w:rPr>
          <w:sz w:val="24"/>
          <w:lang w:val="en-US"/>
        </w:rPr>
        <w:t xml:space="preserve">0000001352 00001 f </w:t>
      </w:r>
    </w:p>
    <w:p>
      <w:pPr>
        <w:pStyle w:val="Normal"/>
        <w:bidi w:val="0"/>
        <w:spacing w:lineRule="auto" w:line="240"/>
        <w:jc w:val="left"/>
        <w:rPr>
          <w:lang w:val="en-US"/>
        </w:rPr>
      </w:pPr>
      <w:r>
        <w:rPr>
          <w:sz w:val="24"/>
          <w:lang w:val="en-US"/>
        </w:rPr>
        <w:t xml:space="preserve">0000001353 00001 f </w:t>
      </w:r>
    </w:p>
    <w:p>
      <w:pPr>
        <w:pStyle w:val="Normal"/>
        <w:bidi w:val="0"/>
        <w:spacing w:lineRule="auto" w:line="240"/>
        <w:jc w:val="left"/>
        <w:rPr>
          <w:lang w:val="en-US"/>
        </w:rPr>
      </w:pPr>
      <w:r>
        <w:rPr>
          <w:sz w:val="24"/>
          <w:lang w:val="en-US"/>
        </w:rPr>
        <w:t xml:space="preserve">0000001354 00001 f </w:t>
      </w:r>
    </w:p>
    <w:p>
      <w:pPr>
        <w:pStyle w:val="Normal"/>
        <w:bidi w:val="0"/>
        <w:spacing w:lineRule="auto" w:line="240"/>
        <w:jc w:val="left"/>
        <w:rPr>
          <w:lang w:val="en-US"/>
        </w:rPr>
      </w:pPr>
      <w:r>
        <w:rPr>
          <w:sz w:val="24"/>
          <w:lang w:val="en-US"/>
        </w:rPr>
        <w:t xml:space="preserve">0000001355 00001 f </w:t>
      </w:r>
    </w:p>
    <w:p>
      <w:pPr>
        <w:pStyle w:val="Normal"/>
        <w:bidi w:val="0"/>
        <w:spacing w:lineRule="auto" w:line="240"/>
        <w:jc w:val="left"/>
        <w:rPr>
          <w:lang w:val="en-US"/>
        </w:rPr>
      </w:pPr>
      <w:r>
        <w:rPr>
          <w:sz w:val="24"/>
          <w:lang w:val="en-US"/>
        </w:rPr>
        <w:t xml:space="preserve">0000001356 00001 f </w:t>
      </w:r>
    </w:p>
    <w:p>
      <w:pPr>
        <w:pStyle w:val="Normal"/>
        <w:bidi w:val="0"/>
        <w:spacing w:lineRule="auto" w:line="240"/>
        <w:jc w:val="left"/>
        <w:rPr>
          <w:lang w:val="en-US"/>
        </w:rPr>
      </w:pPr>
      <w:r>
        <w:rPr>
          <w:sz w:val="24"/>
          <w:lang w:val="en-US"/>
        </w:rPr>
        <w:t xml:space="preserve">0000001357 00001 f </w:t>
      </w:r>
    </w:p>
    <w:p>
      <w:pPr>
        <w:pStyle w:val="Normal"/>
        <w:bidi w:val="0"/>
        <w:spacing w:lineRule="auto" w:line="240"/>
        <w:jc w:val="left"/>
        <w:rPr>
          <w:lang w:val="en-US"/>
        </w:rPr>
      </w:pPr>
      <w:r>
        <w:rPr>
          <w:sz w:val="24"/>
          <w:lang w:val="en-US"/>
        </w:rPr>
        <w:t xml:space="preserve">0000001358 00001 f </w:t>
      </w:r>
    </w:p>
    <w:p>
      <w:pPr>
        <w:pStyle w:val="Normal"/>
        <w:bidi w:val="0"/>
        <w:spacing w:lineRule="auto" w:line="240"/>
        <w:jc w:val="left"/>
        <w:rPr>
          <w:lang w:val="en-US"/>
        </w:rPr>
      </w:pPr>
      <w:r>
        <w:rPr>
          <w:sz w:val="24"/>
          <w:lang w:val="en-US"/>
        </w:rPr>
        <w:t xml:space="preserve">0000001359 00001 f </w:t>
      </w:r>
    </w:p>
    <w:p>
      <w:pPr>
        <w:pStyle w:val="Normal"/>
        <w:bidi w:val="0"/>
        <w:spacing w:lineRule="auto" w:line="240"/>
        <w:jc w:val="left"/>
        <w:rPr>
          <w:lang w:val="en-US"/>
        </w:rPr>
      </w:pPr>
      <w:r>
        <w:rPr>
          <w:sz w:val="24"/>
          <w:lang w:val="en-US"/>
        </w:rPr>
        <w:t xml:space="preserve">0000001360 00001 f </w:t>
      </w:r>
    </w:p>
    <w:p>
      <w:pPr>
        <w:pStyle w:val="Normal"/>
        <w:bidi w:val="0"/>
        <w:spacing w:lineRule="auto" w:line="240"/>
        <w:jc w:val="left"/>
        <w:rPr>
          <w:lang w:val="en-US"/>
        </w:rPr>
      </w:pPr>
      <w:r>
        <w:rPr>
          <w:sz w:val="24"/>
          <w:lang w:val="en-US"/>
        </w:rPr>
        <w:t xml:space="preserve">0000001361 00001 f </w:t>
      </w:r>
    </w:p>
    <w:p>
      <w:pPr>
        <w:pStyle w:val="Normal"/>
        <w:bidi w:val="0"/>
        <w:spacing w:lineRule="auto" w:line="240"/>
        <w:jc w:val="left"/>
        <w:rPr>
          <w:lang w:val="en-US"/>
        </w:rPr>
      </w:pPr>
      <w:r>
        <w:rPr>
          <w:sz w:val="24"/>
          <w:lang w:val="en-US"/>
        </w:rPr>
        <w:t xml:space="preserve">0000001362 00001 f </w:t>
      </w:r>
    </w:p>
    <w:p>
      <w:pPr>
        <w:pStyle w:val="Normal"/>
        <w:bidi w:val="0"/>
        <w:spacing w:lineRule="auto" w:line="240"/>
        <w:jc w:val="left"/>
        <w:rPr>
          <w:lang w:val="en-US"/>
        </w:rPr>
      </w:pPr>
      <w:r>
        <w:rPr>
          <w:sz w:val="24"/>
          <w:lang w:val="en-US"/>
        </w:rPr>
        <w:t xml:space="preserve">0000001363 00001 f </w:t>
      </w:r>
    </w:p>
    <w:p>
      <w:pPr>
        <w:pStyle w:val="Normal"/>
        <w:bidi w:val="0"/>
        <w:spacing w:lineRule="auto" w:line="240"/>
        <w:jc w:val="left"/>
        <w:rPr>
          <w:lang w:val="en-US"/>
        </w:rPr>
      </w:pPr>
      <w:r>
        <w:rPr>
          <w:sz w:val="24"/>
          <w:lang w:val="en-US"/>
        </w:rPr>
        <w:t xml:space="preserve">0000001364 00001 f </w:t>
      </w:r>
    </w:p>
    <w:p>
      <w:pPr>
        <w:pStyle w:val="Normal"/>
        <w:bidi w:val="0"/>
        <w:spacing w:lineRule="auto" w:line="240"/>
        <w:jc w:val="left"/>
        <w:rPr>
          <w:lang w:val="en-US"/>
        </w:rPr>
      </w:pPr>
      <w:r>
        <w:rPr>
          <w:sz w:val="24"/>
          <w:lang w:val="en-US"/>
        </w:rPr>
        <w:t xml:space="preserve">0000001365 00001 f </w:t>
      </w:r>
    </w:p>
    <w:p>
      <w:pPr>
        <w:pStyle w:val="Normal"/>
        <w:bidi w:val="0"/>
        <w:spacing w:lineRule="auto" w:line="240"/>
        <w:jc w:val="left"/>
        <w:rPr>
          <w:lang w:val="en-US"/>
        </w:rPr>
      </w:pPr>
      <w:r>
        <w:rPr>
          <w:sz w:val="24"/>
          <w:lang w:val="en-US"/>
        </w:rPr>
        <w:t xml:space="preserve">0000001366 00001 f </w:t>
      </w:r>
    </w:p>
    <w:p>
      <w:pPr>
        <w:pStyle w:val="Normal"/>
        <w:bidi w:val="0"/>
        <w:spacing w:lineRule="auto" w:line="240"/>
        <w:jc w:val="left"/>
        <w:rPr>
          <w:lang w:val="en-US"/>
        </w:rPr>
      </w:pPr>
      <w:r>
        <w:rPr>
          <w:sz w:val="24"/>
          <w:lang w:val="en-US"/>
        </w:rPr>
        <w:t xml:space="preserve">0000001367 00001 f </w:t>
      </w:r>
    </w:p>
    <w:p>
      <w:pPr>
        <w:pStyle w:val="Normal"/>
        <w:bidi w:val="0"/>
        <w:spacing w:lineRule="auto" w:line="240"/>
        <w:jc w:val="left"/>
        <w:rPr>
          <w:lang w:val="en-US"/>
        </w:rPr>
      </w:pPr>
      <w:r>
        <w:rPr>
          <w:sz w:val="24"/>
          <w:lang w:val="en-US"/>
        </w:rPr>
        <w:t xml:space="preserve">0000001368 00001 f </w:t>
      </w:r>
    </w:p>
    <w:p>
      <w:pPr>
        <w:pStyle w:val="Normal"/>
        <w:bidi w:val="0"/>
        <w:spacing w:lineRule="auto" w:line="240"/>
        <w:jc w:val="left"/>
        <w:rPr>
          <w:lang w:val="en-US"/>
        </w:rPr>
      </w:pPr>
      <w:r>
        <w:rPr>
          <w:sz w:val="24"/>
          <w:lang w:val="en-US"/>
        </w:rPr>
        <w:t xml:space="preserve">0000001369 00001 f </w:t>
      </w:r>
    </w:p>
    <w:p>
      <w:pPr>
        <w:pStyle w:val="Normal"/>
        <w:bidi w:val="0"/>
        <w:spacing w:lineRule="auto" w:line="240"/>
        <w:jc w:val="left"/>
        <w:rPr>
          <w:lang w:val="en-US"/>
        </w:rPr>
      </w:pPr>
      <w:r>
        <w:rPr>
          <w:sz w:val="24"/>
          <w:lang w:val="en-US"/>
        </w:rPr>
        <w:t xml:space="preserve">0000001370 00001 f </w:t>
      </w:r>
    </w:p>
    <w:p>
      <w:pPr>
        <w:pStyle w:val="Normal"/>
        <w:bidi w:val="0"/>
        <w:spacing w:lineRule="auto" w:line="240"/>
        <w:jc w:val="left"/>
        <w:rPr>
          <w:lang w:val="en-US"/>
        </w:rPr>
      </w:pPr>
      <w:r>
        <w:rPr>
          <w:sz w:val="24"/>
          <w:lang w:val="en-US"/>
        </w:rPr>
        <w:t xml:space="preserve">0000001371 00001 f </w:t>
      </w:r>
    </w:p>
    <w:p>
      <w:pPr>
        <w:pStyle w:val="Normal"/>
        <w:bidi w:val="0"/>
        <w:spacing w:lineRule="auto" w:line="240"/>
        <w:jc w:val="left"/>
        <w:rPr>
          <w:lang w:val="en-US"/>
        </w:rPr>
      </w:pPr>
      <w:r>
        <w:rPr>
          <w:sz w:val="24"/>
          <w:lang w:val="en-US"/>
        </w:rPr>
        <w:t xml:space="preserve">0000001372 00001 f </w:t>
      </w:r>
    </w:p>
    <w:p>
      <w:pPr>
        <w:pStyle w:val="Normal"/>
        <w:bidi w:val="0"/>
        <w:spacing w:lineRule="auto" w:line="240"/>
        <w:jc w:val="left"/>
        <w:rPr>
          <w:lang w:val="en-US"/>
        </w:rPr>
      </w:pPr>
      <w:r>
        <w:rPr>
          <w:sz w:val="24"/>
          <w:lang w:val="en-US"/>
        </w:rPr>
        <w:t xml:space="preserve">0000001373 00001 f </w:t>
      </w:r>
    </w:p>
    <w:p>
      <w:pPr>
        <w:pStyle w:val="Normal"/>
        <w:bidi w:val="0"/>
        <w:spacing w:lineRule="auto" w:line="240"/>
        <w:jc w:val="left"/>
        <w:rPr>
          <w:lang w:val="en-US"/>
        </w:rPr>
      </w:pPr>
      <w:r>
        <w:rPr>
          <w:sz w:val="24"/>
          <w:lang w:val="en-US"/>
        </w:rPr>
        <w:t xml:space="preserve">0000001374 00001 f </w:t>
      </w:r>
    </w:p>
    <w:p>
      <w:pPr>
        <w:pStyle w:val="Normal"/>
        <w:bidi w:val="0"/>
        <w:spacing w:lineRule="auto" w:line="240"/>
        <w:jc w:val="left"/>
        <w:rPr>
          <w:lang w:val="en-US"/>
        </w:rPr>
      </w:pPr>
      <w:r>
        <w:rPr>
          <w:sz w:val="24"/>
          <w:lang w:val="en-US"/>
        </w:rPr>
        <w:t xml:space="preserve">0000001375 00001 f </w:t>
      </w:r>
    </w:p>
    <w:p>
      <w:pPr>
        <w:pStyle w:val="Normal"/>
        <w:bidi w:val="0"/>
        <w:spacing w:lineRule="auto" w:line="240"/>
        <w:jc w:val="left"/>
        <w:rPr>
          <w:lang w:val="en-US"/>
        </w:rPr>
      </w:pPr>
      <w:r>
        <w:rPr>
          <w:sz w:val="24"/>
          <w:lang w:val="en-US"/>
        </w:rPr>
        <w:t xml:space="preserve">0000001376 00001 f </w:t>
      </w:r>
    </w:p>
    <w:p>
      <w:pPr>
        <w:pStyle w:val="Normal"/>
        <w:bidi w:val="0"/>
        <w:spacing w:lineRule="auto" w:line="240"/>
        <w:jc w:val="left"/>
        <w:rPr>
          <w:lang w:val="en-US"/>
        </w:rPr>
      </w:pPr>
      <w:r>
        <w:rPr>
          <w:sz w:val="24"/>
          <w:lang w:val="en-US"/>
        </w:rPr>
        <w:t xml:space="preserve">0000001377 00001 f </w:t>
      </w:r>
    </w:p>
    <w:p>
      <w:pPr>
        <w:pStyle w:val="Normal"/>
        <w:bidi w:val="0"/>
        <w:spacing w:lineRule="auto" w:line="240"/>
        <w:jc w:val="left"/>
        <w:rPr>
          <w:lang w:val="en-US"/>
        </w:rPr>
      </w:pPr>
      <w:r>
        <w:rPr>
          <w:sz w:val="24"/>
          <w:lang w:val="en-US"/>
        </w:rPr>
        <w:t xml:space="preserve">0000001378 00001 f </w:t>
      </w:r>
    </w:p>
    <w:p>
      <w:pPr>
        <w:pStyle w:val="Normal"/>
        <w:bidi w:val="0"/>
        <w:spacing w:lineRule="auto" w:line="240"/>
        <w:jc w:val="left"/>
        <w:rPr>
          <w:lang w:val="en-US"/>
        </w:rPr>
      </w:pPr>
      <w:r>
        <w:rPr>
          <w:sz w:val="24"/>
          <w:lang w:val="en-US"/>
        </w:rPr>
        <w:t xml:space="preserve">0000001379 00001 f </w:t>
      </w:r>
    </w:p>
    <w:p>
      <w:pPr>
        <w:pStyle w:val="Normal"/>
        <w:bidi w:val="0"/>
        <w:spacing w:lineRule="auto" w:line="240"/>
        <w:jc w:val="left"/>
        <w:rPr>
          <w:lang w:val="en-US"/>
        </w:rPr>
      </w:pPr>
      <w:r>
        <w:rPr>
          <w:sz w:val="24"/>
          <w:lang w:val="en-US"/>
        </w:rPr>
        <w:t xml:space="preserve">0000001380 00001 f </w:t>
      </w:r>
    </w:p>
    <w:p>
      <w:pPr>
        <w:pStyle w:val="Normal"/>
        <w:bidi w:val="0"/>
        <w:spacing w:lineRule="auto" w:line="240"/>
        <w:jc w:val="left"/>
        <w:rPr>
          <w:lang w:val="en-US"/>
        </w:rPr>
      </w:pPr>
      <w:r>
        <w:rPr>
          <w:sz w:val="24"/>
          <w:lang w:val="en-US"/>
        </w:rPr>
        <w:t xml:space="preserve">0000001381 00001 f </w:t>
      </w:r>
    </w:p>
    <w:p>
      <w:pPr>
        <w:pStyle w:val="Normal"/>
        <w:bidi w:val="0"/>
        <w:spacing w:lineRule="auto" w:line="240"/>
        <w:jc w:val="left"/>
        <w:rPr>
          <w:lang w:val="en-US"/>
        </w:rPr>
      </w:pPr>
      <w:r>
        <w:rPr>
          <w:sz w:val="24"/>
          <w:lang w:val="en-US"/>
        </w:rPr>
        <w:t xml:space="preserve">0000001382 00001 f </w:t>
      </w:r>
    </w:p>
    <w:p>
      <w:pPr>
        <w:pStyle w:val="Normal"/>
        <w:bidi w:val="0"/>
        <w:spacing w:lineRule="auto" w:line="240"/>
        <w:jc w:val="left"/>
        <w:rPr>
          <w:lang w:val="en-US"/>
        </w:rPr>
      </w:pPr>
      <w:r>
        <w:rPr>
          <w:sz w:val="24"/>
          <w:lang w:val="en-US"/>
        </w:rPr>
        <w:t xml:space="preserve">0000001383 00001 f </w:t>
      </w:r>
    </w:p>
    <w:p>
      <w:pPr>
        <w:pStyle w:val="Normal"/>
        <w:bidi w:val="0"/>
        <w:spacing w:lineRule="auto" w:line="240"/>
        <w:jc w:val="left"/>
        <w:rPr>
          <w:lang w:val="en-US"/>
        </w:rPr>
      </w:pPr>
      <w:r>
        <w:rPr>
          <w:sz w:val="24"/>
          <w:lang w:val="en-US"/>
        </w:rPr>
        <w:t xml:space="preserve">0000001384 00001 f </w:t>
      </w:r>
    </w:p>
    <w:p>
      <w:pPr>
        <w:pStyle w:val="Normal"/>
        <w:bidi w:val="0"/>
        <w:spacing w:lineRule="auto" w:line="240"/>
        <w:jc w:val="left"/>
        <w:rPr>
          <w:lang w:val="en-US"/>
        </w:rPr>
      </w:pPr>
      <w:r>
        <w:rPr>
          <w:sz w:val="24"/>
          <w:lang w:val="en-US"/>
        </w:rPr>
        <w:t xml:space="preserve">0000001385 00001 f </w:t>
      </w:r>
    </w:p>
    <w:p>
      <w:pPr>
        <w:pStyle w:val="Normal"/>
        <w:bidi w:val="0"/>
        <w:spacing w:lineRule="auto" w:line="240"/>
        <w:jc w:val="left"/>
        <w:rPr>
          <w:lang w:val="en-US"/>
        </w:rPr>
      </w:pPr>
      <w:r>
        <w:rPr>
          <w:sz w:val="24"/>
          <w:lang w:val="en-US"/>
        </w:rPr>
        <w:t xml:space="preserve">0000001386 00001 f </w:t>
      </w:r>
    </w:p>
    <w:p>
      <w:pPr>
        <w:pStyle w:val="Normal"/>
        <w:bidi w:val="0"/>
        <w:spacing w:lineRule="auto" w:line="240"/>
        <w:jc w:val="left"/>
        <w:rPr>
          <w:lang w:val="en-US"/>
        </w:rPr>
      </w:pPr>
      <w:r>
        <w:rPr>
          <w:sz w:val="24"/>
          <w:lang w:val="en-US"/>
        </w:rPr>
        <w:t xml:space="preserve">0000001387 00001 f </w:t>
      </w:r>
    </w:p>
    <w:p>
      <w:pPr>
        <w:pStyle w:val="Normal"/>
        <w:bidi w:val="0"/>
        <w:spacing w:lineRule="auto" w:line="240"/>
        <w:jc w:val="left"/>
        <w:rPr>
          <w:lang w:val="en-US"/>
        </w:rPr>
      </w:pPr>
      <w:r>
        <w:rPr>
          <w:sz w:val="24"/>
          <w:lang w:val="en-US"/>
        </w:rPr>
        <w:t xml:space="preserve">0000001388 00001 f </w:t>
      </w:r>
    </w:p>
    <w:p>
      <w:pPr>
        <w:pStyle w:val="Normal"/>
        <w:bidi w:val="0"/>
        <w:spacing w:lineRule="auto" w:line="240"/>
        <w:jc w:val="left"/>
        <w:rPr>
          <w:lang w:val="en-US"/>
        </w:rPr>
      </w:pPr>
      <w:r>
        <w:rPr>
          <w:sz w:val="24"/>
          <w:lang w:val="en-US"/>
        </w:rPr>
        <w:t xml:space="preserve">0000001389 00001 f </w:t>
      </w:r>
    </w:p>
    <w:p>
      <w:pPr>
        <w:pStyle w:val="Normal"/>
        <w:bidi w:val="0"/>
        <w:spacing w:lineRule="auto" w:line="240"/>
        <w:jc w:val="left"/>
        <w:rPr>
          <w:lang w:val="en-US"/>
        </w:rPr>
      </w:pPr>
      <w:r>
        <w:rPr>
          <w:sz w:val="24"/>
          <w:lang w:val="en-US"/>
        </w:rPr>
        <w:t xml:space="preserve">0000001390 00001 f </w:t>
      </w:r>
    </w:p>
    <w:p>
      <w:pPr>
        <w:pStyle w:val="Normal"/>
        <w:bidi w:val="0"/>
        <w:spacing w:lineRule="auto" w:line="240"/>
        <w:jc w:val="left"/>
        <w:rPr>
          <w:lang w:val="en-US"/>
        </w:rPr>
      </w:pPr>
      <w:r>
        <w:rPr>
          <w:sz w:val="24"/>
          <w:lang w:val="en-US"/>
        </w:rPr>
        <w:t xml:space="preserve">0000001391 00001 f </w:t>
      </w:r>
    </w:p>
    <w:p>
      <w:pPr>
        <w:pStyle w:val="Normal"/>
        <w:bidi w:val="0"/>
        <w:spacing w:lineRule="auto" w:line="240"/>
        <w:jc w:val="left"/>
        <w:rPr>
          <w:lang w:val="en-US"/>
        </w:rPr>
      </w:pPr>
      <w:r>
        <w:rPr>
          <w:sz w:val="24"/>
          <w:lang w:val="en-US"/>
        </w:rPr>
        <w:t xml:space="preserve">0000001392 00001 f </w:t>
      </w:r>
    </w:p>
    <w:p>
      <w:pPr>
        <w:pStyle w:val="Normal"/>
        <w:bidi w:val="0"/>
        <w:spacing w:lineRule="auto" w:line="240"/>
        <w:jc w:val="left"/>
        <w:rPr>
          <w:lang w:val="en-US"/>
        </w:rPr>
      </w:pPr>
      <w:r>
        <w:rPr>
          <w:sz w:val="24"/>
          <w:lang w:val="en-US"/>
        </w:rPr>
        <w:t xml:space="preserve">0000001393 00001 f </w:t>
      </w:r>
    </w:p>
    <w:p>
      <w:pPr>
        <w:pStyle w:val="Normal"/>
        <w:bidi w:val="0"/>
        <w:spacing w:lineRule="auto" w:line="240"/>
        <w:jc w:val="left"/>
        <w:rPr>
          <w:lang w:val="en-US"/>
        </w:rPr>
      </w:pPr>
      <w:r>
        <w:rPr>
          <w:sz w:val="24"/>
          <w:lang w:val="en-US"/>
        </w:rPr>
        <w:t xml:space="preserve">0000001394 00001 f </w:t>
      </w:r>
    </w:p>
    <w:p>
      <w:pPr>
        <w:pStyle w:val="Normal"/>
        <w:bidi w:val="0"/>
        <w:spacing w:lineRule="auto" w:line="240"/>
        <w:jc w:val="left"/>
        <w:rPr>
          <w:lang w:val="en-US"/>
        </w:rPr>
      </w:pPr>
      <w:r>
        <w:rPr>
          <w:sz w:val="24"/>
          <w:lang w:val="en-US"/>
        </w:rPr>
        <w:t xml:space="preserve">0000001395 00001 f </w:t>
      </w:r>
    </w:p>
    <w:p>
      <w:pPr>
        <w:pStyle w:val="Normal"/>
        <w:bidi w:val="0"/>
        <w:spacing w:lineRule="auto" w:line="240"/>
        <w:jc w:val="left"/>
        <w:rPr>
          <w:lang w:val="en-US"/>
        </w:rPr>
      </w:pPr>
      <w:r>
        <w:rPr>
          <w:sz w:val="24"/>
          <w:lang w:val="en-US"/>
        </w:rPr>
        <w:t xml:space="preserve">0000001396 00001 f </w:t>
      </w:r>
    </w:p>
    <w:p>
      <w:pPr>
        <w:pStyle w:val="Normal"/>
        <w:bidi w:val="0"/>
        <w:spacing w:lineRule="auto" w:line="240"/>
        <w:jc w:val="left"/>
        <w:rPr>
          <w:lang w:val="en-US"/>
        </w:rPr>
      </w:pPr>
      <w:r>
        <w:rPr>
          <w:sz w:val="24"/>
          <w:lang w:val="en-US"/>
        </w:rPr>
        <w:t xml:space="preserve">0000001397 00001 f </w:t>
      </w:r>
    </w:p>
    <w:p>
      <w:pPr>
        <w:pStyle w:val="Normal"/>
        <w:bidi w:val="0"/>
        <w:spacing w:lineRule="auto" w:line="240"/>
        <w:jc w:val="left"/>
        <w:rPr>
          <w:lang w:val="en-US"/>
        </w:rPr>
      </w:pPr>
      <w:r>
        <w:rPr>
          <w:sz w:val="24"/>
          <w:lang w:val="en-US"/>
        </w:rPr>
        <w:t xml:space="preserve">0000001398 00001 f </w:t>
      </w:r>
    </w:p>
    <w:p>
      <w:pPr>
        <w:pStyle w:val="Normal"/>
        <w:bidi w:val="0"/>
        <w:spacing w:lineRule="auto" w:line="240"/>
        <w:jc w:val="left"/>
        <w:rPr>
          <w:lang w:val="en-US"/>
        </w:rPr>
      </w:pPr>
      <w:r>
        <w:rPr>
          <w:sz w:val="24"/>
          <w:lang w:val="en-US"/>
        </w:rPr>
        <w:t xml:space="preserve">0000001399 00001 f </w:t>
      </w:r>
    </w:p>
    <w:p>
      <w:pPr>
        <w:pStyle w:val="Normal"/>
        <w:bidi w:val="0"/>
        <w:spacing w:lineRule="auto" w:line="240"/>
        <w:jc w:val="left"/>
        <w:rPr>
          <w:lang w:val="en-US"/>
        </w:rPr>
      </w:pPr>
      <w:r>
        <w:rPr>
          <w:sz w:val="24"/>
          <w:lang w:val="en-US"/>
        </w:rPr>
        <w:t xml:space="preserve">0000001400 00001 f </w:t>
      </w:r>
    </w:p>
    <w:p>
      <w:pPr>
        <w:pStyle w:val="Normal"/>
        <w:bidi w:val="0"/>
        <w:spacing w:lineRule="auto" w:line="240"/>
        <w:jc w:val="left"/>
        <w:rPr>
          <w:lang w:val="en-US"/>
        </w:rPr>
      </w:pPr>
      <w:r>
        <w:rPr>
          <w:sz w:val="24"/>
          <w:lang w:val="en-US"/>
        </w:rPr>
        <w:t xml:space="preserve">0000001401 00001 f </w:t>
      </w:r>
    </w:p>
    <w:p>
      <w:pPr>
        <w:pStyle w:val="Normal"/>
        <w:bidi w:val="0"/>
        <w:spacing w:lineRule="auto" w:line="240"/>
        <w:jc w:val="left"/>
        <w:rPr>
          <w:lang w:val="en-US"/>
        </w:rPr>
      </w:pPr>
      <w:r>
        <w:rPr>
          <w:sz w:val="24"/>
          <w:lang w:val="en-US"/>
        </w:rPr>
        <w:t xml:space="preserve">0000001402 00001 f </w:t>
      </w:r>
    </w:p>
    <w:p>
      <w:pPr>
        <w:pStyle w:val="Normal"/>
        <w:bidi w:val="0"/>
        <w:spacing w:lineRule="auto" w:line="240"/>
        <w:jc w:val="left"/>
        <w:rPr>
          <w:lang w:val="en-US"/>
        </w:rPr>
      </w:pPr>
      <w:r>
        <w:rPr>
          <w:sz w:val="24"/>
          <w:lang w:val="en-US"/>
        </w:rPr>
        <w:t xml:space="preserve">0000001403 00001 f </w:t>
      </w:r>
    </w:p>
    <w:p>
      <w:pPr>
        <w:pStyle w:val="Normal"/>
        <w:bidi w:val="0"/>
        <w:spacing w:lineRule="auto" w:line="240"/>
        <w:jc w:val="left"/>
        <w:rPr>
          <w:lang w:val="en-US"/>
        </w:rPr>
      </w:pPr>
      <w:r>
        <w:rPr>
          <w:sz w:val="24"/>
          <w:lang w:val="en-US"/>
        </w:rPr>
        <w:t xml:space="preserve">0000001404 00001 f </w:t>
      </w:r>
    </w:p>
    <w:p>
      <w:pPr>
        <w:pStyle w:val="Normal"/>
        <w:bidi w:val="0"/>
        <w:spacing w:lineRule="auto" w:line="240"/>
        <w:jc w:val="left"/>
        <w:rPr>
          <w:lang w:val="en-US"/>
        </w:rPr>
      </w:pPr>
      <w:r>
        <w:rPr>
          <w:sz w:val="24"/>
          <w:lang w:val="en-US"/>
        </w:rPr>
        <w:t xml:space="preserve">0000001405 00001 f </w:t>
      </w:r>
    </w:p>
    <w:p>
      <w:pPr>
        <w:pStyle w:val="Normal"/>
        <w:bidi w:val="0"/>
        <w:spacing w:lineRule="auto" w:line="240"/>
        <w:jc w:val="left"/>
        <w:rPr>
          <w:lang w:val="en-US"/>
        </w:rPr>
      </w:pPr>
      <w:r>
        <w:rPr>
          <w:sz w:val="24"/>
          <w:lang w:val="en-US"/>
        </w:rPr>
        <w:t xml:space="preserve">0000001406 00001 f </w:t>
      </w:r>
    </w:p>
    <w:p>
      <w:pPr>
        <w:pStyle w:val="Normal"/>
        <w:bidi w:val="0"/>
        <w:spacing w:lineRule="auto" w:line="240"/>
        <w:jc w:val="left"/>
        <w:rPr>
          <w:lang w:val="en-US"/>
        </w:rPr>
      </w:pPr>
      <w:r>
        <w:rPr>
          <w:sz w:val="24"/>
          <w:lang w:val="en-US"/>
        </w:rPr>
        <w:t xml:space="preserve">0000001407 00001 f </w:t>
      </w:r>
    </w:p>
    <w:p>
      <w:pPr>
        <w:pStyle w:val="Normal"/>
        <w:bidi w:val="0"/>
        <w:spacing w:lineRule="auto" w:line="240"/>
        <w:jc w:val="left"/>
        <w:rPr>
          <w:lang w:val="en-US"/>
        </w:rPr>
      </w:pPr>
      <w:r>
        <w:rPr>
          <w:sz w:val="24"/>
          <w:lang w:val="en-US"/>
        </w:rPr>
        <w:t xml:space="preserve">0000001408 00001 f </w:t>
      </w:r>
    </w:p>
    <w:p>
      <w:pPr>
        <w:pStyle w:val="Normal"/>
        <w:bidi w:val="0"/>
        <w:spacing w:lineRule="auto" w:line="240"/>
        <w:jc w:val="left"/>
        <w:rPr>
          <w:lang w:val="en-US"/>
        </w:rPr>
      </w:pPr>
      <w:r>
        <w:rPr>
          <w:sz w:val="24"/>
          <w:lang w:val="en-US"/>
        </w:rPr>
        <w:t xml:space="preserve">0000001409 00001 f </w:t>
      </w:r>
    </w:p>
    <w:p>
      <w:pPr>
        <w:pStyle w:val="Normal"/>
        <w:bidi w:val="0"/>
        <w:spacing w:lineRule="auto" w:line="240"/>
        <w:jc w:val="left"/>
        <w:rPr>
          <w:lang w:val="en-US"/>
        </w:rPr>
      </w:pPr>
      <w:r>
        <w:rPr>
          <w:sz w:val="24"/>
          <w:lang w:val="en-US"/>
        </w:rPr>
        <w:t xml:space="preserve">0000001410 00001 f </w:t>
      </w:r>
    </w:p>
    <w:p>
      <w:pPr>
        <w:pStyle w:val="Normal"/>
        <w:bidi w:val="0"/>
        <w:spacing w:lineRule="auto" w:line="240"/>
        <w:jc w:val="left"/>
        <w:rPr>
          <w:lang w:val="en-US"/>
        </w:rPr>
      </w:pPr>
      <w:r>
        <w:rPr>
          <w:sz w:val="24"/>
          <w:lang w:val="en-US"/>
        </w:rPr>
        <w:t xml:space="preserve">0000001411 00001 f </w:t>
      </w:r>
    </w:p>
    <w:p>
      <w:pPr>
        <w:pStyle w:val="Normal"/>
        <w:bidi w:val="0"/>
        <w:spacing w:lineRule="auto" w:line="240"/>
        <w:jc w:val="left"/>
        <w:rPr>
          <w:lang w:val="en-US"/>
        </w:rPr>
      </w:pPr>
      <w:r>
        <w:rPr>
          <w:sz w:val="24"/>
          <w:lang w:val="en-US"/>
        </w:rPr>
        <w:t xml:space="preserve">0000001412 00001 f </w:t>
      </w:r>
    </w:p>
    <w:p>
      <w:pPr>
        <w:pStyle w:val="Normal"/>
        <w:bidi w:val="0"/>
        <w:spacing w:lineRule="auto" w:line="240"/>
        <w:jc w:val="left"/>
        <w:rPr>
          <w:lang w:val="en-US"/>
        </w:rPr>
      </w:pPr>
      <w:r>
        <w:rPr>
          <w:sz w:val="24"/>
          <w:lang w:val="en-US"/>
        </w:rPr>
        <w:t xml:space="preserve">0000001413 00001 f </w:t>
      </w:r>
    </w:p>
    <w:p>
      <w:pPr>
        <w:pStyle w:val="Normal"/>
        <w:bidi w:val="0"/>
        <w:spacing w:lineRule="auto" w:line="240"/>
        <w:jc w:val="left"/>
        <w:rPr>
          <w:lang w:val="en-US"/>
        </w:rPr>
      </w:pPr>
      <w:r>
        <w:rPr>
          <w:sz w:val="24"/>
          <w:lang w:val="en-US"/>
        </w:rPr>
        <w:t xml:space="preserve">0000001414 00001 f </w:t>
      </w:r>
    </w:p>
    <w:p>
      <w:pPr>
        <w:pStyle w:val="Normal"/>
        <w:bidi w:val="0"/>
        <w:spacing w:lineRule="auto" w:line="240"/>
        <w:jc w:val="left"/>
        <w:rPr>
          <w:lang w:val="en-US"/>
        </w:rPr>
      </w:pPr>
      <w:r>
        <w:rPr>
          <w:sz w:val="24"/>
          <w:lang w:val="en-US"/>
        </w:rPr>
        <w:t xml:space="preserve">0000001415 00001 f </w:t>
      </w:r>
    </w:p>
    <w:p>
      <w:pPr>
        <w:pStyle w:val="Normal"/>
        <w:bidi w:val="0"/>
        <w:spacing w:lineRule="auto" w:line="240"/>
        <w:jc w:val="left"/>
        <w:rPr>
          <w:lang w:val="en-US"/>
        </w:rPr>
      </w:pPr>
      <w:r>
        <w:rPr>
          <w:sz w:val="24"/>
          <w:lang w:val="en-US"/>
        </w:rPr>
        <w:t xml:space="preserve">0000001416 00001 f </w:t>
      </w:r>
    </w:p>
    <w:p>
      <w:pPr>
        <w:pStyle w:val="Normal"/>
        <w:bidi w:val="0"/>
        <w:spacing w:lineRule="auto" w:line="240"/>
        <w:jc w:val="left"/>
        <w:rPr>
          <w:lang w:val="en-US"/>
        </w:rPr>
      </w:pPr>
      <w:r>
        <w:rPr>
          <w:sz w:val="24"/>
          <w:lang w:val="en-US"/>
        </w:rPr>
        <w:t xml:space="preserve">0000001417 00001 f </w:t>
      </w:r>
    </w:p>
    <w:p>
      <w:pPr>
        <w:pStyle w:val="Normal"/>
        <w:bidi w:val="0"/>
        <w:spacing w:lineRule="auto" w:line="240"/>
        <w:jc w:val="left"/>
        <w:rPr>
          <w:lang w:val="en-US"/>
        </w:rPr>
      </w:pPr>
      <w:r>
        <w:rPr>
          <w:sz w:val="24"/>
          <w:lang w:val="en-US"/>
        </w:rPr>
        <w:t xml:space="preserve">0000001418 00001 f </w:t>
      </w:r>
    </w:p>
    <w:p>
      <w:pPr>
        <w:pStyle w:val="Normal"/>
        <w:bidi w:val="0"/>
        <w:spacing w:lineRule="auto" w:line="240"/>
        <w:jc w:val="left"/>
        <w:rPr>
          <w:lang w:val="en-US"/>
        </w:rPr>
      </w:pPr>
      <w:r>
        <w:rPr>
          <w:sz w:val="24"/>
          <w:lang w:val="en-US"/>
        </w:rPr>
        <w:t xml:space="preserve">0000001419 00001 f </w:t>
      </w:r>
    </w:p>
    <w:p>
      <w:pPr>
        <w:pStyle w:val="Normal"/>
        <w:bidi w:val="0"/>
        <w:spacing w:lineRule="auto" w:line="240"/>
        <w:jc w:val="left"/>
        <w:rPr>
          <w:lang w:val="en-US"/>
        </w:rPr>
      </w:pPr>
      <w:r>
        <w:rPr>
          <w:sz w:val="24"/>
          <w:lang w:val="en-US"/>
        </w:rPr>
        <w:t xml:space="preserve">0000001420 00001 f </w:t>
      </w:r>
    </w:p>
    <w:p>
      <w:pPr>
        <w:pStyle w:val="Normal"/>
        <w:bidi w:val="0"/>
        <w:spacing w:lineRule="auto" w:line="240"/>
        <w:jc w:val="left"/>
        <w:rPr>
          <w:lang w:val="en-US"/>
        </w:rPr>
      </w:pPr>
      <w:r>
        <w:rPr>
          <w:sz w:val="24"/>
          <w:lang w:val="en-US"/>
        </w:rPr>
        <w:t xml:space="preserve">0000001421 00001 f </w:t>
      </w:r>
    </w:p>
    <w:p>
      <w:pPr>
        <w:pStyle w:val="Normal"/>
        <w:bidi w:val="0"/>
        <w:spacing w:lineRule="auto" w:line="240"/>
        <w:jc w:val="left"/>
        <w:rPr>
          <w:lang w:val="en-US"/>
        </w:rPr>
      </w:pPr>
      <w:r>
        <w:rPr>
          <w:sz w:val="24"/>
          <w:lang w:val="en-US"/>
        </w:rPr>
        <w:t xml:space="preserve">0000001422 00001 f </w:t>
      </w:r>
    </w:p>
    <w:p>
      <w:pPr>
        <w:pStyle w:val="Normal"/>
        <w:bidi w:val="0"/>
        <w:spacing w:lineRule="auto" w:line="240"/>
        <w:jc w:val="left"/>
        <w:rPr>
          <w:lang w:val="en-US"/>
        </w:rPr>
      </w:pPr>
      <w:r>
        <w:rPr>
          <w:sz w:val="24"/>
          <w:lang w:val="en-US"/>
        </w:rPr>
        <w:t xml:space="preserve">0000001423 00001 f </w:t>
      </w:r>
    </w:p>
    <w:p>
      <w:pPr>
        <w:pStyle w:val="Normal"/>
        <w:bidi w:val="0"/>
        <w:spacing w:lineRule="auto" w:line="240"/>
        <w:jc w:val="left"/>
        <w:rPr>
          <w:lang w:val="en-US"/>
        </w:rPr>
      </w:pPr>
      <w:r>
        <w:rPr>
          <w:sz w:val="24"/>
          <w:lang w:val="en-US"/>
        </w:rPr>
        <w:t xml:space="preserve">0000001424 00001 f </w:t>
      </w:r>
    </w:p>
    <w:p>
      <w:pPr>
        <w:pStyle w:val="Normal"/>
        <w:bidi w:val="0"/>
        <w:spacing w:lineRule="auto" w:line="240"/>
        <w:jc w:val="left"/>
        <w:rPr>
          <w:lang w:val="en-US"/>
        </w:rPr>
      </w:pPr>
      <w:r>
        <w:rPr>
          <w:sz w:val="24"/>
          <w:lang w:val="en-US"/>
        </w:rPr>
        <w:t xml:space="preserve">0000001425 00001 f </w:t>
      </w:r>
    </w:p>
    <w:p>
      <w:pPr>
        <w:pStyle w:val="Normal"/>
        <w:bidi w:val="0"/>
        <w:spacing w:lineRule="auto" w:line="240"/>
        <w:jc w:val="left"/>
        <w:rPr>
          <w:lang w:val="en-US"/>
        </w:rPr>
      </w:pPr>
      <w:r>
        <w:rPr>
          <w:sz w:val="24"/>
          <w:lang w:val="en-US"/>
        </w:rPr>
        <w:t xml:space="preserve">0000001426 00001 f </w:t>
      </w:r>
    </w:p>
    <w:p>
      <w:pPr>
        <w:pStyle w:val="Normal"/>
        <w:bidi w:val="0"/>
        <w:spacing w:lineRule="auto" w:line="240"/>
        <w:jc w:val="left"/>
        <w:rPr>
          <w:lang w:val="en-US"/>
        </w:rPr>
      </w:pPr>
      <w:r>
        <w:rPr>
          <w:sz w:val="24"/>
          <w:lang w:val="en-US"/>
        </w:rPr>
        <w:t xml:space="preserve">0000001427 00001 f </w:t>
      </w:r>
    </w:p>
    <w:p>
      <w:pPr>
        <w:pStyle w:val="Normal"/>
        <w:bidi w:val="0"/>
        <w:spacing w:lineRule="auto" w:line="240"/>
        <w:jc w:val="left"/>
        <w:rPr>
          <w:lang w:val="en-US"/>
        </w:rPr>
      </w:pPr>
      <w:r>
        <w:rPr>
          <w:sz w:val="24"/>
          <w:lang w:val="en-US"/>
        </w:rPr>
        <w:t xml:space="preserve">0000001428 00001 f </w:t>
      </w:r>
    </w:p>
    <w:p>
      <w:pPr>
        <w:pStyle w:val="Normal"/>
        <w:bidi w:val="0"/>
        <w:spacing w:lineRule="auto" w:line="240"/>
        <w:jc w:val="left"/>
        <w:rPr>
          <w:lang w:val="en-US"/>
        </w:rPr>
      </w:pPr>
      <w:r>
        <w:rPr>
          <w:sz w:val="24"/>
          <w:lang w:val="en-US"/>
        </w:rPr>
        <w:t xml:space="preserve">0000001429 00001 f </w:t>
      </w:r>
    </w:p>
    <w:p>
      <w:pPr>
        <w:pStyle w:val="Normal"/>
        <w:bidi w:val="0"/>
        <w:spacing w:lineRule="auto" w:line="240"/>
        <w:jc w:val="left"/>
        <w:rPr>
          <w:lang w:val="en-US"/>
        </w:rPr>
      </w:pPr>
      <w:r>
        <w:rPr>
          <w:sz w:val="24"/>
          <w:lang w:val="en-US"/>
        </w:rPr>
        <w:t xml:space="preserve">0000001430 00001 f </w:t>
      </w:r>
    </w:p>
    <w:p>
      <w:pPr>
        <w:pStyle w:val="Normal"/>
        <w:bidi w:val="0"/>
        <w:spacing w:lineRule="auto" w:line="240"/>
        <w:jc w:val="left"/>
        <w:rPr>
          <w:lang w:val="en-US"/>
        </w:rPr>
      </w:pPr>
      <w:r>
        <w:rPr>
          <w:sz w:val="24"/>
          <w:lang w:val="en-US"/>
        </w:rPr>
        <w:t xml:space="preserve">0000001431 00001 f </w:t>
      </w:r>
    </w:p>
    <w:p>
      <w:pPr>
        <w:pStyle w:val="Normal"/>
        <w:bidi w:val="0"/>
        <w:spacing w:lineRule="auto" w:line="240"/>
        <w:jc w:val="left"/>
        <w:rPr>
          <w:lang w:val="en-US"/>
        </w:rPr>
      </w:pPr>
      <w:r>
        <w:rPr>
          <w:sz w:val="24"/>
          <w:lang w:val="en-US"/>
        </w:rPr>
        <w:t xml:space="preserve">0000001432 00001 f </w:t>
      </w:r>
    </w:p>
    <w:p>
      <w:pPr>
        <w:pStyle w:val="Normal"/>
        <w:bidi w:val="0"/>
        <w:spacing w:lineRule="auto" w:line="240"/>
        <w:jc w:val="left"/>
        <w:rPr>
          <w:lang w:val="en-US"/>
        </w:rPr>
      </w:pPr>
      <w:r>
        <w:rPr>
          <w:sz w:val="24"/>
          <w:lang w:val="en-US"/>
        </w:rPr>
        <w:t xml:space="preserve">0000001433 00001 f </w:t>
      </w:r>
    </w:p>
    <w:p>
      <w:pPr>
        <w:pStyle w:val="Normal"/>
        <w:bidi w:val="0"/>
        <w:spacing w:lineRule="auto" w:line="240"/>
        <w:jc w:val="left"/>
        <w:rPr>
          <w:lang w:val="en-US"/>
        </w:rPr>
      </w:pPr>
      <w:r>
        <w:rPr>
          <w:sz w:val="24"/>
          <w:lang w:val="en-US"/>
        </w:rPr>
        <w:t xml:space="preserve">0000001434 00001 f </w:t>
      </w:r>
    </w:p>
    <w:p>
      <w:pPr>
        <w:pStyle w:val="Normal"/>
        <w:bidi w:val="0"/>
        <w:spacing w:lineRule="auto" w:line="240"/>
        <w:jc w:val="left"/>
        <w:rPr>
          <w:lang w:val="en-US"/>
        </w:rPr>
      </w:pPr>
      <w:r>
        <w:rPr>
          <w:sz w:val="24"/>
          <w:lang w:val="en-US"/>
        </w:rPr>
        <w:t xml:space="preserve">0000001435 00001 f </w:t>
      </w:r>
    </w:p>
    <w:p>
      <w:pPr>
        <w:pStyle w:val="Normal"/>
        <w:bidi w:val="0"/>
        <w:spacing w:lineRule="auto" w:line="240"/>
        <w:jc w:val="left"/>
        <w:rPr>
          <w:lang w:val="en-US"/>
        </w:rPr>
      </w:pPr>
      <w:r>
        <w:rPr>
          <w:sz w:val="24"/>
          <w:lang w:val="en-US"/>
        </w:rPr>
        <w:t xml:space="preserve">0000001436 00001 f </w:t>
      </w:r>
    </w:p>
    <w:p>
      <w:pPr>
        <w:pStyle w:val="Normal"/>
        <w:bidi w:val="0"/>
        <w:spacing w:lineRule="auto" w:line="240"/>
        <w:jc w:val="left"/>
        <w:rPr>
          <w:lang w:val="en-US"/>
        </w:rPr>
      </w:pPr>
      <w:r>
        <w:rPr>
          <w:sz w:val="24"/>
          <w:lang w:val="en-US"/>
        </w:rPr>
        <w:t xml:space="preserve">0000001437 00001 f </w:t>
      </w:r>
    </w:p>
    <w:p>
      <w:pPr>
        <w:pStyle w:val="Normal"/>
        <w:bidi w:val="0"/>
        <w:spacing w:lineRule="auto" w:line="240"/>
        <w:jc w:val="left"/>
        <w:rPr>
          <w:lang w:val="en-US"/>
        </w:rPr>
      </w:pPr>
      <w:r>
        <w:rPr>
          <w:sz w:val="24"/>
          <w:lang w:val="en-US"/>
        </w:rPr>
        <w:t xml:space="preserve">0000001438 00001 f </w:t>
      </w:r>
    </w:p>
    <w:p>
      <w:pPr>
        <w:pStyle w:val="Normal"/>
        <w:bidi w:val="0"/>
        <w:spacing w:lineRule="auto" w:line="240"/>
        <w:jc w:val="left"/>
        <w:rPr>
          <w:lang w:val="en-US"/>
        </w:rPr>
      </w:pPr>
      <w:r>
        <w:rPr>
          <w:sz w:val="24"/>
          <w:lang w:val="en-US"/>
        </w:rPr>
        <w:t xml:space="preserve">0000001439 00001 f </w:t>
      </w:r>
    </w:p>
    <w:p>
      <w:pPr>
        <w:pStyle w:val="Normal"/>
        <w:bidi w:val="0"/>
        <w:spacing w:lineRule="auto" w:line="240"/>
        <w:jc w:val="left"/>
        <w:rPr>
          <w:lang w:val="en-US"/>
        </w:rPr>
      </w:pPr>
      <w:r>
        <w:rPr>
          <w:sz w:val="24"/>
          <w:lang w:val="en-US"/>
        </w:rPr>
        <w:t xml:space="preserve">0000001440 00001 f </w:t>
      </w:r>
    </w:p>
    <w:p>
      <w:pPr>
        <w:pStyle w:val="Normal"/>
        <w:bidi w:val="0"/>
        <w:spacing w:lineRule="auto" w:line="240"/>
        <w:jc w:val="left"/>
        <w:rPr>
          <w:lang w:val="en-US"/>
        </w:rPr>
      </w:pPr>
      <w:r>
        <w:rPr>
          <w:sz w:val="24"/>
          <w:lang w:val="en-US"/>
        </w:rPr>
        <w:t xml:space="preserve">0000001441 00001 f </w:t>
      </w:r>
    </w:p>
    <w:p>
      <w:pPr>
        <w:pStyle w:val="Normal"/>
        <w:bidi w:val="0"/>
        <w:spacing w:lineRule="auto" w:line="240"/>
        <w:jc w:val="left"/>
        <w:rPr>
          <w:lang w:val="en-US"/>
        </w:rPr>
      </w:pPr>
      <w:r>
        <w:rPr>
          <w:sz w:val="24"/>
          <w:lang w:val="en-US"/>
        </w:rPr>
        <w:t xml:space="preserve">0000001442 00001 f </w:t>
      </w:r>
    </w:p>
    <w:p>
      <w:pPr>
        <w:pStyle w:val="Normal"/>
        <w:bidi w:val="0"/>
        <w:spacing w:lineRule="auto" w:line="240"/>
        <w:jc w:val="left"/>
        <w:rPr>
          <w:lang w:val="en-US"/>
        </w:rPr>
      </w:pPr>
      <w:r>
        <w:rPr>
          <w:sz w:val="24"/>
          <w:lang w:val="en-US"/>
        </w:rPr>
        <w:t xml:space="preserve">0000001443 00001 f </w:t>
      </w:r>
    </w:p>
    <w:p>
      <w:pPr>
        <w:pStyle w:val="Normal"/>
        <w:bidi w:val="0"/>
        <w:spacing w:lineRule="auto" w:line="240"/>
        <w:jc w:val="left"/>
        <w:rPr>
          <w:lang w:val="en-US"/>
        </w:rPr>
      </w:pPr>
      <w:r>
        <w:rPr>
          <w:sz w:val="24"/>
          <w:lang w:val="en-US"/>
        </w:rPr>
        <w:t xml:space="preserve">0000001444 00001 f </w:t>
      </w:r>
    </w:p>
    <w:p>
      <w:pPr>
        <w:pStyle w:val="Normal"/>
        <w:bidi w:val="0"/>
        <w:spacing w:lineRule="auto" w:line="240"/>
        <w:jc w:val="left"/>
        <w:rPr>
          <w:lang w:val="en-US"/>
        </w:rPr>
      </w:pPr>
      <w:r>
        <w:rPr>
          <w:sz w:val="24"/>
          <w:lang w:val="en-US"/>
        </w:rPr>
        <w:t xml:space="preserve">0000001445 00001 f </w:t>
      </w:r>
    </w:p>
    <w:p>
      <w:pPr>
        <w:pStyle w:val="Normal"/>
        <w:bidi w:val="0"/>
        <w:spacing w:lineRule="auto" w:line="240"/>
        <w:jc w:val="left"/>
        <w:rPr>
          <w:lang w:val="en-US"/>
        </w:rPr>
      </w:pPr>
      <w:r>
        <w:rPr>
          <w:sz w:val="24"/>
          <w:lang w:val="en-US"/>
        </w:rPr>
        <w:t xml:space="preserve">0000001446 00001 f </w:t>
      </w:r>
    </w:p>
    <w:p>
      <w:pPr>
        <w:pStyle w:val="Normal"/>
        <w:bidi w:val="0"/>
        <w:spacing w:lineRule="auto" w:line="240"/>
        <w:jc w:val="left"/>
        <w:rPr>
          <w:lang w:val="en-US"/>
        </w:rPr>
      </w:pPr>
      <w:r>
        <w:rPr>
          <w:sz w:val="24"/>
          <w:lang w:val="en-US"/>
        </w:rPr>
        <w:t xml:space="preserve">0000001447 00001 f </w:t>
      </w:r>
    </w:p>
    <w:p>
      <w:pPr>
        <w:pStyle w:val="Normal"/>
        <w:bidi w:val="0"/>
        <w:spacing w:lineRule="auto" w:line="240"/>
        <w:jc w:val="left"/>
        <w:rPr>
          <w:lang w:val="en-US"/>
        </w:rPr>
      </w:pPr>
      <w:r>
        <w:rPr>
          <w:sz w:val="24"/>
          <w:lang w:val="en-US"/>
        </w:rPr>
        <w:t xml:space="preserve">0000001448 00001 f </w:t>
      </w:r>
    </w:p>
    <w:p>
      <w:pPr>
        <w:pStyle w:val="Normal"/>
        <w:bidi w:val="0"/>
        <w:spacing w:lineRule="auto" w:line="240"/>
        <w:jc w:val="left"/>
        <w:rPr>
          <w:lang w:val="en-US"/>
        </w:rPr>
      </w:pPr>
      <w:r>
        <w:rPr>
          <w:sz w:val="24"/>
          <w:lang w:val="en-US"/>
        </w:rPr>
        <w:t xml:space="preserve">0000001449 00001 f </w:t>
      </w:r>
    </w:p>
    <w:p>
      <w:pPr>
        <w:pStyle w:val="Normal"/>
        <w:bidi w:val="0"/>
        <w:spacing w:lineRule="auto" w:line="240"/>
        <w:jc w:val="left"/>
        <w:rPr>
          <w:lang w:val="en-US"/>
        </w:rPr>
      </w:pPr>
      <w:r>
        <w:rPr>
          <w:sz w:val="24"/>
          <w:lang w:val="en-US"/>
        </w:rPr>
        <w:t xml:space="preserve">0000001450 00001 f </w:t>
      </w:r>
    </w:p>
    <w:p>
      <w:pPr>
        <w:pStyle w:val="Normal"/>
        <w:bidi w:val="0"/>
        <w:spacing w:lineRule="auto" w:line="240"/>
        <w:jc w:val="left"/>
        <w:rPr>
          <w:lang w:val="en-US"/>
        </w:rPr>
      </w:pPr>
      <w:r>
        <w:rPr>
          <w:sz w:val="24"/>
          <w:lang w:val="en-US"/>
        </w:rPr>
        <w:t xml:space="preserve">0000001451 00001 f </w:t>
      </w:r>
    </w:p>
    <w:p>
      <w:pPr>
        <w:pStyle w:val="Normal"/>
        <w:bidi w:val="0"/>
        <w:spacing w:lineRule="auto" w:line="240"/>
        <w:jc w:val="left"/>
        <w:rPr>
          <w:lang w:val="en-US"/>
        </w:rPr>
      </w:pPr>
      <w:r>
        <w:rPr>
          <w:sz w:val="24"/>
          <w:lang w:val="en-US"/>
        </w:rPr>
        <w:t xml:space="preserve">0000001452 00001 f </w:t>
      </w:r>
    </w:p>
    <w:p>
      <w:pPr>
        <w:pStyle w:val="Normal"/>
        <w:bidi w:val="0"/>
        <w:spacing w:lineRule="auto" w:line="240"/>
        <w:jc w:val="left"/>
        <w:rPr>
          <w:lang w:val="en-US"/>
        </w:rPr>
      </w:pPr>
      <w:r>
        <w:rPr>
          <w:sz w:val="24"/>
          <w:lang w:val="en-US"/>
        </w:rPr>
        <w:t xml:space="preserve">0000001453 00001 f </w:t>
      </w:r>
    </w:p>
    <w:p>
      <w:pPr>
        <w:pStyle w:val="Normal"/>
        <w:bidi w:val="0"/>
        <w:spacing w:lineRule="auto" w:line="240"/>
        <w:jc w:val="left"/>
        <w:rPr>
          <w:lang w:val="en-US"/>
        </w:rPr>
      </w:pPr>
      <w:r>
        <w:rPr>
          <w:sz w:val="24"/>
          <w:lang w:val="en-US"/>
        </w:rPr>
        <w:t xml:space="preserve">0000001454 00001 f </w:t>
      </w:r>
    </w:p>
    <w:p>
      <w:pPr>
        <w:pStyle w:val="Normal"/>
        <w:bidi w:val="0"/>
        <w:spacing w:lineRule="auto" w:line="240"/>
        <w:jc w:val="left"/>
        <w:rPr>
          <w:lang w:val="en-US"/>
        </w:rPr>
      </w:pPr>
      <w:r>
        <w:rPr>
          <w:sz w:val="24"/>
          <w:lang w:val="en-US"/>
        </w:rPr>
        <w:t xml:space="preserve">0000001455 00001 f </w:t>
      </w:r>
    </w:p>
    <w:p>
      <w:pPr>
        <w:pStyle w:val="Normal"/>
        <w:bidi w:val="0"/>
        <w:spacing w:lineRule="auto" w:line="240"/>
        <w:jc w:val="left"/>
        <w:rPr>
          <w:lang w:val="en-US"/>
        </w:rPr>
      </w:pPr>
      <w:r>
        <w:rPr>
          <w:sz w:val="24"/>
          <w:lang w:val="en-US"/>
        </w:rPr>
        <w:t xml:space="preserve">0000001456 00001 f </w:t>
      </w:r>
    </w:p>
    <w:p>
      <w:pPr>
        <w:pStyle w:val="Normal"/>
        <w:bidi w:val="0"/>
        <w:spacing w:lineRule="auto" w:line="240"/>
        <w:jc w:val="left"/>
        <w:rPr>
          <w:lang w:val="en-US"/>
        </w:rPr>
      </w:pPr>
      <w:r>
        <w:rPr>
          <w:sz w:val="24"/>
          <w:lang w:val="en-US"/>
        </w:rPr>
        <w:t xml:space="preserve">0000001457 00001 f </w:t>
      </w:r>
    </w:p>
    <w:p>
      <w:pPr>
        <w:pStyle w:val="Normal"/>
        <w:bidi w:val="0"/>
        <w:spacing w:lineRule="auto" w:line="240"/>
        <w:jc w:val="left"/>
        <w:rPr>
          <w:lang w:val="en-US"/>
        </w:rPr>
      </w:pPr>
      <w:r>
        <w:rPr>
          <w:sz w:val="24"/>
          <w:lang w:val="en-US"/>
        </w:rPr>
        <w:t xml:space="preserve">0000001458 00001 f </w:t>
      </w:r>
    </w:p>
    <w:p>
      <w:pPr>
        <w:pStyle w:val="Normal"/>
        <w:bidi w:val="0"/>
        <w:spacing w:lineRule="auto" w:line="240"/>
        <w:jc w:val="left"/>
        <w:rPr>
          <w:lang w:val="en-US"/>
        </w:rPr>
      </w:pPr>
      <w:r>
        <w:rPr>
          <w:sz w:val="24"/>
          <w:lang w:val="en-US"/>
        </w:rPr>
        <w:t xml:space="preserve">0000001459 00001 f </w:t>
      </w:r>
    </w:p>
    <w:p>
      <w:pPr>
        <w:pStyle w:val="Normal"/>
        <w:bidi w:val="0"/>
        <w:spacing w:lineRule="auto" w:line="240"/>
        <w:jc w:val="left"/>
        <w:rPr>
          <w:lang w:val="en-US"/>
        </w:rPr>
      </w:pPr>
      <w:r>
        <w:rPr>
          <w:sz w:val="24"/>
          <w:lang w:val="en-US"/>
        </w:rPr>
        <w:t xml:space="preserve">0000001460 00001 f </w:t>
      </w:r>
    </w:p>
    <w:p>
      <w:pPr>
        <w:pStyle w:val="Normal"/>
        <w:bidi w:val="0"/>
        <w:spacing w:lineRule="auto" w:line="240"/>
        <w:jc w:val="left"/>
        <w:rPr>
          <w:lang w:val="en-US"/>
        </w:rPr>
      </w:pPr>
      <w:r>
        <w:rPr>
          <w:sz w:val="24"/>
          <w:lang w:val="en-US"/>
        </w:rPr>
        <w:t xml:space="preserve">0000001461 00001 f </w:t>
      </w:r>
    </w:p>
    <w:p>
      <w:pPr>
        <w:pStyle w:val="Normal"/>
        <w:bidi w:val="0"/>
        <w:spacing w:lineRule="auto" w:line="240"/>
        <w:jc w:val="left"/>
        <w:rPr>
          <w:lang w:val="en-US"/>
        </w:rPr>
      </w:pPr>
      <w:r>
        <w:rPr>
          <w:sz w:val="24"/>
          <w:lang w:val="en-US"/>
        </w:rPr>
        <w:t xml:space="preserve">0000001462 00001 f </w:t>
      </w:r>
    </w:p>
    <w:p>
      <w:pPr>
        <w:pStyle w:val="Normal"/>
        <w:bidi w:val="0"/>
        <w:spacing w:lineRule="auto" w:line="240"/>
        <w:jc w:val="left"/>
        <w:rPr>
          <w:lang w:val="en-US"/>
        </w:rPr>
      </w:pPr>
      <w:r>
        <w:rPr>
          <w:sz w:val="24"/>
          <w:lang w:val="en-US"/>
        </w:rPr>
        <w:t xml:space="preserve">0000001463 00001 f </w:t>
      </w:r>
    </w:p>
    <w:p>
      <w:pPr>
        <w:pStyle w:val="Normal"/>
        <w:bidi w:val="0"/>
        <w:spacing w:lineRule="auto" w:line="240"/>
        <w:jc w:val="left"/>
        <w:rPr>
          <w:lang w:val="en-US"/>
        </w:rPr>
      </w:pPr>
      <w:r>
        <w:rPr>
          <w:sz w:val="24"/>
          <w:lang w:val="en-US"/>
        </w:rPr>
        <w:t xml:space="preserve">0000001464 00001 f </w:t>
      </w:r>
    </w:p>
    <w:p>
      <w:pPr>
        <w:pStyle w:val="Normal"/>
        <w:bidi w:val="0"/>
        <w:spacing w:lineRule="auto" w:line="240"/>
        <w:jc w:val="left"/>
        <w:rPr>
          <w:lang w:val="en-US"/>
        </w:rPr>
      </w:pPr>
      <w:r>
        <w:rPr>
          <w:sz w:val="24"/>
          <w:lang w:val="en-US"/>
        </w:rPr>
        <w:t xml:space="preserve">0000001465 00001 f </w:t>
      </w:r>
    </w:p>
    <w:p>
      <w:pPr>
        <w:pStyle w:val="Normal"/>
        <w:bidi w:val="0"/>
        <w:spacing w:lineRule="auto" w:line="240"/>
        <w:jc w:val="left"/>
        <w:rPr>
          <w:lang w:val="en-US"/>
        </w:rPr>
      </w:pPr>
      <w:r>
        <w:rPr>
          <w:sz w:val="24"/>
          <w:lang w:val="en-US"/>
        </w:rPr>
        <w:t xml:space="preserve">0000001466 00001 f </w:t>
      </w:r>
    </w:p>
    <w:p>
      <w:pPr>
        <w:pStyle w:val="Normal"/>
        <w:bidi w:val="0"/>
        <w:spacing w:lineRule="auto" w:line="240"/>
        <w:jc w:val="left"/>
        <w:rPr>
          <w:lang w:val="en-US"/>
        </w:rPr>
      </w:pPr>
      <w:r>
        <w:rPr>
          <w:sz w:val="24"/>
          <w:lang w:val="en-US"/>
        </w:rPr>
        <w:t xml:space="preserve">0000001467 00001 f </w:t>
      </w:r>
    </w:p>
    <w:p>
      <w:pPr>
        <w:pStyle w:val="Normal"/>
        <w:bidi w:val="0"/>
        <w:spacing w:lineRule="auto" w:line="240"/>
        <w:jc w:val="left"/>
        <w:rPr>
          <w:lang w:val="en-US"/>
        </w:rPr>
      </w:pPr>
      <w:r>
        <w:rPr>
          <w:sz w:val="24"/>
          <w:lang w:val="en-US"/>
        </w:rPr>
        <w:t xml:space="preserve">0000001468 00001 f </w:t>
      </w:r>
    </w:p>
    <w:p>
      <w:pPr>
        <w:pStyle w:val="Normal"/>
        <w:bidi w:val="0"/>
        <w:spacing w:lineRule="auto" w:line="240"/>
        <w:jc w:val="left"/>
        <w:rPr>
          <w:lang w:val="en-US"/>
        </w:rPr>
      </w:pPr>
      <w:r>
        <w:rPr>
          <w:sz w:val="24"/>
          <w:lang w:val="en-US"/>
        </w:rPr>
        <w:t xml:space="preserve">0000001469 00001 f </w:t>
      </w:r>
    </w:p>
    <w:p>
      <w:pPr>
        <w:pStyle w:val="Normal"/>
        <w:bidi w:val="0"/>
        <w:spacing w:lineRule="auto" w:line="240"/>
        <w:jc w:val="left"/>
        <w:rPr>
          <w:lang w:val="en-US"/>
        </w:rPr>
      </w:pPr>
      <w:r>
        <w:rPr>
          <w:sz w:val="24"/>
          <w:lang w:val="en-US"/>
        </w:rPr>
        <w:t xml:space="preserve">0000001470 00001 f </w:t>
      </w:r>
    </w:p>
    <w:p>
      <w:pPr>
        <w:pStyle w:val="Normal"/>
        <w:bidi w:val="0"/>
        <w:spacing w:lineRule="auto" w:line="240"/>
        <w:jc w:val="left"/>
        <w:rPr>
          <w:lang w:val="en-US"/>
        </w:rPr>
      </w:pPr>
      <w:r>
        <w:rPr>
          <w:sz w:val="24"/>
          <w:lang w:val="en-US"/>
        </w:rPr>
        <w:t xml:space="preserve">0000001471 00001 f </w:t>
      </w:r>
    </w:p>
    <w:p>
      <w:pPr>
        <w:pStyle w:val="Normal"/>
        <w:bidi w:val="0"/>
        <w:spacing w:lineRule="auto" w:line="240"/>
        <w:jc w:val="left"/>
        <w:rPr>
          <w:lang w:val="en-US"/>
        </w:rPr>
      </w:pPr>
      <w:r>
        <w:rPr>
          <w:sz w:val="24"/>
          <w:lang w:val="en-US"/>
        </w:rPr>
        <w:t xml:space="preserve">0000001472 00001 f </w:t>
      </w:r>
    </w:p>
    <w:p>
      <w:pPr>
        <w:pStyle w:val="Normal"/>
        <w:bidi w:val="0"/>
        <w:spacing w:lineRule="auto" w:line="240"/>
        <w:jc w:val="left"/>
        <w:rPr>
          <w:lang w:val="en-US"/>
        </w:rPr>
      </w:pPr>
      <w:r>
        <w:rPr>
          <w:sz w:val="24"/>
          <w:lang w:val="en-US"/>
        </w:rPr>
        <w:t xml:space="preserve">0000001473 00001 f </w:t>
      </w:r>
    </w:p>
    <w:p>
      <w:pPr>
        <w:pStyle w:val="Normal"/>
        <w:bidi w:val="0"/>
        <w:spacing w:lineRule="auto" w:line="240"/>
        <w:jc w:val="left"/>
        <w:rPr>
          <w:lang w:val="en-US"/>
        </w:rPr>
      </w:pPr>
      <w:r>
        <w:rPr>
          <w:sz w:val="24"/>
          <w:lang w:val="en-US"/>
        </w:rPr>
        <w:t xml:space="preserve">0000001474 00001 f </w:t>
      </w:r>
    </w:p>
    <w:p>
      <w:pPr>
        <w:pStyle w:val="Normal"/>
        <w:bidi w:val="0"/>
        <w:spacing w:lineRule="auto" w:line="240"/>
        <w:jc w:val="left"/>
        <w:rPr>
          <w:lang w:val="en-US"/>
        </w:rPr>
      </w:pPr>
      <w:r>
        <w:rPr>
          <w:sz w:val="24"/>
          <w:lang w:val="en-US"/>
        </w:rPr>
        <w:t xml:space="preserve">0000001475 00001 f </w:t>
      </w:r>
    </w:p>
    <w:p>
      <w:pPr>
        <w:pStyle w:val="Normal"/>
        <w:bidi w:val="0"/>
        <w:spacing w:lineRule="auto" w:line="240"/>
        <w:jc w:val="left"/>
        <w:rPr>
          <w:lang w:val="en-US"/>
        </w:rPr>
      </w:pPr>
      <w:r>
        <w:rPr>
          <w:sz w:val="24"/>
          <w:lang w:val="en-US"/>
        </w:rPr>
        <w:t xml:space="preserve">0000001476 00001 f </w:t>
      </w:r>
    </w:p>
    <w:p>
      <w:pPr>
        <w:pStyle w:val="Normal"/>
        <w:bidi w:val="0"/>
        <w:spacing w:lineRule="auto" w:line="240"/>
        <w:jc w:val="left"/>
        <w:rPr>
          <w:lang w:val="en-US"/>
        </w:rPr>
      </w:pPr>
      <w:r>
        <w:rPr>
          <w:sz w:val="24"/>
          <w:lang w:val="en-US"/>
        </w:rPr>
        <w:t xml:space="preserve">0000001477 00001 f </w:t>
      </w:r>
    </w:p>
    <w:p>
      <w:pPr>
        <w:pStyle w:val="Normal"/>
        <w:bidi w:val="0"/>
        <w:spacing w:lineRule="auto" w:line="240"/>
        <w:jc w:val="left"/>
        <w:rPr>
          <w:lang w:val="en-US"/>
        </w:rPr>
      </w:pPr>
      <w:r>
        <w:rPr>
          <w:sz w:val="24"/>
          <w:lang w:val="en-US"/>
        </w:rPr>
        <w:t xml:space="preserve">0000001478 00001 f </w:t>
      </w:r>
    </w:p>
    <w:p>
      <w:pPr>
        <w:pStyle w:val="Normal"/>
        <w:bidi w:val="0"/>
        <w:spacing w:lineRule="auto" w:line="240"/>
        <w:jc w:val="left"/>
        <w:rPr>
          <w:lang w:val="en-US"/>
        </w:rPr>
      </w:pPr>
      <w:r>
        <w:rPr>
          <w:sz w:val="24"/>
          <w:lang w:val="en-US"/>
        </w:rPr>
        <w:t xml:space="preserve">0000001479 00001 f </w:t>
      </w:r>
    </w:p>
    <w:p>
      <w:pPr>
        <w:pStyle w:val="Normal"/>
        <w:bidi w:val="0"/>
        <w:spacing w:lineRule="auto" w:line="240"/>
        <w:jc w:val="left"/>
        <w:rPr>
          <w:lang w:val="en-US"/>
        </w:rPr>
      </w:pPr>
      <w:r>
        <w:rPr>
          <w:sz w:val="24"/>
          <w:lang w:val="en-US"/>
        </w:rPr>
        <w:t xml:space="preserve">0000001480 00001 f </w:t>
      </w:r>
    </w:p>
    <w:p>
      <w:pPr>
        <w:pStyle w:val="Normal"/>
        <w:bidi w:val="0"/>
        <w:spacing w:lineRule="auto" w:line="240"/>
        <w:jc w:val="left"/>
        <w:rPr>
          <w:lang w:val="en-US"/>
        </w:rPr>
      </w:pPr>
      <w:r>
        <w:rPr>
          <w:sz w:val="24"/>
          <w:lang w:val="en-US"/>
        </w:rPr>
        <w:t xml:space="preserve">0000001481 00001 f </w:t>
      </w:r>
    </w:p>
    <w:p>
      <w:pPr>
        <w:pStyle w:val="Normal"/>
        <w:bidi w:val="0"/>
        <w:spacing w:lineRule="auto" w:line="240"/>
        <w:jc w:val="left"/>
        <w:rPr>
          <w:lang w:val="en-US"/>
        </w:rPr>
      </w:pPr>
      <w:r>
        <w:rPr>
          <w:sz w:val="24"/>
          <w:lang w:val="en-US"/>
        </w:rPr>
        <w:t xml:space="preserve">0000001482 00001 f </w:t>
      </w:r>
    </w:p>
    <w:p>
      <w:pPr>
        <w:pStyle w:val="Normal"/>
        <w:bidi w:val="0"/>
        <w:spacing w:lineRule="auto" w:line="240"/>
        <w:jc w:val="left"/>
        <w:rPr>
          <w:lang w:val="en-US"/>
        </w:rPr>
      </w:pPr>
      <w:r>
        <w:rPr>
          <w:sz w:val="24"/>
          <w:lang w:val="en-US"/>
        </w:rPr>
        <w:t xml:space="preserve">0000001483 00001 f </w:t>
      </w:r>
    </w:p>
    <w:p>
      <w:pPr>
        <w:pStyle w:val="Normal"/>
        <w:bidi w:val="0"/>
        <w:spacing w:lineRule="auto" w:line="240"/>
        <w:jc w:val="left"/>
        <w:rPr>
          <w:lang w:val="en-US"/>
        </w:rPr>
      </w:pPr>
      <w:r>
        <w:rPr>
          <w:sz w:val="24"/>
          <w:lang w:val="en-US"/>
        </w:rPr>
        <w:t xml:space="preserve">0000001484 00001 f </w:t>
      </w:r>
    </w:p>
    <w:p>
      <w:pPr>
        <w:pStyle w:val="Normal"/>
        <w:bidi w:val="0"/>
        <w:spacing w:lineRule="auto" w:line="240"/>
        <w:jc w:val="left"/>
        <w:rPr>
          <w:lang w:val="en-US"/>
        </w:rPr>
      </w:pPr>
      <w:r>
        <w:rPr>
          <w:sz w:val="24"/>
          <w:lang w:val="en-US"/>
        </w:rPr>
        <w:t xml:space="preserve">0000001485 00001 f </w:t>
      </w:r>
    </w:p>
    <w:p>
      <w:pPr>
        <w:pStyle w:val="Normal"/>
        <w:bidi w:val="0"/>
        <w:spacing w:lineRule="auto" w:line="240"/>
        <w:jc w:val="left"/>
        <w:rPr>
          <w:lang w:val="en-US"/>
        </w:rPr>
      </w:pPr>
      <w:r>
        <w:rPr>
          <w:sz w:val="24"/>
          <w:lang w:val="en-US"/>
        </w:rPr>
        <w:t xml:space="preserve">0000001486 00001 f </w:t>
      </w:r>
    </w:p>
    <w:p>
      <w:pPr>
        <w:pStyle w:val="Normal"/>
        <w:bidi w:val="0"/>
        <w:spacing w:lineRule="auto" w:line="240"/>
        <w:jc w:val="left"/>
        <w:rPr>
          <w:lang w:val="en-US"/>
        </w:rPr>
      </w:pPr>
      <w:r>
        <w:rPr>
          <w:sz w:val="24"/>
          <w:lang w:val="en-US"/>
        </w:rPr>
        <w:t xml:space="preserve">0000001487 00001 f </w:t>
      </w:r>
    </w:p>
    <w:p>
      <w:pPr>
        <w:pStyle w:val="Normal"/>
        <w:bidi w:val="0"/>
        <w:spacing w:lineRule="auto" w:line="240"/>
        <w:jc w:val="left"/>
        <w:rPr>
          <w:lang w:val="en-US"/>
        </w:rPr>
      </w:pPr>
      <w:r>
        <w:rPr>
          <w:sz w:val="24"/>
          <w:lang w:val="en-US"/>
        </w:rPr>
        <w:t xml:space="preserve">0000001488 00001 f </w:t>
      </w:r>
    </w:p>
    <w:p>
      <w:pPr>
        <w:pStyle w:val="Normal"/>
        <w:bidi w:val="0"/>
        <w:spacing w:lineRule="auto" w:line="240"/>
        <w:jc w:val="left"/>
        <w:rPr>
          <w:lang w:val="en-US"/>
        </w:rPr>
      </w:pPr>
      <w:r>
        <w:rPr>
          <w:sz w:val="24"/>
          <w:lang w:val="en-US"/>
        </w:rPr>
        <w:t xml:space="preserve">0000001489 00001 f </w:t>
      </w:r>
    </w:p>
    <w:p>
      <w:pPr>
        <w:pStyle w:val="Normal"/>
        <w:bidi w:val="0"/>
        <w:spacing w:lineRule="auto" w:line="240"/>
        <w:jc w:val="left"/>
        <w:rPr>
          <w:lang w:val="en-US"/>
        </w:rPr>
      </w:pPr>
      <w:r>
        <w:rPr>
          <w:sz w:val="24"/>
          <w:lang w:val="en-US"/>
        </w:rPr>
        <w:t xml:space="preserve">0000001490 00001 f </w:t>
      </w:r>
    </w:p>
    <w:p>
      <w:pPr>
        <w:pStyle w:val="Normal"/>
        <w:bidi w:val="0"/>
        <w:spacing w:lineRule="auto" w:line="240"/>
        <w:jc w:val="left"/>
        <w:rPr>
          <w:lang w:val="en-US"/>
        </w:rPr>
      </w:pPr>
      <w:r>
        <w:rPr>
          <w:sz w:val="24"/>
          <w:lang w:val="en-US"/>
        </w:rPr>
        <w:t xml:space="preserve">0000001491 00001 f </w:t>
      </w:r>
    </w:p>
    <w:p>
      <w:pPr>
        <w:pStyle w:val="Normal"/>
        <w:bidi w:val="0"/>
        <w:spacing w:lineRule="auto" w:line="240"/>
        <w:jc w:val="left"/>
        <w:rPr>
          <w:lang w:val="en-US"/>
        </w:rPr>
      </w:pPr>
      <w:r>
        <w:rPr>
          <w:sz w:val="24"/>
          <w:lang w:val="en-US"/>
        </w:rPr>
        <w:t xml:space="preserve">0000001492 00001 f </w:t>
      </w:r>
    </w:p>
    <w:p>
      <w:pPr>
        <w:pStyle w:val="Normal"/>
        <w:bidi w:val="0"/>
        <w:spacing w:lineRule="auto" w:line="240"/>
        <w:jc w:val="left"/>
        <w:rPr>
          <w:lang w:val="en-US"/>
        </w:rPr>
      </w:pPr>
      <w:r>
        <w:rPr>
          <w:sz w:val="24"/>
          <w:lang w:val="en-US"/>
        </w:rPr>
        <w:t xml:space="preserve">0000001493 00001 f </w:t>
      </w:r>
    </w:p>
    <w:p>
      <w:pPr>
        <w:pStyle w:val="Normal"/>
        <w:bidi w:val="0"/>
        <w:spacing w:lineRule="auto" w:line="240"/>
        <w:jc w:val="left"/>
        <w:rPr>
          <w:lang w:val="en-US"/>
        </w:rPr>
      </w:pPr>
      <w:r>
        <w:rPr>
          <w:sz w:val="24"/>
          <w:lang w:val="en-US"/>
        </w:rPr>
        <w:t xml:space="preserve">0000001494 00001 f </w:t>
      </w:r>
    </w:p>
    <w:p>
      <w:pPr>
        <w:pStyle w:val="Normal"/>
        <w:bidi w:val="0"/>
        <w:spacing w:lineRule="auto" w:line="240"/>
        <w:jc w:val="left"/>
        <w:rPr>
          <w:lang w:val="en-US"/>
        </w:rPr>
      </w:pPr>
      <w:r>
        <w:rPr>
          <w:sz w:val="24"/>
          <w:lang w:val="en-US"/>
        </w:rPr>
        <w:t xml:space="preserve">0000001495 00001 f </w:t>
      </w:r>
    </w:p>
    <w:p>
      <w:pPr>
        <w:pStyle w:val="Normal"/>
        <w:bidi w:val="0"/>
        <w:spacing w:lineRule="auto" w:line="240"/>
        <w:jc w:val="left"/>
        <w:rPr>
          <w:lang w:val="en-US"/>
        </w:rPr>
      </w:pPr>
      <w:r>
        <w:rPr>
          <w:sz w:val="24"/>
          <w:lang w:val="en-US"/>
        </w:rPr>
        <w:t xml:space="preserve">0000001496 00001 f </w:t>
      </w:r>
    </w:p>
    <w:p>
      <w:pPr>
        <w:pStyle w:val="Normal"/>
        <w:bidi w:val="0"/>
        <w:spacing w:lineRule="auto" w:line="240"/>
        <w:jc w:val="left"/>
        <w:rPr>
          <w:lang w:val="en-US"/>
        </w:rPr>
      </w:pPr>
      <w:r>
        <w:rPr>
          <w:sz w:val="24"/>
          <w:lang w:val="en-US"/>
        </w:rPr>
        <w:t xml:space="preserve">0000001497 00001 f </w:t>
      </w:r>
    </w:p>
    <w:p>
      <w:pPr>
        <w:pStyle w:val="Normal"/>
        <w:bidi w:val="0"/>
        <w:spacing w:lineRule="auto" w:line="240"/>
        <w:jc w:val="left"/>
        <w:rPr>
          <w:lang w:val="en-US"/>
        </w:rPr>
      </w:pPr>
      <w:r>
        <w:rPr>
          <w:sz w:val="24"/>
          <w:lang w:val="en-US"/>
        </w:rPr>
        <w:t xml:space="preserve">0000001498 00001 f </w:t>
      </w:r>
    </w:p>
    <w:p>
      <w:pPr>
        <w:pStyle w:val="Normal"/>
        <w:bidi w:val="0"/>
        <w:spacing w:lineRule="auto" w:line="240"/>
        <w:jc w:val="left"/>
        <w:rPr>
          <w:lang w:val="en-US"/>
        </w:rPr>
      </w:pPr>
      <w:r>
        <w:rPr>
          <w:sz w:val="24"/>
          <w:lang w:val="en-US"/>
        </w:rPr>
        <w:t xml:space="preserve">0000001499 00001 f </w:t>
      </w:r>
    </w:p>
    <w:p>
      <w:pPr>
        <w:pStyle w:val="Normal"/>
        <w:bidi w:val="0"/>
        <w:spacing w:lineRule="auto" w:line="240"/>
        <w:jc w:val="left"/>
        <w:rPr>
          <w:lang w:val="en-US"/>
        </w:rPr>
      </w:pPr>
      <w:r>
        <w:rPr>
          <w:sz w:val="24"/>
          <w:lang w:val="en-US"/>
        </w:rPr>
        <w:t xml:space="preserve">0000001500 00001 f </w:t>
      </w:r>
    </w:p>
    <w:p>
      <w:pPr>
        <w:pStyle w:val="Normal"/>
        <w:bidi w:val="0"/>
        <w:spacing w:lineRule="auto" w:line="240"/>
        <w:jc w:val="left"/>
        <w:rPr>
          <w:lang w:val="en-US"/>
        </w:rPr>
      </w:pPr>
      <w:r>
        <w:rPr>
          <w:sz w:val="24"/>
          <w:lang w:val="en-US"/>
        </w:rPr>
        <w:t xml:space="preserve">0000001501 00001 f </w:t>
      </w:r>
    </w:p>
    <w:p>
      <w:pPr>
        <w:pStyle w:val="Normal"/>
        <w:bidi w:val="0"/>
        <w:spacing w:lineRule="auto" w:line="240"/>
        <w:jc w:val="left"/>
        <w:rPr>
          <w:lang w:val="en-US"/>
        </w:rPr>
      </w:pPr>
      <w:r>
        <w:rPr>
          <w:sz w:val="24"/>
          <w:lang w:val="en-US"/>
        </w:rPr>
        <w:t xml:space="preserve">0000001502 00001 f </w:t>
      </w:r>
    </w:p>
    <w:p>
      <w:pPr>
        <w:pStyle w:val="Normal"/>
        <w:bidi w:val="0"/>
        <w:spacing w:lineRule="auto" w:line="240"/>
        <w:jc w:val="left"/>
        <w:rPr>
          <w:lang w:val="en-US"/>
        </w:rPr>
      </w:pPr>
      <w:r>
        <w:rPr>
          <w:sz w:val="24"/>
          <w:lang w:val="en-US"/>
        </w:rPr>
        <w:t xml:space="preserve">0000001503 00001 f </w:t>
      </w:r>
    </w:p>
    <w:p>
      <w:pPr>
        <w:pStyle w:val="Normal"/>
        <w:bidi w:val="0"/>
        <w:spacing w:lineRule="auto" w:line="240"/>
        <w:jc w:val="left"/>
        <w:rPr>
          <w:lang w:val="en-US"/>
        </w:rPr>
      </w:pPr>
      <w:r>
        <w:rPr>
          <w:sz w:val="24"/>
          <w:lang w:val="en-US"/>
        </w:rPr>
        <w:t xml:space="preserve">0000001504 00001 f </w:t>
      </w:r>
    </w:p>
    <w:p>
      <w:pPr>
        <w:pStyle w:val="Normal"/>
        <w:bidi w:val="0"/>
        <w:spacing w:lineRule="auto" w:line="240"/>
        <w:jc w:val="left"/>
        <w:rPr>
          <w:lang w:val="en-US"/>
        </w:rPr>
      </w:pPr>
      <w:r>
        <w:rPr>
          <w:sz w:val="24"/>
          <w:lang w:val="en-US"/>
        </w:rPr>
        <w:t xml:space="preserve">0000001505 00001 f </w:t>
      </w:r>
    </w:p>
    <w:p>
      <w:pPr>
        <w:pStyle w:val="Normal"/>
        <w:bidi w:val="0"/>
        <w:spacing w:lineRule="auto" w:line="240"/>
        <w:jc w:val="left"/>
        <w:rPr>
          <w:lang w:val="en-US"/>
        </w:rPr>
      </w:pPr>
      <w:r>
        <w:rPr>
          <w:sz w:val="24"/>
          <w:lang w:val="en-US"/>
        </w:rPr>
        <w:t xml:space="preserve">0000001506 00001 f </w:t>
      </w:r>
    </w:p>
    <w:p>
      <w:pPr>
        <w:pStyle w:val="Normal"/>
        <w:bidi w:val="0"/>
        <w:spacing w:lineRule="auto" w:line="240"/>
        <w:jc w:val="left"/>
        <w:rPr>
          <w:lang w:val="en-US"/>
        </w:rPr>
      </w:pPr>
      <w:r>
        <w:rPr>
          <w:sz w:val="24"/>
          <w:lang w:val="en-US"/>
        </w:rPr>
        <w:t xml:space="preserve">0000001507 00001 f </w:t>
      </w:r>
    </w:p>
    <w:p>
      <w:pPr>
        <w:pStyle w:val="Normal"/>
        <w:bidi w:val="0"/>
        <w:spacing w:lineRule="auto" w:line="240"/>
        <w:jc w:val="left"/>
        <w:rPr>
          <w:lang w:val="en-US"/>
        </w:rPr>
      </w:pPr>
      <w:r>
        <w:rPr>
          <w:sz w:val="24"/>
          <w:lang w:val="en-US"/>
        </w:rPr>
        <w:t xml:space="preserve">0000001508 00001 f </w:t>
      </w:r>
    </w:p>
    <w:p>
      <w:pPr>
        <w:pStyle w:val="Normal"/>
        <w:bidi w:val="0"/>
        <w:spacing w:lineRule="auto" w:line="240"/>
        <w:jc w:val="left"/>
        <w:rPr>
          <w:lang w:val="en-US"/>
        </w:rPr>
      </w:pPr>
      <w:r>
        <w:rPr>
          <w:sz w:val="24"/>
          <w:lang w:val="en-US"/>
        </w:rPr>
        <w:t xml:space="preserve">0000001509 00001 f </w:t>
      </w:r>
    </w:p>
    <w:p>
      <w:pPr>
        <w:pStyle w:val="Normal"/>
        <w:bidi w:val="0"/>
        <w:spacing w:lineRule="auto" w:line="240"/>
        <w:jc w:val="left"/>
        <w:rPr>
          <w:lang w:val="en-US"/>
        </w:rPr>
      </w:pPr>
      <w:r>
        <w:rPr>
          <w:sz w:val="24"/>
          <w:lang w:val="en-US"/>
        </w:rPr>
        <w:t xml:space="preserve">0000001510 00001 f </w:t>
      </w:r>
    </w:p>
    <w:p>
      <w:pPr>
        <w:pStyle w:val="Normal"/>
        <w:bidi w:val="0"/>
        <w:spacing w:lineRule="auto" w:line="240"/>
        <w:jc w:val="left"/>
        <w:rPr>
          <w:lang w:val="en-US"/>
        </w:rPr>
      </w:pPr>
      <w:r>
        <w:rPr>
          <w:sz w:val="24"/>
          <w:lang w:val="en-US"/>
        </w:rPr>
        <w:t xml:space="preserve">0000001511 00001 f </w:t>
      </w:r>
    </w:p>
    <w:p>
      <w:pPr>
        <w:pStyle w:val="Normal"/>
        <w:bidi w:val="0"/>
        <w:spacing w:lineRule="auto" w:line="240"/>
        <w:jc w:val="left"/>
        <w:rPr>
          <w:lang w:val="en-US"/>
        </w:rPr>
      </w:pPr>
      <w:r>
        <w:rPr>
          <w:sz w:val="24"/>
          <w:lang w:val="en-US"/>
        </w:rPr>
        <w:t xml:space="preserve">0000001512 00001 f </w:t>
      </w:r>
    </w:p>
    <w:p>
      <w:pPr>
        <w:pStyle w:val="Normal"/>
        <w:bidi w:val="0"/>
        <w:spacing w:lineRule="auto" w:line="240"/>
        <w:jc w:val="left"/>
        <w:rPr>
          <w:lang w:val="en-US"/>
        </w:rPr>
      </w:pPr>
      <w:r>
        <w:rPr>
          <w:sz w:val="24"/>
          <w:lang w:val="en-US"/>
        </w:rPr>
        <w:t xml:space="preserve">0000001513 00001 f </w:t>
      </w:r>
    </w:p>
    <w:p>
      <w:pPr>
        <w:pStyle w:val="Normal"/>
        <w:bidi w:val="0"/>
        <w:spacing w:lineRule="auto" w:line="240"/>
        <w:jc w:val="left"/>
        <w:rPr>
          <w:lang w:val="en-US"/>
        </w:rPr>
      </w:pPr>
      <w:r>
        <w:rPr>
          <w:sz w:val="24"/>
          <w:lang w:val="en-US"/>
        </w:rPr>
        <w:t xml:space="preserve">0000001514 00001 f </w:t>
      </w:r>
    </w:p>
    <w:p>
      <w:pPr>
        <w:pStyle w:val="Normal"/>
        <w:bidi w:val="0"/>
        <w:spacing w:lineRule="auto" w:line="240"/>
        <w:jc w:val="left"/>
        <w:rPr>
          <w:lang w:val="en-US"/>
        </w:rPr>
      </w:pPr>
      <w:r>
        <w:rPr>
          <w:sz w:val="24"/>
          <w:lang w:val="en-US"/>
        </w:rPr>
        <w:t xml:space="preserve">0000001515 00001 f </w:t>
      </w:r>
    </w:p>
    <w:p>
      <w:pPr>
        <w:pStyle w:val="Normal"/>
        <w:bidi w:val="0"/>
        <w:spacing w:lineRule="auto" w:line="240"/>
        <w:jc w:val="left"/>
        <w:rPr>
          <w:lang w:val="en-US"/>
        </w:rPr>
      </w:pPr>
      <w:r>
        <w:rPr>
          <w:sz w:val="24"/>
          <w:lang w:val="en-US"/>
        </w:rPr>
        <w:t xml:space="preserve">0000001516 00001 f </w:t>
      </w:r>
    </w:p>
    <w:p>
      <w:pPr>
        <w:pStyle w:val="Normal"/>
        <w:bidi w:val="0"/>
        <w:spacing w:lineRule="auto" w:line="240"/>
        <w:jc w:val="left"/>
        <w:rPr>
          <w:lang w:val="en-US"/>
        </w:rPr>
      </w:pPr>
      <w:r>
        <w:rPr>
          <w:sz w:val="24"/>
          <w:lang w:val="en-US"/>
        </w:rPr>
        <w:t xml:space="preserve">0000001517 00001 f </w:t>
      </w:r>
    </w:p>
    <w:p>
      <w:pPr>
        <w:pStyle w:val="Normal"/>
        <w:bidi w:val="0"/>
        <w:spacing w:lineRule="auto" w:line="240"/>
        <w:jc w:val="left"/>
        <w:rPr>
          <w:lang w:val="en-US"/>
        </w:rPr>
      </w:pPr>
      <w:r>
        <w:rPr>
          <w:sz w:val="24"/>
          <w:lang w:val="en-US"/>
        </w:rPr>
        <w:t xml:space="preserve">0000001518 00001 f </w:t>
      </w:r>
    </w:p>
    <w:p>
      <w:pPr>
        <w:pStyle w:val="Normal"/>
        <w:bidi w:val="0"/>
        <w:spacing w:lineRule="auto" w:line="240"/>
        <w:jc w:val="left"/>
        <w:rPr>
          <w:lang w:val="en-US"/>
        </w:rPr>
      </w:pPr>
      <w:r>
        <w:rPr>
          <w:sz w:val="24"/>
          <w:lang w:val="en-US"/>
        </w:rPr>
        <w:t xml:space="preserve">0000001519 00001 f </w:t>
      </w:r>
    </w:p>
    <w:p>
      <w:pPr>
        <w:pStyle w:val="Normal"/>
        <w:bidi w:val="0"/>
        <w:spacing w:lineRule="auto" w:line="240"/>
        <w:jc w:val="left"/>
        <w:rPr>
          <w:lang w:val="en-US"/>
        </w:rPr>
      </w:pPr>
      <w:r>
        <w:rPr>
          <w:sz w:val="24"/>
          <w:lang w:val="en-US"/>
        </w:rPr>
        <w:t xml:space="preserve">0000001520 00001 f </w:t>
      </w:r>
    </w:p>
    <w:p>
      <w:pPr>
        <w:pStyle w:val="Normal"/>
        <w:bidi w:val="0"/>
        <w:spacing w:lineRule="auto" w:line="240"/>
        <w:jc w:val="left"/>
        <w:rPr>
          <w:lang w:val="en-US"/>
        </w:rPr>
      </w:pPr>
      <w:r>
        <w:rPr>
          <w:sz w:val="24"/>
          <w:lang w:val="en-US"/>
        </w:rPr>
        <w:t xml:space="preserve">0000001521 00001 f </w:t>
      </w:r>
    </w:p>
    <w:p>
      <w:pPr>
        <w:pStyle w:val="Normal"/>
        <w:bidi w:val="0"/>
        <w:spacing w:lineRule="auto" w:line="240"/>
        <w:jc w:val="left"/>
        <w:rPr>
          <w:lang w:val="en-US"/>
        </w:rPr>
      </w:pPr>
      <w:r>
        <w:rPr>
          <w:sz w:val="24"/>
          <w:lang w:val="en-US"/>
        </w:rPr>
        <w:t xml:space="preserve">0000001522 00001 f </w:t>
      </w:r>
    </w:p>
    <w:p>
      <w:pPr>
        <w:pStyle w:val="Normal"/>
        <w:bidi w:val="0"/>
        <w:spacing w:lineRule="auto" w:line="240"/>
        <w:jc w:val="left"/>
        <w:rPr>
          <w:lang w:val="en-US"/>
        </w:rPr>
      </w:pPr>
      <w:r>
        <w:rPr>
          <w:sz w:val="24"/>
          <w:lang w:val="en-US"/>
        </w:rPr>
        <w:t xml:space="preserve">0000001523 00001 f </w:t>
      </w:r>
    </w:p>
    <w:p>
      <w:pPr>
        <w:pStyle w:val="Normal"/>
        <w:bidi w:val="0"/>
        <w:spacing w:lineRule="auto" w:line="240"/>
        <w:jc w:val="left"/>
        <w:rPr>
          <w:lang w:val="en-US"/>
        </w:rPr>
      </w:pPr>
      <w:r>
        <w:rPr>
          <w:sz w:val="24"/>
          <w:lang w:val="en-US"/>
        </w:rPr>
        <w:t xml:space="preserve">0000001524 00001 f </w:t>
      </w:r>
    </w:p>
    <w:p>
      <w:pPr>
        <w:pStyle w:val="Normal"/>
        <w:bidi w:val="0"/>
        <w:spacing w:lineRule="auto" w:line="240"/>
        <w:jc w:val="left"/>
        <w:rPr>
          <w:lang w:val="en-US"/>
        </w:rPr>
      </w:pPr>
      <w:r>
        <w:rPr>
          <w:sz w:val="24"/>
          <w:lang w:val="en-US"/>
        </w:rPr>
        <w:t xml:space="preserve">0000001525 00001 f </w:t>
      </w:r>
    </w:p>
    <w:p>
      <w:pPr>
        <w:pStyle w:val="Normal"/>
        <w:bidi w:val="0"/>
        <w:spacing w:lineRule="auto" w:line="240"/>
        <w:jc w:val="left"/>
        <w:rPr>
          <w:lang w:val="en-US"/>
        </w:rPr>
      </w:pPr>
      <w:r>
        <w:rPr>
          <w:sz w:val="24"/>
          <w:lang w:val="en-US"/>
        </w:rPr>
        <w:t xml:space="preserve">0000001526 00001 f </w:t>
      </w:r>
    </w:p>
    <w:p>
      <w:pPr>
        <w:pStyle w:val="Normal"/>
        <w:bidi w:val="0"/>
        <w:spacing w:lineRule="auto" w:line="240"/>
        <w:jc w:val="left"/>
        <w:rPr>
          <w:lang w:val="en-US"/>
        </w:rPr>
      </w:pPr>
      <w:r>
        <w:rPr>
          <w:sz w:val="24"/>
          <w:lang w:val="en-US"/>
        </w:rPr>
        <w:t xml:space="preserve">0000001527 00001 f </w:t>
      </w:r>
    </w:p>
    <w:p>
      <w:pPr>
        <w:pStyle w:val="Normal"/>
        <w:bidi w:val="0"/>
        <w:spacing w:lineRule="auto" w:line="240"/>
        <w:jc w:val="left"/>
        <w:rPr>
          <w:lang w:val="en-US"/>
        </w:rPr>
      </w:pPr>
      <w:r>
        <w:rPr>
          <w:sz w:val="24"/>
          <w:lang w:val="en-US"/>
        </w:rPr>
        <w:t xml:space="preserve">0000001528 00001 f </w:t>
      </w:r>
    </w:p>
    <w:p>
      <w:pPr>
        <w:pStyle w:val="Normal"/>
        <w:bidi w:val="0"/>
        <w:spacing w:lineRule="auto" w:line="240"/>
        <w:jc w:val="left"/>
        <w:rPr>
          <w:lang w:val="en-US"/>
        </w:rPr>
      </w:pPr>
      <w:r>
        <w:rPr>
          <w:sz w:val="24"/>
          <w:lang w:val="en-US"/>
        </w:rPr>
        <w:t xml:space="preserve">0000001529 00001 f </w:t>
      </w:r>
    </w:p>
    <w:p>
      <w:pPr>
        <w:pStyle w:val="Normal"/>
        <w:bidi w:val="0"/>
        <w:spacing w:lineRule="auto" w:line="240"/>
        <w:jc w:val="left"/>
        <w:rPr>
          <w:lang w:val="en-US"/>
        </w:rPr>
      </w:pPr>
      <w:r>
        <w:rPr>
          <w:sz w:val="24"/>
          <w:lang w:val="en-US"/>
        </w:rPr>
        <w:t xml:space="preserve">0000001530 00001 f </w:t>
      </w:r>
    </w:p>
    <w:p>
      <w:pPr>
        <w:pStyle w:val="Normal"/>
        <w:bidi w:val="0"/>
        <w:spacing w:lineRule="auto" w:line="240"/>
        <w:jc w:val="left"/>
        <w:rPr>
          <w:lang w:val="en-US"/>
        </w:rPr>
      </w:pPr>
      <w:r>
        <w:rPr>
          <w:sz w:val="24"/>
          <w:lang w:val="en-US"/>
        </w:rPr>
        <w:t xml:space="preserve">0000001531 00001 f </w:t>
      </w:r>
    </w:p>
    <w:p>
      <w:pPr>
        <w:pStyle w:val="Normal"/>
        <w:bidi w:val="0"/>
        <w:spacing w:lineRule="auto" w:line="240"/>
        <w:jc w:val="left"/>
        <w:rPr>
          <w:lang w:val="en-US"/>
        </w:rPr>
      </w:pPr>
      <w:r>
        <w:rPr>
          <w:sz w:val="24"/>
          <w:lang w:val="en-US"/>
        </w:rPr>
        <w:t xml:space="preserve">0000001532 00001 f </w:t>
      </w:r>
    </w:p>
    <w:p>
      <w:pPr>
        <w:pStyle w:val="Normal"/>
        <w:bidi w:val="0"/>
        <w:spacing w:lineRule="auto" w:line="240"/>
        <w:jc w:val="left"/>
        <w:rPr>
          <w:lang w:val="en-US"/>
        </w:rPr>
      </w:pPr>
      <w:r>
        <w:rPr>
          <w:sz w:val="24"/>
          <w:lang w:val="en-US"/>
        </w:rPr>
        <w:t xml:space="preserve">0000001533 00001 f </w:t>
      </w:r>
    </w:p>
    <w:p>
      <w:pPr>
        <w:pStyle w:val="Normal"/>
        <w:bidi w:val="0"/>
        <w:spacing w:lineRule="auto" w:line="240"/>
        <w:jc w:val="left"/>
        <w:rPr>
          <w:lang w:val="en-US"/>
        </w:rPr>
      </w:pPr>
      <w:r>
        <w:rPr>
          <w:sz w:val="24"/>
          <w:lang w:val="en-US"/>
        </w:rPr>
        <w:t xml:space="preserve">0000001534 00001 f </w:t>
      </w:r>
    </w:p>
    <w:p>
      <w:pPr>
        <w:pStyle w:val="Normal"/>
        <w:bidi w:val="0"/>
        <w:spacing w:lineRule="auto" w:line="240"/>
        <w:jc w:val="left"/>
        <w:rPr>
          <w:lang w:val="en-US"/>
        </w:rPr>
      </w:pPr>
      <w:r>
        <w:rPr>
          <w:sz w:val="24"/>
          <w:lang w:val="en-US"/>
        </w:rPr>
        <w:t xml:space="preserve">0000001535 00001 f </w:t>
      </w:r>
    </w:p>
    <w:p>
      <w:pPr>
        <w:pStyle w:val="Normal"/>
        <w:bidi w:val="0"/>
        <w:spacing w:lineRule="auto" w:line="240"/>
        <w:jc w:val="left"/>
        <w:rPr>
          <w:lang w:val="en-US"/>
        </w:rPr>
      </w:pPr>
      <w:r>
        <w:rPr>
          <w:sz w:val="24"/>
          <w:lang w:val="en-US"/>
        </w:rPr>
        <w:t xml:space="preserve">0000001536 00001 f </w:t>
      </w:r>
    </w:p>
    <w:p>
      <w:pPr>
        <w:pStyle w:val="Normal"/>
        <w:bidi w:val="0"/>
        <w:spacing w:lineRule="auto" w:line="240"/>
        <w:jc w:val="left"/>
        <w:rPr>
          <w:lang w:val="en-US"/>
        </w:rPr>
      </w:pPr>
      <w:r>
        <w:rPr>
          <w:sz w:val="24"/>
          <w:lang w:val="en-US"/>
        </w:rPr>
        <w:t xml:space="preserve">0000001537 00001 f </w:t>
      </w:r>
    </w:p>
    <w:p>
      <w:pPr>
        <w:pStyle w:val="Normal"/>
        <w:bidi w:val="0"/>
        <w:spacing w:lineRule="auto" w:line="240"/>
        <w:jc w:val="left"/>
        <w:rPr>
          <w:lang w:val="en-US"/>
        </w:rPr>
      </w:pPr>
      <w:r>
        <w:rPr>
          <w:sz w:val="24"/>
          <w:lang w:val="en-US"/>
        </w:rPr>
        <w:t xml:space="preserve">0000001538 00001 f </w:t>
      </w:r>
    </w:p>
    <w:p>
      <w:pPr>
        <w:pStyle w:val="Normal"/>
        <w:bidi w:val="0"/>
        <w:spacing w:lineRule="auto" w:line="240"/>
        <w:jc w:val="left"/>
        <w:rPr>
          <w:lang w:val="en-US"/>
        </w:rPr>
      </w:pPr>
      <w:r>
        <w:rPr>
          <w:sz w:val="24"/>
          <w:lang w:val="en-US"/>
        </w:rPr>
        <w:t xml:space="preserve">0000001539 00001 f </w:t>
      </w:r>
    </w:p>
    <w:p>
      <w:pPr>
        <w:pStyle w:val="Normal"/>
        <w:bidi w:val="0"/>
        <w:spacing w:lineRule="auto" w:line="240"/>
        <w:jc w:val="left"/>
        <w:rPr>
          <w:lang w:val="en-US"/>
        </w:rPr>
      </w:pPr>
      <w:r>
        <w:rPr>
          <w:sz w:val="24"/>
          <w:lang w:val="en-US"/>
        </w:rPr>
        <w:t xml:space="preserve">0000001540 00001 f </w:t>
      </w:r>
    </w:p>
    <w:p>
      <w:pPr>
        <w:pStyle w:val="Normal"/>
        <w:bidi w:val="0"/>
        <w:spacing w:lineRule="auto" w:line="240"/>
        <w:jc w:val="left"/>
        <w:rPr>
          <w:lang w:val="en-US"/>
        </w:rPr>
      </w:pPr>
      <w:r>
        <w:rPr>
          <w:sz w:val="24"/>
          <w:lang w:val="en-US"/>
        </w:rPr>
        <w:t xml:space="preserve">0000001541 00001 f </w:t>
      </w:r>
    </w:p>
    <w:p>
      <w:pPr>
        <w:pStyle w:val="Normal"/>
        <w:bidi w:val="0"/>
        <w:spacing w:lineRule="auto" w:line="240"/>
        <w:jc w:val="left"/>
        <w:rPr>
          <w:lang w:val="en-US"/>
        </w:rPr>
      </w:pPr>
      <w:r>
        <w:rPr>
          <w:sz w:val="24"/>
          <w:lang w:val="en-US"/>
        </w:rPr>
        <w:t xml:space="preserve">0000001542 00001 f </w:t>
      </w:r>
    </w:p>
    <w:p>
      <w:pPr>
        <w:pStyle w:val="Normal"/>
        <w:bidi w:val="0"/>
        <w:spacing w:lineRule="auto" w:line="240"/>
        <w:jc w:val="left"/>
        <w:rPr>
          <w:lang w:val="en-US"/>
        </w:rPr>
      </w:pPr>
      <w:r>
        <w:rPr>
          <w:sz w:val="24"/>
          <w:lang w:val="en-US"/>
        </w:rPr>
        <w:t xml:space="preserve">0000001543 00001 f </w:t>
      </w:r>
    </w:p>
    <w:p>
      <w:pPr>
        <w:pStyle w:val="Normal"/>
        <w:bidi w:val="0"/>
        <w:spacing w:lineRule="auto" w:line="240"/>
        <w:jc w:val="left"/>
        <w:rPr>
          <w:lang w:val="en-US"/>
        </w:rPr>
      </w:pPr>
      <w:r>
        <w:rPr>
          <w:sz w:val="24"/>
          <w:lang w:val="en-US"/>
        </w:rPr>
        <w:t xml:space="preserve">0000001544 00001 f </w:t>
      </w:r>
    </w:p>
    <w:p>
      <w:pPr>
        <w:pStyle w:val="Normal"/>
        <w:bidi w:val="0"/>
        <w:spacing w:lineRule="auto" w:line="240"/>
        <w:jc w:val="left"/>
        <w:rPr>
          <w:lang w:val="en-US"/>
        </w:rPr>
      </w:pPr>
      <w:r>
        <w:rPr>
          <w:sz w:val="24"/>
          <w:lang w:val="en-US"/>
        </w:rPr>
        <w:t xml:space="preserve">0000001545 00001 f </w:t>
      </w:r>
    </w:p>
    <w:p>
      <w:pPr>
        <w:pStyle w:val="Normal"/>
        <w:bidi w:val="0"/>
        <w:spacing w:lineRule="auto" w:line="240"/>
        <w:jc w:val="left"/>
        <w:rPr>
          <w:lang w:val="en-US"/>
        </w:rPr>
      </w:pPr>
      <w:r>
        <w:rPr>
          <w:sz w:val="24"/>
          <w:lang w:val="en-US"/>
        </w:rPr>
        <w:t xml:space="preserve">0000001546 00001 f </w:t>
      </w:r>
    </w:p>
    <w:p>
      <w:pPr>
        <w:pStyle w:val="Normal"/>
        <w:bidi w:val="0"/>
        <w:spacing w:lineRule="auto" w:line="240"/>
        <w:jc w:val="left"/>
        <w:rPr>
          <w:lang w:val="en-US"/>
        </w:rPr>
      </w:pPr>
      <w:r>
        <w:rPr>
          <w:sz w:val="24"/>
          <w:lang w:val="en-US"/>
        </w:rPr>
        <w:t xml:space="preserve">0000001547 00001 f </w:t>
      </w:r>
    </w:p>
    <w:p>
      <w:pPr>
        <w:pStyle w:val="Normal"/>
        <w:bidi w:val="0"/>
        <w:spacing w:lineRule="auto" w:line="240"/>
        <w:jc w:val="left"/>
        <w:rPr>
          <w:lang w:val="en-US"/>
        </w:rPr>
      </w:pPr>
      <w:r>
        <w:rPr>
          <w:sz w:val="24"/>
          <w:lang w:val="en-US"/>
        </w:rPr>
        <w:t xml:space="preserve">0000001548 00001 f </w:t>
      </w:r>
    </w:p>
    <w:p>
      <w:pPr>
        <w:pStyle w:val="Normal"/>
        <w:bidi w:val="0"/>
        <w:spacing w:lineRule="auto" w:line="240"/>
        <w:jc w:val="left"/>
        <w:rPr>
          <w:lang w:val="en-US"/>
        </w:rPr>
      </w:pPr>
      <w:r>
        <w:rPr>
          <w:sz w:val="24"/>
          <w:lang w:val="en-US"/>
        </w:rPr>
        <w:t xml:space="preserve">0000001549 00001 f </w:t>
      </w:r>
    </w:p>
    <w:p>
      <w:pPr>
        <w:pStyle w:val="Normal"/>
        <w:bidi w:val="0"/>
        <w:spacing w:lineRule="auto" w:line="240"/>
        <w:jc w:val="left"/>
        <w:rPr>
          <w:lang w:val="en-US"/>
        </w:rPr>
      </w:pPr>
      <w:r>
        <w:rPr>
          <w:sz w:val="24"/>
          <w:lang w:val="en-US"/>
        </w:rPr>
        <w:t xml:space="preserve">0000001550 00001 f </w:t>
      </w:r>
    </w:p>
    <w:p>
      <w:pPr>
        <w:pStyle w:val="Normal"/>
        <w:bidi w:val="0"/>
        <w:spacing w:lineRule="auto" w:line="240"/>
        <w:jc w:val="left"/>
        <w:rPr>
          <w:lang w:val="en-US"/>
        </w:rPr>
      </w:pPr>
      <w:r>
        <w:rPr>
          <w:sz w:val="24"/>
          <w:lang w:val="en-US"/>
        </w:rPr>
        <w:t xml:space="preserve">0000001551 00001 f </w:t>
      </w:r>
    </w:p>
    <w:p>
      <w:pPr>
        <w:pStyle w:val="Normal"/>
        <w:bidi w:val="0"/>
        <w:spacing w:lineRule="auto" w:line="240"/>
        <w:jc w:val="left"/>
        <w:rPr>
          <w:lang w:val="en-US"/>
        </w:rPr>
      </w:pPr>
      <w:r>
        <w:rPr>
          <w:sz w:val="24"/>
          <w:lang w:val="en-US"/>
        </w:rPr>
        <w:t xml:space="preserve">0000001552 00001 f </w:t>
      </w:r>
    </w:p>
    <w:p>
      <w:pPr>
        <w:pStyle w:val="Normal"/>
        <w:bidi w:val="0"/>
        <w:spacing w:lineRule="auto" w:line="240"/>
        <w:jc w:val="left"/>
        <w:rPr>
          <w:lang w:val="en-US"/>
        </w:rPr>
      </w:pPr>
      <w:r>
        <w:rPr>
          <w:sz w:val="24"/>
          <w:lang w:val="en-US"/>
        </w:rPr>
        <w:t xml:space="preserve">0000001553 00001 f </w:t>
      </w:r>
    </w:p>
    <w:p>
      <w:pPr>
        <w:pStyle w:val="Normal"/>
        <w:bidi w:val="0"/>
        <w:spacing w:lineRule="auto" w:line="240"/>
        <w:jc w:val="left"/>
        <w:rPr>
          <w:lang w:val="en-US"/>
        </w:rPr>
      </w:pPr>
      <w:r>
        <w:rPr>
          <w:sz w:val="24"/>
          <w:lang w:val="en-US"/>
        </w:rPr>
        <w:t xml:space="preserve">0000001554 00001 f </w:t>
      </w:r>
    </w:p>
    <w:p>
      <w:pPr>
        <w:pStyle w:val="Normal"/>
        <w:bidi w:val="0"/>
        <w:spacing w:lineRule="auto" w:line="240"/>
        <w:jc w:val="left"/>
        <w:rPr>
          <w:lang w:val="en-US"/>
        </w:rPr>
      </w:pPr>
      <w:r>
        <w:rPr>
          <w:sz w:val="24"/>
          <w:lang w:val="en-US"/>
        </w:rPr>
        <w:t xml:space="preserve">0000001555 00001 f </w:t>
      </w:r>
    </w:p>
    <w:p>
      <w:pPr>
        <w:pStyle w:val="Normal"/>
        <w:bidi w:val="0"/>
        <w:spacing w:lineRule="auto" w:line="240"/>
        <w:jc w:val="left"/>
        <w:rPr>
          <w:lang w:val="en-US"/>
        </w:rPr>
      </w:pPr>
      <w:r>
        <w:rPr>
          <w:sz w:val="24"/>
          <w:lang w:val="en-US"/>
        </w:rPr>
        <w:t xml:space="preserve">0000001556 00001 f </w:t>
      </w:r>
    </w:p>
    <w:p>
      <w:pPr>
        <w:pStyle w:val="Normal"/>
        <w:bidi w:val="0"/>
        <w:spacing w:lineRule="auto" w:line="240"/>
        <w:jc w:val="left"/>
        <w:rPr>
          <w:lang w:val="en-US"/>
        </w:rPr>
      </w:pPr>
      <w:r>
        <w:rPr>
          <w:sz w:val="24"/>
          <w:lang w:val="en-US"/>
        </w:rPr>
        <w:t xml:space="preserve">0000001557 00001 f </w:t>
      </w:r>
    </w:p>
    <w:p>
      <w:pPr>
        <w:pStyle w:val="Normal"/>
        <w:bidi w:val="0"/>
        <w:spacing w:lineRule="auto" w:line="240"/>
        <w:jc w:val="left"/>
        <w:rPr>
          <w:lang w:val="en-US"/>
        </w:rPr>
      </w:pPr>
      <w:r>
        <w:rPr>
          <w:sz w:val="24"/>
          <w:lang w:val="en-US"/>
        </w:rPr>
        <w:t xml:space="preserve">0000001558 00001 f </w:t>
      </w:r>
    </w:p>
    <w:p>
      <w:pPr>
        <w:pStyle w:val="Normal"/>
        <w:bidi w:val="0"/>
        <w:spacing w:lineRule="auto" w:line="240"/>
        <w:jc w:val="left"/>
        <w:rPr>
          <w:lang w:val="en-US"/>
        </w:rPr>
      </w:pPr>
      <w:r>
        <w:rPr>
          <w:sz w:val="24"/>
          <w:lang w:val="en-US"/>
        </w:rPr>
        <w:t xml:space="preserve">0000001559 00001 f </w:t>
      </w:r>
    </w:p>
    <w:p>
      <w:pPr>
        <w:pStyle w:val="Normal"/>
        <w:bidi w:val="0"/>
        <w:spacing w:lineRule="auto" w:line="240"/>
        <w:jc w:val="left"/>
        <w:rPr>
          <w:lang w:val="en-US"/>
        </w:rPr>
      </w:pPr>
      <w:r>
        <w:rPr>
          <w:sz w:val="24"/>
          <w:lang w:val="en-US"/>
        </w:rPr>
        <w:t xml:space="preserve">0000001560 00001 f </w:t>
      </w:r>
    </w:p>
    <w:p>
      <w:pPr>
        <w:pStyle w:val="Normal"/>
        <w:bidi w:val="0"/>
        <w:spacing w:lineRule="auto" w:line="240"/>
        <w:jc w:val="left"/>
        <w:rPr>
          <w:lang w:val="en-US"/>
        </w:rPr>
      </w:pPr>
      <w:r>
        <w:rPr>
          <w:sz w:val="24"/>
          <w:lang w:val="en-US"/>
        </w:rPr>
        <w:t xml:space="preserve">0000001561 00001 f </w:t>
      </w:r>
    </w:p>
    <w:p>
      <w:pPr>
        <w:pStyle w:val="Normal"/>
        <w:bidi w:val="0"/>
        <w:spacing w:lineRule="auto" w:line="240"/>
        <w:jc w:val="left"/>
        <w:rPr>
          <w:lang w:val="en-US"/>
        </w:rPr>
      </w:pPr>
      <w:r>
        <w:rPr>
          <w:sz w:val="24"/>
          <w:lang w:val="en-US"/>
        </w:rPr>
        <w:t xml:space="preserve">0000001562 00001 f </w:t>
      </w:r>
    </w:p>
    <w:p>
      <w:pPr>
        <w:pStyle w:val="Normal"/>
        <w:bidi w:val="0"/>
        <w:spacing w:lineRule="auto" w:line="240"/>
        <w:jc w:val="left"/>
        <w:rPr>
          <w:lang w:val="en-US"/>
        </w:rPr>
      </w:pPr>
      <w:r>
        <w:rPr>
          <w:sz w:val="24"/>
          <w:lang w:val="en-US"/>
        </w:rPr>
        <w:t xml:space="preserve">0000001563 00001 f </w:t>
      </w:r>
    </w:p>
    <w:p>
      <w:pPr>
        <w:pStyle w:val="Normal"/>
        <w:bidi w:val="0"/>
        <w:spacing w:lineRule="auto" w:line="240"/>
        <w:jc w:val="left"/>
        <w:rPr>
          <w:lang w:val="en-US"/>
        </w:rPr>
      </w:pPr>
      <w:r>
        <w:rPr>
          <w:sz w:val="24"/>
          <w:lang w:val="en-US"/>
        </w:rPr>
        <w:t xml:space="preserve">0000001564 00001 f </w:t>
      </w:r>
    </w:p>
    <w:p>
      <w:pPr>
        <w:pStyle w:val="Normal"/>
        <w:bidi w:val="0"/>
        <w:spacing w:lineRule="auto" w:line="240"/>
        <w:jc w:val="left"/>
        <w:rPr>
          <w:lang w:val="en-US"/>
        </w:rPr>
      </w:pPr>
      <w:r>
        <w:rPr>
          <w:sz w:val="24"/>
          <w:lang w:val="en-US"/>
        </w:rPr>
        <w:t xml:space="preserve">0000001565 00001 f </w:t>
      </w:r>
    </w:p>
    <w:p>
      <w:pPr>
        <w:pStyle w:val="Normal"/>
        <w:bidi w:val="0"/>
        <w:spacing w:lineRule="auto" w:line="240"/>
        <w:jc w:val="left"/>
        <w:rPr>
          <w:lang w:val="en-US"/>
        </w:rPr>
      </w:pPr>
      <w:r>
        <w:rPr>
          <w:sz w:val="24"/>
          <w:lang w:val="en-US"/>
        </w:rPr>
        <w:t xml:space="preserve">0000001566 00001 f </w:t>
      </w:r>
    </w:p>
    <w:p>
      <w:pPr>
        <w:pStyle w:val="Normal"/>
        <w:bidi w:val="0"/>
        <w:spacing w:lineRule="auto" w:line="240"/>
        <w:jc w:val="left"/>
        <w:rPr>
          <w:lang w:val="en-US"/>
        </w:rPr>
      </w:pPr>
      <w:r>
        <w:rPr>
          <w:sz w:val="24"/>
          <w:lang w:val="en-US"/>
        </w:rPr>
        <w:t xml:space="preserve">0000001567 00001 f </w:t>
      </w:r>
    </w:p>
    <w:p>
      <w:pPr>
        <w:pStyle w:val="Normal"/>
        <w:bidi w:val="0"/>
        <w:spacing w:lineRule="auto" w:line="240"/>
        <w:jc w:val="left"/>
        <w:rPr>
          <w:lang w:val="en-US"/>
        </w:rPr>
      </w:pPr>
      <w:r>
        <w:rPr>
          <w:sz w:val="24"/>
          <w:lang w:val="en-US"/>
        </w:rPr>
        <w:t xml:space="preserve">0000001568 00001 f </w:t>
      </w:r>
    </w:p>
    <w:p>
      <w:pPr>
        <w:pStyle w:val="Normal"/>
        <w:bidi w:val="0"/>
        <w:spacing w:lineRule="auto" w:line="240"/>
        <w:jc w:val="left"/>
        <w:rPr>
          <w:lang w:val="en-US"/>
        </w:rPr>
      </w:pPr>
      <w:r>
        <w:rPr>
          <w:sz w:val="24"/>
          <w:lang w:val="en-US"/>
        </w:rPr>
        <w:t xml:space="preserve">0000001569 00001 f </w:t>
      </w:r>
    </w:p>
    <w:p>
      <w:pPr>
        <w:pStyle w:val="Normal"/>
        <w:bidi w:val="0"/>
        <w:spacing w:lineRule="auto" w:line="240"/>
        <w:jc w:val="left"/>
        <w:rPr>
          <w:lang w:val="en-US"/>
        </w:rPr>
      </w:pPr>
      <w:r>
        <w:rPr>
          <w:sz w:val="24"/>
          <w:lang w:val="en-US"/>
        </w:rPr>
        <w:t xml:space="preserve">0000001570 00001 f </w:t>
      </w:r>
    </w:p>
    <w:p>
      <w:pPr>
        <w:pStyle w:val="Normal"/>
        <w:bidi w:val="0"/>
        <w:spacing w:lineRule="auto" w:line="240"/>
        <w:jc w:val="left"/>
        <w:rPr>
          <w:lang w:val="en-US"/>
        </w:rPr>
      </w:pPr>
      <w:r>
        <w:rPr>
          <w:sz w:val="24"/>
          <w:lang w:val="en-US"/>
        </w:rPr>
        <w:t xml:space="preserve">0000001571 00001 f </w:t>
      </w:r>
    </w:p>
    <w:p>
      <w:pPr>
        <w:pStyle w:val="Normal"/>
        <w:bidi w:val="0"/>
        <w:spacing w:lineRule="auto" w:line="240"/>
        <w:jc w:val="left"/>
        <w:rPr>
          <w:lang w:val="en-US"/>
        </w:rPr>
      </w:pPr>
      <w:r>
        <w:rPr>
          <w:sz w:val="24"/>
          <w:lang w:val="en-US"/>
        </w:rPr>
        <w:t xml:space="preserve">0000001572 00001 f </w:t>
      </w:r>
    </w:p>
    <w:p>
      <w:pPr>
        <w:pStyle w:val="Normal"/>
        <w:bidi w:val="0"/>
        <w:spacing w:lineRule="auto" w:line="240"/>
        <w:jc w:val="left"/>
        <w:rPr>
          <w:lang w:val="en-US"/>
        </w:rPr>
      </w:pPr>
      <w:r>
        <w:rPr>
          <w:sz w:val="24"/>
          <w:lang w:val="en-US"/>
        </w:rPr>
        <w:t xml:space="preserve">0000001573 00001 f </w:t>
      </w:r>
    </w:p>
    <w:p>
      <w:pPr>
        <w:pStyle w:val="Normal"/>
        <w:bidi w:val="0"/>
        <w:spacing w:lineRule="auto" w:line="240"/>
        <w:jc w:val="left"/>
        <w:rPr>
          <w:lang w:val="en-US"/>
        </w:rPr>
      </w:pPr>
      <w:r>
        <w:rPr>
          <w:sz w:val="24"/>
          <w:lang w:val="en-US"/>
        </w:rPr>
        <w:t xml:space="preserve">0000001574 00001 f </w:t>
      </w:r>
    </w:p>
    <w:p>
      <w:pPr>
        <w:pStyle w:val="Normal"/>
        <w:bidi w:val="0"/>
        <w:spacing w:lineRule="auto" w:line="240"/>
        <w:jc w:val="left"/>
        <w:rPr>
          <w:lang w:val="en-US"/>
        </w:rPr>
      </w:pPr>
      <w:r>
        <w:rPr>
          <w:sz w:val="24"/>
          <w:lang w:val="en-US"/>
        </w:rPr>
        <w:t xml:space="preserve">0000001575 00001 f </w:t>
      </w:r>
    </w:p>
    <w:p>
      <w:pPr>
        <w:pStyle w:val="Normal"/>
        <w:bidi w:val="0"/>
        <w:spacing w:lineRule="auto" w:line="240"/>
        <w:jc w:val="left"/>
        <w:rPr>
          <w:lang w:val="en-US"/>
        </w:rPr>
      </w:pPr>
      <w:r>
        <w:rPr>
          <w:sz w:val="24"/>
          <w:lang w:val="en-US"/>
        </w:rPr>
        <w:t xml:space="preserve">0000001576 00001 f </w:t>
      </w:r>
    </w:p>
    <w:p>
      <w:pPr>
        <w:pStyle w:val="Normal"/>
        <w:bidi w:val="0"/>
        <w:spacing w:lineRule="auto" w:line="240"/>
        <w:jc w:val="left"/>
        <w:rPr>
          <w:lang w:val="en-US"/>
        </w:rPr>
      </w:pPr>
      <w:r>
        <w:rPr>
          <w:sz w:val="24"/>
          <w:lang w:val="en-US"/>
        </w:rPr>
        <w:t xml:space="preserve">0000001577 00001 f </w:t>
      </w:r>
    </w:p>
    <w:p>
      <w:pPr>
        <w:pStyle w:val="Normal"/>
        <w:bidi w:val="0"/>
        <w:spacing w:lineRule="auto" w:line="240"/>
        <w:jc w:val="left"/>
        <w:rPr>
          <w:lang w:val="en-US"/>
        </w:rPr>
      </w:pPr>
      <w:r>
        <w:rPr>
          <w:sz w:val="24"/>
          <w:lang w:val="en-US"/>
        </w:rPr>
        <w:t xml:space="preserve">0000001578 00001 f </w:t>
      </w:r>
    </w:p>
    <w:p>
      <w:pPr>
        <w:pStyle w:val="Normal"/>
        <w:bidi w:val="0"/>
        <w:spacing w:lineRule="auto" w:line="240"/>
        <w:jc w:val="left"/>
        <w:rPr>
          <w:lang w:val="en-US"/>
        </w:rPr>
      </w:pPr>
      <w:r>
        <w:rPr>
          <w:sz w:val="24"/>
          <w:lang w:val="en-US"/>
        </w:rPr>
        <w:t xml:space="preserve">0000001579 00001 f </w:t>
      </w:r>
    </w:p>
    <w:p>
      <w:pPr>
        <w:pStyle w:val="Normal"/>
        <w:bidi w:val="0"/>
        <w:spacing w:lineRule="auto" w:line="240"/>
        <w:jc w:val="left"/>
        <w:rPr>
          <w:lang w:val="en-US"/>
        </w:rPr>
      </w:pPr>
      <w:r>
        <w:rPr>
          <w:sz w:val="24"/>
          <w:lang w:val="en-US"/>
        </w:rPr>
        <w:t xml:space="preserve">0000001580 00001 f </w:t>
      </w:r>
    </w:p>
    <w:p>
      <w:pPr>
        <w:pStyle w:val="Normal"/>
        <w:bidi w:val="0"/>
        <w:spacing w:lineRule="auto" w:line="240"/>
        <w:jc w:val="left"/>
        <w:rPr>
          <w:lang w:val="en-US"/>
        </w:rPr>
      </w:pPr>
      <w:r>
        <w:rPr>
          <w:sz w:val="24"/>
          <w:lang w:val="en-US"/>
        </w:rPr>
        <w:t xml:space="preserve">0000001581 00001 f </w:t>
      </w:r>
    </w:p>
    <w:p>
      <w:pPr>
        <w:pStyle w:val="Normal"/>
        <w:bidi w:val="0"/>
        <w:spacing w:lineRule="auto" w:line="240"/>
        <w:jc w:val="left"/>
        <w:rPr>
          <w:lang w:val="en-US"/>
        </w:rPr>
      </w:pPr>
      <w:r>
        <w:rPr>
          <w:sz w:val="24"/>
          <w:lang w:val="en-US"/>
        </w:rPr>
        <w:t xml:space="preserve">0000001582 00001 f </w:t>
      </w:r>
    </w:p>
    <w:p>
      <w:pPr>
        <w:pStyle w:val="Normal"/>
        <w:bidi w:val="0"/>
        <w:spacing w:lineRule="auto" w:line="240"/>
        <w:jc w:val="left"/>
        <w:rPr>
          <w:lang w:val="en-US"/>
        </w:rPr>
      </w:pPr>
      <w:r>
        <w:rPr>
          <w:sz w:val="24"/>
          <w:lang w:val="en-US"/>
        </w:rPr>
        <w:t xml:space="preserve">0000001583 00001 f </w:t>
      </w:r>
    </w:p>
    <w:p>
      <w:pPr>
        <w:pStyle w:val="Normal"/>
        <w:bidi w:val="0"/>
        <w:spacing w:lineRule="auto" w:line="240"/>
        <w:jc w:val="left"/>
        <w:rPr>
          <w:lang w:val="en-US"/>
        </w:rPr>
      </w:pPr>
      <w:r>
        <w:rPr>
          <w:sz w:val="24"/>
          <w:lang w:val="en-US"/>
        </w:rPr>
        <w:t xml:space="preserve">0000001584 00001 f </w:t>
      </w:r>
    </w:p>
    <w:p>
      <w:pPr>
        <w:pStyle w:val="Normal"/>
        <w:bidi w:val="0"/>
        <w:spacing w:lineRule="auto" w:line="240"/>
        <w:jc w:val="left"/>
        <w:rPr>
          <w:lang w:val="en-US"/>
        </w:rPr>
      </w:pPr>
      <w:r>
        <w:rPr>
          <w:sz w:val="24"/>
          <w:lang w:val="en-US"/>
        </w:rPr>
        <w:t xml:space="preserve">0000001585 00001 f </w:t>
      </w:r>
    </w:p>
    <w:p>
      <w:pPr>
        <w:pStyle w:val="Normal"/>
        <w:bidi w:val="0"/>
        <w:spacing w:lineRule="auto" w:line="240"/>
        <w:jc w:val="left"/>
        <w:rPr>
          <w:lang w:val="en-US"/>
        </w:rPr>
      </w:pPr>
      <w:r>
        <w:rPr>
          <w:sz w:val="24"/>
          <w:lang w:val="en-US"/>
        </w:rPr>
        <w:t xml:space="preserve">0000001586 00001 f </w:t>
      </w:r>
    </w:p>
    <w:p>
      <w:pPr>
        <w:pStyle w:val="Normal"/>
        <w:bidi w:val="0"/>
        <w:spacing w:lineRule="auto" w:line="240"/>
        <w:jc w:val="left"/>
        <w:rPr>
          <w:lang w:val="en-US"/>
        </w:rPr>
      </w:pPr>
      <w:r>
        <w:rPr>
          <w:sz w:val="24"/>
          <w:lang w:val="en-US"/>
        </w:rPr>
        <w:t xml:space="preserve">0000001587 00001 f </w:t>
      </w:r>
    </w:p>
    <w:p>
      <w:pPr>
        <w:pStyle w:val="Normal"/>
        <w:bidi w:val="0"/>
        <w:spacing w:lineRule="auto" w:line="240"/>
        <w:jc w:val="left"/>
        <w:rPr>
          <w:lang w:val="en-US"/>
        </w:rPr>
      </w:pPr>
      <w:r>
        <w:rPr>
          <w:sz w:val="24"/>
          <w:lang w:val="en-US"/>
        </w:rPr>
        <w:t xml:space="preserve">0000001588 00001 f </w:t>
      </w:r>
    </w:p>
    <w:p>
      <w:pPr>
        <w:pStyle w:val="Normal"/>
        <w:bidi w:val="0"/>
        <w:spacing w:lineRule="auto" w:line="240"/>
        <w:jc w:val="left"/>
        <w:rPr>
          <w:lang w:val="en-US"/>
        </w:rPr>
      </w:pPr>
      <w:r>
        <w:rPr>
          <w:sz w:val="24"/>
          <w:lang w:val="en-US"/>
        </w:rPr>
        <w:t xml:space="preserve">0000001589 00001 f </w:t>
      </w:r>
    </w:p>
    <w:p>
      <w:pPr>
        <w:pStyle w:val="Normal"/>
        <w:bidi w:val="0"/>
        <w:spacing w:lineRule="auto" w:line="240"/>
        <w:jc w:val="left"/>
        <w:rPr>
          <w:lang w:val="en-US"/>
        </w:rPr>
      </w:pPr>
      <w:r>
        <w:rPr>
          <w:sz w:val="24"/>
          <w:lang w:val="en-US"/>
        </w:rPr>
        <w:t xml:space="preserve">0000001590 00001 f </w:t>
      </w:r>
    </w:p>
    <w:p>
      <w:pPr>
        <w:pStyle w:val="Normal"/>
        <w:bidi w:val="0"/>
        <w:spacing w:lineRule="auto" w:line="240"/>
        <w:jc w:val="left"/>
        <w:rPr>
          <w:lang w:val="en-US"/>
        </w:rPr>
      </w:pPr>
      <w:r>
        <w:rPr>
          <w:sz w:val="24"/>
          <w:lang w:val="en-US"/>
        </w:rPr>
        <w:t xml:space="preserve">0000001591 00001 f </w:t>
      </w:r>
    </w:p>
    <w:p>
      <w:pPr>
        <w:pStyle w:val="Normal"/>
        <w:bidi w:val="0"/>
        <w:spacing w:lineRule="auto" w:line="240"/>
        <w:jc w:val="left"/>
        <w:rPr>
          <w:lang w:val="en-US"/>
        </w:rPr>
      </w:pPr>
      <w:r>
        <w:rPr>
          <w:sz w:val="24"/>
          <w:lang w:val="en-US"/>
        </w:rPr>
        <w:t xml:space="preserve">0000001592 00001 f </w:t>
      </w:r>
    </w:p>
    <w:p>
      <w:pPr>
        <w:pStyle w:val="Normal"/>
        <w:bidi w:val="0"/>
        <w:spacing w:lineRule="auto" w:line="240"/>
        <w:jc w:val="left"/>
        <w:rPr>
          <w:lang w:val="en-US"/>
        </w:rPr>
      </w:pPr>
      <w:r>
        <w:rPr>
          <w:sz w:val="24"/>
          <w:lang w:val="en-US"/>
        </w:rPr>
        <w:t xml:space="preserve">0000001593 00001 f </w:t>
      </w:r>
    </w:p>
    <w:p>
      <w:pPr>
        <w:pStyle w:val="Normal"/>
        <w:bidi w:val="0"/>
        <w:spacing w:lineRule="auto" w:line="240"/>
        <w:jc w:val="left"/>
        <w:rPr>
          <w:lang w:val="en-US"/>
        </w:rPr>
      </w:pPr>
      <w:r>
        <w:rPr>
          <w:sz w:val="24"/>
          <w:lang w:val="en-US"/>
        </w:rPr>
        <w:t xml:space="preserve">0000001594 00001 f </w:t>
      </w:r>
    </w:p>
    <w:p>
      <w:pPr>
        <w:pStyle w:val="Normal"/>
        <w:bidi w:val="0"/>
        <w:spacing w:lineRule="auto" w:line="240"/>
        <w:jc w:val="left"/>
        <w:rPr>
          <w:lang w:val="en-US"/>
        </w:rPr>
      </w:pPr>
      <w:r>
        <w:rPr>
          <w:sz w:val="24"/>
          <w:lang w:val="en-US"/>
        </w:rPr>
        <w:t xml:space="preserve">0000001595 00001 f </w:t>
      </w:r>
    </w:p>
    <w:p>
      <w:pPr>
        <w:pStyle w:val="Normal"/>
        <w:bidi w:val="0"/>
        <w:spacing w:lineRule="auto" w:line="240"/>
        <w:jc w:val="left"/>
        <w:rPr>
          <w:lang w:val="en-US"/>
        </w:rPr>
      </w:pPr>
      <w:r>
        <w:rPr>
          <w:sz w:val="24"/>
          <w:lang w:val="en-US"/>
        </w:rPr>
        <w:t xml:space="preserve">0000001596 00001 f </w:t>
      </w:r>
    </w:p>
    <w:p>
      <w:pPr>
        <w:pStyle w:val="Normal"/>
        <w:bidi w:val="0"/>
        <w:spacing w:lineRule="auto" w:line="240"/>
        <w:jc w:val="left"/>
        <w:rPr>
          <w:lang w:val="en-US"/>
        </w:rPr>
      </w:pPr>
      <w:r>
        <w:rPr>
          <w:sz w:val="24"/>
          <w:lang w:val="en-US"/>
        </w:rPr>
        <w:t xml:space="preserve">0000001597 00001 f </w:t>
      </w:r>
    </w:p>
    <w:p>
      <w:pPr>
        <w:pStyle w:val="Normal"/>
        <w:bidi w:val="0"/>
        <w:spacing w:lineRule="auto" w:line="240"/>
        <w:jc w:val="left"/>
        <w:rPr>
          <w:lang w:val="en-US"/>
        </w:rPr>
      </w:pPr>
      <w:r>
        <w:rPr>
          <w:sz w:val="24"/>
          <w:lang w:val="en-US"/>
        </w:rPr>
        <w:t xml:space="preserve">0000001598 00001 f </w:t>
      </w:r>
    </w:p>
    <w:p>
      <w:pPr>
        <w:pStyle w:val="Normal"/>
        <w:bidi w:val="0"/>
        <w:spacing w:lineRule="auto" w:line="240"/>
        <w:jc w:val="left"/>
        <w:rPr>
          <w:lang w:val="en-US"/>
        </w:rPr>
      </w:pPr>
      <w:r>
        <w:rPr>
          <w:sz w:val="24"/>
          <w:lang w:val="en-US"/>
        </w:rPr>
        <w:t xml:space="preserve">0000001599 00001 f </w:t>
      </w:r>
    </w:p>
    <w:p>
      <w:pPr>
        <w:pStyle w:val="Normal"/>
        <w:bidi w:val="0"/>
        <w:spacing w:lineRule="auto" w:line="240"/>
        <w:jc w:val="left"/>
        <w:rPr>
          <w:lang w:val="en-US"/>
        </w:rPr>
      </w:pPr>
      <w:r>
        <w:rPr>
          <w:sz w:val="24"/>
          <w:lang w:val="en-US"/>
        </w:rPr>
        <w:t xml:space="preserve">0000001600 00001 f </w:t>
      </w:r>
    </w:p>
    <w:p>
      <w:pPr>
        <w:pStyle w:val="Normal"/>
        <w:bidi w:val="0"/>
        <w:spacing w:lineRule="auto" w:line="240"/>
        <w:jc w:val="left"/>
        <w:rPr>
          <w:lang w:val="en-US"/>
        </w:rPr>
      </w:pPr>
      <w:r>
        <w:rPr>
          <w:sz w:val="24"/>
          <w:lang w:val="en-US"/>
        </w:rPr>
        <w:t xml:space="preserve">0000001601 00001 f </w:t>
      </w:r>
    </w:p>
    <w:p>
      <w:pPr>
        <w:pStyle w:val="Normal"/>
        <w:bidi w:val="0"/>
        <w:spacing w:lineRule="auto" w:line="240"/>
        <w:jc w:val="left"/>
        <w:rPr>
          <w:lang w:val="en-US"/>
        </w:rPr>
      </w:pPr>
      <w:r>
        <w:rPr>
          <w:sz w:val="24"/>
          <w:lang w:val="en-US"/>
        </w:rPr>
        <w:t xml:space="preserve">0000001602 00001 f </w:t>
      </w:r>
    </w:p>
    <w:p>
      <w:pPr>
        <w:pStyle w:val="Normal"/>
        <w:bidi w:val="0"/>
        <w:spacing w:lineRule="auto" w:line="240"/>
        <w:jc w:val="left"/>
        <w:rPr>
          <w:lang w:val="en-US"/>
        </w:rPr>
      </w:pPr>
      <w:r>
        <w:rPr>
          <w:sz w:val="24"/>
          <w:lang w:val="en-US"/>
        </w:rPr>
        <w:t xml:space="preserve">0000001603 00001 f </w:t>
      </w:r>
    </w:p>
    <w:p>
      <w:pPr>
        <w:pStyle w:val="Normal"/>
        <w:bidi w:val="0"/>
        <w:spacing w:lineRule="auto" w:line="240"/>
        <w:jc w:val="left"/>
        <w:rPr>
          <w:lang w:val="en-US"/>
        </w:rPr>
      </w:pPr>
      <w:r>
        <w:rPr>
          <w:sz w:val="24"/>
          <w:lang w:val="en-US"/>
        </w:rPr>
        <w:t xml:space="preserve">0000001604 00001 f </w:t>
      </w:r>
    </w:p>
    <w:p>
      <w:pPr>
        <w:pStyle w:val="Normal"/>
        <w:bidi w:val="0"/>
        <w:spacing w:lineRule="auto" w:line="240"/>
        <w:jc w:val="left"/>
        <w:rPr>
          <w:lang w:val="en-US"/>
        </w:rPr>
      </w:pPr>
      <w:r>
        <w:rPr>
          <w:sz w:val="24"/>
          <w:lang w:val="en-US"/>
        </w:rPr>
        <w:t xml:space="preserve">0000001605 00001 f </w:t>
      </w:r>
    </w:p>
    <w:p>
      <w:pPr>
        <w:pStyle w:val="Normal"/>
        <w:bidi w:val="0"/>
        <w:spacing w:lineRule="auto" w:line="240"/>
        <w:jc w:val="left"/>
        <w:rPr>
          <w:lang w:val="en-US"/>
        </w:rPr>
      </w:pPr>
      <w:r>
        <w:rPr>
          <w:sz w:val="24"/>
          <w:lang w:val="en-US"/>
        </w:rPr>
        <w:t xml:space="preserve">0000001606 00001 f </w:t>
      </w:r>
    </w:p>
    <w:p>
      <w:pPr>
        <w:pStyle w:val="Normal"/>
        <w:bidi w:val="0"/>
        <w:spacing w:lineRule="auto" w:line="240"/>
        <w:jc w:val="left"/>
        <w:rPr>
          <w:lang w:val="en-US"/>
        </w:rPr>
      </w:pPr>
      <w:r>
        <w:rPr>
          <w:sz w:val="24"/>
          <w:lang w:val="en-US"/>
        </w:rPr>
        <w:t xml:space="preserve">0000001607 00001 f </w:t>
      </w:r>
    </w:p>
    <w:p>
      <w:pPr>
        <w:pStyle w:val="Normal"/>
        <w:bidi w:val="0"/>
        <w:spacing w:lineRule="auto" w:line="240"/>
        <w:jc w:val="left"/>
        <w:rPr>
          <w:lang w:val="en-US"/>
        </w:rPr>
      </w:pPr>
      <w:r>
        <w:rPr>
          <w:sz w:val="24"/>
          <w:lang w:val="en-US"/>
        </w:rPr>
        <w:t xml:space="preserve">0000001608 00001 f </w:t>
      </w:r>
    </w:p>
    <w:p>
      <w:pPr>
        <w:pStyle w:val="Normal"/>
        <w:bidi w:val="0"/>
        <w:spacing w:lineRule="auto" w:line="240"/>
        <w:jc w:val="left"/>
        <w:rPr>
          <w:lang w:val="en-US"/>
        </w:rPr>
      </w:pPr>
      <w:r>
        <w:rPr>
          <w:sz w:val="24"/>
          <w:lang w:val="en-US"/>
        </w:rPr>
        <w:t xml:space="preserve">0000001609 00001 f </w:t>
      </w:r>
    </w:p>
    <w:p>
      <w:pPr>
        <w:pStyle w:val="Normal"/>
        <w:bidi w:val="0"/>
        <w:spacing w:lineRule="auto" w:line="240"/>
        <w:jc w:val="left"/>
        <w:rPr>
          <w:lang w:val="en-US"/>
        </w:rPr>
      </w:pPr>
      <w:r>
        <w:rPr>
          <w:sz w:val="24"/>
          <w:lang w:val="en-US"/>
        </w:rPr>
        <w:t xml:space="preserve">0000001610 00001 f </w:t>
      </w:r>
    </w:p>
    <w:p>
      <w:pPr>
        <w:pStyle w:val="Normal"/>
        <w:bidi w:val="0"/>
        <w:spacing w:lineRule="auto" w:line="240"/>
        <w:jc w:val="left"/>
        <w:rPr>
          <w:lang w:val="en-US"/>
        </w:rPr>
      </w:pPr>
      <w:r>
        <w:rPr>
          <w:sz w:val="24"/>
          <w:lang w:val="en-US"/>
        </w:rPr>
        <w:t xml:space="preserve">0000001611 00001 f </w:t>
      </w:r>
    </w:p>
    <w:p>
      <w:pPr>
        <w:pStyle w:val="Normal"/>
        <w:bidi w:val="0"/>
        <w:spacing w:lineRule="auto" w:line="240"/>
        <w:jc w:val="left"/>
        <w:rPr>
          <w:lang w:val="en-US"/>
        </w:rPr>
      </w:pPr>
      <w:r>
        <w:rPr>
          <w:sz w:val="24"/>
          <w:lang w:val="en-US"/>
        </w:rPr>
        <w:t xml:space="preserve">0000001612 00001 f </w:t>
      </w:r>
    </w:p>
    <w:p>
      <w:pPr>
        <w:pStyle w:val="Normal"/>
        <w:bidi w:val="0"/>
        <w:spacing w:lineRule="auto" w:line="240"/>
        <w:jc w:val="left"/>
        <w:rPr>
          <w:lang w:val="en-US"/>
        </w:rPr>
      </w:pPr>
      <w:r>
        <w:rPr>
          <w:sz w:val="24"/>
          <w:lang w:val="en-US"/>
        </w:rPr>
        <w:t xml:space="preserve">0000001613 00001 f </w:t>
      </w:r>
    </w:p>
    <w:p>
      <w:pPr>
        <w:pStyle w:val="Normal"/>
        <w:bidi w:val="0"/>
        <w:spacing w:lineRule="auto" w:line="240"/>
        <w:jc w:val="left"/>
        <w:rPr>
          <w:lang w:val="en-US"/>
        </w:rPr>
      </w:pPr>
      <w:r>
        <w:rPr>
          <w:sz w:val="24"/>
          <w:lang w:val="en-US"/>
        </w:rPr>
        <w:t xml:space="preserve">0000001614 00001 f </w:t>
      </w:r>
    </w:p>
    <w:p>
      <w:pPr>
        <w:pStyle w:val="Normal"/>
        <w:bidi w:val="0"/>
        <w:spacing w:lineRule="auto" w:line="240"/>
        <w:jc w:val="left"/>
        <w:rPr>
          <w:lang w:val="en-US"/>
        </w:rPr>
      </w:pPr>
      <w:r>
        <w:rPr>
          <w:sz w:val="24"/>
          <w:lang w:val="en-US"/>
        </w:rPr>
        <w:t xml:space="preserve">0000001615 00001 f </w:t>
      </w:r>
    </w:p>
    <w:p>
      <w:pPr>
        <w:pStyle w:val="Normal"/>
        <w:bidi w:val="0"/>
        <w:spacing w:lineRule="auto" w:line="240"/>
        <w:jc w:val="left"/>
        <w:rPr>
          <w:lang w:val="en-US"/>
        </w:rPr>
      </w:pPr>
      <w:r>
        <w:rPr>
          <w:sz w:val="24"/>
          <w:lang w:val="en-US"/>
        </w:rPr>
        <w:t xml:space="preserve">0000001616 00001 f </w:t>
      </w:r>
    </w:p>
    <w:p>
      <w:pPr>
        <w:pStyle w:val="Normal"/>
        <w:bidi w:val="0"/>
        <w:spacing w:lineRule="auto" w:line="240"/>
        <w:jc w:val="left"/>
        <w:rPr>
          <w:lang w:val="en-US"/>
        </w:rPr>
      </w:pPr>
      <w:r>
        <w:rPr>
          <w:sz w:val="24"/>
          <w:lang w:val="en-US"/>
        </w:rPr>
        <w:t xml:space="preserve">0000001617 00001 f </w:t>
      </w:r>
    </w:p>
    <w:p>
      <w:pPr>
        <w:pStyle w:val="Normal"/>
        <w:bidi w:val="0"/>
        <w:spacing w:lineRule="auto" w:line="240"/>
        <w:jc w:val="left"/>
        <w:rPr>
          <w:lang w:val="en-US"/>
        </w:rPr>
      </w:pPr>
      <w:r>
        <w:rPr>
          <w:sz w:val="24"/>
          <w:lang w:val="en-US"/>
        </w:rPr>
        <w:t xml:space="preserve">0000001618 00001 f </w:t>
      </w:r>
    </w:p>
    <w:p>
      <w:pPr>
        <w:pStyle w:val="Normal"/>
        <w:bidi w:val="0"/>
        <w:spacing w:lineRule="auto" w:line="240"/>
        <w:jc w:val="left"/>
        <w:rPr>
          <w:lang w:val="en-US"/>
        </w:rPr>
      </w:pPr>
      <w:r>
        <w:rPr>
          <w:sz w:val="24"/>
          <w:lang w:val="en-US"/>
        </w:rPr>
        <w:t xml:space="preserve">0000001619 00001 f </w:t>
      </w:r>
    </w:p>
    <w:p>
      <w:pPr>
        <w:pStyle w:val="Normal"/>
        <w:bidi w:val="0"/>
        <w:spacing w:lineRule="auto" w:line="240"/>
        <w:jc w:val="left"/>
        <w:rPr>
          <w:lang w:val="en-US"/>
        </w:rPr>
      </w:pPr>
      <w:r>
        <w:rPr>
          <w:sz w:val="24"/>
          <w:lang w:val="en-US"/>
        </w:rPr>
        <w:t xml:space="preserve">0000001620 00001 f </w:t>
      </w:r>
    </w:p>
    <w:p>
      <w:pPr>
        <w:pStyle w:val="Normal"/>
        <w:bidi w:val="0"/>
        <w:spacing w:lineRule="auto" w:line="240"/>
        <w:jc w:val="left"/>
        <w:rPr>
          <w:lang w:val="en-US"/>
        </w:rPr>
      </w:pPr>
      <w:r>
        <w:rPr>
          <w:sz w:val="24"/>
          <w:lang w:val="en-US"/>
        </w:rPr>
        <w:t xml:space="preserve">0000001621 00001 f </w:t>
      </w:r>
    </w:p>
    <w:p>
      <w:pPr>
        <w:pStyle w:val="Normal"/>
        <w:bidi w:val="0"/>
        <w:spacing w:lineRule="auto" w:line="240"/>
        <w:jc w:val="left"/>
        <w:rPr>
          <w:lang w:val="en-US"/>
        </w:rPr>
      </w:pPr>
      <w:r>
        <w:rPr>
          <w:sz w:val="24"/>
          <w:lang w:val="en-US"/>
        </w:rPr>
        <w:t xml:space="preserve">0000001622 00001 f </w:t>
      </w:r>
    </w:p>
    <w:p>
      <w:pPr>
        <w:pStyle w:val="Normal"/>
        <w:bidi w:val="0"/>
        <w:spacing w:lineRule="auto" w:line="240"/>
        <w:jc w:val="left"/>
        <w:rPr>
          <w:lang w:val="en-US"/>
        </w:rPr>
      </w:pPr>
      <w:r>
        <w:rPr>
          <w:sz w:val="24"/>
          <w:lang w:val="en-US"/>
        </w:rPr>
        <w:t xml:space="preserve">0000001623 00001 f </w:t>
      </w:r>
    </w:p>
    <w:p>
      <w:pPr>
        <w:pStyle w:val="Normal"/>
        <w:bidi w:val="0"/>
        <w:spacing w:lineRule="auto" w:line="240"/>
        <w:jc w:val="left"/>
        <w:rPr>
          <w:lang w:val="en-US"/>
        </w:rPr>
      </w:pPr>
      <w:r>
        <w:rPr>
          <w:sz w:val="24"/>
          <w:lang w:val="en-US"/>
        </w:rPr>
        <w:t xml:space="preserve">0000001624 00001 f </w:t>
      </w:r>
    </w:p>
    <w:p>
      <w:pPr>
        <w:pStyle w:val="Normal"/>
        <w:bidi w:val="0"/>
        <w:spacing w:lineRule="auto" w:line="240"/>
        <w:jc w:val="left"/>
        <w:rPr>
          <w:lang w:val="en-US"/>
        </w:rPr>
      </w:pPr>
      <w:r>
        <w:rPr>
          <w:sz w:val="24"/>
          <w:lang w:val="en-US"/>
        </w:rPr>
        <w:t xml:space="preserve">0000001625 00001 f </w:t>
      </w:r>
    </w:p>
    <w:p>
      <w:pPr>
        <w:pStyle w:val="Normal"/>
        <w:bidi w:val="0"/>
        <w:spacing w:lineRule="auto" w:line="240"/>
        <w:jc w:val="left"/>
        <w:rPr>
          <w:lang w:val="en-US"/>
        </w:rPr>
      </w:pPr>
      <w:r>
        <w:rPr>
          <w:sz w:val="24"/>
          <w:lang w:val="en-US"/>
        </w:rPr>
        <w:t xml:space="preserve">0000001626 00001 f </w:t>
      </w:r>
    </w:p>
    <w:p>
      <w:pPr>
        <w:pStyle w:val="Normal"/>
        <w:bidi w:val="0"/>
        <w:spacing w:lineRule="auto" w:line="240"/>
        <w:jc w:val="left"/>
        <w:rPr>
          <w:lang w:val="en-US"/>
        </w:rPr>
      </w:pPr>
      <w:r>
        <w:rPr>
          <w:sz w:val="24"/>
          <w:lang w:val="en-US"/>
        </w:rPr>
        <w:t xml:space="preserve">0000001627 00001 f </w:t>
      </w:r>
    </w:p>
    <w:p>
      <w:pPr>
        <w:pStyle w:val="Normal"/>
        <w:bidi w:val="0"/>
        <w:spacing w:lineRule="auto" w:line="240"/>
        <w:jc w:val="left"/>
        <w:rPr>
          <w:lang w:val="en-US"/>
        </w:rPr>
      </w:pPr>
      <w:r>
        <w:rPr>
          <w:sz w:val="24"/>
          <w:lang w:val="en-US"/>
        </w:rPr>
        <w:t xml:space="preserve">0000001628 00001 f </w:t>
      </w:r>
    </w:p>
    <w:p>
      <w:pPr>
        <w:pStyle w:val="Normal"/>
        <w:bidi w:val="0"/>
        <w:spacing w:lineRule="auto" w:line="240"/>
        <w:jc w:val="left"/>
        <w:rPr>
          <w:lang w:val="en-US"/>
        </w:rPr>
      </w:pPr>
      <w:r>
        <w:rPr>
          <w:sz w:val="24"/>
          <w:lang w:val="en-US"/>
        </w:rPr>
        <w:t xml:space="preserve">0000001629 00001 f </w:t>
      </w:r>
    </w:p>
    <w:p>
      <w:pPr>
        <w:pStyle w:val="Normal"/>
        <w:bidi w:val="0"/>
        <w:spacing w:lineRule="auto" w:line="240"/>
        <w:jc w:val="left"/>
        <w:rPr>
          <w:lang w:val="en-US"/>
        </w:rPr>
      </w:pPr>
      <w:r>
        <w:rPr>
          <w:sz w:val="24"/>
          <w:lang w:val="en-US"/>
        </w:rPr>
        <w:t xml:space="preserve">0000001630 00001 f </w:t>
      </w:r>
    </w:p>
    <w:p>
      <w:pPr>
        <w:pStyle w:val="Normal"/>
        <w:bidi w:val="0"/>
        <w:spacing w:lineRule="auto" w:line="240"/>
        <w:jc w:val="left"/>
        <w:rPr>
          <w:lang w:val="en-US"/>
        </w:rPr>
      </w:pPr>
      <w:r>
        <w:rPr>
          <w:sz w:val="24"/>
          <w:lang w:val="en-US"/>
        </w:rPr>
        <w:t xml:space="preserve">0000001631 00001 f </w:t>
      </w:r>
    </w:p>
    <w:p>
      <w:pPr>
        <w:pStyle w:val="Normal"/>
        <w:bidi w:val="0"/>
        <w:spacing w:lineRule="auto" w:line="240"/>
        <w:jc w:val="left"/>
        <w:rPr>
          <w:lang w:val="en-US"/>
        </w:rPr>
      </w:pPr>
      <w:r>
        <w:rPr>
          <w:sz w:val="24"/>
          <w:lang w:val="en-US"/>
        </w:rPr>
        <w:t xml:space="preserve">0000001632 00001 f </w:t>
      </w:r>
    </w:p>
    <w:p>
      <w:pPr>
        <w:pStyle w:val="Normal"/>
        <w:bidi w:val="0"/>
        <w:spacing w:lineRule="auto" w:line="240"/>
        <w:jc w:val="left"/>
        <w:rPr>
          <w:lang w:val="en-US"/>
        </w:rPr>
      </w:pPr>
      <w:r>
        <w:rPr>
          <w:sz w:val="24"/>
          <w:lang w:val="en-US"/>
        </w:rPr>
        <w:t xml:space="preserve">0000001633 00001 f </w:t>
      </w:r>
    </w:p>
    <w:p>
      <w:pPr>
        <w:pStyle w:val="Normal"/>
        <w:bidi w:val="0"/>
        <w:spacing w:lineRule="auto" w:line="240"/>
        <w:jc w:val="left"/>
        <w:rPr>
          <w:lang w:val="en-US"/>
        </w:rPr>
      </w:pPr>
      <w:r>
        <w:rPr>
          <w:sz w:val="24"/>
          <w:lang w:val="en-US"/>
        </w:rPr>
        <w:t xml:space="preserve">0000001634 00001 f </w:t>
      </w:r>
    </w:p>
    <w:p>
      <w:pPr>
        <w:pStyle w:val="Normal"/>
        <w:bidi w:val="0"/>
        <w:spacing w:lineRule="auto" w:line="240"/>
        <w:jc w:val="left"/>
        <w:rPr>
          <w:lang w:val="en-US"/>
        </w:rPr>
      </w:pPr>
      <w:r>
        <w:rPr>
          <w:sz w:val="24"/>
          <w:lang w:val="en-US"/>
        </w:rPr>
        <w:t xml:space="preserve">0000001635 00001 f </w:t>
      </w:r>
    </w:p>
    <w:p>
      <w:pPr>
        <w:pStyle w:val="Normal"/>
        <w:bidi w:val="0"/>
        <w:spacing w:lineRule="auto" w:line="240"/>
        <w:jc w:val="left"/>
        <w:rPr>
          <w:lang w:val="en-US"/>
        </w:rPr>
      </w:pPr>
      <w:r>
        <w:rPr>
          <w:sz w:val="24"/>
          <w:lang w:val="en-US"/>
        </w:rPr>
        <w:t xml:space="preserve">0000001636 00001 f </w:t>
      </w:r>
    </w:p>
    <w:p>
      <w:pPr>
        <w:pStyle w:val="Normal"/>
        <w:bidi w:val="0"/>
        <w:spacing w:lineRule="auto" w:line="240"/>
        <w:jc w:val="left"/>
        <w:rPr>
          <w:lang w:val="en-US"/>
        </w:rPr>
      </w:pPr>
      <w:r>
        <w:rPr>
          <w:sz w:val="24"/>
          <w:lang w:val="en-US"/>
        </w:rPr>
        <w:t xml:space="preserve">0000001637 00001 f </w:t>
      </w:r>
    </w:p>
    <w:p>
      <w:pPr>
        <w:pStyle w:val="Normal"/>
        <w:bidi w:val="0"/>
        <w:spacing w:lineRule="auto" w:line="240"/>
        <w:jc w:val="left"/>
        <w:rPr>
          <w:lang w:val="en-US"/>
        </w:rPr>
      </w:pPr>
      <w:r>
        <w:rPr>
          <w:sz w:val="24"/>
          <w:lang w:val="en-US"/>
        </w:rPr>
        <w:t xml:space="preserve">0000001638 00001 f </w:t>
      </w:r>
    </w:p>
    <w:p>
      <w:pPr>
        <w:pStyle w:val="Normal"/>
        <w:bidi w:val="0"/>
        <w:spacing w:lineRule="auto" w:line="240"/>
        <w:jc w:val="left"/>
        <w:rPr>
          <w:lang w:val="en-US"/>
        </w:rPr>
      </w:pPr>
      <w:r>
        <w:rPr>
          <w:sz w:val="24"/>
          <w:lang w:val="en-US"/>
        </w:rPr>
        <w:t xml:space="preserve">0000001639 00001 f </w:t>
      </w:r>
    </w:p>
    <w:p>
      <w:pPr>
        <w:pStyle w:val="Normal"/>
        <w:bidi w:val="0"/>
        <w:spacing w:lineRule="auto" w:line="240"/>
        <w:jc w:val="left"/>
        <w:rPr>
          <w:lang w:val="en-US"/>
        </w:rPr>
      </w:pPr>
      <w:r>
        <w:rPr>
          <w:sz w:val="24"/>
          <w:lang w:val="en-US"/>
        </w:rPr>
        <w:t xml:space="preserve">0000001640 00001 f </w:t>
      </w:r>
    </w:p>
    <w:p>
      <w:pPr>
        <w:pStyle w:val="Normal"/>
        <w:bidi w:val="0"/>
        <w:spacing w:lineRule="auto" w:line="240"/>
        <w:jc w:val="left"/>
        <w:rPr>
          <w:lang w:val="en-US"/>
        </w:rPr>
      </w:pPr>
      <w:r>
        <w:rPr>
          <w:sz w:val="24"/>
          <w:lang w:val="en-US"/>
        </w:rPr>
        <w:t xml:space="preserve">0000001641 00001 f </w:t>
      </w:r>
    </w:p>
    <w:p>
      <w:pPr>
        <w:pStyle w:val="Normal"/>
        <w:bidi w:val="0"/>
        <w:spacing w:lineRule="auto" w:line="240"/>
        <w:jc w:val="left"/>
        <w:rPr>
          <w:lang w:val="en-US"/>
        </w:rPr>
      </w:pPr>
      <w:r>
        <w:rPr>
          <w:sz w:val="24"/>
          <w:lang w:val="en-US"/>
        </w:rPr>
        <w:t xml:space="preserve">0000001642 00001 f </w:t>
      </w:r>
    </w:p>
    <w:p>
      <w:pPr>
        <w:pStyle w:val="Normal"/>
        <w:bidi w:val="0"/>
        <w:spacing w:lineRule="auto" w:line="240"/>
        <w:jc w:val="left"/>
        <w:rPr>
          <w:lang w:val="en-US"/>
        </w:rPr>
      </w:pPr>
      <w:r>
        <w:rPr>
          <w:sz w:val="24"/>
          <w:lang w:val="en-US"/>
        </w:rPr>
        <w:t xml:space="preserve">0000001643 00001 f </w:t>
      </w:r>
    </w:p>
    <w:p>
      <w:pPr>
        <w:pStyle w:val="Normal"/>
        <w:bidi w:val="0"/>
        <w:spacing w:lineRule="auto" w:line="240"/>
        <w:jc w:val="left"/>
        <w:rPr>
          <w:lang w:val="en-US"/>
        </w:rPr>
      </w:pPr>
      <w:r>
        <w:rPr>
          <w:sz w:val="24"/>
          <w:lang w:val="en-US"/>
        </w:rPr>
        <w:t xml:space="preserve">0000001644 00001 f </w:t>
      </w:r>
    </w:p>
    <w:p>
      <w:pPr>
        <w:pStyle w:val="Normal"/>
        <w:bidi w:val="0"/>
        <w:spacing w:lineRule="auto" w:line="240"/>
        <w:jc w:val="left"/>
        <w:rPr>
          <w:lang w:val="en-US"/>
        </w:rPr>
      </w:pPr>
      <w:r>
        <w:rPr>
          <w:sz w:val="24"/>
          <w:lang w:val="en-US"/>
        </w:rPr>
        <w:t xml:space="preserve">0000001645 00001 f </w:t>
      </w:r>
    </w:p>
    <w:p>
      <w:pPr>
        <w:pStyle w:val="Normal"/>
        <w:bidi w:val="0"/>
        <w:spacing w:lineRule="auto" w:line="240"/>
        <w:jc w:val="left"/>
        <w:rPr>
          <w:lang w:val="en-US"/>
        </w:rPr>
      </w:pPr>
      <w:r>
        <w:rPr>
          <w:sz w:val="24"/>
          <w:lang w:val="en-US"/>
        </w:rPr>
        <w:t xml:space="preserve">0000001646 00001 f </w:t>
      </w:r>
    </w:p>
    <w:p>
      <w:pPr>
        <w:pStyle w:val="Normal"/>
        <w:bidi w:val="0"/>
        <w:spacing w:lineRule="auto" w:line="240"/>
        <w:jc w:val="left"/>
        <w:rPr>
          <w:lang w:val="en-US"/>
        </w:rPr>
      </w:pPr>
      <w:r>
        <w:rPr>
          <w:sz w:val="24"/>
          <w:lang w:val="en-US"/>
        </w:rPr>
        <w:t xml:space="preserve">0000001647 00001 f </w:t>
      </w:r>
    </w:p>
    <w:p>
      <w:pPr>
        <w:pStyle w:val="Normal"/>
        <w:bidi w:val="0"/>
        <w:spacing w:lineRule="auto" w:line="240"/>
        <w:jc w:val="left"/>
        <w:rPr>
          <w:lang w:val="en-US"/>
        </w:rPr>
      </w:pPr>
      <w:r>
        <w:rPr>
          <w:sz w:val="24"/>
          <w:lang w:val="en-US"/>
        </w:rPr>
        <w:t xml:space="preserve">0000001648 00001 f </w:t>
      </w:r>
    </w:p>
    <w:p>
      <w:pPr>
        <w:pStyle w:val="Normal"/>
        <w:bidi w:val="0"/>
        <w:spacing w:lineRule="auto" w:line="240"/>
        <w:jc w:val="left"/>
        <w:rPr>
          <w:lang w:val="en-US"/>
        </w:rPr>
      </w:pPr>
      <w:r>
        <w:rPr>
          <w:sz w:val="24"/>
          <w:lang w:val="en-US"/>
        </w:rPr>
        <w:t xml:space="preserve">0000001649 00001 f </w:t>
      </w:r>
    </w:p>
    <w:p>
      <w:pPr>
        <w:pStyle w:val="Normal"/>
        <w:bidi w:val="0"/>
        <w:spacing w:lineRule="auto" w:line="240"/>
        <w:jc w:val="left"/>
        <w:rPr>
          <w:lang w:val="en-US"/>
        </w:rPr>
      </w:pPr>
      <w:r>
        <w:rPr>
          <w:sz w:val="24"/>
          <w:lang w:val="en-US"/>
        </w:rPr>
        <w:t xml:space="preserve">0000001650 00001 f </w:t>
      </w:r>
    </w:p>
    <w:p>
      <w:pPr>
        <w:pStyle w:val="Normal"/>
        <w:bidi w:val="0"/>
        <w:spacing w:lineRule="auto" w:line="240"/>
        <w:jc w:val="left"/>
        <w:rPr>
          <w:lang w:val="en-US"/>
        </w:rPr>
      </w:pPr>
      <w:r>
        <w:rPr>
          <w:sz w:val="24"/>
          <w:lang w:val="en-US"/>
        </w:rPr>
        <w:t xml:space="preserve">0000001651 00001 f </w:t>
      </w:r>
    </w:p>
    <w:p>
      <w:pPr>
        <w:pStyle w:val="Normal"/>
        <w:bidi w:val="0"/>
        <w:spacing w:lineRule="auto" w:line="240"/>
        <w:jc w:val="left"/>
        <w:rPr>
          <w:lang w:val="en-US"/>
        </w:rPr>
      </w:pPr>
      <w:r>
        <w:rPr>
          <w:sz w:val="24"/>
          <w:lang w:val="en-US"/>
        </w:rPr>
        <w:t xml:space="preserve">0000001652 00001 f </w:t>
      </w:r>
    </w:p>
    <w:p>
      <w:pPr>
        <w:pStyle w:val="Normal"/>
        <w:bidi w:val="0"/>
        <w:spacing w:lineRule="auto" w:line="240"/>
        <w:jc w:val="left"/>
        <w:rPr>
          <w:lang w:val="en-US"/>
        </w:rPr>
      </w:pPr>
      <w:r>
        <w:rPr>
          <w:sz w:val="24"/>
          <w:lang w:val="en-US"/>
        </w:rPr>
        <w:t xml:space="preserve">0000001653 00001 f </w:t>
      </w:r>
    </w:p>
    <w:p>
      <w:pPr>
        <w:pStyle w:val="Normal"/>
        <w:bidi w:val="0"/>
        <w:spacing w:lineRule="auto" w:line="240"/>
        <w:jc w:val="left"/>
        <w:rPr>
          <w:lang w:val="en-US"/>
        </w:rPr>
      </w:pPr>
      <w:r>
        <w:rPr>
          <w:sz w:val="24"/>
          <w:lang w:val="en-US"/>
        </w:rPr>
        <w:t xml:space="preserve">0000001654 00001 f </w:t>
      </w:r>
    </w:p>
    <w:p>
      <w:pPr>
        <w:pStyle w:val="Normal"/>
        <w:bidi w:val="0"/>
        <w:spacing w:lineRule="auto" w:line="240"/>
        <w:jc w:val="left"/>
        <w:rPr>
          <w:lang w:val="en-US"/>
        </w:rPr>
      </w:pPr>
      <w:r>
        <w:rPr>
          <w:sz w:val="24"/>
          <w:lang w:val="en-US"/>
        </w:rPr>
        <w:t xml:space="preserve">0000001655 00001 f </w:t>
      </w:r>
    </w:p>
    <w:p>
      <w:pPr>
        <w:pStyle w:val="Normal"/>
        <w:bidi w:val="0"/>
        <w:spacing w:lineRule="auto" w:line="240"/>
        <w:jc w:val="left"/>
        <w:rPr>
          <w:lang w:val="en-US"/>
        </w:rPr>
      </w:pPr>
      <w:r>
        <w:rPr>
          <w:sz w:val="24"/>
          <w:lang w:val="en-US"/>
        </w:rPr>
        <w:t xml:space="preserve">0000001656 00001 f </w:t>
      </w:r>
    </w:p>
    <w:p>
      <w:pPr>
        <w:pStyle w:val="Normal"/>
        <w:bidi w:val="0"/>
        <w:spacing w:lineRule="auto" w:line="240"/>
        <w:jc w:val="left"/>
        <w:rPr>
          <w:lang w:val="en-US"/>
        </w:rPr>
      </w:pPr>
      <w:r>
        <w:rPr>
          <w:sz w:val="24"/>
          <w:lang w:val="en-US"/>
        </w:rPr>
        <w:t xml:space="preserve">0000001657 00001 f </w:t>
      </w:r>
    </w:p>
    <w:p>
      <w:pPr>
        <w:pStyle w:val="Normal"/>
        <w:bidi w:val="0"/>
        <w:spacing w:lineRule="auto" w:line="240"/>
        <w:jc w:val="left"/>
        <w:rPr>
          <w:lang w:val="en-US"/>
        </w:rPr>
      </w:pPr>
      <w:r>
        <w:rPr>
          <w:sz w:val="24"/>
          <w:lang w:val="en-US"/>
        </w:rPr>
        <w:t xml:space="preserve">0000001658 00001 f </w:t>
      </w:r>
    </w:p>
    <w:p>
      <w:pPr>
        <w:pStyle w:val="Normal"/>
        <w:bidi w:val="0"/>
        <w:spacing w:lineRule="auto" w:line="240"/>
        <w:jc w:val="left"/>
        <w:rPr>
          <w:lang w:val="en-US"/>
        </w:rPr>
      </w:pPr>
      <w:r>
        <w:rPr>
          <w:sz w:val="24"/>
          <w:lang w:val="en-US"/>
        </w:rPr>
        <w:t xml:space="preserve">0000001659 00001 f </w:t>
      </w:r>
    </w:p>
    <w:p>
      <w:pPr>
        <w:pStyle w:val="Normal"/>
        <w:bidi w:val="0"/>
        <w:spacing w:lineRule="auto" w:line="240"/>
        <w:jc w:val="left"/>
        <w:rPr>
          <w:lang w:val="en-US"/>
        </w:rPr>
      </w:pPr>
      <w:r>
        <w:rPr>
          <w:sz w:val="24"/>
          <w:lang w:val="en-US"/>
        </w:rPr>
        <w:t xml:space="preserve">0000001660 00001 f </w:t>
      </w:r>
    </w:p>
    <w:p>
      <w:pPr>
        <w:pStyle w:val="Normal"/>
        <w:bidi w:val="0"/>
        <w:spacing w:lineRule="auto" w:line="240"/>
        <w:jc w:val="left"/>
        <w:rPr>
          <w:lang w:val="en-US"/>
        </w:rPr>
      </w:pPr>
      <w:r>
        <w:rPr>
          <w:sz w:val="24"/>
          <w:lang w:val="en-US"/>
        </w:rPr>
        <w:t xml:space="preserve">0000001661 00001 f </w:t>
      </w:r>
    </w:p>
    <w:p>
      <w:pPr>
        <w:pStyle w:val="Normal"/>
        <w:bidi w:val="0"/>
        <w:spacing w:lineRule="auto" w:line="240"/>
        <w:jc w:val="left"/>
        <w:rPr>
          <w:lang w:val="en-US"/>
        </w:rPr>
      </w:pPr>
      <w:r>
        <w:rPr>
          <w:sz w:val="24"/>
          <w:lang w:val="en-US"/>
        </w:rPr>
        <w:t xml:space="preserve">0000001662 00001 f </w:t>
      </w:r>
    </w:p>
    <w:p>
      <w:pPr>
        <w:pStyle w:val="Normal"/>
        <w:bidi w:val="0"/>
        <w:spacing w:lineRule="auto" w:line="240"/>
        <w:jc w:val="left"/>
        <w:rPr>
          <w:lang w:val="en-US"/>
        </w:rPr>
      </w:pPr>
      <w:r>
        <w:rPr>
          <w:sz w:val="24"/>
          <w:lang w:val="en-US"/>
        </w:rPr>
        <w:t xml:space="preserve">0000001663 00001 f </w:t>
      </w:r>
    </w:p>
    <w:p>
      <w:pPr>
        <w:pStyle w:val="Normal"/>
        <w:bidi w:val="0"/>
        <w:spacing w:lineRule="auto" w:line="240"/>
        <w:jc w:val="left"/>
        <w:rPr>
          <w:lang w:val="en-US"/>
        </w:rPr>
      </w:pPr>
      <w:r>
        <w:rPr>
          <w:sz w:val="24"/>
          <w:lang w:val="en-US"/>
        </w:rPr>
        <w:t xml:space="preserve">0000001664 00001 f </w:t>
      </w:r>
    </w:p>
    <w:p>
      <w:pPr>
        <w:pStyle w:val="Normal"/>
        <w:bidi w:val="0"/>
        <w:spacing w:lineRule="auto" w:line="240"/>
        <w:jc w:val="left"/>
        <w:rPr>
          <w:lang w:val="en-US"/>
        </w:rPr>
      </w:pPr>
      <w:r>
        <w:rPr>
          <w:sz w:val="24"/>
          <w:lang w:val="en-US"/>
        </w:rPr>
        <w:t xml:space="preserve">0000001665 00001 f </w:t>
      </w:r>
    </w:p>
    <w:p>
      <w:pPr>
        <w:pStyle w:val="Normal"/>
        <w:bidi w:val="0"/>
        <w:spacing w:lineRule="auto" w:line="240"/>
        <w:jc w:val="left"/>
        <w:rPr>
          <w:lang w:val="en-US"/>
        </w:rPr>
      </w:pPr>
      <w:r>
        <w:rPr>
          <w:sz w:val="24"/>
          <w:lang w:val="en-US"/>
        </w:rPr>
        <w:t xml:space="preserve">0000001666 00001 f </w:t>
      </w:r>
    </w:p>
    <w:p>
      <w:pPr>
        <w:pStyle w:val="Normal"/>
        <w:bidi w:val="0"/>
        <w:spacing w:lineRule="auto" w:line="240"/>
        <w:jc w:val="left"/>
        <w:rPr>
          <w:lang w:val="en-US"/>
        </w:rPr>
      </w:pPr>
      <w:r>
        <w:rPr>
          <w:sz w:val="24"/>
          <w:lang w:val="en-US"/>
        </w:rPr>
        <w:t xml:space="preserve">0000001667 00001 f </w:t>
      </w:r>
    </w:p>
    <w:p>
      <w:pPr>
        <w:pStyle w:val="Normal"/>
        <w:bidi w:val="0"/>
        <w:spacing w:lineRule="auto" w:line="240"/>
        <w:jc w:val="left"/>
        <w:rPr>
          <w:lang w:val="en-US"/>
        </w:rPr>
      </w:pPr>
      <w:r>
        <w:rPr>
          <w:sz w:val="24"/>
          <w:lang w:val="en-US"/>
        </w:rPr>
        <w:t xml:space="preserve">0000001668 00001 f </w:t>
      </w:r>
    </w:p>
    <w:p>
      <w:pPr>
        <w:pStyle w:val="Normal"/>
        <w:bidi w:val="0"/>
        <w:spacing w:lineRule="auto" w:line="240"/>
        <w:jc w:val="left"/>
        <w:rPr>
          <w:lang w:val="en-US"/>
        </w:rPr>
      </w:pPr>
      <w:r>
        <w:rPr>
          <w:sz w:val="24"/>
          <w:lang w:val="en-US"/>
        </w:rPr>
        <w:t xml:space="preserve">0000001669 00001 f </w:t>
      </w:r>
    </w:p>
    <w:p>
      <w:pPr>
        <w:pStyle w:val="Normal"/>
        <w:bidi w:val="0"/>
        <w:spacing w:lineRule="auto" w:line="240"/>
        <w:jc w:val="left"/>
        <w:rPr>
          <w:lang w:val="en-US"/>
        </w:rPr>
      </w:pPr>
      <w:r>
        <w:rPr>
          <w:sz w:val="24"/>
          <w:lang w:val="en-US"/>
        </w:rPr>
        <w:t xml:space="preserve">0000001670 00001 f </w:t>
      </w:r>
    </w:p>
    <w:p>
      <w:pPr>
        <w:pStyle w:val="Normal"/>
        <w:bidi w:val="0"/>
        <w:spacing w:lineRule="auto" w:line="240"/>
        <w:jc w:val="left"/>
        <w:rPr>
          <w:lang w:val="en-US"/>
        </w:rPr>
      </w:pPr>
      <w:r>
        <w:rPr>
          <w:sz w:val="24"/>
          <w:lang w:val="en-US"/>
        </w:rPr>
        <w:t xml:space="preserve">0000001671 00001 f </w:t>
      </w:r>
    </w:p>
    <w:p>
      <w:pPr>
        <w:pStyle w:val="Normal"/>
        <w:bidi w:val="0"/>
        <w:spacing w:lineRule="auto" w:line="240"/>
        <w:jc w:val="left"/>
        <w:rPr>
          <w:lang w:val="en-US"/>
        </w:rPr>
      </w:pPr>
      <w:r>
        <w:rPr>
          <w:sz w:val="24"/>
          <w:lang w:val="en-US"/>
        </w:rPr>
        <w:t xml:space="preserve">0000001672 00001 f </w:t>
      </w:r>
    </w:p>
    <w:p>
      <w:pPr>
        <w:pStyle w:val="Normal"/>
        <w:bidi w:val="0"/>
        <w:spacing w:lineRule="auto" w:line="240"/>
        <w:jc w:val="left"/>
        <w:rPr>
          <w:lang w:val="en-US"/>
        </w:rPr>
      </w:pPr>
      <w:r>
        <w:rPr>
          <w:sz w:val="24"/>
          <w:lang w:val="en-US"/>
        </w:rPr>
        <w:t xml:space="preserve">0000001673 00001 f </w:t>
      </w:r>
    </w:p>
    <w:p>
      <w:pPr>
        <w:pStyle w:val="Normal"/>
        <w:bidi w:val="0"/>
        <w:spacing w:lineRule="auto" w:line="240"/>
        <w:jc w:val="left"/>
        <w:rPr>
          <w:lang w:val="en-US"/>
        </w:rPr>
      </w:pPr>
      <w:r>
        <w:rPr>
          <w:sz w:val="24"/>
          <w:lang w:val="en-US"/>
        </w:rPr>
        <w:t xml:space="preserve">0000001674 00001 f </w:t>
      </w:r>
    </w:p>
    <w:p>
      <w:pPr>
        <w:pStyle w:val="Normal"/>
        <w:bidi w:val="0"/>
        <w:spacing w:lineRule="auto" w:line="240"/>
        <w:jc w:val="left"/>
        <w:rPr>
          <w:lang w:val="en-US"/>
        </w:rPr>
      </w:pPr>
      <w:r>
        <w:rPr>
          <w:sz w:val="24"/>
          <w:lang w:val="en-US"/>
        </w:rPr>
        <w:t xml:space="preserve">0000001675 00001 f </w:t>
      </w:r>
    </w:p>
    <w:p>
      <w:pPr>
        <w:pStyle w:val="Normal"/>
        <w:bidi w:val="0"/>
        <w:spacing w:lineRule="auto" w:line="240"/>
        <w:jc w:val="left"/>
        <w:rPr>
          <w:lang w:val="en-US"/>
        </w:rPr>
      </w:pPr>
      <w:r>
        <w:rPr>
          <w:sz w:val="24"/>
          <w:lang w:val="en-US"/>
        </w:rPr>
        <w:t xml:space="preserve">0000001676 00001 f </w:t>
      </w:r>
    </w:p>
    <w:p>
      <w:pPr>
        <w:pStyle w:val="Normal"/>
        <w:bidi w:val="0"/>
        <w:spacing w:lineRule="auto" w:line="240"/>
        <w:jc w:val="left"/>
        <w:rPr>
          <w:lang w:val="en-US"/>
        </w:rPr>
      </w:pPr>
      <w:r>
        <w:rPr>
          <w:sz w:val="24"/>
          <w:lang w:val="en-US"/>
        </w:rPr>
        <w:t xml:space="preserve">0000001677 00001 f </w:t>
      </w:r>
    </w:p>
    <w:p>
      <w:pPr>
        <w:pStyle w:val="Normal"/>
        <w:bidi w:val="0"/>
        <w:spacing w:lineRule="auto" w:line="240"/>
        <w:jc w:val="left"/>
        <w:rPr>
          <w:lang w:val="en-US"/>
        </w:rPr>
      </w:pPr>
      <w:r>
        <w:rPr>
          <w:sz w:val="24"/>
          <w:lang w:val="en-US"/>
        </w:rPr>
        <w:t xml:space="preserve">0000001678 00001 f </w:t>
      </w:r>
    </w:p>
    <w:p>
      <w:pPr>
        <w:pStyle w:val="Normal"/>
        <w:bidi w:val="0"/>
        <w:spacing w:lineRule="auto" w:line="240"/>
        <w:jc w:val="left"/>
        <w:rPr>
          <w:lang w:val="en-US"/>
        </w:rPr>
      </w:pPr>
      <w:r>
        <w:rPr>
          <w:sz w:val="24"/>
          <w:lang w:val="en-US"/>
        </w:rPr>
        <w:t xml:space="preserve">0000001679 00001 f </w:t>
      </w:r>
    </w:p>
    <w:p>
      <w:pPr>
        <w:pStyle w:val="Normal"/>
        <w:bidi w:val="0"/>
        <w:spacing w:lineRule="auto" w:line="240"/>
        <w:jc w:val="left"/>
        <w:rPr>
          <w:lang w:val="en-US"/>
        </w:rPr>
      </w:pPr>
      <w:r>
        <w:rPr>
          <w:sz w:val="24"/>
          <w:lang w:val="en-US"/>
        </w:rPr>
        <w:t xml:space="preserve">0000001680 00001 f </w:t>
      </w:r>
    </w:p>
    <w:p>
      <w:pPr>
        <w:pStyle w:val="Normal"/>
        <w:bidi w:val="0"/>
        <w:spacing w:lineRule="auto" w:line="240"/>
        <w:jc w:val="left"/>
        <w:rPr>
          <w:lang w:val="en-US"/>
        </w:rPr>
      </w:pPr>
      <w:r>
        <w:rPr>
          <w:sz w:val="24"/>
          <w:lang w:val="en-US"/>
        </w:rPr>
        <w:t xml:space="preserve">0000001681 00001 f </w:t>
      </w:r>
    </w:p>
    <w:p>
      <w:pPr>
        <w:pStyle w:val="Normal"/>
        <w:bidi w:val="0"/>
        <w:spacing w:lineRule="auto" w:line="240"/>
        <w:jc w:val="left"/>
        <w:rPr>
          <w:lang w:val="en-US"/>
        </w:rPr>
      </w:pPr>
      <w:r>
        <w:rPr>
          <w:sz w:val="24"/>
          <w:lang w:val="en-US"/>
        </w:rPr>
        <w:t xml:space="preserve">0000001682 00001 f </w:t>
      </w:r>
    </w:p>
    <w:p>
      <w:pPr>
        <w:pStyle w:val="Normal"/>
        <w:bidi w:val="0"/>
        <w:spacing w:lineRule="auto" w:line="240"/>
        <w:jc w:val="left"/>
        <w:rPr>
          <w:lang w:val="en-US"/>
        </w:rPr>
      </w:pPr>
      <w:r>
        <w:rPr>
          <w:sz w:val="24"/>
          <w:lang w:val="en-US"/>
        </w:rPr>
        <w:t xml:space="preserve">0000001683 00001 f </w:t>
      </w:r>
    </w:p>
    <w:p>
      <w:pPr>
        <w:pStyle w:val="Normal"/>
        <w:bidi w:val="0"/>
        <w:spacing w:lineRule="auto" w:line="240"/>
        <w:jc w:val="left"/>
        <w:rPr>
          <w:lang w:val="en-US"/>
        </w:rPr>
      </w:pPr>
      <w:r>
        <w:rPr>
          <w:sz w:val="24"/>
          <w:lang w:val="en-US"/>
        </w:rPr>
        <w:t xml:space="preserve">0000001684 00001 f </w:t>
      </w:r>
    </w:p>
    <w:p>
      <w:pPr>
        <w:pStyle w:val="Normal"/>
        <w:bidi w:val="0"/>
        <w:spacing w:lineRule="auto" w:line="240"/>
        <w:jc w:val="left"/>
        <w:rPr>
          <w:lang w:val="en-US"/>
        </w:rPr>
      </w:pPr>
      <w:r>
        <w:rPr>
          <w:sz w:val="24"/>
          <w:lang w:val="en-US"/>
        </w:rPr>
        <w:t xml:space="preserve">0000001685 00001 f </w:t>
      </w:r>
    </w:p>
    <w:p>
      <w:pPr>
        <w:pStyle w:val="Normal"/>
        <w:bidi w:val="0"/>
        <w:spacing w:lineRule="auto" w:line="240"/>
        <w:jc w:val="left"/>
        <w:rPr>
          <w:lang w:val="en-US"/>
        </w:rPr>
      </w:pPr>
      <w:r>
        <w:rPr>
          <w:sz w:val="24"/>
          <w:lang w:val="en-US"/>
        </w:rPr>
        <w:t xml:space="preserve">0000001686 00001 f </w:t>
      </w:r>
    </w:p>
    <w:p>
      <w:pPr>
        <w:pStyle w:val="Normal"/>
        <w:bidi w:val="0"/>
        <w:spacing w:lineRule="auto" w:line="240"/>
        <w:jc w:val="left"/>
        <w:rPr>
          <w:lang w:val="en-US"/>
        </w:rPr>
      </w:pPr>
      <w:r>
        <w:rPr>
          <w:sz w:val="24"/>
          <w:lang w:val="en-US"/>
        </w:rPr>
        <w:t xml:space="preserve">0000001687 00001 f </w:t>
      </w:r>
    </w:p>
    <w:p>
      <w:pPr>
        <w:pStyle w:val="Normal"/>
        <w:bidi w:val="0"/>
        <w:spacing w:lineRule="auto" w:line="240"/>
        <w:jc w:val="left"/>
        <w:rPr>
          <w:lang w:val="en-US"/>
        </w:rPr>
      </w:pPr>
      <w:r>
        <w:rPr>
          <w:sz w:val="24"/>
          <w:lang w:val="en-US"/>
        </w:rPr>
        <w:t xml:space="preserve">0000001688 00001 f </w:t>
      </w:r>
    </w:p>
    <w:p>
      <w:pPr>
        <w:pStyle w:val="Normal"/>
        <w:bidi w:val="0"/>
        <w:spacing w:lineRule="auto" w:line="240"/>
        <w:jc w:val="left"/>
        <w:rPr>
          <w:lang w:val="en-US"/>
        </w:rPr>
      </w:pPr>
      <w:r>
        <w:rPr>
          <w:sz w:val="24"/>
          <w:lang w:val="en-US"/>
        </w:rPr>
        <w:t xml:space="preserve">0000001689 00001 f </w:t>
      </w:r>
    </w:p>
    <w:p>
      <w:pPr>
        <w:pStyle w:val="Normal"/>
        <w:bidi w:val="0"/>
        <w:spacing w:lineRule="auto" w:line="240"/>
        <w:jc w:val="left"/>
        <w:rPr>
          <w:lang w:val="en-US"/>
        </w:rPr>
      </w:pPr>
      <w:r>
        <w:rPr>
          <w:sz w:val="24"/>
          <w:lang w:val="en-US"/>
        </w:rPr>
        <w:t xml:space="preserve">0000001690 00001 f </w:t>
      </w:r>
    </w:p>
    <w:p>
      <w:pPr>
        <w:pStyle w:val="Normal"/>
        <w:bidi w:val="0"/>
        <w:spacing w:lineRule="auto" w:line="240"/>
        <w:jc w:val="left"/>
        <w:rPr>
          <w:lang w:val="en-US"/>
        </w:rPr>
      </w:pPr>
      <w:r>
        <w:rPr>
          <w:sz w:val="24"/>
          <w:lang w:val="en-US"/>
        </w:rPr>
        <w:t xml:space="preserve">0000001691 00001 f </w:t>
      </w:r>
    </w:p>
    <w:p>
      <w:pPr>
        <w:pStyle w:val="Normal"/>
        <w:bidi w:val="0"/>
        <w:spacing w:lineRule="auto" w:line="240"/>
        <w:jc w:val="left"/>
        <w:rPr>
          <w:lang w:val="en-US"/>
        </w:rPr>
      </w:pPr>
      <w:r>
        <w:rPr>
          <w:sz w:val="24"/>
          <w:lang w:val="en-US"/>
        </w:rPr>
        <w:t xml:space="preserve">0000001692 00001 f </w:t>
      </w:r>
    </w:p>
    <w:p>
      <w:pPr>
        <w:pStyle w:val="Normal"/>
        <w:bidi w:val="0"/>
        <w:spacing w:lineRule="auto" w:line="240"/>
        <w:jc w:val="left"/>
        <w:rPr>
          <w:lang w:val="en-US"/>
        </w:rPr>
      </w:pPr>
      <w:r>
        <w:rPr>
          <w:sz w:val="24"/>
          <w:lang w:val="en-US"/>
        </w:rPr>
        <w:t xml:space="preserve">0000001693 00001 f </w:t>
      </w:r>
    </w:p>
    <w:p>
      <w:pPr>
        <w:pStyle w:val="Normal"/>
        <w:bidi w:val="0"/>
        <w:spacing w:lineRule="auto" w:line="240"/>
        <w:jc w:val="left"/>
        <w:rPr>
          <w:lang w:val="en-US"/>
        </w:rPr>
      </w:pPr>
      <w:r>
        <w:rPr>
          <w:sz w:val="24"/>
          <w:lang w:val="en-US"/>
        </w:rPr>
        <w:t xml:space="preserve">0000001694 00001 f </w:t>
      </w:r>
    </w:p>
    <w:p>
      <w:pPr>
        <w:pStyle w:val="Normal"/>
        <w:bidi w:val="0"/>
        <w:spacing w:lineRule="auto" w:line="240"/>
        <w:jc w:val="left"/>
        <w:rPr>
          <w:lang w:val="en-US"/>
        </w:rPr>
      </w:pPr>
      <w:r>
        <w:rPr>
          <w:sz w:val="24"/>
          <w:lang w:val="en-US"/>
        </w:rPr>
        <w:t xml:space="preserve">0000001695 00001 f </w:t>
      </w:r>
    </w:p>
    <w:p>
      <w:pPr>
        <w:pStyle w:val="Normal"/>
        <w:bidi w:val="0"/>
        <w:spacing w:lineRule="auto" w:line="240"/>
        <w:jc w:val="left"/>
        <w:rPr>
          <w:lang w:val="en-US"/>
        </w:rPr>
      </w:pPr>
      <w:r>
        <w:rPr>
          <w:sz w:val="24"/>
          <w:lang w:val="en-US"/>
        </w:rPr>
        <w:t xml:space="preserve">0000001696 00001 f </w:t>
      </w:r>
    </w:p>
    <w:p>
      <w:pPr>
        <w:pStyle w:val="Normal"/>
        <w:bidi w:val="0"/>
        <w:spacing w:lineRule="auto" w:line="240"/>
        <w:jc w:val="left"/>
        <w:rPr>
          <w:lang w:val="en-US"/>
        </w:rPr>
      </w:pPr>
      <w:r>
        <w:rPr>
          <w:sz w:val="24"/>
          <w:lang w:val="en-US"/>
        </w:rPr>
        <w:t xml:space="preserve">0000001697 00001 f </w:t>
      </w:r>
    </w:p>
    <w:p>
      <w:pPr>
        <w:pStyle w:val="Normal"/>
        <w:bidi w:val="0"/>
        <w:spacing w:lineRule="auto" w:line="240"/>
        <w:jc w:val="left"/>
        <w:rPr>
          <w:lang w:val="en-US"/>
        </w:rPr>
      </w:pPr>
      <w:r>
        <w:rPr>
          <w:sz w:val="24"/>
          <w:lang w:val="en-US"/>
        </w:rPr>
        <w:t xml:space="preserve">0000001698 00001 f </w:t>
      </w:r>
    </w:p>
    <w:p>
      <w:pPr>
        <w:pStyle w:val="Normal"/>
        <w:bidi w:val="0"/>
        <w:spacing w:lineRule="auto" w:line="240"/>
        <w:jc w:val="left"/>
        <w:rPr>
          <w:lang w:val="en-US"/>
        </w:rPr>
      </w:pPr>
      <w:r>
        <w:rPr>
          <w:sz w:val="24"/>
          <w:lang w:val="en-US"/>
        </w:rPr>
        <w:t xml:space="preserve">0000001699 00001 f </w:t>
      </w:r>
    </w:p>
    <w:p>
      <w:pPr>
        <w:pStyle w:val="Normal"/>
        <w:bidi w:val="0"/>
        <w:spacing w:lineRule="auto" w:line="240"/>
        <w:jc w:val="left"/>
        <w:rPr>
          <w:lang w:val="en-US"/>
        </w:rPr>
      </w:pPr>
      <w:r>
        <w:rPr>
          <w:sz w:val="24"/>
          <w:lang w:val="en-US"/>
        </w:rPr>
        <w:t xml:space="preserve">0000001700 00001 f </w:t>
      </w:r>
    </w:p>
    <w:p>
      <w:pPr>
        <w:pStyle w:val="Normal"/>
        <w:bidi w:val="0"/>
        <w:spacing w:lineRule="auto" w:line="240"/>
        <w:jc w:val="left"/>
        <w:rPr>
          <w:lang w:val="en-US"/>
        </w:rPr>
      </w:pPr>
      <w:r>
        <w:rPr>
          <w:sz w:val="24"/>
          <w:lang w:val="en-US"/>
        </w:rPr>
        <w:t xml:space="preserve">0000001701 00001 f </w:t>
      </w:r>
    </w:p>
    <w:p>
      <w:pPr>
        <w:pStyle w:val="Normal"/>
        <w:bidi w:val="0"/>
        <w:spacing w:lineRule="auto" w:line="240"/>
        <w:jc w:val="left"/>
        <w:rPr>
          <w:lang w:val="en-US"/>
        </w:rPr>
      </w:pPr>
      <w:r>
        <w:rPr>
          <w:sz w:val="24"/>
          <w:lang w:val="en-US"/>
        </w:rPr>
        <w:t xml:space="preserve">0000001702 00001 f </w:t>
      </w:r>
    </w:p>
    <w:p>
      <w:pPr>
        <w:pStyle w:val="Normal"/>
        <w:bidi w:val="0"/>
        <w:spacing w:lineRule="auto" w:line="240"/>
        <w:jc w:val="left"/>
        <w:rPr>
          <w:lang w:val="en-US"/>
        </w:rPr>
      </w:pPr>
      <w:r>
        <w:rPr>
          <w:sz w:val="24"/>
          <w:lang w:val="en-US"/>
        </w:rPr>
        <w:t xml:space="preserve">0000001703 00001 f </w:t>
      </w:r>
    </w:p>
    <w:p>
      <w:pPr>
        <w:pStyle w:val="Normal"/>
        <w:bidi w:val="0"/>
        <w:spacing w:lineRule="auto" w:line="240"/>
        <w:jc w:val="left"/>
        <w:rPr>
          <w:lang w:val="en-US"/>
        </w:rPr>
      </w:pPr>
      <w:r>
        <w:rPr>
          <w:sz w:val="24"/>
          <w:lang w:val="en-US"/>
        </w:rPr>
        <w:t xml:space="preserve">0000001704 00001 f </w:t>
      </w:r>
    </w:p>
    <w:p>
      <w:pPr>
        <w:pStyle w:val="Normal"/>
        <w:bidi w:val="0"/>
        <w:spacing w:lineRule="auto" w:line="240"/>
        <w:jc w:val="left"/>
        <w:rPr>
          <w:lang w:val="en-US"/>
        </w:rPr>
      </w:pPr>
      <w:r>
        <w:rPr>
          <w:sz w:val="24"/>
          <w:lang w:val="en-US"/>
        </w:rPr>
        <w:t xml:space="preserve">0000001705 00001 f </w:t>
      </w:r>
    </w:p>
    <w:p>
      <w:pPr>
        <w:pStyle w:val="Normal"/>
        <w:bidi w:val="0"/>
        <w:spacing w:lineRule="auto" w:line="240"/>
        <w:jc w:val="left"/>
        <w:rPr>
          <w:lang w:val="en-US"/>
        </w:rPr>
      </w:pPr>
      <w:r>
        <w:rPr>
          <w:sz w:val="24"/>
          <w:lang w:val="en-US"/>
        </w:rPr>
        <w:t xml:space="preserve">0000001706 00001 f </w:t>
      </w:r>
    </w:p>
    <w:p>
      <w:pPr>
        <w:pStyle w:val="Normal"/>
        <w:bidi w:val="0"/>
        <w:spacing w:lineRule="auto" w:line="240"/>
        <w:jc w:val="left"/>
        <w:rPr>
          <w:lang w:val="en-US"/>
        </w:rPr>
      </w:pPr>
      <w:r>
        <w:rPr>
          <w:sz w:val="24"/>
          <w:lang w:val="en-US"/>
        </w:rPr>
        <w:t xml:space="preserve">0000001707 00001 f </w:t>
      </w:r>
    </w:p>
    <w:p>
      <w:pPr>
        <w:pStyle w:val="Normal"/>
        <w:bidi w:val="0"/>
        <w:spacing w:lineRule="auto" w:line="240"/>
        <w:jc w:val="left"/>
        <w:rPr>
          <w:lang w:val="en-US"/>
        </w:rPr>
      </w:pPr>
      <w:r>
        <w:rPr>
          <w:sz w:val="24"/>
          <w:lang w:val="en-US"/>
        </w:rPr>
        <w:t xml:space="preserve">0000001708 00001 f </w:t>
      </w:r>
    </w:p>
    <w:p>
      <w:pPr>
        <w:pStyle w:val="Normal"/>
        <w:bidi w:val="0"/>
        <w:spacing w:lineRule="auto" w:line="240"/>
        <w:jc w:val="left"/>
        <w:rPr>
          <w:lang w:val="en-US"/>
        </w:rPr>
      </w:pPr>
      <w:r>
        <w:rPr>
          <w:sz w:val="24"/>
          <w:lang w:val="en-US"/>
        </w:rPr>
        <w:t xml:space="preserve">0000001709 00001 f </w:t>
      </w:r>
    </w:p>
    <w:p>
      <w:pPr>
        <w:pStyle w:val="Normal"/>
        <w:bidi w:val="0"/>
        <w:spacing w:lineRule="auto" w:line="240"/>
        <w:jc w:val="left"/>
        <w:rPr>
          <w:lang w:val="en-US"/>
        </w:rPr>
      </w:pPr>
      <w:r>
        <w:rPr>
          <w:sz w:val="24"/>
          <w:lang w:val="en-US"/>
        </w:rPr>
        <w:t xml:space="preserve">0000001710 00001 f </w:t>
      </w:r>
    </w:p>
    <w:p>
      <w:pPr>
        <w:pStyle w:val="Normal"/>
        <w:bidi w:val="0"/>
        <w:spacing w:lineRule="auto" w:line="240"/>
        <w:jc w:val="left"/>
        <w:rPr>
          <w:lang w:val="en-US"/>
        </w:rPr>
      </w:pPr>
      <w:r>
        <w:rPr>
          <w:sz w:val="24"/>
          <w:lang w:val="en-US"/>
        </w:rPr>
        <w:t xml:space="preserve">0000001711 00001 f </w:t>
      </w:r>
    </w:p>
    <w:p>
      <w:pPr>
        <w:pStyle w:val="Normal"/>
        <w:bidi w:val="0"/>
        <w:spacing w:lineRule="auto" w:line="240"/>
        <w:jc w:val="left"/>
        <w:rPr>
          <w:lang w:val="en-US"/>
        </w:rPr>
      </w:pPr>
      <w:r>
        <w:rPr>
          <w:sz w:val="24"/>
          <w:lang w:val="en-US"/>
        </w:rPr>
        <w:t xml:space="preserve">0000001712 00001 f </w:t>
      </w:r>
    </w:p>
    <w:p>
      <w:pPr>
        <w:pStyle w:val="Normal"/>
        <w:bidi w:val="0"/>
        <w:spacing w:lineRule="auto" w:line="240"/>
        <w:jc w:val="left"/>
        <w:rPr>
          <w:lang w:val="en-US"/>
        </w:rPr>
      </w:pPr>
      <w:r>
        <w:rPr>
          <w:sz w:val="24"/>
          <w:lang w:val="en-US"/>
        </w:rPr>
        <w:t xml:space="preserve">0000001713 00001 f </w:t>
      </w:r>
    </w:p>
    <w:p>
      <w:pPr>
        <w:pStyle w:val="Normal"/>
        <w:bidi w:val="0"/>
        <w:spacing w:lineRule="auto" w:line="240"/>
        <w:jc w:val="left"/>
        <w:rPr>
          <w:lang w:val="en-US"/>
        </w:rPr>
      </w:pPr>
      <w:r>
        <w:rPr>
          <w:sz w:val="24"/>
          <w:lang w:val="en-US"/>
        </w:rPr>
        <w:t xml:space="preserve">0000001714 00001 f </w:t>
      </w:r>
    </w:p>
    <w:p>
      <w:pPr>
        <w:pStyle w:val="Normal"/>
        <w:bidi w:val="0"/>
        <w:spacing w:lineRule="auto" w:line="240"/>
        <w:jc w:val="left"/>
        <w:rPr>
          <w:lang w:val="en-US"/>
        </w:rPr>
      </w:pPr>
      <w:r>
        <w:rPr>
          <w:sz w:val="24"/>
          <w:lang w:val="en-US"/>
        </w:rPr>
        <w:t xml:space="preserve">0000001715 00001 f </w:t>
      </w:r>
    </w:p>
    <w:p>
      <w:pPr>
        <w:pStyle w:val="Normal"/>
        <w:bidi w:val="0"/>
        <w:spacing w:lineRule="auto" w:line="240"/>
        <w:jc w:val="left"/>
        <w:rPr>
          <w:lang w:val="en-US"/>
        </w:rPr>
      </w:pPr>
      <w:r>
        <w:rPr>
          <w:sz w:val="24"/>
          <w:lang w:val="en-US"/>
        </w:rPr>
        <w:t xml:space="preserve">0000001716 00001 f </w:t>
      </w:r>
    </w:p>
    <w:p>
      <w:pPr>
        <w:pStyle w:val="Normal"/>
        <w:bidi w:val="0"/>
        <w:spacing w:lineRule="auto" w:line="240"/>
        <w:jc w:val="left"/>
        <w:rPr>
          <w:lang w:val="en-US"/>
        </w:rPr>
      </w:pPr>
      <w:r>
        <w:rPr>
          <w:sz w:val="24"/>
          <w:lang w:val="en-US"/>
        </w:rPr>
        <w:t xml:space="preserve">0000001717 00001 f </w:t>
      </w:r>
    </w:p>
    <w:p>
      <w:pPr>
        <w:pStyle w:val="Normal"/>
        <w:bidi w:val="0"/>
        <w:spacing w:lineRule="auto" w:line="240"/>
        <w:jc w:val="left"/>
        <w:rPr>
          <w:lang w:val="en-US"/>
        </w:rPr>
      </w:pPr>
      <w:r>
        <w:rPr>
          <w:sz w:val="24"/>
          <w:lang w:val="en-US"/>
        </w:rPr>
        <w:t xml:space="preserve">0000001718 00001 f </w:t>
      </w:r>
    </w:p>
    <w:p>
      <w:pPr>
        <w:pStyle w:val="Normal"/>
        <w:bidi w:val="0"/>
        <w:spacing w:lineRule="auto" w:line="240"/>
        <w:jc w:val="left"/>
        <w:rPr>
          <w:lang w:val="en-US"/>
        </w:rPr>
      </w:pPr>
      <w:r>
        <w:rPr>
          <w:sz w:val="24"/>
          <w:lang w:val="en-US"/>
        </w:rPr>
        <w:t xml:space="preserve">0000001719 00001 f </w:t>
      </w:r>
    </w:p>
    <w:p>
      <w:pPr>
        <w:pStyle w:val="Normal"/>
        <w:bidi w:val="0"/>
        <w:spacing w:lineRule="auto" w:line="240"/>
        <w:jc w:val="left"/>
        <w:rPr>
          <w:lang w:val="en-US"/>
        </w:rPr>
      </w:pPr>
      <w:r>
        <w:rPr>
          <w:sz w:val="24"/>
          <w:lang w:val="en-US"/>
        </w:rPr>
        <w:t xml:space="preserve">0000001720 00001 f </w:t>
      </w:r>
    </w:p>
    <w:p>
      <w:pPr>
        <w:pStyle w:val="Normal"/>
        <w:bidi w:val="0"/>
        <w:spacing w:lineRule="auto" w:line="240"/>
        <w:jc w:val="left"/>
        <w:rPr>
          <w:lang w:val="en-US"/>
        </w:rPr>
      </w:pPr>
      <w:r>
        <w:rPr>
          <w:sz w:val="24"/>
          <w:lang w:val="en-US"/>
        </w:rPr>
        <w:t xml:space="preserve">0000001721 00001 f </w:t>
      </w:r>
    </w:p>
    <w:p>
      <w:pPr>
        <w:pStyle w:val="Normal"/>
        <w:bidi w:val="0"/>
        <w:spacing w:lineRule="auto" w:line="240"/>
        <w:jc w:val="left"/>
        <w:rPr>
          <w:lang w:val="en-US"/>
        </w:rPr>
      </w:pPr>
      <w:r>
        <w:rPr>
          <w:sz w:val="24"/>
          <w:lang w:val="en-US"/>
        </w:rPr>
        <w:t xml:space="preserve">0000001722 00001 f </w:t>
      </w:r>
    </w:p>
    <w:p>
      <w:pPr>
        <w:pStyle w:val="Normal"/>
        <w:bidi w:val="0"/>
        <w:spacing w:lineRule="auto" w:line="240"/>
        <w:jc w:val="left"/>
        <w:rPr>
          <w:lang w:val="en-US"/>
        </w:rPr>
      </w:pPr>
      <w:r>
        <w:rPr>
          <w:sz w:val="24"/>
          <w:lang w:val="en-US"/>
        </w:rPr>
        <w:t xml:space="preserve">0000001723 00001 f </w:t>
      </w:r>
    </w:p>
    <w:p>
      <w:pPr>
        <w:pStyle w:val="Normal"/>
        <w:bidi w:val="0"/>
        <w:spacing w:lineRule="auto" w:line="240"/>
        <w:jc w:val="left"/>
        <w:rPr>
          <w:lang w:val="en-US"/>
        </w:rPr>
      </w:pPr>
      <w:r>
        <w:rPr>
          <w:sz w:val="24"/>
          <w:lang w:val="en-US"/>
        </w:rPr>
        <w:t xml:space="preserve">0000001724 00001 f </w:t>
      </w:r>
    </w:p>
    <w:p>
      <w:pPr>
        <w:pStyle w:val="Normal"/>
        <w:bidi w:val="0"/>
        <w:spacing w:lineRule="auto" w:line="240"/>
        <w:jc w:val="left"/>
        <w:rPr>
          <w:lang w:val="en-US"/>
        </w:rPr>
      </w:pPr>
      <w:r>
        <w:rPr>
          <w:sz w:val="24"/>
          <w:lang w:val="en-US"/>
        </w:rPr>
        <w:t xml:space="preserve">0000001725 00001 f </w:t>
      </w:r>
    </w:p>
    <w:p>
      <w:pPr>
        <w:pStyle w:val="Normal"/>
        <w:bidi w:val="0"/>
        <w:spacing w:lineRule="auto" w:line="240"/>
        <w:jc w:val="left"/>
        <w:rPr>
          <w:lang w:val="en-US"/>
        </w:rPr>
      </w:pPr>
      <w:r>
        <w:rPr>
          <w:sz w:val="24"/>
          <w:lang w:val="en-US"/>
        </w:rPr>
        <w:t xml:space="preserve">0000001726 00001 f </w:t>
      </w:r>
    </w:p>
    <w:p>
      <w:pPr>
        <w:pStyle w:val="Normal"/>
        <w:bidi w:val="0"/>
        <w:spacing w:lineRule="auto" w:line="240"/>
        <w:jc w:val="left"/>
        <w:rPr>
          <w:lang w:val="en-US"/>
        </w:rPr>
      </w:pPr>
      <w:r>
        <w:rPr>
          <w:sz w:val="24"/>
          <w:lang w:val="en-US"/>
        </w:rPr>
        <w:t xml:space="preserve">0000001727 00001 f </w:t>
      </w:r>
    </w:p>
    <w:p>
      <w:pPr>
        <w:pStyle w:val="Normal"/>
        <w:bidi w:val="0"/>
        <w:spacing w:lineRule="auto" w:line="240"/>
        <w:jc w:val="left"/>
        <w:rPr>
          <w:lang w:val="en-US"/>
        </w:rPr>
      </w:pPr>
      <w:r>
        <w:rPr>
          <w:sz w:val="24"/>
          <w:lang w:val="en-US"/>
        </w:rPr>
        <w:t xml:space="preserve">0000001728 00001 f </w:t>
      </w:r>
    </w:p>
    <w:p>
      <w:pPr>
        <w:pStyle w:val="Normal"/>
        <w:bidi w:val="0"/>
        <w:spacing w:lineRule="auto" w:line="240"/>
        <w:jc w:val="left"/>
        <w:rPr>
          <w:lang w:val="en-US"/>
        </w:rPr>
      </w:pPr>
      <w:r>
        <w:rPr>
          <w:sz w:val="24"/>
          <w:lang w:val="en-US"/>
        </w:rPr>
        <w:t xml:space="preserve">0000001729 00001 f </w:t>
      </w:r>
    </w:p>
    <w:p>
      <w:pPr>
        <w:pStyle w:val="Normal"/>
        <w:bidi w:val="0"/>
        <w:spacing w:lineRule="auto" w:line="240"/>
        <w:jc w:val="left"/>
        <w:rPr>
          <w:lang w:val="en-US"/>
        </w:rPr>
      </w:pPr>
      <w:r>
        <w:rPr>
          <w:sz w:val="24"/>
          <w:lang w:val="en-US"/>
        </w:rPr>
        <w:t xml:space="preserve">0000001730 00001 f </w:t>
      </w:r>
    </w:p>
    <w:p>
      <w:pPr>
        <w:pStyle w:val="Normal"/>
        <w:bidi w:val="0"/>
        <w:spacing w:lineRule="auto" w:line="240"/>
        <w:jc w:val="left"/>
        <w:rPr>
          <w:lang w:val="en-US"/>
        </w:rPr>
      </w:pPr>
      <w:r>
        <w:rPr>
          <w:sz w:val="24"/>
          <w:lang w:val="en-US"/>
        </w:rPr>
        <w:t xml:space="preserve">0000001731 00001 f </w:t>
      </w:r>
    </w:p>
    <w:p>
      <w:pPr>
        <w:pStyle w:val="Normal"/>
        <w:bidi w:val="0"/>
        <w:spacing w:lineRule="auto" w:line="240"/>
        <w:jc w:val="left"/>
        <w:rPr>
          <w:lang w:val="en-US"/>
        </w:rPr>
      </w:pPr>
      <w:r>
        <w:rPr>
          <w:sz w:val="24"/>
          <w:lang w:val="en-US"/>
        </w:rPr>
        <w:t xml:space="preserve">0000001732 00001 f </w:t>
      </w:r>
    </w:p>
    <w:p>
      <w:pPr>
        <w:pStyle w:val="Normal"/>
        <w:bidi w:val="0"/>
        <w:spacing w:lineRule="auto" w:line="240"/>
        <w:jc w:val="left"/>
        <w:rPr>
          <w:lang w:val="en-US"/>
        </w:rPr>
      </w:pPr>
      <w:r>
        <w:rPr>
          <w:sz w:val="24"/>
          <w:lang w:val="en-US"/>
        </w:rPr>
        <w:t xml:space="preserve">0000001733 00001 f </w:t>
      </w:r>
    </w:p>
    <w:p>
      <w:pPr>
        <w:pStyle w:val="Normal"/>
        <w:bidi w:val="0"/>
        <w:spacing w:lineRule="auto" w:line="240"/>
        <w:jc w:val="left"/>
        <w:rPr>
          <w:lang w:val="en-US"/>
        </w:rPr>
      </w:pPr>
      <w:r>
        <w:rPr>
          <w:sz w:val="24"/>
          <w:lang w:val="en-US"/>
        </w:rPr>
        <w:t xml:space="preserve">0000001734 00001 f </w:t>
      </w:r>
    </w:p>
    <w:p>
      <w:pPr>
        <w:pStyle w:val="Normal"/>
        <w:bidi w:val="0"/>
        <w:spacing w:lineRule="auto" w:line="240"/>
        <w:jc w:val="left"/>
        <w:rPr>
          <w:lang w:val="en-US"/>
        </w:rPr>
      </w:pPr>
      <w:r>
        <w:rPr>
          <w:sz w:val="24"/>
          <w:lang w:val="en-US"/>
        </w:rPr>
        <w:t xml:space="preserve">0000001735 00001 f </w:t>
      </w:r>
    </w:p>
    <w:p>
      <w:pPr>
        <w:pStyle w:val="Normal"/>
        <w:bidi w:val="0"/>
        <w:spacing w:lineRule="auto" w:line="240"/>
        <w:jc w:val="left"/>
        <w:rPr>
          <w:lang w:val="en-US"/>
        </w:rPr>
      </w:pPr>
      <w:r>
        <w:rPr>
          <w:sz w:val="24"/>
          <w:lang w:val="en-US"/>
        </w:rPr>
        <w:t xml:space="preserve">0000001736 00001 f </w:t>
      </w:r>
    </w:p>
    <w:p>
      <w:pPr>
        <w:pStyle w:val="Normal"/>
        <w:bidi w:val="0"/>
        <w:spacing w:lineRule="auto" w:line="240"/>
        <w:jc w:val="left"/>
        <w:rPr>
          <w:lang w:val="en-US"/>
        </w:rPr>
      </w:pPr>
      <w:r>
        <w:rPr>
          <w:sz w:val="24"/>
          <w:lang w:val="en-US"/>
        </w:rPr>
        <w:t xml:space="preserve">0000001737 00001 f </w:t>
      </w:r>
    </w:p>
    <w:p>
      <w:pPr>
        <w:pStyle w:val="Normal"/>
        <w:bidi w:val="0"/>
        <w:spacing w:lineRule="auto" w:line="240"/>
        <w:jc w:val="left"/>
        <w:rPr>
          <w:lang w:val="en-US"/>
        </w:rPr>
      </w:pPr>
      <w:r>
        <w:rPr>
          <w:sz w:val="24"/>
          <w:lang w:val="en-US"/>
        </w:rPr>
        <w:t xml:space="preserve">0000001738 00001 f </w:t>
      </w:r>
    </w:p>
    <w:p>
      <w:pPr>
        <w:pStyle w:val="Normal"/>
        <w:bidi w:val="0"/>
        <w:spacing w:lineRule="auto" w:line="240"/>
        <w:jc w:val="left"/>
        <w:rPr>
          <w:lang w:val="en-US"/>
        </w:rPr>
      </w:pPr>
      <w:r>
        <w:rPr>
          <w:sz w:val="24"/>
          <w:lang w:val="en-US"/>
        </w:rPr>
        <w:t xml:space="preserve">0000001739 00001 f </w:t>
      </w:r>
    </w:p>
    <w:p>
      <w:pPr>
        <w:pStyle w:val="Normal"/>
        <w:bidi w:val="0"/>
        <w:spacing w:lineRule="auto" w:line="240"/>
        <w:jc w:val="left"/>
        <w:rPr>
          <w:lang w:val="en-US"/>
        </w:rPr>
      </w:pPr>
      <w:r>
        <w:rPr>
          <w:sz w:val="24"/>
          <w:lang w:val="en-US"/>
        </w:rPr>
        <w:t xml:space="preserve">0000001740 00001 f </w:t>
      </w:r>
    </w:p>
    <w:p>
      <w:pPr>
        <w:pStyle w:val="Normal"/>
        <w:bidi w:val="0"/>
        <w:spacing w:lineRule="auto" w:line="240"/>
        <w:jc w:val="left"/>
        <w:rPr>
          <w:lang w:val="en-US"/>
        </w:rPr>
      </w:pPr>
      <w:r>
        <w:rPr>
          <w:sz w:val="24"/>
          <w:lang w:val="en-US"/>
        </w:rPr>
        <w:t xml:space="preserve">0000001741 00001 f </w:t>
      </w:r>
    </w:p>
    <w:p>
      <w:pPr>
        <w:pStyle w:val="Normal"/>
        <w:bidi w:val="0"/>
        <w:spacing w:lineRule="auto" w:line="240"/>
        <w:jc w:val="left"/>
        <w:rPr>
          <w:lang w:val="en-US"/>
        </w:rPr>
      </w:pPr>
      <w:r>
        <w:rPr>
          <w:sz w:val="24"/>
          <w:lang w:val="en-US"/>
        </w:rPr>
        <w:t xml:space="preserve">0000001742 00001 f </w:t>
      </w:r>
    </w:p>
    <w:p>
      <w:pPr>
        <w:pStyle w:val="Normal"/>
        <w:bidi w:val="0"/>
        <w:spacing w:lineRule="auto" w:line="240"/>
        <w:jc w:val="left"/>
        <w:rPr>
          <w:lang w:val="en-US"/>
        </w:rPr>
      </w:pPr>
      <w:r>
        <w:rPr>
          <w:sz w:val="24"/>
          <w:lang w:val="en-US"/>
        </w:rPr>
        <w:t xml:space="preserve">0000001743 00001 f </w:t>
      </w:r>
    </w:p>
    <w:p>
      <w:pPr>
        <w:pStyle w:val="Normal"/>
        <w:bidi w:val="0"/>
        <w:spacing w:lineRule="auto" w:line="240"/>
        <w:jc w:val="left"/>
        <w:rPr>
          <w:lang w:val="en-US"/>
        </w:rPr>
      </w:pPr>
      <w:r>
        <w:rPr>
          <w:sz w:val="24"/>
          <w:lang w:val="en-US"/>
        </w:rPr>
        <w:t xml:space="preserve">0000001744 00001 f </w:t>
      </w:r>
    </w:p>
    <w:p>
      <w:pPr>
        <w:pStyle w:val="Normal"/>
        <w:bidi w:val="0"/>
        <w:spacing w:lineRule="auto" w:line="240"/>
        <w:jc w:val="left"/>
        <w:rPr>
          <w:lang w:val="en-US"/>
        </w:rPr>
      </w:pPr>
      <w:r>
        <w:rPr>
          <w:sz w:val="24"/>
          <w:lang w:val="en-US"/>
        </w:rPr>
        <w:t xml:space="preserve">0000001745 00001 f </w:t>
      </w:r>
    </w:p>
    <w:p>
      <w:pPr>
        <w:pStyle w:val="Normal"/>
        <w:bidi w:val="0"/>
        <w:spacing w:lineRule="auto" w:line="240"/>
        <w:jc w:val="left"/>
        <w:rPr>
          <w:lang w:val="en-US"/>
        </w:rPr>
      </w:pPr>
      <w:r>
        <w:rPr>
          <w:sz w:val="24"/>
          <w:lang w:val="en-US"/>
        </w:rPr>
        <w:t xml:space="preserve">0000001746 00001 f </w:t>
      </w:r>
    </w:p>
    <w:p>
      <w:pPr>
        <w:pStyle w:val="Normal"/>
        <w:bidi w:val="0"/>
        <w:spacing w:lineRule="auto" w:line="240"/>
        <w:jc w:val="left"/>
        <w:rPr>
          <w:lang w:val="en-US"/>
        </w:rPr>
      </w:pPr>
      <w:r>
        <w:rPr>
          <w:sz w:val="24"/>
          <w:lang w:val="en-US"/>
        </w:rPr>
        <w:t xml:space="preserve">0000001747 00001 f </w:t>
      </w:r>
    </w:p>
    <w:p>
      <w:pPr>
        <w:pStyle w:val="Normal"/>
        <w:bidi w:val="0"/>
        <w:spacing w:lineRule="auto" w:line="240"/>
        <w:jc w:val="left"/>
        <w:rPr>
          <w:lang w:val="en-US"/>
        </w:rPr>
      </w:pPr>
      <w:r>
        <w:rPr>
          <w:sz w:val="24"/>
          <w:lang w:val="en-US"/>
        </w:rPr>
        <w:t xml:space="preserve">0000001748 00001 f </w:t>
      </w:r>
    </w:p>
    <w:p>
      <w:pPr>
        <w:pStyle w:val="Normal"/>
        <w:bidi w:val="0"/>
        <w:spacing w:lineRule="auto" w:line="240"/>
        <w:jc w:val="left"/>
        <w:rPr>
          <w:lang w:val="en-US"/>
        </w:rPr>
      </w:pPr>
      <w:r>
        <w:rPr>
          <w:sz w:val="24"/>
          <w:lang w:val="en-US"/>
        </w:rPr>
        <w:t xml:space="preserve">0000001749 00001 f </w:t>
      </w:r>
    </w:p>
    <w:p>
      <w:pPr>
        <w:pStyle w:val="Normal"/>
        <w:bidi w:val="0"/>
        <w:spacing w:lineRule="auto" w:line="240"/>
        <w:jc w:val="left"/>
        <w:rPr>
          <w:lang w:val="en-US"/>
        </w:rPr>
      </w:pPr>
      <w:r>
        <w:rPr>
          <w:sz w:val="24"/>
          <w:lang w:val="en-US"/>
        </w:rPr>
        <w:t xml:space="preserve">0000001750 00001 f </w:t>
      </w:r>
    </w:p>
    <w:p>
      <w:pPr>
        <w:pStyle w:val="Normal"/>
        <w:bidi w:val="0"/>
        <w:spacing w:lineRule="auto" w:line="240"/>
        <w:jc w:val="left"/>
        <w:rPr>
          <w:lang w:val="en-US"/>
        </w:rPr>
      </w:pPr>
      <w:r>
        <w:rPr>
          <w:sz w:val="24"/>
          <w:lang w:val="en-US"/>
        </w:rPr>
        <w:t xml:space="preserve">0000001751 00001 f </w:t>
      </w:r>
    </w:p>
    <w:p>
      <w:pPr>
        <w:pStyle w:val="Normal"/>
        <w:bidi w:val="0"/>
        <w:spacing w:lineRule="auto" w:line="240"/>
        <w:jc w:val="left"/>
        <w:rPr>
          <w:lang w:val="en-US"/>
        </w:rPr>
      </w:pPr>
      <w:r>
        <w:rPr>
          <w:sz w:val="24"/>
          <w:lang w:val="en-US"/>
        </w:rPr>
        <w:t xml:space="preserve">0000001752 00001 f </w:t>
      </w:r>
    </w:p>
    <w:p>
      <w:pPr>
        <w:pStyle w:val="Normal"/>
        <w:bidi w:val="0"/>
        <w:spacing w:lineRule="auto" w:line="240"/>
        <w:jc w:val="left"/>
        <w:rPr>
          <w:lang w:val="en-US"/>
        </w:rPr>
      </w:pPr>
      <w:r>
        <w:rPr>
          <w:sz w:val="24"/>
          <w:lang w:val="en-US"/>
        </w:rPr>
        <w:t xml:space="preserve">0000001753 00001 f </w:t>
      </w:r>
    </w:p>
    <w:p>
      <w:pPr>
        <w:pStyle w:val="Normal"/>
        <w:bidi w:val="0"/>
        <w:spacing w:lineRule="auto" w:line="240"/>
        <w:jc w:val="left"/>
        <w:rPr>
          <w:lang w:val="en-US"/>
        </w:rPr>
      </w:pPr>
      <w:r>
        <w:rPr>
          <w:sz w:val="24"/>
          <w:lang w:val="en-US"/>
        </w:rPr>
        <w:t xml:space="preserve">0000001754 00001 f </w:t>
      </w:r>
    </w:p>
    <w:p>
      <w:pPr>
        <w:pStyle w:val="Normal"/>
        <w:bidi w:val="0"/>
        <w:spacing w:lineRule="auto" w:line="240"/>
        <w:jc w:val="left"/>
        <w:rPr>
          <w:lang w:val="en-US"/>
        </w:rPr>
      </w:pPr>
      <w:r>
        <w:rPr>
          <w:sz w:val="24"/>
          <w:lang w:val="en-US"/>
        </w:rPr>
        <w:t xml:space="preserve">0000001755 00001 f </w:t>
      </w:r>
    </w:p>
    <w:p>
      <w:pPr>
        <w:pStyle w:val="Normal"/>
        <w:bidi w:val="0"/>
        <w:spacing w:lineRule="auto" w:line="240"/>
        <w:jc w:val="left"/>
        <w:rPr>
          <w:lang w:val="en-US"/>
        </w:rPr>
      </w:pPr>
      <w:r>
        <w:rPr>
          <w:sz w:val="24"/>
          <w:lang w:val="en-US"/>
        </w:rPr>
        <w:t xml:space="preserve">0000001756 00001 f </w:t>
      </w:r>
    </w:p>
    <w:p>
      <w:pPr>
        <w:pStyle w:val="Normal"/>
        <w:bidi w:val="0"/>
        <w:spacing w:lineRule="auto" w:line="240"/>
        <w:jc w:val="left"/>
        <w:rPr>
          <w:lang w:val="en-US"/>
        </w:rPr>
      </w:pPr>
      <w:r>
        <w:rPr>
          <w:sz w:val="24"/>
          <w:lang w:val="en-US"/>
        </w:rPr>
        <w:t xml:space="preserve">0000001757 00001 f </w:t>
      </w:r>
    </w:p>
    <w:p>
      <w:pPr>
        <w:pStyle w:val="Normal"/>
        <w:bidi w:val="0"/>
        <w:spacing w:lineRule="auto" w:line="240"/>
        <w:jc w:val="left"/>
        <w:rPr>
          <w:lang w:val="en-US"/>
        </w:rPr>
      </w:pPr>
      <w:r>
        <w:rPr>
          <w:sz w:val="24"/>
          <w:lang w:val="en-US"/>
        </w:rPr>
        <w:t xml:space="preserve">0000001758 00001 f </w:t>
      </w:r>
    </w:p>
    <w:p>
      <w:pPr>
        <w:pStyle w:val="Normal"/>
        <w:bidi w:val="0"/>
        <w:spacing w:lineRule="auto" w:line="240"/>
        <w:jc w:val="left"/>
        <w:rPr>
          <w:lang w:val="en-US"/>
        </w:rPr>
      </w:pPr>
      <w:r>
        <w:rPr>
          <w:sz w:val="24"/>
          <w:lang w:val="en-US"/>
        </w:rPr>
        <w:t xml:space="preserve">0000001759 00001 f </w:t>
      </w:r>
    </w:p>
    <w:p>
      <w:pPr>
        <w:pStyle w:val="Normal"/>
        <w:bidi w:val="0"/>
        <w:spacing w:lineRule="auto" w:line="240"/>
        <w:jc w:val="left"/>
        <w:rPr>
          <w:lang w:val="en-US"/>
        </w:rPr>
      </w:pPr>
      <w:r>
        <w:rPr>
          <w:sz w:val="24"/>
          <w:lang w:val="en-US"/>
        </w:rPr>
        <w:t xml:space="preserve">0000001760 00001 f </w:t>
      </w:r>
    </w:p>
    <w:p>
      <w:pPr>
        <w:pStyle w:val="Normal"/>
        <w:bidi w:val="0"/>
        <w:spacing w:lineRule="auto" w:line="240"/>
        <w:jc w:val="left"/>
        <w:rPr>
          <w:lang w:val="en-US"/>
        </w:rPr>
      </w:pPr>
      <w:r>
        <w:rPr>
          <w:sz w:val="24"/>
          <w:lang w:val="en-US"/>
        </w:rPr>
        <w:t xml:space="preserve">0000001761 00001 f </w:t>
      </w:r>
    </w:p>
    <w:p>
      <w:pPr>
        <w:pStyle w:val="Normal"/>
        <w:bidi w:val="0"/>
        <w:spacing w:lineRule="auto" w:line="240"/>
        <w:jc w:val="left"/>
        <w:rPr>
          <w:lang w:val="en-US"/>
        </w:rPr>
      </w:pPr>
      <w:r>
        <w:rPr>
          <w:sz w:val="24"/>
          <w:lang w:val="en-US"/>
        </w:rPr>
        <w:t xml:space="preserve">0000001762 00001 f </w:t>
      </w:r>
    </w:p>
    <w:p>
      <w:pPr>
        <w:pStyle w:val="Normal"/>
        <w:bidi w:val="0"/>
        <w:spacing w:lineRule="auto" w:line="240"/>
        <w:jc w:val="left"/>
        <w:rPr>
          <w:lang w:val="en-US"/>
        </w:rPr>
      </w:pPr>
      <w:r>
        <w:rPr>
          <w:sz w:val="24"/>
          <w:lang w:val="en-US"/>
        </w:rPr>
        <w:t xml:space="preserve">0000001763 00001 f </w:t>
      </w:r>
    </w:p>
    <w:p>
      <w:pPr>
        <w:pStyle w:val="Normal"/>
        <w:bidi w:val="0"/>
        <w:spacing w:lineRule="auto" w:line="240"/>
        <w:jc w:val="left"/>
        <w:rPr>
          <w:lang w:val="en-US"/>
        </w:rPr>
      </w:pPr>
      <w:r>
        <w:rPr>
          <w:sz w:val="24"/>
          <w:lang w:val="en-US"/>
        </w:rPr>
        <w:t xml:space="preserve">0000001764 00001 f </w:t>
      </w:r>
    </w:p>
    <w:p>
      <w:pPr>
        <w:pStyle w:val="Normal"/>
        <w:bidi w:val="0"/>
        <w:spacing w:lineRule="auto" w:line="240"/>
        <w:jc w:val="left"/>
        <w:rPr>
          <w:lang w:val="en-US"/>
        </w:rPr>
      </w:pPr>
      <w:r>
        <w:rPr>
          <w:sz w:val="24"/>
          <w:lang w:val="en-US"/>
        </w:rPr>
        <w:t xml:space="preserve">0000001765 00001 f </w:t>
      </w:r>
    </w:p>
    <w:p>
      <w:pPr>
        <w:pStyle w:val="Normal"/>
        <w:bidi w:val="0"/>
        <w:spacing w:lineRule="auto" w:line="240"/>
        <w:jc w:val="left"/>
        <w:rPr>
          <w:lang w:val="en-US"/>
        </w:rPr>
      </w:pPr>
      <w:r>
        <w:rPr>
          <w:sz w:val="24"/>
          <w:lang w:val="en-US"/>
        </w:rPr>
        <w:t xml:space="preserve">0000001766 00001 f </w:t>
      </w:r>
    </w:p>
    <w:p>
      <w:pPr>
        <w:pStyle w:val="Normal"/>
        <w:bidi w:val="0"/>
        <w:spacing w:lineRule="auto" w:line="240"/>
        <w:jc w:val="left"/>
        <w:rPr>
          <w:lang w:val="en-US"/>
        </w:rPr>
      </w:pPr>
      <w:r>
        <w:rPr>
          <w:sz w:val="24"/>
          <w:lang w:val="en-US"/>
        </w:rPr>
        <w:t xml:space="preserve">0000001767 00001 f </w:t>
      </w:r>
    </w:p>
    <w:p>
      <w:pPr>
        <w:pStyle w:val="Normal"/>
        <w:bidi w:val="0"/>
        <w:spacing w:lineRule="auto" w:line="240"/>
        <w:jc w:val="left"/>
        <w:rPr>
          <w:lang w:val="en-US"/>
        </w:rPr>
      </w:pPr>
      <w:r>
        <w:rPr>
          <w:sz w:val="24"/>
          <w:lang w:val="en-US"/>
        </w:rPr>
        <w:t xml:space="preserve">0000001768 00001 f </w:t>
      </w:r>
    </w:p>
    <w:p>
      <w:pPr>
        <w:pStyle w:val="Normal"/>
        <w:bidi w:val="0"/>
        <w:spacing w:lineRule="auto" w:line="240"/>
        <w:jc w:val="left"/>
        <w:rPr>
          <w:lang w:val="en-US"/>
        </w:rPr>
      </w:pPr>
      <w:r>
        <w:rPr>
          <w:sz w:val="24"/>
          <w:lang w:val="en-US"/>
        </w:rPr>
        <w:t xml:space="preserve">0000001769 00001 f </w:t>
      </w:r>
    </w:p>
    <w:p>
      <w:pPr>
        <w:pStyle w:val="Normal"/>
        <w:bidi w:val="0"/>
        <w:spacing w:lineRule="auto" w:line="240"/>
        <w:jc w:val="left"/>
        <w:rPr>
          <w:lang w:val="en-US"/>
        </w:rPr>
      </w:pPr>
      <w:r>
        <w:rPr>
          <w:sz w:val="24"/>
          <w:lang w:val="en-US"/>
        </w:rPr>
        <w:t xml:space="preserve">0000001770 00001 f </w:t>
      </w:r>
    </w:p>
    <w:p>
      <w:pPr>
        <w:pStyle w:val="Normal"/>
        <w:bidi w:val="0"/>
        <w:spacing w:lineRule="auto" w:line="240"/>
        <w:jc w:val="left"/>
        <w:rPr>
          <w:lang w:val="en-US"/>
        </w:rPr>
      </w:pPr>
      <w:r>
        <w:rPr>
          <w:sz w:val="24"/>
          <w:lang w:val="en-US"/>
        </w:rPr>
        <w:t xml:space="preserve">0000001771 00001 f </w:t>
      </w:r>
    </w:p>
    <w:p>
      <w:pPr>
        <w:pStyle w:val="Normal"/>
        <w:bidi w:val="0"/>
        <w:spacing w:lineRule="auto" w:line="240"/>
        <w:jc w:val="left"/>
        <w:rPr>
          <w:lang w:val="en-US"/>
        </w:rPr>
      </w:pPr>
      <w:r>
        <w:rPr>
          <w:sz w:val="24"/>
          <w:lang w:val="en-US"/>
        </w:rPr>
        <w:t xml:space="preserve">0000001772 00001 f </w:t>
      </w:r>
    </w:p>
    <w:p>
      <w:pPr>
        <w:pStyle w:val="Normal"/>
        <w:bidi w:val="0"/>
        <w:spacing w:lineRule="auto" w:line="240"/>
        <w:jc w:val="left"/>
        <w:rPr>
          <w:lang w:val="en-US"/>
        </w:rPr>
      </w:pPr>
      <w:r>
        <w:rPr>
          <w:sz w:val="24"/>
          <w:lang w:val="en-US"/>
        </w:rPr>
        <w:t xml:space="preserve">0000001773 00001 f </w:t>
      </w:r>
    </w:p>
    <w:p>
      <w:pPr>
        <w:pStyle w:val="Normal"/>
        <w:bidi w:val="0"/>
        <w:spacing w:lineRule="auto" w:line="240"/>
        <w:jc w:val="left"/>
        <w:rPr>
          <w:lang w:val="en-US"/>
        </w:rPr>
      </w:pPr>
      <w:r>
        <w:rPr>
          <w:sz w:val="24"/>
          <w:lang w:val="en-US"/>
        </w:rPr>
        <w:t xml:space="preserve">0000001774 00001 f </w:t>
      </w:r>
    </w:p>
    <w:p>
      <w:pPr>
        <w:pStyle w:val="Normal"/>
        <w:bidi w:val="0"/>
        <w:spacing w:lineRule="auto" w:line="240"/>
        <w:jc w:val="left"/>
        <w:rPr>
          <w:lang w:val="en-US"/>
        </w:rPr>
      </w:pPr>
      <w:r>
        <w:rPr>
          <w:sz w:val="24"/>
          <w:lang w:val="en-US"/>
        </w:rPr>
        <w:t xml:space="preserve">0000001775 00001 f </w:t>
      </w:r>
    </w:p>
    <w:p>
      <w:pPr>
        <w:pStyle w:val="Normal"/>
        <w:bidi w:val="0"/>
        <w:spacing w:lineRule="auto" w:line="240"/>
        <w:jc w:val="left"/>
        <w:rPr>
          <w:lang w:val="en-US"/>
        </w:rPr>
      </w:pPr>
      <w:r>
        <w:rPr>
          <w:sz w:val="24"/>
          <w:lang w:val="en-US"/>
        </w:rPr>
        <w:t xml:space="preserve">0000001776 00001 f </w:t>
      </w:r>
    </w:p>
    <w:p>
      <w:pPr>
        <w:pStyle w:val="Normal"/>
        <w:bidi w:val="0"/>
        <w:spacing w:lineRule="auto" w:line="240"/>
        <w:jc w:val="left"/>
        <w:rPr>
          <w:lang w:val="en-US"/>
        </w:rPr>
      </w:pPr>
      <w:r>
        <w:rPr>
          <w:sz w:val="24"/>
          <w:lang w:val="en-US"/>
        </w:rPr>
        <w:t xml:space="preserve">0000001777 00001 f </w:t>
      </w:r>
    </w:p>
    <w:p>
      <w:pPr>
        <w:pStyle w:val="Normal"/>
        <w:bidi w:val="0"/>
        <w:spacing w:lineRule="auto" w:line="240"/>
        <w:jc w:val="left"/>
        <w:rPr>
          <w:lang w:val="en-US"/>
        </w:rPr>
      </w:pPr>
      <w:r>
        <w:rPr>
          <w:sz w:val="24"/>
          <w:lang w:val="en-US"/>
        </w:rPr>
        <w:t xml:space="preserve">0000001778 00001 f </w:t>
      </w:r>
    </w:p>
    <w:p>
      <w:pPr>
        <w:pStyle w:val="Normal"/>
        <w:bidi w:val="0"/>
        <w:spacing w:lineRule="auto" w:line="240"/>
        <w:jc w:val="left"/>
        <w:rPr>
          <w:lang w:val="en-US"/>
        </w:rPr>
      </w:pPr>
      <w:r>
        <w:rPr>
          <w:sz w:val="24"/>
          <w:lang w:val="en-US"/>
        </w:rPr>
        <w:t xml:space="preserve">0000001779 00001 f </w:t>
      </w:r>
    </w:p>
    <w:p>
      <w:pPr>
        <w:pStyle w:val="Normal"/>
        <w:bidi w:val="0"/>
        <w:spacing w:lineRule="auto" w:line="240"/>
        <w:jc w:val="left"/>
        <w:rPr>
          <w:lang w:val="en-US"/>
        </w:rPr>
      </w:pPr>
      <w:r>
        <w:rPr>
          <w:sz w:val="24"/>
          <w:lang w:val="en-US"/>
        </w:rPr>
        <w:t xml:space="preserve">0000001780 00001 f </w:t>
      </w:r>
    </w:p>
    <w:p>
      <w:pPr>
        <w:pStyle w:val="Normal"/>
        <w:bidi w:val="0"/>
        <w:spacing w:lineRule="auto" w:line="240"/>
        <w:jc w:val="left"/>
        <w:rPr>
          <w:lang w:val="en-US"/>
        </w:rPr>
      </w:pPr>
      <w:r>
        <w:rPr>
          <w:sz w:val="24"/>
          <w:lang w:val="en-US"/>
        </w:rPr>
        <w:t xml:space="preserve">0000001781 00001 f </w:t>
      </w:r>
    </w:p>
    <w:p>
      <w:pPr>
        <w:pStyle w:val="Normal"/>
        <w:bidi w:val="0"/>
        <w:spacing w:lineRule="auto" w:line="240"/>
        <w:jc w:val="left"/>
        <w:rPr>
          <w:lang w:val="en-US"/>
        </w:rPr>
      </w:pPr>
      <w:r>
        <w:rPr>
          <w:sz w:val="24"/>
          <w:lang w:val="en-US"/>
        </w:rPr>
        <w:t xml:space="preserve">0000001782 00001 f </w:t>
      </w:r>
    </w:p>
    <w:p>
      <w:pPr>
        <w:pStyle w:val="Normal"/>
        <w:bidi w:val="0"/>
        <w:spacing w:lineRule="auto" w:line="240"/>
        <w:jc w:val="left"/>
        <w:rPr>
          <w:lang w:val="en-US"/>
        </w:rPr>
      </w:pPr>
      <w:r>
        <w:rPr>
          <w:sz w:val="24"/>
          <w:lang w:val="en-US"/>
        </w:rPr>
        <w:t xml:space="preserve">0000001783 00001 f </w:t>
      </w:r>
    </w:p>
    <w:p>
      <w:pPr>
        <w:pStyle w:val="Normal"/>
        <w:bidi w:val="0"/>
        <w:spacing w:lineRule="auto" w:line="240"/>
        <w:jc w:val="left"/>
        <w:rPr>
          <w:lang w:val="en-US"/>
        </w:rPr>
      </w:pPr>
      <w:r>
        <w:rPr>
          <w:sz w:val="24"/>
          <w:lang w:val="en-US"/>
        </w:rPr>
        <w:t xml:space="preserve">0000001784 00001 f </w:t>
      </w:r>
    </w:p>
    <w:p>
      <w:pPr>
        <w:pStyle w:val="Normal"/>
        <w:bidi w:val="0"/>
        <w:spacing w:lineRule="auto" w:line="240"/>
        <w:jc w:val="left"/>
        <w:rPr>
          <w:lang w:val="en-US"/>
        </w:rPr>
      </w:pPr>
      <w:r>
        <w:rPr>
          <w:sz w:val="24"/>
          <w:lang w:val="en-US"/>
        </w:rPr>
        <w:t xml:space="preserve">0000001785 00001 f </w:t>
      </w:r>
    </w:p>
    <w:p>
      <w:pPr>
        <w:pStyle w:val="Normal"/>
        <w:bidi w:val="0"/>
        <w:spacing w:lineRule="auto" w:line="240"/>
        <w:jc w:val="left"/>
        <w:rPr>
          <w:lang w:val="en-US"/>
        </w:rPr>
      </w:pPr>
      <w:r>
        <w:rPr>
          <w:sz w:val="24"/>
          <w:lang w:val="en-US"/>
        </w:rPr>
        <w:t xml:space="preserve">0000001786 00001 f </w:t>
      </w:r>
    </w:p>
    <w:p>
      <w:pPr>
        <w:pStyle w:val="Normal"/>
        <w:bidi w:val="0"/>
        <w:spacing w:lineRule="auto" w:line="240"/>
        <w:jc w:val="left"/>
        <w:rPr>
          <w:lang w:val="en-US"/>
        </w:rPr>
      </w:pPr>
      <w:r>
        <w:rPr>
          <w:sz w:val="24"/>
          <w:lang w:val="en-US"/>
        </w:rPr>
        <w:t xml:space="preserve">0000001787 00001 f </w:t>
      </w:r>
    </w:p>
    <w:p>
      <w:pPr>
        <w:pStyle w:val="Normal"/>
        <w:bidi w:val="0"/>
        <w:spacing w:lineRule="auto" w:line="240"/>
        <w:jc w:val="left"/>
        <w:rPr>
          <w:lang w:val="en-US"/>
        </w:rPr>
      </w:pPr>
      <w:r>
        <w:rPr>
          <w:sz w:val="24"/>
          <w:lang w:val="en-US"/>
        </w:rPr>
        <w:t xml:space="preserve">0000001788 00001 f </w:t>
      </w:r>
    </w:p>
    <w:p>
      <w:pPr>
        <w:pStyle w:val="Normal"/>
        <w:bidi w:val="0"/>
        <w:spacing w:lineRule="auto" w:line="240"/>
        <w:jc w:val="left"/>
        <w:rPr>
          <w:lang w:val="en-US"/>
        </w:rPr>
      </w:pPr>
      <w:r>
        <w:rPr>
          <w:sz w:val="24"/>
          <w:lang w:val="en-US"/>
        </w:rPr>
        <w:t xml:space="preserve">0000001789 00001 f </w:t>
      </w:r>
    </w:p>
    <w:p>
      <w:pPr>
        <w:pStyle w:val="Normal"/>
        <w:bidi w:val="0"/>
        <w:spacing w:lineRule="auto" w:line="240"/>
        <w:jc w:val="left"/>
        <w:rPr>
          <w:lang w:val="en-US"/>
        </w:rPr>
      </w:pPr>
      <w:r>
        <w:rPr>
          <w:sz w:val="24"/>
          <w:lang w:val="en-US"/>
        </w:rPr>
        <w:t xml:space="preserve">0000001790 00001 f </w:t>
      </w:r>
    </w:p>
    <w:p>
      <w:pPr>
        <w:pStyle w:val="Normal"/>
        <w:bidi w:val="0"/>
        <w:spacing w:lineRule="auto" w:line="240"/>
        <w:jc w:val="left"/>
        <w:rPr>
          <w:lang w:val="en-US"/>
        </w:rPr>
      </w:pPr>
      <w:r>
        <w:rPr>
          <w:sz w:val="24"/>
          <w:lang w:val="en-US"/>
        </w:rPr>
        <w:t xml:space="preserve">0000001791 00001 f </w:t>
      </w:r>
    </w:p>
    <w:p>
      <w:pPr>
        <w:pStyle w:val="Normal"/>
        <w:bidi w:val="0"/>
        <w:spacing w:lineRule="auto" w:line="240"/>
        <w:jc w:val="left"/>
        <w:rPr>
          <w:lang w:val="en-US"/>
        </w:rPr>
      </w:pPr>
      <w:r>
        <w:rPr>
          <w:sz w:val="24"/>
          <w:lang w:val="en-US"/>
        </w:rPr>
        <w:t xml:space="preserve">0000001792 00001 f </w:t>
      </w:r>
    </w:p>
    <w:p>
      <w:pPr>
        <w:pStyle w:val="Normal"/>
        <w:bidi w:val="0"/>
        <w:spacing w:lineRule="auto" w:line="240"/>
        <w:jc w:val="left"/>
        <w:rPr>
          <w:lang w:val="en-US"/>
        </w:rPr>
      </w:pPr>
      <w:r>
        <w:rPr>
          <w:sz w:val="24"/>
          <w:lang w:val="en-US"/>
        </w:rPr>
        <w:t xml:space="preserve">0000001793 00001 f </w:t>
      </w:r>
    </w:p>
    <w:p>
      <w:pPr>
        <w:pStyle w:val="Normal"/>
        <w:bidi w:val="0"/>
        <w:spacing w:lineRule="auto" w:line="240"/>
        <w:jc w:val="left"/>
        <w:rPr>
          <w:lang w:val="en-US"/>
        </w:rPr>
      </w:pPr>
      <w:r>
        <w:rPr>
          <w:sz w:val="24"/>
          <w:lang w:val="en-US"/>
        </w:rPr>
        <w:t xml:space="preserve">0000001794 00001 f </w:t>
      </w:r>
    </w:p>
    <w:p>
      <w:pPr>
        <w:pStyle w:val="Normal"/>
        <w:bidi w:val="0"/>
        <w:spacing w:lineRule="auto" w:line="240"/>
        <w:jc w:val="left"/>
        <w:rPr>
          <w:lang w:val="en-US"/>
        </w:rPr>
      </w:pPr>
      <w:r>
        <w:rPr>
          <w:sz w:val="24"/>
          <w:lang w:val="en-US"/>
        </w:rPr>
        <w:t xml:space="preserve">0000001795 00001 f </w:t>
      </w:r>
    </w:p>
    <w:p>
      <w:pPr>
        <w:pStyle w:val="Normal"/>
        <w:bidi w:val="0"/>
        <w:spacing w:lineRule="auto" w:line="240"/>
        <w:jc w:val="left"/>
        <w:rPr>
          <w:lang w:val="en-US"/>
        </w:rPr>
      </w:pPr>
      <w:r>
        <w:rPr>
          <w:sz w:val="24"/>
          <w:lang w:val="en-US"/>
        </w:rPr>
        <w:t xml:space="preserve">0000001796 00001 f </w:t>
      </w:r>
    </w:p>
    <w:p>
      <w:pPr>
        <w:pStyle w:val="Normal"/>
        <w:bidi w:val="0"/>
        <w:spacing w:lineRule="auto" w:line="240"/>
        <w:jc w:val="left"/>
        <w:rPr>
          <w:lang w:val="en-US"/>
        </w:rPr>
      </w:pPr>
      <w:r>
        <w:rPr>
          <w:sz w:val="24"/>
          <w:lang w:val="en-US"/>
        </w:rPr>
        <w:t xml:space="preserve">0000001797 00001 f </w:t>
      </w:r>
    </w:p>
    <w:p>
      <w:pPr>
        <w:pStyle w:val="Normal"/>
        <w:bidi w:val="0"/>
        <w:spacing w:lineRule="auto" w:line="240"/>
        <w:jc w:val="left"/>
        <w:rPr>
          <w:lang w:val="en-US"/>
        </w:rPr>
      </w:pPr>
      <w:r>
        <w:rPr>
          <w:sz w:val="24"/>
          <w:lang w:val="en-US"/>
        </w:rPr>
        <w:t xml:space="preserve">0000001798 00001 f </w:t>
      </w:r>
    </w:p>
    <w:p>
      <w:pPr>
        <w:pStyle w:val="Normal"/>
        <w:bidi w:val="0"/>
        <w:spacing w:lineRule="auto" w:line="240"/>
        <w:jc w:val="left"/>
        <w:rPr>
          <w:lang w:val="en-US"/>
        </w:rPr>
      </w:pPr>
      <w:r>
        <w:rPr>
          <w:sz w:val="24"/>
          <w:lang w:val="en-US"/>
        </w:rPr>
        <w:t xml:space="preserve">0000001799 00001 f </w:t>
      </w:r>
    </w:p>
    <w:p>
      <w:pPr>
        <w:pStyle w:val="Normal"/>
        <w:bidi w:val="0"/>
        <w:spacing w:lineRule="auto" w:line="240"/>
        <w:jc w:val="left"/>
        <w:rPr>
          <w:lang w:val="en-US"/>
        </w:rPr>
      </w:pPr>
      <w:r>
        <w:rPr>
          <w:sz w:val="24"/>
          <w:lang w:val="en-US"/>
        </w:rPr>
        <w:t xml:space="preserve">0000001800 00001 f </w:t>
      </w:r>
    </w:p>
    <w:p>
      <w:pPr>
        <w:pStyle w:val="Normal"/>
        <w:bidi w:val="0"/>
        <w:spacing w:lineRule="auto" w:line="240"/>
        <w:jc w:val="left"/>
        <w:rPr>
          <w:lang w:val="en-US"/>
        </w:rPr>
      </w:pPr>
      <w:r>
        <w:rPr>
          <w:sz w:val="24"/>
          <w:lang w:val="en-US"/>
        </w:rPr>
        <w:t xml:space="preserve">0000001801 00001 f </w:t>
      </w:r>
    </w:p>
    <w:p>
      <w:pPr>
        <w:pStyle w:val="Normal"/>
        <w:bidi w:val="0"/>
        <w:spacing w:lineRule="auto" w:line="240"/>
        <w:jc w:val="left"/>
        <w:rPr>
          <w:lang w:val="en-US"/>
        </w:rPr>
      </w:pPr>
      <w:r>
        <w:rPr>
          <w:sz w:val="24"/>
          <w:lang w:val="en-US"/>
        </w:rPr>
        <w:t xml:space="preserve">0000001802 00001 f </w:t>
      </w:r>
    </w:p>
    <w:p>
      <w:pPr>
        <w:pStyle w:val="Normal"/>
        <w:bidi w:val="0"/>
        <w:spacing w:lineRule="auto" w:line="240"/>
        <w:jc w:val="left"/>
        <w:rPr>
          <w:lang w:val="en-US"/>
        </w:rPr>
      </w:pPr>
      <w:r>
        <w:rPr>
          <w:sz w:val="24"/>
          <w:lang w:val="en-US"/>
        </w:rPr>
        <w:t xml:space="preserve">0000001803 00001 f </w:t>
      </w:r>
    </w:p>
    <w:p>
      <w:pPr>
        <w:pStyle w:val="Normal"/>
        <w:bidi w:val="0"/>
        <w:spacing w:lineRule="auto" w:line="240"/>
        <w:jc w:val="left"/>
        <w:rPr>
          <w:lang w:val="en-US"/>
        </w:rPr>
      </w:pPr>
      <w:r>
        <w:rPr>
          <w:sz w:val="24"/>
          <w:lang w:val="en-US"/>
        </w:rPr>
        <w:t xml:space="preserve">0000001804 00001 f </w:t>
      </w:r>
    </w:p>
    <w:p>
      <w:pPr>
        <w:pStyle w:val="Normal"/>
        <w:bidi w:val="0"/>
        <w:spacing w:lineRule="auto" w:line="240"/>
        <w:jc w:val="left"/>
        <w:rPr>
          <w:lang w:val="en-US"/>
        </w:rPr>
      </w:pPr>
      <w:r>
        <w:rPr>
          <w:sz w:val="24"/>
          <w:lang w:val="en-US"/>
        </w:rPr>
        <w:t xml:space="preserve">0000001805 00001 f </w:t>
      </w:r>
    </w:p>
    <w:p>
      <w:pPr>
        <w:pStyle w:val="Normal"/>
        <w:bidi w:val="0"/>
        <w:spacing w:lineRule="auto" w:line="240"/>
        <w:jc w:val="left"/>
        <w:rPr>
          <w:lang w:val="en-US"/>
        </w:rPr>
      </w:pPr>
      <w:r>
        <w:rPr>
          <w:sz w:val="24"/>
          <w:lang w:val="en-US"/>
        </w:rPr>
        <w:t xml:space="preserve">0000001806 00001 f </w:t>
      </w:r>
    </w:p>
    <w:p>
      <w:pPr>
        <w:pStyle w:val="Normal"/>
        <w:bidi w:val="0"/>
        <w:spacing w:lineRule="auto" w:line="240"/>
        <w:jc w:val="left"/>
        <w:rPr>
          <w:lang w:val="en-US"/>
        </w:rPr>
      </w:pPr>
      <w:r>
        <w:rPr>
          <w:sz w:val="24"/>
          <w:lang w:val="en-US"/>
        </w:rPr>
        <w:t xml:space="preserve">0000001807 00001 f </w:t>
      </w:r>
    </w:p>
    <w:p>
      <w:pPr>
        <w:pStyle w:val="Normal"/>
        <w:bidi w:val="0"/>
        <w:spacing w:lineRule="auto" w:line="240"/>
        <w:jc w:val="left"/>
        <w:rPr>
          <w:lang w:val="en-US"/>
        </w:rPr>
      </w:pPr>
      <w:r>
        <w:rPr>
          <w:sz w:val="24"/>
          <w:lang w:val="en-US"/>
        </w:rPr>
        <w:t xml:space="preserve">0000001808 00001 f </w:t>
      </w:r>
    </w:p>
    <w:p>
      <w:pPr>
        <w:pStyle w:val="Normal"/>
        <w:bidi w:val="0"/>
        <w:spacing w:lineRule="auto" w:line="240"/>
        <w:jc w:val="left"/>
        <w:rPr>
          <w:lang w:val="en-US"/>
        </w:rPr>
      </w:pPr>
      <w:r>
        <w:rPr>
          <w:sz w:val="24"/>
          <w:lang w:val="en-US"/>
        </w:rPr>
        <w:t xml:space="preserve">0000001809 00001 f </w:t>
      </w:r>
    </w:p>
    <w:p>
      <w:pPr>
        <w:pStyle w:val="Normal"/>
        <w:bidi w:val="0"/>
        <w:spacing w:lineRule="auto" w:line="240"/>
        <w:jc w:val="left"/>
        <w:rPr>
          <w:lang w:val="en-US"/>
        </w:rPr>
      </w:pPr>
      <w:r>
        <w:rPr>
          <w:sz w:val="24"/>
          <w:lang w:val="en-US"/>
        </w:rPr>
        <w:t xml:space="preserve">0000001810 00001 f </w:t>
      </w:r>
    </w:p>
    <w:p>
      <w:pPr>
        <w:pStyle w:val="Normal"/>
        <w:bidi w:val="0"/>
        <w:spacing w:lineRule="auto" w:line="240"/>
        <w:jc w:val="left"/>
        <w:rPr>
          <w:lang w:val="en-US"/>
        </w:rPr>
      </w:pPr>
      <w:r>
        <w:rPr>
          <w:sz w:val="24"/>
          <w:lang w:val="en-US"/>
        </w:rPr>
        <w:t xml:space="preserve">0000001811 00001 f </w:t>
      </w:r>
    </w:p>
    <w:p>
      <w:pPr>
        <w:pStyle w:val="Normal"/>
        <w:bidi w:val="0"/>
        <w:spacing w:lineRule="auto" w:line="240"/>
        <w:jc w:val="left"/>
        <w:rPr>
          <w:lang w:val="en-US"/>
        </w:rPr>
      </w:pPr>
      <w:r>
        <w:rPr>
          <w:sz w:val="24"/>
          <w:lang w:val="en-US"/>
        </w:rPr>
        <w:t xml:space="preserve">0000001812 00001 f </w:t>
      </w:r>
    </w:p>
    <w:p>
      <w:pPr>
        <w:pStyle w:val="Normal"/>
        <w:bidi w:val="0"/>
        <w:spacing w:lineRule="auto" w:line="240"/>
        <w:jc w:val="left"/>
        <w:rPr>
          <w:lang w:val="en-US"/>
        </w:rPr>
      </w:pPr>
      <w:r>
        <w:rPr>
          <w:sz w:val="24"/>
          <w:lang w:val="en-US"/>
        </w:rPr>
        <w:t xml:space="preserve">0000001813 00001 f </w:t>
      </w:r>
    </w:p>
    <w:p>
      <w:pPr>
        <w:pStyle w:val="Normal"/>
        <w:bidi w:val="0"/>
        <w:spacing w:lineRule="auto" w:line="240"/>
        <w:jc w:val="left"/>
        <w:rPr>
          <w:lang w:val="en-US"/>
        </w:rPr>
      </w:pPr>
      <w:r>
        <w:rPr>
          <w:sz w:val="24"/>
          <w:lang w:val="en-US"/>
        </w:rPr>
        <w:t xml:space="preserve">0000001814 00001 f </w:t>
      </w:r>
    </w:p>
    <w:p>
      <w:pPr>
        <w:pStyle w:val="Normal"/>
        <w:bidi w:val="0"/>
        <w:spacing w:lineRule="auto" w:line="240"/>
        <w:jc w:val="left"/>
        <w:rPr>
          <w:lang w:val="en-US"/>
        </w:rPr>
      </w:pPr>
      <w:r>
        <w:rPr>
          <w:sz w:val="24"/>
          <w:lang w:val="en-US"/>
        </w:rPr>
        <w:t xml:space="preserve">0000001815 00001 f </w:t>
      </w:r>
    </w:p>
    <w:p>
      <w:pPr>
        <w:pStyle w:val="Normal"/>
        <w:bidi w:val="0"/>
        <w:spacing w:lineRule="auto" w:line="240"/>
        <w:jc w:val="left"/>
        <w:rPr>
          <w:lang w:val="en-US"/>
        </w:rPr>
      </w:pPr>
      <w:r>
        <w:rPr>
          <w:sz w:val="24"/>
          <w:lang w:val="en-US"/>
        </w:rPr>
        <w:t xml:space="preserve">0000001816 00001 f </w:t>
      </w:r>
    </w:p>
    <w:p>
      <w:pPr>
        <w:pStyle w:val="Normal"/>
        <w:bidi w:val="0"/>
        <w:spacing w:lineRule="auto" w:line="240"/>
        <w:jc w:val="left"/>
        <w:rPr>
          <w:lang w:val="en-US"/>
        </w:rPr>
      </w:pPr>
      <w:r>
        <w:rPr>
          <w:sz w:val="24"/>
          <w:lang w:val="en-US"/>
        </w:rPr>
        <w:t xml:space="preserve">0000001817 00001 f </w:t>
      </w:r>
    </w:p>
    <w:p>
      <w:pPr>
        <w:pStyle w:val="Normal"/>
        <w:bidi w:val="0"/>
        <w:spacing w:lineRule="auto" w:line="240"/>
        <w:jc w:val="left"/>
        <w:rPr>
          <w:lang w:val="en-US"/>
        </w:rPr>
      </w:pPr>
      <w:r>
        <w:rPr>
          <w:sz w:val="24"/>
          <w:lang w:val="en-US"/>
        </w:rPr>
        <w:t xml:space="preserve">0000001818 00001 f </w:t>
      </w:r>
    </w:p>
    <w:p>
      <w:pPr>
        <w:pStyle w:val="Normal"/>
        <w:bidi w:val="0"/>
        <w:spacing w:lineRule="auto" w:line="240"/>
        <w:jc w:val="left"/>
        <w:rPr>
          <w:lang w:val="en-US"/>
        </w:rPr>
      </w:pPr>
      <w:r>
        <w:rPr>
          <w:sz w:val="24"/>
          <w:lang w:val="en-US"/>
        </w:rPr>
        <w:t xml:space="preserve">0000001819 00001 f </w:t>
      </w:r>
    </w:p>
    <w:p>
      <w:pPr>
        <w:pStyle w:val="Normal"/>
        <w:bidi w:val="0"/>
        <w:spacing w:lineRule="auto" w:line="240"/>
        <w:jc w:val="left"/>
        <w:rPr>
          <w:lang w:val="en-US"/>
        </w:rPr>
      </w:pPr>
      <w:r>
        <w:rPr>
          <w:sz w:val="24"/>
          <w:lang w:val="en-US"/>
        </w:rPr>
        <w:t xml:space="preserve">0000001820 00001 f </w:t>
      </w:r>
    </w:p>
    <w:p>
      <w:pPr>
        <w:pStyle w:val="Normal"/>
        <w:bidi w:val="0"/>
        <w:spacing w:lineRule="auto" w:line="240"/>
        <w:jc w:val="left"/>
        <w:rPr>
          <w:lang w:val="en-US"/>
        </w:rPr>
      </w:pPr>
      <w:r>
        <w:rPr>
          <w:sz w:val="24"/>
          <w:lang w:val="en-US"/>
        </w:rPr>
        <w:t xml:space="preserve">0000001821 00001 f </w:t>
      </w:r>
    </w:p>
    <w:p>
      <w:pPr>
        <w:pStyle w:val="Normal"/>
        <w:bidi w:val="0"/>
        <w:spacing w:lineRule="auto" w:line="240"/>
        <w:jc w:val="left"/>
        <w:rPr>
          <w:lang w:val="en-US"/>
        </w:rPr>
      </w:pPr>
      <w:r>
        <w:rPr>
          <w:sz w:val="24"/>
          <w:lang w:val="en-US"/>
        </w:rPr>
        <w:t xml:space="preserve">0000001822 00001 f </w:t>
      </w:r>
    </w:p>
    <w:p>
      <w:pPr>
        <w:pStyle w:val="Normal"/>
        <w:bidi w:val="0"/>
        <w:spacing w:lineRule="auto" w:line="240"/>
        <w:jc w:val="left"/>
        <w:rPr>
          <w:lang w:val="en-US"/>
        </w:rPr>
      </w:pPr>
      <w:r>
        <w:rPr>
          <w:sz w:val="24"/>
          <w:lang w:val="en-US"/>
        </w:rPr>
        <w:t xml:space="preserve">0000001823 00001 f </w:t>
      </w:r>
    </w:p>
    <w:p>
      <w:pPr>
        <w:pStyle w:val="Normal"/>
        <w:bidi w:val="0"/>
        <w:spacing w:lineRule="auto" w:line="240"/>
        <w:jc w:val="left"/>
        <w:rPr>
          <w:lang w:val="en-US"/>
        </w:rPr>
      </w:pPr>
      <w:r>
        <w:rPr>
          <w:sz w:val="24"/>
          <w:lang w:val="en-US"/>
        </w:rPr>
        <w:t xml:space="preserve">0000001824 00001 f </w:t>
      </w:r>
    </w:p>
    <w:p>
      <w:pPr>
        <w:pStyle w:val="Normal"/>
        <w:bidi w:val="0"/>
        <w:spacing w:lineRule="auto" w:line="240"/>
        <w:jc w:val="left"/>
        <w:rPr>
          <w:lang w:val="en-US"/>
        </w:rPr>
      </w:pPr>
      <w:r>
        <w:rPr>
          <w:sz w:val="24"/>
          <w:lang w:val="en-US"/>
        </w:rPr>
        <w:t xml:space="preserve">0000001825 00001 f </w:t>
      </w:r>
    </w:p>
    <w:p>
      <w:pPr>
        <w:pStyle w:val="Normal"/>
        <w:bidi w:val="0"/>
        <w:spacing w:lineRule="auto" w:line="240"/>
        <w:jc w:val="left"/>
        <w:rPr>
          <w:lang w:val="en-US"/>
        </w:rPr>
      </w:pPr>
      <w:r>
        <w:rPr>
          <w:sz w:val="24"/>
          <w:lang w:val="en-US"/>
        </w:rPr>
        <w:t xml:space="preserve">0000001826 00001 f </w:t>
      </w:r>
    </w:p>
    <w:p>
      <w:pPr>
        <w:pStyle w:val="Normal"/>
        <w:bidi w:val="0"/>
        <w:spacing w:lineRule="auto" w:line="240"/>
        <w:jc w:val="left"/>
        <w:rPr>
          <w:lang w:val="en-US"/>
        </w:rPr>
      </w:pPr>
      <w:r>
        <w:rPr>
          <w:sz w:val="24"/>
          <w:lang w:val="en-US"/>
        </w:rPr>
        <w:t xml:space="preserve">0000001827 00001 f </w:t>
      </w:r>
    </w:p>
    <w:p>
      <w:pPr>
        <w:pStyle w:val="Normal"/>
        <w:bidi w:val="0"/>
        <w:spacing w:lineRule="auto" w:line="240"/>
        <w:jc w:val="left"/>
        <w:rPr>
          <w:lang w:val="en-US"/>
        </w:rPr>
      </w:pPr>
      <w:r>
        <w:rPr>
          <w:sz w:val="24"/>
          <w:lang w:val="en-US"/>
        </w:rPr>
        <w:t xml:space="preserve">0000001828 00001 f </w:t>
      </w:r>
    </w:p>
    <w:p>
      <w:pPr>
        <w:pStyle w:val="Normal"/>
        <w:bidi w:val="0"/>
        <w:spacing w:lineRule="auto" w:line="240"/>
        <w:jc w:val="left"/>
        <w:rPr>
          <w:lang w:val="en-US"/>
        </w:rPr>
      </w:pPr>
      <w:r>
        <w:rPr>
          <w:sz w:val="24"/>
          <w:lang w:val="en-US"/>
        </w:rPr>
        <w:t xml:space="preserve">0000001829 00001 f </w:t>
      </w:r>
    </w:p>
    <w:p>
      <w:pPr>
        <w:pStyle w:val="Normal"/>
        <w:bidi w:val="0"/>
        <w:spacing w:lineRule="auto" w:line="240"/>
        <w:jc w:val="left"/>
        <w:rPr>
          <w:lang w:val="en-US"/>
        </w:rPr>
      </w:pPr>
      <w:r>
        <w:rPr>
          <w:sz w:val="24"/>
          <w:lang w:val="en-US"/>
        </w:rPr>
        <w:t xml:space="preserve">0000001830 00001 f </w:t>
      </w:r>
    </w:p>
    <w:p>
      <w:pPr>
        <w:pStyle w:val="Normal"/>
        <w:bidi w:val="0"/>
        <w:spacing w:lineRule="auto" w:line="240"/>
        <w:jc w:val="left"/>
        <w:rPr>
          <w:lang w:val="en-US"/>
        </w:rPr>
      </w:pPr>
      <w:r>
        <w:rPr>
          <w:sz w:val="24"/>
          <w:lang w:val="en-US"/>
        </w:rPr>
        <w:t xml:space="preserve">0000001831 00001 f </w:t>
      </w:r>
    </w:p>
    <w:p>
      <w:pPr>
        <w:pStyle w:val="Normal"/>
        <w:bidi w:val="0"/>
        <w:spacing w:lineRule="auto" w:line="240"/>
        <w:jc w:val="left"/>
        <w:rPr>
          <w:lang w:val="en-US"/>
        </w:rPr>
      </w:pPr>
      <w:r>
        <w:rPr>
          <w:sz w:val="24"/>
          <w:lang w:val="en-US"/>
        </w:rPr>
        <w:t xml:space="preserve">0000001832 00001 f </w:t>
      </w:r>
    </w:p>
    <w:p>
      <w:pPr>
        <w:pStyle w:val="Normal"/>
        <w:bidi w:val="0"/>
        <w:spacing w:lineRule="auto" w:line="240"/>
        <w:jc w:val="left"/>
        <w:rPr>
          <w:lang w:val="en-US"/>
        </w:rPr>
      </w:pPr>
      <w:r>
        <w:rPr>
          <w:sz w:val="24"/>
          <w:lang w:val="en-US"/>
        </w:rPr>
        <w:t xml:space="preserve">0000001833 00001 f </w:t>
      </w:r>
    </w:p>
    <w:p>
      <w:pPr>
        <w:pStyle w:val="Normal"/>
        <w:bidi w:val="0"/>
        <w:spacing w:lineRule="auto" w:line="240"/>
        <w:jc w:val="left"/>
        <w:rPr>
          <w:lang w:val="en-US"/>
        </w:rPr>
      </w:pPr>
      <w:r>
        <w:rPr>
          <w:sz w:val="24"/>
          <w:lang w:val="en-US"/>
        </w:rPr>
        <w:t xml:space="preserve">0000001834 00001 f </w:t>
      </w:r>
    </w:p>
    <w:p>
      <w:pPr>
        <w:pStyle w:val="Normal"/>
        <w:bidi w:val="0"/>
        <w:spacing w:lineRule="auto" w:line="240"/>
        <w:jc w:val="left"/>
        <w:rPr>
          <w:lang w:val="en-US"/>
        </w:rPr>
      </w:pPr>
      <w:r>
        <w:rPr>
          <w:sz w:val="24"/>
          <w:lang w:val="en-US"/>
        </w:rPr>
        <w:t xml:space="preserve">0000001835 00001 f </w:t>
      </w:r>
    </w:p>
    <w:p>
      <w:pPr>
        <w:pStyle w:val="Normal"/>
        <w:bidi w:val="0"/>
        <w:spacing w:lineRule="auto" w:line="240"/>
        <w:jc w:val="left"/>
        <w:rPr>
          <w:lang w:val="en-US"/>
        </w:rPr>
      </w:pPr>
      <w:r>
        <w:rPr>
          <w:sz w:val="24"/>
          <w:lang w:val="en-US"/>
        </w:rPr>
        <w:t xml:space="preserve">0000001836 00001 f </w:t>
      </w:r>
    </w:p>
    <w:p>
      <w:pPr>
        <w:pStyle w:val="Normal"/>
        <w:bidi w:val="0"/>
        <w:spacing w:lineRule="auto" w:line="240"/>
        <w:jc w:val="left"/>
        <w:rPr>
          <w:lang w:val="en-US"/>
        </w:rPr>
      </w:pPr>
      <w:r>
        <w:rPr>
          <w:sz w:val="24"/>
          <w:lang w:val="en-US"/>
        </w:rPr>
        <w:t xml:space="preserve">0000001837 00001 f </w:t>
      </w:r>
    </w:p>
    <w:p>
      <w:pPr>
        <w:pStyle w:val="Normal"/>
        <w:bidi w:val="0"/>
        <w:spacing w:lineRule="auto" w:line="240"/>
        <w:jc w:val="left"/>
        <w:rPr>
          <w:lang w:val="en-US"/>
        </w:rPr>
      </w:pPr>
      <w:r>
        <w:rPr>
          <w:sz w:val="24"/>
          <w:lang w:val="en-US"/>
        </w:rPr>
        <w:t xml:space="preserve">0000001838 00001 f </w:t>
      </w:r>
    </w:p>
    <w:p>
      <w:pPr>
        <w:pStyle w:val="Normal"/>
        <w:bidi w:val="0"/>
        <w:spacing w:lineRule="auto" w:line="240"/>
        <w:jc w:val="left"/>
        <w:rPr>
          <w:lang w:val="en-US"/>
        </w:rPr>
      </w:pPr>
      <w:r>
        <w:rPr>
          <w:sz w:val="24"/>
          <w:lang w:val="en-US"/>
        </w:rPr>
        <w:t xml:space="preserve">0000001839 00001 f </w:t>
      </w:r>
    </w:p>
    <w:p>
      <w:pPr>
        <w:pStyle w:val="Normal"/>
        <w:bidi w:val="0"/>
        <w:spacing w:lineRule="auto" w:line="240"/>
        <w:jc w:val="left"/>
        <w:rPr>
          <w:lang w:val="en-US"/>
        </w:rPr>
      </w:pPr>
      <w:r>
        <w:rPr>
          <w:sz w:val="24"/>
          <w:lang w:val="en-US"/>
        </w:rPr>
        <w:t xml:space="preserve">0000001840 00001 f </w:t>
      </w:r>
    </w:p>
    <w:p>
      <w:pPr>
        <w:pStyle w:val="Normal"/>
        <w:bidi w:val="0"/>
        <w:spacing w:lineRule="auto" w:line="240"/>
        <w:jc w:val="left"/>
        <w:rPr>
          <w:lang w:val="en-US"/>
        </w:rPr>
      </w:pPr>
      <w:r>
        <w:rPr>
          <w:sz w:val="24"/>
          <w:lang w:val="en-US"/>
        </w:rPr>
        <w:t xml:space="preserve">0000001841 00001 f </w:t>
      </w:r>
    </w:p>
    <w:p>
      <w:pPr>
        <w:pStyle w:val="Normal"/>
        <w:bidi w:val="0"/>
        <w:spacing w:lineRule="auto" w:line="240"/>
        <w:jc w:val="left"/>
        <w:rPr>
          <w:lang w:val="en-US"/>
        </w:rPr>
      </w:pPr>
      <w:r>
        <w:rPr>
          <w:sz w:val="24"/>
          <w:lang w:val="en-US"/>
        </w:rPr>
        <w:t xml:space="preserve">0000001842 00001 f </w:t>
      </w:r>
    </w:p>
    <w:p>
      <w:pPr>
        <w:pStyle w:val="Normal"/>
        <w:bidi w:val="0"/>
        <w:spacing w:lineRule="auto" w:line="240"/>
        <w:jc w:val="left"/>
        <w:rPr>
          <w:lang w:val="en-US"/>
        </w:rPr>
      </w:pPr>
      <w:r>
        <w:rPr>
          <w:sz w:val="24"/>
          <w:lang w:val="en-US"/>
        </w:rPr>
        <w:t xml:space="preserve">0000001843 00001 f </w:t>
      </w:r>
    </w:p>
    <w:p>
      <w:pPr>
        <w:pStyle w:val="Normal"/>
        <w:bidi w:val="0"/>
        <w:spacing w:lineRule="auto" w:line="240"/>
        <w:jc w:val="left"/>
        <w:rPr>
          <w:lang w:val="en-US"/>
        </w:rPr>
      </w:pPr>
      <w:r>
        <w:rPr>
          <w:sz w:val="24"/>
          <w:lang w:val="en-US"/>
        </w:rPr>
        <w:t xml:space="preserve">0000001844 00001 f </w:t>
      </w:r>
    </w:p>
    <w:p>
      <w:pPr>
        <w:pStyle w:val="Normal"/>
        <w:bidi w:val="0"/>
        <w:spacing w:lineRule="auto" w:line="240"/>
        <w:jc w:val="left"/>
        <w:rPr>
          <w:lang w:val="en-US"/>
        </w:rPr>
      </w:pPr>
      <w:r>
        <w:rPr>
          <w:sz w:val="24"/>
          <w:lang w:val="en-US"/>
        </w:rPr>
        <w:t xml:space="preserve">0000001845 00001 f </w:t>
      </w:r>
    </w:p>
    <w:p>
      <w:pPr>
        <w:pStyle w:val="Normal"/>
        <w:bidi w:val="0"/>
        <w:spacing w:lineRule="auto" w:line="240"/>
        <w:jc w:val="left"/>
        <w:rPr>
          <w:lang w:val="en-US"/>
        </w:rPr>
      </w:pPr>
      <w:r>
        <w:rPr>
          <w:sz w:val="24"/>
          <w:lang w:val="en-US"/>
        </w:rPr>
        <w:t xml:space="preserve">0000001846 00001 f </w:t>
      </w:r>
    </w:p>
    <w:p>
      <w:pPr>
        <w:pStyle w:val="Normal"/>
        <w:bidi w:val="0"/>
        <w:spacing w:lineRule="auto" w:line="240"/>
        <w:jc w:val="left"/>
        <w:rPr>
          <w:lang w:val="en-US"/>
        </w:rPr>
      </w:pPr>
      <w:r>
        <w:rPr>
          <w:sz w:val="24"/>
          <w:lang w:val="en-US"/>
        </w:rPr>
        <w:t xml:space="preserve">0000001847 00001 f </w:t>
      </w:r>
    </w:p>
    <w:p>
      <w:pPr>
        <w:pStyle w:val="Normal"/>
        <w:bidi w:val="0"/>
        <w:spacing w:lineRule="auto" w:line="240"/>
        <w:jc w:val="left"/>
        <w:rPr>
          <w:lang w:val="en-US"/>
        </w:rPr>
      </w:pPr>
      <w:r>
        <w:rPr>
          <w:sz w:val="24"/>
          <w:lang w:val="en-US"/>
        </w:rPr>
        <w:t xml:space="preserve">0000001848 00001 f </w:t>
      </w:r>
    </w:p>
    <w:p>
      <w:pPr>
        <w:pStyle w:val="Normal"/>
        <w:bidi w:val="0"/>
        <w:spacing w:lineRule="auto" w:line="240"/>
        <w:jc w:val="left"/>
        <w:rPr>
          <w:lang w:val="en-US"/>
        </w:rPr>
      </w:pPr>
      <w:r>
        <w:rPr>
          <w:sz w:val="24"/>
          <w:lang w:val="en-US"/>
        </w:rPr>
        <w:t xml:space="preserve">0000001849 00001 f </w:t>
      </w:r>
    </w:p>
    <w:p>
      <w:pPr>
        <w:pStyle w:val="Normal"/>
        <w:bidi w:val="0"/>
        <w:spacing w:lineRule="auto" w:line="240"/>
        <w:jc w:val="left"/>
        <w:rPr>
          <w:lang w:val="en-US"/>
        </w:rPr>
      </w:pPr>
      <w:r>
        <w:rPr>
          <w:sz w:val="24"/>
          <w:lang w:val="en-US"/>
        </w:rPr>
        <w:t xml:space="preserve">0000001850 00001 f </w:t>
      </w:r>
    </w:p>
    <w:p>
      <w:pPr>
        <w:pStyle w:val="Normal"/>
        <w:bidi w:val="0"/>
        <w:spacing w:lineRule="auto" w:line="240"/>
        <w:jc w:val="left"/>
        <w:rPr>
          <w:lang w:val="en-US"/>
        </w:rPr>
      </w:pPr>
      <w:r>
        <w:rPr>
          <w:sz w:val="24"/>
          <w:lang w:val="en-US"/>
        </w:rPr>
        <w:t xml:space="preserve">0000001851 00001 f </w:t>
      </w:r>
    </w:p>
    <w:p>
      <w:pPr>
        <w:pStyle w:val="Normal"/>
        <w:bidi w:val="0"/>
        <w:spacing w:lineRule="auto" w:line="240"/>
        <w:jc w:val="left"/>
        <w:rPr>
          <w:lang w:val="en-US"/>
        </w:rPr>
      </w:pPr>
      <w:r>
        <w:rPr>
          <w:sz w:val="24"/>
          <w:lang w:val="en-US"/>
        </w:rPr>
        <w:t xml:space="preserve">0000001852 00001 f </w:t>
      </w:r>
    </w:p>
    <w:p>
      <w:pPr>
        <w:pStyle w:val="Normal"/>
        <w:bidi w:val="0"/>
        <w:spacing w:lineRule="auto" w:line="240"/>
        <w:jc w:val="left"/>
        <w:rPr>
          <w:lang w:val="en-US"/>
        </w:rPr>
      </w:pPr>
      <w:r>
        <w:rPr>
          <w:sz w:val="24"/>
          <w:lang w:val="en-US"/>
        </w:rPr>
        <w:t xml:space="preserve">0000001853 00001 f </w:t>
      </w:r>
    </w:p>
    <w:p>
      <w:pPr>
        <w:pStyle w:val="Normal"/>
        <w:bidi w:val="0"/>
        <w:spacing w:lineRule="auto" w:line="240"/>
        <w:jc w:val="left"/>
        <w:rPr>
          <w:lang w:val="en-US"/>
        </w:rPr>
      </w:pPr>
      <w:r>
        <w:rPr>
          <w:sz w:val="24"/>
          <w:lang w:val="en-US"/>
        </w:rPr>
        <w:t xml:space="preserve">0000001854 00001 f </w:t>
      </w:r>
    </w:p>
    <w:p>
      <w:pPr>
        <w:pStyle w:val="Normal"/>
        <w:bidi w:val="0"/>
        <w:spacing w:lineRule="auto" w:line="240"/>
        <w:jc w:val="left"/>
        <w:rPr>
          <w:lang w:val="en-US"/>
        </w:rPr>
      </w:pPr>
      <w:r>
        <w:rPr>
          <w:sz w:val="24"/>
          <w:lang w:val="en-US"/>
        </w:rPr>
        <w:t xml:space="preserve">0000001855 00001 f </w:t>
      </w:r>
    </w:p>
    <w:p>
      <w:pPr>
        <w:pStyle w:val="Normal"/>
        <w:bidi w:val="0"/>
        <w:spacing w:lineRule="auto" w:line="240"/>
        <w:jc w:val="left"/>
        <w:rPr>
          <w:lang w:val="en-US"/>
        </w:rPr>
      </w:pPr>
      <w:r>
        <w:rPr>
          <w:sz w:val="24"/>
          <w:lang w:val="en-US"/>
        </w:rPr>
        <w:t xml:space="preserve">0000001856 00001 f </w:t>
      </w:r>
    </w:p>
    <w:p>
      <w:pPr>
        <w:pStyle w:val="Normal"/>
        <w:bidi w:val="0"/>
        <w:spacing w:lineRule="auto" w:line="240"/>
        <w:jc w:val="left"/>
        <w:rPr>
          <w:lang w:val="en-US"/>
        </w:rPr>
      </w:pPr>
      <w:r>
        <w:rPr>
          <w:sz w:val="24"/>
          <w:lang w:val="en-US"/>
        </w:rPr>
        <w:t xml:space="preserve">0000001857 00001 f </w:t>
      </w:r>
    </w:p>
    <w:p>
      <w:pPr>
        <w:pStyle w:val="Normal"/>
        <w:bidi w:val="0"/>
        <w:spacing w:lineRule="auto" w:line="240"/>
        <w:jc w:val="left"/>
        <w:rPr>
          <w:lang w:val="en-US"/>
        </w:rPr>
      </w:pPr>
      <w:r>
        <w:rPr>
          <w:sz w:val="24"/>
          <w:lang w:val="en-US"/>
        </w:rPr>
        <w:t xml:space="preserve">0000001858 00001 f </w:t>
      </w:r>
    </w:p>
    <w:p>
      <w:pPr>
        <w:pStyle w:val="Normal"/>
        <w:bidi w:val="0"/>
        <w:spacing w:lineRule="auto" w:line="240"/>
        <w:jc w:val="left"/>
        <w:rPr>
          <w:lang w:val="en-US"/>
        </w:rPr>
      </w:pPr>
      <w:r>
        <w:rPr>
          <w:sz w:val="24"/>
          <w:lang w:val="en-US"/>
        </w:rPr>
        <w:t xml:space="preserve">0000001859 00001 f </w:t>
      </w:r>
    </w:p>
    <w:p>
      <w:pPr>
        <w:pStyle w:val="Normal"/>
        <w:bidi w:val="0"/>
        <w:spacing w:lineRule="auto" w:line="240"/>
        <w:jc w:val="left"/>
        <w:rPr>
          <w:lang w:val="en-US"/>
        </w:rPr>
      </w:pPr>
      <w:r>
        <w:rPr>
          <w:sz w:val="24"/>
          <w:lang w:val="en-US"/>
        </w:rPr>
        <w:t xml:space="preserve">0000001860 00001 f </w:t>
      </w:r>
    </w:p>
    <w:p>
      <w:pPr>
        <w:pStyle w:val="Normal"/>
        <w:bidi w:val="0"/>
        <w:spacing w:lineRule="auto" w:line="240"/>
        <w:jc w:val="left"/>
        <w:rPr>
          <w:lang w:val="en-US"/>
        </w:rPr>
      </w:pPr>
      <w:r>
        <w:rPr>
          <w:sz w:val="24"/>
          <w:lang w:val="en-US"/>
        </w:rPr>
        <w:t xml:space="preserve">0000001861 00001 f </w:t>
      </w:r>
    </w:p>
    <w:p>
      <w:pPr>
        <w:pStyle w:val="Normal"/>
        <w:bidi w:val="0"/>
        <w:spacing w:lineRule="auto" w:line="240"/>
        <w:jc w:val="left"/>
        <w:rPr>
          <w:lang w:val="en-US"/>
        </w:rPr>
      </w:pPr>
      <w:r>
        <w:rPr>
          <w:sz w:val="24"/>
          <w:lang w:val="en-US"/>
        </w:rPr>
        <w:t xml:space="preserve">0000001862 00001 f </w:t>
      </w:r>
    </w:p>
    <w:p>
      <w:pPr>
        <w:pStyle w:val="Normal"/>
        <w:bidi w:val="0"/>
        <w:spacing w:lineRule="auto" w:line="240"/>
        <w:jc w:val="left"/>
        <w:rPr>
          <w:lang w:val="en-US"/>
        </w:rPr>
      </w:pPr>
      <w:r>
        <w:rPr>
          <w:sz w:val="24"/>
          <w:lang w:val="en-US"/>
        </w:rPr>
        <w:t xml:space="preserve">0000001863 00001 f </w:t>
      </w:r>
    </w:p>
    <w:p>
      <w:pPr>
        <w:pStyle w:val="Normal"/>
        <w:bidi w:val="0"/>
        <w:spacing w:lineRule="auto" w:line="240"/>
        <w:jc w:val="left"/>
        <w:rPr>
          <w:lang w:val="en-US"/>
        </w:rPr>
      </w:pPr>
      <w:r>
        <w:rPr>
          <w:sz w:val="24"/>
          <w:lang w:val="en-US"/>
        </w:rPr>
        <w:t xml:space="preserve">0000001864 00001 f </w:t>
      </w:r>
    </w:p>
    <w:p>
      <w:pPr>
        <w:pStyle w:val="Normal"/>
        <w:bidi w:val="0"/>
        <w:spacing w:lineRule="auto" w:line="240"/>
        <w:jc w:val="left"/>
        <w:rPr>
          <w:lang w:val="en-US"/>
        </w:rPr>
      </w:pPr>
      <w:r>
        <w:rPr>
          <w:sz w:val="24"/>
          <w:lang w:val="en-US"/>
        </w:rPr>
        <w:t xml:space="preserve">0000001865 00001 f </w:t>
      </w:r>
    </w:p>
    <w:p>
      <w:pPr>
        <w:pStyle w:val="Normal"/>
        <w:bidi w:val="0"/>
        <w:spacing w:lineRule="auto" w:line="240"/>
        <w:jc w:val="left"/>
        <w:rPr>
          <w:lang w:val="en-US"/>
        </w:rPr>
      </w:pPr>
      <w:r>
        <w:rPr>
          <w:sz w:val="24"/>
          <w:lang w:val="en-US"/>
        </w:rPr>
        <w:t xml:space="preserve">0000001866 00001 f </w:t>
      </w:r>
    </w:p>
    <w:p>
      <w:pPr>
        <w:pStyle w:val="Normal"/>
        <w:bidi w:val="0"/>
        <w:spacing w:lineRule="auto" w:line="240"/>
        <w:jc w:val="left"/>
        <w:rPr>
          <w:lang w:val="en-US"/>
        </w:rPr>
      </w:pPr>
      <w:r>
        <w:rPr>
          <w:sz w:val="24"/>
          <w:lang w:val="en-US"/>
        </w:rPr>
        <w:t xml:space="preserve">0000001867 00001 f </w:t>
      </w:r>
    </w:p>
    <w:p>
      <w:pPr>
        <w:pStyle w:val="Normal"/>
        <w:bidi w:val="0"/>
        <w:spacing w:lineRule="auto" w:line="240"/>
        <w:jc w:val="left"/>
        <w:rPr>
          <w:lang w:val="en-US"/>
        </w:rPr>
      </w:pPr>
      <w:r>
        <w:rPr>
          <w:sz w:val="24"/>
          <w:lang w:val="en-US"/>
        </w:rPr>
        <w:t xml:space="preserve">0000001868 00001 f </w:t>
      </w:r>
    </w:p>
    <w:p>
      <w:pPr>
        <w:pStyle w:val="Normal"/>
        <w:bidi w:val="0"/>
        <w:spacing w:lineRule="auto" w:line="240"/>
        <w:jc w:val="left"/>
        <w:rPr>
          <w:lang w:val="en-US"/>
        </w:rPr>
      </w:pPr>
      <w:r>
        <w:rPr>
          <w:sz w:val="24"/>
          <w:lang w:val="en-US"/>
        </w:rPr>
        <w:t xml:space="preserve">0000001869 00001 f </w:t>
      </w:r>
    </w:p>
    <w:p>
      <w:pPr>
        <w:pStyle w:val="Normal"/>
        <w:bidi w:val="0"/>
        <w:spacing w:lineRule="auto" w:line="240"/>
        <w:jc w:val="left"/>
        <w:rPr>
          <w:lang w:val="en-US"/>
        </w:rPr>
      </w:pPr>
      <w:r>
        <w:rPr>
          <w:sz w:val="24"/>
          <w:lang w:val="en-US"/>
        </w:rPr>
        <w:t xml:space="preserve">0000001870 00001 f </w:t>
      </w:r>
    </w:p>
    <w:p>
      <w:pPr>
        <w:pStyle w:val="Normal"/>
        <w:bidi w:val="0"/>
        <w:spacing w:lineRule="auto" w:line="240"/>
        <w:jc w:val="left"/>
        <w:rPr>
          <w:lang w:val="en-US"/>
        </w:rPr>
      </w:pPr>
      <w:r>
        <w:rPr>
          <w:sz w:val="24"/>
          <w:lang w:val="en-US"/>
        </w:rPr>
        <w:t xml:space="preserve">0000001871 00001 f </w:t>
      </w:r>
    </w:p>
    <w:p>
      <w:pPr>
        <w:pStyle w:val="Normal"/>
        <w:bidi w:val="0"/>
        <w:spacing w:lineRule="auto" w:line="240"/>
        <w:jc w:val="left"/>
        <w:rPr>
          <w:lang w:val="en-US"/>
        </w:rPr>
      </w:pPr>
      <w:r>
        <w:rPr>
          <w:sz w:val="24"/>
          <w:lang w:val="en-US"/>
        </w:rPr>
        <w:t xml:space="preserve">0000001872 00001 f </w:t>
      </w:r>
    </w:p>
    <w:p>
      <w:pPr>
        <w:pStyle w:val="Normal"/>
        <w:bidi w:val="0"/>
        <w:spacing w:lineRule="auto" w:line="240"/>
        <w:jc w:val="left"/>
        <w:rPr>
          <w:lang w:val="en-US"/>
        </w:rPr>
      </w:pPr>
      <w:r>
        <w:rPr>
          <w:sz w:val="24"/>
          <w:lang w:val="en-US"/>
        </w:rPr>
        <w:t xml:space="preserve">0000001873 00001 f </w:t>
      </w:r>
    </w:p>
    <w:p>
      <w:pPr>
        <w:pStyle w:val="Normal"/>
        <w:bidi w:val="0"/>
        <w:spacing w:lineRule="auto" w:line="240"/>
        <w:jc w:val="left"/>
        <w:rPr>
          <w:lang w:val="en-US"/>
        </w:rPr>
      </w:pPr>
      <w:r>
        <w:rPr>
          <w:sz w:val="24"/>
          <w:lang w:val="en-US"/>
        </w:rPr>
        <w:t xml:space="preserve">0000001874 00001 f </w:t>
      </w:r>
    </w:p>
    <w:p>
      <w:pPr>
        <w:pStyle w:val="Normal"/>
        <w:bidi w:val="0"/>
        <w:spacing w:lineRule="auto" w:line="240"/>
        <w:jc w:val="left"/>
        <w:rPr>
          <w:lang w:val="en-US"/>
        </w:rPr>
      </w:pPr>
      <w:r>
        <w:rPr>
          <w:sz w:val="24"/>
          <w:lang w:val="en-US"/>
        </w:rPr>
        <w:t xml:space="preserve">0000001875 00001 f </w:t>
      </w:r>
    </w:p>
    <w:p>
      <w:pPr>
        <w:pStyle w:val="Normal"/>
        <w:bidi w:val="0"/>
        <w:spacing w:lineRule="auto" w:line="240"/>
        <w:jc w:val="left"/>
        <w:rPr>
          <w:lang w:val="en-US"/>
        </w:rPr>
      </w:pPr>
      <w:r>
        <w:rPr>
          <w:sz w:val="24"/>
          <w:lang w:val="en-US"/>
        </w:rPr>
        <w:t xml:space="preserve">0000001876 00001 f </w:t>
      </w:r>
    </w:p>
    <w:p>
      <w:pPr>
        <w:pStyle w:val="Normal"/>
        <w:bidi w:val="0"/>
        <w:spacing w:lineRule="auto" w:line="240"/>
        <w:jc w:val="left"/>
        <w:rPr>
          <w:lang w:val="en-US"/>
        </w:rPr>
      </w:pPr>
      <w:r>
        <w:rPr>
          <w:sz w:val="24"/>
          <w:lang w:val="en-US"/>
        </w:rPr>
        <w:t xml:space="preserve">0000001877 00001 f </w:t>
      </w:r>
    </w:p>
    <w:p>
      <w:pPr>
        <w:pStyle w:val="Normal"/>
        <w:bidi w:val="0"/>
        <w:spacing w:lineRule="auto" w:line="240"/>
        <w:jc w:val="left"/>
        <w:rPr>
          <w:lang w:val="en-US"/>
        </w:rPr>
      </w:pPr>
      <w:r>
        <w:rPr>
          <w:sz w:val="24"/>
          <w:lang w:val="en-US"/>
        </w:rPr>
        <w:t xml:space="preserve">0000001878 00001 f </w:t>
      </w:r>
    </w:p>
    <w:p>
      <w:pPr>
        <w:pStyle w:val="Normal"/>
        <w:bidi w:val="0"/>
        <w:spacing w:lineRule="auto" w:line="240"/>
        <w:jc w:val="left"/>
        <w:rPr>
          <w:lang w:val="en-US"/>
        </w:rPr>
      </w:pPr>
      <w:r>
        <w:rPr>
          <w:sz w:val="24"/>
          <w:lang w:val="en-US"/>
        </w:rPr>
        <w:t xml:space="preserve">0000001879 00001 f </w:t>
      </w:r>
    </w:p>
    <w:p>
      <w:pPr>
        <w:pStyle w:val="Normal"/>
        <w:bidi w:val="0"/>
        <w:spacing w:lineRule="auto" w:line="240"/>
        <w:jc w:val="left"/>
        <w:rPr>
          <w:lang w:val="en-US"/>
        </w:rPr>
      </w:pPr>
      <w:r>
        <w:rPr>
          <w:sz w:val="24"/>
          <w:lang w:val="en-US"/>
        </w:rPr>
        <w:t xml:space="preserve">0000001880 00001 f </w:t>
      </w:r>
    </w:p>
    <w:p>
      <w:pPr>
        <w:pStyle w:val="Normal"/>
        <w:bidi w:val="0"/>
        <w:spacing w:lineRule="auto" w:line="240"/>
        <w:jc w:val="left"/>
        <w:rPr>
          <w:lang w:val="en-US"/>
        </w:rPr>
      </w:pPr>
      <w:r>
        <w:rPr>
          <w:sz w:val="24"/>
          <w:lang w:val="en-US"/>
        </w:rPr>
        <w:t xml:space="preserve">0000001881 00001 f </w:t>
      </w:r>
    </w:p>
    <w:p>
      <w:pPr>
        <w:pStyle w:val="Normal"/>
        <w:bidi w:val="0"/>
        <w:spacing w:lineRule="auto" w:line="240"/>
        <w:jc w:val="left"/>
        <w:rPr>
          <w:lang w:val="en-US"/>
        </w:rPr>
      </w:pPr>
      <w:r>
        <w:rPr>
          <w:sz w:val="24"/>
          <w:lang w:val="en-US"/>
        </w:rPr>
        <w:t xml:space="preserve">0000001882 00001 f </w:t>
      </w:r>
    </w:p>
    <w:p>
      <w:pPr>
        <w:pStyle w:val="Normal"/>
        <w:bidi w:val="0"/>
        <w:spacing w:lineRule="auto" w:line="240"/>
        <w:jc w:val="left"/>
        <w:rPr>
          <w:lang w:val="en-US"/>
        </w:rPr>
      </w:pPr>
      <w:r>
        <w:rPr>
          <w:sz w:val="24"/>
          <w:lang w:val="en-US"/>
        </w:rPr>
        <w:t xml:space="preserve">0000001883 00001 f </w:t>
      </w:r>
    </w:p>
    <w:p>
      <w:pPr>
        <w:pStyle w:val="Normal"/>
        <w:bidi w:val="0"/>
        <w:spacing w:lineRule="auto" w:line="240"/>
        <w:jc w:val="left"/>
        <w:rPr>
          <w:lang w:val="en-US"/>
        </w:rPr>
      </w:pPr>
      <w:r>
        <w:rPr>
          <w:sz w:val="24"/>
          <w:lang w:val="en-US"/>
        </w:rPr>
        <w:t xml:space="preserve">0000001884 00001 f </w:t>
      </w:r>
    </w:p>
    <w:p>
      <w:pPr>
        <w:pStyle w:val="Normal"/>
        <w:bidi w:val="0"/>
        <w:spacing w:lineRule="auto" w:line="240"/>
        <w:jc w:val="left"/>
        <w:rPr>
          <w:lang w:val="en-US"/>
        </w:rPr>
      </w:pPr>
      <w:r>
        <w:rPr>
          <w:sz w:val="24"/>
          <w:lang w:val="en-US"/>
        </w:rPr>
        <w:t xml:space="preserve">0000001885 00001 f </w:t>
      </w:r>
    </w:p>
    <w:p>
      <w:pPr>
        <w:pStyle w:val="Normal"/>
        <w:bidi w:val="0"/>
        <w:spacing w:lineRule="auto" w:line="240"/>
        <w:jc w:val="left"/>
        <w:rPr>
          <w:lang w:val="en-US"/>
        </w:rPr>
      </w:pPr>
      <w:r>
        <w:rPr>
          <w:sz w:val="24"/>
          <w:lang w:val="en-US"/>
        </w:rPr>
        <w:t xml:space="preserve">0000001886 00001 f </w:t>
      </w:r>
    </w:p>
    <w:p>
      <w:pPr>
        <w:pStyle w:val="Normal"/>
        <w:bidi w:val="0"/>
        <w:spacing w:lineRule="auto" w:line="240"/>
        <w:jc w:val="left"/>
        <w:rPr>
          <w:lang w:val="en-US"/>
        </w:rPr>
      </w:pPr>
      <w:r>
        <w:rPr>
          <w:sz w:val="24"/>
          <w:lang w:val="en-US"/>
        </w:rPr>
        <w:t xml:space="preserve">0000001887 00001 f </w:t>
      </w:r>
    </w:p>
    <w:p>
      <w:pPr>
        <w:pStyle w:val="Normal"/>
        <w:bidi w:val="0"/>
        <w:spacing w:lineRule="auto" w:line="240"/>
        <w:jc w:val="left"/>
        <w:rPr>
          <w:lang w:val="en-US"/>
        </w:rPr>
      </w:pPr>
      <w:r>
        <w:rPr>
          <w:sz w:val="24"/>
          <w:lang w:val="en-US"/>
        </w:rPr>
        <w:t xml:space="preserve">0000001888 00001 f </w:t>
      </w:r>
    </w:p>
    <w:p>
      <w:pPr>
        <w:pStyle w:val="Normal"/>
        <w:bidi w:val="0"/>
        <w:spacing w:lineRule="auto" w:line="240"/>
        <w:jc w:val="left"/>
        <w:rPr>
          <w:lang w:val="en-US"/>
        </w:rPr>
      </w:pPr>
      <w:r>
        <w:rPr>
          <w:sz w:val="24"/>
          <w:lang w:val="en-US"/>
        </w:rPr>
        <w:t xml:space="preserve">0000001889 00001 f </w:t>
      </w:r>
    </w:p>
    <w:p>
      <w:pPr>
        <w:pStyle w:val="Normal"/>
        <w:bidi w:val="0"/>
        <w:spacing w:lineRule="auto" w:line="240"/>
        <w:jc w:val="left"/>
        <w:rPr>
          <w:lang w:val="en-US"/>
        </w:rPr>
      </w:pPr>
      <w:r>
        <w:rPr>
          <w:sz w:val="24"/>
          <w:lang w:val="en-US"/>
        </w:rPr>
        <w:t xml:space="preserve">0000001890 00001 f </w:t>
      </w:r>
    </w:p>
    <w:p>
      <w:pPr>
        <w:pStyle w:val="Normal"/>
        <w:bidi w:val="0"/>
        <w:spacing w:lineRule="auto" w:line="240"/>
        <w:jc w:val="left"/>
        <w:rPr>
          <w:lang w:val="en-US"/>
        </w:rPr>
      </w:pPr>
      <w:r>
        <w:rPr>
          <w:sz w:val="24"/>
          <w:lang w:val="en-US"/>
        </w:rPr>
        <w:t xml:space="preserve">0000001891 00001 f </w:t>
      </w:r>
    </w:p>
    <w:p>
      <w:pPr>
        <w:pStyle w:val="Normal"/>
        <w:bidi w:val="0"/>
        <w:spacing w:lineRule="auto" w:line="240"/>
        <w:jc w:val="left"/>
        <w:rPr>
          <w:lang w:val="en-US"/>
        </w:rPr>
      </w:pPr>
      <w:r>
        <w:rPr>
          <w:sz w:val="24"/>
          <w:lang w:val="en-US"/>
        </w:rPr>
        <w:t xml:space="preserve">0000001892 00001 f </w:t>
      </w:r>
    </w:p>
    <w:p>
      <w:pPr>
        <w:pStyle w:val="Normal"/>
        <w:bidi w:val="0"/>
        <w:spacing w:lineRule="auto" w:line="240"/>
        <w:jc w:val="left"/>
        <w:rPr>
          <w:lang w:val="en-US"/>
        </w:rPr>
      </w:pPr>
      <w:r>
        <w:rPr>
          <w:sz w:val="24"/>
          <w:lang w:val="en-US"/>
        </w:rPr>
        <w:t xml:space="preserve">0000001893 00001 f </w:t>
      </w:r>
    </w:p>
    <w:p>
      <w:pPr>
        <w:pStyle w:val="Normal"/>
        <w:bidi w:val="0"/>
        <w:spacing w:lineRule="auto" w:line="240"/>
        <w:jc w:val="left"/>
        <w:rPr>
          <w:lang w:val="en-US"/>
        </w:rPr>
      </w:pPr>
      <w:r>
        <w:rPr>
          <w:sz w:val="24"/>
          <w:lang w:val="en-US"/>
        </w:rPr>
        <w:t xml:space="preserve">0000001894 00001 f </w:t>
      </w:r>
    </w:p>
    <w:p>
      <w:pPr>
        <w:pStyle w:val="Normal"/>
        <w:bidi w:val="0"/>
        <w:spacing w:lineRule="auto" w:line="240"/>
        <w:jc w:val="left"/>
        <w:rPr>
          <w:lang w:val="en-US"/>
        </w:rPr>
      </w:pPr>
      <w:r>
        <w:rPr>
          <w:sz w:val="24"/>
          <w:lang w:val="en-US"/>
        </w:rPr>
        <w:t xml:space="preserve">0000001895 00001 f </w:t>
      </w:r>
    </w:p>
    <w:p>
      <w:pPr>
        <w:pStyle w:val="Normal"/>
        <w:bidi w:val="0"/>
        <w:spacing w:lineRule="auto" w:line="240"/>
        <w:jc w:val="left"/>
        <w:rPr>
          <w:lang w:val="en-US"/>
        </w:rPr>
      </w:pPr>
      <w:r>
        <w:rPr>
          <w:sz w:val="24"/>
          <w:lang w:val="en-US"/>
        </w:rPr>
        <w:t xml:space="preserve">0000001896 00001 f </w:t>
      </w:r>
    </w:p>
    <w:p>
      <w:pPr>
        <w:pStyle w:val="Normal"/>
        <w:bidi w:val="0"/>
        <w:spacing w:lineRule="auto" w:line="240"/>
        <w:jc w:val="left"/>
        <w:rPr>
          <w:lang w:val="en-US"/>
        </w:rPr>
      </w:pPr>
      <w:r>
        <w:rPr>
          <w:sz w:val="24"/>
          <w:lang w:val="en-US"/>
        </w:rPr>
        <w:t xml:space="preserve">0000001897 00001 f </w:t>
      </w:r>
    </w:p>
    <w:p>
      <w:pPr>
        <w:pStyle w:val="Normal"/>
        <w:bidi w:val="0"/>
        <w:spacing w:lineRule="auto" w:line="240"/>
        <w:jc w:val="left"/>
        <w:rPr>
          <w:lang w:val="en-US"/>
        </w:rPr>
      </w:pPr>
      <w:r>
        <w:rPr>
          <w:sz w:val="24"/>
          <w:lang w:val="en-US"/>
        </w:rPr>
        <w:t xml:space="preserve">0000001898 00001 f </w:t>
      </w:r>
    </w:p>
    <w:p>
      <w:pPr>
        <w:pStyle w:val="Normal"/>
        <w:bidi w:val="0"/>
        <w:spacing w:lineRule="auto" w:line="240"/>
        <w:jc w:val="left"/>
        <w:rPr>
          <w:lang w:val="en-US"/>
        </w:rPr>
      </w:pPr>
      <w:r>
        <w:rPr>
          <w:sz w:val="24"/>
          <w:lang w:val="en-US"/>
        </w:rPr>
        <w:t xml:space="preserve">0000001899 00001 f </w:t>
      </w:r>
    </w:p>
    <w:p>
      <w:pPr>
        <w:pStyle w:val="Normal"/>
        <w:bidi w:val="0"/>
        <w:spacing w:lineRule="auto" w:line="240"/>
        <w:jc w:val="left"/>
        <w:rPr>
          <w:lang w:val="en-US"/>
        </w:rPr>
      </w:pPr>
      <w:r>
        <w:rPr>
          <w:sz w:val="24"/>
          <w:lang w:val="en-US"/>
        </w:rPr>
        <w:t xml:space="preserve">0000001900 00001 f </w:t>
      </w:r>
    </w:p>
    <w:p>
      <w:pPr>
        <w:pStyle w:val="Normal"/>
        <w:bidi w:val="0"/>
        <w:spacing w:lineRule="auto" w:line="240"/>
        <w:jc w:val="left"/>
        <w:rPr>
          <w:lang w:val="en-US"/>
        </w:rPr>
      </w:pPr>
      <w:r>
        <w:rPr>
          <w:sz w:val="24"/>
          <w:lang w:val="en-US"/>
        </w:rPr>
        <w:t xml:space="preserve">0000001901 00001 f </w:t>
      </w:r>
    </w:p>
    <w:p>
      <w:pPr>
        <w:pStyle w:val="Normal"/>
        <w:bidi w:val="0"/>
        <w:spacing w:lineRule="auto" w:line="240"/>
        <w:jc w:val="left"/>
        <w:rPr>
          <w:lang w:val="en-US"/>
        </w:rPr>
      </w:pPr>
      <w:r>
        <w:rPr>
          <w:sz w:val="24"/>
          <w:lang w:val="en-US"/>
        </w:rPr>
        <w:t xml:space="preserve">0000001902 00001 f </w:t>
      </w:r>
    </w:p>
    <w:p>
      <w:pPr>
        <w:pStyle w:val="Normal"/>
        <w:bidi w:val="0"/>
        <w:spacing w:lineRule="auto" w:line="240"/>
        <w:jc w:val="left"/>
        <w:rPr>
          <w:lang w:val="en-US"/>
        </w:rPr>
      </w:pPr>
      <w:r>
        <w:rPr>
          <w:sz w:val="24"/>
          <w:lang w:val="en-US"/>
        </w:rPr>
        <w:t xml:space="preserve">0000001903 00001 f </w:t>
      </w:r>
    </w:p>
    <w:p>
      <w:pPr>
        <w:pStyle w:val="Normal"/>
        <w:bidi w:val="0"/>
        <w:spacing w:lineRule="auto" w:line="240"/>
        <w:jc w:val="left"/>
        <w:rPr>
          <w:lang w:val="en-US"/>
        </w:rPr>
      </w:pPr>
      <w:r>
        <w:rPr>
          <w:sz w:val="24"/>
          <w:lang w:val="en-US"/>
        </w:rPr>
        <w:t xml:space="preserve">0000001904 00001 f </w:t>
      </w:r>
    </w:p>
    <w:p>
      <w:pPr>
        <w:pStyle w:val="Normal"/>
        <w:bidi w:val="0"/>
        <w:spacing w:lineRule="auto" w:line="240"/>
        <w:jc w:val="left"/>
        <w:rPr>
          <w:lang w:val="en-US"/>
        </w:rPr>
      </w:pPr>
      <w:r>
        <w:rPr>
          <w:sz w:val="24"/>
          <w:lang w:val="en-US"/>
        </w:rPr>
        <w:t xml:space="preserve">0000001905 00001 f </w:t>
      </w:r>
    </w:p>
    <w:p>
      <w:pPr>
        <w:pStyle w:val="Normal"/>
        <w:bidi w:val="0"/>
        <w:spacing w:lineRule="auto" w:line="240"/>
        <w:jc w:val="left"/>
        <w:rPr>
          <w:lang w:val="en-US"/>
        </w:rPr>
      </w:pPr>
      <w:r>
        <w:rPr>
          <w:sz w:val="24"/>
          <w:lang w:val="en-US"/>
        </w:rPr>
        <w:t xml:space="preserve">0000001906 00001 f </w:t>
      </w:r>
    </w:p>
    <w:p>
      <w:pPr>
        <w:pStyle w:val="Normal"/>
        <w:bidi w:val="0"/>
        <w:spacing w:lineRule="auto" w:line="240"/>
        <w:jc w:val="left"/>
        <w:rPr>
          <w:lang w:val="en-US"/>
        </w:rPr>
      </w:pPr>
      <w:r>
        <w:rPr>
          <w:sz w:val="24"/>
          <w:lang w:val="en-US"/>
        </w:rPr>
        <w:t xml:space="preserve">0000001907 00001 f </w:t>
      </w:r>
    </w:p>
    <w:p>
      <w:pPr>
        <w:pStyle w:val="Normal"/>
        <w:bidi w:val="0"/>
        <w:spacing w:lineRule="auto" w:line="240"/>
        <w:jc w:val="left"/>
        <w:rPr>
          <w:lang w:val="en-US"/>
        </w:rPr>
      </w:pPr>
      <w:r>
        <w:rPr>
          <w:sz w:val="24"/>
          <w:lang w:val="en-US"/>
        </w:rPr>
        <w:t xml:space="preserve">0000001908 00001 f </w:t>
      </w:r>
    </w:p>
    <w:p>
      <w:pPr>
        <w:pStyle w:val="Normal"/>
        <w:bidi w:val="0"/>
        <w:spacing w:lineRule="auto" w:line="240"/>
        <w:jc w:val="left"/>
        <w:rPr>
          <w:lang w:val="en-US"/>
        </w:rPr>
      </w:pPr>
      <w:r>
        <w:rPr>
          <w:sz w:val="24"/>
          <w:lang w:val="en-US"/>
        </w:rPr>
        <w:t xml:space="preserve">0000001909 00001 f </w:t>
      </w:r>
    </w:p>
    <w:p>
      <w:pPr>
        <w:pStyle w:val="Normal"/>
        <w:bidi w:val="0"/>
        <w:spacing w:lineRule="auto" w:line="240"/>
        <w:jc w:val="left"/>
        <w:rPr>
          <w:lang w:val="en-US"/>
        </w:rPr>
      </w:pPr>
      <w:r>
        <w:rPr>
          <w:sz w:val="24"/>
          <w:lang w:val="en-US"/>
        </w:rPr>
        <w:t xml:space="preserve">0000001910 00001 f </w:t>
      </w:r>
    </w:p>
    <w:p>
      <w:pPr>
        <w:pStyle w:val="Normal"/>
        <w:bidi w:val="0"/>
        <w:spacing w:lineRule="auto" w:line="240"/>
        <w:jc w:val="left"/>
        <w:rPr>
          <w:lang w:val="en-US"/>
        </w:rPr>
      </w:pPr>
      <w:r>
        <w:rPr>
          <w:sz w:val="24"/>
          <w:lang w:val="en-US"/>
        </w:rPr>
        <w:t xml:space="preserve">0000001911 00001 f </w:t>
      </w:r>
    </w:p>
    <w:p>
      <w:pPr>
        <w:pStyle w:val="Normal"/>
        <w:bidi w:val="0"/>
        <w:spacing w:lineRule="auto" w:line="240"/>
        <w:jc w:val="left"/>
        <w:rPr>
          <w:lang w:val="en-US"/>
        </w:rPr>
      </w:pPr>
      <w:r>
        <w:rPr>
          <w:sz w:val="24"/>
          <w:lang w:val="en-US"/>
        </w:rPr>
        <w:t xml:space="preserve">0000001912 00001 f </w:t>
      </w:r>
    </w:p>
    <w:p>
      <w:pPr>
        <w:pStyle w:val="Normal"/>
        <w:bidi w:val="0"/>
        <w:spacing w:lineRule="auto" w:line="240"/>
        <w:jc w:val="left"/>
        <w:rPr>
          <w:lang w:val="en-US"/>
        </w:rPr>
      </w:pPr>
      <w:r>
        <w:rPr>
          <w:sz w:val="24"/>
          <w:lang w:val="en-US"/>
        </w:rPr>
        <w:t xml:space="preserve">0000001913 00001 f </w:t>
      </w:r>
    </w:p>
    <w:p>
      <w:pPr>
        <w:pStyle w:val="Normal"/>
        <w:bidi w:val="0"/>
        <w:spacing w:lineRule="auto" w:line="240"/>
        <w:jc w:val="left"/>
        <w:rPr>
          <w:lang w:val="en-US"/>
        </w:rPr>
      </w:pPr>
      <w:r>
        <w:rPr>
          <w:sz w:val="24"/>
          <w:lang w:val="en-US"/>
        </w:rPr>
        <w:t xml:space="preserve">0000001914 00001 f </w:t>
      </w:r>
    </w:p>
    <w:p>
      <w:pPr>
        <w:pStyle w:val="Normal"/>
        <w:bidi w:val="0"/>
        <w:spacing w:lineRule="auto" w:line="240"/>
        <w:jc w:val="left"/>
        <w:rPr>
          <w:lang w:val="en-US"/>
        </w:rPr>
      </w:pPr>
      <w:r>
        <w:rPr>
          <w:sz w:val="24"/>
          <w:lang w:val="en-US"/>
        </w:rPr>
        <w:t xml:space="preserve">0000001915 00001 f </w:t>
      </w:r>
    </w:p>
    <w:p>
      <w:pPr>
        <w:pStyle w:val="Normal"/>
        <w:bidi w:val="0"/>
        <w:spacing w:lineRule="auto" w:line="240"/>
        <w:jc w:val="left"/>
        <w:rPr>
          <w:lang w:val="en-US"/>
        </w:rPr>
      </w:pPr>
      <w:r>
        <w:rPr>
          <w:sz w:val="24"/>
          <w:lang w:val="en-US"/>
        </w:rPr>
        <w:t xml:space="preserve">0000001916 00001 f </w:t>
      </w:r>
    </w:p>
    <w:p>
      <w:pPr>
        <w:pStyle w:val="Normal"/>
        <w:bidi w:val="0"/>
        <w:spacing w:lineRule="auto" w:line="240"/>
        <w:jc w:val="left"/>
        <w:rPr>
          <w:lang w:val="en-US"/>
        </w:rPr>
      </w:pPr>
      <w:r>
        <w:rPr>
          <w:sz w:val="24"/>
          <w:lang w:val="en-US"/>
        </w:rPr>
        <w:t xml:space="preserve">0000001917 00001 f </w:t>
      </w:r>
    </w:p>
    <w:p>
      <w:pPr>
        <w:pStyle w:val="Normal"/>
        <w:bidi w:val="0"/>
        <w:spacing w:lineRule="auto" w:line="240"/>
        <w:jc w:val="left"/>
        <w:rPr>
          <w:lang w:val="en-US"/>
        </w:rPr>
      </w:pPr>
      <w:r>
        <w:rPr>
          <w:sz w:val="24"/>
          <w:lang w:val="en-US"/>
        </w:rPr>
        <w:t xml:space="preserve">0000001918 00001 f </w:t>
      </w:r>
    </w:p>
    <w:p>
      <w:pPr>
        <w:pStyle w:val="Normal"/>
        <w:bidi w:val="0"/>
        <w:spacing w:lineRule="auto" w:line="240"/>
        <w:jc w:val="left"/>
        <w:rPr>
          <w:lang w:val="en-US"/>
        </w:rPr>
      </w:pPr>
      <w:r>
        <w:rPr>
          <w:sz w:val="24"/>
          <w:lang w:val="en-US"/>
        </w:rPr>
        <w:t xml:space="preserve">0000001919 00001 f </w:t>
      </w:r>
    </w:p>
    <w:p>
      <w:pPr>
        <w:pStyle w:val="Normal"/>
        <w:bidi w:val="0"/>
        <w:spacing w:lineRule="auto" w:line="240"/>
        <w:jc w:val="left"/>
        <w:rPr>
          <w:lang w:val="en-US"/>
        </w:rPr>
      </w:pPr>
      <w:r>
        <w:rPr>
          <w:sz w:val="24"/>
          <w:lang w:val="en-US"/>
        </w:rPr>
        <w:t xml:space="preserve">0000001920 00001 f </w:t>
      </w:r>
    </w:p>
    <w:p>
      <w:pPr>
        <w:pStyle w:val="Normal"/>
        <w:bidi w:val="0"/>
        <w:spacing w:lineRule="auto" w:line="240"/>
        <w:jc w:val="left"/>
        <w:rPr>
          <w:lang w:val="en-US"/>
        </w:rPr>
      </w:pPr>
      <w:r>
        <w:rPr>
          <w:sz w:val="24"/>
          <w:lang w:val="en-US"/>
        </w:rPr>
        <w:t xml:space="preserve">0000001921 00001 f </w:t>
      </w:r>
    </w:p>
    <w:p>
      <w:pPr>
        <w:pStyle w:val="Normal"/>
        <w:bidi w:val="0"/>
        <w:spacing w:lineRule="auto" w:line="240"/>
        <w:jc w:val="left"/>
        <w:rPr>
          <w:lang w:val="en-US"/>
        </w:rPr>
      </w:pPr>
      <w:r>
        <w:rPr>
          <w:sz w:val="24"/>
          <w:lang w:val="en-US"/>
        </w:rPr>
        <w:t xml:space="preserve">0000001922 00001 f </w:t>
      </w:r>
    </w:p>
    <w:p>
      <w:pPr>
        <w:pStyle w:val="Normal"/>
        <w:bidi w:val="0"/>
        <w:spacing w:lineRule="auto" w:line="240"/>
        <w:jc w:val="left"/>
        <w:rPr>
          <w:lang w:val="en-US"/>
        </w:rPr>
      </w:pPr>
      <w:r>
        <w:rPr>
          <w:sz w:val="24"/>
          <w:lang w:val="en-US"/>
        </w:rPr>
        <w:t xml:space="preserve">0000001923 00001 f </w:t>
      </w:r>
    </w:p>
    <w:p>
      <w:pPr>
        <w:pStyle w:val="Normal"/>
        <w:bidi w:val="0"/>
        <w:spacing w:lineRule="auto" w:line="240"/>
        <w:jc w:val="left"/>
        <w:rPr>
          <w:lang w:val="en-US"/>
        </w:rPr>
      </w:pPr>
      <w:r>
        <w:rPr>
          <w:sz w:val="24"/>
          <w:lang w:val="en-US"/>
        </w:rPr>
        <w:t xml:space="preserve">0000001924 00001 f </w:t>
      </w:r>
    </w:p>
    <w:p>
      <w:pPr>
        <w:pStyle w:val="Normal"/>
        <w:bidi w:val="0"/>
        <w:spacing w:lineRule="auto" w:line="240"/>
        <w:jc w:val="left"/>
        <w:rPr>
          <w:lang w:val="en-US"/>
        </w:rPr>
      </w:pPr>
      <w:r>
        <w:rPr>
          <w:sz w:val="24"/>
          <w:lang w:val="en-US"/>
        </w:rPr>
        <w:t xml:space="preserve">0000001925 00001 f </w:t>
      </w:r>
    </w:p>
    <w:p>
      <w:pPr>
        <w:pStyle w:val="Normal"/>
        <w:bidi w:val="0"/>
        <w:spacing w:lineRule="auto" w:line="240"/>
        <w:jc w:val="left"/>
        <w:rPr>
          <w:lang w:val="en-US"/>
        </w:rPr>
      </w:pPr>
      <w:r>
        <w:rPr>
          <w:sz w:val="24"/>
          <w:lang w:val="en-US"/>
        </w:rPr>
        <w:t xml:space="preserve">0000001926 00001 f </w:t>
      </w:r>
    </w:p>
    <w:p>
      <w:pPr>
        <w:pStyle w:val="Normal"/>
        <w:bidi w:val="0"/>
        <w:spacing w:lineRule="auto" w:line="240"/>
        <w:jc w:val="left"/>
        <w:rPr>
          <w:lang w:val="en-US"/>
        </w:rPr>
      </w:pPr>
      <w:r>
        <w:rPr>
          <w:sz w:val="24"/>
          <w:lang w:val="en-US"/>
        </w:rPr>
        <w:t xml:space="preserve">0000001927 00001 f </w:t>
      </w:r>
    </w:p>
    <w:p>
      <w:pPr>
        <w:pStyle w:val="Normal"/>
        <w:bidi w:val="0"/>
        <w:spacing w:lineRule="auto" w:line="240"/>
        <w:jc w:val="left"/>
        <w:rPr>
          <w:lang w:val="en-US"/>
        </w:rPr>
      </w:pPr>
      <w:r>
        <w:rPr>
          <w:sz w:val="24"/>
          <w:lang w:val="en-US"/>
        </w:rPr>
        <w:t xml:space="preserve">0000001928 00001 f </w:t>
      </w:r>
    </w:p>
    <w:p>
      <w:pPr>
        <w:pStyle w:val="Normal"/>
        <w:bidi w:val="0"/>
        <w:spacing w:lineRule="auto" w:line="240"/>
        <w:jc w:val="left"/>
        <w:rPr>
          <w:lang w:val="en-US"/>
        </w:rPr>
      </w:pPr>
      <w:r>
        <w:rPr>
          <w:sz w:val="24"/>
          <w:lang w:val="en-US"/>
        </w:rPr>
        <w:t xml:space="preserve">0000001929 00001 f </w:t>
      </w:r>
    </w:p>
    <w:p>
      <w:pPr>
        <w:pStyle w:val="Normal"/>
        <w:bidi w:val="0"/>
        <w:spacing w:lineRule="auto" w:line="240"/>
        <w:jc w:val="left"/>
        <w:rPr>
          <w:lang w:val="en-US"/>
        </w:rPr>
      </w:pPr>
      <w:r>
        <w:rPr>
          <w:sz w:val="24"/>
          <w:lang w:val="en-US"/>
        </w:rPr>
        <w:t xml:space="preserve">0000001930 00001 f </w:t>
      </w:r>
    </w:p>
    <w:p>
      <w:pPr>
        <w:pStyle w:val="Normal"/>
        <w:bidi w:val="0"/>
        <w:spacing w:lineRule="auto" w:line="240"/>
        <w:jc w:val="left"/>
        <w:rPr>
          <w:lang w:val="en-US"/>
        </w:rPr>
      </w:pPr>
      <w:r>
        <w:rPr>
          <w:sz w:val="24"/>
          <w:lang w:val="en-US"/>
        </w:rPr>
        <w:t xml:space="preserve">0000001931 00001 f </w:t>
      </w:r>
    </w:p>
    <w:p>
      <w:pPr>
        <w:pStyle w:val="Normal"/>
        <w:bidi w:val="0"/>
        <w:spacing w:lineRule="auto" w:line="240"/>
        <w:jc w:val="left"/>
        <w:rPr>
          <w:lang w:val="en-US"/>
        </w:rPr>
      </w:pPr>
      <w:r>
        <w:rPr>
          <w:sz w:val="24"/>
          <w:lang w:val="en-US"/>
        </w:rPr>
        <w:t xml:space="preserve">0000001932 00001 f </w:t>
      </w:r>
    </w:p>
    <w:p>
      <w:pPr>
        <w:pStyle w:val="Normal"/>
        <w:bidi w:val="0"/>
        <w:spacing w:lineRule="auto" w:line="240"/>
        <w:jc w:val="left"/>
        <w:rPr>
          <w:lang w:val="en-US"/>
        </w:rPr>
      </w:pPr>
      <w:r>
        <w:rPr>
          <w:sz w:val="24"/>
          <w:lang w:val="en-US"/>
        </w:rPr>
        <w:t xml:space="preserve">0000001933 00001 f </w:t>
      </w:r>
    </w:p>
    <w:p>
      <w:pPr>
        <w:pStyle w:val="Normal"/>
        <w:bidi w:val="0"/>
        <w:spacing w:lineRule="auto" w:line="240"/>
        <w:jc w:val="left"/>
        <w:rPr>
          <w:lang w:val="en-US"/>
        </w:rPr>
      </w:pPr>
      <w:r>
        <w:rPr>
          <w:sz w:val="24"/>
          <w:lang w:val="en-US"/>
        </w:rPr>
        <w:t xml:space="preserve">0000001934 00001 f </w:t>
      </w:r>
    </w:p>
    <w:p>
      <w:pPr>
        <w:pStyle w:val="Normal"/>
        <w:bidi w:val="0"/>
        <w:spacing w:lineRule="auto" w:line="240"/>
        <w:jc w:val="left"/>
        <w:rPr>
          <w:lang w:val="en-US"/>
        </w:rPr>
      </w:pPr>
      <w:r>
        <w:rPr>
          <w:sz w:val="24"/>
          <w:lang w:val="en-US"/>
        </w:rPr>
        <w:t xml:space="preserve">0000001935 00001 f </w:t>
      </w:r>
    </w:p>
    <w:p>
      <w:pPr>
        <w:pStyle w:val="Normal"/>
        <w:bidi w:val="0"/>
        <w:spacing w:lineRule="auto" w:line="240"/>
        <w:jc w:val="left"/>
        <w:rPr>
          <w:lang w:val="en-US"/>
        </w:rPr>
      </w:pPr>
      <w:r>
        <w:rPr>
          <w:sz w:val="24"/>
          <w:lang w:val="en-US"/>
        </w:rPr>
        <w:t xml:space="preserve">0000001936 00001 f </w:t>
      </w:r>
    </w:p>
    <w:p>
      <w:pPr>
        <w:pStyle w:val="Normal"/>
        <w:bidi w:val="0"/>
        <w:spacing w:lineRule="auto" w:line="240"/>
        <w:jc w:val="left"/>
        <w:rPr>
          <w:lang w:val="en-US"/>
        </w:rPr>
      </w:pPr>
      <w:r>
        <w:rPr>
          <w:sz w:val="24"/>
          <w:lang w:val="en-US"/>
        </w:rPr>
        <w:t xml:space="preserve">0000001937 00001 f </w:t>
      </w:r>
    </w:p>
    <w:p>
      <w:pPr>
        <w:pStyle w:val="Normal"/>
        <w:bidi w:val="0"/>
        <w:spacing w:lineRule="auto" w:line="240"/>
        <w:jc w:val="left"/>
        <w:rPr>
          <w:lang w:val="en-US"/>
        </w:rPr>
      </w:pPr>
      <w:r>
        <w:rPr>
          <w:sz w:val="24"/>
          <w:lang w:val="en-US"/>
        </w:rPr>
        <w:t xml:space="preserve">0000001938 00001 f </w:t>
      </w:r>
    </w:p>
    <w:p>
      <w:pPr>
        <w:pStyle w:val="Normal"/>
        <w:bidi w:val="0"/>
        <w:spacing w:lineRule="auto" w:line="240"/>
        <w:jc w:val="left"/>
        <w:rPr>
          <w:lang w:val="en-US"/>
        </w:rPr>
      </w:pPr>
      <w:r>
        <w:rPr>
          <w:sz w:val="24"/>
          <w:lang w:val="en-US"/>
        </w:rPr>
        <w:t xml:space="preserve">0000001939 00001 f </w:t>
      </w:r>
    </w:p>
    <w:p>
      <w:pPr>
        <w:pStyle w:val="Normal"/>
        <w:bidi w:val="0"/>
        <w:spacing w:lineRule="auto" w:line="240"/>
        <w:jc w:val="left"/>
        <w:rPr>
          <w:lang w:val="en-US"/>
        </w:rPr>
      </w:pPr>
      <w:r>
        <w:rPr>
          <w:sz w:val="24"/>
          <w:lang w:val="en-US"/>
        </w:rPr>
        <w:t xml:space="preserve">0000001940 00001 f </w:t>
      </w:r>
    </w:p>
    <w:p>
      <w:pPr>
        <w:pStyle w:val="Normal"/>
        <w:bidi w:val="0"/>
        <w:spacing w:lineRule="auto" w:line="240"/>
        <w:jc w:val="left"/>
        <w:rPr>
          <w:lang w:val="en-US"/>
        </w:rPr>
      </w:pPr>
      <w:r>
        <w:rPr>
          <w:sz w:val="24"/>
          <w:lang w:val="en-US"/>
        </w:rPr>
        <w:t xml:space="preserve">0000001941 00001 f </w:t>
      </w:r>
    </w:p>
    <w:p>
      <w:pPr>
        <w:pStyle w:val="Normal"/>
        <w:bidi w:val="0"/>
        <w:spacing w:lineRule="auto" w:line="240"/>
        <w:jc w:val="left"/>
        <w:rPr>
          <w:lang w:val="en-US"/>
        </w:rPr>
      </w:pPr>
      <w:r>
        <w:rPr>
          <w:sz w:val="24"/>
          <w:lang w:val="en-US"/>
        </w:rPr>
        <w:t xml:space="preserve">0000001942 00001 f </w:t>
      </w:r>
    </w:p>
    <w:p>
      <w:pPr>
        <w:pStyle w:val="Normal"/>
        <w:bidi w:val="0"/>
        <w:spacing w:lineRule="auto" w:line="240"/>
        <w:jc w:val="left"/>
        <w:rPr>
          <w:lang w:val="en-US"/>
        </w:rPr>
      </w:pPr>
      <w:r>
        <w:rPr>
          <w:sz w:val="24"/>
          <w:lang w:val="en-US"/>
        </w:rPr>
        <w:t xml:space="preserve">0000001943 00001 f </w:t>
      </w:r>
    </w:p>
    <w:p>
      <w:pPr>
        <w:pStyle w:val="Normal"/>
        <w:bidi w:val="0"/>
        <w:spacing w:lineRule="auto" w:line="240"/>
        <w:jc w:val="left"/>
        <w:rPr>
          <w:lang w:val="en-US"/>
        </w:rPr>
      </w:pPr>
      <w:r>
        <w:rPr>
          <w:sz w:val="24"/>
          <w:lang w:val="en-US"/>
        </w:rPr>
        <w:t xml:space="preserve">0000001944 00001 f </w:t>
      </w:r>
    </w:p>
    <w:p>
      <w:pPr>
        <w:pStyle w:val="Normal"/>
        <w:bidi w:val="0"/>
        <w:spacing w:lineRule="auto" w:line="240"/>
        <w:jc w:val="left"/>
        <w:rPr>
          <w:lang w:val="en-US"/>
        </w:rPr>
      </w:pPr>
      <w:r>
        <w:rPr>
          <w:sz w:val="24"/>
          <w:lang w:val="en-US"/>
        </w:rPr>
        <w:t xml:space="preserve">0000001945 00001 f </w:t>
      </w:r>
    </w:p>
    <w:p>
      <w:pPr>
        <w:pStyle w:val="Normal"/>
        <w:bidi w:val="0"/>
        <w:spacing w:lineRule="auto" w:line="240"/>
        <w:jc w:val="left"/>
        <w:rPr>
          <w:lang w:val="en-US"/>
        </w:rPr>
      </w:pPr>
      <w:r>
        <w:rPr>
          <w:sz w:val="24"/>
          <w:lang w:val="en-US"/>
        </w:rPr>
        <w:t xml:space="preserve">0000001946 00001 f </w:t>
      </w:r>
    </w:p>
    <w:p>
      <w:pPr>
        <w:pStyle w:val="Normal"/>
        <w:bidi w:val="0"/>
        <w:spacing w:lineRule="auto" w:line="240"/>
        <w:jc w:val="left"/>
        <w:rPr>
          <w:lang w:val="en-US"/>
        </w:rPr>
      </w:pPr>
      <w:r>
        <w:rPr>
          <w:sz w:val="24"/>
          <w:lang w:val="en-US"/>
        </w:rPr>
        <w:t xml:space="preserve">0000001947 00001 f </w:t>
      </w:r>
    </w:p>
    <w:p>
      <w:pPr>
        <w:pStyle w:val="Normal"/>
        <w:bidi w:val="0"/>
        <w:spacing w:lineRule="auto" w:line="240"/>
        <w:jc w:val="left"/>
        <w:rPr>
          <w:lang w:val="en-US"/>
        </w:rPr>
      </w:pPr>
      <w:r>
        <w:rPr>
          <w:sz w:val="24"/>
          <w:lang w:val="en-US"/>
        </w:rPr>
        <w:t xml:space="preserve">0000001948 00001 f </w:t>
      </w:r>
    </w:p>
    <w:p>
      <w:pPr>
        <w:pStyle w:val="Normal"/>
        <w:bidi w:val="0"/>
        <w:spacing w:lineRule="auto" w:line="240"/>
        <w:jc w:val="left"/>
        <w:rPr>
          <w:lang w:val="en-US"/>
        </w:rPr>
      </w:pPr>
      <w:r>
        <w:rPr>
          <w:sz w:val="24"/>
          <w:lang w:val="en-US"/>
        </w:rPr>
        <w:t xml:space="preserve">0000001949 00001 f </w:t>
      </w:r>
    </w:p>
    <w:p>
      <w:pPr>
        <w:pStyle w:val="Normal"/>
        <w:bidi w:val="0"/>
        <w:spacing w:lineRule="auto" w:line="240"/>
        <w:jc w:val="left"/>
        <w:rPr>
          <w:lang w:val="en-US"/>
        </w:rPr>
      </w:pPr>
      <w:r>
        <w:rPr>
          <w:sz w:val="24"/>
          <w:lang w:val="en-US"/>
        </w:rPr>
        <w:t xml:space="preserve">0000001950 00001 f </w:t>
      </w:r>
    </w:p>
    <w:p>
      <w:pPr>
        <w:pStyle w:val="Normal"/>
        <w:bidi w:val="0"/>
        <w:spacing w:lineRule="auto" w:line="240"/>
        <w:jc w:val="left"/>
        <w:rPr>
          <w:lang w:val="en-US"/>
        </w:rPr>
      </w:pPr>
      <w:r>
        <w:rPr>
          <w:sz w:val="24"/>
          <w:lang w:val="en-US"/>
        </w:rPr>
        <w:t xml:space="preserve">0000001951 00001 f </w:t>
      </w:r>
    </w:p>
    <w:p>
      <w:pPr>
        <w:pStyle w:val="Normal"/>
        <w:bidi w:val="0"/>
        <w:spacing w:lineRule="auto" w:line="240"/>
        <w:jc w:val="left"/>
        <w:rPr>
          <w:lang w:val="en-US"/>
        </w:rPr>
      </w:pPr>
      <w:r>
        <w:rPr>
          <w:sz w:val="24"/>
          <w:lang w:val="en-US"/>
        </w:rPr>
        <w:t xml:space="preserve">0000001952 00001 f </w:t>
      </w:r>
    </w:p>
    <w:p>
      <w:pPr>
        <w:pStyle w:val="Normal"/>
        <w:bidi w:val="0"/>
        <w:spacing w:lineRule="auto" w:line="240"/>
        <w:jc w:val="left"/>
        <w:rPr>
          <w:lang w:val="en-US"/>
        </w:rPr>
      </w:pPr>
      <w:r>
        <w:rPr>
          <w:sz w:val="24"/>
          <w:lang w:val="en-US"/>
        </w:rPr>
        <w:t xml:space="preserve">0000001953 00001 f </w:t>
      </w:r>
    </w:p>
    <w:p>
      <w:pPr>
        <w:pStyle w:val="Normal"/>
        <w:bidi w:val="0"/>
        <w:spacing w:lineRule="auto" w:line="240"/>
        <w:jc w:val="left"/>
        <w:rPr>
          <w:lang w:val="en-US"/>
        </w:rPr>
      </w:pPr>
      <w:r>
        <w:rPr>
          <w:sz w:val="24"/>
          <w:lang w:val="en-US"/>
        </w:rPr>
        <w:t xml:space="preserve">0000001954 00001 f </w:t>
      </w:r>
    </w:p>
    <w:p>
      <w:pPr>
        <w:pStyle w:val="Normal"/>
        <w:bidi w:val="0"/>
        <w:spacing w:lineRule="auto" w:line="240"/>
        <w:jc w:val="left"/>
        <w:rPr>
          <w:lang w:val="en-US"/>
        </w:rPr>
      </w:pPr>
      <w:r>
        <w:rPr>
          <w:sz w:val="24"/>
          <w:lang w:val="en-US"/>
        </w:rPr>
        <w:t xml:space="preserve">0000001955 00001 f </w:t>
      </w:r>
    </w:p>
    <w:p>
      <w:pPr>
        <w:pStyle w:val="Normal"/>
        <w:bidi w:val="0"/>
        <w:spacing w:lineRule="auto" w:line="240"/>
        <w:jc w:val="left"/>
        <w:rPr>
          <w:lang w:val="en-US"/>
        </w:rPr>
      </w:pPr>
      <w:r>
        <w:rPr>
          <w:sz w:val="24"/>
          <w:lang w:val="en-US"/>
        </w:rPr>
        <w:t xml:space="preserve">0000001956 00001 f </w:t>
      </w:r>
    </w:p>
    <w:p>
      <w:pPr>
        <w:pStyle w:val="Normal"/>
        <w:bidi w:val="0"/>
        <w:spacing w:lineRule="auto" w:line="240"/>
        <w:jc w:val="left"/>
        <w:rPr>
          <w:lang w:val="en-US"/>
        </w:rPr>
      </w:pPr>
      <w:r>
        <w:rPr>
          <w:sz w:val="24"/>
          <w:lang w:val="en-US"/>
        </w:rPr>
        <w:t xml:space="preserve">0000001957 00001 f </w:t>
      </w:r>
    </w:p>
    <w:p>
      <w:pPr>
        <w:pStyle w:val="Normal"/>
        <w:bidi w:val="0"/>
        <w:spacing w:lineRule="auto" w:line="240"/>
        <w:jc w:val="left"/>
        <w:rPr>
          <w:lang w:val="en-US"/>
        </w:rPr>
      </w:pPr>
      <w:r>
        <w:rPr>
          <w:sz w:val="24"/>
          <w:lang w:val="en-US"/>
        </w:rPr>
        <w:t xml:space="preserve">0000001958 00001 f </w:t>
      </w:r>
    </w:p>
    <w:p>
      <w:pPr>
        <w:pStyle w:val="Normal"/>
        <w:bidi w:val="0"/>
        <w:spacing w:lineRule="auto" w:line="240"/>
        <w:jc w:val="left"/>
        <w:rPr>
          <w:lang w:val="en-US"/>
        </w:rPr>
      </w:pPr>
      <w:r>
        <w:rPr>
          <w:sz w:val="24"/>
          <w:lang w:val="en-US"/>
        </w:rPr>
        <w:t xml:space="preserve">0000001959 00001 f </w:t>
      </w:r>
    </w:p>
    <w:p>
      <w:pPr>
        <w:pStyle w:val="Normal"/>
        <w:bidi w:val="0"/>
        <w:spacing w:lineRule="auto" w:line="240"/>
        <w:jc w:val="left"/>
        <w:rPr>
          <w:lang w:val="en-US"/>
        </w:rPr>
      </w:pPr>
      <w:r>
        <w:rPr>
          <w:sz w:val="24"/>
          <w:lang w:val="en-US"/>
        </w:rPr>
        <w:t xml:space="preserve">0000001960 00001 f </w:t>
      </w:r>
    </w:p>
    <w:p>
      <w:pPr>
        <w:pStyle w:val="Normal"/>
        <w:bidi w:val="0"/>
        <w:spacing w:lineRule="auto" w:line="240"/>
        <w:jc w:val="left"/>
        <w:rPr>
          <w:lang w:val="en-US"/>
        </w:rPr>
      </w:pPr>
      <w:r>
        <w:rPr>
          <w:sz w:val="24"/>
          <w:lang w:val="en-US"/>
        </w:rPr>
        <w:t xml:space="preserve">0000001961 00001 f </w:t>
      </w:r>
    </w:p>
    <w:p>
      <w:pPr>
        <w:pStyle w:val="Normal"/>
        <w:bidi w:val="0"/>
        <w:spacing w:lineRule="auto" w:line="240"/>
        <w:jc w:val="left"/>
        <w:rPr>
          <w:lang w:val="en-US"/>
        </w:rPr>
      </w:pPr>
      <w:r>
        <w:rPr>
          <w:sz w:val="24"/>
          <w:lang w:val="en-US"/>
        </w:rPr>
        <w:t xml:space="preserve">0000001962 00001 f </w:t>
      </w:r>
    </w:p>
    <w:p>
      <w:pPr>
        <w:pStyle w:val="Normal"/>
        <w:bidi w:val="0"/>
        <w:spacing w:lineRule="auto" w:line="240"/>
        <w:jc w:val="left"/>
        <w:rPr>
          <w:lang w:val="en-US"/>
        </w:rPr>
      </w:pPr>
      <w:r>
        <w:rPr>
          <w:sz w:val="24"/>
          <w:lang w:val="en-US"/>
        </w:rPr>
        <w:t xml:space="preserve">0000001963 00001 f </w:t>
      </w:r>
    </w:p>
    <w:p>
      <w:pPr>
        <w:pStyle w:val="Normal"/>
        <w:bidi w:val="0"/>
        <w:spacing w:lineRule="auto" w:line="240"/>
        <w:jc w:val="left"/>
        <w:rPr>
          <w:lang w:val="en-US"/>
        </w:rPr>
      </w:pPr>
      <w:r>
        <w:rPr>
          <w:sz w:val="24"/>
          <w:lang w:val="en-US"/>
        </w:rPr>
        <w:t xml:space="preserve">0000001964 00001 f </w:t>
      </w:r>
    </w:p>
    <w:p>
      <w:pPr>
        <w:pStyle w:val="Normal"/>
        <w:bidi w:val="0"/>
        <w:spacing w:lineRule="auto" w:line="240"/>
        <w:jc w:val="left"/>
        <w:rPr>
          <w:lang w:val="en-US"/>
        </w:rPr>
      </w:pPr>
      <w:r>
        <w:rPr>
          <w:sz w:val="24"/>
          <w:lang w:val="en-US"/>
        </w:rPr>
        <w:t xml:space="preserve">0000001965 00001 f </w:t>
      </w:r>
    </w:p>
    <w:p>
      <w:pPr>
        <w:pStyle w:val="Normal"/>
        <w:bidi w:val="0"/>
        <w:spacing w:lineRule="auto" w:line="240"/>
        <w:jc w:val="left"/>
        <w:rPr>
          <w:lang w:val="en-US"/>
        </w:rPr>
      </w:pPr>
      <w:r>
        <w:rPr>
          <w:sz w:val="24"/>
          <w:lang w:val="en-US"/>
        </w:rPr>
        <w:t xml:space="preserve">0000001966 00001 f </w:t>
      </w:r>
    </w:p>
    <w:p>
      <w:pPr>
        <w:pStyle w:val="Normal"/>
        <w:bidi w:val="0"/>
        <w:spacing w:lineRule="auto" w:line="240"/>
        <w:jc w:val="left"/>
        <w:rPr>
          <w:lang w:val="en-US"/>
        </w:rPr>
      </w:pPr>
      <w:r>
        <w:rPr>
          <w:sz w:val="24"/>
          <w:lang w:val="en-US"/>
        </w:rPr>
        <w:t xml:space="preserve">0000001967 00001 f </w:t>
      </w:r>
    </w:p>
    <w:p>
      <w:pPr>
        <w:pStyle w:val="Normal"/>
        <w:bidi w:val="0"/>
        <w:spacing w:lineRule="auto" w:line="240"/>
        <w:jc w:val="left"/>
        <w:rPr>
          <w:lang w:val="en-US"/>
        </w:rPr>
      </w:pPr>
      <w:r>
        <w:rPr>
          <w:sz w:val="24"/>
          <w:lang w:val="en-US"/>
        </w:rPr>
        <w:t xml:space="preserve">0000001968 00001 f </w:t>
      </w:r>
    </w:p>
    <w:p>
      <w:pPr>
        <w:pStyle w:val="Normal"/>
        <w:bidi w:val="0"/>
        <w:spacing w:lineRule="auto" w:line="240"/>
        <w:jc w:val="left"/>
        <w:rPr>
          <w:lang w:val="en-US"/>
        </w:rPr>
      </w:pPr>
      <w:r>
        <w:rPr>
          <w:sz w:val="24"/>
          <w:lang w:val="en-US"/>
        </w:rPr>
        <w:t xml:space="preserve">0000001969 00001 f </w:t>
      </w:r>
    </w:p>
    <w:p>
      <w:pPr>
        <w:pStyle w:val="Normal"/>
        <w:bidi w:val="0"/>
        <w:spacing w:lineRule="auto" w:line="240"/>
        <w:jc w:val="left"/>
        <w:rPr>
          <w:lang w:val="en-US"/>
        </w:rPr>
      </w:pPr>
      <w:r>
        <w:rPr>
          <w:sz w:val="24"/>
          <w:lang w:val="en-US"/>
        </w:rPr>
        <w:t xml:space="preserve">0000001970 00001 f </w:t>
      </w:r>
    </w:p>
    <w:p>
      <w:pPr>
        <w:pStyle w:val="Normal"/>
        <w:bidi w:val="0"/>
        <w:spacing w:lineRule="auto" w:line="240"/>
        <w:jc w:val="left"/>
        <w:rPr>
          <w:lang w:val="en-US"/>
        </w:rPr>
      </w:pPr>
      <w:r>
        <w:rPr>
          <w:sz w:val="24"/>
          <w:lang w:val="en-US"/>
        </w:rPr>
        <w:t xml:space="preserve">0000001971 00001 f </w:t>
      </w:r>
    </w:p>
    <w:p>
      <w:pPr>
        <w:pStyle w:val="Normal"/>
        <w:bidi w:val="0"/>
        <w:spacing w:lineRule="auto" w:line="240"/>
        <w:jc w:val="left"/>
        <w:rPr>
          <w:lang w:val="en-US"/>
        </w:rPr>
      </w:pPr>
      <w:r>
        <w:rPr>
          <w:sz w:val="24"/>
          <w:lang w:val="en-US"/>
        </w:rPr>
        <w:t xml:space="preserve">0000001972 00001 f </w:t>
      </w:r>
    </w:p>
    <w:p>
      <w:pPr>
        <w:pStyle w:val="Normal"/>
        <w:bidi w:val="0"/>
        <w:spacing w:lineRule="auto" w:line="240"/>
        <w:jc w:val="left"/>
        <w:rPr>
          <w:lang w:val="en-US"/>
        </w:rPr>
      </w:pPr>
      <w:r>
        <w:rPr>
          <w:sz w:val="24"/>
          <w:lang w:val="en-US"/>
        </w:rPr>
        <w:t xml:space="preserve">0000001973 00001 f </w:t>
      </w:r>
    </w:p>
    <w:p>
      <w:pPr>
        <w:pStyle w:val="Normal"/>
        <w:bidi w:val="0"/>
        <w:spacing w:lineRule="auto" w:line="240"/>
        <w:jc w:val="left"/>
        <w:rPr>
          <w:lang w:val="en-US"/>
        </w:rPr>
      </w:pPr>
      <w:r>
        <w:rPr>
          <w:sz w:val="24"/>
          <w:lang w:val="en-US"/>
        </w:rPr>
        <w:t xml:space="preserve">0000001974 00001 f </w:t>
      </w:r>
    </w:p>
    <w:p>
      <w:pPr>
        <w:pStyle w:val="Normal"/>
        <w:bidi w:val="0"/>
        <w:spacing w:lineRule="auto" w:line="240"/>
        <w:jc w:val="left"/>
        <w:rPr>
          <w:lang w:val="en-US"/>
        </w:rPr>
      </w:pPr>
      <w:r>
        <w:rPr>
          <w:sz w:val="24"/>
          <w:lang w:val="en-US"/>
        </w:rPr>
        <w:t xml:space="preserve">0000001975 00001 f </w:t>
      </w:r>
    </w:p>
    <w:p>
      <w:pPr>
        <w:pStyle w:val="Normal"/>
        <w:bidi w:val="0"/>
        <w:spacing w:lineRule="auto" w:line="240"/>
        <w:jc w:val="left"/>
        <w:rPr>
          <w:lang w:val="en-US"/>
        </w:rPr>
      </w:pPr>
      <w:r>
        <w:rPr>
          <w:sz w:val="24"/>
          <w:lang w:val="en-US"/>
        </w:rPr>
        <w:t xml:space="preserve">0000001976 00001 f </w:t>
      </w:r>
    </w:p>
    <w:p>
      <w:pPr>
        <w:pStyle w:val="Normal"/>
        <w:bidi w:val="0"/>
        <w:spacing w:lineRule="auto" w:line="240"/>
        <w:jc w:val="left"/>
        <w:rPr>
          <w:lang w:val="en-US"/>
        </w:rPr>
      </w:pPr>
      <w:r>
        <w:rPr>
          <w:sz w:val="24"/>
          <w:lang w:val="en-US"/>
        </w:rPr>
        <w:t xml:space="preserve">0000001977 00001 f </w:t>
      </w:r>
    </w:p>
    <w:p>
      <w:pPr>
        <w:pStyle w:val="Normal"/>
        <w:bidi w:val="0"/>
        <w:spacing w:lineRule="auto" w:line="240"/>
        <w:jc w:val="left"/>
        <w:rPr>
          <w:lang w:val="en-US"/>
        </w:rPr>
      </w:pPr>
      <w:r>
        <w:rPr>
          <w:sz w:val="24"/>
          <w:lang w:val="en-US"/>
        </w:rPr>
        <w:t xml:space="preserve">0000001978 00001 f </w:t>
      </w:r>
    </w:p>
    <w:p>
      <w:pPr>
        <w:pStyle w:val="Normal"/>
        <w:bidi w:val="0"/>
        <w:spacing w:lineRule="auto" w:line="240"/>
        <w:jc w:val="left"/>
        <w:rPr>
          <w:lang w:val="en-US"/>
        </w:rPr>
      </w:pPr>
      <w:r>
        <w:rPr>
          <w:sz w:val="24"/>
          <w:lang w:val="en-US"/>
        </w:rPr>
        <w:t xml:space="preserve">0000001979 00001 f </w:t>
      </w:r>
    </w:p>
    <w:p>
      <w:pPr>
        <w:pStyle w:val="Normal"/>
        <w:bidi w:val="0"/>
        <w:spacing w:lineRule="auto" w:line="240"/>
        <w:jc w:val="left"/>
        <w:rPr>
          <w:lang w:val="en-US"/>
        </w:rPr>
      </w:pPr>
      <w:r>
        <w:rPr>
          <w:sz w:val="24"/>
          <w:lang w:val="en-US"/>
        </w:rPr>
        <w:t xml:space="preserve">0000001980 00001 f </w:t>
      </w:r>
    </w:p>
    <w:p>
      <w:pPr>
        <w:pStyle w:val="Normal"/>
        <w:bidi w:val="0"/>
        <w:spacing w:lineRule="auto" w:line="240"/>
        <w:jc w:val="left"/>
        <w:rPr>
          <w:lang w:val="en-US"/>
        </w:rPr>
      </w:pPr>
      <w:r>
        <w:rPr>
          <w:sz w:val="24"/>
          <w:lang w:val="en-US"/>
        </w:rPr>
        <w:t xml:space="preserve">0000001981 00001 f </w:t>
      </w:r>
    </w:p>
    <w:p>
      <w:pPr>
        <w:pStyle w:val="Normal"/>
        <w:bidi w:val="0"/>
        <w:spacing w:lineRule="auto" w:line="240"/>
        <w:jc w:val="left"/>
        <w:rPr>
          <w:lang w:val="en-US"/>
        </w:rPr>
      </w:pPr>
      <w:r>
        <w:rPr>
          <w:sz w:val="24"/>
          <w:lang w:val="en-US"/>
        </w:rPr>
        <w:t xml:space="preserve">0000001982 00001 f </w:t>
      </w:r>
    </w:p>
    <w:p>
      <w:pPr>
        <w:pStyle w:val="Normal"/>
        <w:bidi w:val="0"/>
        <w:spacing w:lineRule="auto" w:line="240"/>
        <w:jc w:val="left"/>
        <w:rPr>
          <w:lang w:val="en-US"/>
        </w:rPr>
      </w:pPr>
      <w:r>
        <w:rPr>
          <w:sz w:val="24"/>
          <w:lang w:val="en-US"/>
        </w:rPr>
        <w:t xml:space="preserve">0000001983 00001 f </w:t>
      </w:r>
    </w:p>
    <w:p>
      <w:pPr>
        <w:pStyle w:val="Normal"/>
        <w:bidi w:val="0"/>
        <w:spacing w:lineRule="auto" w:line="240"/>
        <w:jc w:val="left"/>
        <w:rPr>
          <w:lang w:val="en-US"/>
        </w:rPr>
      </w:pPr>
      <w:r>
        <w:rPr>
          <w:sz w:val="24"/>
          <w:lang w:val="en-US"/>
        </w:rPr>
        <w:t xml:space="preserve">0000001984 00001 f </w:t>
      </w:r>
    </w:p>
    <w:p>
      <w:pPr>
        <w:pStyle w:val="Normal"/>
        <w:bidi w:val="0"/>
        <w:spacing w:lineRule="auto" w:line="240"/>
        <w:jc w:val="left"/>
        <w:rPr>
          <w:lang w:val="en-US"/>
        </w:rPr>
      </w:pPr>
      <w:r>
        <w:rPr>
          <w:sz w:val="24"/>
          <w:lang w:val="en-US"/>
        </w:rPr>
        <w:t xml:space="preserve">0000001985 00001 f </w:t>
      </w:r>
    </w:p>
    <w:p>
      <w:pPr>
        <w:pStyle w:val="Normal"/>
        <w:bidi w:val="0"/>
        <w:spacing w:lineRule="auto" w:line="240"/>
        <w:jc w:val="left"/>
        <w:rPr>
          <w:lang w:val="en-US"/>
        </w:rPr>
      </w:pPr>
      <w:r>
        <w:rPr>
          <w:sz w:val="24"/>
          <w:lang w:val="en-US"/>
        </w:rPr>
        <w:t xml:space="preserve">0000001986 00001 f </w:t>
      </w:r>
    </w:p>
    <w:p>
      <w:pPr>
        <w:pStyle w:val="Normal"/>
        <w:bidi w:val="0"/>
        <w:spacing w:lineRule="auto" w:line="240"/>
        <w:jc w:val="left"/>
        <w:rPr>
          <w:lang w:val="en-US"/>
        </w:rPr>
      </w:pPr>
      <w:r>
        <w:rPr>
          <w:sz w:val="24"/>
          <w:lang w:val="en-US"/>
        </w:rPr>
        <w:t xml:space="preserve">0000001987 00001 f </w:t>
      </w:r>
    </w:p>
    <w:p>
      <w:pPr>
        <w:pStyle w:val="Normal"/>
        <w:bidi w:val="0"/>
        <w:spacing w:lineRule="auto" w:line="240"/>
        <w:jc w:val="left"/>
        <w:rPr>
          <w:lang w:val="en-US"/>
        </w:rPr>
      </w:pPr>
      <w:r>
        <w:rPr>
          <w:sz w:val="24"/>
          <w:lang w:val="en-US"/>
        </w:rPr>
        <w:t xml:space="preserve">0000001988 00001 f </w:t>
      </w:r>
    </w:p>
    <w:p>
      <w:pPr>
        <w:pStyle w:val="Normal"/>
        <w:bidi w:val="0"/>
        <w:spacing w:lineRule="auto" w:line="240"/>
        <w:jc w:val="left"/>
        <w:rPr>
          <w:lang w:val="en-US"/>
        </w:rPr>
      </w:pPr>
      <w:r>
        <w:rPr>
          <w:sz w:val="24"/>
          <w:lang w:val="en-US"/>
        </w:rPr>
        <w:t xml:space="preserve">0000001989 00001 f </w:t>
      </w:r>
    </w:p>
    <w:p>
      <w:pPr>
        <w:pStyle w:val="Normal"/>
        <w:bidi w:val="0"/>
        <w:spacing w:lineRule="auto" w:line="240"/>
        <w:jc w:val="left"/>
        <w:rPr>
          <w:lang w:val="en-US"/>
        </w:rPr>
      </w:pPr>
      <w:r>
        <w:rPr>
          <w:sz w:val="24"/>
          <w:lang w:val="en-US"/>
        </w:rPr>
        <w:t xml:space="preserve">0000001990 00001 f </w:t>
      </w:r>
    </w:p>
    <w:p>
      <w:pPr>
        <w:pStyle w:val="Normal"/>
        <w:bidi w:val="0"/>
        <w:spacing w:lineRule="auto" w:line="240"/>
        <w:jc w:val="left"/>
        <w:rPr>
          <w:lang w:val="en-US"/>
        </w:rPr>
      </w:pPr>
      <w:r>
        <w:rPr>
          <w:sz w:val="24"/>
          <w:lang w:val="en-US"/>
        </w:rPr>
        <w:t xml:space="preserve">0000001991 00001 f </w:t>
      </w:r>
    </w:p>
    <w:p>
      <w:pPr>
        <w:pStyle w:val="Normal"/>
        <w:bidi w:val="0"/>
        <w:spacing w:lineRule="auto" w:line="240"/>
        <w:jc w:val="left"/>
        <w:rPr>
          <w:lang w:val="en-US"/>
        </w:rPr>
      </w:pPr>
      <w:r>
        <w:rPr>
          <w:sz w:val="24"/>
          <w:lang w:val="en-US"/>
        </w:rPr>
        <w:t xml:space="preserve">0000001992 00001 f </w:t>
      </w:r>
    </w:p>
    <w:p>
      <w:pPr>
        <w:pStyle w:val="Normal"/>
        <w:bidi w:val="0"/>
        <w:spacing w:lineRule="auto" w:line="240"/>
        <w:jc w:val="left"/>
        <w:rPr>
          <w:lang w:val="en-US"/>
        </w:rPr>
      </w:pPr>
      <w:r>
        <w:rPr>
          <w:sz w:val="24"/>
          <w:lang w:val="en-US"/>
        </w:rPr>
        <w:t xml:space="preserve">0000001993 00001 f </w:t>
      </w:r>
    </w:p>
    <w:p>
      <w:pPr>
        <w:pStyle w:val="Normal"/>
        <w:bidi w:val="0"/>
        <w:spacing w:lineRule="auto" w:line="240"/>
        <w:jc w:val="left"/>
        <w:rPr>
          <w:lang w:val="en-US"/>
        </w:rPr>
      </w:pPr>
      <w:r>
        <w:rPr>
          <w:sz w:val="24"/>
          <w:lang w:val="en-US"/>
        </w:rPr>
        <w:t xml:space="preserve">0000001994 00001 f </w:t>
      </w:r>
    </w:p>
    <w:p>
      <w:pPr>
        <w:pStyle w:val="Normal"/>
        <w:bidi w:val="0"/>
        <w:spacing w:lineRule="auto" w:line="240"/>
        <w:jc w:val="left"/>
        <w:rPr>
          <w:lang w:val="en-US"/>
        </w:rPr>
      </w:pPr>
      <w:r>
        <w:rPr>
          <w:sz w:val="24"/>
          <w:lang w:val="en-US"/>
        </w:rPr>
        <w:t xml:space="preserve">0000001995 00001 f </w:t>
      </w:r>
    </w:p>
    <w:p>
      <w:pPr>
        <w:pStyle w:val="Normal"/>
        <w:bidi w:val="0"/>
        <w:spacing w:lineRule="auto" w:line="240"/>
        <w:jc w:val="left"/>
        <w:rPr>
          <w:lang w:val="en-US"/>
        </w:rPr>
      </w:pPr>
      <w:r>
        <w:rPr>
          <w:sz w:val="24"/>
          <w:lang w:val="en-US"/>
        </w:rPr>
        <w:t xml:space="preserve">0000001996 00001 f </w:t>
      </w:r>
    </w:p>
    <w:p>
      <w:pPr>
        <w:pStyle w:val="Normal"/>
        <w:bidi w:val="0"/>
        <w:spacing w:lineRule="auto" w:line="240"/>
        <w:jc w:val="left"/>
        <w:rPr>
          <w:lang w:val="en-US"/>
        </w:rPr>
      </w:pPr>
      <w:r>
        <w:rPr>
          <w:sz w:val="24"/>
          <w:lang w:val="en-US"/>
        </w:rPr>
        <w:t xml:space="preserve">0000001997 00001 f </w:t>
      </w:r>
    </w:p>
    <w:p>
      <w:pPr>
        <w:pStyle w:val="Normal"/>
        <w:bidi w:val="0"/>
        <w:spacing w:lineRule="auto" w:line="240"/>
        <w:jc w:val="left"/>
        <w:rPr>
          <w:lang w:val="en-US"/>
        </w:rPr>
      </w:pPr>
      <w:r>
        <w:rPr>
          <w:sz w:val="24"/>
          <w:lang w:val="en-US"/>
        </w:rPr>
        <w:t xml:space="preserve">0000001998 00001 f </w:t>
      </w:r>
    </w:p>
    <w:p>
      <w:pPr>
        <w:pStyle w:val="Normal"/>
        <w:bidi w:val="0"/>
        <w:spacing w:lineRule="auto" w:line="240"/>
        <w:jc w:val="left"/>
        <w:rPr>
          <w:lang w:val="en-US"/>
        </w:rPr>
      </w:pPr>
      <w:r>
        <w:rPr>
          <w:sz w:val="24"/>
          <w:lang w:val="en-US"/>
        </w:rPr>
        <w:t xml:space="preserve">0000001999 00001 f </w:t>
      </w:r>
    </w:p>
    <w:p>
      <w:pPr>
        <w:pStyle w:val="Normal"/>
        <w:bidi w:val="0"/>
        <w:spacing w:lineRule="auto" w:line="240"/>
        <w:jc w:val="left"/>
        <w:rPr>
          <w:lang w:val="en-US"/>
        </w:rPr>
      </w:pPr>
      <w:r>
        <w:rPr>
          <w:sz w:val="24"/>
          <w:lang w:val="en-US"/>
        </w:rPr>
        <w:t xml:space="preserve">0000002000 00001 f </w:t>
      </w:r>
    </w:p>
    <w:p>
      <w:pPr>
        <w:pStyle w:val="Normal"/>
        <w:bidi w:val="0"/>
        <w:spacing w:lineRule="auto" w:line="240"/>
        <w:jc w:val="left"/>
        <w:rPr>
          <w:lang w:val="en-US"/>
        </w:rPr>
      </w:pPr>
      <w:r>
        <w:rPr>
          <w:sz w:val="24"/>
          <w:lang w:val="en-US"/>
        </w:rPr>
        <w:t xml:space="preserve">0000002001 00001 f </w:t>
      </w:r>
    </w:p>
    <w:p>
      <w:pPr>
        <w:pStyle w:val="Normal"/>
        <w:bidi w:val="0"/>
        <w:spacing w:lineRule="auto" w:line="240"/>
        <w:jc w:val="left"/>
        <w:rPr>
          <w:lang w:val="en-US"/>
        </w:rPr>
      </w:pPr>
      <w:r>
        <w:rPr>
          <w:sz w:val="24"/>
          <w:lang w:val="en-US"/>
        </w:rPr>
        <w:t xml:space="preserve">0000002002 00001 f </w:t>
      </w:r>
    </w:p>
    <w:p>
      <w:pPr>
        <w:pStyle w:val="Normal"/>
        <w:bidi w:val="0"/>
        <w:spacing w:lineRule="auto" w:line="240"/>
        <w:jc w:val="left"/>
        <w:rPr>
          <w:lang w:val="en-US"/>
        </w:rPr>
      </w:pPr>
      <w:r>
        <w:rPr>
          <w:sz w:val="24"/>
          <w:lang w:val="en-US"/>
        </w:rPr>
        <w:t xml:space="preserve">0000002003 00001 f </w:t>
      </w:r>
    </w:p>
    <w:p>
      <w:pPr>
        <w:pStyle w:val="Normal"/>
        <w:bidi w:val="0"/>
        <w:spacing w:lineRule="auto" w:line="240"/>
        <w:jc w:val="left"/>
        <w:rPr>
          <w:lang w:val="en-US"/>
        </w:rPr>
      </w:pPr>
      <w:r>
        <w:rPr>
          <w:sz w:val="24"/>
          <w:lang w:val="en-US"/>
        </w:rPr>
        <w:t xml:space="preserve">0000002004 00001 f </w:t>
      </w:r>
    </w:p>
    <w:p>
      <w:pPr>
        <w:pStyle w:val="Normal"/>
        <w:bidi w:val="0"/>
        <w:spacing w:lineRule="auto" w:line="240"/>
        <w:jc w:val="left"/>
        <w:rPr>
          <w:lang w:val="en-US"/>
        </w:rPr>
      </w:pPr>
      <w:r>
        <w:rPr>
          <w:sz w:val="24"/>
          <w:lang w:val="en-US"/>
        </w:rPr>
        <w:t xml:space="preserve">0000002005 00001 f </w:t>
      </w:r>
    </w:p>
    <w:p>
      <w:pPr>
        <w:pStyle w:val="Normal"/>
        <w:bidi w:val="0"/>
        <w:spacing w:lineRule="auto" w:line="240"/>
        <w:jc w:val="left"/>
        <w:rPr>
          <w:lang w:val="en-US"/>
        </w:rPr>
      </w:pPr>
      <w:r>
        <w:rPr>
          <w:sz w:val="24"/>
          <w:lang w:val="en-US"/>
        </w:rPr>
        <w:t xml:space="preserve">0000002006 00001 f </w:t>
      </w:r>
    </w:p>
    <w:p>
      <w:pPr>
        <w:pStyle w:val="Normal"/>
        <w:bidi w:val="0"/>
        <w:spacing w:lineRule="auto" w:line="240"/>
        <w:jc w:val="left"/>
        <w:rPr>
          <w:lang w:val="en-US"/>
        </w:rPr>
      </w:pPr>
      <w:r>
        <w:rPr>
          <w:sz w:val="24"/>
          <w:lang w:val="en-US"/>
        </w:rPr>
        <w:t xml:space="preserve">0000002007 00001 f </w:t>
      </w:r>
    </w:p>
    <w:p>
      <w:pPr>
        <w:pStyle w:val="Normal"/>
        <w:bidi w:val="0"/>
        <w:spacing w:lineRule="auto" w:line="240"/>
        <w:jc w:val="left"/>
        <w:rPr>
          <w:lang w:val="en-US"/>
        </w:rPr>
      </w:pPr>
      <w:r>
        <w:rPr>
          <w:sz w:val="24"/>
          <w:lang w:val="en-US"/>
        </w:rPr>
        <w:t xml:space="preserve">0000002008 00001 f </w:t>
      </w:r>
    </w:p>
    <w:p>
      <w:pPr>
        <w:pStyle w:val="Normal"/>
        <w:bidi w:val="0"/>
        <w:spacing w:lineRule="auto" w:line="240"/>
        <w:jc w:val="left"/>
        <w:rPr>
          <w:lang w:val="en-US"/>
        </w:rPr>
      </w:pPr>
      <w:r>
        <w:rPr>
          <w:sz w:val="24"/>
          <w:lang w:val="en-US"/>
        </w:rPr>
        <w:t xml:space="preserve">0000002009 00001 f </w:t>
      </w:r>
    </w:p>
    <w:p>
      <w:pPr>
        <w:pStyle w:val="Normal"/>
        <w:bidi w:val="0"/>
        <w:spacing w:lineRule="auto" w:line="240"/>
        <w:jc w:val="left"/>
        <w:rPr>
          <w:lang w:val="en-US"/>
        </w:rPr>
      </w:pPr>
      <w:r>
        <w:rPr>
          <w:sz w:val="24"/>
          <w:lang w:val="en-US"/>
        </w:rPr>
        <w:t xml:space="preserve">0000002010 00001 f </w:t>
      </w:r>
    </w:p>
    <w:p>
      <w:pPr>
        <w:pStyle w:val="Normal"/>
        <w:bidi w:val="0"/>
        <w:spacing w:lineRule="auto" w:line="240"/>
        <w:jc w:val="left"/>
        <w:rPr>
          <w:lang w:val="en-US"/>
        </w:rPr>
      </w:pPr>
      <w:r>
        <w:rPr>
          <w:sz w:val="24"/>
          <w:lang w:val="en-US"/>
        </w:rPr>
        <w:t xml:space="preserve">0000002011 00001 f </w:t>
      </w:r>
    </w:p>
    <w:p>
      <w:pPr>
        <w:pStyle w:val="Normal"/>
        <w:bidi w:val="0"/>
        <w:spacing w:lineRule="auto" w:line="240"/>
        <w:jc w:val="left"/>
        <w:rPr>
          <w:lang w:val="en-US"/>
        </w:rPr>
      </w:pPr>
      <w:r>
        <w:rPr>
          <w:sz w:val="24"/>
          <w:lang w:val="en-US"/>
        </w:rPr>
        <w:t xml:space="preserve">0000002012 00001 f </w:t>
      </w:r>
    </w:p>
    <w:p>
      <w:pPr>
        <w:pStyle w:val="Normal"/>
        <w:bidi w:val="0"/>
        <w:spacing w:lineRule="auto" w:line="240"/>
        <w:jc w:val="left"/>
        <w:rPr>
          <w:lang w:val="en-US"/>
        </w:rPr>
      </w:pPr>
      <w:r>
        <w:rPr>
          <w:sz w:val="24"/>
          <w:lang w:val="en-US"/>
        </w:rPr>
        <w:t xml:space="preserve">0000002013 00001 f </w:t>
      </w:r>
    </w:p>
    <w:p>
      <w:pPr>
        <w:pStyle w:val="Normal"/>
        <w:bidi w:val="0"/>
        <w:spacing w:lineRule="auto" w:line="240"/>
        <w:jc w:val="left"/>
        <w:rPr>
          <w:lang w:val="en-US"/>
        </w:rPr>
      </w:pPr>
      <w:r>
        <w:rPr>
          <w:sz w:val="24"/>
          <w:lang w:val="en-US"/>
        </w:rPr>
        <w:t xml:space="preserve">0000002014 00001 f </w:t>
      </w:r>
    </w:p>
    <w:p>
      <w:pPr>
        <w:pStyle w:val="Normal"/>
        <w:bidi w:val="0"/>
        <w:spacing w:lineRule="auto" w:line="240"/>
        <w:jc w:val="left"/>
        <w:rPr>
          <w:lang w:val="en-US"/>
        </w:rPr>
      </w:pPr>
      <w:r>
        <w:rPr>
          <w:sz w:val="24"/>
          <w:lang w:val="en-US"/>
        </w:rPr>
        <w:t xml:space="preserve">0000002015 00001 f </w:t>
      </w:r>
    </w:p>
    <w:p>
      <w:pPr>
        <w:pStyle w:val="Normal"/>
        <w:bidi w:val="0"/>
        <w:spacing w:lineRule="auto" w:line="240"/>
        <w:jc w:val="left"/>
        <w:rPr>
          <w:lang w:val="en-US"/>
        </w:rPr>
      </w:pPr>
      <w:r>
        <w:rPr>
          <w:sz w:val="24"/>
          <w:lang w:val="en-US"/>
        </w:rPr>
        <w:t xml:space="preserve">0000002016 00001 f </w:t>
      </w:r>
    </w:p>
    <w:p>
      <w:pPr>
        <w:pStyle w:val="Normal"/>
        <w:bidi w:val="0"/>
        <w:spacing w:lineRule="auto" w:line="240"/>
        <w:jc w:val="left"/>
        <w:rPr>
          <w:lang w:val="en-US"/>
        </w:rPr>
      </w:pPr>
      <w:r>
        <w:rPr>
          <w:sz w:val="24"/>
          <w:lang w:val="en-US"/>
        </w:rPr>
        <w:t xml:space="preserve">0000002017 00001 f </w:t>
      </w:r>
    </w:p>
    <w:p>
      <w:pPr>
        <w:pStyle w:val="Normal"/>
        <w:bidi w:val="0"/>
        <w:spacing w:lineRule="auto" w:line="240"/>
        <w:jc w:val="left"/>
        <w:rPr>
          <w:lang w:val="en-US"/>
        </w:rPr>
      </w:pPr>
      <w:r>
        <w:rPr>
          <w:sz w:val="24"/>
          <w:lang w:val="en-US"/>
        </w:rPr>
        <w:t xml:space="preserve">0000002018 00001 f </w:t>
      </w:r>
    </w:p>
    <w:p>
      <w:pPr>
        <w:pStyle w:val="Normal"/>
        <w:bidi w:val="0"/>
        <w:spacing w:lineRule="auto" w:line="240"/>
        <w:jc w:val="left"/>
        <w:rPr>
          <w:lang w:val="en-US"/>
        </w:rPr>
      </w:pPr>
      <w:r>
        <w:rPr>
          <w:sz w:val="24"/>
          <w:lang w:val="en-US"/>
        </w:rPr>
        <w:t xml:space="preserve">0000002019 00001 f </w:t>
      </w:r>
    </w:p>
    <w:p>
      <w:pPr>
        <w:pStyle w:val="Normal"/>
        <w:bidi w:val="0"/>
        <w:spacing w:lineRule="auto" w:line="240"/>
        <w:jc w:val="left"/>
        <w:rPr>
          <w:lang w:val="en-US"/>
        </w:rPr>
      </w:pPr>
      <w:r>
        <w:rPr>
          <w:sz w:val="24"/>
          <w:lang w:val="en-US"/>
        </w:rPr>
        <w:t xml:space="preserve">0000002020 00001 f </w:t>
      </w:r>
    </w:p>
    <w:p>
      <w:pPr>
        <w:pStyle w:val="Normal"/>
        <w:bidi w:val="0"/>
        <w:spacing w:lineRule="auto" w:line="240"/>
        <w:jc w:val="left"/>
        <w:rPr>
          <w:lang w:val="en-US"/>
        </w:rPr>
      </w:pPr>
      <w:r>
        <w:rPr>
          <w:sz w:val="24"/>
          <w:lang w:val="en-US"/>
        </w:rPr>
        <w:t xml:space="preserve">0000002021 00001 f </w:t>
      </w:r>
    </w:p>
    <w:p>
      <w:pPr>
        <w:pStyle w:val="Normal"/>
        <w:bidi w:val="0"/>
        <w:spacing w:lineRule="auto" w:line="240"/>
        <w:jc w:val="left"/>
        <w:rPr>
          <w:lang w:val="en-US"/>
        </w:rPr>
      </w:pPr>
      <w:r>
        <w:rPr>
          <w:sz w:val="24"/>
          <w:lang w:val="en-US"/>
        </w:rPr>
        <w:t xml:space="preserve">0000002022 00001 f </w:t>
      </w:r>
    </w:p>
    <w:p>
      <w:pPr>
        <w:pStyle w:val="Normal"/>
        <w:bidi w:val="0"/>
        <w:spacing w:lineRule="auto" w:line="240"/>
        <w:jc w:val="left"/>
        <w:rPr>
          <w:lang w:val="en-US"/>
        </w:rPr>
      </w:pPr>
      <w:r>
        <w:rPr>
          <w:sz w:val="24"/>
          <w:lang w:val="en-US"/>
        </w:rPr>
        <w:t xml:space="preserve">0000002023 00001 f </w:t>
      </w:r>
    </w:p>
    <w:p>
      <w:pPr>
        <w:pStyle w:val="Normal"/>
        <w:bidi w:val="0"/>
        <w:spacing w:lineRule="auto" w:line="240"/>
        <w:jc w:val="left"/>
        <w:rPr>
          <w:lang w:val="en-US"/>
        </w:rPr>
      </w:pPr>
      <w:r>
        <w:rPr>
          <w:sz w:val="24"/>
          <w:lang w:val="en-US"/>
        </w:rPr>
        <w:t xml:space="preserve">0000002024 00001 f </w:t>
      </w:r>
    </w:p>
    <w:p>
      <w:pPr>
        <w:pStyle w:val="Normal"/>
        <w:bidi w:val="0"/>
        <w:spacing w:lineRule="auto" w:line="240"/>
        <w:jc w:val="left"/>
        <w:rPr>
          <w:lang w:val="en-US"/>
        </w:rPr>
      </w:pPr>
      <w:r>
        <w:rPr>
          <w:sz w:val="24"/>
          <w:lang w:val="en-US"/>
        </w:rPr>
        <w:t xml:space="preserve">0000002025 00001 f </w:t>
      </w:r>
    </w:p>
    <w:p>
      <w:pPr>
        <w:pStyle w:val="Normal"/>
        <w:bidi w:val="0"/>
        <w:spacing w:lineRule="auto" w:line="240"/>
        <w:jc w:val="left"/>
        <w:rPr>
          <w:lang w:val="en-US"/>
        </w:rPr>
      </w:pPr>
      <w:r>
        <w:rPr>
          <w:sz w:val="24"/>
          <w:lang w:val="en-US"/>
        </w:rPr>
        <w:t xml:space="preserve">0000002026 00001 f </w:t>
      </w:r>
    </w:p>
    <w:p>
      <w:pPr>
        <w:pStyle w:val="Normal"/>
        <w:bidi w:val="0"/>
        <w:spacing w:lineRule="auto" w:line="240"/>
        <w:jc w:val="left"/>
        <w:rPr>
          <w:lang w:val="en-US"/>
        </w:rPr>
      </w:pPr>
      <w:r>
        <w:rPr>
          <w:sz w:val="24"/>
          <w:lang w:val="en-US"/>
        </w:rPr>
        <w:t xml:space="preserve">0000002027 00001 f </w:t>
      </w:r>
    </w:p>
    <w:p>
      <w:pPr>
        <w:pStyle w:val="Normal"/>
        <w:bidi w:val="0"/>
        <w:spacing w:lineRule="auto" w:line="240"/>
        <w:jc w:val="left"/>
        <w:rPr>
          <w:lang w:val="en-US"/>
        </w:rPr>
      </w:pPr>
      <w:r>
        <w:rPr>
          <w:sz w:val="24"/>
          <w:lang w:val="en-US"/>
        </w:rPr>
        <w:t xml:space="preserve">0000002028 00001 f </w:t>
      </w:r>
    </w:p>
    <w:p>
      <w:pPr>
        <w:pStyle w:val="Normal"/>
        <w:bidi w:val="0"/>
        <w:spacing w:lineRule="auto" w:line="240"/>
        <w:jc w:val="left"/>
        <w:rPr>
          <w:lang w:val="en-US"/>
        </w:rPr>
      </w:pPr>
      <w:r>
        <w:rPr>
          <w:sz w:val="24"/>
          <w:lang w:val="en-US"/>
        </w:rPr>
        <w:t xml:space="preserve">0000002029 00001 f </w:t>
      </w:r>
    </w:p>
    <w:p>
      <w:pPr>
        <w:pStyle w:val="Normal"/>
        <w:bidi w:val="0"/>
        <w:spacing w:lineRule="auto" w:line="240"/>
        <w:jc w:val="left"/>
        <w:rPr>
          <w:lang w:val="en-US"/>
        </w:rPr>
      </w:pPr>
      <w:r>
        <w:rPr>
          <w:sz w:val="24"/>
          <w:lang w:val="en-US"/>
        </w:rPr>
        <w:t xml:space="preserve">0000002030 00001 f </w:t>
      </w:r>
    </w:p>
    <w:p>
      <w:pPr>
        <w:pStyle w:val="Normal"/>
        <w:bidi w:val="0"/>
        <w:spacing w:lineRule="auto" w:line="240"/>
        <w:jc w:val="left"/>
        <w:rPr>
          <w:lang w:val="en-US"/>
        </w:rPr>
      </w:pPr>
      <w:r>
        <w:rPr>
          <w:sz w:val="24"/>
          <w:lang w:val="en-US"/>
        </w:rPr>
        <w:t xml:space="preserve">0000002031 00001 f </w:t>
      </w:r>
    </w:p>
    <w:p>
      <w:pPr>
        <w:pStyle w:val="Normal"/>
        <w:bidi w:val="0"/>
        <w:spacing w:lineRule="auto" w:line="240"/>
        <w:jc w:val="left"/>
        <w:rPr>
          <w:lang w:val="en-US"/>
        </w:rPr>
      </w:pPr>
      <w:r>
        <w:rPr>
          <w:sz w:val="24"/>
          <w:lang w:val="en-US"/>
        </w:rPr>
        <w:t xml:space="preserve">0000002032 00001 f </w:t>
      </w:r>
    </w:p>
    <w:p>
      <w:pPr>
        <w:pStyle w:val="Normal"/>
        <w:bidi w:val="0"/>
        <w:spacing w:lineRule="auto" w:line="240"/>
        <w:jc w:val="left"/>
        <w:rPr>
          <w:lang w:val="en-US"/>
        </w:rPr>
      </w:pPr>
      <w:r>
        <w:rPr>
          <w:sz w:val="24"/>
          <w:lang w:val="en-US"/>
        </w:rPr>
        <w:t xml:space="preserve">0000002033 00001 f </w:t>
      </w:r>
    </w:p>
    <w:p>
      <w:pPr>
        <w:pStyle w:val="Normal"/>
        <w:bidi w:val="0"/>
        <w:spacing w:lineRule="auto" w:line="240"/>
        <w:jc w:val="left"/>
        <w:rPr>
          <w:lang w:val="en-US"/>
        </w:rPr>
      </w:pPr>
      <w:r>
        <w:rPr>
          <w:sz w:val="24"/>
          <w:lang w:val="en-US"/>
        </w:rPr>
        <w:t xml:space="preserve">0000002034 00001 f </w:t>
      </w:r>
    </w:p>
    <w:p>
      <w:pPr>
        <w:pStyle w:val="Normal"/>
        <w:bidi w:val="0"/>
        <w:spacing w:lineRule="auto" w:line="240"/>
        <w:jc w:val="left"/>
        <w:rPr>
          <w:lang w:val="en-US"/>
        </w:rPr>
      </w:pPr>
      <w:r>
        <w:rPr>
          <w:sz w:val="24"/>
          <w:lang w:val="en-US"/>
        </w:rPr>
        <w:t xml:space="preserve">0000002035 00001 f </w:t>
      </w:r>
    </w:p>
    <w:p>
      <w:pPr>
        <w:pStyle w:val="Normal"/>
        <w:bidi w:val="0"/>
        <w:spacing w:lineRule="auto" w:line="240"/>
        <w:jc w:val="left"/>
        <w:rPr>
          <w:lang w:val="en-US"/>
        </w:rPr>
      </w:pPr>
      <w:r>
        <w:rPr>
          <w:sz w:val="24"/>
          <w:lang w:val="en-US"/>
        </w:rPr>
        <w:t xml:space="preserve">0000002036 00001 f </w:t>
      </w:r>
    </w:p>
    <w:p>
      <w:pPr>
        <w:pStyle w:val="Normal"/>
        <w:bidi w:val="0"/>
        <w:spacing w:lineRule="auto" w:line="240"/>
        <w:jc w:val="left"/>
        <w:rPr>
          <w:lang w:val="en-US"/>
        </w:rPr>
      </w:pPr>
      <w:r>
        <w:rPr>
          <w:sz w:val="24"/>
          <w:lang w:val="en-US"/>
        </w:rPr>
        <w:t xml:space="preserve">0000002037 00001 f </w:t>
      </w:r>
    </w:p>
    <w:p>
      <w:pPr>
        <w:pStyle w:val="Normal"/>
        <w:bidi w:val="0"/>
        <w:spacing w:lineRule="auto" w:line="240"/>
        <w:jc w:val="left"/>
        <w:rPr>
          <w:lang w:val="en-US"/>
        </w:rPr>
      </w:pPr>
      <w:r>
        <w:rPr>
          <w:sz w:val="24"/>
          <w:lang w:val="en-US"/>
        </w:rPr>
        <w:t xml:space="preserve">0000002038 00001 f </w:t>
      </w:r>
    </w:p>
    <w:p>
      <w:pPr>
        <w:pStyle w:val="Normal"/>
        <w:bidi w:val="0"/>
        <w:spacing w:lineRule="auto" w:line="240"/>
        <w:jc w:val="left"/>
        <w:rPr>
          <w:lang w:val="en-US"/>
        </w:rPr>
      </w:pPr>
      <w:r>
        <w:rPr>
          <w:sz w:val="24"/>
          <w:lang w:val="en-US"/>
        </w:rPr>
        <w:t xml:space="preserve">0000002039 00001 f </w:t>
      </w:r>
    </w:p>
    <w:p>
      <w:pPr>
        <w:pStyle w:val="Normal"/>
        <w:bidi w:val="0"/>
        <w:spacing w:lineRule="auto" w:line="240"/>
        <w:jc w:val="left"/>
        <w:rPr>
          <w:lang w:val="en-US"/>
        </w:rPr>
      </w:pPr>
      <w:r>
        <w:rPr>
          <w:sz w:val="24"/>
          <w:lang w:val="en-US"/>
        </w:rPr>
        <w:t xml:space="preserve">0000002040 00001 f </w:t>
      </w:r>
    </w:p>
    <w:p>
      <w:pPr>
        <w:pStyle w:val="Normal"/>
        <w:bidi w:val="0"/>
        <w:spacing w:lineRule="auto" w:line="240"/>
        <w:jc w:val="left"/>
        <w:rPr>
          <w:lang w:val="en-US"/>
        </w:rPr>
      </w:pPr>
      <w:r>
        <w:rPr>
          <w:sz w:val="24"/>
          <w:lang w:val="en-US"/>
        </w:rPr>
        <w:t xml:space="preserve">0000002041 00001 f </w:t>
      </w:r>
    </w:p>
    <w:p>
      <w:pPr>
        <w:pStyle w:val="Normal"/>
        <w:bidi w:val="0"/>
        <w:spacing w:lineRule="auto" w:line="240"/>
        <w:jc w:val="left"/>
        <w:rPr>
          <w:lang w:val="en-US"/>
        </w:rPr>
      </w:pPr>
      <w:r>
        <w:rPr>
          <w:sz w:val="24"/>
          <w:lang w:val="en-US"/>
        </w:rPr>
        <w:t xml:space="preserve">0000002042 00001 f </w:t>
      </w:r>
    </w:p>
    <w:p>
      <w:pPr>
        <w:pStyle w:val="Normal"/>
        <w:bidi w:val="0"/>
        <w:spacing w:lineRule="auto" w:line="240"/>
        <w:jc w:val="left"/>
        <w:rPr>
          <w:lang w:val="en-US"/>
        </w:rPr>
      </w:pPr>
      <w:r>
        <w:rPr>
          <w:sz w:val="24"/>
          <w:lang w:val="en-US"/>
        </w:rPr>
        <w:t xml:space="preserve">0000002043 00001 f </w:t>
      </w:r>
    </w:p>
    <w:p>
      <w:pPr>
        <w:pStyle w:val="Normal"/>
        <w:bidi w:val="0"/>
        <w:spacing w:lineRule="auto" w:line="240"/>
        <w:jc w:val="left"/>
        <w:rPr>
          <w:lang w:val="en-US"/>
        </w:rPr>
      </w:pPr>
      <w:r>
        <w:rPr>
          <w:sz w:val="24"/>
          <w:lang w:val="en-US"/>
        </w:rPr>
        <w:t xml:space="preserve">0000002044 00001 f </w:t>
      </w:r>
    </w:p>
    <w:p>
      <w:pPr>
        <w:pStyle w:val="Normal"/>
        <w:bidi w:val="0"/>
        <w:spacing w:lineRule="auto" w:line="240"/>
        <w:jc w:val="left"/>
        <w:rPr>
          <w:lang w:val="en-US"/>
        </w:rPr>
      </w:pPr>
      <w:r>
        <w:rPr>
          <w:sz w:val="24"/>
          <w:lang w:val="en-US"/>
        </w:rPr>
        <w:t xml:space="preserve">0000002045 00001 f </w:t>
      </w:r>
    </w:p>
    <w:p>
      <w:pPr>
        <w:pStyle w:val="Normal"/>
        <w:bidi w:val="0"/>
        <w:spacing w:lineRule="auto" w:line="240"/>
        <w:jc w:val="left"/>
        <w:rPr>
          <w:lang w:val="en-US"/>
        </w:rPr>
      </w:pPr>
      <w:r>
        <w:rPr>
          <w:sz w:val="24"/>
          <w:lang w:val="en-US"/>
        </w:rPr>
        <w:t xml:space="preserve">0000002046 00001 f </w:t>
      </w:r>
    </w:p>
    <w:p>
      <w:pPr>
        <w:pStyle w:val="Normal"/>
        <w:bidi w:val="0"/>
        <w:spacing w:lineRule="auto" w:line="240"/>
        <w:jc w:val="left"/>
        <w:rPr>
          <w:lang w:val="en-US"/>
        </w:rPr>
      </w:pPr>
      <w:r>
        <w:rPr>
          <w:sz w:val="24"/>
          <w:lang w:val="en-US"/>
        </w:rPr>
        <w:t xml:space="preserve">0000002047 00001 f </w:t>
      </w:r>
    </w:p>
    <w:p>
      <w:pPr>
        <w:pStyle w:val="Normal"/>
        <w:bidi w:val="0"/>
        <w:spacing w:lineRule="auto" w:line="240"/>
        <w:jc w:val="left"/>
        <w:rPr>
          <w:lang w:val="en-US"/>
        </w:rPr>
      </w:pPr>
      <w:r>
        <w:rPr>
          <w:sz w:val="24"/>
          <w:lang w:val="en-US"/>
        </w:rPr>
        <w:t xml:space="preserve">0000002048 00001 f </w:t>
      </w:r>
    </w:p>
    <w:p>
      <w:pPr>
        <w:pStyle w:val="Normal"/>
        <w:bidi w:val="0"/>
        <w:spacing w:lineRule="auto" w:line="240"/>
        <w:jc w:val="left"/>
        <w:rPr>
          <w:lang w:val="en-US"/>
        </w:rPr>
      </w:pPr>
      <w:r>
        <w:rPr>
          <w:sz w:val="24"/>
          <w:lang w:val="en-US"/>
        </w:rPr>
        <w:t xml:space="preserve">0000002049 00001 f </w:t>
      </w:r>
    </w:p>
    <w:p>
      <w:pPr>
        <w:pStyle w:val="Normal"/>
        <w:bidi w:val="0"/>
        <w:spacing w:lineRule="auto" w:line="240"/>
        <w:jc w:val="left"/>
        <w:rPr>
          <w:lang w:val="en-US"/>
        </w:rPr>
      </w:pPr>
      <w:r>
        <w:rPr>
          <w:sz w:val="24"/>
          <w:lang w:val="en-US"/>
        </w:rPr>
        <w:t xml:space="preserve">0000002050 00001 f </w:t>
      </w:r>
    </w:p>
    <w:p>
      <w:pPr>
        <w:pStyle w:val="Normal"/>
        <w:bidi w:val="0"/>
        <w:spacing w:lineRule="auto" w:line="240"/>
        <w:jc w:val="left"/>
        <w:rPr>
          <w:lang w:val="en-US"/>
        </w:rPr>
      </w:pPr>
      <w:r>
        <w:rPr>
          <w:sz w:val="24"/>
          <w:lang w:val="en-US"/>
        </w:rPr>
        <w:t xml:space="preserve">0000002051 00001 f </w:t>
      </w:r>
    </w:p>
    <w:p>
      <w:pPr>
        <w:pStyle w:val="Normal"/>
        <w:bidi w:val="0"/>
        <w:spacing w:lineRule="auto" w:line="240"/>
        <w:jc w:val="left"/>
        <w:rPr>
          <w:lang w:val="en-US"/>
        </w:rPr>
      </w:pPr>
      <w:r>
        <w:rPr>
          <w:sz w:val="24"/>
          <w:lang w:val="en-US"/>
        </w:rPr>
        <w:t xml:space="preserve">0000002052 00001 f </w:t>
      </w:r>
    </w:p>
    <w:p>
      <w:pPr>
        <w:pStyle w:val="Normal"/>
        <w:bidi w:val="0"/>
        <w:spacing w:lineRule="auto" w:line="240"/>
        <w:jc w:val="left"/>
        <w:rPr>
          <w:lang w:val="en-US"/>
        </w:rPr>
      </w:pPr>
      <w:r>
        <w:rPr>
          <w:sz w:val="24"/>
          <w:lang w:val="en-US"/>
        </w:rPr>
        <w:t xml:space="preserve">0000002053 00001 f </w:t>
      </w:r>
    </w:p>
    <w:p>
      <w:pPr>
        <w:pStyle w:val="Normal"/>
        <w:bidi w:val="0"/>
        <w:spacing w:lineRule="auto" w:line="240"/>
        <w:jc w:val="left"/>
        <w:rPr>
          <w:lang w:val="en-US"/>
        </w:rPr>
      </w:pPr>
      <w:r>
        <w:rPr>
          <w:sz w:val="24"/>
          <w:lang w:val="en-US"/>
        </w:rPr>
        <w:t xml:space="preserve">0000002054 00001 f </w:t>
      </w:r>
    </w:p>
    <w:p>
      <w:pPr>
        <w:pStyle w:val="Normal"/>
        <w:bidi w:val="0"/>
        <w:spacing w:lineRule="auto" w:line="240"/>
        <w:jc w:val="left"/>
        <w:rPr>
          <w:lang w:val="en-US"/>
        </w:rPr>
      </w:pPr>
      <w:r>
        <w:rPr>
          <w:sz w:val="24"/>
          <w:lang w:val="en-US"/>
        </w:rPr>
        <w:t xml:space="preserve">0000002055 00001 f </w:t>
      </w:r>
    </w:p>
    <w:p>
      <w:pPr>
        <w:pStyle w:val="Normal"/>
        <w:bidi w:val="0"/>
        <w:spacing w:lineRule="auto" w:line="240"/>
        <w:jc w:val="left"/>
        <w:rPr>
          <w:lang w:val="en-US"/>
        </w:rPr>
      </w:pPr>
      <w:r>
        <w:rPr>
          <w:sz w:val="24"/>
          <w:lang w:val="en-US"/>
        </w:rPr>
        <w:t xml:space="preserve">0000002056 00001 f </w:t>
      </w:r>
    </w:p>
    <w:p>
      <w:pPr>
        <w:pStyle w:val="Normal"/>
        <w:bidi w:val="0"/>
        <w:spacing w:lineRule="auto" w:line="240"/>
        <w:jc w:val="left"/>
        <w:rPr>
          <w:lang w:val="en-US"/>
        </w:rPr>
      </w:pPr>
      <w:r>
        <w:rPr>
          <w:sz w:val="24"/>
          <w:lang w:val="en-US"/>
        </w:rPr>
        <w:t xml:space="preserve">0000002057 00001 f </w:t>
      </w:r>
    </w:p>
    <w:p>
      <w:pPr>
        <w:pStyle w:val="Normal"/>
        <w:bidi w:val="0"/>
        <w:spacing w:lineRule="auto" w:line="240"/>
        <w:jc w:val="left"/>
        <w:rPr>
          <w:lang w:val="en-US"/>
        </w:rPr>
      </w:pPr>
      <w:r>
        <w:rPr>
          <w:sz w:val="24"/>
          <w:lang w:val="en-US"/>
        </w:rPr>
        <w:t xml:space="preserve">0000002058 00001 f </w:t>
      </w:r>
    </w:p>
    <w:p>
      <w:pPr>
        <w:pStyle w:val="Normal"/>
        <w:bidi w:val="0"/>
        <w:spacing w:lineRule="auto" w:line="240"/>
        <w:jc w:val="left"/>
        <w:rPr>
          <w:lang w:val="en-US"/>
        </w:rPr>
      </w:pPr>
      <w:r>
        <w:rPr>
          <w:sz w:val="24"/>
          <w:lang w:val="en-US"/>
        </w:rPr>
        <w:t xml:space="preserve">0000002059 00001 f </w:t>
      </w:r>
    </w:p>
    <w:p>
      <w:pPr>
        <w:pStyle w:val="Normal"/>
        <w:bidi w:val="0"/>
        <w:spacing w:lineRule="auto" w:line="240"/>
        <w:jc w:val="left"/>
        <w:rPr>
          <w:lang w:val="en-US"/>
        </w:rPr>
      </w:pPr>
      <w:r>
        <w:rPr>
          <w:sz w:val="24"/>
          <w:lang w:val="en-US"/>
        </w:rPr>
        <w:t xml:space="preserve">0000002060 00001 f </w:t>
      </w:r>
    </w:p>
    <w:p>
      <w:pPr>
        <w:pStyle w:val="Normal"/>
        <w:bidi w:val="0"/>
        <w:spacing w:lineRule="auto" w:line="240"/>
        <w:jc w:val="left"/>
        <w:rPr>
          <w:lang w:val="en-US"/>
        </w:rPr>
      </w:pPr>
      <w:r>
        <w:rPr>
          <w:sz w:val="24"/>
          <w:lang w:val="en-US"/>
        </w:rPr>
        <w:t xml:space="preserve">0000002061 00001 f </w:t>
      </w:r>
    </w:p>
    <w:p>
      <w:pPr>
        <w:pStyle w:val="Normal"/>
        <w:bidi w:val="0"/>
        <w:spacing w:lineRule="auto" w:line="240"/>
        <w:jc w:val="left"/>
        <w:rPr>
          <w:lang w:val="en-US"/>
        </w:rPr>
      </w:pPr>
      <w:r>
        <w:rPr>
          <w:sz w:val="24"/>
          <w:lang w:val="en-US"/>
        </w:rPr>
        <w:t xml:space="preserve">0000002062 00001 f </w:t>
      </w:r>
    </w:p>
    <w:p>
      <w:pPr>
        <w:pStyle w:val="Normal"/>
        <w:bidi w:val="0"/>
        <w:spacing w:lineRule="auto" w:line="240"/>
        <w:jc w:val="left"/>
        <w:rPr>
          <w:lang w:val="en-US"/>
        </w:rPr>
      </w:pPr>
      <w:r>
        <w:rPr>
          <w:sz w:val="24"/>
          <w:lang w:val="en-US"/>
        </w:rPr>
        <w:t xml:space="preserve">0000002063 00001 f </w:t>
      </w:r>
    </w:p>
    <w:p>
      <w:pPr>
        <w:pStyle w:val="Normal"/>
        <w:bidi w:val="0"/>
        <w:spacing w:lineRule="auto" w:line="240"/>
        <w:jc w:val="left"/>
        <w:rPr>
          <w:lang w:val="en-US"/>
        </w:rPr>
      </w:pPr>
      <w:r>
        <w:rPr>
          <w:sz w:val="24"/>
          <w:lang w:val="en-US"/>
        </w:rPr>
        <w:t xml:space="preserve">0000002064 00001 f </w:t>
      </w:r>
    </w:p>
    <w:p>
      <w:pPr>
        <w:pStyle w:val="Normal"/>
        <w:bidi w:val="0"/>
        <w:spacing w:lineRule="auto" w:line="240"/>
        <w:jc w:val="left"/>
        <w:rPr>
          <w:lang w:val="en-US"/>
        </w:rPr>
      </w:pPr>
      <w:r>
        <w:rPr>
          <w:sz w:val="24"/>
          <w:lang w:val="en-US"/>
        </w:rPr>
        <w:t xml:space="preserve">0000002065 00001 f </w:t>
      </w:r>
    </w:p>
    <w:p>
      <w:pPr>
        <w:pStyle w:val="Normal"/>
        <w:bidi w:val="0"/>
        <w:spacing w:lineRule="auto" w:line="240"/>
        <w:jc w:val="left"/>
        <w:rPr>
          <w:lang w:val="en-US"/>
        </w:rPr>
      </w:pPr>
      <w:r>
        <w:rPr>
          <w:sz w:val="24"/>
          <w:lang w:val="en-US"/>
        </w:rPr>
        <w:t xml:space="preserve">0000002066 00001 f </w:t>
      </w:r>
    </w:p>
    <w:p>
      <w:pPr>
        <w:pStyle w:val="Normal"/>
        <w:bidi w:val="0"/>
        <w:spacing w:lineRule="auto" w:line="240"/>
        <w:jc w:val="left"/>
        <w:rPr>
          <w:lang w:val="en-US"/>
        </w:rPr>
      </w:pPr>
      <w:r>
        <w:rPr>
          <w:sz w:val="24"/>
          <w:lang w:val="en-US"/>
        </w:rPr>
        <w:t xml:space="preserve">0000002067 00001 f </w:t>
      </w:r>
    </w:p>
    <w:p>
      <w:pPr>
        <w:pStyle w:val="Normal"/>
        <w:bidi w:val="0"/>
        <w:spacing w:lineRule="auto" w:line="240"/>
        <w:jc w:val="left"/>
        <w:rPr>
          <w:lang w:val="en-US"/>
        </w:rPr>
      </w:pPr>
      <w:r>
        <w:rPr>
          <w:sz w:val="24"/>
          <w:lang w:val="en-US"/>
        </w:rPr>
        <w:t xml:space="preserve">0000002068 00001 f </w:t>
      </w:r>
    </w:p>
    <w:p>
      <w:pPr>
        <w:pStyle w:val="Normal"/>
        <w:bidi w:val="0"/>
        <w:spacing w:lineRule="auto" w:line="240"/>
        <w:jc w:val="left"/>
        <w:rPr>
          <w:lang w:val="en-US"/>
        </w:rPr>
      </w:pPr>
      <w:r>
        <w:rPr>
          <w:sz w:val="24"/>
          <w:lang w:val="en-US"/>
        </w:rPr>
        <w:t xml:space="preserve">0000002069 00001 f </w:t>
      </w:r>
    </w:p>
    <w:p>
      <w:pPr>
        <w:pStyle w:val="Normal"/>
        <w:bidi w:val="0"/>
        <w:spacing w:lineRule="auto" w:line="240"/>
        <w:jc w:val="left"/>
        <w:rPr>
          <w:lang w:val="en-US"/>
        </w:rPr>
      </w:pPr>
      <w:r>
        <w:rPr>
          <w:sz w:val="24"/>
          <w:lang w:val="en-US"/>
        </w:rPr>
        <w:t xml:space="preserve">0000000000 00001 f </w:t>
      </w:r>
    </w:p>
    <w:p>
      <w:pPr>
        <w:pStyle w:val="Normal"/>
        <w:bidi w:val="0"/>
        <w:spacing w:lineRule="auto" w:line="240"/>
        <w:jc w:val="left"/>
        <w:rPr>
          <w:lang w:val="en-US"/>
        </w:rPr>
      </w:pPr>
      <w:r>
        <w:rPr>
          <w:sz w:val="24"/>
          <w:lang w:val="en-US"/>
        </w:rPr>
        <w:t xml:space="preserve">0000999539 00000 n </w:t>
      </w:r>
    </w:p>
    <w:p>
      <w:pPr>
        <w:pStyle w:val="Normal"/>
        <w:bidi w:val="0"/>
        <w:spacing w:lineRule="auto" w:line="240"/>
        <w:jc w:val="left"/>
        <w:rPr>
          <w:lang w:val="en-US"/>
        </w:rPr>
      </w:pPr>
      <w:r>
        <w:rPr>
          <w:sz w:val="24"/>
          <w:lang w:val="en-US"/>
        </w:rPr>
        <w:t xml:space="preserve">0000999981 00000 n </w:t>
      </w:r>
    </w:p>
    <w:p>
      <w:pPr>
        <w:pStyle w:val="Normal"/>
        <w:bidi w:val="0"/>
        <w:spacing w:lineRule="auto" w:line="240"/>
        <w:jc w:val="left"/>
        <w:rPr>
          <w:lang w:val="en-US"/>
        </w:rPr>
      </w:pPr>
      <w:r>
        <w:rPr>
          <w:sz w:val="24"/>
          <w:lang w:val="en-US"/>
        </w:rPr>
        <w:t xml:space="preserve">0001042126 00000 n </w:t>
      </w:r>
    </w:p>
    <w:p>
      <w:pPr>
        <w:pStyle w:val="Normal"/>
        <w:bidi w:val="0"/>
        <w:spacing w:lineRule="auto" w:line="240"/>
        <w:jc w:val="left"/>
        <w:rPr>
          <w:lang w:val="en-US"/>
        </w:rPr>
      </w:pPr>
      <w:r>
        <w:rPr>
          <w:sz w:val="24"/>
          <w:lang w:val="en-US"/>
        </w:rPr>
        <w:t xml:space="preserve">0001042603 00000 n </w:t>
      </w:r>
    </w:p>
    <w:p>
      <w:pPr>
        <w:pStyle w:val="Normal"/>
        <w:bidi w:val="0"/>
        <w:spacing w:lineRule="auto" w:line="240"/>
        <w:jc w:val="left"/>
        <w:rPr>
          <w:lang w:val="en-US"/>
        </w:rPr>
      </w:pPr>
      <w:r>
        <w:rPr>
          <w:sz w:val="24"/>
          <w:lang w:val="en-US"/>
        </w:rPr>
        <w:t xml:space="preserve">0001043235 00000 n </w:t>
      </w:r>
    </w:p>
    <w:p>
      <w:pPr>
        <w:pStyle w:val="Normal"/>
        <w:bidi w:val="0"/>
        <w:spacing w:lineRule="auto" w:line="240"/>
        <w:jc w:val="left"/>
        <w:rPr>
          <w:lang w:val="en-US"/>
        </w:rPr>
      </w:pPr>
      <w:r>
        <w:rPr>
          <w:sz w:val="24"/>
          <w:lang w:val="en-US"/>
        </w:rPr>
        <w:t xml:space="preserve">0001043612 00000 n </w:t>
      </w:r>
    </w:p>
    <w:p>
      <w:pPr>
        <w:pStyle w:val="Normal"/>
        <w:bidi w:val="0"/>
        <w:spacing w:lineRule="auto" w:line="240"/>
        <w:jc w:val="left"/>
        <w:rPr>
          <w:lang w:val="en-US"/>
        </w:rPr>
      </w:pPr>
      <w:r>
        <w:rPr>
          <w:sz w:val="24"/>
          <w:lang w:val="en-US"/>
        </w:rPr>
        <w:t xml:space="preserve">0001076718 00000 n </w:t>
      </w:r>
    </w:p>
    <w:p>
      <w:pPr>
        <w:pStyle w:val="Normal"/>
        <w:bidi w:val="0"/>
        <w:spacing w:lineRule="auto" w:line="240"/>
        <w:jc w:val="left"/>
        <w:rPr>
          <w:lang w:val="en-US"/>
        </w:rPr>
      </w:pPr>
      <w:r>
        <w:rPr>
          <w:sz w:val="24"/>
          <w:lang w:val="en-US"/>
        </w:rPr>
        <w:t xml:space="preserve">0001077027 00000 n </w:t>
      </w:r>
    </w:p>
    <w:p>
      <w:pPr>
        <w:pStyle w:val="Normal"/>
        <w:bidi w:val="0"/>
        <w:spacing w:lineRule="auto" w:line="240"/>
        <w:jc w:val="left"/>
        <w:rPr>
          <w:lang w:val="en-US"/>
        </w:rPr>
      </w:pPr>
      <w:r>
        <w:rPr>
          <w:sz w:val="24"/>
          <w:lang w:val="en-US"/>
        </w:rPr>
        <w:t xml:space="preserve">0001077323 00000 n </w:t>
      </w:r>
    </w:p>
    <w:p>
      <w:pPr>
        <w:pStyle w:val="Normal"/>
        <w:bidi w:val="0"/>
        <w:spacing w:lineRule="auto" w:line="240"/>
        <w:jc w:val="left"/>
        <w:rPr>
          <w:lang w:val="en-US"/>
        </w:rPr>
      </w:pPr>
      <w:r>
        <w:rPr>
          <w:sz w:val="24"/>
          <w:lang w:val="en-US"/>
        </w:rPr>
        <w:t xml:space="preserve">0001077760 00000 n </w:t>
      </w:r>
    </w:p>
    <w:p>
      <w:pPr>
        <w:pStyle w:val="Normal"/>
        <w:bidi w:val="0"/>
        <w:spacing w:lineRule="auto" w:line="240"/>
        <w:jc w:val="left"/>
        <w:rPr>
          <w:lang w:val="en-US"/>
        </w:rPr>
      </w:pPr>
      <w:r>
        <w:rPr>
          <w:sz w:val="24"/>
          <w:lang w:val="en-US"/>
        </w:rPr>
        <w:t xml:space="preserve">0001119835 00000 n </w:t>
      </w:r>
    </w:p>
    <w:p>
      <w:pPr>
        <w:pStyle w:val="Normal"/>
        <w:bidi w:val="0"/>
        <w:spacing w:lineRule="auto" w:line="240"/>
        <w:jc w:val="left"/>
        <w:rPr>
          <w:lang w:val="en-US"/>
        </w:rPr>
      </w:pPr>
      <w:r>
        <w:rPr>
          <w:sz w:val="24"/>
          <w:lang w:val="en-US"/>
        </w:rPr>
        <w:t xml:space="preserve">0001120243 00000 n </w:t>
      </w:r>
    </w:p>
    <w:p>
      <w:pPr>
        <w:pStyle w:val="Normal"/>
        <w:bidi w:val="0"/>
        <w:spacing w:lineRule="auto" w:line="240"/>
        <w:jc w:val="left"/>
        <w:rPr>
          <w:lang w:val="en-US"/>
        </w:rPr>
      </w:pPr>
      <w:r>
        <w:rPr>
          <w:sz w:val="24"/>
          <w:lang w:val="en-US"/>
        </w:rPr>
        <w:t xml:space="preserve">0001120811 00000 n </w:t>
      </w:r>
    </w:p>
    <w:p>
      <w:pPr>
        <w:pStyle w:val="Normal"/>
        <w:bidi w:val="0"/>
        <w:spacing w:lineRule="auto" w:line="240"/>
        <w:jc w:val="left"/>
        <w:rPr>
          <w:lang w:val="en-US"/>
        </w:rPr>
      </w:pPr>
      <w:r>
        <w:rPr>
          <w:sz w:val="24"/>
          <w:lang w:val="en-US"/>
        </w:rPr>
        <w:t xml:space="preserve">0001121133 00000 n </w:t>
      </w:r>
    </w:p>
    <w:p>
      <w:pPr>
        <w:pStyle w:val="Normal"/>
        <w:bidi w:val="0"/>
        <w:spacing w:lineRule="auto" w:line="240"/>
        <w:jc w:val="left"/>
        <w:rPr>
          <w:lang w:val="en-US"/>
        </w:rPr>
      </w:pPr>
      <w:r>
        <w:rPr>
          <w:sz w:val="24"/>
          <w:lang w:val="en-US"/>
        </w:rPr>
        <w:t xml:space="preserve">0001141224 00000 n </w:t>
      </w:r>
    </w:p>
    <w:p>
      <w:pPr>
        <w:pStyle w:val="Normal"/>
        <w:bidi w:val="0"/>
        <w:spacing w:lineRule="auto" w:line="240"/>
        <w:jc w:val="left"/>
        <w:rPr>
          <w:lang w:val="en-US"/>
        </w:rPr>
      </w:pPr>
      <w:r>
        <w:rPr>
          <w:sz w:val="24"/>
          <w:lang w:val="en-US"/>
        </w:rPr>
        <w:t xml:space="preserve">0001141291 00000 n </w:t>
      </w:r>
    </w:p>
    <w:p>
      <w:pPr>
        <w:pStyle w:val="Normal"/>
        <w:bidi w:val="0"/>
        <w:spacing w:lineRule="auto" w:line="240"/>
        <w:jc w:val="left"/>
        <w:rPr>
          <w:lang w:val="en-US"/>
        </w:rPr>
      </w:pPr>
      <w:r>
        <w:rPr>
          <w:sz w:val="24"/>
          <w:lang w:val="en-US"/>
        </w:rPr>
        <w:t xml:space="preserve">0001141315 00000 n </w:t>
      </w:r>
    </w:p>
    <w:p>
      <w:pPr>
        <w:pStyle w:val="Normal"/>
        <w:bidi w:val="0"/>
        <w:spacing w:lineRule="auto" w:line="240"/>
        <w:jc w:val="left"/>
        <w:rPr>
          <w:lang w:val="en-US"/>
        </w:rPr>
      </w:pPr>
      <w:r>
        <w:rPr>
          <w:sz w:val="24"/>
          <w:lang w:val="en-US"/>
        </w:rPr>
        <w:t xml:space="preserve">0001141423 00000 n </w:t>
      </w:r>
    </w:p>
    <w:p>
      <w:pPr>
        <w:pStyle w:val="Normal"/>
        <w:bidi w:val="0"/>
        <w:spacing w:lineRule="auto" w:line="240"/>
        <w:jc w:val="left"/>
        <w:rPr>
          <w:lang w:val="en-US"/>
        </w:rPr>
      </w:pPr>
      <w:r>
        <w:rPr>
          <w:sz w:val="24"/>
          <w:lang w:val="en-US"/>
        </w:rPr>
        <w:t xml:space="preserve">0001141447 00000 n </w:t>
      </w:r>
    </w:p>
    <w:p>
      <w:pPr>
        <w:pStyle w:val="Normal"/>
        <w:bidi w:val="0"/>
        <w:spacing w:lineRule="auto" w:line="240"/>
        <w:jc w:val="left"/>
        <w:rPr>
          <w:lang w:val="en-US"/>
        </w:rPr>
      </w:pPr>
      <w:r>
        <w:rPr>
          <w:sz w:val="24"/>
          <w:lang w:val="en-US"/>
        </w:rPr>
        <w:t xml:space="preserve">0001182278 00000 n </w:t>
      </w:r>
    </w:p>
    <w:p>
      <w:pPr>
        <w:pStyle w:val="Normal"/>
        <w:bidi w:val="0"/>
        <w:spacing w:lineRule="auto" w:line="240"/>
        <w:jc w:val="left"/>
        <w:rPr>
          <w:lang w:val="en-US"/>
        </w:rPr>
      </w:pPr>
      <w:r>
        <w:rPr>
          <w:sz w:val="24"/>
          <w:lang w:val="en-US"/>
        </w:rPr>
        <w:t>trailer</w:t>
      </w:r>
    </w:p>
    <w:p>
      <w:pPr>
        <w:pStyle w:val="Normal"/>
        <w:bidi w:val="0"/>
        <w:spacing w:lineRule="auto" w:line="240"/>
        <w:jc w:val="left"/>
        <w:rPr>
          <w:lang w:val="en-US"/>
        </w:rPr>
      </w:pPr>
      <w:r>
        <w:rPr>
          <w:sz w:val="24"/>
          <w:lang w:val="en-US"/>
        </w:rPr>
        <w:t>&lt;&lt;/ID[&lt;22454D435C8553C2B9A2AC2418257F2B&gt;&lt;22454D435C8553C2B9A2AC2418257F2B&gt;]/Info 540 0 R/Root 1 0 R/Size 2090&gt;&gt;</w:t>
      </w:r>
    </w:p>
    <w:p>
      <w:pPr>
        <w:pStyle w:val="Normal"/>
        <w:bidi w:val="0"/>
        <w:spacing w:lineRule="auto" w:line="240"/>
        <w:jc w:val="left"/>
        <w:rPr>
          <w:lang w:val="en-US"/>
        </w:rPr>
      </w:pPr>
      <w:r>
        <w:rPr>
          <w:sz w:val="24"/>
          <w:lang w:val="en-US"/>
        </w:rPr>
        <w:t>startxref</w:t>
      </w:r>
    </w:p>
    <w:p>
      <w:pPr>
        <w:pStyle w:val="Normal"/>
        <w:bidi w:val="0"/>
        <w:spacing w:lineRule="auto" w:line="240"/>
        <w:jc w:val="left"/>
        <w:rPr>
          <w:lang w:val="en-US"/>
        </w:rPr>
      </w:pPr>
      <w:r>
        <w:rPr>
          <w:sz w:val="24"/>
          <w:lang w:val="en-US"/>
        </w:rPr>
        <w:t>1187959</w:t>
      </w:r>
    </w:p>
    <w:p>
      <w:pPr>
        <w:pStyle w:val="Normal"/>
        <w:bidi w:val="0"/>
        <w:spacing w:lineRule="auto" w:line="240"/>
        <w:jc w:val="left"/>
        <w:rPr>
          <w:lang w:val="en-US"/>
        </w:rPr>
      </w:pPr>
      <w:r>
        <w:rPr>
          <w:sz w:val="24"/>
          <w:lang w:val="en-US"/>
        </w:rPr>
        <w:t>%%EOF</w:t>
      </w:r>
    </w:p>
    <w:p>
      <w:pPr>
        <w:pStyle w:val="Normal"/>
        <w:bidi w:val="0"/>
        <w:spacing w:lineRule="auto" w:line="24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DejaVu Sans">
    <w:charset w:val="01"/>
    <w:family w:val="swiss"/>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DejaVu Serif" w:hAnsi="DejaVu Serif" w:eastAsia="Noto Sans" w:cs="Noto Sans Devanagari"/>
      <w:color w:val="auto"/>
      <w:kern w:val="2"/>
      <w:sz w:val="24"/>
      <w:szCs w:val="24"/>
      <w:lang w:val="en-US"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xList">
    <w:name w:val="Box List"/>
    <w:basedOn w:val="Normal"/>
    <w:qFormat/>
    <w:pPr>
      <w:ind w:left="720" w:hanging="432"/>
    </w:pPr>
    <w:rPr/>
  </w:style>
  <w:style w:type="paragraph" w:styleId="BulletList">
    <w:name w:val="Bullet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ChapterHeading">
    <w:name w:val="Chapter Heading"/>
    <w:basedOn w:val="NumberedHeading1"/>
    <w:qFormat/>
    <w:pPr/>
    <w:rPr/>
  </w:style>
  <w:style w:type="paragraph" w:styleId="Contents1">
    <w:name w:val="TOC 1"/>
    <w:basedOn w:val="Index"/>
    <w:pPr>
      <w:ind w:left="720" w:hanging="432"/>
    </w:pPr>
    <w:rPr/>
  </w:style>
  <w:style w:type="paragraph" w:styleId="Contents2">
    <w:name w:val="TOC 2"/>
    <w:basedOn w:val="Index"/>
    <w:pPr>
      <w:ind w:left="1440" w:hanging="432"/>
    </w:pPr>
    <w:rPr/>
  </w:style>
  <w:style w:type="paragraph" w:styleId="Contents3">
    <w:name w:val="TOC 3"/>
    <w:basedOn w:val="Index"/>
    <w:pPr>
      <w:ind w:left="2160" w:hanging="432"/>
    </w:pPr>
    <w:rPr/>
  </w:style>
  <w:style w:type="paragraph" w:styleId="Contents4">
    <w:name w:val="TOC 4"/>
    <w:basedOn w:val="Index"/>
    <w:pPr>
      <w:ind w:left="2880" w:hanging="432"/>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HeartList">
    <w:name w:val="Heart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ImpliesList">
    <w:name w:val="Implies List"/>
    <w:basedOn w:val="Normal"/>
    <w:qFormat/>
    <w:pPr>
      <w:ind w:left="720" w:hanging="432"/>
    </w:pPr>
    <w:rPr/>
  </w:style>
  <w:style w:type="paragraph" w:styleId="LowerCaseList">
    <w:name w:val="Lower Case List"/>
    <w:basedOn w:val="NumberedList"/>
    <w:qFormat/>
    <w:pPr>
      <w:ind w:left="720" w:hanging="432"/>
    </w:pPr>
    <w:rPr/>
  </w:style>
  <w:style w:type="paragraph" w:styleId="LowerRomanList">
    <w:name w:val="Lower Roman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NumberedHeading1">
    <w:name w:val="Numbered Heading 1"/>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basedOn w:val="NumberedHeading1"/>
    <w:qFormat/>
    <w:pPr/>
    <w:rPr/>
  </w:style>
  <w:style w:type="paragraph" w:styleId="SquareList">
    <w:name w:val="Square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StarList">
    <w:name w:val="Star List"/>
    <w:basedOn w:val="Normal"/>
    <w:qFormat/>
    <w:pPr>
      <w:ind w:left="720" w:hanging="432"/>
    </w:pPr>
    <w:rPr/>
  </w:style>
  <w:style w:type="paragraph" w:styleId="TickList">
    <w:name w:val="Tick List"/>
    <w:qFormat/>
    <w:pPr>
      <w:widowControl w:val="false"/>
      <w:bidi w:val="0"/>
      <w:ind w:left="720" w:hanging="432"/>
    </w:pPr>
    <w:rPr>
      <w:rFonts w:ascii="Liberation Serif" w:hAnsi="Liberation Serif" w:eastAsia="Noto Sans" w:cs="Noto Sans Devanagari"/>
      <w:color w:val="auto"/>
      <w:kern w:val="2"/>
      <w:sz w:val="24"/>
      <w:szCs w:val="24"/>
      <w:lang w:val="en-US" w:eastAsia="zh-CN" w:bidi="hi-IN"/>
    </w:rPr>
  </w:style>
  <w:style w:type="paragraph" w:styleId="TriangleList">
    <w:name w:val="Triangle List"/>
    <w:basedOn w:val="Normal"/>
    <w:qFormat/>
    <w:pPr>
      <w:ind w:left="720" w:hanging="432"/>
    </w:pPr>
    <w:rPr/>
  </w:style>
  <w:style w:type="paragraph" w:styleId="UpperCaseList">
    <w:name w:val="Upper Case List"/>
    <w:basedOn w:val="NumberedList"/>
    <w:qFormat/>
    <w:pPr>
      <w:ind w:left="720" w:hanging="432"/>
    </w:pPr>
    <w:rPr/>
  </w:style>
  <w:style w:type="paragraph" w:styleId="UpperRomanList">
    <w:name w:val="Upper Roman List"/>
    <w:basedOn w:val="NumberedList"/>
    <w:qFormat/>
    <w:pPr>
      <w:ind w:left="720"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