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272 1 R/Pages 2 0 R/StructTreeRoot 27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113/Kids[ 3 0 R 9 0 R 12 0 R 16 0 R 29 0 R 36 0 R 38 0 R 40 0 R 42 0 R 44 0 R 46 0 R 48 0 R 50 0 R 52 0 R 54 0 R 61 0 R 63 0 R 65 0 R 67 0 R 69 0 R 71 0 R 73 0 R 75 0 R 77 0 R 79 0 R 81 0 R 83 0 R 85 0 R 87 0 R 89 0 R 91 0 R 93 0 R 95 0 R 97 0 R 99 0 R 101 0 R 103 0 R 105 0 R 107 0 R 109 0 R 111 0 R 113 0 R 115 0 R 117 0 R 119 0 R 121 0 R 123 0 R 125 0 R 127 0 R 129 0 R 131 0 R 133 0 R 137 0 R 139 0 R 141 0 R 143 0 R 145 0 R 147 0 R 149 0 R 151 0 R 153 0 R 155 0 R 157 0 R 159 0 R 161 0 R 165 0 R 168 0 R 170 0 R 172 0 R 174 0 R 176 0 R 178 0 R 180 0 R 182 0 R 184 0 R 186 0 R 188 0 R 190 0 R 192 0 R 194 0 R 196 0 R 198 0 R 200 0 R 202 0 R 204 0 R 206 0 R 208 0 R 210 0 R 212 0 R 214 0 R 216 0 R 218 0 R 220 0 R 222 0 R 224 0 R 226 0 R 228 0 R 230 0 R 232 0 R 234 0 R 236 0 R 238 0 R 240 0 R 242 0 R 244 0 R 246 0 R 248 0 R 254 0 R 261 0 R 263 0 R 265 0 R 267 0 R 269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384 597.120000]/Parent 2 0 R/Resources&lt;&lt;/ExtGState&lt;&lt;/GS7 7 0 R&gt;&gt;/Font&lt;&lt;/F1 5 0 R&gt;&gt;/ProcSet[/PDF/Text/ImageB/ImageC/ImageI]/XObject&lt;&lt;/Image8 8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Filter/FlateDecode/Length 2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=oÂ0?EwKþ?w,Kü?‡?</w:t>
        <w:tab/>
        <w:t>!‘?(•@xCn0!C0¥îÐ_'‚??dÉƒå{îyM¯¾9šÊc&lt;fSïMu²?ì˜v—=Ó¿?ËÖ¦nÎÆ7îÌ¶?Ÿ¾{z·æ`¯“</w:t>
        <w:tab/>
        <w:t>ò²@®)as?!¢DB?)?àá?¤2âR!ID$3è6ü[lSÔß”pÔÝµ d÷†Á?úƒ’Y?a¶*À^8åÎ{×¾Öš;ç?´î"™Œb¥?z‰ÇÆ/J6·^°u×¸*–%ø?Ç0L¤ž@þÅÅ-?èq¦ú|2J£ž?–ÂåP¡ê?²lMm3”?w‹??þb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Font/BaseFont/ABCDEE+Garamond/Encoding/WinAnsiEncoding/FirstChar 32/FontDescriptor 6 0 R/LastChar 252/Name/F1/Subtype/TrueType/Widths 107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FontDescriptor/Ascent 862/AvgWidth 387/CapHeight 654/Descent -263/Flags 32/FontBBox[ -139 -263 1063 654]/FontFile2 1077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Type/XObject/BitsPerComponent 8/ColorSpace/DeviceRGB/Filter/DCTDecode/Height 622/Interpolate true/Length 23477/Subtype/Image/Width 4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n?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‡”}?›Õ(ÏË\@?x?´ÜâŒ÷4€(¢îÐ?ÓùQÚŠu? Í?=Ï4˜ÿ?õQŸ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?hàÐ?E?~”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1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÷ý(?Ð?9ÿ??J? gm?î(?(¥Ïj9 ?ëÇÍG?Š?‡?¨?&gt;”?øQG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”™Ç_ð¢—ë@</w:t>
        <w:tab/>
        <w:t>ü&gt;ôsE??c½?ù–—½  ?çµ%-?Ð?2y4s·îÐ(â€?"“# n´g?g??fŠ:QÍ??Z^;RsFM??ÃþÕ:š~í?4?§?Rb—&gt;´”?»hÆwv£ŸïRP?@åqºŒÑ“@?ð</w:t>
        <w:softHyphen/>
        <w:t>?£øih?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  <w:tab/>
        <w:t>¥ú~T?œÑõ¥ãþ?IÇÿ?^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i)Õ '?©9 ÿ?õ³F&gt;j?=¨?v¥:¨?Òÿ??¥&amp;?ê:·??p(ÿ?8£Ôg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ÿ?8¢€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j:ÿ?œÐ?E?Þ”™ ??°¢ŒŠJ??¥-';¨þ.h?Î("ŽhÅH?õ£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 ?óÅ?ÿ?ÕE?€?»IK×ÞŒÐ?ü9£?5?u???v£îÑ×ûÔf€?Þ–¥'ýóŠ?_</w:t>
        <w:softHyphen/>
        <w:t>?ÿ?ëP??Ý¤þí??Rý(ÆVŽô?fŽ»KþsIžô?fŠ(úP?E?ÄÞôP?çå£ûßç?œü´ê?\?´ß¥?’€?¥?çÖŠ(?£µ?Ñ@???Ÿz8ÿ?Q@?Nh¢Š?8=h£ÔžÛ¨?qIúÐ(8ÝøP?ÑÖ“Š:5Hü_w?w¤þt¿ð? ~4b“¥/J?O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j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E??uÛýh¢¥??ð*(ý(÷4?`ÑÇ_Z?)??bïQ@</w:t>
        <w:tab/>
        <w:t>JGÎÒŽh?¢Žzuj&gt;”??8£üæŽ{Q@?1Óµ?þTQœ5??ÿ?=ip))x??%?Ô¹Í?Æ€?Š)Š€?Ÿ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â“üúÒõ ?¥çëIKü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ô‡ï6h??Ô~E?8 ?ÿ?“G?Š:s@?¢z3@?(ÇÍG?•?çîÐ?qÒ—?œmÁû½+&amp;+Ks«O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R¹??øÐm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ÝìkGZ=«*â1§Ý[µ·Ê²?4C¡ävükWÌ(</w:t>
        <w:tab/>
        <w:t>ÓåJIî?äÑAÍ?(1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Ò£ž%–?WV+ƒíÈæ ÒÆ4ØñïüÍ?œ‰ÁÈ¶9¥ À©?Ê·ÍŒŽ¢ƒ0ÿ?9¥æ³´ðEÅàff`àdõÀÎ*[ŒËu?¨f?AwÙÆ@àýh6t</w:t>
        <w:softHyphen/>
        <w:t>&gt;[–ú5?ªööq[;´;‚¿ðö?JuÜ</w:t>
        <w:softHyphen/>
        <w:t>?¬’ªüÊ8Ï&lt;ÐG*rQ‹'Á¤ª1YÛ\B’ÆF@|àÇv~µbÙ?-cYWç\‚}y&lt;ÐTà’z“{PqM?)w@ÙdÆïlŽ)Ù4?ÊÃßÒƒG_çP¤s%ÄŽÓæ?&gt;X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ï©?4?ÎE?Š*=é=…?Þ€??-%/"“ëùÐ?‘óQôûÔdÐ</w:t>
        <w:tab/>
        <w:t>úP?G4Àhýh?£</w:t>
        <w:softHyphen/>
        <w:t>?Ju?'Ö’”þTƒïP?ä?NhíGJ???ïRõ¤æ”?@</w:t>
        <w:tab/>
        <w:t>ŸÖ—§ZNÔ¼ÿ?v€?ËQÿ??£éGñP?QƒE?P?Í?QÎìP?úQÿ??¥ÿ?Rq@?ÇZ(ÿ?€ÑþM??Ö`?úÅÏ•/–Á?%7v?¦I‘÷»?ëT?Þò;Ù.vÀYÆ?ÜÜ?=½¨:hIEKÐŽÌ?¾^nk´åIo”öGJ±¨ 6N~`TeHlsÒ’öÍçhæ‚EŽtè}EJRYí^)üµf?ýÛ?&gt;´?)ÆRŒÓõ]Š÷))?s?DR¤1?ñÖ¦’So§¬ÝXF¸Ï©À?Î¡x/¤²û9ò†?ÝÛ‰,?O§J›Èilš†q?ÌyÇ± ?-’o¯à0Y#Û³Jò4Å2d,s’;vý),?‹IG&lt;…FcbM?%ôpù?b8?D¥É8ÿ?w½:Ê</w:t>
        <w:tab/>
        <w:t>"µò'òÊr?Lç?®h?šåi»ê†ÛAö¸VyÚFv9?r?€xÚ:S¬%y?h¥mÏíÏsE¼sÛ'’?e@NÖÝ·?ÿ?x…Io?¶…þì“1,Çî‚Æ‚%(ê¾â+&lt;}¢ûþº@öÁõ†YÂ˜‹d9?rx?ÓÚ§¶Šâ)¤gŠ0’&gt;âD¹ÛøcšaŽëí¿j?Dp›?ù½Fsœâ‚ù</w:t>
        <w:softHyphen/>
        <w:t>&amp;Óè\A±U~cŽ2['SD›&lt;§óvìÇ9éƒN÷¨®biíÞ?eØäúgš?hk%vP“NžßsYÎÃœùçƒøÕ«9ZîËqm²d©)Ô?Z&lt;ÛÄùM²³Ï@à)÷#</w:t>
        <w:softHyphen/>
        <w:t>Km?Ùâ</w:t>
        <w:tab/>
        <w:t>Õ²XŸRh:jTæ‡½fú3:ÊÓ{Ü¤Î6ÊGÈÿ?{?µbâG{µ·T‘.æ?°Rsï‘ú? ŽæÞâe?,‘É&amp;á&amp;ý¸?óÇZuÄ?‹µ¹·Uf?kÆÜd{PS’s»¶Áh.Ri?¤‚?ÊyŽ?ƒéœÑ?Ì5gG•™?e”t?$~Zš?q#î™??Æ?aƒ?}KUtKŸí/´?l!M˜Þ29ûÔ?§w+Ûa×†à]Û?Ÿj9Æ?ô#¿¿^•?‰-.</w:t>
        <w:softHyphen/>
        <w:t>ÊÜË"HûYdlþ^•%ÚÎn!x Üœçx?ÏaEÚ\=Ä&amp;(?–3¸üê3ì(.-Z+M˜ëÙž6Ž(•·ÈHù1¸?×?â›?¸K´(·&gt;C8Õ±î?âi×–ÒÊ°Í??Æw?ÞýGéNŠK©Yw@°    ¹/¸Ÿ`(!YSV·R?Ç¹KÛtŠ}©!#?z?ÔŸ^µfÚ'‰?&lt;òM“_¨?j‘;^Ã*[HÉ</w:t>
        <w:tab/>
        <w:t>'!Ôn??*âcj’¸cÎ?j?RV„R°¦Œ½GÒœ&gt;í?0Ú^)( ?úÒ:8¥úÐ?}(úÑÿ??£?çÞ€?Gñgÿ?¯F(çûµ ?”zÒ?JGëT?t\RçŠLâ—'µ?'ü?âÅ?ç?J(?¢Š(?úQGÒŠ?3ÚíGÒz?2~”ŸÃE? ?ø¹£?/õ£éE??¥Í?v ?ÿ?&gt;)=÷RõæóŠ??ýTRRô ?</w:t>
        <w:softHyphen/>
        <w:t>'ô¥£?ln ?úQKÅ'½??ç?sGE£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éE?ïR?E?`Š??ŠŠm:€?ŠBÚüià5@??š(Í??}hÏz9íGJ?3ó}ê=¨þõ?Ãý(? »E?¨?ÔÞFê&gt;”??¸ ?ëÓ½'÷~õ?(ö ?ŠOÒŠ?MÏËÍ?Î¨?µ?Ö½?þ?–›ÿ??÷ÃèÑÿ?ñ4¿ð¬´Ïùÿ?¾ÿ?Ç?øšÓÙH?0#æÿ?j“?éÿ?ð¬´ïú?ß~iÿ?ÄÑ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Oÿ? çäŸüM?Ê@y‡"ŽwW¦ÿ?Â±°í¨Þ~Iþ?Ÿð¬,;jW÷Ê…?Ê@yžE?¯Lÿ?…cgÛS»?ð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ðÂÏþ‚w?÷ÂÑìåØ?4ÿ?#4œŠô¿øV?ÝµKŸûái?áW[ÐRûô´½œ»?æßç4€üÕé?ð«àÿ? ´ÿ?÷éi?áWAÿ?AiïÐÿ??=œ»?ç?Ò?Þ¯Gÿ?…[?ý?Ÿþü?þ*øUéÿ?Awÿ?Àqÿ?ÅQìåØ?9÷ëIÒ½?þ?röÕÛÿ??Çÿ??M?Aÿ?˜ÇþJÿ?öT{9v?ÎÅ?½?þ?iÿ? Ïçkÿ?ÙÓáV·mið?ÿ?³£ÙË°?{ÖŽkÐÿ?áV¿ý?—ÿ???û:?áVÉÿ?A¥ÿ?À?þÎg.Àyî{ÑÖ½?þ?tŸô?_ü??ü]'ü*Ù»kQÿ?à?ÿ?âèörì?ŸÑŸÒ»óð¶nÚÌCþÝOÿ??Gü*ëúD~¶§ÿ?‹£ÙË°?ƒº›ü«Ð?áVÜÐb/ü??ü]?ð«®¿è/?þ?Ÿþ*g.Àyÿ?O÷©ÕÞÂ</w:t>
        <w:softHyphen/>
        <w:t>»ÿ? ´?ø?øªOøU÷Ÿô?ƒþü7ÿ??KÙK°?'4ÚïOÃßú</w:t>
        <w:tab/>
        <w:t>Ûß†ÿ??OøU÷ÿ?ô?¶?öÉ¿Æe.Àp¹=èèÜÿ?…w_ð¬5?ú</w:t>
        <w:tab/>
        <w:t>[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ÿ?…a¨öÔm?ï†£ÙË°?GJJî?áXê]¯í?ï–¦ÿ?Â±Õ?çúÌÿ?ßt{9v?Š }î&gt;õv¿ð¬µOùþ³ÿ?Ç¿ÂøVz¯üþYŸø?ÿ?…?Î]€â?í®×þ?¦¯òæîÄãý§?û-'ü+Mgþ~¬ï·ÿ?âhörì??J9?Ú?†ºÏüüéÿ?÷Ûÿ?ñ4ßøVzßüüéÿ?÷Ûÿ?ñ?¹%Ø?:ŠìOÃ]oþ{éÿ?÷õÿ?øŠ?Ã]oþ{iß÷õÿ?øŠ9%Ø??ø¾”}Z»?øVºßüö°ÿ?¿Ïÿ?ÄQ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^Æ&lt;í;þÿ?Éÿ?ÄQìåØ??ø½i?½]øm¯?ùk§ÿ?ßçÿ?â)?Ã}wûö?þÛ7ÿ??G$»?Çâ—ß¥t×¾?Ötû9îæk?*?ÚGÙ+?€2p6×2@¤Ó[€gåÅ?ÿ?õP1»Š8üª@Ûÿ?„¿Ä?F</w:t>
        <w:softHyphen/>
        <w:t>8?›Sÿ?‰§??x‹þ‚Óÿ?ß?ÿ?ñ5…ýßz*ùßp7Œ|CùKÿ?~£ÿ?âhÿ?„ÓÄ_ô?—þýGÿ?ÄÖ</w:t>
        <w:tab/>
        <w:t>æŽqáëŽÔsË¸?ßðšx“þ‚Òß¨ÿ?øš?|Gÿ?Ai?ïÔ_üM`ò8ëG÷¨ç—p7ÿ?á5ñ/ý?$ÿ?¿?ñ?ÂmâOúIÿ?~"ÿ?â+?bŒ“¶Žiw?þ??ÐQ¿ïÄ?üM;þ??ÐQ¿ïÄ_üMs¸¥çò£ž]Àèá8ñ'ý??ýø‹ÿ?‰£þ??ÐOÿ? Åÿ?Ä×;G=¨ç—p:/øN¼Iÿ?A?ü?ÿ??J&lt;wâ=Üßûó?ÿ??\çµ?Š9åÜ?Œx÷Ä}ï×þü'øS¿á=ñ?üÿ?'ýøJæ³ÞŠ9åÜ?›þ?ï?Ïä_÷åÂÿ?</w:t>
        <w:tab/>
        <w:t>ÿ?ˆqŸµEÿ?~?¹sF}hö’î?R&gt; x„ÿ?ËÌ?÷àRÿ?ÂÁñ?ü÷ƒ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²(àòiûIw?©ÿ?……â?ùïmÿ?~)áax‡þzÚ~0ÿ?õë•ö£?©{Iw?ªÿ?…‹¯ÿ?~Óþü?þ*—þ?/ˆ3÷¬ÿ??Oÿ??\ŸOþ½?Þ4sË¸?`ø¯÷6_÷á¿øª?ácøƒû¶?÷á¿øªäù£žƒô£ž]Àë¿ádkÿ?Ý±ÿ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ÅÑÿ?'^þæŸíû‡ÿ?âë‘ ?O¥?Ò]Àëÿ?áek¿óËOÿ?¿/ÿ?ÅÑÿ?+_Ûþ£Nÿ?¿/ÿ?Å×!ü¨£ÚK¸?ü,½{¼:oýø“ÿ?‹¥ÿ?…—®ÿ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þýIÿ?Å×?A§?ÿ?J=¤»Øÿ?ÂË×?çßOÿ?¿Oÿ?ÅÒÿ?ÂË×?çÛOÿ?¿Oÿ?Å×?ýiy£ÚK¸?Ÿü,½kþ}l?ï‡ÿ?â¨ÿ?…™¬t6¶?÷Ãÿ?ñUÅãñúRJ|òî?kÿ?3Wÿ?Ÿ[?ûåÿ?øª?áfj¿óçgÿ?ÿ?qTgæühç—p;Qñ3Uÿ?Ÿ+?üüißð³u?ùò³üÞ¸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Ò]Àíÿ?ágj]ì-?ï¦§ÂÎÔvçû:Óþûjá³òâz\òî?uÿ?;Pï§[ßmGü,ëþúm·ýýoð®?š=¤»Ýÿ?ÂÐ¾ÿ? m·ýýoð£þ?}çý?àÿ?¿íÿ?Ä×</w:t>
        <w:tab/>
        <w:t>IOÚK¸?ž¡ñ?ëPÓ®¬›M‚1&lt;M?a98Ü?Î1\i=©)MK›{€Ÿç?QÇ~”¸ü*?Oá¥þ?ZAéOª??ü);Ñü?vŒž´?sIƒþÐ£þú¥? ?¢–ïP?QKÕ¾í??”QÓš?ÞÍ??¦ýißç?T€SißÅEP?÷¨£ÿ?ÕEH?/èÔŸÅGòª?i(þ*CÖ€?ƒÿ?×£ÞŽ”??h¦ôÿ???µ?:šrh÷§T€ßaG4ìÓ}¿úÔ?{S¹ç4ÜQÅ?;ø}¨ë@ûßÅøR?}ýª€_¯ZZJ?õ ?ê´œÑš_j??Å??éIÕh??°û´Rš(?8íÞŽžÔ½?ŠŠ?E?U?Ÿ_Êâ¥£éR?í@¢€*€OsKõj06Ñü?Î€?ªÓqøÒý&gt;õ?P?uë@Ï]´£?”?})E?{Ð?}(£ø½( ?úR“KÞ’¤?ø?½?Ó{P?³ÞŠ?à4qÛµ???À¨ëE??{ÿ?ìÔ±FÒÊ±"åAô§›yÇ?</w:t>
        <w:tab/>
        <w:t>Gü?ÒsŠvlµNm]"1÷sÞŒúé|¹¹ ÿ?€š?OÙ$ÿ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uÜ~Ê}„Å? ´¸}Ø‚M d’¸à{Ô=y?”ÔÓÙ‰ÂQ³h?…h÷4s@?™?Ïu£úQÇÿ?^ŽÜU?î”Þ(þ?½Gðã</w:t>
        <w:softHyphen/>
        <w:t>H??ð?v?ïª)¼u ?q»Ö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ª?¢á£?¤??ÊåF;R{Õ?¿Ãý(íIïG4?¢“ùQü4½?€??…/Òã ¥ö ?ýß½ŠO¥?ÖŠ?( ?A÷üè?Í?Z??€?µ?Òq¶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¿‡¥';hþ*?(éÖ‚~Z&gt;”?q@?….})?»@?}y£8n)¦@?ô¦Ž?Š)ßÅ@?æ¥7ªúÑŽô?î´QMíÅH?4Þ½x§?½þÉ¦Õ?rÊE·ó®[–DÚ‹»«?ÿ?Ö¨ÍåÌŒIž]ßì6Ñøb«ûÑÎÞk?e?'&amp;oõ‰¨(GK??&lt;'¾Y$û¿}‰õª?\Ü</w:t>
        <w:tab/>
        <w:t>¤ýü¼;`o&lt;rjî‰÷¦?îÿ?ZÌ—?tŸï·ó5ËN)×’;kNk?ž¥û-Bap‰;³FçnOPONj´vo#lGˆ¸'÷{ðÜ?r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§cûB?ø?ò5´áìÔ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@z‰`ÿ?¿ëþ5£¥ÿ?Ç•Ö?ÏËY?î¯®?*a9ÊRö?Jtá?Í-Ëoeq?-1E1’C?ÅVþõX¶¸kGt*Æ6ÊÉ?CèxõªãŽ+jnwjF?U;'?˜ìŠ)¿Z8Ý[??&amp;Ž¿ý~hÈþí?Fþ”?¼î¤Å?þºSë@</w:t>
        <w:tab/>
        <w:t>G¾Ú2wf›ÿ??©?Ô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EP?Hçò¥ëFE?Ê€?&gt;´¿ÖŒÒP?žû¨ëþ4tZ*@3G?ºP(þ,Õ??hþ”s·ü)A ? ?Úá P?h§?Þš3ý(?ÆŒQš&gt;´?{P*1þE??ß¥?çu:›ýâ(?¢ƒëºûê¤?æG½??êm?¨ö ?P=wQFM??Ú?ü·ú¯õ¬É1ç?ýtoækOD?ññõ_ëY’¯—ýöþf¹)5íäz?Óú¬?{è5kLÿ?Œ?ò5WëVôÏù?Gÿ??þU½áÈæÂÿ??&gt;¨~ `?Ó?ŠBr2D v?¶Õ]ößóÊ_ûú?øš—Qÿ?•Çáÿ? Š</w:t>
        <w:softHyphen/>
        <w:t>YÑ‚tã©¦"£Ud</w:t>
        <w:softHyphen/>
        <w:t>ÔØÑ¼²ólI?ü¹ÞÁ³×ØV0ûµ</w:t>
        <w:softHyphen/>
        <w:t>¡õ¸ÿ?€ÿ?ZÉ¬è«V’ô5Ä;áàÍm#?d¹ÏÝÏé¶©Û›14fD¹ê:²‘øñW4¬›+¡îô?Ç?*¿…(Gž¤ÕÇV|”©»?Ýçí·?ÿ?ÏFþu?{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’Ê¨¼»??îieŒE3D?[iÁ!{÷ýkª6¡sŠ¤\¯RÚþí??z?¯¥?¬Ä:S¿Š›ÚóÍ?;ÚŠ?hëº¨?</w:t>
        <w:softHyphen/>
        <w:t>6ü^´ßý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Ê›@?£øx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ÿ?€Ð?ÇJ3þÏáE?¾´?¤|´”ßÒR?Å?ç?}( ??*Ð?ËÍ?Ã@?Pïü4™õ£4?z?‹í??ùk?ýö8£í?nÇŸ?Óx¨…®Þ _Ö±ZŸù`¿^h6µ/2_&gt;?ùï?ú¸£Î‡oúØÿ?ï±Q}‚×9ò?õ£ì?½àQÿ??4?©wdÞ|?óÖ?¦áIæÃÿ?=Sþû??Ø,ûÀ§þ?hþÏ³ùp¿÷Ñ -K»'óbÿ?ž±Ÿø?¤ó?ûñŽßxT?ÙögþX/ýôi?³¬÷¨_NXÐ?¥Ý“ù‰»!ããý¡G™?÷×þú??ö}˜çÈ]¿ï?oöežßõÿ?}??Ô»¿¸³æ!ç|~¿xQ½¾¼ÿ?´*¿öu™ly?øóQý›gÿ?&lt;?ñæ v¥ÝýÅéýå?ð*7©çrÿ?ßB«ÿ?eÙôò=þóS³l¿ç‡þ&gt;Ô?©wqs+ýåÝþõ:9?:·îÎ;IÈüªö]Ÿüðÿ?Çš¥Øíÿ?Qÿ??–“V`½’i©?¸ÖQš%Ú‹?c©?€ZŽK–[tPnn¬"Ã~u›ý—f7~ãñÞhþÉ±ÿ?ž?øù¬Õ?iÝ#w]IYÉÛÐ¸=wTÐ]=¾Ó?Po??ŠsøœÖoö]üðëÛq£û.ÌËÀ\ã?«38N?wŒŸÜiOq%ÆâñE¸ã,ˆCqøÔ8=×8õª#J³í??àF“û*ÇþyãÆˆÁEY?§</w:t>
        <w:tab/>
        <w:t>»ÊOî6cÔ&amp;·ÝäÁ?{ºá?·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’</w:t>
      </w:r>
      <w:r>
        <w:rPr>
          <w:sz w:val="24"/>
          <w:lang w:val="en-US"/>
        </w:rPr>
        <w:t>Mî§Èˆ`ä„R?úóY£H±í?ßTeYÿ?Ï&amp;ÿ?¾ª??'t[ª¤¹\ŸÜmÁ¨Mn¬°Á?©ç„oñ¨L¹f&amp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®?€ÿ?Ð«+û"Ï´Mÿ?}??²</w:t>
        <w:softHyphen/>
        <w:t>?ç›ßT*?N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MYËð6`¿{výÕ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`ŸÏ5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q÷ª?ÙVcø[þú¥þËµþë}7UFœbîˆœã4”¥ø?pOðµ??þ?£ý™kÔyŸ÷Õ?Ùvß/úÏož´2ä§üÏî/`çîþ4à?¬ó¦[Ÿâ—þû iVÿ?Þ—þû 9iÿ?7àh`ÿ?µF?ûUOû.?ïËÿ?}ÓN—nz4¿÷Ý?ËOù‹˜?Ýj:u_Ê©ÿ?fCÙçÿ?¾è?d?óÖ}¿ïÐ?´ÿ?˜¹ƒþÕ;?ïU?¦C×ÏŸðz?³"ù¿?ý÷@rÓþbö?ûTcýšÏþËþ~.ïºwöd[ãæäÿ?Àè?ZÌ^Áî¿?'¯z£ý˜Ÿó÷sÿ?}Ñýœ?ßô«±ÿ?? 9)ÿ?1s§Z1ósQÁ?6‰$“'9‘²jNµ&amp;nÉèÃø}iÇ4ÑùÑTH¸ùTí§b™Ûšwð¨þ?@IüT¢“&gt;”?Ú)ßÅÍ7¯?Å@?Z?à4?Qýh?èÔú¨£?è?Å?ÞÍ?ÑþM??Îý?Ù£øÙ£¯Z?;Ó¼·&lt;„¯¨Rj&gt;•sOžd»·Uy6—Á@ço=x¬ª7?¶¨Â3šŒ™_Ê—wú©?ïƒM(éË#??Ê‘ZºÌ²¤Ñª¼Š»</w:t>
        <w:tab/>
        <w:t>;?ŽsTàÔ. e"VvFÜ?ãÖ²…Z’‚šFõ(Ò§SÙÉ•:ÿ??}éÂµ¯í¡žËíÐ.ÖÆâ?p}}Ådý+JU•HÝ#,E?FVo@÷£‘ÅI??Ü6"Ff?}?ÔÓ¾Î¹Áº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ñÇçŒSsŠvl˜Òœ•Ò ¢§–Îx?Y•Lg¤ˆÛ—ó¨*£%%x²%</w:t>
        <w:tab/>
        <w:t>AûÈB)i¼éVM¤¨ªfhá?îù¯‚à=J%8</w:t>
        <w:softHyphen/>
        <w:t>ØF?–±E|~´vúÕ¤°šEc?E6?"7É?…U9F`xaÔ7?}hH½˜åNqÖH^6ÿ?JN{u«VöS\[¼±mÚ§?;c·ZoØæÝ´4E‰À?Uÿ??Ÿk?ÚlµB£\É?ÿ?»F&gt;j´ö??¶×DVë†•AþtäÓ.]?¿v??s¼?ŸJ?h-n?U»X«ƒGéNDy]U?™Û¢ŽjAhÿ?tK?™Ógš¹Ïòªu"´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ä®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òÛÍo´K?FÇ8Î;u¦?Ji©+¦D¢âí$:Šo?gåÍPƒŸ—4s»Š3@ÿ?Çh?ÎhúP}?Šq@??J3Fqÿ?Ö ?}Z›ÒŒš&gt;”??â'oáG4gæÇðÑš?žŸû-;üúÓh÷ª??v»šojwUZ?(ÉÛÏçÖŒÔ?(?çwøSGåNâ›ü_Z?(4vš?9ü¨&gt;”gþú£¯øP?Í?Z2?½MÏ¥?:ááh£é@?ñ³Ú¦³âúØ¶*?ø?Meÿ??Öÿ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¯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&gt;¨¹¬äÝCÿ?\ÿ?</w:t>
        <w:softHyphen/>
        <w:t>g¤o$»"]Ò?ÃúÖž«/—q?ò “ä'÷‰»½Mi*^Z:Aþ‹0äˆÔ?¡úW*Ê?§ÌôªááW?ï/—…lô¥¶Ý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¿¹úVD?4Ó$I÷˜ã=p;šIUã•ÖMÞ`8l¶IüjîŽ?Û[?xFqø‘ZÆ&gt;Ê“’w¹„¥õŠñƒVKA5</w:t>
        <w:tab/>
        <w:t>?-¶p®!@7ãø˜úÕ?S^ñqŸ½æ?ä*¹?µ?¥M?ø©7Q¥²-Ù^?I°Í˜?áÕºsÆiu?Aip¥8…òTz?Ú©žwg¿éZÚ¡Î“ní÷¾_Ïi¬ª~î¤dº?Wµ¡(Ë¦ÄvÑ</w:t>
        <w:softHyphen/>
        <w:t>¥“j?™ñ?žƒ&lt;?Yîí#³»nf&lt;·sZÚ¨Æ›l?î?¼{m5Ž•&lt;;ç¼Ù8Åì”iÇd¿?BÑº²îW^C?¢µÈ?¥‹L??Pðqß?ãñíY?õ©¡Ÿô‰‡ðì_Ì?O?’:Ý??NRörÙ”?ã}¬6ê¸~b?¼Äõ?Ò‹l»—þZ/ó¦I+÷w°?Lš}·7vÿ?õÑ_*öm™)?l•Ë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“ÿ?&lt;Çó5RÚSkp“/Ñ€þ%ô«:Á?ùOý3?ÌÕ?jœ&lt;?©$ËÅMÃ?ÜM(ÉÓ/??ÌÇå?ë·ƒÊ¨pWÕOåVlï%³}ËÊ?¼§¡úUíúeë|ëåHÞ¿!'ëÐÖmÊ”ÝÕÓ5Q†"šQ•š3d¸2ÛÃ?î/?@'û§?ÏÓ??\½²6{HmÑ±ÆOP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®Š.?àrb!R3´÷????½&gt;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  <w:softHyphen/>
        <w:t>Œ?“Òz:Ð3úÐ?—?õ£ŸëŠ)Ô?ÞzQGjJ?Ðhç½?Î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qºŽ{Ð3ÿ??ö ?Ž(?ÅŠ9Ç×</w:t>
        <w:softHyphen/>
        <w:t>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5??iÃÖ€?×šnAF~_¯ãG?€?oâö£šgŸ?Ý™ãÿ?¾Ç4?aÿ?ž±ßB‚¹_aýhëQù±ÏX¿ï¡G›?üõþú??,»?¥4Ï6/ùë?ýö(2'÷ÔÀ…Hù?þhÿ?Ð?g™?÷Óþú?yˆz&lt;÷Ðª&gt;ÃÆE?ÔÏ1Gñ®îÿ?0£|}w©ÿ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³ì&gt;¬YÈBßÝÅTÜ¿ß_ûèTð_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/ ?üE?n}úÖUSqj(Ú‚JjRè\ÖÇúT?õÌÿ?:¥?íop“/Þ^£Ôw?#êsK·Í[i1Óz?U·ï/ò¬hÓjŸ³š:1??«íi›—öË}n—0|ïŽ=Y}&gt;¢²m.&gt;Ïp“?Êƒ†?¸=jK{ù</w:t>
        <w:softHyphen/>
        <w:t>Q’'a9ÃóƒíQÏvn&gt;úÀ?9Üˆ??Æ¦)Å:rWF•ªÂmUŽ’/jvþnÛÈ&gt;hÙ&gt;b=¿‹ük,zÔÑ\ÍlÌa•‡¨ê?áN{•å</w:t>
        <w:softHyphen/>
        <w:t>`/×)¹sø?WMNšåµÑ•gN³çZ&gt;£-íÚîe…{ýãè¾µgS¹K‰Q#ÿ?S???</w:t>
        <w:tab/>
        <w:t>éÇÒ«½Ì¯?’»b„õŽ%Ú?×¹¨¿ïª¥MÊjrèK¨¡MÓ‡]Ù</w:t>
        <w:softHyphen/>
        <w:t>hë¨i</w:t>
        <w:softHyphen/>
        <w:t>fí‰`gÛî·øÖS£E+#«+¯QH7?V?•‡9??ô«O{,¨«q?Sã¡uÃ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ÂTäÜUÓ*Sh%=?*g?kRÝÎbó??Íþ</w:t>
        <w:softHyphen/>
        <w:t>OP?B&lt;Õ1p#lÅk?°èÏ¹È&gt;Ù¨dye}îÌÒ7sNq•[E«!SœhÞQÕþC;qù÷©</w:t>
        <w:softHyphen/>
        <w:t>?ãö?úè¿Î¡Á©â˜ÀÈVÚ&amp;e9û³ŸÎ´š|$cFÞÑJE</w:t>
        <w:softHyphen/>
        <w:t>cþ?—þ¹æj…ZžòK†VšÚ&amp;lc?0ãóª€?¿Ä=ê0ñ”`£$iŠåG8½Ë?Ø½À\ì—i&gt;‹Ž¿™ªç??þƒV"»ž?±?å?åJä?úÑæ@[&amp;Åwz$¬?ýóÿ?×¡9¦î®'?rJÎÅ£):?‡å¼Í©ž¸??¥gƒéO–Yn?7*…Q…T\*aL)þÍ?aÈú°ÄTçjÝ4?sÖŒ÷ý(Á??=ë æ³?(þ?~´|Û²wQ‚*BÌ3þí?^(Áë¶Œ?îÿ?ãµAf?ùhö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ëÖŒa¹ ,ÃúQÍ??ö¨Çû4?˜t£ûÃÒƒžÿ?Z=ªD?š8£</w:t>
        <w:softHyphen/>
        <w:t>?Ý&amp;¨?ƒòÓ‡Ý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ÎÚp ?øyû´`?ÀýÓF{Ðh?°°µÿ?žúÐ4û_ùà¿÷Ñ«4?jö³îUþÏ³?òÁï£Gö}™én¿÷Ñ«Tr[ùPW¶ŸvUþÎ´ÿ?žÿ?}??³¬÷q?ú}ãV¾Ÿøí??¶©Ý”ÿ?³¬ÿ?ç‡þ&lt;ißÙÖ›¿ÔãÆ¬?¥?Î€öµ?˜ªtËAÖ?ü|š?³,ÿ?ç‡þ&lt;Õkž´{QqûjŸÌUþË²ÿ?ž?øó?Ù–óÃÿ??jµ“ÚŒúP?Ú§ó2¯öeŸ_+ÿ??joöežÖý×þ&gt;ÕpžÛ¨÷ =µ_æeOì»=ßê±ÿ??4¿ÙvcþYãæ</w:t>
        <w:softHyphen/>
        <w:t>Ò?ó¶€öÕ?˜«ý™g¹uÿ??iÒìÿ?ç“ßF¯uëI@{jŸÌRþÌ³ùuÿ?šOì»=¸ò¿ñãWqÿ?Ö£þ?@{jŸÌRþË³ÿ?ž_øõ?J³è"üš®u£¥?íª1HiV}Óÿ??4eYíÿ?Tß]Õw?5??¶©üÅ?ì»Oî7OïQý—iÓkßUsš=ýh?mS¹Oû.Øsµ¿ïª?³-¿»'_ïUÊ&gt;ªCÛTîTþÌ¶Ûü÷Ý?Ù–á¸ó?ïª¹ü4?UjƒÛÔîR:]¿ý5ÿ?¾éßÙÏIï¾jØö P?Þ}ÊcLƒnD’ÿ?ßtf@??åÿ?¾êñ ýê?íçÜ¢tÈ¶ã|¿÷Ý/öd_óÖ~¿ß«g=ih?o&gt;å/ìÈ¿ç¬ãþ?AÓ!ÿ?ž÷?÷Ý\éþõ;‘Ò‹‡·Ÿröb?&lt;ûŸûîìÔÿ?Ÿ›ŸO¿W?‹Šv(?oS¹Gû9Gü¼Üûþö§/üüÜÿ?ßu{ûÞôP?Úd0D F]ò6Nrí’=ªOûëéKE?m¶îÅëüè?ƒîÒóÿ?? CAùW?éÔÑ÷Âœ=¨??{úQô§{t¦ñÖ€?Œtü©Ý7Sqšwz?JZ9¦óº€?MëNç?Ö›œô ??½?çš8£?-??RòzÑI‘@??ìÑô¤4?J?·ô¥¤È£</w:t>
        <w:softHyphen/>
        <w:t>P?(çüûÒSÇ¦Ú??)§?ißÅþÕZÓ</w:t>
        <w:softHyphen/>
        <w:t>?Ì¬eÿ?Q?,=O§Ò²œÔ#ÌÍ)Su&amp; ˆ#·–H¼Ýª°ÿ?ÏI?jþ?ô´ó?lW6ÌçøwOÓŠeÍÙ¼›D?F¿Ý^ØúÔ8ÏºÒJ¤•ïcVéEòÚä³Á-»í™?6÷ïô5?Fd|nŒ?g.ÁGçZ–?</w:t>
        <w:softHyphen/>
        <w:t>äMcuóq”cÔcúŠÍž&amp;‚g…¾úœ?CøÔB«“p–åÔ£?ÅTŽ±dßÙ÷?&amp;˜¬~__3Í]¿0[9èð?ûnŸãZ(Gü#Oøÿ?èu‘ÇSSNu'}ve×§JŸ+³Õ\³-Í¼&gt;k¦?ÀõéU¹ÝíSÅrc´¸µ~ca•ÿ?eã?Æ </w:t>
        <w:softHyphen/>
        <w:t>`çª™ÏYSÑÓ?éG_þµ?š?:?ÐÀ\QíIïJq¹±»olÕ?´‚–?Â€?Ú›×ŠZOá ?£Ž”ŸÃGð¶;Ð?ÒŒÿ?ß4´´?wÿ?f¤¤þ”½8??ô?Ý@ÛÉãw?Þ›…79£õnô??;§ãIIü9 ?S†Éj9 ?v§Šhû¿ÖÖ€?ÈëM£´P?†Mþt´?½))?þ=ëG÷¨?þ*ZN´´?Sp?à4êAŠ??-?P?À¨#ïQõ š?çKIüûÑì(?÷£´?-P</w:t>
        <w:tab/>
        <w:t>ïZö?ÿ?bÜmûççŠÉ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íb™àvù$9RßÞéÆ¹qqn??¸?F5}î¦ol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jÍí£YÏ·æòÏÜ&gt;£Óê*±5´&amp;¦“G5Jr„ÚhžÀ‘©[ã†ßú?›X?íÙ?ã\þ´í25GkÉ[d?ƒóv-ÓŠ«q)¸¸yŠãqàu ?ÕÏnj÷[#±¾L/+Ý³J §ÃÌ?ö®O%IÇÏéUìmíÍÚ±¹Y??*»?dàúÕÇ‡?óÿ?Çë%?£•eFÃ/ ú?Î”?¹Ò}MkÔŒ?7%}?'Ý\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ðÿ?1F?àQ]ëDyo{…?tü(÷¢˜‚Š\ÿ?‘F;P?ôüèéKE?'ñqG½??îœP?‹üš=èýh??}iÙÏ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§</w:t>
        <w:softHyphen/>
        <w:t>?§s¶¥?74?PGÝ§Àª@JNhâ¯?@?Šw^i¹§u ?Ž?iÂš1¶Çf ?dõé¹Ç?Žôî)¤eX?ºF?ã@ó#þü}¼(ó#þúßCüj?§Yÿ?Ï%ÿ?¾šìë&lt;¨_™¨6µ.ìŸzÏEÿ?¾…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ëÿ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û:ÓþxãæìËOùáÿ?5?j]ßÜN?¾¿÷Ð¥Þ¿ß_ûê«ÿ?fYÏ/ü}¿Æ›ý™g×ÈëþÓ?µ.ïî,î_òÂŒ¯÷—oûÕXivóÃæÿ?|ÿ?7û.Ë¯‘ôùÚ€µ.ïîÿ?‚[Èé¹ïª\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ý—gÿ?&lt;›ßçn”eÙŸùeÿ?š?j]ßÝÿ??¹Ÿö¨ÿ?ÐHªÙVgþYuÿ?hÒÿ?eÙõò›w®ã@íKùŸÝÿ??·×üæŽBñTÎ—gÿ?&lt;½¾ñ£û*Ï ‹?ð#@rÒþg÷?9ëó?¥??íU?ì‹3ÿ?,ºõù'öUüòÿ?Ç?ËKùŸÜ_ÃSv?ŸÂj—öUžÜy]?Ú4eYíÿ?Tß÷Ñ£F&gt;Z_Ìþã^;Ûˆâò›lÑÿ?Ï9WpüúÔfX‡"Æ0Þîä~U™ý•iÿ?&lt;Ûþú£û*Ï?q¿ïªËÙC¡¯µVIËð4¥žk»Ûå_ºp«ôZb|Œ¬QYGU|ãñª'KµèWëóReÛvAÿ??ªPIY"?„¥Ìäþãdj?‹³ýš?'û»[×&gt;µUÎ÷Ü¨±ç²g?Cû.ÓþšßT¿Ù–ßíÿ?ßT£J0wŠ?ê)¤¥/À»ƒÒŒ?ßÅT²í÷Ë_ûêì»ïKé÷ëC&gt;ZÍø?yÿ?hÐ?éúU/ì»süRÿ?ßtfCýéw¿@rSþbî?_ÊƒýÚ£ý™?þ9ï¿J?³ þüÿ?÷×ÿ?ZrSþbö?e¦ã?ÃTÎ?÷åãýº?³!ÿ?ž³ó×ç 9iÿ?1{?ŽwU?ìØºyóúýú?³#ëçÎ?àt?-?æ/`öÝG5Cû9?ç½Ïý÷GöjÏÍÏý÷@{:Ì_ÇùéF=~íRþÍ_ùù¹ÿ?¾èþÌOùú¹ÿ?¾è?gOù‹xì=iÜuTNž?"êïþû£û&lt;mÿ?«¿ûû@rCù‹ŸÒŒ|ÕWû?¿Û.}¿{ÿ?Ö£û?þž®Çýµ 9!üÅÎwSsòÓb‹Ê‹fù?œåÛ'ó§sÚƒ'£Ðu?ô?zQš?4tãm;</w:t>
        <w:softHyphen/>
        <w:t>4tæÒ€?åG\ûQõ Š?&gt;œÓG·çGùæë@?éG°Üzt¦æÑ²8onÕ%!Æ9zyRß&amp;-ú„“þù5©£Ï42¼²H ?7±8æ©Þ\Î—×?neU???s\ª´ÝGNÛ?“ÃÓ%Vû•|·ë±¿ï“M!‡?qÇBµj;ûÈßpžCìí¸?ŸQ•o-#ºN??É?Ó&lt;Š·Rq’RZ2U?sƒpz£;¯JZ³?œ³íÙ,øÝµe?þ"‰,Ú'Û$¶Êø??ù?¥_µís/«Ôµí¡W?jÚYM'0ùRã¯—*¶*»¡GeeÃ?ªêA«H½.C¥8êÐÞ1ë@ôÿ?ëTÐZ=ÆÝ?bOÊ\?ãÛ</w:t>
        <w:softHyphen/>
        <w:t>:[)`Vóš%ã;K®OÐRu`®5F£\ÉhW?{4fŒúÕ¤Óç‘ržTŠ:”•N1NSŒ~&amp;(Sœþ?r¨¥¥xÌo´²ž?*Á‡çNŠÞYÕ™S÷c¬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þ?ÒŽx¥{‰S“vKR.‡&amp;—øÈ©…¾x?6‡=¼Þ¿Ò’Kkˆ˜«ÀÊÀn9éÔç¥%R?\§Fv½ˆhÏj)P4Ž¨ŠÅ›€?9ªØ„¯¢?ÑüñS\ÛMmå‰—ã&lt;7§¯½Cœsþx¥?©+¦9AÅÚH?‹ŸÆŒŠ¸ú]ÐT}ˆTŒçx\gëLK§Ü?,ý%Sýj=´;–ðõWÙ+ƒŠN*È²º-?ûþõ?Æ&amp;u?!dPÎv…Þ3Ðž½;zÓöÐî?W©ü¥^zm£'mZ?}á?-³m&gt;Œ§úÔ2Dð&gt;ÙWk?~ð&lt;SU!'dÅ*S‚¼‘?½?N´?K*…bÇ€?äŸ¥Xû?á°þ\l{I*ƒùS”â·b9ËdWëG=†¦–Òâ?S4L«ý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ëÒ¡Æ?—4)©+¦'NQv’P?È«_Ù÷í¤ý*©??”ðÀò?PE?œ[²c•9Å]«?o</w:t>
        <w:softHyphen/>
        <w:t>?ð/–œˆÎêª¹sÀ?Ö¬}‚ïwüzÉÿ?|Ðç?îÉ9ËX«•þ´Þ)OÝ¥?™!Ò›Ñ~ïËNÿ?Qï@</w:t>
        <w:tab/>
        <w:t>IüéÝ©?Ýª?s÷¨¦ûŠwÖ€?&gt;î?:„þ?1Þ€?~ï÷?J9 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)á¥7é@?Z?•?ÅNÿ?"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þ&gt;&amp;þîÁüê</w:t>
        <w:softHyphen/>
        <w:t>â1¾¸Â·2?ŠjÖÄÓ¸?™¨nng[Û…?Ê&gt;r?ÞF&gt;‚¸W7Ö%ËØõ%ËõHów#’ÜÇ§¤Ì¬ŽÒ`?ÇËƒÛê*¯?n[³=ŠÅ3³L’d?½W?©éU¾µÕGšÏœäÄ8&amp;½ŸbÖ—ÿ?!$&gt;Íü©·ç:…Ç|8þB¥ÿ?ÈA&gt;ü©ºÿ?‰…Àÿ?o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/ö‡èt6þ¦½J á•‡?t!°Gã[?åu[G†õñô“¾?Cþ5‘Wô|ýµ±÷|³ŸÌSÄÂÐæêˆÁMûE?³!²?5+pË‡??~ ?NÕ?ä$ÿ?EþU Çü$??ó×úTz¦´?ýÕÇåYÂ\Õ¢üf¹hJ+¤Š•nËþ=/ûf!ýj¥Z´$ZßŸH‡ó5½ƒî9°</w:t>
        <w:softHyphen/>
        <w:t>ûO¼KAwuµ¾âòßNÃñ¢öàÜLÀqglj8??g?{Dû·?ø²?èk????·?ê+(&gt;z</w:t>
        <w:softHyphen/>
        <w:t>&gt;†õ?&amp;?-}«‹ü-•^jåÙHd³•¿rñ°R[?N?•T¤þ.+¢tÔãfrR©(;¡:ªÕ›LÆÒÜŸùb&gt;_÷Ïþ5[?ëW^Òo±C?&amp;w~õþaÔð£ð??d’QorèBM¹.…«‚otHç&lt;É?,~œ7øÖJczîV(?Ì?R3Íli?Ë?Í?ñâ7ä|Àç±ïXòFbâ?y?ßÊ²Ã´¥*w:qi¸Â©%ÌíspÓJ½x?ö?€«Ú?ÅÄØþêÿ?:Ì</w:t>
        <w:softHyphen/>
        <w:t>=??h›ýÅþuXˆ¨Ñi?àæçˆNFk Þÿ?"õ?ÃïR‹ŒY=©\á“ÑqÔ}*6ûíþùþtV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1•IBnÞf¶–GöeÐ?‹è"±Ð?ª¨¿1À?{Ö®ŸŸìËÏø?þ€*¶œ€ê?ç¶O¯@k–?’U$ŽÊ±s(¾¤÷?ñ,·H!ÿ?‰?d—¸?‹øÖn?Z½ªçûAÿ?Ü\}1T@</w:t>
        <w:softHyphen/>
        <w:t>ðêðR{³Ÿ?Ú¨à¶E«;Ç³X?ß¶;ãÞ¦Ô-??Y ÿ?Q'@:?ŒñìjjŸŸÃªOðôü??³</w:t>
        <w:softHyphen/>
        <w:t>û¹ÆQêÍpÿ?¾¥(K¢º*i÷?Ñn?W*#W±ä?ëW/íÖò?¼¶åñó?Ôÿ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ƒýU×ýr?ú?§Ù^5œ¹;Œ'ïý˜{ÔÔ§'7R?¢éU³Têü/ð*ðWŸº{Õ ÿ?ñ')ü?x?í¹©õ0?í–üÂÿ?3?Û?Ä?</w:t>
        <w:softHyphen/>
        <w:t>U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?ú</w:t>
        <w:tab/>
        <w:softHyphen/>
        <w:t>9ãR)ù™{)Qœ—‘_§?sNþ”ßjé8?êÔ´™?ð?:·Ò€?(??´{Ð?²zþ”}hæ¯Þª?£îçõ§ZjÓ¹ ??¨éNâ£4?sG½?×ûËÿ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»±¹ïª?gØZ^{Sr?¼¿÷Õ88¿tã??œzŠ‘¨šZ0?tßî?çUoAKë€xùÉü?4ôÔæ‹w”¶Ñç®È€Í$šŒÒÿ?</w:t>
        <w:softHyphen/>
        <w:t>Ki1ÇÏ?5É?TU]Knz2)PT¯·‘LûÕË{aöY/'_Üª?£¦ãÐ~?ÑxÁ²-</w:t>
        <w:softHyphen/>
        <w:t>??þWÿ?^–æþâî?’ùa3Ÿ‘qÓñ</w:t>
        <w:softHyphen/>
        <w:t>'í%d•ŒiÆ”/&amp;ïò?HÏö‚gû“øSu?5+÷Çò?E{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( VÆ7?Ž,·;nšfn›¶?=Õ?“ö¼ö5r¦è{;õ¹Sþ?×§ÿ?ZµíÐiv&lt;ÿ?ëdácïÇAþ5J;¹bæ? ‰ÿ?¼‘sù’j?yevy?™ýMTá:¾ëÑ?Òœ({ÑÖ_‚?o.Ë¸ævÎ$ÜÇêyþugXˆ¥ê¿ðº??¸¬ü?ÆÚµ?ìÉ?’ë?ÐöY?œz`Ó7?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U*r§&gt;ºÜ«Ö</w:t>
        <w:softHyphen/>
        <w:t>E˜ôû‡?òØ¬iïƒ–4ß6?Ù?qçý·f?•2I%•÷;e€À?€? ?”ß4ìš±?Q§vµdúuÈ·¹Ã|±È0O`{?—S³hfi•rç$ÿ?tž¹úÕ?»éVmïî-“`Û$}6ÉÏ?€ÔN””ý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ÖŒ©{?«Ñö*?ŸïS£‰¥f·ŽYE?</w:t>
        <w:softHyphen/>
        <w:t>VÜ'Ÿìè7?öŽ?*‚yæU?jÆ:G?íP~•ªœå¥¬déÓŽ·¸[@'»D-òrÌz|£“LþÓ3ÌWæs‘ì;?Ê¬ExbG</w:t>
        <w:tab/>
        <w:t>k?Î6¹;ŽGçUäùÛ)?Æ¸è3Œúóš˜©9¶ÐMÆ4ÔbÇZH-îâ˜.0yÇ¡àÕÝfßËºI‡Ý`ãÔõª„d?ËEæ&amp;&gt;éÈ?¥^—Tyâò¥¶‰“Óæã??!5UN+ÔÚ”àèJœß¡Zz?ÿ?H›Ù?ùšÏ8.Ä&amp;Õ'îî8?ÞµjÞÿ?ìŒÆXÕ›¯ÌÇ§Jx…)SåŠÜÏ?ãN§4žÅ7ûÍî[ùÑü\T²È²ò°,nNI?Äs×Ž”ÄÂ:–O1»¸Œþ=kX6¡ª1œo;¦jiÀÿ?f]}[ÿ?A?›?†</w:t>
        <w:tab/>
        <w:t>£˜rÈAúúÕ¨µ?MV±ˆÎr1Î}ê«•;vAå¯Ln-šç§N\ÒæZ3®µH¸C‘ë?KS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Aó ?lw±ü+.¦·»žÙ·BøRyR¹R~”ç–</w:t>
        <w:tab/>
        <w:t>[-gµ»ùRà?ø?*éÆt—-®‰¬é×|ëGÔ„#;*ªåÏ?{š½¨:ÛÚÇb</w:t>
        <w:softHyphen/>
        <w:t>’ ??íß?‰æ ?&gt;Fï³D±9?óoÀô?•Vê¹ù‹?òyëMÁÎIÉhˆST`ã?[ëäMn</w:t>
        <w:tab/>
        <w:t>†óÚþ¢«óW"»Š?t?ªDƒk“)äUwÚ]¶¦Õì»³Æœ9¹Ñ??äŠNå</w:t>
        <w:softHyphen/>
        <w:t>:÷ìíåKþ¡½yÛžÿ?J›P´?–¬#o‘ç?G§Êx¬Ìcÿ?¯S½Ë½¢[·ÜGÊžàc?ZÎt?´SÌÚ?„é8OäW4?N9úúÓ@?¥u?6aÍ?í@Å-?f æƒž‚Œ|´ì~??JQ÷hëGOÂ¨? û´î”ÑÀæ¤?äP?üU??‘?[• ƒô4â~oöh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ÙÖ{—÷_øû?Ùv[¿Ôãíþ5j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µOæ*fYÿ?Ï/ü|Òÿ?eÙÏ?üyªÐõ§?j?ÛTþbö]—üðÿ?ÇÏøÐt«?ùáÿ?š½M&lt;ðh+ÛTþbŸöUŸx?ñãMþÊ³Ý‘?þ&lt;M^Í??¶©üÅ?ì«1Ö/üxÐ4«=ÜAó{óW??Z?ÛTþbŸöeŸüòÿ?Ç?ÙV}|¦ÿ?¾\?p9 =µOæ)ÿ?eYíÿ?Uÿ?ReÚuò¿ñê¿ÎêJ?ÛTþbˆÒìÿ?¸ß÷Õ/ö]¯MÇûX«œwûÔgð =½Nå1¥ÚöFÿ?¾¨:e·÷[þú«œÑ›ëR?Ú§rŸöe°à,Ÿ÷Õ?Ù–á¿å§ýõW?-Ï4~¾”?·©Ü§ý™mÿ?M?ïª_ìËïIÿ?}U¬~´qŸé@{i÷*?:?þ)ïªOìè7gt¾¿z®c&lt;ÿ???€öÓîT:t?|Éyÿ?nìøwg|¿÷Ý[æŒgš?ÛO¹PéÑÏYïºC§Eÿ?=eÿ?¾êçj;Ð?Ú}Ê¿Ù‘ÏYïºOìøÿ?ç¼ÿ?÷×ÿ?Z®qK@½´û”Ž?ë=Ïà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d\Üþ?WiqúU?¶ŸrŸörŸùy¹ÿ?¿´ßìåëö›¿ûïÿ?</w:t>
        <w:softHyphen/>
        <w:t>W©½[Ö€öÓîSþÏ?óõwÿ?}Ñýž6óuwÇûusßõ ûÿ?ãÔ?¶™Oû??.®ÿ?ïº?³Áÿ?—«¿ûûWºõ¦ÿ?xü´?¶™TX|¬&gt;Õsì|ÓMû</w:t>
        <w:tab/>
        <w:t>ÿ?Ÿë¿ûî®?OáNÁé@{i”³Ï{ë¿ûúhþÏaÿ?/×Ÿ÷ôÕÎ”ã@{i‘Å?”›É&amp;9Ý#dš}&amp;Zw??¶Û»?¥??…æŽh?Ôû¼SíMLmZwÑh?ÔÜS¸¦çæ ?ÞŽ{-?ÃÏÞë÷h 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@?=?:1ÿ?|Ó‡ò¦ÿ?ž(?ïF&gt;j1Ûô£½?7š9¥¥þT?ßø?;ø¹ââý( ?ý(þ?JZOz??Ï4?J:J8 ?–Ž6Ð~ö6âƒÏ4?}hÅ?Þö P?{½?z**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QÍ?‡;²?Š?à8¢€üÜÒñIÿ?ë§P?H(ÇýõG??{~? ?»Ž==hãéëG?Z ?Ç]¿?J?4ò´?{ÒÑIÓƒR?hþ&amp;;iN</w:t>
        <w:softHyphen/>
        <w:t>/J ?×¯þƒKE? -?þ´{šJ?ZJ_Ò›üª€u?ù©¼Ó»P?GN)ÜSPµ'=¨?â›šwÓÖƒš?oëGz3E??*=¨÷ ?úQ‘Gðâé@?ùúQúSzµ;Ûó ?½?sÒ›ü4?ãŠoÓµ;þ?Ò›Óø¿??Z)8¥©?9?P&gt;ï¥- ª?ÔÞ~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ÿ?€ÑÀþu ?tô£þú÷¢Ž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Ÿ?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´Qúb€?¿à(íG?{??/?ºRÒ{úÒÕ?ŸÊ–“ÞŽ• :›ýiÔ•@'µ-.}hÁÿ?õÐ?úÓyëG?î;P?Ru÷§phÿ?ÐH?qIIýÚwZ Ÿ¦?;ÑýîÔßs@?¢ŒbŒÐ?SîÔŸþº?5&amp;?ÙéL?</w:t>
        <w:softHyphen/>
        <w:t>7ÚMëH?Ž”v§??2“éKIí@?ÿ?€Ñü&lt;/ãMþéõ£??ïåA¦õ§}?*?=èþ?ÑÍ%?/Ò›Õ~ïÿ?Z¥?çÿ?×@?£ƒAõ¥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JZ?O</w:t>
        <w:softHyphen/>
        <w:t>?9£&lt;æŽàT?œÿ?úéIÏ&amp;Œ|ßíU‹{)®VI"_’&lt;?}\ýÔQÕ™»(þT?[û´½ka4 ’Æ“Ë$¸¤°Û¨,Òùc?tf?Æßu=Mi[hpJÍ‹5’6“¬nû</w:t>
        <w:tab/>
        <w:t>?ýZ9äD?Ž^¬~T?§ÈÀå8£¥vgJ%Õ……º?0²¼°*¨ÀÇ˜ê9??ú¸”åº¹æ³®4kXâfx'¶…?wÈù-?ç©??wÆ?kò ûÜÐâÀçM?j÷OšÍÎè™P?¤?˜ÄÇ$FíÓÌÉ?¥Uþ?éH?æóÍ?Ô¾ßû-H?ðÒñÖŠLÕ?´ŸÃ@?u ?õ£øiß_»E?7Š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'4f”}Ú_¥??vŠn=y©?ÜPhëÖŒüßý•??÷¤¤?“š ?Ï÷¨¦õþ”áš?hûŠjQP§ðÔ ÿ?úé€gå¦ÿ??ùâÑ~”pyô¤?M?J&gt;¿vóš??•7éGô§úè?¿ð??†åGü?éR?ŒÑNæ›Óûµ@- ÿ?ëQœ?iÇÔs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ýõGõ§uéMçó ?¤þ?=qGEô ?¤ÇcN÷éGZ?1ÚšFzSº/?$o+¤Q«4ŽB¨?I'?€.iúy½}îÍ?ª¸FhÓsÈçîÇ?ÿ??ù?Éâ´.µ(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[F?Hò¤C/Ël?#~ò°áåü?Š]JêKkH²Å?¶èRHOÉ??¾÷#&lt;&lt;¿Æx?S4½?EªßßùQÛãtQNØVQün:•?•ys´p9ªÛD?`¿Õn???++Uƒ;¼ Ãn?÷ˆ'nF8ûÞäšY,õI??ZŒã?&lt;é&lt;²?)O?†^¾cÿ?`?õÅ_“\ÓRí??öé’PVM‹µ¥Ç?WŒ¸?*ýÔ?tw¥³Õô».Ù#žÕ÷1ŽMÙpíÁ+''Ìló!?ôì*´î?+¾¯¥³?=Ì[?#?”²,„ga&lt;Ê?#µnèšãê?ès³Gr?ùR@ 3c?"ž7úvïÔ.?sbÈé?ƒ~ðmíá…?ÔCÉŠ?ÄÌ&gt;i'n?{×(_ì—»âx¥òdÈhØ´l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*G?ïS¬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¡¼°t‰ 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”#mÑ®Ó—X˜‘?úÉÛï7Ê=+˜ë]</w:t>
        <w:softHyphen/>
        <w:t>óo–d(FŠŽË*å#Sþ¬Ê«×®"sýæÉ9®(?·?[ß&lt;š$?©£Ÿz(9íY€¼ŽBÑõû¢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ª?i?ÞçÖâÿ?&amp;Œf¤?ri)3Nª?¿ÃGM´?=y§{Ð?R`Ñôü©Ç?Ÿâ©?)zÑÀÝGÒ¨?’—§4Ð??P?žÔ?;?w=¸¦ÿ?{Ú€?Ïü?ëG° s@??ž*!¿íSÅ?:‚( Ž”?óš?o?ýj&gt;”?š??%/ù4sþy£Š?:t¦ûÓ¿ýT?ó~´?”¼t4bŒw ?µ7ø?z:S¸ÿ?j¤?¤ÿ?€Ó¾›¨ª?éýÚn;Ó¸¦œ?ð ?v£úP?&gt;âŒ?öw???:U&gt;?´_E?³)Ë4m/–…@$–oáQÔŸJ‡?*÷¦‘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ÔnR]Eeüõ@«æHQ¶öXú,]•}:õ«?Ö×:ý÷ys&amp;ÍË?—h.Xçlq¯v&lt;û?Éâ£ÐàŠçRû&lt;»?Æ¹Mçq??F:ûñº¥Ýÿ?f]Ü%Âáñ°„Û¹ˆ81o&lt;"±ûÍº´×˜?¯õ§ê«mg?_c³F€G?žCc{,C?›‡'éÅgëbÏÎE·ØYÕYŒeV8Ð–%?¸?K?ç×©Ú¼:5Ü‹%Ù‰çi?/6)v£?ÁÛÈýÒ÷vÁn‹ëX:§öpº</w:t>
        <w:tab/>
        <w:t>¥,¦5M¥Ÿ9•ûÊ:óô?Òœ€éLŸkÓ-®®™?=¨ûC:•Ý?î?‘ÊÄ[ø?æ•¸õÇ5</w:t>
        <w:softHyphen/>
        <w:t>?:´æT•?åÈ›nð6ŒnUá8þ?áé]D±5¬V¶áåVµ?…’,ˆæ#?ÊL~òàŽ?xAó?t®Fÿ?hÔ.?bXU\-%ópG?/üDõ'¹¢[?µi8þÇ†Uv„B?</w:t>
        <w:tab/>
        <w:t>R#û¹pr#RypÀe¤é?ôÅsœ•QZñN"ðû?3Fò</w:t>
        <w:tab/>
        <w:t>!C¿{ºç-?kÿ?,âÉË·V?-dR}?</w:t>
        <w:tab/>
        <w:t>ùi}Å?ŒÔ?¹ÿ??N?Ï4ìü´ÞŸç</w:t>
        <w:softHyphen/>
        <w:t>PIÿ??ö¥÷þ.”P??Ý£þ?N£?5?7ø©i?½?J?1òÒÒÓO?h?ÇÛÿ?B¦óKJ}(?¿çŠ=éÝh?{?´?ÑîÔdÓ©¼P?¨è¿vŽÔP?Ví»ð¦%?ø??;?÷×</w:t>
        <w:softHyphen/>
        <w:t>?À…7þ?òÐ?Ý ?Š3Núô¦ñ@?ô£¥4cm;êÙ ?ùQïéFE???ÞŸç4´œÿ?v–€?8æíÖŽ6ÒP?ñýÚoðÒÒsÒ€?Ï&amp;‚?ÜîÛŠ?Ší@?ãåôéNúµ4c²ÓºP?Å4ÿ?ã£½?(í@?ôg”jJ!Ie‘‘”E?ù{º?;.IôZÞÔtdÕbŽòÚxü÷MÞiÈŽD??‡?jál|Ý†:rÖå#ºÝbd?7</w:t>
        <w:tab/>
        <w:t>”˜ñÐîUä¯&lt;×¥v6í$?´ó¼ìÏ*îY#?id#åÞ½åeÿ?W?ÂÆœ¿¡¨ê¬?1£_ið¬÷?(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ÊçëŽ*½”~~¡m?Vmò Ú;äŒúÿ?*êµ‹}¢ÜåpèsûÐ2]Q¿å£?ã|c&lt;?~{B‰fÖíƒªùq–•÷à(U?îcÐ?ëúŽ´š³V?¥Ô¤Û;ÈË9…ceA?a¤P2ñÃýÕï$çýÐO?Å»‡•˜$q©$……?ô?ØWCâ¶1?ŽvÅÞ?dR%š?NÓ·þYÂ?Ý^</w:t>
        <w:softHyphen/>
        <w:t>÷s}(“Ô?çwÝù»ÒsKûæ}Þ*?u'Ònô•@:ŽØüi?©£?z€?ò)Ã?’”qí@?húÑ“ÒŽœP?zQýii&gt;½(?i9§Q@??sMê´à(?þ/¥%.sFh?æŠ?Ï?ué@?µ?J3éG?è?1÷Ú©?˜3ÒŸÚ€áWùÑ“ºýÐ(8 ?œv£«RRÿ?úè?£¯?¾”ßóùS»P?Öâû</w:t>
        <w:softHyphen/>
        <w:t>MëN ?¤ú~?ê3ÿ?ë ?þ?IIúS¸ÛÍ?7¿J?Šþ½?Z?w=hÿ?Ð½i¿ð?wù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òóéGùâŽô?g×üâŠwù"šÎh?¿ZÚÓõ5tŽÚv`ÁhÁÄeŸõJÜ?÷?™%9b+?Ó±ëéBv?¥½—638bU ù~Î›&lt;ÈÔàm_ùgl§¦y‘ª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ÐY_ßæ%?l{î?¼µ?É$?'„?xñ‘Þ½Ô§û?7´†I&lt;¦p¿-•¦~çjá"?trjócKðõ£ïXæU2C'?y¬3òŒá¤?ó!á?NH?N·?ŸÔ&amp;[»ë‰Ñ§ewÉk†?F8Áfí“è8?*·J_qA¬ÀN”c±£ô£</w:t>
        <w:softHyphen/>
        <w:t>Hü4´Üv?¹ ??sG?þª?ºÕ?dš1ÚŠ:»@?4?ób¢Ñÿ??Å?7øiiNO'– P?õ¢z=??Sxÿ?&lt;S†hÿ?e¨?¿çŸJv(?ïQýîÔ?J?Îhÿ??J?Z9èh§`ôÝÞ€"?v—ùÒ?»ëO??qE?Ð???ÓZ9ÿ?Qƒ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zþ4 ÒRsòŠ?wµ?4ßáÿ?&amp;Œõè?ÔÜÒÒ???á²)i3÷¿Ï4q@?N¿zâ£øhë@?4t£ÚÖ€?ü¨ãw?v›ëŠqõ ?ƒ·šn?Zw·</w:t>
        <w:softHyphen/>
        <w:t>?Þ¼~4?Üv£§4à¬ì¡UŽNÑ…''ÐS¼Æ/õRìhüÀÛ?ÜÎ7»žý(?PB··Ze‚&lt;rD©ºXíò"Œ±/Ÿ™Š™óÓ8?šíì?7?-Õ™??NëÕqò¬c±äwcó?¿¤?on¯õs?^bÆ±F²©d?h?¹áGÝUþ,t5N…ªßÜG-Ë7Ú.3$</w:t>
        <w:softHyphen/>
        <w:t>*ÿ?©A¹ý?e@=¸íVvÐ*Që]aðäQ?ÄA‰?4.ÞcF9ùÊty[øSî¯ñ?E5ô{Qµe²ÄÍòÇ??8^JïèÍÞI›ä_º¹='‘Ê{Qü?zµåÑ²»íçVŒÇæeþEd?ß*çîÄ&gt;ê³œ±éY$2pêÁ¿ºêAäg§ãCV?)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š:T€ÒÒcå {r{P?½Å?îhà5%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½)ÇŠJ?OïRÒ_ÒŽMH?ïõæá£üñIT?ÑÇÍG?½(Å??ÔbŠ(?þ% š&gt;¿•7Ú€?ü_{??8íG½?0}ÜSÀü*4æ¤?wŽ(?Ø?(ÿ?&lt;QüXÿ?ëPpwb€?MëÏðÓ¿Z;Ð?~«GZ=¨÷þT?êhÍ?Óÿ?¯A ??ÒŽÿ?ãGJ:-H??}(þ*?Éª?ë»õ¥¤þ”*?v3Mö ÿ?ãÔt ?ïS½è?ù_×4`ÿ?J?µ§Y</w:t>
        <w:softHyphen/>
        <w:t>ýôví:Â</w:t>
        <w:softHyphen/>
        <w:t>ÕŽ2y?j¯ñ1Î?®…í4½*åÛc´Ÿ??/-$Qã‡œJÝäÇ?î¨ïC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.u9bÉHÙQŸï³?ó,}¿ˆ?b?§9Åf[[Ï¨O#É*€?™ss.vÄ¹å˜õö?©è*Ö‰h?òêÚLX?¥‘Bùk?q?Hã&lt;ùJ:…'—?yÏS·</w:t>
        <w:softHyphen/>
        <w:t>kÍnÂK{‘?³Ë,ÅX™Ô?,2?°ÝÑF6§Ý?ÜÕÑíáYþÐÒ†;@Y?†·VÆÒÊ¼´Ïü??ÇV«"Ò?fG?Àñâ?$Eó¶zDŸóÒåûã„íëOP2</w:t>
        <w:softHyphen/>
        <w:t>í?,”Å</w:t>
        <w:softHyphen/>
        <w:t>[@ì´&amp;à¦202Gñ`óÇ??½†Ë¤_•W?5Ò9ÿ?Y?‰w?æyoN</w:t>
        <w:softHyphen/>
        <w:t>ëZ’éVÒ?mvJ?B©nÛØ8Ïî•ºI/y$?*??`þúÂé¶¾$?n‰Ž$?•¿‰X?ÄT5`!1ùOµ‘•‡b¸#úÖ…¶±y?´2·ÚíX?’™YG!}@öé[Vú‚ê–.o–6…0n?UÀþš??Ž»c‰?IêqšÍÔt7?{U”Â˜ó¡“?[r@!d?Ø9Çnýèµµ@l[Ímª¡šÞ_ß?óe†uß‡è%eÿ?–Ä?#ŒaW¿JæµOù</w:t>
        <w:tab/>
        <w:t>Ü?¬¬OÌ$—Í}ØçÌn›³÷€à?*´r¼?,ð»G"?«'QR]Üý¦mâ?áù?í‰@^:=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?=ýh?•?¾”{T?dQÅ-'ðÐ?ÒŒíÅ?f€?2)Øÿ?=húö¤ª?:ÿ?…-'4à&gt;Z?1óQÞŠ?½@??})ÜµM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ÑÏ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´?Qô£ÚŽÜP?×m;ø©¿Z3ë@?vŸ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g</w:t>
        <w:softHyphen/>
        <w:t>?:›ƒýÚw=é¸ 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ì)¼m ?Ú–—?…?Û¨?£ŽëGðÿ?³E???û´cþú¦ÿ?ÀhéýÚ?vï¯÷ºÓ}áFM-?(ûÜö¦âŽ~jv(?¸??*wù4?¿6VŒÐ?ÖŠnïš(?Ji`·Ñ’;Ys4ßñðO.@çiþânè£–ûÇ°</w:t>
        <w:softHyphen/>
        <w:t>8®,í"ˆ$ñ[¬*&amp;TÜ²&lt;LG?2ô’à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Ø‡&amp;¹¯âþ”tZ|àtfúÕ?uä?Ñ¤¼Æ…[ï$$ÿ?¬¸|üò·NÜTCV²ƒË?ù‘Ç?L?-²¢?=b›?;ËIÈÝÙk?¯µ?íÎÜQÎÀÞ?Õ¢BØ€4†5iˆ,Asþ©WvD+Ô§YOÞ phjWV÷ŽÓ+NóïÁ’u?æ?æGlà?ð?F?k;&gt;”gÖ†Û?ÅÜ–W?t[|Á÷X¨Êž›—°aü$ƒŠÓ‹^òœ*Zùp)!aYI??8Ïvfå¤l–ö?V'MÂáâ¥6€½¨½Œïö‹?Ý³Ÿž?¸*¼?L{‘Gø©i¤Ñ¸Ÿö*:ÑŒu uâ?#ñÀíMçm-/z ?‘·Òõ£‘ºŠ?:Š9£µ??Qýê&gt;›hí@??äÑGj??;$òvÿ?*o¿ðÓ¿¥??ý(ú¶[óüè(G]ÃëMãò ?¼µ?ÏáN&gt;ž´ßáý(?äJ9ïGÖþ}(?%ûµ-Dœªã¥J8o</w:t>
        <w:softHyphen/>
        <w:t>??›N'ÒŠ?n??1ëF~Zw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þ?Nþ”Ü|Ô???ÿ?ëæ§4}?€?Mæ¥;?t ?½7û´ïzJ?Qš?ÞâŽJÑÚ€?ëÒŠ:Ñš?&gt;</w:t>
        <w:softHyphen/>
        <w:t>NL??‹Þ›Gÿ?®€?«Ÿá£ø¹û´?h ?Š(¦ñ@?Þ£§Z</w:t>
        <w:tab/>
        <w:t>£</w:t>
        <w:softHyphen/>
        <w:t>H?·zNzúS©?ýT?œÐ?ËåFGzNÔ?¸õ§o;vÿ??sŠoNŸú??ð* ?šoùÅ-&amp;~Z??ô?éN¦ôZuH??Š?J ?þqGùù¸¢ŽÔ?:1G=¹íE???º¸û´w§t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Í?ÿ?ú©Ùõû´Ú?0½AÅ?Š???ùqÿ?³S‡Þô¦ÿ?*u?Bœ</w:t>
        <w:softHyphen/>
        <w:t>I‚:Ôh~Z’˜??6?ñÚ8¢Š@?QŸZ3øý(?4uãÚŠ:®(?ãv;ÐG¯j?ÏÒ›ÆÚ?ZL“KIüT?gÖá ƒGõ ?bƒëúÑõ£¥??{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Š?Z_aIJ???QG?)¼P?ÏQÅ-/ü?š}h?h¢{Ð?ý=(éG^hÿ?&amp;€?Š):</w:t>
        <w:softHyphen/>
        <w:t>?- ã¥/øÒq@GøQKï@?J(§?ÿ?ê ?ôâzu?ü´?ßáþ”t£4P?þy£üŠ( ?ø¿Â€ÉíA?íQÚ€?ŽÞ½©¾ÂŠ8 ?jw?þº:ÿ??¹ ?¯"š?OÒóÍ?F?¤¦/Ý§Ó?úÑNþt¨?•CnØN?:àþ•-Ù\¥?fÏ¯Ý4{UËËx-šd?i£ägû¬xÎ8÷¢Kx-¼µ¸iK°Þ^0 ÿ?:ÁW®‘Ðð³½¯±DÓªôvJ5'µ•ß¦ådÀã¯5T¤?dI‡›¹¤*FáÐsü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n’?ÂÍ+‘ñ¹±øÐkBM&gt;!4a^C?&gt;Æ&lt;eX€F}°j? ‚X®?¼ð°üÃ?ySÓñ¡b!k¢ž?¢v*žiÙ?Þ©§c†9âvhß#ç\?GcSIg?µi?Kæ?„†3Ž?ãúSuà’d¬-FÚí©Oë@5jÚÚ…PÒÈ$!˜„Æ??½ùÍ?[Á=ÒÄ¯&amp;ÆŒ8#i ã$5'ˆ‚mv?„©d×R©÷¦ã¿ùÍZŠ?x¤¸v‘aS…Ë’z{w¢X?[¥ÄM!‰‰R??þU^Ú7?Õ§k•ÿ?Ï½4w</w:t>
        <w:softHyphen/>
        <w:t>?°Tš?¯!ßc?£*Ädgð¨b·Ybš]Ò”G??Ô?Áþ"=),D?½ËxJ·³E~ô”¯·{mm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µ4?âD’g“dqã$.I'°?£šŒy™„iIË•?ÿ?É£éV%EªÜDìcÎÒ?pÊ•I-¥¼o?yd?Óx%?ÑÁÀ'Ö²uàl°µ,Ê”ŸçŠOáÿ?k?u,â‘</w:t>
        <w:softHyphen/>
        <w:t>vË!Y‰?Ù÷q×½\êF??:2©u?—ù?êžKuŽ??»?YLj¬½qSEe?–é)•ƒÍ·`$íûØ¨uák¶h°µ9¹R(ÿ?J8ïV--Öá$f}</w:t>
        <w:softHyphen/>
        <w:t>?o &amp;î)–Ñ</w:t>
        <w:tab/>
        <w:t>æHKmÝÀ!sÍZ«?|ŒýŒôó!þ´£Ž*Ñ´]“42ù?ßR›N???´Ñn‰o?·?´k'ÝT]ÄüGÚ—·ƒê_Õj'f¿È¯Í?Ú</w:t>
        <w:softHyphen/>
        <w:t>}?©?KòÈ?I?ä?ôâ‰m6C$±Ïæyrl`P¯=8£ÛÁ4¯¸}V¥›¶ÅSÿ?Ö§?éº¬›xBBÍuµgèL\?¯ÍïU0&gt;oºWÔw?œjF{?:3…¹‡ž(©…¼_dûCÏå }„l'ŸN´øìÖ[‰!?*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Âä?1ŸçI×‚¾»?°Õ?¬·+?•§cîÔ’[âÝn"u–?í$)?O¸©&gt;Ä¢â8¾Ò§ÌŒ¸;?ã¯øÑíáÜ&gt;«Q»X«Í?¦ŠßÌ‰æiV8?íT’IôZl±?Õ?eY?²r?‚1ê)ª±n×!áæ•ì7š?·ÓïU©ì¼ˆZS:¶6ñ°ƒÏLúSc³??šgUýßšABp¹#&gt;ý*~±NÜ×+ê•T¹lU÷§t«</w:t>
        <w:tab/>
        <w:t>e¾i¡2¨hFâv?•ÆsúÓb·ó!k†uŠ?q¸©$Ÿ@:ÓöÐÞâúµDö+ãý¯ñ§{T²[˜š3æ©†O»(S|¯Z•ô÷Žéaic?Á!‚œ?u_Â‡^¨,5Vž…&gt;hÇËÇåNÈë»å¦Ÿ»[?m ïéF(þ´sýÚ?„}Õ÷©8¦'ÝÀ§e ?’¹þ?teC¡eb ƒ„Æx¦ûÑI««?še‹ÉÅÍÃJ‹ Vì[8ú{Sžæ?s?¦D??-†??›³ÒªôéG5—±’ìj±?RrîZKöþÐûc'ÊA]¡¿‡§?£–HŒI?K(I$¾7?à}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œ&gt;îhTc{ x™µnåØõ?Šõæ</w:t>
        <w:tab/>
        <w:t>!ÀÜ§?Ü:?PÛOVó$©)i€S³??¿Ÿ5['ýª?È¥õx%d_Öª6›,É4/?p?@„–Ë?äŸÐTçQWº‘g02mò¾\?0k?</w:t>
        <w:softHyphen/>
        <w:t>?ž??q¬]Dî‹?sÃm+;¬¬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6ô÷¦ÙÏ?µÃJË!@?P?g?9ªþÞ”tªtV¾d¬L•¼‹QO?[Éo*ÈagÊ‘ÀŽ‡Ó·</w:t>
        <w:softHyphen/>
        <w:t>6YÐÚ¥¼+ ~çgÆâO§n*¿?Ý¥¥ìcpúÌíoêÅøïâŽõå</w:t>
        <w:tab/>
        <w:t>!…ÂîWQÃ€GåUí¤Š6ÜÞzÉ¼?Ñÿ?w¸&lt;óUý¨ý&gt;´¾¯?4†ñ“ºl–yD·?:®ÕbN=*X'T†H%V1Éƒ”ê?wª¿ÅŸÎcVé§??5ZJn}ËRÎ‚×ìðù…Kîy??“è?-åÊN±ˆš]ˆJ¿?#¾3Ö«u¦ÿ?“P¨Å4Ëx©´ãÜZµ?ß‘i"?o;$ÄÝ”‘ƒUi3éõ«55fgJ¬©&gt;h–¯nRåÓj²'VõÜ~ñëè*Â_Ã?Öû?„?¦Ò¾RçóëÍfæëY¼4?TM–2¢n]YnÞ[h¾Ô»¤Ù"l_“ õ&lt;Ñ?¶ñ][0i6Â</w:t>
        <w:tab/>
        <w:t>fÙ‚Ç'Þªcñ£éMÐ]Ä±RÒÉh\ûD?%Ï”ÒI$À¯(?(''ëÖše‚æÖÝ%vŠHFÐÁw?¿ãU}©hXx</w:t>
        <w:softHyphen/>
        <w:t>n??&amp;õZ?MÜO}o/Ì°Â?\®I?ÛÞ‹›µ¸†Hä,®^#·¨#¡?ÕGëG4¾¯?§}†±“³Mn\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0E+?£6à7Ò©õ ÿ?:?i?(&amp;‘•ZÎ£M— ?Å¡?-?Œù%Pž:b‹i-íî¦`òy%6'ÈIä?j4áY¼:w×sU‹’I[bÉ’(ìZÚ'i?È-&amp;Í c°?…Mö˜[Î]ƒÇ?C?CÉÁ?æéŽj—¾ên)ý^6Ü&gt;·$ôE˜$‰ìZÖghðáÒ@¥†}?zM–¾t#{l?É.Óósœ?ëUø£?÷Õ?`®ÚbúË²ºNÆ“ÝÃ+Þ,¯?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#œöÏÒ«ÙÉq\¬²íi#Ø?Æ?WÏpÔÜö¤°ñQqLo?)II¢Õ„‘Ççy²ù{£(&gt;Bz÷éDrE%Ùe—Êd“r±\ƒŸZ«íG;yÛC¢›½ÉŽ)¥kw-Ï,&amp;?{d|Ç?ÜÒ²2Oa×?&lt;w°‹‹€ïº?í$M´ðÄ?G¯zÍíN?íÍ/«E</w:t>
        <w:softHyphen/>
        <w:t>YK?4ôCGô¢ü^¿¥7?7ûC</w:t>
        <w:softHyphen/>
        <w:t>t-49[»¸áü4??¢˜ˆ‡Ý§ÔI÷jQ÷þ4À??”¼ÑH?4?Îƒ÷G¿Z?4?SŽ)¤0:Pzç½?;ŽÔÞÅ?“?8&lt;r~n¦€?¥7Š&gt;¼}(íŽßýz?ZO§zZm?;üi: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)ûÞ´?_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lt??£?ÝÅ?¥çÑ*N§'’zö ?¤4‡ž¾™üiGZ?J;Óˆ'©?7Š?;Òóô¥¦Ð?âŒ}ìÑÑx£&amp;€?â£ÿ?Aô ?[žýi;P?©?»ùÒàRwÈëï@?hþ*;{ÒÐ?ÇJQéMüM;'8í@?z8ëG÷hÈõ?…???ÆŠ?Ï4P?©¾ôgÜÐx??h? ?özSK¯¿ä)Ø?¸ýh?èÔïáÅ7š;ç½?;4Ú?ÌÜÐxé@??ÝÂÿ?‘G½ b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JBÙê(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Page/Contents 10 0 R/Group&lt;&lt;/Type/Group/CS/DeviceRGB/S/Transparency&gt;&gt;/MediaBox[ 0 0 396 612]/Parent 2 0 R/Resources&lt;&lt;/ExtGState&lt;&lt;/GS11 11 0 R/GS7 7 0 R&gt;&gt;/Font&lt;&lt;/F1 5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Filter/FlateDecode/Length 2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?oÂ0?ÅwKþ?7Ú?q.q•?Rþ?•hhãNˆ!…f?Sê?ýöM?Ci?ÝrïééÞïDx±Í¡ÜY˜NEhm¹{¯ö°?Úœ·BŸ+±.ëæTÚÆœDñõf;kQ•ûê2›A”Ä?iJD†€è??è?%?n;?J:¾”?(å ?}lsóbõ'%.Ô½B¼É9%??|ú‘’´=ùAÉ3%®b??Œ‘±Ö?‡13cì?æ?0ÿ¡‡?ì?±î?Wñ2?÷ÿ·®¼û?qì(??9q‚Û]ÍG’-Rà(ÙK·ç9Ÿ\Ý¢5=–g|ä3H¹dÉkÌ??vÑ&gt;°äŠåO¿Àz¤?þyh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Page/Contents 13 0 R/Group&lt;&lt;/Type/Group/CS/DeviceRGB/S/Transparency&gt;&gt;/MediaBox[ 0 0 396 612]/Parent 2 0 R/Resources&lt;&lt;/Font&lt;&lt;/F1 5 0 R/F2 14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Filter/FlateDecode/Length 3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‘ËnÂ0?E÷‘ü?³´?ñ#±M?R?¤MU?-®Š?±H!P??ŠÜEÿ¾8´?ÏÊÒ,îÌÜ{4fñÎ®?ÅÌB«Åbk‹Ù{9‡œ™j;eæk[²Q±\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ª6lüùft_?ór×nC§›@Ç ¥?„ *?³@ž?¾?´¤¡” ´¦BƒY#ÃÒ•;äå?È?Ì?òzûý?ä=!?zý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Nemµ¾Í”V•=a:£?›5ÁÍ\`#—ØO².ð+6B4¨?@É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ÅêÂDœÜ'¸r??…T+P¡#¬-Áç”s?™å8Ÿd“éQÂ1M ?*?'«¼^ú?)8û²è‚h?ÙŒ@</w:t>
        <w:tab/>
        <w:t>ýk›ãtH4~!??ˆ?â®+±q5?’è Žø?vs)?ÁñküH|u˜uê3Q?ÞŸî?“Ød®_›\?ø8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Type/Font/BaseFont/ABCDEE+Garamond,Bold/Encoding/WinAnsiEncoding/FirstChar 32/FontDescriptor 15 0 R/LastChar 121/Name/F2/Subtype/TrueType/Widths 108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Type/FontDescriptor/Ascent 862/AvgWidth 422/CapHeight 654/Descent -263/Flags 32/FontBBox[ -147 -263 1168 654]/FontFile2 1081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Type/Page/Contents 17 0 R/Group&lt;&lt;/Type/Group/CS/DeviceRGB/S/Transparency&gt;&gt;/MediaBox[ 0 0 396 612]/Parent 2 0 R/Resources&lt;&lt;/Font&lt;&lt;/F1 5 0 R/F2 14 0 R/F3 20 0 R/F4 22 0 R/F5 27 0 R&gt;&gt;/ProcSet[/PDF/Text/ImageB/ImageC/ImageI]/XObject&lt;&lt;/Image18 18 0 R&gt;&gt;&gt;&gt;/StructParents 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&lt;&lt;/Filter/FlateDecode/Length 12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VÛnÛF?}? ˜G?¨VÜ?É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%u´®</w:t>
        <w:softHyphen/>
        <w:t>æ%Î?-Q??™TIÊ†ó½ýÎìR¶HQŠa€ÚËÌ™Û™YÏÊ:›'Ó?NNÆguL—é¾'Åúûxò²NÇ7É"Ë“:+òñÝæ¡¦£?Òd––§§p~y?ç“á`ü?çL˜Ì‡???þq??“J?CÆC˜&lt;???,èóq8øæÿ?&amp;Ÿ†ƒ+Ôÿw8ø{8€«/?0&gt;àÐyQ×ÅãaŸ&gt;?EÝò©ã…4Öƒƒva|C?¿\\_BÐ?ÃM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ÅŒ«?¨=?&gt;þœäð²zt=ñ»ÉÒ</w:t>
        <w:softHyphen/>
        <w:t>Lq.˜? %§??~¾ôþñGÒƒK_{ð?|†?x´k´í bF¶1?ËÆ,ÔmÙ;?{0!«Wþ(òàÚW?üI¦qßÛ?XÑE,Y¤?»±—'ÑIÄ&lt;«?¤1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6L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d™Â-–?½</w:t>
        <w:softHyphen/>
        <w:t> ˜?Tp?PaqÔ¨^Í6SË½xD_&lt;‘b"j#?G6ñ ·8?ßÂŒx€+??f4ˆ f?L?i|ý˜,R?Ãe?}&lt;T¿l1?„,0¶žú=Îé.¢`&amp;lSQ¡?‰¾†L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Y^/Ëb]?C*d…]¬—Ù?nÊÔ?qnO«÷ñC+¦¢6þQ—Ã–ËèYÀtÛåP²?ùÁ#±Ã?$ÆÒ?</w:t>
        <w:tab/>
        <w:t>/¥?øèãšV??ò?h±B¬Zú!JÄ^éìÏt‘ù?9E«%^Xu»ƒº ?Hh3õyàýÈýQèÙÓç-$Íh³ÀÆq¶ëW?Èr?vhëWSÖt‚çHI?È</w:t>
        <w:softHyphen/>
        <w:t>'{©”`º•?Ê2³?vBó"GÓ3;8¬ó?Ä^ÓÖ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,k +´œÃ?VÓx6?RÌRè‚?h</w:t>
        <w:softHyphen/>
        <w:t>ˆ3…?a€óu;³(‚?ÒJKdDírŸKš ?„\!8wèéËû?#?Ó¦mç(a¢?a?ìÍ??k&amp;ðG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$?#yÚuG÷è?a£ÞÑí©VŸQ?Ï:ê1:ŠN‚ §"èw¢7'Ø?æˆ?{9‰;}o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S?Ýåfqø:`-©</w:t>
        <w:softHyphen/>
        <w:t>-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F’§Ø2S*î†8„ýo»%j®?¼-m‰I×MÝÈ ’I¯Nˆd9iÄŒxçÄðp»Ä–Á‘¹?ñ1-?I1wŽôtG‡3‚…Q; ?b®©•k¹‚(¹öC·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„¶$US4F«”ì+ïæ?2&lt;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áK§µ Óì‡}•ÉÍM¾?ÏÒåBQúø~SïŒ/?+ ç[m</w:t>
        <w:tab/>
        <w:t>þµ &amp;jFCèmª*¥??ÁOtk“/È¹|??ÝÚr?áÓÐ?¿÷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±_æ‘KÁbÓÖ~‡I©©GZZ¶p4?˜+²?ž0Ç†ÆC„“ê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H?Náæ&lt;Co?ðn•¡?,,õ,Í(=k;ìqžO)ût²r°w?›Æ'ö‚(÷&gt;^ÈÀjl(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}Ø´?Ùe¥r?/Ž‡èÊ</w:t>
        <w:softHyphen/>
        <w:t>%ýì@%%¦«“kòv5w±?-¼Õ¸«SŠ7o\)ÉáØx_Ýc†?+z,l?~s¹¤ëË¢Ì)Š¤éÎ%å{çþî9«¦$áô</w:t>
        <w:tab/>
        <w:t>ÞFÉÞd&amp;e‚¯£</w:t>
        <w:softHyphen/>
        <w:t>TåFuLŒãª•?’œ£vY&lt;ÚÝ[æ(Ö²^&amp;Ô?¹ë—7?;(Ö¯RÕ‘ÿd›ŒDø¬oß5[+òÙÂ&lt;??ªf&gt;í?Ù)?m‰E¯w}ƒËQèw¿?XVV˜†ºéY{Ü¥‹îeIn‡?</w:t>
        <w:softHyphen/>
        <w:t>¯r;+ÐX£‚,X:ŠwE¹A0¶ÿ‚»“{¯ÆrH?ô[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'Îí½ÿ?Q’ø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&lt;&lt;/Type/XObject/BitsPerComponent 8/ColorSpace/DeviceRGB/Filter/FlateDecode/Height 28/Interpolate false/Length 26/SMask 19 0 R/Subtype/Image/Width 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1????Â õOm</w:t>
        <w:tab/>
        <w:t>O ???ào?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Type/XObject/BitsPerComponent 8/ColorSpace/DeviceGray/Filter/FlateDecode/Height 28/Interpolate false/Length 357/Matte[ 0 0 0]/Subtype/Image/Width 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“Od?A?Æ‡RÊ^zÚSO¥ì%„žz*%B)¡„RB•PBé©„§ä?–žJµÊR–?J¨ž–ÒSO¹ç?B(½,!§¯“?Þvg¥ßeÞ|ó›7oþ</w:t>
        <w:tab/>
        <w:t>a?¥-±BD`"Ú/%}…h u®Üh]?½Ð?sºr™9]?QO¢ŽpØ?@Zu®??qa¾»4©?¨åÙN)+š÷hq6-G¥Þ±gcZÁŠ'œü7¯?Ÿ¨”°D´ñ?~Æ±aùÞ?ê?×óð?Û*øàl„4?’n?6ÇÚãçDºÍ½‡&amp;?EÁ·ónò?ÔŸµ?f¬ÞHGý?g?u¼?+ø?‘Šj?r¶šÞªÀÇ˜%Ð)61áð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€¶ö*dŸ}8¸`ð›ÝAŒCæ/°X6??|{=?ÞáŒÁ´üt4?¦d½kËŠ¡ùoJ}óQ…K?8-š4n9á?»Nß©H?©Ã5Yn(»ç¥ð?Ür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ÁÄ, ÓO`Þï/nþï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Type/Font/BaseFont/ABCDEE+Garamond,Italic/Encoding/WinAnsiEncoding/FirstChar 32/FontDescriptor 21 0 R/LastChar 228/Name/F3/Subtype/TrueType/Widths 108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&lt;&lt;/Type/FontDescriptor/Ascent 862/AvgWidth 324/CapHeight 654/Descent -263/Flags 32/FontBBox[ -217 -263 1129 654]/FontFile2 1085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Font/BaseFont/ABCDEE+Segoe#20UI#20Symbol/DescendantFonts 23 0 R/Encoding/Identity-H/Subtype/Type0/ToUnicode 108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[ 24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Type/Font/BaseFont/ABCDEE+Segoe#20UI#20Symbol/CIDSystemInfo 25 0 R/CIDToGIDMap/Identity/DW 1000/FontDescriptor 26 0 R/Subtype/CIDFontType2/W 109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FontDescriptor/Ascent 1079/AvgWidth 705/CapHeight 728/Descent -210/Flags 32/FontBBox[ -513 -210 1961 728]/FontFile2 1089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Type/Font/BaseFont/ABCDEE+Segoe#20UI#20Symbol/Encoding/WinAnsiEncoding/FirstChar 32/FontDescriptor 28 0 R/LastChar 32/Name/F5/Subtype/TrueType/Widths 109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Type/FontDescriptor/Ascent 1079/AvgWidth 705/CapHeight 728/Descent -210/Flags 32/FontBBox[ -513 -210 1961 728]/FontFile2 1089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Page/Contents 30 0 R/Group&lt;&lt;/Type/Group/CS/DeviceRGB/S/Transparency&gt;&gt;/MediaBox[ 0 0 396 612]/Parent 2 0 R/Resources&lt;&lt;/ExtGState&lt;&lt;/GS11 11 0 R/GS7 7 0 R&gt;&gt;/Font&lt;&lt;/F1 5 0 R/F3 20 0 R/F6 31 0 R&gt;&gt;/ProcSet[/PDF/Text/ImageB/ImageC/ImageI]&gt;&gt;/StructParents 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&lt;&lt;/Filter/FlateDecode/Length 23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ÅZ_oÛ8??ïÀGy±¦ERqE€$MÚ?ºE¯ñÞbÑöÁqäX¨me?%mï?Ý÷º?r3#’?e‹«ÞÃmŠ:"M?g†óç7£ÌÎë¦\-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ñbvÞ4‹åº¸c?góêáólþý¡˜½_Ü—»ESV»ÙÍÓmƒS¯‹Å]QŸ±‹——ìb~z2»?L??K6_ž??Â?Á’ˆ«(bq’p‘°ù?Ö½ºIÙýãéIÈîi$„?¾:=ù?°Ég6ÿûéÉ?üãôä?§'ìê—K6?àñ¢jšj;ÌæuU5?›=ÆTN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ËfïñÄ_.ß¼daOÚÜ•Tq•¤qÈ•¦ù4™Ê`7QÁ—Ý$</w:t>
        <w:tab/>
        <w:t>*xøº›DÁ§</w:t>
        <w:tab/>
        <w:t>‡O6™Š,?&gt;?Ï“i?”“4(`ún2MÌw·°ãû~éëb2ÍƒM?´¨ž½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Mb3YâúYä0ŸI&lt;…ïgçk˜-Zâ2”-Ù%Œ?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Nxl</w:t>
        <w:tab/>
        <w:t>â×k?.`ÅsÑ’À9d?)?[?ŽÊZ‡Ï_`: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×´s#Z*‡ßZƒxä=òƒ?$?òÔ0œjÖ†—àUQo?( æB?M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.\h…?ÕÊVºç?w&lt;’?@€»?¶D–ñ\¹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‰ </w:t>
      </w:r>
      <w:r>
        <w:rPr>
          <w:sz w:val="24"/>
          <w:lang w:val="en-US"/>
        </w:rPr>
        <w:t>rÁ¥p×v.Q?çÆ"šu]ÁÉ?ðXiMãï?ä?uW.lïaT?‡¸È\I°Ò;k?!9+}k•]6¥^ˆ§ò?ßÇ}V©˜gÉ°Ä?Ž!¼Ž!TÈ?PŠHy?ir—x/</w:t>
        <w:softHyphen/>
        <w:t>À</w:t>
        <w:softHyphen/>
        <w:t>vêò?ùFÑÛKû7ÉA¶›§F¬ãêÓª1äÖ8Q’Í-Þµ?•Öá?-È4â2uÙöjAúµ #?RÃ„ËD“{3™Æ</w:t>
        <w:softHyphen/>
        <w:t>8uu‡BSÀ ',+ø´Öü?ªkŽ:ªÁmô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8?šH=N??„´ÜeÝ«</w:t>
        <w:tab/>
        <w:t>õ'öó,f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š?Þ?</w:t>
        <w:tab/>
        <w:t>Þ²)µ¡› ²w\3MÓŽ7Á`o?Ê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p¤9$1?=®½JˆüJˆ$O?‹Rµ×©Rx{¡¹</w:t>
        <w:softHyphen/>
        <w:t>?ÕSS°üg3~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]?sGá6âÝï`d1È¨¢‘?I’¨Ë‚W¢Ø+QžRB@0« ·å-Z ?àú»1fd|u`Ù(Ê½Î&lt;ýXwi¢x³€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feÖ“Aß??d</w:t>
        <w:tab/>
        <w:t>6?æ.SÓÁµ?Ùå~-›†&lt;„x&gt;_~Äc?¶‰˜G©³-¤?ƒçˆŒ«ØåéÐþÑXId´]aUDúx¹À?±0êi*¶¬`é¶èç¥ø?æ&lt;ïÝ”÷â“ÙÛÅîž?wÅôåÕÄk?iÈE?´eÂ•Ð´oš¢ÔÑŒ‚Žµè??5È¢Q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°æ,2?%â@¢äÀ“?bçÄ?ax!Ï?UÑß˜ñP¸¬R?•d`ñ¸d)?Ùæ©KÅ«Ìt¼23ÅS@D?X˜Å©?Aƒ#Ò ??+—fdà^’“Áý?TMÊ·(kïT_ô?ÁR¸$Ñ?P0[®Ñ©m’0ñOãÛäîdÌ</w:t>
        <w:softHyphen/>
        <w:t>?O[`Ûüë</w:t>
        <w:tab/>
        <w:t>‘ŠõóB›D‹I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Ž w??XìiæjgÄØh0?'£ØŸIlÏ</w:t>
        <w:tab/>
        <w:t>ù‘? ÎË?N?#ôîö??3?u…N×&lt;š±?×lÚ²)}È™g6¹?s?úâ¦™À.$IÁŽœˆ{?Y¿T9?ýeÌÓÜ•Ï?òü(/…ð?b=¥x?[zÀüñ?p°Qs?8?Buž¹‡=X[šJÙ?!ÛC?&gt;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 </w:t>
      </w:r>
      <w:r>
        <w:rPr>
          <w:sz w:val="24"/>
          <w:lang w:val="en-US"/>
        </w:rPr>
        <w:t>p(aôP#¢‡èo?f7Š1Ù;k??×èº¶D´Ž¸‡~&amp;ÿE®mp¿Á7Ü°¹CŸ"¯[ÑwÉ åUÝú?hüm¯+A?/ÿ4!ë?’?&lt;"Æ?Î$OL…Kˆò¹ë?¾:RÇ–gSrY?0åªÆtx•`àzS?“£¶~??’?Š(—Q¿iû¡»?Ã*?&lt;?}èŽ¢nžîL”³¢b"?ô“´ÙÜ?V?Ž?¨ê*Oßú†¦?¬'?—8Ç¯L.…?S6”.M1N¡oœ²?!%¹KÝ¯,?º7ÊJB/?eÝ\¼£J%??S`ãÄÙ7„ „P&lt;Lºk»H-ËB1xˆŠ??vwúÁšP</w:t>
        <w:tab/>
        <w:t>)ÿøQ?]&gt;çqú#?Å’Œ¶+Ì&gt;??TÞƒ¹oðÑQ.€×ºÔü·ê/WÌ</w:t>
        <w:softHyphen/>
        <w:t>‚T™É?‚O²ÖÖ¯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›n~‡¯ZXÅ?Ow@õ±ŽôB°à³ÛÈ–8Úw[â"²l èÄ½%zžº)êRG©G»t\‘¤?¬;‚û?é¯’LšTÀL*x{‘?_i¬?»IÏ#?b+?d¨?]ÏºöXp?»ÔýÜ&amp;?·ýìh¸•€”•ÍŽ"ÿçg1&gt;*H–éY†â,Á_ÑŸ¦Î?¨%?Uò)p?rA??Ì?gÎ¶Ö¥(Û¡áIa¢ï?~ŒE#ÿ¹¿žƒ?à?ls ÈÍ[¿éXÎpAœ'\ˆ?{Ð1VÅJöO?¨kEÊEtÄ@ü.z?Vf9¢?¤?š@Nä‘î?T’yÄEÞß?U*îº|ó~d™ž‘8]"#ÄÉü}§$ãIRY¢?ÈmË)g?KYB-e(©™b’ž?«ð£±RQ5æÐöóšûceB?%™ÀµšØKYc³1wû ¶?³˜“2&amp;½± ?a³Á»ŠAZMƒºíRél+7l¥[??…ï</w:t>
        <w:softHyphen/>
        <w:t>n*âÿ/l‹K0ÁÙ.ä-î.œ³</w:t>
        <w:tab/>
        <w:t>¿VnRtû˜{Àk^NXz+SÌ×Û!óÒM???04ŠþZ6k8éÌƒw$_ë²iŠnåiAÅ¶´•zYíß.õJÚ?Ô?9}?¢ÐoÛê¢›??"h·??œú¦[[?S?lûÚ}›Ôê?9·‡ÿ?O†§–•cÕÒ?Š“dõQ„uX«0äf{[Ù?%ÖLz?´¤v;½F1àfÃ?vS[³)©?(L[Ö¹Tç??ül@È×?D!)õ??þýï"Ü?€:Ò}ŽÀS•@µè?dMjØ5Å¹ÞrÇ?¼5^?ÝÓ¯»?lhŠmhƒ¬ð5›‘™?ŠG†Ø«Â•E{Û?sHM?à?ö,F÷¨UQ¿àý.…?(”ô@RNÆ ä&gt;L]V;2ñb×?{?€©Èé$&lt;íQðsÕ/0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#L!$J&gt;NPÕ»áC’±"ô&amp;BÉÓhŸWÃ???yäÍ?ß;=-ñ…9»ýÎæä^5Üúu¹{,êI?0??Ø|â‡?ˆí‡gÛM,??Ê‘</w:t>
        <w:tab/>
        <w:t>O`Y×åwDÂ“Ñ‘î??ŠZýW?Fò8'Šo¯.ç¿~¸býÄ¶¯0%¶È;ûÇpb ÈãPâ_7äˆá?—l‹Ï&lt;Õ£?Il]oôBg ×</w:t>
        <w:softHyphen/>
        <w:t>~¢µbO?‘U¾_`†ûÍ´¸7ìP#¶ÿ0€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Font/BaseFont/ABCDEE+Garamond/DescendantFonts 32 0 R/Encoding/Identity-H/Subtype/Type0/ToUnicode 107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[ 33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Font/BaseFont/ABCDEE+Garamond/CIDSystemInfo 34 0 R/CIDToGIDMap/Identity/DW 1000/FontDescriptor 35 0 R/Subtype/CIDFontType2/W 107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FontDescriptor/Ascent 862/AvgWidth 387/CapHeight 654/Descent -263/Flags 32/FontBBox[ -139 -263 1063 654]/FontFile2 1077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Type/Page/Contents 37 0 R/Group&lt;&lt;/Type/Group/CS/DeviceRGB/S/Transparency&gt;&gt;/MediaBox[ 0 0 396 612]/Parent 2 0 R/Resources&lt;&lt;/ExtGState&lt;&lt;/GS7 7 0 R&gt;&gt;/Font&lt;&lt;/F1 5 0 R/F3 20 0 R/F6 31 0 R&gt;&gt;/ProcSet[/PDF/Text/ImageB/ImageC/ImageI]&gt;&gt;/StructParents 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Filter/FlateDecode/Length 27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Z[oÛ:?~?ÿ G?h?ñ*</w:t>
        <w:tab/>
        <w:t>(Ä9íÙ³8]t·YìCq??Û‰…u,?Kn7ûëwfx?)_ª?Û?µ%r8??g8ß}{·ïê§ù¢KÞ¿¿½ëºùb½Z&amp;_o?šÝ?·?¯»Õíçùs½wu³½ýrxì°é/«ùrµŸN“Ù/÷Éìáúêö#K?Ë?O?ž®¯X’Ã?K´Ì„”‰Ò:c:yx?º_¿?És{}•'ÏøñëõÕ×4™ü‘&lt;üõúê?0úóúêï×WÉ‡O÷Éí?ÉfM×5/ç…ûØ4]$Ü@?Q‘(gçMn?ãŒŸîû%É£5Š?kT"?9¬Q–YÎ-ãÙj¿}—Üíöõ&amp;aâ]Â*.“ÿM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¥™yeÜ&gt;e}÷ˆW?????¬ãüf€”?+cA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7Ï”&gt;¹vÁ3éXÞMn$ð½a%K·?–§«I™~ŸÜp×ˆïËÃbR¥slíð£ž0‘6[¢é~Â?AûŸ‡z‚ïÂ¼¶HfÙÌ?K]¥ÛÕ¤ˆæø7Œ É›ï(Î?Ç?‡åóD‘?–°yšxŽ?4¯‘“}ÿŽïÍÆ¬¡ç½&gt;àþ½Ì¦H?Ú?”S” ?ž÷Êy\¡8õ?¥?vE?Ïø]¦$í??_q²wF. h›Ã™?˜`™?ñ›wž5iˆD\ZN»z?½¤lR{æ'yX»%ê"]àã????ÏNÿ†Öé(‰ªse¶????ež¶5Ðà*·ÀB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q¸?³^Y3?&amp;4v»?£Ë¼Ì”´+ub€D1KhxÂeâZÛ?åað=ÇÞç</w:t>
        <w:tab/>
        <w:t>Ó§–?fÑõf¹FŸj?°Ïe¯Ÿ/Íaã_ŒV–v¥V©y]¢6Z´îUHUo‘+*¨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^ˆÇfùJ›vqí²ÒýÚwûæ?8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Ùí?…46ôj?c?íôví„A?ª;2ÜÅÄêÝÚ™ÐÂØ{Ýo¾cÒZ?x&gt;€?JëIè?¶y?:'6tž‰S6NðÒ ëSË&amp; ÆÍjöôÂC'??júô</w:t>
        <w:tab/>
        <w:t>DÊ)¥WÎû&lt;ŸÉ©‚/¥ó\–ð_OoèOYŽß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S?¯¹˜Þ0?r?0@å†PÊ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æ(e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o$&gt;ßO™plïˆ%c?Î¼°œÍ”òÞ“«ˆ¯*¦¥??Ø?ñœ??ÓXå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SQ‹•¥0’»?ÀDL¿72óH2O9ëWD½œÖ¦ƒ^˜X~4ª3ãýRôP‘òh?»? J£R+(LY?Â?1ììv?&lt;ÓÚ?ûg0?ã“`D\??B3ïÎ¸T¥`ø€Í8{«ð?ŠGâb„µ?«]·ËÚl¦m%MÙ=t„Úèˆ¶.'uX¨GT;Òñ&lt;4žj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©Ê©?ùZƒõÛ?Ì?¶éö˜c›(ìN€ó¡mWfŽhºÒuj²ÖÐ¾ˆ??'7Œ!?6¹âd_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Œìð¤¦g?}Yu¾Å’tÞ›€f/;óDg&amp;`?2®?œQ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ôÅ?ÏT?Ïw?}ñ??Öâ-É‹L1b’Üä?¬¹R€i?_Óß?Ü?üó???~?1€?UÌ §?E?cA°?=3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Ÿ?‚?äÄŠÑ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¼¸t9??‹J:•~%4e fN ¨éAi4¸ã_¦yIàwÿd‘g~?!£á?Jæ6,S_c£5|z¨üÍ?êy?oq¼?ËN¾Þ¬éØl–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dÊ&gt;w?åÍáÁ‚%@†?|€É??QòX;?N«2Ý!Òúî˜ï-?‡??ÍáÙƒ¬ƒ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ëtG\tá|w×?Ä6É„ªzt??[‚-~ª¶›x8W£=?Öµ“:Dˆª[zÅ:¾?º6Hè²?Š¼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 ¤ýk³‰I™*ž~Ùøä‡&gt;v±X??Ð'+¹Éz¨</w:t>
        <w:tab/>
        <w:t>s?“YØ?!ê@ÙðÖ®ÜzÛfÛÚÆ&gt;ÝB]mV‹‰îÂ¥%¢&lt;??Ž¡?¶®?/&amp;_(O'E?Ñ›Pe¦…¦1¶Š€R€«¸Î‡ÁËÑ~ ¸%{HÆT4ÈÃ:?}¹,Ï€=KoÃ\q1??&lt;r?5ïa¨•Ý‘?“+q</w:t>
        <w:tab/>
        <w:t>=ÎÔ4–[ä1‡"‚?¡?Ò"5ƒÍX„óŽÄt? ®?fc¢§ÈUÆâ‹“??¸7†Q?"uÏªÞ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Ó¶žãùÎÓÏèÔíëÄçiØHI½%³=ø?æ\x??3?™¼×@ßnù?¥¨‹Á</w:t>
        <w:tab/>
        <w:t>éÝàÉÖ</w:t>
        <w:tab/>
        <w:t>?þ??/??b¸’™Pñz.†?u&gt;Ð&amp;2Y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âœZ?SYÉ#?#"½??é9d£yu*Ò+?éƒXýÿôB½¥Ú?ÉyqéÅØHÏËÜ©ôkúÉ…?Èm?Zt?8‡gSð11È?¡lß&lt;¬{?ZÖ¦?‰»A&lt;Dòãƒ—»¸GÉŽ-Ó”Ž™‹Ÿ~l\§ÉˆL¥?(–+{á¸?Ö^±Š1p?â%Þ?ø¸.{m</w:t>
        <w:softHyphen/>
        <w:t>¼3õë ¢Ä?x+_?«©†bƒ"Dí&gt;†I9–Ç«-?)mÎ!ŒcªHÛ?„ÝÓ?s0ZYÄ?[0Ae?T¯-?E2)??}?Ç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à¹Qv?oÔŸÒ½8/‡¶^àÆ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(C-*ýíÜY—xZG¬nÎž?àJ1é£×³/\âlqy?[Ú11?Œ¤2Ä \šE è=”?šv1+µÑ,4??å?HãÁ‡?èG:•2Ó?Œ¹Í±[Ëd1Ô¬,NßÈø,ÙÜÆ?xQaQ²O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k;RÔé/tl,€«Aòû6äfí–ÉòÔÊ%šó?KŠÍ&amp;³“&gt;¬æ€Þ?&lt;ŸPþÁô??"x¯ÍŠŒ&gt;:‚FÆ¾2§ºJÄîâ¡[žº¥??YVeZ]Š}òœ</w:t>
        <w:tab/>
        <w:t>sŽI^È`Dè«~?úœ`9ÏøÉ›?ý““Üaäëc]™??Á†Ê9?%™¤“!?yùN(ÿa˜´jb%? ~œòéÊœ”?ªµ‘§A?VóXi}¹þ¯«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‰4O?HÇ\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^Lø–ƒdxÓìÐ)^Và%ÛÎ]U©ÒÍR:9Nø?¥„TY¼¡pà²&amp;'¹M–Ç$&gt;? ?ø?+¤×Q\ûŠ€}P.ƒÔ€¹Hð*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æ(ÃŠ¶Ï?,ö×qJ$¸©rÇ\l&amp;ã?-WÃ¥?TŠTwA©³ 1ÊHÚÓõmÛwçû¨jø1ž&lt;ÈýìÊÍ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ŽF”s•ëYaª¦ñJ)û’Ó"P-×ÇeX¿à1Y’ÛeðˆÂÝÜø:ÂÆÝÕÍÁ?úyZ¿ì?›þ’%ó?ƒ˜dË8æ&amp;Æ4&lt;áAO•Ž?Ø=›ËN?“*?/™Oïƒè•§íê??6Æ/3?p&lt;©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6‘ËT¥\Ú´²Nø?gP¹WS sªëª/§£mõ1Wq?Äaš‹÷=Ün.±QÕ‘Z?›YŠ‚Œ©ˆÊ]³ ³0ËOÝ÷uk#³‘ÊÜ´Ù*¸l2?ÌU€¿”êÍíÜ9Àbÿ7lÎy??W—½ÀÜÊÙ¹*‚óø´²¸4oT;ªN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Ópkí™¿®w—š³</w:t>
        <w:tab/>
        <w:t>QöA„J]u‡ˆ'9:ž?3ýÍ~?yÃr?^?H™å:žårøcç?ÃåËK€EMÖA?©"?#?ãc!K%2v?±???±èê-0$?óòÊÅX?R?4×?„¸LmÝ'åaß²þ†?3?Ëuƒöê“?_”æÒ]U[?Ã(©—ËMð{</w:t>
        <w:tab/>
        <w:t>$ì3C{*??Bˆ˜2ÑÿÒò¦CÞý?Iÿæª¬Äî°Ÿ¨Hð¨¤pÑ³´Ê´óÈuÝvƒò…’W2½Giö^fºc-eX«?Ä??DÎ}x4á£¤?¢óµ‘Jš›?zÖþ÷?6’`??È'·À@ W±0Šç¥Uö€b?—?V[—]</w:t>
        <w:softHyphen/>
        <w:t xml:space="preserve">‚y??Øÿ?÷V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Type/Page/Contents 39 0 R/Group&lt;&lt;/Type/Group/CS/DeviceRGB/S/Transparency&gt;&gt;/MediaBox[ 0 0 396 612]/Parent 2 0 R/Resources&lt;&lt;/ExtGState&lt;&lt;/GS11 11 0 R/GS7 7 0 R&gt;&gt;/Font&lt;&lt;/F1 5 0 R/F3 20 0 R&gt;&gt;/ProcSet[/PDF/Text/ImageB/ImageC/ImageI]&gt;&gt;/StructParents 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Filter/FlateDecode/Length 7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TËn£0?ÝGâ?¼4‹?¿    U•úžŽT©Ó°«º @?¤?2‰3mÿ~|</w:t>
        <w:tab/>
        <w:t>„6‰?ñõ}œ{Îµ½«*fIªÐÅ…w¥T’.ò½zqµ~óâ¯uî='ó¢LTQ•Þt÷®Àô+O²|sy‰®ooÐuìŒ¼{†?#&gt;GñÌ?1Dõ—¡@?!%òƒ€°?Å+í÷0 ùÖ?Q47+ÆìòÁ?½bä¾¡ø·3ºÓ)ÿ:£?Î?Ý=Ý o?ãu¥Tµ?†y_Uª?ó?˜ˆ¨ÁºÈ{†ŠO7·ˆ?vK‰?ô»?D„º[?’(´‰‹ÕªrÇ?o\æc?ÿ?x,‹zÝVí¢cTóÕÏó?QÄ??é˜Q†ŸÝ±Ä;—</w:t>
        <w:tab/>
        <w:t>\?Û…Ë8^ån€K?öŽßKî†uÉ¬(ç®ß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Gq?ÿ¬55Öb™‘Ö3†"‹?òZK¹?3Ìšg:¦‚</w:t>
        <w:softHyphen/>
        <w:t>M[&gt;é$×=üOÿ? §›oX?AÛ½©ó©C×???(?–±?8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„bBàjVcà?We^7£Í‰v(+7²íÛd¬ÙVzÛt?Ü–s&amp;íö“ÎYAt</w:t>
        <w:tab/>
        <w:t>™EÝ\™A@í0Ýi²]?F6éž®-˜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æh€LlÈz</w:t>
        <w:tab/>
        <w:t>ZÖ™•±~Ï?÷õ¤Ô$}@PµYº?g</w:t>
        <w:tab/>
        <w:t>˜®‹žŒB?Œ]²´æmªa°c?[½1Æ?¢Õs?âå¶MÝaÑZìD?‘_T?Ã“·Ø?šU?¹€šˆáw`¥7´¦ÃB-ŒÌßóÂÄž—?Å? pÃP?ÁéŒQI‚ —®[ùè’`½KBœº$8‰¨D2”¤¹|îu‡»z?õC??‹fœ</w:t>
        <w:tab/>
        <w:t>½ì¥?</w:t>
        <w:tab/>
        <w:t>2CC</w:t>
        <w:tab/>
        <w:t>ÏùQ?âT?œÂYêÖ?âqAÂ ãŠÆ”PÊC}?ÓWLú?Pñô¢±®Â¹$rÒ?t?yT?…ðöÏ’Mh?åÝ.¨ÿ</w:t>
        <w:softHyphen/>
        <w:t>vülíô[H‹ûê]Ÿ[¸5D</w:t>
        <w:softHyphen/>
        <w:t>¡B±žu£Ÿ9ç[3äÓ½€FÐöòÚž)à„ˆI¿ð ‚‚?îw}‡$&lt;?ì”€?ÊB?¼Ã?=–YþùÃ±”""Ñ?Š?”:?"ŠÄYsÂCŸD¬khPþ?Œ°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Type/Page/Contents 41 0 R/Group&lt;&lt;/Type/Group/CS/DeviceRGB/S/Transparency&gt;&gt;/MediaBox[ 0 0 396.960000 612]/Parent 2 0 R/Resources&lt;&lt;/ExtGState&lt;&lt;/GS7 7 0 R&gt;&gt;/Font&lt;&lt;/F1 5 0 R/F3 20 0 R/F6 31 0 R&gt;&gt;/ProcSet[/PDF/Text/ImageB/ImageC/ImageI]&gt;&gt;/StructParents 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Filter/FlateDecode/Length 16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Koã6?¾?ðàQ.?Z¤¨?Û Å&amp;ÛÝºÀ?ÛÆ@?Á??‹¶TÈ¢+S1Ü_ß?’²e'N²G3£áðãp^š~jMµÌ?†ÜÜL??“/JUÇé\o~Lçûš~ÏWU“›J7Ó‡îÉ èw•?ª½½%wŸïÉÝ|&lt;š~a„1?s2_ŽGŒ„ðŸ‘$¦a"H?K?'d¾?½¯?)YmÇ£¬ðÏ×ñè1 “?dþÇxô??úw&lt;ús&lt;"¿}»'ÓÈî´1z}?Ü?</w:t>
        <w:softHyphen/>
        <w:t>Í</w:t>
        <w:tab/>
        <w:t>¸38‘´P.îK¦ßqÇo÷³Ï$&lt;9cDXhO28#K9M#?‹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&amp;qÐL®E`Zü«'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É5?:d????€x?Ò?Áe7r&amp;¨LO·?bšßLFå?j‘ÐD’8””'=ê?!šVO®?n·0Õ?°¿?‘³S|"¤IzjìM|üÝÈáRÐT?‘Iš~Äbtfñì´`-cD¤??¯˜»ŒƒÉ„Féå•/€ˆWâ.?à?ˆ;H???œM&amp;×</w:t>
        <w:tab/>
        <w:t>¸»¬¶H±`«ÚjÂX &lt;¯—?'NkY=+'</w:t>
        <w:softHyphen/>
        <w:t>Õ?•L×:Ý+?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§ñO‡o¶ÆqªVð?%ÎÒZ7?í–[Ç?©¥n•ÛéÔ!?ô!?ô?\Ðß…?ÍBˆ?•›òÊ3u…®—žy0ªjTë9{˜ª)úu¹&gt;çm¥ÌÞsÚ-?Á.ß;Mðö/íÁóºö*€ÛSù{Ð£Jæ¡/Ê¼Y¡3????</w:t>
        <w:tab/>
        <w:t>?‰Zö¢M›cä?Ú…?EÇ›À÷Æú?jQÕ¬¨—ÍÁ?ÞÅÈî*??ÈB¡|£šÂo¤íŽ&lt;?J½ûˆ×YB³ØC÷ #??œos—?DþT;Ø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Ï•Úõ«?ë?ŠZoà?^½ìÖyãé'u”çMñ?”!Çjr‚2K‚E×¶/²,y%Ë$£üÌÌM?Š{ø%a?gðüâžq?ÿ¢[4?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à'¾eáMÿ6Å· ,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ˆàÇFÌ@ž:ù@?%ü\b</w:t>
        <w:softHyphen/>
        <w:t>gÃ=?‘•Þ;ThéÎZ»eìdÿƒ¦ð{~r«bv+o?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ÙŸ?ÇØÁäGj•¿že4ve†„?¬HP[&lt;?ò?b?Ú¨ÍàhPN ìTØ§?ò`:cVykÈÓ?u¶ù??âç!À¡«féé®v¿7Ëdüz{Ž?à‡2)ûBów™c!?©tQ.Ò,ÐXûl&gt;"·Ö[ãÉª1¶’5[å%Ûn¹„²Ú¬~EA’?w{û&amp;…6‡‡?Ø1ú</w:t>
        <w:softHyphen/>
        <w:t>@ï±A?”þ”×èÜ(?ö°PU°n¨?[hõŸò•</w:t>
        <w:tab/>
        <w:t> ?%E  ŸÚ)e’?¾œÍ¼N«6PCUQ#4™?enkEØç0¨lôDâéœ-Ý™÷`FŒ¦éð2Œó#gY°S–H¡Eä¶,YaeJO¶P?ZÕ?¯•?ô]«ðZ.Ë‘ÂÒq?N?FXx?p?ƒÆ/›]ZÃ$N—\¿sZ–Ò¤/ï‡â?w¼©ó…²ÎL?_êñæ]}?ÑN·5^zÑ—w=í=QTÏ.žÙèj·ž)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nd5X?ásýø?‡Äâ˜›øOà9áŠ|MF÷@Cï/,–ÁŒúÞ‚ÌÜù?(ð»mˆ_1óO›'¨Ðhã?"gÚÎF?Ò?”€Öv,ÛÍ´.ÞÁÍ`?‹²a@uM</w:t>
        <w:softHyphen/>
        <w:t>¶¸S”EAe,á;??n?c-»7%â`»©ÚÊüÒ‹_¬,TS©~Õ®Ä©æmh0šq&gt;HI‘y€??&amp;¤EÁx?Ý×ú€ñÔÇ?ÈÖ¹Á¼Í?ê;óÌxÂõU 6m?1?†ÚÊ¯O??Cì??žþÊ?Ã?Þ¾?;a”e&gt;h]™ò¡*!†?y·u±—ù™ÈÕ=OÙ/??äÔzc‡õ6?ï³‡ê?IÊØp7}˜Ãé¡@æ5?0øU²@y??uµTWï?&gt;HB~Œfïy???‡›6ú©??•U£Û¼?ø&lt;PWþí“²|âˆ?õû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  <w:softHyphen/>
        <w:t>viÍy°ÐÍBm°W™Á?o#8Í’Ó‚hó(&lt;L&gt;@Î¨{ÎÝxËû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ÈþþARt?štEš‡Gƒö‹Õ½‚€øÐüƒÍ?fë?Jœî&gt;Öö¹”Tœ.?v˜Öe…ÓàÛ~/Ã¾Êî”oLeþ|$×ke»</w:t>
        <w:softHyphen/>
        <w:t>N?Üa4Ç&gt;?”ñ¢jáB°»õmï00Ã[—_ýêÆ?Üž3ç=÷Å øA?¾»!ÔVã‘Œh??!C?Å?€Ã§8ðõ‡‚•XÖ©Ÿ±?íåOV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â·g2Tê??#ÙKöÄ¦=Çÿ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Type/Page/Contents 43 0 R/Group&lt;&lt;/Type/Group/CS/DeviceRGB/S/Transparency&gt;&gt;/MediaBox[ 0 0 396.960000 612]/Parent 2 0 R/Resources&lt;&lt;/ExtGState&lt;&lt;/GS7 7 0 R&gt;&gt;/Font&lt;&lt;/F1 5 0 R/F3 20 0 R/F6 31 0 R&gt;&gt;/ProcSet[/PDF/Text/ImageB/ImageC/ImageI]&gt;&gt;/StructParents 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&lt;&lt;/Filter/FlateDecode/Length 28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oÛH?~7àÿÀGj`Óìƒ?Æ0`;ö$?d3“h?,Œy É–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jHÊÇüú</w:t>
        <w:softHyphen/>
        <w:t>ªnR¤LZÚÁ&amp;ÜguuÕWWëâºj²Eœ4ÖååÅuÓÄÉJ¥ÖÃÅ¼Üüy1Ý¨‹ßâeVÄMV??ß¶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Tqªª«+ëæÃ</w:t>
        <w:softHyphen/>
        <w:t>u3?=¹¸g?cŽÇ</w:t>
        <w:softHyphen/>
        <w:t>ùâô„Y.üg–ï9®/-Ï‹?Ï·ækX÷Ë·ÀZÖ§'®µÄ¯_NO?lkö§5ÿõôä??ýuzòûé‰u÷ùÖº˜àì¦lšr=ÍÜ}Y6?æöØ??±2y®uñ?žøùöÓ?Ë?'ãI¸•ô?/$R–ë¸.?¡“&lt;ØÀpö”5¯ÖìÜì¬€¿?·×q?Lõ?ÔRóG¤Æ$w˜?ÒGÊ—®{#®ö)ŒÉyÂñ??†—íß†yÃ½áÚz“UYƒ?àö*®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2w©Wt?•žá?fÇEŠ?Â~ÎfŒÙÍJ/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g¶??®#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Q„"”$Âf¥¬OÎP;0Ï&lt;\Æ8h0p\iù?eUêôäûOV±?H¸/0Ò8?Ò‰dO¢6ëñûÇH8.?ò¨÷ô/õ?/lÏ&amp;Bäs¨ÜÈ‘ n?:Ü7âžÏ„ýñ?„æÙ_¿@ûËÌ£±oÖ—?ìûÙ¹€SáënÆ¤ýav.í?f}Â·¯i-íO¸?w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Æ Â=Ð7?òñîÍøˆ%??ä)-??Žß?ùTh,Ü¨ª8Ó@?m??</w:t>
        <w:softHyphen/>
        <w:t>Öû ¸¸?c?öA·Áô¼%ôµ,gÌµ?ƒÌr¡ÿÞ¥Û„\ÁÑ?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˜?,???îqóœµ@Ydë,‘±J?lr?Oš€p|€—??z†`SêmI¹-À¼:¿¡ª,Î³zm¬ÊÈ·Üš?M¶V$èž!6«ÌÈ&amp;®7*iôt1;?æ”JkÝ'?ï³?÷–~ÏBÝÈ'#Xl+0Rä€?$ÕbQV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5e?¿:¦ó9.f‘ýJ=p?«ÒŒ'åZuëMã{œ§eµ žo+ô%FñC¼JÏ?}C]ÅOx??]Ò?þ</w:t>
        <w:softHyphen/>
        <w:t>UQÓX?iÔð‘·ÑÓë²j›å“ªšv7É°Þß×©f‚/?¶Åúl‘?¥Ž?õú¨X ?sXøænc¡`_?¸“½9?vz&gt;vàs?Ÿ?ú×ðáðñà?ÀØÍÕ¹€u®¸:ç.4d`6Àby‹˜é?Wá`??¸5?ìÒPeWÑ¥^?èÃqžá?p®z¿ãªkãA??]ê?ÛDXJÃÅ??´??JC?×á5i?œ¨¹º½ÒŒ?íš®ÛßC22òqÀ</w:t>
        <w:softHyphen/>
        <w:t>??Ä©`$À©—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„ûßŠFHÔ??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˜??¢?à?RœÜLôPÉ(w˜„ð =?Q§#±aÔåNô?,?éËmŽ&gt;?·•fu²</w:t>
        <w:softHyphen/>
        <w:t>k•:“¹„td4 vDÌ?Ó‘E„¡ã‹]ŽeØú¾R…??Q\”~?î¤¨³TÁ@eü?øct f^‹Sú¾½¨Ê¿)‘ÁNV˜yr¢;rÏíê$.?ˆN?pç`DtÛ$Ù®?ÑÓ¢‹????:Š?ºÓMÌÑÇ?¿-íu¶\5ºI!¥®·ä0É¹«n?øÝõ,´wqpÂ?qYLŸWã#Ëç1×:îŒÚ?û?iõ&gt;\îlfßÂ…$ãAK¼1Öx¯}Én¶gV0"[F*áÎïùwûÈþoÉ„?»?œ??ëo}Ôõ¨ÁŽ¥?œ“dzW³úá®?1?•S?¨t¢!?"€–?L?r©)í?" N—³bi¦3ƒÙ÷??©:?zLºxõ€ÎI³§²J?š,ø??ûšš?ZH£^š33“Q?e:q^—fY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p¸)Ûù$QE³‰]e?ËBM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À†l?sç?î%øXÄ²Ñ°ÓBÕµIt–ƒ</w:t>
        <w:softHyphen/>
        <w:t>rƒ®±Ð?ž–à+C{—‡˜ñq“Ã%÷eÕf?/1£S&gt;k‰?ÚÌÞç?&lt;|4È:Öñ«öÕO™zFRÀ!¸ªWÝÌÀŽ)ï</w:t>
        <w:tab/>
        <w:t>íÍ¶R¹YkôÄM¦??PÔ?</w:t>
        <w:tab/>
        <w:t>8ò3ãìõðF¥ñ’²¸r™%f?:‡ò8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Lž‰´„?v®–qNmHUUEá${šR*ó¸ãFCJŽñ°H?*qº(?I0ã}q?ýtSÅ„¾B¥Ú÷ÐþÇWÓ¨²e–?¸?‡Š.?cyi?¯U}”7ƒ?/CRÿk™ízX&lt;õ(&lt; C6é¡ŽñxC‚?&amp;’Ï+ê?¦»QåFGódd¤¡?Õn?Õß”’âüãz©hvL^Ì?¨¶[Õ›8!]D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rÛ˜ž‰ ?&gt;‘hIŠŒ|YˆÈ£?y”`¹d?´ûç?/Sî</w:t>
        <w:tab/>
        <w:t>¬Ê?L?·?›Œ?¹ÉŠ¤Rq</w:t>
        <w:softHyphen/>
        <w:t>?"ÅgŽì;??qc§]aåL¾p×aC?Gä3r:Ÿá2À§?}</w:t>
        <w:softHyphen/>
        <w:t>?D¼tÉ3WqM®?º:'¡dj??ÊAçà-Èœ"ûë6-ó…^ô</w:t>
        <w:softHyphen/>
        <w:t>QYAu˜ÄŒðG</w:t>
        <w:softHyphen/>
        <w:t>7lÍ_r0“—åC‚?ï?u.?QÁ\aj#lAé–·?Å~ž-? ‰j|æRŠ³›Ü`;'¨M?Ô`:`3ƒCŸWÝ±«xÓsí0@BÁc?2¡,'×±*ËÔŒg‡ò4?ÕXÔŠ¾i_?LT?¾#´õ&lt;àCµ¥²™Ú¬?s¦´Öy5</w:t>
        <w:softHyphen/>
        <w:t>l*Õ$+=?Ô¥¼°ãt››5(¯I µ&lt;º?|’áñ#¥‚???€Þ¬!?c×Õ¬Àpœ¯ËºÑmõ„žXG?è¶QÆ3hò¸</w:t>
        <w:softHyphen/>
        <w:t>ÚJº]a6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ðú??`Eîî}0^ÆD—óÈDcjáè™éèšš‡?½ºõlÐ'™aã/ˆ?È?93?t1?)u{ññ`™5Û?âa~„³cïxòMÁ`Â?$ø?á?è‡Ü¾†Ä?9?ïŠY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|S•</w:t>
        <w:tab/>
        <w:t>I”’ŽÐ??¼t²Š«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ö?lÀÂ èKÐáüJ€êŒ??R¹2Ci¡</w:t>
        <w:tab/>
        <w:t>cÊµ:XpàË˜?'Ò??‰?¤“g&amp;¨@Šwá£°öß;*zÆ7?Â,6Ô‹ª’¬{')(Á‰E®^²Ç,×ÛH*ÓOJ‡8–¡Ãùè;oVü@?Ü&amp;–¡L1x?¼M?a(…?*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Óæœ›[ÐŽŽ%Á½Ý.“a?ÏÄpY›½?j{.üÿòsÃñ?Õ</w:t>
        <w:softHyphen/>
        <w:t>Œ&lt;Ii?ƒ?ÄÛÓ*??½Ö‘ÿ¦¢˜?¡“íÐ'9ý?Î¢?S½?go¢?ýŽÓÝÁw¢?Ô-?—Ã-¼(‚.^{ñ“?òqòéGSoïEÝ?¤íÉL:¡~§$†F_öqw4Ü?8ž‹»¹?òþîI@»?Ð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µEÞÛZ3ÚÿEÌ÷‡?´Lçø|¿šIzé‰?û?_ùëZápÑ …@???qæÛ5ØœD3Àì4XÀ îÒ®?ºÛ?Ü‰?CKï-‰Î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ùáÈ÷úì=Øg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Ã—€¼ß×‘&gt;²?r?áHb¸G9„¤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cRÈG’Âý&gt;þ?0`)ˆf^Ë?ðõ??Á»?ÀÛ+2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€l„é5$¶?ôÕ¬?_³ÒOâ0€eCw+¼d…¯I5?¤b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,ç-=p)þÈÃÉ¾ÆÁß8®?ä¿¯ìq µ¸v™ÓþZù?"0Ë?`? àý?$€-ƒ?÷?˜Î’CGV&gt;£@I~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(@ÔHµÞ"£92¿?(?€¤&lt;©;˜×B›¤NÄÐs·"?'ï?Y•QÙ“wºLàÓlQ??i?†š@7o?V…yàö|…SJƒç]@"?µ¿??y”mŠ?l?E?</w:t>
        <w:softHyphen/>
        <w:t>cè˜ë`ßÈ@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 ëtà£[6U™â?¶È?Ý?4'</w:t>
        <w:tab/>
        <w:t>áýe-¡þþÂœòÜNV±Ù‰‚ÐR"&lt;ìS,ñöÚ`?¡?Ò?Ç??Y&lt;?ƒ3???—?È²ƒB? „ñ¾!üsd‡??ââÔáaè@m1XŠâ!?? ã?øËQ‹CÔ?.Yoð’P¼!‡Ê*ŸX+?ÆôÄt)»êùªé‚</w:t>
        <w:tab/>
        <w:t>*Ç&gt;+ÒwG¢2µŸSFµÍÔ[=—&gt;&gt;ÒO‰¢õ?d•¦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Type/Page/Contents 45 0 R/Group&lt;&lt;/Type/Group/CS/DeviceRGB/S/Transparency&gt;&gt;/MediaBox[ 0 0 396.960000 612]/Parent 2 0 R/Resources&lt;&lt;/ExtGState&lt;&lt;/GS7 7 0 R&gt;&gt;/Font&lt;&lt;/F1 5 0 R/F3 20 0 R/F6 31 0 R&gt;&gt;/ProcSet[/PDF/Text/ImageB/ImageC/ImageI]&gt;&gt;/StructParents 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Filter/FlateDecode/Length 14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YoÛ8?~7ÿÀG?phQ¤®EEœ£›]4›mô!èƒbÓ¶P[t%:YÿûáÐäÚI¶…Âk8óÍp.?/j[ÎŠ‰eggÃk‹ÉBOÙãplÖß†ãíZ?ï‹yY?¶4Õðaódqë?]Lu}~ÎFW—l4&gt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?‚Ç??ÏNz‚…ð_°$æa¢X?ç&lt;NØx?tŸ?R6oNz!›ãŸO'½Ç€õ¿±ñŸ'½k`ôã¤÷ÏI]¾dÃ#ÈFÆZ³:?îÆ?Û?·?Gæ?ÊQ¹lx??_Þ^±ð??É“?´R</w:t>
        <w:tab/>
        <w:t>3ÇŠ†&lt;£V“Çà¹¨K³iXÿ4SASNuÃq.ƒ?«Ë¾?ƒJ×þPëU_ˆÀÑF5DW4ßi21•-«M?Šårû?]º3/0Ie`?…¥</w:t>
        <w:softHyphen/>
        <w:softHyphen/>
        <w:t>Ù ß¶&gt;‡?Ëˆ«ˆ?‡?é¢xÖÀ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M?ïÙXc¦´.-³Ú¬hf?(¢lhµ6eåHD`f´õ\ê—?LE?,µ¥</w:t>
        <w:tab/>
        <w:t>Zá0¦(Ky&amp;Û˜?Q]”&amp;«wBõ{J‰ŒGIë??=ÂnÐ+Ø??¨EQõOe`€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(¥Ÿ?ü?{‘%&lt;‰;ìÉfm&lt;¿¸‹è„Dr $RÉs?°C?ÛÎ?æ</w:t>
        <w:tab/>
        <w:t>²?Ã‘?W‚/?ð¥ Ð?Æ?¾?&gt;éÇ?ÇóÓèŒö?Í%p‘çà?°©.‰Èm8ªè\„x{®?IøI ’s!ÎH”»Ò¨?¿¾¢K*m‹É=ž¸µ?_ÀA[Kš«"J?QJ7_?¢JÒƒÌˆƒºîh@ò`ãMPYÎ³¶›ÿdî¡´?Dæ"NÎ&lt;àd·?ïÔ@ 7ø‘q^O?Ð'Þ?þÎ(Þ¿?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Õô?^)?p?È?ð</w:t>
        <w:tab/>
        <w:t>±;Qp"=ç¥…r(’WyÎ¢žâ•«òÈœ&amp;x?âú\D?dí×ðú¼Ž9Þ#¼¿XþHÖ÷ïÆ&lt;m»¸Ì”‹ ½zª‹‰ÆL#! +LA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M£‹ùS)|¨îK&lt;?T"S\ÈŽÄÝË&gt;†Yä1†{‹ÃcÐ˜Í?‘„??äéuY—v@›O?K“ÊX:~?Äœ¦_?Ûw?—J?Œ^Té+€K»X</w:t>
        <w:tab/>
        <w:t>|j??«¢ÚÒl</w:t>
        <w:softHyphen/>
        <w:t>Íz©©@LõnW— ¤Ú(âiÞ?H?(ò??3§%Œ¨÷ït|ëQìð?;œ³÷´S)W‰?F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˜×åÚMS*?8Y›%?L»uËŒD!-?#OÑØÚTsîW·•Ÿ¼˜ú{YÍw+0€¿¹2P@ª?TD%%÷Ý?¹¨È#ç¢«?:ˆ²X–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[ù—Q?Ä,—´ó¤i§¬&amp;5V’¢?0Ë</w:t>
        <w:softHyphen/>
        <w:t>'_</w:t>
        <w:softHyphen/>
        <w:t>MmW#•¢Ê?´µÆBN~&gt;-›‰yÆ‡x?£Èy$?„ÑøÈ‘«YÌ£½«?(^Q§xI&amp;B×µµ£$?O‚8ct(zÜÛ~?@e??kükú?Ü?kî?—?|?¨Ã}</w:t>
        <w:tab/>
        <w:t>D?</w:t>
        <w:tab/>
        <w:t>ÄH(ž§]?o¢–?:´Xq(¡L¦9?e;Ä ¥Xiz?˜&gt;mi,öŸÀiÿkŽ?</w:t>
        <w:tab/>
        <w:t>—m¦Ì?nø?Ij:ì¢Özf–Sê~?›Uáú=?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$vƒmÉÇl?A“w%:9?bH©ÓµI…W</w:t>
        <w:tab/>
        <w:t>œqézAè:</w:t>
        <w:tab/>
        <w:t>Ä“™nqc€æ1_Û?,Q&lt;K[éÏ</w:t>
        <w:tab/>
        <w:t xml:space="preserve">ÊÁB•ësJÇZ¦(Ä^©Ã¤´Ü³?/t£ý|©?ÌÄnj‡2Êò`^&gt;ïN]ëLR½P³Æh‚?ÛT”(ðÔš·"|§Q?òT?*BÕ¼˜kVVèªÌ?Pÿ»ÆEQ5 </w:t>
        <w:tab/>
        <w:t>Þèhk˜€?¤?Ö?ˆ.µ÷k)ï&gt;µŒÑh2ŠÑûÉvã¿±aýrÍ~pÇ gýÜ?M aM?´@p?1?gqp÷€Ëë/ƒ~J'÷p²€?I¯öµ8ìjRb_Ú•ÿ¦:ñ~²8à½¹S)Ì¹?¯ñ²K±We</w:t>
        <w:softHyphen/>
        <w:t>'ÖÔ?öµXNM=c÷µ™×Åêƒx?þnè0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wA</w:t>
        <w:tab/>
        <w:t>s?A; ZAîT\ÀÏ132#ƒOu1Ý@•`?°˜,ŒY?`ÂÐ¯ÿÒºÂ,¨?ìN¿ ñ?ÅjÝ,J˜A¥ø?êu`?Vï?7‚‰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Type/Page/Contents 47 0 R/Group&lt;&lt;/Type/Group/CS/DeviceRGB/S/Transparency&gt;&gt;/MediaBox[ 0 0 396.960000 612]/Parent 2 0 R/Resources&lt;&lt;/ExtGState&lt;&lt;/GS11 11 0 R/GS7 7 0 R&gt;&gt;/Font&lt;&lt;/F1 5 0 R&gt;&gt;/ProcSet[/PDF/Text/ImageB/ImageC/ImageI]&gt;&gt;/StructParents 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Filter/FlateDecode/Length 2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]kƒ0?†ï?ÿÃ¹L.LŒ&amp;±B)´j??ýØÌ®J/\k?mº.ƒíß/ŠƒZV?!çðž÷yOèøjêc±70?Ò±1Åþ½&lt;À–*}ÙQõs)é¦¨êsaj}¦ù×›iZó²8”×Ñ?&amp;i??å:tÊ€1"?PG×aàÛÃ@†D??„”„IP'«›å?TŸ®ãCÕVŒuåÌu¶?ð?Ô“ëdÖ?²e?ôAº‰6FŸ??œjmz?ÿ"E!‰9‡0nãô‰?®óÜqn?â2Y¤àßí?“Xö×HìÛ5¹ ¢³ý¾±½ÅËˆpÙ—Â´Aˆõ»E0??.z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hž?ö?zYÛ÷?‹¶—Ã?³?M±?Zo{e˜q”b£W?¡?{?[-? E#h&amp;WÿÿÃ/è1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Type/Page/Contents 49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Filter/FlateDecode/Length 20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ã¸?~/Ðÿ Gç U,ß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~ý!)*u:M??¨I‰¢IŠüHgù©?›ª(GñáÃòÓ8?e</w:t>
        <w:softHyphen/>
        <w:t>×âqù`vÿ,?žwzù</w:t>
        <w:softHyphen/>
        <w:t>Ø4]16¦[þ5</w:t>
        <w:softHyphen/>
        <w:t>F\úª‹µî?~?w?}?w?×WËŸ•PJÆx¨®¯”ðáO‰4”y?‰8I¤JÄÃ?ä~ù+?›áúÊ??â”bö—ë«GO,þ??ÿ¾¾ú?*ÿ{}õŸë+ñå·ÏbyÂÆ;3Žf{ÚÌŸ?Ì|eX˜“Q'ß+–ßð¿}¾ÿIøo¨I?™ûà_?J?¹\•z?¸@?EMÅJªPÄA"ÓŒµþªËqêµø£Ó3ýs[?0"ÏOÍmùÁŠàÝë²DÆJÄ~"Ã‹T†¯TæÇ~E‘Ìr?e&gt;?ŸÕÝ‰/âÏÅm?zo?ïwø?{7‹Ä²Ÿð?Qß?,ñçBñÒ=Š?õëBñ®?¡¸YDŽÉE ¢Wá:áiœË =6í¬§Ñ‘§¡PŒ²#•œ?‘ŸÊT±Êß5¸¶?_Ö‹ÛÜ›ÀÐ²€²?Î?ž{E‡ìZŒ5Hkróï??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r_'ØÛ?‹ÛÄž»s;M·9™ ±LÒcƒÎú?¿› ìc˜û¨Ùªüª!MÁ®8?[ˆH¼;Ýw7¥&lt;Þ¸çg]&lt;é…òÝò°3ßµ;3?^}ÆƒfbÎT£îfgŠ•™FË¿í¶³1Md?’Â—¾?dp]å#?{¬{³3ƒÙÕÏ S¡Ý¨¯cf£;Ý?</w:t>
        <w:softHyphen/>
        <w:t>äÄÃ¥OÝÚIŽD@Ø?v?W~?;§Ê¦hYl×êb˜p‘‚„Kä'J¯ð</w:t>
        <w:softHyphen/>
        <w:t>Úª9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£”]±N¬ZT?€Õfo</w:t>
        <w:tab/>
        <w:t>RO°¡øŽoÈ?KÏ?L ?X¶ŽâZ»?MO~?m*ûœG</w:t>
        <w:tab/>
        <w:t>kë™—1øïY?e2´ù&amp;n1òa?‘Ñz=•?×?ThòFª)?¡cmäû?ß¿?^RãJ¥2Kæ??Ó?z]Û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È¶Š3™¶©ÜúX?ãlg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,?!º=Úð½²5ƒ¦Œ?yÅÆžT\|Ía„˜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§mA??@Õè¢?%1‘÷·f‚Q?@‡~Ò</w:t>
        <w:softHyphen/>
        <w:t>ÙÂ??“Q~¬þ”)?àZ¦Že?v€?ünJ?$?wŠ|?QÀx«Äsç?? =\G†BÁ"B?ÊˆÌ3?ºitÜá’@?.’?¹Á`Í¹í óÊº0¤%È?•ìe?¹¯›²v´fÙº ²xr|U´</w:t>
        <w:softHyphen/>
        <w:t>~×v?–yÈ¶¯§?`?Ž‡yÌ)†T[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Yé=Q‘÷—‰†?Ì?„-ažÀ-–0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ØÐûcêù08C?UjwÈ…â¬‰}Ø~???Y?4Oº/Í¶?K6§˜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NýCÜ€,¨:`?ä±ü??sÛlêQÚÞœBKî¬?Nj7VÄt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6c¹Qow#6«õ?e?¤Ð¯Â9ÚÑõÁÛ‹gzrŽQ?pÅ?=:‚V¨¶¡,vöF”ï¼Ë?ÎaRu</w:t>
        <w:softHyphen/>
        <w:t>?†“U)?ÆsK?mºä^ÕØ^à[Ð÷½=ZuÞ¡$”±+&amp;‹þIâ</w:t>
        <w:softHyphen/>
        <w:t>8eT’2?OEÛ?ÚP[Jb—¸(M â ?øÁLíÀbˆÔÓ¦æìÇ]¬Jì9T™7‡#—äL”Ëè?,)Ðp?€\i°{°ô–n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…}ìÝ?y?Ï]o6=…œ¤¬x?Û?DÖ2õx¥ï™?Æ2Lßè/XxúÉ´“›¯?ÀTÙ&lt;5‹?àú?-?ž?&amp;°ÁöHÝMî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ã </w:t>
        <w:tab/>
        <w:t>J*y2="J™!6QÏNWÉÛŸ%A?.??æ.C?à?Ô*</w:t>
        <w:softHyphen/>
        <w:t>[†¾ÒtU³ÖÝèÐ?ëÈÞŽ?C´·q°y ¸Û?Õcá²´½?Ú7y;‚$Sj½¾y/üÐ—?•?`×4?0èSÇ•?Èøè4?l\F?‚;Êulw?3{ÍÓÒw;éàšk2Dj®‚½éÛ5¯6®4JòK?£^?jê‚*Py S÷Yp?BåÀ?ˆ¾?,?CžôfkW</w:t>
        <w:softHyphen/>
        <w:t>(¾@Ú</w:t>
        <w:softHyphen/>
        <w:t>?D¨ÊôúÆò®Ž@¶ì5e$?d°²oÚÖŠ</w:t>
        <w:softHyphen/>
        <w:t>ô%F¦™Œ³Y?øyB!</w:t>
        <w:softHyphen/>
        <w:t>ú©?«‰FÐ??è®%@</w:t>
        <w:tab/>
        <w:t>!˜µîxÕ?²!Î¬=?4J°/¸Á¡?ª2S7?MWÛ?</w:t>
        <w:softHyphen/>
        <w:t>Â”??:n£sÞÔ$’qô’4?_{ùXj•l?ïÁðä?_û~Ò¼&lt;LeífqØ?ï0ù??‚?‡²ãiÈù?Â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…„‚ðÙX›=¨îßËr?ûî?˜?u§ÍŽ†n¸??½2?fŽ?Ù?dRes5H¶</w:t>
        <w:softHyphen/>
        <w:t>l#±“?åeÆy…½ª˜l¡æ\?nNÏ9Ò’è{»µÒ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y_Â?Pæ?Óa¾8?ñSj:y`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ØÒyÀ?®.?Kl'šŸr?vn8°Ê9˜œá:Ï¾v¯+ð?K?;?0vÖ^J´(Jg_?Ö*\³a‹¢Ì?¢ÆÄ¡‚ÚÜ°Äx(ÀÙ1Ê}$6$ýD…?Aöo5m$Þ?3ê‚YEÁhí?³?d8?ÀÒ?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Óö??ý½(‹E?%¿ƒn¨!î€é`ä EKˆ~õ??˜Mìé?¤d??½ÿ‚?”žnAy(Óà?ø¢Vþ±èƒûˆòS??UžÂ\Ð=»Åö0–?‡³'Ë¸ÏÏô?¹óÌÛŸÿ±kþêÚ~ÝfÔ'Ý·€ŸÎ¿Ùð=?KuzÁ…¦¹Œ“7€j»ÓãÄƒ1¥$Œ+ƒÙò¬ûÇ?e;?&lt;;è¤TÛ ßðä4ÿVÂùÚL#åm·‘vý~&lt;{‡?ß¡/c¸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 r™‰ØO¥?`·‚Y"f¶}a?œXÚ?é×&lt;‹Wÿ²Kù‹BúQðEÂ±s?ù?üL!ùð”"&lt;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Type/Page/Contents 51 0 R/Group&lt;&lt;/Type/Group/CS/DeviceRGB/S/Transparency&gt;&gt;/MediaBox[ 0 0 396.960000 612]/Parent 2 0 R/Resources&lt;&lt;/ExtGState&lt;&lt;/GS11 11 0 R/GS7 7 0 R&gt;&gt;/Font&lt;&lt;/F1 5 0 R/F6 31 0 R&gt;&gt;/ProcSet[/PDF/Text/ImageB/ImageC/ImageI]&gt;&gt;/StructParents 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Filter/FlateDecode/Length 25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ã¶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UDŠº¡A€MÚ´ç?=èÁ?èÃ¢?²L[BeÑ•äõÉ~ý™?}IâÄ‹ÀÐ??‡s?ææó0µ‹ªž‚ÛÛ›ÏÓTÕ?_ožÜú¯›§çµ½ù£Z¶}5µ®¿ù²™M8õ›</w:t>
        <w:softHyphen/>
        <w:t>æv¸»î~?îŸ./n?U T”êàiqy¡‚?þT'QiLfY¤²ài?x¿~Éƒåxy??K?)%Ã_//¾†ÁÕ_ÁÓ¿//~?’ÿ\^ü÷ò"øå÷‡àæ?÷nšÜê4›ÎMGl¾`,)‰©“ç?7à‰¿?üëç ~ƒL¦£2†û¥I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ÕŽÁÕ§2œ†e ©&amp;?x¢o{;YÛO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&lt;³Vß¿</w:t>
        <w:softHyphen/>
        <w:t>Š£Bïo«JM[Û~?ÌÍ7U‡Œè¬?«Á?T†£íæn%Ó³?Ùu›e3ÉrÛ“rt?ƒ–X8½m'?‚ÂÚA`·=y=aÑ”Y”e¯?ÒlVUßNÏ ø?eU†?xQ!?`‘</w:t>
        <w:softHyphen/>
        <w:t>•,?ˆÏÖ’\Á†-›ê?î±¼</w:t>
        <w:tab/>
        <w:t>…JãQ5ë?kB?Ç³ƒÅAí†¹¬5–·¼‰BG™—3ñ¿r#»ÜÖõ?¦À™?ï?ìM-2Ü3ìÝr°U·â)‡Ëv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³êx~$öZ¼?º-!°? Mšýˆ×¬ˆLö†MLc?ìm:4vô±ÉÖMï:‡'.Ÿ£?T?’SÇT‰Þ!?¯"™z; 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¥f?Éþ$?å?jÒƒ`´¤¬&lt;?[%íô2”8GH,</w:t>
        <w:tab/>
        <w:t>‚k;LUÛËhë†nþ</w:t>
        <w:softHyphen/>
        <w:t>µˆ°õÔO\N?e¤óc–ØwaÓ’l®B/êžÏ?&lt;ÄÂ²|Ã‘ëáyœ€Hû?œ?B?úNŠ^7yh!€\P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²õ•2á${v–Pr±?Sä¶«&amp;;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w†Œ“"‰L~?ºøhp²Ù?qãTà‹“(9Úý•n?ÛßQ’?I’èj{A??•?r’?ý?’º^®³–Ð§“2üå´†µQ?®~ý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2J”_¤aí£J,??\ê°=AV©ÿÙ´?Û[?þÝ»mgçKË¨t??YX?ì?</w:t>
        <w:softHyphen/>
        <w:t>•5ï³•¦?]™</w:t>
        <w:softHyphen/>
        <w:t>¹³\wöŽ”LéŒ¿Xu_ÓZ?5???©pˆs_Úz×‡yòüŸ|Š•¢X&gt;”)?§è?È?xí÷¹5*RjoÞ&gt;zƒÔÜ²o¿³¤ ´Nn^=SÑ’&amp;áçnj |Â @µvšúÚE¥&amp;\[·æ*??k;Ù%Ü?¸+N`ëÌãÒmßgWgQ™?d?qÇ±6T)ƒ%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UˆßGDv®Ìg:‘’1Ó&amp;Üôk?ç`×??L¦S?v¸ZÕ;ã?ŸÀYLegEå$Q˜|?Xù¨ì…¡tT”oé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!ˆ?”IÄ+àËnbv97ñ&amp;?ÀŠÚ"(ëzÁ]ÊBS</w:t>
        <w:tab/>
        <w:t>?HÄP_“,’‚</w:t>
        <w:softHyphen/>
        <w:t>?C•àc€?1?~ C]?Q~˜=…;?”?nX‘?q"Ù9¤QÂ¦9tH#?y^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ã?‡ÿH?LãH¥G›¹?G1‘Á?/ãÔzéö”?¡YêÜh‡3¢µ.L”æoµC.Ø`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V@Ðá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 ™Ã±`ž??®Àó?Œˆ²&lt;UÓj??(Ž:£¦Õ§kZè–"íÓø?;7¤§vµvÐOÏ MœØ«B¿$ý?@?u6sž§œÆ˜3ö&gt;??`n?l&amp;qŽ$?3?¥›É®Ö?uŠ:Í"å?Æ?^?zyR‚&gt;õËÁm‰-jÅE¶=¯QÔ½~±¡nZºÇ&lt;âñŸ&gt;µ?L©MrÎG\??Åå«?c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K¯?:Éi}</w:t>
        <w:tab/>
        <w:t>¥?‚Éƒ&gt;ŽG¶ª?tÀÝ&amp;¹#aú–?ç‘ñyÄ¾JËŸû©??Ò?Ý¹uó|}Ž#ë&lt;*?Ù?0ÚIåXlT#?,?P–)?BHq ?Ä&amp;?µ[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ç?,3X[È}ÅÖO˜?2Þg?c½OÃ¢1³O¤Ø$°NO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IrLæd^IIG¸[·á¶??…L?ø^‡?ãg'±s?Wë5K?ñ@?t×wï¨Ê2J}?·?è}?ü„ƒ&lt;?#?ëñ¬è¨t‚Ï1‡? §IÒ(MŽ¹é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‡–?`1‚?g];6¬ÆK?ë?~àÈÄ@?—Þ½Ð?!?\ÍGÎ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ÃÈùt¬Ž¡™nÜ–Óq?®(Y÷2ò! ?m¡W</w:t>
        <w:softHyphen/>
        <w:t>l/»¸‘?€|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!Í`€¿{€5ÿÌãÝ'*Êy=Nî&gt;)e?;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w¥€a??›¨?Ú]Þ?n2ˆ?¿?Ïc¥üj?«?¶¤Š¶¤ùŠo…—TøI˜:Á™ŸC?9õOf‚é-?asüfBÑx^…‚âÝ?LâŠ`ÓlL÷M…ž‘kÀ/}ðûò[¡zÏXñ?UX*Í!Ó½ŠÌë?j÷¶®:y@ÍÒ°k??í3ß˜f»n?¦ø‰—??0zyÙ?w*Uë8JÕññt2?Ãf?ô5”AÜáâ?„?\“2í#w1»·õwîVâ£ðTµØù?™ðUY©øÝ×mÅ;JÍI–6Q(+bÿ†Zªƒl??ßª¡uTB?e8§äDÇð„[œQ4)½{†Q4¡Ó‚ÓŸ|6WqŠ¾vHàŒR(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</w:t>
      </w:r>
      <w:r>
        <w:rPr>
          <w:sz w:val="24"/>
          <w:lang w:val="en-US"/>
        </w:rPr>
        <w:t>F¹yýüøÅ</w:t>
        <w:softHyphen/>
        <w:t>ì$á.ÅFžj??ö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B?A¤÷bt·h!Ù]óJÃÏ÷?ñ?JcÉ¬ÒIS9„?`X·ÛAF¨€÷¥?Ç&gt;LË¥gvÙú¸›ŒþÞ?Ni«‹½}Èx¾S?îÚÑñy?æ¶Õóõ&gt;.î?&gt;2Ð"‹|4?×íÐR¿’™]ë?à?Ê?úGxÕ¬?ÈÐ’Lº4DàTÈ»Ú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ÄÃã„d-N…0'4¤4€RèÚ“n§Ñv‹è•íü?ïø¢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Type/Page/Contents 53 0 R/Group&lt;&lt;/Type/Group/CS/DeviceRGB/S/Transparency&gt;&gt;/MediaBox[ 0 0 396.960000 612]/Parent 2 0 R/Resources&lt;&lt;/ExtGState&lt;&lt;/GS11 11 0 R/GS7 7 0 R&gt;&gt;/Font&lt;&lt;/F1 5 0 R/F6 31 0 R&gt;&gt;/ProcSet[/PDF/Text/ImageB/ImageC/ImageI]&gt;&gt;/StructParents 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Filter/FlateDecode/Length 25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Koã8?¾?ÈÐQ??E¤D=0A?Iwg¶?˜ÅìN€&gt;?sP$ÚÖF?½’œ ûë·ªX´%ÇŽÓ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ÅG‘Åz~¥¹ºí†z^”ƒw}}u;E¹Ô•÷xõ`Ö]=¼</w:t>
        <w:softHyphen/>
        <w:t>õÕ?Å¢n‹¡6íÕŸ›§?§þ®‹Jw77ÞÝ×/ÞÝÃùÙÕ½ð„?”ô?æçgÂáŸðÒ(ÈãØSI?ˆÄ{XÁ¾_ÿL½E~?z?</w:t>
        <w:tab/>
        <w:t>ÁÃ_ÏÏ?}oö—÷ðÛùÙ78ò?çgÿ&lt;?ó¾ýþÅ»:"ã??³:.æ½1ÃDÌ=Á¢œ„:z¯wõ?Þøû—ï_½ðÀ1‰ò?Þ§¢@dt”w??a?Ã |ô?–ºÓsÓÍ.#__x³Ë&lt;òßÌ?‰Ø_múÁN=×mÕ¼!økÝ</w:t>
        <w:softHyphen/>
        <w:t>êÁÒ+m×?c9úµ.ž‘T0U?o–4s»:,ë~üŒCrFy?J+gH?öëº£ëD?Û“(ÚaÙ™µéÍz9»”~]Ò?&lt;¢Ú”¤a??½#ø/&gt;eÿ´º?:¤|?ÜÈ?Ì`pJT??yÆÖù±,PF?ÿU??úËâEó?é?‰¾x›</w:t>
        <w:tab/>
        <w:t>áó¨x2?ÇVoùë¦aòÉñ??½F‘*?ÓóT,ýâ3‚Š0ÈäÈöQ?“jK³Zwšô§Û¾~!?™ô‡nCÖFz</w:t>
        <w:softHyphen/>
        <w:t>ÛYîë¡?</w:t>
        <w:softHyphen/>
        <w:t>¶š?%¶æµÑÕBó˜4IœK?ÈN¹Y?í,;%`œ'A’°Ñw¾ù¤ë#|i?H9á{ôÛÅÞæ«ûä@¼gi “½+ñ¶ë0¼‹nöO8”1ò,H³é</w:t>
        <w:tab/>
        <w:t>?</w:t>
        <w:softHyphen/>
        <w:t>?KíA??uzs3Ký®Ô?ê'c§ÅPsŽÁæÕ</w:t>
        <w:softHyphen/>
        <w:t>§+Xµ~ºnƒcúŠD?DïeŸè÷]V?‡“)0“Aä\ø?ƒ!Rhð‘µqÆZ›ü,.¤‹?XÄç"?[kó,Øî“?‘Y?¤b"Êçm!A?bÊì¿.)(?–ª2úTÒ‰“ÔÁì6I]ŠDAv³ïI??ÀHlú¿??ûßç&lt;Uðß?Ø?.~eÅÁÌV#@“F.öXÊeÝ^/øÊ~(Úê¤¼*Þ&amp;óI¼@"×Þf?ùý…‡ù$òá-</w:t>
        <w:softHyphen/>
        <w:t>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k6‹%Ü#()~÷0=Íbßë‹?¯§$¾*žq«Wên àœt??ñÉ(†Ôçc·?qœú4ÔÃ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‚</w:t>
      </w:r>
      <w:r>
        <w:rPr>
          <w:sz w:val="24"/>
          <w:lang w:val="en-US"/>
        </w:rPr>
        <w:t>âtÝ?9Zd"H£ñÑ¾;dd(Tcåt»‚ŠFÙ‹VL;'«@ÍÚ^Æüø)R?YÄ÷Ñû‘?ê</w:t>
        <w:softHyphen/>
        <w:t>&amp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˜¼&gt;KýW³i*ž}]jÌî</w:t>
        <w:softHyphen/>
        <w:t>MÊ4Ué¢á›ó|Ã&amp;H^,øï Ëe[ãBY4|îº3O^?Í?NT?ŠÔ©æU?–ã*"Ànè?–j??¹ëah?ˆ…1“y¶VÀã?š</w:t>
        <w:tab/>
        <w:t>??ø¾ïxêøeTyOÝ¶ºƒ,vBî(OƒÄ©x^wxE*Ù3R¨ã+7}]ô+?s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Ó±¤0x5Ýó/Lj»1P\~a</w:t>
        <w:softHyphen/>
        <w:t>^</w:t>
        <w:softHyphen/>
        <w:t>7ÈÔôdH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õ'*g”EAœ²?É?ç9+?)È“m??"?tE³?Â</w:t>
        <w:tab/>
        <w:t>ª‚¨«¦Ñå°)?òH\œwfÅ/ ?tqD?™ª RS??Tvcf¼Áð€‚àÔƒ’&lt;ˆÄ.sÈÌ¦Ž¢,MWYkæ¬ì\ú˜?0?Ð$Å?AÄÐ"Ø’#?!•æ’TjçÖEß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¯ŠÁ†#°Ù·‹wj?\?œÌJ?2}_h¡J¨?“?übø%ð»³c¥BØvs™)Þ¤$OD×nç?‘þ?¿{øÁ&amp;!xS?ŽTâ&amp;¿?3fv£ÊøØ?ânÀkïNF?©[+?n ›²‘l±b12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µ0¾?s‡ö:&lt;R¥vóN?µ;.¥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Ý—;Éâo°pï^ô™êê?,²£ÄÎ??²Ô¿m¸‰,q@€¨º}æÔ€™Lw½iáÑn›witi˜škÝô¼……cûØ·e?äê]Uä[è|›?{o???Ž?Î+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ô½u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ƒU³ó:?Þ??M(À?šã?O?1y?ˆEB?ÉHvü/W?OþK—›7ÎsÔÄ¡?Ú–Ì8b59q?ž’q?ô/8•H?Õ?Q~Å?È«MõRëWÂî4e?&gt;Ä9?·bØtT©$4T?ÊZ·¥&gt;÷%Àçx‚?8OË?ž?ð£ezi¨¬J?òÝ0·ÖfÝ`7Âã•é?Yi½¶=¬Û kÙ˜?S&amp;µ\t…qÄI‡Bd?+Î¼«¢ëÌëÖ?‹vç—®£ÃaS?o£À¸’JÛ@ë??¾½è?»é]Ç„L»È"</w:t>
        <w:softHyphen/>
        <w:t>®uYÏë?ËÇ'Ê•LÃ@æ‡lÞA?×?såb??õh´¡î?;ÁR^X£ã?Å^s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˜rà9&gt;?%D?)?^qH?È“=¿T?â£?ù?Ð??&amp;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BŒ9?S2JA?qI¤Ò„;úc]#äÁ ÌÇ×ÁM¥;x÷?ž eàÉ;?˜ì¥®Nö?2–x?Ã?2µ‚Î¡</w:t>
        <w:softHyphen/>
        <w:t xml:space="preserve"> ?!¾ç?aÎvQH´?²Æ‰ƒ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ìêIÓs•Úm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Ól[ÆcÛnÂOd?äÑ¡~ûçšèÉ9ÿW?=:áqÔI®—o}ÍP?›IS½]¸wÂ²u?^`ò@?Úë???yd?ùw›)×8À–ºÿ(•:uA×:?Æ†J?g(¤?Ô8cÑÒœÅM?g°?º?t°N–F?£ñ?å?n??Û)}Â "Ï?•?€u£¯d(5À?¿_šW|¾‚?¸A¹{^`?‡$ô1</w:t>
        <w:softHyphen/>
        <w:t>#5?îk?ÝnêöTú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„m³‘“jüñ(Å/</w:t>
        <w:tab/>
        <w:t>Ç*™Œ±-?Ÿó¾ÊN?À›&amp;?;§‚&amp;Àõâ@n[ñQßÐk½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Òˆ?Ð«?e?õøT¸/??0bzpIlÐm'?wtöb¨Tºè¬où?ädŒE@)u¿Ô?¶ä$?ùXÿ¹ï*I?„ÑTŸ‹Q™‚W©ñ</w:t>
        <w:tab/>
        <w:t>62Gj8?Î5¢R÷‘eò?º‡þùÂ+?T?~í¥ï¹Ã1ì%"úš9&gt;î?Ø+:Ž½?dëÜ¹µºÊ¹?E?ÏP²µ¤s%úBk“¹’.3?åÂÇ}Þ??0húsH_?6ABbÂÜ~?£¦â‹mb×}„ü¥ë?„]Üõßì$í¾Ýµ#¸</w:t>
        <w:tab/>
        <w:t>»Žmk"÷Û&amp;šàn?;?jfn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ëˆ;rÙÝþ‘ÌIýÓý^¯$ÜŠ70gNœb×Ü¨l'Ëô½É??ÝÝ?”?Òø?hÚ?$??šÈ¤Htºü?‚GÑädë¢fÑÖÿuü»Oåø¡j\ò°?@T?Lÿp?+êY¤CgØ¹¸íšbñT???R.’?SÉ$dL¬r|?ˆH˜‡ÄÄ9??„Èé#Šu}dÛþŸ???½?Ù*÷·[j?;€˜jí?`âæÔ·</w:t>
        <w:softHyphen/>
        <w:t>,</w:t>
        <w:tab/>
        <w:t>Æ†?¹$-þC¿è?Ä‚?@?´:,%R¥i[°?©MÛÓBä?+C¡??¶sÛ)}ñ,=Ò‘]#È»—Tþ?Yá´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Type/Page/Contents 55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Filter/FlateDecode/Length 25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Æ?~?ÿ G?H?ÍE7ìÂ@ânÚ? 8=Ø?}?ú Èc[][r%y}|~ý!9?Yrl¯Û"ë¹??‡ó‘?=&gt;5]9Ï‹Îûüùñ©ëòbifÞÛãk½ùóñu¿1¿ç‹²Ê»²®?¿nß;?úÅä3ÓL&amp;ÞóOSïùõöæñExB?‘ô^ç·7Âáá%*È´ö¢8?Dì½®îç¯‰·hooBoA=!¸ûóíÍ›ïÝýé½þëöæˆüûöæ?·7Þ—ß¦Þã??Ÿë®«×çÕ|©ën¤æ‘b*#¥Î®ë=þŽ+þ6ýõ'/&lt;!&amp;–A?Âþ"?ˆ”Eµ›²);ïîAèÈ/+ntwBøKÃ½bY®îDèÏ¸Ÿ7?»Ü«jbWÀÕs´ùššJûyÛ?0?Hs’¼]uŸ?Ce×‰ýƒ^HÓ¢NÃŸÚšÊ‚PÒÖ¼0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,ÞüMcŠ²5wÊ_íA¤Ìü?~Tè¯êº5UY-p4ñë¹?íî„ô-MQW•)Î¬+e?$Ñx]Z???ù…¿+»¥•d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ÍrßÒžŠ|eGÞëÙÞšçòþ¤?2wtÝ2ï,w¾ZÕ»Ö.·e;Ñ‚µý</w:t>
        <w:softHyphen/>
        <w:t>ß[Ó|Gù¬Àá|¡ÓÖ[ÖÂš?„ç?Ð·†?ì X¢´rÅôtÈv‡×œ’?ƒ”</w:t>
        <w:softHyphen/>
        <w:t>õ€Ç?f1?mÑ˜¼3-.*ãÌßÕ?\Û»Ì§Ó</w:t>
        <w:tab/>
        <w:t>Y‹8ô¿UõŽ&lt;ÒÌ?†'</w:t>
        <w:softHyphen/>
        <w:t>î8»iàê•Ö´2?&gt;Q–sGØû!v–Ûu^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ÖY?Äñ@c•jÒØü·l;S?&amp;8'A„iŒ%X??2|¸¾b?VÊ?2@_žÔ,?[Æì?¯p?þòNû?þ¼?ì•M{?û÷µ»{?·?s?§p¡gK¸?u4³sª§:Ñx‰‹ZË‘Öñiˆ•?´??b?xû?†ò?¯j?FI?&gt;Ã_?ƒO¨ÉC*`RÃd$íŸþ2?ágž”8™ñdÄ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?N?UÈë?\k"ÄH?s¡??NèègË5?œ²˜é±F1sL</w:t>
        <w:softHyphen/>
        <w:t>ê:9&amp;Ð–S'?•£ØjƒëŒÖBQ‘dÍžNi¦í^xñIžŽsÎu?´buÂ©?ïÏù?¸D,Ç¼?ÝyÄ?J?Þü?á"‘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d¢áR?V%Š!?&amp;wuc£N`û¿˜ÆÍÐ/ ”áFnÇ?¦Ú–•Yí??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–àòõ–Q?e'ÂF]˜¶…{‚è?)ßâ</w:t>
        <w:softHyphen/>
        <w:t>?¨Û·€?…ÿ‡q€?-???ÉHúËzÇ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8ÕÝ3[»i îÐ?…?¤š£¤¦^s·?C—•‡?Öê ¼È$i_BØjÖ5¡©ŠÁØ?ÖsªÆÊ¢)6zÐ¦?¬Ê®[?æ!O¸g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8Ð@?ÏŒ¡?»[œ?ÀžÃ?Ì~ ³Ê’@&amp;'"À??À¶1í=Å›??ÈkÀr‡Ø0²®¿›5)\u=?ƒ˜úæ»iÜùÓL‘øžƒ?ì–6ò.™?œh}EÌR)$MbèðmW®Vœ³ÌÊö¯?ìa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?-˜‚?—¬ÎÂl?Dj¸?Ä•?d?$Bùÿn ~?&lt;¯›57:˜&gt;å²—é?</w:t>
        <w:tab/>
        <w:t>NÁ±Û\éKÒÃñ1è‚'mÖL…ð:å_œyq³?Ã5??Éšr»§H??bžbÌ‹?²"æ"(??V&gt;ÂU+/RŒ¡Ó??</w:t>
        <w:softHyphen/>
        <w:t>þaå&gt;HdveZu?0ÜŽ&amp;Bž?Ûc£F«‰Þ¨ÇêiqÂÒ:¼ÂÐ–(ã`¡Y³tl+$T??ò æ?3Œƒ½?.šáÒ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Ž?sO?‹§CÆþ¸Î?UvˆkBô—,õ„)ú¸ü?b™Ò”‡óåÙ?Ä()b?"õk€¹†Û#”?*?sp¦/‡°?©!¤-ÃŒH?ö¹X@)„Ô—}@ÆAâî4??TaaâIáŽ?K—˜¶Û?ŠFsÏÙo^¹šëˆÒõ«.·T?(C?À®Ï×ÙUjñzÀ&lt;Î??FÏ”D1¤‹cÎ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Á?â?!8&amp;û¼[Úße[B??JWLÕ•?¼Û\v•m„P–#™¤äõ??XŠ´zs?ƒ[ëÚà?Ü?ØÆbÌx1«V§_?0–YŠ?º?òÇÒw¥ÂfH2¥?÷?Qò‚c`êÖôf?ny‚+UlæüucYoí?H2K&gt;ù^æ</w:t>
        <w:softHyphen/>
        <w:t>™]Q®JÈ?ÃA^%S›Xå]WvÛ??ä”\hÎé0µ?dPºÏ  eKV*úöLZØ‡Íü½Þv.‹ÑÊß3?”¾8e$üûÝ^^?÷C?ó?™:Y¥Ö;+Hd©M‘&gt;qÇ&gt; @?ìÚºçŽ€#w9</w:t>
        <w:tab/>
        <w:t>õ7Öùž[‹ün°Á??|š’_7O9‹Í‘</w:t>
        <w:softHyphen/>
        <w:t>ø?j?EA’œº¸TTS?î²</w:t>
        <w:tab/>
        <w:t>È¿MU.ÖTÅC‡2CHÅ‹º]—…?ë)©bf¦Añ‹ý§Öòí~¨œ?A2ª?vyGð ”´FTJ‘?ylG–¢?ùA¹rOP8ÆÏ?Ê&amp;¬gŸj4âÒ`í7BWd›ÍWõ†ü\I¼?Î—`reò¦WéCbu¼5™?QrpyüOãAÀ&amp;!?ìÀq¶e»´ÕI·l×4?®B¯SÐ™•ó9ù@™Û”?‹?Š÷–,?ú¯®Hª+Ë£Àmò¶®®¹”?}ãLvk¡Y¥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’Á;ŸT?¿óakA·°Â;EoO{??ì?áA8Î²eéï¦ ç&gt;*?,?áš´üEE–A?yÖª…iª5˜?ê8ÓÜ˜jæÞÁtÁß½ù`gfÌæžI!U.×`džúVQE³[Yý?æ?Ó‘û_V1Ü«*›ucêÍÊFmˆ?õ,ßßs?t@kãzÙp»h???˜Û¢ÄóŸÓýÃ?(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\Ä??ß¼š3:)?Á7?êôæ»üÎñòV?á^3?íj‹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àoCVÚ¾Óîb›X[˜]}§›ÓÚqBa`È‹¿·WÑ!,?y??ÂQÍ,Y=çS‚ÑÃÁ\V5ŠÝƒ¨…9?bè‰?Ÿ?Ï†a¸?jÄÅ³œ?=p%çŸå„?½å!§P1'Þ©«:\A0¡Ò…k‚Ø‘*Îž£‰vÙyb¹d4yÀJ*Jû)ý?©~/…^ƒH’~¶$–?åc=ð¬©«bÛåYí??¶Ë"ž#æ……Ÿ'?Éaa*!´¥b&amp;§ž?ˆík‡?9Õ©7M™H„è¡ñ.ŸGtíƒ£?:?úp?Ç?®î«Ó©-d¨ˆI†³}õøÄ{š?8\EéêÄLWÌéÞ?}u9 ?TC&lt;¢OJ9W{[ª—V#ùôv?ó1§‡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ÊÓèà¥¶Tdÿ¸??¤ÎRÝ¢è+ˆ°•E=(¤ö6ýwõØŽ3×?3?÷™?éZ?°ç*¸Î?œµè?ý|³˜?0ãkÿIƒª½m‡ÕÞEì?pÌN|+Âo3öãÎbs?b……Ø¡?â·O†?z²Ì&amp;S:Í?Ïl8\,óŠ¾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yÎá6±O8IÎ†Í•¥LýÃS×Ñ?ù?`</w:t>
        <w:tab/>
        <w:t>ž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Type/Font/BaseFont/ABCDEE+Garamond,Italic/DescendantFonts 57 0 R/Encoding/Identity-H/Subtype/Type0/ToUnicode 108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[ 58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&lt;&lt;/Type/Font/BaseFont/ABCDEE+Garamond,Italic/CIDSystemInfo 59 0 R/CIDToGIDMap/Identity/DW 1000/FontDescriptor 60 0 R/Subtype/CIDFontType2/W 108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Type/FontDescriptor/Ascent 862/AvgWidth 324/CapHeight 654/Descent -263/Flags 32/FontBBox[ -217 -263 1129 654]/FontFile2 1085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Page/Contents 62 0 R/Group&lt;&lt;/Type/Group/CS/DeviceRGB/S/Transparency&gt;&gt;/MediaBox[ 0 0 396.960000 612]/Parent 2 0 R/Resources&lt;&lt;/ExtGState&lt;&lt;/GS11 11 0 R/GS7 7 0 R&gt;&gt;/Font&lt;&lt;/F1 5 0 R/F6 31 0 R&gt;&gt;/ProcSet[/PDF/Text/ImageB/ImageC/ImageI]&gt;&gt;/StructParents 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Filter/FlateDecode/Length 27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.0U-ÉŸ¸¢‹¶;Ý›??ØÃ?˜‡Ù}P?¥ñcçl§Ùþ÷GRTì´I›™?X¢$Š¢DòGæê¶?ª…)‡àúúêv?L¹´óàûÕc»þûêñem¯þ0OUc†ªm®þÜÌ?$ýÛš¹ínn‚»_ïƒ»Çó³«??H)??&lt;.ÎÏd?Á_?dZ?q?$i*d?&lt;®`ÞofÁS~??OÔ“’»¿Ÿ}?ƒ‹¿ƒÇßÏÏ&gt;?ËÿŸýçü,øüõ&gt;¸:"ã];íê¸˜?m;ì‰ùJ0]P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þÀ?¿Þù5ˆ?°I•("8_¢…Ì‰U?‰(’?¨¡ü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nû¡jžDpq©òð¡êú?›E¸µî»4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¹7\H?.±££pff/®5X;,?9?ÃÒ6L]âlžÜb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×;N‹¶+íô\‡?×…ˆ?N"?óª??2ÏÂ</w:t>
        <w:softHyphen/>
        <w:t>y¡V?:Ö]»yZò˜éqkî$°ÌÒpÁçÃE¦³&lt;¾ÞôN¶9?µ›ALÖßò—xnÖ¶[Teej\òÑ?T,Šœ/±nÛ?À)Ó¡A?2?‚U^Nè</w:t>
        <w:softHyphen/>
        <w:t>»¶´}ï:[¤Wuíz½õš„NÓ:.ÓÁÉ:'†cg?7?ô‘/¼ËÁ.3+aÚ“=Ez?‰\±ôí?ï-å»¦÷’äáÝ?^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o?®žÅ¡îÑû•Y!”Üß€ôéT„ÛÀãl}sàÃ ÓUK÷†ô9]š]×ø?T\„ÁÁé?œp¸¸HEšòÞ+k?T|¡Â/øÑáÖé?ZsÛ—]5³n¸6ÃNå0X5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ú?³úë?ûÒ??ÐçU_¶Ï¶s=¸«áµ„W?é?'ååÍ•HYW×Q”dQ?ßÁÿ{h§Q?é›K%s?I??‰á+Ýh\ÀW9:üsc?¯VnžãP?‡?WÄ72ºžŽ ï8qÔ8÷ÔìÚqˆ?Þ)ç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Ž³×²¡Ô4?÷Å?·L£&gt;ïšíñ§U‡v&amp;IYñƒÛí.Ûiäµz?Å?¯Þ4?±?³vþ‚Þ,Ç‹?ßÓe®èù½¹</w:t>
        <w:softHyphen/>
        <w:t>«ÒÐó´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?âÚ³Ì_Y!N</w:t>
        <w:softHyphen/>
        <w:t>?</w:t>
        <w:softHyphen/>
        <w:t>’ì?‘y9£zÿ?'±Ð,ð#í’HæêÚÄ?¾Ä?›`IÞÝ ™ÖÄ??‰|"ÖË—¾:²«Ò±ˆõÞ®¥©Ý:Ó çL?D?X?G*?Ýþƒ5?C?aï£óÄ‘PzŒRqN??Na‚~s¡ÃÙPÛ€œäE?‚Ÿ?04Â?0Â?¶0?·e</w:t>
        <w:tab/>
        <w:t>£›?‡Á?@û</w:t>
        <w:tab/>
        <w:t>n?Î'µ;1(?¯W?“F«B$ûÂ?Óùo‚¯&lt;?Ã•‚c©Dä^cßÈê/5?ÑYSÓ“ÁÎÒ¬×¶éáîmóÒ6–;%='lõÖÑ¢pÙn™ænQãCƒ ?…›•iNñ~`?YñVÙÝ“iª~Eá?]ß³</w:t>
        <w:softHyphen/>
        <w:t>Qsíº?D‹Ão&gt;²`&lt;-)"?&lt;Ôn(4gIØ˜ªÆ¡þÓ84Y¶4U÷‰§’M4óÉèÖò¢E…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™Hõ&gt;JpjÖŠeÒZ‡ý?rÖH\Ôæ‡E¯?šÉB°?âØ#ÄdnÎíªmú¡?—ïH¨dRÛÉ|²?²„÷…Ìµˆ3'äåDãýfvda–ƒ¿ß[?³?Ó?j"</w:t>
        <w:tab/>
        <w:t>ñe€á‚øÔYt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&lt;6-ØK?pÔ??dû ?pIÙâ`ƒ&lt;†?›/?"?D=ï‹ž?BË©~É .ã8s»ºæÖ…éeÕ?¢ä¤J¾×X;˜?Ps²’ÕÈ«að¤€¨@#E1??âÝiî^?‰HäÞb‡µ–U¹d¹·üÄß×J’?•½µ Yo»g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à0=:åp1µRç¤ña;B?OÐ??œ‡îú4E?|J“}IPˆŸÐ†RB?S??ô,?úmÛ;ñ</w:t>
        <w:tab/>
        <w:t>ö@4¼ ?´?¦çz_U±?r§ìe[“Ë8\¢·â6;ej?ƒ,ví?àÙÝËÁî¦ÝÖvþä¸Àû^:ƒì¹¿ñC?ëµh*?EâOÞÌ-å??œ?;Vh•ËªöÔ§ÎÌ7Þq£‹j…Ë(?I¶Ï???ÏÇ©o?Ô?6ó?‚Ci«g;?å?J%òbâXt?³?tPø’àyªàx-TØ'/ò/¤?‚E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Æ?Ó¦ˆ§“w¡?¦Cn²Ã?@ò‰Tê?=</w:t>
        <w:tab/>
        <w:t>×5ÝE?úY</w:t>
        <w:softHyphen/>
        <w:t>;òOÀ\Uä"{ƒ?®G¸HÐð?áÝ?qãìF_3éÑàgÆ¢·4äa²ƒ?øœßÄ´òFÊwñäŒy‡d‚Wi?³¤-P˜{ÚÑÃk”1öò2ìE¶É=m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$ i?´N??*¦y?K0Q…”'?:¢?È¤÷´û1¬QÇaÊ??ú‡}K9òo9?a¨f?ªå¤FP„ÆOcË’?Ùæ½#ÏìÂ%y@ßp¹?ãƒ?åµÎZÞ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ˆ;l?€ÙOy”y$d¾Ïè'=l?8k_”ï??28Û?ºè½?"ih}?y}bÖË¾?‰ÆO‘év§?‹8?‘Þ?ä'âD’‹$yuŠcž/•?SöæÒ%¦à?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ÙÒäœpÝ+;??¶ª$?ÒƒiÓØ-EŒÈ;&amp;lÍH¤-ì2@?}Vu;?%#?&gt;¦÷Kì®l]v|2"Ïç)ì?˜1&lt;EÚ——p3ôŠ'øl?+?yÝììB?H5ÍÜsÖ1=u©?NÛ</w:t>
        <w:softHyphen/>
        <w:t>?C»81™DñZª˜µ(˜Œ©Æ›YÐ?“Rì5fØP\÷?²VÜ?à??ÕCÇyßƒ«L?z,TD?gÆÉ{,¯G¹«CLë?Ó‰‰??±/1¤î¿R&lt;?k?ú@€?&gt;(?ð¤‚åàJ†¯A¸Á·ž›…»e©÷XùPpwS\5?"gc]DÊÉ?Eƒ&gt;?üLéBI-²=ô6uÅ?â65×t½+öî·</w:t>
        <w:softHyphen/>
        <w:t>k3k;*JS:?¦0l-Õo±Øëy,??yí1³/?fa{Â4ìÜW-®ÿôUÈ?2o_,í±ø§?°.ßè×ÖüøÄÑN°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ÑscAX?íÁ?œ?ÐÉ?qÅ:´XAÝy"œæ³¹?|‘Ì!“ˆ?D?ð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Š¹Wãòf‰…R²ñ(üï†Ý@aòåXèuž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Ž2¦•`dò¿¸/¼x·?œ?Û3–ræ°??ŠžI¡ó??³Š|µ?[ŸQ=ÔÆd }®æ”?c×Õf÷f¯m×Ó3ÂqÓ3Õ0ÁIvY„L?gåYu?ë?Þ—9É?xŒÀ?ÿÄøÒ@zªS´ë•ËVd1–ÿU???h¢1ß€àINÏÿò?a??—ôí¦æÅ??æL^W]5ŒìÜ.k[ò®Îw?Byÿ(ñþï1œ:‚tGÖAÂ«_¯£%»ÓXN"*W[€R\–/ðå£È??]D‰¨ø´rM/4Ÿ¹àb?RÖ¸?Žìñ</w:t>
        <w:tab/>
        <w:t>?ø</w:t>
        <w:tab/>
        <w:t>˜?drï?Rí~»ù?Ö˜Ì?®ÆØUtõdÚ¬K,\¶’¬?Ú‹^Q¢ÜÍíJ‹?¾ég?hßYJ˜?H„¾OØ‘ÑÌ–få-Á?äÔÆß—XÆ"ß•€Q£ìK]Ýhç6'¦</w:t>
        <w:tab/>
        <w:t>D_+†÷°ew¹uJB¬ZûY?vÞO_™GÁôÂ&gt;’3šüjRùüÙð?¹z°€dw›8?¼éBÏÑî?ˆ</w:t>
        <w:tab/>
        <w:t>ùæýQÌ58IéœG?Ð{‚{ÜA%LÚ_¸Ñnº</w:t>
        <w:tab/>
        <w:t>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?ú?tž§"=äC÷“WäynÊ(A_6a41)Êx?÷»žŒ&amp;Þ]‡|¢~3?È†?¥t‡„”£%ýÅ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ÂÅjÖ½´MUŽcuµ°oR¨ÿ???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Type/Page/Contents 64 0 R/Group&lt;&lt;/Type/Group/CS/DeviceRGB/S/Transparency&gt;&gt;/MediaBox[ 0 0 396.960000 612]/Parent 2 0 R/Resources&lt;&lt;/ExtGState&lt;&lt;/GS11 11 0 R/GS7 7 0 R&gt;&gt;/Font&lt;&lt;/F1 5 0 R/F6 31 0 R&gt;&gt;/ProcSet[/PDF/Text/ImageB/ImageC/ImageI]&gt;&gt;/StructParents 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Filter/FlateDecode/Length 25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ÛnÛH?}7àà#?8t_xE‚,bÇž™?fg?ñ[0??Õ²¸¡H-IÅ«ýú</w:t>
        <w:softHyphen/>
        <w:t>ª®æÅ–?e??ìkuUwõ©S</w:t>
        <w:softHyphen/>
        <w:t>ÛOm_®ó¢÷&gt;|¸ýÔ÷y±1+ïëíS³ûëöé°3·æÏe÷eSß~Ù/{lúÕä+Ó~üèÝ}¾÷îž®¯n?¥'e?)ïi}}%=?ÿ¥—è C/Šã@ÆÞÓ?Æýò%ñž»ë+á=SMJ®þr}õÕ÷?yO¿¾z?‘ÿ¾¾úçõ•÷ðû½w{BÇ»¦ï›íi5?›¦Ÿ©ùJ1‘R'×õnÿÄ?¿ÿí³'Žˆ‰U</w:t>
        <w:tab/>
        <w:t>°/ÒLYÔKÙo¼Å;™ÆþË&amp;ï©˜ø+Ó?¦^uTüuÛl?RøÜ›ówS&gt;oLË•ÖäÕ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Xänß?në?ï2W¶¥[#¯WS;Ž)ª³@(V´köUÀb¿œEæOEÙU`ÔBJ×ÑçßŒ«&amp;±¿i*;0õ›µ?‚ý?§ånsèJ4µÈ+nZ6«?¶ÜÛÔt,ô¼ö*2·ÍM[Âqƒ?•)¿ì¨ |n‘~¿qjb</w:t>
        <w:softHyphen/>
        <w:t>ëa3·&lt;¦Áµ×ÜSÖ°áeŸ×…</w:t>
        <w:tab/>
        <w:t>¸éiCú:‘d@ÂÈ??áø‘¾R?©ÝmO?B„ {ñÕ_š¢Ùšn?¢v1¨Ðw©¸²mV¦Â</w:t>
        <w:tab/>
        <w:t>S&gt;?hlês«Áæ?Q2_?ê7´/,?E ?±?Áì{P6u_¶¦:ðnAKMC_ìÌÍ~›Ÿ]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8ˆã7¶6ís^—?m½ˆøœDì¯›vkV7M'$?ð²2&lt;ªß¸?ŸŽY?ÏH,Ìü?LU?;ÿoö}pj|Š?z6ž÷t: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ÈãH£?HŠSøòÊO›}‡g¬â7ä³</w:t>
        <w:tab/>
        <w:t>l¹á¶¢©»rE@€í9Ø£?——¦1v&amp;LX–-ŽJÀKáR</w:t>
        <w:tab/>
        <w:t>¿v?‡‹07ôö1&gt;‚×n›¢pÀ³?p–1üÝÁ_(?x™??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ôG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TÆÆÛ?;?ÿ¨|‡}PžLNp?üj¾k¿çyÉD‰äÕ:wN&amp;Ôµ</w:t>
        <w:softHyphen/>
        <w:t>ã&lt;’q?®?&gt;Ú1aÄ:'vÜ]bÇ:™¤óÕ'¼·_ìw6Ñ&amp;Ä¯ì õ&gt;Jimx½ÛÇ¢£Ûm?åÌ?¢Õž€S(¿o¨ ?€,zŠpŠXÜ’WMMè…•»}sÊ«U¨‚(›/Ø¿¸ušžc?HÛDnT˜Î©?~z</w:t>
        <w:tab/>
        <w:t>?¨(Hµ½1ï??4\#¼8€yË²&amp;•UÂÆ©ÈA™Mûª1"A*tð%e4Û?e?H0?|,Û®gyeçÂ*I0“?!„[gMÓÏ›?'–ds@…@??"é›Êl?:QÁH0bE—ˆÞ?$LY?c«ò—m³Þô¶Âü Bà·_Úø&gt; ²9Üä÷v$I=«¢Î’ Ö.žC\á°?Ó&gt;A;ïºr[V9?é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ÜòŒžCvìo)Øõ=3‘??Ñ„¬tûe×cP~á¦ŒÁƒ#/‰æ?06LX÷‡Ü?˜cŒ‡¦Z“?‡àÏ?.°~!Ä‡rkÞ6?Ã?B?Ê¼~67®g?cƒÙq</w:t>
        <w:softHyphen/>
        <w:t>´ÔA’Îµ:e–i g?Ìã;?üyãã,Ð’—Ù?»[ç?Ð?¸„5?±Üë h“¸?D?"??JÐ½†£Á6´á?Ê?%q0”?7–Oœ× Š?•L½›9ŸÂ?³¼?.ÍèTPA]¸h¯&amp;Þ±‘íAm×6«}á&amp;[¯PÃ1AÉ]?)C¢–Ü&lt;xØyC?H9??ÞñŽØkp*–'À?ç“/ˆåêt,×*v?÷Õÿ5ÿnï¹†;Ó¶åw$!TÁ]ÐÀ#÷?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D„«}?IJg»—?ûm–iGQŽ?]LÀ´?ª?±R?öàýnZÃÅ?¸?]y@‚ê@,3KÑå¸ÿ¥¬*.B"µoóªÂá??9`?n\N?1·r¡?Ðô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ì-C\þË?˜´b·"Db9›m??]'‹?gÍ?°ëÀ%R?m^vfõžk|?8mX×Ê?¶Ýº9Íò{Ùì»à˜Qgy“JÃ Œ?Þ¤?S?¦</w:t>
        <w:tab/>
        <w:t>JŽDaÖÂt$rÔ"q½Žà`ïd|ÈÔæA?ùÙõ$Ð£ˆè0a‘Ll’é\¢E¼Ö8/ŠG²6i=B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µG¦Y??z”Žth´69jÏHáþ?ú?$7Poýj?çéâ3Æ§žÈr??D¾CÈÚ™¼í\6¬m¼Ã:‡s‘r$YHJ?¬«s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o.r?MsUQK0öî2cµÒ˜¹O$|%Ï¿¹ Òª(?ä1N†„Ï?Õƒ&lt;Â¥Žì[?|w¦í€$5„Ö:fÄ‡Ž®?˜?Ù?Ð?¼I&lt;Ê?;?M¹?Ôªü¥ã???(¹[¤¾ã²'I«3?¸«˜?€ù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Îg—i&gt;:(Ø“³eZ?;9…2™R9]?wçoVü?µ“</w:t>
        <w:tab/>
        <w:t>?ke‹„+¶˜ÛO½ß.?—?¢‚À¤D3âjt(?£?„?8ˆîd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</w:t>
        <w:tab/>
        <w:t>Ÿ?¦?/?qzö~wÌm9à)àF‘?pM=ŽiÝ4u’¡æ„.bä??0—8End„#?#??á0?(Ü??î§+D”n:„ã?-?qÐÎÕÓÕ®åp,{Ó?Ž‰'Ë?czH¨ø8ëM¬Æ¯‘?Ü|j½p?ø³x&amp;³,?cöA|'ä”Œ9?$jÃk?emëy^H9?¿faÿ?õ0ßÞ`h#.Éå‰X‚E÷ž(.%e2‚!?±Œ?è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gÕìlÅ®\È±I-?&amp;¨9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òWË–øa?g5[àöL??ÑO?e™?ïÇÇŒÈ??rËÇñø´VØ›Y'uGh{ô$äÙÚ)?±R¦o?Z‘³$ã¥¸K.r??ÄGD3õ}¢”?Àú?;¹X!ÈÅÂº´{«-&amp;á—Þ-›í®2ý%9™Œ’@Ž¡?ÿ…IBH²*9‰?ÿ8xö-ŽVVCÀÄ?¹Ö{÷ôJ]üÖ%b›ðbc·a$ÅÊÒÍ-*ˆÉÃ´¼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™???ÏÂy”¥?¡”¯%?c—–ÀG3ÔDü_k÷ô•¼™Çdj?</w:t>
        <w:tab/>
        <w:t>Mà•Ž¤Ê¶ê7oUÃØ#¾4ƒU?eß¤F8&lt;õ?5®äH?Ïå÷¯,AIz?ÂŸ+•bÞ|”\xÃ}W|Ý?,¶Ï?¤Jä?[È`=Hù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Êo¦6Ýé@‡TFèÙ¢??ºðt.?yh?ý ÝO€&gt;‰éPk¨Ì?-ý?€º?¬</w:t>
        <w:softHyphen/>
        <w:t>@q"Q1þ¤AÏ 5W?Í?KQl/¤Í€ã?9Va eä*åU6ÛŽñ÷Ÿ¢y®KØ£ÿ?T*v?*¿ÆBàûÄpÝ‘à/JÕáTš??úõÜ7[;‰ :²˜ËëŠbßâ3?m‰Pn?¤B()šï`Sè·Î0`Òó0Å???zOÛØöy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=‚ãóÆªÅ´;UüIå?»??ª™Ï@:Œ?–P?,?y?5†((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ýøs?ë</w:t>
        <w:tab/>
        <w:t>ãË{"¡‹¸!ˆ°¯'PÀW?ÐÈ)Z?Ë±ÇFàW~ú?•Ç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Type/Page/Contents 66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Filter/FlateDecode/Length 25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ßoã8?~/ÐÿÁ÷æ?</w:t>
        <w:softHyphen/>
        <w:t>kù·qE¶3³7,n?S`?f÷Á±•X?ÛÊÚJ³ýï¤¨Æi“¦Û&gt;D¢$š¢¨?u}7?µ¬jãÝÜ\ß?SÕ</w:t>
        <w:softHyphen/>
        <w:t>l¼?×zýçõãóZ^ÿ^</w:t>
        <w:softHyphen/>
        <w:t>ÔP?¥‡ëo›…AÑdÕÈñöÖ»ÿôàÝ?žŸ]?ž?A?yËó3á…ð/¼&lt;?Ê$ñÒ,Dæ=ö0ï—o¹·šÎÏBoE=!¸ûËùÙ?ß»øÓ{üõüì3¨üëüìçgÞçß?¼ë#6ÞkctÜÌ/Z›=3_??—dÔÑïz×¿ã?{øúÉ?¨É¢ ai?ˆ‚UM²ÖCã]\%qæ/tó|!BŸº¹¯&amp;–W]b=??D™¯?9?UW?Ï4z¶Ì´’×©?ÅÊ¨ª»t:Q2´rTF6vÑn/‡ŒË ŒÈX/Â0?Ãë?¾?WÕ ¦&gt;¸ˆñ³eäW¦Å–ð5?0ÚfÝªîBD~3Ê?-(a?ƒ´úêÙN?4lEÚÑÊŽ5jšT?ºUW¥Ï§ŒŒ’ t?]H³•ò"ñ?Ð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ŽræêÂ×G?ŠL?…˜+?1n˜ö{?Jz«µ"MiÄêA²Tãdp“i¸?UÆ?ÒQÂoÝÉjtvUæÔ¾D??ìü«™÷'ÝKÓÂé^E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ÅÂ’ã3˜g;Z.%¸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FŒFìÚ[=þÜS Ì|”Î&amp;Žüå¨Ako¥v«?ì?¢Ž8Ž}½¤Ï¾»¤Ì‚,›»?T©Ñj]H5¬?Ûþ:8?BßŒ?Ó^ÚöV^?Áò‰ÚÒv$î?*ý'ˆ?ºÏì†#?Ã@”è?á·râ…f«O?]DA6w~\$d»üÛŒ²—Sà}oÑª“?º†:?üL_‘?ÓZAðz?|Ð‡€˜ô¦ÃNäOk</w:t>
        <w:tab/>
        <w:t>à„1QúÄ-?ÉN¯_Îã}»²"H^;?÷˜¥»?ÇŽ»£—Ô?48?ópÅÅ\/¨d?f$?‘?÷{‹A¤~Éz«®ã–ÑÜ?+–zäÈ!=n„l}i?Äo?‡¢ÄÃë?û‹?Ú“·UÐ?ÐQˆ0ÆƒP?”?8ÂOŒ?Æ?6=°r‚&amp;ŸÄ@`D'Sƒ#–Äa?Dñž%dÄÜò7ˆ/?'Ž(‚-?ˆ–.yÜ¡'DB&gt;êTm¸k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Ì‚@ž¤ë@?cH¹@?É–€ƒ?)7KÁ…??Ù8eäî?VoTç&amp;W“½Dï{?Jƒ"vQ`/ü?;±C?‡«?Q?xÇ??{l 6w???ù?¿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¶¢d”µTO˜•N[</w:t>
        <w:tab/>
        <w:t>ä!/?ÜMÓŽz³¢›ˆ»Î1?b²#$¬†Z??‡¹ÿI®éâ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N?“ÈÃy??6‡?6"Ê£ N÷Œp?ñ™wˆ_n«'ü‚|éÒéä9&amp;¹ww?—yÅ?`ßŒzXÉ?ñ?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l¤?ø\V?</w:t>
        <w:tab/>
        <w:t>’“ ?Ãý¢ðÍÆ2„´äŒDƒ?CV(ÿV?ÄM-a.+ü??Æ£à?¢Sg??qä3kÃ2#s—ºëôÖº7Kü?0o3?xcÔf?Óö—â²µ0’Æ?k,ß¶?í?æØ—Ô?=5ýqqig´?"FÕ`G?t¤??Ô¯«á??'?ü‹Åü?¥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ˆµ‚˜t(ÆYÅx#Ðn†Û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AíqpÐaö¤?{?"Í|DG˜þ?|¥qêtÊÜ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üXtt?é”?sðD¿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ˆ.a?D®¿UD</w:t>
        <w:tab/>
        <w:t>Zwaó—ÀQ0ŒÂaºä1=^ò?E…Kj??`º?AH5r?JÐœ2&lt;??‡?e&lt;²0?!#í/´?¤Ñq¹#_yd#žÃ?÷¨Ç?÷›?Z*&lt;%â¦8à®</w:t>
        <w:tab/>
        <w:t>ì¶Jû„Îdˆò@«šìÔºÃ…z’Ýl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YP¦oR×Z?™]?IÀt¥)=A«×$n|,</w:t>
        <w:tab/>
        <w:t>!?Ä¾ÒÓY(:ž…b?„æ</w:t>
        <w:softHyphen/>
        <w:t>y?z˜ ž ¸Î</w:t>
        <w:tab/>
        <w:t>»Ñ*Kšè†ŠÂï7ˆÝ1K‘²D¾å?ã©µ³Œvè?ÐÒljÐ”ør'Ãj?+?¼œ~³Á,n•¾ëÕ¨?^R¾å;?¬˜S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¯ùÈ‰™€¬SKžˆIôªtI?Îr¡F??1#c?ïÔÖm?0kÛN—‘?‚S¦?I¤œ&lt;¿s]PÜP?F©äÊ€Ý?ò?A$?H?BÓ"({TJ@.âBfË?&amp;ÀÇ’SQ"&lt;ì™r4‘•Q§ûs[Â±</w:t>
        <w:softHyphen/>
        <w:t>ý$¢ÖpŠ°?0?Qy?øN""uŒ?öÎQ‡néOlâ‡ô?àd ?UGÏs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ì$!D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"Z0Êª?˜ê§±æï'ÍL³@Ä?8?œÄ 'Ë¤0?zÛ²?ÒÊQ</w:t>
        <w:tab/>
        <w:t>@¹JuzÂ•x–™ýìž/</w:t>
        <w:softHyphen/>
        <w:t>”-‡ëÑëÁÞ.Á´Íâ}K¯¿d?žCœÝI?„óø¿??'a?Åa˜ä€¢ñ-Ôd L?Ðõ&lt;˜ò@ˆ?0+æ‚×3¿Ì?QgZØä¿s÷J]r?n?~w·²ä?°2ÍìÄÝª˜W%v?¿¿»</w:t>
        <w:tab/>
        <w:t>‘Õ°S—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ö?–òJ0ê&gt;¥&amp;=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VÎ&gt;ÁÛ?åžëìD?x}?‡Þ¦ÜaDyP:z¼µåpÎŒ?[</w:t>
        <w:softHyphen/>
        <w:t>ÞR?è¦n?Ý…®‹uhÖ(®ÆÑVU(á C?–ÀR‚vƒš?KË0zË¨PR}€ÝD"?òCt?ý‘µeB?c¾ömîÙ[PB</w:t>
        <w:softHyphen/>
        <w:t>üj?|K”?-Ûã?¸M|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ý•x8oÉ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m?Ûùx]FÕj]?Wþ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.T?)o??šî=ì¸ƒ??!¬,&amp;WÓ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¤Kÿ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pœ?\”ø^??½nŸ'~žÃ!?lâÚÄ?kyÉšÜ»Æû6?i&amp;?€?Ð¨aƒ¾(RWu?Éj£Ô‚0 ¥õ=Œ¾@0´??øj`gR¾*bëhX@¾f-j8ýÈ#r?ÄÅîìñ/Á`?KÙ¢®Zèñ(ß?PtGûjNóxïU9ö€ã`€¿½¹"IwÏ?XBµÄN?ß{À–êPÖà?M??</w:t>
        <w:tab/>
        <w:t>ˆ+ï???zJ„lHBšÿ_ìÐZá?¨1Žl¨€äû?~w/ÉG^Èñ^Š¨p?qüJæîÂWs?ù?`Ôï+c µ2F¥”SÿÚ¨Ñ?¶4ÁleÉ‹}®tsØ…jCÕ¦;JBB|ðØûö3¯´/ÐFv?ÑžÚ²ö?…H^"d†h7œ¶8-&amp;Å~"²¸{?sŠ›§6ñ™³H?S"â?"¬–½&lt;“S¦½³™</w:t>
        <w:tab/>
        <w:t>f–.ï?ó</w:t>
        <w:tab/>
        <w:tab/>
        <w:t>§©7ùÓ~ DSù#ó&lt;™»´‡¹fÅ.åÝ?7.ëÒ&gt;Ê›Yö·Få³</w:t>
        <w:tab/>
        <w:t>0 ì¤–ßÀV¼„o?üëÐHÙØ—ÄÄqR¬\·?±c©.¶?#%«Íª5¼fYÕ’›öu*Mç2¤Ã®R°Ï„³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Ï@?þj¡È‚0™£Ç?î˜Ì?Žé?\'^Zá–e=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B?™'ÉÅnQ_</w:t>
        <w:softHyphen/>
        <w:t>?àµÜWª7#k¯¦Ÿoîùÿ?\?i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Type/Page/Contents 68 0 R/Group&lt;&lt;/Type/Group/CS/DeviceRGB/S/Transparency&gt;&gt;/MediaBox[ 0 0 396.960000 612]/Parent 2 0 R/Resources&lt;&lt;/ExtGState&lt;&lt;/GS7 7 0 R&gt;&gt;/Font&lt;&lt;/F1 5 0 R/F6 31 0 R&gt;&gt;/ProcSet[/PDF/Text/ImageB/ImageC/ImageI]&gt;&gt;/StructParents 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Filter/FlateDecode/Length 23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.Ðq-YþÂ??ÚÎÎÞ?°À?¶À&gt;öÁu”ÚXÇÊZNsùï¤¨Än“¦3ƒN)‰’(~üHznî‡±]Võ?ÜÞÞÜcU7z?ü¸y2ë¿nžvk}ó{õÒöÕØšþæÍóˆSÿÖÕB?wwÁÃ×Çàáéòâæ›?„ˆR?&lt;-//D?Ã_?äIT*?¤Y?‰,xZ?ß¯äÁ‹½¼ˆƒ?üç×Ë‹?apõWðôŸË‹_à ./þ{y?üòÛcpsB²?3ŽfuZ¸oÆŒ3áÞˆ“”$ÊÉ{ƒ›ßñÆß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#Çd2*cxUšD¢à£Ú&gt;¸ú’ˆP/65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Q†Ú®uÝV]·sãÅf¸?1°¿8þ±ÑHÄ¡®†n‡Kn¸ƒ±?ýp%D¸?a Ëð»›ÛâœÙt7ìÚ¿5ÎL_tLä¤ŒbÉ"§x³Hfox“vmÚ~t¤ÙŒîB¼~4,µÙL&amp;›j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|??v[í?a×íÐŽ‡gWýÂ?oám‡£t??å¡Œ?JÛšáïsO–**½•Ì?</w:t>
        <w:softHyphen/>
        <w:t>fa=h°??A¤iXño«kC?à Ù¬ªžùÍðRõ</w:t>
        <w:softHyphen/>
        <w:t>]ñÐ6fk™mã?Eï½æÉÖo$Q??PÄQáõ\7m·À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¯?bi†?úÔU?â±EâÞ?¿…µ?lÏf±»ÞÏ»9?žöµ?w?®ÉV7aÙ“øV°€3Ç‡B«2‹²Ì;??•KÖªA!s?2—‡eglGWxÉÀ•ûµéARôù\„‚2õ«?ÜJS</w:t>
        <w:softHyphen/>
        <w:t>×ðzÝ[7Þ‚šÎéU?2Êœ^ƒ/q?Çq</w:t>
        <w:tab/>
        <w:t>?×?HdúãÛEœDRÎ¶Ç´œDª°×[¦¦^!Sv^¤Ö?Û°wÁÈPìâ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yÞ¶5Ý«¶¼P{VVD*›&lt;K?$?)/0K?0 M#??iÉ¶ÕU?‚xÏ?~/vÑ©·ƒYE2»Ã½}*Ô;Œ?Ç¡VJ6U?Œ&lt;õ²?.g¼Áäa¦·úŸÍU‚(Ðí®@???ún·?tOS?x?Î¼êªã</w:t>
        <w:tab/>
        <w:t>ÐøÊê+?²Š¥HayØñò¢].aK??ñp¤Îé?`±,§º¸§ë?.?ÕbÓ„ß2/Ã?5MÇáªò‘ˆ#ólõðê×Æ¦µLÖ?e??µþô?c¦_@@/6øÀå”iT$?mŠR’´moÇª¯5</w:t>
        <w:tab/>
        <w:t>'”ïÉó”b™¯yzÛèže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š¹4:RÖ¬ôèÝ\%¡Ýj=²ypKë?[{BÔ?°YÌ%}çmsþ?QgºB )?[â,(@’Ï</w:t>
        <w:softHyphen/>
        <w:t>gú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.??À™×U?ðãhNc8«)w×º%£e`šÑºôö^[û/?§%a?ìèÚqD ú’‚›Â‰Ãµc?/hRæQvìú F¶è®µO??ŽŽÜÂ9?¦jteÉÿaŒ–EJ…”x?=Ùéó?7Ï–ÖÑY?{SYºçcÁ‹$RùTÃ/¦'???8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V½?-4*AáÃÈ”6p`‰?f¶ˆé{?ÅùÄ]q´ÕW_H?È³ð—À?à‚g³Y’•Q"?¥–¦ë!|‘³??Y¸??¸8½mÇ†?Œ+èxa¬ì¨)²Š4|r?\{‚±?IÂ??XýÈû!71u.?$i?Éüˆƒ`</w:t>
        <w:tab/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‹¨Èæ[‰¨ä€ÄÇuK¬ÀIÌŠIz?Ñ??T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?Àe</w:t>
        <w:softHyphen/>
        <w:t>Øçx&lt;?6všwR~?—?‰qQJWß?\ü8%"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¬?“5™ò"É?Ð;¤„i6‹Œ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û¡r?¸0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8ÇÁ³+±E&gt;?ç3uu"³¨LY^¯$=T??Ÿö?[’bÈ‘?]ÀÒœpž‚‹‹¡Úö¼ml?ƒšß¼P%í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ú????å»¬º?ñú{?`›?äu@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G’. ›?°?¢U?%ÓÞ?pc3 #œ?’A–e”‹¹çë</w:t>
        <w:tab/>
        <w:t>yºž%T&amp;ÇÚ·#õÄŒ÷;%Ñ??2«?Ñ?7?0µCw\qé7)?¼qÂ?¦¸·º?óæÆ›oÙ‘®WbšÊg÷ßÆqš‚òïáG?-âXJ(I“;&lt;?Vå7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äqü??iæWsXU0J¥Û‡+ê?~rÞ‘NÏÁýêÁ</w:t>
        <w:softHyphen/>
        <w:t>Àì[q5éì(²P‘ò&gt;ì{?ÒØ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õh:3š??3è’¾ï$Öýžvµ?@Ó®? ÍybÜ÷¨jMõ?Ÿ_„ß—Ìµ=çÖ2#ùÞ</w:t>
        <w:softHyphen/>
        <w:t>×ƒôèšíX„ÐÍÙv?iÛ?%?O®~‰9Ò?¼¸?§‚&lt;Ž=?&amp;‡??˜</w:t>
        <w:softHyphen/>
        <w:t>ÖPéP„¸M.©!?iñœ°)•Õ³ªÃ??–?áTø*?¨mÛuŽr8•RáQë5wV0®?®)œ?©t2§?‡aÅË?sl¿4Fô9'©’Q\¾ï.ìf?„À³?¦qKDÎšÃRD/&gt;???S˜]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}øœ·Š,‹òdzÂI?¬D†Új×Ë³($??¸à”£„kí©˜æ•g4nô‰¾WÊ&lt;*?¾öëfpÕï´^¶ƒ??í6}Ç</w:t>
        <w:tab/>
        <w:t>¸óö5??†H/57ÝÙb³Ë£gW‡A=ÖóDÅ?—x’ÝbÚý,²H¢&lt;ß_¨ú—}z^ú?)¨ñŽm7uÃ$é¨?©ËÂ¯?¾?€?àTòÇ?.ý•É&gt;É\¿?ñ¸s°À?’FZ?p“?ð¯`}p˜?ÎpëÐ?‘q2£f#FJõ‘3»?‚¹Ò|•Àâ}?£SøSS\IæØÊüˆÍ4ûÈ7¼AðÉ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*îD|;•’Þ÷&amp;GÐË²;?öxv\É??îh`?òög!?ŠÔ(UþæhuG¡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/KF?¤ª®kûºÛXè~|´•˜$¡=ç]do‡5±¯~‘Ç???hÍîpÚ?¿?¹ˆ’âH?»O-– ®?—?Öª'¾h?ôÆéü°C¯?ð?¹ˆ*ð×v0ýJS%žJ?_(Îk?É%—</w:t>
        <w:softHyphen/>
        <w:t>”¸zÞ……ü'¢O¤9~MÚ¿?ÿ(G¬º]?€??0^èC?C??´›ÝâW^V8gXìÊ°û‰hêþ°</w:t>
        <w:tab/>
        <w:t>šCŸv÷hSòSËÉ7ÕEVûïÚoZÏN{?eÜ* ÁšÌ?</w:t>
        <w:tab/>
        <w:t>3Í”ƒÔÏ•K?PJÌ®ýÉœ ñ?o:=ao_h¶§b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ÐŸ³À?«Cî¿ƒ;uxG\™¡êðÛêg?</w:t>
        <w:tab/>
        <w:t>˜–Éùa?›ø`JÌNøÁ%+´)¦®é?</w:t>
        <w:tab/>
        <w:t>?ÎHØÏ´Þ/D™ûf?XõÞÕ!£Ð?kî‰˜Ûu=</w:t>
        <w:softHyphen/>
        <w:t>ÝnÏÃÚÕuØ#éO$I!?ô™GŠ?LhØ[Ñ7J”È•&amp;'"W©(Mf‡è?þ?V´K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Type/Page/Contents 70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Filter/FlateDecode/Length 25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6??ÿA2?3"©OÜ"@“v{{@?6@?‚&gt;(2méÖ?}’?×÷×ßÌp([‰“¸»?D?Éáp8?¿¡oê†fYVCðåËíOÃPVµY?O·vûçíãakn/WM[?mo¿ïž?$ýÓ”ÓÝÝ?÷???÷×W·_e ¥HTð¸¼¾’A?ÿeiQÄq¤©ið¸y¿~Ï‚U}??+êIÉÝ_¯¯žÂ`ögðø¯ë«_€å¯¯þ}}?üòÛCpûŽŒ÷v?ìæ}1¿Z;LÄ|%˜.H¨w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Ç?{øös?MN›?R‰8Ÿœ6U¢ˆà´‰?J9Æ_¢Hg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øþ.ÆONŸHG‘Êy¤À?n»á8¢$ƒ¿ô.áÙ‰:Î¢~vŽ'î&amp;Õ</w:t>
        <w:tab/>
        <w:t>£?™¹æýÝ&lt;9Ž$</w:t>
        <w:tab/>
        <w:t>}îÝ.óŒ?Ü?ÕàÎ©ÏœSæ‘Ùäœáãl®C3‹ÃÍÖÌÒ°›Í“°Ü?¤¶@??Û??³y?ÖÐkÖH_t~M;›në7R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Ýèô¦ÞÜ‘¼Ä"•‚;Ò‰ù?–?#?«&amp;sƒHD‘,€eõ?‚‘U¶í«ÆîúõaöZsé™Ýe?‹DO9"/¼‡·º?'¿LR?%SùÍ‹™I?¶?èWÅáŽ:W4??"Í&amp;Œ/—J¥RÈb*UU7k¸b?…ÆKVc¯|1Ü-±ûžò½3)à??•ÿâ,£X˜uS•?²‹o»À†›vh6#¹*·e…?5ÃÁQ–¶s?·¦«LóÒ´+×ß×åÀ,z7ÕüµíLßC¬ùDÊ(?Åé…‚?À?ÏþbºC°±/fcÚa&amp;??x^°°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mÀ+£?»tô¡¶½?©egwíbV¸ÞP›?Ç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&amp;PªÚ®M×T?¨7.”È½k&gt;z‹r+9ž??!‹p‰¼vÝÁõ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¤ëu?œoÚÊ¸)þ?¥?$cpÍ²ÅE¾³~G&gt;?%Bé©|k»ïýÆ¬›?—å"›˜#</w:t>
        <w:softHyphen/>
        <w:t>ÎÃÁR#{ã„OcÓ³Jq€O˜ãNLzåVLÝ—?n}cýc{aúªkžq…YÜ0?Xµ7—ÜI?‹T?M?£/XÔ3X;zº?mn2Öy¸G</w:t>
        <w:tab/>
        <w:t>5?</w:t>
        <w:tab/>
        <w:t>7ÈähhÓôCù?–Â":9|_3?œéë‚?¬‹QaÐ?5râO?O"?§§^`Û5™Lž1_™§¡ÝANæ6¤tpÀá ¨Ÿ„??4HZ™çaí‚?®/ù[</w:t>
        <w:softHyphen/>
        <w:t>MÙq»Ù‘6¶e?ZÝÇ"êTŒIŸý½ÐÎßá[áÙv(›ÖxwÓá¾?ëh½{iç</w:t>
        <w:softHyphen/>
        <w:t>5X;vU¸±?˜±Ÿ'êoÜ?Ùè??¹Ôc”Æ?Ç½#köŒÏN ?:?)y~b?;6M°µÐ™§–£‚ˆØ¢’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»˜LâCw:§wDr_ø²5ÀY?Æ±d+Sàº½?</w:t>
        <w:softHyphen/>
        <w:t>«O?Žr?e¬òWR¢Di”„ß6(?_&amp;Žµ=«;boœ8?vwšFzk‡c§? 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ìò‘?g´#|(¡.4ÂŒ7</w:t>
        <w:tab/>
        <w:t>þh^t£?.êy7P&lt;ê/¼8/2^lÏ#.ôAƒM?ZÎDÜ‰°Ïá?\ª·»5?iB³4n/?.!Þ]?åtVˆ&lt;›æ?rs´(6kvå?Å.QKÎ@€h›”&lt;˜ZÙµíØ!P?6Ô‘é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âÆg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¥*whT—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{šˆLž?³ÎcÆC?Þ¢y;`‹ˆ˜ú?ð÷?AÀÝ\øõ?‘?Ö^„£T$òô</w:t>
        <w:softHyphen/>
        <w:t>?Q‘’?WeÛô› qvX?˜Œ£?Æv0&amp;ÞC¬*ÅË8eëîäCØªÎW(?Tu"E¬=È®)PI?‡$?HHÆ¢“°¶(ß?á?‘”†àÙó`¿«j^W2Éa'Â?†‡ÀƒvÕ°Ã?í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ï‚ ¤u&amp;Tv„£?(@|?¡?c¯›’¢¨Ã?˜?Öë“?î¢û xðqÌ?Ë¦ëÉ?3âœ¦üËÏ$UZDÅ+L???°A,HòÄE?.;»a‡ÅÑ²=œôÈ¡D†á?–?ÒìÐÐ?´&lt;gì´œ¿ÎÛ??0*?à?ŒP+ª?¿?ŒÕ?bi†X7n¬¶£%¨?Ãøí±U®?¸ô®½·Ý?n.ÞCc 5•¾‘SÝ·Ÿ?J?±È‹31JªÄ‡I(?ží¢q€?ÈPÊï:#xèÚÀ¼ŽÇ({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tÉ¨@¡kð¬ÿØ?“ ³Î?tb?U_b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ÝÌ»?ç!?¹ÀŠ_oAP'"d?Ô?¸çÑ?4`‡?!?{i:ÛbApÃkÙü)Ùy0²-?_?Nµ–XxJ{yñæš¦"ñ&gt;©•€a?VÝ?ÔåJ§˜óŸ.?‡q?Ù6¤f²÷Ýó°6Là‚¦p¡F?Ïƒ`~—•¥…ÄÜ|*Üå'Ó‘Æà99??^L˜ÿ’*B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ö×F¿í,\tØ?ï+\àÊe¸êì~¨ñf3@ÑMWí ³ƒÉàËÔ›êT?s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0a¿??A`”ËÁà?ëR{‰œ:?z‚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gÅî¶t–„?¿†w?ÏˆX2z?I?f? ½s!?ØP¨[ò?ãhln¨?ÂVe7~sÐsÓ±'ÐüqRÙ_r0?u?$ø?Õ#F¼Õ$‡kp ?ÛKW²b³ôõ³ë¬(–?¨p‘þ8Â_¬¡?9R?=?º?ùæsD©dä_-žÆ¸€RV&gt;?ô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µ{~`tIE?:ºá€à?b”¸l\ø€Òl6fÑ”ƒñ ?‰[?îÍÐÁ@ÿ‰˜²H^=[0Þ?év¢Q8ª2#u2T¹Û?».ñú?—}qŽ+?`Ê</w:t>
        <w:tab/>
        <w:t>ŸµµÏãXûãÐI}4®ùXÞ\ú×€·AäIÎâ“$ò•%nÑ?*4úx,ó“„ßy°1tø&gt;CnwîÉìøÎ•Š8›Êñ?ÞM?d??O?&lt;…}³¢z¡Y6¤Fp1Áb|»¤?”iæŸ5¦þ@É?bÅ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  <w:tab/>
        <w:t>$wãq?uÙr`?UôÎTÊ?Þo\</w:t>
        <w:softHyphen/>
        <w:t>Ž.qêBÛúÐCð^Ï2OÊ??ƒ*?Ð&gt;?6Ñç?3°XÀà‰LãÔ[y?'ÀŸ0¨ã4„</w:t>
        <w:softHyphen/>
        <w:t>PlòðÆ”Î×ã?§"ˆ…äÊxqBRräâðÙçUªÔÅøv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ˆf?öRÈ?ü4”x?W¨JÆUÐ4kR8æv¦a??¾?ä¸Å8€¯{æCVà²?³½Ä?\¬~£W8îEy5O¨¼˜°ù{/ÑE*²ø</w:t>
        <w:softHyphen/>
        <w:t xml:space="preserve"> #^??¸dˆr}ðlñŠ?øÈóNâ?/QÉ[a&gt;®šôûU?”ê":÷‹Á™çýÉÜ?ðJs?î??d¹†,\®›ÿ?×qW?ãàÃè¿àP?S\ö×?¿!Å9TNO?ïýÄ?U«ÈŠ©?7nýPwv·ª/0?¸Š&lt;ÏU±¦Ý5-™©ÌÃ?</w:t>
        <w:softHyphen/>
        <w:t>Ý¯Íbå^4s'2?Œ&amp;G½z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ðSÎ?ØÙ;FY¸°ÌJ$Û?ž?ùé³J Wb’p6¦ct</w:t>
        <w:tab/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‚¢Qyxðq+Îø§?Óž?\ÂL,Œ?ò6ìÑžéð?g?Šê?®ü+Ì+³ú?H”×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Type/Page/Contents 72 0 R/Group&lt;&lt;/Type/Group/CS/DeviceRGB/S/Transparency&gt;&gt;/MediaBox[ 0 0 396.960000 612]/Parent 2 0 R/Resources&lt;&lt;/ExtGState&lt;&lt;/GS11 11 0 R/GS7 7 0 R&gt;&gt;/Font&lt;&lt;/F1 5 0 R/F6 31 0 R&gt;&gt;/ProcSet[/PDF/Text/ImageB/ImageC/ImageI]&gt;&gt;/StructParents 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Filter/FlateDecode/Length 26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6?~?ÿ G?H?Qwaƒ?IÚt[l±]œ?}8èƒ,Ñ?7²äJr|üïwn´åÄv²8809??‡Ã¹|ÃÜ&gt;ô£™?åèÜÝÝ&gt;ŒcQÖºr¾ß¾t«¿n_¶+}ûG±0m1š®½ý¶žHú§.*Ýßß;?=9/—?·ÏÊQÊ‹?çe~y¡??þ)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&lt;Šœ8I&lt;•8/Kàûå[ê,†ËßYÐL)™þryñÝu®þr^~»¼ø?Dþ}yñŸËççßŸœÛ?:&gt;vãØ-O«ùÜuãšï?sRêä¾Îí?¸ãïO¿þäøGÄ$—ûp¾8ôT&amp;¢–Å?³?œ«??Çn×Ò qÇZ/¯…X´•PM;Œ`I¡—];?0«ek?aëæ2¨×ËÂJÔE?ÖÍöJù?Ú?S/Ì=??õ?3×?ˆH”ûR?Ô3V.ý?eÙõš?Þ$[™ùÜ”ëf¼RJH4¬I‡$t—º×¨ýÚÍ?Ý¿™v±—QÖ¦©pÚëÖcÒŸú+:?‘—ïMº…¥Y?BÊ®Gse!nvB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/‹§"œ?ßóý0‹œ—ò»:’›\Ý?îÀÂzTI/Š¾2D^0y©Á"[¼·,‚+4í«|–??ËªÛè~¸þì8Ê÷²`¢K”‘*ƒn?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óu[‚^W™Û?làn~•[Ë×?ï*t5]¹¾f2x?"ð*à</w:t>
        <w:softHyphen/>
        <w:t>˜:tû?èZa˜!m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º¬÷&lt;l×á*ýìZ¢&lt;ñ?Žd ã</w:t>
        <w:tab/>
        <w:t>Š?õR&gt;?R‚ç?9±?‰Úô¹[’â-jÃÙHqä)Æ?Ë021˜ˆ(äëPwý(:ã|C¾h?rg$&lt;âáÎ«Ÿ?^b#ad÷WA??mGm·Û?éºYéJ&amp;kÜÏ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…f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ØÑ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y»tì×d??º¯-ÝÍ¦ÑÕ‚h?]óç??%™?%GÜ?ML‰?=Ó™iˆ?§`ß?Ö(¸¬½S²Ušyaz ›¯uºàC*TÇ3j?€–qdS¡3ñó?k}Bƒ?øýwëh</w:t>
        <w:tab/>
        <w:t>?8M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)Ý¦ë^…Æ?“&amp;ì?ð»jŠv¼F7p…2tK?»9ß5.izH¹[™AÎ?Óêê+7?y4ÏwÞ£Ùó£Xœ??âí0?4ûM„!Àêâ÷â?|ßÕƒ|ê¡&gt;Ñ0Á¢p-\Å|ä"€cùm:&gt;</w:t>
        <w:tab/>
        <w:t>pŽ(Â,õµ?Ù?,?ç5?b/Eóbµ‚¬Aî?ò?ñËYƒ?è?°›P@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çóžüßŒž|þf–¦)úf{=áÚ…?å}Îª–4£¼?q</w:t>
        <w:softHyphen/>
        <w:t>…?ÖâÚq^w€?©µz</w:t>
        <w:tab/>
        <w:t>µga×sYDA$?®ûZtÛÔºhµÛˆõè*Óle?€a½«yt?ka=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ìj4”:??Âcwþ?·ÏÉ?,$Ç</w:t>
        <w:tab/>
        <w:t>óÔKä*î|?Nà?ÿ3ˆ•gßL™æ‡÷7©J#z?Š‚ßœ9ˆ3?Zrÿ~ëc0L…±§Òƒ</w:t>
        <w:softHyphen/>
        <w:t>Á?Qu4Xª2öf±?Î9«ã??y@;ÈœŒŽ?*?àK?ëŽ??"§{¯9{©a?zQú±?®ÛºXaî?± “î3H!??ÍXS~ã„*?*€87”â^÷ì</w:t>
        <w:tab/>
        <w:t>\¿)kYÊÑAäb&gt;×åh't¥ö?»???QÍ=¯~’{¡šf«u;šFêP¥‹±¶Eéa??=@</w:t>
        <w:softHyphen/>
        <w:t>ý õMN?õMWë²?»~°¥o?</w:t>
        <w:tab/>
        <w:t>C¿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:g+(?Âncëj÷™Šqì?©\ö\?æ)D(»ožIŒr|Â´Z÷{è†¬à?¦—ñÜôÃ(ã?”K-c6?Ðp2´&amp;Ça×¿~Å?"å)%ÊVÝ?UŠ?«k¼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×Q¢Œ?w?‰œª5¦ù“?,?è?ä‡[°ñc„¸= ?ü‡?a&lt;c$€?æ!õeó‚8·Ÿ?Pxy¼+?T?‚Ô?$‹£?ê??“œó</w:t>
        <w:tab/>
        <w:t>Ò Ç?TF¦]Û0·â¼Š46?1wýÒ2ÎmåÃYM?Š?û½ÿL]?xY~?ž??,??”Uq?¢?[F¦¡’\??d??¼n™L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f&gt;ny¸…º#²: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×cÖ_Gþ%«‡ö´°´ p?v?PŸ‡eg^?NÃÒÖÞp‡DÃ?P'¡'sÞ¸?Â1|ãÉÒÆŒcc'??ÂRBú„²;L÷;¯n?yqú?+</w:t>
        <w:softHyphen/>
        <w:t>z]™a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¡Kî@V‰|Ä!x~y?Óµ½œÈww?!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(À¬û~ß ã)™K?…pÙÝþUD7?…Ÿ;?x›?‡?ŽÄùÛ;???”'ïÖ~?BƒÓ 4ˆ?O…GZû?Þ„€ç?¯tÄïÚßUÑƒßØ?#Öqð’¡G0¥¦?2#g?¾</w:t>
        <w:tab/>
        <w:t>âÀ?§Bjˆ©?x?63aª4uÓ?ÕÀÿ"?Â;ôóc]-U7‰ JË?7û¢ƒA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ü?ØJÎžT?°º^3y?ù½:\?‘±.??CªÇ’Ï¼P¨Úq8Ù`X</w:t>
        <w:softHyphen/>
        <w:t>ƒÔË?îö¥ÖTDBì¡Áx?Û‚æ‰»$»PÒH?7?9’ç?Ö¦ÿ]SEB?„b‘w£›F`²0=ûR0ªÐK?ãT5Œ²¹DÙ¬?ŠÀ</w:t>
        <w:softHyphen/>
        <w:t>?º^®?'«zÑƒ?,?Ji8hŠY×cÎ1?.OEj?{~x¨?gäk{&lt;?Ç?uó(uóÙñTž{±}O?tS1Ì‡ö?ª™c??3x2þ—?e´¶ÍJIëþ‰Š?ŸÊ¼™Š=?{?ý£X®?Ä–¾ë</w:t>
        <w:tab/>
        <w:t>Ó¡¨ÿ?*«,öâè£«#(¶°Y1\F?¥?Œc€ÏÏ¡?Cè\¸cKM&amp;Àš 8®,¨f9{?ÈM?ò…¨±¥f¼–Ö=îu˜By‘?÷³ì–Š?t’û›P??’‚ôð½?È¹ß?eð,º›ìÿ$;¤ÇN”óŽ’*/Ì&gt;@?«™ìA??¸ÏýM?ß”’½2´wðáv˜ëà†ˆ;;fÙ4û`ÙûüîŒq³|²?e£á,'?Ú??¤oBÞ½Ê¸]øp¯ü»‰?t?XÇT”ñ4å~?IxÌ‡#f=Þ‰Y#Ç)?ª÷@…²/Ô?z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aÔË•îÈBÄ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PÖ]£{Sr&amp;–\ÏŸ?hÂ€³'¶áº_h(\×ÜÌw‚hò =;Å`+{ÇK</w:t>
        <w:tab/>
        <w:t>)?¡l?Bµaîþ½??qò©ÖÇ‡§??7'y#¬|?Þwï`d&amp;]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L?ó?€2º?¸ç? ‡ÓKé?Y=¡&lt;Øªê.©b7EÖÅšØ }Ï[+˜¼¯ïoA%™\ƒJR¾???˜„Ñ«‘??Ø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p‚ÿh?Á¦îDÎÆŒuÕ?›?ð5‘’]#—d_¨n!¼,9?ðu3ÿRJN3/H?åø’??¿æúYÎî²—€}˜Cèp–¾ƒŽwä)Ÿ?éô&lt;??Ssç?y‚/˜?bOz??Á&lt;=&lt;ÄÞ?]Y®WFCÍ®xWvŸ È[g*R?Q?½5ñ?ho›ê3ì?Yb÷öÏÁþÀ!9?í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[¢œä?„0:â.Œ-ºð9 lŠØ“{]jóf‘çz´rÌrÅ€??l&amp;®¿?2³ÄK¦…×Ï?R|Žý¼©BÓ3ï?E„ø‡.-#sÊøQŠP?ÑlŒåŠ4C</w:t>
        <w:softHyphen/>
        <w:t>Øñ±áê&gt;4m</w:t>
        <w:softHyphen/>
        <w:t>þÁO0þ7ÿé??7öó?2âl.‘?Ò?ê»&amp;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Type/Page/Contents 74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Filter/FlateDecode/Length 26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_oã8?/ÐïG?h]K²ü?W?˜v§{{À?{˜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Áu”D?ÇêÚÎd³ŸþHŠJœ4iÓ›Aa‰’(Š"$•Û/Ý`gU=Lîîn¿CU/ÌtòýöÙ½þyû¼y5·TsÛVƒuíí·ÕË€¤›jjºûûÉÃ/“‡çË‹Û'1?"Örò&lt;»¼?“?þ‹I®â2M':Ëb‘Mž—0ï×oùdÞ_^$“9õ„àî¯—?ß£ÉÕŸ“çÿ\^|?–]^ü÷òbòõ÷ÇÉí</w:t>
        <w:tab/>
        <w:t>??Ü0¸åi1Ÿœ?öÄ&lt;?L•$ÔÉ}'·àŽ¿?þöË$9Â&amp;“q™Àù´ŠEA¬&amp;Iœ$)´ëïÑë¢1ó%Ht¥¢zru“J?½š®w-uÒh}%D´pØ?:ªšÆ</w:t>
        <w:softHyphen/>
        <w:t>{?RÑ°°í|Ûq¼ºoìôJÈÈ\3‡?9¸¥q</w:t>
        <w:softHyphen/>
        <w:t>??á˜ŒªŒ?¹“Q”’„´íÔÎf¦3í?&lt;¥Êa7dJ"2?M·?ap×vŽÛJYDk??Ç;³¬lÛV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Õƒ?IUÄ^6&lt;êVp!Èì#qe?—?ßŽ]¾v¦ïáfûëÉÜ€:[Óº€)ì;?¥Xl´ó‰?q'^wñ©?¤?±Tã?€Œª?/xsýâ¸?I</w:t>
        <w:tab/>
        <w:t>²Š$ÖÅ?KòŽ‘?spˆdå]’È'´$Ñy’&lt;ÀŸÎ’$Q÷7*I`4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þ¾p_ø?~–ÄY%P%üé{«üˆ¸ó\Ó‡ñ|¢&amp;÷‚¾’¹?ž+Î&gt;²6=?AÊÁ¼Âs$9³ÝžZû?=¼á?d¥?áTáûå¾ôÇ8Ôë1ÀaëIË,Ö)ßH}ÊÒò8?œë?pYp¥?¥d4EgK"îµŽìêª?òJ%e´t€…Õ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v?ê›%x}…”%xYOd?U-2ç?Þõ…´±:?/y</w:t>
        <w:softHyphen/>
        <w:t>:ÜU?°</w:t>
        <w:tab/>
        <w:t>b"xF‡ü/œ(£Ùª</w:t>
        <w:softHyphen/>
        <w:tab/>
        <w:t>€?nÔzâÚ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rð~O?™½Sb§¯?Î5žoCž53gYµ,ò¸Ôûò¢¨p?çÝŸ,Ë8ÍÇ?¾G?¡dEð”Œµû¾Ò²?œÓqƒZSEJjãë€«?~?]G©@%¤É2õ0l®ŠhêGf+R?Ž´DÒ Ü¡j|ÓüÍÐ„ÌZ?om‡…oµî#)uº?9‚Àsè?X‡øŠ0Te*zÞÞ?öàŽ?ÓÙšA?I?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]™Ò±Ðûr|òÊÒ,Îò1‡ïQcð¶”VÑªgáì?Â3Ù ùI–ÂMVÃõ97</w:t>
        <w:tab/>
        <w:t>‘«úÅÌœ·ù,C[ –?mT-??ï</w:t>
        <w:softHyphen/>
        <w:t>8äf§¸Âô8Ï÷¹?Æ¨»Å5/¯ø[/l3å¶íy3¸sò¦ÞL™â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DØÝÐÇ?.u\¨5&amp;</w:t>
        <w:softHyphen/>
        <w:t>¦Ño3nTü%÷?h‚èç</w:t>
        <w:tab/>
        <w:t>Î7@Øéª®?îfx3=Oiœë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ÙjqMuLäãö???#y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&gt;ø€¢Õ?þ)|lƒÌý¼Û…?Qä?†Ò2@~ †èƒ1!;?L¿Ž‚?òz:œðøf“‘H!¢úHz_Üí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X?†…E?P%ÿ?´?F8=ŠÕc‰9ª?{Òd»³à?é6ÖÓÞŸ‹sªÌãLs˜Þ</w:t>
        <w:softHyphen/>
        <w:t>šk¶ÊÆT?!b?ó?‚ý.«îGp?Âÿ&lt;?»’íêUƒ&amp;³áIý¦?;¤N?A²u?DÈ??ßµpU(?ö·?^CR7Ø?ÒB²KéC‘º?â?dz`¤¾×- ?…ÞÒÖžÐØ™9çÉ$†?¼³×Ñ7ä¿ªÉÚ“È@¶Š(T“~d?M]Ø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nð?ÛÚÁbÚy†G«¬Œ•x?³Mk?Ø?@uÒ7$÷˜`SSDSc^›Í¿®R‚?Hï;S5ˆ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¡{•¤¡°‚ã?°qm³á&amp;Œ3Yp€?"¥èÆL¯yàeõá•i?Ë=ÅA?D:Ê?û?üdVFóÎ—-HöÖ!sá©×&lt;¥ÚŽ“Í??DÍ Òº˜©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ŠšÁ.MF</w:t>
        <w:softHyphen/>
        <w:t> R?‹·º^T¯ nª¡?G?j«ˆr</w:t>
        <w:tab/>
        <w:t>$B,?6L$ˆÄ:lfg[âÆT]?&amp;ÌB¡67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gt;b‡Á$«Ûœ?Ð”Ì0MÚÊ‹ÿR?I(ôÔö®ƒt?7ÕÂï</w:t>
        <w:tab/>
        <w:t>_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(5»÷?èÑÅ??MA×p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¢%è}·ªò?(•N¸KžÇ‰Ú?Žs‘šô•@‹ÂÞªÁ¾N¶Ò}&gt;^(!ã¢|?£Øq¬|??E¢DøÕ¡\Ñ&lt;+À±?å?G?.”Ò??Êb?ÆZz,ÚmEø¼¿Õ'ƒš?a5â¾?…(?„„ñ¡êi&lt;Q?…¢à?ð†ªªÏ??Y?q¾? ZB3??Ÿ??ü L§3?.ô?N¼“0‘æ@mÀ ¢=ˆ?³Ý$6U?úkLƒÎ@LY¤±&gt;?!Àš‡?K“AòeÁÖÛ?“???@ÇWeØ1?M{?²0?ì¹±6#j¿àè???‰ØKp??Ùt×;~|0˜7àz?&amp;???œÎ9U??¾zƒM/fãÚi|b-\š:\ûñ…&lt;ýB!u?õÿ¼PŒW‚õ)ém&gt;˜¬?c·9x¶äS&gt;z÷åÂ??Œ?,îv&gt;EìC†–qNõÀ©âÓ¾§zNa‹rï?á€;?F˜@?'áABžWú?dB„|W»»Ú?.SìÏÅ˜´Ë5 ˜?³?,?“îŒ0"S?'G0ô°h8ëº!¯ˆ“lç'ë@¡Tœ‰1‡ï?ÅÝ¶è?5óË!\]´®|Œ+?’¶tƒý‰G¯èùÐ‡. OW?%²ïëCæqy¼ˆÂ·‘</w:t>
        <w:softHyphen/>
        <w:t>?c]mA5*š³û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zQuKw•G</w:t>
        <w:softHyphen/>
        <w:t>ýÇðt;ìP†I3»mV-¯„¨ÛÑ?À+?·³¬0e]“/J¡°*?'[ô¼TúÚ¶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X?$Û–gÀ?®ûákë9?†b®Ô[`¹ÿ3ß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éÏ06?á¥Ò+—¬_ÕõjùBUDxuòå„??y?¹uËÃKÓT-Ô© &amp;ç??ˆ6ŒŽ×ÀáðÉ&amp;Öƒuà?”Ç!g²÷e-txÑ;¨5X?È—ÔQèèát?,”ŒS±ÇÎ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f£??‹?Ö5³š?Ól»Á`p???øJ» 3zlà.Õ8??)?Û'µ›ñó=«?Ô‰Ûj(Ð€û"¸N&amp;}Ú?ßW|vÇ¼º%‚ÂÂk°íŠê™"ÌFí?3|ýê™4ëÜ’Âáû?êüøsÛXç&gt;[4Wõ@×¯?à?%ãš”?”¯üô?éë¬qk?ˆBøÖÎ™5ÿ0??é?6?9§gÁ?w+÷„þ$Ú)©ãTž&gt;ö?%±H÷5Úþ"ƒeÓ¡êˆ?QÔ?&gt;²ð®¹?0ƒrù,ìNÊ8Íö9??ô’4Í£g_ùaÓ³½?½…%8ÁövJï¸áf?e”Ø^Z¬•úÞû?Ío?ÒÜýfµŸ?Rêj]‹bd€¾P¼s E‹µ]F?FN•IïÉ•·•5’èHN}??S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þõ?gŸüõ(Åúh,?'ÖÓ??e</w:t>
        <w:softHyphen/>
        <w:t>oQ8ðRôôÂ‘%ŒÜïŸ\¤q‘mÓ?Š%y?½¸©?€ökg—Ug?GQ›¸#pÆ¯æaáÔÎM?±Õ÷5?éÄÔK£gšËï›Yô×ÊÖ?¨r~_Æ$‰¹/#Ü?¿`“TKO¡”awCåÁ&gt;ƒ?aÚ)?IêÚšð8å?Ç?0Q%Ë©8ô)5ç¶?m? à7?T?åøïž¡Èâl?)‚ï?Z??‚üP.?p…š¼"?ƒãÁv/s?UP²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÷ôC”JãT÷:‘Íÿ?¥@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Type/Page/Contents 76 0 R/Group&lt;&lt;/Type/Group/CS/DeviceRGB/S/Transparency&gt;&gt;/MediaBox[ 0 0 396.960000 612]/Parent 2 0 R/Resources&lt;&lt;/ExtGState&lt;&lt;/GS11 11 0 R/GS7 7 0 R&gt;&gt;/Font&lt;&lt;/F1 5 0 R/F6 31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Filter/FlateDecode/Length 23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ÛNëHò?‰ð£‘À¸Ûw</w:t>
        <w:tab/>
        <w:t>!?s˜=+vV‡7f?ŒÓI,?wÆ?r˜¯ßº9±CB?</w:t>
        <w:softHyphen/>
        <w:t>Päêêîêªêº6×wMWÎó¢snn®ïº./–fæ&lt;_?ÙõŸ×Oïksý{¾(ë¼+m}ý£é?õ/“ÏLs{ëÜÿòàÜ?Ÿ]?*G)/ÒÎÓüüL9&gt;ü)'</w:t>
        <w:tab/>
        <w:t>¼,(Ž=?;O+X÷ëÄY´çg¾³ ‘R2üõüìÙu.þtžþ}~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u~ößó3çÛo?Îõ??ïm×ÙÕq6?</w:t>
        <w:softHyphen/>
        <w:t>í&amp;lî1?dÄÔÑsëßñÄß?¾ÿâø‡É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E§Ò?¤&amp;kA?þÞÚÿ4ÎÅU?¸…</w:t>
        <w:softHyphen/>
        <w:t>Û??Š#ívKÃÀúBùî²2‹?ˆ…pq‰?ÊÍeÞ4</w:t>
        <w:softHyphen/>
        <w:softHyphen/>
        <w:t>™Äfi?ˆµ[¶&lt;YÖ³r&gt;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3u'¤-?±?k/C?ƒÌó5±èøžï«?Å3P?eÂ%€†?PÊ÷âxJ€¶"O™v7e·D(???(–e5ó?¾ãÏ›iÞyýÚ?}U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SÑõ¶Ër˜ÐÍ›²5í)qtèeéNœ0%–^L·1æ"tQAD,</w:t>
        <w:softHyphen/>
        <w:t>ö(]?Æ?¬Zé</w:t>
        <w:tab/>
        <w:t>Nè"É?ß¿?n÷)?ò??*?SxvkÛ?#¡k~æ?^SW½k¹|[ÍjÓ¶—4ÖîK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êa3(ÆýÙ5feª÷¥N^6\Yª…‡MÞ±îU?”* A†ƒ#2+?Ð?ÞÌ€E&gt;k?Dr§ˆnm_</w:t>
        <w:tab/>
        <w:t>Ø˜¼ZÉ?V9-×Áh9ÙÀ</w:t>
        <w:tab/>
        <w:t>&gt;Ã,FÓb&gt;ózÆ&amp;ÑöÅ’M%?»2???‘OleÚÛ¾ž‘ñ°á4°œ•Ž„ºÆÖ†MRÙ~!¶:·Í)æRíÅƒ?E®(r×]“S«(!ïAºÍºÊIÅQìÚ9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©þ˜[¥™§³é)•œ1Ò)Ü&gt;ˆwŽ*yV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·À™ÁÛðtÒÎçrÅ©??J—[ºJ?V_ªåúÛ~&gt;/‹?le°8œË?Û·?|fŒè¬lªë‹Ì%?q?šS‰Ûºwd,Uî÷9?)œ~·ýŽ¤}iMóf¾`Õa?z?»æÕÈç[»2¶ÆëIc‰˜iäÎÌ›©ìúâJ¯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9?,;?»©çU?ö?KÃKé?a*çášã58£Û•Å¡h{8¨Œ‡¾§ƒý`?‘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ß?~1ü4ü”ïûðn¯â?ÁnB†</w:t>
        <w:tab/>
        <w:t>#?…È?øe#Dô ÛSAú7¼?‘á#þn?-ÄEwã</w:t>
        <w:tab/>
        <w:t>O„÷ÌÌîŒxGrà0Loƒ?Y£…Ú”D(…oyù(ë</w:t>
        <w:softHyphen/>
        <w:t>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Ú}Â8’™?Ü‰?N$zà?H?Ïö¿?›‡‹Ð±ç'ã?VapÄ(ë»ï&amp;o8?û#…Á¦¬*†È¡ç?y&amp;9¤€E?u9íCÒÌÆç&gt;sÜ‡D`À?ñºx?š®öÝ—&amp;/é?È</w:t>
        <w:softHyphen/>
        <w:t>¸Àä¯”?.”&gt;é" z¦&gt;¤Åµ…hW”MÑ_?.ç[?Žè`´$ovðL¤__:°4wf´²*!|‚/ð,DV?=?¡·?&lt;?–?ã'ÐÀÈ??ÄÊxÃ‡rL?/Ç‚,ñâ‘?ùY¬ˆà?ÄÂÚnœÊtNß:•µ¯NÞ9èÝ?J%à±èZ?¢ÍëE_B X?»®àÊ@\ÐCw2`?ià…É(ð?iHGSðüR HC?òSJÿ°º€L©Â</w:t>
        <w:tab/>
        <w:t>?LJ¶¥´ÄO?¬J?7¯*P</w:t>
        <w:tab/>
        <w:t>Ã?¥?S62Þê‡P]÷\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2CœY?¶?´í·Ðüõf?g^ „Ñ%$,*ÙÈý?Ù]|TÂ5?â±´}£Ü3£´™W²¢1íÚÖ³VÄC?'vLLÇùÐYæ¥Á”?R…?"†KÒÏ¥ˆ"O'?ªæÕ?ØjÁ.)??Xµ‰T˜ú·óäSTe…¡»ÎÛ?ü«Ç&lt;¢Ý×Š?$R€ÌÝ?öq¦±-Î?ñZJÚ?%??Ê™Ÿ&amp;¢?JT¥¦ö·¨j?Ÿ1Ü¦Á¡8,‰)ÅÈ?F’?’?r?ÿÓ1òHžã¸«ü›ñbIP”??Fˆ;I)C&gt;š?AbÄûŒÀŽð›œ</w:t>
        <w:softHyphen/>
        <w:t>Æ“‘ÈuÇÜnE???öåúÿ?O?</w:t>
        <w:tab/>
        <w:t xml:space="preserve"> ‹&amp;µ$??¨t›?‹X?³</w:t>
        <w:softHyphen/>
        <w:t>'¸?*`??÷0P¨?y-}?^YËÊ~?°??ï`ªT?#˜ÅS•öÒì@x“²›,\Ke??×ôíÒ´Ï?»âi®À?µ3}¨§jÆqHñ‡*?ržùÙ]2(µ,ÐÊËêTÛ§³ÔK‚q&gt;aÒXmwG¶BìÕñÞÖ‰+÷X?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á¶aÇmÈá î?Ü5t¿×r°m¸¤DX¸</w:t>
        <w:tab/>
        <w:t>¹PæV??š¡–ÆÔyJDà7šÔ(P[Kå?KeÝ½KkPÖ?^:?âúR?»¦E®RF«¾í„@eßJŒ¤BfiYf?»%dÑ?¬&amp;&gt;v¼ÓN‚RÎ8?Ùmª)W¤E‰œˆL?—’‰?’S.ßÂ4?O¹?B(Ÿ²ƒ???Ò?Ÿˆ´¡Tò$G}ŸËÄæ+…Žb/H&gt;”MCk‚w¶mGõVÒL‰S?n™·ŒY4vS3Hþ</w:t>
        <w:tab/>
        <w:t>s½ô?Ùà?07ô?`?… ¨çÀSêSÜ†ÚÓêc#Ô×…</w:t>
        <w:softHyphen/>
        <w:t>»?ýÎV?u=Ð‘Cº?Ö?‰—ª</w:t>
        <w:tab/>
        <w:t>968(?¨05\b…@M®¹dÄ†.4s[#?]?LP5-·‚Ãr.$Ø˜?âj¤‘</w:t>
        <w:tab/>
        <w:t>JrðýJ Ò:õÔÁ:Œ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y[¼"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/ø???ŸšÂ|í=(</w:t>
        <w:tab/>
        <w:t>±=?ŸùOßƒÒÈ‹'?ž¹ÚAqg}Õ±î?)</w:t>
        <w:tab/>
        <w:t>ehEÇ]cê?½°á¾úÔ“ŠV¡ç«CJ?Û€?ä?Ù?Õ?EÉÑö/?ìúxÁ®€b4¼ƒ=-{j</w:t>
        <w:softHyphen/>
        <w:t>4ØÊ\º*òW†—ù›???9É®ùÊ_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ÝhÖò?ŒOŠ%?”?ÿ`C¢”??ùY_ÐÛ‰&lt;??Š{®µÙ?”Ÿj?ï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"¡cŸâ?~‹|??Œu”ñ“?M´ýÙyE7?f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F.þ¸¸”EäE¸¯1?ÅËE]þ=¨?ñoySB?9Åb¢¼`Ð3&gt;£áD&gt;Yÿ?¿÷µ?M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ÑU¤Ù™#z±¦ž!R(?çïÒ%?Šd…Uór&gt;Âb?-ósþ¢y_âó%?9ÛÃ¾Í©®KE</w:t>
        <w:tab/>
        <w:t>ØÑà7?/?ö/Õ?î²¶?üþ?Ðfi:ê08ßi) U¸{ZWÐopÄÆé?ÃÏé2Ü†f¸`2–Ù°n8ak Ÿ?nÿ)°_W</w:t>
        <w:softHyphen/>
        <w:t>€“|ÅONôˆ?ó}? 8F @l¡?w¤ì$?Š0œÜ?û¸qe*\˜×?do¤Xâ?&gt;gMOÿ?0&lt;?lÿ-?à%?¾¥7@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Àl? 5ÇB‰†X?fÓC?‡’ÿ?qõ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Type/Page/Contents 78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Filter/FlateDecode/Length 26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H?~Gâ?øÑH`Üí»„€3ÌÌJ³šÕðv4?¤?[$vÆvˆ²¿~ëÖ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°BÈ}©®®®þêÒ•Û‡¶¯–fÞ{ww·?}oæ¥]x?o_šíß·/‡</w:t>
        <w:softHyphen/>
        <w:t>½ýÓ¬ªÚôUSßþµ›õ8ô›5ÛÞß{?ž¼Ç—Ë‹Ûgå)?$Ú{Y^^(/„?åeQPÄ±—¤i Rïe?t¿þ•y«îò"ôVÔSJº¿^^üô½«¿½—]^ü?,ÿ¹¼øÏå…÷Ë?OÞí???›¾o6çÅ|nš~"æ;Á¢‚„:»¯wû'îøÇÓï?¼prÚÌS:ˆóÉiS??!œ6ÑÖÌø.£ìþ&amp;‚oüx?ã'§O?…¡~†n?†IzŸÂP’A÷éþF…ØQLýÀ‹‰&lt;?F?þK›¹Å)/?N‰P'úH…}Ü?¿?î’cÿþÆ-?Ñ’#³$¡Ï#È</w:t>
        <w:softHyphen/>
        <w:t>Ô?1?$Ž{ÅO¼</w:t>
        <w:tab/>
        <w:t>Hz“2ÙQ‡¬¤è„’€Ef?%M´ÿAïê;(Ó?ô?%Ê…åïÞÕJSckD„ôúÒv–Ú</w:t>
        <w:tab/>
        <w:t>´«zÕÉDU?¾m?»9Ì9??Y°¶ó~×Úîšú±_7½cÛŒO0Æ™ƒ„VŠE´Uõ†2Ä!lÖõínŽ?v&lt;B’ÆÚ/›=6?±Æï¾i_¹Õìz¦u‡¡¦œ?æ—M+K[SÕtŽÏeÓ `µy7a?÷œƒ¤óŸ~oÑÌZ&gt;o^ø3ÚXå?¥òÜïXN•åþ¡¹R¡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3??yl¬©{™éq?qÊ2ß,— ^7SÚ÷Bß&gt;§'n^Ž??:ÈõÇ#ðf´Æho?"?ÑŠˆFcc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s¦â?²‰gY[°ÙŒf‹¾/îÜ`Df+Œ²</w:t>
        <w:tab/>
        <w:t>é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ÂÆMÖ$Ì?&gt;d¥dXj,Þt$q¾âq,R&lt;?CöpGy?SÄ‰H’MF?džŒÆrüçÓ;ó?˜yS§lÔÝT–?™€-$”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—.Ð??WºP?€3 U:?¢</w:t>
        <w:tab/>
        <w:t>Ÿ©û˜ÐFaäSÚmyèª¹Aè</w:t>
        <w:softHyphen/>
        <w:t>e³šzhÚHòâä°à</w:t>
        <w:tab/>
        <w:t>LF¦?¼?K"è®??â˜ËºZZi6Ë/L.Nã =W^VëEkkàã£-$)YYOâì??E.Ü_F@¶4Ù??}i+×Þ—Íš\_’ûÖ´WxœõA&amp;Qøë¯„NÂ NEöÍÖ?8Í¾DQq—Yƒ</w:t>
        <w:softHyphen/>
        <w:t>E…&lt;Ð©èóÌÍäI?Ec–‚†O#&gt;?ÈÑ÷Ç?d?É?xÈ€&amp;œÐz¨ü°H?mþP÷eÛl›®?” fÂÄ¯H÷a?—ÚÛZÚs¼þ¶ê«yõ_ÈCpP;µÃô?|œÄ?èñ¥A£Ûâ2k^eA³äûû\ë?9Šb¬¢n[ÁÖÀ#Õ¾AéRˆ?v½æ–??„®?î¾€#ÇÝ¬Pµ–?lL}àVß,ÌA??]€7f–NÛldé›m?gDŽb?dc‰Ï_…;]˜?ytÊ?H»†Œd25jY‡?´z³j®r¿®: Ñ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Ú?`ÙÊ?À&gt;9–0G°â|-Ý?àïˆxL@Œ]?v?†žè¼C‹Š(ÈŠ?'àkúÀê”oÌ5¸©)+¾jŠ¼E&amp;ÇÇ¸jF?½Ê|Bi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Òš®b«.RÀ?Þ\·Û0FLTœË?Ú™?uÌ¨ýZñ~Ðü?F£¬?Òñ-‚E‘üK¼</w:t>
        <w:softHyphen/>
        <w:t>î?ˆ?Œì}E</w:t>
        <w:tab/>
        <w:t>7ˆr?‘à?Œ?Ò…ù®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ö˜“A?ÜŽ€?ù¶Ö¬«þð•”i?ÄÙX½Ì]ÅâØ•??µu?jaï3?‰õÂQ‘?HÇÈ÷µ"h9šå›Yí,.pô3Hõ8?ºvªÆáÉê¾l:YôùQ??Ä‘˜?[ªVmÙ¹h•ù</w:t>
        <w:softHyphen/>
        <w:t>y½c?-0ß?ñ /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J??Íš „,é&lt;Ì?á¼?‹L?'n?iàŽÔ„?rý?„ÙW§‰²@g#øà‹?$ÙÕó¦žƒßº‰ü? ±¯8ÚxÝnNvëRÁ?ˆ^qª?Îl¥uˆNi¼Õ7?Nt&gt;àD?„ÏÜcƒ\KTøøD½¦vŽ&gt;Iù¥éeŠ,?¼á?¾?bh¦ïífÛw?;?ª?C€=²™ã³vðaHÐÉ.Î¢?×p˜?¹?aÍvËw“„.£‰Þ´-$à‚X?Ù¶U=¯¶kÕÒnq.1?WÎ??õÔ?KY_‹ˆ?,wÜ÷ßAµ. +JNá`?¯ÞÔ?„Å 9k6Q ¨W??Ë?Á{h±kÙYèD»CÂ¢e?|d?0\Y!g”Cƒò s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|"äG?Méó M?žjx^}|ä¼WH?Oe5Þ?³-‡+—É®¹Ç</w:t>
        <w:tab/>
        <w:t>?·ù8!û¨“J?aØ`ª½\ï,ÜŒÏ8Tú?Ø±P ¬6ÛÝº³]ÀÈü\Ö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—€=Ô‡¦&amp;atáü“FŒÕÈµ›WÍ®?üCßVŒ/s®„EÕÍ??ÌÝs?y˜õZ&lt;’;ÿ7ð¯±ØP?}Î?Yè7Þ(r?$$ŠjÈg†C?¶—??³¡˜?ÁLÜ?ŒÓK]§GÁ˜¤)IqLÒÐjæ¦vÃ}…ò.l”?êdNT6??¼ž&lt;?nÕx?ƒíÞ¶?D@€ö¾D?&lt;?Ë??yÄ•Ç’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Z,˜töˆHq?vÈi?a?—U}ÀôÿvY?Úr-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ú?ÒU‘?Y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‡))‹??CòK'€|œŽ³îÜ8¹«×¶ë„@?O´µ£èðÌ?ô1&amp;êíWîMå*ÈNá¼©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µ÷ÎRÈ§ÖÕ‚ô“å?o?Ö.®¥'ò`S?å,??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^Âpo?³æ[ËäÚpükg¬Ò,Hâ?†ÐìP…?Sí?ds</w:t>
        <w:softHyphen/>
        <w:t>¡˜w&amp;ñ‚ç??ö„‘ËC7x·t??sY&gt;›!Ž8|‘ÀÄç??•À7ýÞ‹yBûâ¬ÔÌ*N»ÑÉs'ãŠ</w:t>
        <w:tab/>
        <w:t>¤?5¿??:U?ƒ? ‚?†??Sm¶egß</w:t>
        <w:softHyphen/>
        <w:t>í¶œætd?¼ÁÙ*‚»™¨?ÔD8?ŒC‘?ÊYÆUa˜,ÍÛðø.d? M/°HåÉ?C³“?dïM½¢`s!ÓB?;™Ø|Z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ñ?Hw®˜Î5½c‰r¨¿S‰Pñ0—ý†"¿«ñ?•D¬?FGŽ´äé^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PÅºbv¯4îþtüÀíÌ¿??{Wœ¤_?ä'„$9î¬¹DJ«?Ý/,?ì0ül!EI)?ªÈýv¡ïù§?%?Û\–B_)ùíáitÖÿ§æ?‚I?â[Å²¹y•?:å¯[êæaøô?ò¨ OÙüPƒ</w:t>
        <w:softHyphen/>
        <w:t>›=$˜?!,Ï—¦?ö¸˜MÁ¢àg#Á?fÎ–Nà}¢Ó‘¨èYÜ?Ÿ¢¿HÁá;gà|v?‰+„†dÊ9?G¾{JBp????`w–çð…¾[•ÂÃÑ‘ÂWŠœ¹Tžà[‚ë«j°ð?…“w’b™Ã9?zGDi‘eàp-CÕ½?G~?áÐ@^‚÷îËr7/©?Ñ€_§Œ?û?søà?ÿ?9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Type/Page/Contents 80 0 R/Group&lt;&lt;/Type/Group/CS/DeviceRGB/S/Transparency&gt;&gt;/MediaBox[ 0 0 396.960000 612]/Parent 2 0 R/Resources&lt;&lt;/ExtGState&lt;&lt;/GS11 11 0 R/GS7 7 0 R&gt;&gt;/Font&lt;&lt;/F1 5 0 R/F6 31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Filter/FlateDecode/Length 26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?à("©?ÝÈ"ÉtÏö??Ìb?ÌCc?d›¶…Öá‘äx¼_¿uÑ–Òvâ ?L?‹ÅbÝEÝ=´}±Ìç½÷ùóÝCßçóµ]xßïž›Í_wÏû½û=_?uÞ?M}÷ÇvÖ#èß6_ØöþÞ{üåÉ{|¾¾ºûª&lt;¥üH{ÏËë+å?ð§¼ÄøY?zQ?û*öž+ÀûõÄ[u×W·¢™R2ýõúêûÄ»ùË{þÏõÕ? ù÷õÕ¯¯¼/¿=ywgx|lú¾©Î³ùµiú?›¯?3?1uö\ïîw&lt;ñ·§o¿xÁ</w:t>
        <w:tab/>
        <w:t>2±ö³?î??_¥DÊü P?ˆaþ}RÔE_äe¹÷nn•</w:t>
        <w:tab/>
        <w:t>'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¤,~X?šI.«³m»°7JMj?D“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µu?šmùIöÍ¶½ŒŠ^–wEYâP?Õ²kÜ¦Í¶?^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æ?Zn@¼ï›-n??q2é‰`?O?öÅ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º?È²iç¶Cˆ?òz!£y¾Éç ?Û</w:t>
        <w:tab/>
        <w:t>½¼¾QÁÄ-ç³æÅ"ÀÍËrê†‡?¼þ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g¢ƒ[T‚ICºHoÑZÚW»ï¾Æ'ì5‹ü ?Ó"i|?‚à+ü›ûÛÆaÈc?À$‚q˜Â¯‚ÿ„?ÃWÈ?§µ'??~˜ð&gt;ÄK‘Nr¯?â??÷??¡ñ‘(Ž‰?œ?i&gt;&lt;|?np?i9í)?ÙNxqDQßóÚÃ?þ?ò??…mœ?F„óZª§¢€Ó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T‹Ã5KÐmjÈ q¤ÁY?ÂÆ??°ÀzÅÃùº(Ñ`2\Î{?Š±Ã–YÙt]Sñ¤©Éß`Tæàücâe±´S óž5…YìÇñ</w:t>
        <w:tab/>
        <w:t>k?Ë¯= ÖÜÜ‚?/¼|eýs´Àu}•Œh±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ü?gÔép¥5p•jß¤"Áçuþ??“?u³+íbeyÚ,ÅB%Â?àz‹À*¯?&gt;³?É?†ŽÊnMnÖó,¯ûuÛlnÒIÓ5›õþæ}‘Å)0y‚aJwÝ´¶³u?ªF?jöêÌ±?ƒYÞ??Y€aDjùm{F"{?€]lçy?N Ìû¼ô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\£~›žñ«Ÿ&lt;ß±mLà‡ñˆí±¦ÑŒÞ¾q??Â&gt;mÕ)ßy¨È???)”2r?ùb´´]?5?xÁd«ð›óÏPs@5?¸+ÞxÀ=žÐ?8®W¥å¥®??½ €†?²lh¦$ó8MÈk.‹Ÿ‰¯Æ¤0t&gt;^?&amp;Tú±?m?ƒ@?ì?yµ)íT¦tq?PhX7Íâ??RN†q?CÚkÁÈ;Á[¶? Þ–€ŽüÔœ0…yS÷?NÏÑé{ö?</w:t>
        <w:softHyphen/>
        <w:t>?ÌUä?·Z¥,-</w:t>
        <w:softHyphen/>
        <w:t>2PX…â&amp;…áÜ‚?¯)&amp;i</w:t>
        <w:softHyphen/>
        <w:t>H–þq×Ÿ`?S!GŠ?8™?&lt;S!BÆ—äÂ?„›ŒT</w:t>
        <w:tab/>
        <w:t>&lt;1??1À£¦?«ñ?dò_˜o?à‰ìEðwT{d“—ÂîÐ§È.?¾±m7¤0³ ,Ë?¶?ï![GAÕûØ6`&gt;±?Í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´H%™TM?!d*3a(?Ÿ8?xÁ§#3¦·—ÝT¤llþCæ¤6Z°??‘tÎGƒVÛU^??(¦šÊZWÔsûÞURã‡É©¨?Åˆ·°}^P?ñ@¯dÊàçy[a¸</w:t>
        <w:softHyphen/>
        <w:t>÷Þ?Ž+úµ‡!r</w:t>
        <w:tab/>
        <w:t>™ÆL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ÄóãŒÂ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¦&lt;Ÿ?2r‡Ü\ôùdâÌWÎ9Ÿ?²‡UN7PhÀ]±Z÷nÂõbà"=@ÐÀ)%gèSµã¥:ÆbE? Þÿ1:¹&gt;?È?š¶rdß?}?EœÓ:?mpÛ¢x)?Û?K?£ /T30`©X?¯ƒã?ç2€,FP]??u?û™?±qy„â›ñæÉºA?ì˜+`oÏ£%?º·%?BÁuÊ?ûfeP;•˜´nv?‚„&lt;…1g¬?ZmdmÉê@Ø¬9Ã„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Ó!?l{`Ø?Êäwm?ŸšHß «oßNÇãhíº®j[öÅ¦, éØ_¤1¥4yÉ€ «ú/M]àgfÄÒ÷IiÑ?ˆ—¢!?J²äæÇT¢¦ÑZ2œŽmáp!ïe ?©±i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/]é@? jÙöl?pÒ‚;ÆÑ±:²X‘´?Ê~ÝlWk6ªoü“Wâ?\KÃ¨?¶Šö+Aé??)??0F–’</w:t>
        <w:tab/>
        <w:t>OÓ1MnHÁdV$?@ƒšÝ²?^¢&amp;¹‰ÎR?ÌÆjÂöÈõS®9ÓÔÉ@‡?fC@"?V:?Æ®í’þÇ¼F8O†›¶Ã‚ã Š˜?v‚´;?’__Ÿû$Ý[|&lt;Se—?ñ3ùÇäØ'2r6hë"îV‹®Õ?í?!|¬¹Óiè‡Ñ©ÚÉ¶=&amp;ˆ9å1?ó)‘í$ÇA”ñ(¢PSµ¤´GÖ„SÈ€g?ÄÊltòøñ…L0§v`áñQÇð¦—è$ðõ¨pzl8\%ÎÒqDi£‚êÏvdÉq6xÔ`Tœ9ô2oWGÌŠœ—²@?ýœ"I</w:t>
        <w:tab/>
        <w:t xml:space="preserve">g”„.(t?ûÊüÔ|¹Ä?Ô’Ikç¶xFŒúk&lt;¨hi¡[ç??QR)”?~wë†£’‹Î©K??h?‡ûm?Cí?Ù‘Eg </w:t>
        <w:softHyphen/>
        <w:t>Å&gt;$?I]¯£cŠ‰RI;?ƒæ»Ýbƒ</w:t>
        <w:tab/>
        <w:t>L?8™û4‹'OPRØ¿¡k‚›Ö}¹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÷^Ñ¦uâgÃ?0™çuM¤R!¤©?è¬?MS5?G?Ÿî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ì?T·»8Ž .%aÀˆ«Ã¼¨??å‰??rñ/?§‚•u§¢äkî•ñ“SÙ?îÝÙšjhG[¡Bµ?T? ‡–Ü¯&lt;?ž¨}`?ÜØC?±@hhºgWÎ¥&gt;E££??é¡âCw¶+€óÖ7o¡²Ì†Oo à¦§Nß¸'ìðº‰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zz[Ä·#?ö(/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9¾Âòäƒ¥œöµ?òô¡R?„?6?øJõÀ9ß–H?ùQ8Ð«ø6´·–¬?(m{×EÀeçÐ_žé‹"¨Å²?ÅÚ?s¾?P‰òÕ</w:t>
        <w:tab/>
        <w:t>Þ?mW,H)&amp;?‹Î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.?øe?Q3Øêr´Ó?b‚X¦‚?Å)úý”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°?u¦]¡þ¶?£ÄWÃ?»?°?ÙCF?íŒ*a?á‡ÔUT–gÈ?p‹*ó?ò§¬À?e?MäÒÔ:ã~~ì‰ñ</w:t>
        <w:softHyphen/>
        <w:t>²_??èÙ?©??á?¼‚L¡´äÆñ½?BxÍFJ%SNŠ-m:îÇlÞ–Í[2šr~`W‚ö“&lt;Í…alÃ8/¨avË ü_ì?ŠR|›Cú‰ó„\ÂÛ!¹P¨ì$?î,•¸åk8ò0š?wÂ™c?CíÒ‘ìòýÔ}–?…Y.WÝ?X)×¬‡XýÞeTè'¡\æGmí'i`ø«ŽŽÜa;Ó?Õ!±+÷®?²§äŒèÕ–K??“!º’?pgü^“`ÏŒ~EyÄ.|Ùø¼þ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!Ì?“Åg.D?Ÿ?2©</w:t>
        <w:softHyphen/>
        <w:t>?ø+?Tµ·zðMƒŠWÁÅ?Ò˜èUµlL8ø`bŒ?”×Tòg?ú?¢Æõ« ;vÒãg?!ú4&lt;8&lt;QÜ3…Ã%²#Ót|rü$"Œ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3^ª?_Ç#</w:t>
        <w:tab/>
        <w:t>~°[4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eß?”˜Æ~øºä;)Þ¡lïô?‰J?ò#^ýÂF7ÁVyp2‡šbN1&lt;?kåà—?%?HMn¢2Ä?oé:ª'ÁÔçk‹ö¬&amp;Ë-¹&lt;®ÑRòÊ?)-ý??L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Type/Page/Contents 82 0 R/Group&lt;&lt;/Type/Group/CS/DeviceRGB/S/Transparency&gt;&gt;/MediaBox[ 0 0 396.960000 612]/Parent 2 0 R/Resources&lt;&lt;/ExtGState&lt;&lt;/GS11 11 0 R/GS7 7 0 R&gt;&gt;/Font&lt;&lt;/F1 5 0 R/F6 31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Filter/FlateDecode/Length 25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¸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"%ê?]?Hr·×=ôÐ+6o‹{ m:VO?]I^×ýë;_²¥ÄÞø??"‡Ãáp8üÍsÿØöÕÒÎûàÓ§ûÇ¾·ó•[?ßî_üæû—ýÆÝÿn_«Æö•oî¿ng=’þîìÂµ??ÁÓOÏÁÓËõÕýg?(???¼,¯¯T?Ã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$*Ó40Y?©,xY?ß/_óàµ»¾ŠƒWê)%Ý_®¯¾…ÁÍ?ÁË¯×W?ƒÈÿ\_ýëú*øù·çàþŒŽO¾ïýú¼šŸ½ï'j¾Q,)I©³ë?÷¿ãŠ¿=ù)ˆOˆÉtTÆ°?“Dª QA?Åô“æyð2ÿ?.Ü¦u]?ZÝ?7w:-ÃymÛªßKÏ·Ø0q¸ØÖõRa?Ü4V„~)LëªYŒ4dƒg'®Ó&lt;Š“©B¨Æ§8~J?ÞJ8udÚ?‘1c</w:t>
        <w:tab/>
        <w:t>ßÂª?ôð]/ÍêFÅaÓWkÛ»zŠ?o4|k¤¤ŒbÍ:Ý¡•’"%Í}Ó¸y??zsWfá®êWØJÃÝÊöÒ²¨A‘„hK×?Õ„ýÊµŽ?ª†¿@’?p</w:t>
        <w:softHyphen/>
        <w:t>noÊ?»IØ¹ïDøHGFåØn|&lt;I’„K¿mI1ììeºæ3BZ]-]$Ä_oîÀ:[2V’¨ÔÇ?Ö?[k·ž¹¶›HI“ÐŠ´n?žlk4òG:«8*ôÑùÒB?µMÕ</w:t>
        <w:softHyphen/>
        <w:t>ñ¸òpe¿ãÂºà?âpîÚÞ’Õ`´u5Ý›î&amp;</w:t>
        <w:tab/>
        <w:t>WÕæÜ‚Z?QœO?¤µzÏB}C»ƒý6??ç–{/&lt;÷É??ÜSZfQ–|E•šV:ZM©”</w:t>
        <w:softHyphen/>
        <w:t>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_pG7ŒÑþoŠL€”ÎmlkÙÏ”2á²õki²âØ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)/„Ùþ‚3H?e§|??ŠÎM.rp¶éd¶çxÂ;?R§áLk”?ð•Kû™·—kÙ?46`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µê»Ã£ÉUX¡‡f*\Û=³Ì„Õv?x?Ù*Ç?£›?ôÝÊ5l?ê9?·</w:t>
        <w:softHyphen/>
        <w:t>»ÄJ&amp;=bÊ²"LcºL?7}½@ÅR?Â}m÷ýªj^y?QÜ?Æ¶Â]É×Ö-„£=??L+Û®}CD-˜òcå?žÊ!??òd²Cƒë×5Sf²Ul[1ßÒ#</w:t>
        <w:softHyphen/>
        <w:t>í÷?÷ÿ‰Ý%·ç???Ù?:ö8·o«ïÕ¹›?–ÒÉT§?p®Ÿý?Ñ7p@á?„?fÈåNáñéˆ1l_›¨Hx)??Æ?¤ð÷íA?#?„µäáNå?r@/}b.3?Ñð§x?Ss¤Æ,-}äyÓ9(›F‹?¥&gt;M¤=‹ÄB¤Âüøód®‘Ñ©ÄçSk $Ô÷„Òžòw\¸ŸäAÅ¸v?ýÏ¬ÃtM²É³h”?özI€??#ùp¶?à¤E‰á°« ¹?Dæ3Ç??`x¬?Æª‰¤õ¸XTÈmëzO÷'/9ä¤9?&gt;2IDùà?$e?eÉÙhr?‚Á\âÈj»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–™ã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¤??©</w:t>
        <w:tab/>
        <w:t>ÿu)BþG ?Q‡n*ˆ?ŒDÒ#%@f¯–üÝûíGJ?I”æc?Eø@?×?¸+?¨´„</w:t>
        <w:tab/>
        <w:t>ø.9yy?ž4¬÷ º˜š?[ìøíafç×n‡éÆ-ß,"?xbcç·õb4?ÑöŒÂ</w:t>
        <w:tab/>
        <w:t>$?i6V?t•Y½¿?C“¬Œ?%3%ª?ÚÍœ?ÜCÜdXlÝ?\†rJ¡,ª?{µ_¼Ò!?;…î?iþOi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[&amp;?</w:t>
        <w:softHyphen/>
        <w:t>58£bàÃ/ä¬— $A?ýcí/OI‡</w:t>
        <w:softHyphen/>
        <w:t>??éÁh²M•âÙpn</w:t>
        <w:softHyphen/>
        <w:t>?#G’šé‘@¿ñÔÈBBQ?&gt;?¥¨‡?Ÿ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?Ñˆò(ßºZÏFd2ê1¹øñù¥`ˆáü†$Ë$1T™9\5†v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3ç¥V?9\ÝÉ¨e'…ÖÜÙÎ?‡?&amp;Òábƒ÷‡ÌƒÚÐ¦«{‰Ëé,*¨Œ[ÇËªLÆæ0ƒ¡„ØQì?eZ@[Rtä½šÃ^aæ€?Hå?*{?-…‚&lt;6 ¥?N{‰ÒJGEyÈ5DAxD?fÂ?ú®R˜§M$^î»J—‘™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f@·s!ý†2‹ï¢i?¶æ¤?u?ƒö²?ñ?lö+ŠöÂD&gt;é???¨¿í?°’.‹(ö37?¼ënRªžÐò˜ˆQÊ(î?iuÕÌÑÕ?õhO°#Ûð1å¡ûoEå??,ÕfÀÒÑ€ßÑm=Ì¡?.p?äúHá"Ì?é!õ«Ñ!"4êxÚF³p ???§æžoê=ïè&gt;Uµãî¶©ØkIêPhQØ%ŸEòÊ×?º›Õ¾«æ??i:#sÂÐpZÁÌõ?Uwˆà³ªíÁê°®Rdé?¸??…ý*:#_Á</w:t>
        <w:tab/>
        <w:t>ff*ÿã?BŸ¯!´É"%‰`øu;§Z|š”?2uD]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Ð3gÍµq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¨È}Æd?€bk{¶Ì„º?RÑ‰"œùØùJbÑ-IÛÌsßš&gt;ÕQ&lt;Ü½5×äê¸#QMÇ?Kš??ZŽ{€ÇÈC¸?1éË?ŸšÜqêðRAaçp¥!;²›ã$ýÇ:j€˜Ã^?µ‹á</w:t>
        <w:softHyphen/>
        <w:t>??¹Í¥9ªê‹„3$ òMÂb¥?¾??ž=y,hGEB… ß?ƒ?¿ìÝ%a@«$Ê‡ðKòÑ9ÁyÕ?mÈåÎyj’D±šŠ¹;Ëõÿ?^OGõz8?aÿp¬?Ä`K°‡Í¥gm?ƒ,…?ØëíAYÛ?Ñ?ºTÞá¤Í¶ÿË5“*?Û‹cÍ”I¥??k?–ÃH!•J&amp;µSú®zÀ7¿OÇºÂH½B#&amp;–Úd$5&gt;J¡:&amp;{·f&gt;Ò(•µžŽµs?4É'kê'áËGµSÎ5"I?¯M;x:VŽ</w:t>
        <w:softHyphen/>
        <w:t>*R…‰Lú?'WPßŸ{DI£X¿™HsÈG?&lt;å²’?(ÀV¿ÃâàVF?ÛÙ—a”ý?èè:0k!t‰?ôÆ´rC^‰J½_?,]€C*WQ2¼~p?-?ˆù?ï¡‰)8_Ù„“? </w:t>
        <w:tab/>
        <w:t>°À•e(áGÒ”1?Æ!0w??ÛY×[ŒÉŒ\%¾û?l?[uÒ¹ß*hòáõèý+vÕáã?Û#Å÷VÎ-S3dsé!s?¸[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Nžhqø›Ó[ì?‹Uá’èLú?¡—hœ¾yæ&amp;G¡GØ8|‘WG(â@óž-ž0¥+®)</w:t>
        <w:tab/>
        <w:t>h??KÜ€?)wÂ%??’</w:t>
        <w:softHyphen/>
        <w:t>Ùkaõ;«å©?íðc%õ™woq1Jj‹CRœ…›ÖÏù?L?‡‘?ò5?Ï6`g6f”g?ÎÁý4|õ®;0µ~ûº’µ«!?ÿø?¼?*²¡???ym¦W‚Ëéf1.®ùA€Ÿd¹øeG?ñ?Jë5º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NúKßŽØd‡p_‡ƒGê?Ê?.?i?z§žÎ7¶ëä)C›cº³WRu…é5ï?ó³•PèN?#µ2F®ãœã??</w:t>
        <w:tab/>
        <w:t>ä}¼½ù@FwC‘?h^@|LOÿ/¥¯š</w:t>
        <w:softHyphen/>
        <w:t>?a!Þ/[÷â@' ÿ‡}e›Wøº¿?`crn(?—5ò@Ê?n}ö¹ZçydÔxé3™æÿ?4Ü¡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Type/Page/Contents 84 0 R/Group&lt;&lt;/Type/Group/CS/DeviceRGB/S/Transparency&gt;&gt;/MediaBox[ 0 0 396.960000 612]/Parent 2 0 R/Resources&lt;&lt;/ExtGState&lt;&lt;/GS11 11 0 R/GS7 7 0 R&gt;&gt;/Font&lt;&lt;/F1 5 0 R/F6 31 0 R&gt;&gt;/ProcSet[/PDF/Text/ImageB/ImageC/ImageI]&gt;&gt;/StructParents 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Filter/FlateDecode/Length 26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ƒ?? QD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éf¯?·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b??›¶ÕÈ¢O’ãú~ýÍ?e)‰ãl‹ÀCr8?r¾G×ŸÛ¾ZèYïÝÜ\î{=[™¹÷ãúÁnþ¾~ØoÌõŸzY5º¯lsý×ö±Ç©?=7í§OÞí—;ïöáüìú^yJ?iä=,ÎÏ”?ÂååqP&amp;‰—fY 2ï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¿ÿ•{Ëîü,ô–4RJ†¿ŸŸýð½‹¿½‡?ÎÏ~?’ÿ=?ûÏù™÷Û·;ïú?·¶ïíú8›÷Öö?6_0?—ÄÔÑs½ë?ñÄow_¿xáÛd¢?î—Æ*„Ô×Æ»¸Ryî÷+CPæ÷ÕÚ\(åËÐ¶KÝTÝú?ÇYæïÆ‹3ÛôU³Õu½?:]…ËŽª^êªéú??;V8¨êÑ?Æ&lt;ÆªÊ1‹^?„ô/ÉsïaöÃŸ·¦</w:t>
        <w:tab/>
        <w:t>¼#Û³((C¸b\?a$ûi×w¼]\¦~o@??'xçµ?</w:t>
        <w:softHyphen/>
        <w:t>¬¯ô³CÕF·—2èVºÝ?œùÕÜèNæu3‡‹ÑõpøhfvmN±?%AyìzU×Zt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(«È¯???¿UëÞ?ÆŽ?¥b_Ó‚‘Ñ¢6¿ªÇÚ?"0)Pc?</w:t>
        <w:softHyphen/>
        <w:t>?4º?‹.Lü¹YT™?,ß÷o Â ˜&lt;ð¿·-É"iuÍP…¼eŠß?ÆîéaÊiÁœ¹ndƒüv[‡§yb§÷Bj¥{!†\®Î§ÊoM¯«?•w™OÊ,È21?zSz€Ø_WôNeìïø?œ&lt;è;Ü?Êˆ”çR¦;ëÖW„½—áL7N\´¹®?Üv#¢??gÛñ?Í»Þ¿E??Y$·Ø‘¤#8ÃÖó#ûÊ&lt;ˆ“?ûŽ¡B…O4ÁÅ?rÌw&gt;?4«u]ô$G„M·1³Êy?À_¶ ÓN¥?aÇïäðµüÎV ?§î?Aâ¤??,ÊÛšMkçÛ™a?š_àk'?xÒAíI¤N"z»\õ,ÏÎ&lt;›V;?íÁôÇ2ªq¿?÷?ÈÄí?„?½zÀëûìÈâXO“ fÎoÂ0ÍÁêoá/aø?þÒ\Aüé*??!¹‡¿;ø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Šñ‚ÛU2?Xc˜|??uÃ‹?v?ó?a¦#¬4‚É’'"ÂÌ˜6-?/¸ÁD&amp;ÉMÉ;&amp;´'?$B—.sÏ$Þä‚'òOJÉ-‘&amp;?6=0‘+?"Žaá¥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N?I?D,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o\$äÁÌ/PZˆfK”pì‚ƒ?ÿ?â_T¬@¨½,qÔæ^)q{¨mŒ?².1&gt;XgÀÐWZ?2</w:t>
        <w:softHyphen/>
        <w:t>ÑuÕï//Š“V?eA˜?¯%Ç›ƒCÒÝÓ1Ó/ÁŒ'›ß3ý?üÄ?·r¦€ÇXqi?/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98trÇèÐMsQÊr]=Ãs^ò`Û?a)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$„åäÛ‘?:?$ëÎÑ}ØÝG\"?½TŽgy}?Q</w:t>
        <w:tab/>
        <w:t>&gt;z[?ð“]máÓÁå€`·`ÞrÏÒß¬ö]5??7Y?ŠX‘?Qƒª_1?ŽE??ÚùþTz?ƒ+.ÜÛ~%¥JRÑ??Ö?þT’À{uƒ?‚•¾µ[‰ê8Â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qàF-S¤—#?Šñ?¦Ýh–ˆ,dð¬ÛÊn»Sw(â WCh?9?ûq*æ?'&gt;§‘kÛVÿ3²†Ù’???ü1r_ÊÌã¶?h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äÇ? ®ž†D?†h´8&gt;?nâ‚ð©de¦#??dOÝÊšÎ³?W¨²ÇL$D??S`[|Ï¦¢hº?N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R{ýª5?ýÄ1?)ÄcõÆ‰WG7¤A4Ùðƒ¥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îL{ì¸ìÂëßI«£Ò½xJmŒûªüPÇË?9sÊÏiy?£?ëLýl(</w:t>
        <w:softHyphen/>
        <w:t>N"°?2Ò8?¿ Ÿ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˜?Ýö?’‰#À&amp;ÌSi</w:t>
        <w:tab/>
        <w:t>???¥x¦r¤¯?Âvñ–#y7l??R¯#Æ‘ÈæbVª ¬ÞLã:Ø€ÄYŠ˜?ï¢Õ{‡‘MBÜx6ý|ˆ„B)d*D1?¯$î%qýî?º]¤Vqq#yÁto2?}?Jw?^rž?á}?Zå˜Ëlœé?Ìñ?Ø1D¢ò-C…B??ZêRüKÕìt;¿È}Ný`†+!Ä©?~#u?Qœû¦Ö]_Í?Š½´ö‡äâqÆ!BE©”^?ŠD‡ì)_£¢ (Çv;??(‰1¢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•?ÖÉœÙb=î*?€‡Éøp=cŽÙl”¢±ŽŽÆSÁM»£ªõf[wf Eþ–Ÿ?ëxk›?Ü,*‹ ??ÂÞÅr³?ì9¥L€°®%úK?g?^ƒ‰óF?*??K^lÌŽ?»?å?vÁ¿.µÿ€ÇŠ$Hó—?Ó’~,?Æ?Î?W¨«Lt?¥sÉñ?Æ+½ÙH¹“ùÛ?ã´Ç5õ@x¶</w:t>
        <w:softHyphen/>
        <w:t>Áÿhò?nŽÜ?åGïsš‡Aê^õ§%]Æz¿?`ð–\‚psÀ¢êË`I¡Õî(A™v?f+.J—&amp;?Ž¿»6?]Y??</w:t>
        <w:tab/>
        <w:t>•µmgÞªw^2žfAìžxa[Nß6f®›¾Ý‹ä¾ä¬Ò€8d”srõÔ‡à</w:t>
        <w:tab/>
        <w:t>×ãÈ?®›SË?ñ?àwÇ/fú]¥Ã?sÿ</w:t>
        <w:tab/>
        <w:t>—p1V=Û8FÞ¿b?ad}?Ä1Ú?4¦(Éˆ??|†5''4"µog »„ UP?Ÿ?*±çöc^T•?Zèˆ?IfF¦?%%[??è‡Happð?8"¿ÓÌ NéÌ©ì6ŠŠ@å¯ýõ?öNUBQ¬Àp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TR×í0ÒòÎ</w:t>
        <w:softHyphen/>
        <w:t>†Yy¼8?Bˆ:$«ª“!??…/Õ?Î?¯¤Íä?8/F’(—?ØŸJ‚püÜ®-HÍŠ?žaît?g?vÛ¸Î†Ô?ì±!ppŽ[S§·[U??Oìh¿T‘èf^•Q8ûhfúcö§ Ò+¢©;.©K«]=$šYRùB&gt;îP(Q¾Îž…ª6ç6B×’+?Ûg¬!²—o-£îN•?¨×C?Î?Ã…ØR¼Àu-#®2¦'?'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;•µ?„T97NºÿÚõ?n¿?¼º4?±wõ‘êBåêÐ9ky30¨†(·@í?Õ½®??¿ñ3ã²´:?d5??|¡#DRÃ-\ÿ#„nvi—{Á ë¾Ïdš»VÚ‹VÈ|;#å?/?&gt;</w:t>
        <w:softHyphen/>
        <w:t>Ûw=„uÏU©’%aÓ[0úV7??)¤ÚPýÍe¶jXXI&gt;¸mÌ</w:t>
        <w:softHyphen/>
        <w:t>¾Ë“ÂôîTÇ\%±tÎÄ?ñI©5?R²Ñ?8Õ¸</w:t>
        <w:tab/>
        <w:t xml:space="preserve">z/?´ü&gt;Q&gt;A&amp;·«Í|IÕB?²?„„@«ízhÚâøÑ°,i?‰XþAõ ¢2ˆ²7›ý7R0ŒÚm˜®SÁ </w:t>
        <w:tab/>
        <w:t>yéÚrÉ!?/o?©=•?.1?ßè*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Nï?ˆT6„ÒjK&gt;?JÂ@ÅÓ?±4Øî??á’8¡·xboÑ¯dÆ¶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r?ºçÆ*%#ï«‚J?55,ÌfŸ?;ˆ–&gt;[-¼!}?ˆ¼?ŠWÆ?»ôù‹•?¦õbaf='çé¨·ƒkàSê“†aP&amp;ÂáÊ§?&gt;ïR?ã¦?øõá;Î†?Ûž?£Iÿ‰¾ÛlÛª[</w:t>
        <w:softHyphen/>
        <w:t>M3|LÃ¬îÀªBÕ?gnµµóàt¬+² p_?oq'_¿ª?2XÝså\JöIŸÈäNü½Ë•?ò1ÌãOd;#»DD£}/Ú?ÿ?\?ò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Type/Page/Contents 86 0 R/Group&lt;&lt;/Type/Group/CS/DeviceRGB/S/Transparency&gt;&gt;/MediaBox[ 0 0 396.960000 612]/Parent 2 0 R/Resources&lt;&lt;/ExtGState&lt;&lt;/GS11 11 0 R/GS7 7 0 R&gt;&gt;/Font&lt;&lt;/F1 5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Filter/FlateDecode/Length 8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UMoÛ0½?ÈÐÑ?ZÙòWll?°v_?0`Ãr+zmÅ?ªX™$7Ë~ý(YÞ’¶Y‡?JQÔã#ýÈDo•á?Ú?ôúuôÖ?Úô¬E·ÑZîî¢õaÇ¢¯´ã?5\?Ñ÷±6Öõ‰Ñ–©7oÐÕ»ktµ^.¢???‚ó?</w:t>
        <w:softHyphen/>
        <w:t>7Ë?A1ü?´Jq•e(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ÞBÜÇï+Ôéå"F;?â?—‹Û?…whýy¹x??–‹oË?zÿå?Eg8^Icäö&lt;Í?Rš?šˆ¥•#u6/Š¾ÚŒ_®oÞ¡ø?˜"ÁUõå)&amp;¥ƒB—1Žã¤„Ss?Ü?r/XÛ1dz?^&amp;A?`?…$?j!e?–?2?ÉQ!-Gac4¢BËWˆ›#RÇY“U‚Óü$kìÒ¡³?rœ¤Ç?nƒ½ÍFHÐ:.ƒ4H?âp?a.4</w:t>
        <w:softHyphen/>
        <w:t>pœx„-½g(¼$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mQy-Ø…óeA#˜u=0uá£¨KÙú{&gt;?&amp;?ïØ`.l w×£9?‡–øˆ³aý¨9Õ†7Ó›óN2\Í•S—¹L!ñžªÖ?mO?Á~Î´áHÁœ,c?—</w:t>
        <w:tab/>
        <w:t>ä½çC;{…|`“Ÿ?“gÔØ?$X÷?˜Æžîm§Û—?’?—sck\?Oä`¨2“!7ÓÖŽÓ¹?e?gèâC§§˜’ÛÉ2jœð¼?m3»É3?šž½À/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^k ðlÒw?neÍ o˜??¨–j?(øfõ?A‡B?mÃg I?ã$?…~"ã'cHžŸæ$?’%ÌÅü•×=Ó¶Ê¤Šƒž&gt;L&amp;Þ²Á›®jwÏÏ1,S¼ZâZñÅ’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T?¥Ø–ª{íñn¼wO??lXë/¬”þÝç¢„Ržôy§ ?ÈœÚáÈ@?µtÓ‘V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˜Ö??Ã©°éÊ€·ŒZJi9‹$õªÊfU¥^?Ù¬ª?æÑ?”ôaÛQ›—8çÙ£=Ô1§Ø&lt;û#Ã¼€Ä®s½’;©å®?`»ûà.Ëƒ›Á?mF3*æ?æfÛz´wíÙ¼!ò&lt;Øs!&lt;€fó£^îmš—8Ã"«æå?µÐ</w:t>
        <w:softHyphen/>
        <w:t>¯?W|š¶ÌO?,?`Þ«?:5??Ú¼ñ?þŒâÑâjüàfÓ [—bTð_Ì?û»õ¼azëfÿ±Å²$ÇeúŒ8à‡‘7TXy´ÌP.4|F?üucg±—Rœ?ÂU‰I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ü?þ?À€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Type/Page/Contents 88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Filter/FlateDecode/Length 21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_oã¸??ïÀG¹Hh‘")</w:t>
        <w:tab/>
        <w:t>??Ä¹ìv‹Ûbï.ÀáÞƒb3¶PYr%9n¾}g†¤-;±ã+?Çäp8üqf8&lt;¾kûò¥˜öìæf|×÷ÅtagìiüØ¬þ??¾</w:t>
        <w:softHyphen/>
        <w:t>ìøG1/ë¢/›züÛú¹GÒßm1³íí-›ütÏ&amp;—?ã/‚</w:t>
        <w:tab/>
        <w:t>Áµd/—?‚Åð'˜Ñ&lt;6ŠismØã?ø¾þ–²ywy?³9Í„ðÓ¯—?O??ýÉ?ÿqyñ?"ÿsyñËå?{ø~ÏÆG0Nš¾o–Ça~iš~?æ?°$'PGÏeã?xâ÷ûo?±øà¶Rì]U(ÁeÎ´4Ü?/õg;í×</w:t>
        <w:softHyphen/>
        <w:t>e›ÑµŒšÁ?C,Riž%û;‡xÞ!?Ÿê]¦)7 26&lt;ÉÎ?)?DæûwK?SYÌ3éÅMØ?ûut€\¸Û?á¿Ž®FÆMïð?~Œ&lt;Ç¯#áIß•F?„_?áìj¤Â$g’©?u?¹©Ž9Xq?ÚÉ›&amp;{7M˜\e{"µâ±TLÅ9Ïƒ&lt;âM??Ð"È¯8kŠŠ58xa¿?Õ¬i_Ø?Ngkü?-€±?]çQILõ?ã‹,ç±Þ?ì$~õ©ñ=þ$—&lt;×^ä?Í?U›‹hQ¼Z?ì¬</w:t>
        <w:softHyphen/>
        <w:t>GBD~Ú/ŠÞ?íl=E{Ñk"šŒ–ëŽ–³&lt;z¶#?‡mÏE?oÑ›z°PøïeÓ"Õº£&gt;VCÀœf&lt;uj`1c‘ÃÕ¦OQY÷å²è</w:t>
        <w:tab/>
        <w:t>xšGÿ®›Megs7Ïàeü???Ã5ð ëg‹õ²¨ýøÙ–õ|Ëµ%—??L?½àÆf]ÏÂBý?\£xªwpÑ‘?-?¡uÞ?vÏdÔMK[Oá?Ø+¢$QQõ‹?Õ»ž/ü«H2?•½_'@8˜ÛÚ‚ êÍ="d*ºn½Da³ÁNo9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ÏÑ3¼?íõ|Èeæ ?5+„</w:t>
        <w:tab/>
        <w:t>F?ðNŸ?MEó?t4Ê£?™?)¨(?èÁÍq³»¹åžë®óÎ“M†þ?Â&gt;??H%^Ó„???š‚K7?ûj[šI‡?O"?©3?ê? ?;EäŠ'Éð”'xÁuÝàåSxÍÍÒ:a$éÕÖn6</w:t>
        <w:softHyphen/>
        <w:t>Èõ:ë€ô#÷‹?}üÅœx®Rr9ð%°+Þó&amp;ŽµFÏ‚‚Ï?øÜ?-…?|ÇÉíµH?ä’°’?Š¾q&lt;jâöî¨HÑ@?¡ ñVHä?Ã G8?Ï?·B í?8¾ìÉQnŸJ÷¨?Û€’zlx¦q{&amp;é€Ë$7;œx??Þ?÷;^?ð)'mw7åu@wÓ?5¬œ“C‚?âŒcR?ñ( ¾ab+{~Ô“?JDCYÎ_O?uýQ‰?.©?“yÂ3?ÒÐ‚âZ?mš¶š¹¡_q´²íÒBŒ¤G</w:t>
        <w:tab/>
        <w:t>1ú-„bðÏUÙ–ý•›?.¾·¶këx‡¯&gt;š?ÇØ/Ž¾?¯1ˆÅ&lt;M??óNëáQðxÆìgÙ?Œž?Û?s¸X,?ÛØªâì®†??ó¶Y5]3J£ÕâÁ[t?Åi8PÕ™=¥ÏKJvZDkÔ’?ªX?•×?,moÌ¤)‰?H:ŠD€Fâ|Ÿ—ô©…Ó'?H;W;?`?´–Ñ¦Äì?è`2Ÿžar?ü´"´àJ?ÞSåAxsÈ`?Ù’"'†7“¸„yåxÛ¤˜lÈãRÌcMí%UT??³?â1?6žËŸAÞö??¢LR®†ÖAGï‚‡??‘??H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ñ»R?œ¤AÂ‡&lt;?Ã?‰"3?3¶¢ãAðÚ?</w:t>
        <w:softHyphen/>
        <w:t>[?ßÏŽ}\~ØÅ"Úy?|?1ö Œgøhg&lt;ñ@î¼„{‹ÉðŠ÷??JÚ¡Ív1$‡-?-·ÐÿBL”2</w:t>
        <w:tab/>
        <w:t>Yé)š5ÿ?a™‘ÈmÅAÃ†ò?$°h³hˆŠ?“JÁ®„6qËh—</w:t>
        <w:softHyphen/>
        <w:t>^-•7</w:t>
        <w:tab/>
        <w:t>¸rÀs‡§???¼ö?¸Vß}äà§=?ŠçØwNAq&gt;;?kj#?r‰£l³R°†?äXRúÎànÇDíK??ä–Òe/ú6»ùÐŒ??¤)o?eÎ²?v:2Ý»,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®¢Øf¨‚Gåõaj¡O&gt;£??9tÃrWz„hQ8ÛaÞP&amp;ÄÏ¢!I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S@C"?µ×Òn¦rW?ê]ØKòhU?SëålKvš?O{?PìòÌ?ù?¼</w:t>
        <w:softHyphen/>
        <w:t>·ËUƒI¢-Z?+ / @‹˜º«QF•gj¢ÖÎ‹vVÙ®#‚Ïw"MÁ{-?ñän=]ø??qFÜ?Æðt˜ŠÖåëÔ?Ü¥?˜BO´í¡â?’µ?@£Côª²ÓÞÓšÖoz±¶‚€ÌCÏ?kß?“¯?`@?|…ÿš¶??úÍ}sÎ?´ä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;?è‰lÛõ˜…¡ÁE</w:t>
        <w:softHyphen/>
        <w:t>hã3‚ÐYäîRöÐ¬P†´?I.J?†¬C?0?”×Tù;i}?T•?Aˆ×</w:t>
        <w:softHyphen/>
        <w:t>§—.ZXh?ÉÎ5ÿ¼m?IÆß÷g¿?¬#û ÿ?jß»êmÈŸ¾²!ÿ“ïldâ/??Ùÿ?K?ß5 H+ÃC?‰Š–EYWo~eJm(t+m]^?˜°8?üÈRô ðÎSÜ{:ÇÄ?ëJu</w:t>
        <w:tab/>
        <w:t>?ß8+ê</w:t>
        <w:softHyphen/>
        <w:t>=²H[µÅ´/§Ô¿#Iiÿ\Ãú£çýN]ÑÐ3L´¡»àö¥_Õ.IœÆ(b.ÂïVÅÞ$?®T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?‰ožŒOä¬Ô?‘™çÉÞI?ÜÏKŽ?4Ò?0éÎJÁk(ç‹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ºÃŸýŽàÉ?Œîÿ'?h_Íþæ¡Ii?·£?J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þé¢Q'¾œ•!®ËíO,°Fu½ÿ•?V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^µÍ+??”¦?6ÖŽl!¢&lt;W%&lt;ãná(?õÙ'af‚ç?¥?¨/Açà¯??Ðg¡ý_µ8)ëi¹‚ø?!Ÿ½4-f?ÔÈ±_??¬Ü?§œ???Ô¦ò£¨6Å?ô5¬o¡÷aSjl(?T³ÖÖG›H</w:t>
        <w:tab/>
        <w:t>Ber?Ä»?Òø?2æ?’ù?¤;äLÇ)[âDpC“j71XÛU;ÎÃ91¿ü6?AôÓrX“ÝFñn¶?Bˆÿ?o{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Type/Page/Contents 90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Filter/FlateDecode/Length 24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8?~?ÿ G?H?‘ºc‹?Mg:Ó?:ín³Ø‡¢?´LÛÜÈ¢‡’ìñþú=?Ê—$Nœ??ÉÃËáá9ßùÈ»?®7sU÷Á»ww?ú^ÕK=~Ü=ØõÏ»‡ÝZß}SÓªÞØöîû0í±éw</w:t>
        <w:softHyphen/>
        <w:t>fÚ½?Üÿò1¸¸¾ºû$?!¢L??óë+?Äð/‚&lt;‹â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¬Š²&lt;xXA¿ß¾?Á¢»¾Šƒ?Õ„ðÕß®¯~„ÁägððÇõÕ¯0å_×Wÿ¼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ýò1¸;£ã½í{»:¯æ'kû?5Ÿ(–T¤ÔÙuƒ»o¸â—Ÿ</w:t>
        <w:tab/>
        <w:t>â—¦I£$…ý%iTJ?Õ‡&gt;˜ÜŠ2?û¥ö¥ÿ¨ffÝ|R…ÔP„]½´¶ñ?ÓND&lt;J¾÷Cß/”ãI²pKs?Y¸T?íûLµ&gt;?¢°&lt;mFioYvØÐ±ÆY?Å?4–q”ç^ãõàº?‡ç"T-~eÈ?@f›³PÏ†š&lt;?"dñTup?$µãÐ¶Ç1Kg×¶³ëånRúÎsl·Ž++Õî.Ñ4Î£œm?ÜÆQ?'e?&lt;Ô?ÂV®ûG ÚÙäV†??ŠL¤?¬n?ÍÝ?ø»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ÔV(tAo?&gt;?¨è®?,?ÍœúbóÖ:šdö†ji%£”?Í¨S¿TtpyŽVØ[?'ÛQ{?ªÎ?º?</w:t>
        <w:softHyphen/>
        <w:t>X/}ÿí^Ðêv¾µWÃbÙ{?èæ4?ŠÎ)–Ä"?Ÿ&gt;QL†UÆfû—]á?¿¾±¢Œ’Ãð´¤‘?U¿´©Ñl2?ÍM3s??]ŠìXk³™$!™U?ÐÐ˜…±C7IC?R‚§w½?jètäD(˜;»š?9V•ÿ®Ó™ˆä-'I!?åÉI€[ Õâ4üæ??ºž¼’??q²W~#hš;òÎ•¯*ÿõÃQ;˜ÂÏ¹V]o©ä»}ÅJÛì|?,Õi^ïuÅ³8?/8÷^¿[2ŠH?</w:t>
        <w:tab/>
        <w:t>pJ*?°&gt;Èzr˜´;\h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ÚÌM</w:t>
        <w:softHyphen/>
        <w:t>?Ö?DNÿ5 ƒc-?ÍX Ã?ŸßèÑ?i6??.ù¦ƒ$YT‰ƒ‡ˆJ’Úî:Û¢^i?Ëµ?ÛlL»ð†?·"³âwî4ÙÇùúÞ[öcÉUè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KZTá?Õõˆ“?EhÛ?$•"*‹ƒ²²,½‹`„ž?[&amp;Q–&gt;?ëCÁ???~?‡?Ë¡»™ “ÞV?˜ƒóûÅÊ¶åÂ1?P?•UH8?]g?£·Ü„ ðúfâ"*Ž=Æk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$N3úÁñ/</w:t>
        <w:tab/>
        <w:t>Nà$m°¦6Ê?5à`?ô?È?s˜„P?‰?4ÁÒ# d§›ytF?Y0¼?éÀÑv¬ô³Ä)Î'Î¤J¢ô?iF÷ÿb¶€‚7èšR„Ÿñž°µCCq-a“æ?G!!?J{?Þ?âÓ?ŽU?Ø¡÷Ð‚’?¡a?Âƒå~¼?4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S?¥+/Ä$óv0'E?ÉâØ.vú_]ãzUh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×Uá‘/à6È?|zåž¦£</w:t>
        <w:softHyphen/>
        <w:t>í}V°Iú œM?Ó-I ¸ß…ù4?ê#Ä¹h8RJÊ‘§t?ñ•O©$‚ž™žs?!£¸:]Ë?Dä±ýOÕ??‘êÆ7t˜?ø&lt;±º²3Ý¼µ?@Ï*{!?Hmôh‚?`5?§M?È</w:t>
        <w:softHyphen/>
        <w:t>z¦g7\Ùb&gt;å"³?X‰?èžÑ°ô0lí€{?œ°fì‘?Püé^™&amp;"Žóº²I~ÀLRóÁ¯?ðÀgÍY?&gt;?kš–?aív?¢ì?Þ£…¯?Ôè¸Ð›•&gt;ˆçÖ7?@`?,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Ó]ÓEÜòup—x”Q‘xÞ¸°ªASf0</w:t>
        <w:softHyphen/>
        <w:t>Ýj?¯™àÝÀ—Ü?¾º?w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¡+f¨ø–F.ïNûO?ì—'†ƒñ›ö¹?e=?hç—¨?—Qv?ú=Šc´e?Ã?+KmF?Çú–„î‘?)K?VY°R}O¸áÆžËs1‘•xþ'*‘2žÔ?VÞ?UWjÔoª/Ø°¬Ò(K^ ?dg¶ª,?&amp;á²ðö¥s‘???JíEÖ_XPàÙr!ÀFL“Àùiû.ò#Ð¡aŒöƒ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¹ó%×?YÆQR&lt;ç?€æÀw??ó*g0Í«"?:Þ?6?&lt;1Ë;E²¼?*©gjA)b?Íñ~fý$€¦xÛy]³&lt;¤xž©œ?Ž3 j?0?r???pp?q€ŽÎ4šsQ"=_Ñ?÷ó B?&lt;¢Ã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D?dú?½?@Ý[ŠVœö+†ûë?g2?'ŽÖ«Ž?¸¢©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è b¶?|‰Kú?*Å˜u?·ì‘&gt;£ÉøØµè?E</w:t>
        <w:tab/>
        <w:t>?Ú; ït$?=³ü· )£X&lt;ã\?pû¸?;ñé&gt;¢uZ»%"¥g?€ÛB?_?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í$&lt;Kgr?y²ÞÛtFž¼z$?¤:Ôpþ|?œ??+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À1?t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)êá2šCl¤áÌàïbrŠ÷hê%õ…{Óï“[pr(</w:t>
        <w:softHyphen/>
        <w:t>öé,î±/öÀÄðòî v¢²:ÕâÕ%o?ç0k?U??|aÊ?†WDR&gt;éûòj?îìÀ…G89ôÁ$æ‡?hj9íAi?È</w:t>
        <w:tab/>
        <w:t>?</w:t>
        <w:softHyphen/>
        <w:t>â|+ø??Àc97Ä?t*?Pä§°ÓNS2ÛøÇŠ7]N?îT¥×’™Z–‡äC¾&lt;ÕG¾Ì8</w:t>
        <w:softHyphen/>
        <w:t>ö·G¨?¾Œea=ÀÕp¥ÜÎgŠÞÎÔ.:BôÏã”øžu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½÷”»?í?€ÒþÝ</w:t>
        <w:tab/>
        <w:t>ø??o\àh¦ÿP?I?–×Ú®÷yØw¤R</w:t>
        <w:tab/>
        <w:t>ÄL¹Öç‡xŒõ2ô‰?ûê¿U=ò?¬cpù^?åb?x”çÏÃ??k£Î]ÃÊ¨ˆŸŒe,ƒƒ%æ˜#ž®)ƒÖÆß|eV?^ÕdZ?J/”›ùîŒrÐec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5^âua"lŸèu÷)!.0§??=ÒòÇ»8¾OÞ??üRP%2ŽNÆrâŽ«œ6J?îuÃ?~½øB?'¶‚óF3åÙ!U2ËÌ!÷“+À½¶`Àñ‘ŽÓbâAÏ‚©ÏÿÐÚ‘(G),?ù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}€?ÈUoÞ¦ÃpÉzòxÆO6‰à¬˜?ºÑ08Øž9"4â?w5^DÆ,?í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€ˆ‡|îù«œé´ï</w:t>
        <w:tab/>
        <w:t>ˆÞ?½„?nñ]åueE?¬wÏ¨) n˜¢?ø,5üàã‹çãÞ—ÀO‰a§á½®Õ@O8•`µ«ñâAŒÜ Å™›ú‚›f?d$OŽ|$J+?ÊN÷l?ŸŠ¡tŽ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q~2?‹Žã†FÏ|öfÎ(¼Ê ÄW0.AVÖ#‰Mð™¡??i€çø›7´µdú? Á\?Ì%$¯ò¥÷1Œpµ¦÷Ç`‹?´6?Ó˜ÿÑ+/G1QF</w:t>
        <w:tab/>
        <w:t>n=³žŒnGz:÷?Æ,ØK??ÌorÊ0”]ž85%Ðÿ?)‹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Type/Page/Contents 92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Filter/FlateDecode/Length 25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¸?~?ÿ G?H?‘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&gt;'»-°À?? ?Á&gt;È?m?•E¯$?×ýõ?’¶äØ±O??&amp;‡Cr8üæF=¾tƒZ?åà===¾CQÖ²ò&gt;?ßõúÏÇ÷ÝZ&gt;þ^,U[J·læ?’~•E%»çgïõÛÌ{}¿½y|c?cAÌ½÷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Bøc^??a?yqœ?qâ½¯€ï—?RoÙßÞ„Þ’zŒÙî/·7?¾w÷§÷þÛ›ï°ä_·7ÿ¼½ñ¾ÿ6ó?ÏÈøª‡A¯Î‹ù¦õ0?óH0‘“Pg÷õ?Ç?›ýý›?žX&amp;Ž‚ÃùD?dœ–òÂ £Ì{/?|=ïe÷£?î„?Byw?&lt;Éý¡??ã¾íöRö0¾?”£±…j%53¿h+K¬dƒ,ª,?3˜úe]´K$Âdæ÷–QµÇ‹?Žxê&lt;’ÄžÄ¯7«?×È„ßëMƒ-îëÎPæºÚ™–î–E{?ûý—t??êL·½ük#Û¡ÙÝ#‰ùk©ïXè¯?iXêâ‡DÂ%ÁÂ$H¸½§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¡?hóÛ?;Ó(æz3`“á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</w:t>
        <w:softHyphen/>
        <w:t>Öº?ÎìÀ2?Äét‡¢µKVeo÷‚[3-”Ú´tYnºNVv£öÔY?ß’?faO?å&lt;ˆŒÊ?žÂ0N?9¯ˆž0Åó?s F‰¥Î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ë?þãÄrEÈ?¿?.¸EÃåÖHB??8úÌ¨=3si=üpÆ3cOã]q8†‘?Ã?33#þfû©ís3?¾=gÓ?`é8;ˆ?:?NO&gt;m˜ŽDäVÄì3‡ÛÞpÂè±¾O¹!§ï4„½æºX¯%¢;|ºÚ”[Ð@Ã\½ië…?DÛrƒ”C°NÙ~öz3—Ý°sT2ØTø?ÂbY5bw??é?â£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Å…?*ŠSØ‚5)Ø˜ú‰¿“E?Ø±—¶2ð£^¯ïÝœ®h{…vÙ?%sHÆÁšdûáÖ_v² S^?/??f?ÅÃÈÛõjÙª…?Ÿã—E[ÒªihÜ?6àÜ+??\’^€Ã væËjS’ç¸Êt8ƒ8?Ë@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ðz??¸Hƒ0?-?’oJÒ)¸Ò¢?wxž‰ ?“yCú“vêZvJWt®¯Õ'â gŸ‚Å\ÂýÊ»Èo=¼òò??$¡???r@2(ô?]„7$í®S?l›¥ÓÝRsQ?@À?</w:t>
        <w:softHyphen/>
        <w:t>?Þ²“^¯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u?n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18§??Á2Ž¦ËŒy??^v*~Gˆ`?Î‚DœXdÂ›?œ?ñ¾×²Ç‹cqä?½µ??Çt*l%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UNGÔ</w:t>
        <w:softHyphen/>
        <w:t>¬î-‹?\£7&amp;C¡ÛÈ{»ì|3ŒFt‹êy`QB?3ÜµÜ]coa?D©Søb!K2àÐ¹??|å°)?Ó^×»?’?ê1NrS¨†?ù²ˆ?&amp;–µj*;Ö™_svhÈÿ¬qr'ûžb\ôÅ8‘‹ ?gc?…?Ü?Œ·i|c!GŽp?“&gt;ÏÍlŒË,G&gt;Šo3?ãÆ³0ŠFãYlDcvæt??éˆ??‹°‘ødœ?Ï?Wbâuj¸?»Ê…?A&gt;Uì%?‰4?xº‡¾B?&amp;&lt;ò·ÖU¶ÝA¶¦èî?.ü?âÒ¸E?\i;?aþérOd¤”nNÆC¹.FšàŠ¬N@?ÎF^0Ì?F~ð¥?êN¯u¯?É¸</w:t>
        <w:tab/>
        <w:t>äš??{’??´˜ù?”Üªviˆ?ÏÐØêÎ?ÈXY‚Øô?Î?eJÄ¿–&lt;|??a2?Î2¿_«NYSÃþBw¥ìï©—úÛZ•µõ"8Jj¦i²©ôÊr?å¿[½mdµ”•õ?È3èªØýÍò¨“aøk;?É‰¨bñ?[¤ÅÎ.?ÒQ2E”×‘?YôB²&amp;žŽ'ðO?Ùñ?- Ÿ=?š3?&amp;l?xèwï˜s?´ýˆùÈ[˜?æ¶åcAH?ä,ÿÌùçh²h”Ž?í¤ôg3LÁyŠÃ-°œ?‚?¾jY£Û?X´T¸ØºŒ?#²ÎÕ(¯p6]™Öì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ô?;Ê??Z?Â??lîB?TIzuØn[ëÞŒW¦f?T»£~]ô×Xo˜aád?J«?cb;9X#íô?Žkm!¡ÌzeMU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2.‚µVTy½“½??Ô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Œ™óƒ™“?â\ZÅØ#Œã?ÁÙüÍJÎsÈ&gt;œÛ\PÐ?yB?‚™þ0Ö¾?Â7m@½?«B?vì™DŽ)to9 ‰ÄL</w:t>
        <w:softHyphen/>
        <w:t>¶Ý59Æ</w:t>
        <w:softHyphen/>
        <w:t>ìlß”ý??Ë³0?N±+¸DÊ?P¥è?[ëñ„KY?Ótƒ]©zi]ž².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¤…¡Õ²Y?·u8Ôà£Ë±WÒ@=q2À?Ë˜$ˆH›˜âgeäÂÇ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</w:t>
      </w:r>
      <w:r>
        <w:rPr>
          <w:sz w:val="24"/>
          <w:lang w:val="en-US"/>
        </w:rPr>
        <w:t>"Å¾ ‚²?®Y</w:t>
        <w:softHyphen/>
        <w:t>Î=‡@??íàVpÏ)æ-%?‡ÒÌ•eôbqÍ</w:t>
        <w:tab/>
        <w:t>b?0§å¹?</w:t>
        <w:softHyphen/>
        <w:t>?&amp;çy1Õ?åTdSÍ½?Øé!›ÀØ?\ø??x%Ws7íðP 76£²'ø@q¨Ò,ˆ?ÓvIä×R‹,?Ù¤,diâ¯‹Ž?Aš?… mC)fj`wo‰&amp;ï„ÆV¢¥ÛŽ}ÏÀ&amp;Ø[{o'V²/e[¹u???0Ü¤pûvòl†? &gt;’÷áÂÙ¸?²xTTŠ,"/?˜?j“:³?À®úABqiÊGÆ"‹+?Ü´jÀÞŽl?•ÊŒÅN[ÐRøT?Þ?XÝ&lt;Ì˜ñýªÄ»!_‚ŒøÀ?\®æx˜?=›½?’d’.`?ò?8?Þ4?’*II¶Ót‚…?5 t7y?Òjµ&lt;W•?’!ì¤øÀÓÝ;</w:t>
        <w:tab/>
        <w:t>6P•’ƒ—?æ¼?f,?¯a?\¹56øÝô˜¥ä?Pd~-€ravs;™A¹#§”;û?.PA]Åš†Xêåù‰b5ãXæO??†ˆçoìðÝòR¸`?sOtÓÇ?ôw`P???à”??Í?z?žÐÓØ\xè?Ö`üþ¡,ã„</w:t>
        <w:softHyphen/>
        <w:t>ëT?gA’N¤øÙ¢?”È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»0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±,.¥Ä?Ç`”ÕðÌ(¡è:?w??¯Ä·‰nÀW.€?ô˜ð×ô¦C?Òª?œ?Æ±˜?&gt;X3¾gP´”?è?™ÀÖÎ8“?œ</w:t>
        <w:tab/>
        <w:t>›ˆ@›ùdÀ'_&amp;„Çx€?÷9ac?hÌªe¦û•*½?ß` Æð+ïWüÙ@U@„?jä{³?ÞfÙà‰q¼?c(¬˜,þ¥¸âò‡?óÞÁxt¸Æï?¹?ž„~k³KlC?ÒHÛ.zcòrMEJ”“÷Æ?´Ôó¥?‡?3Î§Û™r&amp;ÎÁÏ–Pä•Jo(j5;WÆÄû?!îó5¤Xèîsâïa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+QÉ¸–È?“;‘Ã?YläÀF¯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Ôý ù&amp;?íé9</w:t>
        <w:softHyphen/>
        <w:t>”øDg?í¡??àkï¯ïÒKN2‡?%‰N%úB?j¹ÿ?Â?÷ÿUS¶EŽ]ÀžEÓ(ü`c?‡DD×d®ˆ</w:t>
        <w:tab/>
        <w:t>á‚?Ðm&gt;³ç³™?2‘ùšHƒ?$ù?Î?½b66#HúÌ÷ŒÈåQ"?ÛÅÕ??IsJh«Ý½•?iÆ§c«ƒÔa0¡ÆR(µÁÆÖdù</w:t>
        <w:softHyphen/>
        <w:t>í??MqK?Ãã”äA[¥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Type/Page/Contents 94 0 R/Group&lt;&lt;/Type/Group/CS/DeviceRGB/S/Transparency&gt;&gt;/MediaBox[ 0 0 396.960000 612]/Parent 2 0 R/Resources&lt;&lt;/ExtGState&lt;&lt;/GS11 11 0 R/GS7 7 0 R&gt;&gt;/Font&lt;&lt;/F1 5 0 R/F6 31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Filter/FlateDecode/Length 25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.Ðq-ùû¶? íNgç€?ö0?îav?\G</w:t>
        <w:softHyphen/>
        <w:t>}?Û9Ëiûë_rœ6i³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EQ?ù#¥\ÝcóTV£w}}u3ŽeU›…÷ãê¡_ýuõ°]™«?Êç¦+Ç¦ï®¾¯?G$ýfÊ…?&gt;ön½ón?ÎÏ®î•§ThïáéüLy!ü)/M‚0½$)‚$õ?Zàûú=óžíùYè=SO)é~=?ûá{?y?ÿ&lt;?û?"ÿ{~ö¯ó3ïËïwÞÕ??oûqìÛãjÞ÷ý¸§æ+Å¢‚”:º®wõ?®øûÝ·_½ð€˜$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‹â ×$Êƒ0Ôyî=T?ürSþ46ð.&gt;©ÌÿwÝ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¦_2yeúÕ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7¶¶ÔÈý±6ÍÀ4³5–¹Ë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¦?,ó•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‘Û~¶‘¹¦‘Ž‚l_ÓOsU_Œwd¦Û£?ƒ4•=Ò”IA?ûË¦}´´#?‰’H??¡=õCeì…R¾?abj¬pU};M?úö??°j†f”!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÷‘îa?¤ZŽÚöë%ÌŽ´öK»2Õ?Bµ/”þI?°¦(‹½zÝb¯ì¨?ù¦éžñ\#˜úÕtë¦3Âú??»~Ãgºxfº?É'(??:ˆÓ#Å|8àÕëÁ¼šzuŸ?ˆ¸\?úµ ”q?†·ÑçÃ‹?è?{s=¹õoáÿ?þSn‡ÑçOy?ƒq???„/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#-?&amp;}-ƒ$á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…qÎÜ</w:t>
        <w:tab/>
        <w:t>SvD3UdAZ¼ÖìÍF?ƒ?‹@«½Éþ???3‡Ã_Ú?[àUu¿aÚˆ‡W—#Ó7?±‡Ní°éÝ?fy?MºÆ±X?¾ñ?ÞnxÏ6Ð*C#Db?-í{î“9S¶?sçŽû–M‡öœN?åß¿æŽc¦Äbyä¦u?Ïžs?%?ývTX_]ÏædÌEG¿Ó5–S?“ã¬„õ›i=—“ó¼Wk+”2éÊù:{§q Ó?¤IÐXÂ‰K€E‚œÌ§Ê?[éŒ±i—GBR?TFÑžxÆ=cV47õ?· Ñ£—tË</w:t>
        <w:softHyphen/>
        <w:t>t</w:t>
        <w:tab/>
        <w:t>'pÅ¦ƒô3¬W˜”„D?ƒLìke?ãyÕØ¼4ã6`Dz?*’0PâÕ¿™³?ìñ¹l:?â"wÀ</w:t>
        <w:tab/>
        <w:t>äEóô?L]å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¬&gt;4Æ¾—–…Ä)™?4tÔG'fe?Å›?³?ŽÇíGZFIP85Û?j?´C?1W5¦ƒœÞTØ×~kÆº_Ø“?MeI ¢=ÙïÁ›Ê?ý“×ìè†?LÎµÑ?‹ø?Ü+?÷?‡{™¸íTar¸G?™³×»ø|?“T"JˆüMç×*È3±ïciÍ?Ï&gt;ŽRß¼˜Nš›Zšè??d&lt;ô?:C??ûM9,dœ=†æ—Ã²1?Ã$Ö©¿•‚?‡NKea?dj?–Q?SøT€ª‹º‡¬è÷‹€Äû7øQ?‹?·f?Ù•ÖB‡³?…OÑ?|ä±À?uÂêXÜj?q¶·¾Äíh–¸sŒÒ8?W?    À#iÉ??Éåa±&amp;*?Ë»ûŒ {&amp;ÉÚc¹1?àì˜O?‡þ”ewúá¹ì?*lÚÙpÏmHAUÍ³WË²C¥FI_ä1ªL þ?Ê¥Ä6Ž?f—åNÙE??º:?¢ëÇÿ€Ã?Gfç?U?óÙlëùro*iu¨ ?°EIP˜+µ³fX¤Š?Þtc=ô«Þö«??Pg`£?¡ÿ ~M%ÚÒÑ?`*ª²uš³?!=\§àTÐ$</w:t>
        <w:tab/>
        <w:t>y?9¿[\žàÕ? n‘ÌwjÇ¡ÁâùSª¤¦Mµ¿‚(k,ƒ~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Q</w:t>
        <w:softHyphen/>
        <w:t>‡²Ú¢fi¸?£š?„¸?%Å2rä±GòF&amp;ŽÃšv•žXSFQêpïU öëÁ²?;&gt;|m¹??§Hha??1hø†QZêP?„Á’??§Ç®??s=Øt?K¤ FÉüA???n£¼ŠÉf?†R?Óëû[Ö:È"‡ŠX«SFLR¿å@‘ž??Ð¢E¥M±¸~´c</w:t>
        <w:tab/>
        <w:t>þC)2‰ÁAèU’€@‚Sl?ec</w:t>
        <w:tab/>
        <w:t>²?Bà”‰ú£U?æAâ {</w:t>
        <w:tab/>
        <w:t>pZ?R? _4mI—?×_pƒ</w:t>
        <w:tab/>
        <w:t>?H¸?þ?ùtÁ¶‘z¢?dù?Ýˆ/r¦5všÄÎ…4?O?:]ÄAâŒ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0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t@H?d&amp;}ÇK!ØfVw@ÇH?ìœ¤º´Òêz‘Ià¶¶Õ’?"T»??32|¿?¾|†úÄ?!Ä|?eÓf£¿ø?&amp;?¾?*</w:t>
        <w:tab/>
        <w:t>??&amp;ý¢Ã?àƒYÛI¿¨˜©?# ?hv,,P…b_“K^È¼P†?UŽ^C^ï)Mñ¾ó6?AZ5+Š¨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~Ó®úad¿Ç&gt;ÜÃéîJÁ‚?¸?[?—2³±B?ÚVh¶i±V]-Í/“”?_':PÙÁ7ˆg3‚»R¤A¶ZwDgéŸ?%Ö.;óa¸Ð???ø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/e„žÒ:MÏ´MCÙ´Þ;ªâC#Gy?î¡Ø?˜â?h.(™×#?œ|,}¸'å;?gP‚brAhNÐ¾á¢n?,Ð¡â)Ž¡£ OÄÅ?©i²Šýéáe0Ërä²?zŒb0¾sm¥ôì]‡</w:t>
        <w:softHyphen/>
        <w:t>uè½gí$ŽCÙÙêØk”Š‚Xï+?µ˜=?†àVŸ¦{‘›`Ö¨·¶©Êå/?}H“?8</w:t>
        <w:tab/>
        <w:t>‹½?œDS¥I?,Á×8ÊÉ£³-’&amp;˜D1àL3¡-\£–Û??UEâ?Ž¹9?n?ùúß:n•ü©(ü!6é”³Ø·?Ÿ???ŒË‹?NX</w:t>
        <w:softHyphen/>
        <w:t>°JÇN‚µžóïL??Y:¡??/™?®y‚Ó¨\í¿ ù?®?2¿*»MP.?ƒ±Îf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É†?G®µ€Ðõ›àÏ‹Ùô›%ÜýÖÏõŒ´qwÐ§Fž6ó¿Q“«4sO0PÐð“bš à</w:t>
        <w:softHyphen/>
        <w:t>—–Ý?»??iê®É@šÊ€?6õ??¹?£?`ÐRJ•¾+9ÞW2‰v?³·&gt;„\|}Œ¡(° ?äÏc••‚Û_’ïK"!x›?0÷?sÈp?b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:ëÁ¦J?ï[?_·Èö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1Å#¸Ag{ŠPèëã…¾??Í?</w:t>
        <w:tab/>
        <w:t>ÙãÍè1s÷?ãf[2?Öf¹š*ž5£ìØO?€×Öƒ¨o?†?VMõÕXÏj¡ÕÐW;?†ø?¦™Hì}M÷“GN*½•ž^Ûp&amp;ˆ"íb?››rû?×äKz?EìüH+‡)ÏaÏýjÀB?Ù½gG? QÄÞC9?èBø¾²jöÀ?þ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¾„oXÏƒË?</w:t>
        <w:tab/>
        <w:t>¨× -¸šs•.×Èt?Û• 8*×Û6?ž?šêJiÔ}&amp;J?Iœ¸Ç;™Ôt'?»Hƒ$Œ÷~ X?ô??%‘«ß±YÊ·š??{PÉPÄ,ÁèÇÞ‘² Èæëà¡ne&gt;Á-5j·PÕÛ¶·¬Á^Ñ‚F¬û“Šº\?qüö^¾î }@azÒ{Y¡(Œf¢Žþ$pø±</w:t>
        <w:tab/>
        <w:t>êjü€ã!«Â,?Ó=V.… ?üŸòtªc?Uø-•a|ð:ž.?È25¬4zyb…i¥ðØàÈðÑT(7(ë?(ý??¸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Type/Page/Contents 96 0 R/Group&lt;&lt;/Type/Group/CS/DeviceRGB/S/Transparency&gt;&gt;/MediaBox[ 0 0 396.960000 612]/Parent 2 0 R/Resources&lt;&lt;/ExtGState&lt;&lt;/GS11 11 0 R/GS7 7 0 R&gt;&gt;/Font&lt;&lt;/F1 5 0 R/F6 31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Filter/FlateDecode/Length 262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:?~?ÿ G?p?‘¢n8A€¦§=Ûƒ=‹.šE?‚ó Ø´-T–¼ºÄðþú›lËµ??E‘?g8?’sù†¾ûÐtÅ&lt;ŸvÞýýÝ‡®Ë§K7óžïžêõßwOÛµ»ûš/Š*ïŠººûÖ¿t8ô?—Ï\óðà=þþÑ{|º¾ºû¬=</w:t>
        <w:softHyphen/>
        <w:t>Ud¼§ùõ•ö?ø§½8RAl½(ÊT?{O+ûã[â-Úë«À[Ð—ÖòùÇõÕ³ïÝüí=ýy}õ</w:t>
        <w:tab/>
        <w:t>Tþ÷úêß×WÞ§¿&gt;zwgl|¬»®^7ós]w#332êìºÞÝW\ñ¯_~÷‚?j"«??û</w:t>
        <w:softHyphen/>
        <w:t>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òn???aj½§é³?Í?7ïKïæ6¶~ýÒºæ?¼¹5~]á`è×sþ».óê&amp;õ;ü2þÌ½º²^¯\…²2¸)Ê’…Ûe½aªo™×-óŽGŠêp/§Œ5Šã?cmJ¶¶ë¦ å??Ð?j³thd?‚v‡„ñÛŠ??j™·7™Ï‚+Wvn6aÆÆñ`ë„Àu¨·??¬?;</w:t>
        <w:softHyphen/>
        <w:t>?,_÷?sRø¶íA¬b9è€¬fÓ"í»¼é–LæÕ</w:t>
        <w:tab/>
        <w:t>ã÷Õ¼.…?Á¢?ÒjÿÅ?ÕB±ìª®(Y¢ªÏ,n¬QQv¸ø³¿™ð|Ú?Ï_4õ?üÍ`Æ&amp;oßÙŽÍŒ²ñ)¿©«®©K&lt;µÒá?t?û/[""Ù³6‘ÿ</w:t>
        <w:softHyphen/>
        <w:t>¯„9¯?8¾©kEfStË‚™É0?†?å(Ö-'2</w:t>
        <w:softHyphen/>
        <w:t>n„èÐôXÛÕ›½?6IUxÂ•úª]²39?&lt;¼[2¹nÜkq“À·ÞÖú¼QçVÐi¦Òìp?¾ðCùŸbT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«B¦Æh²ÜÞ?&lt;?“?ìôúÐrL8·ŠçQu</w:t>
        <w:softHyphen/>
        <w:t>@?#??~ãJ—·ìî&amp;Îü¶?‘®Þét7?¼ðÇD?^¶¨l?[º–øï?</w:t>
        <w:softHyphen/>
        <w:t>…ýŸ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ô?}!?? µ£ûOC?\=±&gt;:ámB1¼e?dºãé?|bZ*©?Tä~°</w:t>
        <w:softHyphen/>
        <w:t>‹rÂ‘ž?*?¹À=ÂH%™ÜÞÁ??7uÅ«»</w:t>
        <w:tab/>
        <w:t>}òíL\;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€Æ¹æ¬{DZÙl¼Âà{%?o{X,;ÖÅ)ÁhÑ?3ðl:dtË¦î?Kf‚ŸÂ$·ç¶ýjuÞ†a—F«8?Ïê%ŸdCÖ?‚ïÛÍð&amp;2?égJ‰båø»)Ö´¬âÏ¯’Q`â¢AFÍ??¾‹VL?:_ä?ßp?Úë+ekàÔ¯®á?›}÷9&gt;Q¢‡M?‰²</w:t>
        <w:tab/>
        <w:t>oâ&gt;?¢?þ›?®ìá6Œ</w:t>
        <w:softHyphen/>
        <w:t>ŒØGña4„Q?_Ö?7ÚKh}8/”Q’??Îø cò3ß[)ŠE6àÿÈEÁçAÊœ??sÁ²Ç„uí¹6?K@›E3K??à)Œ#??f¡²‡¹0ÈbrÈE“Ïú¼äˆµPÚÛ©#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Ê??YCÐ?ÌÒtå?ŒÂq?”™ws?÷?Oé–};?H÷ŽÇ†I¦Lr?5ÃŠ:ŠÁËˆˆü¼ÜäÛácíš•Ë»]ìà?‡m?qR#??Îtz®Ž†‰Š“Ñê‡U£_õ%.@zRd¢?ÌmØÎVŠaS€é?L?lê»@ƒÊ‘R êŠ®?0@ãVnõ‚±ã?nŠ!?|</w:t>
        <w:softHyphen/>
        <w:t>?h?Šl¹¬?.á‹?Î?’o+ cQ³¦oÈ&amp;[a”M½ ½‡Q ²H’?däŠŽ/`\¨ƒ!y0¾ ›Eh±,¦K±†’¥?CFÉ9›?rÈK?Þ!€@öÇ?tÕ¿J?Ç&amp;†±Ê´˜8ø—ÎbJ±?§V%û¬D?´b–Â?çe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YŒ?‘"?†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ßT|ç»Ù)"?œØÈ08ý+8?—†·m6F%ã(?ä†ÎðÏâ‡Û?Š/IŠ€Ë’t¬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ÅãeYA??;??&lt;Ÿ5]Cê?@&gt;’í–R•,ù?#çœ¿WxÜý”¸?úNCu?Y]±ºlƒ?Ü/MFkžÚÛN&lt;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¥#ñãdk?Êµ??ÿîóíƒÖ÷ûœKB6»è?C?(kÆ×°Ï??jïùCªh”é?ÉÙB«qØ‘óYðXr&gt;¨??{(ò</w:t>
        <w:tab/>
        <w:t>½ph,€3oê•°?h@S)KÛt?=é©o–_“Y?ýŒ¤ß¬ŸP¿î®¡àx£«yÈîGœú‘¯†„ŽÊ¨?b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ó™¦Ru?áá?u?</w:t>
        <w:tab/>
        <w:t>ÇFR™©~&gt;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±,9W”Eù®(³?âU?µYÔì?E•M?Òû_-Þ?cT8r?r†d?q‰aØ=ašÑ$pg½´?0Øö?—xý$¥÷S?¤?±®{*?@?ÔZ€TCÆV¾úuý^ÿnâX™}Zvè!äJÉÈ'ÄKÃÁ?àNëvUc</w:t>
        <w:tab/>
        <w:t>½5™ÿ</w:t>
        <w:softHyphen/>
        <w:t>Þq?ác¶¦Ò?ÃTÿa,§Ò!üå¶[ŠR:?žŽõä=s#£´?K¿,æTç’˜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¸Â]?,Z‡*?iü…„l"Ì%#sŽsåN6”9’Í</w:t>
        <w:tab/>
        <w:t>SKç…vC?&lt;7=‰T?§ßž•Í”?ÉŽÑ#?Š‰¬‰×XLß5À??‚ì~¨”½úœ?ÐÈ"ú?Y¼‡2ÃêÒy^??L˜ª@Ÿ|?83?HìxâÛ&amp;'!µõ?</w:t>
        <w:softHyphen/>
        <w:t>ôóÁ™ ‘ƒÛ5v‰ K¤æÔ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³?¤ÜÜ#?©+%CÔ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&lt;?ƒKS÷6èÝ@B¸????¢“ÈYcÄ"?„B‚1[cl?†ò {‡ª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†¾ìQ??¦e=ý¡Þ¸KÀ&lt;?ú/y91ç_N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Xú/?qÆú¥ë„¢GHmB†™€çdœª"?;ø‰_KÂv«|?Û=ÇáÇw~‡?x_äï&lt;/‘QÊgN'\:·?ä.pJE*L‡Läò×!?½8?Ê?A“?‚?±??ý¥žmeÌAk½EX½8Îb¹ü]??tßgn&amp;IT–í`´žN‡”&lt;)¾½—Tc†:†DUÞõ›Ü„C‡€(?Ý:–#£az¢M¡ß??@l}WQë(å"?P?hjxŒÎ%“«?&lt;?”ôp‘??s?'J?›¦?¿(ããë_:šý«@&lt;ÍT??</w:t>
        <w:softHyphen/>
        <w:t>_T?ÌôÎš·?/?áQ??|ÚõtE8Ê/Ù?Ák“bët¸èå???àKÂØâVl¨›E^?ÿ“ÇYN9ƒÕü#ÀÛ×?…ûWÐv]4EÇ?»??mM¿W@g1¥S€¡ÙÆ•2¶¡§5i,-Â?ÅŒïÜ=[?0RºyÇ?Ç??l??àJ?¿?d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^^B‡ƒ0)5¤D&amp;Ð?×^ŒA?Þ4,ù</w:t>
        <w:tab/>
        <w:t>Œ?ÞfÃŒZ?Æ^HÕ›J¦ºÛ£îgdÇùJ?QŒ?Ê–Ðzâ2??</w:t>
        <w:softHyphen/>
        <w:t>švÅkqn±?0?tƒ#?[%ö~y÷~Íî—(³EA¯?:?%??ñRÖmK?1‡¬?X|</w:t>
        <w:tab/>
        <w:t>§ÇÆ¾›ˆàž·?^?BÎ?™ñ?µðvz[zv•”ßäYD\R?µÞý*õ¼G£VË=6¶ü½{Ö?º?Þ?ðã;?iå'(ð»|“ÿàÔfwM]°ûÅ??ç—´Y¬¢ÀîP ¼ÓÌšâu÷ü’OàÙM(C?Ç??°Ë¸/Ž°G½¢÷yé»~Å</w:t>
        <w:tab/>
        <w:t>u?Qø’´ÛSæØçl</w:t>
        <w:tab/>
        <w:t>KRA</w:t>
        <w:softHyphen/>
        <w:t>K²öÔo|?ñÐÃ4E@?I€?tR€êùÙ¼ZL¼?ð?[éª?¢‰~ÀëÏ¿Âá‹?8þÁÂgPÇÿ?Ò¨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Type/Page/Contents 98 0 R/Group&lt;&lt;/Type/Group/CS/DeviceRGB/S/Transparency&gt;&gt;/MediaBox[ 0 0 396.960000 612]/Parent 2 0 R/Resources&lt;&lt;/ExtGState&lt;&lt;/GS11 11 0 R/GS7 7 0 R&gt;&gt;/Font&lt;&lt;/F1 5 0 R/F6 31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Filter/FlateDecode/Length 25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Ýoã6??ÿA2à0¢¨O4ØÃfÛÝæÐâzØ }Øë?cÓ–n-É'Rqýßß|PŽœ×¾C?h8$‡Ã™áÌôíûÞÕ+½pÁÝÝí{çô¢2ËàËíc·ýóöq¿5·¿éuÝjWwííçáÉ!ëg£—¦÷.¸ÿñCpÿx}uûQ?RŠ4??W×W2ˆàO?Y*¢,</w:t>
        <w:tab/>
        <w:t>Ò´?i?&lt;60îÓç&lt;XÛë«(XSKJßüt}õ%f?¿¾ú</w:t>
        <w:tab/>
        <w:t>DþçúêŸ×WÁO¿~?nOèxß9×5§ÕüØuîHÍWŠ©’”:¹npû?®øë‡‡?ƒè-1‰P</w:t>
        <w:tab/>
        <w:t>ìO%¢ˆIT?‰(ŠÊL?‹/áïµÙÕí:˜Ýd2t?–ió?è5Ys*T¦¹Pù±P’ÖêÍf?G?qXÏd?:?V{¡ÝÊ™–»</w:t>
        <w:softHyphen/>
        <w:t>®—L¹J;¦vú«×%&gt;LÙÔ_ÍLÊ£ýOuI??Å°Á8?Yæme·=Ë‘E?êvé)»1fûÒ’‰ÌBº?nhZAœ4|¬H?ì&lt;?mçüT×?fî¹U·3Ï¦?—(?e"ó?»A7È2&amp;»}2íP·¨M?— ~Ý×nÐ?l«(¬[[¯+wh¹Î“ÕÐèÖÓ?WC?JYO?L?ÞÎßU0)c‘dS.?oÊ8?oV´@Z†+4XÝ[çÛM×—ZgÙ?ÄíV~"Y~&gt;é9x?{7$le^ú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z?¸?9ç”Ï¡^B&lt;)h?O›ÎÚ®±3??u?vŽ??Å®ÂXTáÎ??"o–„Ø~{‰8V"R¯—ˆ^CSè?¸FÝ~µ°ÎLB\w°Z@ñ«Îê?ç4&gt;2¼·u</w:t>
        <w:tab/>
        <w:t>Æ3ÎycAëó@1?—2ü£ª7&lt;(æ?†]PXâ8Þ?Û’4??°?‹:ÊpíÛpn=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%¶N#!'ù„´†8l\mÐs?”??J†¶?6sfÕÎý?È&gt;ÎÌnÊ°ç¡»?³?Óƒ?&lt;èýZ3/æÍ(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â†æñ}µwU3?§»JE)§¶Ö&gt;×Ô&gt;7m7ºu?ˆHÁí?ä§žÏ¬uß‘Å]ÅSI-ø.k‹Î?j‹?©ŸŒÛª??^¸Ñ½«6û·Œ|û1{£DjÇR?ù7Áw?‘žÀ?Ei?ß?ð-ý?Ú)|#õîFf±?™Jøæ#7½óóîñÄŒ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&lt;þ?%eÓÞ$y'£»éºï$®ðzm)Ç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ã?,ïÜÚÈ¡µ#Zéµ•Þ*äqš‰T?[‰k?æé,?G`ÈGázÌCÈ$·&amp;áªÆ2ñý¸‰r‘Oƒ^?</w:t>
        <w:tab/>
        <w:softHyphen/>
        <w:t>`¬5</w:t>
        <w:softHyphen/>
        <w:t>«±ö?®‚HM`u?ieáêçÚíg9äž¦vPú[8epêðtC4a£u??+˜[Sc?hJ–?E†Šc‘?+?ù˜¸W?YÍoM•J¤éX=‡¦1x?‹pÜÀœ[˜_ZoÅ‹?”y.d~$þrÝdQˆ¬&lt;Ö²?êV¾Ö«&lt;æ¸n?Eš0??Ç¬&lt;—ÎT^bðð?T^¥J^!•:ZNÆÊkÂ§˜F?~ð?ž?ç{*Ó›ÉÀzä;0çX.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 xTiÈV&gt;§6€D5š¦k!ü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åÙA&lt;îO·?öZ?Ï½95V*!_]Qâ?8]K€?Co…ßžŠdø³?%¨?ž¹µ?;Qég3i.:ÚæÒ´'?PQ!??)`ÍÒ¯</w:t>
        <w:softHyphen/>
        <w:t>/±Q*…,ß8µ{HÄ`±¾Âs‡u#@d…@?Kˆ?½?˜0+Â%´Ûz=•?§?‚Ì(Ò'«qú™ª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—§?»RÙX¥¾??5–"#I|‘#Lš¤¾¤cÄXÈ0?}ˆHèó??”G®@ÕKLUM˜k&gt;?4=X*Rž³ê(î“ì2?C?Ê•×u?¥…b÷3é0Î</w:t>
        <w:tab/>
        <w:t>Ò?q¸a°??ÅÒŠiHÐð?ˆ?˜â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ì–A'?h/;‚?yì·—sxÂ.¹5`x¥ù$8&lt;h¤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—?4Þ×?¢,åmÎÔ°ƒn?Ñ??Z§qˆ/?…“</w:t>
        <w:tab/>
        <w:t>z£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*Ä@-Ëad? â}€Á‡UáûêÅe"R5&amp;BM€*üa?L¢™±Ô{&amp;jU??@&amp;?üäU.?JMWúB.À5Ð/‰ôH??|/ñ?ìªÎƒ"Ó?ã¾àºÍ=/~„Æ¢³Mg/pE\Dx§ü?[ƒûa‰Æhg?</w:t>
        <w:softHyphen/>
        <w:t>£6°6?ßE7@»·è?r´Ð®óàß?Bq?¥”ù7?Ç“&gt;[ãã,?±|# ¶&gt;îÈŸ?âT</w:t>
        <w:softHyphen/>
        <w:t>???Pð×¸e?,kÈôE¸p´î?±4tŽ?RdÔp°Jt×ÉLRä"É4¹ “Ä§3I9©?}ûÞzÀs@&gt;ƒ-d…Câ?T??ÜÎ?ã&amp;p‰’Aß×Ïfd¸É??ƒÜ¿ßv`?[?‚Gî¿Â‡‰ f°ŽÓÍ÷Ý¡?Ùäcí×=Æv?^î?T/?t½çƒÏnÎñ</w:t>
        <w:tab/>
        <w:t>aï»ðºëo?ÈçG? ?ø£?ÿ=å?•`&amp;?Òà©?¼?,?l¯?Ÿ2ö¼dCÃ«??”æ’-ÂÍò;ŸMO5?î9Öõº]ÆG?á?$pû?&gt;¤ùIë¾*Üö?Qé¤‡o^@h;áj?þà5ü’ç?Ë^P?b??Éä}</w:t>
        <w:tab/>
        <w:t>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L?!?ÛqÆ›©ë½·??.Âo»?Î&lt;ÝuüÅ8žK¯?ðµÃv‹Öî¬?#`œ</w:t>
        <w:softHyphen/>
        <w:t>Ïè*K??Åôdí:.Yì?‰€?šúèå??T?¼§"ÓßU?¬m=?5§? #ÚÒ‹°??’N??¡?±?ycÑ×OÆ‹¦þKr¦,¤ˆã×°]¦/`Tøö/?HtXÓ”ˆlZ?,ÉVÄ.oF$m52?8¬?ÜÐ?/€??wãÐSðMÂUû•žt»9?Q2Ë?z~‹Ûð€Ïa&lt;y1?zØÒÃ?¾‹ð? »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Û</w:t>
        <w:softHyphen/>
        <w:t>¡TmzÊjÿÆ]üÒ"éz?ÙÛñ?³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³—?™*ø?ÅÓø†‘$9?Æew¥(Á?Ì‰´ÿå®„ð³8š&lt;©Ã¨?m‡ŸèÆˆ?.#'¤ºÕ„ÕrŒùd|BM’‚ê ¡0wÑž?Väåÿ¹'?eBÉ#ó???(y®žKUˆb|?6ÏàÏ®é€M?„½]?þ=à?Ãˆ?®?%Ü?(?6Ì",”Žu&amp;y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?õ`†`1?Î'?Vï&amp;?tÐ]?EñëÇôUßáêR&amp;”¤ñ»Ô5)4ß?|ƒOb?×Ôv¬ã8</w:t>
        <w:softHyphen/>
        <w:t>mù?YÊÔ?¾ë?+O Š?O÷”ôøQ[?d??•'Ï¦S9yy?(?W??èc¥‰G”Ž?Åá_õIHš`E&lt;’kyªÏ®</w:t>
        <w:softHyphen/>
        <w:t>—Ã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ä‹g¬^?{„?ðXÑ6</w:t>
        <w:tab/>
        <w:t>ÖœÕA?mü‚l[f"&amp;5ÎCÃmµ·x¡B¯???–è ¤?àDU?xäœ?”ñßnÜ?bjÿ›?=?#ƒÞ"SªP?f¸•åœ%¢ª’£5BØm»ö?€QÄ"IŽ«??&amp;?ŠybhõÓflp4?A÷DÓSIr#dd»#? ?ß{ù7?hïÇzNt‚ö|õkFÄxŒÁ</w:t>
        <w:tab/>
        <w:t xml:space="preserve">Èþ?Ua—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Type/Page/Contents 100 0 R/Group&lt;&lt;/Type/Group/CS/DeviceRGB/S/Transparency&gt;&gt;/MediaBox[ 0 0 396.960000 612]/Parent 2 0 R/Resources&lt;&lt;/ExtGState&lt;&lt;/GS11 11 0 R/GS7 7 0 R&gt;&gt;/Font&lt;&lt;/F1 5 0 R/F6 31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Filter/FlateDecode/Length 24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ä6??ÿÁ?u,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¤Mo?èa?ÜÃ¢?ÎX3Ö</w:t>
        <w:softHyphen/>
        <w:t>mMý‘éÜ_$Ey&lt;I&amp;™"?˜’(Š¢È?)åæK?êu¹?½ÛÛ›/ãX®jUyßo?ÍöÏ›ÇýVÝüQntWŽÚt7ß¦§?»þ¥ÊJõŸ?{w?ß{w—?7?Â?"H¤÷¸¾¼?^?ÂK“ Lc/IŠ I½Ç?ø~ý–y›áò"ô6Ô?‚›¿^^|÷½«?½Çß./~?‘]^üûòÂûå÷{ïæ„Žwf?M{ZÍ?cÆ#5_(??¤ÔÉu½›?pÅßï¿þì…oˆIâ ”°¿(?rÉ¢vfj*ïêS.ýJ«Ÿ,¥×ö;ÖW"ô•mÔS[vHFþ?v›jo?vªg–²i,Ã¶AŽ²?m?L¡Ÿõ¸¿¾?Òç%Fžë_</w:t>
        <w:tab/>
        <w:t>áW8a¹¯·?—a¦¬ø?®)Eî›~Svúª¢v?ÛX¯A£nlö?ueþc</w:t>
        <w:softHyphen/>
        <w:t>˜ÚÖûAŸX?&amp;?It¼Êªlx™'»_$Í?Ô¶ìËQá?&gt;R?LƒÔÙ}Ý›?Dˆ$?+ólh%þ?Â™,;¶Š?Øê^×®'†ña˜ZEÃ±_rç^•}³ç9«=J^5êúM‘cùC1i°»;ã?âB?±3Ïvê?-?EÒV?5‚G?+ê?þ_SÙèQ«?=`®ÿÔª#2?Çq3µÚ1I?d</w:t>
        <w:softHyphen/>
        <w:t>Ž,•*Çúú-ãÞ&lt;¤o„°S2ËƒÈêx?†É—0Œïàw?¿ÔÒaôù“HS??à—Ã/†_?Ü©?Mp.öÈÏ"¼]ÎÁ^’˜/yã?y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uGÒ&gt;q4?Gq?®CÒqVn5#¹÷VJ"`ÖÃ‘.¸ü¥&lt;”Cúç/õ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¤?ú'³¦÷GZ%,åÞ®?™ç¼´û[ÐéìžÆœ#ÔôxÒpvfÂh/|ƒ¸?.vÀ•Â_™¡5Ã5Ñ#?ôbÌA?t&lt;)Ým¼-¸&lt;?z?„Œ-5Ê?&gt;?…I‰cµNùw?æ¯x7ý?0ï?E??ÂAÆ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. 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Nø?-`¤‹@h?sÀÜ_×n$?Ì˜m?4c?’zp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r@Õ¦§¾Ù¹Igî J‚bÞBÙu?L†9Ì×-??·?G'ÃŒ1‰µÆ?XŒ??Ç°SwÜ?ê©fŠ_»¡Ñ???¤¬?ÆÞìUÅ</w:t>
        <w:tab/>
        <w:t>ã}Í¥?òŒ5?t·"TI"+?‰y;?à¤n[Ué’\±XÖš?'?²!vn›ò ¬ãá±v]è¹zu?ðÇa†ž…?za?!•ÇÞãê»ß×û±nƒ?“ó‚’þÑdš¶\íUÞ?o•?q?ÅX&gt;DAlQÑû„zÄ9ÉƒìØ«µéaW¾M?ij±?‰A9j¬Ë‘ÈÜ??"Í?l+ë¤0V©gÕ˜-œ¦Ïc%3·¦W3S?(?i3ÿÈxQV?2[h??)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ÔŒ'&amp;?þçéñdk&lt;:ðPø°_¢¤Í|OƒêŸ©?s</w:t>
        <w:tab/>
        <w:t>V?‚?T?òîpÞ¦Ôœ%©9ö“ãÑ”A?½©Ç?ƒî??p¡9Ï¿¿_(ö„Xì×y‹?ècç??I£CQ?©Rý</w:t>
        <w:softHyphen/>
        <w:t>‡?8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¸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à³_ØQ½·ÄWû?J]Y?&gt;]¢Ì ,¹«ÍGê?ò?ÉÒÂuùláÁ‡?&lt;«"?ZT90²…¬N??ldF?@?¤?Q&amp;[v…þÎì?UmÔõa2è7mj¦)c¨½mµåþ?Gé?ê??À~{5rÝÂ;Àr¤„ê?EêŽö|/µÄ¾g=hãÊ?v-?áž[@&lt;?ð¬(Ç¡øv)à}5¥²è€??</w:t>
        <w:softHyphen/>
        <w:t>?„WÆŒý?\‚¬˜øk…ËD&gt;—¹ë?¢E? "ŽE“TÓ¯ÔÀ“?2ªî{Ì¸¶¦Þé±¶(?%¯µ9y6?¸\-GŒ;P¬Ž·l§söù7É?û?…$Õ´)J’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PAÖ%?ÅÞÒ"‹í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´çáµÛ?6?Ž</w:t>
        <w:tab/>
        <w:t>º˜8j`¢¥8Û¨??lü‘Î²ˆñÊ°0¤M€pÊ6Ë˜ž?/ä€?|E?‚ó?z=!GÏy?®M£ýîLÿÃR6ù,æØ¢)à˜€ŽodhË…±þ¾Öy?D.cÒÝÅfÂ®“9?fÒ§ìFkÙö?R…ËÿØäyœ=³?Æaƒj¶y¦ó‹Tú›IW&lt;õ&lt;P”i?H?²^;õ¸ÔÊ??</w:t>
        <w:softHyphen/>
        <w:t>?–À{Ð©Ô*bH?É±ÔS?ˆD¢[?ñ2®fŒ«ð-í§£{?½*›–52ö;??€ªO“»ûÚ«??ò}?€?"{??†ò–º¢À'7æï\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¦wTöpc5³p’?b??¸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Èv=¶|?éî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äïï«?åˆ9‹??œ³â}•|Žn³??HÍÊ?‡}í8(óVŽË&gt;; i«8v0?]¶$ŽS(?ZÝè²‡´ÈC›ÞL]?|¤¶ŒÐGì??¤“{¹?‡?? Z°?M»YºC³ÃT?Ám?xµr"Ø?Ôßª_i&lt;}˜?¢Iq¬`‹^R°ÔÙ;O??LeX¸GŒ¥¿laIµ?áLmº*@åŽ?¶À=mÊž®WYÍ¡?‹~ë6Ð¨O?Jžá9?</w:t>
        <w:softHyphen/>
        <w:t>L‹òi?ÖoœÔˆ¡²x‘QyçÐ}ô|ðÁ~E‘¸·•ãª</w:t>
        <w:tab/>
        <w:t>À¾óì-?O?Œ?6ÀÆJ?ì‰pvÇ|~§òø¢‚%,ø'ÅD†xÜT§ EæT¦/õ8£Z—§«u‘‹@Ê?À)Í€ç?/?°ÈœëW@{tÛî?wj7júJw%åH</w:t>
        <w:tab/>
        <w:t>hÄ°ŠìÖ^HL”ŽÐkºŽ/å?º\Ï"?:'ÐXäoUó¦o-LE2†äÙ³+@µ?·¶r??”Kx?^¦?u?.bïp0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®Ê</w:t>
        <w:softHyphen/>
        <w:t>-Õ þš?)R?^ž$¾&lt;‘tD?Áwy–OS»E?‰?W×#9˜V¡!?c£˜Œ@?X”qßK?,¨?û4óC,žð®¢?òèH£#ëQ¹rÎûX$2¸?½ÞÚm?Þ÷Ò?É"ˆò—ª?LNXþ|dÓ?/fK›nµ¢KMÊ9?ÐtÐÍ?îém?Ü(ŸÕH`?r}"‚–í¶Qgm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Årý°gÌ?it4ÙÆ?¨èÞ?ì[B?ZŒ?l9ÇÃäâ%žËR???·Q&gt;ß¥ ?R1¤-ºP¹«PT,'™§ÿª?Ù?gòCÌR˜M÷ØÅŽ‰€tø€ö‘¢bñ&amp;&gt;Ô?b”þcÿiÏÄh¦•óoá?Q¨V˜z¸©+W¾?Ú Dž+Ôñ’çÄ¸Ú&lt;&gt;Tä\?¼«`‘?I?¿Êw¶?µõ?Ã¡€??›UÄøˆÓQ??Ó)¼@U\I¸????P÷Ö??ª{Ö½éZâîìµ?D2¸ÐTuFÂÊe?ÇË8 (¥+bè×f‡·¼ë“5©„?l¾ñ}F4œ^Ñ‹ƒðÝ??–wXŒÊÂçÇ?{\–D¿A¤]Ñ‘?O</w:t>
        <w:tab/>
        <w:t>õ?½eðMfâ~ýêß?”Ïþ?æ¬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Type/Page/Contents 102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Filter/FlateDecode/Length 30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ÝoÜ8??ÿa?=‹F±¾ürhÒtÛ½[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´?ÎD3ãëŒ=g{’fÿú#EÉcÏ§{Ø.²‘(‰")ŠüQÎåÛªÉ§Ù¤?]]]¾mšl27O£‡Ëûrõíòþue.ÿÈfy‘5yY\~^?6Hú`²'S]_nÞÝŽnîÏÏ.ßó?çL‹ÑýôüŒBø"ÍÂH´N™ŽF÷K˜÷ëçx4«ÏÏÂÑÌö8wÝ_ÏÏ?‚ÑøÛèþ·ó³;`ùßó³?ÏÏFw¿ßŽ.?ÈxS6M¹&lt;,æû²lzbn</w:t>
        <w:tab/>
        <w:t>&amp;S+ÔÁ}G—àŽ¿ß~|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°ÑŠ…?ô“Š%Â±jæy=?_¨0xÉ^?µ&gt;y???ãèfÌy€m?Ì³gC</w:t>
        <w:softHyphen/>
        <w:t>?‰sœX®gó†ˆÙc¹nFÝº\?à_Ì6¤¬Àö?u–p*´GÞÐ??µè”¢=§äµ?!‹è”?®Â?º¡NàG‡a(¯/”ˆ&lt;õ-üp ¾ï?U%ž¢¢"øQnîfž§Þö¨1PoÜH|‚¯Ÿ—vGpîr#ÒýhšaW .ü:E?±#Ç¤Äî²·*êk?^Yjß‚Û6#?ÑÉ.B?R°àäÁËòÖÉ Ho”Éoì7å\¡H·?½‰?Þ\o?žÜsxœGL‰ž (‡H?”#x4³ÊäSð8??;Þ°ïÎr•0?÷?ZV_ÇèÍ??}±nš5¶«‚§Ò5^Œ›°4Yáh¯ÎW±ƒwãŸnÎÇigÀü€{Zd"?5¹J?SÑFSEŠ–ÿ1“¦?Kd)c?d•±-?d‹Ü?¶-‚¦tÄ5ÞzÐýàQÌ?ïoì?yÛ??Ø4NX,»??‚—y&gt;™;YmÄÀÆÌ?¦: ¿ÐœIÝg’-?¯¸4?ÛVV%ã8MËÊ¶4„“ê”IA&lt;Ùqb™(kS5ßób|!‚Ù K¥!K¢?¿Ÿ5T(˜L:P?SlûWëqEÙt¼¨Î^Ý„v¦‹¯8:«²zežZW4KÖºâ?×²V;n«H1?í1–ù‘-Wc9‰ Ã_a°ÊÍ„ö?Ê)ýžÌ³Åwš”×^ø0X¼BX'2ˆV??ï$pð‘¦eKú]702N?·?2‡A?.º??ïÞèeùìÖë(XZÛ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£=–ÕŽV?V¥ÁôÆ?_ÜÉ@?›§ÌÞøù6áíYÓ?ØO$&amp;%5Kù&amp;1u?ˆKA©p?W¸¬’Ê^¢ hî“…}86·¡Ÿ¸´©)¹æ¼; ""øm??£îÂóMt·?…v©Ô?ø„»ˆ¯Òî¬Û</w:t>
        <w:softHyphen/>
        <w:t>-Ïˆ–áòv÷›ì™?/!?Þ9zzÞPJ³+ãA·P??Ð=³?ÊR(ŒF½¹åôçXp–Ä»·ªg~TÊ¡ŠžÅ¯/Ä?Y¬p»Yci¡·?Òh®RdjD&amp;??Ø¹vÝuråá?‘Åmgkh:[îxc×?»[ö?KzÐ?i÷Ø</w:t>
        <w:softHyphen/>
        <w:t>vÊ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lt;?3Þ·(Ýöîì [¾?$+&amp;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¦bw¶?ñÆ'20Y?Yµ¢N“/MW?áÁÊ”??‰&gt;Ï&lt;6M("?íÑ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Áº€"ÂF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0l?Ç”†_æ?1Ž†4™J¦N¥.=I?TÆeKž¤€Í</w:t>
        <w:softHyphen/>
        <w:t>ÀHwá.Ihóuãè?°\¯m¢FÚ÷¢|Y˜§?…ç?°¼?ìÕSíøRT&gt;%uœ2±ÇÛ!‡¬*S×y‰r?µ‹ÂÓE</w:t>
        <w:tab/>
        <w:t>&lt;_ŒÊyÑ@ß¦@?a¶p</w:t>
        <w:softHyphen/>
        <w:t>EVÌÖÙŒº</w:t>
        <w:tab/>
        <w:t>?Bƒ?Ç—8¨¸³?rJZ(–x/oØ?ÄåÑ¥3?$ÏÇ?|?Díð?M?à:?Ôgørö¬&lt;ï?üÃ?euSA</w:t>
        <w:tab/>
        <w:t>?õ]^7µ[[á|Ð!ÿËl²ù??)!?¦ÚC±=hažy¤yiLÑ ±lg•Ošuå×¹Ü®6?š??-ëƒØä¸˜2òqµW_tÁL?CµÇ\~½§ê“G‘?áh</w:t>
        <w:tab/>
        <w:t>êëMÙ‰ƒ^ShNÊ¥5¢ë‚w•Ö…Ý (=iA?fý¼™»Ap£!¦Æl???ìƒ’D?À7Ùbt?W¶PT°4ì</w:t>
        <w:softHyphen/>
        <w:t>yØ*&amp;#Þƒ?”à}?Ž&lt; °ñ=q‘ø]·|Û ?;Y¹ôMáúº÷ž?js?Èá?¤1?Á".?ŒUæüìË/£b?Ð“?Hœ?Ô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=??‹ŽÙþ&lt;Š§“ˆiÙ³ÂÁã‚p†;ôæÞ—OÖo#¾qŸ?BSI¿?„ófö*C?£IŽ¤¿-Â?4ÄEBÍ?Þ½*&amp;6*ôÞHÀ7óeÖ¸žõMä&gt;9˜&amp; |3)·ø“???W3º??·›-—°aŠç¼*¼ö?T?)g‘Þ›‰*|ÐÁˆNÐÝ?_?&lt;›ê•H{â¾?ˆ{8ßÉiP4@eOa/xoë=ÁÛ:dœœ?9ŽY´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4¸ç¹‡ì™¿øæÚÔ</w:t>
        <w:tab/>
        <w:t>?N&gt;m??ÒÛ$?ƒs Ûv</w:t>
        <w:tab/>
        <w:tab/>
        <w:t>š?ô¥²˜€¿Ô?VyÓ??/ÅOƒH???è??O…?‘¡»¹î9ÊÞfN?Ì&gt;¹„újC%Šr¨mÓó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›Þ.4`ßœ„CíÚÆ„ÄCØ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Tï{\ßn?$owG¶²?</w:t>
        <w:softHyphen/>
        <w:t>ÜÜ</w:t>
        <w:softHyphen/>
        <w:t>Ç3»û¯?„SÊ…,M0Sw?›ˆïÝ §%?¦LòžYÉMnÌ¬Ê§fÅž?Ú?†ü?)À=þÉÕº·?Á¯¦Zf?æKÍƒiU.wYî}÷Â7WÞe¹÷Ýkà›W?±D÷™Y6ß?Éõ‘~¹H?</w:t>
        <w:softHyphen/>
        <w:t>Œ~M?½Õ@?õŽt&gt;õã¯lÊ?˜voÃJñ~/R„ËÃ?GãkPw‡®Ïcpœ˜üÙÒ_JÉRµGÿS?Dv’ÒWz\ã?ÀS¹°¡BÀE®\c–Ñ·©¾ŽÝ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Ð?añ¶Û</w:t>
        <w:tab/>
        <w:t>Y^?®?:†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B·OÚväa‘P!(?:bn£¨á&gt;"b¹Í‹lôÆ‰Ô”§(‹ÏüÈÉG%?ÅZØ=Eç(µ?\k}0VÖ?ã?£Æ?l?Tsh&lt;Æ?]?daâÎ|‡?1¼¡|m??G2„r</w:t>
        <w:tab/>
        <w:t>äï'"X?x:„€N÷øÞòµ6‹)£*îK[&gt;;´hë¼Â–b‰ré0?&gt;¿$øª÷ò?WYÎÝjû2gåyÕÔ˜m?š©</w:t>
        <w:softHyphen/>
        <w:t>ÝÚ*r@ÖFÌÓ¦^?ÌC?ŸÁ°lü÷!9,¤?ì©Û?Dò ¹ç6µ?bßžœG/&amp;ø?2ßÌ?Q÷‹Ãu?u×6&gt;²Þ?¾À?ˆB_?ë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ä3µ!?Es$?Ä:„?tba-2Ë²€º?S</w:t>
        <w:tab/>
        <w:t>áºÈ?¤ãÇ?ÁõT]{dùrä¾‡¹oa«uµ*k??ý“”ýÐ6w?Óü°uO5Ék«Ž„àkêI•?Úk?3²zó¥.+?ÉÁý?®åjžON×ùPjãáí¹ P$–ôf µ«?¡??ÐX@[QM-#??aÌÖh?II?&lt;–å÷aiBð%iO?2Ø‡òÅqÞÄ-àü¯¢¥ÈígÆ¹Åý•#~)«ÅÓîg“ýIÅ?Ò–?¸&gt;j?·?¤$ÑûþäÞiâØ?%ÆwŒ¶r?~â£‚O?1?¹‹ö#?tÑÎƒ EÌ?»?&lt;?oý–ŸÖÍ"/|±LG?¼ïjüÒœO:»žä¦°„aIX¤?&gt;Iô¶}ãxut·?o;´ý}_É‡Ç¸ÎÅ?.¸l?ú`Š…BR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w(¦E)KãÎ?]ŽGBgš°xkYg¶ý?„Vvu\¡ëô:MÓÄj;ýÅÙv˜Yº‘UnýuD´ˆíÆ¡dš.‡•ç`iŸöWÇL‡¸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nõÁK•²8é-x?Ø8BW?Á?3VÔÊëqL</w:t>
        <w:softHyphen/>
        <w:t>Õ?rn??à?1)Ô{Q0ƒ0Hƒs?Ä5•¡Ï</w:t>
        <w:softHyphen/>
        <w:t>?$ÆøyÙu?K8Ö/%N?È??õXï©?ä–fàì,•}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U??n??Kj?n?Q÷B·&gt;C?Òeî2&lt;d%?ÚJ§77?UP3«Ãiù?OvX@LºÐ?G"Ë¬®A?°?;-º’,&lt;"úÿé˜jˆc¦‚E~Ï#ðÄ9" è„m#Ád¦÷?ÀˆŸÐ@kt?ûˆ??î®õ¸E?ŽƒÎ3wþ•ôÜj€K)ÁTÚÝy?«KÜ?Â³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·û?¹}??4HÒ!ªâßD½™VR{c0‹?ù3n]º?V¥)z¶…KØû·‡îÒÀÝSC??´„Ôz@Ë‹$ÈWp›É?÷å£-n BÊ»ÜÞlNË–y"? –!ãï†ÎÁŽá!a0X&lt;¡“;"?¦?GŽä|tº8eIOx??ÔtÁ¦1Üí?šÛW§}óU?L{lv®Ëÿ?Tç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Type/Page/Contents 104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Filter/FlateDecode/Length 27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ÛÈñ»?ÿ?~¤?6Í}ðÕ3Ø¾ä’?irˆ€ ðÝ?ŠZI¼P¤JRvÔ_ß™Ù¡DêaëŠ&amp;µ;;3;;ï]ÝÜ×m&gt;K³Ö¹½½¹oÛ4[˜©ót3®VÜŒ7+só%çeÚæUyóu=i?ôÁ¤SSßÝ9?¿&lt;:?ãË‹›÷Â?Â¤3ž]^?Ç‡ÿÂ</w:t>
        <w:tab/>
        <w:t>?Ï?µ??‰?„Îx</w:t>
        <w:tab/>
        <w:t>x¿~œysyá;sš</w:t>
        <w:tab/>
        <w:t>ÁÓ_//ž\gô‡3þûåÅ;`ùïË‹ß./œwŸ?›?2&gt;Tm[-O‹ù¾ªÚ˜{‚©„„:¹¯só?wüôøñ?Ç?Â&amp;Ðž/á|JzaÈ¬ªvajgt</w:t>
        <w:softHyphen/>
        <w:t>ýÐ}©êï7äí{¾?œkß??ö&lt;_;¡žpjsyñí'§¼¼è??ïëS?íÅ!ì?yRò~ºÇþ7K»C½X?ÅëŸt€+COÅ}\?$õuìŒ³'÷±*›|Êç’.?‘FÊ5?LåÍH»¦aP^Ò p—¦lÓ‚Iòe:7õf¤\o$ÄI1:ŠÈëlóhê6%¦?l\</w:t>
        <w:softHyphen/>
        <w:t>ç‹¶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®?7</w:t>
        <w:softHyphen/>
        <w:t>³0Å?&amp;¡›#ç’àVÂÈ]æåt$¤En*ø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Ò–&amp;YUff$”[¶?</w:t>
        <w:softHyphen/>
        <w:t>Éh¥*GÂSP_y‘f}‘ª`ç?÷?ÞŠKSPHºáQÓÖ¦œã†€^2ÐÊLËÕºàa‘ÏŒÇãqÇZëNñ¦±§{UH?'^´³©Œ</w:t>
        <w:softHyphen/>
        <w:t>QQw“´H*MÞ‚eÐqáðÍzE?©??0'”Uí,M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!bÍÒ’–S’`såLÖ-Âß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` ¯¬0)ú•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—ßórNSí¦å”?¦¦È'?íQŸòß(ö"Õç??d[?¯†Y™?˜Gp,wÀv‘¶&lt;\£Bìò¬ªÏ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:Ò5êW$’N¶LÁ¢ð'Ï?kÁÐ?£Ê?fÃS8ú”ì?ºÜi½LKžOè¡áI[Ñ ?=&lt;›¢Z18eh–®Ò,o7o</w:t>
        <w:tab/>
        <w:t>ª#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?D?ñ6°ìq</w:t>
        <w:tab/>
        <w:t>B?‡ƒ´?\®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w‰G©jÃ+Ï¹u¢ È™v³¬ÍŸ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¼Ø0???r{æ??“öjÏH?Z)?ÒèNé~?ò‘Öà5 &lt;FS:@#sÇì[£Ä?÷ªfÎÊT«Â8m5MG×à¿Þ‰ý$XW«Á~Vw}??Š…?”F?ÙÕÃL:;&lt;‡?6</w:t>
        <w:tab/>
        <w:t>Ø_Çàvà??tÿþÎ?3Q</w:t>
        <w:tab/>
        <w:t>“)?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w8j?ÓŒ®?ˆ</w:t>
        <w:tab/>
        <w:t>@Îœ?„VÓÍ©?‰5EHÇW?!ß®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¨ï)Á,¿XÅ‚,`IÐîÆ?Sò??</w:t>
        <w:tab/>
        <w:t>ƒbj]0|Z-qŽ•ÛÆïN:?¶^^!FéYè·?å’¹A0á.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ó=QUæŒš??‡"?Úù9À_òvÁÁ?;ä5#¥$û²Ëç6?Ù@ž7W‹ÛTÞ¥ú?’?SìVzx¥1ÓnâéŒ|£Bè?:m7…1+.</w:t>
        <w:tab/>
        <w:t>Õl¶/3Œg€æksÅH?“¥ëm?éä„am²j^æÿ1[?”?÷ÙÕ?Ãüu?!Ï$²)aõ?ÏÆRA*†ÉÄPÝ‹%ç‡‚Íˆk6µ&lt;o</w:t>
        <w:tab/>
        <w:t>ÓzÙ£´Z‡AAšSrM$8?ÎÓv‡É§ƒµYš#øMÉ!Ê£®ï°IWi??Š©›6=?W~€MÙ€¶œ’¾Uà.ª?ÈÙõ?óÊ??tê…á·?€ýb¶Ë?:?ÕºÓ~§M„æÍ9Ž/?z+ÕŸë†ö?[ùh@Ú÷x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†PVÊ²²?‘Û?Ã8ä€ÑI?ÃÎ“??¾1¤¿ïÖÐ^??´?D{N?î¼?gÂ?ÕKc‡Õšj…ì*?´éwjFC?´o[CÈ‹3^¤&amp;é'šŒX°?qµ‡õ¦Ä2Ê z%HÅš;@êb°¬Ì¦4…É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ª¼óe„ïÂQù[‡E¬iÅ?k?\]AÇg@?´ ©?ÿï1?å˜¦…?÷–ä?”€¨'9wùØøÕV?eŸ#H- ‘§?=¡þ??¨¦SmXèÅb°Ã¶-Fb?»îr¤JÐÐ”ÌçW ´!kªŸ?¥GÆp…‹ú?=¹†“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ù?–Ãã•L)}ãžf„T$üÕ[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'Eÿ¸EÎé+RTLìý¥s??¬?›†ÎžQÛ?</w:t>
        <w:tab/>
        <w:t>Î@Þ+;å`„Õ?Ú?:;ƒÍ9‰AêÄóƒ#ÞËÒr·á˜?pƒ.©G*œ?Úª.¦ÞiûdÛç~F»¤Ž]Ñmo!?t-Ç‹®:¡©</w:t>
        <w:softHyphen/>
        <w:t>™©¨ÙãÛ^¸äQ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tQÌÚm?dx?OS^è×;?-‘´Â‹ì?…YJß%?L“?^??ñB¸ÃÈpÈˆ´wëû?êî??Æ›^&lt;àðdû)?$îŠº©Ì:¦„ôÈA©“Ýu’Pc÷#cÔffêšT„?Úê¬sÈ?Rc4âü#ÈDzI2&lt;Bw?¡S@Žzóž)ýÐÓrwçÅ?ý?ÌÁ—(û^ÑkÈ ±™9ù&gt;?#Ã?ß?Ç??@FÁL¸#x‚¼ÉçÐbû†â6ÛÆom?K¸Ã±8=ÙèšLÙwŸ´ÅÍ*¯óÖÛ</w:t>
        <w:softHyphen/>
        <w:t>|.?dé9??piín±OÛG</w:t>
        <w:tab/>
        <w:t>¨Ý»º?Ì¶žÛkúÕ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íµ?Æy×X¬ê|™Öy±á?"í8RE§Û*áQÉå.áXÞ:îaÔ?1ò0än±¦ù~?Á÷??ø~„O?® î®U?!?@?‰¾?ß°ê¿?¬?$èðãà–¹?7</w:t>
        <w:softHyphen/>
        <w:t>áóÞ~ˆnG£ï„ÛAˆ?8?Š¹±?(Y°åsw-????½gl½ÇAÜÑ6÷VØ‡ #oíQ‚à.ù«ûG–àœðì4?ùÙ?u?Õ:[ s`É°5‰L?©®€)Û{Ñ³X?i·¦+;Œ?wMÍ&lt;|.3c—_¸è-Òg†d?4äec¦p«Ë«??m?®6¶ AÙ—¿?n˜öâ)cŸ?m\´ï!§B;QØT÷˜Ã±?æa³-–&amp;-; iÀò5ú+?xÐîã?ãÈ??? ¯J3µý“oµ%Eì!Oæ??7?Êœ2æ?Á˜T?¥L ëË?œe?)e°}¥A?¿Ò?Ÿ–!v??”Õ^·ùÿ{®?ÿ©¼§¬?:?!”§†™_*Ûà:gþ;e÷0ñ’¨·AŸã+ÏðIŒ-L_®ƒÊA?‡l??x€®Ñöp„ I’˜Ž&lt;û‰?|žnú?–Þ{Ë</w:t>
        <w:tab/>
        <w:t>÷cš6ö•§</w:t>
        <w:softHyphen/>
        <w:t>›‘&lt;G\@êdH?yÔ¢«tL}J!H</w:t>
        <w:softHyphen/>
        <w:t>??äÕ µ?ô–x?Höß¢áŽ¬Ò??&gt;úcÒô¢?‘‡?dè</w:t>
        <w:softHyphen/>
        <w:t>‰û??–?x¡?“û!Ÿì‹›©?OK÷Û(°d?Ón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)|š¿4#ÜÛ¯O[þ¸n9”vé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-fÀÅ–Š0g€i§?aç2oó?ß&amp;?3¯°ã&gt;l?÷Õ-uìÅªx¸ lÙÞ#«r„É¶®à +?Vðiì¡??,à“g[š/0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öèÏ?þy%+¡»$Ð ñþ?Ö¸í?„±?)’ÅRqâþó_W¸Ê3‘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‘àïO=Ö‰Æ'ÐŸ‰Ó[~Ay2éSßÃ5ÜþüƒÛ~F)×¤m4k^?X?Ýjß@8‡æo*?›H¬…AoQ‡ñ?×2|}…D‹&gt;p†ñ$vÆ=</w:t>
        <w:tab/>
        <w:t>{::´?Þ&gt;†Æƒ?}ë!?™?ß„èq?qÙ„‡*Û³`?ÊŽÏ2¡$?ò?¬?¸I4²åþ?½žÉ³}ö©?x!›bsžáà????yîíÏbGlæPÏ:i??€Ÿ5â´ÜzÈÿÅ@À×Õ$XD„</w:t>
        <w:softHyphen/>
        <w:t>¶¿NþJ??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ŽßzÿrÏ+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Type/Page/Contents 106 0 R/Group&lt;&lt;/Type/Group/CS/DeviceRGB/S/Transparency&gt;&gt;/MediaBox[ 0 0 396.960000 612]/Parent 2 0 R/Resources&lt;&lt;/ExtGState&lt;&lt;/GS11 11 0 R/GS7 7 0 R&gt;&gt;/Font&lt;&lt;/F1 5 0 R/F6 31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Filter/FlateDecode/Length 25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eDŠúÂ-rØ¤›v?(ÚC?ô¡èƒ,Ó–®²äÓGŒÜ_ó%ÙÎÆ±‹"õp4??‡Ã™ßpï¾tCµÊ‹ÁûüùîË0äEé–Þ?wÏíöÏ»ç×</w:t>
        <w:softHyphen/>
        <w:t>»û5_WM&gt;Tms÷Û¸?õ“Ë—®»¿÷?~xô?ž¯¯îž´§µŠŒ÷¼º¾Ò^?ÿi/ŽT?[/Š2?ÅÞó?ä~ü-ñÖýõUà</w:t>
        <w:softHyphen/>
        <w:t>i¤µ¼¾úÃ÷nþôžÿu}õ?Tþ÷úêß×WÞ×Ÿ?½»?6&gt;´ÃÐnN›ùÔ¶Ã‘™o32êäºÞÝ¯¸âÏß~ð‚wÔDV??ö?Z•?QU·ÍÚuÞÍ'</w:t>
        <w:softHyphen/>
        <w:t>#¿Ì_?‘Ö?J¦B?_ôC‡›ááÊ¹ºjÖ·2Ü•UQÊœª?f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¹—¼vÍ0im—ùëí¡ùïÙg??ÇbßPæ896~»ø+?\"Ö~Þ9æ®òNˆ®Ý05Þhí÷Š??¹µ?d&amp;‡ntÌè]Ó??øíJ&gt;¢†ÒmX?M¸ÑÎì VñäÖ¼«zGîÈ&amp;ËL?î??V…[Þò—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êò?b„¸CY5‹O,g¢@¥ÉñrŠõ?O3ÉZämËÄ®ªë3?°™Qvïw× 9iâ/:P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*Ô¾??í!ü¼YŠ #Çãÿ¶®¨òº~•?ùjà?Kcì+”?‰ßŽP[TÜî\×‹h»ºÀí6IUHF{Ÿ???aj½ç?7ÐŽërðvx¶†÷¿Ë››Ä?¼¡õÊü&amp;õ!Úqù¾vn‹Bê”ËMª2}¸T@k?š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ï]d«B6Çh»xú¹”@„Ë?±XÈh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‚£?‡V=?bU°Hµt¹Ü‡J~›Vnœ?NäÁ®íúaZ„¼¼?‹¿ì\›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²HÇ1?(?Q‡¿vÂœ¿nfc7b?r«Fˆ9a íDM]½¸?íÀ6¼ppã9?Pçˆölj?©dJyM)(Œ-Þ±??Õ}?JÚ„ÊÄoT€+K˜–ù¢(Ÿ"{PÄ</w:t>
        <w:tab/>
        <w:t>ý/½?äj2?LÆ{?F†7?F!8äUä0w^âu£U|?Ó6¥pëÛÛq&gt;4?¤ÛfY</w:t>
        <w:softHyphen/>
        <w:t>V?·®ã?k²?n&lt;?©‘n2ãç›vl¦YtNÈÅ«¼?L+rtÐØS?ÂÏ‹×·VÞ=Åï?ÍÉæ Q6‘Ë1›ü9?¢??ðk„~âñC?ãø&gt;?‘ ¼ÿdt?”µð?Ã?øh?á7“ßäÞ~f’tˆþ:MŒ&gt;7“_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ô^ÛIé?ÿE !x:œyÊ&gt;–ˆQ"?</w:t>
        <w:tab/>
        <w:t>ÒÉc\ã@GÂó÷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ð&lt;ûx¯è9ˆ?¬%š|dðÄ?@øí</w:t>
        <w:tab/>
        <w:t>¼?[ä?Â,Tö(=qfŽU”5?k¤}÷B‰?¨v¤H?êJæÀ?)~&lt;˜2?òK.? oÕvL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º%N?ÎUÓ×J–Äü0àÃ$S&amp;‘‹·Ë?N?6¢b¿EIy¯^ÊxÝJ‰ÃÁPv˜ê'NhýW—cê8‘Ì?£’ðxMN^ «§-”m[KÍ³P½Ps3-Ý9?q?C%kÑ??Ô©?@? Ç¹ºâ53)Üé±?²m¨`?“A???@”?× æA??!¹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V6ä›í¤m5¡???Ð?»¼¾ÄL@?YôNî)*¬M?¥„4R™=V?H6x¸,¤3H&amp;ñ‘†?</w:t>
        <w:tab/>
        <w:t>jƒ@óV(&gt;8 ¸êPüÕÂâ¨W2úe’,À·=£??Îµ&gt;,[7‘TF?öS?#$Z±ÝÒÑ%átˆ‰$âÄ€ç0œ˜?^¤à¡c¥JŸh¿¨ó?À"Ö¿$?óE–ë ô?¬†®%…=Chäñ]þØNCÑÎvr?N’</w:t>
        <w:tab/>
        <w:t>Ý'1àÿë‡©P?cÝA¯Ôß?pØA@,põœK?ŽÛI???¥jUºv6U‰&gt;¶§?E„xé†3vUÂ.çµ«þ‚Â??©Š?ŠI9x¡…i»…”6ªlŸBð</w:t>
        <w:tab/>
        <w:tab/>
        <w:t>?*ç-?L¿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hw=“ã–%wÕP2??·?yÎ®ðuš¸u#??¦Ús¦B)VÑQ¶–k«•m-ä¶|í</w:t>
        <w:tab/>
        <w:t>o??ÕÀi»uÞTÿ?X2Å†ÑÜo!Ú—?ŽÜ÷?uÎè?HJŒr´(5g—?c˜&gt;fg-O??¾çäÞ«?€(M•«“@®zòFÅy$mN#i?Ç*˜ Ûï’!¢)f£hŠt ¸8=§Ô?²û‚G??›Úõ}?$?îËƒ4+‘ \œÈ°¼*.?O?i•M±?T?÷OP–úßÐèlŽp —?Ë(}d?8??IîÂ3±8?™£tš© :^¯¢=@tíõÍ×ŽF’¹´„EÃtîm¨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e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ì:å+?Èa?mðK5¼Š)VÚ?«¹mÃ?©ž??Õ?HAÊdG‹¾WjöÞIUªßŠÏˆíQ@? 5? ?„_??ZþH@ñ‘Á?~{ˆîu HÖêÏ‚&amp;£??i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&gt;C\š?Ú&lt;RôF‰ÍfÍ??hhæ,ËAk³êÎKÕµÍ†»?XJ°?ù[d¤o¾Èñ¸`¨ÃÕ.¯ñ&amp;´Øm?™*%?íàN?)Æ-P¨fÝ¹ð2?Ùw??Š¶ƒ&amp;{ÛbÓ?Ý?A&lt;ƒÑ‡Y•’¾5Ò!ÍáŠ”ÃVÚn”^´ËW!¹Û?‰…+ ;›¸U?ˆøl&amp;ÕY¤Âô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÷ÿVªŠÅkÞ31¯`§g?`NsŠù?A'x+?Š¯3])™µ=Uš?*ÍGæì‘?– .?aB[ÇÖüÜÎR</w:t>
        <w:softHyphen/>
        <w:t>ÌôÀÁ†÷7–?EÆÞ¡n?‘??|W"Ø?TŽ</w:t>
        <w:tab/>
        <w:t>øF‡ßY{âîÃJ?&gt;?þ]¬©¡o2Ñ±És-Þîw?£éà?²·—ÉÏG—?‹àÇš£¥.·3C€ÕÇvž;†8Qúû?]Œƒ‡u%ô=</w:t>
        <w:tab/>
        <w:t>l&lt;?&gt;&amp;`ö^ãº—v?fï!Êéˆ;@Q¤¯È*r ?¼£t\Ößž¬ù“-Q8½yI°?ä±ìr?\ÁÞïS[??ÌB³</w:t>
        <w:softHyphen/>
        <w:t>ºjØÃšE^ü5?¾†PŒ?yYg</w:t>
        <w:tab/>
        <w:t>¾?©¢m–„1÷¸é‚GQ?¦ÓØ¡?W°7ò®â®-ˆü%àñº¥Ø%NB`zÌ‘S‹T&lt;[$µÏ:‹}·</w:t>
        <w:softHyphen/>
        <w:t>–nÃç€œD’?ŠŸº´?¶Qvl?›†›??vAÃ?íÎþ_??pcË8?yÝ9‚??ûÀ)?+Bzk?žš±?ÅÇ}%ƒ_?ÊÚÓ”Åëàô$Ç8ƒr0Àç~Ä.ÿ,´Ðzþ×?Îí:3´o@d?¿?Û$?ÀÜ?E)Æ&amp;©?6°&amp;¿ rxØ?Á6aF?”PArÿ†yƒù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ÙÎ˜—Å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ÏÔ?Wë?›#|</w:t>
        <w:softHyphen/>
        <w:t>£ž4„,J7 „è …‘³È©©€þÁ5X˜SªË("Ø??m]»</w:t>
        <w:softHyphen/>
        <w:t>I“Ì" '?Át°™</w:t>
        <w:softHyphen/>
        <w:t>G?DlçþÅ%…´ô^¹„ëØv??ä¨</w:t>
        <w:tab/>
        <w:t>/$=&amp;ÑkxƒZÖHS&gt;á?Ÿ†ŸK#¼‰½«1†£¹ÇŽdŸvz¦??„?ßË;œç÷°ƒvìÕ›*J½Áÿ?^8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Type/Page/Contents 108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Filter/FlateDecode/Length 25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¢D}á‚?MºÝë?{ØÃ?¸‡Ý}eÚVk‹^I®Ïû×ß|Q’?»q???’Ãáp8óãpzÿ¡íëEYõÞÃÃý‡¾/«•™{¿ß¿ØíŸ÷/‡</w:t>
        <w:softHyphen/>
        <w:t>¹ÿµ\ÖMÙ×¶¹ÿm7ë±ëŸ¦œ›öñÑ{úøì=½\_ÝRžRA?y/‹ë+å…ð§¼4</w:t>
        <w:tab/>
        <w:t>ÂT{IR?Iê½l€ïçß2oÙ]_…Þ’ZJIóçë«ß}ïæOïå_×W?È¿®¯þs}åýôË³wFÇ'Û÷vs^ÍOÖöGj¾R,.H©³ëz÷¿âŠ¿&lt;þè…'Ä$:?#Ø_¬ƒ&lt;?QŸ{ïæ.‹üz"òhéx_ÍépŠòÍ7Ó0µ·mgXN¿*EâÞ?ÛRþÿ¶¦</w:t>
        <w:softHyphen/>
        <w:t>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B˜ÅÂT=</w:t>
        <w:tab/>
        <w:t>}{£BÁ??œU‚9êr]w??ñÎ¨è¶?…AšŠŠ5j?sì®e‚äÙ¶\cSùëzaXæ]á—Í| Ç‰ØÕ?ý¦²ÝÔÕÐ??ïC3g~Ø?®@C{ÚHÛõÔêWu³¼Dÿ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gâ?M¢"íìÉdkwË?µ?3??eon…©\¯…Á.¤«ZÕëùÊZÒ4JGÙí®np²™»?ì°”yG[]DvÖÞÚº¡SI_±?œâÖØíÚŒíªl˜hìØ¹FÒ6KÓ²ˆÊnœ-ÑU¬|M‹?q¾}Ý¯D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"'³m{</w:t>
        <w:softHyphen/>
        <w:t>u–?1)ïÝ…A?êÜ{©À±·u[÷»òæ?´:'?7~,?%¨""?õf»[w¦óðØb&lt;?T'8#K%Y?gG²HÊtí7¡</w:t>
        <w:softHyphen/>
        <w:t>N!„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¥¸¿?(ñ*¤£è?ïËÊP?«0b‡%?</w:t>
        <w:tab/>
        <w:t>c³c7VþÌH×W&gt;¼}#íÙA??„ö`?ä+ þWäM!ø???ÎX6õß¦ã£ýþñè"Ès1VÄ¹ö?CžŠ$y??mÙtÛn¨HÀ#Õ?À]Ø‰4Ëf.”™ï*?^?„&amp;Î—÷=&gt;N‚¬˜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O‡E*Ô€ä ÉoÐp±bôƒïªüf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Ó [?;™cÀÆ‘ßíª??–2³_Y:Šh?S`³?!?o?ÑñšK¼=RAzä_Õª„xC?1DÌB?)Ž1ÌL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Ê™X†˜ŽA«ínfÚþp+3 ¦'ógFˆ?Ú·k·ëéð</w:t>
        <w:softHyphen/>
        <w:t>“e›õá?¥Ã,ÐÙ)s3bŒ¢%?h`Õs??æèISal?„Oš?.3ëÆ·Á+D0C(?ìƒÈ¼ÚmJ7&lt;3à^è@J'þ??FÌŠÞÛ_\ÄŽÅÇ×¦lIªN?„AbgH¤ÖþÊî¥¯”/\§u3?Ð¡·nöe;_?¤?2ú›¹?!“ë®??ƒøüž¦Y?D§NÂÈ</w:t>
        <w:softHyphen/>
        <w:t>ŽGQ™ÑTuË?Mð&amp;à©ÆŽ/t±?¨ µÈëež¸?5?Æ¬OKÜ®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Šïò$ógv~ø?1|?FAþ6q?\srjD2\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—NÛýÊ4BNæ"`~?ærfw½£›ƒs¤Ù?Hsn/€¾8</w:t>
        <w:tab/>
        <w:t>ƒ"?¡ÏakÙ:ømMIwÊ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í`P[R?¼ÅÏEE??Y|¼–?/?&amp;</w:t>
        <w:softHyphen/>
        <w:t>=ª,û?‰äi?Ä02íëÎÝÓ¬Fc??jÓ\?äqœ?…:?úDñ</w:t>
        <w:tab/>
        <w:t>W¼Kî¡¨?›xà4µò?/¸û3öÌÚs«·ã&lt;¸¹öckÏû?ªœè‹m&gt;.?Ž[þþ?"2¦?rý•?.MH?•Ž®]u+&gt;ã?!</w:t>
        <w:softHyphen/>
        <w:t>ìKZ‹ÆIñ[gÕ4?Fª_í:a[–µÃ RFqkkCy,?;²1|Á`ÝŸ¼uï?¥'^An[€œIö&amp;Gz?Ã$…_?¿?:øiø¥È?i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ïtT?gœAï?üžy?ä?2ç?ö&gt;"#äî2˜É`?ó?™ôóã]„ýù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¢;É^Ï?½ÂäùHbÎ|ú‰–ÓNûgÖ|¢WÂÂtÆ"”zÄnbP)PÑ‘Ü'-&amp;Èå?Ú&gt;%´?0½¶ö©7§X;*tÄ§0–Ã?óH@Yù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+"pÕn‡W??ÒŠÙš?”Ä?²’/_tð?$8Eq¤JèŽ&lt;{TJì?%ÅÄ?°?ŽSSÌ??ñò</w:t>
        <w:tab/>
        <w:t>½î%Û}ƒÐâVpâ!ÛÐqÿˆ?ó?³iŽD‰î(¤Pƒ?ÀÕŠ)ºaá±W™-¥6;xHá÷oC÷yÁù 2Mð° àánBBø~ÙQhõ?²ÐSÊ?ß¾ï€G”¦Aä?fê0‘ÓCÊA!5SZÿV†Ø?°·²m+x?ý‚?K'bxUcCÒ—ïë”DÊÆ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YFî8‡?m·˜È¢Ä¢'?Qã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˜ç!œ†°zk7Òwe'$)ÊïOV¶ÈÇ§ø? U?çA¨ÞÆÎ??7†3ùe*0õ,}¹øœrè"m??Bh?d9ùd~?)S&lt;ax?</w:t>
        <w:tab/>
        <w:t>¯Áä)?¥k-«¦"?µ*ä;‚Ï%Þ?é?óš©?.xEFGå°ÌSð¬ÍOš?Fœ‹?¦?ÞÅ??¥š1Y?ð–¢tìE`ý$Œ™ÛùÈùÌC?ÔnÃ??ƒ!djþÆ?ñ</w:t>
        <w:tab/>
        <w:t>E•ŽQÃ©¢g??È‹??óþ»¼d</w:t>
        <w:tab/>
        <w:t>k5; ZðYßœÍœ2Œ³K½1sü~Õ‘Ÿîª€ìT»ªœ»¹÷î.¯8GqY?bKI 3\ö;W¬âds°¯ü?¦$À¥?‚8i_?ŽsÛ‰Œ}M¬F‘—¼ÝU®?u¢.2&gt;MŠ??ï2ÎAIDµœÓÍ²§'qA¹MácQ??vG›É¹¢%3Æ²?¿—r|-ý0†À?ƒB?_z?ÕÅ?Ý.¥È•K`¦±+(CäÛ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àÔ€Ü&gt;çÈ þHBÆ</w:t>
        <w:tab/>
        <w:t>Èâ‡</w:t>
        <w:tab/>
        <w:t>¸H`Œœé˜UQz”M¡Å1å‚z?S?§ã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aOçiÉ±ÔD¿ø¤5†”à?®h?wK–»dÙÚ¯œdË?(xS¶¦Ã?ÚÍ]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]C‰OG®ÆÆýøÛ:)oyÿÂ›½?¼ç´€R{õ&amp;õ@L ÏÖÐ’üÕ&lt;šRò?I¶VhNðëF?N¸Ÿ^ªREì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¶”M??Ö3¬?7LÇ3YŠ¨wïq?A"—Ÿ,QZ,Ì”³5G¤Ñ„•ùã†Ë?Ü³¶ûÎa?ÖŠëåÊ?¢E¿¡P?jˆÜ¬%?¢?GU\Séëf‡Õ¿w+#ð†?ô‘Qi9MÿÏ ?S7ãóo8öYKÕ°Ò??ŽŸQsþŠ±ªÛj·f¬©©Œ?¬C?ìH$?§í&lt;à?*:›p°€Ä.Õ'2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=†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)\??ÔÆJgN™ik¨B?Ñîw}Ù?—s?'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ÇÉWÂÉ—îÅû]õr¸ÀF×pºµf</w:t>
        <w:tab/>
        <w:t>(ÍÖ‹rræ8?œ/*N¼†OÃªÒ?&amp;#“U†—Äñ“P}dŒ‰Cz?&lt;ÞÑãBO:O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‡ðèeÉÜz„Ñ‘ãlž1¤t2;?d~æ¼ ??)?‡ÓÀÓœ? ñyûb¡làÿ¿œ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Type/Page/Contents 110 0 R/Group&lt;&lt;/Type/Group/CS/DeviceRGB/S/Transparency&gt;&gt;/MediaBox[ 0 0 396.960000 612]/Parent 2 0 R/Resources&lt;&lt;/ExtGState&lt;&lt;/GS11 11 0 R/GS7 7 0 R&gt;&gt;/Font&lt;&lt;/F1 5 0 R/F6 31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Filter/FlateDecode/Length 24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¸?~?ÿ ¾)@¢ˆ?uCƒ?qv³=??Øvóv°?²EÛBeÉ•dçäßwn²$ÇN|º‹?“Ãáp†šË7ÌýSÓ?ËlÑ9??÷O]—-Ö6w¾ß¿ÖÛ¿î_ß·öþlUTYWÔÕýŸ»y‡¤Ø,·Íã£3ûåÙ™½^_Ý¿(G)/ÔÎëòúJ9&gt;ü¯œ(ôüÈ8a˜zaä¼n€ï·?cgÕ^_ùÎŠfJÉô·ë«ï®só—óúÏë«_Aä¯¯þu}åüúû³sFÇYÝuõæ¼š/uÝMÔ&lt;R,HI©³ç:÷à‰¿?ûÅñ'ÖF'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çk°60^¢Yðƒï?ãû¡‚ßØ÷ýàñ.P@abfð?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˜?1M?ó,?1?Âl?!ú(áID?ˆH?&amp;‘l??ór¤€</w:t>
        <w:tab/>
        <w:t>ùp”IbFg„Ñø?ÍŒÃÎX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¸»ß¥Ó?f@£??&lt;µÁ?äËÂð?Î{UÏÚ÷"ö*Ç÷|úÏÄ±óºøîæ¶,?Yg›» ?Ü¬Êi?ºEÕ?›~Á¸ÛæFùn½°mk[¢i·^Êâ¼±Y·.ª•ì</w:t>
        <w:softHyphen/>
        <w:t>‰Y?óbeÛŽ?§:?kéG^¤?-ƒÄ†]–vÑÝ?nëtkëd?¢ó¶N}£´»?jÝÚ??¸NÖÔ;°?Ù€i±.ÊÜ;w¬??Ï§ÇÒ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[Š?ã?Æ8&amp;Õž??`??÷ŒZ4¶‚ëPv³ÆÒ?Ô«7ÛÒ¢a¶|—ÕöF)w×?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É…¹«ûÁÚž3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&lt;?O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†ö†®</w:t>
        <w:softHyphen/>
        <w:t>öESã·©6¶ê&lt;&lt;ì‹¯bâÄS‰?ÿ74Bûn–ïÊ?½@¥¤?‰Á…º"K´r·Y“•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ñR‡\5ÛÝbÍ»s»¯á[’J¼V´ü»„/‰ä\È#–?|v???Ò¿Ò&gt;Â_Ñ&gt;#ãÈµ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q.Š#</w:t>
        <w:softHyphen/>
        <w:t>[ƒë¬Öâ·L¡??…îz·ÉèóÅ±ÛÖ»r´ã…?¶¸·hŠÎ“µÓÅ°ªÂDV´—\»I½DBö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AbŠQŠ¿?NÇ“wY</w:t>
        <w:tab/>
        <w:t>?„º¥?-èFpEèIÌL&gt;?Ìl?vU±·Mk=^íérÁ(kw‘¶AèÅéØåÊbI™Ã‡3–u™·&lt;Ù6õÖ6ä#àìok[Ýö™ÂwßŠnÍ£z‡??à/o??Ø¾[a&lt;??à«I0Ö?î‹·¬êáœ¹}¯«œçŸ›¥•?????´km¹Çè$Òºw?-·?Òa±??{~ïYÚ¸YÏ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³RHouSæûÂ?íØÊÓ¥TÇ`¬šªŠZBÑ˜]V$t?{:?Kø?gƒÊVÔm×àóùWwåÇ˜|xû²¬ß`3–ˆ]Ç?('è}Xb˜?û¢²&lt;~ã‚A–¿¡3ÆÊ}Â?ÃCqÇ]ËÜâ[‘‚ì±…»¾ÄCƒ?rco?…c¨]a½(¶??'ù&lt;¡¢?ç?UÓ{??—M½áíCæ?òvýÞB!•súÜùû-Oß˜³:åsŸ"¤ N=?O??b?¥‚‚@pE(ØB3”˜0†pö«É£"dò2^=Æ]Ê?ì</w:t>
        <w:tab/>
        <w:t>? „ò;á }? é¥=</w:t>
        <w:tab/>
        <w:t>o*Ú©‰&amp;H</w:t>
        <w:tab/>
        <w:t>??‚š?5fý¦?3c¾A~0BU$_À“I&gt;H&lt;¯ý%1?hã…Éøú1+?r?X~åm€š?®ò!§\?%?ážLFØÀD©»*ö}à™(vw[aƒÝTÃiÿº.{Ys;x.ñÕÃ†K‚"ô½4&lt;Ud?'T˜ÿ</w:t>
        <w:tab/>
        <w:t>'`"0?—?pý¿•YGU“²…</w:t>
        <w:tab/>
        <w:t>]è= ²»‚s£‰?%"Ÿ D”Z</w:t>
        <w:softHyphen/>
        <w:t>úÍ‚?k(?ñ—ú?‘—N®•#T‡¾»(šÅ®¤¦?)A*@K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!ÁG?¸žÍ-?w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õ?Y–Â#qÎìd`?s€b@·TAµýºˆ?Z{ñ!¯?&gt;&gt;\]§A?Änea]¿ÑP›™?7^–Â,Ø‰ˆã«&amp;?™Œ"àJqÇçšù‰?Æ£Ï/õ</w:t>
        <w:softHyphen/>
        <w:t>=àÏ;? €nÙ·hp?€*c&lt;?OäŽ?h`‚Þ±Ð©n…$?‡!dKÀÀô YˆÐ?Ô€d~6wê?b8øÐO&lt;ŒÚ¹—Qƒö&lt;ô—aô?&lt;ŒûÃpè?©i£œ#½`˜?•ä:?›ÑçQË—&lt;L</w:t>
        <w:tab/>
        <w:t>Az¢åãÆ°ï?£!†1)F:›!³’é´G?ôš?ƒF"ï¹VøñŽN?j‡Ç5…èï.åô«?~¶+Õ‰ï?ñ?t5·Ý›µ7†Á¾ŠÝyÑ`?rìÁ\b?F?¬(±âlALYµbBÄ‰‡ø,ö‰¶[ÿ?!§GÝ¤ŒÚÏý˜³ªÈ(.??:Š&lt;</w:t>
        <w:softHyphen/>
        <w:t>$Ä?ßn Ï{7?¶ÔýÑ/?—u»†Q?P???Ì??[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@??”Ò?:À~ÐnmöŸ[`’=Y•_¢m¨1JOdý=?",TÛ5F¾à?€21 ?g“?ØLtÙ¹àO?¼„±t?®RÍ)?ÚõÌ?Ü¦¦æý“ö&lt;</w:t>
        <w:tab/>
        <w:t>°öNä}Ýžëóí¹?b/î?êŒ²&gt;6w‹Q{?5WÚó(r«º“?&amp;DÂð;ÈŠ¹?¥ÕÅáü0°•]R·(úâ@À?ö"WÒÁP-ºuFµ)ññú?ƒ’g'ˆQz?Š‘?:iÒ±¯€ÀVô?¨‹¶’A^DÐžŒ¡ék&amp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Ùá¤¬lëŠœöS/4'J‰´¥XóK©Ôr?ÉPŒÙJ?Üx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Tu³f³Ü•T¬Cì??óÃÖE½á?ïS¹??¶¶ÞR+|²l?)¯ÒÐ’</w:t>
        <w:tab/>
        <w:t>¬àg¤??º??é?§ß×,\\òsÊ†[î?«•¬?ù°M—I1–xÀP§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êòFšöXâ§Ë¢JTÿ&lt;„µPÞ?“`\ŒFU*ÑÇï¨/ÜH‹gw}(•?êGõ‹Ï=?ea8Y˜G’??&lt;á÷ÑQ‘œêfŽMì+?O"é‰&gt;©x±îÛ</w:t>
        <w:softHyphen/>
        <w:t>?ÛOEùY^ŽÍ ôÏU@È7ÃÛÚ¼ÎùY?0wö.Áˆ3A?ÎmÿŠ??ûc[·ä5¹PºžÏîzz’éÁÓˆ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qQOJ/‚)??^äG?hÃ©ò—?6ô–‡Aÿ.7</w:t>
        <w:softHyphen/>
        <w:t>A‡`»“rì.2??€???•PË?·?Ê¾(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ß1¶(«i÷‰1??1ñè?ïi3y äˆãÔ£¸öÑ(ûù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Ã[]ÿöBÈÍ?ÜüÐq§ñ™?8Lºvâ??Žë£ÓMdÊ?HL,ÜÏ“Õ™„áä„Ã{?Ÿw??‹Äd¼?BŠ‘?È˜a??º¤?Ý÷äI,©ftö¸ççó•Dzü?“?þ˜?]+yM€ÏÎ§3j?ÜÑÑ..D?c?œe?c??Ïå=±,º®”qn7uÕþ'¿gÕû)!Ùé?æØ?uøKÍ÷á|LæCne6·‹l×òZØwûï²¸ÎööÀÇÀ?†õÖö¯Ð ñ!??H†GåêS-ÓÈýqµ÷Óˆ¢WêÛðW˜÷I«è‡?IgÐÝÿ?ê#Æ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Type/Page/Contents 112 0 R/Group&lt;&lt;/Type/Group/CS/DeviceRGB/S/Transparency&gt;&gt;/MediaBox[ 0 0 396.960000 612]/Parent 2 0 R/Resources&lt;&lt;/ExtGState&lt;&lt;/GS11 11 0 R/GS7 7 0 R&gt;&gt;/Font&lt;&lt;/F1 5 0 R/F6 31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Filter/FlateDecode/Length 2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H?‘º±?Iº3Û4v??`?zæA¶?[ˆ,ztÄã¿UÅ¢-ÙVât#Pñ*?‹u|EßÞ7]ù’Ï;çË—Ûû®ËçKU8¿nŸõú¯ÛçíZÝþž/Ê:ïJ]ßþìg?vý[å…jîîœ‡¯ÎÃóåÅí“p„ð"é&lt;¿\^?Ç‡ÿÂ‰#ÏC'Š2/Šç?Ìûígâ,ÚËßYPK?nþvyñËu®þržÿsy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þ}yñ¿ËçÛGçvBÆ?Ýuz5-æ“ÖÝHÌ?Á‚Œ„šÜ×¹ý?wüñøý«ãŸb?zA?çB/•Ìê¿}ã\ÝÈÔw»¼}e²lmŸfB¿©f®WêJ?—»òº J¸ES¾);±ï˜jûù?É$s_ts%|w®Zî˜m‡G?Ê?…ž/AFé{±¹?Ç÷|_¦©ó&lt;ÿåæëuµ-ë…³RÝR?íUà:Ð×èuSâ?y§??ZÃ©:?+WÊsî[§?ZÃª??HÝÜ™/Ëªpðœï‹áÇ^lU•×?“A¯Q:šÝ(í?÷8…Ã?,€CŠLÒ²rUv`?¤Sá·QU¹(ußr{¦Ê??»¸¦?éæÅJ×%ÚRË=…&amp;"pkC„îBk\Sx&lt;ã?Ý????Ì¤?ÆÃ?Íó?ÖÇ?d0ßªl;²ŠZ?¦§£}</w:t>
        <w:softHyphen/>
        <w:t>ëjk¨Í?{?¯î–´\¸</w:t>
        <w:softHyphen/>
        <w:t>î+¶)è&amp;»ƒ^µÊ‰å¼\Ã…?{~dðm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°9¾†$õ?s„?Tr?7…'QÿtªîHƒa?â‘hH–?)1ŒÝ?7îp?h?û‚”?€£¤?$ZU½LÈ eì¥ÉP?£Æ›©ùï…Ãù¿Ü¢lÔÜ¨ØÜ]?¹_Ë–?„†ÿ?Þp•}¨?°Q?3Ë¹ú?‘ÄxžZwÔHÜ¥Â?Wkn?ƒK"·P¤ŠŠ×lÊnÉdÎßv•W?ß?±Eÿò¸ñÐwWBÒP«—yg?u‘ï‰½“„&amp;?€‡ƒÞßÀ¯)¨?im^‚××Lt?œE ¼,?q&amp;¦d•B†îºQ</w:t>
        <w:softHyphen/>
        <w:t>±j?·˜Ÿ~áñn7Ó??C?še</w:t>
        <w:tab/>
        <w:t>?ic}mu?}35ÏûV}tÜ ò2aoŠÍ2KŒ¦á»Û?èV©Öj?šÝ’??É’TœÆîK¥7¶³)?ËÎN0|SãVFè??Ñµ|Öj†Ö]£*ä‡×$?šúá=</w:t>
        <w:softHyphen/>
        <w:t>!o¨5Åb]{S÷á‡žHÇ,Ž?èQŠ?'Rœ?ÆOÐŽÒ?f;ÈË?(Áó?w©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Ü?ä‘UOÊìœ¹®»??”;+Ýä•ó7ÌìóªDƒè¶S‡iè%b¼õÇ‡Óy:È?OØ”ÿý?CUèc.E?‚ß?ùj])kaÐ“›Ï*¯÷}&amp;îjÓ ó??s]AF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)‚ñæ“áJ&amp;^z0wVArÊÜÂìXiýŠ›? ]·—2`?ll×²‚$óüa?gÓjû?@–º&amp;¼??ç•©„óo) ?6?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ÑUjû?M&gt;eŒ?¨??íjîqë1²¹¯™I^ôäæ?òØÓ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ð’†°ÑœˆÕ·Oñ</w:t>
        <w:tab/>
        <w:t>4jO?ÖpìW_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ß?þbø“ð'|ÿ!Áö]?Süà?Bn?T?Â?N‚Áðq??&amp;Š?3Ÿ,Ë;!Ç£fÝ¾‡8&gt;Ü</w:t>
        <w:tab/>
        <w:t>aGc;?âè½á?ÁˆÿdGpGœ‡âÓß£‘?9‡÷#î,'Iôhv9ÜÛð ÞÈrŽ?–Èî÷&amp;‰k²ãxx#§ê?{#6Ò‘e`Å[?2“"0)B?dX¨¶ë!¡ù?±û‡â)l›0e?y½Ü¶å&lt;¯xÊß?wºÒ?ç?â³×0±Öˆã&gt;iK??NcKhA¤T¹W»µ&amp;TT$?îˆ:ý?JPƒ¸ŠXE{Ú³Au§û?2?6DÚ3?²?.a6d}r¿w0qÚð?o‹ÁD??WÅ¼ç#KœìÌ÷3†"?&gt;Û¸H?2ð-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S&lt;àÞ%äák¦1</w:t>
        <w:softHyphen/>
        <w:t>?é?&amp;›Td&amp;¨J</w:t>
        <w:softHyphen/>
        <w:t>?¼N…e¨/"1Þ~*ÆÊ„ÂËh.¤Äšw-_¬¬?=ÏˆÕ~ê…Ñq¬îkHªí¼?Û?èÖV[:«?¹ŠDjC°ƒ??Ã±Ñ·mæ¯f$À¨oÉÎ IZ¼,!°VŠ??®!„c¦}„¹$„|™?c?Dõ?1&amp;:LØ»%£°FÕ×X€b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</w:t>
        <w:tab/>
        <w:t>?»?OÓtSþ Y#Î ?@ó¼cŠdÄÅ¹e’oy??w?ì‚Ìâ‰Q0j—PS?»ò¯ãúofuƒÝ¦ÂT…- g½Mc´ˆeE?0eÏ??’º??ÙîF¨à?.4[Ÿa&amp;2Ž=ßš›‘?6?“¦}i/U2</w:t>
        <w:tab/>
        <w:t>%"fÑŠâg&amp;ÝŸý|Éi?×?ý&lt;çú,c„žñß¤r'ô~? ø®tÛQ~Èˆj…?EúZ7S??@ÁÈ?XkÞ/jÒU?3ŽCŠ‹</w:t>
        <w:tab/>
        <w:t>¨ë^Ê¦5ã??7*qknoUÞ´L›:?–Våá?ì¤› oÂ‘á?º«žY†¨èsî&amp;H¼$±o?•ImBF¶äâ?'0Å¸©†Œ ×[¦@Aàª×Üê?Æç©Œj˜c^/š-Óã‹úDR“2ð’`—Ô?qpºØ!???b?ê9Â?„BÂØ ?J?&gt;ç?F„chf´ËUwÂÿ2ÚçÉôØ4G»&lt;?ïrœb({²Üb$iðhx’Léèþ?aí¸Sæ?ù?CìE£?0_F†Sd‘?!=ù¸;Í'?ô3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dÌIº??@rÍŸH÷»é¨ÊWvÐMI^hÊ?B7Ð™W?</w:t>
        <w:tab/>
        <w:t>ð™&amp;¯ÐF?Ã??p??qdð</w:t>
        <w:softHyphen/>
        <w:t>é(w›žó¦ ²ÈR?¸RyÛýÍ0?!Ú0Á^?P‰?U*ÈØËÒ?näAd³¸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Íi?à?“òpÊþñ??3»_Y¿T=ä?UpÇñké»?!RáIyì?áþ²?i-ÐÚµ`Û²?ÈD£½Ñ&amp;‡xÐÚè??Æ„@”u¼ˆ]`¸ÚúÃ¸#&gt;ì?ì1éÀ?†?nP#?¡?#úè\C˜G?–ì?²?w·?µCâÄŸ0~?'øxan??çÖ?äZÍûªÌ?c–æÎhLÂ\ZC69¨_—&lt;?)tÃ&amp;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s·Y6Å7UÅ¦N?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Æ‘–g„w¨‘à{¢šÖÓ¯Û€?FëÞÄ?}$ã???ªŠìYú&amp;.?wàø?²J{–}CI‰étÈ?ƒÙy·%’?Ëú‘TSª?Pû?Š?Í5rÚ?P8“øŠa°–!ù=9³¿0Ä?çV‚ÔKOýÞQ—«¼¢gq?ßÒ?5¬Œê Ý5åüõPu{ee^,ÆŒOþ(1¡ë$@„v(?þ??Ð?DhýÔ?{\dsYxÚocÉIèÐá)?&gt;™??r×û}°±i?ÛÃÀ?cg0ÈäÆw/?Ÿqe¹ûeŒ•Eq»å?h£?û??ÕF?W¡¶‡?×ƒn“Î?Ìpµ¶ƒ]¼j_??V?ð?âaª?ªýÎ‚ª •Ñf»'X½®”3Sø+X</w:t>
        <w:tab/>
        <w:t>Ø¾˜|‡•‘—Ù|ü‚?L¿`fàr©Å?ß©H€ðežÓ}— ^Žè2?(#s¿U30tó€^P??èT?¸?³ÒÙþ÷¦Ìm×*ÝñÙ—¬7ü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Ýh{†2SéY××?{gzÖªæê?¯¼Á</w:t>
        <w:softHyphen/>
        <w:t>~ço›o†×¸«Þ)z0“??º•®?Æ“É?p•?0üÑx&lt;ô¦ëÃ?BwðU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Type/Page/Contents 114 0 R/Group&lt;&lt;/Type/Group/CS/DeviceRGB/S/Transparency&gt;&gt;/MediaBox[ 0 0 396.960000 612]/Parent 2 0 R/Resources&lt;&lt;/ExtGState&lt;&lt;/GS11 11 0 R/GS7 7 0 R&gt;&gt;/Font&lt;&lt;/F1 5 0 R/F6 31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Filter/FlateDecode/Length 25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Ü8??ïàG?8–ÿW?hºÛm?è]??Ü=d÷Á3£‰ØÖÔ–g6÷é¤(Ç“d’)Š`(Š’)Šü‘T¯&gt;ö¦Þ”+ã}øpõÑ˜rU©µwwu«·]Ý&gt;nÕÕ÷ò¾îJSëîêqiõE•kÕ__{7¿|ònnÏÏ®&gt;Oˆ ¼ÛÍù™ðBø'¼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,ñÒT?iæÝ¶ ÷Û?¹w?œŸ…Þ=„àáoçgw¾·øË»ýýüìWØòÇùÙ¿ÏÏ¼_¿}ò®Žèx£Ñíq5?km?Ô|¦X,I©£ßõ®¾ã?¿}úú‹?¾²Mš?a?ç‹“ ˆx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?ÞâR¤©_vk¢2ÿ+sVzlÖL?J?•ø•Þ³\¥fªÌ¿?…a ãÃoyGeÓ ?‡²÷åNM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Õ?&lt;2š‰ªv¬¶„CôÁ±íÝ±£0È2Þþ?ºƒÅ‘Ö?DçøÑ…?}ÅÃªn‰*ü²¯qÂ,„ð«?nmÅ?Û^/?Õ?8Ë,R?‰µ~¦ÐÕçì?¯‹Š8ˆò?õ&gt;„áM|ý|ñk.?É$È??û6¬ÁNõ¨ò{–</w:t>
        <w:tab/>
        <w:t>³ ³†÷.Ã ã"ñnWwpûí¶©W%ìæ?µ&amp;7‰S¿6Ž?˜0ý¨Üìr4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ëÍ¦^]’ûªÓã}Åƒî‰Êü’Å+½~?¨€Ç·•zGùDFAb?lÔºÒ°?[ *×Ï¯¥\;–uw¤†qq)ý¥é1hŸOî9?¾¯wÎ;Lå&gt;²Ò}¯páÛŠæE?³ž`ã¨(HÛ™wçþ’¯ë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Á”í¶îî?"b?{¼ô+4°Ö›À?ÿ©÷OË?õh¹«²{â6Z?&lt;JcE¬?×GôŽCp7q 7iÌJ¨?,€?ôöºß&gt;|–?‘sÐM¯1°òˆm?Ä?L°??ZóæÂ×?;Ž‘E~«?À1LóØ?VµêL=˜ÓÂ+)‚(&gt;Pà'ÂRAž&gt;Óžœ?ôP—xr??ò}{œ?Â-IÃ@&lt;9Bbý?d£†a?û´?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¶?þ¾‡¼€dHæ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6t™ µ„+¶?a[á¬2??§Y¢)‹?TDíN·X?&amp;Hg?ÜñybôÌS¬?§tKÁ‡</w:t>
        <w:softHyphen/>
        <w:t>Çîjµ·nGà??v"ôæÎýšªGüØêAo+ÆhŒ£n½Õug?Ë¸%¯GÓHgu}’?G"(rÖl©îé»q?CÔ??ù½ÚŽë?ÒCwÏœ²i?qÔéŽ??i¿lˆ›ø?¢?Æ‹‚"å´ÛÙ¼?a?äb†ÝBFäO¥lR¼Œ?éÿéoŽ¥j??Az°‘órP?2`‡µf¢#ð1&lt;2„Eu÷0K7õÕ%E Áúª[Ï?Æm7”?æÅ?îðÑT?zò½Ûˆe?¤é+xz_ÖÝ€:HáC5ödh??n¬Ô?„?2àÞè|«r¤t!Cªz$\Zk÷ªá¥å¾ì•%</w:t>
        <w:tab/>
        <w:t>˜`²6ƒeìÊfTÁŸ‹…ˆßÕ9—ˆ¨3?¥›??ª1Ô??¥Y &amp;0ÁÁä§V|…3º[5ãZ</w:t>
        <w:softHyphen/>
        <w:t>8?ž(WÄÄá”aÑžàj°ürÙ0›’€&gt;Áÿc(Cãô%p©~¥ê?XUYøÁªÃâÎZAõ€v)?~µz‡ùLµ€àÃ"ñ-PµPžÛ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Ð?„Û°…Lv?x?èˆC=?½?Âßl‡;¹ušú¾2§˜)?p•ºÙ×fU‘s?Öu¬—3¡?ÁBxRºt”1G+j‘eAœ?nL?‘?TÉCÙVSTàGè^ìàpW/û’Ž?04°jä??–X©Þ@Xrú8?Âø5&lt;?‡U£†ç</w:t>
        <w:softHyphen/>
        <w:t>Fî?š{</w:t>
        <w:tab/>
        <w:t>Ý?Ìúl±?™€?¼&amp;ã ¡¶ƒ½?…Õ?|i? }äÉF•}‡añ¶¢Q?È|?‹{?A¢È]QÆñ‡?ªñ†</w:t>
        <w:softHyphen/>
        <w:t>??ƒk£+ã?Û ??</w:t>
        <w:tab/>
        <w:t>§:æXÃRë?†½˜6GÆzÚ?ªË?òb(]¸¼Èeh?MÈAÙçÇX÷??`¢?[p½Ë*?&amp;¨²?X?´b¾</w:t>
        <w:softHyphen/>
        <w:t>/‰ââ?sÐ-°OÐ:‘—èP=n5¨ˆuÝ]N¿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sì?Hq&amp;¾L?£È–k;ÀÒ@*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å\?ÃÄ—£-h"ƒ$&gt;TŒt:Ú‡¦QËù‚;4oç4‚&lt;ÐC#?š«54–Zá??!ö¹“‰\hÔÚÕ†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£?ða?÷–öÚR¸¨J?&lt;u¥zË@³*+C9s°«+Û9??ÍŒ‹Y*ìsßV? &amp;yy‡z9¨ž.gMõD!ÁèH@Ê,‡?BŒ¢ Pe?O?â|?\?½ô 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/xåPC2fù-™Oo?Åâ”nßÖ?.+’ók</w:t>
        <w:softHyphen/>
        <w:t>»µ"ï‡Jœ0À–aP©Sˆ?wÉÝ?g(h3V?—¶Ðã`Y5·?`Þº·ò?ù¤`Ù¯ªÀ²¾¼«_}ÇkõÉÔïAº«Í…Mq•Þƒû÷?ó,?amdÏ@?Ñ?ú\ÖÃ¢±¥L?ä º??þSZ„JI?*45rð?[Ú@Š£‡ƒ·??Á¯|é =?ÃõÿÈøB°</w:t>
        <w:tab/>
        <w:t>?äýa\U¶.¢aÉ¿û’°?œÙv ?w?u,¼‡++DBe?Îân&lt;»©;W à'4?&gt;%?C?È×r”ÞÙÊÄÞ±ÍQ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‚q†?ô§ÑxS—šGSZ‚%¶sÁnU±ÓÁÙZ\?pV?ÖW–Á·Â‹wt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ä &gt;·ÕiÌ½LŒE¢E&amp;É`+cç6Ò??…¡×ª[Ù*Öª)š?;íž·«»ƒ…[Jˆ¡mNd‚;3UžP?ˆB?ùÛM/è??«gD??6ßã?¿x??¯=¤&amp;Aœ€2YÎO?Ç“?ˆDÑ¡èÍÈï&amp;ün?å¬}õB?V½zz`Ù—ÃÓ`Ð-ù*´e©f˜I×íVCéð¼Èâ7Ï±(krâÓ?ä?hXgæa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øÑj¦³}R8áÞÓøééÄ½&amp;G©œ^ÒRé^Ò€š^Òhd%?—QŠáGÙ,ÊBL‡?“ßl›ÔŽªVÇç§Ý·õ‹åôP1?</w:t>
        <w:softHyphen/>
        <w:tab/>
        <w:t>Âð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%?:tû?ŒìrjbEœøP?âèŸ+?ÿ¿UM)Œž2ÕLÒ”Íƒ…GÜN1÷º5“Ð?½÷½4êë÷ëŽ? ,“é‚“Ïa˜?ð?Â_??ñõ¥H?˜M#Ž“~°ó(Ÿ|„¿?èôZˆ?s</w:t>
        <w:tab/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Í?7Ãuñµ?ù{(‘À&gt;É'”dþÇƒ¯ÀÚä??ßjö¤Ñ|Íëò3Mnì</w:t>
        <w:tab/>
        <w:t>ÒÔê?vÝMþâœxúÈÎ’5x?!æRñô•éÌ§?‡3¼??×]9èO°Ïæê??³UÐfq?KY?‹HÏ¶éø¿?v†J&lt;˜?WW¦?@D‰‚?&gt;q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-ù?O,Íe?™ƒ?Ä&amp;†Ìí</w:t>
        <w:tab/>
        <w:t>DÝ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v¸ú?º</w:t>
        <w:tab/>
        <w:t>²ÐuS®?ÿáhÚøéé?x?Õ°ä0n6ã?óÍÚ2¸ÿÀ)8=?Í?Á</w:t>
        <w:tab/>
        <w:t>'+"÷?uó÷??eÀT+¸ª#ÁZo]cIJ˜-Rê?ŸÉL%Ê—n3õ7\%=?1cª·í 4/2Ñÿ?ðÉ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Type/Page/Contents 116 0 R/Group&lt;&lt;/Type/Group/CS/DeviceRGB/S/Transparency&gt;&gt;/MediaBox[ 0 0 396.960000 612]/Parent 2 0 R/Resources&lt;&lt;/ExtGState&lt;&lt;/GS11 11 0 R/GS7 7 0 R&gt;&gt;/Font&lt;&lt;/F1 5 0 R/F6 31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Filter/FlateDecode/Length 25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ØUDRWt?`³ÛmSœ?=Ø¼?}%ÚV#‹®.q}~ý™??e+±7.?Éápô‘œùfÈ½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²(?ïÓ§ÛÏÃP”k]yO·fûçíã~«oÿ(Vu[µio¿‹?E¿ê¢ÒÝÝwÿõ‹wÿx}uûMxB?±ô?—×WÂáŸð’8?“È‹ã&lt;ˆ?ïq?z¿|O½U}?z+ê</w:t>
        <w:tab/>
        <w:t>ÁÝ_®¯ž|ïæOïñ·ë«ŸÁäß×Wÿ½¾ò~þý‹w{?ã½??³9?ó›1Ãæ+`*'Pg¿ëÝþ_üýËÃW/&lt;a&amp;Ž‚PÂúT?d’MíÌØTÞÍG!#ßkÝíê^s¿5?·?7"ôx‹?Ó÷õ¢Ñ?Ë?ZjÄ&gt;.û?µ•ÿÀƒÓ7„²“Ç5j÷a]÷Ç«²‡”œ8$·???‰=¤§Oa??Ã(‚ß/a(¾†a¨î&gt;æ WÐŒc</w:t>
        <w:tab/>
        <w:t>+?!*çð'áïX¨PÀ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²Ã Z‰îá?,Ç¡Õ‰²;!PþíŽæFù‘nr0&gt;Ù‹¸ío?å¤ÿmçö»Qz4öå?H2po?Ò}dAÄ‰?E[‘ñ"Ž?sd|¾Ï¯w6L‚Äº‡??8Ï{,Ÿx?he±Û?0?èïcF¦é</w:t>
        <w:tab/>
        <w:t>ˆ2Í&gt;?¡‘»×?}*?…?A?Ïá ?¿«Kð?™…þÚtä¬2?àAÅàÄEÅÂ</w:t>
        <w:softHyphen/>
        <w:t>î6º?tÅ#ààÜÚ®÷}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ãkÇ{µ!Q.ƒˆ]Í~?½&gt;‘þ¯è³Ø?Ö†Üzµ?H"üîô?¾?/p´©_´?,ÚÊÊ«z¹?{Ô#„</w:t>
        <w:tab/>
        <w:t>®?&amp;~8ÌüË??&lt;±Ÿ´öVçÇÀÓ,P.ÎÁ®:?«?s?•?ù;'[˜jÿ“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Ð9êÁBÝ"±‹Kª?,?ˆ³R·³IšƒÚ&lt;¢Œá’%$Q ÝÞïhý*uÌ„</w:t>
        <w:softHyphen/>
        <w:t>….‹‘œ@¥Ê/XjÏ£ë?m‘lší´–u«;jÇè)¥Þ?5q›CJàW-ë?ïÃ@¼??Û™¥îû?å›Ž˜?,-,?NøaPóPíÎ{êôÜa:†Ö^Ÿ?"E?(5?B?ìÄÄ:?6ÖõjÝì©“?®Uq“û--þäŠ¤Œnúã?«8È?ŸÎ°?Ñz*ü!_K¥ß=í*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4?; ÿL×?íÕí²?u[j6°[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¨‡ž?:.hßƒ%E¥o??]Û+M;Ü`ŒE??P@{A_0Ý¢÷À%¥?îÚï4?ÉÐj&lt;š&gt;8·ÝHQjþ=úÔ1À7©YœÊðQ "@?¦At„\ä’ì=´•Ö?yOÈ$Am ?n?J\ÅX®y?÷”HÉí«I$‰ãÛ¢ï¹¹ìh?6l?BÜÎF3??sA¤ª\á^¼ñ~Ý!Dž¦? 5?¬@?ŠN?xx±§¡Ü'6X×íªwºÍÆôÃE5TI?çs?œ´î_g»ÓÉFFY?µÝ‘…'ŸÂaÉ8!ø˜?Ò4??5à=?aSR?ñl{þ?,··i?È?nQo?mÙ?ƒ\k#3?xú™??±r5·ji‚RÑÆ?x]Ñí9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‘ </w:t>
      </w:r>
      <w:r>
        <w:rPr>
          <w:sz w:val="24"/>
          <w:lang w:val="en-US"/>
        </w:rPr>
        <w:t>¶??Ï(à|?K:·)</w:t>
        <w:tab/>
        <w:t>ãà?9UAI+?s˜²?‘‡sNM.Oc?h?*J¨’</w:t>
        <w:softHyphen/>
        <w:t>³ÂçÑú°Ó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ö\SF…âÐ ãÛ?Mÿ?ßg3?¬™Ç?›i¢G˜Øô´¥á„?„/ºãá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…NA˜äTf„?Ccc[?˜„°ÚÖ?•½(ì?++[~‡Æ^?ïA?‡ŸˆwÙi—ãÌrÊZ®ü $</w:t>
        <w:tab/>
        <w:t>Ìw‘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I&lt;3¹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:é???ŽK¦Iä×t??©?;p?îè¢ƒh:äÜ?ø¿Z??I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ö?Žò’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-e?øˆÁ¢²ˆœ›Œvº…-ö¹ì)É«…€Ô^?˜?n2Ïc?Y?ÀVm(quLŒ</w:t>
        <w:tab/>
        <w:t>?*Çs9ÁrÑ??\õ°ç2Èúðš?ì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Î)4Æ&lt;_²Ô0â#Z™å\ôµ•î‡?r?¤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Û FBö??U7?Èôæƒ‡yî?üÖVv?æF*?Ï¦Ø{íµ?“â;Pd??ñl¹iWT]AY¶åÛ¢ÍâKÃb‹Šd@¨¶Q¸ÒÁ4pe?lûaàb ·¿”?—S•A^oÅïÁÌÂ@¥GÎ?æ</w:t>
        <w:tab/>
        <w:t xml:space="preserve">¡]uxMè)?EŠÄjº¡€Ì‰?Šh{»??TÒ¬Ôê?Z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ÌŽÚ¹oF¨r›?Jº¨g??”?ŸßC˜$œÕnãÊ?jÑ¼ü†.žg‹1Bý˜&lt;œÎ?¼ü'–qÑ?-Ó²Ä¯y`?™}{ùžÜ9£$q?Ž–¨ÕÆEäª~0ëªþ?/?’HOÄ'œ^ÝyÈ˜?¡@?X$ïL÷Lûèwh?ªVX?¬?/,5…2ì.ž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áCyˆjX"?çÝ¤þþ\é¦Â8j†æ‚ÒMž/Ý¤Jƒ4å?z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ù¬BvÇ_áÿ=‚›Õ´g2w~?ã‡&lt;âfP¦µ“Š²4›mS÷kmƒ—?`Ý½¾ 4“R9.zò«bï®oÓE?Rèže?]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^è(Ý©Ø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°ªû^CtPVvo=œxÁ˜Ëœ?ÉgÙèò’{žs¬’¦Ü?"8Ç±?W?l§‡/²œ?&gt;‚\ZÖ0\/ñ?ô(?²çÖì?]</w:t>
        <w:softHyphen/>
        <w:t>èž</w:t>
        <w:tab/>
        <w:t>º÷#Ï/ìøPoØÊŽ¦5•Ã?_²—"‡?VvÂ}wë3?“4ˆ³ùDëiºåÈœêy?ù;?Å6Mp§?xS‰ÌñæŠ?ˆAŠ&lt;½ãÞáúMÖí5?š@®ô??pÿ?zà??J@—¬??t‡«z"½?ÝG?â</w:t>
        <w:softHyphen/>
        <w:t>.ë%?*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`í@?nTz?^4tölQqÇw??|àß.Z‡ùó??#`ÏEæ¼É?821o.r1?·“ºº-#ì8J?0Ý\X€¹µ¡zs3ze¬“?"©Â}?ãó&lt;³:¬±‚ß#‡â‹S¿6;ËpÌ?TJå&gt;?‚ýPÄ?¥è5ÕU’înP??[â?Åe?”5Î†¶z&lt;?,vÎ±~’?i&lt;Ãf}öã¹</w:t>
        <w:tab/>
        <w:t>©Ôl?ø7²µ»?ÀÇ÷PæYâ¢×™å©ƒüá›/V§ÙáÍ?_UíË¨ÂwGÅ¯Œü:éÞ`ïSÛ?hº?×(?¼a?&amp;î½öÂWÊ&lt;Èâ?´³Þ)"…÷®™îÂ]ß!?J¼§Øç??,ŠòÙ?n”È»µ»—ë—ºq?kCW‰©&lt; ?€KBE?ýg?»?¸~ûRw¦ÝXò…³³?q”¯¶Ú&gt;±Qˆ(~›T–fá‡ªíùÜ¥¡Û?Jøw</w:t>
        <w:tab/>
        <w:t>ü?XýGzh|Ÿ~ÄáÙßßQPŠ8¶Ÿ?q‚d‡°ðF¸bQI”×roAñ@a„?éÉJÄÑ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év´;¨n?)d!„ÙV‡?œ÷æWàs¸?„.É¹;5\?øNÍ?›I•TS´JŸ.ÙÅ¶(í%?E¶ŠFµ^»BAŠ£9?á?Šæ0Ç\‚2“A?½yÇ±p›z©o"ÿ\Q%B0‘Ì,œ®©þ?Ã2ˆ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Type/Page/Contents 118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Filter/FlateDecode/Length 26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H?QÔ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éc{YÌb?ÌCc??‹±µ±ED%í¿uÉ¶?;ö¢áVñ¨b±XÇGææ¾uõK9uÞííÍ½såtn*ïçÍ“]ýuó´^™›ßËYÝ”®¶ÍÍ?ý³Ã®š²2íÝ÷ðåÑ{xº¼¸ù¦&lt;¥‚$òž^./”?Â?å¥I?¦±—$E¤ÞÓ?æ}ÿ#ófÝåEèÍ¨¥”4¿_^üô½É_ÞÓ¿./¾‚È¿//þsyá}ýíÑ»9¢ãƒuÎ.«ùÍZ7RsO1]RG×õn~Ç?{üñÅ?‰‰??Ãþt?ä‘ˆúÓx“k•¥¾›÷?‘‰?/ß6½Vˆ…)ÛUwÅ*??c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¥©?k'*ôËª/?‹õf¥Ò</w:t>
        <w:tab/>
        <w:t>YoˆNˆÆrWæw?¥|+r–ýt.3Jïˆ?</w:t>
        <w:tab/>
        <w:t>¨?Áö¢0Hùø¼ë0?Ã8÷ž¦?ý¿{Ó¡¹AìÑ¾ì‹¹ù¦?ø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@d¢HUD$³nÞLãêföAÖ!ÿR±&amp;C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1Çv¤â4ÈG«ÿô_Z»„-¤‘oû?÷?Ä{ÃDùÜ¹?ýŽZnnûÙÜ‘?e|±@Bû¯uSux2§l?¦A?m÷-¦?ã¹9ìº›hß{±</w:t>
        <w:softHyphen/>
        <w:t>·¨?za¼é¼^T@¶?tR?:Pe¯&lt;œ‰GX?Kß?³‡³lÕyeSÁxgm›à„Bq??qúA¡G\•–¼ÎB¿B¯É”ø??ÝŠ|©qecP)Ûwäi±™Ëûá¾EýJÓ†‘Ò?&lt;ð„bæ¦ny?°;Ûös•³&lt;Ð»§ÝÙ?A)íƒí¦¦“Æ²ïÈ÷aågŠ??ûeºâA™êê˜“äi?«e&gt;ñ§??i&lt;?ÏK¹9ÙOÈµ(õ^/?Ò[£?ËÚážKg†</w:t>
        <w:tab/>
        <w:t>`ž3&lt;)†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ò»À¼°p?‘•E?ƒœ{?vÇàÜ‚'Îêvá</w:t>
        <w:softHyphen/>
        <w:t>??`Yóü÷ÚÍY?³U?ô|6Ó²ï˜¥›?:œÎs8·ö”ŽI?±Î*.</w:t>
        <w:softHyphen/>
        <w:t>#†ë?ü¨oÑaE±?]ÂHPAã¹|^?2¦CÿO°‡y?Xßw&amp;‚&amp;âUÐ¨?þ¢</w:t>
        <w:tab/>
        <w:t>™Ì??œ?ãÐ_µ¦ƒÔrŽé$(?µIl?úÓm@D°HÇ½N|?IÓT¦™¢üµôXþÖpÄ°?:?pùyÝ8ÖdÝÁWpÕsN?RAžíädÇ?SÛt5ÔfSÁ?¾?ê›ªŸBYœd&gt;¤?ØÆ$÷!¡?s}?dÙHú®pÜ¿ò`c˜œÀç:8?H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î</w:t>
        <w:softHyphen/>
        <w:t>M9??nƒ#âu??‘?‹ÿ¯?T^u¼òÆa?ÄÙ¨ò&amp;ÉÆ–IÆ,["S&gt;I?Ã0äê+™:GÍí;ú×Ð5TS ·¡ÈÍa?0)žóT‚?Ö©»CŽuó-=Pµä?u¡ƒX(«·a˜¤ðË¡#ß??€?öe!œÅÝu?ª[nA!“žð–çÄ?ð‹aDÁ÷žyyF„3?y?{â"$)wŠx?vçŽ¤?O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°ÞCÆÚm%¢?I"kÑºw×›•Pg˜¬¾Žä&gt;òŠ0“¾¬KqdÅ$?yùFósÁ`ã¬?¢Ca‚?¾¦?Åè…b?êxe?&lt;Ò,fwž’?K‹ŽÐ?n-ê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'|à(›z</w:t>
        <w:tab/>
        <w:t>?Qq÷{¹?×!äP6[±ŸF¶?lªÔ6ö¢œ+2§ö+J?è×CbÆÖn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mTB€}Ž+?H_ßÔŽ³??7ê|¶ÕúJ&amp;bI=V?µ"È0RôSÔ¥U?d£Q™&lt;#Íi( Eò?zv«º</w:t>
        <w:softHyphen/>
        <w:t>]@)Žƒú?Gw¶c'l¹9”8#spƒHê?y'3ž?X_ZC§Ç´?Î¥pr}?ôè?v?¼«Á6ò“»Ðé¶ °êW¢z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–äN4?º?tÒŒ?y¡Ñ?È‡!A®{¬¸Ë€»?ÈiùT‘]t¿?$Ÿ£{??Ù?mÑ???hßüª)Õæ‘U‡©çµô`JÜô’ÁáK §© €ð?#b?ò»ÚtÿÀ¦’)&lt;Ä–?&gt;ª¬èç›þõ?µ\‡yd?¢</w:t>
        <w:tab/>
        <w:t>Âƒ?ã¥n—ˆ´×??…©?ÄÓ(™5à??ó6AE½•iÜ</w:t>
        <w:tab/>
        <w:t>œ&amp;'}TÑaÝƒÚzX™¨(Ð÷•?gnàò0;Z2£*Ý˜õtÉŒŽ—Ì¨?ÜXì–Ì?+YÃ?@*$?Ùt?R&lt;ŒcÚäÞ)^`</w:t>
        <w:tab/>
        <w:t>ô'ˆßZ¼?a?Nºá¯ùU.WÂ=0åþŒprÀ‹?î–|»Ò±æ?'4¥j$ì‹£ÐEzV¿mèR¾=v?`Ì"?¯v}VéŽ õ%cÎ¡nÅR³¾I½–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ÀŒ‡Xªy.U2çúM•®j?œ?ÉÀE5O*&lt;Ë½;ž\ót_¥‡óÊ¤ŽŠ@ç»Ì˜f•Ê8HN?Wšâõ{ßŸWeÝp?T</w:t>
        <w:tab/>
        <w:t>?]kJ×Ó?V;A)¸m?vÇæl?÷Xhv?§ÌÚà½öJšË²ÂÑ?l9»#iaíëÀõ«$X†ÿ9~?I4]&gt;…,ÏÈ?Q¢‚b”ðæý²”lôl0T™~’?„µ¨</w:t>
        <w:tab/>
        <w:t>&amp;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¸sÛ¶¶¥„?Sª!?Ø…ä2º?À×®Ìêð1¡‘ÜÖÍ{wJK!PßÜþø?¢r¶ÜaÖ"?â}Ö£?ÛPãÛÓh.ë‡‹TV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JwZmÉ?tÇQ™ ?°Ž°¶??•÷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*Nx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sMs(}|Š¯£Ho+×?^k¬9CÔ?Z??Ö·{Ñ?…{H[Gê(R?¡Ôk</w:t>
        <w:softHyphen/>
        <w:t>?ÓÆ[ÄÌ¼‡s?/},?°¨Q:`±j´X„¢Š=5h$5?¸?ŽF?´+uûÿ‚ë(,‚$&gt;T[? ‚zêÑ?ÏÊ´ÝÊL]MõÓ“? z?ÉB9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'??LÏ½&lt;4ýàÐG“Ý'(ƒ·æfQ¶3‘`?ºÈžÎªH0áíD·\÷?85ö=`ê?ó?©PDÃ?»Z?~'O?Ø ¿ñS,Ðór5Á-7?·Ý?(?—¥‚K?¡²A–e‚@ÏÁ[äþ?r?D?Ÿ?‡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2…éæE'Ê¹"Ê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Œ*?´‘— é/,?‚v?nh½ÊE?È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…&gt;Æ?Ð?ÙN¨Ú‰?ÌV§¶›fÊG)?Ÿ~,é?‰{\-?}€s?c|»A¥·fÇg$v( ?–Þæñ?Éñw{·ÒÅ¦s³oWn?®?à^8?ØŸo"Ñðýpfèæh¨Iì{•?S€w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.7J?OÏ /Ñc±§Q¡&gt;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ÎñŠÆVþ·}§Ê«áfi—+ŽQ¥ùidx?Aq0?ÅôR"½????J?ï€îr‡q€s(³~Ù?ø!ÿí»s^ê`å ?|Ã•¯rÞ%ŸÍª6Sé¡*?]m9cbãHË?óÈ?§¸1úWïÆ?†Çkèzª…ªÿu1¼dÚ™ÁÛØ?°¦C¬?½?o¥ü¼vj»*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K¯[ø®-ß¹)ùqK!lz??•Ý»?ª²nx?ßrc?2W´ó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?“g'›?žéy¸žI³±9åþE?ÐÃË8†ñ=X,¸¶=?ò—2ŠF1ó÷úÍ?]ºÁÊrŒü?üi÷`7ÑßR¥è?œã</w:t>
        <w:tab/>
        <w:softHyphen/>
        <w:t>ó(?þú&amp;?‘l*Q¢ø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}?J¹Éà.8¸¹?‘µ†k–è™Dã?S½?þv</w:t>
        <w:tab/>
        <w:t>ÕCnOµ|ù%`/ªÿ?#s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Type/Page/Contents 120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Filter/FlateDecode/Length 24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ëÈî?‰ÿÇ AÈä;÷?!?{Ø=WÚ+®?é&gt; }?Ú</w:t>
        <w:tab/>
        <w:t>H“n’’í¿¿þš$ím?‚Ž=?ÇöØ?÷ú¶íËB/zçÛ·ëÛ¾×‹•Y:Ï×OÍæÏë§ÝÆ\?ê×²Ö}ÙÔ×l_zDýfôÒ´77ÎÝ/÷ÎÝÓùÙõƒr”òâÀy*ÎÏ”ãÃ¯r’Øó“È‰ãÜ‹?ç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¿þ‘:¯Ýù™ï¼?¤”€¿žŸ=»ÎÅŸÎÓ¿ÎÏ¾?Ë¿ÎÏþs~æ|ÿýÞ¹&gt;!ã]Ó÷Íú´˜?MÓï‰y X˜“P'÷u®?qÇßïüâøGØÄ‘ç?p¾0ò²@Xézé\\?©r»MÙ–ý%A¾;¬ÊÅJÆº52ê??d¾»¨šÎT;„’Ü]4um?½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”½]Û¯ìÚ—f¹ó.”¿'ý1ñ?ßKXýÎ•ïù~”9O‹g÷ieêËSk³Ø£ýµ&gt;</w:t>
        <w:softHyphen/>
        <w:t>2ï¦E1Už¸}¹6?J¹?¦ šîe¸X•(Yµ?xSé]'c9</w:t>
        <w:softHyphen/>
        <w:t>ÀÕt „–MU]îÍ ?ÓÚùÒrÐõWŽí'^b</w:t>
        <w:softHyphen/>
        <w:t>R‚&gt;[Ô[»zÐo¦.ëWf?¸ŒDŸ</w:t>
        <w:softHyphen/>
        <w:t>Yãþº¬;YTÖƒn—ÕnF?þX¾“1??</w:t>
        <w:tab/>
        <w:t>'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*˜ñ„înÇ:úPÚ(?¼(?i×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ƒåQ¸Ý–ü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×ü½1-è¼&amp;Y;!Ø5Û?|§¸?*€ef(«Êr1F¦?¶?"õgB¥™?ŠñÁoð'JSrƒeY?`™zlcrËÖúB¬ØT?ø¨é?cêiâµ|ç£ÁX‹2a?þR-'?Ý¥_?a7áØ#Hv€*£ßÍWôšD^°çÀš¼(ŒÜ5+?‡#nÓt]ùR‘Ç…±Û7§Ø+à?§söÏr5™Í@î†&lt;šB?åzŒP„I$Và?«å˜W_?$G"«=]ì{jv³ý&lt;Á3~?;åðwïû±’Ï?&gt;ïðî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2¼Á ?”1@pÍýX¨xÆ—?Z?ñ˜f?œ‰?„?Îä&lt;¦Ù8ÿÆ{?G»ÞÊqk¹?"!QÅ‡ÒX9'I¢äFá¬åFû?å]:—™Ö?7Šd¿å=g&l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$Ã}oPX 8Tø±Tf??Æ^®¦+?d?K)?”=ÄãÂC˜¹¿u‡¦E?}?TÑ´2ê?½Öt=?&amp;ÿ‡ëD`ÊÓ«fKñ?ç›º’(B`Y/Ë…îá??îå±[ð±×?ÊËÒé?*?¬×?ÚõÀr¬b?ÇH$.5N?Z”Ì|hP¦L&gt;¶%»_°oFöš{??%D©F</w:t>
        <w:tab/>
        <w:t>ÅG</w:t>
        <w:tab/>
        <w:t>???Y?Ÿö?„R3dx;‰?}Ÿ?ž]ê'=ÅO½TÍ?O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.0?Ã §?è?¾»Æà?úó??ÐÂ&amp;9?ŒîÊŠ³.„TÆU¦èy¤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"^?Aˆ6ŸIõ‰w7-äš?Ä£0Ü??ªnf2QæÄ%_É¿a?zq&lt;VE;I’ˆã`¼3œ@H;€å J)?ŽøjyÉˆ?³ÐÛnÊ7Âp/ªÆ!*n?úc?S(KDO÷?´Ñ]ïPª„TÖl …å®?é?ö%Ö©;Óy§´</w:t>
        <w:softHyphen/>
        <w:t xml:space="preserve"> .§{;°?ÌEú¿?Sí?Ô¡£ $ÈŽùV?ƒjmíú¸º€??ì?Q#r!,TŽ¾¸JÀF‘‹á#q?;K?:…&lt;´¸¸‚*¨r¾#ª(ð¿?âEßJviêÅáþ¶?ž$øüi?Q}?†Éä$O+*?¨.^5ƒõj„·</w:t>
        <w:softHyphen/>
        <w:t>„©&amp;¤*?ñP'Ù²?AÊµT%?½àÚ²µ,õ?¥Yn!€6H3R?}¥¨?ƒÀS‘º³qZù!_N?”…?‹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ûÅêº—!Ö?4Ð›MÛh®IüØ¦„S?–‚?ñ¾$TVø?_%?HA‚›—¯«þ³SùPí…ÂkÐ;¬_U–¸ÿ%&amp;YêÖ†?$ˆÓµàtÛËˆë?? îW\ä!ø¢»qY3.“Ï·º?è¡`–¯Æ??Ÿ??ä?Þ.</w:t>
        <w:tab/>
        <w:t>bÛ5</w:t>
        <w:tab/>
        <w:t>“? |ª?¿’</w:t>
        <w:tab/>
        <w:t>•J=µÏ</w:t>
        <w:tab/>
        <w:t>"üÝ×"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|?í‰??Ást?q\?‰”’Ø¨–H¡ë1?ý}"eMÎÖ??rSˆm?]?Â£ÒóÕx´øv–m?¤.¢²(’Œg‹DÉÓ¹]$¹{,¦lu?e\“Mœæ?C:æÌi›</w:t>
        <w:tab/>
        <w:t>YÌ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%h|PÒù???</w:t>
        <w:tab/>
        <w:t xml:space="preserve">H‚?ì}´TeI™ržØ÷Ù“b„(*š#R'Âß?£“?~¢.??¨ </w:t>
        <w:softHyphen/>
        <w:t>×p¼òá5¥á¥dø}+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½?Ð¯2°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Óø¯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ùì[½à?@ÙÛ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ñ&amp;$ÍÞ??ÉJ·'n_¨BÏOæ?à´)å£».¶Õg77†ÊsžrÃ,â®?¼&amp;!ÿHÜâP2`‘;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`?*?bÜ‡a?O´øf”Ð)?0ž</w:t>
        <w:softHyphen/>
        <w:t>‡×d–v‡V(ŠfË*´awgtëa²ÿä$aê%ñ&lt;µ?šfC?Ç,°?ïr2©VÐ ?J–?ö?Ž#™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0z±M??wzÇ†¤Õô`î-d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_(y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l?§p‰J±ßÔ•?é?—??Xl0]ò°#GÛR{?(øáŠø±Ç?Àˆ•F?ŒÈ?ˆ??=¸?ÆÀË¯ˆëç^d[8V?ˆŒ]Ã’@&lt;å=?‡’Xýà?Õ³8[÷l?³ü±</w:t>
        <w:softHyphen/>
        <w:t>ñµÆ¤O68w?d€'?Zb?ó†LRéS·?21ÞŽ¹È½i¿PM¨&lt;žz?Pä6kÒ“[´oåbæÖÏ]*@?Ç*‘.‚ÏI?o‰‡?'Ê¹?C¯5¹¥ŸÜýQ;T%³U\½ÜVýÑ·ä¡¸™òÔM?´</w:t>
        <w:tab/>
        <w:t>Æ/éƒ±ê7¢ÏÀÚ?ˆIÏÛnÅ…?¬Ø@ö?FÔ‹9ˆ[ƒiÍÄÜ–q&gt;=‹™õ^?ûXþ$ECM?`?·¦—v?&lt;*†±Ï4hAé?êE5í‹?§x‘'Íô?Wù{¹ÜêŠ</w:t>
        <w:tab/>
        <w:t>–[*/¥ß?</w:t>
        <w:tab/>
        <w:t>]·¶ø±„qàå'ÚnæÝTÍ?[€?H†[wØ?ÀÊ¬)èô•?·sª²À?ä©çIŽÁk¾Ïç¯“ðX?«x?fS«õßÍ€–Š1úrÇ6Š¥uK¸±cP×ŸJ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(âœ³®_ØžXQL?íþƒ?</w:t>
        <w:tab/>
        <w:t>XÍÔ³y®Q?oþÞp#¹”~¥Š"WsÆAå}fŽ šZ³Ò~WÙèðJÁW;?a$5mq#àÍÍ l?·Ó2*‚Á?î{I½FË?L[ËpXÉ0›?ö±ŒðàåUê?ƒZ®?w!?‘]šb J»(?œ%_íþÉ3›Õ®£—$@ñÞ™(ìFÜ™o?ü2àòód™'?à¢¹§õ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ÁoIäØ0¤¤œÂc??+â%!ñ[†Ž)*Ú?Ü@(©Š??È~àï]/?ýGÁhî„§óRZvÕ_¸†??ôLÌN)‹³—ÍŽýŠº7ÔWÇ¤ÙrÂ‡‚¢çÌyþ³Y‘ä:u5•—†{{oZC¡ÇÔ²|˜?E?qjÃdKßA??YêÐiè&gt;ÿ?`Æy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Type/Page/Contents 122 0 R/Group&lt;&lt;/Type/Group/CS/DeviceRGB/S/Transparency&gt;&gt;/MediaBox[ 0 0 396.960000 612]/Parent 2 0 R/Resources&lt;&lt;/ExtGState&lt;&lt;/GS11 11 0 R/GS7 7 0 R&gt;&gt;/Font&lt;&lt;/F1 5 0 R/F6 31 0 R&gt;&gt;/ProcSet[/PDF/Text/ImageB/ImageC/ImageI]&gt;&gt;/StructParents 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Filter/FlateDecode/Length 25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8?~/ÐÿàG?Èq-ùŽ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vNgg?f1}+æÁIäX8Ž•ñ¥Ùì¯_’¢?§MÚìz*Ñ?EI¼|dï¾wƒ®ÊåàÝßß}?†rY«•÷z÷b¶Ý½ì·êîr</w:t>
        <w:softHyphen/>
        <w:t>ÛrÐ¦½ûs\Hú§*Wª{xð?yò?_noîž…'DHï¥º½?^?ÿ/M‚0½$)‚$õ^6À÷ëŸ™·îooBoM3!xúëíÍ«ïÍþò^þu{ó?Dþ}{óïÛ?ïÇïOÞÝ???Í0˜Íe5Ÿ?NÔ|§XTR?÷õîþÀ?úí?/&lt;9mzæ´I?„?N?ÅA.</w:t>
        <w:softHyphen/>
        <w:t>àû0L²0Œ?á'?Ã0zø–I$¦ð#á?ˆñs?&gt;f–FâÞ?ã'ø)xåót5‰|?á½ý˜ˆ??ßí‡??U&lt;?áæ©e&gt;ì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ÓGQO?íèÃwÖ?µ|¶Š?÷Š!²?´?Î?fˆîY?«œÚ}X«³jã&gt;ßíÇéÁéøf—MÐ=Šƒ4å×Þ«²û‡7û&amp;’Ä/Û?R«Ì¶Q&lt;);7?û±lš=Íb</w:t>
        <w:tab/>
        <w:t>?ª±áÅƒqRÞŒvrVF·k?§?Hß?5LgÅ‰‰MMÑ)?¦AÊVãïôPƒ„\ú%þŠüe</w:t>
        <w:softHyphen/>
        <w:t>?”ŸIßT–T™±³#ÓÍDè[þJ¿Í„ð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9ØÑ¦Ü³ÀªBnµ¤??X˜·Çu†Ž?»4ºbºní.ekwùô?q!ƒØ^³÷-ð?½—å«?¶µ*›Ù7T</w:t>
        <w:tab/>
        <w:t>?É"Wò`5¢àÎ^Z–°Fiä+½®é?€hºK;K‘?29Ù9¤=[Ý?5]&lt;??ß&lt;°Ã?U¥–xÚ¡G?œºµš?;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úêœY?D¼Ùñ”Ûzßëe‰W?…¹¿0+&lt;b?2‡ò§"jáoÆ%l?ùôEøi×ªsl†?›²…?èg ÓœIÔ?Þoì$º¨ÏÕLã@:«Ÿh'R§œÈA¡~°´ªSdõ™¯‡?7SMeyÈè?o‰„Þ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ßêN??ð‚—X+p?Ó©ùLÄ_Þh??â£áôf£ÐƒÐtÐ&gt;$Ü+[µ„+ÐmÕŒŠ¾.áº¬?X?Å,¬)?Ù¨qX? æ›}I?ÅÐ@†èIŽ™œçsí£$(ÄÔú– 8‰Ìì«J¸ªª?5æ'žjÔ×MXa?m‘||+$ñcápW«ÖSØ»¸ä?y?„ÑTµ×‹ ?ÄïxI?ÕõG}ûk&lt;CŠ ÏXD¯ÞTK¶e=??)º5?ÇÀóAo?K¦yÙ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°š½?óçr¯ÈE?e'»CŽx¼.G?ˆ?yqªzuÔ÷?å??Ãœo?Iºuº×j¢¹?º?ö?î??&gt;?ïîèÛEÞ8ÈÞñVº²{|õ?a?db’í¬W¦þK=ös?'”Z¶uo,²Œó?’WðvÙò¬tºiZÕ÷Žiä¸Ÿ88?¹)‡¯BSTDA’L?&gt;Êcr?ðv?{ÊîP°Ùd¹?§°Y8C²,ñFJü?bãŠ•Yì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*??ËÃB{—à@ü²xN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ù\û?</w:t>
        <w:softHyphen/>
        <w:t>»`ŠG.Ì€ƒj@?6BùÛ¦„´÷À¦áºsÎã??UÞPc¼¥Iç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y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ÓM9ÈLµü?XÅ9Ü??Qê?þ?_Å„?òª|Çû[Å±`o.¬‚@"Âw«F?„;Ý×.n¹˜8¢ÿ´PLôƒE?«??qW›ÆëqSNÃæBiZµžó?{3^?¥"È6EÂê¹?(?ä4=A:?û???ý_Å3xcÜf8Lé?¤qÌ™ì?@·yòÈ?£…¡SíyZufCKãC??*$Ñsnýi?Eé!X»’"btðïl‚²ÏÀîSÈ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ïqv¬LHÄó;?W¤®lpx?‘??ëBØ=›òe–÷¨P&lt;¤ÇZƒÊŠì´*²"¸ØqgKžÞéáÊ?+2!…l™ä¸§Gy_…ñÇÿ£¬ˆ¤²ˆíˆ‘P?3?¢@?F‡¼I“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¿?pd??PÉ¸?ýÐ•„Ë‘??dºý|²t1?Sv?oÊa $ÔñæÖ?að¦:¤ï¯ñ‡0?’ìüÚª¥®ô’0hâÿlÍ®Q?ÇVëòD”?aq"Ï†*5gÀ[?Ê•(?þN1Ù?\?€NØ“Î÷Óº?’Lå–À?ŽÅG¢éJCÈîT;\qLYÄA?I:?µT»*;ŒÅ=&amp;ËD@®D?I?…G?yÆÒ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“</w:t>
      </w:r>
      <w:r>
        <w:rPr>
          <w:sz w:val="24"/>
          <w:lang w:val="en-US"/>
        </w:rPr>
        <w:t>áY?AÐø{Ô?%?˜Qƒe;Óý´?[dáRk×_)œ‡?k&amp;÷hF‹}Áªøw»„PÕ[0¹&amp;‹?*?g=XNñQ1H?Xº…«^Y.â0&lt;fÄl‰öÈ0³«ÕÊ</w:t>
        <w:tab/>
        <w:t>Xì¯À?2M?yL.VbÀxürD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mâìZ`Ü¤¸g~¼ÃžÇ?¨)&amp;œ}?Vyô??O&lt;±.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ë×èœÈ@dÇš?@!]ø?5ØªŠ2È??¬ ”ó?Ü?ðN?ùüRþ?%–¨Ó?N¬?Ì??—TÆx€-?Uæ&gt;AŠ‹ ???*ý5$—!?ÇÍ?Î&lt;ÀD8ãÎ½ž©?æñÊ•ÂóóŒÝ?‡;¶97u‹!²µýºcä(8„</w:t>
        <w:softHyphen/>
        <w:t>KÝö‡ Æk?=Í5E¸”Ñ1øº?</w:t>
        <w:tab/>
        <w:t>?ðÖþFÃÃ`ñÖÂG6š‚01ùâœ¦ð°{·?œ²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×Ò?ÜŽí«ðw±Îöa»sJšÃ¡º’ø£I¸ìœ??|”˜¿ó&lt;9MŽB¤?ÒÙu•?¶Åä‰?ÖŒ.U%?V??N?¼RY?L¼ï¥Öî•©ÍR:kX(?,M×?Ìž:mmvPrtSI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ç °¥«¿&amp;Ö‹"</w:t>
        <w:tab/>
        <w:t>¢œUd3H €a¾ÐË±AÑ</w:t>
        <w:tab/>
        <w:t>vQlÆ‚Ÿ¢?Ü5ö¦zf§lŠŸkÕlõáÝ‘‚Å-+‹‚À'6?#ð5ÊA¹*å¹&gt;?˜bIÍ?U.š‹E?`Õ OOÄpÛ?ÝÀFG‚È…ð)Œº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`¨ºsc¥ZJx2/0&amp;SúÈC®?!ÊLNùù‰ \?îº?ŠÛ?Q?Ÿäë"ñ×Æ¬\6/\ÿ5Ê?Èˆ6?&lt;öœ—êjÂ‰</w:t>
        <w:softHyphen/>
        <w:t> ?ÂpáÞŸÈƒG›Ýa?I?¿Ï%=?ÐoñÅ£(¡âµ³}Ã(‚°×?4Š¹§¥{žj?&amp;ËÂ:$Ûã?&gt;ôªÓfìƒ£ÀGÊà€?}*&lt;);"?QÄ?§ˆr|ùCšÂÿbÜp?.Ù!QA‚ôðfi`ó#Ö Ô?[?He¦??vÖð.1V??šµ»&lt;üm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—ží¢•Õ@L?fPH5Þi'.;vâ2tBŒ¤Ö?m%/ÃÔ¿TTJSÑt÷W¿bQ®/€c(þ¨aŒãº|s?/?&amp;¤Ï?&amp;??˜v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&amp;šò,ö]ÛÄu9â“†j?ùªÂ”ˆíƒ~?»~ÂÎµ?bÝ•+úSÂ,r_???kl?«931r}ô5^W¤A?ž?n²^JSÜítMÛbÒè</w:t>
        <w:tab/>
        <w:t>?zýQ&amp;~cVC¿–¦…\¿r¬t§?@ô¡†²F?Ó£mÎ„äš_hšË Ž?Þ/èÖyÔSBXÕ_‚;ø&lt;az"ä&lt;Úù?”x¸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Type/Page/Contents 124 0 R/Group&lt;&lt;/Type/Group/CS/DeviceRGB/S/Transparency&gt;&gt;/MediaBox[ 0 0 396.960000 612]/Parent 2 0 R/Resources&lt;&lt;/ExtGState&lt;&lt;/GS11 11 0 R/GS7 7 0 R&gt;&gt;/Font&lt;&lt;/F1 5 0 R/F6 31 0 R&gt;&gt;/ProcSet[/PDF/Text/ImageB/ImageC/ImageI]&gt;&gt;/StructParents 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Filter/FlateDecode/Length 1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ÝoÛ8/ÐÿÁ*Ð*ú´c ?Ðvë}?Ãín?öPìÁM”ÄWÇÎÙÎ²ü÷GJtâ¤I×¡(BQ$ER?Rôà®nóY6i£ÛÛÁ]Ûf“…›FOƒqµú6?oWnð9›çeÖæU9ø²~n‘õ»Ë¦®?¢û??Ñýøòbð(#)¹UÑxvy!#?2Š-?±‰¬M¹£ñ?ä~û’DóæòBDs¿’’–¿]^&lt;±èê[4þóòâ#˜üïòâïË‹èã§‡hpÆÇûªm«åy7?«ª=póÈ1z§Î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ã‰Ÿ?þø?‰Sf×?âÓ†??™úÇeÅutu#µaîÇÊÕ¹+Ûü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žmÙKY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¸é•”lîH¼š‘@»p¸AìÅz™•(Nëg——óÞ:oP§ô÷QõÝ¶†?n+Áãp-ÑàBˆ?V“'6¯]Öº¦EkB³|¹ªê6»JY9qœ˜ãz]l;'a=©ÊI}æ&lt;%?åÁyÂ?äZ=U!#n:w=‹!?a ?Ÿ+bc6pM?y;B?ó¸»?Ÿ¶kJÕ&amp;o?DB²ˆZU?W?ç²q¨ç¹šÕù|áÓ¢,ËË¶"²gÂÕMU^w"MÿŒ7]5©â&amp;&amp;W«²Ø‚¦Š?øÔ4ùsáhùœ5Þ¨²)›U5q3úmëµ£Í¬n‰é#AÂM×?_?Gž?ã?µ«’!Oä_·BÜëÑ±ò©ÂW©àJ??••·=×Þq‰??Ñ=”ê¡</w:t>
        <w:tab/>
        <w:t>àéÂÁ?Ç)Û,\íž·~5¤‹¸?2?qÌ–YØJØ,/§$?÷’×F‘M?Ñ¹7šY‘Ï?©eåôúg®BCPýŠ2Cïj³~þ×M&lt;pÒ”?Ø¤Ã?6@?Ù¦¡Ý?&lt;ÜÅÜ?è??qsS?5…úÌËÜ5ˆ5%?›</w:t>
        <w:softHyphen/>
        <w:t>(È3?HwÙs/?à¹xÔPóÄö?žàD,Îï®¨VÞ?ÈHQ??8¥.=Vp¹ƒ’M ?÷˜#ø€µ…?¤G7±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–½?¸ic!¤$!</w:t>
        <w:tab/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ÁŠÅ_Ø4†¬¢55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¾U?º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ÁÈ^HÒ‘éþèÝ‘è×?¦ùØÓÂ³Í?ý&gt;?+xœ%ÓV’Ðn!öCófAë&gt;</w:t>
        <w:tab/>
        <w:t>kñ¾Rër«-O%Ý-öra%þ–?V¶?)1{^ûú?</w:t>
        <w:tab/>
        <w:t xml:space="preserve">k?Õº˜ÒbáŠ?AoåªUh9bÈà±ÍÝwGR?³H?à????§®Ü®_½§°•äÃd‡.¬%&lt;–`ÉØd×?ü¢+Tc`?ù¾?pgU»iÞÀ±9ô?|£?N;ÍZ?Ù </w:t>
        <w:tab/>
        <w:t>?UM³íõ©‡ñmÔŠ?‹g—ÙPÓýTD?†u¸À‘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ÿ–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#¿õÐ]þHÊC¥Ç=°??°ãá–’</w:t>
        <w:tab/>
        <w:t>ûJÇÒa÷{ vø?ºýÂó\¹ãš}??À'#1Ñã£½‰áHîª(Ù›ò1?Ð:?Isû«?×©æÖžx?ÚEÖžAZ"¹?‡ªo7¾ÄpkŽ?NW?â=ÅÙ¨ÈÊÖa?iÉüœW?ÚWÅÂ-?ŽZ°¯.ü.×~°?Ý?çV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?Ý\?&lt;@|óž)N'0\Ë~l0?LœN’˜??$Âc?”ûÑ†*l?š¶ôJî¥üÔéé$ŒNÅ¼ãú:\×¤9ÉêNu‚Šo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¶Ý`??}0jãð¦x*ä/xfãÐ?º©×Úî?D¡?¬Å©Ž´-ÚAájó¾aGKnô[¿0ì?ÅS{??åÑXÿ.Ó,m›?Y·[rÒgð=3¶’Ëô$ö«5Œ¤aàìN•lY5h5Lð¬¨¾Ó?«ÙÔ??nåJüˆ¸QaÚ¦©C²™s&gt;oÝ¨,qì</w:t>
        <w:tab/>
        <w:t>Do?</w:t>
        <w:tab/>
        <w:t>:Ýg?4ÝŸ¹¯?.ôqíÍ¶š¹3?Ò?&gt;</w:t>
        <w:softHyphen/>
        <w:t>?,&lt;±ÒÕóm?Ž^4¹‚À3¨ ¼Ej?A(›?vŠ‚Ÿ›n¤æ29ôêUWxõ?(Ï?j¥xÒy7^„</w:t>
        <w:tab/>
        <w:t>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!?•B??kZ•Žx8å? q'à½Æû$6MÌ ?†y`…é?#ö=§Ú‰âu½}?bÈm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Ÿú????²Æ·5)l0DFßdpõ?±^|Ï£ï7Òí}»9¢vý?M‡©¶œs²ñõ=ó‚J¡9Ÿú?ðeß¬\†x~‰–?t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YÔ.r€g?AAœ‚7%´¿¨À]˜È×µkÎ¢Ä??Oú§žAÉÿz&gt;ú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Type/Page/Contents 126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Filter/FlateDecode/Length 21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ë6~/ÐÿàGgh?É²|?Š?mwºag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¡Øƒê(‰±ÄÎl§—?’’l'MÚE?Q¢(’¢&gt;’™Þ4]9×E?\]MoºN?K3?§?õæïéÃÛÆL¿ëEYé®¬«éŸÛ§?§~6zfšëëàöÇ»àöáülz/?!˜Š‚‡ùù™?8ü‰ QŒ'q TÎT?&lt;¬ï§?Ó`ÑžŸñ`A”?Žüéüì1&amp;??¿œŸ}?‘ÿžŸý~~?|ùv?Lèx[w]½&gt;®æ}]w;jî)&amp;sRêè¹Áô;žøíîë?ß³6?;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0!??%,IœÔ_MÑm??&lt;,?cF'Œ5‰”`ÑÞ¾±6ïô?Ÿz=JS–€Hž0™"2Ú?™?²,Î8Ë"'î6ø?ü1¹” ÷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ÿ*¼˜$–¼Á4ú&gt;q?L„›úŠ¬4úu"Üª?Tp1‰=‘?Q?ï¹ëˆ¥Š3%vUûÐRy ?TÌx??1˜?NÈ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áYØ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ÒpÓ˜ÂÌÊjáVVf"DH?ÜÂ”ÈUøÕ--õ³ßÕ˜Ñ™</w:t>
        <w:softHyphen/>
        <w:t>ÞÜD»™??Öÿ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Ýd=÷;ë?;}8Xœª2Ë˜P¤jÀ?ç"?ã‹Ç°\oê¦ÓU‡úÈ8,ûAë?ÝRû¹?Õ7ø’ðnšžcÛT=³)?7Ö]g*x[Èk×UXÒ ŠÃ†çYlWúˆÚRr?E;j_r&amp;DBZ7ŸY›J–çÎZÚÑÕ/º™¡ËRîo?F³F· ‡£Š¥®?èLÓ^àT’‡uCk"\›N¯ëf³¬[·J‚›üƒd]?ÛwªMï“?aè??˜Ë</w:t>
        <w:softHyphen/>
        <w:t>}WœÇ)ç*ƒ‚ñ?|ø¾áœËkˆ–?9â?*Ï</w:t>
        <w:softHyphen/>
        <w:t>åïíþ[”‘ìpÝ;Ž?&gt;ÙõaÏ‰X1™î+t+¯OyTB%,Ëw6‡srÈ³Ð¼êõfe.ˆL÷qDþö??4</w:t>
        <w:softHyphen/>
        <w:t>S”™nIt?êjvJ€ƒþi&gt;?xœÑ½o¶O¦éÞ?T?ˆ‹yø?½A;ÆGçP?¨ªîì`¾ÅÉÕêmX›™g³ª7??g6ì¯·???%O</w:t>
        <w:softHyphen/>
        <w:t>ižu?Ç`¼Šwd˜Ûïv[ r-O±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b?ñpYL–XgQèÉH…O¦ÐÛÖ?%Ã?ã AFQ¨?3É=?&lt;37ìj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–</w:t>
      </w:r>
      <w:r>
        <w:rPr>
          <w:sz w:val="24"/>
          <w:lang w:val="en-US"/>
        </w:rPr>
        <w:t>EY!t"4I0³®?ndD¯?\ã%CÌ[i?k-R¦ÒwÞ¯ŸžËzK8?</w:t>
        <w:tab/>
        <w:t>p?dV76¯?Žm‹?;"Y¨”?r,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lÝ5 ˜ØÐÁr»Ö?aT?y??©]ÐEQ7³?7??ã?¹??mý??ÅÉX…Çðò?GpÉb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Z‘÷#nÕÑ«?ÁÃ•~i1&amp;óð/‹°à•?ª«Â4Uk¹º¥W$?{›‹a?Àß&lt;Ó{i.ìŒnÊÖŒ?ô?À(Êr?ÀÈ???I†@B°”Y?ò ¢?nî&lt;WreaF©kÁqG??¾##u•]q5^ñç?è??^çWv;‰IìæÑA‰c?N¬CNâH?w&lt;ª3:$?¯ŠŸ–Ë›=Fäû}©JX“ãÔ~ó}èÜ÷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Þ{[Ý8UâÁL%F??áÍ¤?ðÊ[_õÞ´»?¯Õx2µ.¡‰ˆ®jtMj´ R+ÏËß•»ç±A\ì’Lî´tW¦’k?]?³éø%ìÙ¤ò!lP[?vVÊáèyw‡?˜¿“D0®ÞÁ˜…?f+Ó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êª5ÿB–ˆC¨pVo?ýÊ‹Ï'Y?®·mw6!-2‘îžgó•F?ÎeH5Ÿ/’?53é+*?Èæ@Øm%b?½ù}?cÊÕ.Icƒ?(($Õy?nìr7Ú÷ªQpŸ¿…´å?®Q¢^ÚB?È¶\Tå¼,\1</w:t>
        <w:tab/>
        <w:t>3²,â?7aÚoÅ?ÑŸ~²þ2b‰?%HwIm½]?e×š?æµy°¨¡È?±@4õv1J9ÐA×LR¨(Z°?WÖÔüáˆ?;6Š9?ùãcíU}Ø5Ä;ý‘DÄPÏ?!Ç³¡?ù†ý???uß‚ïÍDa=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:p×?xP?(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0} ¥'—IXÁ`á%Pf©çÔp=øIü€KŽ?Ê?þÅ®B?Ú¨&gt;oæc&amp;ã?¢]°¼op©Ê’IHu??°&gt;,+C?\Žûn¡oZ?Ç¢Û)üF[UI¬$K/?oÿ˜]p:Ow”8–Ä£&lt;fÉ˜u§WZ•óý–üp&gt;•àÂx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½ž–?œ?í¨Ü???&gt;??}|??‡×}m0¤èµePk7¶@Äq¡7º(¡DîgÜëÏ2?;z”§Ø,°¡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ºäMhÌ‡4ºßÜˆ¾ÆÈ`G?÷éÓ'×?òÃ.§=Í%?&gt;¤µ¡&gt;É(S¸¤7ä—ÿ‘"D"™ÊÆ8ðl?*e?ÎÊùÜ4€Ñ®BÃ¹'3Ç?Ú•ç0Ñ÷3–šÛ¢?ÇC±‡”-øG¬?÷R?X??ýë–Ì</w:t>
        <w:softHyphen/>
        <w:t>&gt;œ? qÎâè@{Ñ5€Šegá†ªOÁcÔ•FÊw@k?@Zu~Ýöó°ÜWÞ&lt;¡wâ¦]GLã–Šßú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@G|ÚY?©üORVažÛß??žm¡À¦ †äØÖö»sß€?ú??¦Îq¸D</w:t>
        <w:tab/>
        <w:t>ËX¢o&gt;aÜ3¸¶?öèÖfqí¤•ÔuXD‚éyùjNiK¡×Áß1Fá?~¤?</w:t>
        <w:tab/>
        <w:t>Õ?y?“7¥ôµq³¾µ?×–ÁHo6à,zõk</w:t>
        <w:tab/>
        <w:t>yË0»ð??l0}BD?…@?€$ÇÊ€?-õ’¹ ??ŽÜÔ¥Õ?n—²÷!+?ì#?O?O?HÝ{çC-)¸ôïÕ?©Ã??C©?®?íŽž„ÇÇú‰AúÝP#n?~ìê0n?&gt;‘xJ¥ê8};â+á{‡FÒaÇE×ºôí„ÝýY;ñ.?'.?s¦ o,àJ?‡Ô¡ ï</w:t>
        <w:softHyphen/>
        <w:t>‘?,!b5?</w:t>
        <w:tab/>
        <w:t>öz«sŸ&amp;æù?´Á¢Ÿ‰ýš'†â?Õ!ÿ?éM`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Type/Page/Contents 128 0 R/Group&lt;&lt;/Type/Group/CS/DeviceRGB/S/Transparency&gt;&gt;/MediaBox[ 0 0 396.960000 612]/Parent 2 0 R/Resources&lt;&lt;/ExtGState&lt;&lt;/GS11 11 0 R/GS7 7 0 R&gt;&gt;/Font&lt;&lt;/F1 5 0 R/F6 31 0 R&gt;&gt;/ProcSet[/PDF/Text/ImageB/ImageC/ImageI]&gt;&gt;/StructParents 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Filter/FlateDecode/Length 23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] u,ù?W?hg§{{À?ö°?î¡Ø?ÕVbaü‘±åfs¿þH‰vœ4éxf?X¢(Š")~uõØiµ?¹vîïWZ‹¼”…óºzi·</w:t>
        <w:softHyphen/>
        <w:t>^ö[¹úClT#´j›ÕŸÃ›FÐ?¥(d÷ðà&lt;ýòÅyz¹¾Z=3‡1/âÎËúúŠ9&gt;ügN?y~?:Q”yQì¼Ô€÷ëŸ‰³é¯¯|gcfŒÑô×ë«W×¹ùËyù×õÕW ùýúê?×WÎ×ß¿8«&lt;&gt;µZ·õe6ŸÛV?±yÂX?¦.žë¬þÀ?ÿòÛ/Ž†L?z&gt;‡û?¡—r"µ“ÎÍ?ç©[?½6ÃÄÍÛ¦W 0Zy—Ýž†ªÑ?ÖÞeµ'Ü])4-jñMö?ÞV"—7Ìwií€?ø?~¸Â9?¹ïÅV?Îïù~†ÎKþêjUKïÂÞ$öøÉ^ßlš?öARìœÀC/?’?{AJ’úo)?¼Dì“Ð¢ÌmßzÙ½3AË(°?Æ\?ïÛ¡ÙÐ8/UUÜž’Y«¦ ˜&amp;y?T—ÒRùTRaÆáÖg$•‹</w:t>
        <w:softHyphen/>
        <w:t>È•FE¥‘«[ü?n'kY¿?Ý?´?¨°$À³ìú÷AT´)tÛ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Ö·Ce?¥xSÚ»I]»€¢¹ÀeÀ#/äG\~ÔÉñ†Ìãññ?¸?OS³MüH?Iê±t~?9ð?2¸|.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úp›ZêR?ÕÀZ1th—Óœ??£µêÌÓ€=[Ù©Ö?ãV8°\©µ´£¡Ñª?wË?1?ã—l+/E³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¡ƒJ¤„—ÂÝò–¤?ä%Ž8\?9</w:t>
        <w:softHyphen/>
        <w:t>Ñ8Œ.-Ï€¢z‹ èåÁð›5</w:t>
        <w:softHyphen/>
        <w:t>‘nÂînÀºìzÛ?õoªª¼%ö?f^?o?y?8wkµ)5{±7£I†?Ü‰ÜÒØ??Ðwz?8ùm\Ì¿?ª“DJÜÜÙ;?|Ùi¡š?~$"/ÉÎ˜Qž·õ¶R}YËFŸÐX=Çg¢?ã</w:t>
        <w:tab/>
        <w:t>Zä?E¤uïûOÁÃ)…sñ…?©—$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n…J6®‚ñÐ?z3?u?„îoiºë”?-/â“3?_ÁÑ)ËYä?óü??•&amp;îD§zãá?ÜJt???di¸¼îÚzÄ\¢?Î¼88ç¸H»çw§?wîPÒÔËÂ3Ç…Ö?úa»</w:t>
        <w:softHyphen/>
        <w:t>À}ÝqWöærIb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 *¢)³8v·å¾W¹@´Š0Lj¥?</w:t>
        <w:softHyphen/>
        <w:t>?Ú?óÆ=‚Öû?¥0§¾D*~â…Éü^ôˆ²À¼ø”â}</w:t>
        <w:softHyphen/>
        <w:t>0Ût¢?Ÿ=i?@æå ýt²ð,ˆ‚W?º&amp;2µƒ?ï„ÎK²?Üh?=Bj i§ø:‘x±€ý ¼0 Ã„Àº&amp;dº5N?? ¿‹g4›[»ºo‘¶aŠ›ûYð?"gqÄÚ¦mÉ»‚ŒÅÜÒdQ–x»^Âd?!&amp;?™4‘/ðQ¹ÜRr‚?c???~?†?ÏÂ??(9ÞÃwÍÕ`zª??ªÏ[H?z’2€Êv‡?Þ·1??uûŽ?–Dû?RAÈAç¬³(‚?T¿õ4?ÙŽÃØ_ Ç‚Ì‹Ù1¹KG³0ôxvŒkÂ?‹âY&gt;7žxKCaTgq&amp;ŽÞ$ø]ëC"J#?</w:t>
        <w:tab/>
        <w:t>ÐÏ©î¼?¥?ù^?M&gt;.ŠáU…ß?ø=Û?c&gt;x–‡;žú€?pÀJá—Ì¡0úa6B?@Âp¾?"Ý§?]Øý”ØófX°?ùôM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Åy†þæ?;´t'äŒ?Íç#î?:ýh?âEt›ðù!×3ê‰Å?ÏE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0qý¹™?±—±?Îò‚ŒQvÑ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¸îéôøø&gt;!‹‘ÂãLš$Y»šÝ[?ÍÞˆ¤™&gt;¤÷3a¦?±‡,9#?ý‘ÊìaÈ¸?&gt;;?: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%?¡È</w:t>
        <w:tab/>
        <w:t>¢?QF?s?¤y&gt;¶Ž²åÜK‚CJ‚ÿBHÐ×?²‚ £ñYGà€ºhÔÿŒ{ëÑùDûˆ?6%µ0Ü)ã¨a¤j¥§Íóô?ÖÚÆÀ¹[À]âhüÔ‹Nâ</w:t>
        <w:tab/>
        <w:t>!Ì?Ü¢5ƒpô@&gt;&amp;,õ8?OE?±H&gt;G&gt;(g&gt;fF³C_ÝFþ</w:t>
        <w:softHyphen/>
        <w:t>ÇóLF‰#r*GG#â??g÷nÇ³?s¤3i¡Vï¶ü?ÅÛ|?"?¤ýë¶«eù8Ô?z‡SÑ?•õy&gt;wß?M#?3ª¾]–²Ab˜eÇ\ý\jÉÁ?FlNá•d?ASÕ[?_!</w:t>
        <w:softHyphen/>
        <w:t>jtu??Î³„V??</w:t>
        <w:tab/>
        <w:t>ê'¸?¥œú^0ªs§Ð.P:at(mÍL5ìê¶Ÿ?</w:t>
        <w:tab/>
        <w:t>À¶¢Óýln3²?[)-«f˜om±÷hü‚¨6F›˜?B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’ˆñ8ö8;“ž¢á½‰ÞØ?Gr?TÔ-Ž»½ƒ•Uãè?&gt;Ò‘¢«öÎ^š¬±ë/µ-8‡’5;:pAÛ‚_n[ðˆyÙh?km;9,¡7ÃYz(8qbd‹?,9M¹yŒŒ÷³- ˜Ø{³C[?Pµ^ƒ¥¹²ƒbj‰wáA‚ï}z”‹Cv †þ&amp;pñä?r®½ýž?hSf?nÃ©?BTlÆTk‚ÿûÍNg¹sŒ•ª2egÌÜ~«:“‹à?óppÝ6&lt;`»0…(€Ö¦K ea·aÍ³Ä˜x0ùüÆ??{‹&amp;âàÁ[?©\?p"¤¤ú&amp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vrÑ8Ö– ?sÆN?dù?xýÞÁt’?r;Ñ›æÌçLù?&gt;ñLÉ¿±Ïa«–ÜÜ”q|¥f?ž?@(ŸeµsÌÐ¶ç'þlíœpLXg?^m¡Åí“?k?dË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PµØÈ±¤??«:?VA0S?´?È²èÐ</w:t>
        <w:tab/>
        <w:t>?…)Ó??{h?jÊ³Öð•Þ?±Oi?±éò?¤†ÇEæ\?ˆ‚&amp;¢SÌŒ©#?ßm×æP3.yN,eç{€»??ôØì+?ê0½@L?.½,p!&gt;;"&lt;f?Ø‡˜ÚK??-ùC'ÉxsêYQ[‘7ÅXJ¶mÀ‹‚5‹“CKov9ÛÍƒ????•?/T?A•Iõ+‹‚)YBxÑRõ?yC«</w:t>
        <w:tab/>
        <w:t>¸—š` ôbÈ%Í€ýÞŽÕf?¡Þ&amp;?Ÿ³??ccoîÛèÞÀ«IåÀþÝZÝ?+E[??ZËncp,ÊÚ?ÃÔI?;Èv¸³??àaW÷æ.qm7?™Ü,?,¤?i|¦%B©#¾ÿ</w:t>
        <w:tab/>
        <w:t>¥,Ä?‚‰m8ÃâÎä9ðÖªBv¶?ŒX“¨!*”à„²qAÐF]¶Ã?ðM·??mw@R?ÆÍ?U¼uýØÁC?ÿœA6Šü£±A?a?·ÙäÑri??¶¥•??Z™IT/ÅgÈJÃl~Î«•ƒo£‹mü3ê</w:t>
        <w:softHyphen/>
        <w:t>[÷’Ù»–‹?"F²xìªŠK¸©—ø'¸Ÿæ?ÁéŸ¼&gt;zeÈ?2ü#Gx¡</w:t>
        <w:tab/>
        <w:t>pÁ?C¦ñÙNÃÉÿ?'2c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Type/Page/Contents 130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Filter/FlateDecode/Length 25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"©Ol? I·{=`q=¬{?öA¶iK¨,e%y½Þ¿þæƒ´%Çjµ-?‘Ã!9?Îüf†~üØöå&amp;_õÞ‡??û&gt;_?fí½&gt;.š·ß??Ç7óø5ß–uÞ—MýøÛ~Ù#é_&amp;_›öéÉ{þôâ=/no??KOJ?)o±¹½‘^?ÿ¥?G"ˆC/Š2?ÅÞb?|¿ü–xÛîö&amp;ð¶Ô“Òv¹½yõ½»ß½Å¿oo~†%ÿ¸½ùïí÷ó¯/Þã„ŒÏMß7»i1?7M??óB0‘P“ûz_qÇ__¾|ò‚Ñiã+§B?(8</w:t>
        <w:softHyphen/>
        <w:t>?Eªhaï!?A ÓÐ[¬^??A”?Aø_?)´?Ú&gt;Ð?ýô ã?¸žC ?!„oˆ3R7šÀhø?£?þ&gt;2G?1—?Úsôô &gt;8î?ZZ[Ž?»k4Ü</w:t>
        <w:tab/>
        <w:t>÷Eêyu'áÅž¡•uDÅ™a6¢ÄÌ?eö2?Ÿa4?</w:t>
        <w:tab/>
        <w:t>?Æv??*üÌâ“4å)aæóL?˜S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Ì??dÐµ_•?ïîA†‘_Ö¶Ñ?¦lm»È—eßÝcOGþ¡(WÅ|;š·nrÝô§e?y»®ŽÔý?ËîNJŸWåß?§®ßoÇ,CÛ?Ú “=ˆE¬¬??ò£€é™¿€ÉÔpk@³+·u¹)WyûõDÛ4</w:t>
        <w:softHyphen/>
        <w:t>—W?n)ýfƒßÀ/ö»?YjîVåÆxù?&lt;¦€?NK®°UäõÖ0kƒÓ6¬‰ïJ?fJ„ñ{#÷{cúBLLNR‘„ãÉ|]ÃÝÞyž¼æÀ¡Ð¸?¬(S«¼ÿ??O?)ÿ€Ç‰à8ËÎ´d?‘$</w:t>
        <w:softHyphen/>
        <w:t>àx(ýµùÓTÍÛÎÔ=õEÛì·?Ï??![à+ë57³t?ã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Ö5é[+¶?¨D?å±ß"'Á°</w:t>
        <w:tab/>
        <w:t>rÐ?“Yß]Úý5¨Q?‰?íˆÀqé4'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²?‚¼œ}???Ä¹‚?–??Üö9a?qHùÁ:ð‹ýº?%-‚€k??„É“?„àãa˜‰ôšÅ™¼íf)-?J8^(°ÀüNs×EI5…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“F‘Æ—»½žìòPV•…?0®ÎXr_ä=?h±Ça¶W°È¥)ëmÇÜëæ&lt;“Ñ</w:t>
        <w:tab/>
        <w:t>?VMÝ1Rôlº??h¸5!?°äs,XG"É¬j?Þ#iø</w:t>
        <w:softHyphen/>
        <w:t>8v?;ˆ2*ñ—Í?—T€$Œ?=÷V$-4–?_tà“L†üR¥pî¾à?û˜L}s4Ý¶Ü9ù›„•›=@“ö1ÌÓš8óNª??@I?ë!²ðF?‚Üº?Œr‹Â´Lµ@?;W—6äV–q@¾s^ùÕox?G€7Óv?Ô¿¬xÍÙ-Dm‡È¬)‚tèÑuâuˆ?ñ!??&amp;vc??¥3??ØÌ«?’±£í½5e}?úc½é”?}ßÛ?k?[›²í?µk&amp;DPa ´?‹ð0É«EvÁ6S?¢±½¢x?hÏ|ÒØ£Ô™?¡Ó¼?q-ÕY¶?1??¶sÀmÀhJ??‘ÈÇ?¬b“Æ!6kZ?ìz?ø?dÙH®ù?¢?C"9&gt;Ô9"£???M[®f˜†N2¡’Í$V1‚ÛÎÖ¡Iæ?_´uŒõ¶Ç?ÐT»æ&amp;?0·É€á;L) yö¾5sÌWC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&gt;Ëø‰?'Ž]Z?</w:t>
        <w:softHyphen/>
        <w:t>%®JN?GþÛ¾·ŠÀ¡f³?2?-SM‚ìL÷“%¸ÔFFÐ®ª{;é`¦,5RhÕ#É¦N¡¢?™F¼k:E?§0hÜ'y{w:ðN:Õ?õDÈ"»p×ìP?1 ¸iweÝTÍ–òÁX¹„?ÇØ¦é¶âÁmÁÐ™Å\îûøY_³Æ(E3?I‘w}KN?OøÄ5³†2?½´Ð=CÉõÔ cœ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ø/L?Bp›¬u?žj•¿å«’¬äèqnHÉ¦bƒŸ@ð,??ïñã¬SMg?‰Ð•Ž_«¼î</w:t>
        <w:softHyphen/>
        <w:t>gYXF¯"GÑÎ™</w:t>
        <w:softHyphen/>
        <w:t>_6„…G4ÜD?O¹?_dÆ÷SO÷€3Éa</w:t>
        <w:tab/>
        <w:t>åÑ‘ë9°?ÀÕº«X5»?e h¶?K¹Ø?—!àèî!£?Õ§‚&amp;¢²éèXÉõ¸²‚îÆ â‘´=Í\?Væà_wT”‹?2«òT§Ø?ƒu0À|F¶{n?Š†?æ/rˆÉ??5B?×¦ƒ´b_—ìMeó™¼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·óªm?vg®Œ˜?g_TÇ9?J?!õ•¤u?A?µ?û’Ÿ(…A¤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B3äI¹?Û4{Øó.õ-½~^¸’</w:t>
        <w:tab/>
        <w:t>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QþaÚ?`œ™&lt;Ì|¸</w:t>
        <w:tab/>
        <w:t>á*®ˆâù?TGÑpÂw?(ºà%(Q)'±œ-Ì:n?Š4¹"¥°Ê_û˜Žr)Èˆár?‘ç?D?‹ ?èPfŠÖ&gt;g2K]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(QË–-?»ërC¥(?uª]‘¶i›mB?éV€?ÐCÁ0ƒœ|ÏÜ‰ß•õjNÚ¥"Èr.Siª% ?/kˆPø?‡¥Eàòzl‚?®&gt;Q“‚zr¸???Y€c0ak l† &gt;Ë¹4?v2?4Ê®‡ûÞ—?—?˜',.±h×e·Œj‰}% wüÉ…òÂ¥$Ì;er©?2?BÛ·?1í?å¼sŽ¤4ú*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¯%d’þ¶1Y?B9?S„Vûh????ÛiÍªÙÖåß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2Lì?œ–?ÓÑ:vg?f?ÿ¨ ƒêö}æÉy¡‹R?ÇX—?p,¤¤û??÷.ýtÑo?õH?Ë?Ò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Ð?`è@??å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Š¼àåÔy†?d?</w:t>
        <w:tab/>
        <w:t>}zy¢x‘EX?sj«³˜/Ü 1ÛÑ¼{+ÛAfHDÊ?©ar|„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1Œ™õ?é«¼7?ûRH?š?ZÇýŒ?S¦R¨+ïÑä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‚?KýV7?DÈ?E?D¡O~Y0Ìûø?!ˆ?ûÿ©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?òuP|:v:X?ú]~t$Hbï‰ãû?Ç‰{Õ?&gt;C,Í*ßãca{({þî¦??@»¼X?Ê®Nâok¶y»&gt;½â’?òw?¹?X$'pÒ^</w:t>
        <w:tab/>
        <w:t>æfËnï?pTcY;3ž›øËH»·¸Ñ?Û?YAô?$¢dS[¹§?Hø?*:L‹{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†UizPËQØi_zËj???CIÏ/*•éì‹‹´}™0–¯o÷}q|??_§ãG4«?D?û?$!»Z–yg??-Œ+þõÖX0£SY„²$?'H?–øØÇ‡3Û&lt;ÅïË©Î?Æ\‰?ù¶5fêµ:ƒ21¸XâÇuƒž®?¤D¨Fé-ÆˆCî¢?›?=¨ÙÌ{•;½ào¤?—Î7í·nÀgß²?y¸f0o?Á3l4‹?a?#£?ëlP™@{H&amp;€Æ?8ËXŒ—?gˆÂ"»àå·?&gt;9lÃ¿h›Ä³3œdpƒü£</w:t>
        <w:tab/>
        <w:t>NÄ?Nz&amp;nš¹ù??økÐ</w:t>
        <w:tab/>
        <w:t>ˆhÜ´ü¢˜dþÇÎé;‰ýc³§V‚&amp;?pw8?IX?›ß%©¿ïN?d8Ào?0“?%oë’j„</w:t>
        <w:softHyphen/>
        <w:t>%S?¶dÔÆé'À</w:t>
        <w:tab/>
        <w:t>Þ[åÿ?Ë^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Type/Page/Contents 132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Filter/FlateDecode/Length 24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Û6ò}ý?ê›ìr%RŸh?`w›ôr@Ñ?â·E?d‰¶ØJ¢O¢âú~ýÍ)[ÞØµ›ÀÑ9œ?’óÉ&lt;=÷F</w:t>
        <w:softHyphen/>
        <w:t>‹Òx?&gt;&lt;=?S”µ¬¼·§¥Þþþ´ÜoåÓoÅFu…Qº{ú:®?ýK?•ì?~ô^~zõ^–÷wOŸC/YÌ½åúþ.ô?ø?zIÌ‚$òâ8gqâ-[ ûùkêm†û»ÀÛ??†?ýùþîÍ÷?¿{Ëßß}?–ÿ½¿ûÏý÷é—Wïé‚Ž/Ú?Ý^Vó³ÖæDÍwŠ‰œ”º(×{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þòúå'/8Ã&amp;ŽXÀa"b?'V^À‚ Ê¼eùæoëý Ê¢ñ?a?ø+]í</w:t>
        <w:tab/>
        <w:t>äþj?ôj?3ƒì¿©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ãÂWf¦=ßäÌù†YÆ²ðT&gt;Šþ??/âã{?çnˆ???bÎáÍo?hc5‰|Ý; ‚+¿I)ž?–ž(õOôIcÆßéSt?ê?DÓ¹Eþ8€†‹0&lt;¹¸s7Ã?–$Ž©%.ÏS_uF6?{B&lt;ñKÝu€IäX9šBÌÔ?=.^õ…ê?Î}£Ý lÆRU…!¢,öwua&amp;Fò?Eƒ„%Ó†ëâ?òI8H??„B+ûRªo²²èN‘fIè??`Ý ?†Hà/kuA ??Ä©@'?}ÆBzmåƒ}&gt;:?%ÏBk½²“(ç,šŽ¼ht'?€—H"¿Ö;ùMö??°…?Ù5n¶“ßðœdïð?h‹ÆÑ?ÝÞÔÖ(E?YõÈÔÈB:ªZmjÙ/ò«*¦??Ö]?Ñ_Ãœ“Ã¶²]É??#?VF?ZmÑY?¢ËØK”È,Í²–{?½´4?‚ÊR?ƒZ5n„l?HZi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a?1žÌüÙm?îeu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°*?2</w:t>
        <w:tab/>
        <w:t>?øºkP??Tn’,â’?„œñp.êÍ¼H?c˜9Qk?æÐ2·f?QK[¿p?Ës?£?Ø?9??˜±€;çW÷??,&lt;Êá™??ñ?"“Ù3àä}Y{;é¡Qü‰(mžÜ2?q};xpdp_07ö`FM±?ÀðÀêä%á&lt;?X&amp;æÂÉ8D?‘t0×ÆëÐ€?é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˜ås&amp;î¨Æ?²æ`Š?®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&amp;?æ?÷Á@d¯JÂ„O©?rÆƒ›]S(Æ?ùWÑn?€}É??°Ä^®??ÄkùàÈ:¹»¦'?Y–žõ?²Uo¨õØTÞJ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‘ÿ›^W#?%X?DRí•?îw#??7ÆýŠL|ì Z!Ô?Ê(?L?T?\°ðT?kósÝ¿ËÆáål??)‹ÒïÍç×?ßÁˆÞëqS[“¡;ÈüB?ÆQ"±vœû;Ýÿi£Oæ“‘å‡?Êž‰M'h‰8©×7„|‘?‰ùŽ-Ï”?RL?2Åª™‚?LQ&gt;HC?U(BSDI;áÂ@*U?×ÍŠ??`mÿÝ3»îÙÎ€}ïoQ&gt;Í?Ÿ?2þ‰Ò”¶Q]J=</w:t>
        <w:tab/>
        <w:t>d†wkÉê‚&lt;¡…ë5?q‡y3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ØC ´v´“²’ÖÀ,•¶_:&amp;&lt;ˆû…?‚¸4ÐUÃÐD6eÑ?‹‚KÝ?Ž?T‹á¹`ý˜%1¦7?Ü¹“‚ÉÜ§c1•€¸ §¨µ?Ì`Q°¢ÜŸR¾´l ñ ?J&gt;€®$–&lt;™ÏnÑ?bX?ÏMê???adúö]›½S?p(€ m?ýþÁFh?ÓdÜ?ùc??š????‰ÕxïÌ’??†¨£?!Ñ0®þ@ÿ?Î?·X—H?ñs?&gt;W£ñ J?î×B ó†?Ô??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ëÒhüöX???B?ÂS?×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t„?¹?UZ¯8T´ÁÔT,1Ê× ¢„Ÿ÷</w:t>
        <w:tab/>
        <w:t>13¡=ü?ÕV¥÷¢)?ì1|Æ?Ü÷qÝ3F?$7ÒÐûZŽ‹Äo.&amp;ëåé©&amp;[£K?\6?ËBÎâðtÙßž‰¸ÞýELD?äU8›Ø±ü¬ ÿ=P‘œP.&amp;À¥?@RØ˜,zª#²ÔÕ×08”c³5ŽÜ5?0ÙQ¸Š?çË¦ Û›ä?ƒ£)nð??Ñ)Ë¿ÏÝV?°üGò?(¸Pøð?.iÑVW²Q”Ú7Î=`tM‘??@!‰÷ºµ?ö?à[5?z?õæhv??Š¾:²,ÁI¢¤º¹Eu?TÙ‰Û¯d&lt;+?à?’°õtÄµT“;ÓÄ®›a¤$4G½Ã·½êJ?Ao?]?Ž÷1[²?Uuì¤`Àvm$ŠR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Ç!KÎ\ÂØ</w:t>
        <w:softHyphen/>
        <w:t>uSáy¸f€»Ò?¾cï€]g©r?ÂUîÌ"KŠ°‚*ªÖ?M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8·ãP6ŽHßÐPp‘²ø$•¯ ïÁ?“æ~IJ „Õã¥¸Äs?Ïù¼ù½[µš²?´-Ð©"Ön{YK(&amp;«‰fïæ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</w:t>
        <w:softHyphen/>
        <w:t>´=,–rvD¯o±#(É¢üLÂƒ&gt;ÙÈv«ñ?zH?XìÄpýh·F·s¼²M?•?šjU½Ê²?Œÿj«?¤v¦?ƒ?Ùjçd;'ì_œÅ\×9È™ø®eJ?—œp×QN½îÔ6›~tÐä,</w:t>
        <w:tab/>
        <w:t>?,&gt;PM¶?c˜Ä™?_FIÐnïà6®(?æ1Ö¹ön)òEqê?Å~‚Æ²v µºƒC?¤Ô€ ?EgÛÊJ?PuÚÕ</w:t>
        <w:tab/>
        <w:t>T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h?ÿë</w:t>
        <w:softHyphen/>
        <w:t>?Þppa?²3</w:t>
        <w:softHyphen/>
        <w:t>Ê [é?1Ò??Qñ?¸½Ì?“vß?¼ê-Ú2¿S¥-NcG??JPÐ?îÓ*TÙ¹é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øF?g%ò¹j®@¶ëÚ¢²€ºåA"L ×O?oË ?€§¨VþHp‚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á µ¹?Æ&gt;æ?Æð)'Ìxæ–àùL”ô?:</w:t>
        <w:softHyphen/>
        <w:t>#Ó!?‡ò?‡_ë±/ë[Ô9K³óÎç?Ò¥ 8Äó—=¥?eÃL|(?u¯¨‹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T?¹Ü</w:t>
        <w:tab/>
        <w:t>ƒ•ì”¬?K??g) ‹®Ç†núïÕ?Ùô~tÚ¤w{h??%×ØŽcGTËö‡KQ?Ê0‘žòº^E'•Ç¹'HWy„?¿‡'H??AÌá÷-‡øø?Ó0?}F›‡Ñ4?^à?'Ó¬p³´?~Ñ§i&amp;Æ™È®9rB,z±Üf£ÂŽÆ¯–w?ß(±ë‘ûL“ØÉI-uøédöõ½¼èu®-8é¤[n¹Ì4y&gt;rAÊÙLàÖ$øû?†?hö–?ÛÉ?Â€…Ùéƒm–Nu¿g?Em5—??S¡tÀw??j*‡×?Ûô?½õ8tyXqh¨.„?(ßâøTŸéå?ë™IZ§Í?Ï?ˆ×Ñ™ÈxÜ?OÜžx&lt;)|Û»½?,?'?þá»=¬cI&lt;çðfŸýP•“:¯˜?7&amp;ì?G¡Œ›°ç?@ÑìŠý„˜~O¯ßö?x4í?Ú?in(ß nç‡'`àK·?Eþ?êw?2X½tåÞ¡Tf?æHX?Ûô¥?lä¥›s¦?aGP?cëÒ(šža¦•kÊ2½ÃJ=´ª|¯7Å•ÿ?M?[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Type/Page/Contents 134 0 R/Group&lt;&lt;/Type/Group/CS/DeviceRGB/S/Transparency&gt;&gt;/MediaBox[ 0 0 396.960000 612]/Parent 2 0 R/Resources&lt;&lt;/ExtGState&lt;&lt;/GS11 11 0 R/GS7 7 0 R&gt;&gt;/Font&lt;&lt;/F1 5 0 R/F6 31 0 R&gt;&gt;/ProcSet[/PDF/Text/ImageB/ImageC/ImageI]/XObject&lt;&lt;/Image135 135 0 R&gt;&gt;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Filter/FlateDecode/Length 16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_oÛ8/ÐïàG?è?K–ÿaE¶[ïvÀîvX€{?ö ØJì5±2ÙnÖo¤D¥I—li?˜¢HŠ"©?¥é</w:t>
        <w:softHyphen/>
        <w:t>?Ú…¬†àúzz;²jT?|™Îôæëtö¼QÓOrÙvrhu7ý&lt;Î?dý©d</w:t>
        <w:softHyphen/>
        <w:t>ÌÍMp÷î&gt;¸›]^L?XÀX”ò`¶¸¼`Aÿ,ÈÒ(ÎD¦e”f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|Îƒey??K;bŒ†\^|</w:t>
        <w:tab/>
        <w:t>ƒÉ×`ö×åÅ{0ùýòâßË‹àýÇû`zÂÇ;=z}ÚÍ?</w:t>
        <w:softHyphen/>
        <w:t>‡?7_9–”Ö©“ë?ÓO¸âÇû?ï‚øˆ™TD1‡ý%"*¸5?¼‰£8?E0«¾„ýFVª‚É?ÎÃYÓöŽr_?¶?ãÆ&amp;eˆƒ8Ü6òeÐÈÍ?ˆPu¤bÚe3 ™„r?[?’ñ°Vrh"Gÿ3?²ÚšÞYzÙÚ1ßy?eÙžïI!¬óêÇF™Vu¸~¥ÀfÂÜšÎ;?Ùe‘Ä-MXLì¡Aš4ê¶?3½\¡?ÇÒ‹…¡!1?”iOxÊ‹8âù§±u±Bå8œãzº~ŽÜpÖ¨</w:t>
        <w:tab/>
        <w:t>c¿ÝwœE?§ôÃNjŸHÃMóÜ·•\Ñp?v‰\èÕJƒë[´Þ[¦ ?àôJn{"õ‚ˆ÷ÒØ?1‘Ab!–.HV\o•QµãüÒSQòHdäi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™$&gt;x?ý¥‘Oê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¡ù½?‘_?µ–ƒª¯ì?ªo ‰ùhly¡Ž¬*:¦n»¥_GŸãd^D</w:t>
        <w:tab/>
        <w:t>åæå?ì?“ç&gt;B¼?¿=®Î€×&gt;*Ç“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j¬?Ç;Ô‡\`èmžaÒ?¨"l}Fx?vzpÄ`Æ</w:t>
        <w:tab/>
        <w:t>œ‡sjAd"â?•e3(|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r?,Š+'°mÚªq5¼Õæ±w?r+ŸÝüÂèµ£l-Ö·Ñz&lt;4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®Hãˆ?‰ô</w:t>
        <w:tab/>
        <w:t>-@º¼8Ô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À¦?rªr8aà”iŸTO?.÷[ijš¶»ˆh0³ÑA9:¿ [ÑœÑ9…“¤Qùó~?8?OÊ\M?Öo??§</w:t>
        <w:softHyphen/>
        <w:t>SEL?.XØ)@×I?ö?ÃfÚÕ³ã«?ƒêÐá??û&gt;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hÎb.˜?¦cÔ</w:t>
        <w:softHyphen/>
        <w:t>QÕÐ‚„îú+¬˜ß9ÌYTäû¡ìì‘?;?!•öp</w:t>
        <w:tab/>
        <w:t>FÑtYÅñAa`tÖNÞ???±?¢¨û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B?ª#°?½?ü[o‰¼³ê'Î£œ?œHƒþ¹f#?÷íõ?ÒéÎ?Çªô?kß|@F©µ;</w:t>
        <w:softHyphen/>
        <w:t>$:·°WÙ-É˜E)ø&gt;ëñ</w:t>
        <w:softHyphen/>
        <w:t>›ž¤‹±ù¥‡I™DiJ?V?ãÁŠÜ??</w:t>
        <w:tab/>
        <w:t>{?@2ç?}ó,Üœ0É??Åå¾ÉW]Î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`Ñ?/Â¹ÝKQx\?ê±µµ„¤ï\è„ž÷Ê&lt;Áu??›MeGR?H¢‘O ®Î8?I?÷#¶ç?+¹õn</w:t>
        <w:softHyphen/>
        <w:t>:¼Ï¨::µ½X?ìîë»’Ü_ð§›;v!?;?&lt;?¸`¾8þƒ??{)?f?</w:t>
        <w:tab/>
        <w:t>?]K?:Ö¸Áoâ?Réû??‚v?‡É©ìt¡f?A?µ¯Ò?Òôg?o?0V¦»â¥ÛCµ‚~‚ÝÔ!?ºä?_½}Ñví Ühi»›?7Ö=`H›]{?±^?k@G?Õ{??G</w:t>
        <w:softHyphen/>
        <w:t>MO?~Y¸Ô?{uN‚“ì?äðOä¹MUÝ.?à{7¸àPÃ(?(8??¯q¥?0?9æ¬Ñ=Åsi÷CJ‹½€ºii÷?‡³?|üÏÁ‰„ó(OŽ?™]+dq?6ãÚÐ?N£~erú?y?0€ü8=XÀVí5?%ŽÓ{ˆÎ?ü’?°šx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ß[ø‚DÊà{ë¥Ä5qó}=èCqZ¼æzmä¢Ä‹?äˆ;ìA?ò%</w:t>
        <w:softHyphen/>
        <w:t>œ?ÈfðKÜŒÈnÞ”×N?ùŒyI?\þ@3`ý?×Ìn?òAâu´Ž½¡|:â"?éK</w:t>
        <w:tab/>
        <w:t>yˆh×øìQ?¢6VäfÂ?¸~?\R!??T—2§0„3?•ùá?¿??N ?¯%–$x(Ñ?\m¡;¦?²?o“˜EyPá»ï?ø© óÁ;??{^%G@‰g9Zað|ÌÅ‘—ÚOFÄid³??ddFèž?œ&gt;?»³äïéˆó",&lt;Ñ©BI??8S?¹uíÒ*Œ?õ$ê!@Ñ‘9ãÔ1?Pî÷ê??iFÍ?ˆ'iži1?Õji”êm‹M…G.çYšº—&amp;?’¾ëÑÞV‘„v</w:t>
        <w:softHyphen/>
        <w:t>¡]?²$?‹?ÐmÎÀ38øQâƒIˆÅ¸ ÈBÊÆ?i&amp;(„Àô Äàùê\uÐÁÓ}#?îðêçz-ÇGÖ¸SÛ=.qBp?k¹H?Ý|¹¡ž‘†’Eü0</w:t>
        <w:tab/>
        <w:t>&lt;)éáž?þ‘?,Ì}G´Ë&lt;Î+ÀÙÐÞ&lt;Ÿ‰£½»x"Õ·µò?ç;Uh]o\õ¡eûuJláÿ?‰3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Type/XObject/BitsPerComponent 8/ColorSpace/DeviceRGB/Filter/FlateDecode/Height 394/Interpolate false/Length 449/SMask 136 0 R/Subtype/Image/Width 3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1????Â õOm</w:t>
        <w:tab/>
        <w:t>O 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gt;?µ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Type/XObject/BitsPerComponent 8/ColorSpace/DeviceGray/Filter/FlateDecode/Height 394/Interpolate false/Length 11196/Matte[ 0 0 0]/Subtype/Image/Width 3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]?xTÅ?¾©„?IH?H“ ¡?"Ai‚B@‚Š  Â“"Fª&amp;?HG?¤ù?¤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 F¤H?‚?é?DŠ¡?“Ð?</w:t>
        <w:tab/>
        <w:t>ô6oÎÜÝdËÝ[ç–ÝðŸfÙ9sî¿³÷Îœ9…a??î vz«PÚ08?ÝxNo%J??!„ºë</w:t>
        <w:softHyphen/>
        <w:t>D)?æ&lt;£“ÞJ”2`Î7ë</w:t>
        <w:softHyphen/>
        <w:t>Ci?æ|¿ÞJ”2&lt;ºŸk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0ç“àUíðuIIIñuõÖÈ…1ˆi½?#?SŽòß?X½:??,×[1WÅìŒŒüŒ?TŒüLó«¼¡zëæª˜[„¬Çþ;//o†Þª¹.¾?Š³×aœÃ/2˜‰ë®à×¾z«åÒ¨?1éfD8¼z6?¡iøoc}?*Ux´VÔ?8×?8×?8×?8×?å? </w:t>
        <w:softHyphen/>
        <w:t>eôV¢´¡Zd¸Þ*&lt;Â#Èƒ×Úè)?J?xLŒ^ïMK›Ò?øÉØS‰€îXÀbJÊ”?„^Ç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"áø#Î%"ŒX</w:t>
        <w:tab/>
        <w:t>??è”‹PækÔô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»Î‚ó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*`5î?ˆ²R®Ž?ÓK8¿ƒÐF©ýó?Ê:¹&lt;z"T´®um†iúE?~¹ÖOZ÷GœË@õX¸¥Ÿ^¶,œ?ÅV—ÖÝÅ8¨Æ0µÂÉË*UÕ?Æ·øˆ?£`”ØnÍ:w®Ç0¿:?çý6l?9z?‹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e—1¿›Þ“üŒ?Œ?ÊüGdŸa?’?:»aÃ^èõÛÛ*h¥:Zô&amp;Øbsâk¢?‹³×ÜÛ˜Ø¨?-÷’Iæ1·}ûm;7‘:ÛªU4?«ŸŸÝ»2%</w:t>
        <w:softHyphen/>
        <w:t>Ô„›¿¿ÿÊíÛ¯qm‹‹‡Înß¾½¿G™òJ†/ãÿ^¶IâÆr?úUÞ‰Pî}ŒB?½¶(ÑF}ôû/ÆX©dÛàÓ</w:t>
        <w:softHyphen/>
        <w:t>‰aòU¨°µDÒi]¿ø‚Ü†`yáŒ?ˆsõä+£:üjÏ±#0?!!!?ÿ—?×æ þÿ‡</w:t>
        <w:tab/>
        <w:tab/>
        <w:t>ÃÛ´YÐµM›v</w:t>
        <w:tab/>
        <w:t>,n!t'!Ûª×µØØÅµ0$?š*?&lt;n!f†¬ëØµ&amp;w¹òmÚ´¹òO¨,!š lÒ¯¶|ÿ4gÎœ?ðG??±Ð9s?2ƒpÛûvßØòI’”htÑü[™³M6çIÊ,?Z J“&amp;M–Ÿ=›lEÖÅÓß=õ”T/ãzOõ=}:Ýšõø³a?$ôa;=?éÎ?ü‰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3 Š?Îv??b|ÎGÆÚÌÍ??•dË{?÷¾euŸ™?¿‘ØÎ,ç;Þ‚×{ð«év?ßIHFç‡Fæ¼R»i‰‰¹fnrbb†ÕÀ  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™??sÙ$únbbbÿv&gt;Â?;ÞCÙ1-Ù?}Ü1w®—åÇð•|#°–)?žugd«®2úí.™Œ'†éK„ÆC~±˜ð³DôxyHoóKŸMÐi¢å§äg ð£</w:t>
        <w:tab/>
        <w:t>‚«Rtâ¡?|»uûþaž™Œ³?w?1?eÁ»|ùo~6-˜?&gt;|Ø</w:t>
        <w:softHyphen/>
        <w:t>³ø¾]Óp§¹–ïxî?æœy'?Ýh#CUuáá¹°xòåOìÕKí?ì›oç?ofó6-ó?{ÖÙñûü¯¬Ÿ¢;DpÎTîe8Ê_èÚL@Ìú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qýú¿Š¿çë¢Ÿ©vbpï÷hê¥??Çí¾ÁÎï”””®U´?ºn§ïÌëÈ?Uª$Ë?È?¯IâÈ+ŸJRì?:¢Ï¨{¦«&gt;6^ñ?~^òD’em?†PÒ¨ò/Ž?µ?ÅŒjI[?{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«¨ÿSGMVéÂ?-h¬?å Å–Kf+AÊ^é›?÷ ç©Û¬„%^Â=?"?Eu”ßÛkú5ÓÅþ5‰žN2PbBûsºÔ¤???T?M¬x?¡?²{?û</w:t>
        <w:softHyphen/>
        <w:t>éùµ¦¾Šç;bàU¿Óq³YåîÅ©ž¢;6mv1ÃŠòäš*ªIÐ?Éç¼ÞBÓ?yV?ª:ÉE1kÍÄ</w:t>
        <w:softHyphen/>
        <w:t>h.®KÈB£ç„1?õ³ˆÈæü‰!·RAÑœ½{?+r?¤‰2Õö?dùK¿5¡cEÁöuþ)aüP?±gGJ!“óˆ¯N?EsÞ?{®¨?|Þ½jfq§àfý?¶áoñø?´ÐŽ K?çµÞÍg•ý±µ?:)„W™eñ¬z?W?ð7õLÀ</w:t>
        <w:softHyphen/>
        <w:t>¶´ôU›s÷²e‹o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s^vÂ</w:t>
        <w:tab/>
        <w:t>²6\Õ£‡;mÝ(áé?»XËæ¹yeyï?#²úöÀ|7¨Ëy‹?ø?3pàÀ`øG?’Ìùó¦§ŽüÕŽ&amp;h–`ºÃt?Óz²ºœ/0ér|??Ù²_oU•@ÄÆ9øƒýìÑOþ2e[)õÑÌt¨w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†9?¤b˜¹™s{?çÌhyÓÔôÄ?õ?¤…–+Ä_?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O•q¦ç?J9Ïšó‚‰ü=+¶5?oÞ?ª×._?¼šþšÂ^Ø|¡czÇœrª÷cÊUy*‹¶LD””‰îc&gt;Â/èª\</w:t>
        <w:tab/>
        <w:t xml:space="preserve">Ð~5«rš€}£Ímtµ)ç'?içÌ‰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ÿ</w:t>
        <w:tab/>
        <w:t>H??&gt;ÖôPº²´6U?Ô…Oí}d®§í¯ÆÛ®Æ??æwÌyú³45Š°Xt?1‚Ç8Ôh©i’;ÒÍ¸èÄ*~(@VoÌ9¢zBD8Ï?(Ø®â+ÄÑ!kçŠ@£.ÉyÐeç92Õ?¼"ýÎ?×ù×?ÒÔ†pž$Üî?2Söv§9¶–¨g²«ì—Ü³³¨e??Î?=Lý‚f</w:t>
        <w:tab/>
        <w:t>_je?R?•Ï°¤?:ÓUâ&lt;œ¿›ß:r_á~¬;B‡§§ƒ9`Dÿ7Táü&lt;¿SÄ“?É?¹.Ò mdô…ÅîoÒœõÓ¨s?ðMQ"ÿvÁm?0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3L?d?ýUŒ“jÍÇ</w:t>
        <w:tab/>
        <w:t>^ü?67:â—/ýQ—–q`¶À3ù-Ø°Îu:ï??ðØŽ/gŸàYFí‰?ˆ?ßh¡"Ssp:Bw?œ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ÇÜýó¡Àqé@k®ï^`ÿJñËõ›Ç¿?sˆºà%•?.¯³1áKüKGò7ZÂr¼xÂ?dõ?á?aÂ?&lt;ù¾–0Nutk„õ*´½‚PÁ?ôi£|T?Þ?&amp;¶?âiãSƒÀ‹ñ®©N#ïU</w:t>
        <w:softHyphen/>
        <w:t>QCŠõº:BGù†p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"½ŸÑñ,q?úETÛÞx}ù™œA0ç(Dj§¶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?ï(â&lt;h¼õO„Š?LxMx?³?S'ÁÑº?r8ï?¶õ8g² JÁc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</w:t>
        <w:softHyphen/>
        <w:t>`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¯3?T:®Fü·A@B?’„²??ï“Ëy}©œ?œÅ=2ß©%g0'Á4rF?¿$ˆ×ˆÔ?Éä¼Q¼DÎŸ?¡´WdåDð^’Dî/¼&gt;QµÏHäÜkü·uö?9r„ø5µ«S§ŽÈ~Áïá%âå??FrN´%œ§ñ¦ª˜Yˆ?†‹?Ùr±íÞuÚ´i"’–Ô?¡UâÇqZTØËÒÂ;»&amp;ü¦?‘£¹L?yó??ö¾ÏžÆë¨…N?â¡?ˆëH:½"Šœœ?ˆ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¢¨)ap´!OÒŸÞ %?|ðâ?W©²?¤V©Rå—}ãW×Bøúø,?Ûå§jÅu??¯y˜ù.-y~??À¤ŽÆBÃÈ?u??Àï60?4XçŠ{O?¨ÌnŽ?¾NUêë…ÅœÁk?´ýŸa&lt;øµ€gËôüw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~qœ{|Œ[þóºÑ}?i£9Ù’Þ“â</w:t>
        <w:tab/>
        <w:t>;pþ—¨°$p3;-ÓÒîÌ`g:êCObåWnÞœ&amp;¢]§ß°—¨kâ9?I</w:t>
        <w:softHyphen/>
        <w:t>¦/´?¤Á¸¥´‚`ë5pñ*úBsâå“?x–/)?[!?xÏÌAèºXã?%\ƒ/z¶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ðõ_ÔÒýµìB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Všk?z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YÃ™&gt;Ÿl…´?Ïˆh?áGç?b?©Ág)xÐì)íUZ'b?®j4Ø,²&lt;í¢ÑhÆE+ü?Íî§ÉPuÀ!&gt;E0Á`)@¼9*º¨Á@?$?]?³b=f"£·p;…¨??”Ëq9rAx€•q»Ôä²R??'ü?ú©ž&amp;ÆIPe?ÞŽoR×Å$?Î&gt;?¸ø</w:t>
        <w:tab/>
        <w:t>¿$´¹Ð6U7*$?Õa5Gp:tÀŒ&lt;£æ?wà^þ¸š#8?*îEèÚ\ÕÎm*¬*D¨@—œˆ?¡éÒ3…ùCÔÑ?µ??ÄÙY«&lt;«:À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¹Bò¹We8IØª†BS?²TLsÙ?çæ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’{?ÊÅ{#U?ï«áebÑ?N?J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?M?=ÉÒs†M+BèòS*hu[*È5?š½ý{±?Õ??ý£à»¢®•{ßû?ev .×?(Ûüš…ãš?Ï¸Æ˜œœá´?/}AÑ”…??½vZ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Èò??ï¡"?P¿$ÆÅBâ?ª?{hIù&gt;yÙØIÄôÎ?ªš5â'ª'@Ö?îS/#+„È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“iªæy?ß¯¦¸\±úÇ‡\Dˆ?çLÀQ„îH,ëÊ‹H¬M&lt;EyÆ@¿l?G;%? ¶À Ü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åÆf#ô¯?5?4Æf;Ê•Ü?Ü?F(w?µ-#$Y_DK˜q?nGy²’ÄìÁ‘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wª_µAs¸È·áüœ"yM°„“tŽsÂ®"Tð"?QFC·^9Võl‡(’æ·©?¡£4&amp;góT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?dLL±ä&lt;L¡°kXÆFå:yÂ%E¹?£"Ø‚rÅ'›ƒ±›Ê??a Œ?+?RÂ;%”?Tœ×7??Q–)•??›þo…«k8)Ü?[TÔ¥`?|ü9gŽ?@Òiäºnæ½</w:t>
        <w:softHyphen/>
        <w:t>VŠ??®A([¡[a™??¥?rÕ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=°oe?q“?ç</w:t>
        <w:softHyphen/>
        <w:t>ï"t¿—"?!HË¢0šƒTÔŠg˜E„ó¹Â?„ñ??”®h¦CIØú4T1"?7C?×„g?¦Ü]à&lt;œŠTô]yùý_?‡?šÆ2C?r'¢?$ãé?zœ?ï?ùQ/?°Is‚ê?²?ð3s5Œüã?„ò‡Ò‰²uƒc§“r{{B8ÿy¡r?ÎŠ¯ò?Söêà?û^¥%¸C?~ŒÊM!$¦¨ºÓ¢)©)#%½ªhÃ‚”·¾?„´¯éj—#×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4‚²Æ©!»?T??JQ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†&gt;¡¬Q?KV‡Ñê</w:t>
        <w:tab/>
        <w:t>¿"Ç?ÿB?l?(Ô72 &lt;Æ•y’JË`’-m†Œ$?Ë yô?2?†²›}µ"öýwË³˜Ô!n?F¬÷©?Ý²È2qµ‚?ü îË—’»Ù?Å¸æ</w:t>
        <w:softHyphen/>
        <w:t>…$íKSq?(«~UjøEK(Zrß5“›}</w:t>
        <w:tab/>
        <w:t>”_RÕ¤áñ¹ŒS?R?~–*úè¦P?ïÎÓê??v?¡ƒ?»@¡»kÆ(</w:t>
        <w:tab/>
        <w:t>O?-2a:mP{˜$¼É•T†Þã3ÐkµZúè</w:t>
        <w:tab/>
        <w:t>¸³?mRýäë}X‹J©‹Õ,¥TÓGG´"™@7©??qXŠÐ?¼Ê2Çª¦~ð"Ë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ïúmÅ?õ?ßþ9(µ-'ÆÃð˜¬âŽß?ÈèŽèÖ^$+·+r&gt; ?ÌvÚÄÎW=Ÿ¢“Ä¶®Nîæ?~?Î?ÿ?-/¬;’à¾?M8?PS?]Pí?\×?ªíømà3?&amp;2¯nÛ?ä9ãrQ?eþ€ëºü¤f?z!Ñ‘?ƒÉ4?¦®&gt;: ?¹®Ïµ?Ðã$B7Ä}Åÿ?Õ.jœ$S}¼?‡qEßhé“?!A³Äœl—#Óa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ŒçI‰OeNý’Ç„¯YL´aUÐm</w:t>
        <w:softHyphen/>
        <w:t>«e5–?9g¾¥í¨à`ÛLD;XµÜu¡²«,??åÊ%?8?&amp;Ü¬#?ƒîS_?Má3‹D??×zÜõâ8‡ÈõXW;?j?ŒçN?Ñz\?âHn%Ø,?+'PŠW*Üž +O2ª??Î‡j?pE8?Y(?3š‡P?Ý?/=·xñTº2¥á# |Œ?«_°¢£`FPNš.çIôHÁªVõùk?©‡np2tV—¤VÝ!c÷üm?]¢ÎùjÖ—?¥œK~žª`±è?çŒ(R—±ÅdwŠ@´9og?ôZ?«ƒ/{0Q`¶Nñ9pß8?ÂÛ?r?¢+4?</w:t>
        <w:softHyphen/>
        <w:t>´?Yàèûå5¶y.ÀÃ?®ÐËbWWø7F1ÞÀŒÕÈ?»5Í)í¾?ÆÔÏ?°2d?^Çû#?Î·?P?u~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'†</w:t>
        <w:tab/>
        <w:t>=Èé¡,Ìr?¥£%cìÆø?Nu?wUÚ.??È?</w:t>
        <w:tab/>
        <w:t>R|??¸l¥J9~§?¨®½™çóEøó¬?”??eÇ¹VÆùr‹Èó“Z‰UY€¼ôií?~\?V6?´?í®?çlRœX}Óå?»Cw‡?“$Š§h?ª?ç!ça¬~:'+x2™—óxþ¯D&amp;ì9¿¢FnY;Ôˆƒ±?ë^??nØ?;üT?Î½¢KØÎô¯½}•¿6'ïp2†òô?|YÄwÃ~ý*œ›ò»]é“ŽPþ êÒ?¡?˜:Œºí™t?Î?B?Ë?™`?eÇXÃ?Å?„¼ Ï&amp;¤J,¢TÀ¦ÇÁ?Ü}.hÙœþ˜›MœW‚hï?šüØÝz¦Â˜KQ?œ‡sb?@*äôc9‡HÓ?øïÞJôG°C??2©?C</w:t>
        <w:tab/>
        <w:t>CˆóÙ?Ëy›Ár?&gt;?Á’</w:t>
        <w:softHyphen/>
        <w:t>Á®°Ü*?ñÞê$??‹~‹{ë=?ôŒTaÌ?ÎÉZâ¶ú³d*¸e?Ê™Ð3È‘á?6¡?^SaÌZqg?ºIÊ?¹?ˆIW;ê´V?PÞVåQÄ#Š—s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øŽ?gæy?’U¦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7??‚(G7ôÁyêqnJä}±š‡“õ W0Ú-?«6u?ä;H°6?iÂ9óô¿ê®›IMYt@^?•ÇÇ9m;.?Öà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&amp;ž¤îßg,ïy?œ?’ú·Zœà&lt;I&lt;dUº»ÔØG$…/«#].²ð^c{¶?iÅ9ó?¤Ì8¬ÎOê=r?:¸lñ???9~Ù?rNÖ.è?5$÷$fºt5D+?8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±,ÇçU²Qþ?¸ˆkz9Œ9D?^¬ýfÏ</w:t>
        <w:softHyphen/>
        <w:t>–œ3?Á9åmê©%üŸ'?¡jÙZy€#„0»w</w:t>
        <w:tab/>
        <w:t>ç¿ªZÙØ?ä&lt;þ3ÚRÙè³í?Ì:ÃÃùh</w:t>
        <w:softHyphen/>
        <w:t>t(·?ÿÚò&gt;¥k×}ê6\Ã?µk¿Ë?8W#af?)c¶Ý@ûÏ?¼áóS???–?ŸS!?%~”_Ôêî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ø¶Ý»"ÃèÁ??ÖR,è=ø?¢'&amp;€s»8É?°ñj[_û¥»??ì¥%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žÕ_…#??àä&lt;²øXA;€WYŠÂâ?fxƒcþ?:ÂèÃc¹=çîQ:p???{:?J‚IÊD?'??lÏ9¤`@?jk¬Èã×ð¨i&lt;¸!??ºaà?Ö˜óÌ~Öo?Îgh®É|?–BÁ©Ö$d¨»rAª?¶k6…2uâ¼?Ôî¸¤XLkRëæ+#n†Ì0?çL‡t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ú‡·&amp;I~~0t?%?qN¬œ?Ï(z?’”‰kµJù$???#”j}d ?çÕIÂýÓµ?ˆ?Of¹þþ·ü8€l|ëÆ9ã{?†–ŸýÝm??I,CQ%U`$ÎÙ€?²ïéï?ûm$E…Ô=çíôãÜäZ'2)ž-j?Qôi?{Î7ëÈys’?[æÝ}?ÐUH??‹s¦?q¼Ú"ç)?ž«ô</w:t>
        <w:tab/>
        <w:t>¬?¸9Ï?</w:t>
        <w:softHyphen/>
        <w:t>‹2Œ9A¶ŒÕ^§[¸_¼Ö&amp;Yàæ\dÊK5Àîj"¥vƒ??:ã??ñÇ9³?8O’˜I¨?±ß:I©MãqÎÆÕHŒ?#?²õê(D?vœ¿œ¥3çžÕ¯Â1Ïh)}F‚óö"£ï?Íø?+»Ýò?:sÎ0?`ÒæÛŸÓ:?Å??-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{Èò®°þN/u?Ü‡B?ÈÝ¢ƒêˆÿ?</w:t>
        <w:softHyphen/>
        <w:t>“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Ç9Ù£—:&amp;?#øOb#:GâÆ?r«Ñê?nÎõ½·˜ò¯¡¢?¿?m)zj¨?nÎe×¦„ ??éß‹i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‰</w:t>
      </w:r>
      <w:r>
        <w:rPr>
          <w:sz w:val="24"/>
          <w:lang w:val="en-US"/>
        </w:rPr>
        <w:t>q!*kD?Üœ«?u.?Ä“ù¦?=^††Çœ*«¯Q9?$uU??³u•ƒ/ç”?±OôÀÍù\½Ô)ÁÛäîrH¨?xR?Ó=?Ž4Øq?žj€g(?FˆMÉêÃ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ÔF#j°ã\÷½1?ÂDÿws??+sm]+)ÀÀœW"ù©öò&lt;?C¡ÖòÆŠÿ???sÎ&lt;u?Hw|w©??ÄÈ8ù?ÄÂÈœ3O?ÃKKG?CÊþ›á?êC</w:t>
        <w:tab/>
        <w:t>=°Þ</w:t>
        <w:softHyphen/>
        <w:t>Þ1?ç?¾…?»‰Üñ†n=!³™6Å(éÂxös+|?3ýSÎØÌf?ÚêC??ç¼?„ìçO¶LºõMÃŸÜþD—2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ÍyŠÚéƒD£?˜u9’Þ²l¿ëœ‹U&amp;¸9×Í×Â?ÃÈñhe›wýÖâw¯?*1‹x?žóÐÓ\?Ý`JJƒ=çŸ?ìr‚ak”ÖÙê½P8ÌZåt›!?ì9×ÑG”?$L:Îò??ð;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Ì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àÜ{Îß??¤–¤‹‡4â?ãœqÅBÐ?ßøœ›ž£³Íÿz?f9õ??Ú¤Ü?±z‹p^¤q|¨?&gt;? ? LïÞ½Á¹îºþ§*²áˆs</w:t>
        <w:softHyphen/>
        <w:t>cr?P?ªož©ìß•Mçƒ²Zè</w:t>
        <w:softHyphen/>
        <w:t>‘??çë</w:t>
        <w:softHyphen/>
        <w:t>MÔFäœyù?²D¤Þú(£¸9£qÎôHweÎ=¶?‘s†TÑ:3‡?ó£-†?????çºäµ?FÓT¼Ù¯Î?í ¤ëQt•?Êâ•îeÛ?sÀù^ÃY`žC:€Šä1ªB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À™¿Å÷w}KáqÃÌ¹jåM´?pÞÁîÝ=F¼·˜9'?!ó0»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yd6Þ|6ež8‹œœó??rÞ@{eøÑ?â?®nŠCÎÎy´CÎ5Í;'?;¬6EG?ü»Çœk™_Q?ÊnFÖ(˜ Bõ$-Ðö¶CÎµÌ#*¿mÈ??ðc•?ÈRsÂ&gt;¨Òhœ»‡Â,¿6ño’‘?%\?s©?¡Ü#?†: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Aþó÷Æù?Ðg¯?ÃxÌ¼‚îÍ„béß³sý?½U“??œ??‹óQàã²ƒ-ªQŸè¯°2?”ÌšhˆÊ}R€9ÏãÈ*K81JR«~d–?Ù¾Ýø?™é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Už?=¹ë¶¸Oƒ«Ñ(Ï¿?êÅ{!´“c?ÔÙ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ÜÿI‹âŒôÂWŸH«ŠªüX?ªüfëRÄÂ´?ÚÓóSƒ‚·&amp;”?u¸„1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v°&lt;‰3¯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u›P?‹Ó—x?$³Þ§ÿãÉí?È?µÏQ¤E‡ïŠXÒ3r?{º;dz?çüˆä,ˆÔT?.??‹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Ð×ìšý_ê…_Ô?</w:t>
        <w:tab/>
        <w:t>ð?çü¨›?8?Ýÿ??"»ð9‚ú·÷l8•xî^^f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€Õùö?ÎêêÏ¹×X˜ÁbÊ‹?ÜG¦ú–nê+¥?Bõ ?ôÜYû‘²EwDÕ.?ÞIHO“™—QKèQ÷\4ˆ?q¹ÈrÑ?SI9¢ÂY†”òp^3?®¡¡¶úX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XSÄ;;·I&amp;³äŸ?õt¢©xé[8ÑÁ‡?Á?èw?³?†Ÿ#¥GëÏ</w:t>
        <w:tab/>
        <w:t>é§§«¥??,B&lt;Þ</w:t>
        <w:softHyphen/>
        <w:t>e¯àO×)vÄ#¬»×K{œx?þIöG÷œ°È??ñ¥ qßÝµSÇ?$@1§•Ôn5’©~×`…q-ÐœŸÔ?ðñ|íÔix½ðMöU?òøü^†³³×?BzÑ·êZ'À9ùX;Çz÷™?ý?L·^P?*¬"Z5ÿ4Y`¶w0`?K†Ù„UûÃqÎ?9?áÀ©ÿ-ÂÙ?™bÊ¯¸mbýj4Õ£?¸aóÔ§&amp;¿ðLq‰ß(àYà)¾†[¿4àëyù;ƒ°…7YÒc?7\XÿUMO—LÇËwú •,Ð¹)dŠ*;„¨qÌ4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lüHp£</w:t>
        <w:tab/>
        <w:t>[¦{?…í?Å!3Rºq?PˆGÕÞgHâ—œiOÛèé‰Zpß›Êû Z?z¯ÐFaÅ”g¼HC^ƒ¿Yi»ä?EN&lt;#y›?So’&amp;Úx.4S~ë%:?«?¼Ï.`”þh(BÄ¡„†œP&lt;Í£¨Éìú#?¸š@¥è?7ëóõyÛx€Ñã®?v®êÇ‹9Ï?GMªw?‘¸ë?j?•á}ÐFè?Òup¹?QG?T‚œw¨•?öûÏ4°Ûä}¿Ô?ÛÒ1py]…ZAòü??,Ñ¿@– YT¸.?ùK?E™2A?µ„† £(z^umÊ[QŽ2wñßó$áE’ë?mò£'S??ç+?÷iMÁ k?âE?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‡Q”¾ä?‘?ßˆ¢L9 .€£…Û</w:t>
        <w:softHyphen/>
        <w:t>ÂÍ.©?µè»Õ–sºþ©Ï\?ï;tu™¾?˜à`žó®p;’hÌ6d—6:ÛQžü?Ý?Æ±b¿¥+U?š€?ƒ˜€!Âù2•mEÃ</w:t>
        <w:softHyphen/>
        <w:t>øÎ?qb2íšq^?ž?ÑE«šP?,?n3°?7?fDµ€?9&gt;?QW4Æ&gt;ø¯*c?@¶¥Yº¹ÀHHDÄ‘Þ…6ê?4?žºo¾z?°m÷·ifœNE?óLqþ7õ/"‰çï’ñ?)?š2`À?•7ŒýÉn÷”&gt;çêp??»Å†ˆïBž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ùƒ?5œ}HÔúù7ÔßqØ¡ÚŸx?(¶èc5È‘?ç4UÅøQ+?vÖèv'Í?ÔÀ5t±èÖ¤z{wÕ”Ñ??)äÉq\ãjºmr?Ê~KtsÂù??õÑ?]nÂ£?‘à–G?«ñwÄ7oÛ¥8g˜Åì"IC×?¦æa&lt;à:</w:t>
        <w:tab/>
        <w:t>? ·Á}ãºFI†ï"Ræ;ïd¸õûõ(ZÖl???FHèÐ?:ü¤š&gt;:à‰iäþbm¼ë–W¨š££dÎ½'Bìˆs?·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kajl™ŽÐ?•?‘Ãø?ÒNÃ¯á.?ÕQG'„Ž%÷ô?KŠ‰&lt;?%?ö8??¥õ?[ë~cDEÓ‚[ÐÂ‹ÄÜð±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ùUUÆ"</w:t>
        <w:tab/>
        <w:t>–D?q</w:t>
        <w:softHyphen/>
        <w:t>?1R…Û9???¿#ôõJò/Â¹„åœ?Àå„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?ä.?äÄ¨ù]?a}?¸ê©Çù$,Ýçµ1(·Zÿ°hÚxñG?G?]ÆÄyî úcT†dírJ²“JÁN[Ê€?l</w:t>
        <w:tab/>
        <w:t>ä?™zd)³þS‹?‡&lt;(Ã„??™OuÒ¬c&lt;?dó?ýXlÏ?¢¿÷‹?û±¬ÊÉìÑ¼ÞGçj`?É?°³7Ë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%ú3N‰/c?*7nl?¶Vó_WåœiD"K3L9í¿ kÈ¯„eÞ?·ü¨ô?B#,ß îm?;jîÔ S±?S©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Ç‹k±çÙS,&lt;?}!²*Îq?ç…çÌ?KÎs?R”??Ås"]Èìãýß€»J›c=Ñü+dÑ?…ÛW³â?áÜÊí!?ÞÉy•¢BFÀË]³l(O{¢x??/ÖFœÿeå–àM&lt;£c¨9*??n?r‘-ŽQ¼Â? p¶p;?À¹MØYG?? !œ.ƒÖvŒS½·T‡?áox›ø|þk—_C?É÷Ü?¡LÛˆÁÝ ÑYCÆ?ËD‹l?Î/Øç?–‰^°?áw—3Å®?Æ0a×9¾o6o„³FHG¯¥ÿØ“N+Ça;¸›/çocŽ?,:|ø?þ3ËÎ¦5î~{\Ä×Å„ÐV</w:t>
        <w:softHyphen/>
        <w:t>Zu½råJ~</w:t>
        <w:tab/>
        <w:t>ç÷)-?ˆ5VÀU¯E¢õ÷më&amp;A—®ubdÆøY³&gt;1_x$?‰5 ³‰`?`³“÷Nbœ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qáBÜ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ß‚Ÿºî‹úÁ</w:t>
        <w:softHyphen/>
        <w:t>?Æä“'×ûÓ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#—Š?3 ‡AîcKnrY'?#õÇè…pº0ªT2?:ì)æ&lt;ÙÚK¾?œÒe©ã"îZè‰¤qÞ?Œa“??ŒE9¶¦Mrœ"Áó®Ô"?ˆ?Ÿ?d?8¯Îvƒ(;k²û?xÀo3\1:£aL!çÊÏ! žå†ÃsòtwâÂÀš ò_˜¤5?ŽÕ€óx‡Ÿ6…\;ô‚ò]?õáÜùv{</w:t>
        <w:tab/>
        <w:t>=ø9'IÓ3‡¹ž??=Tóì‡’"uÞÅ=&gt;wü±Ç.¸»?®? 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‹ªõ¼xq1ß?¿?x»lR¦–+£c?æ'¶*]¡CñJ???D1V–w?????Ê‰¤,Ôe0?2Z?n'?`ê=h”’Q?C}x€r?ÃQ?Èæušmß•0;?S“h*¿^|Ê.å÷š?ôLž®…Ú0ËslÒr?W?W?·™XLáŠå¸?H Áë6oº'áïA¹ìúÁ(¹rA.?÷þ°Œ¶/aõ?Byì9r™ç¶N–ý $i£sÚ*PÐ?A&lt;å?ØoÑÃÙS?ÿ¡CÁ?.;Ùv…5`9»ÑA‘Ž®?÷APçq7GÞŒ€m?Ý:xÐ”;YA‚sâî’?._€«,,¸“ù½žgqÎü½ü!þC2?~åJþ.Jà6fyÖ?®Â'å?ÁM?åž={öÛ§ŸVrÜ?E¾5'</w:t>
        <w:softHyphen/>
        <w:t>&gt;N?$•?§I¤ê?S2ÃYÊG</w:t>
        <w:tab/>
        <w:t>"®?yÃ•Kr??¯xÖ?û</w:t>
        <w:softHyphen/>
        <w:t>ÏóædÀki¤Ò¨s?D?1T^w½@rDr:Ì,¾/¦2PÅ3 ë¤Æ</w:t>
        <w:tab/>
        <w:t>hˆ h?z¼Ê‘Jp?›.fÛ?Zœ3ƒÈ?Xêï.n[€†û\?Ø‰Câßu?÷?|ç@’0ù$È??BIœs¢âv áòS??y¯ƒ??¸IDÒó²?</w:t>
        <w:tab/>
        <w:t>v4tÚµ?G¥Á‡Ä˜Þç,Žìµ05uð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~™VqÇH?=</w:t>
        <w:softHyphen/>
        <w:t>“Š?</w:t>
        <w:tab/>
        <w:t>“€•M?ZµúWl?Q??GÜˆO”ÖÕ‹_È‘"\Œz#EÎIJ?AçvW…?ÉiŸÐL¸e¹Ù³?Y§Ê4mZRƒ¦ó)X?¥ö2b7µQq?™p-4?ª®õCx9?øˆN?^õ?[ýd»?gÃ6œ·¼E†V~þälh?®,h³&amp;Çñ6œ3í</w:t>
        <w:tab/>
        <w:t>çw)ÕÐr?€ñêî m¼”m9g:n#ö®?!šo?öH)@y?q®ËU€?çŒ×?2ÕO”žÍ‘?y|ÎÐl&lt;{Î™?lÚ“ârÙ;??È/ûŠV³œTµêÎ”©ŒQ|.Ò|)Ù?åé^|I?´‚ƒŸé\6?Ú¨1fÌ(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¯þÀ~ƒ&amp;•|ø?2Óª[?À?(7?b®è{%Ú!0úøE„ŠŽ?'‰¢ÒÙôí÷KJ¡ø~Ffú=×J9Ê?ÿïðuîj¦AàÃdÄ?«ìÊIä</w:t>
        <w:softHyphen/>
        <w:t>Ã£Ô×EWxÃ½|_€?#U¿„¦?=z”ÍzŠîý???j?)?2?pçÍwio€?ªNÅ’pþ%i{ü¶ã‘ÞïÂ˜îçh#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ì×±Î…Ýêúy5Q-ñ?sïeÅ?ÿËwínSš†gð K8ç²÷cg</w:t>
        <w:tab/>
        <w:t>é?R¢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!éËžJ\~,T?õæÒ8J»B?#GOÊP’?</w:t>
        <w:tab/>
        <w:t>%ëP?Hô?Êch‡®X øf|g¿·?_h‡«?¿8Bz+’Þ(?ßX¶´RuÁRî??‰Ó&amp;?æÚ¦Ž*A¡?pËKÞ¤Eq--áU?‚msÔN?|??rˆãýY/òv[I¦úï®uŒÁ?6'ªž??8Oï.¹[…5dÇ´ŸJú?cÀ</w:t>
        <w:softHyphen/>
        <w:t>: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«¾……?Û?&amp;£c]²~‰?@]#½Ð?®'v¤?#U†#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zÖ¼?JfŸ?× X½?x?Ž„rífß“§OŸ¦¾?!õæ†Èéùä9v´Ë?6¥µ?!^ûö9A¡JÙ-Ú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ü?×ZOHÿ¥p[C£Ü2øµßîRËÎ›¹?äPÌè#ZRío+7bÂ?‹9i’@[;”?Ææ?”ZÇP?ZNN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¼S$%~ÆX„~?³¶‡?ÎñW_¹?»à¾ä*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£×”W5”×«¬ÏþÍN\Ÿ?ç—?ˆ?öL?B»Eìaã,-··$»"5ùˆÔ£A?3£´Û?öÂ×p‡e?BèŽ„?öä”§;?Ï¾}ûZU?Uig;Û3ÁaŽ/Ã¢Z_¢yê?G¿Rüá5ñâ?ßÄí7óµðœ°c—5ß?iiŸŠ35ø?XLëàÎlÁ«ÿp®Éî?CôæÉmˆ„#?|Võ3û?}?ÒxóÇ-°&amp;üì²e¢mÆÍo#«gy³5&amp;!ÝÅJ0?Þ&gt;Ht~`k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|¸É?€??Z”MF(Þô'œóZkîX?&gt;£uë'$h‹…§Y=n=§³…:îýG‚?]á?ò!Q¹pµ]¥?È?štè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ÄqŽ.?RÉTp(…×ð¾Æ‚sñ+P@ào?]µ‰®ùÐt{š"Ú è÷+«ïlŽÚ9=M¤üB¶?«¦?3Lç)Sº8d:E&gt;9eÊBø?É;l¹ÏS4lØ0?ö?ÒVæp¤±Ææ=¯I?MÒÏž”$L?Ô?Ã&gt;¾æ|ìGœ¹??w¡dB^&gt;w.?ÿ°?Ø?+½?g?y?)04›|d?•¤2÷1Rå?¦aS??Ü1`^&lt;«èO???¼ðZ=hüøñk</w:t>
        <w:softHyphen/>
        <w:t>?xŽ</w:t>
        <w:tab/>
        <w:t>½‡ÛŽ7ÉÜ)j?B8_&amp;Ð¨qxxÉM?s~)À¾_µéìa)ÊK~MÅÓ-e?½Lv???š?</w:t>
        <w:softHyphen/>
        <w:t>‹Áèšt?#‡Ÿs‚ éìµ''o????ˆ¿"œd÷o??q«Í¾Ð?îŒ&amp;„¼gž?1?u÷šmš?»Þ?n›†L1=}?c?å'{?·þ~¡éòñÇ_‰á¼-ñúÏÍd‘Å?éûXt*û4ÍÜf4õ2ÝÿÊ$Ž?GFùŠ</w:t>
        <w:tab/>
        <w:t>Î/æ\^ÎEh¥—‡¯oÅh8ÏÙÏÛøcüSËç/ùÂ0/?XÝÛPÜæŽÞÞÞU6o~Ó~?Ô7—5? ¬Íu“w×Ý»ãVöÆ—û–È”z3ñ?ˆ+ø™?Èß”ñ6|]?:ÈßúÓ¨¨V‚";D™‘lÍ~ŽÆó¢Ì•~ˆ?o!R?¦_}J”ø?š§£ÐVÑ-8ÇßV”ã#|9è€…çß)4sÎu‚Í0í~0~aþg?žÁ›ö?jÁJ¡?´5"ÄSgÅ9m?#¨4:{?F¢CÎ?æËÌ¬=Z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£?5«²D½QTå|e‰ð?3ãã?æ¦soþs¼©tgÁ±WëÖÕÉÂ^÷Ø??áé'š«?šƒ9¿?¢¢ð?bÏ‡þ^rãß£C„FÝ?3âÍ÷¸º</w:t>
        <w:tab/>
        <w:t>·W€¡j??íAÙâ«/?í¸]LúÕ?CUSŠ?e›7_^ü¼?B9a¹?&lt;êÖU/'Â?4MJóö«¾.fýò¢Þjie¹%?±¤ÑNžåzÞ?Òü„½}‚?ìI3]}öõ??ÒÖ?2Ð1bÎ;æ²~ÿnvÖÃZeèüCÉ¬ÃkdUÃ,‰*,?ëp¤ðÞÃUááåÕdó!3?Ey?·zR6?„?±Å–Õ³Ÿxyy?g#¬?ªvï~Ä²Dóƒèèè`?ë7÷r?~'-D£¼êQ?ì?è¸</w:t>
        <w:tab/>
        <w:t>Ù`ð`…Ž`??l#rÏêÕoÐQ×5P6&lt;&lt;|Dò=KŠˆ‘ú©jÕ¤&amp;?ó®V</w:t>
        <w:softHyphen/>
        <w:t>?îyØRÖ</w:t>
        <w:softHyphen/>
        <w:t>yX&gt;]k‡«àé?»mç;BßŒ?ßÞÑ¹£?BÆ¿æ?G3ã—ÙKXðˆn??……½zîÜ=?Òî¤Æ?V6´D]Æ‡ü}/.®kÃ_ã.£´3¶dgœk?†!œ«ì?˜—'Ÿ¶Ÿï¶¸ÿÉ—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î§÷…8?‚CBB¢??J?¦Þ?W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~èç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Ò</w:t>
        <w:softHyphen/>
        <w:t>‡?Ï?&amp;Ù?7‡?×"×‡k#    `ÞÈ¥;bÏíØQäˆèØ?€é¸i@)É$£</w:t>
        <w:tab/>
        <w:t>‚?0Lï¾%ˆC3ú&amp;¢å_’8S&gt;Óÿ?»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Type/Page/Contents 138 0 R/Group&lt;&lt;/Type/Group/CS/DeviceRGB/S/Transparency&gt;&gt;/MediaBox[ 0 0 396.960000 612]/Parent 2 0 R/Resources&lt;&lt;/ExtGState&lt;&lt;/GS11 11 0 R/GS7 7 0 R&gt;&gt;/Font&lt;&lt;/F1 5 0 R/F6 31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Filter/FlateDecode/Length 24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Û¶?~_`ÿƒ?µ€«?E]‘ @“&amp;9)? ?]œ&lt;¤} %zEX–?]Öõ¿?3Ã¡lïÚYÛ?"‡äp8œË7¼ÿµ?ÍJ•£÷öíý¯ã¨ÊZWÞ÷û‡nûÏýÃ~«ïÿT¦U£éÚû¿¦åˆ¤ÿhUéþÝ;ïýo?¼÷?·7÷Ÿ„'DDÞÃêöFx!ü…—&amp;A˜Æ^’?A’z??˜÷ù¯Ì{?noBï‘zBp÷óíÍwß»ûÇ{øýöæ#°üq{óßÛ?ïã×?Þý??ßwãØm.‹ù©ëÆ?1Ÿ</w:t>
        <w:tab/>
        <w:t>&amp;?êâ¾ÞýŸ¸ã×?_~óÂ3l’8?#8ŸŒƒ&lt;"V^?„ô‹³Ì{(¿û•~ìµ?¼»_’Ð7-~#¬56„_™ÕJ÷º?]·×%ž`°ýne¿ÃV•:°&lt;&gt;À¨þ1Ášf¿°$`w'ÄÉ!ÎI?…AjoÁû?Å”yL"jXß›?x</w:t>
        <w:tab/>
        <w:t>™ùË®ÚsÓÜ‰Ð?¨“øm7R+?iŽk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TÍ‚éËitÍ±î»é.÷?ë™`ˆQ”À!Aáë~€ƒòN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¯É?¦Aê´L‚[5FqáŽ° nî—¨?ÝŠ?Ž?*½2HlÍˆÂ»u«®ßÜÞ¨½Õ"õTo?7Ë´¸†;³²©WO?Å£??&gt;.¢ N?&amp;?çt‚¥6íã…•Y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¬¤E—¶ÊeÄ§Nî™.å±?ÁQzQd@qÊÀ^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ÒEP?”S’åŠ?</w:t>
        <w:softHyphen/>
        <w:t>Fnî:\Õ¯©›ûU·kydE?Ýf^Cì¯Q??öøŒÃ¨ú! ëˆý‡ZÓ]?)í?|kh–½Þ¨ù~p²iyd?˜¢?¾0ì4]ûÈ?Nè;í&amp;Õ?Q7’~çØ}T=™N}ÍqÒ8ˆŽn;Êíu«¶òj?¼Uë¡ÉÞI??o‰r ÛíîDä?ð•Ö›ðôç7‰D?Èìt“?†ñ"~‰sa??¡ÅÄE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¬Ð‹R×È×ÿªÍ¶ÑV2PHY0eTkçitdM04m·š×oAs¶E†³âµµcR“Æ?ë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ù 5ªã5UË$È\?g#- ˆ?yBÞÆzº¥PPå‘Í4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Èén.</w:t>
        <w:softHyphen/>
        <w:t>¸t?™?²äT„?</w:t>
        <w:softHyphen/>
        <w:t>=?</w:t>
        <w:tab/>
        <w:t>”¥Õ–êÙ?^Õq$‚T2Ë¡V[ÂIá/16KÌ$«f"n</w:t>
        <w:softHyphen/>
        <w:t>õÑ???ÏsÊ??¦Î®?S¾±3"½Õ–)Lí?TˆÎe‡?&gt;Ñõ?¥îv×˜|˜?q6ß?;¬ÈgÏMÈvd?.ã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Œ´Íì‹"†œÒrËEa?J:?“mÚ´ÇwŒ*ìÎ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e!ƒØé˜Œ?ôkc +Îe]hce‚ÁŒV•c¿wÚã¡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ü0íIõ{C!?îÄ¥?ºÀkDÌŠ rJ-?E</w:t>
        <w:tab/>
        <w:t>?Šœ±FÀŸ¼?I;Ó4Ü\™y?=Â-²É?ˆÖ ±…®iÊ©Q=?PB7?tqA&lt;)² {&amp;?¦Ž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ò?ÈÇ¾2'?¸^Dw¶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Æ¶ï ?USiM 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’\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±Ñ&gt;?K?|R“ÉboDQêÙrœ'CvpvV@èí¦¶ÒÕ5÷„A‘Ì¦²²ÑlÓõÚ¶~L¦\7ûÀÆ+¤|´1Ó?¨”±\??â^£Æ‘?†˜§?§y?ñ?,&amp;+©ì??’aq¸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&gt;ýà?¨?Ø?6…?äQ¬?¹7è‰?›¼qZ’EÐ~w±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Šqïd·×óPt9?É?‹¤˜µK?` Û±ë‡Åœ9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ÐÏ??ûf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ºé¶VmÊ~VZ7Ö?sÛuÐY†y?'g Õ®ë›êÙÚûOé™R?\%Æ‰”õ6ßËwÏ9œ+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•tàà?°È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ïPPžq’ƒ???OhãÍ%¬)@¼°8å}I'"?!ŸËaÃJr@c°½jKÃ1?z???1¯</w:t>
        <w:softHyphen/>
        <w:t>HÕ‚?v?‹ýô?¢??Oñ?Do{ˆ¶íˆ¶Üb?|ÔtõHXÛ€ˆ$«˜?qâ0š¶?ÁÀE{0ZBê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žô?0þ?¾?Ïÿ2òœ?J:o?ðAõÍþ5Éó?uv¦öú?¥?´Å?©‹g‰»Y?Y?Õ?q¢å</w:t>
        <w:tab/>
        <w:t>%©°?§ž#gì?MŒŠ€2²9 üžr?ÅÂ?ÎSø?xÿÀÌ-?»"’DiŠvqäÛ{8.²É?‹?b?ÝÔÛ†îÕ??WÓhü?æƒ¾)EÁ,ÎP?¢]þâ?3éFíBÅ¼¶kÊ</w:t>
        <w:tab/>
        <w:t>ûtÜÀR~?/¿ÆV???ç4ŽWl*n’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??±.Ýl!?BŠµ?Ä‘‚¸??!f%ÉÉv¸›("ÚÍ¨?nÄ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ü1Ý¢ðÃH0?#?•L„.?´ÎQ·×œNB?Î^–“jµj,ªË-TŒg x(vaŒLæxì3«?jq?nÁò;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½]h??x+HGñ«ÂF2È?ÐZêRMèW.§–·?Ñ ??‘Û²´PÀbqaåÃdÄ??x×ì4¡C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å°fXðØ®6e}E??…?TÏÏ^?H°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ÓÒvÑ¼?´èî,ê‚4oìÖ¶j-ü÷“</w:t>
        <w:softHyphen/>
        <w:t>—Ý+EÈg°Dô?²l;T«ê€Ü?ïc?Ö?^*Š$ù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Ð?¶è™‚ã?½9Ìpˆ',mYíæ8¬MáÃ1Al|±?J3tƒ?Iø?$â?—?Hªc?¯0v‘‹ 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!ÈŠ%?A7„Ü¥8˜·t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îäRJ{ò€;ßjíè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°©½n2?Î,òs!¦×?1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)ÐP´‘‰ÿ?ÝN?Ó+?1’þWÓt&lt;þ·µWî¡§è…&lt;?OPHfþþ?ËH$|Dä@á 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@p??XT&lt;m•éÿ¾[ðc‘$Ôµ·oCØ!séÖvÉÎÞ(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ö«V©"Í?Ð°?_á??ø¹ô2wï?ì“\¤§©¯?Ìkö}1Íæ÷Å?ãøÔ¸Y¶F|ÒªáÁÙb°ÓµÍž'šÍV÷+(?É+÷nvëvk¯Òvtx?&gt;Íò?÷ëË !Ïà˜§ËC?/×èDù?&amp;±Õ?Ò/6;ûe?a;”QsÎ¨¹‹?9»?=DØ&gt;—EvÊk?Fˆùõ?äÒ”??fM´u?(IÂ¸?sæDf|BÛvÃ`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rì?Ôz?1?$BF6n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ú‚ûfÅ}7]?6Š4HÂ˜%?)?{Ùøð?…×f;?½þÙ’???‚FÖ~dr??ppŽ¢0âÞ-xH•e×Wô5¿/Ò??wZ…?†Žs…ì9?BNt8-úM?â»ˆ}…ráÓ#¼UèžÇ+÷Žƒ?’eäÎÒM??õd?°E÷†ã«DÓt;L5…#©#Fô®ñBhªëþ?*bJ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Type/Page/Contents 140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Filter/FlateDecode/Length 25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È2"uÇY,°I»mÏAÑ=h€&gt;,ú H´¥Æ?]]âãæBÊ–/Y?‹À£!9??ç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ás74‹¢?¼??&gt;?CQÖºò¾=&lt;›ÍŸ?Ï»~øZ,›¶??Ó&gt;ü&gt;¾ÈúY?•î&gt;}ò?xò?Ÿoo?¾HOJ?+ïyq{#½?þI/‰ED^?ç"N¼ç5Ìûé÷Ô[ö·7·¤/)íçO·7ß|ïîOïùß·7?‚È¿ooþ{{ãýøë“÷pAÇG3f}YÍ/Æ35?sRêâ¾ÞÃWÜñ×§_~ð‚3bâ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F"SVÔ¶nÊÚ»û…~Óã¯ò‡Z3QšvÐëéŠî`ÃC‰2•"ˆç?w¼¸?Æª1L¯õP›JðÇo</w:t>
        <w:softHyphen/>
        <w:t>æýÖc? %ý?»añ²ÒÞÑV?_’3WåŽ¢?‘ðU}û?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‚ðÓ‡D9F?1üÉãã™Ñ#üe–)?}æ¥ÈŒ"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#JXLŒ¿0?=}’´09˜ˆƒ4?¥|ßp¿?J?€÷??.øÌºÌ?Œò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''Ú’ÁÇã?&lt;Z? r?Oˆ%ÿÂ¤cSŸ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ê ?</w:t>
        <w:tab/>
        <w:t>ß±??ÜÆ{.¿ÁÕ5íÒ[tf}?ú^qz{á?‘R¢Ì™È?(Se,t¡õŠÄšÎ»Ëü~S”úDð9]eªD çº’Äû;)}½ð6ºëMë•Eë? Õ?¯(ïdàÿ=6??œ=?gË’CáóH&lt;‰Ay.”#?F‘?åJ('ä¹¦Ð“*ÂØk-É&lt;?ÚxDÖ¢éúNâfƒ•Poû½å‰Sh!Yé7\¡Wf#ì´¯ÚlpÕJ?ÉzeYçoý J3!3«9¨†á®²ÀGc"%ýe1.µå²îHÕãzš?÷º¶ä‹[_uÅ¶¹°µ‚Œ,ãùÖà?,¡°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ð[·áÒLÆyÿ@</w:t>
        <w:tab/>
        <w:t>9ãÞÃ,"Ÿ?êÎŒË?¤¡?å¿iÈëe±ZíîÁk˜W´?ÎØÝ}?‘?ËÓUl‚$ôÍ8ô¨ÏÐé*?p#¿@V·îyNÑÞå~uÖQŽÎ8…£?«?^j??Ó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ô`,ñR”¯ÿ"š|} ÓvlgFKÕÅ›cZ?$ªÓÚ.</w:t>
        <w:softHyphen/>
        <w:t>š59VÛ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ƒ)_°;½¯w?‹4?ÍÇÑ¹jÃ®?û?^¥Á/ûûÉGÑ2är8¿èôó÷+Ð¸·C|X???Ï¤»$Ýu‹kIw;Á,®±»’"</w:t>
        <w:tab/>
        <w:softHyphen/>
        <w:t>?Rb"å?¼ºŠ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Þ2'b3²qâK?t€?`kaWü²°cÖþ@a&lt;XR¿qRÀµ—ÔƒLÄù¡zìÌ6M÷`ÐÓÚz|¶ ?Qzx7…Ùd‘ókûUØ_›Iù£q?å¨Ú</w:t>
        <w:softHyphen/>
        <w:t>ìše=Xz[ìîí?Ø£?Å©?‡ûé††ºpkšÁò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PDç,0¾ü¥K?•Xÿ±?I©Y˜»Ô_U–?É©Ô=?8no?v ?øÚ0´M{?LQ?ŒÀÛ?u"Ã"|¸®úª(?¡&lt;”ðÍš×Ö?²©5¡\2]X18[78ÐžsïwáU˜æB¥?¼Bd?çö?aÈ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Ï8Š?äé?0%?—&lt;Yàbñ—J?„(†4?œ„¡Qdq?Ê’ñÔ~—Ðá´§=?â?Äcçd8hÅ³N÷EG'R?&amp;!ò¾Ó)¿ÌNŠÒc»"³ *4ý? *?d?-Å?Š§ÊÿOÑ?6µÁ×¦3ÕXêjÏéÇ??®=¶u±Ùì rðw¥?MÛœ–Ý?NOPúÍØ2ËŒTŽ®</w:t>
        <w:tab/>
        <w:t>ª8?yì²ÞHjF?f²ë?Þ$ÉÑ:Š?^?YÙt&gt;^}Þ?e,E˜Îd]??2Q"Ë?©)?zÖ…’8“ÍÐëÕÂÒv˜’Z?˜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;@a¹?qKH"ýúþŠò?†‰Èå</w:t>
        <w:tab/>
        <w:t>Šæ?¦¢?úo?˜¦ò?@B*¢?Û{¨??2€?¯?ŒZÂ ]°¸´¡‚B•`¶!íõ.dU—!k¨”ˆò?Õ&amp;\?m?hÔ.{¯À:?BåxÕ«?Rj?ƒ†?A=Ó?w¸‹°&lt;,;Ó÷8Ðy›z×£?@WèØß³"?»(&gt;“ã?ŒhFÒÕcÅpŠó½?èˆ™œ?·EW</w:t>
        <w:softHyphen/>
        <w:t xml:space="preserve"> ù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</w:t>
      </w:r>
      <w:r>
        <w:rPr>
          <w:sz w:val="24"/>
          <w:lang w:val="en-US"/>
        </w:rPr>
        <w:t>?fUYè†¡?I–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X+½Âa@?W*Ÿ@ƒíWH2T“Üï®ð?•GBÍ Ð+êÿAimt[?N?Os~ˆ?@?¸ÁÅ®&lt;?Y&lt;“??¶ºt®ó?p?aHqó?rK3R-Œ°Êá?â$¸?´ÁÊlyd²Ìû'Ì?!?kq'³??‘$U\¢’É?Èµx?ˆâÕñ@ð{Ç®§™Ýè?j³.–ÓäÅÉLjB®¹š$?Áìj¸Ï…´?ú[k Lª]ÓkÁôo„cSÉûRkÀó?3?–Nñ?[?çÀ¶6¸çÕ;ŒsNÈÌØ6tÑ˜ìµ¾"&amp;?dÉ&lt;Ü÷e?½¨lVE?=`Ûe7€/R3›Z?fÖ¤?wj0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^C—?ó–Ú¾ãßdè7v9Už7Šr~Í¹ÆÐa*Òô}??,c=?@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Ã˜…ƒ‰”)W?_r3|!5?Ð;ÉÙÞ|É®ç‘Sß?)?róF»íi?ÓVT]!?®A¤J…"u7Ã'Q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[?x?à&lt;|?•Ní2P?»8º8•äþ‹©è\8ò?÷öÈ.ú“uälÍ°³3®êiÐ?qd?t}z”åà</w:t>
        <w:softHyphen/>
        <w:t>ƒ^</w:t>
        <w:softHyphen/>
        <w:t>?5GY?©²f?*K•åo›¡¶KX?d¾tEÓröÄ?0ã?|5?õh8ar¼w•“y,ÂìL£»Á‹é?LÄ¥½??hçÈÆòÄÂü’²©q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*©hÛ÷ž|â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¯¡áå?*3)?Üûƒž? ï´5</w:t>
        <w:tab/>
        <w:t>´</w:t>
        <w:softHyphen/>
        <w:t>ôÀcÙe§¹È$’ú&gt;b¶zëVÑ›ªý°)?ú²òo:yÓ]÷ø!!ÑåÑ™'¸×ÖlWºZ^Âw©PGËÙ2§ïtg!] ðÍå`ù?t2Dw=\Ì@¹ô_?ªúH’MØ¬Ð?.?ª&lt;À®µÔ?ab@93K=ch[¹i¥õk$¯*?2V"u?T.Õc]Û§a¬B.F…-Z4ü°aø%$:xô€Qw?®†õƒÙôîá?¿kÓ¹uÅp–a&amp;ÒhV)p-A0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|!8íÐ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‘ƒm·d-ûa;x P[$ÃÃ²k“ÙÁj'Ý•j??×h®"?gß{ª»æ?? Q”Ì?¢&lt;™+’G0â´;9ï¹ˆÔ©j.î/Iª?¯a¦?</w:t>
        <w:softHyphen/>
        <w:t>°?5Nì±Ð0ôî’$˜&gt;?n2‰9ƒ ×š?(È?äí„ÛpÎH~ëòà56–?žgòŽÞ½)ï+?½N“…ìÅ‰Tu÷?ØÓktÑ¹78þ??~Žs/tîk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ýK^_Q?òDÐý?5$fì ‹£†ƒÚ¦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ÖÞ¶Ø?ÿ#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u3?œ?BÌ?è±%Nï×4\z¤?`?È¦?k?¤£ ™ks¾Hü?É?¶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Type/Page/Contents 142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Filter/FlateDecode/Length 27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Û8ö=@þAòÀaÄ‹n;A?I'i;@»6@±?æA‘?K[[t%¹©ÿ~Ï9$-Ù‰?/°)\“‡ä¹ßHŸ_µ}ýX”}pqq~Õ÷EYéYp~gVŸßmVúüS1¯›¢¯MsþeýÐ#è.fº½¼®ÿx?\ßžœßò€s?‹àîñô„??üãA?³(QA?ç,N‚»%ì{û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ÝéI?ÌiÆ¹›¾==¹?ƒÉßÁÝŸ§'7€òûéÉ_§'ÁÍ‡7Áù??¯Mß›åa6oéwØÜcLæÄÔAºÁù'¤øáÍû?‚hGZ?pÁT¶#m¬X$@Z)Y–8Äw“3?V??jø?W?üßOÎò°…A±?®qÙÌ6“3??u?|Ö“$\ ?“3.Âfr?‡Ao‚?8XÃ?DP—#nÇR</w:t>
        <w:tab/>
        <w:t>?”ó]?Æ’=“‰¿nAÅ¤?™xÂ2áP~4O?°'Uø¤Ý ,??ÅáÒü  P¡ñ0?ÀBúÊ?hôÏÞŸÐË?Ý:¸yœð(t“a{…Ðõ²hìêËâ{ýG‚¥?ñ?D,ŠÐJå}ø ëfÎ??Í"–G{GéÔ!Z™b©Ú9p?~</w:t>
        <w:softHyphen/>
        <w:t>t«?û™?g(u&amp;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ŒàÎÂ»¾˜p?63·lfÅÆ®ÔÍpºÕó¢õ[pÿ€</w:t>
        <w:softHyphen/>
        <w:t>û'Îí¶5?ŒGµ]ø¥zT–±Ä›Ò4¨a?…UÑÌ¦8äÀ…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8™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£ÛH¼TnRÌ~˜²è5JÆs0ž?C?®[ä?&lt;œ?]Yã1Ý”Úî¬Š?ú?SªT1•¼`ÊÒ,?“$?)Ö=?EeÚº¯‘?‰Ž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³B§A?™ÿ÷€–?®?·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v?¿ÆL?1%ÆÎaÝ?ÃÇš¬É“$¬;?ñ«gSg#ž&amp;¡.KÝô-Äí?+š¾jÍÊtfUMR8ÖwS‡í‰lI1“¦Î):Øà–ûª@HŒ</w:t>
        <w:softHyphen/>
        <w:t>UÂ„Óß?*PfŠ8ïÑUƒ¢Å¼?ß‹Î?ÂÄ!ò£ä0&amp;¨ê2€Ð„T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’ƒ·`û?ƒøg`•)¬£†??§Á?•Þ?3"Þ•mý 'ù«¢HÁ¢t¬ý!;x?ìŒ¬¹Í!…eÅ¦š?3«”¶ª–2\i³ZhŸ¦ÚO&lt;&gt;à?¼n ?ÆAK{+Ó??q&lt;e9?¼?ÿTš’?3R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¥‡ˆ‡Ou_¹!ÈåC?fß¬—á"Íî¨?€Ïi*ÂbµZÔzæfý3«žß&amp;/$yÏg?u#?ÙØ†ÛE?Å?|8r@?ÇðIàƒs…k—gòÂ</w:t>
        <w:softHyphen/>
        <w:t>¿q{¯@Ly</w:t>
        <w:tab/>
        <w:t>A‘]¸×ö´…¦?•??¿±øð¬Âouy&amp;?ßí%.ü‰?!HYXJx*ºÝ¡rå¨x&lt;×~5wÜÑÙÌq?\^§–·a?âÀ](£º‰"ÎÇ?dê¤Ïœ,–þ¾–_*¥NË2ËYÊ_pä$?9+d?pVòÇ??ÈÏU«»ÎæÙ?:€¾Ó‹Gw??Äv Ê™ŠÇ??×3Á??{{?¾V”‘6]]:î(”6?œzÖ‡HÑÓ???2Y??Kï«jK</w:t>
        <w:tab/>
        <w:t>ØòÂC?¯©£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“?~ö@‘è—Ì?öC–™Á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!Ý–%¦xÓÎ0ŸòpîvSkB?µWk€LÀ¬£Pæ¹ –?ÅS?@PRå?Î»?Ù…zGe?L®Ð?‹|?ë³¶ãY×&amp;^jhmŸ&amp;UÊ8¦ÑwæIÿÐ-ðDæ?r?—ú2ëw?.=Àû?l±¾6:Jý?‡½°B H4íZN×M?Ä?ôP{)yÎ?†‚L0;ÆC •Æ))Ê?’èqÝ”˜4‘)</w:t>
        <w:tab/>
        <w:t>” ?m ³›ÞÍ?|#†?Ìà8…,nÌŒ€Ð? €’R¨é´Û</w:t>
        <w:tab/>
        <w:t>v¤jËhÎÃ÷ý?mr</w:t>
        <w:tab/>
        <w:t>û±©_ò;òý”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Gâ(Åvy±™dH,?–»Tº?î!ÀÀuaÿÜ®,×Ý³‹ÀËé]Hð2¹ÃKä?ûõq©KÄ?Kã1†û°1Ô…Xvÿ³¦ö$åV+?áÖÕ?‹…Í?Çè)‚~Z:Ì?ë~ëHOÐ?/6ÌÍ¿¬Ë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¶?£r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Žõ¯?2?tK?úƒ¿?xh]Éç?lJÁŒ§v?ap?¯"XâµàÚš?[žzA)+???„½Œ™â»ˆl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wýhk9N?M»tÃíÖ·</w:t>
        <w:softHyphen/>
        <w:t>Öß?Ér½@Þ!ý`º!ÐûcnK"MXì5¿mù?`ª—ToT?nAUÑÙÁ¬î ÓÐEKì? XôfNm?³€?</w:t>
        <w:softHyphen/>
        <w:t>CÀáÂ!±Õ??Ûní×|%‚ÉÔ{„MG*ÂDÞ[„x=lÍz^¹…ÒtKÔ?õ*ŠÃ®*Và?S·îéª,‚)”=ú?Ñ?[½„Ê˜à/6×Ä?Ýé</w:t>
        <w:softHyphen/>
        <w:t>g!o¶?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©óIÓ:èî?½0Ø6[¿OÃ;çµ1&amp;</w:t>
        <w:tab/>
        <w:t>H??‡?,ÐW.küšW©?ßëž]¼@Å.?ÌÚ':œï7$£%°?µ?¾÷èÜ`èTi—.?õ?’cÉ?ñ?¬ø?Â´#J¤¦bá±ÆøPPtèÞGÔi!À ¾ù\m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'—£Ë?LHÍîî7JGVfu«Ë~k¹??‰/ãP¢Â?Ífºé?°</w:t>
        <w:tab/>
        <w:t>!ÿ_nä?úîñƒ…Èl‘(ü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,á~€-?\??|#ZÛ‚Xt…]Òå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~àø~z‚ZˆÑ;¹?dž²H?</w:t>
        <w:tab/>
        <w:t>?Œ?</w:t>
        <w:softHyphen/>
        <w:t>&gt;=ùú[ÐY?{–ôUŒ½ ˆ2h-Æ®?hüµg^•³$Ý•èõ†F?nhx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ï{g?C™</w:t>
        <w:tab/>
        <w:t>,Ó`û–«pnÌÈ®ÔÔ¡-V«Ö???T5¬éÜŠO?0?¹4`t·/€?Q¹(úÑì?kòTù÷•—JþöžÜ?–?±m?qì?HÜ?M$vÎ¿âT?KÌ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!±`7È?Ýö«ÑÏñå"Ùy¹°RŠ8‡9‰HC+ã¡‡€œÉ1ªÃ—</w:t>
        <w:tab/>
        <w:t>HTŒg»{ñÅ?É¨?rì÷55„¶| e*?4 Ú–@ÍA›`?éæ¤&gt;êÍüMÜæ/\ó†¿V‚JØ¶Îan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ô–R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Y,W=µù`cÖvðdË:¸€{åÉÝƒÜà?6!4/¤‡º¡¼ªÛ?ÞÛìÍ?&lt;pŸåÿßC÷ñq?R?¾fBIa{ï?BZ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ü;ä?IÎòtD`Œñp:á9DÿÞ±Ñ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Ë;ô1`d46p?×ûÈJûø›Óíqj?ç%µ÷&lt;žìßç‰0Þœ</w:t>
        <w:softHyphen/>
        <w:t>—??/æG&lt;ïžNY?áiÁ„?Ÿ&gt;¤Bè‡ð'‹ÑûM’?'</w:t>
        <w:tab/>
        <w:t>¿h=L&gt;¯¡›ÖY??¨?p}‹·ûz¸Œåaƒ·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)</w:t>
        <w:softHyphen/>
        <w:t>íß?ä?»¨X(Ø;Ô‡ß6?w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à¤«??wä&gt;â???pÖc¾Z·6“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¬ÁÚãÀõ?\¤[Í?„'¡boç„eK?pÜ </w:t>
        <w:softHyphen/>
        <w:t>Ÿ(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!éØÞ»“ƒdˆm?6û¹î¹™$ô+ùXlŒlÚ!&amp;¦¿È8ä??w?ÇeÝ+ÊðôlÝ?P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ªáÓÁÍ‰??¨°ÌÓ£{9±j??¨Õ~c?'§NœðÝšžXQ??G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w»áã¿·CžÃŽLBú</w:t>
        <w:tab/>
        <w:t>÷0Tð‚¨ùã?&amp;NÛeÝx€¥ƒ{Ði–…w!üX?¯y?Þv29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O¶æTá»???GKƒ’6›W4(¥/0;fÞu?À¼^¢ÕÉhýšTÆ³?½kó?? #??úN9©³B‹Z®Á·Ò°^!Ö?z?uÀ?^Êž?ù„?Y?a¸“?œ?ÝÍ«^'?g‘Ü?okÅ[h²?Z«</w:t>
        <w:softHyphen/>
        <w:t>;úd2Î„ß¶?:îAÍ73d?,Šw?‘,&lt;ÇÃÕ??î);Í™RC_ƒW?ðižçêÐ¯j©dq¶sð@3ø_Uý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Type/Page/Contents 144 0 R/Group&lt;&lt;/Type/Group/CS/DeviceRGB/S/Transparency&gt;&gt;/MediaBox[ 0 0 396.960000 612]/Parent 2 0 R/Resources&lt;&lt;/ExtGState&lt;&lt;/GS11 11 0 R/GS7 7 0 R&gt;&gt;/Font&lt;&lt;/F1 5 0 R/F6 31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Filter/FlateDecode/Length 24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¸?~?ÿ G?H?QÔhP Én÷ô?ìÁ?(?²û Û´</w:t>
        <w:softHyphen/>
        <w:t>F–|D)®ÿý™)Ë‰Ýj?4âu8œË73ÌÝ§¶+WÅ¢óîïï&gt;u]±Øè¥÷|÷Ôìþ¾{:ìôÝ?Åº¬‹®lê»?ûy‡CÿÒÅR·??z?¿&lt;z?O×WwŸ…'DDÞÓêúJx!ü?/M‚0½$QA’zO[X÷ÛŸ™·6×W¡·¦ž?¶ûÛõÕ³ïÍþöžþ}}õ+üßõÕ®¯¼_ôî.ðøÐt]³½Ìæç¦éNØ|Ã˜TÄÔÅs½»?ðÄß?¿üâ…gÈ$q?Fp???ydIu›²]z³Û$òKƒ_áïªâ —7Ü);þ.Šš?sÍß•ž</w:t>
        <w:tab/>
        <w:t>áWvº¨-?ý}§ÛR×½ä™}</w:t>
        <w:tab/>
        <w:t>GÌDè×¼ é[K¹®5Ž·øk|£s,Ga²J¼0?Ã8÷ž?Ï&gt;È¯ou0“°ÿ6ÊCÿ¿M</w:t>
        <w:softHyphen/>
        <w:t>LùÛâ0?‘?ß?¯š&amp;r¿@¶íð¶øÖ´v?ß€¶–5®á?XE"º™‰á”ãRº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üñ?Â4H£ã?ð_œeteùZ?°? šK¿Yñ·Û Ïyä›EQÙ&amp;«?&amp;?[Ó_8Täy åé¡t”q„šÚ”à?ÅœIKÿµhK°G"[ãoÃ+Ëz`gÂ5c??±ÕÔ-ÝS¥tðJëª¬×@HWåJ³Ú±G?†oq??#2Mýa¦l??mŽ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òZT?™,* +«ê8oš</w:t>
        <w:softHyphen/>
        <w:t>†?t{"›à¾ c‡?ÜŸ`zq?’?K°7?’Pþ×FÑD`ãšG?p.·º?gB«Ch¬f·Ê/WÝ†»î?7Üu?ŽÞc/ƒK;þ?ÝˆäYNã ?ëÀº‹é[@%gªÄ'sÃ/9$4ælQõ?lë6ò??Xï¥]·Ñ` õìV’HUlï??</w:t>
        <w:tab/>
        <w:t>?îf)?Ç0NÚ/éÕ©O¡%5ýz3Ë*ú$ÄXô$¦(QÐh]³©«?6ÓÐÿÖ?’Q’?ÓhÝ—èÐi(Nè?¥?ò0ºz?PÑ¤é(Éü¯ÚÒE+¶cVµ0hÊï¬W??l˜â%2</w:t>
        <w:tab/>
        <w:t>”8£!ýªk¢•'ÎFP?•±&gt;ˆf•ÇÂ9J¾??Y²_Á?à©l¹¹/?¼¦é;–?Ž²ñfÒÿZºcÐ¯ÕO?ŽDgc]¬¬1•9óM?•?·†á]aŒuyè‘yéCƒâ!?ÅA+lm&gt;Ð@Â¶2L?f8ÁÂ¶È3_£`ìÄD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 ;'oÒ?‰?Î´?uZ¸ñØÞ¬WR&lt;?—mi?¸Óß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?ã~?¦‰lÿ?©d$cq?`ï?2zžqX½ÝUºÓdè„ÈxhQ?¼ì</w:t>
        <w:tab/>
        <w:t>±ñüq?ÄM!ÇÇ=_?U?É@©ÓµŽƒ»}Ó¾Œ¢”?E©ÂtmQM@T™A~õÞïæÍòðfãÝçôLš–¥Œß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aø ?¾¥p.ÑË³ OO(8?H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S.JŠ³2dô“Â?“@;k?&lt;¼é·…™k°ñIŒGqŒN4&gt;v:ÏQ?×V§&lt;ï7åbcù[ {›F?fpš_HÈ,¥S6]œ¢eäB²?y?J°B³m8öÁ‚OU5¬à(?ZƒÅ?Å*lX{¡Éú?I"†ÅÂÍ°('XP"?á’aÎÆ„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ÄŒÑg[mlR…“¥kØãaÍns€??•p:%RM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ûËÊ®ß»”…ý˜C™?¡´?? Tä»õ®5eÌ¡¿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š»„ì0ozT?i?Ójþt¬[?š´ÙædðíÚ?N1Èb?©Ä‚?ƒ?D}ÉÙU?HqÊ&amp;¤36‰ï6¼w‚?EQ ²?°Ê&lt;æPÝ´?Ô?„š‡?›3˜B?‚S—?“?d?´EðÊ¹·j°×z?</w:t>
        <w:softHyphen/>
        <w:t>.ñŸ</w:t>
        <w:tab/>
        <w:t>ò†ÑñŒ£c~ß?Eâ\m?3š„ydV?\F`x1šÒ%ŒmÇ?„©Õn?Žîtñ2˜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ÍÞ…¸ÕhØe¦ã¥Ý†Ý?"?§÷Çh9A?¨ÉDž</w:t>
        <w:tab/>
        <w:t>m]¿,©?“‘ÿª</w:t>
        <w:tab/>
        <w:t>¸ Umæßô¢#µ¼B@™„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099é??®ÈB”îˆÂ3Î‰ƒA%a???¶ªš½E³?W;[‹mä??®)ìàì”Ð?Õ[ –1àà@ž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®pµ˜€]‹±ÿåˆ(¥ƒEaØ`¤ä4??y6ŠÁ(:»åäòS?OÓ :†*2?¼|[?=Èˆä??? õ¥Ä7†êLRÛ?è??³¡ëî€£??Úúî-íÓ0‰ñ^¸:e»ë+3Éd“(?Ù9“?¤Äê?Œ“-"rš‘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$kFùµíRØ 6ê¢¥ââ–ªu¤pÜ†¦?Û?ði?f?¹?L‘¿¤Ša?4ŸÖEY£œÒˆ?C*P&amp;(0(EæzM?“%Ã)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”¸??/æ=µ1?¾(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LÕ–5Ð*¦&lt;4`?—»˜Ž?D¤©o?}µëú–ƒ]šœžïÀ??²</w:t>
        <w:softHyphen/>
        <w:t>Â‚Z/ ~?„?Øçø</w:t>
        <w:tab/>
        <w:t>+ÞrŽcgjÒóPâxÕðž3??÷ha˜dð}°í?¾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ÙG?G…«`4‰ð??¾0û€ßÓ?1ïI²"¼g?‰²ßÌÒÌy—?ãÑ£Ý¡ÜhvÏ§à‰IîFó{K)ž–ÀÁ?ÄªñÕÙ’^\õ4äl¶zj</w:t>
        <w:tab/>
        <w:t>-Tn³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lo?¨</w:t>
        <w:tab/>
        <w:t>?µ•{</w:t>
        <w:tab/>
        <w:t>z??†Á«p8µ†ìÑ1?]ëô#P??3†T`?óªXjã¦?;{?Ï¢ÝRzscû£cJû?ðSK?¹poI.?Ç?EN)¡EbÁôÈMuS,nÞ¾è?à.¡r‚/O¯C¶4dQn)æ£B°Â8‰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ˆ4\X£¨0~ùéw;ªVñ</w:t>
        <w:tab/>
        <w:t>§ÝŽ?|?e¬vù?ÓF¯CÜ£kŽ)?Lö?/êeÀ?ù¸Û&gt;~†˜ELa:‘§¯D.usP?Ãgk?ç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Nå?? ¡ûöÐm¶‡à¯™]õÉÖðê¸?ÍûB6—B@HN8zŸÍnÈ0}?mxö![°rÎQÐƒÇL‰HBª@œ???ãÓŠÒ$HÂ?Bÿ¼&amp;=åäyxž?Yæª?hA€lZÊAÒÌ½Aâø“Ö,?ž!¡Éž™¥Î3±E–†OÚÇSD?ÅŠ-gÖn±üß7Üà×Ãš0Aaµ7~ïÓÜà’g§‘ª”t.-|9s[Œ¥Ê/ÑvE[B?t\CË›}í?ìš)V/Â@Õ4”?àîšÞ&gt;±Ì½A…)bÒˆÌ„º#º\w¨”ì†Åút,¥·ô|‡-ƒO²ÃÛ6?±|qõóV·CÄàb{9Tàl/!V¹”ô@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ÚÓ:\Å¶€???°™ ¿??ÈøÌóþZ×}YkkRÍÜ €A¡ø™?WC¶0D1°Ç¡ì†%ˆ¸°e}cçæÀöpwè7µý‹?´Í®lËîÒ?@d”?Ù</w:t>
        <w:tab/>
        <w:t>»¬§÷/T¤</w:t>
        <w:softHyphen/>
        <w:t>ÿ?b€¨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Type/Page/Contents 146 0 R/Group&lt;&lt;/Type/Group/CS/DeviceRGB/S/Transparency&gt;&gt;/MediaBox[ 0 0 396.960000 612]/Parent 2 0 R/Resources&lt;&lt;/ExtGState&lt;&lt;/GS11 11 0 R/GS7 7 0 R&gt;&gt;/Font&lt;&lt;/F1 5 0 R/F6 31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Filter/FlateDecode/Length 23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Û¸?~?ÿ G?H?‘º???’nÛÓ??èA?œ‡b?h‰¶‰Ê”Ž.u½¿þÌG‰ÒÄµ·ëjx??çú‘½½ïG»ÖÕ?¼{w{?ŽºÚš:øvûØvß&gt;?:sûEo¬Ó£mÝí×i5b×¿®Mw?&lt;üñ&gt;xx¼¼¸ý(?)Eª‚Çõå…"ø#ƒ,?Q–?iZŠ4?w0ïÓ×&lt;Ø—?Q°¡–”Üütyñ-®þ??ÿ¼¼ø?,ÿwyñŸË‹àÃ_ïƒÛ#2&gt;´ãØîŽ‹ù±mÇ?bþ"X\’P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¿àŽ½ÿüG?½Á&amp;MD¤à|q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¬‚›HDQR?Õ·p¨¬q•¹?®nâ8Ü?üÊ°Ò?</w:t>
        <w:tab/>
        <w:t>??W2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Ž[3?ß?bÿÖºÍÀí¸å‘-O?4ÎÙñÚ®7•?ìU?¶nž¨G 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âòxoÉ¯"‘eùe©è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Â_¶²$´JU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RI?Zß?…º»*AŠ?ìb?t…?šQ.?h˜Ñpo‡2õíª1»A@ÿ)ñ¢Ld¬Þˆäú/?&lt;‘?êÒµ#5òP÷½ý1è‘‰qkq»š)4ûvÚlçYîÀÔwëj&amp;Û5?Q?î??JÞ\IyJÆ¤T"a?.&lt;Àµn0ðÿU?þ˜‚ªìè¹Ý¤2ÜM?IY„+óÜkÝ?3À¬$´?=šÚÏ@'¸’Šç°Å['pžïûìü?mç…ðÄ…%º?ò?Ï9D^ˆ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§Ú¸?5(cVT ?s„T±PÙ’7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ä±I½c’Î¥JBSO?Å.&amp;aotÓ?¼ïRGÕîàÐ[ó¼*N)hð\æœÃe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|º¸HHª‘B‚4!–¶gºj›ÆlÌ&lt;Òkpnô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°ýâ$???‘„+=ÉpÜG#?&gt;âaÔ:‡vù½ i$äk+L?L:Œ?â+?M’?2šÍ?‘4¨?[</w:t>
        <w:tab/>
        <w:t>êHÂ¯Øœª-¿bpÍ?(?M?æ,Cv8œO?w28“8?¥\Z¹jŒî‘w–A€B?T¶?j§¤l?5à»¹æ.˜^ÏÃ+]}ç•c;?”ôp?Nxn8*)Šü&lt;%?©×a‘àVtâ›"?›Aö?s»Ñ}ÐÃxíIóÃ8O</w:t>
        <w:softHyphen/>
        <w:t>Ž…?¤9TËR?¯uÛ?vëB…ŸzC¾ûÝ7«©?'?W'??å"—\½Vf£?Z½ŒILÓ;ßÐ=$äÑT?üSO¡‚#Š‹PÉŽ_ÖLÛÖ¾Ýºæà?±ß?ž»?'Îâ2?izJõ??Mu?B½±?šF/éàkúÊtpÐ?µ?*ãjl k¢‡;ð5V»~'Ž??K…%y)Œ×ÿRúW5^¾????‘?Äy)T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Ó?~.C:C®¼kú.KÎšþ</w:t>
        <w:tab/>
        <w:tab/>
        <w:t>kðÙ?š¬Ð&lt;?/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SEçÌ??4Ýî|Š£Ü?“[l</w:t>
        <w:softHyphen/>
        <w:t>Ï(â1`?9{Ähw?;°6Ï&gt;?ŽÅ%hð?ÃHÅ‘„Ä!ª!€/:]?áû?)þ`þvÚi?§ä=@Flü???1D?‹ò?éN??`™¾‘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«'5+Ø~ÕÖÖC?„BÞ"**¼G#ñäÒè;5wzÌ?•œV°kÐ»™„t?‡‚ªO¾‡‡Üœ£ú8û%?îõA?ˆ˜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²GïI0@£I dÆv°¢±k^ãˆ×?B„rUBªöD§‡?Â2ôE?8xˆpZZ¥D?¿†*?&lt;„ì©Š"lô~`Òo¨J0x{¬àC¶‹Ê—œ‰éÍ±?©?i¾\?u?*&gt;ù¾ß??8?ªmÛ´?LúÔ§?s ˜Ù¶5 G?88•´Œ?¨ù??D?n*GA?Ìr@lLp?ËÐ?AtÊ‹2Í=´—\î,ðÀõÜåíŠë·?vr?d²¢ºË•?Ú”Kpâ9˜]•‰H_èz?º¢</w:t>
        <w:softHyphen/>
        <w:t>8Œá•`‡LË?%@œ?µ?Ü?Ò%[?~?K”á=³³?(%xZÓø.€eÜÅÚˆ?f?ÆáŒ‚¡ŠHÄsf}â?‡?Ø#Á?ÐÛ•á?ÍßÚ??Ð?VËš»@ÿµad”ÎÇNf+À”¡æ? ÒÈ?3ß</w:t>
        <w:tab/>
        <w:t>˜|8%t–</w:t>
        <w:tab/>
        <w:t>5ç³ºõYqlk}¸ö?q5žà??5tF÷$É…XŸ'Íyw6?ÂxžB•eÎåœ¹[R´ã¼¼‡?Õç(?‚N¾áõ$×u°nÑkûÀüÔ»?É?J?J?ž?tVCÁum?)?R#Ü® ŠPb…sÂ¤q¢{Ÿ9VU®0§/E8£?«ãõXÅ?€f¯ùÒ # \‘Þ??¹Ï3Î"Øéû}Ž¤ëaÁ…Ìá¥°k‡¶;&amp;=€\(þ/öÜ?&lt;?Ë&gt;Žôäô^S™…jîAe?n©„ïÏ1?Ü›–™?ÿKpCº;</w:t>
        <w:softHyphen/>
        <w:t>×?ñ!ƒŒÑob??ZF???Ý8??&amp;Ü´b¨¡ýç‡5{æáXÐ©g&amp;?ßÂ}ö=O</w:t>
        <w:tab/>
        <w:t>ñ,ÿŠJ‘&amp;ÿ‚êA²CÁ;?{?q@ï?;MÕõ?t¦í?r›€¢„²'?k¨{œú9Ø¢'j¸ÖóÉ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xB?Y¦".–^æC?î™GAH®µ?õ@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Ð®¹Ÿó?P?$·½IÁfÕë¨¬cãa?ç•“?POÎ?ö?MóÄòÍ&lt;~û1{ã¥l–¼B½~Iz?Ei????ðM?ø}ä_&gt;rw£`N?ßA9Ê€z€?iÊ£ÉóêTú™Ä!9Ü?¸$]2Hïyáû;?½`MB”sOŽ=9ô&lt;Àï=n?ß?Hû¨}¿œ=??G?&lt;$</w:t>
        <w:tab/>
        <w:t>R"YÞýª±·Þ?UVŠ"~¡1okBW2MÃŽ?¯?@Ge;ÍžÑöïÝ'Ë…,æ0gÐ?Ã5qÅÅ?i;w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'ÝØñ€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“ 1??@.¨?ü5mÇ‰</w:t>
        <w:tab/>
        <w:t>?5³!ØB‘I½?p'1€Lcø¾?”vúùÊ„`±§Ç?JÝÈ?eõ ?\×_y?É©Ñ¿CBs§G¨G?Gùç%Â©ñæ??±ÎT?‘È?Ý&gt;‰}j‚1ÿìvŽ¾ãB??ëÛü?{L˜?¬Ó=Š©`Ûm»'*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†2ÁŠË9©!©)›ãzÊè[([??‚úŒO??ÃÈ</w:t>
        <w:tab/>
        <w:t>n6‡sÔ¬žŸwù‰c~vŒ³$´;|x6Üâ—W$µ;ÐÛ?5S8??"jÄËip^GWÜç1cûsä’OÏ¶ßà°{°ÕŒ.Ž,,K.òbá±Md¤Ð*‹¹/}Œ?äÈÉ?&gt;E^{s&lt;cŸ§gè”î¼äV@òu+U™c¾??õÛc—™H£e™‰ÊÌ?</w:t>
        <w:softHyphen/>
        <w:t>à??àÛ?#@õÞèj{È$?‰|Áì? ù??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Type/Page/Contents 148 0 R/Group&lt;&lt;/Type/Group/CS/DeviceRGB/S/Transparency&gt;&gt;/MediaBox[ 0 0 396.960000 612]/Parent 2 0 R/Resources&lt;&lt;/ExtGState&lt;&lt;/GS7 7 0 R&gt;&gt;/Font&lt;&lt;/F1 5 0 R/F3 20 0 R/F6 31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Filter/FlateDecode/Length 26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ã8?þ^ ÿÁ?] U-ù?(zh:Û¹YÜÜíÝ?X??ûAIœÄ?ÇÎÚNsù÷GR”_ò2“]tLI?EQ$õˆyx®Û|©ç</w:t>
        <w:softHyphen/>
        <w:t>óøøðÜ¶z¾Î?Î×‡·jûÇÃÛa›=ü¦Wy©Û¼*?¾ìf-vý=Ó‹¬~zr¦?^œéÛíÍÃ«t¤?¡rÞ–·7ÒñàéD¡ð¢À</w:t>
        <w:tab/>
        <w:t>ÃT„‘ó¶?¾_bgÕÜÞx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ùx{óÕuîþpÞ~½½ù??ýy{óïÛ?ç—Ï/ÎÃ?Í¦UÛV›ËÊ½VU;RîH??%U.®ë&lt;ü†+~~ùôÁñÎ‰</w:t>
        <w:tab/>
        <w:t>„?À®ü@$ŠD9žðè¿4œ·ùW÷?Ù&lt;+Ûâ0qîîU’ºŸð›J·?»1©iÈsß³ú@]ž›ßIÏ-A÷¬iórÅ½³ªúF¤rg?ä`?ŸuÖÞIéfu‘—óof¤ßÐPã0?ž?•'"s?Î=ªì'FÝ¶ÖeShë¶?*?*7/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ßý˜Õ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î?.¹??ÍØ^7†]›Ï|</w:t>
        <w:softHyphen/>
        <w:t>·°?Ã«gÕ®5|›lÂ|åÂôäí9?^£3~dõ÷"?Y‹£âž?$ž?JøÆ†Æ¯ç?ÝG??_Ì u(ì?Ž;pú?þ`Z?2ƒb:î%P?ô…/frè?¤uk¢Ä0e©?n£rC;ÄÁh úyÀ?&gt;3#J9?PS?û$½ÇáZQÏ´üÀƒÈ5…???AÚÍ:¶õ¹˜e[?©?AÄr¨vphÒóÝúªóŠ?¡¢±¶5jkÍ?ò ×ŒõiÔš„í7Í¾zî?</w:t>
        <w:softHyphen/>
        <w:t>ªÌ†ðœ‚_Ž9Â—')y?M=?y6+?¯æo 5?¬Ýi?&lt;²fS¶òHïn$1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%½¿à:ÖR?Œ??ý~ëä.ÑO?XÛçƒÒ&amp;.¥[T«|®‹âÀaYÕu6o'fÐæ™¢ jE©Êµëj·Z·?òˆòc!ÓÑŠ÷—X?OÄcVN?úh}Î3Û:Ãf?J˜Ô?y°¼"™?†•uPÌ&gt;2ŽÜmV/aŸ´??‡n3ÏAn¾ÌçÜ±¬êà$Š?¦¤?ŽP"Ã.vv 8[#Y•?¢âÁð*³sÛu†iñ/%3ðd!ûÛC¦Êf´?Î?&gt;»?ç‹.g¨&gt;‡)?Ÿ8iïŽJ&amp;#G?Î!Þ¤çGŽ.°ÂáüNr4šÿÜk2?^ÓëC?ÓØ´“?aÈ{f?âHÆ1?¼&gt;I5HÝ?/?äÞëhÇê§óš?ŠTž¹?çÕ®nè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»&amp;o?B_pB</w:t>
        <w:tab/>
        <w:t>$ÑH?ÝH?½VÊP(5ž pÛ4‹ýö.@¿&lt;·Î!?</w:t>
        <w:tab/>
        <w:t xml:space="preserve"> ¸tC×:G•üÔ</w:t>
        <w:softHyphen/>
        <w:t>¶y</w:t>
        <w:tab/>
        <w:t>p§ÁÙOÜß×?ÃÐ@è?wR¹ž™oYµçœóØ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?w²Öï$?“?‹Ê7?</w:t>
        <w:softHyphen/>
        <w:t>M?«Û?Ý?±ìëÜÜÿÐiÀ?tjÓž?Ù»?ó\@?Ì´Î˜Zg×„½?‹XrØïk@zF^?‚(i™×Mkú·º¾K]nTK?ýNcßà«‰é›íÚ^È?2?ëŠ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_–â[#KÒ?{Ïæ£-ø©/Â·À†“¡[hk¸?µnÿÆ´IQÈÑä¤É–Ò??Í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E7«—? y§Ò?§A??2*(®Q0?¼&gt;pR?"ˆ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¼ó]Ä¤Rúî,+r8ÖÆø.ö€Wà"íÅPˆ¥?äx?’oî%’?ðfPž=M¤?_6ÌT-{n\³±sðP›+ÜÉ‡7?&gt;?ývp?ÖÔˆØ±Û8ð„[3sw?•—ÌÚK(tcG‡:??³?an? VUyïû¡Äë×(»ÑÌ?2Ý/??</w:t>
        <w:tab/>
        <w:t>¸,?ÝÕ”v??Wö?€ùˆâÜª^À›‰ž?2M]zbYnÝ2{k??’&amp;V‘¢èn®q!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H³œè?4 y¦?sJ?n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Š]½4‘€4ë?À?d-˜ù?&lt;?ûs?¡ˆo?óÐB&amp;€?)ùa?º?&lt;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úC••?é(?Â‚äP¡I?üÒi×?è?ÊXßD’&lt;po?sz&amp;uç?=?ý-»?«@ƒx¨Àå{?!?$?ïš?gcÖi²lc.ŠwR¨fd×l §L®9:/?‰Í°ìãqÄ&gt;??Èæ)ì´®=@Tæ¼€ 7?e??Ià°??jMÎ'</w:t>
        <w:tab/>
        <w:t>?Ræ?Ë?z…ÂtÞ?®¶K¸ßU[¥ˆÂ&gt;8hº?ðƒSú?+îªè1‹]ÿ5`??3Ò[ùîºÚs_/òù®¨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Ì[KØ?¾½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ÿÂ&lt;@?×(œÀkÜÚ¹Ù‘¯ú±O—¥???–?y?ÒÛ??zMv?Ìö;.aVG?sï6W!P¥B?Å#?ð½x?Žâ7À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=*”³Ê¾» (i²ú=[??Ä%?²G?‰ ?¤/(—z?GpÕÎ’øD”-?\¹½4?a0’ðÕØ?·?ö§0ða7öÄ$¿g¸{¯)?a÷6«¶EÆýK?L?¢C??E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¯IÔ5xM…J¨ô?H–˜?/ÌÄ?‹ŽfšIæÚC*Ê?þ¡?AL¤LÑÇ8=4?iÒa7?fŽš?¯5?«?Ü&lt;?9aŠ£¾ä&amp;¼Ël?ÌÍ¶•XCº*öýD¨ð¨ÏÊ?‘´¹&amp;èy</w:t>
        <w:tab/>
        <w:t>ï?DÛMu—?ÔP25O?$&gt;k¸&amp;,Æ!P¨”4ç…Ãð?œ?Ãºo?y{? ‰?ÿËJä;â?Õ?|G§?WÊ†á¨nÈæ@V(jih]¶ëº?E¶USmQ¡ƒE¬?¯?r·W?"ãª?½Í6ÓßN±0ãs:?³)žú?üÑKEzòœÅDiA*˜?¸±D³9¨”t??¬w</w:t>
        <w:tab/>
        <w:t>$*!ý‘Ø“÷ÕIµVŽ*Ò¾#•À¸8}?ÊÄ?iÂáýéÒÎ?!½#ÞKåŽHRMxÄ;ËîðÚ\9àÃ÷?&lt;ËÀ+"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?ñÊ ²„¿œPÙ?(BÑp2÷¾ëü?ÀZDã+lã°^]„?ž?±?^ÿ»¦R?.Þ›2·Œ §Ú:Ë?+Æ7{ÆEsr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!ëj?Ž4ˆD???x?S/?‚Œà?Ž&amp;]:?|XÄG¼3òé?½</w:t>
        <w:softHyphen/>
        <w:t>\</w:t>
        <w:tab/>
        <w:t>³Ö¯;ƒÙ?fØ??Ê^?@î?œ?¦?à›U‹C?+s?ÃÀ6»&amp;¼%$ÛsaQ¾c?Pj?1??#T Æâ›ilàÆ??É</w:t>
        <w:tab/>
        <w:t>HN,CÆD½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K?p?Óô??²]²©‚kRù#ÝH«‹µ¼Ô?É¿3+ýH?)4Ê5Æ€4??]t =?àÄv·È)7?*??!PñðU?œ{x¸?¦?µLlô©N¢nš?NÛ°Ôè»‰ì»U:?v"&gt;½Xì/?Gµþ¾ Ö?¬¤??sË¾ŒÏ?ã˜KZ\·¿@„ÑS2f¤_?žÒÇ³uj[_·%æ®¬ŒÚœ‘DŒ?3r-?–L?ëÜ¤[ÜÿÖ0=ÇˆEôNqÏŽ„}]ñç*vRz"Nc¨Ðåj??ÑF2í»¬Ì›µ-(okJL‹Ý¼%ÿIÝOK?úK.?êøñxmS?Ëù=g¿à¢yÍO¬???[\©ÊËvbŸ‹äÂ‡+îÐ4?ä_??&amp;Ï(?q.š?¹+á?¥Uìï€?G»²¿?–†?•©wsN??M(9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r\Âî7³/ ®å?0ä0?Ã±vUµà?Sq2Åxh?*gØäB:Pƒ2?6óû??®…‹4±j¹¥-?íp–&lt;½íþ?œ¨þ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Type/Page/Contents 150 0 R/Group&lt;&lt;/Type/Group/CS/DeviceRGB/S/Transparency&gt;&gt;/MediaBox[ 0 0 396.960000 612]/Parent 2 0 R/Resources&lt;&lt;/ExtGState&lt;&lt;/GS7 7 0 R&gt;&gt;/Font&lt;&lt;/F1 5 0 R/F3 20 0 R/F6 31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Filter/FlateDecode/Length 29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ã6ò{€ü?}”‹„!©÷a? I›íÞ]ï¶·??Å¢?´¶l+K®?ñyýÍ‡–äGV=Ü¶N†äp†ä¼Ç¹{¨Û|™Î[çÝ»»‡¶Mçëlá|¾{©¶¿ß½ì·ÙÝÇt•—i›WåÝ§îK‹S?gé"«ïïÇ?ŸœÇ—ë«»gå(%?í¼,¯¯”#á?å„¡ï?A"‚ÐyÙ?ÞûO‘³j®¯¤³Â?ï¯¯&gt;»Îìwçå¯×W??¡?®¯~½¾r~úåÉ¹»p²Çªm«ÍåÃ=WU;:ÜÑq¼„Žr‘¯s÷?9þòôáGGž!?øBj¸•ç‹X?)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ýØy™v·uµèàÌ³[åk·Z?à»UW3´©àéJ?xî&amp;›¯Ó2of?ÞðÜ—®e(m?h×?CuÖtEè–®e@(ý}ŒP¼3B±Ç×R„F(Î-ž_&amp;!]`••y×œÒ:'àXŠDŽiI"BÇJ&lt;·HËU—®²?3ÜUõ×¼\™ÁkÞ¦E±7ƒ´\? ÙæuÞvGì-C?Ä"Œ†?»HD˜Í¿U?æii€Eu|“ãw¡?5“j×9&gt;¹§”»[g%ÚÝWÝfx”¶m¶Ù¶ƒ?‚+?t%ˆ·iÍ}?</w:t>
        <w:softHyphen/>
        <w:t>’üpy—î‡´fJZ?ÞfÁ è?á¼yp?‘Â×g?¸¬êM¶?cå??? žÒ`?‘?©…JåÔÙõÕ¿pÊ^Ìñ‰”?áIdè‹$?J9?ðøu|ÈÄ?:??Òì?ÞêÄÜÔ9«õ…ç?¥(??‹éeÕô ?ßŠ®l«bÁƒ]Þ,ª}iD#ajRÁEscÑÒ=C_²}eD?8ën“–F4o‹ TpË?Ø??t?È¹PxTO%C÷¡(f</w:t>
        <w:tab/>
        <w:t>™®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ÒÐ?'P§³[íÎÁsåM›Ï?Þ‘ÖY¿#ûÏ?ì¿Éf±»à)º—’?¨.àeS?íG öDÌ#øÒ}Më¼BÓ¿õ•;?7Ó?7|’„tÊÌƒŸÉk??ž?ö?}7ëff›?‰?H¶9Q)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ŸÍÓ"QÖ®K&lt;W¤]ãß??/I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,ÖÙ¼Z•9^ü[¶0s9#Û³Â?:"ÄAg„Òˆ”û\áZ¨áYÓÍ¶ ·»™bx*?Q0º?ûôóªlr&lt;‹Ž6?é}V#q#n??¼?Hk1Ía«X™œ²Õ±Ñ¶¿UÛ“w½{?ÏPÒÒ?ú%¾À;ð!ð¿?ŠüˆÊ?„#˜`íIJ¥îcDóîá??@^ÄÈ°?„v%€•àÁl·³‰“?&gt;A÷?x›º¿Õï˜×3~î?D}ºWÒðš?Š¬pàŠ‘:/œ2?ó"5õÁA´(’5Ž4ŠŠ=1hp]¡ý²ÁØê¾?úklÑ¨y¿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ÐAÙ?Õ|Ž„=?C‡á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  <w:softHyphen/>
        <w:t>&amp;Ø§?.3?†?ºÌÉ¸t¢Œf#`”K'’ãÆ$Eòµˆ¼?ƒ#EZ?“Â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îGgN: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</w:t>
        <w:tab/>
        <w:softHyphen/>
        <w:t>†Û{Õ?=AU?Y??þø¬.q¯ŠòÙè?¼?+O Œ²?fŸÌl??D½r›YÔ1??0?x¬ž±Ñ[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jzI?ßH³¼(?œpž&gt;ö×É–›hJ´†ÔäwL?oç+¶9?™dDÊ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L–©?‹8?í|SŽæ-{·Âç•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 tHÎ?ËñÉp?bv?¼F?4» ƒÇ?&gt;‰ÅôÙÇœãžGJ˜0+¤ ÿ?gä…Zx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äû=w™e…ÉiTÕìGpdC?Ío?&amp;Í‡PÒg“8ŽG0ü?f©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F9·’ÚÅdiÄ??–Â?K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Ä§¸(??ÊêÇkVïM@]äË%ð*mna?¼î&lt;Û¶Ì&gt;Â‚¨‡û»Dš®bÂñ²®6fnG?iË£¬§.?éð??L1IOQÕ0:ý¥›zÊÇÔn€KE?þÓž±à6ƒ?o’¿ô&lt;…YðØÈ?ÜL³1ûúPxJoì?HWu¯þ‰7ðj¤í’íç™}ßó?1ˆî?™ÅÀ1š…3??{#~?»0;.&amp;?‡C=\©=À?æÞÁö¬{7»üp€H‰Ã3/Ø?ðÀ&gt;a?5È²ŸÍ5ÿ¤?«?ƒQ—?‡ö(†¹ÚPb?E</w:t>
        <w:tab/>
        <w:t>ëì¤ ÁÏ?†TÏ*V¾Üƒ“˜˜Õ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CŠ66°”£X¾?+?\€¥…o+=ž?ôò?ã?6e‹ø¥?q?}ø#¨ƒþó/,??«þ-¸Šz‚t:û£›y.¸”bcš?!&amp;Aì?BÊƒ ?²+äQvU¿œ—X†Í?ƒ*•PšÌMó:;c\î70q°1ø$r³ãM§?ù…?Ï•?èÔ©TÂ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&gt;€?LFÁ‹"aíæ?;Åµ½c½)ŽZ§AÄª«çˆÙˆK^²_(ó‡G™PuëËU·Ž"áYåÿ€AHKNj?èë\öÅ0g;&gt;ìæaÆä¬Ò6WhfGa¦æ=PR°JlHà?Ô*±Ìvy{Š</w:t>
        <w:tab/>
        <w:t>ñI‡?Z„95DB"?ºëjGPl³g?¹?.PR?J{=¦t{?—:#Üª^¥ ª2ÿ†Å+BÌ?[``î¶‘pÊPlT?œËá</w:t>
        <w:tab/>
        <w:t>#?</w:t>
        <w:softHyphen/>
        <w:t>M[_U‰á˜}&gt;o§ô´?[ƒƒoã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+òÕº-ÁÐ?wÅS¦Ñ"•[V-÷©æÈ"-Šlj?’$"TC®ÆR‚Èt®?‹¼ý6)¢j(a?oDé|?rØ ?áY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\§Ü@û!ö?Oùþœo(_Ã?dÇ’ºp?HêÑX‡2?ƒæàKßŒ¤öÆ$B?/O]é—lžvØdÎL¦Öû@È¥¶Yµ-p!Hpt LÜ…íjb?†DN?óýj†˜ÍÙ”ÌØT?ç?‡Z yf¶,HMš5EË«àå”Ûh)â´T¢é:V;Q5?å6•ù½é(6?Ò4Î}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íÊô+xû¯ÔŸ2--aV?â ?cïÖ\¨?uì8MK/}???z Ög®ûfTÔØ˜?OD¹?Óîj?yàylÍ µyx3?¼:±ÁŽã?ÚuÕXL¸-ÏN¾ª?&lt;,óFG´f@.2?dXO»³'=!£!Áþ¦ß×?ÐÛ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¶F?)ãñÖa?ý[~œ|?ºá!•â£´åRxÀ6Çx?OQwu¬?jˆ0[¼ŽAs¡?³0fç‹ó?Ã`ŠÚÇvºÎ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%çîy¦È_3?ó)½l?ÅÂ?ÏØ?ÇsÓ?¶†µL¹?&lt;°4Ó?–TRúxd¼‚©¬ËŒºdH¦??ìVk³?„aëxÞÕ¦ŒünÒ¥0O9×íË_ó?b/%OyUÞÐSP½·ï—ò?i·¨°9×ò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jÃf+€]Þ®?Û^•vâËÚï¸fñw?ÈÃ??Ü|ç‚"¶%8?sJ|Qï;Ê|q??Þœ+â©u??ºã•q¿é?È?Òy+Ìðƒ!…_áï’?Z;Å–¼PØ,b“™Žµ?¸-ù?Ï7&gt;‚ ÖTæ?æ—2#Ó??Ò\ò?“D"Ä‚ .Æ?p¶ÿ?›%°lº àóÆIæÛ÷D.ñ™ùž¿?1›,?„Ä«?ëYìy?§±ý?ÄKÛ6ÍËlÁ«˜¹Öv07.6¯_«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šœ¦Ùÿ—ï°§}7¸{?Ù»’?Þà|‘éLüwI²!U›??C’—¿?TI,¢ã}?tú»€Ãñ}l›(?%</w:t>
        <w:tab/>
        <w:t>?À?ÞÜxù?¿ï´§??;ÞÑ_-„Ç±?9ƒ«Öæ›N:ÏÙo:qs2Þ?‘£?¯ýáæ‹?šˆ(?âcþ?RÊï~Ê2þ«?§?éØm?™“ç?ËYÀ8m–Ï|·Ä¼?~×7´p?¿“£N</w:t>
        <w:softHyphen/>
        <w:t>ÆâpÈõ?¿§\?</w:t>
        <w:tab/>
        <w:t>ò¿î{ó??àÿ"HÓø?Ç•?FT-w?!ý?¶?Â?ñÇ?˜n°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×?–[œ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ˆ’Y"?ãÀ</w:t>
        <w:softHyphen/>
        <w:t>‘ í$ö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Ÿ?1:G?Í™Ôa|??Ã“'ƒ»P??Ôù®Ú‘£DøþÐ??ÃÇS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³?°¢Ö?&lt;??8±†ON‘vnoþq†—q±8Ñå÷Ì&gt;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¸±ûs‡?IÄ8¼ð?‡õ?ÃÀýÍD??«?°’?~\ê?h????±=qNÿ?›ð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Type/Page/Contents 152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Filter/FlateDecode/Length 25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_Û8??`¾ƒïÍ?´?ëŸcãŠ?:Ýv¯?t±‡·b??G‰}ãX®-w.÷é¤$'ž™´é¢˜š¢DŠ’È?)åöÝ`›mYÙèÍ›ÛwÖ–U</w:t>
        <w:softHyphen/>
        <w:t>7Ñ—Û{Óÿy{èõíïå®éJÛ˜îöim‘õO]nôðömt÷Ëûèîþúêö#‹?K?î·×W,Já?‹2•¤™Œ”*?•E÷{?÷ë?«h7^_¥ÑŽZŒùæ¯×W_âèæÏèþ_×W?@å×ë«__E?&gt;¿nÏØxg¬5ûóf~4Æ.Ì|b˜(È¨³óF·¿ãŒŸßú%J_P£d’rXŸIÎIUô:MÒTä2º¯¾Ä•éÆª1ÓØÝ¼æ±?ÇWÑÍëŒÇµ?ô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nX??üoò½MÛ"%âµvßrÝj7ØšÐS›vƒZÌZ£‚¦Û®¿m?ôM±X×K†ó4ÉÜÁ??-¶5N¤X\Oû²C’ÇŸ?Çº»a,ž,6Òø`&amp;Ç?kqj´X2g1p—õ=–?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|Ç©ªÜÒ}zZÊPé?Ï?é?</w:t>
        <w:softHyphen/>
        <w:t>"Í’Ìo?î&gt;+8</w:t>
        <w:softHyphen/>
        <w:t>¥ÙFheYUfß—Ý!:ÜˆØL8á?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ù?{?=6¶Žš®ÓÃ™™¸T‰\-g¢9Î™Æež?u*ð%ž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F?£-i]?˜;9£@0™0¹Tp:Ù3ÿd/¹¹L„”‘,xÂƒ’ûz"7ä*õfª(b¨]€ÿ?‘Æ{½i*Ú?&lt;Wž¥qÙm&lt;e5†ßàEìP6]?®?ÛèúIÎ´</w:t>
        <w:softHyphen/>
        <w:t>ÞéÑ?îr…·?³? ÂŸ¥\å</w:t>
        <w:tab/>
        <w:t>Ë©oÒTei*ïàËá/?ú#ü</w:t>
        <w:softHyphen/>
        <w:t>Rˆ°·à*0@*øËO?ÒP?ÒoYŠZ?Ð™?¸”–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H?)ßûÑ+¤4IâÀÕ‰†^KêD?gµ4ò.H9-Ï;O</w:t>
        <w:softHyphen/>
        <w:t>&amp;?+¿FàoÜ?´…øÐ?|öT“R~ÉÁðð}÷¶pcŸnþK8?6?Ã¯÷“}‰ø$Ð??@0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î½_l?`ˆ”Ç?JÄ?ñVë?üÜÅ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ÁSc_"¿Ò¯H0õ?˜Ó@0pAüKY$yvŒÿ€¾ƒnÉ¹ÇºéÑ7s‡;¼ˆ÷ÓØT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ZïÛ¬?˜í‡¡?´?°0?F5ÎÉ‹ØlÝÀ–b¤ÛMå?Ì?qò’Ã?5W¨dUœ‚Èoæ?Ô?„©nÛÁ”a7?ZPËÖ¥õ;ˆcG«+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ªË¶?½ žG–í?‰ú0·×$?p8?È÷-å,É„÷?½ï-™†ç¼Á?+D&lt;µ¶Ù—V·?b0??Ü?Â???0Êa?í]!!):lpº|²ƒQëyU&lt;þÏ4Z?×_Àt…`?0„â?BA</w:t>
        <w:tab/>
        <w:t>?2ï]ñtå#^?§?õÎÅY?P?.?F)?œòh„?—y‰» ‘“?äxñøq:‹Óy?°jž-#Xórù??Nd3·?êE[&gt;øùçà_ØÁ½.˜…-ôˆwG(RóŒ3Êü?rˆB$2xÊ£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,??l=eÉ%šÑ7[pLï—ÔkþA”Š?“?@ú)gIï&gt;TÏ?çAëÞû?µwÚÚ?Ûäc¤Þt»‹?D¬Š„{‡ñ`?þH*Î??,å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NìÓÖ}?½+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›nšƒ?z°Ú ÊL&gt;Bªi?tç]~¯mm6”¤¡ÕkÓ·ú’U@QÕôó*”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±Ázñ¿?ÅPzºÂ œ?}¯‘??|ˆ??¢¯SÙÒàm£7;_ãÐ¡ŸÎû¼(zV§ðóuŠPi’‹¹NA??—ñØØ)T)Ø~Ä“?h®?ÖkÊ&amp;??iE0„s; :*´</w:t>
        <w:softHyphen/>
        <w:t>om&amp;',?ñƒ3¢Î?Ž1‰U«ç‘ûšKŽA@Å?|"$?€½NWp?h, 1÷Ž°žü‰7Á™IYËÅ€ë¤¤…(Zëã(º¹îºK*|æu‚nEFCÞ¢4øãû€à&lt;‘áNäwVe°iÖSkí7?èíÔnÁ³ô&amp;!†ržÏ¤r®œmÙ´g½‡¥</w:t>
        <w:tab/>
        <w:t>[-§¤¥¢àÎ„I?³÷d¹??</w:t>
        <w:tab/>
        <w:t>¨^ åø¡ö¢CIóDªc‰ srÔ¾-GÛT¨I°P?€7P}€)Ÿ HÈ°‘•ÆÃë-Í-x?‚¬pp$¤+# »†+ `((&lt;?)?Ü??K· }AñÀ™ðEñP™qOK) ï°¹(S2`</w:t>
        <w:softHyphen/>
        <w:t>?Ú0SÞ]†ù°C</w:t>
        <w:tab/>
        <w:t>Ï?Â®,Üº;àcðS GkzO?þ›?]IÂÖYÇ.)íãÉ’CÃ"š»™?</w:t>
        <w:softHyphen/>
        <w:t>„g?¢Ï_[</w:t>
        <w:tab/>
        <w:t>ÏS,p?+?LöP ÉÞæ?o7?8?jcs?t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Ý•?¾ºÛ´€?w¥¦‹‘âd\H?®åîdÁ)9{Îèô7W¤¢èÞ«»(?x–%é?æäƒ*^?(uË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l?MÎ£=³7Mg}??ö£«D?P`;?•??åŽ}?¾éCˆ”?ÆHâ?:?iÂÅÒRšÌ´:ñ²÷õE?£XRˆ“´è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  <w:tab/>
        <w:t>…|?*{8r*µi…\?GRMÓÓFspSLØCªnò˜¢¼¡·?Ò??…±šÚ?Žõf?_Rqs±JV«ÓðvÇ-rå@‰h?Ì"vù@w³\Îo6È&amp;¤?Ã?3hO?”IËö¢à?©À\vbÕO?—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N…éæpÉ6?Â¬Ä3¸^ÃM?œÞÝÛ8Üçöú•Ï¦Ø?Ïj( ¸¯6CÝx??Ž?F?ÞLxe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àYëà™8´¬*Ýâ\CIÊ(?s¾ÂvMyà’Ò’§E¢äò…Î(ãñ?2ýÁ¥ÏŒÅï!¥é¯?Tt©¤8ÌÐ?©v?*Ô??äu?)º‘?›’?iû¦[ÓïAÁ?Q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ˆ|‰Uêø|g¿?Z,•øn¸PR?(a+{|Îse¬?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Ý‹r^1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†1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±åj?Å?ÿZ¬O/Y[ÎÂs×²?ö/WTY«P~Ñ#%…6í(Îdq?Ä³Ogµqãëò›vÔhŽËÚOUíÕœp?ÌÁÜ¡I¼ÐEÐÌ²UxÿZÚ&gt;?Õ•?/m?©þá²T/ÒDfÅäˆ?‘ï%ORvªáËü?±1T?áé{Éd]?€?âß½!ˆÅ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>?bþÒ</w:t>
        <w:softHyphen/>
        <w:t>“Ivô¿{ÄñúFB?%ãè¤õ?@?ˆ²‡Ó¤Î</w:t>
        <w:tab/>
        <w:t>þ\ÕWÄ¿•Ø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C?7[”G-à‘È)+ø?õÁµ??À€ÚK]©Jrµ4î»ë•?þ?ÅÝà??_¯ò×æ›F ‘9ÀZíÊ©¼ˆ?ùïØ?ÊØmÈæ</w:t>
        <w:softHyphen/>
        <w:t>ïi:O¸+ ?€¤&gt;?p08ÆƒïlIÆ½.aX¾øóô&lt;°¤Éy+,‡Ž®””h3ág?‚`Ô?Õá€±Æçäþ,ö@•¥Äb®EŠ°??¬sèHaƒ0ï²?2ñ¶k‘…—lÇÀçx?o.Xb‘%L&gt;Ás*zR?÷õaÏ?)x‹.[ºècÃ•ú@T5•Êô›É?îü¯¼pc=1Öáù$õ??!Qµº?&lt;}¬Ì á~‡!öüFøÝ??8?™÷¡A“µR®???`?*8ªy</w:t>
        <w:tab/>
        <w:t>~‘1?ÏaÃ'?Ê‰Ø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–?žÁ‘ÓCñ?ÕüðÂk#?Áÿ??¦Ÿ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Type/Page/Contents 154 0 R/Group&lt;&lt;/Type/Group/CS/DeviceRGB/S/Transparency&gt;&gt;/MediaBox[ 0 0 396.960000 612]/Parent 2 0 R/Resources&lt;&lt;/ExtGState&lt;&lt;/GS11 11 0 R/GS7 7 0 R&gt;&gt;/Font&lt;&lt;/F1 5 0 R/F6 31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Filter/FlateDecode/Length 26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Æ?~7àÿÀGº°×ÜåMÄ</w:t>
        <w:tab/>
        <w:t>RÄiÓæ?EÛ??}0ú@‘+‰?Eê+«ú÷gn+QŽåèá$H8{›Ë7«û?ƒk?eå‚wïî?8WV+[?O÷ýæïûÇýÆÞÿQ.›®tMßÝÙÎ?výjËÚ?ïß???}??¯¯î?é@k•šàqq}¥ƒ?þê KU”%Aš?*Í‚Ç5ÌûåK?,Çë«(XRKkiþr}õ??7?ÿ¾¾ú?Xþ÷úêÏë«àçß&gt;?÷gd|èë×çÅüÔ÷îDÌ?‚Å?</w:t>
        <w:tab/>
        <w:t>uvßàþ?Üñ·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WØ¤‰Šœ/NÔÌ?«à.RQ¤hUOáÚÖMÕtV?7w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ŒÜ?Wý¶</w:t>
        <w:softHyphen/>
        <w:t>ƒ¹Å¦?Ëy+”ëyB9ŽvÄÉEø\?M¿?y¼êo`´«?&lt;ëx3;‘þ5ñL¤2V?t£\ý?8ÅE?®lÙº•4úˆ,¬›Ñ–£¥V?–kÜ®ï–2êV¶?dIµjÚz°:#?E?ÅT‚§³Òš&lt;VI|:÷w·Â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ØX·^(ìþÞ¹£LeÓkIftú±q[²?`?&lt;îL?îš¶EÊ„ h:9nU:¦?Ô¼;j?0| Ã=¯›Û†ôbâpa[÷BžûOÙ+Na’DéôD:º•wQô?¿Éá5·2iª²|Êáé l?Â¢’t?–lF?_¡‘E?\ ¶¤0*ñæ?ZÃ?Iž“êê¾r=?p?uøÕh?Ü1V«¾oGÅ</w:t>
        <w:softHyphen/>
        <w:t>G¾:nðBžßÈúùÐo—+'Âl1ôk¦ú</w:t>
        <w:softHyphen/>
        <w:t>?›ÚÞÞhó]‘ó™Š§?¾[5?šu.w—?‘?ˆ??À1¹éÇ±a¿ƒÖÚºU_Ë$êC_C?¥®²î7N1ýk¿c¢î¿'Z–(ãÍyÜ’T:M&amp;šÔi?Ž®ìj¡I?:ÍÂÁ¶dæhªÒÅ¡?&amp;ñiò.ø£Ly\Ù=ºË9¹âÈ¨´8•«îeq×»K,$”–¥_;R…™y;0³?eB6$×</w:t>
        <w:softHyphen/>
        <w:t>Œv`|?¹[?ñ†²f/‹€?.ÚÝJ{Aö‚“Èýÿá8´i</w:t>
        <w:softHyphen/>
        <w:t>Ÿ°?“¿DÚ?b~-:7 ö¯–îÀ$^¥HMâ´ Y&gt;[Þ‡F×údd×PðD?V¯oe†Ü%ôŽ½tõ’.¸ŸK„6ZÍò“˜Ýµ¨)dá®d*aãÖI*†?Dµm]ó\:?1‰A??(?'?E$l½</w:t>
        <w:softHyphen/>
        <w:t>Jo]È„c?±á?ãÊ¦ó[Œý%rG¹Ê½m¬ÙÜ“?µ3”?”:Ñ~?¢|ˆÀ9 u¼h˜Ê£?ÉŽDß¹¦Û–m+?FœgeÝŽ™8YG›½å?"i\Ä*M_MÚ??ðÔ?¦?û’ÏëQ]ë?BÐ”©?êÉ?üK¢(-Þë?Û?Öðý?5~?»¼ã</w:t>
        <w:tab/>
        <w:t>Ç?Œ¤†gûo’O&amp;@ŽŒÒtº"e?'³???ðï“°›a?”þŒiZ =[Í?{år?™™âLZúÀ[$Ÿx_?È³~ÀvvàtIRó×’?VÔÇì#9›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?ÿc!8@8ˆ½O²?@¦¦?¦}wYU˜=úõ¦mF€Œ7‡?óýdÚ|€,Î‰?yÔ8DÆ~?Ñ??”ë/1+@&lt;ñÔ?&amp;qEò£´$ÓQtTGø??!±b]:GV</w:t>
        <w:softHyphen/>
        <w:t>?`¬(ÐâôÎV?Ëa/#täUã?¯1&lt;¼-dª•öØw´?åH#?"©?T£˜øÜIÜ?ºìöL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{éÔ‡¡ñµ¡Ð??????JÊ??ë75&gt;ó</w:t>
        <w:tab/>
        <w:t>gðæ¥u²ÿÊŽ?¹nœ«(ö¹«Ü¼UÝ[¡?i?›ÁnÀ9ù°À¯s×pu³â”;‰³æ…œà?ÇÄÃü¬hf½¥Àä¼8|¼ÝÊv‡™8þfzöG??\ÄG703ö?ŒG£í\?æ?ÖÜ?h]hWèˆ½N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Â›6?›à\Ii?É{°×Wý?tGœ}?Ñ?!d ?“ª¤˜?t&gt;ÙãÏ—*œ©,=•žÖLûMi¥_«Ð??' ‡?îÄç“Ï?åfÍÖ„´¿</w:t>
        <w:tab/>
        <w:t>¤ýø0é$C„/$;Ô;¥?Ÿô2?zÙÉÝeh3ý38ä„5??hHŠ°??Ô›—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Ú`áçà6ŒÃó67ÑŒÐSkë¥õ??`—öÝ«íºôK¨äPÒø,_pœÆ•´È¯!gFbün80y®2}($ì(à×</w:t>
        <w:softHyphen/>
        <w:t>`+Ïs[•Ûã?™&lt;P”?qœ??âf±h?„ÈLé® ???&lt;¡&amp;??‡?[÷=©2¨?½ö??&amp;±ôq"À&amp;??3?-Ï¸4?{ñ‚Õ¹mµÎU&lt;;Ë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›Û¶±ÏVZ?(Å?Ôˆ’ÕP4Í?„ëJ·?ÊVZcÕÐ?u•_??ç?Te’B??¯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Ï’^?Xl©~¥¾®?èŠõDC¬—ÒÏ5ÿÌ—?Ø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É¬nÅàqA,?]&amp;" lýZÀÚ‰tüŽ¡?ãÁçQ‡@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  <w:softHyphen/>
        <w:t>OÌ?9ŸÁ¨[?²‚p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t9xÖñ„õÁy°åoÂ9}qAô5€¾£b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!tš?b&amp;+NÃß?”ç‰òHYŽ?ÏÝ±</w:t>
        <w:softHyphen/>
        <w:t>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Ø?$÷çx?.PãpCáf?7¶???Ñå’:ÁD™:</w:t>
        <w:tab/>
        <w:t>Îµ¯8vVÐ?ä÷[!???4ÃBI%å?U=G</w:t>
        <w:softHyphen/>
        <w:t>Aë¬G??ÚóÉ¾pÅuSñ5Ô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çø˜4Væ”ÏÝÙ©?ÖBÓ£N®d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1=?Õªì–?;Æ.?p¿Ê“SÄ&amp;o)?«j;?-Õ??×Ch†À&amp;O@?†áû0&gt;Z¨^|Üw?j*_uî-F¦_"h&gt;S¹/</w:t>
        <w:softHyphen/>
        <w:t>ìº'ü—à#??AÐ??%ƒŽMƒ ‹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ñ’[žF??Ü±íAS?ÓøÞ@‰“òT"xðX¦]""¤í4ù?½oVûÑÛ?pš÷õ^ î?9o´ØÇµa…ð}?®¡±¾k*êÑÄA</w:t>
        <w:tab/>
        <w:t> Uû©eå Nl??¹ý</w:t>
        <w:softHyphen/>
        <w:t>/?¢˜ ›ðæ‚„»äDi„Yá[ë ??2"…àâx…TŸÒ¥?ÛxïxžÕÜþ,?¹´“Å(ƒÏ8B\`m1?é‰?r ç-Ý-óØBÁÜ??ö¤@ÀV³ö?þí£Ç?`°#, l7ñ2^—íº?}f?£”??g[ÿ`?zêÅÑqkYå_Q8›NØy³¹ ?BÝ¦´×</w:t>
        <w:tab/>
        <w:t>ZÇ¿?~$âx„¯HòNÐÉÀq+zlj gNÚä©Hç?b?Q¥&lt;KUä ?…?.ò/RüD‚???N¥þÿý’q9°Ÿh)?4</w:t>
        <w:softHyphen/>
        <w:t>#?Ú:}Ú51ûhpáŸ³ÅSya²Ã”å??C?AíåºÉtúè ~¢??€?áÜHe &gt;Ÿxñƒè÷2ÕL‹?óâW¬ìå«?î)Â°u‘&lt;¯Ö@¸¸8]œ«?v‡Œi’éâ³¶\¨|6ÿ?ª›Œÿûâls?õ?þ$d ?utÁœÇ?ô"?YÜðw???¦á??Ÿ§@ˆ</w:t>
        <w:softHyphen/>
        <w:t>?n???\rƒY?\ZP’§&lt;g×Ð??à?]ïû¾v~??, ?0É˜-nCSppÁO,?ÁïD¬¿€I‰óÛ?å¥Í?Á?Ÿœiµ[á6Äñ ?3»{³ÆÂ›É•$‡b=a.[ä€§+ARð#ÒY?žû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™SVß8îÿ?°¿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Type/Page/Contents 156 0 R/Group&lt;&lt;/Type/Group/CS/DeviceRGB/S/Transparency&gt;&gt;/MediaBox[ 0 0 396.960000 612]/Parent 2 0 R/Resources&lt;&lt;/ExtGState&lt;&lt;/GS11 11 0 R/GS7 7 0 R&gt;&gt;/Font&lt;&lt;/F1 5 0 R/F6 31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Filter/FlateDecode/Length 24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¾ÉÀ.#J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ÒM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é?8?i?h™¶ÔÈ¢+Êëõ¿?3CÒ–?{ã=]?æe8?‘3ß|ÃÞ|è‡f.«!¸½½ù0²ªÕ,x¾yÒ«¿ož¶+uóY.šN?în¾¬§??ý¦äLõwwÁý/?ÁýÓõÕÍ#?8gi?&lt;Í¯¯x?Á??d)‹2?¤iÉÒ,xZ‚Ü¯_ò`a®¯¢`A=Î]÷×ë«ç0˜ü?&lt;ý~}õ?Tþ{}õŸë«àã??ÁÍ??ïõ0èåy3?µ??Ì&lt;2,)É¨³û?7ŸqÇ??&gt;ý?D'Ô¤‚E1|_"X?“ªà}Ä¢H?ÁSõ??µ’½?&amp;ïãP™`ò&gt;áá¼×Kl%áP+lÄáªž”áÖ4•l'EhÅ¦z¶eVîÓÜ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clk£z·´›ð(Ôƒ?ÀÑ˜‡•4ê?E‰ñ×2?ŽXf¯?†Ñð^·3ÐÀ??.?êçq?vjãÆ?¥†zÂyèúê«ê·£¾Îµ·Jö†&amp;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4]¥F#+¥,¼yÌN¸S\ä,-Çö&gt;ßFQšÀ?Þñè??&gt;Šîs?Ë¢(Jî@{‚?¹Á¿4¿ã1JÞÛ? u¼õ)OöG?e,‹ÓÌT%·xäI??m??:eøïº©^ZšŠó°Ó?9“[œ7ïœ¸»Ll.?œYÔƒ[l??M?.½äXñT:Òý.4‰Ì.¸iQÆL¸“C?º??$x(»™mÌT74f0h‚?ñ¾?Í?·_ÑÍD?–ÙÑyã?ËN?(R«Þ?ü£§?ý5±.ýßš\B £¢s€ïÛ›?,?ÅUR?òOð&gt;Õ7?Ù‘S°¸&amp;ªˆ2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jöÎmj98¹¹î—ªoí²?¾±Q?…3'ÙtN?ö¹äX3Áb?@ûð_Õ6ªƒIbm?O?6?.BØÎ?pï?S?†</w:t>
        <w:softHyphen/>
        <w:t>?</w:t>
        <w:tab/>
        <w:t>8æ W²]B›Ù/???Éá~´ÕØÀWÈÅO? `‰?ËE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i?5¶zíZ•ì¨•@Œö•jèî?6?/pß?g2DLš?n?~gÜ:ëx¸Á~+õM.?‚¶ÑnÇWp?!ü…$)ËË×ŽƒqŸaìÃß?¢?ü!Z¤??øÝ{Ä†??É3D?è?ìD©C?Âšû±TŽR?¬^Â?œïŠÛý"~{ Ò</w:t>
        <w:tab/>
        <w:t>?0=X#ì,®??Ñ?RQzÍN??~°íèÑ-Êhÿ‡½•¯</w:t>
        <w:softHyphen/>
        <w:t>¢õ¤ndE¶‡Æý¨(÷;§ÿ?NŠ˜³,q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?Õ¢w•)Ü%Ea)??!è°“ØÈ…ß¡_+fç?¡‡Ó²ÝÈ</w:t>
        <w:softHyphen/>
        <w:t>±š¦j€ì¾Ó°±???UÝÀh;ëý?a£¾$’£œ‰|?Y?¥Wž¤á„¯ƒ_ÊµÚº¦ÄaÊÉØ›*ë¼J›?ìS£ú¯jÆÜüÇo+²ºY?Ö":ÔÊàšmUëV/¶?˜š”</w:t>
        <w:tab/>
        <w:t>b=b£]2Ðó&gt;?ÛsÙ´f—9*¹Æ€5Ê%?&lt;$ØÅŸ?e”^ùÖfßÖsJd%âç¹ /?§ù¡I”Ïâ"Ü%:&lt;—Å%?–—,Î÷hŠÿ‰&lt;§Û˜é?½ãôú‚³\?</w:t>
        <w:softHyphen/>
        <w:t>??ã?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V&amp;ð[ä;Ú‘?????^„ÝÑ("?Æº°Á„¡N1ÏG‘g%Å.ÜÆ??Ë?Ô?QHr?Ë™³Œ[i+qž??îï×½²£?Ùœ?ìë‘ÌÝë=</w:t>
        <w:tab/>
        <w:t>ç¬½éÃÎî??”$Xá]«¶?„GW•%šÐ¤œ&gt;óã[×°¬?[{Ò@?–4ðH@:"*ƒMéf—z¦ZÊ@^a³”‹K(K’?Ct^âB'*&lt;7?F±TKÝov=›þF??¨d-WÊžP@Ü›ÚYX?a?ÔÌÍÐ7Ç–µ¼eeDðD‚??RÕCÓ¶¶????«‚ÝlQ???ðÆ‘çs¶c¿Ï®"ëáÈö•IÝØºb§›#åüªZ½bTü|ßê¨`"?GöÇ32ð£â`Ásø</w:t>
        <w:softHyphen/>
        <w:t>R+?Jà+?ÔLÛ8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²…„‚%$~Pg&lt;‚uNv¥Mƒõ¥ëÖ¶?C‘:&lt;&gt;*¾p??ß???—Àæ|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Èf?@œ?$žš?àH¨®–ÝÂ×?8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h?UiË§pØùI?Ü[S½5^a5Æ?ù?@r\DŒŸ"âCÝëõâ˜û†Ñ¢„ªíPWäHÙýeXÀ#Îx1Öð?®»V?Ëú?o…†M^X‘àÇM[×ó?ËÂý?_ÁHW¯Hck?ç?0‚\tÕ*W&amp;Q9ðö…f?‹Ê3</w:t>
        <w:tab/>
        <w:t>ÌÖW .Íxø¹×s°ž6ÃþŸ?ª?4™¹ß?5b¸tãZ›¾?lŽG?éF§Äpô‹ëêî’[M9+“]1K†A?É]B?Iw¹×ðãw)è.Ç6H‡€ö¡?[²?\k‡„€ñMuæÃx™ãÉ?(m:?¬Si,V¢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L§???(Ó?Üz?œ¨°QöÖÙ%9Ëó×%_ßtU??c.;ÆœÅÇÊ~ô? =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H„-?-²Ðf¿"?ÍJQ0¼?7cÁ?f*Õ?’0Žz?/^?Éºç¼8)½Øô"Øˆ?–Ÿ¬ßçsUÙÄÅã4ô¯EÐ”À_{jg&gt;uÃ(??Þ‰?7šràFKìÇÂ¨2ƒœ¶©ÕßÜˆpCµ}¿??É?¨00—ÜoT²T¼ºßNÑøÊ‘„A…¨ÚwXÝ¯á¼ ˜Ÿ¯{Bˆ$ìÏ’T^$¬(?õ¿MR“ó%&lt;/SÆ…»z÷È?å ?½,???èY¤°ä'Ë€žû‡8è´Z?ÕÙ{®e'ØRßðQ?;©°±ƒ[4?U?N±Þ\?:?X:÷ñ¾»l±»la=Ð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 æ^æÜ™âã??P</w:t>
        <w:softHyphen/>
        <w:t>?¨‡ú?ù@2R?]??JÄyž{ÿ†9K^üÀ@Kj€nÒGÆÉ…??ŽŒ•¯½gÿ ?ºxH¯=Ôöï ¸C¯–?È8ô{‚”6ƒ[„0Ý«v;?ÞF?ºñþ?ã?¹+ˆbé–ág¾mv?³¼?;¥ÑëögW¿???ï?ñ‚I?ó®¨”¾–\</w:t>
        <w:softHyphen/>
        <w:t>ýØ ð¹¾÷ÒÚK8V?C}³þ?zY½°KŒM?ùìuß+ÈØDƒ¢ÝCyä°ì?vóö©–˜YkGÜ#?¸òªìjÛ»r??ìÏºk?Š?¨…?K®¢K="?ÀH¿ûDˆV`¨B?¢•??æ?\2?ÈÙ·5^Ää÷Gºy?“ò?Ø~µÝ?wh/{f?9KÔþXVŠÓ’EÉX?¦FõµAB7?„?|†ž?Þ&gt;9?1?ï’9?z??øþ³î*dã¶?I"N—âin´+;ÊˆÜø¢O‡£Ct?ïù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Fð#ƒ3F}ƒ?0öÍtæÆ¤Ç^gí¨GT?û—&lt;ë—?£Ìjß]05¢Ï—?UèmLº‡´J·</w:t>
        <w:softHyphen/>
        <w:t>eÅ?ÿ×Ti</w:t>
        <w:softHyphen/>
        <w:t>)cïÑ¥Ç?hŒðªHìÙÓ4=??»lÕëÊ}×«ö?Ñ?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Type/Page/Contents 158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Filter/FlateDecode/Length 25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?Ë’o˜Á?mwºg?°çìbû²?ìƒ“(±1¾d}i6ÿþ?å8M=Í™A?J¢(Š¤&gt;RÊò¡í‹m¶îÏŸ—?}Ÿ</w:t>
        <w:softHyphen/>
        <w:t>s½q¾-_šý_Ë—ã^/ËvEõES/ÿ?V=výKg?Ý~ùâ&lt;þôä&lt;¾ÜÞ,Ÿ…#„??ÎËööF8&gt;ü?N?z~¤œ0L½0r^*àûùØÙu·7¾³£–?Üüùöæ›ë,þr^þ}{ó?Dþ}{óûíóõ×'g9£ãcÓ÷M5¯æsÓôgj¾QL¦¤ÔìºÎò7\ñ×§_~rüwÄ„Êó?ØŸT^?(çÞ÷|_%ÎËú›Ûé}Öfýâ&gt;puç,îE Ü¬Þ??¹UV/R·Øê®ï¸+ë?ÂwGNî-êu«3”Òi39t÷ÈØ?tË&lt;}Ã?[?À?mÅ]ÅFƒàôl“ïí"ð½ÈxÉÁM?‰Ù?jœuNŸkgÛ´ÕBºdd'[?áÂX‹ßº,²UQ?ýÑi¶?2é™Õ?™x"&lt;[l&amp;Ò€–«šöèÍ©?D‘—ÈsUiÖtÂ…ëÄ{? &lt;©`Ó~äÉ„£à¿õZ£ÍÒØ=6?Sy†Æ|5?à¢õßCÑ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»’Øí†uÎ£EÝ?»¼ç¢6nI?7?*’Só??êÐê;#å‡nQià??kÈj…¡{(Ê’ÉMÑ¡œuójÂ?ºªa]¤V?Ñ‘ãÚY97×åÞÆ?4‹šg?qz3´V€†#WÃw?óþIQ6\³…?\n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?úî^·•Îz´l(pkm§ËW:)0z(úÜŒôyÑ?ªÛ?mÑ?YišßëæPêÍŽ%@à1¿¾F©?¿Y)t?mÝwWº¨w†ä³ê»º.‹WÍEÏ¾OÙ\þD÷OÐ‘P›?šU§ÛWc|83a'ÃmÙ¬£J½dzHd¢(ÜÁ?å¦Õ5‚ÂœŒ4ºa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P)šªf?B?¬«9?°Ç??RìbC0aÚØ'?gUºÏ›í?˜øhc2ôâô™@«ww J)ë?%???H?u</w:t>
        <w:softHyphen/>
        <w:t>ÛEâR3fÍÑ??˜°7ÌÔuŸ?]??˜u?ÏA?|‰*?^$OÈ¸¾×µî?Ø?åP^?[#¹o!Q?ë¬\?E*&amp;‰{hÚï?Ñ‘û’ÛIíPR´«$„?Ñg«?N²rsByE?rM û±§â“’?H?}Úf3¬{?T?û`Ü(Õ?IfŠ!/m?)N–ƒ®=ÍB?c8Suy4ÝÙªƒ=?¬ôf·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¿?ò#?e*=%§AhŽ?X¨'s?Ñ5Cé1ý8?Xf‡Üà?°fmÑi&lt;V?smÛ™eÁ?ž?Óe¿¹MeÅ@&lt;´Í¾éš}ŽQS¬YœÅ?&lt;?×@ˆŒS/ˆ??ln³ÉØ·g/¶‘?3\á1&amp;láðôÝBr›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ð\hèn</w:t>
        <w:tab/>
        <w:t>bb„!3²Òë¦Ò?7fÆ(îÇªC??¥×eÐTû¡ì(Ó;ú•?&lt;ÂÉ£8Ü9›¦&amp;Û8à=ÜÒºÌ:ÔµmšÊ›KÙaâùñù‚?§ì`&gt;eËÐÇ?`TÝO#A???@i?ïS^?ó¡ž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¯ZøÛ?ëV;P©6NÓB5{??K?yQ&lt;Ý„Ið*´a?†1“ä=$2Â}ËJ¾l)Ô•²¡?T±=çè¸¿ë‡Í‘hi?¤Pœ”g?–P!?Ñ¹ÂgØ°ûh«?œ ô½úl„zSYpU?™ÓÉô¶5§-äJ'+¹Õ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?×?`µ#O©²#ï~§m¡ÒAd_ã??ñT8uËºÔ¦?Jƒ1c¥|šRi1?(ò?|o?N|8j²?Ž’S°ùöÎ4Wä²4°¥ÆÑ´øp#Ã,„,Ÿ£w.J¼‘ U^Àw’Ï¾?&amp;ð?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!|ž?c âå—{©$rÄð</w:t>
        <w:tab/>
        <w:t>¦=*2üaÈŸ§·üê?¥|??ÛþÙh€k~?&gt;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?è</w:t>
        <w:tab/>
        <w:t>Ô…¤„u‹¬T³æ#j?MçbK}…Ï?ïâ™G%Ž’¾¸ÏØö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H³+ÐŠO§?ªg£)Ìxkâ÷î¢ÖÄ‰ï‰Ë”ž??—\øI??!Õ©Ð¢?G]XÀNšcØÃ4?öÒ†?R?”?âq?U±Øî™??®¨ï®È£xÿñÓi¤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\ ÍÔ‚X€ŸM? r-„ê? F3½‡[</w:t>
        <w:tab/>
        <w:t>?6è°ÂÅ›?$vŒÅ?ÐyFw"\¹n˜Ø—ÙZ{ÌðËö£Í„ÂKå\?Èð?'îÚ”æ@ñåË¶è;vûvÐLNo?"NÙÈ“[–±Ô‡aÊ?w?©)c/&gt;?}ƒZéx‘ò9SgvÈŒŠ&gt;.Ÿ7‡;Ó8äö?Á°â?’ê–Œª4?Ä#—\?ut«íEóÇ??Ò‹m™cðØ?#ÐGôÊjc?_±I€è5?TŸß&amp;Ø[</w:t>
        <w:softHyphen/>
        <w:t>ÏÇ¬yÖq/ß’”©Á™?è</w:t>
        <w:tab/>
        <w:t>`g—£ûQÃc</w:t>
        <w:softHyphen/>
        <w:t>^k¸;]³?õBõN8 ”S?²£K)??ƒ/¶?.=MÌ?ƒaˆéa*ÿ²?™Çf??L"¦Ó¿1VªÔà•B(UOœ&gt;ÃÓ??bt?R…2&gt;¡åØ9B¨?ÈØÂ¨?êq?Âè?ƒ—“µ±ƒ×?' &gt;1„ŒÖ?Fõ0ƒŸoü"Òp|"ùl?·€?N&gt;?Þ&amp;$ê?—ŽXy’ÄˆãQ±BOo</w:t>
        <w:softHyphen/>
        <w:t>göŽÖ{§3‚˜“ch·dfœë152ë’2hô?mÂ1ÉÐ&amp;™7ëO¤NœÎ?ŸÙg)¯õ&lt;Îù?’’H„}ãy[·ºëøå@Am??ûÈh¼??¹/ð ¬ñIiöB?zQx¾?-q?;?î6ç?î¹Ú¦yxÞì‰L?K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uÇOt½Ž,B*?C~¼¦„?QlŸˆÞä‚6«;Xlq/¡ô¤\'ðÆ?9bcž??ß&gt;´?k?ºV?Ýs¡Íé1p»ï€ÕÜYØ—¸@0J?Ax÷i?Y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ñ!ìcåCiŸ’ÎÝ×wº¼È‚ËgùN$Ä</w:t>
        <w:tab/>
        <w:t>Ôëg¢0C_L}/ˆ?õvê¾?ÀÖêRí±??ó9h8¼ÚÙ°T)gŸd??AÆ?¬~q¿“ó÷;!?/V?j=q%†î°:Ì©#"„é3!\(õ??z5L?UÑg½}…å?±¶?vôØ?ÚDýUóª+Í"?“Dù?íŠÔ&amp;?å…ö?´,ªU‡97</w:t>
        <w:tab/>
        <w:t>ÎS[?Øs“àS?.?pÇ~¯kæÀr³?(¦?JØÕ'žHÏ½v2Öf×Ä</w:t>
        <w:softHyphen/>
        <w:t>ð=eƒŠ8!Cw£;®± Víí½??xæ™É&lt;f?y?Š?8*¦?Àf•ítçqî·“â7Ûöü£Åøôƒe6©o«?õ?iŠï÷œ–±¤1åLäóëe$l‘??°Å¾ ‡- ¡.3Äú?WØ2U?L£(?,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ç?8vá@ß]áü$ð&amp;‡ÿ),'!$7Åv¥wÝ—G2V?ºÿ¡ÅD&lt;B(v?2zvéíHÃÄìO,¾ÄÂú|a¨ÿì¡æÔüKG,!wPÞà?$?K¾…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‡bEïþåþ?:j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Type/Page/Contents 160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Filter/FlateDecode/Length 25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8?/ÐÿÁ?Ðª–äOlÑCÛîîáæ°w[`??ûàÆJ"Œcgm¥™Þ_$%%MÇ‹A§²DQ?EòG²7÷Ñ«|i¼ÛÛ›{còåF?Þ×›çz÷çÍóÛNÝüž¯u•?]W7ì_NýªòB5wwÞÃÏÞÃóåÅÍ?÷8g‘ðžW—?Üà?÷âˆ?qèEQÆ¢Ø{Þ?Ý/$Þº½¼?¼5}qî&gt;¹¼øê{‹?½ç^^|?–]^üçòÂûôùÑ»9#ãCmL½=/æS]›‰˜G‚ÉŒ„:{®wó;žøùñ·Ÿ½à?6QÈ??÷“!K…ce6Ê[\s.ý¶Þ—?¹ñ²®Zõ×^U¦|»¢9á?•/8÷á.MëÈ¶ûÖ¸Õ—FWk?G¾zUÍ›Ùh$w“¡¯+S»!ð</w:t>
        <w:tab/>
        <w:t>&amp;wxOH?°Ø&gt;‚?° ?SïyùÕßé¥©?—À*É|Uª</w:t>
        <w:softHyphen/>
        <w:t>ZH¿2x?Ì¥??²¿áfºY€hö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¶p3ØÀp’û‚'¨Ö¸ŒÛ½Í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Ügë?'Â©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mÝ?»ãã+?1‹Åp?ž</w:t>
        <w:tab/>
        <w:t>ºƒÞîêÆä•ñ@G ŸUÝx??Uh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z ¬}?F'I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æ,?Æ,É¦gÑ)cáN¬ƒO|Az\0Tðêä?a?°Ä™ÊóâZúj?ï·„ÿ6|Óµ÷?Þ4ð?ü2?)*?®qàå‹ë˜&gt;ï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ò?Éhƒ¥zÿN&lt;?,Î&amp;gx?ñcÏ?™á6±ìŒê«ÿe£ÐRÂ0õ?Š?±ÿ¢Öº›$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ÄÕêàÖ</w:t>
        <w:softHyphen/>
        <w:tab/>
        <w:t>àäêÜ{?É’hz?D‚öÊqØÔ?t+Ç¦?9oÔ¯?ÃìŒImU¡s£Ê7ô1Á}???sp,ýƒ6?7\*°&lt;º"}Õ•iò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PËhVø?]?(L£,aHŽn]écñdÄB9¶ÂR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I?«PžÄÀ7/Ü?,Û</w:t>
        <w:softHyphen/>
        <w:t>??m?Åš$²?bX²/…ôð?on¸¬·ª›í8·KôžM]—4/ký÷c±?g¢³´¼m÷Žq4&gt;î Ë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º±q?Æg/xurÃ|?Ñ½¿GN?ÒäøŒ÷¬àæ)~Ç¨;éƒ„?,‘ô·?(Ÿ0XÂO??Q??&lt;??yw?</w:t>
        <w:tab/>
        <w:t>XŒ?ø?n‚ãÄ½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"îì?ir¼=ŒívœÄ?:'v;‘XÜñàöøÌû?û‡ñÙn‚¸&lt;Z9†Åh¸F˜²„ÀÙw_äöÜ?+î½h Ò˜ñh¢8?!-?ø4„Ý«?Î(3É‚ä?¢:?‡??&lt;#Þ?Í¢Ô???ÂK½ÂÕ?È?˜@¨Ÿõê?„?¢éáx.¨âAÎº&gt;Ï??%c?_ÁÅÈ?AZí~oU^µvèü/ä6\Ð&amp;ÿæFs°\&amp;)Ë:EïˆW$¬·?÷?rÈwä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bY’êš7‡¿øá6¨ïH°k?Ì;?7õ~½?¶a,!Tï'àzÃ—vût5:‰¶Ï‰??À?"¼½ÍV?4»´æËp?%&lt;]–?ïï.Ó*)ë[d~»Ñ;7û¢ÌA©jD7$f»F?qel&lt;‡</w:t>
        <w:tab/>
        <w:t>Š?`6]"&amp;ü?gVsž"?LížÂÔEþf?ÖF©°7ÖÀ‡,?TŒy¡¤¼Ùï?¦ÎvÌ"9=àú?m?0&gt;¡ Y™Wë=¤ap´Ì¬£ˆ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©•ÎPr¹Uí?Î]X‚á§ñôâþ+)ë0ç¥%\©{éƒjèA¢Èz??L?fgºjí?&gt;?˜?ÊF+_:ú?bƒ?.?d?ÀF€?Ýôâ:?gÐ??ìÌò?g–"br*éýÉÆ÷¢€”’eGwü‘&gt;„`²ÇI²?tXë@%„½f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ÈÍEÊ’ôˆå,Á9??fÓWC”xÙ›Þçñ¡»°ÖE?²o\®›ÒÝ€?NÝ¯·j?™¹oÝ¶lò×³AâCˆ–AÊ¤ì!zŒÂ"Hn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é?Ô´´cØ?ÍvÐœ:œLÆ«?ˆ¢¡?gÜû?è*&amp;?È?×?{Gò=Ú?Fçñ?‰;Ä~rÉGŸ?8êx8Ÿæåxw·ct&amp;Êüäö¸ßÁ&lt;„sj?YÈø)@ÛXð\y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~m±ÞÃ8Ã</w:t>
        <w:softHyphen/>
        <w:t>ÀË/0?#&amp;Í2æŒ³ ›žGGÍsEže,ÆÛO]ñ}û?`‰&lt;¹¨HS—?Z{s86ž³f#Éfî8ïÞáÁf]?Ñì7?Y„IÖ©N&gt;,åä{Ý?[¼‰?´”M‹7¹?y´)ÔPèì"DÌp@Œ?‡æ?Å?Ë’)ãqâ ?}ò¦n©,AN6¬Y[P?Ï?š0x¥?Š?•aŽæ·j?.‹8Â‡$5]ã?Ê4$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?b‘˜S%</w:t>
        <w:tab/>
        <w:t>c×</w:t>
        <w:tab/>
        <w:t>3|?éXú</w:t>
        <w:softHyphen/>
        <w:t>^SÊ?C'X,ü}«¨?‰…Ù°šÛïoº›?}]Û[Áô„3d???=â˜Nžtj@jc{B2†p›·n¤¶»²~Ã®MŠb4-ýAõJe±ŒñMu{²±5p¼AEKÿªøÉÍ¿ì‘™?èB&amp;,ì’“.Á¡’Y`?V·Ô…ÁÏÌ/šü€</w:t>
        <w:tab/>
        <w:t>¢ð×</w:t>
        <w:softHyphen/>
        <w:t>¡Ú²ÞiÊÃDjó:j/ILGë%$¤?6ì„U6l[?•*5þ"}?—ÔˆŒÒN&gt;+íÄÆ‚Ã;k!NÏm½¯Š?u‘a?²o¯èÉ®3Ù%õ0Ÿïv‹Ô‡R?ÖHü,ô!?=—¥è?ã?O=wÒó€(„ñkØ€Ï??ý ‰5ÛÔeý?v?·jèÙ©ï?R;$ÉÄ¬’B??ãé`t»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Ø/!??«¦?Á]</w:t>
        <w:softHyphen/>
        <w:t>%8v?ðL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–ú•?§pßºr??SxL]Qòd?ùŸë‚dn:¾KË®É—˜‹_ÙÇÿ?y?‡??ˆc×q?IaùÞ!r6 sðt?Þ: ?=tŽ![ði¡6L‡š\ˆø8?éé?ž?ÖT†?#NO?úx€rZ¥ú›vÊ‰x?+?Ý£qvñtD8Åªþ?J‚¬4#ÚqBbéž†„‰PŽú?w\þí´§?éØð?5¶bÑ¯¥ìZ7RŠ®0†TÔÅiŠüŽ?¼B?îT½+UëV°Ô¥¦¸Úæ®?±´ÆZo†?ð8î?ùÓúÉÖ†¶qï*z¬?7¶í†?x÷{§–ûRç+#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X©e×Õ'?rÕè–¹IÄÞs‘ N?ô'‚}?:?Èâ'?Æ’ Ö?©Î‰1»Îå‘?ú¯ŸöM½sp¸Ìû¸ƒˆ¸</w:t>
        <w:softHyphen/>
        <w:t>{´GÅÁ¿¡D¥?Ü¿ßªF/mG²ítØ?E??”?WcÞ•ûÛ?1Ë´kçRß?-€ªGê?Ê?Œè;ö9Kü¥-Q(×hzrì~˜Öm©»®?~P?¾ê</w:t>
        <w:tab/>
        <w:t>IŸn‰î8?}¸?Y8úsLÅÜf¸V;¤?žÆ}™œ?è”9dÖx¢í€F]/4Mú&gt;›]?bk¤À€pÜZ?²«?äðÍ}R wMÓ9Ró€MÚÑ…zÕôG.L?šqØåq˜D®š\?.û?òH™?ÍR?Sv?…?#j?M¹o¾M?È??I#?á?‡Îb&amp;â°wƒš*Q?eÔÐ2?kÎ ¶àø:£íïÅ?‚±(öŸ</w:t>
        <w:softHyphen/>
        <w:t>îÞ?ïéß?DD³,÷…ÍsÂ¤‹xHL:8Êßÿ?ÀøÃ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Page/Contents 162 0 R/Group&lt;&lt;/Type/Group/CS/DeviceRGB/S/Transparency&gt;&gt;/MediaBox[ 0 0 396.960000 612]/Parent 2 0 R/Resources&lt;&lt;/ExtGState&lt;&lt;/GS11 11 0 R/GS7 7 0 R&gt;&gt;/Font&lt;&lt;/F1 5 0 R/F3 20 0 R/F6 31 0 R&gt;&gt;/ProcSet[/PDF/Text/ImageB/ImageC/ImageI]/XObject&lt;&lt;/Image163 163 0 R&gt;&gt;&gt;&gt;/StructParents 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&lt;&lt;/Filter/FlateDecode/Length 21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ã¶ò=@þA2ÐâE7 H‘dwÛ? ?=h€¢Èö–i‹ˆ-z%*®ÿþÌ”/±½1ƒÃ!9?Î}8~h</w:t>
        <w:softHyphen/>
        <w:t>žÉÊFwwã?keU«iô:~1«Æ/›•?ÿ!çº‘V›füg?±ˆúMÉ©jïï£Ç/OÑãËõÕø?(%)‹^f×W4JàG£,%I&amp;¢4-IšE/KØ÷ëŸy4ï®¯’hîf”†é¯×W¯q4ú'zùÏõÕW ùãúê×WÑ×ßŸ¢ñ???µfyžÍoÆØ?6?0ÆKÇÔÙïFã?ð‹¿?=‰’?dRA??÷ã‚?Ì‘Š?’$¬(¢—ê5þÚ·f¥dÓE£Û’Æª™(å?xw?ÝŒh?#ÌãÉBV¸ú†S?/á2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E?wº©”?WÊ¬??¦q-ß?žÀ?‹¥?j9Ñvÿ6§Øe</w:t>
        <w:tab/>
        <w:t>É²?»Âskf‘´¶Õ“~$b«›ydM4?8cÀ?25¢&lt;®¢u-</w:t>
        <w:softHyphen/>
        <w:t>‚mïªl</w:t>
        <w:softHyphen/>
        <w:t>`×&amp;ªdÓà&gt;c£Þ?`!•°ÖLÉ?Ž8çDd‡?9fö¯p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J£‚p?wK2Â‹ ÕÇ?DqËÊ?Ù?ˆ'±îü?L? í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Q?€¢°†j</w:t>
        <w:tab/>
        <w:t>ëK‰jñt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·Æ¬Ã^Ô@ Nãµ›©&amp;Ì‚z?¯&gt;þ–ð” ?Q2Â¼%½Þ%IZÀ?÷pš$</w:t>
        <w:tab/>
        <w:t>¿¿eYy?°~Åaó?±?üY8Ka5ß_}?€?þ\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éÁÙ?¤vOéÝ&gt;Ö}?ö§Üs?;&gt;^é”ó3PEA?®?w(~à&gt;^›?Ì?'y?Ëfê ð)Š~©[çÇdT?‰ï£Àò‚ÐAßÿ5kt??jF…?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Ó‡ Bô</w:t>
        <w:softHyphen/>
        <w:t>Ä¯,ü?4r7¢²ü®?²U«ÖL{ç~ˆ®?‚?î6}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kíÉm;©ù¬g8z£¿E?ä…p¶¿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ø?$?›é&amp;?é ?©W</w:t>
        <w:softHyphen/>
        <w:t>??jœY?àËM$£¹êàJÈ!C?FË–-?`¼ìHô&lt;‹6 EÓG•YmFÅ§L‰’??ž?îÌ’8|?]Û#¾Çm•</w:t>
        <w:softHyphen/>
        <w:t>jí#›Çno[Æ²]†Ãf²Ð?zµØì6Ê‰Á?–?ƒ‰wA9ý&gt;ò¾¹1ý%"å)É‡˜&gt;WÞ+éàì?Ur¥</w:t>
        <w:softHyphen/>
        <w:t>\?û$?aÀ”AÚ:¤ùptð”åS^?V?ž$ƒ¿ &lt;„;s?$Ük`RAVðºÕöÌMYšü?W þ›#z?Ž?äÌ´þ“???£$ã'ìQý+—u?ƒt  Í"ÈÐâ‘.rÍ¨Ë@0Ì”Zh09È?nî¢*ŒÞã??ÙÀŽ©W5xX¥ÔÔÙ&amp;Îƒ?±m ¾„÷$'"?â?{\L[?ó</w:t>
        <w:softHyphen/>
        <w:t>3T8íÜ?ÆÎ,Ñ?0Íj?shà?Æ?~Fê?2??œû?rØ6må?Í?–n&gt;,éÆÅ)÷!ï,¨B¹¹€o^Bþãûîæ?È ×ƒ??DãI«½4!Áƒ-ë6àuÓ8áó?GŒLÖGW ?qCµZ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Œ??N(¸ÙÖ.?Ú?Œç%aùQé°òr›GŽ?¾?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2??;¦ù!ÁÏ3?;Ÿù9ŒÅ1kO¦é´O5¼?</w:t>
        <w:tab/>
        <w:t>??`?B˜H?Û&amp;#*?æÙ?V-?áŒGÌu»ØsÂã%*¼yÛ¡1Á?ÎÌ4Ê´«ý^0z4¤KÄÂ)?ÌBv¡0¬ÝU `t?Àèd ðY?Pßc¹~[K—Ð¦awmúy=ÀÎH?ZÊ§:QßGÄƒÏvˆÞ°ÞwÖ—ª?õ?Ë&lt;#ÙàSÓ8?K€§&amp;?ÒÈ/ÔòU¿mX?O¹ñŸ?å?\§A+›pBv?èj? ¥ž×v è\@Í|pAÌ¤¿È–?#b?¡?ÉÛ+¯†ôãQ^«{K3Ý…Ýîz0ÎZÓØ??/ô[Ø‡’??‰÷Í}"Ìí¾Õ„¥Ÿóœ?D¤{1:)3g?ÀÑ™“à?iqxÒ›TíC??”rª_|õê`?C‡îÄÛX·Ú½(Š?Ÿë›Ý?[÷ÝÍ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uë¬Oú8Yn£/^ý‚(ÉJùôlÔ?J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˜oÃ3?Žþ7Ô,”‹8?tÝH??FÌº?{™&amp; ªZb©È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)</w:t>
        <w:tab/>
        <w:t>Ôþ6x¯Kª??µ„òÃZÊõ?4Ë†øB³4Ô:í°`‚?q?Ì6PeV 8?v{ûAhmÚé)é®f?T3eyÀÔí~³ŠŠ¼¨Ua‚?No‡Ý?¿?Wµ?h{g^‡f¤„ÿ?¶-¾íÀÆ„Ò]cBÓ?°œ†¦æ!`³lh€Æ×pv×º\R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Ê2’q@®]H?:ÄK?[bÇy@Æ?)-™“ë)±ž,?¡„Næ€Œ#pãùñæÍ]¨Y^XÀ¦?ÒÚ'ù¹ÊOò–S"è</w:t>
        <w:tab/>
        <w:t>ÞÎy?Í?ÉÒCÑ†Ò4q??áNm«ßU¸×Ð¢û‡?Õm?pÞ5›Kœ.¥¤äÇjX(ìão.?\-ë?Z^b?‰«?$?‡Ç?äNÎÝ¡LŽïðyQÄCQô??¥Œ”ŽØmV?ô^(Ž@?"'yTáûÛóRÎ?…:ÿ‹‰N=s‰???Ërôxšç¤?zíŸr”ž/Ó(4˜I?ˆ&lt;»h(ÒmÝ w@*B\?ŒËEÃªöa?Ñ®?÷?=’0?è?ÿðÔgj÷Xƒ+?teM«ý?À?É???)OtEh’&gt;ù?Lï</w:t>
        <w:softHyphen/>
        <w:t>é\‡$\¡çr=ÔŽðiŸó?ÏÃ£??Sõ®?få??k_‹ã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öË•i¡‹ÏãKº?Ê '?C%ãù"ö‹/7à«Ð?ºf??³Ví€®ÌJ«éÀú¤?˜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b??ƒ¾ÿì%L%???Ç¢r?âúpŠ?2š?‡þfqxiÈ‚ÊX’?¹&lt;lðL!ô.[múnxŒ ?4w½/°»@Øé„ø??eµdÎƒwîö·U?T?ÆP™†¬-XƒÝêöáÕ©®À?Û·áý"?Ï±P±®Î?È2Å’f÷eh³+/?H«³½{@ÝøéP$¹?^'?$íJ?ç?µÇ`/2ï&gt;ªÆ9çÿ?X†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&lt;&lt;/Type/XObject/BitsPerComponent 8/ColorSpace/DeviceRGB/Filter/FlateDecode/Height 241/Interpolate false/Length 394/SMask 164 0 R/Subtype/Image/Width 5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1????Â õOíc 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nÛô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Type/XObject/BitsPerComponent 8/ColorSpace/DeviceGray/Filter/FlateDecode/Height 241/Interpolate false/Length 3825/Matte[ 0 0 0]/Subtype/Image/Width 5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]í‚¤ª?ôý_š{wZ!@€D!??êÇNw‹¤R)?igöº|#h?80†ðhs8°…c‰ƒƒƒƒ?.Â½ 8sÈÁ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+???F8ÓÇÁ?~³F8;???¢?Ž#??Ž??J?G?äˆ÷¢Ç???„pïZ?K?ü?¢'Ž)?"ÎmÇA‰? ÍåÀ?Ž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;Øƒ~1ô??@?¸FÏ?a?Ffq?$&lt;ã</w:t>
        <w:softHyphen/>
        <w:t>rá*¶…ì??.1-ðñ††n}11Íÿ½4R?qKìë½†Žu¾Ï~])Böcy4»B|CóÒÊ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ë ;Jì¹múh?2W5x$kôºZF’?Ñ©ã</w:t>
        <w:tab/>
        <w:t>£žõt”f??þ&gt;?Çr?žÏL£?ë</w:t>
        <w:tab/>
        <w:t>Ñ€kq×º¨&gt;ö²vHÞ?M?+4?Æ?ò,?éyÌZŠ¨Gm:(î?ê?!6äÜî??E¨DÕ…³6œ0B XbÔ‡?UÄ¯[¸?ók’u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Ê'Ã?H!&lt;˜ÿ¢4.)?ø?¼ü¤‹q‡–¤?ðÊ]?‰</w:t>
        <w:softHyphen/>
        <w:t>–I$âe?ï²ÅêD?!Žq?‘|[áAJaN&amp;Ö$‘«’ÿá!bn?Ö?‘-Ó&amp;ž˜™…=)îÄÄ=áúçW?fHfÏ??·?[M!ß{0'€NeàØ$?Ø?¬|áU s„?¿;¤IA?Ør-ñ?`</w:t>
        <w:tab/>
        <w:t>¹€?Ì?³è›”@”Ó6Ë‰Y??•@Ž?ê?‹’?WD?º1(@¬Írv[?˜Ãß¨??+?v?Ül??J´‹</w:t>
        <w:tab/>
        <w:t>ZÙ½6Â¤1?ïö„QMÆøLÜ®!ä¹¥pžçÏS éÜÅ¹íµ¢øìŠé¬¾C£:{8âc?†?È¯Z?Ž[ø¡xÄ’›m</w:t>
        <w:tab/>
        <w:t>´,aV??ž$¢'˜g/¢5</w:t>
        <w:tab/>
        <w:t>05¡p?xâÆ‹&lt;Ìg?Ý.&lt;Nlã??d]¬&amp;$Ø*,`?#&amp;2ÎÇCÎyu?¾?•‰¸?1?bJö³V(M9LØ?¨J½±”Ö?qÁU³ürÂÁ53?û‚r°ÂÜ?œðg‰˜ëÀÓÍÃ|©3ˆÃ?™qÆ?9Œóñã</w:t>
        <w:tab/>
        <w:t>¨?ô!‘Ž‡ŒU(neˆˆk#ZCÛÐà¸×?‘?I½6æï:îU„hä×´BHK¤fƒÔÌ8Ô,aÛŸƒ‘Ïý\?â—,t„?h?n²U?ÇC?C}ˆDÅ±Ä”Ø²!×¢+¤GKè…–Ž¼?ŠrNƒš?¶P¯?ç9©?Esº?€ó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¿%šIyHW¥4;[¢›—”UŠsÇó ??M5ý\??ž€–p ??</w:t>
        <w:softHyphen/>
        <w:t>¤?åª1ŠßÁ¶¶D•™Ÿ+ _íInl;Úùç )fðògÜô,ágvå¡—™‹„?IA²*&gt;T@™™“„#Ãc‰Ù¨3ó‘p¸?ÈU ëC &gt;?x:©&gt;d?k¸Ð?fj[˜÷è?¡ºÔé?~Ñ¸«Ñ_`^öÕMm„Øw91JÊzºj#DŠ»›%Fkõ{p?cÃ†¾%öC3/?C£?A?Ê¼GJ</w:t>
        <w:softHyphen/>
        <w:t>ÈÐGÚ¡„lX™hÂè</w:t>
        <w:softHyphen/>
        <w:t>/=$</w:t>
        <w:softHyphen/>
        <w:t>c</w:t>
        <w:tab/>
        <w:t>p)™Wˆ¶”??¡v#?¶ýîë?_‰âG¬[CiÍ?RpÁ¨2è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YÍ\Ç?é7%÷¶DÃ?—í»ï?à?¹¨J3–??©…ô?…?9?Ð'–ÇÜØ?ýÙ8ä~Ù ”Ømk‡è&amp;g?íc‰ùèææ éÈ^”jh?X°??=ñƒÂdÞ!:BoE!?x9ú9¹HW§8a[O¤”ús‡á¼?j?fŽÍ,‘9½•—ùÌ5?f‹</w:t>
        <w:tab/>
        <w:t>³Ê¼ÅÐ?¦ý u×‘©bVœ÷ ???9?¡6‚å–0¨Ì7ŒFÞ`÷®+?WdfO–?.(âw¢?SÏÉË~EžžÔ¶§Ë7Œ??—áé2ä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Vžwàäe0u¥Âlm‰Î“4XK?B,¤ICóQÑÐ? ßJ=Óçb&gt;,(¬#²À[:"®?Ý¦??z’A÷uÄ.ûõŠ«</w:t>
        <w:tab/>
        <w:t>¹¨b?ão2?ä-\œ½=?-Ñk?Òk?J,(í?ì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b!ÚÆœ?z?ß¶–?oi_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ò?ÜåŸ¹sð&lt;â[Ðün2}?ƒ„1M¦€’ÑìÕXýw,Ñ{ðÎdö‰ÕY^N?)=›ÙCGÈ?º</w:t>
        <w:softHyphen/>
        <w:t>%?™=²Û‘áa.]C,®?èIý]Š¿?K?q Tšpßr?¼?›?bNQv["„X?Åð›š“Ñq2ÙTƒ˜AA¾"Ž}„ÄL:Bm¥·ÿb‚˜½ô%V€œÁì?ÖòµÙÙ?ô_Š0˜}&gt;Ä)mk‹F??CÔ§?!ô&lt;q†</w:t>
        <w:tab/>
        <w:t>ÐúwÊRFtüh+l?ü'V?¬Æ?UP\`Z”ã?XcÄ®"¼ÁÆR¤Ô?KLk"@6:+LÑ˜B €öDÈøœ?æ48Î.§</w:t>
        <w:softHyphen/>
        <w:t>õø¾;Ùhpš^á</w:t>
        <w:tab/>
        <w:t>ñÀ&gt;U£Àor?kµûPw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ÏÎœ??½½</w:t>
        <w:tab/>
        <w:t>?ZL?ÇðÖT€|¤9YÓb"²Ähw¢?¬È?ƒÄy0w?8™?Ô ò9–˜?0?“?[’A©4?;?Î?„ôŒ</w:t>
        <w:tab/>
        <w:t>A_?--?W?žÇ@=Ú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S±I.z·?;[‚ÕØXòâ\º†0(??Y2Ä¯¿îæ?2N%0bô€0¯Ï€5?Ó7–_¤</w:t>
        <w:softHyphen/>
        <w:t>"}Ã?˜W¤©}ƒcêª7?ÍmÌ?Î„½÷ÿœ±þC’]ë64¼?~P?ð¨/?–rƒUQˆŒ??3|?ÃTº!}« Ÿ`?!,X?uÄ#—3W°ØÊ¥Gû?“4d‹¢Qÿ›Qö?qq°ÉÂD•IÁ?0åÕn:âïàÓ¢ò‡ƒÕ&amp;×¾àJXÎiè‰¬ý2:</w:t>
        <w:softHyphen/>
        <w:t>è½Ë?~u„??Ò\Y`ÒÄÒšn?:§nY?£Š›Z±?¸èüy‚Âµj¼¢$ä.yÜg£ˆ›I’?ÇýÕÌ?¢&lt;_D—5€L¯¢(oBwc€ßFE{W¼èê¼o– îèµs‰/‡ß®_8â¦fË®ÒôL¥^Õ»hç8¢hg/??¬ºÂ+£÷?N`6</w:t>
        <w:softHyphen/>
        <w:t>ã9?×|óh?Ò|y`rMíŠ?æþm˜PÆiu«£pä4??ò†?¾—'Û;^·g:¢Ñz'Æá4&lt;1b6ç”? ¨—Ú?hs"ÏARsrEÈ‚ˆ)FvDxÕÆ«¯ÎN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»ÚO¹???j˜a?"å^Œ¶)Bbžò???¥Èk-nŠ6“?Qîræ2è¾b?‘K?ã–U&gt;$ºù«ß?Ï˜÷1î†Kdo—²K‘âKH?aðÁ±Õ‰É#Ï›Ï</w:t>
        <w:tab/>
        <w:t>—ô?ø?÷?EZëåŒºÑSyªò?¹¼?ó9</w:t>
        <w:tab/>
        <w:t>ü;¯0¤Ê¯Û-ãR”Œû?©VÅÇ?¯¢i¼Ê.Äa?«ØG</w:t>
        <w:softHyphen/>
        <w:t>F~(Z~?˜¾QdŸº„Q;\ï?´</w:t>
        <w:softHyphen/>
        <w:t>?›e¶!—Œ˜yâ[î˜?²W?÷?Ò?²?/=ñ]—)ÈÖ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@üå|¤›ònvVÆˆê¸MšÇ?âU0)r \zSÑ?×1r"=;Ø.¿å}?¿Î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›</w:t>
      </w:r>
      <w:r>
        <w:rPr>
          <w:sz w:val="24"/>
          <w:lang w:val="en-US"/>
        </w:rPr>
        <w:t>*ÄØÈçkðÒ?ë?aÑ2õ®J¨?v"9;Ø?Ý?ûœHEt?’g’é°?2ÎûŽB§ûFƒt?ÍÂüóµÊ??uGÝ^ŒËX½&amp;–.SÙ´%âÝ?Ã»O[ÚÂ,_Íaý”¯¿ ®{¹6Âpá×ð,RUøI}®Dxî:©</w:t>
        <w:softHyphen/>
        <w:t>Y&gt;êŒ?X???«výqÇ?Õ«?´¦t¹ÙuÂ8ƒ‘]·Ùd¡È?G¢=Ì 5{n??A?Sfjýf“U?–&lt;‰—)½_ÆkN¯Ó‘±œ%?Û?íÖ“5BJ]w?&gt;Å?-+š?Kä›?Ì“I¹U¸?ÆEë?T–?è¼Ð:e?‰?«E?&gt;ã¾ ²÷´23?|²??6”–´¾€þ?‡nÙ³ösht(™ÆM‘Ã8fƒªÿ"Ú]¦^»¯hCX??Æ*_x²Ä?T|?œ¡‹H£ÊMn!¥Za?KI5tæˆ?`¥?¼Ù–Èä?Î+½ò9</w:t>
        <w:tab/>
        <w:t>??tÞ«1»ˆ®&lt;?gŽ‹°¨`©ÕÑ8d‘¥?‰†%@‹¼z+?8sº\?Œæ˜&lt;3»¢5ºG ?hûv›Øh^X'ž@IŽ¹3“k5.??ÔªÏ&gt;dÃå‚½Õ??J"ÒîSç[âª?k?}ÈŠ5ôüÅ??A]X?¹SDØ—õ#f?ÚUw¼Y??jµƒ÷›N?&gt;¥C?”’•3?ÒŒÔ%|“VþW4£˜H?iª™'nqûù?3?Ü4Ë??^à•?¨–ÈÞå}Í¿?‡l?qÂãà‰ÁýX¢þ£?Íá¢8:ì¸¹ˆ?Y.?3D?Ô&amp;Æ÷á??ÅÄ_?$V±Ùâï@&gt;?Iè?côc??j?</w:t>
        <w:tab/>
        <w:t>ÌîRÕ?|_ÖÕ±a7?ñÑ¼‹Üê?"eš?gÒÒMìVÙØŽ?ñ´ìº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˜?õŒÙá]ZâA›&gt;c˜hµ?öz&gt;ù@•?@š¾±29¸oKü€äÀ˜9:ÍÊ?èùñ•0…?iâ˜]Àm,€®+OþEËº:ŒJeâ´%?Y?&lt;eéÎ‘¨?%üµ?Ü‘?,„‰W›Èoâå?5¢7J-?Ó?ôaBD.rÿ³™H&amp;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! O\Žú\¿C±8@3®¨õEAL‹—»”FzÕ(-±©'H</w:t>
        <w:softHyphen/>
        <w:t>ØÝ¿g6îÛ‚%žçÝUh,?</w:t>
        <w:softHyphen/>
        <w:t>Ú!ÛŒ¢ô*Q±ÖþKã ‘S~»Y‚dŠtE0»\*•ò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ÿ?Oð@¶„1T3º,Ç_8UW.?m˜ãÃ…¢%^YR~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BfÉÿƒš¼™???ª?Q+YÓ×,1*Òc&lt;âÛÒ!%ÇÝ`Qz21sÌ€~?3|†??¹Uòž!ìé:¤fœ{öC:8µêw?ìNÉžªÐìÍ?F?Qš@|”?\ûÕ?Ø?A?…?ì?Ç-²þƒ.¯XØ¼Ì@¯ªþWvÆeU\˜T£0#:òABœ'&gt;?„b?ÉÕ</w:t>
        <w:softHyphen/>
        <w:t>†?ƒò?ÙY$}?rVQ??ÍeD*ß„$a?Fô,r~Xë°|åò\Ò N‚u~??å</w:t>
        <w:tab/>
        <w:t>ä*ÕëÞ•^å1y¶Tt</w:t>
        <w:tab/>
        <w:t>Z&amp;^@Eä²ÚÙÇ¡zže?-O´·lm ¸Ú¨Ï€-à‘èdÔê7ø¸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ŠÖ‰7îõ4x”+?d¦È?ÇÓlbd</w:t>
        <w:tab/>
        <w:t>?VT?îzL±Ufv?ìWhðã¢?õœá.?ú£qUŸ!?n=aŽ¸-6¯p»øä¡Cé?à„</w:t>
        <w:softHyphen/>
        <w:t>LÅ??“ ‹µÄÞL~ð?¸šŽÔ=†˜?ü?[wò‚MŠƒïÀ.²?þµ?À?ÌjtÜ£?w¾?dmL?îÆ9S($u6/?t}.</w:t>
        <w:softHyphen/>
        <w:t>¢\¶ûV3ÜwÖÚ&lt;¼c?GÜØ#UÜ^ðn</w:t>
        <w:tab/>
        <w:t>ïü-áž??Îé[Ã?s‡[âváß??àÚ?&gt;Y›‡ç?¤ÜÂ&lt;˜?¿–8X…cˆƒ?¿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ÿ?ü?~}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Type/Page/Contents 166 0 R/Group&lt;&lt;/Type/Group/CS/DeviceRGB/S/Transparency&gt;&gt;/MediaBox[ 0 0 396.960000 612]/Parent 2 0 R/Resources&lt;&lt;/ExtGState&lt;&lt;/GS11 11 0 R/GS7 7 0 R&gt;&gt;/Font&lt;&lt;/F1 5 0 R/F3 20 0 R/F6 31 0 R&gt;&gt;/ProcSet[/PDF/Text/ImageB/ImageC/ImageI]/XObject&lt;&lt;/Image167 167 0 R&gt;&gt;&gt;&gt;/StructParents 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Filter/FlateDecode/Length 22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ã¶?~?ÿ G?ÈÒâM?l? ÙmÚ=8?Z¬&gt;?}mÚ?"K&gt;’?×ç×Ÿ?r([±½«Ó"ëá?Žæ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yjºb™Ï»àáaòÔuù|m?ÁëdZoÿžL?[3ù#_?UÞ?u5ù¾›uÈúÍäÓ&lt;&gt;?Ï_¿?ÏÓÛ›É?8gZ?Ó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øŸ?±fQ¬?</w:t>
        <w:softHyphen/>
        <w:t>3¦ã`ºu¿~O‚U{{??+;âœ†¿ÞÞ¼†ÁÝßÁô_·7¿€ÈÿÜÞüy{?üòû—`rEÇçºëêÍu5_êº?¨ùA1™Y¥®ž?LþÀ?ÿòík?]?£?‹?|ŸT,?VTð)bQ$S?Lç¯¡y¯Ëw³`ÁÝ'®“pº.Z"‰ˆÃªîˆÕ˜¼,?v†•™›¶Í›?M.ë†¨Îà×7í=</w:t>
        <w:softHyphen/>
        <w:t>l‹jnüÜÚ?îx4øœKúŠˆÅÎ?ÀFEçy…"Ò$\˜wSÖ[?À%ã°ÞužZ?g‹†èzï%?U·+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Î«?RY?në½ñë»zŒ¢QÌbA&gt;êÖEõ†¦?I?þ–¿?"súÕ‡{"µDÂCóO¾Ù–ÆOlsÐŽ¦@{âî¶[Ó?]?[š·Ÿi??¡©Ê?S1iº?[</w:t>
        <w:softHyphen/>
        <w:softHyphen/>
        <w:t>’Ø~bÍU?sÛÔU½«îÒÐù.Ñ¤?Nîëfññ¸É‹¼_B&amp;LëÓÃ??ü/Ó.?</w:t>
        <w:softHyphen/>
        <w:t>.gÂ.%«ˆ9Sr(ÌŠ`¤×¿5úe;È?NN†v </w:t>
        <w:softHyphen/>
        <w:t>öãÆ|‘7g’2yü ž</w:t>
        <w:tab/>
        <w:t>«ÉèoI"–DC1V€ƒÈÇ¤ˆÒðPïˆ·2Ý?ç!FkÌ±¸É“£Àæ£täqÌ’áFké,</w:t>
        <w:tab/>
        <w:t>¿U¤]ç*?*´Ï?DÊ'ŠºÔÅÅ)ó?cÕø¯,Ë^Žå»m??äX1?_¨eû¦è:?ÀB„óuÞ@9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B§!d4þò°</w:t>
        <w:softHyphen/>
        <w:t>7ÆQXÑŠÎe¥ð6?&gt;ñ8H)Jâí§+ˆ®«¶Ë«®DÑcª™Ò?ãÃàWIbuöÅ,?Êâ½¨V÷AQUwY?Ù?Ú?ïh?P];?âŽñdp‚•{ºþ(8??àˆH2–i+ì“”€ƒ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Âçˆ…ß6ùÊð8</w:t>
        <w:tab/>
        <w:t>¾ÖÁ%È?? GJØ??Š–èèu&amp;D^‚?Å¤?øKS?ûØ›®w?S²˜’?#±E?</w:t>
        <w:softHyphen/>
        <w:t>ë]ék8À?²ækZ`sÆ•.?Y6¦rn³,Œ?0ý</w:t>
        <w:tab/>
        <w:t>gY4mwO`rD‡Ò†gw)F'/ñõZ!?Åtv?±?Q¤?ø???ð§€þ?EÏÈ‹!Häã'%?Ü?xØ2í?M&lt;;~L?h-Çµ/ð—Òº„h}"PXãòŸ³8?¨ï¢«)ZŸ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¬©?‚?˜&amp;¯VÅ¬ÄøuS”_Ÿ©?À’½ËóÊr÷ƒNAöbD2É8B?p!Qš¼©0»3é²?~Ñx|&amp;?èiÊ?)œÌ?÷¤Œå?b¯ë’È™Xp¤ßdªU¾êËÓ‚&amp;{ÙcŠ–T1?É±?¨Ô??P?»¨;i«àIø?tN&amp;oAI??«X?aËªðeufVV?Á?‹nMdcÕÉ?¶˜ K;?EXÑÆº²M?.¦™Ÿ)/???”ZCwI!uX7«¼*þ›û~J&amp;ÐÃ@3&lt;/¶??ygl?)•3?îÈ{bÖvX¤i?ø†?ùÍ/¡Ü¼???&lt;e‘î[1›ðB…kÊ_¡ÃÍ®µg</w:t>
        <w:tab/>
        <w:tab/>
        <w:t>*¢D§fnÃ…ƒÁó–6í¯–Û˜¥zx”)Ë{Úv&lt;Ê},ˆ¤Ð³B-&gt;"E`çù?|cÁOF’¥þN°Þm?´ÆQ?¶H;DÖ`ý¦ÞµÆ?˜Ê?þÈâP?Æ)Æœ?CÍ?,š?Ô‰Bf Äl!?á</w:t>
        <w:tab/>
        <w:t>‘fØ7\Fh¬´cjgª™ø +¢¢ù,G•/ðU¢??^?Öz?5Bà&gt;µ‘×</w:t>
        <w:softHyphen/>
        <w:t>Áp«5Åà</w:t>
        <w:tab/>
        <w:t>€À?tî?×ÄPÀƒ·Ý}?–?ˆ—¸¼?áK‘h,¯N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8??M¾w¾Ä??‡gmÚQFãJ°ˆ?$_²×±3”Ø?~XŽ?„˜¤-t&lt;òˆð?Ôy8‚Š? õ¸ƒÃïÓ`å“›±ôòQŽE;IšPðD¦[™Ú??¹…¶g'?Ow³úa¨ƒ=)ñ?êvEã‚Åû? O÷ÁB¨?—^ÌÑS—.@¹l‰9µ¸ÀÙÔöÖ?¬š86ëð?oÅÎ¯0‚??þ?Ä;O‡¾?%áj9Ðè³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r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„?•0™?üDfSÎ¥Ö Zû?uì??Wù^"#÷¿PH??eøð9ãªÌsú`z&gt;q©þ±KÏô|&amp;©/§2lxiÒëch?Îõ‡ºª§&gt;ðþŸ€‘’Iy¥¹ï3Y¤&gt;FšÙÛ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úja Ó¬±XÔ?{ Yº…?…pËˆ¦'?$7¦[Ó¶?jÐ˜ÊÌ3¼.œWæ“èä¢o‰iä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h,îÒ¦´¿?á\•w»&amp;·—"÷H?Ó]þfˆ,ëješ{œ&amp;Ü›¹Ë7¢e÷3½#Å²ô´?ñ?G??Þæ?’9ý.?¼Û‘Bó•€Ã¦ñe?V˜%?}i\÷?</w:t>
        <w:tab/>
        <w:t>—¯¸ú¬)D&amp;ô™ÝÚ¢ô?ØA±ô'c?&lt;Â?&lt;‹X¦ÎúÀY?â?(?‹+Û?ËÐU§Û‡ïxy·f×š?ž0=&lt;ùçwDuýRÆ“˜iÕ_ÊLkm l¯S</w:t>
        <w:softHyphen/>
        <w:t>l·£´°?jfˆXÔ•ñ.€áž^›Tÿ´?Ô??Âbž—~QÝ¼ùNsy\=?^y,˜ïÑÚùº®KŠ¶eYï}OF?@H-}?G¿xw±5šÆí¶€¬Ø9Í`üVÕûÒ,Væ£€“Þ??´1Q¡R°,éÚC„ÎüûÎÞc??çÉ?ê‰íó«{ZyìYpTt-msÏž–ç_?Ü?:‹¹¹?cH©?O{íæîõ?Š°ÿR¤\ý°-#±6îµÊU(|Hv=±Æ‡Ú†(ç—–‘c§}?,L[4îê Õ¸ÚÆ?$Äñ)¶nOúkò&lt;Þ?MÛayº’**c:?Šjy£[ƒ?Êì}°4gñc?»y?‚qY¼{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0â</w:t>
        <w:softHyphen/>
        <w:t>àóÏ¾'Ò¾æ½R</w:t>
        <w:softHyphen/>
        <w:t>L½c€k£qïê=¶¤Òå?ÌvÍÎ?á?ý¼³õ?féæ—JŸ{HÑŽ¼ñ¹</w:t>
        <w:tab/>
        <w:t>ƒ]•/›¼?s?Ï8óJºF?¥¾F‹</w:t>
        <w:tab/>
        <w:t>îŸ¹ÝE?f–;zðÃhFá6¢1LÜ‹ =i÷Ø??ï8tÅ!?aXx¶?´8¸§¡°</w:t>
        <w:softHyphen/>
        <w:t>wåYTÛòö??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Type/XObject/BitsPerComponent 8/ColorSpace/DeviceRGB/Filter/DCTDecode/Height 34/Interpolate true/Length 2423/Subtype/Image/Width 2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"??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ª‘ÞÅ%ä–¡e?"†ÉŒ… ú7C@?è¢Š?+?ø£ÃãÌÿ?‰æ›û¦Ù'úZ|‡ÐóÅXÕ4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Ûj6És?uÉÁ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qàí?å¡’KK?&lt;¹RGG\´?4?©ii}?MkuñÈ¡•¢pÁèA?n¹I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ù…í.ïìÝÕ·ˆ®˜‡'?á‰Æ1ü8§\ø=o·ý·YÕ'V?wÏØ»I?—jáHls¸?lP?B×P$ÞKÏ?ò?°Î*H¥Žtß?Šëê‘\âø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µeaJ¶:œœ?ÂóýÜT‰á;?%?ÛMu‹÷Z9ˆÚ?^:sês@???Ÿ?</w:t>
        <w:softHyphen/>
        <w:t>Ô?enÚXÎIIFO8Æ?é¥hP?E#?«“ÐRÐ?U/o?ÆÑ®?9äUÆR?Œ¯Ïû+Éü*Ý??§ë?:˜o³NŒê¡¤ˆñ"g?yz¯Nõ£TîtëKÎg·FnÒmÃ?Ç</w:t>
        <w:softHyphen/>
        <w:t>eÝèw?ù—zMÃGy³¤§÷r0??”b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“±ñs%ôv?µ›Û\2³yŠKFÛ[i9eSúWM?É&lt;,g(Ã ã??5?JóU°Ó¿ãòúÞßåÝûÙ?ð:žk™¿ø™áí=wÉöö·Â·ÚEœ‚?7O€^{P?gEgi:ÆŸ</w:t>
        <w:softHyphen/>
        <w:t>Ø¥æ›u?Ì?ühÝ?¡ô&gt;Õ£@?C5ÄVÐ&lt;ÓÈ±Äƒ,ìp?õ¬]ÄöÚ??nFšu\ìN?Ié¹Î?rzs“ØVFáÝK]—ûCÅŽ’ãþ=ì£Ü‘ÅÓçÀ=O£d^Ô?¹kâ#P%²¼?P?I ¤Lã8,£h&gt;Æµb™e-´6Tà‚¤?K{X-#Xà‰#@0?</w:t>
        <w:softHyphen/>
        <w:t>O@?dê–—Ž&gt;×§Léy?;"g&gt;TÃ®Ö??¼9?¥kQ@?º&gt;</w:t>
        <w:softHyphen/>
        <w:t>?³§</w:t>
        <w:softHyphen/>
        <w:t>Ü*ÈÛŒrÄøÝ?ŠpÈÞêkJ¹?Tè~:†å&gt;[?m|™”p©rƒ(ÿ?VL¯¾Õ®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??ÞWm¨ªY‰ì?sV?&gt;Ð5-]4»iç7?;Ç?=´ŠŽË÷€b1Iñ"á</w:t>
        <w:softHyphen/>
        <w:t>~?x‚E`¬l¤LŸö†ßë@???¿ºÕ´åÔ§F†+œ¼?2à¬{ŽÒz?²í&gt;ÔU½"Óì??…˜Ú&gt;Ïo?\t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ý`jQ=–§o©[Ú¼¬Ì"œÄ?;O®Xp:ÿ?Jß¨.</w:t>
        <w:softHyphen/>
        <w:t>`¼ ¸dº© ?&lt;Ñ?"ãË9ûÁC~?ÕfmJ#¹R</w:t>
        <w:tab/>
        <w:t>×qùW(Ø$cÔqÎjÍ</w:t>
        <w:softHyphen/>
        <w:t>¬vvë[¼µ??lâ¬P?Dz½¬æâ‡û4‘±ÒI?íÔ?z?ñÐÓ?á?ÑH?è(p¥</w:t>
        <w:tab/>
        <w:t>ÜÙqþ×?7ãW/tÛ=A?í6èì¬?[£)?#9?Ö?š?³e?]?ZtQ•ò®c?˜ê01Ç§??Ô?9ðO‡?F</w:t>
        <w:softHyphen/>
        <w:t>¥¡òÇÈÅØ•?ÝÎìíÿ?g¥@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¤S´?Æ Ò|þI™½6ä.ïn´?/Åz„?ýnÚÊ?ºí¦Â|×?¡ß„?E4¯ðÿ?Ã²FêÖLÒ;o3É+I&amp;ï]ÌM?K?ƒ´ø.?¶ój?/Í˜£¾”+n?sósŒp:V®–,æY#»¼a°!IfÞ‡??àô?îã=ë?ÏAñ?‡s?iš²^éûB´Z‹·˜Wj…`?Ôð*{]?Y¾Ü¾$Õ?â?1od¦(Ûâ?{ƒÓæ ²øšÏíÿ?Ùöb[»ÆV8Š6(¥z†p6Žx«?õ‹„;c·³ÏBìee??Àõïþ?vÎÆ×O·X,í¢¶…zG??_ÈUš?å&lt;AyrL:-´¾mõé?Ë)??¼p§w?ˆõâºh£?B±‚HP?xíPÅeo?Ä—?ïä?4„e±éŸOj·@??Q@??Q@?Ú¶c</w:t>
        <w:softHyphen/>
        <w:t>Ù5¥ýºM?Î(Ê?c*{?åWÂ^ Ó[?Fµf‘³|Â[f?üÙËm±Æx®îŠ?óx|?®ê2?</w:t>
        <w:softHyphen/>
        <w:t>kËm?òÞ^–K“Ÿœ».ìãŽw}k~O?hOoå,3£|ß½óK¿ÌIo½‘Î}+©¢€&lt;¾_?k~?¾kï?O¶i?½Ã¦ÓæŽÃÈ;TŸ»ÿ?-?*¸_â?</w:t>
        <w:softHyphen/>
        <w:t>m¶6‡M??2B¨êz?›2??^?½^‰E?rþ?ðm®‹™îdûuñÈ.&amp;Üæ2r0…Ù˜?ïWQE??QE??QE??•¯é)</w:t>
        <w:softHyphen/>
        <w:t>hòÙ³2I¹eŠEl?•?doÁ‚×7ªø²Þ?k1M(µÖ¡³’9,V_ß¤¥H]ª&gt;b</w:t>
        <w:tab/>
        <w:t>#i?k¹ªSév?7°ÞMem%Ô?1Lñ)t8#†ÆGZ?ãÿ?á?¹‹á]Žiû½ZÆÖ9íåC‚·h7d?êÙ?=š¨xÇ[‡Ä??ï®btk‰ãŠ</w:t>
        <w:tab/>
        <w:t>#C¸¥ÁtR˜?Ã?•é•‰ÿ??¾Š5Ã</w:t>
        <w:softHyphen/>
        <w:t>gÄ5?ŒÎ2``dt$?j?ØEÚŠ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ôP?E?P?E?P?E?P?E?P?E?P?E?P?E?P?E?P?E?P?E?P?E?P?E?P?E?P?E?P?E?P?E?P?E?P?E?P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Type/Page/Contents 169 0 R/Group&lt;&lt;/Type/Group/CS/DeviceRGB/S/Transparency&gt;&gt;/MediaBox[ 0 0 396.960000 612]/Parent 2 0 R/Resources&lt;&lt;/ExtGState&lt;&lt;/GS11 11 0 R/GS7 7 0 R&gt;&gt;/Font&lt;&lt;/F1 5 0 R&gt;&gt;/ProcSet[/PDF/Text/ImageB/ImageC/ImageI]&gt;&gt;/StructParents 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Filter/FlateDecode/Length 2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»nÂ@?Eû•ö?n</w:t>
        <w:tab/>
        <w:t>Eöa¼N??6$???Û!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f¼ÆLŠü}ŒE‘DXSÝÑèÜ3rÖ?º?a2‘3"w8?9vÒ†z/íw]È+}åÈ‡Jn¿&gt;é¶z-\^4Ó)Òy†Ôr&amp;—?Z?Á?9ÓPíh$F¨$†1ca?Øs{·Ú&gt;£¼r¦PvIë{\q¶?`¸‡}çlÑ"/œ}p†Å:ƒìqL?Q8÷k.C ?šÿÄFãNª·?rsk\gos¨????µÿbñ?ÝQ®Ê1|ŠTœÄƒkí?Oâ?¼Ãþ?)Q]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Type/Page/Contents 171 0 R/Group&lt;&lt;/Type/Group/CS/DeviceRGB/S/Transparency&gt;&gt;/MediaBox[ 0 0 396.960000 612]/Parent 2 0 R/Resources&lt;&lt;/ExtGState&lt;&lt;/GS7 7 0 R&gt;&gt;/Font&lt;&lt;/F1 5 0 R/F3 20 0 R/F6 31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Filter/FlateDecode/Length 19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8î½@ÿƒ?C«XòWŒ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éÞ,v?s;=ÜÃ`?œD‰qìœ-·È¿?’¢?»Ó¤½?IHŠ")Š_öü®±Å&amp;[Yqs3¿³6[åf-~ÌŸêý_ó§ÃÞÌ¿eÛ¢ÊlQWóïÝÒ"é?&amp;[›æöVÜz?÷O—?óG%”’‘?O›Ë%|øW"Ž¤?‡"ŠR?Åâi?|¿}OÄ¶½¼ðÅ?¿~»¼øá‰Ù_âé÷Ë‹Ï è¿—?ÿº¼?Ÿ¿&gt;ˆù</w:t>
        <w:tab/>
        <w:t>ËîkkëÝiã?ëÚNŒ{eN’)'õŠù7ÔøõáË'á¿!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¯áTA(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¿?Q¯?¥ÕÄK*ô%"¥e°`y˜•í?#?gWwÍHúØ??&amp;Ò?¦;ÏZ¢ß½2?/d?‰0U2ýÈà•Ètz¶ –*?a?Ë(dq÷â³øsv?€Ükíý?¾#ïj?;ô?¿?ú6cŽ?gŠI_• ?fŠWáZÅÕ,ì‘Th?¾r×‰“F¾ŒÔÔ´³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=\LDrd?)ÜGÄ"¿âIë&amp;??Kñ</w:t>
        <w:tab/>
        <w:t>??à³)ëýÎày*@</w:t>
        <w:softHyphen/>
        <w:t>È6–°?b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êí›WI,ýtªé!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žÜöjD½!G?9??ñ§â)Q4•zÖ%Ñ»ñÔ»$‰d?°Èÿ?¸,å?^ž=÷àÒ˜ŠÁv¦”·7ÙÏ¢Ú?)ôà?Ê÷xý%;´?jÏÖL³?ª?À©ö?¨MÇà?Ø¹î·6…-ˆ²u?ßöCot¬¤NÈháKß×¸îÕ?/[</w:t>
        <w:softHyphen/>
        <w:t>ê†t€~›?ÔÊ˜uî?v¦B/7¢</w:t>
        <w:softHyphen/>
        <w:t>»RdÕZ´°¼/@1®®ò¢\7?£·’âËF?êî=+ É•b+Hÿ*CW-?¯¨^²f]??ÖUP“[‹:??ç ?sãÆ”T%Û¼Ø#?}ê¶‘¡Ä?;ÙÍ€´ÎfbA7Ÿ·1Ð2í#Æ’Î?î0?´Å*+?¶¬×hh?z¬£Œ«?¯?ôo™@¶!‡16¿BØ÷ÈSH¬jëäÔÕ©8†ê?'S«JRqp"ZcœP¼=ðÒ{ÇS¹è»†m:‹¡?³™±ö^ò?g?5ÏZ&gt;±‹i`h³‚ÂðÊq,;f…39õ$¥(K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ÀYÙÖì¶e9¢Sèã®ºAâÏ?Ã?eÒ'!Ý-æDÝõPQqÒì?èº|sˆ¯ÍŠ²•œuÿ®lÑ/¹;ÄÝ«œïÏ%l¿Þß dfÖ§}·siùŽ½: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°½Kã’:P^Y&lt;?tqà{¦¢(/ ¼?ŽB‡?¦cô?‘JŠ©ZCgÐ©wçè”ŽìSdëšÆP?¡¥©G±?‡=J·õGì†â?9?‹k,?Á"¤ÄEg™ê¹h°WÕÕ?¬??Â˜²©W´PM:?Z±&lt;?˜j:b4"?`A±E¤¨»?y—§BáãH06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uOž2&gt;ð?™¤ãï?ÿø</w:t>
        <w:softHyphen/>
        <w:t>?+”A??ˆ5¶}'ä?ãKG)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C¬èØw±‚À?+:\xyýbžMsõËÞ–îÑÑ?z”YTü??¢o&amp;õü1&gt;Ý @%6Ô¡Ö‡Têo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ß?&gt;¾ƒÃ?àä6¸q¨?Ü^?‘¾q?Ãµ(Æ-·ª_</w:t>
        <w:tab/>
        <w:t>?ÝgÄ??á=|?x5ñýû?wÞªðf"ëÎqFš9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Dl?È‰Ô</w:t>
        <w:softHyphen/>
        <w:t>"?ìð'Ú"åöGwŽã(?í •ÞÚÉ©¢Ä</w:t>
        <w:softHyphen/>
        <w:t>N)á=ëYÒ&gt;2võþ??™ŽsÄ9?S?F~ów¬??Þ:&amp;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¨€{ßf³Ä£¸?Ê¦©!?vˆ???@mLk?Da•†Ç%(”©·Íª¢-ú}®Y‚¦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/¯U*“dœT »hú–²ÏšÌr?Ã?…û–+ßÊ?ldÄÑFºµ§¼à^±3YÕömñ—?É=? ¡GŸ·Ôd_8‡F®?h±ahÓÀÄrjºÔôh3–r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×¬p1;®©¨hh±„f?Dy( Ó†éƒw1´¢B?ušp…ÓÏ?&lt; `?à±žòY¥šnl42é8…ÎF“8cÔ¸</w:t>
        <w:tab/>
        <w:t>¨X9?—j]&lt;?ë.+©yÄï»»?Ç¹fVççÑQ—f…ŽPoW£×ö&amp;Éñ?®€?´ÇFTÙ+êD?ÚG3ƒö?oGHÛ/.MÖðŠ3½g+Ð»Ã.±</w:t>
        <w:tab/>
        <w:t>J};û@CQ&lt;9Äö8Zóbˆ9š?j?Üà†?Ìè%Ý?ýÁOý?QTÖ”%&gt;ýòô¡a®í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»¥iìáê¸5ëZã??ÏÛ?¦R-&amp;?ª?Ó£:î:ëš&amp;\rÖ"”µ4?t;Ã\…m?z=¾Ýc´V2Q??nú.??î.}‹À2jûÞóÈ+ñ±,»UWì™?ù£öÃëgšËÿ_°U?Áï1¡ð/Äj?×ÍYDóÌÒlj,2Šr¸:9n¨DáL=?KÂÎÎ?Éé™Ci_&amp;Ã;?¶â:Ñ}=E¨Ø??¨"™£Œ‹K?x%Íñ«Ÿ</w:t>
        <w:softHyphen/>
        <w:t>crq?l lE‘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;CyÍ¢3žô³=”÷òý^¢|?³†x¬{KYß?–Ò?roì?¹{ HÆÏvxˆ~š?˜º?2à,ÅGu5ÌÑ÷?bC?¹C~ ÇS-{ß?Î?xvƒi{Esñnß?¸ó?ž3É?ÈqÔ?ô??êK^—4¨1?&lt;n&lt;?öÀ5i$¸%ÁT”€Ê/4‹=?*??x†€?ÛÂ‰|-}|µ¥¡Uí?žôx9Â?&gt;5–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xÇæoŽ¦FR‡?hÌ3~¡6?Qo?FRé4ÿ?üÙö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Type/Page/Contents 173 0 R/Group&lt;&lt;/Type/Group/CS/DeviceRGB/S/Transparency&gt;&gt;/MediaBox[ 0 0 396.960000 612]/Parent 2 0 R/Resources&lt;&lt;/ExtGState&lt;&lt;/GS7 7 0 R&gt;&gt;/Font&lt;&lt;/F1 5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Filter/FlateDecode/Length 49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Smo›0?þŽÄ¸FZŒÍ‹?¦ªR“¾¬•*u*ß¢~pÁ</w:t>
        <w:tab/>
        <w:t>Ö?¦à¨Ê~ýl?Ö¤?Ó@?Ÿï¹çž»³Ã«N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4\\„WZó¢?%¬Ã\µ/a~hEøÄ·²áZª&amp;|Þ¿j»õMðRt——°¼^Á2÷½ð–?¥8 ßø??b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Å„%¦?N?äµÁÝ=ÏaÛû?</w:t>
        <w:softHyphen/>
        <w:t>ýÜùÞ?Að?ùƒïÝ?¢7ßûî{pó¸‚pBÙRi</w:t>
        <w:softHyphen/>
        <w:t>êiq·Jé3qŸäÄ™“2™?Â'›ñq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/4i‚IdªŠ?¼ˆ???LH²€¼X£V?Zu’ï ˜Ñˆ¢·=ßI?Äè€OÒòÑˆa?ó9*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</w:t>
        <w:tab/>
        <w:t>ÎÎ?¬Ñ½vù?$û€R4?|øÿM@</w:t>
        <w:tab/>
        <w:t>*?SmF¿èu%´,œ?£BÕmg‘¢?#2u¾?éŠkëšR5¶%"˜±AUÍ?6:›£W1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ZñÎÌUtò§(œÎ']®l´?É~Øç‡¯nÉÐÞz?-wƒËÈ?ëµä?o¶â„ñX©Å</w:t>
        <w:tab/>
        <w:t>‡;?ÿO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McfÇ?/?7”¢’»²?M0‹Æ.¿óÆuŸš&amp;©¡[²–šk?d¿A6©i¡3™Yµ</w:t>
        <w:softHyphen/>
        <w:t>%‰Q?Î¢3`µoÊ?a*«¿œÄÄJK5ŒùŸE$Y„?öqDí“Ìç®ŽR5b"zÎpœ|Šþã@º«ò£ 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Type/Page/Contents 175 0 R/Group&lt;&lt;/Type/Group/CS/DeviceRGB/S/Transparency&gt;&gt;/MediaBox[ 0 0 396.960000 612]/Parent 2 0 R/Resources&lt;&lt;/ExtGState&lt;&lt;/GS7 7 0 R&gt;&gt;/Font&lt;&lt;/F1 5 0 R/F3 20 0 R/F6 31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Filter/FlateDecode/Length 27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¸?~/ÐÿàG?h?]|Å??ÚîtÏ.°?s°}?ìƒ“(‰Ï8vŽ-·›HJŠå4™fvÑ‰®?I‘ü(zöØéjU.tp?{Ôº\lÔ2ø6{mwÏ^÷;5ûZ®«¦ÔUÛÌþ?æ?‡þ¥Ê¥ê??‚§_Ÿƒ§×ë«Ù?8??¼®®¯xÀà?¤IÄÒ8H’"JÒàuë~û+Öýõ?ÖøÏo×WßÂàæïàõë«/@è×Wÿ¹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üù?ÌÎpöÔjÝnÏ3÷Ò¶zÂÜ?;² VÎž?Ì¾â‰&gt;ÿþkÀNIâˆ</w:t>
        <w:tab/>
        <w:t>JÆQœZRU?ÜÜq‘„«®m´m·+jÄ¡Þ¨mDm?¾nTÕÙñm«ÛÎ.î÷½VÛžz",;e×¨T§An³»ºá,lìT?,6v¼Äq_žS?Iâ7¸c?c2ƒ×Å·ð½Ü?mœ½¤'n3ã?Ï'd?î¿gìI&gt;??8e?¹ˆ2æ?ø?Î["ˆŒ??ŠŒ…kÕ¨Ž?ªíHÙ`oi{U³¬ÞªåPÖõeŒ™D"óÏ½œg?§QVLxÖ›R[V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áFí±›?¡jÀð&amp;&lt;v%,xl•</w:t>
        <w:tab/>
        <w:t>WÂAWR5 ‚Û nßªf?tª&amp;ÇÃúMµÞ±Uæ@??±Ó?]×?Í?ìGZ®Îœ,rFÊðNžX?Xê¹E?ÉdÊ3mñ…üàAü”#Æ‘Œã .x”§'œq²6‹„8Zûº©ÐQ$h¹?»¶6¿àm¦±Ø”ÍšÚ&lt;lÁOX¸²+”Ò›[¼¨"|ß¨æÃ¾ª^šmMk~kÚÞ?9¼Õî‚«³,Ê,¿ëVõÖgç{Ûx7V„ÍÊMöJ5È?ç2œ?Úµ~´¥Soª¬m|ˆ§ñ??BK°½•R5XSo†.ñ?'I*£4=8N?3–pøÍ?XÍÃ].a0IáOÀ_??/vBà?³?âx???þ?ÌÆOð—{Û±ƒÛˆnj?Ï,ÉÄ?Ç?8ËÍ?ÚiIã"Î½òÔ¹Éó(?</w:t>
        <w:tab/>
        <w:t>ûè3åÈ=?a‘Á'd*}àüž?^?Zœzc@Gk(};¸˜7W«–@€âÌÆµ?6???šGƒÆvZ?ÓÀÁ¦uaj¯´\?Õ’Œ?;dX?ò?¶f?¡’Jä9¹~9èMÛUzoq«=C†3pù)?Úï?²t&amp;«?å;?–ÿ&amp;?ÐC‡±þö#ìé®l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coa´$ßtà¹îJÄ‰KÜUp‹æ?º?4B&lt;ç?î?Ûì‡å?\J„Í/4ÂÐKo</w:t>
        <w:softHyphen/>
        <w:t>6!÷¨?ŽOœ+ío¿…QÃ?õ]xAŠ;?/÷½ª+</w:t>
        <w:softHyphen/>
        <w:t>ktPuÊKYfYÄOÝ‰Ö?D ?TB?:m©‘øñ KA˜ùÕ‚?J&amp;áâ0®Ù©</w:t>
        <w:softHyphen/>
        <w:t>*???³Í¤10ñ?÷k;nb?4ú²ZâÄ/¶_Úõ((Ž//?F?"*?ß4êê¢fÂÂ</w:t>
        <w:softHyphen/>
        <w:t>¹ñ„CÆD&gt;‘Øt!?§lwö"O¸?O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 ò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Ë??N9,d??—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Äây?¥|º–?</w:t>
        <w:tab/>
        <w:t>¬¿·Ý²¿,s?yÄ²</w:t>
        <w:tab/>
        <w:t>•ŸH]$?–#'Z#^6m</w:t>
        <w:softHyphen/>
        <w:t>¬qb·Ü›†Þ?]rsY??Ü)t§”ñN?ˆ?t‘RÛm?ÈbÔò\vÁc “M©Un""VL×&gt;×m¯œ?Ã©í¼WÝ›É›ŠÐŒõ›ö?™*?9?ß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˜Þžü`øiŒ”Òd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":?úIƒ??)?!1B?ÁF|&lt;è€íÑ€Îaâ??cF$?8sxüè“!€¶“™O&amp;=:”Ýh:Ù&gt;vN@?{ñ?&lt;Ájé%NHæ€??A1ÉüC¹Ý‘}?ßðý?Bõ0´íƒ¾³‘M”?Y|²Ù?g˜?ÐLæà4%?_lbºYJ?Š1]pú²”^FjtîËx1î,#„»}¤áN8X†0Zp©ˆÙ)?«´lÂË£—¾ðñ?¬?Ž?£h\ifcOîQ:—|%–K~¡Êe?Å'ÞÖJœ@¤¸g;–9a?îÄý”ùX8SM}?ð®ÉØìãx?¤eû$KKü</w:t>
        <w:tab/>
        <w:t>æMd£Nbyä?ÎX&amp;ö,|—?Ÿ˜W&lt;fŸ ]›þùŽ8Zú˜‚&gt;d—(\ˆHfÓ—öA£lªŽ„?ñŽç&gt;e£2??ÀÐÀD0›Vû‚%Ç‘çp?—Á?¢%"à(Å7À?å&gt;€0s‹@¥ùlµZ¨r^+ƒPËjµRj?—¦C’å‘à§ÞÒ—å?i?eù”ÌäaØqQ–Ë?t&gt;&gt;“}þvÌ?Ö?Tï’5Q¸”ÁæÐ7õ!lÑ{n×~WMdG^ÍcÁÏ4‘B5&amp;¡?ª›2kP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?þ?‘O?ð›ŒjÇÿàíë"ƒµW|éÅÅÔŽè]•zÁ3Mp‡›ÍFç??¾Ã*ß‡1Üò{÷N;?3X™ž?(3“Xlóß</w:t>
        <w:softHyphen/>
        <w:t>?/íŠ#˜2£¾?Ùu?72??àÇ¬8?i/@?jñeá?ë6ì„]ÞJ$¬Ê,ª={*“Ùý8’x???¿?~X?G?cv?½ø¹4Š5ŒK?w\?yò?‡VÓ¥?›‡4)=;&gt;%9¾$™x(}À`?\?¯ÀËˆ2ƒ</w:t>
        <w:softHyphen/>
        <w:t>‡k Uã[ÿŒÒøR?i?åÉ©?£[Sƒ?_Š¹</w:t>
        <w:softHyphen/>
        <w:t>ÉPUª°™v¯¼…®ÞÌKYææ-?kMÂ|kÖ¾oªsµ·$Á‡À„?:›’m ?Ô{{?•ª\ÇÌÒ³ÿ‚?*??¥…gd¬HÍ;½í?”äMuû`ß?ð8\l ¯†ø?ÍÒÓ?ŸK&gt;Íê…â|½PÈ,Š½??›÷î3F¹Ž2xÎ\h„Ì)?šEÛ,@n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=(?R¥?Wš«Á–÷à…?ÝM!(èâk¿·ôÊfy‹ýÏ”(d$NšÉR©åm@?”Í&gt;ØÞH I%»•êu©‘S´"`?yƒó!|—XØ¥gt€1?Àp{?ðÀ¯qùg¼°"b©¯ürejÔ2‹]Å?Zc©?:$?Í+¥QàMd?¾¼™b©ÙKµJlWÚ5zÛ?4·`ƒ=S’™ü‰g%/ÀâÅIgSu</w:t>
        <w:softHyphen/>
        <w:t>?z(k*×?a</w:t>
        <w:tab/>
        <w:t>N´Ðæfî$çîu‡ÍE‹g?tT"’?zç|Œ§ˆd“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ù -*KŽ?a?ª&amp;‘¶ªqç?¼®.(&lt;qˆë¶°}är¦^‹ªOR¨NOó?Ä+¿+Û$Íãô¡ð‹²·¶Q¶…{z»</w:t>
        <w:tab/>
        <w:t>lOC¤)B²xœ]uÄïö?~Á«³?E§Å÷¦}¯Õr</w:t>
        <w:softHyphen/>
        <w:t>ÀªÑ×â,?Ëƒ(Eœ&amp;á“«jÆY?î†¹ê4ÕËb[6ÂM.k,"\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Òçæ’?W¤&gt;k.õþFÒÕ±pi[uÛª1?PØUk?c¿"€³›Æ{×Â-¸[gáWÕîj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F%?^`(_`?Ýò"—y4‰åå¼?Œý˜üÏð?WÕ¬Ý'?[RÁ‚ØÈQigµ1?‰uÄïêÖ4Íw??¹êÔÂÕï$?HÈ?]‘ä4¯RÊ(??¯çóX'–Àh=&amp;üTq??yöó…? ûÝþnÊ7e›XDÄ¦ÈMÁ?ÇænRwƒŠ,?ûñ?›ÕHzo÷â?1³gÛÚˆ—?5?ýi”ðc?È:?š!?â5˜?µ©ÔD¶fëlv;ôn:ØUÝvØ®Jpµ:€wHs“…¥?:u?3¥à¨&lt;Ÿ Sž‡Lˆe?s—a??¼ÈüÚo‘‚š-ö? û’d4?Æ?p?•Y»%]Y5ãŽ?EA¤ª7C ù‰Æs?å'?|?:½·oæ5Ã??þ¾¢º?S?‚</w:t>
        <w:softHyphen/>
        <w:t>$Tÿ”Û©“»IÈIlËâ?,ÛuàD?”†Õ?¿¥S??öšïq0äâ4ÿ¨âÿ?æ‘p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Type/Page/Contents 177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Filter/FlateDecode/Length 25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ÝoÛ8??ÿA20"õ?4ív¯,®‡5Ð‡`?d›¶tµ%¯DÅëûëo&gt;H[vìFÅµ0D?Éápf83?æáCkªe17ÞããÃ?cŠy©?ÞËÃ´Ùþù0ÝoõÃ×bUÕ…©šúá~fôO],tûôä=úè=Ooo?&gt;KOJ?+oº¼½‘^?ÿ¥—Ä"H"/Žs?'Þt?ó~ý#õVÝíMà</w:t>
        <w:softHyphen/>
        <w:t>¨'¥íþz{óâ{“?½éo·7¿?Ë¿noþ}{ãýòûGïáŠŒÏ1Íæº˜Ÿ›Æœˆy&amp;X˜“PW÷õ?¾âŽ¿üòÉ.°‰#?(8_?‰ˆÏç?"?¢Ì›Î_ü²êLÓî?¬YSÉ?Me‘HÎ9!“Ç x?ŸÎ9\Òuž??pxñëÆx“ûHúUÍß‚?©ÖF/î ?æþV/ŠÚTs?Û?{¤G¿«Li—</w:t>
        <w:softHyphen/>
        <w:t>×Üø^Õ‹?š±ô›%“6M[¬'ù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éH?"äƒÝ£Žd®HI›âïjÓáŽièÏz”7U¸õD?~Éä®Úl×?</w:t>
        <w:tab/>
        <w:t>&lt;ºÄ¦Öëª^u&lt;ƒ„ïºú&gt;˜WÔ&amp;/ªnd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%"Ï‡2ÿ¤1Tž‰X??¼øû¦g©æEÍ"þX_?ÚÓ®íÊf?‹e?û¦,ŒmîJäsèVml&amp;?Ì?V¡~âW8?#??Yt 8Ç®±êÂ?ˆxg§±Œ‹wvªiµÁýÞ9N”+!/™Ÿä?†`¢íä^ùV&lt;áMË?Ý"÷?}‹òšR{¦Úho¦ÍNë??“Ô×Þ¼,ê•~ß?£4?y4°æÁƒÖÀëòâ,?2;Yüru#8b?Íe?„M¶ýL·Æ]-{?çeµvzÆná®éü¯¾j5Ïíö›maÊ=÷–Mk-†w•?/x÷Þñ“P¤™•jÕ4dÚ ²?rËTn#ì“Y›]Ñ?&lt;!?ÝŽØd/€Æ¬X?»æ›¶´E?&lt;Ä?ä?gê?E"œ:Û¸?Q”‹ÔérU½²ã†¬¹E^ðæ&gt;‡?®£T!„×!·S/œ7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{ÃìÒÝ–‰?Y~ÂŒý‰ÂiàÏ(:Í‹¾Ce¨üÀ‡w??ShqtV?æŠWÍ$pò1—)ŒE?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¯#!?º?ÏAs©0óõr©çFP/õ¿?KÞ?{Þ?z9XÅš?;Û¦ëªÙZÛ®ilC×ÝšÅT*cõã*2?MÀl1Fv%…M»lƒ?®×Ð?tC"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H?úär(¿¾²LR?§'?°]ô«nÝåéŒkc&lt;¡ÆÆ†J`½®–z0c?³ÈÍ1?B^?s¾ ?al=vWVsÌa2†(\ÃÞ?Ý£?btß!3c»Ý?cœ»)@X¶ÍÆ.dA‘¸Ð[SvÖrH ?v:‡†›~-lÿ?yã?ÁÃ&lt;?ÒÕC¬l•K¾ÈØ°šPyà7õzo©»R×h1•?&gt;Ä,C?’å~±-Zò¶\¹³àt22JT/ø*ã8%‘vD4?Ó\?Ã""È?²0?ÅYµ@–”¿‚„½?CNÑêA?*Ø³)¼5CzÛðu¥@h¿Ëªv¤%i*?GiÐòè4–R¨?s’$?Y:tÒ?¹F¢Øó?eMšØP7ªl‘*†rcÀû'*??&amp;"‹O?“"@’%—ZV]H ³Cc¦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~Í’?W?</w:t>
        <w:softHyphen/>
        <w:t>"ÈŒù)ïzqä×¯ÈŸÃ|ØÆ´=©Œ?ÇÈÂchT?×â˜æ–ÅºÓâZòŽE’œ</w:t>
        <w:softHyphen/>
        <w:t>§•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€?y</w:t>
        <w:tab/>
        <w:t>[D"„2 ?…F®ø›?î'Ä??/</w:t>
        <w:softHyphen/>
        <w:t>íµšîë?‚´æÐpLŒ¶Üs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u/†A€®*Q{S6-U{f??%ÄƒQ^©”?Ó78f«Û®©«å~?âž¹+?R.?2º?TÁ³¥”¯ïˆÎµEæÜ?–s\Jý?ÄÇ?)õgpÿV%3í·cì?dBÉ“j?Õ?†¡¿mõ??%¥ÛPÙP†?5E?N?8b?u³Ñ–?ŽLŽˆí²‡ltg-Aƒ\xmÈNH8øê˜«iÅV9|/gîGl¡Îƒ Îù?}†¶‚_hû0?„O÷9Î…9qlÇ?¦Ë??bdòÌÜäø?Óp22uc¼@1·?rˆ?Kûh9ÀœgøÅÉ`?ŒÅ’tŒxÈ?‰?2?? ÒD?é©¾ÈÌ}«?9ÏW63úJ7Âa A‰@^¬;ê®ZpU?¹Ô?…®&gt;Pu_õºÙN lÒµ-J?:¨ã¤Rs?¿Y’u&lt;5¨:«ÍÇï^F•Ä?¯?y$’•GªÈV?Ð°??Z RkÆå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ŸîøsxWfP?Ë72»úºª?šŸ?¤R???M4k×¦(ƒ†&lt;¯ï®@ô&lt;?*üd?e€ˆhÀ??ujÜI6*–"9+™2y,&amp;°(âÃbË¦QÛ+?.âI?P‰¾Òo‰?Ä(¨¿?9?i\á¼¶'aÇT§€?D?¿‰ðÃ?VŠsŸs¯&lt;Äö?q?‚?˜duƒÃ¶JA ?UÃàÂ?Pžƒ~ë&amp;Võw¸¨¡]X?^G??¾3ýžè€á¢KÀÁ´W?&amp;àÕgm±ùéP¾ÜQD¡#ƒ‚ñÈhý/ŒVmIh3!×˜~åÆÜwnz??9'?¦Î´5Û(ó?ùá½?·!—º$‰mÄŽ.%AwÝ4ßmóø,€=[c?šé½ˆR2D`°?Ì?Ç1å??]àPÏO?!kl5+¡x’Ñ…º?5Yë®#mf©ÿ</w:t>
        <w:softHyphen/>
        <w:t>$¸(³Œ‘.—90°</w:t>
        <w:softHyphen/>
        <w:t>@yŒ'-…?Z–?¥Ä?YlÏ=(x?IØ1Ò²ÝpŒÐ™?'????ô¤‘'?ø•§.ZA¢XõZ-zÚv]q•;QO¦êE?/LÓÞY~äí8P,ùñrnÜVã ¿L’ã£’s</w:t>
        <w:tab/>
        <w:t>|?ª8£p?¸‚Ž%ºÖ</w:t>
        <w:tab/>
        <w:t>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%{“ñÍiSü·ª'¹¿ò,?6€ùá”â8gê03??rðŽ$99?ìÒÃÃ??Ÿc?¨ŒÕñ…Ê?? xe?œõßºå*9?Ž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§Ù©…EíT?×5%]èêyÙxÇGë˜?Î¨Læ?Û-æ E2»•??”Œ)0d˜?Ÿª(”„`Ý?x·»ªs!3Ì?û?ßÉÑB@[ÒNK»B5ƒ//ÂN›?à?¬ª:·üh6¢oÅ¶iMQ›»÷ßA!»‰8»?GARqäÞ?ð*µAN¥NGØ?ßÆ?ç?X`»šbžJ!ê@Žjè™{;mYØ\˜??Ð©äø|7Iß??²t¤.d,|?žD~íuy ÏÔ?a&lt;„?M?Ž??‡Ñkp?o?$…?îïÃ=u?îÙ?¿¼?žÿZ^; ?¤ø´&lt;\xV˜ömÇ† õ· lÒd€?Lnf¯@%;ô?5³ÿ@t??˜‘â¾¢‹??Üîzz’R’Ã'/Â4Ažˆ%å?.8Ñ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2?û£Õ9†€?c?‚?9??xD?¦&lt;#XPO??"@?Ñ'»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d”ŠH?Ä{ñïÇ?ÄPØ?'?À</w:t>
        <w:tab/>
        <w:t>!?ý@8i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 ?Ž‡Ç%l?Ÿ?spø!¤"tô?{œMÇŽ˜û?ÿ9îO?d5ØÁÎuREÙ¸b8ðÏ†×TE7áÁ“ó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Type/Page/Contents 179 0 R/Group&lt;&lt;/Type/Group/CS/DeviceRGB/S/Transparency&gt;&gt;/MediaBox[ 0 0 396.960000 612]/Parent 2 0 R/Resources&lt;&lt;/ExtGState&lt;&lt;/GS7 7 0 R&gt;&gt;/Font&lt;&lt;/F1 5 0 R/F3 20 0 R/F6 31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Filter/FlateDecode/Length 25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¸?~/ÐÿàG?h?K¶d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éž?`]Lß?ûà$Jb ±3¾4›(Š²e7i3?ƒNt¡(Šâå£&lt;{¬Ûb•/Zïþ~öØ¶ùb£–ÞÏÙ[µÿgövÜ«Ù_ùº(ó¶¨ÊÙnÞê¡ÿ¨|©ê‡?ïéÛ³÷ôv}5{a?càÞÛêúŠy!ücž?A(cOˆ,?Ò{Û?Ý???oÝ\_…ÞZÿ÷ÇõÕOß»ùÇ{ûïõÕw`ôëúêïë+ïûŸÏÞìŒdOUÛV»óÂ½TU;?n"N”¡(g÷õfé?ÿ|~ýæ…'Øˆ8?9œ*ŠƒØœÊƒ0ŒSïmñÓß«z¡öíMäƒL·ÞÍ?Ïü¢1¿MuÃ?l{?…þ®hºr©nb¿nôh[UKCÕnT£`½¡[æG\ú</w:t>
        <w:softHyphen/>
        <w:t>&amp;Ûä</w:t>
        <w:softHyphen/>
        <w:t>¡Ú«j¿Õ#Êôçj[¨÷??ùÊl2œí”ð&lt;"’?Å†MÀˆÅ±ßlªn»ÄŽð×Å»¢ñÅ¦Ø.kUbWúU¹=Ró`¤Òô?ŸE^N¥˜½D'Ì„Ë4ÑH&amp;Ðg˜I”Lk©nÚ¼\~`vÊæ"??âÄ?oI@Í‡…_ê'”?‹ÉNš¢\ ?@¹?ÛØ?šÍ»í?åg\?Ï‚(?sÍQ‘,öU›µØ«Vº?ÆZ“=ïVm·jÑÞ’ùhº¦[lh¾ÓÃ¤%Í©\?åšÈPÊæ?‹ˆ3?°Aû,ã¨¶~ï.ß?Æ(y?ú¯-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²²ÃG?ÖÊí8]!Yx¢M&lt;ouÅÀ?{-vÕ4Å|«ì?½ ºàîâ$</w:t>
        <w:tab/>
        <w:t>2£eïÎñÌÞÀ¯|´ïœj?ºÂ]ÃÐ??-ê4Ó®Úm©¹ªÀ£?êTp-5‘Ã)Ê¾Y5Ê’¬zÞê&amp;ûRZ??Iú‰â?X½&lt;aõ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ž0ÓlîÃð)z¸ÄoX?êpæpÐ&amp;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Z-Pû»2îƒ?·1“ ?Ó€ðvú¨?ÌŸ'cÞw?‹G&lt;HÇ+áH±„¿?þ^?X¨û/ú’á/°?=ÜeúØ0?A Œ?ü}£yièEr‘Jx??‘ø¿ÄÎd‰swëH,$ý¤‚™ö“x`ü?Or‰”ÖŽâ,H\«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‡áe]€êhU•Ê+u[å5Äïö&amp;õ+o©šs+‰?ÎFÌÝ\—?up6æe"b¼?W¹&gt;$\v*oÇA¤;?AÄè?0?QfÍüÜ? ¤ýš"?Ó?¶\6ÊÐµ&amp;Ceþ!/[³¦</w:t>
        <w:softHyphen/>
        <w:t>ðg_”´?ã-Œ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jl/1Þ?,ÅÉèsÚ?ì</w:t>
        <w:softHyphen/>
        <w:t>p¦-ß?®??ŸÌÕkC•ÌZ³?|&amp;»?"!È&gt;À&amp;ž?c?¸€»Æ“‘Y¿8ÜÐæ3‡Z?›8!g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4»Ä8’™7"`ûÑÝ.¦-_\®§N",‹ÐL0æLòçA0ÔÏd÷#?tpwSñl$ÿà?Se‡IÀØ lI‡¥¨ÀRaÕ?Ù‘äÄQX*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"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¨Ó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  <w:softHyphen/>
        <w:t>Â˜?Ç‹š¨–¨¾¸{GJŠ?F!îFºGâ?;çMäätÃ:ÙGQ’]¦â?P??¶in?™Ù9?{¸‹î)F¿è(G²0÷pV©Ü‰ò??õ?¸³¦‡D¡Us&lt;¨wX?;üc'ÄÆÖ,"‡U4½C”ê”R‘÷³3€”hðV$+³t%ÈH?qq`tÖ”S•3–`?Í¿À?Q?€¹q?ñ».*˜(ðÛ?ÿš*£ª</w:t>
        <w:tab/>
        <w:t>‚B»Qï?òu)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›ü]w”éå]å¨¥-lvXu š2¬ç9?1@¿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3ÜnÉ?€4‚°Ÿ|45€q¿:Õhüiù‹ØÏ;À`µ?*Ú#¡ô+K@¿?ß?ìJÿI-ò?±[$D?Ù\JH‘_‰* æÈNä^?©[otæ‰#T?(?Ø¡Žb?É¨!ýÆ ™º³ú…?b* ™+8X±ê`ÕöÖi?ûUöR?\</w:t>
        <w:tab/>
        <w:t>2 k‰µ&amp;ôÀí?˜9Šd?ê%ƒýàÆ?œG??o·ýÝW»}^?í•šš4t-¬ÝÔúèU×šþ¶X©À,%†k´¹êÐXþ¦À½DZÎƒˆ²ª</w:t>
        <w:softHyphen/>
        <w:t>“àò`û3ëRi*w)qaYÞP?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ÃH$ˆj€@?à@ì?–vÊT¾¸º¨Û£ÃÀÀb ?€¬'B;q?ìe÷4&amp;zÉ™ÃT#±?‚ñÔ¸C¾V???]cË</w:t>
        <w:tab/>
        <w:t>›ß«?R?&gt;éˆ?ì¾j?*Áû»ªF7J…¿3å]W[…êyõï^Õ…‚ZzŠ6Ï€h?"'£ý.?–Ç m6?–5J ,†?ù?kã%?¶ö?ùñ‚¸Ä3ø?öüëÜàG™ø«¢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 "¥ñqc?ÐÓaSwÉG™?~O©Š5:€í÷1YwÊ¢TÔœc?Ö Ÿ¥¥µB|?_??ªPt?áGó²é,?€„Íb6</w:t>
        <w:tab/>
        <w:t>ZP!²&gt;‡&gt;`Ê??nìv,À{ÁŒnÒ§?²”Seh‹E‚Ò”D=??¸</w:t>
        <w:tab/>
        <w:t>\ÚŒlp¤t!?mCð«?Ó¡•'&amp;Xð}*9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'ŸL?…˜Á1 </w:t>
        <w:tab/>
        <w:t>ÈÙc&amp;?Ä??!{.¿QÜq)‚T¸áYÇS?tyjl?_?!?›°</w:t>
        <w:softHyphen/>
        <w:t>[eu –Žàgj4Éƒ$qÙ›zÑ¬›Û?Æï7007IÓ&gt;ñÀ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ÙmÏîg#X OåK?"t?‡0q¾¶?M…|Äç‚Ú’Ÿ¯-y”?±?oômN)l ÎéwW56â?*</w:t>
        <w:softHyphen/>
        <w:t>—?¦í-é{9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‰ˆÆ[MŸ?zZ8 ›Ð®!b™w=ˆ0ûê ê[+È†^e?½gývÊ9Ôùâœû£?»…™ãöé?^[¼ß×;)¹®ó6ƒÀúÙ©MžM?bÝ+ëƒ?Õ[n=Á?VÅÉ½3‡N×¿ ?^éP“â9??Å*¬¯‚&amp;r¦Nà°ò¦Ã¹‡sØðt¦ŠúÜ¹ÃÐÉä1?q5?ò¦Qæñ™§ô²È3fó6ûü¢{ùâWWÔ?ËC¿(i|à¸SyÙbæÛ! Óc?ºÅæ‚Ì§_tÀë&gt;&lt;Uj›wŒ3v^L?}?@Ûœ[§ÂVÕ%ÙrQžõ?ð‚d¼ï?7?/À@æ,pñ!Ä–¦²›Vå?þÑz?f^e'?ø&gt;ý%&amp;c4SIû?rz‹¢Êˆn?ÂèÑ³oK?SÚ¢(3Øoòú?h?E©jSÆhEÙ*&amp;s?*½Sá? óV•×…©¸.yí?Ì?X ŒF"9‰ ?¾}ßš&amp;Áø</w:t>
        <w:tab/>
        <w:t>ÁNï·?É(© ?’¦›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³R›§È0 k™îñë¥˜—</w:t>
        <w:tab/>
        <w:t>? ÕÉ?Ö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f&amp;?eNŽÑ??‹ª,Õ¢/Œ~ñ+•.¶Ìã~l??Ã‡•¾²¢25ŸTWüò?),JƒQª®«ùÜ =f¿î|–&amp;??ú!~`s&gt;K0†‘Ã%?ü0$7Ô"?h!¯ƒ</w:t>
        <w:softHyphen/>
        <w:t>{ïåŒ?)?q4v</w:t>
        <w:tab/>
        <w:t>ˆ?¾Vxj¾ÁP‡™0?µïèéô’Ï3Œë”{ú»iñ~?Á†xA‘¿év?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¿&lt;æÞ®ƒæbãa±Q@?‚?È†ßK?¹~Ð†u°J—â_ŠÂú„£?†F×?mµÔ0$??ç´?Ê@¤.“3?äêÓ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Type/Page/Contents 181 0 R/Group&lt;&lt;/Type/Group/CS/DeviceRGB/S/Transparency&gt;&gt;/MediaBox[ 0 0 396.960000 612]/Parent 2 0 R/Resources&lt;&lt;/ExtGState&lt;&lt;/GS7 7 0 R&gt;&gt;/Font&lt;&lt;/F1 5 0 R/F3 20 0 R/F6 31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Filter/FlateDecode/Length 25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Û: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(âE7´? Éi{²@?gq?ô!8?²ÍXBmÉG¢“Í~ýÎ…´%'NÔE‘Š??‡sç}ù¹³õC9·Á§O—Ÿ</w:t>
        <w:softHyphen/>
        <w:t>-ç•Y?÷—wíæ¯Ë»ç¹ü£\ÖMië¶¹üs;³?úÝ”Ó]]?×¿Ý?×w§'—_E D”ÈàîáôD?1ü?AšDqªƒ$)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Ö€÷íÏ,Xö§'q°Äÿ¾žÜ‡ÁÙ_ÁÝ?OO¾?¡¿OOþ}z?|ù~?\?áìºµ¶]?gîkÛÚ?s?ì¨‚X9znpù?žøýæö· ?É¨?!#dLt?KQ©(qt¯Ï.ThÎt¸ÄAÝ4g)ü¿žj[?öì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XD„àÇÙEN³vå7?u? Îw?”¶‚Í?^ƒs„÷?®‡ÒI™GI2bd(àÑÄûæÓ‘Ò šH#:’·?™?aÝó×ô½il]®xjÏ„?«’død?º.ÏD?þ4¸È+ý¶sk¶rƒyU¯?ˆÇ?þ€¦uÄ??.ÖD¥a˜mù[ò¾×?ã-?ËH‘?A?Å1šq~?¶9²-‹£$?o£??Çðu$Fø÷a_/ÀcÁŽÀwcÍjeæv[®jÒÒsÄ+w¤2??fOõjÅ£Æ&lt;š?´³???D?áÌ??Qfy¤³ÑÙ°Ó©?hõ5œ‹A2AO:Ï#éÍ]??\†í¶Ã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0Dg¦YÝ»3?ecºµ)-º`?9&lt;†âï·ØªÝ.+?í!?Øw2?ÞNa?uî8-×¨$?µ|fö`\?ò2?•›Íª6=OÈkà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¶Õ?&lt;°3è[R„=0·ZðÊÌ‘±%òËì¾Í?¤¼B¿ð¶™±O?£¹a»‘¤3Ò¼*›%?”‡-JÿÀf·ÆÀ‘*¬?</w:t>
        <w:softHyphen/>
        <w:t>l?ßlgà ¸B®?»(8aeg?@_·½åÕ?ëMÛÙ²ÁS'É¡“¨?z¿e?© !U†²RŽ??&gt;´ÎIÌ( ×›•9gä2a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¤Õ½sà–¹=ÂŠãH‰!???½bPý×,&gt;že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D”‰???1‹$À??L½«.Ð3÷¢å˜Çúê¬?I†™YÖˆÒp&gt;ªpBòÚ?¢¸3àáy?½!G!Fl°bßÌÕòµÛŒ³³??*f/($?üWû?Ôk¼?M?V#©‚Û *?a?²Î¸??û€Â?DèZ?Ì?íC°6g?à?QpW¡;½?‹±Šd6”hS¯ÐÀ°µ}à¯ˆá‹y¬lz†PÚ+ø??“§ÛöÅ•$à´L??™ã"¥#Qùµ}~A*}?äL¡^òý)Ž¯ÕÕ!…×îG‘?Qš)@Â´$“«d)ŸªvuxÍ¼Î”Ô*Š³?ÉéüHPNRŒù™m™¡[æd^6&lt;XÔp91¯¯&amp;‚×ùsÆV ¹?;þôM?'?þ2ø“`?u?¾£a%Iá??ZÃßW÷—?,?béÏÁ½</w:t>
        <w:tab/>
        <w:t>®*Þ)Ä?KÂ)º8„¨$L?©áy‰8\Mn?y#¼›½?¸7þê±?ê?0?`Æ_?ßÌcÈá¹îL¤‹J?¸S]</w:t>
        <w:tab/>
        <w:t>ñ‰°§XÐ«?îµ"yåö€¸9Ÿd§\DE~@È;·S½’È&lt;šL_;£ˆ+??®z?óŒ?Œ?qÈÄ™[MÜø†ÅÞ©týÙ)Û;¤þ‚²ÃñnA†Åyvˆ¹s@ÏKÎô?hÊ½?Ï?Hÿf¢S)eðqdž;Í’“;?’|àôNÞ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Ê{uN?ö??ë×?K€‹YáX÷ñ”ïätòä¤àÌ</w:t>
        <w:tab/>
        <w:t>éL¸Ã$?,ú Ëw†Ðû˜ r;?ú@?{ýå;?8?r 9‹ßì?ˆH^»?9`bÇéðLÿ_¡¢Ó(?z8_2:æhÁÂHÊ~ðY·†?]u¼æY</w:t>
        <w:tab/>
        <w:t>?_?n›Å¹›S‰¥±ùxâ?à?{\¼??Ì¢8å2_S™ßN¸,•’˜©÷—¶¿À–]»Ý?vxGB\Gé?©_¼¿Š4?zDá&gt;Tx=d)•Îç®ŠÄ¹‡—Ë’$¦k$ux~Ô&amp;²,,©ÑhAkƒ `?Û¸}\?À&amp;í¾XX"Âù„ªT</w:t>
        <w:tab/>
        <w:t>huÕ+Eœm—??=?ÖT•ý4Áv? ±ó?*µvba ¢\Œ?ñŠÕ_9G ?c?_'?…ü€â;õž:^ï©XcÙÂD~T¾[¹õÊ’ž?°Wáž?FO%ú®(°?£fÓ#ø®¦µÔ¿cŸD?ÚÊá{RP?6ÖµæÒ•sð]£åß4”,À:Þµœ{h´5±-t?.[7h?¿è!Ì?Ž?r5´;½_óH3S.8?y?Ý?EEW`Ø</w:t>
        <w:softHyphen/>
        <w:t>Ç[OˆO™A›¡^ö?=´??¹_T"ñý</w:t>
        <w:softHyphen/>
        <w:t>‚?Œ³?UŸ?</w:t>
        <w:tab/>
        <w:t>¤}?chŽ;l?æ†Ÿ???Tºvx?[ã?©T&lt;GwÅîMÀ¼žW?qR?.Sè,²WbcÞ6=t~öœ??</w:t>
        <w:softHyphen/>
        <w:t>¾³(ô†¶w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ËÎRê”q?ÞU&gt;áÑ2.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Òg?\™™?=ÊcfÁrÐ?CÔÇ²«!?äa?!Ø¥Î¢ÔwùàÊÓ²#????lþÕì˜§Q???ŒUÈ¤?§Ý»n8É¨?^?Ù(´ŒŠl¼ÑuÍI&amp;á.û‡ü ?¨?jZ÷?]¥V#j¿Ð= +É˜?î???Æ$?ì¡?ZO2 ¾H¾å‘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`z€8pï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¥ð?†ƒ‡Ã½Rðã’òù-ßÇ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-;|Œê˜vG¾IÑ?íˆÝU[z¹˜øØ$E?éQË¾ÞÒÓŠˆ%?‹ÑX…s~ÐóOI"ÖûXÃõ’^9?n6{vƒMGù?9)ÃàFL?ƒ</w:t>
        <w:softHyphen/>
        <w:t>,]¡vF âxÞ”ªCÆI$åþ}?÷KÍ!?¹É7ƒÉV„øjÀŸP?</w:t>
        <w:softHyphen/>
        <w:t>(?ÐËÞÒÃù?—ÚSÂ?ªíšûK‰‰™C~é°ÈSªö©wóí?×?…ˆD¾ã¸¤ä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ë?–²?¿ž"|¹«Zhê¾óŠ˜YyÅ#Ì¿´Â°*?}ŽÃi?…Ë±‡Ö$‹r5æk/'1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.ÚÝaÌè{òf?|_ô???½íàn®[l?•{,í·äs9x6E‚ K°Y”çåè?ð??YÏ°Ñ›gV`Î;ƒ¯¶*ü8Å"©Œòt??Ãk½ö÷sgþÞÖá©æw??Ãñ}‰ç¬ü½ÿðâºßöÛråv®á"o?#\•ì^¡§¨TCí%_y??¼_FÎgo½ó?^¹… Ú¢FÝS-!Sþ]?˜?ÓÜ–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ŽñBçjDº?.ÞåSA=?R¬«Ït±‹v?óãµ.?Ë?ÀçnÒCŒ¹?í$öÏµ¸Pû?¿?áhæ)ðkÐÂc’COÑ</w:t>
        <w:softHyphen/>
        <w:t>Œw¿5=?C…¬9B?;6??}@×ºrAc¬Úƒ™é-Ž?€ìPÊ«pµ</w:t>
        <w:tab/>
        <w:t>`Sù?õ=Ìš?®Ú9=¤OÊ)ñîç,§hr«?rè¬7Ý#ýN‚?Éõ/|ý??ƒþ?ñÙó?Ï2€Ü?¾¶ÛR</w:t>
        <w:tab/>
        <w:t> Gâ§1?6t“®nL¨¯¬»</w:t>
        <w:tab/>
        <w:t>š.d$ó??BMi·‰8!Àu|Ç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H¸÷ú–Á˜œ„Cv7å¾Mƒ!ðí7‘R2Áa‚ÙC…¬D·?‡Ê¦6æ‰]ë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Type/Page/Contents 183 0 R/Group&lt;&lt;/Type/Group/CS/DeviceRGB/S/Transparency&gt;&gt;/MediaBox[ 0 0 396.960000 612]/Parent 2 0 R/Resources&lt;&lt;/ExtGState&lt;&lt;/GS7 7 0 R&gt;&gt;/Font&lt;&lt;/F1 5 0 R/F6 31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Filter/FlateDecode/Length 24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moã¸?þ? ÿAý¦?YE¤ÞÑ`ÍÞæÚ??\±??Eî&gt;Ð2m©+‹®DÇÈýúÎp†¶”µs¾?‰Èáp8?ÎËCÞ}?l»R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ïï&gt;Y«êF/ƒç»'³ýýîéu«ï~Uë¶W¶5ýÝ×ÝÂ"é?Z-õðñcððÓçàáéúêîQ?BD™žV×W"ˆáW?y?Åy?dY?eyð´?¾Ÿ¿?Áz¼¾Šƒ5þûùúê9n~?žþu}õ??ýïúêß×WÁ—_&gt;?wg4{0ÖšÍyå?±3åÞ¨“TN•³ë?w¿âŠ¿|þçOA&lt;Ûc~bY?Å?ö˜¤QJ{|¾ãì3üIø+ã8N&gt;~?2Ej?ÇiJ£ñ£?I`ä?¨É'?}`ŽÂf8/&amp;I8ÿ8‚ó2œSÎ(ÅG!îIJúe:š2ÕÍñZ?G* d¬u&lt;??s</w:t>
        <w:tab/>
        <w:t>¸31ÓNÒÌ´ Õ²ì£ˆïgû.ˆk"å‘x??k\Ò?¸Žç2=?oj?GÉÁÒ?V– û!#ù²:˜ÿ˜Ó&gt;ZÊ¨ˆgBÃ]pó!‰Ã}ÛuÔRƒÙšÚ›]Ý@KTáÆLk{p8=Zè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H?aÝ´ÝrÐÜ³7B„â^»¢™¯f‡ô©'þ¹«Åy$Ò£«rª*÷NUœp?7*rß+Î?¿?Áã?âh`š-Shá)£/¤Åt?ž¶óãòí?Îw²7~LsRòðtâå©!1]ØQçªãö?½:ùÄÕH4?OŠvz8ãb§}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V2?ì?ugF=Àá¥p¤†¾ƒVÝˆCêuíJGØŒÃ§Fãé:×®mZdë×#q6j»uî‘Jpš£?”w…d}K?T¿&lt;r97ƒ/»Ð@#ïFNZ?QEž?|ˆ#0C</w:t>
        <w:tab/>
        <w:t>½ú9´?’kÛ¯Ñ±“p£mc–c?’‰PƒÛª½ú®{pZ\?–Rô?uï¶?M³º©x?wÐÚWì¸</w:t>
        <w:softHyphen/>
        <w:t>y:‡ÄM?ö—¨›'QQ’º¨</w:t>
        <w:softHyphen/>
        <w:t>,K§</w:t>
        <w:softHyphen/>
        <w:t>²?˜rÔZŸ?P•Q–¾?à¦Fg&amp;€‹¡e&amp;?æåá‡Â NÕ—4JpÕ?Ê?ËøäöLÌ$Ã•á³r#?SA¯?)?Ð$H0Î±üh§êï|Jqzt??2»É¶ÝèÛ‰?p?hUIèlÆËàÌñTæy{?I?%âx?)ÀB×j7Þ$¡ól‘…¿t³[7®+ÃÞX?PÝ^½ŽL?õ{³ï4L\®õò·?¦fs??p;Ú]*Ž–x_=)"YœpèÚôc?E/!%;Kdyh‡ææ¾q'²"l-ÓjåIÏf??ì/zéº%›ÒM?™£3ë¶†ð‡U"&amp;=ìì%ªÇE$ÄÔ7(ŠiÕ™^Sb?</w:t>
        <w:softHyphen/>
        <w:t>Øš` ÑªEw&lt;¼†óÐ°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:?W—*? zí+?ZÊG"4}÷zA?&amp;þ*ïÐ?Ãexjxbç"J@–óÉäº`"6_FiÀXî?—?»×¹m¹·Øy6U×?BK/fßZo?då˜Š.8†¤(£Ê'÷oîÜË"l´?¸‰»tÍ&lt;|ÑÃ+7G;¨~í?ÀÓÔÈmµ0¤(Ìõ??dð{µ„HˆxèÑíõdÒ~·ø'dŠìG¿çÚéñ#?½äˆ³&lt;0H?"Êò?ã?Åö@??…Ø?![~?r‰xSÙ=êó(RJ†‚XèÝGÈXôã?×ºe&lt;?Àe&gt;ŸÁ{Ræ?ÝÓ-Ç¼×‡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LŠ¨¨¦?ÐƒÛ?ÍÞ0??</w:t>
        <w:tab/>
        <w:t>‰-?€{-T*Õ[Ž?ª¶·—xQ?G™¿V¬?³A$?A§?«\†ÎÖ?LÄÅ$DÞŠh/</w:t>
        <w:softHyphen/>
        <w:t>Þ£ø[êŽíºoWàó½½È'¤,0¸¦«ÿ?ÛTQZL'O3ü?ð¬?5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E?Ç$Í]Û(‹ZÈ…«K,”äQšLÓ?e8×Fù8V&gt;µ@¹D¡šûP2ÏÉ?ü?åÙTþ3Å?ž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^ø!tÝ</w:t>
        <w:softHyphen/>
        <w:t>O1Z½h_,1??”Zi2?'</w:t>
        <w:softHyphen/>
        <w:t>4?¸7ô&lt;x?bïïYÊ()Ž¦Å?€`n÷ËvÄ[ÃzPV/#^ý??¸ µQ‡º?=@L?žT×1¡9$Ð½²t?6ž‰oºÌ?{ëÆéî?)?Ö6—ì .#9+RãVÕh¢RbÒm¨e?&amp;[íŠeÁ.^?fi×.Ú,sì¶[@ÐK—ä¡¿ëk¸?!Çšì?S?œš¥8w;z£¤¬àë£ÛPù€?ëI??+‡ÓáÛnð±@SgOÆB2÷f×ñŒ?3uí÷?»îçìƒ¶?«ÂÝÐ?È¸$ZÑ?R9S÷òhõ{-Á‘ÄIÀ³ÙvÚjØý?Aú®ƒjÕþP{y?€?FLm¯ÁÛÄr?£?ê`2“?É?p¾?)?øìßÎ?2Å&lt;2?àæ¾£åy?-ó,Ê'ªˆJ:y_</w:t>
        <w:tab/>
        <w:t>vpX¦Œ% ±?xL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Í0[3/3Ðòa?M†|ŽŸ?{Ýuç¶XÅ˜1gŠ9•&gt;œ?§Vü°?f¦FƒÞ#’?õñ&lt;¢˜®IX4“?•d±ÇK':?e&amp;°a??zØw‘™á5³S¶}¡ËGÆ•?¾Š¿Gø?Ò&lt;‘,??^Jß×?Šoê¡?¡·4&gt;\[7ªe?º¢/a¸‘ØàjÜÁê?+2`ù[ÏBß¥ÑÌço?¡K˜?—ÔŸ@B¾RÃF‘ç?T(e?IŸR¾Ò‹Oâ.ðtyÇw õ_?}–Zo©åJÏ?+èØ?†Ýþ»Õ?â”ÚÖ?"t?ƒ!ˆ®Ï¨•ˆ4Êå\-„ù—l%®¢8÷Ø‡U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×Œµ{ÍHð5âe¾¡?åJla-t?‡?Ã?&lt;Ê&amp;ò·Æ¿tí}A?ª¿‡]PkD•Á—?%ç?EîÒ¸‹ð&lt;#OA"½#¸ðî™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ºÂ??¾¡9‚a?º?º¾??œ?1?O0+—Îs÷‚Ã3érˆKoÌ??`éí½1îQ?ƒk³5???¶Äà4Çx\·/ÇHÅ?6&gt;&gt;Ñ¾</w:t>
        <w:softHyphen/>
        <w:t>æÈ?¤ÐxC?3…"Äæb´î6¡j|??/õrØkT°¦Ol</w:t>
        <w:softHyphen/>
        <w:t>Ä'Ô$õêp+«H?t?ÐI’’Sa£FnÊ¨À?þ¿U?ái¸ÓÚ0ëv0p???7=?¥ìV8?²’¾ôEKd2Êó?‹DwîZšUQ?Ïç¹:?W¹›¸zû¤tº–çET¾]þ¯]MŠÊU¹‰„gNfp¢ÿÝü†à|§÷?ž|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"¥Õ?&gt;N?›Öz&lt;ö}æŸ`Û£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{_ìBIyxëúvx!÷/á«vpÍ?ÑRmàró‡O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ó›0÷ÊîüƒºStÊæ?žh®²ëyªy_G‰€â?f?_Å—„??Õ³àÞVÕß!;ë›?òÉ¡úÜ?€þÀ?’%€‡±nö\?w?x®Â.l?‘.à“sÏŒ</w:t>
        <w:tab/>
        <w:t>‚¤r¦Ñ?ô†Ú`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Type/Page/Contents 185 0 R/Group&lt;&lt;/Type/Group/CS/DeviceRGB/S/Transparency&gt;&gt;/MediaBox[ 0 0 396.960000 612]/Parent 2 0 R/Resources&lt;&lt;/ExtGState&lt;&lt;/GS7 7 0 R&gt;&gt;/Font&lt;&lt;/F1 5 0 R/F3 20 0 R/F6 31 0 R&gt;&gt;/ProcSet[/PDF/Text/ImageB/ImageC/ImageI]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Filter/FlateDecode/Length 25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H?Q¤.L? “éôö?³;G€yhÌƒ"Ó¶Ð²è•äxóï·?RGbOÜÝHÄ³X¬ó+ææSÛW«¢ì½ÛÛ›O}_”?½ô¾Ý&lt;™Ýß7O¯;}ó[±®š¢¯Lsóçþ¹Ç¡éb©Û»;ïþç?ïþéòâæQxB?qä=</w:t>
        <w:softHyphen/>
        <w:t>./„?Âá%q?&amp;Ê‹ã&lt;ˆ?ïië¾ü™zëîò"ôÖøëËåÅ7ß[üí=ýryñ??ý÷òâ÷Ëïó¯?ÞÍ</w:t>
        <w:tab/>
        <w:t>ÎîMß›íiæ?égÌ½aGæÄÊÉs½›ßðÄ_?¾þì…³;JODÊfwŒU?FpG)ƒØÒ}Z\K³P¾†?ïß?üî?×¹¿‡F»¸Žý¢öþÀ¹ºÂ•küU?ü+:Üôˆ=mIà2!ý?š´Ö«?ïa³HüªÆîrq?]^ÛLî4½{$£@Ä36§×wqñ±rU ?\\$JŽœ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h¶Ö»?ƒ0DY–ßü{½2</w:t>
        <w:softHyphen/>
        <w:t>ö?Ú[\Gþ³.ÍV{ºÀNÛoê×?TE?—‘3ª!Ñ;Å†È`¥˜o?¹xÖU³î®¼…ô‹ÎûêmŠ?R`oê¥÷jP7Þ3ê‘¸]ˆÈ¿Z?qò0g?a?È)stË&lt;ò‹–?ÒžËm³âogö5?Ç^Ñ,¡‘Áð®j«ž?ëê?öq?‚?òç`ZØ?úË</w:t>
        <w:tab/>
        <w:t>ÑŒ‰??qþ?ÖU–?Ñ?u1??ª‡ÉýE7Q~i?¹¿µ×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?á(Ð#vÁö±G÷¹¢ã/‹`‘ùS)(–B&gt;??PèÂ ˆ?&amp;`ÍY÷IU ¦ªØ7Uoµq¨˜Aà{c/°Û¼vUYÔ³ãÁ+aA[•¼</w:t>
        <w:softHyphen/>
        <w:t>Ózù?6?ì«ºùÆ«Ù†3lEA Ì•õ%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k«NwÔIü]Ñö¤ÝW;ÐoZ³_oX?vDŸò€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|~ÐIoÉÁkÅt-yK”±?@`?ì_??šì¹¤7Ë?¶?ålŽn1h?—?¡Lús?£â ?Y€[?Ußéz…bV¹UP,X@(œ8t²á</w:t>
        <w:tab/>
        <w:t>:‰8ƒN×·ºØòVâ?Æª?5Õ?M©ÝvÜRôŽp×‘ßwç°,EŠ‰óÈL?ÓN]ì="?¥•úkÝè?³?Î6?‹h˜¯&amp;’Ì_A²«kœ}½?vŸ¦·*Ðöì^túüC¶E?Äñ„m'ë</w:t>
        <w:softHyphen/>
        <w:t>AR$kˆ]»]k(&gt;—dwdœ*´'+2ŽîQLÛ¢á=äãÜ&lt;Ð´á¥‡ªÛèÎZ/ô{;^‘¹”Eé]ShøgÆC?È|êÝ??U˜PTTa&lt;ø¥;†žÍò5°í¯8Ž– !ÈP”ÆÑÒ4]µ$!b—m¨:•ec?™œò?~lwZO³?ˆìq8=#~É,?d&lt;º?þSiJ—]ê®ÔÍÒ‰8±b„Ægp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-…kÙ¬‚3eÑ4¦·3?]ïlóyßÛ?/•&gt;L6Tn?£å1?¸yLŽ ?Ç~??bâÅÖ!nÃ0Ž1·À7·_×?ðMîä-wCywa[Ù©”Çr7ö‰×</w:t>
        <w:tab/>
        <w:t>Áã)ŒKX£îçûc"}'?îƒ#ã?¾LO=XÚŸ&amp;ë#^çÎŠÐT‰?{?iÝÃOœðš?×Økg0??ÝÐò–ð?Ã¾|B÷qØóVôÇ@š?}"Ð.§©ÒI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F¯?`·®k?"Æ“??®«?tíVp´‡ùV¿èVCÐ&lt;Ë?"%ƒ$²„&amp;pÞ}¢˜lhº?üœ’?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±bçE?Kð¹å?ÁZª$È?‡Ýéâ;"¦h@N»¶ÒÝ˜uaf¥Q?ëî'ë?)áÖbßid"?6?ÂÊC1Ùfƒ?´ŠÆ!4Ø:à:8«8ÁªŒb?’3N?…~?5?ùgò=ŠÛ7/ºª</w:t>
        <w:tab/>
        <w:t>c€È(XÆ?ý@£ÜTµƒDYSBUÊ_?Šõ¸??c_õ{BP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l?‘1ÔÂ09?Šs&lt;Î9??(úÓ?Y¸B…„?ò?ŠK?E…-??š(?GäÄù?òÄˆÚ"Jœ?¿°I˜</w:t>
        <w:softHyphen/>
        <w:t>ÅDRÔÛàÔñ?nÈ¾Æã”?ïŠ¥èX±Éå‘á›ºÂ!"$Ê</w:t>
        <w:softHyphen/>
        <w:t>1KNsf5¦&gt;k?0??G,}Àå2doÅüjs#`C—pÉô¹ãT&amp;?{5Òáõ{I?k·½9?yEyˆ ù_šC3OÒ”\l~µSdAÀô?C~ù†õÊ¥tÞUY‚–QHÑ´Çj?¨?Zø_Ïb8M?‘?«€’?D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LÕ›Ý\®¡‘Y?&amp;5Ä?æ "lÍ?ÔDè F ˆ?±´àÑ¡ÊmÅÈ?‚†i</w:t>
        <w:softHyphen/>
        <w:t>3ì[«u˜‡jí»ÃŸgøs”DAè4b…?Ð.7ÆÔíÝ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©äXˆZƒÜ©?³2pÝN·¥®^Ü?ÓŸÓ’?9S¯ÝëøRiÅïªjóÜéö?|?ß8ð|añ6|??‚Ö"ó×m±Ü?XJp¤!?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 xml:space="preserve">!„ŒŽG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a']@ä?êf&gt;•W›¢YÛ&gt;ºÕÇ¶"!?åÇ0ºÆ¨qN6?{‰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ª93¥e)[ÞHá}Ivüì\?*™ï´(#~`ô?±ßá—˜q?Ã«;?ÞZ¸õ?ïH)g?gD(L‹èdsœs‚Æ?5ñˆR|î„Ú?¨Éiùx?ÝîqvCâ—WMxþ?„?‰|Œø?ëm?ú3¨?Ò&amp;1!?„ÚÂôô? "ðpóBuáV7ýYš?¨ºx~¨ÃÂÉx98é?ÜäÑ{5bd?Œ‘UÌ£Sˆ??(å&gt;žÑ#ÅŒªàQeÁ³?Ÿñ?‡?OwBþ¸XÃx|?ä2–òœÍ}ìÙ²±,ši‚‹ò1?`d¬k—b*ª!</w:t>
        <w:softHyphen/>
        <w:t>t;TÏPY®Z³å8¤!(‹z[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ö?ª?‘‹`„©Xf Ì¢ðëåEï@?ËÒIŸ?½U1ïÌ,ô·U?TBÂ?»;"ãhÿ@íÞê4?(Òþ)&amp;ßß?w#?é?m%$‚¡b›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ßÎMòÇLH¤éü?r|HÑÞ??A</w:t>
        <w:tab/>
        <w:t>ÞyŒ¡÷ô*Q#ÒË?éyÏ€øøy¹4[F‹k?ÒÇgÂ‡-bÑMp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*ˆÅŒƒ3Ð &lt;??äîÌ¹Ãl² ®PbŽ?üÆ¡ç¢#°HÓ+Û@(?&lt;L|oÌ? üÚmbÿÁ?§}ˆMå©»åyÇSŽæq¯Õe_??S?%Q¡² ‹ŽÕ??:»?q»ôùÕ/?2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ùß®Õø –ùå÷&lt;;Ož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ã¡U? °Mû$†</w:t>
        <w:softHyphen/>
        <w:t>²g¡¼T}e_I?b|\d@à’c–E@?*Z÷¦?òe°‰¡éESÜ‚öÓF¿ºwWD</w:t>
        <w:softHyphen/>
        <w:t>Û?£—?«£¾jöš{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ËCÃ³¸Û—;ƒç(f…IA?</w:t>
        <w:tab/>
        <w:t>Ëw`±)_m‚²™jxvÂ±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ôªÃ¥?MhÛÚšÎ-AÝ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»€º?Y.û·G?ç??W?NþRôÌ&gt;É…s?b@‰??ýÚð—Y?Jã=Ò'VÒˆêÑí?·þlöüÎ˜ŽïŒ@„Þi÷`Ê§Jê0?âlÎ?*šJ3ð#&gt;¦gÇìÇ€!è^“j3„ÛÖH2w1þ[?¨Û–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&gt;þS?&gt;??ôn–WÖü2ú[?ÚFÇ=³ïñIrXÎn?Ý+w? wŒko•B¡êÿº</w:t>
        <w:softHyphen/>
        <w:t>é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Type/Page/Contents 187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Filter/FlateDecode/Length 242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2Ð(¢¾…-?4i»Û?ö°‡æ-Ø?E¢mneÉ+Ññùþú›/Úrb7^?††Ã!9??g~ÃÜ~?¬™Wµõ&gt;~¼ýdmU/uã=Ý&gt;öë?o?wk}ûGµ0]eMßÝ~ß&lt;[dý¦«F?wwÞýç?ïþñúêö«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È{œ__)/„?åei?f‰—¦ef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~ýž{‹ñú*ô?ÔRJš¿^_=ùÞìOïñ_×W_`Ê¿¯¯þs}å}ùýÁ»=£ã}om¿:¯æ×¾·Gj¾R,.I©³ëz·àŠ¿?|ûì…'¦I“ Œ`q?$™Lµê?íÍn”J|Ó5æÅ4›ªmwÂ²Ëª?²wÄ—j°Ë@?K??ûËÍj/û¬M·?z[uv??ÛÏTx¤ý)õ¢0ˆI;ï&amp;Â0.?ï±~òë¾³¦Ûàz?jfÆYéc#ò</w:t>
        <w:softHyphen/>
        <w:t>î?ÝÕ»?£ßâJÕÐ`;ö?ýÒ£©g¹?˜Ž;t5À »¤?C»5sýJ½Û¯Ù</w:t>
        <w:tab/>
        <w:t>_‰Ê,ÈÕTÙ?µü?†÷ñÝë</w:t>
        <w:tab/>
        <w:t>N9[??A?O&amp;x"S¡ÚãL©w</w:t>
        <w:softHyphen/>
        <w:t>?fJd íÑÀQ2µ?6i—*JaƒŽõLGÐì¤iq©}'¸,x€åÎØïçÂ_?¯²7Cªh?SmnÎÊ&amp;AñJ?ìO[æ?ÀµZƒíù©-\`–¤Œ?%sçDÁðG¢?ºYR—</w:t>
        <w:softHyphen/>
        <w:t>Í`,\?X5/ým?´Í?pã?\?¨"ôù«üírÇ¶/?Ûe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®Ä?Ù?Ä+üDþ¸ªàë·-së¥i?7ï%[Ìó töƒ?²?ðÂÎbß?tk?¦ß?:ŸžEÅyP¨é,ì¹GË¾</w:t>
        <w:tab/>
        <w:t>'ê(xÆžŠ?4Øü</w:t>
        <w:softHyphen/>
        <w:t>vi?_ÑîÛì&amp;öWÕB?³ÌßaÃ«æVÏ?€Ÿgg7¥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Þ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ÏIö;ö#ãEÃ?øÝ¹??a òã•º™èýL?q?›‰!ðæn3?=1Nøô‘xÑƒ»*™Ïõ ;'³å{Õ‰?oµðë~åH?¹±ÜK,+äwÇ?cLä´¶Kœ;¸ÄS ¶”î6ü»ß~pÚ?»Ü?xm†ýUƒøkQ? Âî&gt;È?Ÿ7VÄ ŠŠ&gt;Q2</w:t>
        <w:tab/>
        <w:t>,+T¨ot+m è&amp;ƒ‘tã&amp;AÆî?Í!Fä©hn(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j¸UWkT+ñîœus˜!&gt;ž¨m?:‘??Uù¡ybg…&lt;òûmÇÄsß?ÍW?ò?YþZ??@S?ê½Ä?gR—¹Ýe0?ÔoÌ qÂ?ÂË¼?¤?O8ô5µ ?š’‚•¶5+×UÉ?tÝÉX˜eE£?7?[C¿ÚÏ}I?ó"HÓCpTeD1â??À5È6aêÿ&amp;™??s&gt;aÌþd¦0s?$e)?"?!´ø"ö¿kH¼•åA)??½Ò«gp3ˆ?¸ëRðÀ?G½û?gg¸ "Ÿ»ùb??tÛ¯Q×Ì7h—Ž”,É²%#²ÖÚÔ¶?ÞŠè]Û¥!¦ÄId</w:t>
        <w:softHyphen/>
        <w:t>::Œ°ð×m5ZSË?Š`ÿ z?ìä6?? ??¸†£$?CævYÙÉ(òB$ÖC?ø¥ÙœK¹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|ª?¸ »?žº?('nw‰{ÀåRå</w:t>
        <w:tab/>
        <w:t>÷X</w:t>
        <w:softHyphen/>
        <w:t>7íH?sÖ+q?ˆÃJ?Ôä„¯(á·æEdëjã†qà¡ÔY?´[6§?+}Ž}Ü?²[Pó?#H?jz(¤^ª8¢"?Ê9¥‘¿Þ€;?Bž¿£Ö+–›W+Óšj?Xš???Ð¡ÀWÒ??‚=zˆ|`d?Z"?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F™Nû?r¶D1@˜i?¿,„?pw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ü"Ç‰“"¤_?¿¯ð{?Þgæ±T,ã’{–Bú0?9ÔŠ¨•‰Ü?Îv§Bäü}&gt;Õ„$Q7Lc¡S?…´’™Š×+?¯ÍZÉ*?oVÀ?}’Þã™ÞÊÊÎ“/({§ÐVáeø\L?•1Â¥?A§î?ù??:?ý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•Á ÓaŠ"¯õ jÂ?9B¿?ÀÓ?Äiç.k??±:^ñ}d?Ÿª??¾@V</w:t>
        <w:tab/>
        <w:t>?—ÿ?½?”†Køß5$R¨˜.«uTR?ay4ÝåuŽÊÂ SÇº´\žIœkœZ}Ç`"?ðŒ‘ÙñMwÀJØ¾,‡EP5Çù¤?„?nž¡L?k?QÏï7¯«„3&amp;PqeGsþÃz?4?T1áéì?T??é+Y?ùª€T@¥</w:t>
        <w:softHyphen/>
        <w:t>•&amp;·ÖkÝ±@É%?v18Cj½Ü„ÆjªlU?Œk¤?I?’[ù®M±ÜSÓÚƒN¬È¤V,rÊœø</w:t>
        <w:softHyphen/>
        <w:t>)Ê3Ú!¾?IN3ìŒy†@*?yL?Š`’;r?&lt;qX„B"…IQ?Ì¥us?åOè?¡{§?@ØBbêÈ??Ò</w:t>
        <w:tab/>
        <w:t>ÈëI{èåÌ??¥ÌIø?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ò”?ÔVpeM¸(‹è|¸¦Œ¹ä¾ä!$‚œU8àhe¯€¬ç? u·ph?"?Íè¢?Ý )ì÷c¸???^&gt;*ÄÅŽÖ??¶_0’w³ïa¿"?Þ:G¢ê •ëì?ì’†EPD“›?–?]U—haÆ$ötý¶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D‰?@ˆáÚã4?ÁÇ–DˆåµíE3ƒì‘à}è.PP•</w:t>
        <w:tab/>
        <w:t>ÞþIH^UT;??AP½?ÎUW`&gt;?àóÚÈ_Š$€?K(¨õñkø?@†p’?ˆ&lt;z?°{è÷s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)b§?‹ü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zO??Sî©®r?šN"fÜßÁ?ÆÉ‹</w:t>
        <w:tab/>
        <w:t>ŠÈ³?Í&amp;ø¹ÒYæž"Å°xÈ´Z–í}?H‚ï?? E•?±õ0eSVé¤µ„??ª,ëð?¶·çÊÆ?R]^Nõz"Ûì5Â?úQò?ñØ@¿\?{T?íßúÀ€??ËH‚D</w:t>
        <w:tab/>
        <w:t>Õ±–½?½?f?1íaQ=íwžQªÉ?TÍÒ%?¹ª?tÕì?“muÛŠÂ%_#rúKž?T\??ë8Ò??Ú—±q‘BqGƒ=]o…¿##Q+O\©¥?‘«ºÝdTá—ž?±Õìë¹é´[ç4n~</w:t>
        <w:softHyphen/>
        <w:t>o”L?õNß‚Ò?w«u…‡</w:t>
        <w:tab/>
        <w:t>.ÍÎ]Ê…Å¯5Ø</w:t>
        <w:tab/>
        <w:t>??b|ûØ×g¸]‘ç6— ?:"”ô-39D#gq‰‘ÃòÕ[?eSH$¢çŽÓ</w:t>
        <w:tab/>
        <w:t>¹=e#ÔÞ</w:t>
        <w:softHyphen/>
        <w:t>w,Ç9eËïÝ !™?zÜ{Å¼ßÐþ ?õò?rxf€~¬ÉÏh??rI´|ò—?.8Œ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ÂøkC/??G–ÒÿæQe´2‹¥%?ÚŒ?Þ4å/ro¨?Y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Í3q{ŽÈ aš#CH&amp;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õ¨¦”Y.Ð¼PÁþ?$¼?:M¿ÒQ#zèÝ×ã`ÑZØ#é=lê?&lt;†_ûJ¶yär?º?Ù¾j?n~›Ë´úài?´^óhÚÊ›DE¥Àÿ?ü'W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Type/Page/Contents 189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Filter/FlateDecode/Length 26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?E$E=€ @’™ÌÎ?³Û‹</w:t>
        <w:tab/>
        <w:t>°‡Æ??›¶…¶%$Çíýõ[U,Z”c§ÝÝpL?Éb‘õúX¾{lûj^Nûàþþî±ïËéÒÌ‚¯w¯Íæ¯»×ýÆÜ})?U]öUSßý¹}ë‘ô?SÎLûð?&lt;ýò?&lt;½^_Ý½ˆ@ˆHËàu~}%‚?þ‹ ÕQœ&amp;ÖE¤Óà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~û3?ÝõU?,¨'?w»¾ú??“¿‚×^_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ÿ¾¾úÏõUðë?ÏÁÝ??Ÿš¾oÖçÅ|iš~$æ‘`ª ¡Îî?Ü}Á?ÿxþý— &gt;ÁF'Q,á|*‰’”Y</w:t>
        <w:softHyphen/>
        <w:t>«z?Ln?öË²Ÿˆ8t=Ó?hæ"\˜Ú´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*œ›‰?¡YUõ¢³3ËÖŒ–µæ?§Ê°tœ«ù0aGëí„]Ó~³Ô¦¶3†c’[Æ‘"±ƒÛ8Šc•'Áëô+ìYuÁr¿i&amp;·Vîª»</w:t>
        <w:tab/>
        <w:t>šm¬eØ“p ªžäá"ØU«Uð†#&amp;hê?¦Ó´¶Z,a¼?ú¶œ~‹Î?"?eÚ?$&amp;</w:t>
        <w:tab/>
        <w:t>|Á?hBŒìN?BFI&gt;²;&gt;_R$‘fµ¼âY–“$4ð</w:t>
        <w:tab/>
        <w:t>~Ç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Ù?Áò,J8Tï¸¨šm'·I?Ú+çp?·:l‘á—-?¾?ü‹„~†±Èd¤²?ãO?+ìdI¤??5Ë?#|]š?Õ¦ø??¶š±Ù`¿5èE???R6[?~3m¿Gƒ“iÁ?'3?-omµÞ4m_Öý¤ ’.€}Y/Ì?F—¤*J$+?Œ?U??o¦ÓmÛMT??C?K&lt;ÂDÈz*\7</w:t>
        <w:softHyphen/>
        <w:t>¡&amp;z?Ò???&lt;Èz?êÁÎnæ|,ìtûõ???´¿÷¨ìKèT}?ãKdÊ?&gt;—?)"™úÆº¨ÞI¶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åž[}C,„pP½ƒÕ”«êÆ)??œØ?¯ø?ôÁCà€õ‚ÛË²ãVÓrc??Õ?õî%=a Np?A/³?r?Çº€»Oàó?í?õ?C?x¸-`,y?š°}?ãäˆOG“Ò?!î™þl?%0ï</w:t>
        <w:tab/>
        <w:t>&gt;:õæÁ?ýÌßHy?òÞ?×(ÀÃaŸ?=c¾?p½æoÁ2½X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%ózŒc!†1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Žä£¾=Ë “å{Á9où”?ªXEZn9,·?òÁúSžñ¹º¤ˆbuì'x.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Ãà]èç?…Gx±ÇtŽÄvTÌŠÂ…0??¬?œ–í?æèÔŸ&lt;Žµ)RR‘½*ÚÖ³?™;±žu6p?Ù’ûS;=âœA?·?</w:t>
        <w:tab/>
        <w:t>O‡’þihÕ )ËŠM#a³ÂUNí$“t{?–f.Êr¹D·N%q?å™ïú”)!æç?ñ«5åilS¬m)?«\ƒc¬Q™va‰??Àž?Ì |C{i¶=÷WÕœbëÍ??J?2Ê„—ÖenCì{ev6®(?VÄ?âzÇßµ¥7«™m”Ó¿·e??¾†@?5‘¥þ«ÙÝØ?Ëò™A0?H?p ?ÍÌ?væ;?&lt;Ê?ŸËšåQšy²ŠB’¬ë²ß¶•MD‰ $?_S&lt;&gt;Þ-v%]šK`0ŠxËnoA?†àXÄ’Ì÷i+?GêlöÂ•Ä—V?Û²=#´’?S—/´5ƒŠ¤0—(?²µ?.&lt;1¤?–ÌªìéîRa3??g¦ë«z?ŸÆá¿ëÕÞÒw6·C«´_pž®a?ê¸³+Ðf,ÇŠ??¯&gt;o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L?yCZW"ÿ’Å§Nïfe4‹Ã²ôR?æ.?sð—"÷CDÊn??!yXG#ÂRýPå&gt;â»öh?1$?Ê†Ï¶OQ-±?åhÕ‹KI§dñ³¦&lt;D°äÉÍ=?®Ÿ?9J¥‘rö²i?Ð5‚?IPƒƒT€mÑ|á0oì[AÈ$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M]Ã“</w:t>
        <w:softHyphen/>
        <w:t>ýc0A?˜1õÍÐ“¢9&lt;=pÍzÛõnœ?ü¼í€Ç?/‰ñã~Èä¨^?Cè“[%Øøžû9Ì¦Ô7‹!s?ÖØYN</w:t>
        <w:softHyphen/>
        <w:t>±§¤Âf{N_b4ßå?gÊÚ:Tâ?‘ï°3?g‚I:˜±Š?è"ór–]÷ÈØéyÀVÞ~?Œú€˜~Ætâ,*²áîñ?&lt;?(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åt´*â(KŽXüøa¦N½´íëD?*J/Ð3ìB›½È¢ò"JÓ1£˜mÉi8“÷^š÷ Q’?°Ñá£L8lêaKíéÃº3ëéÑÛ?mC{ñnà¦eÑÖ|?F›ùlä`…™:?²3?g tÜ:4Gþò4HüäÂjz&amp;¼?Y…ÌŠH{?Éà€¹Ó±XŒƒO&lt;;|9\žî¼n…¥ªû?³)?ç?P¥TG&gt;Æs&gt;$€áj„”^d€XÅ¸˜Î wóS–;^y¸Ó3¯?Þ-óÞ3gR?ßËØçÂgeª±:à9œ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åMk:S?há??ˆqa?˜ëb¼ž÷œ-’pÞlÛÞ˜ú†yÑâ†??ŒÍw\v*?T—Ô“¤?‘R?ÜP?BÇ??c?g.™äðÈ'ü,Uî?ŠÔÊ-</w:t>
        <w:softHyphen/>
        <w:t>›a</w:t>
        <w:tab/>
        <w:t>?VVlT‹?"?BNÇì¿?¾â,¥Ê"á^h</w:t>
        <w:softHyphen/>
        <w:t>Y”íŒY?òÂ?Àôƒ´Ó¦žž«åh??jÌÐlúî†?Ú?nxg{k-jFÖ\+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`8œp~HÃŸ?Dª(??*)›-•p&amp;ŠlA%\Š?˜?4</w:t>
        <w:softHyphen/>
        <w:t>,tÄ±Uõ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œ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R,?¶?M3ã¦-™`«ÛÚR…Çh†ÏÜª?~v¥@n??b?çQ‘ø?oÞ«?©TdTÇ¢Û?yHµ“</w:t>
        <w:softHyphen/>
        <w:t>»&gt; ôKWúÄ^MWö½ç.?1I.EAõ ØMD\L&lt;c.´tŽß€˜°»3í¥¨^?I”åçRí»Y?n£7K|p$|vØÊÔ¡,…ïœz6»ÊÔžŸ%ä›?S¶Ü?GRíž:þ[†ß?]³]aÿ’w£Èã(•¾&amp;¸ú'g©2??mÃH¤}?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3×å·sU_™â#ÈÛ?´Î«v¬?lÒÛ?[«?‹vá»™1¡ªûæ???iêj¢#?iÍ?ü?&lt;Ä?ŸŒ-?Ã?Ÿ?hYÙ¨ð†GH7ÖÜÔ 'Ld9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d³]ÔX?õÖõ‡B&amp;öìcÍ?&gt;—]Ë¡N:J?ð$ovdÀaùN×PÙ??S&lt;uB?¹³ßs?NÌ¬YßX?oTY@?ÞôåvMA›ŠÀ c\ÓÙùöõ?qŠŒðd.øô? TîŠ¦_]ÍÆ{y©x????¿øiVû@ãeÄád¹gÄñÑ£(??&gt;BŒä?,AÊ?@?ù:?ÀíI?ÃñYõ?'?%È1¾,&gt;”3?ì`E$†Wº“'až/ƒL*&gt;º„q?-·w=0úè?…?€µ{¶?×ìÔ©Ê±eùÈ§–þÃíÄE)Wi$Ð¥?é&gt;&gt;???}&gt;¿ù¥eÜBø·?¾•ä^Ò?ä³?¢Lzâ?5›ßÉWôSYÙÖÁº¡?ÊÊU…?”í?ª?/Ûf»Xâ@À5Á³¿¡Oe£=/x£%çßh…¦?–=4‚)&lt;tš?</w:t>
        <w:tab/>
        <w:t>;?&amp;,uU-ª¦¾± ?I?%Tª\¤R©´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+›¹ˆÉðË(v÷ÍÖF›?\o.¢³—Ûšš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”H¸²&amp;„?k,$–«I?Rý?</w:t>
        <w:softHyphen/>
        <w:t>äpçÍÖþø?Ó?{?dä?$üEá4&lt;ÒÌy?p´U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Ks2,Òåÿ?{G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Type/Page/Contents 191 0 R/Group&lt;&lt;/Type/Group/CS/DeviceRGB/S/Transparency&gt;&gt;/MediaBox[ 0 0 396.960000 612]/Parent 2 0 R/Resources&lt;&lt;/ExtGState&lt;&lt;/GS7 7 0 R&gt;&gt;/Font&lt;&lt;/F1 5 0 R/F3 20 0 R/F6 31 0 R&gt;&gt;/ProcSet[/PDF/Text/ImageB/ImageC/ImageI]&gt;&gt;/StructParents 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Filter/FlateDecode/Length 25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F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ivóÆ?^ŒçHfl&amp;?½,œ&lt;PTË"–b+&lt;¬hýÖES´</w:t>
        <w:softHyphen/>
        <w:t>˜»?È¬®¾ª«ª«¾ê¹ùØtå&amp;/:çööæc×åÅÖ¬‡›¥Ýÿ~³&lt;îÍÍ÷ü±¬ó®´õÍ¯ýªCÖ&amp;_›æîÎ¹ÿüÉ¹_^^Ü|UŽR^¤åæòB9&gt;üSN?y~?:Q”yQì,w0î‡_?ç±½¼ðGüóÃåÅƒë,~w–¿¼ø?ýqyñËå…óå§OÎÍ?Éîm×ÙÝyá¾ZÛM„{!N‘(g÷un¾ãŽ?}úöÙñßX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_Ã©‚ÐcYªÛ?gq</w:t>
        <w:softHyphen/>
        <w:t>Tà¶¶¯„Ìë5Q¡ÛîË¦ì¤±2…Ý-”ï?Sv¶1Ò·iÌÀµ?ák¯ìúxõÌ-[a?•mÍB©ÉÞ’Xû^@?;¾çûA?:ËâÁm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·åÞ9,?·ì¶?è´o4œMŽKWÕ™µU?{Z®}‹‡)</w:t>
        <w:softHyphen/>
        <w:t>Ý:ù!?™óÅµvA?Ý¶G©µ{ØæsÈ¡‘¸?ÛìLS-®?÷ˆzyï?~ì©p&lt;‡lE?ç¬{…‡*?áPÒÜõ-«ßwW£êµ[•?&lt;]gÖ2°³Ò“‹r_,$V</w:t>
        <w:tab/>
        <w:t>Ü?çm‡uZ‹Í¾òdØÏu?GÑï?%Ì´§ä$tˆ|?®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}wß¯LÓ?¥µ¶$7i/É?±×?¼¾†KÙvàveýH&lt;ßÍ›²5W²FŽÃÉ)uªÐ¯jd\Íp0I¼,?g·uçŽµ¸f¬F??æ?</w:t>
        <w:softHyphen/>
        <w:t>Š?9º8&amp;¶Ñ¹¯x&lt;™Ÿ˜??</w:t>
        <w:softHyphen/>
        <w:t>?/82Ûü¹oLÛšõ?áâÀKR?®$K?‘[îÊŽüZÚl9 ä&gt;i¸m9Ð4l#ý;‹Ü3[j</w:t>
        <w:softHyphen/>
        <w:t>&lt;?L·&lt;'žÖ‘?'Ó±ƒ#?p›IŒ?¢Cß4xL6?Ø½?z:;ã&gt;„aæ%á$??&gt;èá©lËUE??ÀBý?œÃÔÄÃå3ÔxaZÇ/áf’Ÿdƒq€É¦?"¯?(I~”öÊ°°ï‰?D^?½ºªhZSw?]Èôd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ä»Å¶¬P?QæRôi™‹³?¼Z¤$`&gt;6ùºÏ+¸oÃrkód*»o?!2¢qýœ›?8pcpû9Q3?‹KÊ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¦Aº€¯Èe?Q("#?dÚ z8®è0…;C‘?Gñ)q??óÃ0¹?nÞàT¸¶¼ZêÒRÝóß?ûækü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á'^?Äg</w:t>
        <w:tab/>
        <w:t>þ·`“?~÷ðû?¿¯ðK|ÿ?~?ðý?¾úîZÃ¸è#ü?óÂ?mÉs"Åý!ô+u÷R¨·pÂÔ?M„bÍžžéU.V?¼?8J{èO¯??dÊË†$¿Ä´Ò€+ôð3è?ÿ\\gDmìÐ·sÀE¾¬±?‡?9üÐÁ</w:t>
        <w:softHyphen/>
        <w:t>Ï%&gt;„?Ñt³¿”_¿—B/?Aþ8ñT$Kþxfû$ð”ÿb¬!?‘ivÄ??ÍŸ]“S,i 7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,dÇB€E“Ž¶g¢?¦=™¦Ä!›#wl(FB?E?„xR=™?oã‡?7)ˆô¨ª?¢Ð¿†T[UD??Eàö?‰?;ä?]?[çÕ"seÂÞØ}efù¿?/IÕdkðÕû`–Ÿj?¢ƒNäfP‡ÂÖ&amp;o*?,$?„?ŠãG[?a•í?½?©—Eo?3J_?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-…ÇÌ]s?†ôþ›È?ýßø³3d½?ã?…q Z°£í[?xÕñ·Å&lt;½A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©h?0æ*/</w:t>
        <w:tab/>
        <w:t>Qk'+&lt;ˆ‹a²/YlMRÎÈ$?˜"Id?¶¿?ámþ4˜•„4ë¾È;J???·5¹?gû&lt;CˆA×¯#?,¦L8ØæßsÄU¾?«©«ghÂ’P?dV¨ Î??„?zº?¥æl¨(?ÄYþbéàQ×ÒÒG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*‰?ó¹em?¦?Àˆ?.?žcŽê,ö¢A÷µE§J!¶ ¦àõyKé??å¿È¼Ð'ª?J¬?ãH…ðmàäÜ'8?xpqŽL ”T.ú"›•§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`Ð×à?qì??˜vì?qäæ+ÛwÒÃºB??Ó_</w:t>
        <w:tab/>
        <w:t>ST?;+NjÌÞ€R×ì?À yêÂöuGdó–KüeBÖqêé·?r”Œ</w:t>
        <w:tab/>
        <w:t>ù9</w:t>
        <w:tab/>
        <w:t xml:space="preserve">Ç˜ˆá?q¿?HR?^˜ŒÁ¹¡|!AÃpþ*æ©ÏãÜ{??(JðÙËm?çóaÙð~Ü.JGœpŠ?h,,?Ü²˜´m&lt;Ýž0ƒÌ‹’»T–¤eBù&gt;Ã??´ÕòoIò9‘gP1~'ÀmÃ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p‚¶\›?\£Q±Òwc¥2–'?ÀÏ¥ÿÔ‹‚ÓM^??o{€J è›ÎÄs†|F&lt;ï &gt;Ô</w:t>
        <w:tab/>
        <w:t>ª+úÄV‹õ©ÒaàR·§?DƒSc=k?V??É¸T”ñ7”Ù´R0š?Êhÿ&gt;ú¿l?ú?šX]?.B%€#TCl?Õ¼€Â¬z&lt;@EÆ•L†–Â?ˆ¡öÀC?î„?¡¡½†?ü7&amp;—ÏëƒÎÀç—‚Bí–f¯?4þèM‹™?#^äk÷[G„`$8@F¾”?ÀÙå?WõÈ¤2?</w:t>
        <w:tab/>
        <w:t>X'_Ue»E?Ê5?²÷„ÒÊº(÷ØQA6#ßhÐx?œúú÷ÆB?²ƒ½Ë?õ–FPvÑ²???A?Áð"va?'RR??X¼¹¢g'¢HùH?æ%n•%^?Ÿ(Reš?d</w:t>
        <w:softHyphen/>
        <w:t>´Œ?Jù??/ÒUI1?{ë‘.R•ÝÑc4?Œ%?„%Áó"‡-áÚNZ/â3@‰|O'??_W!Ó</w:t>
        <w:tab/>
        <w:t>?"š“</w:t>
        <w:tab/>
        <w:t>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÷¡š?ÀW^îFI?-_1µê©?œáv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áz?ø™?òdI?™^,?7Ñ{E/ðÛá'(€£ä:œ¤p?\?¸7ÕÎSVC×Éã?´Öò7eÑW]Éxþ=9ãJ•?²ê”¯?fÏu^?¢a¡¤??=º</w:t>
        <w:tab/>
        <w:t>À4ïÜ’RHM–|¿?ÞzàåúIEøÐûúî‚§4?y2Ä34?4?)A¼,‘÷Ÿ,ãW2anûzÝ??D*ÌRA$×š_?aDA¾VËÜ¶ìNf¯í¡–ÝˆMÎýhèy)}WÅ?*'Ù«³€û?~Žá"?"]“oä</w:t>
        <w:softHyphen/>
        <w:t>¦ƒ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?@°¡2ñÇG¡•ieô?¤°kyÍáº.ÀwÐ¼ ×àx?œœß¤æ\t??ÏP?D#0K?â’g?›¤®%</w:t>
        <w:softHyphen/>
        <w:t>È??´?SX¸×»©ÏcíGˆŠO7›ø?=d?–KBÜi°F?S„ß|GDäÒQmý?Q‘…9??êÉdb?N0*Mäé?ˆåG¾4†ÔÆ?Q)=&lt;?…MrÙaÞ0X`0Í«0ïU„¬qî7?ËÂ?Ái?©•?kÍ0P?€%&lt;ÑÙ?ˆËÆÖe1º$™—ø/VúßªÂk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É0ù·AN€R??&lt;äØBà?????SOÉ*?×æWI??.Oÿ)Ä£Ê®?ê?¦†škNâL!dÄ¯ýèË3èàWÅ?¼©µEi(&gt;†??¨H‰-2?ÑÁ˜ÝÍz\A®-Pc*~?l)Ðý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Type/Page/Contents 193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Filter/FlateDecode/Length 26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ëoÛ8?ÿ? ÿƒ&gt;Ê›‘Hê…+?lºÛ½?°¸.6@q?öƒ,Ñ±?Yôé?oþû›?’¶äGã?—61EÍgÈyü†¾û¹í«U^ôÞ‡?w?÷}^¬Ué=Ý=êí_wo[u÷%®š¼¯ts÷ç°ìqêŸ*/U{ï=üòÑ{x¼½¹û?zaÈ"î=®noB/€¡?G,ˆ¥?E?‹bïq?t¿ý™xÏÝíMà=ÓS?ÚÇßnož|oö—÷ø¯Û›_Aäooþ¸½ñ~ýý£wwAÇ?Ý÷zsYÍOZ÷?5???)uq]ïî®øûÇÏ¿xÁ?1‘d??û„dÒØç-???"•Þcñä«:_êv¶à~Þ«’y³…Ì?ÿsc?ýZm:U¿ªYæwsœL3œì”%È[7ê¶µjÊªDYD™dþrè?‚F?Œ5?&lt;cá‰†!7ú½y?Øœa&lt;`Âp¡Y&lt;M‰-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ÙÖU·†õy?ûî×UóÌè1ñ?×y?¹O©_uv~·~³#PØ²~ÍëR·+;ß?k</w:t>
        <w:softHyphen/>
        <w:t>kûPä›Y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¼§h?£™FSÒ±j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Â@úK?ºÙqÕØA7?k?ÂÙÐ§ðwù›?õ¸$?aiA[:?":?·@§z+j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QÁqu–? Þ3@fœ…#?’f§»·®??9â½û?Ÿ</w:t>
        <w:tab/>
        <w:t>¶4…#žH¢ø???âþXÀ¹hÍ2–¥c?O¾njÜ??úÅºªK4¤U™É?|,ñ?&lt;PaL¶?¹@æUfz$ù«}¢?ÏB?kWA?13Æ‰þŠ“–IÂ2yðI»Q¤(y•€3.«×ª?`˜×Uÿæé?=õªÚ7?tà?5Q’Qso9Ìà/±ÏBñ®R±`I:v??-ÁyiÑóÌYÀâ)óÓÅ…2aÎfLëìÀuzŠ?:?3‘wfgwª®)ñ?æPàÕfèÐ_Eæ¿Ð9è™×C{"¬³¼Ÿ¯&gt;?™±D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òCØ?•wovhÃRøe›¯(nBé·?Ä‹‘NÏySÚØÂˆ:„S?A0br</w:t>
        <w:tab/>
        <w:t>?e?ö9Éàƒ?¸ öˆbg??‰ñµ¾&amp;?EÄ¢ÈZQjçð¥?@º3ƒR3³Ë?”ŠÁñwÆãé)ð7y?õ§3¯*{"&amp;÷a?äÛ¼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”%"¿?Nç„y}¶&lt;d¶”Më‹J¬?±ÛÕXX?"î—àŸµÞÎR£šÞ¼$?QÕ?FÐ?²?)«º¸×¤7?kÌÍ?Å˜?°¿Fç a"?‡L£?ªÇeæ«r(.°C–?þ)û¸4aýÏ©‚È?œ‡&lt;¹PÛ¾Ã0žÛyS9q”Û?_?½«UùLeIÆÆIV–?Ë«ñM$]??L}ïF‚€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±…®?ñ4$7¦!8DþbŽ?¡ê¿±Ó??'…&gt;ÖÕJ¹7= †•å0‡Š"!</w:t>
        <w:softHyphen/>
        <w:t>bJEÕŒÏ?én</w:t>
        <w:softHyphen/>
        <w:t>Éƒ®)¢"ÉX NRë???$£@?›?Ê…Ý9ž‚^¯Ö*x%”™|Iïþ£?z?…])Ú|?Ù4ÃyâÓK+S’ãCÙ5ªÂÜªË³úß}?gÊ˜³&amp;–,MN=ÄºüFA~oú?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‰D’57ÁjÝ</w:t>
        <w:tab/>
        <w:t>“-&amp;šÌeØp’añ½??Ü+?«Ö/„wü•nÍ`wÈp#™;€[×?b?°TØÌ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µ™Y/?Á¾@›çv¶®š?»2&lt;?nQuõ\éKÁ˜A1?Ó5?›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›ç« —?¦Û±œëa #$S%ö©º6[©Z{T</w:t>
        <w:softHyphen/>
        <w:t>±gè®HQBÄ,NÎ¥U?»/?ž€Å¯³?*}?O?þ 6Ã´'Ò±„'ðˆž ¬ŒüjSõ”úè9ö</w:t>
        <w:tab/>
        <w:t>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Å½2²??G«ª5Î</w:t>
        <w:tab/>
        <w:t>ã®ÏŸÍ¼4i?'</w:t>
        <w:tab/>
        <w:t>??/çÊßÛ"Î™ÌÎ¤aØÿn!??Êg?k?`*p5ÔŠ??uêT?ïtƒÍÑù•¸?8?MW¢5Æ'ÝZxÜ›?ùL*XŽ?¤Œ‡? ×?oKãïržhÂÏµŸ’</w:t>
        <w:tab/>
        <w:t>)=žIÆ]úÙæ?Ó-Adj—CªÍV·}Nõ?ÒƒË?K•Û„ar2°T¦?8Œ?ƒmUôº</w:t>
        <w:softHyphen/>
        <w:t>LE?8Z+[èQnsE?@?aá&gt;Ÿ?/‚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¡Ò¥…dKEÀj§¨5 (¶¯˜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?ãk¡ó5Boª_Ÿâ&gt;?m?Ìù?°ý???àE@×W—Ð?‚¥|ªô{??¤NÃÓª×B??õAøû¸â??ÇéÂ%`¶Î8v•£_?å‚¶uOC?Œ?^º)k#PÒ??Ô?(?Øô??´?Ç§v?ÀDÂ?éÅ!öf</w:t>
        <w:softHyphen/>
        <w:t>º½ùú“×?ü4=ç¦?|Ä)?“’•ŽÖøã(Ò MÉdº!'‘6e,ÉÆOþ?j? û?£ç×ø?ôCÚPªbN™;ØçpŽÎ¶Î·?ŸÁ·6º¤Êb_šF‡Ü¯®çvìZ??Cý?R®ª½DÂ¶×h' ä»?Ý¶zKí?OA§:/öx%5?…)s ?÷ÁÍUn [Óòò$&lt; »?È»Õ›»1Iƒ1à$ ˆ°¡1Àú]?À9?›?2?3N‡Xëæ?v</w:t>
        <w:softHyphen/>
        <w:t>ƒnØ£??"™YóBq—â¢©¼÷?¯˜$Þ??/Ãˆ:Åg!8O¶¯õ&lt;†È{¸—0”?á÷ÓýBà8</w:t>
        <w:tab/>
        <w:t>‚(ºq˜Þ/"øŒB¢zÀ7À??ø?Ý/?CB?&gt;Á¯„×‰??q#ÌrF±?4Z.?F?rDü0?’E|?ŒÓ&lt;µšÉ½f–ò6=±?1“ÑØöïï¦|ÿŠÕ”’0I?b¼“ñâ„q~DûÙÔŽÔ×½¹;Àq7,¿]ºQ!$âl*¤ÀöÊxo?ÄŠƒÍ€þÚõö1¯;m?ØéöÅ?ó‚švˆÛF?àçzé®°»ö?0Œ)ÿ?</w:t>
        <w:softHyphen/>
        <w:t>°¡¤Ö7ã¶eÏ ›£ä¢Ø/—Ú?‰lßÑ?†RA—WvæÍ¾?Äñ`??&gt;@ƒ¯°ºâÕ%Ã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e×hù/vûøoj°Î9ÁN(?U‹Õ`´Î;K?9Í?Uº‚uóæ–ez?2\wÈã?o?ÆŠý??Ob–…S«LcƒÊ¨¿óÍ¶¦º&gt;¿foð?Æ!ú¥6×Ý¡¿v?Vd$|–¸KÍó`.¤%ô[½ê‚,MhGBöoõÆL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úu›‘DxÏ0Òä?ö?j0ô‹c+–?õôFËr0PøÝ*?âýŽÜc°ý</w:t>
        <w:softHyphen/>
        <w:t>?€gm?“0X~N?|?ÔF—bÎµ.Ush1B1]Ìö± ?/Hæ?¥-õ«ó:(¯óñuÜè²m}öâáÿ÷…Îõ?i´Ÿ</w:t>
        <w:tab/>
        <w:t>&amp;K°”Ç‡?‰?\?Üç]ùs);Æ?Ë’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‘—±W˜¥,9æ?‘Ó×e{õ%??4mx??0¬‚ÆâÕOv¯Ûšq¥‰Ž*M|\³qåŒ“o¬&gt;gÑ$2gSæ„E°:¢ËtÌ|±Lqúrî@ÿ?™4¦r?Åþãz¶HÀ</w:t>
        <w:softHyphen/>
        <w:t>¤›øMµ›??¹ßÌ„›Ûixß–³E|öÒhª_(??b²Þ?Ö«jˆRè¤c¿Æ'¼Žö?»&gt;Ó'?</w:t>
        <w:tab/>
        <w:t>Ä‹¢p"ð{þ??}LÚ*¨!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 •m7‹œYh¡žá÷S‹po?Nà‹š4|;lŒ?˜‘´äë™?oÛ??€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/GSçh´%Y?Ç?¼1e,?%†¤›%°è"?¯s1¡Û$Pœu€Þg‹ˆ?©+°5Æ5çöˆÝª?? òé¡¥Š¨P?äµglgÚž]Úè(À^{¬ÊIVú???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Type/Page/Contents 195 0 R/Group&lt;&lt;/Type/Group/CS/DeviceRGB/S/Transparency&gt;&gt;/MediaBox[ 0 0 396.960000 612]/Parent 2 0 R/Resources&lt;&lt;/ExtGState&lt;&lt;/GS11 11 0 R/GS7 7 0 R&gt;&gt;/Font&lt;&lt;/F1 5 0 R/F6 31 0 R&gt;&gt;/ProcSet[/PDF/Text/ImageB/ImageC/ImageI]&gt;&gt;/StructParents 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Filter/FlateDecode/Length 25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ã¸ñ{€ü?}”D?)Q?4H±Éí^÷€?®Ø?Å!¸?ŠMÛêÊ’+Éqóï;/Ê²?ï*ÝE á?ÎóöÍ§¶/—Å¼÷noo&gt;õ}1_Û…÷tóØlÿºy|ÝÚ›?ŠUY?}ÙÔ7ßvÏ=¢þa‹…mïî¼û_?¼ûÇË‹›/ÊS*0Ú{\^^(/„ÿÊKL?&amp;±gL?˜Ä{ÜÀº_¿¥Þª»¼?½?”’á¯—?O¾7ûË{üíòâ3üÏåÅ?//¼Ï¿?x7gx¼oú¾ÙœgóKÓôGlž0?åÄÔÙs½›?ðÄß?¾þâ…ï1q?j/Šƒ˜åó®Ã ãÌ{œ?ùÝ¼´50^Î®µ?÷f×‰Šýí×Í‚?©ß,</w:t>
        <w:tab/>
        <w:t>0þ¼*º?VÎ‹Ùuä£?4‘øE½?ha»y[nûYæÃt'Øf9ËØ????³‡Ü©\?{e½(_ÊÅ®¨Vèo«¢î»™R&gt;Ñö?íx¦n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”ÿl«¦^ñ’’ØÔ~¿¶‡}v±›Ó;Ì”??pÉû?ž¯ËjÑÚš7ü˜ñ0</w:t>
        <w:tab/>
        <w:t>T,œ?Ïta:„?ËŽ¡be?€TîÿÙì?µÙu=£Šî;?¯xZ³k;[</w:t>
        <w:tab/>
        <w:t>…ý??Â¶B„?t??‚dÝ?ï,‘óšçíriç=Šu5û8×??£?âÜomQ•ýk Ã‡‚(›Ðeæ?·«Á´ºž???nïÀ?,Ç‹ÿpm¢ 5£Ãß¼k*z›¿?ÑÌ”‹?°ì¦?•¦A?‹TåfÛ€Ú&gt;Wü?QäÛm?eeÄB!´äû'™T?“Lø]?eû7?«÷Í®Z?\ãý7½¬éÛWÁ÷Í?n?¸Œ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$ «X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²¶ô¶©¿nö?e \x¦(XJ&lt;’.dþ\?cô‹ÛºlÚ]ˆŠ#¢¨*¡õü:B—=ê?=~˜ø_q¦OŠ›/É;ÞÔÉ?çA:6ŠÛ04 —Éà/¿??Ñ?^?ÌÄ÷ð??6G·äfÎ?ÆàŸQã??1µø‹ü!&lt;Pq…Æ?w*¼?Ÿ7Ì˜£sræ`Líä&lt;-Ü¿¡„{Gë?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?sãû”×œHŸÉù0«d5¬8½ñ÷â—»ñÈ?ÆˆÎ³—QàÉçd¼?7ª¿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’</w:t>
      </w:r>
      <w:r>
        <w:rPr>
          <w:sz w:val="24"/>
          <w:lang w:val="en-US"/>
        </w:rPr>
        <w:t>tVEà„? 3-|À™'©¦®^Ý&gt;Gµµlª44 ðÃiVví×gÔ??ŸècÆ›Ê²*þØb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,z£PÖ´«¢.»M0‹H™³?&lt;?©š9?Ñi.F?@ÝvÃÅ¬d?</w:t>
        <w:tab/>
        <w:t>‚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_Ërñv?A??‹¨k2yD&lt;Û›H˜?‘y?oEÍ?+?©9?Ñw×Ú)ž¨¢Ö¢áƒ??M|B¤˜Á?ª—L"B?ŒV+TÆ‡ƒz2"?´‘·à,</w:t>
        <w:softHyphen/>
        <w:t>R£CHw?É—&amp;…Í‘</w:t>
        <w:softHyphen/>
        <w:t>ón-²š‚[í,ÏÁ?#cSc„9XÕ`»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º?‘^ÿ?†?åQ òsî?ÓgËIGÁ?Ñ4£ÙJðë?Ú?Y‘p¢ç-¤‘ðý7'??;‹nvK2³ÙÍ×G't%NÖ‚[?eÝõ?Ì&amp;Jó ŒÞšÍ®õ:[w³Ø·?x??ÿ`@d÷=?`Ñ Ú$éÌ?¥-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hfà7ÀÃ@T†…?YE?Yïn&amp;1±ìƒsÖêŸ?óDìŒ…x“àª÷òä8ˆb?¾©ó#_'Yb’?±&gt;Þ9Š?¹Ä,²¨‡?.?Å¤ñÙ(†ö¦?‹þ£^Æ¨ê_?t0¶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G$Š&lt;"4ØH(–fÌ(N†·ÇöÈ??Ï’?yœ—È?¸ûøà9ˆ?P¿7BhØ8?tá?¥;¥&gt;nT&amp;Œ+l*ÈðÉ?+müÏEÛ¯?‰"¿I’¬G?J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ã?l&lt;¤¤’Ìà’ýºè?,Fh4Q*IhDÖ‡?&amp;¾?.{¶EQ?ÄÑ Âwt?¹vA2ÇÀgk†˜e˜œCMT?”ÔÃ?'t?+€ïªmö?ƒÍ®?šKFpPÅ]PÚNÒðHkPñ#^ñÅ§½U?EAv¼ù§—?çEéÁÅèŒ}”ÅPÂÑÍè$?Ét’û?—2`ù´Éàî(? jM§á?Ú'</w:t>
        <w:tab/>
        <w:softHyphen/>
        <w:t>u??uÌ‹„Ö‰’kÈIÀ+(@¡Ü¸$9åÒ†€ÞB_R6€Ó+A?Ï â?—?fvõW]ô»Öž¨Ö‰\£¾OHEðÂê˜P7hÕ¡æ…+jq?£æ‰@cÍ"ó;ài÷ËŽ²¡\"Z?9cú¡l:‡¯sÈ›¦såQY÷å¦è</w:t>
        <w:softHyphen/>
        <w:t>]?Ù</w:t>
        <w:softHyphen/>
        <w:t>Ë</w:t>
        <w:softHyphen/>
        <w:t>Ø$ÖP?Öná¾i¥à2’À?Àý€@FRÒ*%ZüÓ»sŒf ªîîžíÊ</w:t>
        <w:tab/>
        <w:t>¹/{Œ»™?&amp;?`%(+¹…zqÅPYËÑbr(?í‹×+†ìKC?"?‡…[6ÅŠPbß?_&gt;ÒYO¹ÝÄ?™»ÝÂy°B¾G.õÙ??ÈÌ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¸-y¤f[ÙÁ?¾?@.,Nã\-\‡ cæ?ÜÑ•ŒY{ÞM‡O%0*H\ ½ó¨OSpÛˆdá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(‰3³?3</w:t>
        <w:softHyphen/>
        <w:t>îœU¤q Òã#ÎZPš?éÉZ~p8‚õ‹Oo¤‘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™åZF???\{Ãdm_l;å?¢4HÆu@”Åä39XP H[²;ëÀ?&lt;ù¶?³i{žY¶ÔŠØàÈ™5?]SV?[?,âò?Ð?â¸“½Àñ?šD ÜßOÑEp¸q&gt;NâÄŸŒ]Žâ?–Â?Önþ?[?ì˜üeÅ®ˆc"¿?,c?’Ÿž{RW¼½cw;ç?¨õEq?ÕWÔÍ?¦Ã|Üpt·Þ?%o?RK™ÔR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à€þÄ?îú^™’’?¦ê†è†úJ</w:t>
        <w:softHyphen/>
        <w:t>$??Ý)fÒ&lt;D'C±Â!äê?ù?å“°Õ?=R¹9éCökâ$2ì?"?????§¢S8"Æ?ÞÓ±Ä™`ús</w:t>
        <w:softHyphen/>
        <w:t>&lt;?bü?þä“?QÇí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&amp;…q?6?~œì0T¦\»ðÈPl×a›ZÄ¹áz~–I??‡‘ûCLm9öõdKÅœœ</w:t>
        <w:softHyphen/>
        <w:t>¨˜á&lt;?ƒ!™?¯,Úf×Ù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°´¶?ò?¹#:J¨;‰~ªƒ*I?J²??6_ƒ?ì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Üª?U?Îz¯Xc??QšRGéóu”2:H?áé_œÃb“pdÊ8\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t?%uÃ&gt;#</w:t>
        <w:tab/>
        <w:t>7³?æ(</w:t>
        <w:tab/>
        <w:t>?,Sy:8|¦Õ?`ø¨“4"Ê‚±ëó„dÇ^§kKé?ÓG~A</w:t>
        <w:softHyphen/>
        <w:t>3ˆ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Ô¯Æ?&lt;}!£eKÞSëœ"¹c×µegÇˆ†û²°òí?è“§h€Æ[S“?WM×±?ÏY¯ s 6ìZÒ?®À§¤Ã*N???Ÿô±tX™?3¹?…'lëá;×œÁ0‹`?Å97?ž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}e$?7öÊ‚µl›\,¤è/·–n²´ìóiõdŸ¡ÜÏJ‡?#–?#æˆ?+É1äecõ±rC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è¤?Ül?až2æRn?˜Û—Ô¡?~°ÅƒîR‰?Áä¶mð^rá˜[J?ôínªõäøÃUü^?&lt;dä@Ôäœ›Ðå?!;vùéŒ~n“?-?~?~û Øí“ºÎýä¶ji@î?f¥øPo}×ÿ?´s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Type/Page/Contents 197 0 R/Group&lt;&lt;/Type/Group/CS/DeviceRGB/S/Transparency&gt;&gt;/MediaBox[ 0 0 396.960000 612]/Parent 2 0 R/Resources&lt;&lt;/ExtGState&lt;&lt;/GS11 11 0 R/GS7 7 0 R&gt;&gt;/Font&lt;&lt;/F1 5 0 R/F6 31 0 R&gt;&gt;/ProcSet[/PDF/Text/ImageB/ImageC/ImageI]&gt;&gt;/StructParents 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Filter/FlateDecode/Length 24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¢¾…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Ýv¯?,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8d÷–h‹WYôJt|¾¿þæƒŒí&amp;juíƒ‡Cr4?Îüf†¹{?Z½–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¾½{o</w:t>
        <w:softHyphen/>
        <w:t>l:Õ?w?f÷çÝÃq§î~“?=H«Íp÷e¿²Èú»’</w:t>
        <w:softHyphen/>
        <w:t>?ß½îú?Ü?\_Ý}??Qž??ëë+?Äð_?E?ÅE?äy?åEð°…u?)ƒÍt}????</w:t>
        <w:tab/>
        <w:t>á†?__=†ÁÍŸÁÃ?®¯&gt;‚È¿®¯þy}?|üåCp7£ã½±ÖlçÕüdŒ½Pó?ÅÒš”šýnp÷?~ñ—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ÄäY?'p¾4‹²Â‰šv#?'¸yS§¡Ù[$’p¥ÖfTÌ´ÚFÌþup¼ƒÙ÷nÏ žÔÈ¤?GýäVHëwë‰©'</w:t>
        <w:softHyphen/>
        <w:t>?7B\èþšrI?¥¤[?GqœUÁCó?®ŽAc†I·7i¨F=l?Pè`×£L9Ø)ÐÃ?ŽžL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~=šíÌ÷’,‰òúâ{ô©9ý’,²òlý#š&amp;ø(oD?Ž¶‹f7ÖIT]n&lt;_úâæÄk?Ei?Æ‰0Òë|ètß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üFTáA÷=S+¼Q‡ÜÉUOƒ24k¾?œÍ_{=j0?X”8x$Ú;êMg™Ä›ã½„¸÷Ðé¦?F?~^p¡Y-¢ª8·p'ÉKD’…M'Gˆ?¸ÒÿªÖñ4#ÉCé?“ÙªCG?…C¹š,nrÃƒ&lt;þqC´ó:^Ã¾Œ´UÃ?5Ë2*Ýõ?•?ÑkEš¹ˆ?m6*ò–?þ?;6’[y&lt;›X)t?7˜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¶?Í~ÓMêÁê</w:t>
        <w:softHyphen/>
        <w:t>´ª?ßnpÁjRã?x9/þ¾ÞE??&gt;˜•?¸´?â²7»‰†eˆÁA?Æ9é~?ô›èlâ~oÝúýÎ±¬ñ??ØéI26êÖ</w:t>
        <w:softHyphen/>
        <w:t>5ûñL†U?wü¹Eúg?¶'N*vi¹šÙ?‘W/¶¹@ÀKßõ€?àÑÓ7?î&gt;?¯@¾ˆ«¨®.Ä¡¤·q|Ÿ¾ûVÀk9C@Xççûßœé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x“„?„,‰Ô„ÈuZƒƒ?ñ</w:t>
        <w:tab/>
        <w:t>íFq×ë'4,]?ô†°=?à¶C®ZbÌ4RñÒš?%?Ô"{”5?Í… ÿÏ uá~!á1Üî't¬&lt;fHÊ??yž8¼??$?&lt;à–G?u9?;/ƒ8ðcÞïnÇÔ¹,?tÓ›gIÚ.</w:t>
        <w:tab/>
        <w:t>÷DD‰wR?RÔZêñèò–ìQ?5Ýrê{Ž?˜ÛéÆîGžª@Gœ?\:ô¢zµQ¨ÆÐN?s~?0Î½¹?Ðsá„ŸC²ó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[Î?—‘?g˜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%@b§¼º8dË …??</w:t>
        <w:softHyphen/>
        <w:t>?3VsN~©qÄZ‘ú½?öú«rÚâ®%-s8nKfÚ©¡åo.1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~?½;5Nf½Æð=?º?FÉ?YB”˜W.d‘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?:†?Tò+“„</w:t>
        <w:softHyphen/>
        <w:t>k¦</w:t>
        <w:tab/>
        <w:t>&amp;&amp;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€Ðk÷²ï?³î•sH'?l8F1ß÷NX?¬ø«!˜Eß?¹</w:t>
        <w:softHyphen/>
        <w:t>Q?‘à2(ÇX7jõÔŒz«É™ )8öJÙƒò</w:t>
        <w:tab/>
        <w:t>Œ8ÎÏñdª÷¹&lt;G½?ÿ?KYF-¹</w:t>
        <w:tab/>
        <w:t>€Óò?¸RÀV4¢?žôh?»¶àŽh?¨c ë)G}¦ë?ÛQ†©ÅÙqpº1Û]¯0·??3á?R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‡ÖíXSåÄ?È…æ?Ëæ1–m/¡v?B~%…[?Û??ìˆùmÆÒ:Êêy/À?ÅY2_V§iqB¼/?HUÊ^X%??Á`äîÚ`‚??rÚ‚óOÌ—î×vX5ð?Ì?§?5:á?1–ê`7îö[?¥%öL’Høºt¥ÀtTÖdyhF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?[?¡?kÎ8?—Ò†ê</w:t>
        <w:tab/>
        <w:t>$qßÁp– R~õ\ì2?</w:t>
        <w:tab/>
        <w:t>ÐÓûÁ}:¸B\Ñ—1?ýè`€ŽµGx´ÈàÜŽ?yëF?5H‘†I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ª†pu“Ö9&gt;ÜÜz?J"_£±?m»Óú?á?n?Õé+ÕÏ?</w:t>
        <w:tab/>
        <w:t>¯§Ì‘BFÃÔA$\5~?àatcÊ7i?åNs#àæ!ÈÎ!?éµr‹Zã³Aî&lt;?¹Î?“ÐI OÄ?x?Ìÿ¾òP+”åË?lõoÕXý„?¨-'lÓ8úÁ¿3ðÑý€)?T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œå—?øqh¦ó}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æ›ç™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ªd`?NÂœ&amp;ž´Æ0K®Æ›?êaKw€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L?ê‡©ŠÑÔ@!i|åÂxØ©ñvA?&amp;¹ˆÒ—}og?Ø_ÿí&amp;}t?_6¸°™G?x!÷»ý-ô8QUŸoxäd&gt;î}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3%ù£ãpw?¡ùìï4ÂJö92Á?èi6ôÕ??±£Äq·ÄR)T=åY?ŽI¹&lt;åó$®¸îÞ¸A'=[?t?4ªÃI·~379@@Mypä~Y?‘”iTÖ?Z-¯•“ŠŠä™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Eú%fIÒ?òâEÑ£M™„ï?Kx )e?a;ºÉ?j?ü=2{²ûVS‚.?&gt;º??LÛ°9Ë”k¨ÁIYqÌ†,?£?ö\™S•#$`œÇ*Œ¿$bŸ?jì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~í™&amp;*¢*?Þ‚Š¼F{fÓ˜±=ù_Í×Ko?tæq9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QõJ™?%Z/G¬-´…/¢‘‹4|oùw¥&amp;{Ë$€Ã\¤AË?‹‹Oü 4‹"*.6`kI¶—_ñÐ…ë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P?cË/xÀ‚ºz</w:t>
        <w:softHyphen/>
        <w:t>(u?®[q{:¹ð‘ATqTœ½;á¿¡?”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|S—??‘tI@õŠpUT¹×Fµtéuá/±†°5n¹?"G}æG</w:t>
        <w:softHyphen/>
        <w:t>Ò?$"ïÀï-·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—Ws°zË°šÕ5gÅÕ—ºw$¹M?z</w:t>
        <w:softHyphen/>
        <w:t>?š ÍgÂi_S M5…£»âb9?—(™'Qvf]_ƒŠ?2§NÓkL’c…Aiž†^™D?T¯ãÔìÏõzR„¿wÏ½?®?RêK’???Sp‹“GÇãªc‰Âi?%?Oz•¶“+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×7?íFÕ˜¡Qä®tš[7£ý’É?ªÍ*¬Í q 8†ä?á?MíŒ*©€ºýB•ùøIEod?km'í?ÏO²(INÐìñó?HÁ±ÁÞZöŒ€</w:t>
        <w:softHyphen/>
        <w:t>^¯a?%ÿ†?RºÇŽ2u×?› ÁÛ{?f}ËÄ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X¦þƒh%±rSKZN??‰‹“?‰:¡«éñ)?cL?9Ì¾RãAÓo¤ü¸æÊæk®:?°ò(~ˆÕeœ8?Lc€,zæTn$ÝoC?æàF§ÕkM8"´—ÅÉ?)¿ÛÜúÎ8?ô?Iy©Ú›ï8X}¹???†G»à:*??ß?LS„‰˜¡;?þõ6s??¿Ýžª$é†ÏíYæúîÌ??d˜&lt;7|ø?0)T7ÇÉªmD?ùö?ÿ?7}i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Type/Page/Contents 199 0 R/Group&lt;&lt;/Type/Group/CS/DeviceRGB/S/Transparency&gt;&gt;/MediaBox[ 0 0 396.960000 612]/Parent 2 0 R/Resources&lt;&lt;/ExtGState&lt;&lt;/GS11 11 0 R/GS7 7 0 R&gt;&gt;/Font&lt;&lt;/F1 5 0 R/F6 31 0 R&gt;&gt;/ProcSet[/PDF/Text/ImageB/ImageC/ImageI]&gt;&gt;/StructParents 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Filter/FlateDecode/Length 23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Û8ò{€ü?}T€T?©7?dÑt›½.°w{h€Å¢Ø?´E[BõÈŠr}î¯¿™áP–³v«?††Ã™áó$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½QëÑ»¿¿{7Žj]éÒû|÷Ü¿üu÷|xÑw¿«mÝ©±î»»O»Õˆ¨iUêááÁ{üù½÷ø|}u÷$&lt;!‚DzÏ›ë+á…ð/¼4</w:t>
        <w:tab/>
        <w:t>Â4ö’¤?’Ô{nî—O™·5×W¡·¥‘?&lt;üåúê³ïÝüå=ÿz}õ?Dþ}}õßë+ïÃoï½»:&gt;öãØ·—Õ|êûñDÍWŠE?)uq]ïîw\ñ·÷?öÂ3b’8?%ì/Šƒ8eQÏ•önÞÄ¡¿î÷?¨C´/?us°c…?á›ƒ?upTøýÆâÊz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å–I»ÒN¨¦±ÀXé™Îs¥¢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âT)ï?</w:t>
        <w:softHyphen/>
        <w:t>??‘ŸÒö z¸?áE&amp;·k??‘ã?¶ªÃmŠ4óÑN?%¾2?xyÑ]©`SˆHR¿í?Ms)ð2Ðhc?‚c8ÅÚñNÀ¾:Ü?á3u=:ÀÍ›~‰Öp:"&amp;µ½0?CQ€Ë®?ûu?ž‚gÞmQ\?ùcO@ìïÕ¸®?VôMÀ–¨Êž±àŽû?#y?áwå[Fš</w:t>
        <w:tab/>
        <w:t>ÙÔö??ì;?‡Ö¤</w:t>
        <w:softHyphen/>
        <w:t>}W÷¸`ÕIé?Â¼LÆ?ûˆ?/²Þc?Ÿû“5inÓ÷D–„þ¾?+æÝ?‰V#u7V;ƒ*ÕÊàT{Ë3f·®–¨šeA?³w¬ú²¶N/Y2Hm?ëÚŸ*Zú4T?âœ«OÁÀ?¿îÌh!´*SYBØ)†‘8†Ë¡ß-Q6‚,ge÷5</w:t>
        <w:softHyphen/>
        <w:t>ë?</w:t>
        <w:softHyphen/>
        <w:t>/1æE?¿f¬È?ÀgíGµ2£êÖ`Zé?vÝÂQÆ?Ð%}c3ô</w:t>
        <w:softHyphen/>
        <w:t>…*‡2ØÔ´9”Ú?ÓBO‰‹ ‹ç?MBbX| Ç?a?É†ý??G’?…Qy?xæO?ö;?</w:t>
        <w:softHyphen/>
        <w:t>UÇtp&lt;¸1ÆO[ˆg?‡?FwfNH)?É´¢3Y´(</w:t>
        <w:tab/>
        <w:t>’„·c›JÌ§›~?oíˆ??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Yõ¶8Óï?‹ü{§šz&lt;Ø?)3g¤}k!kN˜£”û}õ¤?¸”xo0©DyLñ9b??5!à?„??ín.</w:t>
        <w:tab/>
        <w:t>?°I‘?³Q&gt;gøGY?çª[?D1¨?f?|jÿ¶Þ‰i¶ï¿0¨\?å”?I´á8ÃDþsÏÓ?k~˜îzÇ²ÑºaäX)²?eëÍ‘g@‡uY~ß-ÈÎ?d¸Â?ºÒà¬ì,ûK˜ÓVOø´--àk¬-úý ¿BêÑ%Ï¬? šb</w:t>
        <w:tab/>
        <w:t>h?m«W(ç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Æp†?±4,)5Q–?…8–š8'sÂ¶¾Út(¤ÀEé”åT7¤?#´+sË??*5”ÇHS?ãa2ÏtFÀµ??/™i¥™À–`?¿½?Z&amp;TfAÌEàEY2÷C43</w:t>
        <w:tab/>
        <w:t>‹9ˆ?`EDŽó?cŸO°´ª«ã€SNHw©…‘B?¹˜«ðÙs‘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´¦.</w:t>
        <w:softHyphen/>
        <w:t>¥aµ?ßô/-XŸ1såÏ?ÄÝSz¦—uÇ’„AÂmã=Øô1“?~!À1|??ÑÃ?P?g?$hyžMá—=?q?§Jb+?)â'ø½G*øÁW|p”òþÈ??&gt;ˆðÞÊµ³ÑýŒWZ=?3»âl%i%ÏùQ¿W?¨ñ»ã~’ô¡8Q˜&amp;’s*Ð1ä³M?á6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&gt;çsw?wÎ?˜5:?Ìmô?;IÌR2÷ÿC5?»ë?Í&gt;XìêR’Íbò–¹tÛ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I?Ih–H¥?Ú</w:t>
        <w:tab/>
        <w:t>j?ÞÈÂE@d{wø¬€ÍÒw?fÐP/??Š-)ƒ(;S0ÀIëÁ^?D˜bt—¶'þ?è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5…óPŠµ?Ú$£9K)¬/&lt;¥\5·?"ªFjWüÍ¸Ãtøö¦p…¹v¹Ò?*Êk`¶Y’éÂ&lt;'é¤94·?ù[©¯Ú5?ØBW=ô?8ˆ¨?6Úu÷0‰}J½Þ5j°‡?§ ñ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×i'¾þŸjQ"\«lº„žzµCÌ¸ ÃÉ?¾.e?Ît8emÖS“?Mù?@È)ÃË„êêV5®©i±ÙÕÓ)CígP™—ci¡ò±Yp²2?÷8SCv</w:t>
        <w:softHyphen/>
        <w:t>êà À´X·&lt;åA25``Ìw¥·G@?.·?…?âäTø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¹Õp¡N]«ñ‘Î¯È]q(2«/Ã+Í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G´ÔÑ«Àú?R?ýn[Lë*%€?Ý?†¶ï?o—?b?Y&amp;sÝ¢Ë\\?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$+¾y?’ë?Õ??›ž?6?‚õ?8®¶/ÁYÇ‰šÔ%ŠE?f£XWáÖêo\Ã šO?_1µ</w:t>
        <w:tab/>
        <w:t>¡˜5ö‚oà?3&lt;õÃŒÃz¨?Ø*t¶ÔÃÙß2½Æ«†ô«%:Ë(É,w±ÒèÞÖñ#Éa€-¯6?ò#ÁG1J[#l»!ÁhÊ_0íœ$Š IG.lÔY$z¹MUx½ã´üB7Ç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ßh-º¸,ÙCX?a:wü½²÷ÂÿÃš?z(×OIw¥??tÄƒ%=aØ}'À ™</w:t>
        <w:softHyphen/>
        <w:t>?×0Ã2Vümê/QÓŒßÑ~÷ÜÂ?&gt;5Í=£+íô©—4Ó¢HàË«¯+½þÂ=ºm~OÚ~|ú`Ð¶GÉ4›$Ö¹êoô¸F=^šûò …„‰Êt&lt;ÚXÝJ7©‡Q-S?²Qžž©øÖ{A^&amp;Ü›?@U½</w:t>
        <w:softHyphen/>
        <w:t>¨6?&lt;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šB!9³£93gÎŒ]nA©€?ÙÉËTÚŠ«ÐJ¯9ÍCù©7³?gK*?Î Q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íM?k››?dGµÁ1šÝªÜQ´–nµƒçÞŒÈý—hŸÈ M_½?H‘sÒø‰GŸz?l-”"Cc–Œ¬;?ì?$A®òI?KCk.)‚•?.µ'Š(Ê?ùw®??^`“S®K×?|ÉÌòSZº?,9Ÿ(?’£ãá_œedçùí???ë9</w:t>
        <w:tab/>
        <w:t>|¡k?ÆæÆCo²¹‹J[pé V&amp;ÉÉb?®¹Ñåš?Á@ºð¾´Ã4?šW´TŸ,°éV?ƒ±n¡‡âw??s‡A‘]2J•ŽÑ~ë?ßK‘d=Ö_éÑKú_¬?ï?]n—¾ï?0Þ1On¦œk8bw€B·¶†?Ðäqƒg</w:t>
        <w:tab/>
        <w:t>•KjjqFkÎÒàšÛ~¤°r(—‘?¶/??´ÊÒXQ`k¸Äzúg‹0ž^?TÀññnd€Ë?@+½</w:t>
        <w:softHyphen/>
        <w:t>»Îö:?5¼Ù9</w:t>
        <w:tab/>
        <w:t>ÌêQã;)#Ö?ï†Ã-Ç¤¶¯‚=?FŠâ%d??É©ˆo¸À›“±ÈPÚ?×?Ÿ¦â ˆNdp2Íñ&amp;Q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d¬XÖ¦ßuå-ãèZ’IHn{Ë´g*ª¦ö=7Ç×·ölN£°ø?ÆÀH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Type/Page/Contents 201 0 R/Group&lt;&lt;/Type/Group/CS/DeviceRGB/S/Transparency&gt;&gt;/MediaBox[ 0 0 396.960000 612]/Parent 2 0 R/Resources&lt;&lt;/ExtGState&lt;&lt;/GS11 11 0 R/GS7 7 0 R&gt;&gt;/Font&lt;&lt;/F1 5 0 R/F6 31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Filter/FlateDecode/Length 25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J?~Gâ?øÑ‘Àtûî?b?Ìp–•ŽvŽ?é&lt;ŒÎƒ“t?ÇÎÚ?9Ù_¿uëÄ†dÆ?…Tßªª»ëòUçæ¾éŠE&gt;ëœÛÛ›û®Ëg+3w~Ü¼Ô›¿n^ö?só-_?UÞ?uuó};í°ë_&amp;Ÿ›æîÎyøòè&lt;¼\^Ü&lt;iGk/ò—Åå…v?üi'Ž&lt;?‡N?e^?;/k˜÷Û÷ÄY¶—?ÊYRKkiþvyñÃu&amp;9/ÿ¾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ÿ{yñÇå…óõ÷GçæŒŽ?u×Õëój&gt;Õu7PóbAFJ•ëÜ|C‰¿?&gt;qÔ</w:t>
        <w:tab/>
        <w:t>6Qè)?ö?„^?«®v&amp;×:‰Ý¢?"¯ÌÎ?ú;h^–Eµ¼¢ŽÄ]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qìš¿óõ¦4W2sš·°G¦WÅº5åBZõD+·’õ¹%êrŽýýœRÕW^@š:×ÊS*HCçe?Z7ù¼€³›\ûÄÚ×n!ß«¢e¢5Uk˜ìVyÇT^Ùïb—¸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µFÊwËâÍ´C–æÍ4{á¾]çÕ$ý¥Þ*ötÈŠ+Ò¸n–yue…ÓI)weXú?Ìs¢µè’óW“w+ƒgÔpÛ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®›9XM³Ÿd2¹íòÎ¬MÕýc¢i3™û'ìöŠGW¸^XÿTá0ó=-&amp;‘·¯fŽB¸':Í0IÝ?¹ÂØÂs°÷?&amp;?˜?µ–[óÏs’|•y©?HzYÙm[žÄ/?iuµDŽ[3Ð?FòSfsó?Ÿðg»·$ñ²°gE*‹ñNn•z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¥¢?&gt;</w:t>
        <w:tab/>
        <w:t>Â'ø@;Ìàó?}0?&gt;(¥5Ì`upw?D&gt;¬?pöÃV·¼‚G‚Û_ñ¼Óú?ùò7òæ•á-Ï?«çÕ 1L?£¨f‰Gi$á?%|?‰En8Ðî‘¥?ç†á)¾¤êqÏ:õd¼¿‚S!Õ^A?xI*þ€7 pg</w:t>
        <w:tab/>
        <w:t>yÆ?Ü«¬7?=?p@òºÀ?È?°£®Ì?“Òaæ?Á;ñ¼&gt;· ò½l°à‡Û?s3?3Dq»|ï?©Ýg«JÇQ?‡??‡m0EpÒÆXÕÑ6Û1î?Š'}“SÒ»</w:t>
        <w:softHyphen/>
        <w:t>×?dU?˜–À4:?¯?øÏÈ?jD¯Ô-÷2iÚ?m["”ûZÕ»?ö‡c†]‡úë…Ì¬·Í¯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/ŠŽ—gƒpcJÊ_íªØ8Ý$pk??ÃÉ1?QxuÚÕM9w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lt;‡9N½íœ©Y@¼?€ƒ³m=¤Î?,òâ`¨?</w:t>
        <w:tab/>
        <w:t>ï/øüô©??zA?›ñµç'rõÏt°šƒ|ã©–çLG…žN‡ë÷¼¬k(LEŠîjThÒ‘òÒl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Ñ8§Ò±ï…z¨J]Í?×«Ý}½eb•¿?¦æFpˆ(j÷¼hê5™‚Û</w:t>
        <w:softHyphen/>
        <w:t>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xZ?</w:t>
        <w:softHyphen/>
        <w:t>ÁOÙtóiùiF(Bi›Pµ?‡Ö*pw«b¶’Îgé£ÅJb7˜</w:t>
        <w:tab/>
        <w:t>äíŽ¡„R‚J`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€</w:t>
        <w:softHyphen/>
        <w:t>]‰Œ?§¤ê0‚ííˆ=?ƒ²9É9%à%MÞr0‚FÑI`@ºÚåÍ¼ÜË)C?g@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¯ZÜ5</w:t>
        <w:softHyphen/>
        <w:t>}VÖ‘îÐ“sÇ†ÂÄ¬Û6ïãÚi[</w:t>
        <w:tab/>
        <w:t>tì…~_éOØJàSòë/&gt;ìêçg”¤^f?õ®(K‰q€?_ÏEê]]?Î^lK9#</w:t>
        <w:tab/>
        <w:t xml:space="preserve">§BÑ1 ±È§¥±ñ”Á?ri»º¡£‘1?JÓz‹?£ô??O¢?vI¡¨ÅžADÇ°—ùhE?/?öò32??õVà˜r&amp;?¤¡?ë¡D?ß?3Üj9gÞ³UA§1oÈN3Ù¦‘,qÊ1fâ?#@q?±#ÊÎî?Ï.sÙ?(i/¯†[„±Ú+Ù{?æ‹?ë?78lÀ4H4?˜êÅ?¤H?”)Æ?Ë?'?`SîÔ?´b9æ¦?°ç nâ":³?t–¸??ŠÆ6rI(4çµ </w:t>
        <w:softHyphen/>
        <w:t>—ózíÉ8ej^O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Øòâ}!5Cýr;y]¿</w:t>
        <w:tab/>
        <w:t>y`¦^??\’õÔä[¨ó ©mK¸x$0–?\q0¥uœ?‘¬?$xgqqà©l(ä×)Î?Ÿâ?ˆÐYr€ØÛöJ ÊŽî?oÉtBu»Z(8Ôyký?Ìƒ???c°?”iìóÐ†FMX</w:t>
        <w:tab/>
        <w:t>?ô*##Å??äg?"±FÜÔ[©$ÃÀ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á17A+r7eNøG(</w:t>
        <w:tab/>
        <w:t>?Æ '“&gt;)°`æ.ÇˆÔŠ½c?\ys’é‚?Å”óV„ÃÒO×?~?À.é?;ùRk`é`±xh‘õ=ctÄÜTR ÌÆ</w:t>
        <w:tab/>
        <w:t>Ñ?ö¹&amp;0Jg\~Xq?ÿýÎ@jŽY?’¹†9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¯ÔR¹Pç£p?ÈRR˜HYA,¿È?%õ”?É&gt;ŸŽ{?p?Ê?Ö"Ÿ¨)ü8Â(Üs?‰??? ˆ/¸€”Ž¯yÓ</w:t>
        <w:softHyphen/>
        <w:t>®z?&lt;ƒ?!ãö®åØ]?ËFKØ+~±›Ì¯ÇaãºÏ?"9¥ø•´—?Ç™QŽ?Á†</w:t>
        <w:softHyphen/>
        <w:t>÷®Id?»í–™?9?w\®: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U?C&gt;„¶R?£k!Jª×ëW9??ê¬(©AìÀÔì¹¸?x?t®÷øÂÃnõ?÷??D®?Ã?l·gÔZS¡ûÞˆl</w:t>
        <w:tab/>
        <w:t>?÷gÙ?uØÓ·i</w:t>
        <w:softHyphen/>
        <w:t>ÑÒ}q»(:Îè—ó¼Öÿr´î£6?§‹ß÷ô´=ã42z/Þ’ô¹ø?¹$T^_gòœ€N¬ž?R%"ÐiàŒè.û¼ßøçG?ŸC?þðd¦lÊWböôð?-ªë?</w:t>
        <w:softHyphen/>
        <w:t>)”ðÕ’q›&lt;?ñÀa5z v¯FÙ‹Ÿh¬ûúº*ûf3n·~?x:êsÀ—-Ö¥`ànøÍAÚc@&amp;¾a©øÌ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nÌÞ?@ñ;^ŸÛ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?8àÓ¤_€€–”Ã‡}Q¶–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Þ?PÅ?¼ôÖ‚Ãt©h‘Ä*ŸŽG*}ºòŸ?’†š]ù'àR·3f?Ò›af•ËôáÝ?È?ï€’7N8?ÝÌ·?¶g ”Ž0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PÃ?™??ƒ?ƒ÷e6îQ†?F^?}?ý</w:t>
        <w:tab/>
        <w:t>Cb/?(ÿ£‡L°&lt;¡?HÎ( ¨½?Q&amp;èTy©µŽé¶(ù</w:t>
        <w:tab/>
        <w:t>&lt;u·?!¦{!rù^åÍº®Šÿå]1IÝšŸ¿3†‚8ÎW†ÔnU—–&gt;`s_?6?\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ð'?Ç^?-Ùg0z-BŽ.&gt;?!d£§z”ÿ5Ÿ$.$óspZCäÐIŸó?4?œGÓød?úïÐtïY?ì9‡Rž??/«Àún/‰Ÿë9?Ê2»5ö</w:t>
        <w:softHyphen/>
        <w:t>?vS4¼ªÞÙa~T£äŒî?Þ¶?s×AêùƒŸt?Û—P-¿?04öõqtVW”ÚÍ]œûØW¹L:Îìa&amp;÷+½ÛÀ=8ö'1jú¡çÛ³Üq†Á8?÷]HöÀ‚£f¶DCEÕ+JŠîìµCL„@&lt;p?!e”??s¿Õ¦+f½ xP?6×ØÒ†"á.5•™_±o</w:t>
        <w:softHyphen/>
        <w:t>?ùBª???†ý£‡‡t 1U6ù¦&gt;W7üÀ³Úr»žš†/!•b,µ¡4•0ï1ý|??UAøÉÔà'+¨ŸÑhbMñ!ö?I??·Z?DA©?È’?¾Ð² †[®x"«??vˆsäIlQTÂQ~×A?€ÆÌˆœê½Y‘ïþ?×ƒÝ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Type/Page/Contents 203 0 R/Group&lt;&lt;/Type/Group/CS/DeviceRGB/S/Transparency&gt;&gt;/MediaBox[ 0 0 396.960000 612]/Parent 2 0 R/Resources&lt;&lt;/Font&lt;&lt;/F1 5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Filter/FlateDecode/Length 7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TÛnÛ0}?Ð£?¬²?_bcE^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XÞŠ&gt;(¶?{s¤T–×æïG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´õP??(š:&lt;$??[×¬eéÈéitîœ,kU‘ûhiv?Ñr¿SÑÜ4ZºÆèèg¿rèúªd¥ìÙ?¹¸º$?Ëé$º?D?–ÎÉr=?Âá'H–2ž%$M–fd¹N8Ùàß—éäž’Ù?Y~ŸN®áþãtòc:!×·—$?!taœ3ÛqN7Æ¸#N¯XÄ…g0š—Dw˜ñöòÛ?áïÀ¤</w:t>
        <w:tab/>
        <w:t>ãs(&amp;NX’?(W+2;É?íuóGÙN}Â#§RWhÌ_?º~õKÍ„ P—w˜õ??UôV¶Ã¡n:gì~8È?éÀ‹7ƒw??K©g‚?Uó?Ý9g±gK8ã&lt;ÉÉ²¼§+E:³U³?Áõ†¸ZºYBI?!EÕ?Lð”õ?¾È–¥¯ñE1÷</w:t>
        <w:tab/>
        <w:t>š¶"Î</w:t>
        <w:softHyphen/>
        <w:t>ÁÒÔóNÙ?‘•.UÇF?çEÎRq„è±þ</w:t>
        <w:softHyphen/>
        <w:t>ðÍ¤Ä{?OXœ@é&lt;ƒ?„I}ÃfÎù‚6]0¬’m»÷‡œ:Û«àÇ^?SU}é?‚B‘ÐvmÜá`t?#á~¤èöƒ~?5j‰#j?0§¤?,?ÈÊö</w:t>
        <w:softHyphen/>
        <w:t>BšÉAI</w:t>
        <w:tab/>
        <w:t>¨@•µn?é±W?ê,.èªwA?1§ÛÞ3?·´M§†kkk¶Cz&lt;É€?ª-èomðëS«*¯+ÈhÖ?¡»X°ÅÑ?ˆ,¥u¿•ÚÛ?H¬ñúÜ|??QÆÁ|BÒM?úâÃ[xQ‚</w:t>
        <w:tab/>
        <w:t>º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Ø?tƒ2?Üž±ö_:Õ®?¦&lt;€ËÐÏb–?º½“?û&amp;ò0A4BMyFŸŒm+?Üç~?CÀPM&gt;Ðô?Õk”•jÞ4³‚?äñžyÉ0ŒîÿD?x:‡e8ÁýŠóÄï„gE?˜!íÈ“WìÈšŠŒ?o`?kê%??¶leM?L7µÃÍ-kXa‹øJ“Õž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õ¥„ç</w:t>
        <w:tab/>
        <w:t>ŒÑ?ŽyÌ?GùFvø/—‹“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Type/Page/Contents 205 0 R/Group&lt;&lt;/Type/Group/CS/DeviceRGB/S/Transparency&gt;&gt;/MediaBox[ 0 0 396.960000 612]/Parent 2 0 R/Resources&lt;&lt;/ExtGState&lt;&lt;/GS7 7 0 R&gt;&gt;/Font&lt;&lt;/F1 5 0 R/F3 20 0 R/F6 31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Filter/FlateDecode/Length 22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¸??ÿAr‘Ð¢Hê???Øx7×+n‹ô.@?r÷ Xt¬Ö–r’œÔÿ}g†C[râÄ‹ÞÆäp8üq¾4ÃN¿´}µ(æ}pu5ýÒ÷Å|iËàazß&lt;ÿ9½ß&gt;Ûé]ñTÕE_5õô÷Íc¤¿Û¢´íõupóu?ÜÜŸŸMoe ¥0qp¿8?“A?ÿ“AbD”èÀ˜\˜$¸_?ßÏ¿§ÁSw~??Oøççó³‡0˜ü?Üÿãüì??úëüì_çgÁ·ï³`z?ÙMÓ÷Íú8¸Û¦éGà?à¨œ ?=7˜Þá‰ßg¿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ƒ;ÆrtA©c‘ªÀÄ‰H?–ú«÷›Ö?·??V/vpÆ?K¬µÈÒñÎ!ž7Hä§ÚŽÓT$?&amp;J„ÊN???ˆÌÇwS‰*ÐY$²˜ÅÝ?ß‚ß&amp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^Æá?á¯</w:t>
        <w:tab/>
        <w:t xml:space="preserve">/&amp;‰›~Á?4º›0Ço?É¤_•F¿N$¯Ê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&amp;ÚOò ?ôºŽÜÔDÂÈ1´?oªF7UŒ…ÎF"?Q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¼Ç›.?`ÿ,ÿ¾VH~¡¿Ý?ëÊH</w:t>
        <w:tab/>
        <w:t xml:space="preserve">u </w:t>
        <w:softHyphen/>
        <w:t>j&amp;— ?dt(§ªƒ~r™Ð?$ø;J¬Êr5¹Ì?åÎ"</w:t>
        <w:tab/>
        <w:t>OÇÍ*,ƒf?Ì–ÕªÄM£?s°D‹4?CøPGúópÖp)ˆŸ,?©d‘ÿ^Ú?ì'³4|µ4HÂySw?ä?¦÷K¿ÐW?)ÃµŸ.Úfý†g¾,ê'Ëd¸.¯[Û/½”f"£Ñ]†÷fCªÔ?ãî?D"ŠÐÜó‡ðyóhÛ~ëü3‘á?prÕ¡?çaµ~nÚ¾¨{7}¶?¶</w:t>
        <w:softHyphen/>
        <w:t>š?Y£°µÅjµukí»‡?8:Ø\?-úwé–?Më?Í¦EiŸN$ú5¾DÔ*Ó?Û–›9%9?%Ã?!Çq??üûºlV?ðš?&amp;?ž‚J²4É?¯?õË¢'!QXõÌZyie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ôâQÈSQùs«?”Ÿ}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×`åwkÐ ¹?X?”õd;?Çá\…_7mU?‘pœ:¥¦*\Tm‡@3ã¼!Ó°?»Ž&amp;ÖX£w?1Dît‹ªÉd¸yvþs™ÅàKü»ôê‚I]á¤&amp;‡?([‹6 Ñ`A¥„Ìß±à?£¶µ5çH™$aÑ’›'iX7=HÓ8(ø÷¹éª?£?`1‰0ã ¬º?t¶©ºå@ì|?xÉQ¥ÉÂGÛ¿Z86ÿ?¹ÌE$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¡ÂU¢Bðk?i¶Ò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¥ÇHgÊ+?f»*bfûBÉ?×ªz'Àk?ÉkWhvg?\_U2?®2ï)z´ÈÓ÷"çÏ¶</w:t>
        <w:softHyphen/>
        <w:t>œÞçtªVÎ‘ •ùÛÀèµ?ÜÎûƒ?é?:¦È@?Î]J?ø´?ñÄ&lt;Æh?BsŠ½&lt;º?¾¸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?8Ï$·ìNÐFœÃ‡Q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MMÎ???Ñ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ló¼¢ä`0?ÊbËã²q¡?ëœý362|²µm‹?JXmYDkŸŠ¶ô?`?</w:t>
        <w:softHyphen/>
        <w:t>v–7ôG*?</w:t>
        <w:tab/>
        <w:t>5?êt³„ëv'ä÷8…ÂÉ¼?hMÛB?¶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•áýÒni?‡ëÂšÇÎÂýÚ?Ë?Î‹*R?zH¢eÚãfýÜñ˜³CÃS¸í)x“X$þ£</w:t>
        <w:tab/>
        <w:t>?kÊƒ1ºb?ôÅ#~ÊÁ??h˜¥!p*?¬×¶¬ŠÞ‚²»žWý×v?ž</w:t>
        <w:tab/>
        <w:t>Ö}”õEàÌøNjžÞ&amp;ï|É=(</w:t>
        <w:tab/>
        <w:t>=L’WQdRp—?t??Ë??{}</w:t>
        <w:tab/>
        <w:t>å®$@Õð;?ê</w:t>
        <w:softHyphen/>
        <w:t>_‰aå?¨Êï›!çµ”WÃ½:Ù¯jØ«S¿ª‡gÎ®etåÎÕßxœŒ0Ð?P?ƒ6,}´z?‘f^\ÍyÏí!‡‘?Å?/</w:t>
        <w:softHyphen/>
        <w:t>à9?¯x</w:t>
        <w:softHyphen/>
        <w:t>d¬¡l¨???%wœ@ýØE”?1÷&amp;#¥°??\¬²w?á¨oÕ¼;?8ò«Ät¯ZÞKÔ½š˜¶w?G1†/ž±?ü5ŽKÂ¿?3”ª?s‚"Œ?›?ê?6°a.2Ê·7¨äá-&lt;NíÏŽ?oóCŠ#??sI”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ÙÎ?È;ß?“Æ?³ÏPÌ.š¢½?qì•#óÄ{˜÷ï&lt;=Œ¾Ùˆ7u—Úó?M?5ò•S?©ñ–e§Ì??8sï&gt;?Ò?gJÜ;4«“?’S:9?©h?Žà]$9Ù†å¥oñ?1Ñû?ˆ7?45Q²/î}îÇ?½ê·ÐWAß?U-üGŸ..'¡û‚bjSà2u"M-Ž5pY*23&gt;ˆŽø°…2£?ê½ÄË-”Ìå®í‡ÛÇ?®¹Ó"Uz£e?"Y&amp;f×æ Qrà?C£ÒÂa’P»„uŠo?Ù@ù¬ë?xë€Ìç@9&lt;œ“á.Úó!"½÷?'÷=¨Çòº;tœÖÀ}$&gt;”øw?®½¡P€&amp;‰JìˆË??¬ª?û?Oö¬XØº:Œ?€ÉUi¸ÖS</w:t>
        <w:tab/>
        <w:t>ã÷»??F¾)¦Š¶d¢+å±¾8µÐ•‰?Ú???:”&amp;??½«wdbÂ×jµbê£ç[áIPQ´Ü.@ÐJ?Þlú‹c§ÇÐ?h9&gt;ý??jÌdj\Ÿè?ìZ?WÔ#‰ŠVk™??Ví</w:t>
        <w:tab/>
        <w:t>5“Ô9Ôˆ|ÕvÝñ[€kFp´„açÁ•ŽŸ?Öv':</w:t>
        <w:softHyphen/>
        <w:t>¶žºMØ?pÏ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mêy/üc?ÊaÂô¥²¯§XI??{=½ºÒ’”=Ÿo??£á¬mã®’ìÎá™Ó?µ_hGw/?ÐVƒÎ?]É†ž?\™NÒ?caÕÎÆô?PŸ¢ò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l=Ð9´gÞ¦t??ÊÆý’PŠ˜lmÏQ¡¢aç„«?µ¢Î?jGÀ?“ùasA¢J7¡vLœ??2t®ß¼óÌ Úì_?Hô¶†^àÂ=ÖÀ÷+,é&amp;?«??Qâ?½IœT@Ë&lt;Ç?mtº/?NËE1t&gt;”ðà_Áòt÷êc?Ù–&lt;F??k?æ˜¼¾ZŸ’] cÍ²7Êto??M/?:ÏÝ??êÍ?!?XÞŽ°Šouø?¶ä¹‹WdÃ×7Ü†/p§h9Ö)vÐCT?¨d“‹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¸WJAkµAÌ¤eÄöHÏOùÇ?ø„?ð‘0QŒÿ???¼"?L”?kœÀW&amp;«ý$Ášpµç&lt;œ?óâo´Á¢—|¿æ'ûòÍl'„?ÿ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Type/Page/Contents 207 0 R/Group&lt;&lt;/Type/Group/CS/DeviceRGB/S/Transparency&gt;&gt;/MediaBox[ 0 0 396.960000 612]/Parent 2 0 R/Resources&lt;&lt;/ExtGState&lt;&lt;/GS11 11 0 R/GS7 7 0 R&gt;&gt;/Font&lt;&lt;/F1 5 0 R/F6 31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Filter/FlateDecode/Length 24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Û8?þ? ÿA??À¥EQ¯Û"E“nv{À?öÐ??‡b?06m‘EW’ãõýú›?R¶?»Õ?Éáp8?Î&lt;3Ã~jûj¡g}ðáÃôSßëÙÊÌƒoÓG»ùkú¸ß˜éŸzY5º¯l3ýº}ê‘ô»ÑsÓÞÞ?wŸïƒ»Çë«éƒ¤?i?&lt;.®¯d?Á??d©ˆ²$HÓR¤Yð¸?¾ß¾æÁ²»¾Š‚%Í¤tÓß®¯¾…ÁÍ_Áã?®¯~?‘ß¯¯þu}?üúÇ}0½ ãí{»¾¬æƒµý‰š¯?S%)uñÜ`ú'žøÇý—ÏAtFLšˆ(†ïS‰(b??¼‹D?©"</w:t>
        <w:tab/>
        <w:t>?gßBóbÚ}¿ªšepó.MÂÞÞÈ(Ä±û•ÁA?ÎVU}S†sžõ«?&amp;v»\á\…]µ{?ö?w×¦cNÝÌ“…ÕfihÚñ¼³^šî:ác?ßxî#âHd|I@Fí«†…?¾âFJw *=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$qØ?3‘*ñ«öÌ±«êšG‹ªÁóç^µµ?a(ŠÍ‚¦ÀuÝó¬rßÐ±z&gt;óÇªG™ÈŽíŸ?ô?Ùè?ð?¾a?&lt;mû@?8™Ù¦?òp‹îrS„M`??hñN…¦j?»kp?&lt;?üæ&lt;??ŽÑÔÉñl¹c}ß8’&lt;ç‰PI?$e,âØùäCk× ®LÒP»ß9\Em7kÓô?T’™?J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µÛÞ¡?aç?[5ý„¨™sD\ï[Ýt?F[Z´t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q?I^?Y¸³?8?=9†[FŸŒÝÒ™8OY9·‚éÞèÖ…?ÌÈ?à÷¥"OÐu½wëm{Ýô??@YØ?•Œ?ÇÄ??w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  <w:tab/>
        <w:t>ç«?adøë´gÓÄi?nZ3«:?[[º?§6?^t[?”Þ9Â‚//ÎœFnÌ6€õ?é??GèØÒ¦¯Ö¦»‘ñOõLJQdç0G·ueÚ</w:t>
        <w:tab/>
        <w:t>#?E?Šd?©5à¡àñí–?&gt;R?„\_ÍŒC›?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k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A†.P9Q(u®$*?¹ÇÙávÞÅd:Y„ËÖîp??åm°ã£ã¨[Óõµ¹äì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|‚‹¿®{OÒsG8œÙ5Š7~Å:??¯æ™Áä‚„vÌÇÅRdÊ}Ü®bWÂï[P?Âˆ_–¡Ù›Žâ</w:t>
        <w:softHyphen/>
        <w:t>?Øö`H®iÈ©$"'p;‡oÍ÷mÕ?Î?ážì³eòJ¿?vy=FÑ(?Iî??@&amp;+ä?7ÆÔp®ð??Ò½¿£ÒSÐA|TÂTwÏäÎ^ç£%Ê7‡)?N×ç¸÷xˆÝNÜ"d?$ìG@Š*•H”»aðuü/ÉsºëyµX?P·'c(?y2JÀÔCòÅ©ó?dZé¹çé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ãðÉ?Œ?áxî?)NF)?m&gt;ÂÐ*/EœŸ‰K8}Ý™úÅtÎµ)½Ê² t£?¬?ø»4&lt;q²TCþ</w:t>
        <w:tab/>
        <w:t>Ñìt;¿”’X”é‰???õ~¸á(?ÿÉ??£Êƒ?„’‡Û?aÀi0Æµ?dA¨âÞd_??D`</w:t>
        <w:tab/>
        <w:t>6–ÕË¡??“8ˆñ?Ô?®;€ñ;ô|m</w:t>
        <w:tab/>
        <w:t>0(3u¼•k?E¶ËT¸1sÈ??äêÙ?Ó?Ítd?Mø&amp;%?f_Õ={?€ðNïßÓPÁé~Ð¹Ý¶n?Y?&lt;iâVô“åà„5ø´‰g³n€Qw*?&lt;?Îò'4?DvÌ§¨L”ò¼»a%ƒvÛ5TÉàp).É“q)Tq"oD-?_®eT?‹Äãþ'4^?ûô?#€†%?ÅP?’[À?9Ýf?‰Œx?_v¡\:ÆÍÛ'¨áºYe·hy'’Ëµ?6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¤N3ò2©\?¿TŽ#B??¨$ü2Ä?Løòa?1âKœÚ…ƒ=œÌ?§Ûî’</w:t>
        <w:softHyphen/>
        <w:t>‹B”êT?ã%yÐbøEÊ?¨òÔøs¸ˆ ®`îÕ·Ûz&gt;?Rã2?qy®~ø?jŽ&gt;3/Boæ®ÞO\Ò–y?b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,?wÆ‘Öì¾9„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î????´ÿ3ŽÌ?„?—Zp—s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ÿ—?·??‘êØC·?ù?N°âåÑ?F½":nYâ\Â®£,Í…%0iÂ™Ù0?`ÚÒƒÀvËµêdŒ}³LDÇöÊŒ´]Z;oÀÀÔ0å©ƒ??=?½í÷4?4 *?Ê5H“ŽÄ?#à[Ù¶ê÷^ˆmÙ¤¸Øâ?3&amp;WÅ©D?&lt;??T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1?¿?Ô?X?ùBV?Y?#Ã˜¡Þ†9~¢ßKÁÜð6ÉŸ?ªV‹‹-U-Õ±fî’ká*åGòz.ë`ºã2bLg?«\äçr3”†›Úô†Ü I°Ï"?æï…?whÜ?Éõ"M?”3TI?Çn…à®0etn?"0_ìrW†!AÁ¼?L¿£HB?×íþüÖb%ò?Û8§?ûRcÇ)ñÉô;CÞžùÇ??ø~?ØñàŠ¨?ãeì¿xtŒÉ?¶ÌÔ–üÜÄQ)ÒÄc+û.f¼¡ð?Ý=}ÈÎ&lt;?Á?ÌEÇ²&gt;DÑº}½ùÜ›“ŒSQžêÁ•–? ?R,Õ½ü?Ñù¬Íe?ò?m¨šg0‚Ïà]ÕÌ|·à?ú¤=?“®e™â—¹Þ˜ÏÃ®—Ò#æ}S×f??_Í¸éJlê,?Í¿?Ý"•åÞ®?Œ=4ØëÉ?]?˜7¥Ë%½•ÌßðêQ…°,äá</w:t>
        <w:tab/>
        <w:t>b(žôN?›ÆWPg.¦ƒüåy=›v\p?¾Lã´¥”öO?0??Óëºzæ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è/#?jHf‡g‹ß©B.ñV½ÛãŒÕÄ¡—??I&amp;&lt;7CÅF;¹ÔùÈ…É€Íxy?^?óå7¬Ì\óË+ØÅ|?cåT?ž+¾¸—³µ{‚C?g_@-Ó?R?¾¡œ¼A?žôv¤@[Ï?òüß.</w:t>
        <w:softHyphen/>
        <w:t>&amp;ø?·›xÑ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K?IÐ]pô 7?’¥*ü3?4Ð¶å??™?JŒ?Ow´Þ??©\7d®pƒÅá²?ý³5Ý ¡?Hp4:ÌQ—£b7&gt;¼ò?µ9OfoÁ-û?EZ?*¾(Ã½Ç"Î%Ü?÷'?jù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ÎÕÉ?ý9¤uµº”‘Hâ?iU?E©‚’EÝÂí?!Íá/~EHîàï?Æ™[ˆ&gt;ð6ä¤?‰Œ·%£‡c?¿¹xM?B’À_†·?OBZš?úç¯OÊø¤?7ˆÿÄRN¹s?C¨Wv+½¾DKÝQ’y?…I‡Ä1K|vxc?^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8?—¦œS•™ ?8¼Ž9—ìôÎ9j¿jÝÿ?@zå=?`ÚÉôS¿ÿa??â†ºœmí™V?½?Œ€"??jžfžÀ=?43@–Î×ÑH²?ýš îkÊÌ·ØeáÕ-óÃ?Ã?ÚçÎóZÖ?å,ÜàÌÛ3ùûÿ?z_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Type/Page/Contents 209 0 R/Group&lt;&lt;/Type/Group/CS/DeviceRGB/S/Transparency&gt;&gt;/MediaBox[ 0 0 396.960000 612]/Parent 2 0 R/Resources&lt;&lt;/ExtGState&lt;&lt;/GS7 7 0 R&gt;&gt;/Font&lt;&lt;/F1 5 0 R/F3 20 0 R/F6 31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Filter/FlateDecode/Length 26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‘Ô???$ÞM›?=§?Í[Ð?Ú¦mamÉÕe}üï;3$mÊ—¬»h³âef8äÜ&gt;Ò?ÏMWÎÕ´???ž»NM—z?|&lt;¼×›¿?Þw?ýð‡Z”•êÊºzø³Ÿt8ô«V3Ý&lt;=?/_ÆÁËûíÍÃ+?8g‰?Þç·7&lt;ˆà??¤</w:t>
        <w:tab/>
        <w:t>‹Ò8H’‚%ið¾?º_þÌ‚E{{??üç—Û›0?ý?¼ÿv{ó??ý}{ó¿Û›àëïãàá‚f/u×ÕëËÊ½Öu7PîH?Y*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À??¿}</w:t>
        <w:tab/>
        <w:t>¢Á?Ó3{Lb?</w:t>
        <w:tab/>
        <w:t>Ø£ŒY.Hpp?±(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ñôã1Šâ?þrû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(J8|Ÿá›?%ŒEòé^Ä?P'0?¿À_íÌŸ‰¿ÀHþÄ£GÃ‡³(‹ä|’G?9R</w:t>
        <w:tab/>
        <w:t>\é‰˜óÁ"™]ÄS…f“È±%þ?)ÃqæiÀž?BÎ}áÒ›¥Q¹çÉ¨8?ò¿dnWOœ??×Á2—ÝË?½ˆXšzG/ó?&gt;Ü.ëÕh(È±f)ãÑ5"??Œî¹ˆÃ‰VMY-¨—„ë¾í¨)Ãn©+lò8ü®›??7÷«•ëÏËjf%m—ª³Í²%N?6åbÙYÙóº?ñhàŒ¾¦n“QÊRa??t?æ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Ër5cØæá[7â&lt;4mZ?æ«º3²qP™ÏZu???Úzn¾órÑã–?uß?1j</w:t>
        <w:tab/>
        <w:t>ñî[Ž®D)k«ì?I¬?Ÿn&amp;.?‹ÏY¬«ƒVíî‚</w:t>
        <w:tab/>
        <w:t>¬\îá?ƒoU½-«Ñ½??Á²ÞŽò0?*5S?œï°ƒÇÑ–]¯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°-®[?eEœúš?Ž³œIß?Ð¦x¶yø†??</w:t>
        <w:tab/>
        <w:t>{³Á‘à·€5è¨‹pÛ®×º¢3 ¡ºÒ†vª*Óp^?Y?!ì?z›¦Þ4¨²ê´?ëñ¹ÎiÌDzšuÐ©.±fœ² Ïj÷K:¥œ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]S8ÑeS÷‹¥µ?Ðvà[â?m¸ÒÍ?[ot3Õ›®œàÄÊŠlwë"× 9»;3\væ»-W«sÛý4åÆIÄ¸‰ˆG/g?‡ÌÃ#é%/3??Ú´?™?ÊAüU?¼ÂŒm®æGù?çbËÉm¸r1L¦fõ}ö¤oø=?—?Ç¶Zd˜??™ÝP™*a×?–Ò®]˜WOÙR¨ŒÛÒ^Dö3‰7–</w:t>
        <w:tab/>
        <w:t>+¬?Â~?¦??†°ù’7a£¤Á“7`d¦U·d¦íBK™.%4Ó¤?#A?bÐj;µ8???®Ñq?Ó]•s»*ÄÜ¿w(ÁYží=Šl6?›ã“ûÃ.ì??ª…?ªOŠ+÷DøbýGú?9õ%ICà¸©ðãp¾[?âçƒ¿ÅÇ“´•ä°Ä@aòÔ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qˆh°?ã?§Û´bp‹$:7[Ç:.þ½;E?Ëœ;©ë—³,?rº`´Ð)?v7ÉØCM¹???jÊŽ-l¸,l?ý£¶aŠ–}IÎqzVÝsï?üÕ›ˆ“ãuŽµ¡L”?Ü+?l´°&gt;÷JPñÞG~{Pä™ÍýL?…d±&lt;SÈ-0y_bù…ø…ÿ©j@-n[]?*)Õ*P-T½?Œ??]ã|ß??¨ïj&gt;R®u·¬GE8c?jšŒ?Æù@?SÓüø??÷|?îeÀ?•äg·™f,•Ö3Çª?¥a;ºOB=ŠÃ?P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0†rùuN˜EOGˆLü‰YôS…ÿ?BA²Š˜[?`òKÃ_õ(</w:t>
        <w:tab/>
        <w:t>Õª¤|ˆ³$ž?hv?6.Ò”%ÅPÁO÷,~|i‹™ŒaÏP]?wSzÆ\,¡zÛdŒÍM]VfXB?¦†À?Œ?Ów–?ìH0`ÖhG¢ÿ??¡ÔÕTÛ?¨??boVÎˆ?I®?“RÂ?$Öè=™,?ÑÝV£?{?™-H¼HÂmÝP‘Á¶2ˆ¬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µ4iøvaQ^p&amp;øpQZïþ"?\?¨?À;fõúO½µ</w:t>
        <w:softHyphen/>
        <w:t>]ÝÛÖ¾zQ?àá¢Ñ-Ž´×?ˆ?LÚ2?Î›z'›ß™°ZP7?ÕÄà{loVªêÚ;7ÓÚÆ›ýÎt;mÊ‰žÙþN·p…˜©á??ÖW€U?åxtgPÿA1.ó½b\f`žr</w:t>
        <w:softHyphen/>
        <w:t>V˜</w:t>
        <w:tab/>
        <w:t>Z:/™X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\ÐšÕÔH{b?"ëÞ?!29Jo'(¿ìî|iŸê/À’&lt;ómŽ°?“šÈáVõÍy1v-úÖÔ\ï?ÌqfäºÒÆÓ„‰Â_ôÃƒ?‰tõz?2Ì};Úgú?º„•-?ðz'XÓÐûÀÂRž}Ã°Ðäù˜rð€ Š?„ppægÊÈÁm?B (fÖ#ÿ[ÑÕ?›¥?ì?;˜VÙ¸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&lt;$¡zv•)?—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&lt;¤ëT??â_?UŸè??×?*Ú&gt;?!]¡û@Ê¢&lt;™áC?¥Á+?^€«ä.·¬ËÙŒn]&lt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æù&gt;ùÁ^éïP€—¶»Óª±M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ºÞªfv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u5?µ®:³"c¼?¨vý™a¦Èøp_6ÖP#uE²?</w:t>
        <w:tab/>
        <w:t>g©+_û[EÎC5ý»/?ŠÎ?.?ÕÎzöúj¦›–?‡a2?òÐmšZø˜ã1lœuI×uz?ÀþT™ÌEçµýô?"$Tóäì[âKüù{"F\zŒ?i v·™üp³Ùsg??ã;ž?°)†§”ÞÁ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O¦çÀòêÙÓ¸8?î×JÆ?¨¥{Òuñ???}Å;³Sè7€LYÄä€áÃ–?|ú0¶7o?íF«o×ÄŸ?Øé|î¿…4&gt;gPO??' —"?N1?›ÕÎ– ¥‚_?"U ³*¿iÃ@?Ñz?JV}‹39·!czŽ¬€&lt;©ž?&lt;œô×&gt;Æ‰¨`rp?&lt;Iöá?Í¹yç¡|`Õk«:ÎNVe5ƒLf»´bmIQS?´?½ŠÆ±¹Ò?Õ!Œ°×zf›¿õ?q?!Œá¸6??ª?¾‰?`F³&gt;CyÆ§²‚?ñ?I¼?ævS¯ ªŸ×?òž8Òâ??1Š€cÈ?k‰ÜâX:ßk"ó??³OW¾t`?JSæÓØ?jÈõÓÚX]»2@ Ü€IìÒ?ÜÙÎÖUˆµ"SgÄ_¹?r?ÖØ?+œ³âyK8›æœñs†ÀP¸ôÎ</w:t>
        <w:tab/>
        <w:t>A™?X?·C–žÐÿ”?à8‹èÌº?Ub?Žëª‚8-ëŠ`6„?½”Òu…j,ö!.c?ãÈ©ç?à#¸$Ù?…uìÂ˜çø{ÔÑnìÝ¨ª»???dÕ"öÕ‡?¸Ööõº´ïÙî?{Ù¯Ý?7]m\?xôÒB?j#ô`Ôz_Âm?‰ï®‰ïD0—léý8?Æmá[??˜ÃÑ¸ü’w+€–¢*</w:t>
        <w:softHyphen/>
        <w:t>Ý°²ì[\ÖŽšÇz@ Í?RÛ/^VlþCrJó$µ²Â®ÿ??n;,‹??êPð?(ÔÚ¾ºÇTü?Ä´ÜåÈaÝ,wm</w:t>
        <w:tab/>
        <w:t>ˆãÎt×e¥?EðƒÃ½C</w:t>
        <w:softHyphen/>
        <w:t>ÖT?@±rº4$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é!É?„ªû†\?î%`ÿïõê»¦\‘¦výÖNªCµ€¹)T‹²í?º*ò?qxï(?µõ?(??½«÷%æ?€?X…ÅâÄµ7}£?ùÑ/?â??ˆ]°)§?dv|³‚?Ü4æ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2þÂ&lt;ÊÃŠ?/Î«</w:t>
        <w:softHyphen/>
        <w:t>?Aíº*|© ?ÿÃ‰]°</w:t>
        <w:softHyphen/>
        <w:t>{@œe‡?W}¾"e´þÉóE€©-?Wº…ó?w?³ƒT??Á˜?ª`®¦Øè? ^*È«2œ÷+v?ùHÉŠd¸âùW²?gE3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Type/Page/Contents 211 0 R/Group&lt;&lt;/Type/Group/CS/DeviceRGB/S/Transparency&gt;&gt;/MediaBox[ 0 0 396.960000 612]/Parent 2 0 R/Resources&lt;&lt;/ExtGState&lt;&lt;/GS7 7 0 R&gt;&gt;/Font&lt;&lt;/F1 5 0 R/F3 20 0 R/F6 31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Filter/FlateDecode/Length 26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Koã8?¾?ÈÐQ?ÒŠ(ê‰m?Hz:=Y`€^L€=?s%:?b‹^IŽ×óë·^´¥ÄîxÑH‹,’Å"YõÕÃ7wÝÐÌËjð¾~½¹?†²Z˜Ú{¾y²ë¿nžvksó³|iÚrhl{óçf6 éwSÖ¦»½õîûæÝ?]^Ü&lt;(O© ‰¼§ùå…òBø§¼4</w:t>
        <w:tab/>
        <w:t>Â4ö’¤?’Ô{ZÁ¼?fÞKy?z/øßË‹gß»úË{úçåÅw`ôŸË‹]^xßÿøæÝœìÞ?ƒ]?îÁÚa"Ü;qtA¢œÜ×»ù‰;þñíñ7/&lt;Æ&amp;?t§ÒqGÂêiÑôÞÕ?]$~¹ì</w:t>
        <w:softHyphen/>
        <w:t>4û…Ý29ö7®±°W_TèoeÎà&amp;—ëugáŒÔÍ|`8Øn'ƒKZcúÞ¶ý•R~€ÿå?˜ÄA?€Q?¤|í^?„¡*@ÚêÙl›¡)—ËÝ50T: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z³¬i(ógW¸</w:t>
        <w:softHyphen/>
        <w:t>tÖéM;˜ZÖ5-ŽR'÷áÊW½Ø¹??œÐÖÍ[SoJ?yÉ+¦rß&lt;¤G”Ç"Lƒ”¯Ùû‚Ç?‹?ñ5ã?þ¾Áß]?&amp;9ü%Ð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ô-œ?&amp;%??ïy?n„&amp;â?¤Ñ$…œâ[…“÷«âïÌ:QðÍF3‘?î‹?Zr/K?l?«h_Ç?ö»O„K´çrûþ?ŽÙP?åA˜M®!¤g&lt;õú‘V*ÆžýaaXaàt~?ï‹O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Á‡‚?yäÏªd%ð+P?n5Ã1Mûå‹ÅE?Ä¬wÏ£?ÀËÁ¶R|?9^„Î§·??È þÊ+°“áÌ8?62_å&gt;;&lt;6±C6É?kAüp«”h</w:t>
        <w:tab/>
        <w:t>ËpxcžüM&amp;Æ¬?áÃ»A§.?bz`³×¥‡ƒ†°Ôwòð¨9Ë0?N‘r´½.«½Ôçh‹{‚,?´¼½m—øª1??Øaû"6ý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i?“HHwínX°Õ¾0Å,{´ÿ??Ë"±?º‹²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ä‰ cM'ÌuèÏîuŽÚè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‰</w:t>
      </w:r>
      <w:r>
        <w:rPr>
          <w:sz w:val="24"/>
          <w:lang w:val="en-US"/>
        </w:rPr>
        <w:t>ÌhVÿßy?“#Q9PY @^–?š³®¹*øH¹öË™Ý")–L}åcã²Š`Fúji:K¸K(ï†²??Í?4*?e¤?Îec3·9?zïO„:X+¬NñîÍ??î‚{;²á²Ã^äïì†Éýšé¸É+“È§ÀœjÑ,kØþ?PDIP¨ÉÎø”‰œ.?‚li‡?w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ÃSÌÚV‹sÎ§i³½3Šs?1p)ë²c¢S¿l-ìÙIoXà¶Ý¼,DC#û•é†²i©—øÍj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‚W"J?&lt;pU-³{ë€?:¶½–?Ü?³üµÐ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lºUgÊAì¡9(þŠ)%?D_HW€J÷5ßÏe"é7?»^??ß.,7?å›s½ÈX¶2;ó™Èa?dî9A÷?Ø?p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T?ƒ?`˜=u?xé´§uóî¨âØ·d;H[™Vf—</w:t>
        <w:softHyphen/>
        <w:t>£m-PÅ„p?ä?õ–¦ìZSŸ¡?ºÐA’ˆ¸d—ä˜2ð@?Â?U VÔŽ9Œ˜ùÜT&lt;-9„ j?2ao%G??äÃ¬¥^îƒpË?Þ½ÊS?¸ñ–'dÕà‚U&gt;–?#?¥?R‰ö³#f?ýª±?¡QãžQì¿Xi4íÀÍDt?‰ëÅ®oÀ?cWÅþÌÖ;?)?i"?Ò^ÌžHFó__®Ì?£†@Y'Glµi«?Tµ?kó?=PQ`¬ýÚô?à«?°«Ñ¨??¢ì@D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?¸?,?ÕKû¤ü?Z</w:t>
        <w:softHyphen/>
        <w:t>þT°„B›ÑUÎÄn†®¬Œ8¦YY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^‹ý¬,¿?5?€aÒ±þšBìƒeRÆA</w:t>
        <w:softHyphen/>
        <w:t>aA×ŒŒðH³?Gh:ìŸu•:B=Š^u?“àC</w:t>
        <w:tab/>
        <w:t>?4xƒ…l?pˆ”?ô?Dñ7Èw€+Ù n÷å²?v^Ù{€³0•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z\ ÌŽ·ý?-~ÈrÔé,?sæB‰S&amp;?—µÚôƒÀ- vS9:ÃÌqÑT?`ZL?VìKZ0hÈàzáÂ0ƒ</w:t>
        <w:softHyphen/>
        <w:t>Mif?”ì•]¶Á¯µ:'?Òa?$Ù&gt;I3âÂ*Ølh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9–”Ã?øÔfEÎŽd?ùB»?Ç[A?µlþFa(ï”Õ{Œ‚?àß¨G™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I&gt;ú±£"??wI?P[ÖGÂ*KZ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?&lt;³</w:t>
        <w:softHyphen/>
        <w:t>?ÒÐÐA\wæ?s»™à©€ÅˆBÞ?‘’Ñ?nª…÷y;Wç£&lt;t6Òù(g?ymíviê?Î'CI?ÃÜ_lV´g?BV??ªm&gt;D-ÇcG82^ÔxËP²Ã3#H8g?&amp;c?Ï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×Dà0s€€Í</w:t>
        <w:softHyphen/>
        <w:t>»[ìT"}?ÖðÙå¤i?9ÿ¼?T"0JPK["aEBÁ—#ÁSšž›tg</w:t>
        <w:tab/>
        <w:t>kpÕXÒ</w:t>
        <w:softHyphen/>
        <w:t>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Ã!àÞãü?&lt;€/???q2Ì£ Í¦s·"?¹</w:t>
        <w:softHyphen/>
        <w:t>D</w:t>
        <w:tab/>
        <w:t>ÔþúÀI?¨l¢ÊqB&gt;¸¡£S¯+</w:t>
        <w:tab/>
        <w:t>†1îXØ-øÇÎuIáÄ_ÂLIfTQA/´yéøìIâòd£´tÆœe}?Tb?ŒãÝSØ?e|~ÈÈýyÃ???¤??™`„·ÆâÇÖvuÿ1sÖÇ’ü?Ræb¼ñÔ[˜zS•?Û|`v´b 5†€cfŸUŠ ÒÓ?#³%(&lt;ë?©ÂRÅÇ¹úPB?pÞ?r?@p5y†ÓZšcP6™þÙ½?hÒîœ?t'G.¾ZÚÞ?A°Ù™%?ÿõUŽo]hÐfywh?®Ü?1‡û?á)«1Ðf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ž½¦Ïèµ5Û?+Ò&amp;F?Xº]@ ]|z€°8ÔúøÎ?SÓˆSñžÛX¿ëØ?Ièˆy&amp;%Ý° “¢?kæÆMr&gt;“Ã=??—Ï‘ê?v:¼‚S¹&amp;†Ðz"%FÐ\ü ]ïÎ?qþ»Ò?•?&lt;*YÍ7T©*@Ç??ÀP[„†H‚??¦q?S®¡4‹®ùMfÀY ‘3D?ì.áC¾qà)î½-m®\õë]ÄGBs÷?Ø&gt;xkŠý?x?¬N”˜?ž??òrcÖgDuÑé¨N¥?f4“Ú5?ûä»]H?PÀFjÃNÑ9m?*ü‡}©pQÊr—l?þ??¯5„¯gùrtNàpÆ²ïÆ£‚RƒÉÁÆÈÌ?w??¨DÃWX€R/É( sp¦£Cô*b,Øù/ä¦</w:t>
        <w:softHyphen/>
        <w:t>\D?$º</w:t>
        <w:tab/>
        <w:t>71svèJb}À?ª?Áw”ZhJ-Î</w:t>
        <w:tab/>
        <w:t>±?À]îê]lŽ”ßÉv×b•HÛšQç0µ¥¢?¥L”1º&lt;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¯¨Êq*Ç??æ'2Hy%\ÊvçâIèQ?j»CvZî+mŸ3?ýÆBÎ·ˆ\òQ(v‹”-ÉPÉ?Ú¯©–WÓsQqNUP?’Q8_w€\Šâ?l]µ?i?ÔAcU¾º§=l±5³s‡Qjÿ;Ì³ÿ»S?ð'¬?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?þJÄ€%Òà?‡?ô`?öçqW%Ñt8šNŠ”Ç?^ç? €˜0þô?Pí«?aäôVp8Ú?1?Iƒà˜`ø?¦û8Aûw\&lt;‚©ÍÜ©$¹Ž‰Ì?‹%?Ã?Ù@Ö¬;»æ´û“s@Ô?ÇcŒ?è‚,ÞJ??BLnlÅ\÷wE™›˜0OM{ÒŽ8Ú?ü°?s}(£»ßS¨NWèë¦kÆ?„?îƒ ûB?Ø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&lt;&lt;/Type/Page/Contents 213 0 R/Group&lt;&lt;/Type/Group/CS/DeviceRGB/S/Transparency&gt;&gt;/MediaBox[ 0 0 396.960000 612]/Parent 2 0 R/Resources&lt;&lt;/ExtGState&lt;&lt;/GS7 7 0 R&gt;&gt;/Font&lt;&lt;/F1 5 0 R/F3 20 0 R/F6 31 0 R&gt;&gt;/ProcSet[/PDF/Text/ImageB/ImageC/ImageI]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Filter/FlateDecode/Length 30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ÛÆ?~7àÿÀGª°h’Ë+P?ˆÓ:Iàôb ?i?(j%ñ„"uHÊŠúëÏÜ–?Yrt€“?Õìrfvvvæ›Ùõý»¦+VYÞY?þxÿ®ë²|£—Ö—ûçz÷÷ýóq§ïÍÖE•uE]Ýÿ±_t8õQgKÝ&lt;&lt;X?½·?ŸooîŸ&lt;ËóœÐ·žW·7žåÂž?…Ž??V?¦N?YÏ[àûðGl</w:t>
        <w:softHyphen/>
        <w:t>ÛÛ?×Zãÿ&gt;ÜÞ|±</w:t>
        <w:softHyphen/>
        <w:t>ÙßÖó/·7?ƒ¢ÿÜÞüv{cýüù½uÁ²Çºëêíeãžêº›?wbŽJÉ”‹ëZ÷¿âŠŸßúÉrÏ¨</w:t>
        <w:tab/>
        <w:t>?ÇõaW*p?_T-Fª&amp;¼©“º'¼:¯·ÚšÍý ±»f_?…Þì·3Ï³³êŽ&amp;RûXïqBF‡¢,…lu/¿Éº™ç?žnS´Bn÷m‡¤Ší…–¹e]!³f</w:t>
        <w:softHyphen/>
        <w:t>?,–Ýù®?ñ™Y®ãº~’XÏù?;ËóºY?Õ?TªÀ³»ZLT‚åõhÔf´MäÚá²MQåÅ®Ô</w:t>
        <w:softHyphen/>
        <w:t>?%Û{ö?|_Ë^pœU†ÀÉEU7[¢JæyÛz7r"_¬'»Á¹¤Ð?UšÍG2Ë¿2…û`7º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š?'×›Ž‡»¬Û8L~ªNXq³æ°\û?ñ?S›|•5ÇYú=“ƒÔw?qø?=®’€,×Ë}N?ŽªíMÖZ¸h—á¨ýjÕ+k£³?G¸</w:t>
        <w:softHyphen/>
        <w:t>ÌÚ!©›????¤ëV[?[)¸´èŽÖ†E¯?‚ N?5öâBk4Ãó?XìßûF/??þ«¢8F?V=¯Õc'GZasFÝA?¡ì?Òc]?ÿhù</w:t>
        <w:softHyphen/>
        <w:t>³‚™Bñ6ÎBÊï›¬”ù¬Z~o'Qàøcï??Îí®hŠnO?!mQ?”èo?&gt;»j1?6ÅŽ&gt;%°ÿî?~?/?/XÔjC?¹–?àVñRt…ng±Ms‘MœÆ¨÷óÉÊïÆu?ºŽ7&gt;lQR?&amp;˜‰D¸öªÙÃÚ+‚•?Bpß?Ç$’€q×Ô;Ý0þ$&gt;ì¥©÷ë0S®UF?€%Ï®É¼@…N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!~ÞmŽmQ—õú8S¶s)&gt;ÜÀñ’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¯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½sH?8*?c|Ï‰L¨}Â,?X³</w:t>
        <w:tab/>
        <w:t>"‘Ðßº&amp;3?Js&gt;{1¤Ì.ª¯BoêƒP?ºêÊãÉ?îŸ¢3åÏ!ÞÓ‰??ºî£z8?&gt;W;ý?Š¦7Ý?Ä¹ ”XuÍ¸±?Ägp¥ÛÔxÞ?*WnÈs}'M&amp;*é€®ß•ç?N8Vð¥O¡0??[?ˆf?N0§?ñ^´??H–?ví?Êqã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Û9²ÀSÝ??‚?ý-ÛBAº;çÆó??§ªT9:rpƒÿˆ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ø?ú?è0z?€Å}í)uf¥4‘feº?þKC&gt;ÁßõªÔ9&amp;4?}?¶9µýÄÔ%˜úuS”u[C?Ê'(?§&lt;?‹¶«›)ƒJìÏYõµ€»æ`•RNzbî«Ü=?ž*N?ß?Ô_¶?§Þ_3„ÅÄ^ê6oŠ…nGuµè6TW?MàÙL8Ui?9?„^jôÈPÍ9y‘“ð«¬tÛ’ŽÜ4?Îr\csE:©?R 4UQƒ#Ø«?ü?</w:t>
        <w:softHyphen/>
        <w:t>n(\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(Ä&lt;%KH+¢¤?q¦m(œ²?bªz&gt;¸3v }Œ&lt;?`¿Ñ·7þ`UÃ1$¯@ÃOœ8?#cÄ?62?©ÿí$Y”ïÄátO—öï#*§SÞ?7”°¯®w\‰&lt;Ø?6¸W´?*H?Ï4ãP?±e‚¾°èä×?|àq3ˆ¿?µŒÜ¶?àpsÐÔOê¢?†ô?›F”À·s(„</w:t>
        <w:softHyphen/>
        <w:t>?TR˜?h.‡Ð¥}G</w:t>
        <w:tab/>
        <w:t>í{lëúŽW?ð˜—çÙ?•Îã5?€k;€;†}?¢'$Fq?±R¬tÛñ8à^?¨H?›$:!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ÙsÊäŽ›A??€…Ðß?d@íë®:%/Å®</w:t>
        <w:softHyphen/>
        <w:t>?kŽÜ2;´?ó+</w:t>
        <w:tab/>
        <w:t>m?Ö?wgšZÃÔþ¨›¥</w:t>
        <w:tab/>
        <w:t>ÿBd–º, </w:t>
        <w:softHyphen/>
        <w:t>ÖKÉ?IŸeÑR"Ö/,àŽî7oÛè†Nâ-rÔÓ`‘ëûÖ¶Ëªœ½„¹’&amp;r…?—?ºÊVˆƒ._ÍõbÔÙä"?›Ã»£!œ‘þŽå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=??&amp;ÃRäãa6Bf‹zoîy‘/§?y„,tµâyJ˜?Û?p?NÉé°ˆ„&gt;ÌQ?¹ yÎ€õ¥ÆL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}dëeœP?ø?šò~Ô¼XqÍ¥?»¦È€WÛI»œÆvŽ?á[?Œ²CF{Dš?#Í??(??nä«V?ø”?xéÞÓÈf”Z??tEedû´~ÛÎ?J]øºÓÕËl-}.ês}î&lt;S‰~œ¨jš?«e¦D óìµA?EK°RAƒ¢(~]?·+6??QÑÒ"S—K9aP¼3—m–|{#?”àt?‚½×ãÈÎv»²Ð¯›€óýaäÄc}ÿSg˜8¾??6Ç</w:t>
        <w:tab/>
        <w:t>VûIm™Bh?Òø?Í•_?â^?÷?~¤!É??¯</w:t>
        <w:tab/>
        <w:t>C¨wž:…½CÝ”Ë;?³NÊ»€?ö$?žðm¹§b˜öÐ6€:òlß?ö?ÃâÈsmAï&gt;Ê?„?%?Y”ŸrÞ¶?®</w:t>
        <w:tab/>
        <w:t>®qÛ¥û·&lt;FMxÁfz©PP*ñ7["6Å„™©2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Áâ…?c¹ÏJ‡'ß-·E?X^?'2ä?”‘_Êµo»?¼ÀiwMŽA@¥gníÐ_?äø¡Oå÷??™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vz«)‰ð?l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0Ëù¨BÓMâ? 'µ˜Hó?P4®¾ ¾ÈÚ¢ufÉ÷÷Rè¬‚qN=³CT?˜§9?+~šÃ¹þÙÃt?8™?‰L~—z+Ñ??.¼@ä5?õvW7W=4y1ôˆgJe^¼?eñ?=… jR?wÂ¨ N¹?SúñH›Þ'ÆÇIèÖál³¥”ZœÜ5ø?’ƒ·¨3Šñj1(È»Ã'¿ï;?®óa0 mÿ?¹À&amp;†/@w3e€á°)ò‹OP?•¥‰Æ7¯)püN??¾Ð??/¥_0’{ðÙéJS[µ4ß)ÐåÕ…‚?_?pÕ\iîNñèÿ÷þ}ý…bäô8?§?¡</w:t>
        <w:tab/>
        <w:t>?sï„;!ûêÊ—\?QC9,0Öxù²?åÛ‰OÄFÜô?…ÞvhÖáÿ?&gt;`}?¶ónW?ˆo¯sËø™É?ùkGtú.@CÑHø™‘ì9{ûBét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5?¥•ù+H_raärb?_lg?Ù\R~©¡á…R???¤EÅ©??&gt;@ÔA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®[5…?†%rò×z?8D?Dñ,ÞÉA ?Ît?Ó]xqà?ÞÄ(,ÿþ™ò*˜bA?</w:t>
        <w:tab/>
        <w:t>?2ù?E›—¸êR$¥àî© g3=!(ºŠEÐ?ÏcÙ"»džÊ°Øî`kè?ßÓ?r•Tõ?Åz?›cyè=XT½—;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k?y‹çÊb?Ú|Ø‘Ñb?Èó7?™¢ÆW?¨|Œ¤b5ÑZ£ŽÕpŠ?ÿ?"Ö?{.:¸=Â/ôJ 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kL?¬î}à%hã†Lä™?õãr´ý=Ê5üN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ÞiàÓ9:5?[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U?=:Ø+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!×²PMg.Æ$Ð°À3A·£?¿ŽlEÙ¦Þž{</w:t>
        <w:softHyphen/>
        <w:t>KÏf$¥´</w:t>
        <w:tab/>
        <w:t>Æ?Ÿäè‰î!â§88Ã?¨à=|ôh2”g»àéažà§§ž?à?&lt;ä?“‡9ÒAÀ_€Ùs'*??æðá×G–w"‘˜g@aý?…ó)ýó~":Á0eyÿ?Žu=Ò?c20Îc?»ý8”ÏáÃüdËl¹Q?Ë÷§Á3‘?b‹HÕëyïÄj³mÙ?=„‚µ!‹ÌÇK¾'âZwâ?Å&lt;?ss&gt;àã?Ó”XdÖéùÕàã?ÔzSó?g“’3±¯ÀY?Éõð?œ¤Û??ž2îŽ“$ñ9ß»;?s?÷l&lt;…hQà?„ð¹?B?Þ˜?,w3Æß‘?]"ð?6&amp;+v’??™?¾à?~‚½coÈÊ€??Õ„ó÷‹¯^!&gt;ËN6*?x8Û±±#?À{tý"ù¿Õ?gô›€—ºŽŠFZWCóÖ?‡ƒ²ÇÑŽ/‚JÐ«‡^aÌaéW??†:ƒ®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KIô?@ÓZ??Ž– ?]*å?°?`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¡4E?¯—¦&gt; Ô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(² #€??ô?ËŠ¹©?Ð)‹÷%ëM'BÑLGJXßã%þ}ŠÑ™íA÷–{8™ùà©¾î“i¦Šp€nÙm—?âTMVÕ¹þ?2ÃÒ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&lt;&lt;/Type/Page/Contents 215 0 R/Group&lt;&lt;/Type/Group/CS/DeviceRGB/S/Transparency&gt;&gt;/MediaBox[ 0 0 396.960000 612]/Parent 2 0 R/Resources&lt;&lt;/ExtGState&lt;&lt;/GS7 7 0 R&gt;&gt;/Font&lt;&lt;/F1 5 0 R/F6 31 0 R&gt;&gt;/ProcSet[/PDF/Text/ImageB/ImageC/ImageI]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Filter/FlateDecode/Length 24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ë6?~?ÿ G?H?‘ºz7?ä4ÝS @w? X?ôA–h[</w:t>
        <w:softHyphen/>
        <w:t>,y%:†÷×ïÜhÉIœãî9pÄËp83?~3ÃÛ‡ÞÖ‹¢´ÞÝÝíƒµE¹2•÷íö¥Ûü~û²ß˜Û_ŠeÝ?¶îÚÛ_·s‹Cÿ0Eeúû{ïñË“÷øryqû¬&lt;¥‚D{/‹Ëå…ð_yi?„iì%É,HR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þšyËáò"ô–øçÇË‹o¾wõ»÷òÓåÅ?Àè?—?ÿ¼¼ð~øùÉ»=!Ùcgm·&gt;-Üs×Ù#áÞˆ?ÍH”“ûz·¿àŽ??}ýâ…?°Iâ Ô U??¹?VE[yW7*Jü¡£FìÛUa¥¹3Ò(‹VÈl¿möØÖ‘¿î^?A±+öÒ\ôÝÚ?¯ÌiÝ^©Ð_?2ðUHVÅ«Á‰©N?</w:t>
        <w:tab/>
        <w:softHyphen/>
        <w:t>Ã å£ðnÂ ãÜ{)¿ùƒ1</w:t>
        <w:softHyphen/>
        <w:t>·é¯n´??¯KS?'?)?‡yÌ($?ÓßÙQ}t?q?ÅÀ)Lƒ(?N ?þ›Á?Èó_¦4</w:t>
        <w:softHyphen/>
        <w:t>mö× e4#ec?ºVÜ°?‡U·ãV?ŸDùk²3ôûnÛ:b2b?ú¿?MÕõìh(W]×\?Vj½x¦?</w:t>
        <w:softHyphen/>
        <w:t>§JóF`÷Ýª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S¯7x0]o‹Öò?ÝÌüM7ÔèµH£üZhYÆ™¿ëú?I+êuž5Õ?ÐnKr÷àŒÓŽ³&lt;P¹¸èoÌºª‡r;?Yg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</w:t>
      </w:r>
      <w:r>
        <w:rPr>
          <w:sz w:val="24"/>
          <w:lang w:val="en-US"/>
        </w:rPr>
        <w:t>)O?x??YvÌ«^Ôåp$Û`^M_4¬ÛvS7Ã5µåbj¨¤ÆVÍkÁxç(‘â÷?—Ý®×E_ÿ?}ÖTî?øÎi…œÍÑ‘h¿ÃÁù`úW##µ?@ÁŸ¡[_Í|3²?l_ÀH»4L?×?y|hüÛçô?tZÄ³ ŸÞ—»0Ô¨¸{t“k?HR?ˆá÷?¿&amp;ž'“0¡qb6]?Tñ#¯ÀÕ‡‰w?ÉƒPÆ¼j2q¯ÔÝ[I??Ð/{³!ÜýÉFnÀÉ?MÅÊ™ÕñD.Z¦Žˆ?H’{?Þ½?[ˆp‹??&gt;ã–L?DŸ{N”?™€½°"ñE§ä‰÷‰f8?ŽÊ’ùS±¡?BÁ÷1á?1n®euÌ¢³?$~$R&gt;?›</w:t>
        <w:tab/>
        <w:t>31ö›“àÉT„??{?¥šP’ù?Y¡y?\éÌKjÑÊ/£¾±?´S?9?ö?‹àV)?¾³ïÇQÞY[« ÞßÓmûÇv€@^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"å‘ÿ?q#‹üÚrnÊnm†«?á1Ó~{?ò,?ÕÑvŒÅf?Š?£g.‘!×þ¼Ç›Z·KÞ¥àO‰8j?kœ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Âž?Ha?Ä™ !á?„Žµ©ê’ð?"ÌŸ-!Í®1ÕR‚Ží?úÖàö•àøõ!:¡?QÈÉ?¬XƒÕ8ìU??Æ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äqk¹Q[dù?¹£Y?Ä‘Cp„`</w:t>
        <w:softHyphen/>
        <w:t>rOÝ0ÔóFÒ??$óa£7ÍžYS·c?‡FS9Ò¾¨(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õŒúØª?»®</w:t>
        <w:softHyphen/>
        <w:t>Ì\ZÄÜ?¤Ï?=›?Ú™?s %!{QU?EÛ</w:t>
        <w:tab/>
        <w:t>]Ol§BHg6??ðf?P??ÏJcW74W@dÚ¿S/a—|C1'IÑE?Û¿??"H?•?óœ(%?0zÀ7–Ëút@”èÄ}UšÀQá??É»</w:t>
        <w:tab/>
        <w:t xml:space="preserve"> ¤#??æ=?+&amp;Œ§??(dS6?Ï?q?6YšDàçùhßð??kÈ’#u¤üÍ±öŸ¡®C\¥³</w:t>
        <w:tab/>
        <w:t>:DU*=)ëTÐûüŒ`?%a0KÆãaôrxîdD~?bâ‡ƒY?!Çâd?á8Ïd?Åá &amp;?@âñ?3¢LE</w:t>
        <w:tab/>
        <w:t>-¡O?a^é$?Óú|rãñŒ¢8w?78ŠÌO÷ÊyÅ±è±¬c×;Pý…h?Ei0›?¸šiÎ˜·v[4TûhÀ¶u×?2?ˆÍ</w:t>
        <w:tab/>
        <w:t>Z?¹e]4?ÜZ¡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Œ{iB"6\;d??L?÷T?Íü¥Œ9¨&amp;?ýp?Òh?dÑ{GõËmßS-‚?æ §© !'!Uš2 bÃBÍ1o ™Aà"Í\?ëŠÝŸ;?¦è«k?š?Œ«$E-ZYÑÔLEÏˆGQ˜?I6„µ?LC‰¹Bp#ÉT,1V†ë¶ìM1p?\²Z@ÃÒ“è×B)²ãäJÀšz`?ÇŒ‘òS)õ,???}ŠS´y…G´ÞÔw?(®çÆ+¼‰”W?È£°ä³??!ÃèOV®y?DÑ1óïW®útåªó0PN%vÒ?+?çÛe1?u?aÒ?¥Ä-"šwpº[+³ëºÅêiY¨g·Må–ÖŽó†’?®ÏQåë3üY§i?º?¹Y?³?J¡–Ž?Zscw†Ü.uE24LC[€?Ú?°?À? o?ntoŠ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w¶ë÷g¸®NT0s?d</w:t>
        <w:softHyphen/>
        <w:t>¹€/?zGIP&lt;?±à</w:t>
        <w:softHyphen/>
        <w:t>–+`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å€Þ¦.aÏZ…Ö-?Z m¹?l?¦ýBetÏ§AÓçä :Ê°?~`*g¦L2?øŽV‚Ž³?6)™ÛröËïAY|8?\Ø?DÇy?%SA?– ñ‚äŠ6M€ßv0Ì?NƒÀéstt@;I¢?SRÞ</w:t>
        <w:tab/>
        <w:t>•ú|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»@BnÙb80"?ö^¡?ï¶ƒôøø%?Žt?W² ×?œd'ÁQ»Úž?È:¤÷¦7q?î‚?Àètû!™Ì|¸]M??}¥?C»šì¯UŠéš:Pb»[??È¹??#ŸžßlØö¯ÈÀPº¨Uâÿ»#g9p¤Œ?Iççæ®j–Œï[${?ÐÅU?åÙðíøQB?WÒ(;?9¥m¡°Á?ÅÅ?QP´ÖÚØUWq›?(¢Y|^áQ?”ãÕXr}.i®ÜóÖ7O&gt;ª“™3µôÐÅŠ¦¶?r‰C§4„L(ûz.???G~€?›¾+ÉjÃ`†S²D*?fod±]w?˜@Ô?_¨†ŽK+¸Þ¬</w:t>
        <w:tab/>
        <w:t>æ|z€?‹º</w:t>
        <w:softHyphen/>
        <w:t>FìÀ&lt;aì#a‡œ‰?T?ET®t–É?Ð?j†? ŠzÁ_*žhè8&gt;Äÿœ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ÞÂÃ?³u</w:t>
        <w:tab/>
        <w:t>?¿?§</w:t>
        <w:tab/>
        <w:t>?tÃ5?$¶–Òƒ1?ô,??1VFÙ?Ø’›AyÜlÇâÎ</w:t>
        <w:softHyphen/>
        <w:t>r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$ÅÒôçÈ?åã?×äž?=„«zSàU¥gËSÏÊ:Hòc.ß?ÎÑéàe?2|—C|m+ÈÜØP±Ôz`?Iß?~®…3ãšXÈlçò?´?†r™€`Oåèdºp,®?ahÇõ9Ä7Nôâÿ£|T*býq?å?ÒžÜû?”$Ùø¦²Ü½?ª±¶r•‚Êfw“Œ_??WP÷7‡‡Æ'™Wü?F«Ó\?ÃÜ?•ì&amp;%â¡LäQ÷ôæ^¹â÷œÃç©\ÉÃXLcJ9Lõ]:©ZiæP½ÄSí¦º?Õ0äMÿ?Æë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Type/Page/Contents 217 0 R/Group&lt;&lt;/Type/Group/CS/DeviceRGB/S/Transparency&gt;&gt;/MediaBox[ 0 0 396.960000 612]/Parent 2 0 R/Resources&lt;&lt;/ExtGState&lt;&lt;/GS7 7 0 R&gt;&gt;/Font&lt;&lt;/F1 5 0 R/F3 20 0 R/F6 31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Filter/FlateDecode/Length 27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ßoÛ8?~?ÿAÊ"QD‘’,lQ É6{=`q»h€&gt;?û Èt,T–¼ú?oî¯¿o†¤$;qã?®…#j83??‡3?©ëOm_®ò¢÷&gt;|¸þÔ÷y±ÖKïáú¾Ùþy}ÿ²Õ×¿çOe÷eS_??{"ýKçKÝ~üèÝürëÝÜŸŸ]ß</w:t>
        <w:tab/>
        <w:t>Oˆ Ž¼ûÕù™ðBü?^??a¢¼8Î‚8ñî7àûõkê=uçg¡÷D~=?{ð½‹?½ûŸŸ}†¢¿ÎÏþ8?ó&gt;ÿvë]?±ì¦éûfsÜ¸»¦é÷Œ;0GflÊÑq½ëßiÄßn¿üâ…o¨‰U?F˜•Œ‚$±ª6e½ô.®’È_7;ÓÈÍ£X—?uÅ‘¿+«Ê?uÝë!üÖ¼VåJSKøyožÛáQ·ýK°oa?„"ö®Â@D˜E?„ÊKD??¯Õçgß~òêó3·?‹ÃµˆÔ"1¬Nƒ(b«IQ(cx£xðE8?ê?£g?“ J÷'&lt;÷Ý&gt;o?,?xÿ³²®h†¶ãy_šYökÝòû1mÎÕ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¢å</w:t>
        <w:softHyphen/>
        <w:t>¶þ</w:t>
        <w:softHyphen/>
        <w:t>ºÆ´úuÓY5ôúÒõ“ul~!BYênêÎÝJ=a?*½aÉÚvk«² bS÷%É×ƒ?í-[¢¼go(ƒTMN?åB±—õr(8X/i?a?ÈÅž†EÙ‘XøemLà?˜d[ßx®Õ²iWLÉü®X7Me»wÎCô²ÎŸXnŸ?»¡|ÖmWöÔ~9aaÔ"ÒÙ&lt;Õ‚mízX›·Pì/i©¥R?þ~ÍÍØïwºâñ‰^``j§;&amp;HÌˆ7?3æß??æ¹±Í¦vÝÍÔY¶ï™šÆAüæš”Oë^#?È&lt;?¥~Ór#7jM=?äf¦Åä•Ð×¹c?yõ³®-Ë*o)°?«îfè¹¥|M²??y?SÏîDP@Ì"?Ê;rËÂä–VS4]AõŽ¨™¿?ºž»[mÂø©.ÿ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unæç+äHnÙTÃm?DÓ3/</w:t>
        <w:softHyphen/>
        <w:t>Î«êå„pW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Vx–þ©4ec—÷Ô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PÖX/Êt—?Årsl? K‹tOç&lt;´†?É?!ƒÐ¢}Ô</w:t>
        <w:softHyphen/>
        <w:t>©Un=Ž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®?–X¶+?Sç‘;N™„”?’ëÌÏn‹`O¼p3E*Y‘®?òVÝ[Úªmˆ¶q?|nÜÌ»Õ5vy7ÛzÕ´:˜íäon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™5$õ›ü;?NÉ“J,‚Ì%JmÍ^@v…Á8&amp;à!?</w:t>
        <w:tab/>
        <w:t>jK›Ž 9òMgI±™J¿?Šµ¡ä†s—ÛtÀ*Ìì¸¥'2?XW??yÑ_š‘wë² Âú</w:t>
        <w:softHyphen/>
        <w:t>?¸¾K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.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hÁ?ð?‘ Â0þdžê3E?Þ?~</w:t>
        <w:tab/>
        <w:t>âN~D˜Ç•:J?J,ñ?¯Š</w:t>
        <w:softHyphen/>
        <w:t>Ll8â[pÝ9Îd?+/?U~0¼êf?oÒ¬2ü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íIvEf\?¹?£'?g¶§{¶ßþhìÙ¸V?ñ«;3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(ù(¨?œ‡?¦YË,Òlò¸ÝqÍ®ö€°?Tjå?GËV?d?*Xz¾æ¯Ð•x¤)ì{hJ“`?j_¨¢eÒ_?mÉ¥=“¶ð¡d\½˜&amp;?¼c?¦Q ²}µ\?!ö??T}²hÌ¨ô¦\™$Í=vëÒÆ:Þ‡</w:t>
        <w:softHyphen/>
        <w:t>yæõ;[R&amp;?Á.3`Y×œtE’ú=Òk7ð?EÊó›?7?¿-“„;ÛcrrÛOkËRnÊÞ¡?&amp;ôkF%Ž%NxÛRÏJ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;!ÿIàCá&lt;³2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)µ-û?7–Á!¬»m6£?ÚZ»-¸ªÌ+;M?9–mœäÄßkÀzXx??9ó$žÒš?q.¢Yj?35l?³KD?SL?žG©5ÎÇ+9Ù8?/Eî”=²ãx›×???¹æ9g</w:t>
        <w:tab/>
        <w:t>å8öô)??Y¥Óv?YÄ;Â¦É¢?ØI)jqÁI¹|†›</w:t>
        <w:tab/>
        <w:t>5,Bÿ®å4½™åì1én? À#è[?6¦ûC?Ì0¥i?6éŠ½KÞKŒÏhyÈ‰¹²‰ßœYÐ2Î9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@Ø…p‘”?ì&lt;©¢</w:t>
        <w:tab/>
        <w:t>?ÎÇ¦Ž&gt;ï¾Û&amp;{võºRÈ7ò?íéDìÇËƒ€úNQJò‹ ??(9z¸ø"ÞçÝ9¸*MåÏ?Ž%Ï)CJwð ®•®ú???e"HâW</w:t>
        <w:tab/>
        <w:t>yÛêç²?ºéW?/(?þ'³-ÃÈ @"Y?ˆ:â€47×®ßâ?j&gt;!?õ8$?J[-…9g</w:t>
        <w:tab/>
        <w:t>!\¹'¾~]v?-üØð4¥…9!ô{Z*?~Îë?Äe3?ÖðÆGÆ?þ&amp;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ÅDš?ÉD¦?üL:…M^„],ºBs=@ø?—'2P?(Ð˜&amp;RÎ?V¥H?ùÿÞê¶Ôu¡gÄU«y,Mn?¥©«?›övk‹ÕAnÙ:?PG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JÉ¹A?|]@²f÷˜´?³ÈD"œ’æ#•?‘Kó[?ÈywF¡~x&gt;Ú“?åeœ?ÙÜl¶_‰•?Åv)M¿É¡èËwlÚwmß©HX÷dœ?Ü8M}Šµ?‡?ùF ?×?—?Þ—?øþ‚ê³W#Lò?Œ1`O¹Ù6Ï?mÙÑÍQ×Õ¥·nvDCðÓ2?oÅÄ?qi?‰ œC?à¬èÖ`@BfÙ+¨?O°-‹&gt;L?pâv 1à?CÉO–I9ôêkò?9²¦9p4?5?GÎ€obÇ??2¾¡†°?£!?&gt;¿²roâêÀ2?Ø</w:t>
        <w:tab/>
        <w:t>šŠM#‚—¯Î?(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‰`“¨?%9? ä„”ì?‡h?Àpoþ„?xÒês$Æ{†ØÅ¿9m&amp;‘J‚$)xð;Sã5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1¡?“</w:t>
        <w:softHyphen/>
        <w:t>P~qdoÈH?I47…n?Ej¯‰ÞÙRØB?7KØ??Lâs´È?.3‡63Sïl/Óë’S‚ÞŽ²£¤ž¡0Úu§yX)ºeœÙ÷O¼?Çtð˜3J¼œÙ;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´?áÝ?‘.‚ôÈå?ÎØU³íl¹qøŒ‘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 yïÀlR'A</w:t>
        <w:softHyphen/>
        <w:t>¥©3ˆ?!‘O?k¨óÇJ[¤ÖLô•¹ižðÛ</w:t>
        <w:tab/>
        <w:t>UMàP?ï</w:t>
        <w:softHyphen/>
        <w:t>¹;‰?qµ?KÔ?Ú?ö+%ÌÅ?žÛ¶??:v?ÕW?Ž®#0ƒ?&gt;ÖwiØ?"Ìaß¼¢ðAúÅ?ÙÈ?™ëÞ)É_Äáxóµc·Ùö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FVþWs[!Ím?lB]îÌ-áè]9z?</w:t>
        <w:softHyphen/>
        <w:t>º±ì5?Œ|M‰D`D9Š¥¹’ÿÙqY±ü”{$!“ý‹+gõñRŸ,ø»Ä\òõáy.ŠC?‡æPªËÛ?#?Î,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…o(ÝÚ.??/gw}?³?_‚âÍÀkµôrC(?Ûyùjýþ_lNÿÎ1ó|ªà?°d?×‘4•Â;ñßÑKI&gt;PÍF˜«&lt;þå?éÎcûr3v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š?Ó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q„</w:t>
        <w:tab/>
        <w:t xml:space="preserve">PA63^ýdý{škæ7,ÑÁ7ºä°ºòÈ¡Zg{8lcuô³?éÉö¿ó…ADñ?R\NŠŽ?0@-m‹™À? XÂÁ—ø_.®bd?i_Õí&amp;¿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ó?g”Ë‘s ½ËôJƒØ«Ã?Àöæ†O„?÷ôàV¨ZW€îÐB?ð]xêïr+lä4)ü?¯[°?kA?#(RüÆ?'ç´L?yCs3ZìÈùÄi-?èx†bRƒ¼?B£–¤[?Lm&amp;K?¤|ÔáÄâG‰ˆV5Ã¢¸˜s?ii8Re½+?R?}˜ôWKº7·}ÎOnÊD#_‘Cè9:sS?Érô-ûŠ?(ð‡?‡5\Íõ0Ô‰Cn?»Õó±·Î¢Gg&lt;¤?*5¾9´k\Ó£'ªEF?nî—v´eÒÓë?Ö¬</w:t>
        <w:softHyphen/>
        <w:t>“0¯+?I?Ïâ?§§Y Ô?ïbv?©jøGqzì??’ñb_Á«üú??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Type/Page/Contents 219 0 R/Group&lt;&lt;/Type/Group/CS/DeviceRGB/S/Transparency&gt;&gt;/MediaBox[ 0 0 396.960000 612]/Parent 2 0 R/Resources&lt;&lt;/ExtGState&lt;&lt;/GS7 7 0 R&gt;&gt;/Font&lt;&lt;/F1 5 0 R/F3 20 0 R/F6 31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Filter/FlateDecode/Length 24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:?~?ÿ G?p?Qw¡E€$mÎv±?èâ?Ø‡žó@[tLD–\‰Šë¿3Ã¡m¥v+?Žx??‡Ã¹|ÃÛûÎè•\?ïãÇÛ{cär</w:t>
        <w:softHyphen/>
        <w:t>*ïÛís»ýçöy¿U·_å‹n¤Ñmsû×°08ô/%+ÕÝÝy?Ÿ?½‡çë«Û'á</w:t>
        <w:tab/>
        <w:t>?¤‘÷¼º¾?^?ÂËÒ Ì?/MË Í¼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ýñWî½ô×W¡÷‚ÿþ¸¾úæ{³¼ç__}?Fß¯¯þ{}å}þóÑ»½ ÙCkL»¹,ÜSÛš‘pïÄ‰K?åâ¾ÞíWÜñÏÇ/Ÿ¼ð›4</w:t>
        <w:tab/>
        <w:t>Â?N?'A?1+Ý4ªóf7Q.ü^5½ÂvVúíŠ?C?\?ž</w:t>
        <w:tab/>
        <w:t>á›ýœ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×ªSL³ÓuÍÍ…?“ü5ª©\5Ë=?¥°¼å¹åZ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O?tNâ(2{?ÞM?„a\$Þóò›o:ý¦e</w:t>
        <w:softHyphen/>
        <w:t>o´ê?`œ¤…ÿ</w:t>
        <w:tab/>
        <w:t>Dn^f…Ï}³V¸Qèúr÷º“]…½,ô÷Jvý¬ôçn¶jkÕ/a¹jLÏƒpF ©-“_K?fAfõë¡°¢ŒHX½ÑF?ÔHc#›½=:tS??Æ½D’@G??Oüžt§6ÜÝÖJö²1'+ÿö‡~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â#7?ÝÈue§¸Õ´x?3AçI??É9«?`Ù5Ýe?û;+jTFþ®?ê&lt;E??q&lt;â??³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.?Ì§ñ?ºãIUƒÏösžÙ</w:t>
        <w:softHyphen/>
        <w:t>[?_Ë7w©Ø•üÝ´xÜ_?./‚øälIAÒF×pG?š“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ËAå°÷V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ÝðïÙ?œ‹QJ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E?ÜožZ‹sDxµÖ?¬iwóCg¡–rè‘Éï$Î’ ?©?ï?o5„K°®ˆÍ¦5¬?ìY´;…J†«"·ÃQ?GcAô†?‰O‡?Z¹Ýví¶Ó’&lt;K9sC–¸¸©˜¾?ÿ?Gû½S$i??Ž9;I‚g`˜=7öíÐ¼P ?Y?qA“£Uj?¶ÜÇ?‚Ó÷?&lt;²¦8„«vŠ?6Š¸ÞÆÊ¸gnÄ{Šˆq?”NÆ</w:t>
        <w:softHyphen/>
        <w:t>jÁ&amp;C?ùr?a™U?Ýí°PÙ??v?C?Ø.??^Ò]Ø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 ?ã½@¾Š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ÖmûŠ:-¹¿j;Û°¡?£±Á£Aà¢‹l¦?-?A‘»í?&lt;WÁ†i›´?|%Ø??ö¹#?z&gt;f?†;l?‡?Î?¡©~€‹hˆï¤ƒ#=¥?˜§?3ÁÂA3¹8qÊ°ÌÈÐWRU»</w:t>
        <w:tab/>
        <w:t>.,/“?,q´Ü:Èé~?åG1Â?±' 2?#ÀbÅ…?r—x?Ïnb¿?f`¢r?q?Õ±Â1Ðß=äÀ?Û+ï?š¾Ê?÷˜‹ÿ*ïAíiº…Õ%ë?("âñž¿&lt;Fô{(“?q?Ç€ož2Ë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†zSóÅÞÈ?çAtuHP“‰</w:t>
        <w:softHyphen/>
        <w:t>ÔÈáÀ?7CO?*KÀÛ^?n8t®yHa'‹ª–¹?‚ÔX·OÙ™?¸{€?22?ÎG?1zÃ/?Ã?¿?ü?hçv&lt;ŒïnDœ??€ˆ0?0ú?ßÇ»â£›L‘EÉ?éh</w:t>
        <w:tab/>
        <w:t>2y¸?áÇ#Óãš4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Iî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|?qN</w:t>
        <w:softHyphen/>
        <w:t>`ãµG‘yÝY±Ç’Ý•c‘?{–äi|JfXŽiíè‰ð±Ý??L?aí&lt;ä¤™4»?Â.xGçŒÌÝQœ?izêƒê’Ï??AG¾AÌ4kÆ??oõ~íyó?ß?p&lt;â?r?L“[ˆ4H‹wb4Õü?UPjÄ??ú9G7ì/ÀŸ›*àÞWÊ?'ÓKé?Ê?ðs</w:t>
        <w:tab/>
        <w:t>Ð?Ì¦¥ :?„ÅQ?Äù?J2NY(</w:t>
        <w:tab/>
        <w:t>Pe5‹ý¡&amp;?€·Ñ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  <w:softHyphen/>
        <w:t>9F`È+?^Ì,áÑŠÃ·àØ,Ža&lt;ô</w:t>
        <w:tab/>
        <w:t>?î?;®7€¢ŒDHY[^ë?Ój4)ÝÄapï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þà@?æS†?œLçÜeP?hÒê?É?ùÅa?›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7˜û!k¾©žÁÌºÝM1Â¼‘ŸÁ·„h·-???g•§?C?Ïêª·3µ?ØEoäö`k³îÚáeM„??j"l&lt;Ý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'IU€(£,FÙ?U?</w:t>
        <w:softHyphen/>
        <w:t>–Ê??Ç—ø?´˜S6ßü?p91ÛüN÷ô%••&gt;žÐNô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" Ñ¯??•‡»€D€]eÙží¨žbÊ??±å9}/Û?òè`¯/ãêPd9Ô?Ý«EzÅáìÐ4z£˜Â</w:t>
        <w:tab/>
        <w:t>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ªÑlHÐßÊ¾·ÖN&lt;év?u¯§Ü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i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‰Š×•ˆ</w:t>
        <w:softHyphen/>
        <w:t>JI³&amp;ÿOJÿ‹á†î¹¡~Î]</w:t>
        <w:softHyphen/>
        <w:t>”`?z˜Ü©º¶âaoØrÃVÝYx(«TöSÔ?çA–ž):›?ŠššL?*nŠfPw?Ý@ÍoÝZø&lt;Ž¶Âñƒ¨È¨-åa</w:t>
        <w:tab/>
        <w:t>V?Š1©ª†%…?|Èp‹ä${ˆâ 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ÀüMWl¶??åá•B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Y?¡?F¼m?¢°e#ˆSsè¢?Ô|û?v?Jžì¨Ô'€?gBÃßÞ~);M°¤°’è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?†??*.RØ¤WõÊâ~ì3„ŠóÌïÉnÛ]ÏSƒkì\?Œµ¬¨?¸î‡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@9?,?„NEÅç/å?eú®Ø\¶?6×¨??Gi?›º!$×r×ÚH?ÿáðzßë¥¬y?ü¹¶ù?(ïéB*7Åæ.Š??‡*p‚¦? f?ï?RÔOáÊZ[f–þV/E¨?Ys%?îxÙP?[Â£Ýc°Tµ~ÑíÐ?èWJÕô"Ö¼Ìi`€È£¦x)?-?+\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B$îüØ4Ç&amp;*ÀIIT¶\†h/’‡«K +?t?‰ÓMG¯?ýR5ˆ?(gYVº™¹?,R~Ýà©</w:t>
        <w:softHyphen/>
        <w:t>½L$žò?&amp;Ò(?y`§d½!?¤TXb3æ???;–‰Ô%?Á?™?I¸.A?ö?’{¯?ûUí4•¤G:ûÔÄ?OŸ"|\?yrŒMQa5?‘¡Wý¥B?rn?¾[üûB4&gt;÷Þkk6?%î¹j6?p?zUÊ??Üd?Ýªú¹’ŠÏ¡Ý8</w:t>
        <w:tab/>
        <w:t>²ò”í»÷É£Ž&amp;ç???Ù?£¹M?»µ^®</w:t>
        <w:softHyphen/>
        <w:t>Ô?73?ÓÐ_?]§?c?áH?ì™??yŸ?†Ú´™âR"ä§&lt;|?sn›çÇ??ìP?¤v?ÎSkõvxÓ‚??'€L›¹?2®Ñ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R9vÚ†›9D]²¼•›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žß‹_f?i“Ÿó;?"Ì©?/!rÿo</w:t>
        <w:softHyphen/>
        <w:t>?ÛÚ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£</w:t>
        <w:softHyphen/>
        <w:t>’¯?½RZ@Ÿð%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ˆÏ@§{Ú?£K·8ß´•ÜÏ5„Ý/²Q¸å½[;Ö?S2}??aáÞžV?N¤‹q€þ¥Õ?ô(?^?¶(õˆÙÍEÒ2(NIß?N°&lt;?È¾Á?þ¾ÿàbŸ»öÆ1?wƒšs,dÁSÈ„C×?†??GÓ#îÏû?C&gt;ÿ¢?M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Type/Page/Contents 221 0 R/Group&lt;&lt;/Type/Group/CS/DeviceRGB/S/Transparency&gt;&gt;/MediaBox[ 0 0 396.960000 612]/Parent 2 0 R/Resources&lt;&lt;/ExtGState&lt;&lt;/GS7 7 0 R&gt;&gt;/Font&lt;&lt;/F1 5 0 R/F3 20 0 R/F6 31 0 R&gt;&gt;/ProcSet[/PDF/Text/ImageB/ImageC/ImageI]&gt;&gt;/StructParents 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Filter/FlateDecode/Length 25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àG?H+"E]Ø @'Ó™É??Ìb?,?Á&lt;Ð6m</w:t>
        <w:tab/>
        <w:t>‘E¯ŽÎzýÖAÊGìn-?n‘E²X,Öñ±r÷µí«•^ô³ûû»¯}¯?¥YÎÞî^íö¯»×ÝÖÜý¡×U£ûÊ6w?ó?I¿?½4íÃÃìñ—§ÙãëõÕÝ³˜</w:t>
        <w:tab/>
        <w:t>?&amp;röºº¾?³?þ‰Yš„QªfIR„I:{ÝÀ¼_ÿÌfëîú*š</w:t>
        <w:softHyphen/>
        <w:t>ñ¿_¯¯Þ‚ÙÍ_³×¿__}?Fÿ¾¾úÇõÕìÛïO³»’=Ú¾·›ËÂ=[Û?</w:t>
        <w:tab/>
        <w:t>w"N\(?÷Ýý;þþôòË,:Ã&amp;Qa$áT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¬fQ?Eq®f¯‹· 5ÛÖt¦éoâ ›Ý|?EÐ—??y@§¡V_j×úpcKË“?ÛsckÚª+yP;ÚÒè¾¼Åv?Ì‡O¼ìÐÞ?qt°s’Ë(LS'9É\W+”Bª"XØ¦¯šÁt!s"â#m%ãŒ¥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RÝˆ(¨ÝŒÞºÆ?N^áRÛ %‰ðô?¬,t[bV??M\š?qïžÓ3Æ?Gy¨²Cáßî£è1~8]|Î?cX?É£Å{¹¦ìîU?¥aê.ýÞzT¤¨A”DEQ’ÃOD‘Jà+á—p_Àï?ÚQüð%)?˜-Ÿx„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J¹µ)ü`T9^Iv8+É?„ÀÙO?"Â~äfÂªèÙÏ”÷¼N=:9RžÅ£1Ž~Ý?pýüIZ•y??âH)lOén„„Ï?n?Ä</w:t>
        <w:tab/>
        <w:t>tƒÆò?»T…Uº÷(QHâV5?˜ä¢¯¾?¶ün[µU?èšâ½±?5Ýårm˜?j7Úš…]7ÕI?ò?7§ÿ 3E[ŒÀ?—¦sN´š"k–‡ñ?xï7?zšªßM2ª&lt;“èˆWäišY?Å‰0o?å?Q?&amp;G3/Ú|f'!áª$Ý?04Ë]Õ¬?1:'²H’P%ŸÎ|YîT„E|$8??^gFF÷9å??4 Ž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YÙ¶™$»Œe??s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Ó°ÑH?`|?Ý?ÕÜ@ÂìzÝ,§?WªB™þÀºÐP“BlÍMÈ"¥i?•?J’?º57Eà;óÚ¸</w:t>
        <w:tab/>
        <w:t>?«‘6ì…ú"ýÄ9Dhl*à¿ò+JÈhS?O¢P8Í@"Y˜mß‘†€ï·½ì±JIG4’?t?†:q`þƒyÏ4(Ñ‚|6N??Ï‚½EYÕÐ[¶tfdáúc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£ùªœ”ºm-lY_X›§a–Ÿ¬¥ex4?—ÃB÷f?R_?¿™ÖÛ??ëµ®?j+¾?"¶¾?ZZµré¤8g¾›¢g)Â&lt;;0?w”ÎnL_V¤¼50Tyª£ÝT!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V7€'êªÛ8bWÚ¡^RG:ôä9/Š‚?¹Hƒ?²EÆf’</w:t>
        <w:tab/>
        <w:t>GY˜‰3&amp;¦d[ÓW¼êz?^ô|?‡J?qú?*&gt;!6q?ø©0V?ü€áÏâdš…RžÌýÚq’xáO©)?AK×- awc”FJûÑpsGÙe¸å^Õ»¯c5×¨q)?ÓX\&gt;¬K?p`Ž˜×{Æï?GŽn?¾‹³"”™“|8ƒmª®ÇÝs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DÝÚ?ýjÉänË¦«—?ÍyÆwÝVvpËØ|4‰?Ìª?3ÁWZˆñÇ²???&gt;D0¬?àÑ?Â‚+“†°á€0„Žê4&lt;&amp;??ò?ÇL/š“?¡,Žçêfç¶?ÀŽÒwf?È81&gt;,„ÈÐu^GrmtçE.5j¤Ý¬†Ú?bò]AÄ,?'ÎÇ^[c·µ?äcœO?ôî÷¿¹I=np,è©??X®jûáÉ?¥P—??ÿ‰§àÝ1è½ðJœ?ÀÚCÈœ8y«…nÕw¦^…ÔË‚¯8ÒáKþ!I¸¹¬rlé¶?àA?Œ?âa´</w:t>
        <w:softHyphen/>
        <w:t>øq?`</w:t>
        <w:softHyphen/>
        <w:t>Ô_Tw?¨¦ˆ/e˜yç^ŸqîT¨?Ö‰J½??qQ?ý?ñlÉ??H?#RÇ»…w</w:t>
        <w:tab/>
        <w:t>¡?ßS…¾µ¾õl0k!piÇít;%«âË'ÉFÈâ2¹’.“+™ŽYsa?¡/}Ru½NQ¨0-Žw?ßïÜº?÷u??›ô¾#%7?¦&gt;Ü’ã=þ¿‡›8Q;Û?ï’p¼ä,L?B?øH?lg</w:t>
        <w:tab/>
        <w:t>?ÊŠ¬?Z[Ýuˆkó€g8ë@”âÀLÈÝ—†¿pë?·&gt;ôîÖ±+ÍŽ[µí&amp; ?™Gaœ?æ;àPµœ?ZS“õweµ%»ç?`}îpy</w:t>
        <w:tab/>
        <w:t>ÄCrÛÐ?</w:t>
        <w:tab/>
        <w:t>²Œî¶fáj?ìOã»Ü³??×œl?Î?rÿ_œ ¦¨;MC9â?MàL?¾2zQr›¼5Ž‚Í@?ÆA?`î1</w:t>
        <w:tab/>
        <w:t>ûi;;p£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è?ðK±ÏvîÄ?¥å?ÐT'ø”Ld(²1‚±Gæ?à±??Œ=ÇÛ&lt;et‡[?B»u4=†1\QõŽì?-Ò §Ÿß]"Œ,Žw÷ëõj?;»R</w:t>
        <w:tab/>
        <w:t>rÚ?t× G?ìl–ýaÑBÆy?‰ÑóbW? ²Á??ÿa_?ÀÒÃ3ÿx$»çB?Íy„Ö=s</w:t>
        <w:tab/>
        <w:t>b?K òéBû`a£Ø? ?G_Èxü4’???ÒÃÑä ¬A\³ÃuòéT?š??Qž˜B?éJ(‰ãªÜ©Ÿ?ñ?&lt;Seã?Sb—W¿ŒÃ&lt;ùÖ‡feÛ?ð×??b½!“Sc?%£z??%£25Â%˜Ã?¢°Â²?)-·àasƒéÓ±!Ïø?~~l:Q±/?Ž¢ß»*‘»T2ŽgGƒŸú†ô‡˜4æ‹_“4&amp;€”§Ç»þ?òËË_?I?çÎÑ^ÈÓbåÐ?4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zìÐ—ÒyO%J$ò??¨€q Á3Ôac€ž#lB–?t(BÄña„ˆ</w:t>
        <w:tab/>
        <w:t>ÈNˆH"?|*¨?x³‘AäYìÂzžá½[x(ôcm?iÏC‹%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ªnÇixÂ??Ò‹HNvÓ;·²3?ÎfB°?ðR?ù™ÜŠ?äVSI¡Zô¶¥D¨?¡Í??ë?HPz@2¡¤eÅ°Î?"xÂÒÍÐ?ËºÝfÛ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@7D`ÈÃ‚Ÿ«:‰±?¼?ÝW?÷HnCieL–TZw-WÞw=½6®åžv#…ÖwÓî\Ó•þy?Þ¾?¿©Ÿ9¬ÿsd    ŽçGnÑÛ%]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ê¬k?½Æ‹dc†&gt;Ä?j)ŸûéÙæ×³½b™Â¶T?( „?fµÝ–?HöSçš«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Ž&amp;yã¿</w:t>
        <w:tab/>
        <w:t xml:space="preserve"> ¸®–F{,=ÖÄ?%»²?Š?:ÚËÊy?—¶ ?B*¬9G+|+Ñóka\?Æ±BL(¦¿=]Ú˜ïŽ¦?/?þ^?/&gt;âŸR?¥¿XgÐ±ŽVš6äut??’?µ°?Únð?I¥?ÞÐêúaÉ%&amp;?L? 5}ÙÚ-Ü?ÜÆ¶$¿¢5SñY‘R½Ù=6?®àV†«Q?§&gt;˜B˜†ÎùN—ž &amp;;¦QÕœ¬.??1,Ùv»Eik»Þq??q\s×U4áv‚¨¹•—ô“X?fõ»?‡”“îk?Üctè^2©ÏŽ(Ik?¦ëèT)¢\&amp;{›pÂ/M¯ù±ö</w:t>
        <w:tab/>
        <w:t>mQöù??ðÈ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Type/Page/Contents 223 0 R/Group&lt;&lt;/Type/Group/CS/DeviceRGB/S/Transparency&gt;&gt;/MediaBox[ 0 0 396.960000 612]/Parent 2 0 R/Resources&lt;&lt;/ExtGState&lt;&lt;/GS11 11 0 R/GS7 7 0 R&gt;&gt;/Font&lt;&lt;/F1 5 0 R/F6 31 0 R&gt;&gt;/ProcSet[/PDF/Text/ImageB/ImageC/ImageI]&gt;&gt;/StructParents 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Filter/FlateDecode/Length 25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‘º£A€Mºi÷??z°yÛöA±?‹XYr%y]ÿû37ÊrÖÞª?!^†Ãá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÷¡?ì[¹?¼ûû»?ÃP.+³ò¾Ü½´Û?ï^?[s÷{¹¶M9Ø¶¹û¼{?pèWS®L÷ðà=þüä=¾\_Ý=+O© ÑÞËÛõ•òBøS^š?a?{IR?Iê½l€î—Ï™·î¯¯BoM=¥¤ûËõÕ?ß[üé½üçúê#°üëúê¿×WÞÇßž¼»2&gt;¶ÃÐn.‹ùÜ¶Ã‰˜ï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â¾ÞÝï¸ãoOŸ~öÂ3l’8?5œ/Šƒ\?+/Â0,Rå½,¿ø?š¡êÚmÛ·ÛÊ.½Åm?ùÛêÐÛ¶n×?ú??S~¹Zu¦ïM?Ý¤ð‡ÊÈør°ßì@T¡ß¾áW?§kûÍt7¥Nä?' ?ƒ4??I2æ¡tì÷ÛÚ˜æFzmGÄ?Þq¼{NÏ??–àÉ'ü¿Ü‡aü?¿?ô?= S?y?Ã?F??í?Ó™¤@Ú‡Û?Û</w:t>
        <w:tab/>
        <w:t>üžNÖeðƒ‘¸_ÎT±ðJ2á}ºª?^?~áÉn??ß˜×=âXê¨¢{ž‰??¥?‰ŒQÿA©{¢~¯ s?à?¦A:ñ8'+Œ¾pXD~pÉˆ*ÌÀ[OyÐòé‚ïüUsû8ˆâØ‹?è³þúÚ??†ÙâVÇ¹????D¤AtNÛàÈWô»^(í ³½1ýBi$6BñVâ¢åÐßÐ@æ¿î?ö\"´ÓNgÊº&gt;Ìðë8Ë?•OUòÍš}O.?ù˜0\Û6Î¯Ž_nŒÌîq¯ò ?¥|7eãZv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ÞW</w:t>
        <w:softHyphen/>
        <w:t>–7Ž??ûæïr?qtƒgü'™SüJÞy³Íªç¨.ù³))14f?8È5Ì?'W-¥??%?´??mÚ=·è U)ã£R±MŠÇ•m·(dp_!?&amp;Wxœ%mÖÏQ}\?¹„¼_v¨É"ò—m³?ãAr¦îÞ¾O#£OGQ?ªS.??©ˆAn”µÐè#Ü¨„¿Ó?4?7???mÉ†•</w:t>
        <w:softHyphen/>
        <w:t>Í¸wÅ</w:t>
        <w:softHyphen/>
        <w:t>òœUÎç3w¸(</w:t>
        <w:tab/>
        <w:t>²bÌgÉ‡c.¡¬¡8[ÄJ&amp;1á!Á8?”ü¤euzf?±Ê¦«â)•l†é’Òf&gt;¡?ï9/"_¥&amp;ƒz’z™MzÌt£?á$??w?ž!äÁÐ-Í9Á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'Ë?§–ìI?Ï?´è»¼ø^µZ?itT</w:t>
        <w:softHyphen/>
        <w:t>$bTØxe¨ÈÍ&lt;?yœamóv¤%X§&gt;žP&lt;$jQ§÷''îÉéš9~/‰3ÓÆÎ?è???ífÅ?’ä¨?úÊ8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LÞ¯Œè¼"Ã©&amp;NÜOÎ</w:t>
        <w:softHyphen/>
        <w:t>fª?îŽ8;ªû½7ˆ?r±hô$[9?H?·HÉe)^HW65í¤.¦Ö‹Oé©Ÿ?-SLõ?ÎUàÇÉ‚ÓŽZ-&amp;!rv§c€9•?ƒŒMt\¨QšœÅþÿ?@TDAÌ~ïÝâ¥?åñˆÄð¦i?·‘ßÔ?¯.w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ýeD?çAžœðœ?ôeD?eE?FGD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ü&gt;Û</w:t>
        <w:softHyphen/>
        <w:t>ËR?êûµ´ª«?7’zù?°|×•5wú¥5Í`{JÙ?bñ¸½Kß¦áVÛH?ï·¦üJ·x¨??sîŸqEEp¸&lt;›¨\PW¿µ?v%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Rqê¿–½í?¹OÝ„7ÂqÜ©p£‚·Gª</w:t>
        <w:tab/>
        <w:t>t?„ãîUœ©LÙÍCÐ:Q?Ô@SYI‰?ó?L§?3ê„Ã?ß¾</w:t>
        <w:tab/>
        <w:t>h Ã.U??—?Re?ÃÁèZ?æè1</w:t>
        <w:tab/>
        <w:t>ƒ\R¶(Í`ÅX?´?i@?µÔóµw°%8#v#xÒöbÛ¶[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9v???já±5-èVÎP?@«Z†?? ÿŒ´¢??³Ó??•€?vËŠš1AÙu/ãKF{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ÌŒí4õWÆlëƒ€ÛòD2âHh!Z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ì9ÀeS?±-ë9‚j?ÄÅ?GÝ??/?Q¡Š@Þ—Ké@…ArÊ†?‘dL”¿i)Úâ?°a·A‰Þv5O•?`?ø?)0‘œEGºÚö??´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Ý?òL°?-‡9?ó Nœo?Îklí°\Ëß]³2??yå‚?M?ä…q-A»ZrÉëˆ;»?ŽÁ¸Sû`À???Šˆ€}ê‡Òé"?´{</w:t>
        <w:tab/>
        <w:t>xáŠ?ªð}Û‘Ö4UäìÆkìC)^¾¶;98U,ÎØ¬-\aû±?*?—±JâI?Y¢N[,??3«âÑy?¨3‰Ú®?×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‰!á»))âØkuá³baÂ?Îš:?_?¨2ƒÂÌ,Ë]?Á?ùŽ˜¿Î`ÀˆØ¶2Œmë8³Éæœ$MƒÐi?2</w:t>
        <w:tab/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^¼òŠ?Šß“Us®¼èò•‡‰7XK?_’OŽI àr?2¥Ýà©„Šò?_V’¬˜êkcö4X›¾÷ÈMäds?1Ê‚Ô…</w:t>
        <w:tab/>
        <w:t>øM#Õ%ä?J/`‘U+cPòý$Íc?zhwB?ÙŒƒ”?Ø:ØtŽ*Ý1ÃP?ªÄfF4k?¹&lt;ã?’ÀðÕŽëåH?YŠ?hî</w:t>
        <w:softHyphen/>
        <w:t>äü8‘?cØÄ²?JÅµ™:</w:t>
        <w:softHyphen/>
        <w:t>š?=øæSÛô¤ê¿v?Ò€+æ¨1,?w]}B6y?Á¼«WÒî©ÒÇ–‹Mj?i™®#S’Vu®X0l¼‹r ¥??§Ìj‡V_Òû£ŒÙ9u´*’@Å“·?D¥YF®½2?8þÐ•œØt˜É†a?‰ùí"8Œ‚(:eLìŒðØ3zrœF÷ÅNU~sdM+coÆÔ`P—î`ŠU?S¶i0J~|Â??Î?àkþÞ‚6Mƒ0lé?eøúäw?Ëo‘©ßî?i?Jº¦kØƒ![?´¤?ç?¹å¥|a‹¾m„¶*{¡{?ÜFhíÇ’C²)bñ$°ðÒ?"r–Wã??$Å?_‰??jC&amp;9Ì{CÍ’ È¦›ý[?¨ò?òD\çÚ ??ýPËÁBìˆ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 ³ÍÒ"à*øE?fÙé1Õsª›ãÊ‰?²üœ¥Iu??*&lt;:Y†pø?ý</w:t>
        <w:tab/>
        <w:t>°ÔŠQ49^×n„Îe?\Î&amp;?’Áef?f½ˆˆ»È±^™Jû/õ?A‚Iò)?ŒÕr˜?JU”?™3’?™L3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ˆ[ñ ¹-~Q?YÄÆ@ˆƒ]Å®˜!ð~3—v?K?*9ÝÑ@ª?ÎÁ??¸??Á¾¥÷SØÂ4+”'˜ã?:FåHúmäò¬l/×+—†®(?„</w:t>
        <w:tab/>
        <w:t>¥RÓ;2?,·dØBžl]fÆWášœ¨¯ì–®+PÚ°7r</w:t>
        <w:tab/>
        <w:t>??ÿ)ÔÍ??Ðr¬Ot€/Ó•</w:t>
        <w:softHyphen/>
        <w:t>¥ùÇq´.?A?´???—;'¢Éæ?ÜZ7</w:t>
        <w:tab/>
        <w:t>—2ÝªkêÉ£2^/3¼¥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ö–??ÿ±à‹q?Ä‚øÍ5ØŽÐh?®Y nÿ?\¶¤ERðhyõÕx3v_â¦ùF?ä`tWÍÌb;×Ó)?'?WúMY;¬A?¾‘?gb ø$?˜?\ÍŠó5¦‚ƒ?@mí?Ìûœ::x¬0ª'b´»?ÙÃ6€qÖöu°LÆ.?v?ˆü??\µ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Type/Page/Contents 225 0 R/Group&lt;&lt;/Type/Group/CS/DeviceRGB/S/Transparency&gt;&gt;/MediaBox[ 0 0 396.960000 612]/Parent 2 0 R/Resources&lt;&lt;/ExtGState&lt;&lt;/GS11 11 0 R/GS7 7 0 R&gt;&gt;/Font&lt;&lt;/F1 5 0 R/F3 20 0 R/F6 31 0 R&gt;&gt;/ProcSet[/PDF/Text/ImageB/ImageC/ImageI]&gt;&gt;/StructParents 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Filter/FlateDecode/Length 25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}“Ž"ŠÔµ?2H2Ý3½À`{1ÁöCÏ&lt;È6m</w:t>
        <w:tab/>
        <w:t>m‹??ñäßoU±(K‰ÝövÃ?"Yw}dn?š®Z?‹Î»»»}èºbQê¥÷íöÙìþ¼}~ÝéÛ/Åºª‹®2õíïý¼Ã¡_u±ÔÍý½÷øó“÷ø|}uûIxB?qä=¯®¯„?Âá%q?&amp;Ê‹ã&lt;ˆ?ïyt¿üžzëöú*ôÖÔ?‚»¿\_}ó½ÙŸÞó¿®¯&gt;Â–]_ýçúÊûøÛ“w{‚ÇGÓuf{šÍOÆt?6ß0&amp;sbêä¹Þí?&lt;ñ·§Ï?{á‘mb?„?È'UE¼UÑhov#óØ/:nìMó}t€ÕWrD_BHàk²ß]?&gt;Êû·‹)[D*PÓÅ~WVõºulè™?&gt;w?EÍ</w:t>
        <w:softHyphen/>
        <w:t>ZW]©›™?Ý\«</w:t>
        <w:softHyphen/>
        <w:t>?Ê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n?\¯«ué?¬qviWNY|«¡(?ë?ÞM?„¡ÈÅÅ7«‹¶otpby.ƒ(™.?iÝø¼w¦??Ç” ™@e?]1[*WAž±®¾ô³Ä¯gÊ¯f7 Q</w:t>
        <w:softHyphen/>
        <w:t>?~[=»‰i¼óªÚëf7</w:t>
        <w:tab/>
        <w:t>køyO? ?~ÑÂÒ?é??5?ÔãoOˆ$Ò8ÈÓéÑ?”&amp;:?f*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IÓ W¼åW4aîoû?½0óçºp¦„?øE‹ÒPg[ÕÖ†ûRóÐÞ®^ùë¶‚`·?»žl^µå?¿ºîˆ??@®õC'P‰ÒŒ</w:t>
        <w:softHyphen/>
        <w:t>?&gt;?e?Ù²ðÀêÖ3+O/gÒï??Å÷‡ÿ?]ï¯^·?4`ÌÛ?</w:t>
        <w:softHyphen/>
        <w:t>×?UK„(A£×E³ô:ã¡L ýàÙ9&gt;T?$ÑØ›HY"O1*jÓQ'óÛj»Û¼òLÑ~§Vâ›þ¤e!òòéö ¦Ì??Ò´zó¢‘EÞ?ÔG=ðš†‡??</w:t>
        <w:tab/>
        <w:t>Ç?wÚÒô?°StVÍ2?âøp¾²Z?ËÕ?Ü-Sþ¯f</w:t>
        <w:softHyphen/>
        <w:t>Ô%?‘ÅÖè „¿3m‹?Us+&gt;Ì-u±qd.,?ÐMübã&amp;@˜Ñø¶j?3!ý²Ò/¦‡ýÔYÆ#?pFf»é+RàŒeµY6ä¡QiÇðxµâ?ñ?©Ü?§;MÜã€ÞT[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)Q?è¾àÅàÁ¨åŸ.ñß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Éñõ\RŽ?U’{¢oÚ®YQ#?™?‡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¦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¬Ñ±UµLØPÀÞI?±ùö—?r¦È?æw™?‚¼z©–=Ù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@E?Å1`“Eaêÿ·h*2•p#[?Á,[^±@?†¹¹æF?ÑHNŠ¾?]É3í</w:t>
        <w:tab/>
        <w:t>V¥PA&lt;å”x4l/0ÍƒPŽŠ‰‹0ç!p¸ÿ?Y9Z¡Ô?ÑÌ??ÒÂ?ö£Ô`½?r£nw?Raê;Òš=?D2\?q?“`N9?¼' </w:t>
        <w:softHyphen/>
        <w:t>~Ì0$è,?j½G¨?Ž¯k›?Tb}?GÉIðÄÒj¤î&gt;ðLiöúE7¶Nâü?ç(‹ë¶é¼e?òLÜâó½—?‡"Žõ8²#º?X?§˜[à§à—ÀïÑöã? ÌÅ0?Ê??‡±¼¿‰î?t¸?Ç©/î3ÞV?\z?êIÂ@È</w:t>
        <w:tab/>
        <w:t>Ÿ? ?y?Ú**e?(9®¢‘È\?D?*ßêíœl†3]I8?ÝÝ&amp; ‘2?ÄY?×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Œ{˜DyÕ¢h^È0—?)?EA?3w{c–”?•LýUµ? ÕR/ñç}Ç-&gt;</w:t>
        <w:tab/>
        <w:t>›e¿-?ù\c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æY#¤nÜj”ö‚J#Ã,ˆÄ±@4?3œ€u*HÃ?¬?O</w:t>
        <w:softHyphen/>
        <w:t>?Ï`?ïk??wß`›Báƒ??`¯¡ê?8ÖBÝ×#?D?8?Q9¤ƒÔ?.Pm?\…ñ‘(!)ow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;"Nlaâ6%l$¢ìLy¢ã‘ÖpcÛ/Ê÷q'ø3¤¤ ?SfFXi?ÞönŸcq?©?‹é{¡Ni!Š£ LÇ¾1"?þ—æ?·æ(?:×%ÂH¨˜ñT˜‰!™]”ŒÐëã#?ºür$¥Dl&lt;‘îœ?@™Éòá"UtCÀ»à¶èØÖ?èêÕJ/(nª?—</w:t>
        <w:tab/>
        <w:t>v=Ñp</w:t>
        <w:softHyphen/>
        <w:t>`Âj(±Ø©W›jÑ? =ŒÍÝ–…«:x.Å(R5—x3\q³ÁŽ6?ˆ$?°?uÁ±]õI0?m¶|?R?õ’[KÀOð?•[âÏ+GÆß©¤—p?‹ qú?äÑj?H«Æl9¸ŠzÍÅ?#ÍÅÕ[¯??ƒPLw®,&gt;??çÎ›'øÂ»¶¶?»‘|1?d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çÍê?q$øúQTbz€þ„GÂœÔ?…ÖšTàm!??â9Ð,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ubZãEnñ?!MîwÜuà?–vec õõë’w…KÇ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!&gt;?Œ?·)âæŒ¤‘Ô?aâ?¸{ÒÒ%€“ÙY`tÂH?þ&amp;›œ/ØêôëH‰&amp;ïRå¿?èíÁ</w:t>
        <w:softHyphen/>
        <w:t>&gt;àU?o6p‰2ˆh9wÃMgS}?î,ib¯ÅöZda!¶Êb?êŸÜ{`ÒuÕlÜM§øn]?6,Îx</w:t>
        <w:tab/>
        <w:t>€døŽÅÞê¶%GË8â"áRLèÏÍ«mÔúokm{‘ˆ?Žã¯uG§ç~¿kµ½;?ð?Ò?¶õìvµ™¤¹àÊ#2€UÉ?íå?”^Wuë?“?e©va6K7'”—½|AºJâÉy?C„ŒaŠ=@Šq?¿'?ýÄ3‚0cÂP?fÔ?BIø&gt;Œ©pý£º?!|å?ï“½Ûãñ0£&gt;¡WÛ?#*Á?éx?ÏRÙ½?„_í÷?~}«Ú$</w:t>
        <w:tab/>
        <w:t>Òƒ¤êÀ5?c’?ö‡´wÇ¼ l??:Ää@ø#¯Gž?Ï*œ•é?–?Ö`ýÉI9^C°?á¸?›1œÿ4Þç?ÎŠb«-§?Hw#)PS?V‡?ï/Â- –8?kçd:ŠÒ?ïcÒ~Ç){GXÑ@šçÚ±¦ÊÙýß? ??ô8g'Ð?Êø0º?</w:t>
        <w:tab/>
        <w:t>žQù?ëHŒ´Ê?§ÁsÅÈ§ìŠô`¥áÄdL1Ø]ò¾ãScÁ{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ìÊ?2¼i=ÆŽ"{ã3od?f.ôp™?GPß™«#]?Gñ&lt;ö»Èy?údÎ´“hF=Ñ5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?|Ÿß½µ›Ý</w:t>
        <w:tab/>
        <w:t>/«d“Ñ)NÖƒ??8‹#¦</w:t>
        <w:tab/>
        <w:t>?ÇXKÑ?Còq'[³Rö?óª?Í_?`??C•?éô‚ª?Ÿ¾æâ_?GÍg÷ìðjúñ?DÉªv°PÅ?‘q?êåø¥a_¼ºw‰ÃN\H¥ò×§â8Iƒ4ŸpdË˜R?]Â.í‚êtížM pÓcÇ%5L„??Ð‹b‹¥\…´5¾ìØbhÇìƒ÷Ö^£C?Ü&gt;Û</w:t>
        <w:tab/>
        <w:t>G¼Ø?mÛ?‚§Ð¥÷?ø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CC€?ú }½fá*{?%||Iþ0??`ÈÃC?r)f?ëÐe¥x\/ïF©fR?‡(?bD+GAxØ€¢«Ú›HÌ8?¥Ëx?G‡š8J”S??lÜÚú:d?&amp;H88Bþq™%¾#WDÆü½</w:t>
        <w:softHyphen/>
        <w:t>ã?UXê“‰êxˆ±Â3?¤Ã?óìå!&amp;?°ñ?\^¾–hÇÂÝGì{?’½¢C?¾¿4°æ'žúZ¾º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àÜm„C?ŸhWC?©Î=0`Ä½{?¢Hÿ?6?³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Type/Page/Contents 227 0 R/Group&lt;&lt;/Type/Group/CS/DeviceRGB/S/Transparency&gt;&gt;/MediaBox[ 0 0 396.960000 612]/Parent 2 0 R/Resources&lt;&lt;/ExtGState&lt;&lt;/GS7 7 0 R&gt;&gt;/Font&lt;&lt;/F1 5 0 R/F3 20 0 R/F6 31 0 R/F7 56 0 R&gt;&gt;/ProcSet[/PDF/Text/ImageB/ImageC/ImageI]&gt;&gt;/StructParents 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Filter/FlateDecode/Length 25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ã¶?~?ÿ G?H?‘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ÛÝž-Pœ?4@q?ôA¶i[X[ô‘äuóïÏÜ(KI¼1ŠÀÑp8$‡œ?ÎíCÛ×ËjÞ?ww·?}_Í×v?&lt;ß&gt;¹Ý_·O/;{û{µª›ª¯]sûÇ~Ö#ë_¶ZØöþ&gt;xüùSðøtyqûE?JE©?ž–—?*ˆáO?Y?ÅY?¤i?¥Yð´?¹_þÈƒUwy??+ü÷ËåÅs?\ý?&lt;ýzyñ?&amp;úßåÅ./‚Ï¿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höèúÞmO+÷Å¹~¢Ü+uLIªœ\7¸ý?WüíÓ×Ÿƒx²Çì=¦I?kØ£I¢BóÄwqœÆqœ$ðû¿OÐVð}?¦¹¿ÑºD‰~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? —Ý+?íäq"¯Xžfƒ±</w:t>
        <w:tab/>
        <w:t>Hjh?¦,M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ÑåhMÔáÿÒO“ù´H?cîxmœƒÆæ?‰??“æ¨Ç½Òw“=`¹Wñ„Kò¢?í?çx?¤ŽV8íJþ˜u?eìJÁM?Áè"</w:t>
        <w:tab/>
        <w:t>žæÏáÜí¯^Ïóž¹ò82Étž?'@ÝS9¯‡Ñ©ÄùìUO8?ËÒ™~?÷&lt;?×|:îõØCò¸F1:Ÿa~:ñéªÞBcÛÅÅ{¶cnÆ³ø•iÖ‘ï)…ÞÂ#T‰+?o“‡×»àqÿÈBq?e??!Äá¶®nT–†nID?îöMÝ</w:t>
        <w:softHyphen/>
        <w:t>·¶é¯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µBTÈ\l]ScP_?7?íwÛ¾ôëúJ©°Y‰èÂîPØ6‹a†§œêûJÃ¤ÔQ’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Æ&amp;E?vn¿?rëp?· f</w:t>
        <w:tab/>
        <w:t>š‹¢Ø€?¨„ïj¬P¼+?¬IAêmG?«?6pcÝ?D¢«òCEó"2â£?Z›&lt;ýÏµmð8®Î\ê°âÏ|]oPãR…ëªcbÁú?Õ¹</w:t>
        <w:softHyphen/>
        <w:t>Åó3|| 'ŠT?6Õ~µî_ ïš»^ÜžGÍ«æ#?³$Òã@BS5¸å8ì«oV¨µ?»Öâ)Ì«=Z?y*¤Ã^2]¯?×ÂéœXT«&lt;*Òñ¢Ï'?Qk?i3•</w:t>
        <w:softHyphen/>
        <w:t>{^fIîfÔQ±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#Ÿ??~bÙ?ÒoÏFÿñY¤q¤d%ÈGdŽ~cíŽIïŸ7™f]€W5‹#SŽ,‡îýŽ{ªUU7"„ºâÐhìßýqü¢z‰xÜ?2eŽ</w:t>
        <w:softHyphen/>
        <w:t>:!kdŸ?%&amp;J5DI?•ëðP½0Á&gt;?ÄÖs–u³`ŠO?VkìÜv]EŽ–ÃâMcñàs??°Ù^³tEÃ@ùµ;€óàæÚs??û?¹(ÈÚ¨$…¤0¯?–?IØ»[m„&lt;ÔýZH&gt;Èª—&amp;EÐµ4`ÆVÈÊ§#?ÙFxœ¯’ŒäÎÑ6Î£\½</w:t>
        <w:tab/>
        <w:t>fŸ1.{QúPoXW?ÎüF–U+ÔÖµVzíriç0²¯¿3OþtÄê´ˆòrª</w:t>
        <w:tab/>
        <w:t>)Q5˜Z?ØÝê¸ypîŒÍ™ÒDi*¦8À)’?£k¯ZòG ŸØ…€ÂDD¹?irž?</w:t>
        <w:softHyphen/>
        <w:t>ð]?Õ½È-Úê0«æß¤YÉ÷`7›k&amp;gûþŒ°49ÀO5q?m Éï)&amp;´ÉÃj?nÝ</w:t>
        <w:tab/>
        <w:t>ÿ`ëÕZhNŸÚ`Úç´Ž4…¢†VãÀßÑ&lt;?²?;3òý‘b?HMúÆ'fvî0?a@…?³(Eét??sJÞ`z?É?‡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à":5&amp;M£4Ÿ??ï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V?Àœƒ’?në-N0¦?|†`Ó}‚ˆ„ñQBpéþ&amp;»cø)p„Ø?÷7æŽpoBàÄÃ§û›ôn?ŒlMxˆ??”åIþ?Î˜wÔT</w:t>
        <w:tab/>
        <w:t>˜¤œ¨ùãëŸC</w:t>
        <w:tab/>
        <w:t>aO£a1ÿ?ù/ù#$?ºj‘è,%O¼4)3áUá??ÇP6Š!à?°Â^/$öÒl”Uí‚î®9=’®Ï‰æ?`‡?ýfUgÉ£c?@-7?~¥M÷¸Æhï×§Ü()"Žg?Æà½u;×¹ÝºžcÖ)?%ÔÍ¼ÞmlGÙ?à?ìLº*x?Ò~ö?Î‰?Ä£ý`Kº??PŽƒ„?</w:t>
        <w:softHyphen/>
        <w:t>4rU?1§»@ T‚Ù??=?¢™•+??[xû^?›µœŠÀB ?¶µÑ±ù§,±%Ct2'ØùJi?)´Ïê8?žfa??´</w:t>
        <w:softHyphen/>
        <w:t>?"Ú[j½ßz?š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Š£?ƒð«#ÜMªA?íæ5´ë%|¦(Í}?®?`?Àª’x{wÄ? |Ä^úïå9ŠBþ(ó÷ŸmmgÉÊ:»=›Y§GÅ®Š¼B'¤?4¿ñæp??]¤æ®éÛz?Ž?î{ë??r2å@}³°ír¿¹Ê?Ô9UQù?~ïZ·‚Sì?-+mð?"J??YÃÃ?â‚?&gt;Ê€…N…G‘FI:]‘?c‹â.È¤??Ðª{OtBTÝpHŒWWëA)þåŒ›?îÂ(÷j]-??ËÓ_5à?-aÈ¾÷0¿??OŽÐ:Â1‰¤¥„ ö–?H?Ø3»ªdààX@/l7G;‚²ö?µ‰25yË™?ð.h×Rz*Y?‚ú”N¡?vÐãŒ[_=P6’Òà;·m?wüæ…›ûÎ.éq¨KÉ«?7@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¡¯??,é?n”d8d†n±ÏDH?Õ‡4!?b1çPÔ¢„x?ª&lt;É¾?? ?ïÿ“yw®núŸŽ©ëà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.zçf&lt;õÐW%`‚â??q™q2‡üøfž÷®Ã&lt;Žôëyh†ˆÝ…Ò&amp;º„ã/?*",]IøjsÞk`C!?Ô©?+?Þ&lt;£µž?\'£7 kÁ%;ö^63ôÂ£ä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pMUÀûÓ?B?®%?«ŠL’D‘SdV…6 çùÚ[?ÚlÐ&lt;ó&amp;„±[?éËßR” ?¸–î??Ó°Ã0ê¤}PÑTY?ÅÙ?Ð¨&gt;…?¬r\wz·xEuD‘6RSË?ÄåãZÖ›Òš¯Â?2*ŸHŽJ““µ?¥Þ%5W¬w?;ýt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ƒ€É|ÕuTq¥wT†KaÉ«’š/§ñR¥TÓÒR7S©¯¸Kå=?m½?é±Dv¦?…4öx¥udxG˜?GÎ^¼?m±B~|Ý?Ù3 WŠ?Òá³Qž??”)¢Â—VfÎ}èiO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yAÃ?ð?¹h.°FZš?.:?f½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9^¨À³Åø?Bæ©?.?9&lt;p'jùx??*föúœøÕIäïÂZî2~=B? ´X5’’tÈe-c?X0Q’ªá?¡“æ+?Ø?8®ã</w:t>
        <w:softHyphen/>
        <w:t>WõCŽ9ŽD?|„28?ï?Œã–€@??õ¬C½A±Í9FSCåûYRªÎAõÖÁ-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¦¨-)?ê2lß’›ÑVV´?” 4L³4/¢.¶|¹GƒE«9Iý½î</w:t>
        <w:tab/>
        <w:t>‰D"óuy-ÔÒSG)áÍ?'ï Iûwµ…??#¤œ@¿Þ±uÄ‰•€AÙ?’âcà_ˆ?WÂmÜw»ñÀTî[•Ê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l</w:t>
        <w:tab/>
        <w:t>hô?}??=º$1G!Ä?ýÍNpÂß/H‘???\?+öŽáË‡?œ?Ë????°¥÷?é\W»m¨ÄLí?»äšb??˜?NhnŒ‰Ê©æ¤ï›×ïÿ?ZÊ„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&lt;&lt;/Type/Page/Contents 229 0 R/Group&lt;&lt;/Type/Group/CS/DeviceRGB/S/Transparency&gt;&gt;/MediaBox[ 0 0 396.960000 612]/Parent 2 0 R/Resources&lt;&lt;/ExtGState&lt;&lt;/GS11 11 0 R/GS7 7 0 R&gt;&gt;/Font&lt;&lt;/F1 5 0 R/F6 31 0 R&gt;&gt;/ProcSet[/PDF/Text/ImageB/ImageC/ImageI]&gt;&gt;/StructParents 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Filter/FlateDecode/Length 23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ã¶ò=@þA2UDJÔ???Ø¤I›ƒSœ?›·´?´E[ÂÊ¢«K\ÿý™!‡¶”ÄYÁ04$‡ÃáÜ‡×ßÚ¾ZËUïÝÜ\ë{¹*Uá½\?ëÝß×Ï‡ºþCnªFö•n®¿?Ë?§~S²Píí</w:t>
        <w:softHyphen/>
        <w:t>w÷Ë½w÷|yqýÈ&lt;Æ?Á½çõå?óBø1/?A˜Äž?y ?ïyx¿~O½Mwy?z?3bŒ†¿^^¼øÞâoïù?—??@òŸË‹?//¼‡ßï½ë3&lt;Þé¾×Ûól&gt;jÝOØ|ÃX”?¦Îžë]ÿ'þ~ÿô‹?~@FÄAÈá~Q?dÜòÂ ãÌ{^½ø;Õvº</w:t>
        <w:tab/>
        <w:t>¼Å?žùß5|£Ð¯z?ç~ÕÙï¾êK‹Ñ—Ê?²%?½¶_U+Ù/b?î6bÔÊ=ù@î&lt;?A*¦|!K7ax?Ý¾¥ð‘æxœ?&lt;=w³F÷eÕl,»¥\0æïvªéìDÕà„÷†Ó·2ãa$#Þ|</w:t>
        <w:tab/>
        <w:t>»YšØÌ õ÷¥^°Ð§¥</w:t>
        <w:softHyphen/>
        <w:t>jU}ÀA"üBuxÎª</w:t>
        <w:softHyphen/>
        <w:t>–ª#?+C„ª¦ÀÕkU²¦IÝnä"÷›î8¦cú?‘Õ?¾Ã$HH"_P$&lt;³2y•m¥?C9N}ÙíÔª·£Ä*??â? rÀ?·²¡q§‡: øÁè[·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72ˆ…¿:ni?^¦°ò™c?t…8çAœŒ®?e1Y‡ø?:¾‡ÿ£ý‡?|s;'Øí??8qJófŽààœ¾?þ÷8Oø</w:t>
        <w:tab/>
        <w:t>üï?ÿ6¿!ÒŽDl¿wðÅmŠ?pû?ì’ó?5‘?µŒÖ?Ú“YÒ8º?3m&lt;?’t"?k‰ci¾‹?ì£p??Q‚M³€eï¼å¾¬ê¢UFm!s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©ì?Åƒ?\QÛ™VõÊauz«Ü]`x"TÊW"P‚»|˜ŸÞ2™æXmX&amp;P??þZV&amp;°0?!AÖ6Éóˆ&lt;??jµQMa?Îÿ¯©?:ú:c7…=Vû¸?Î®hòH?|}ŽL¡|„ºÕ²Ká???ô@Ð¦•XuÔ‡s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gS:çÎdQ?ˆhŠ»T›£”ŽÆ†?ïZ?!¯§Qµ•›£Ôl¬0;J=lpSi??o)ûŸ]Z„A.¦nœºl–ò“-?móÞô—??bþÐÛñºÕÛ£ó˜À…ö¾§ëV‘?¬•‚Œà×`e?9C3Ë ¢$È´ªBIk$BøÏ6Ø?T52z?‰?IÙÓJ×·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a1#¿QªP?-.??Hú??#:6?Íaó Æ¡?Ãu”;ŸCÐ8??N&lt;ÂO“ªëäÁÀ)5?°J)?–?ª§¹“Màè?,Í</w:t>
        <w:tab/>
        <w:t>(ŒÏùÁúÒª‚½ª×6/¦™É‹_</w:t>
        <w:tab/>
        <w:t>îi?ûÀÒº?ÑÖ?T?8N?b??—çâ&gt;?¡=c“³ß?f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G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¾jVz0??8Ñ?ö?ãn?Äjâ±m?„•h7£TâyŒ.é”7-%š€à¿ü'‚äÖ•#;%T?al?SÔ??“¹®¨TÂP?ÇÂ??</w:t>
        <w:softHyphen/>
        <w:t>á»qÇÈî‡*f?*ž…Aä??&gt;hÜc??üµ@Z9”e®V8æ?˜uÅŒµæåòš¶ƒNkSNÑ&gt;J[0¢&lt;??†)Ã·ÛN;?wÀŠÇ?Ö?²?¦ßOû?ž$?EÍínl—`z?ì?BÛ1ÄìÆv?Ø&amp;˜FäqÔ¤pš¿·ß;A›Â?×wÜ2„”¦Í‡Ã&lt;v ·ŒÝ¸¾‰vœš¤·$èÐ#?Ãã?é?Ž?…å?»?‘Ž?&gt;½´ n.±»±§Š‰ÂøÂQn.LH§KÏi¢œ.??XzÊ?¶ðrM-€ÿÅF†Œ$¡l?ßºZ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|H?ÐGN?ý¼1åç?SÎ#—m&amp;,™ŠÉÔJ?*½nÙ»8x?“CÐb9à…ÍO«??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ª7t?C{0!çÈ??´ˆÇW?šêŸÁÄ³Lø??½¯U±±c÷^’¥&gt;4‚H½¤á1Õ?ìº&lt;?Ý¾¥¢?Ê¢?öX@hGÏ¼¬¨?1žå"ˆ²“Ac?‡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â®fÇ)hc[½ƒ.?¢›ßÓ#’Yrþ«?Ù?}¥Û?L€Fô¶‡M¿v¤·C×Ïa1c?çÇt7ª?F5ï¤èå?WG˜pëšFXÚÕrå¶wzuÎÀ$£|zr…….í¬ŽG–N?¦VÁ'‚Âõ6Ÿ_*IÝ?Ê‹íuM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ÿ©) ?3)2Œ&amp;e}ˆ?³Öôh?ÛûÚ·?“º?4¤®?ja€¶h? nÏ&gt;@ä¢Ôç\ŠÈ=–¼@7eó$?a€F“ÀöÎv&amp;?&gt;šô.‰âšy?ÆyÙ?àîÔÜœKÌ¸\½*?í#)à=È¶/ç´âØKÐ[É‹ã?J4¹îm.†¢?jeªê’ã±X+‘·¥ÎÉ?pN†ï§šæ?{ø¸êÞpÑ;Tk%fÔß™G×9?®Ðž?Ÿ ¿Œ^Õº]?eñ`œ®&amp;m¶JÖ[k/</w:t>
        <w:tab/>
        <w:t>Tú¤|¨ìþ??ªEŠE¡¢9ZD ]Ñ&amp;9¢DS+}Î?2(?ó</w:t>
        <w:tab/>
        <w:t>ƒ6¶5…-,</w:t>
        <w:softHyphen/>
        <w:t>G#9(?ç¨‡ÞÄá¦,ç†?&amp;IH??Æ?ûü³Ä‚â/¨ž®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AàD?bð?Î¦ÂØ¼?L?û8»ü?èZ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Type/Page/Contents 231 0 R/Group&lt;&lt;/Type/Group/CS/DeviceRGB/S/Transparency&gt;&gt;/MediaBox[ 0 0 396.960000 612]/Parent 2 0 R/Resources&lt;&lt;/ExtGState&lt;&lt;/GS7 7 0 R&gt;&gt;/Font&lt;&lt;/F1 5 0 R/F3 20 0 R/F6 31 0 R&gt;&gt;/ProcSet[/PDF/Text/ImageB/ImageC/ImageI]&gt;&gt;/StructParents 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Filter/FlateDecode/Length 23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ãº?~?ÿ G?H?‘Ô?]lq²çZ`ÛmO€ƒbq??™¶…È’«‹]ÿûÎ‡¶œÄ±»‹]?É!9œë7zø¡?ª…)‡àÓ§‡?†Á”+;?¾?&lt;µ›??žö?ûðÍ,«ÆUÛ&lt;ü&gt;&gt;?8õ«5sÛ}þ?&lt;þø%x|º½yøY?RŠD?O‹Û??DðW?i"¢4?’¤?I?&lt;</w:t>
        <w:softHyphen/>
        <w:t>ï—ß³`ÙßÞDÁ?ÿûåöæ{?Ìþžþv{ó??ôŸÛ›ÞÞ??}ý?&lt;œ‘ì±?†v}^¸ŸÛv8?î•8º QÎÞ?&lt;|Ã?¿~ùíÇ :y£?¤?q~òÆ$?‘‚7j-ò”?~šÝëp5‹Cÿ‚/f3»CSÂ ?öH?C?|Ý'Ä€ÿ†`v_„ÿ@Êíƒµ?7ãô¯ã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fvŸ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=âñ¸«j–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·*‰¬8?kúÞ7/•—</w:t>
        <w:softHyphen/>
        <w:t>??ÃKe*rEG?‘ˆ"ÔGù?„\›&amp;x¶ÕL‡ ?P%PíÚ?+ÓÍ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¶?óí@ì•m‚ae÷°?”¦iÚ!˜W3?‡}Ùn-Ì?¿&lt;‘vú2¯ðH‰,g1H‚U»?uå:?å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Ö¢^s?¶p]ç?7¶ÝÔv&amp;£Ð1U›7¼·?ë½[YÑ‹hvgöq“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YL?Ïš?—„ó\¤¬³{TšÎc’?Ž[÷¶ÞÚ??ŒÃEÛ9??ÜÕuµ°~Êt?ITÕ5o1%³âanÎœóŠDpÿ©8Nw‹Áé?ÍdÀ?A=Â¿¡¾pl¯0JœÅ"öî¶2[?LæYX·ýà¶ÓÐ=NæiXBlÀÙ¦„Àà)P?[?YÑ†àæ“ÍmãO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zÛâLÕø</w:t>
        <w:softHyphen/>
        <w:t>YJ?ÅI´#NóÚÇ?H#?+~?Xý?ÏH?¸j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W=O?ˆ=ù™ã?qÀHN"`Ÿ›î…É¾š[f#?u§ù©MU?#9¾Ÿi?ÌÔŽÝ%±ãT(¯÷¡Z[4^¡Â¿·;P??XèpÞºßu‹‹ª™³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HÇánÅ¬%???¶q?‚Û+2åÊêvKæ¹¬Y</w:t>
        <w:softHyphen/>
        <w:t>D”MB *RçzÖÖp?¾5Â”æt?$éÒ)2JŽVäUÈ4ÍRðà‰?éð@”µ5?Å2rØ-h¿?xm&gt;ž?V«BÈw„õñj/½Rf¢ÓÈ¢ç¨ˆ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Y·#</w:t>
        <w:tab/>
        <w:t>?t»`? ƒ©_˜ã¹?qž™ú¶¬Líè¹…œ4ï©,À‰=ùJ?^¶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pÃ?V{Ç^Ñì5?AxïÁèî=³?‚]G§{Ý›?,4ê½ÊìJ‹Î?g¾ˆz…µÏÛª?{7x6}Õ{åMõsT$fÌW??üœ¾SÐ?”";¹õS?=êÏ¯7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„</w:t>
      </w:r>
      <w:r>
        <w:rPr>
          <w:sz w:val="24"/>
          <w:lang w:val="en-US"/>
        </w:rPr>
        <w:t>TWœŠ|°ñ¦Ý‘ã¢Y½ý¹°€yÐã?e|?~h?%"Öïyã7¶« ?Ý«Š@ªb?Ÿ?Ågª|FÊ!#±†?¶õms’d"ry"??ùÿÐ”Ê„N¦'`mè'â&lt;[ÛL†½™£Ë’ºpŒÕC\áÄ:•BeoÉ?€7ì?Þ¯©2$‰‹"Â$”,?È5”$‘?ñ"ÊÃKÈ?õþ¸kÓA¼5?LØ9næi??H˜fïË?Œ–??¶Ö</w:t>
        <w:softHyphen/>
        <w:t>?¾XÚ»™Ô?ß?gBž&amp;UKa®d?Çu{&amp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Ž’ZŠBOú?º¤¡¢,ì?'ù`‘yè??Ü?¼à9?a@¬«¾?V_Zj˜p á°?‹ÎÝ56?@?½µ? E3ö¨Z8/“$ŒÝâ?Ã(Žå)ƒ?Ç{Lù‚Å9¥&lt;¸w”ËŽÂ©ù&gt;Sá¿,%Î“?nâDšE?Ve”#åU9RË\äÅ$e¡HxÖ?Š£@T‡?T*=VÀÉ?±[í½öÓCUH§Y?6B</w:t>
        <w:softHyphen/>
        <w:t>:Òýƒ‰</w:t>
        <w:softHyphen/>
        <w:t>? çœóŠä?Å"ÓG…ãŸ8ËHðyÕ—cß[‡m4»²G?D•c×qÝL?‡?;#xñq&lt;,ÌÇ’º0^q8–P?¼‹ìUó?k?É«Ë“*"‘?'`?7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nG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ÿSkˆ˜q¹"Ç„¶</w:t>
        <w:tab/>
        <w:t>¢òL˜?Z¨dzö÷³rÈ"Ål?•ã4?7uµ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“&gt;A®ƒÏjí^¹±?K¼V®vÁo5ˆKOÏR‘L?oø?*=–˜C?ÑÙ¡?ÔN×ÆàjM</w:t>
        <w:tab/>
        <w:t>CôHR?00¨Š%û[Œu´|Yv€DHm°â¼–˜Ý/iî²©T</w:t>
        <w:tab/>
        <w:t>=</w:t>
        <w:tab/>
        <w:t>h¯?H–?[b¶ìé†âÐO%‘?o½›^[L¦„ ã‚Å?–é™ÁBãï(?a?ª?X™6åÇÌû±¤q.”œ?s?è?Êá???Úê9BÑ?</w:t>
        <w:softHyphen/>
        <w:t>¸?¨ÓÈ¨‚B?…«Å9ï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ô‚+€&gt;?„?dÉÂ×J²·O?øò’</w:t>
        <w:softHyphen/>
        <w:t>6T"Ã% €</w:t>
        <w:softHyphen/>
        <w:t>ÃH0¹?g@€8RQƒ</w:t>
        <w:tab/>
        <w:t>ò6`ó?ìLs??˜šOî¾?ÛH*‘¾â??ê®ã?§?H??®†&gt;äšþKÉBd?N¹N/AW?Ï?;ÌoùéÆ†·‘›1$ê'Ñ…ï,îh‰zúÎÝÄy?‰¦ÅV!ô»Ça4õ5N?%"»ÂÇ(…ª,üw;?•r¯…?6f¼\ÖãsÏÓÜƒ*—S¡-¶=sa0ð?wÇHu—¿KÈ?ÐZ|^•;q</w:t>
        <w:softHyphen/>
        <w:t>?$Ô²]¯?,: ¡¾UkNµ»?õ«T?¬[&lt;ä&lt;X^™</w:t>
        <w:softHyphen/>
        <w:t>ïg‘¹í^?ÀI#0&amp;\a?QçQÃ2?8yòág??%?Ä]Ï®&amp;?Å¸?IÈ‡µCßIêú`$ðÃ“£^?úv„$g?Üuh?aÚøSá ÁsßøSÒe‘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ÍÎ9¹µÌ</w:t>
        <w:softHyphen/>
        <w:t>o’QÛç?âï??/©ém?‚øò‰òN¥E–œÞº8(Å¡É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ãx?œé?$'!]Èüc$'µ&gt;Ü?Õ®†¢Ã$}œÑ€í«-k@á·¸?"?7?w¼û-ŸÆoTÛ?ÁÆ?~4d†SFçf?Ë¯?ø}?ªý~½1ƒë 5—C?þÚÙ????0MÃºÞ?</w:t>
        <w:tab/>
        <w:t>ê¸,Èo?ïw?</w:t>
        <w:tab/>
        <w:t>§û‘&lt;I?2yÌ?Ç2swE–”*?E~?ÓyÝ¸¼{è0qÀOó?0!Aï?›Ñ§DX¶‡:AÈÌ??,9ö?:r8ÒÎO£«è#Ðj8Þ†??ßrH?—??½ûm?ÚÕ5Ö4çT:ƒ_î„4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»?ŸV²˜¡? Ù?C?Õ¬ý’Ë ´?ñ*ö</w:t>
        <w:tab/>
        <w:t>g‹a&amp;)†¦?‘,?ãê4ñY??æ¯Â?^W@ÍŒß&gt;®?ÀV¹¤™?\«Aåëjðˆ:Aˆ3g?E?‰®œ?p@»9´I?b¤õ$÷¶‰ð?”îô–×ò?&lt;ù?»©,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Type/Page/Contents 233 0 R/Group&lt;&lt;/Type/Group/CS/DeviceRGB/S/Transparency&gt;&gt;/MediaBox[ 0 0 396.960000 612]/Parent 2 0 R/Resources&lt;&lt;/ExtGState&lt;&lt;/GS11 11 0 R/GS7 7 0 R&gt;&gt;/Font&lt;&lt;/F1 5 0 R/F6 31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Filter/FlateDecode/Length 244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ƒ?? UD}ë®?°é6Ý?P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Å&gt;Ð6më"‹&gt;‰ª›óE[vâÖ×"Ðœ??9ßôÝo½k–zî‚÷ïï~sNÏ×f?|»{²Û¿ïž^¶æîO½j:í?ÛÝ}?g?§þ0zaúûûàá÷?ÁÃÓõÕÝ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ò$xZ^_© †ÿ*(ò(.² Ïë(/‚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}úZ?«áú*?V4RJ†Ÿ®¯¾…ÁÍßÁÓ¿®¯&gt;?Ëÿ^_ýûú*øøåCpwFÆ?ëœÝœ?óÑZw$æ‰`iMBÝ7¸û?wüòáóïAü?›&lt;‹â?Î—fQ•?« Žâ8©ªàiþ-Ô£[Û¾q/Qpó.)ÊðiÝ?Vá`çne°4¦½QIØt+š©CÝ-?*ãpìà¦???~µ—öF©°?ëÖ€1=Â[2&amp;qT???ñ_V–$çÂlM·?n_B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ŠC?7vp~Ñ5?\Ð?E0&lt;»Ó/Bl‰8w¸º6(?³°ø</w:t>
        <w:softHyphen/>
        <w:t>Ò°³ŽÐ®õwÃ;ý\þ¸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|»ÝpPu??¦?ÁEh—2É?h'C:•ª«ÐŽ½?Œ°lß.de«ÁÊæÍV;?h?Ž{J8òô›n?PíxFê4)¢ª8’ú]?)Å?ŽŠÿéi³:‰²‰¶Ò*#ÂÞèv?¡</w:t>
        <w:softHyphen/>
        <w:t>T„xG´D5Ýì•]«·Ü#‹Ò8•U¤*q‘'P%_2¨›ï&amp;Ôhq?&amp;áWÖ¦ã¹õ¸Ñ?ÎXîÀðsgvŒúÝô¬¿°mœkýÕ?ŽžÙÑ]`?Y_??”ƒv•„?A‹ëŠŠa¼_p?'m;°ýÁü‹ì</w:t>
        <w:tab/>
        <w:t>‹#‚ƒYðhÇG?hÀùf³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‘SoÂ`Û7›æ¦†ó7hÿ•?£D„Å%Òg5ZÈTú\¡'1€â1Ô›moÀÄ?I???ûßØSü€</w:t>
        <w:tab/>
        <w:t>;û™»?d®y?Â5x–²2Ð?lªkÀpó+</w:t>
        <w:tab/>
        <w:t>Ó&lt;*}„?u• ™n½0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#nS&amp; æF÷Ïz†{´/&lt;‡±ë»iíÖ,"¹k˜ýËð·³;Q?Ú?áï†÷ C”þº/¹ÍDEEúF?^™s”e?åñ</w:t>
        <w:tab/>
        <w:t>%Ñˆ?û?…Ö1ø`?ƒ¹?shæ$šó?ãìÁ°,OmôÀ1²çq‡*3·?›ÓÞŽÜ?y‰?üü˜q?e¥¨D¢²R? ›ntF?ãtCÒàH³×ªâ[ÓA"y?o$?áÜÜn?³¸•Ñ’¢4Bæ?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V?5—è!</w:t>
        <w:softHyphen/>
        <w:t>Ó(KE@?µìÑ?eŸ%?P|F'ï]ÄÐÃè|ð hø?NZ=–?c?ä??6Â‰}?€</w:t>
        <w:softHyphen/>
        <w:t>Ý™Þ£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¿à&gt;Ó²Ž’òÈ</w:t>
        <w:tab/>
        <w:t>Á¦9´#œ°¼èt¬=F8d?À?l¼˜cŠ"9°›[2?P—³âóäàöc?!¤?.1?j?(š^[ú?è`Õ?ï3ôu??À</w:t>
        <w:tab/>
        <w:t>ý«ô0%P1?tÇ?ï¦Éh·¶</w:t>
        <w:softHyphen/>
        <w:t>‰‚§5\9Õ?`?[ñ?Õ±?Á8g&amp;èqÑÌ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gq.s%à‹IúÑ^e®ä|æJó8ª¼?þ6³?WT’Aæmo?ôöL?Ö?a®·´Äá?&lt;½•%Ê¾?ïöµ?°†?°Eeƒ!ŠÓÍjídÉ./q ?*†òÈÐ¸LK•í°n¶Ä™-½?¹k2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`DèWUøyÉ¤/v$ŒÖÚgž!/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m«;w{Œ;ÇÔýs1?(2ê‰Qdl…ƒ1ÁÚî‚?Õî?ˆ6f?z{ó?*@?PX'³?+?cµc‡ãS‹½{,Þh&amp;’¸Ž²ühg2’÷qüÞŸrx«?I ?®ëc??ÑIl?è¾¹?½ØKøöl?àZàœih?˜7o/qÓ¸Bi_]ÐØ-m»ÀSS€ŽÁ?‡–MÏ?=ÎÃÖ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@§®BÁ?Î¹k•Fq~´1;‘3?Ö/ä$ËÙ N§?øT„Üµ,ÏÀ?»¹½Àd“:‹?_'Hã?¥?Þ'C??“*öq³“ù•¦ÎÅW~€?waZÊ?%Ø¶]Q?1Y×+Ýxj?Ê}"€åe?6”s£4??‘ò1â“5Â&amp;© ?ó¾™QnOT)ò'Ø?pòQ??jÿÙÏ$Hâ?§À©¨rñ„ìX?qŒ÷xrG@K9Ä]"vQD±¿íE¯w?'?Ki´À{¡Ø@™IÏ÷??Œ{ë8L?ÎD±h‹“UÇÐÜv®×s?gˆ˜å'ò?³ÏhPR^"i®¢Ú_ðØé??Ñxyœ¦?Xy`©{LgÇÕ:’Ñ?žäT'?U˜³YE¡»OÄ8ê¥~lu74Ô°"Cô±Î”–QY¾‘åÚ??&gt;bŠŽËÝh¼Ï/?Mâm?RµÌõ?øÜÜŽÜŒ?%÷É?A½éiéÞNØÙ¦s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ýË?$iT¦“?øúá?Êq~aP?Öb/&gt;;VûËV?X,5?Û</w:t>
        <w:softHyphen/>
        <w:t>é "‘} Âg'À?—`¥?dbfæz?Ì?³éˆ®C6%?¸È² ?@eòZæÇÖr?§r13•?þº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ÎQ//E;Ùtý‹eÝåþ</w:t>
        <w:tab/>
        <w:t>?ñ¾Ž]$à_k:8t5ýž·?ï¯ãäÛyLÎ ê?Úõã&lt;–?qœWð§ §•ð…qœÞ¿KcXÌj˜Hà/?¸À„rŠÉb%“J&amp;?;?vÙ?øÖ‚ðÈHIý^??&amp;”È.OaâQØ*F:°ÅÍ??I?²©Ä~o¿°Ÿ¤#¤ÂAR „å½"Ä£³=2?±¬?‡W?ïUòž?/©?üÝW*J’7KÚsÁ?*TDšRrv•VQ§Ê?&amp;†-ÞÜ1`¥¡mÈõaÂÛ=¶ÍrßZr?9Mñ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2ò|*ÒÿSUy?—GÄœç ?—¦ýRoTEyx&amp;’?˜Bp€ºƒ@‰</w:t>
        <w:softHyphen/>
        <w:t>äòIZû\# Ïî0’ÜHí(rØÉ“?ÂÇ˜Ôz?¼m)$u¾ìFl¹R\n.:Bž?ž’0©Ê#Š/A‚ã§???ØHã6™â0?ñòÓz¤üšÇþ)?_aÏ€Š©Ah?ž+?×‹o:</w:t>
        <w:softHyphen/>
        <w:t>ü›Ñ«¸‡Éì(÷øš.?ÍM”$(áh_yîË?D_k_w?PŸt’\?wš„ø”ÈgwÉ.´@‡Wò}³Àõ'¿±R1ìÛª8&gt;¸¢°-öôgjßTE•šnñ-äß??‡õ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¤{¶{ÛÄ?ºñ„]ùv*?¿ïíÏí§ûK_p”Ú¿Ãƒ?œ8ao8ú.QÊ7•ä“¦tÑð[’äJ˜?È=µ$³$•dvÔÊÎí°±œ£¡?¥ÔuèxYv œëK?vê‚^ËXnV?&gt;ÞSýZ§¾?MÙŒÆß#èG„^æå}€`zš·ý3ü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ûâùVÐe³…=°è¬w÷šŸ?/zª ñË^5~3hC??ºK‹</w:t>
        <w:softHyphen/>
        <w:t>ß¦qç_*Ð?¡×™2zû¡âai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Type/Page/Contents 235 0 R/Group&lt;&lt;/Type/Group/CS/DeviceRGB/S/Transparency&gt;&gt;/MediaBox[ 0 0 396.960000 612]/Parent 2 0 R/Resources&lt;&lt;/ExtGState&lt;&lt;/GS7 7 0 R&gt;&gt;/Font&lt;&lt;/F1 5 0 R/F6 31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Filter/FlateDecode/Length 24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Û¸?~?ÿ G?H?QÔ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ÝvO?(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Á&gt;Ð2mk#“&gt;ºÄëýõg†?Êr?7Z?ˆGCr8?Îå?Þ}lûz-«&gt;xÿþîcßËj«VÁãÝƒÙÿy÷pÜ«»ßå¦Ö²¯¾û&gt;,{dýGÉ•j?|?îù?Ü?\_Ý}á?ç,ƒ‡õõ??"øãA–²(K‚4-Yš??;˜÷ë÷&lt;Øt×WQ°Á¿^_=†ÁâÏàá·ë«Ï è×Wÿ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û?Ü]ÐìÞô½Ù]Vî‹1ý™r/Ô?¥Uåâ¾ÁÝï¸ã·O_</w:t>
        <w:tab/>
        <w:t>¢×Ä$L$p*‘°"&amp;Q?[Õ©`qË…?¿?ÚRi(õŠ¨oÆ8f?®M»àQX©Žæ÷[Ù[2</w:t>
        <w:tab/>
        <w:t>k½n?¥+EßûFê¾óÒì²ÓTÏž?cªgš°(?=ãˆe?é¹3-ÊÎã°2»}SW²W+Ç8\?Ã“Œeå¹?ytkì¡r&lt;?IÝ?;©?¹TµÞÜ8Ú?ÂN¬;ÇjÀ…ˆ?º·Ž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ÁmÄ¢H?IðP=†½</w:t>
        <w:tab/>
        <w:t>@¢^ÜÆáS`íè4ñŠ,‘Th·?ÿéM?Ûk³¸?M‚¿†®?dPÕ}ý§?³?&gt;/òP¶ýöÆ-?ú?çá?ú%eÌ?g?`£b ?V—œ,?—ps¦Û™ÎI³C²£‘ƒj?æ?Š(üCÑŒ'm?£?Ùã?èó°Ušf?ÔD¦‚YçªÞ}É^‰L?•,Ê§Š?¾¢{ñáåâ×ÂZ +Äg‹½W¿e¨¼`â•{TKðF…ÞÂã&lt;¬är)7Š¾Lk‰,|VºîŒžu@^d,Ï§?Ú‹™H^?,.'??½"i¸jkýDt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pã”Oàj ¦ží¥Ì2</w:t>
        <w:tab/>
        <w:t>¤“ØûÎÄ$</w:t>
        <w:softHyphen/>
        <w:t>j@?º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r*¢°©×ÊòËp?´8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amp;ÏÃºwkŠÐ?´å•àzCÛ)?u)Îã¬`™8×ÇjbC?h?p?WF»ÿ#jN€¤?ã§3&amp;…?¬ÁL?ij‘@6èl4ðttzž…ri†žèn¨¶4Ãš»»±_</w:t>
        <w:tab/>
        <w:t>ä™J?ÝB„6j8z¦5{ÕVª~Æ±9JŠ”•|zrÐm‡gåI?Þc&amp;ˆCû•BÐ?{+Ÿ?Å%ò!·œ&gt;ž4~˜C£V??ß¬'?¶ö¤˜ÄGy²Š«Pm£µª MÏq¦˜³"'w=Ô=Z¬ˆ)</w:t>
        <w:tab/>
        <w:t>?Ñõ²mŽ&gt;˜¶±?¸?®˜À/ø‰#:34nšKÝÈÚ×m=/»Ä N,Î´™?x1”é&lt;=?Š3TõÃº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TÑ97?å,ç&gt;Š×?¨•Ñ}ð¢v¥?b¹©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çl‡¬n¿U</w:t>
        <w:softHyphen/>
        <w:t>ÿ?¥œÆ±Æßü°Ê)9YõSME)Xš¾š!÷Rw5–$sA?,³s?Ó`àH?j?Ô?5ü?ä€öÓï?ðÀ?Ž@yì??ƒ?M0B!Î àY|0Í±»È?øñÉix?[ev²Ö½´6?iFÖ?)?³?Ä³(ÂÊ1???¼ðÖÛ?Œ?%œ?Q¾†?iŽ?8È#Ñ‰?MÄ´˜`Q¾©58 øÑ€?ÏÌr,?Å9ÿ®ø?%+£3</w:t>
        <w:tab/>
        <w:t>?&amp;Æ¢wP?tµ5€ßˆcQŠÒ+ÀŽµõ¶X?67ùñ</w:t>
        <w:softHyphen/>
        <w:t>ª[¢[ÀÇh??ÍÚŠ&amp;½eš”3îá3aÚ8‡B§d³»ñø$?ÙRo†Z«</w:t>
        <w:tab/>
        <w:t>«·n3U1+OéÐ.rI?ÉZOWnGˆ“–?¯oh?rÓŒ¤(DÎ"ñã}¢«Ÿ¡???[ÙîŒ†ÜÈ?&amp;a@í[3l¶ý%ùqd‘ñKùqá6pÕky?ùa?ÁmAº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çº?²b?Ï?iŸ‰µ?§züÐ©ðËŠˆc–{?ó‘âJA?6?ü#?]Õ]5t??ÚåÃ¸Œ</w:t>
        <w:tab/>
        <w:t>Å?ÜÃvœè¼??hC³?6ÆŽ£ 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m«F??¦?l?Ï¹¬¨`iþJ?„l]©=F@FÙ7?áºUje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Ž,?¥Z7Ã:†±~?ìºw¿Øt¸•½q¿ûVí?•?àžpÙÍ?vÅJY|ža²|;gÄeÂÒ³Ë’èK·&lt;ËÂ§Z¯?Ñ?èÈÎ˜ø</w:t>
        <w:tab/>
        <w:t>PÅW{ø’MCÔr??ijÁ1„ÒŠÆ°¬O?Q¥É?‰J?¾S´NVÕ?\æ«C?Á„/¶Cçö?âÔdî$b!è³+þpìÞB3?‹éàMà{ZŒ?ZÜ·¶È¨?Šbl_[µû¹ûŸ©?¥¢›sŒ,c1-?;[é</w:t>
        <w:softHyphen/>
        <w:t>ê Ãƒ³?ø:?º?žEà1¸‹-í|lä1!¸F?(ßÈódìÛAÌW?Ý¹4Œ?ñZü¦ÂiÌx&gt;u?ß?ÇQnûb 2ç¬Èé”"–CDqT8èˆƒ6¼??^?ÉA¶A64U?¾ƒÐÜYïÒ=</w:t>
        <w:softHyphen/>
        <w:t>[·f7Ç¸¢`‘?Q?*F?Ö9LÛÚ“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Áº</w:t>
        <w:softHyphen/>
        <w:t>i|w»?ü÷q2ulš?¦ZŒñÎ'~²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.kŸ¼ôEþçêÇ‚?SdEe?&lt;C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Ô</w:t>
        <w:softHyphen/>
        <w:t>?÷)·?æš?®?=:ñ•? ó{v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°ðŽ¹É_×Žwp</w:t>
        <w:softHyphen/>
        <w:t>?5"?&lt;?]÷Ê‘5±(£?uÇ9êCÃžµe?ïKÿúR^€ècCËÆ§r?/îÉ¡`DÙù\{9ÓÍàPÐ¾u¶i/éÐø[Û,?? 13;Ï?°â‘{I¯33NÍËt|øy</w:t>
        <w:tab/>
        <w:t>Å\?8¾²!’!_??:íÆ‘™W?¹®dÁÄÆèj‰+!&amp;üd?iÀ\?÷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„·??ï·t.øø?tVÁðÂ\?õi? Ô‚Ÿ?ø?g¢ç?(6ËÁ?ó@?’T¾ *Gù÷µ,!#8ú P×À½ã¹óbu„ÂóvéâY~öD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iÚ?I¿1æs»3Ñc…pöa4ýa”A/Ž§&amp;?x+ÕUm½ôŸF7sB€§Â¿L`?Ñ÷î??E’???•û}s$Ú•Iãî?Ð¢…?vç=$èK˜Ž'˜&amp;ÎöÒ?¢†?´†Í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ï‹‡¦#fýù‘DÉ|J%CÅ?Ù©DtcUþ‡¾'8x|??ê„¡#×?li?ñô;·t9ô§¥õÚïsâÑ£</w:t>
        <w:tab/>
        <w:t>`j?§ÎˆT?ññ¨yVÝŒ‚?M.+“ó??ž(%÷5éÆƒ?ÇNi;Á==û?îM?©µj?÷b??ör½Sæ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qpEc;Ç³xÄ|WC&gt;Ÿ‚y #°?H©4¥hZÙZ?‘"Š ê€ˆËøj5T’??Rî??PP¸ŸP±Ä;+–??Ï9¨¦ÌXž$c?èœ!÷Éž 0\(–ÅÄO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qgôdÞ??]’ÀÏÆ&gt;æ#uz\Á¯µ?e½üRE‰30[z®?œ½#5Öf?ú</w:t>
        <w:softHyphen/>
        <w:t>ÈWÓ¾ídþ?RK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Type/Page/Contents 237 0 R/Group&lt;&lt;/Type/Group/CS/DeviceRGB/S/Transparency&gt;&gt;/MediaBox[ 0 0 396.960000 612]/Parent 2 0 R/Resources&lt;&lt;/ExtGState&lt;&lt;/GS11 11 0 R/GS7 7 0 R&gt;&gt;/Font&lt;&lt;/F1 5 0 R/F6 31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Filter/FlateDecode/Length 20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Ûnã8?}?Ð£¤i^ti?èd:³½À?³h¿,?ó Ø´Í$ºu‰7ûõ[U¤l+¶cc??"Y¼T?«?Oyú¥éÌ²˜wÁçÏÓ/]WÌ×z?ü˜Îìæ¯éìm£§?+S?±õô{ÿÜáÐ?t±ÐÍý}ððÛcð0»½™&gt;‰@??Ë`¶¼½??‡??$1ãI?ÄqÎâ$˜U0ï÷ïi°joox°¢ž?¾ûûíÍ0˜ü?Ìþy{ó?¶üy{ó¯Û›àë?ÁôŒŽ?¶ëlu^Í'k»‘šï?S9)uöÜ`ú'žøÇã·ß?~b›8b\‚}*b™ô[•öUß?“OŠ‡ë¾*jlŠ°}›??V›¢[¿yiQO???ÇSuójæ8];™ñ‚n</w:t>
        <w:softHyphen/>
        <w:t>q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;ÉÃn†EuKKÜŒ½5§Ô•œ%î:?Î8²`6ÿ?Úe?'?ÛI?ÚfÁÎì!xÆòl¼?-?&lt;ôÈyâÔ?DLE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˜Ê¼ó¾¡©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µÍª¨M[Ý¹®~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²[›z…îsã¦õË:÷E;¨Ñ??µdØ™¡Uì×=ë•Á^]ãvù%ÇE¹dr¸ç¢Æ«“Âé*y¨ëÅ¯®?Úµ®5|‹²µ^Öô?Î?]?|îWh×Ø®mé›¥Yê£Yû¥íÆ4¦c®óoÛ_Ò=Í˜?Ü&lt;?ü[£G]ó?ýZÛíÎƒ&gt;Ö ³µM¹Ø{mkºµí;çÍMƒ?HM37õ??dé–ŽUXù?ÛoûR[ìlK½Xù«¢¥›ò±u</w:t>
        <w:tab/>
        <w:t>~ýÖÎ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ßg•„»6”p«w;MŸ’?È%TÂd&lt;Ú÷3ç?êþýâS°'¢”¥éX)r?žOŽCåJk_ ì¨?!\wÖû?µÝÛÐêrÉ†¼?É“mvspÁ5??E9Ë?¯Éà??Åä”•oS¬b£ðßÊ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¢ÄÅ Ž:Í°Eañë°¨,&amp;´zÞ€z ©Û:?írÞ*f©ÃèàÓ?Tõµ¸méœ,?‹Æµ²pnë®0??Ù?Fð)ÒlP†v.È¹s?óÙnÊÒü??Áo’†mW4í??!?KÔ!,‚“^(G½"ØØ'—äéN?”€2„G„mw~Â??iXÙ×=îáÀ¦,jí¼›§x?Ê^¼ðø¼uç)‹Ò÷A?¶?ë³o?géx?¨wç—9€¤–‹,=°?{ºÔ•®úYìƒ?Æá?ïý•&amp;ä@o±ßa'*Ú&amp;©\±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Ë’ù¤šYzE?D?ð?¸Üzqœ|ü?@®??©2?‹Ñé×ƒ‡„\ÍÇ‹ÃÎz?ZMù4èÙô;š?ß=Â]?L•æL¦?™¥²ˆâ•ü{••iÂR&gt;Þ‰BþzS³žÓw;€*"—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½›`ýÒ`0ÉE?!ïÉ?Ä7??„¡¡3?(m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¶ÅÛ9??þCÎv¤ýÇ&lt;Fžç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YzÄª?mÝêŸý?ÈKÝ•owÐ 8J?[Ð ~N”?Ç??V}Ûíg&lt;S §1Ò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ë¢sˆ”?wy?2</w:t>
        <w:tab/>
        <w:t>f?d'qøb\Ò¥Ñîí¼˜÷*æ,?aÖÊ–MaÏeØôå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??6öfþ?œ??&amp;Ï}†ãô}ît×…‘”ðXŠ±?à&gt;™e&gt;˜¢?þ?ø@§r?Ç?`)|aŒ«{&lt;?fÅ_à_:iôÕI”à^?=Â7u{„“$?v½?â3I®</w:t>
        <w:tab/>
        <w:t>ÛÁo@?’S)4_›rÑè?Ÿ!?C?O¡</w:t>
        <w:softHyphen/>
        <w:t>´#</w:t>
        <w:softHyphen/>
        <w:t>Ÿ(}qÌ»?¨†KYxÓZ/òÜ?E”ûï¦#&amp;Þùö düŒ¢?Žso?Hø\??)Y”?…îfýÖšyAØ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éÎ?H6¶žQ{ 3?zR…«%bo‰?,9\¹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ñq¯|èzæÏ0£/é?5I??Fðw&lt;*ƒúØV&amp;ÝÛ??…û?f¼?½uRÈ/&lt;²?ò+?Ä×œÐ?í;×qªC?íÂ5ÏÞîÉÍ?À+óˆÉ|ÄT‰*Ù~àO„??ä±°Ú‰¡°?G÷ëŽ¹•ëi¬–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Îdd"?TÆ‡šBr¨ô ?…K#ØŸÒÈ¥Ï =$&gt;)a4zÂ´u3ãäï$œÌ8?êøÀ«?®?K(ãèFî?¤;×1ž&amp;…¦r5‹{,½Ôú"Î?™¯µ?Ž?bîÚ…ã)?u»ä‡åc%WFA’0ž?F¬'y2s?æh9võri›Îw|Ñ)Á¶âÕ- JTyù²±•Ÿð¬ç¶:`‹¸ú¹í?ÐõŠGAÆ‚åê???SÏÍ¦Ô-d+‘æ8‚d«?Ë÷Z‹?kD&lt;¤,‡@Œ1,{ò`ŒÉó:ð?”8´Š}äî†õ??Gú9âî`ŸíÚÌ×?Ü*üv)Šª±?'ïKôc‚ðô¢]kW~Á3&lt;_?è'Ý˜ÿQ‰ågàaëÆö+&lt;&gt;!?£?$æXxÌË~±÷7ì²¥ülÎ??žcQ| ÝpA??G?í5†IÅÒã'?0Žh?à?x?îÉ3Œ%º?ê9‡ÈÐ†Œ€Úò—sä&gt;ÏY"Æ‡\&amp;Hê?A??˜"¨Ëá•?ŠP"àx›íF;Ê?m[kÔh??IX??¹?©8£«;?ê6v??€GÂÓ³jÐ)»</w:t>
        <w:softHyphen/>
        <w:t>?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œ,?gq&gt;Úó²ùÑyóE’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ós?:^K/ÕÎvü=‹ŠÀàø—?|‹?»ºK®ˆÕPñŸð?ÔÏ? ¸™ÐOm»ª³eg½?</w:t>
        <w:tab/>
        <w:t>|?FÛ^vGü;”bqöÎ?PÞ?î‡Ÿ‘7†??</w:t>
        <w:tab/>
        <w:t>›¡U?)lº·K~?9‹£s~€¬?Dìçà†ÎÕ?í¹zAÊ?ÙÞh¿Ó?ø?j)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Type/Page/Contents 239 0 R/Group&lt;&lt;/Type/Group/CS/DeviceRGB/S/Transparency&gt;&gt;/MediaBox[ 0 0 396.960000 612]/Parent 2 0 R/Resources&lt;&lt;/ExtGState&lt;&lt;/GS7 7 0 R&gt;&gt;/Font&lt;&lt;/F1 5 0 R/F3 20 0 R&gt;&gt;/ProcSet[/PDF/Text/ImageB/ImageC/ImageI]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Filter/FlateDecode/Length 22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½Y[oã¶?~?ÿÀGé ¦EIÔ¥X?p²I³§Ù³9±E±Û?ÇVb!ŽåJrŠœßÞ‡ÎE‰ô-Ú?8??K¼‡3ß\=?•uþ0ÕìÃ‡á¨®§³E6gß†“býûpòºÎ†·ÓÇ|5</w:t>
        <w:softHyphen/>
        <w:t>ób5?oîk?ºÎ¦ó¬üùgvþñ‚ONO†W‚</w:t>
        <w:tab/>
        <w:t>Á¥Ï&amp;?§'‚yð'X$¹?…LÊ”ËˆMžaÝ/ã˜=V§'?{Ä¿œž|s˜û;›üûôä??ýqzòßÓ?vùù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v^Ôuñ|˜¹«¢¨-æ¶Ø</w:t>
        <w:tab/>
        <w:t>Rbåà¹lx‹'~¾øô‘yÛwLx?Yw?AÂCÁ¤Ÿð l?_mÊz‘•î „3?¾s?âÊWÆqŠ^À„ÏÃÄ¢çË„KiÓ3?ÝaQ¼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œ2é%&lt;Núô·HnÝ8My?³?¨zþ?rG?ñ&lt;ž?‡wî0?lßÍ¦'?</w:t>
        <w:tab/>
        <w:t>)&lt;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Kw?8•+é“</w:t>
        <w:softHyphen/>
        <w:t>ê|ê?¤³d_ñ«(Ÿ*7vØý+»s?±³™?K7u?Ø¸vC'Ëq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ë2qÂ…°??z™ÐºèÞ#«0HJ”Ü?fbÑ?</w:t>
        <w:softHyphen/>
        <w:t>ñÚ?ÂY –?U…+?g¯EUà?=Ó|ŽS³)®ZºÃn2¸ð?gæí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A&gt;€Ná9?XG{‰ìFO.ÜÄ©+?ÿ</w:t>
        <w:tab/>
        <w:tab/>
        <w:t>ÑÒ‘ÿh{Ž^q7qP?EE‡^Ù-þ§ÇŽšš/?»_]ä5vŠ?—Ù\±%"'³YRÜ'0œìÀP?Tå“å§ÜÓºú'ä³…b!QTIb8&lt;W-cY{Í×}ÐØÑ£?"?¦öqgHúnƒb?ÐÑõ?tÀ??ÏW®ðõ9B’hBxÔXU¹?è?¯_¬æ?ÙbuÆ?L§ðIà#áÃûá6Ix?ÛÌ?Å</w:t>
        <w:softHyphen/>
        <w:t>ì‹Û ?\¤ïÄ-¡?‡¾?È??WxYÚE?AD&gt;·Êè øÝí§?ˆAIj³H*??¾V5’[”?*a¬¥Îz‘£v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pÐ^àÄõf®.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ô?¿ábzÔJÂOÔ[IAèñ(²Ù=ª¤hx3]=2g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^º½5??&lt;°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i´!å‘ºî</w:t>
        <w:tab/>
        <w:t>Ÿ?°Ž*(µ7YƒÍ4Šë%_ «¶?$ùXFÐ?À}Q 3~rEè€¨!ž£qÒÑ›?tÖÊ^Á?Ÿ”Ø‘Ôoí«?}Ü|zÚ?°˜J›Ó£¢{K;”&lt;?’?UOVÞ?¢•v°yýŠN?}?Í?~</w:t>
        <w:tab/>
        <w:t>ür&gt;›¶?‹,…^guOcˆx$m~Î´ýðp‚2</w:t>
        <w:tab/>
        <w:t>?¬bÃ`?k0‹E¾c? -Ó$®78?&amp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vÀ?ú+$?b?ú6·G?’ôVˆ?c®¥H¶Q0Óa?˜¿?™7Q1Vj™ƒôUÈ"›ÀðÔ¬?+{¡UY?éà}Ø|OPPÍ?‡#•À$UÚœÝä?</w:t>
        <w:softHyphen/>
        <w:t>Ïš¸‡‚m9Ao”2âe? ärn\ë¢Ý?ªó?¸f{)8jÕ¤®Â?M(VûŒð!Wùô5¹MÂ(BÅû?· ý\w]6ð¸ ç?`ò</w:t>
        <w:softHyphen/>
        <w:t>x.$:uÚæÑ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øp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xó?¥m¸â?C@çÏßçÄ}_R¤í¸|?¸i_àúiÜ‘¼.þlT?‚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–¡ó+:NÒ?ÌÂ5p4r®sØ5Òˆ›‰¯¤ÃR#b®N“fÁŠQG??Q1Ç¼²ÔV¡&amp;n-Dêt?&amp;4†àñ?:«ÆÁåÚ£›°;ë???ö¹LmA?B‹?KÌ§</w:t>
        <w:softHyphen/>
        <w:t>µÛ^?Ÿ??ˆf, Tv¢s€73K?‰¸¯íõh¦€.?]ãX…Ÿ°7ÂD?b)f~¼XôzC,J´¢ùÉm”So:Í½ Ä´³ŒÀS´?´+2žr³Öi“ùWÆ®©ñ&lt;nsB"¡¢#œÙÀj©Ðˆ+ouÞ^/œâÌˆ?jV(v–Ú‹ï:©v›†(&gt;_Q¢3hn‡îšœgñü#&gt;Í?àø4?bs?˜&gt;íp@Æ±5Ed]í?Éðè#øp[@?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¡</w:t>
        <w:tab/>
        <w:t>EÙŽ~w(ë+q;Ñ~©¼ØTðEiØk£GßW|–®Ž=pDÕ&amp;oµv&gt;ó·??†&lt;Õ?T¨Ùí2ì?p’R›ÇÚ«³U……½Å‡B€?Á’þ×mQl`?ó¤™ò\?;1Wë•x©Ö‰Á?ó¸?@.†ŠþîöŒ+^Èã-*Dà¸é‹Þ¦?ÑØKw«‚/àíI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»Ñd#9\r‰ÓÊÊê?)ÊŒg8ÏÆ³Ü(âbg–õ?\$x”Úœ??ëÿ¯„‹éÐ?Àyœ€ø Þ‡Ú?k³É^r´J°?V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VÕrÚ?vN¼¯XÝÖ?4Œ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}°/’˜‹Àf¡IÚ ÔAÊ˜ÉîW êw†Á®Ëß«¯¦É`ðñ. c£p‹J? û}. #ºÉ:¢?7t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‰™.SR%@ã¶Kôp(‡[Ä[”??×†\ÚKÍ´mÙ?Ð\5@?P</w:t>
        <w:tab/>
        <w:t>a`“iK??_</w:t>
        <w:softHyphen/>
        <w:t>?ÀÕf±£;i¥®`ªÖA?KLÛL™˜eAÝf”º?z3†ãª¯E‰‘K%œ½"+v°…}U£Ò¹£ª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fÆ&amp;?ÙuÃÇuFl¾·PÀ^œlýCÿ^œ?€§ÍËql?½±?Å&lt;Ý[Ú??r¾•?5</w:t>
        <w:tab/>
        <w:t>?T?Úáãs—÷uí;??:‘?þê²Uy„-?’fxlÅÒm?À‚[»;??&amp;RÀ«4¨ªîÜ8ð?/@®Šú‚Ó¶/¨¦orTæƒÖœ?ì?Í÷?í*—?ýdì£ø‘nè?Õs¡2¬^?Í“ø#ˆEÂlHÆ”è¡®„s¨ó¢AI©-5Éº@F?†øÇ?†ÐLm6#4ÜùÍfç'3ðX?</w:t>
        <w:tab/>
        <w:t>ð—3?£Îù¢x?MGôëþ8óÅ¥??ÐÍJ†?Iˆ[X½?ø?€Iw$Ý?|Ô»3?8Î³Üæù UÁLè[5$iˆT³ø?)hÿ¯M?&gt;cØŸj—’gO</w:t>
        <w:softHyphen/>
        <w:t>Wç{R‰?Q=ÜOíÃ/Z RJ;×õüv|63(?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ŽÞZ„Ù¦²|8›?Þ?çy</w:t>
        <w:softHyphen/>
        <w:t>Í£éÎÃP¦‰Ôý-?+??¶9:SýLJ?0È”9?£bç????g?tŽ¦_iÂSOG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ùêž|E</w:t>
        <w:tab/>
        <w:t>»©?ÒùëôÇüu˜`qf?q?YQƒ,¸=XûãéI?ðX2é¥&lt;d°??@¨_—Ýk‚?²ìVo¿7Ë?þEC‰A?s¦ÈXÒ¾?$’}ï?IºÆß?Ÿ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Type/Page/Contents 241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1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33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ëoÛF?ÿnÀÿ?ïËA??šËåÓ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ÎÃMã4?«W?m?È¢l?‘HD5çûëoföM‘4;?rÈÝåìììož»ç—»¦|˜/?ï‡?Î/›f¾X-ï÷óY½ýó|ö´]žš?–Õ¼)ëêüîpß`ÓÍr^,w?þè]½¾ö®f§'ço™Ç˜?‡Þìáô„y?üc^?ûA?yqœûqâÍ60îÝ]ê=îOO?ï‘Þ?“¯ïNO~ŸxÓ?½ÙûÓ“7@ò_§'ÿ8=ñÞÜ^{ç=&lt;^ÕMSoúÙ|[×Ãf‹1ž?S½ózçŸpÆÛëŸ^{A{µ?</w:t>
        <w:softHyphen/>
        <w:t>ÉZm?ùA?«å±Ÿf’ðÕ|W-§¯ÂÉþl?Á4ŒMnà=šT»)ã“'ìò§Üa@ÌÀ;f`,õyæÎpé}(?–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vHÙkp–?R¦™½;|ßâc¹£¿ÍÅ4žxŸ±ù€_?ØZ¯¡ñ?Y¹kè»??¬°9Í$é²"Ší?®ñFÔû)&amp;{l]àÓašŠŽ?&lt;Ð`¢H?h”W? 3¿@÷AkC-?Íü?á?F&gt;‹äògÀq¹Y?‰¯kƒòÄƒÖ÷$üK˜´jàÏjWoëi&gt;Ù×[ä~U.ˆGäö“àŽ‹UìQ8Öž?Š}?Õ™÷?ÿÿ‚ƒÎ6ƒ?¹ü¥ðó»X=Òœ0Mý0uYµÅr?O6?žAæÇŠäÕ?„_6ÿé?8÷ó¨õÉ«¾±?Í 5öš@¾?hÈÄÃº?!?@t</w:t>
        <w:tab/>
        <w:t>,è?ƒþ??µ€\Q’„FëC”ùyÚš“pY"šÂmJø%ØÉ</w:t>
        <w:tab/>
        <w:t>çðÞÈçOÄÓ”E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O0÷?ÍO½¿ÂãÞU†G„«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\j?Ž#À??*Ÿ”þ?*‹R+åÚ`*S_45=°É[˜</w:t>
        <w:softHyphen/>
        <w:t>î‘8ç?l»z¤Ñ?}?V¤??"ï??½ÕµZ?üõò¯åºFQ?ß?l³Uz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„ùQìÌLZ¢5ŒÄ‰jö•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M,?³áê¨É“*©:ö?Td×ê?j3YÚ½¦±T´õ”ÿÄ?3Rc£§°Àd´¢ò0?µr?4¨§áX=2T¨ôôP?´¸k2K»?8Þ75Hb»?s¥?æÝÔ‡G?Èª!kŒ£+üãý1Ñ?(påL_èzòÌg©ËÕ€?ÑØèð"$ý7°šE]I.ùdSî›?Ÿ.aP&lt;iÊ?i¥Ô…Á¿‹§^?”f ¹$×{ñF    ?$¤Šƒ|öãÐ?„´¹?Abþ£¶Xß4go`?ò?°¨|RoàõÉu?‡{°}07šBâ„@YÂòA…öDøZ[?rGz_ï??ó'íUÐ0ýÜÂ-</w:t>
        <w:tab/>
        <w:t>lYægîÊ?aËGÃ?þçÊ¦ÀJ8ñ¿~¤8@?:p’`Ýx?ÖMúT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é±Ýê$8ÇÔ™?AEPÄ°c1'³„òù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sß?&amp;$,Û?Ã04½;?\©8ÊÂo”€q½Z ºm]¨?¥b‡Ç?¢hs‰ÆB#?9—ª£fƒÑ—¤ÍÏØõ(4?áN†Uðç/</w:t>
        <w:softHyphen/>
        <w:t>PO‚`?ì&gt;???ÑQÃo?Múô+¶p{ôo´¹¤£bÝ?[&gt;hÂw´?ãGÖÊ•ŠnÜ„•?}}À?0\‰ü€Þ?ÉV+Øl³¦}ïÙ(æ?óÓØ•QŸ&lt;! ñ?îŽý??0p%?^ÁÚ™lxnkÀgg©$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eLD¶D?+ã¼¨ãÝ??¤jß( Ñ Bû3ú°z$q3[</w:t>
        <w:softHyphen/>
        <w:t>Š£X”E94Å.ëƒÆ"?m,Xìs?”ë?d Â«0š¼+×÷(Wm?›?º¬‘³'?a!ÂHÉ-%µ”Šw?_jÝ©Q“‰Ž¥š=šžª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-ª6¸u£Ž?ëûõ?wo£??{A?Y¢^n1&gt;,´;ÂÙªç3¨(à¨?Ò@Ô‹rÙ&lt;tˆ3Oç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²ækÐ??t÷Øx…?¬ë¯=Ì0@A?»ÄLJEP.ÊêžÒHÌS0ò^?ˆãïpx!üˆ»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8v@œöƒ˜g??I’??Á?Çßc?šÆÜ¹?†v.mý?¯F”??¥±ÐÖ•¿äÁäK</w:t>
        <w:softHyphen/>
        <w:t>=—òGÐ:Óñôfë¸+$¸Ñ©Tó7?|øâ?ÿ?Û„??µÒ?RŒ t&amp;Ë:L9tŠ??Ø?ÇI*´ó(û ‚Â(???~’Ø’ô^?ð?AÄ?ÐüŒêð4ñc&amp;&gt;è‹»z»¢lŽøò®Hªõ×½Ê3ÐaÔUAauæ˜àx4zYžûŒÛ“?ƒÞd¬</w:t>
        <w:tab/>
        <w:t>æ?¼Ã?cÂ·óñ±Û?{zÉUyZ(¢Óõ_XQ˜{ˆ?AŽhŒ2Øa??|ê²¤@*ËH"»S6VU™æÆöI 6¢—À~</w:t>
        <w:softHyphen/>
        <w:t>Q'ÓÛ1(</w:t>
        <w:tab/>
        <w:t>AâQ‹?ÚÎÖv?§"&lt;ÊÍ†]Õ??çøõçCQ¯?ÐTß¹ù©ÐÔ¥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jO&amp;PØªqé®eŒ{)Ö1ÎQ??v?ñ•ŽÆ?ç~ÎL6?6}s JY!R?hÊ8-Ä—¯iØ•?PnE~å??@Ìýˆ¹&lt;|?&amp;¬Ç%%©?§î?8þ?ü,D</w:t>
        <w:tab/>
        <w:t>ž</w:t>
        <w:softHyphen/>
        <w:t>Xâ(pW?Å…Yâ(é?|Ñ,??9‚êI¢PÔ”š?Î¸·FÕ•õ2i???ð0ôÃØN”?²QÑ?ƒ„¬EWG?7sàè›H{3™+?Ú</w:t>
        <w:softHyphen/>
        <w:t>??.+ ?Ô‡b 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ÿ?xË]Þ??ž9?O???$~ò?ù‹@O6ÉDh?g?·8ŸºA&amp;ô??àZy«ÈÀ,_Œ}YÅ@G^7.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€ŒŒ½Ü&gt;ˆ† \4¿Žh?¸h2›±æF?ÏL¹?)?¦?tà‹=«?a?û?³?¾n?;?}Œ§~Î]ºƒèËÇÚ×0?“</w:t>
        <w:softHyphen/>
        <w:t>?Ô[¥ýUeW?I&gt;?0Tä$ƒ³õÜ{Oyôª¢c›ºòæ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9¾ý&lt;ß-1ñ´mþ\¢s×dM¬.ª#/(Ý„àVA??æ?ôz*é0Í]s0Án6Pvî¨Ò?îtÃ§)îi_§òft˜?‚Ç0?]ªŠRa"”G?N}(Ed&gt;Î–† ?‰K^ÛRQu(1Ó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¯Á(Ì¼ÊÓ?,6®H²ÊýðÉf®ëâ=5t$s‰=?,{ªA&amp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¿ºÔ?Ý~•Ê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#X?n?&lt;L(z†È6öÇ?)r·8s(‰?|x+GŸŒ…?¸ªTV{}€e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A?&lt;™ÕØ?;ÌBÕtû²Ø$L@0î¤]¶U?Ÿ«?¶ÈæÊfC×{Ü?Q2Ó1°®T\X,ÓÁ@+û"¿_&gt;N™&lt;ói£Sk,ð™3—Ý¾£À0â~’ºc¿h é‚«`à?íëda^Vaí:%S•G!³ø?gpÃ¦&gt;ÌüLU‡f*ÄžëÔB×f?Ë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4çØ×ë)7»4ò|?Âî vyÐJNše??wdªé\ºÞC?‚:-UüU÷?µÑe&lt;Ÿ¦b–ÞÊÇ/Fm¡Û?©¢ñg?&lt;÷S—ùaM?}ö?2ŠÛ?Íwd</w:t>
        <w:softHyphen/>
        <w:t>î</w:t>
        <w:softHyphen/>
        <w:t>?—L—Üª'©ãbõÂ?!ƒ?Ì®3€r«'ÍJáÓ£r¼‰Ôô9î?c{á H?_—Tþ†ŽR?úÚ?;Ò2¸õÄÙCj?&lt;Å?›v ¥5.Ëü u?ÒiT;òÜÀOÙð—</w:t>
        <w:softHyphen/>
        <w:t>¤6Ä" *‡?£tK&gt;hOg[¼A‘öy™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éXíøæD&amp;#?}Èù?î29ËÑg[,KÌm?KD]Q9Ø$Þßcê‚G³?ÅRoõ.?QYzê“žŽËh!á.'.b»Î&lt;?5q?È5ÄÆÐÉÛ8?À{.?</w:t>
        <w:tab/>
        <w:t>µKŒ¹Ö·'ä</w:t>
        <w:softHyphen/>
        <w:t>žjDu„¥?^g’@Ú,U‘?0£kKÂQÈÙ?³íq?—ù</w:t>
        <w:tab/>
        <w:t>s'¦ýr¯??‚é4R?{‚±6¶÷??äOßqHË#?w™?Fr46g…ÌHß û®œÕ&amp;`?’M…?üs?G“?ˆ?.ÎöTü?%ñ¤!k'_~V@5Ç²?2åÄnÜúk³</w:t>
        <w:tab/>
        <w:t>Wv\h‘?·8\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ÍQÅ?™ºÛê?Z–[h¸m’åÈÿGYD?œ-‘½¤àY¹Ru?î~§Éí-yå¤?f?©?#</w:t>
        <w:softHyphen/>
        <w:t>óïµ??Yk¶aLÇ£</w:t>
        <w:softHyphen/>
        <w:t>3g(fÛ:7êªP}&amp;ÑÆ³x"l³8&amp;£†Ù?—&amp;Ê×t|õ²?h(={î×ú0ƒ?)îÝâœ, â¼¿Ê˜@¾¾FH}S?¦Ü‰¿£À§Ñä¦,T``_pÃ®kë`Ç±©?u`nØ“sH¥?†"dÑºüs]o¶â†§$¹wc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»??•?³×tDèLlßÀÉä?œ;Š?ZÒKUg4Ù*Ö?VåznÎ¦Ö[ª}”ó³ï</w:t>
        <w:softHyphen/>
        <w:t>)æ!^Òt¸??óèc??DæžÕ¾Gƒè¨ë?ïÏð@&amp;ß²lÎY:¹îÈ¤;Q‹'ú©;ÉQ9?</w:t>
        <w:tab/>
        <w:t>~^êD¨?µŸÌÚ]1F™[|¾5—#$?¡±¬,ŠÃ÷/ÙKZcjŠ&gt;&amp;?&lt;"Ú&gt;E?D1lZšèÐiØ¼§&amp;µÄ|3cí;1,3—b°{è2PÆú®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Y„w]mîÏáÙJ?–-·úÂ˜(TPs0ù©2WJÊæ «Ií?Ô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ìÇ¹3mïm?`šeÎP¼« eó?s¢oÏoPÆ|?ê²?Jq÷?Äxtó??}A}0½ß§Æ,å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´GZü_œöM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Type/Page/Contents 243 0 R/Group&lt;&lt;/Type/Group/CS/DeviceRGB/S/Transparency&gt;&gt;/MediaBox[ 0 0 396.960000 612]/Parent 2 0 R/Resources&lt;&lt;/ExtGState&lt;&lt;/GS11 11 0 R/GS7 7 0 R&gt;&gt;/Font&lt;&lt;/F1 5 0 R/F3 20 0 R/F6 31 0 R/F7 56 0 R&gt;&gt;/ProcSet[/PDF/Text/ImageB/ImageC/ImageI]&gt;&gt;/StructParents 1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&lt;&lt;/Filter/FlateDecode/Length 29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moÛ8?þ? ÿA?-ÀQø"êeQ?ˆÝ´ÙÝ¦×«³-?Å~pl'ÖÅ‘|¶Ü^ÿýÍIQô[”ÛC‘F¢Èá|fæ™a.¯Öuñ0™ÖÁ›7—Wu=™.æ³àÛå]µúëòîçj~ùiòX”“º¨ÊËñö¾Æ¦›ùd6_??Áðí(?ÞŸ]¾ã?ç‘?ÁÝÃù???üãA¢"–ÄRy¤’àî?ú½?§ÁãæüŒ?ôÆ¹y}~ö</w:t>
        <w:softHyphen/>
        <w:t>?„?w¿Ÿ]ƒÈŸŸýóü,¸¾??—Gt?Vu]=?Wó]UÕžš;ŠÉœ”::opù</w:t>
        <w:tab/>
        <w:t>g¼?ýú6`»«e´¦ÖjU?1?«•*J3#øf?^Ä½b?rÙƒGÑ[‡²×‡Ÿ ¼àqÚ»…Çj¹üI¯Yï;¾†œõÊ¨</w:t>
        <w:softHyphen/>
        <w:t>’žS?˜“Ë,â©?ç‡ªz*pÂ?ç~•ì?&lt;VkÔâ?þ7</w:t>
        <w:tab/>
        <w:t>3P?ºÌðí?§Ôû+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Ïsè³Á§–Îë0í-°í'´¹?æ+J-?©¦?;ý'äÜî?|ž?øN#wEÔ?=(˜%Ó#–0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v7ÅnCšE?&amp;âˆÇf?¦Úú%,zfW:·ÊÁ?i®U¤</w:t>
        <w:tab/>
        <w:t>¾‡&lt;vSU+øž±^Ý(P¬~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  ‰^Kª%?%¾šÝ†^¸?÷4t?ò¤WÔEh °Ù;ÙCh?\F‰ò—d??¤ßL`Þ?0E??Õº„ö$ë}BUÖÍL›~˜˜?ãz˜¨¶³&gt;®U7þ?=ïÃÈ?w–‹Hj€??,bR€¶Óo=žç*:´ž=_À?‹„ð?1?ÑžyÏêxW«‹ó$ÊÑ¥?NØ€?žÓýzR†pØ´{#85</w:t>
        <w:tab/>
        <w:t>;??¯–E9‡??Y]ÙïhqI?%Ü›o„H^˜³V?UôZU83¯«?m{\oA¿™µ  z@Ð8¬?d„×ê?X‰h?2Ì4jOÕ?J’ÇQžµTöŽpoÝÍÑ§àS`g3µsbW¨N‰KÑè[W+Ô«ÚTG$q‘FqÒ–ô</w:t>
        <w:softHyphen/>
        <w:t>·Z?SØ†À ?VÜ†ìÍ?%Î6?Y8š8ÛŸ#âð_n~?ütƒ P`RÒWã$úDgô%¹ó¿¿Bä?ð\ñçÉÚ#éþÎ™h¦QJ#²íN?„&amp;žùs~</w:t>
        <w:softHyphen/>
        <w:t>?'„™'??É,-Îp—ÑµáO?ÜÇ?zcšP€¾&gt;¾ˆéN&gt;L¦?K}Mµ??á?E5??? ?Ø#?ƒœ-4?ög§ñªÐeYW°?*AÆ??‚¡¤3†¸JÉüÛ“œÄìŒ¡XD‰?ù!T6¾H²|‡??*#â`:Àq??åa¥?1”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ç|Ã˜¼b,??.bxV‚±a:à</w:t>
        <w:tab/>
        <w:t>&gt;'ƒ?¿™?`€†'¡L/ó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ÄwnÞ¯?Ššu“ÐM$Œ„¨§K?8?g¤?Ù?[?óúd?N?IÝI?«?Ê?C</w:t>
        <w:softHyphen/>
        <w:t>¨º¢¡n˜Jõ‡VW§qª'Ó“Æ42¾6}?F£?œïkæ–o4çœ~É\‹6¯N1?p¦'Ñr”ù=Ò?²¸Ù’.ædbq,Y”7±N??8~í‹Ñö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;8h&lt;ct©µ…V¥ý,?Ë? +žm°îþUÈHq_¿“¶?w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"‘¶l£z´øÇ¸}¡bíNpIeµÄM˜?cQ‰^þì???Ø4joÒ+?…ÔX:Þ7³äÕRJ˜K?sz?W†??vW‚</w:t>
        <w:tab/>
        <w:t>ò$íY,†Ñ?x:k÷&gt;v?Ó£šðiÇ×S?9übµK?tw úñ¦zž»1-ê~‚j?/ËdÔ¤OcÍµ!4Hˆ ] ŒlûBÌyIÙûªµž</w:t>
        <w:softHyphen/>
        <w:t>«M“7Á?a?½½_"—¦o‹¢|c3ŽôŸásÜ»¦3Gpo§a®·H{IŠ”%ÑÀ%öå½±—!?„???ÒfÓoä°q?§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žû8ø…Í’9wëüø'.âï„ ž£Óö„ž43ÕÕÌdš?/4"1ÂP ~Ûì?nÏse³Žº?’?=Ÿ)„ßCG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¯°:ˆE\ú:ÜÁèE“¤Á&lt;1l‡Ÿ¹Ü‘0[?“¥ö?ãºÉ4‰â¸œó—FÙahÌ†„P¶&lt;Å/Yïë??@-µ3´–a¶,œ–¼m’ÝjI„ÏÎ1®çðÒfŸënŒ=ftÄn/²s%‰ïÕ?v?„Lb‹ÃØoLÖƒYtû0ƒQµ?c?ZXnè$?6Ÿ1¹ˆ-Uë'XW°Ð=ƒ‡¸{`€¤/—m½^@lÒ?±q?¥y±t¨‹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©°„`ay±v®è*Dnøw©ß?Í?uJ?Ž£œ?ßŽ"†^ê?…‡Å:Í!¾%0çžº?÷‡†?H©™O¶G???Š?¦1ÞÒëz¯â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’JÝ?©qâ?Xm×¥s?Z?ìÑ?5g&amp;Î5U‡¼Üá¥ZŸ'“öR-×s´KÿNC?¶˜Ñ?a??ÖÄß6ôJÄ9Ò«Ø¼)?!™în?e¢°©i{Âw;Bâœ?ˆE*GsÍ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Œ0KoQM1àªEÝ({œªÕ™i~lÕ°ßÔhG?Ø'’úâFevŽT?ôNù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¨¼£±??³÷Èø«ï“e±1?+J‰Ï!yúb¸?°§–Òè‚‹s;Á?åc?,w?\‘…?Rº ì•È?úÙ5?ãÉNÄ??ôº)?ØŠô?;é€ÒÎ?ˆå‘’§?.¶ÉD?ò@Ú¬è«aqH]M…?j^®´?¹·²?è‡VpQ7?Å??Rråk¯ã¦_¿Ý÷*</w:t>
        <w:tab/>
        <w:t>9ÆÌ&gt;×M`n??×þ„"®?ÿÔÉyHN¥‚¶^è?öó£C‹’xÈ#¹¢jºöá'ƒ¦ÈS‡kË‚)¸O›c«¤¸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ƒ.ØK½ZÝV{Œ???tâˆ?b?µn?9æÒ°??‚å?CT’t‡í˜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„?$é4C?mTÅP¥YI£ÞCS&gt;&gt;µ&gt;?^v#)LE)÷7ÎU¨wÉéÍÏ?ä~ZÆnÚzdhžGÙîÐ¦¸4Bn¾Ò±ûŽŠˆ?°Pß‡ô×&amp;½G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f·ÿN½?òHÈ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z¬«×?)ÃË?“PT¨ç}ãa—}så?ë¸Ò¦9½&amp;2›(Ü·„ceÆ?K\ÞTÇqÓNI9oû?]ÈÆMÅ²7vY?¼’‚D·k{û?-wˆ@Ï„8ãÇÈ´6:?6&amp;ml‰R?þ›M€/+ü²¢Ai¯šLuµ¤[ù\F±ð7ÂVâ@3ªç.!U?o·ÑÞþ4ÖU?1nä«êiÓðTØ2·?%?ç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E;Ö??ªÿ%WÌXÄ”?çI?æ!?Ã®ð¶ÉniõzcûÁç-¾Õæ</w:t>
        <w:softHyphen/>
        <w:t>É°_S†?’?Øžèeÿæã? ´¤Z?"é!‘®ã?¿ÏMž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K?ü?=@©‹?™?Ù£«ÇZ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WžtŒÉ¢:VÖ¶ÞÞTºÝ?J)£L´wãU·8Brë¥MNx?¶Š?tj?7ØšŸöÂàÀµÌxE0/›»¨/ajŽÃ¦F?]U?¾?)vÈî&gt;4æäCú/Ý?ú?õÉ</w:t>
        <w:tab/>
        <w:t>?ó?Ë|Žd?$??±*â±/ #¦Á?PÐjüªkQ„çÌÔü?œ÷?ã&gt;z?6Ë$Œ?²°V{¨Ö?~ÅSm?®Ûþ R?yDƒÂ¶/u?;@uB÷¯ùA“›B»÷ìS¦(Ü</w:t>
        <w:softHyphen/>
        <w:t>:(™ˆTîïRß)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÷â????Gê?ÍpÕñÕº?”—?Ä_šôø5(‡Sz?ÌKÉÔÓï4Ê;_Œó\¿02??Ó…ûË??œ®nÞ’ž²7êúW'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Žèà?¬l¹¡ôÉã/¨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[„¦F|ãÔm?ÔLxÞí¢?¶q_!:Ž?º\Î1¦bœ}hß«•.)?RRÚŠÅ7?g›ªìŸ¢¯Ú¹ò4u·ÿ—ú.ä@žÐÓ`è|OÍ?îî?Ç«jŠžçÉ®ù¶ù»?ÜiJ3ïŠ</w:t>
        <w:tab/>
        <w:t>ˆÖ‰ðg¸kâ‡+.-?¤•®??4)/=}(¾[?m‚(±9?†»ý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òÔW¬¯?¥îþ¹‚D?¯ŸQÃýûç0ø???s(ìp?½*©0?ÐÞ${èø/írL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&lt;&lt;/Type/Page/Contents 245 0 R/Group&lt;&lt;/Type/Group/CS/DeviceRGB/S/Transparency&gt;&gt;/MediaBox[ 0 0 396.960000 612]/Parent 2 0 R/Resources&lt;&lt;/ExtGState&lt;&lt;/GS7 7 0 R&gt;&gt;/Font&lt;&lt;/F1 5 0 R&gt;&gt;/ProcSet[/PDF/Text/ImageB/ImageC/ImageI]&gt;&gt;/StructParents 1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&lt;&lt;/Filter/FlateDecode/Length 2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P9oÂ0?Þ-ù?¼Ñ?âƒØN"!¤?ÂQ‰£Å"†4?Ê?¡Ô?úïëd"¨ÈÒ³õôæéÍ?eå`8ä©seõYï¡à¶¹î¸ý½Ö|S?O—Òšßþ|¸v5¯Ë}}?`&lt;É`l1âS</w:t>
        <w:tab/>
        <w:t>R2=?{ÀH‚ðG‚ÑL??Ú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³ÇÍ¶??¿1?plÇ£‚?Ý}Á(÷B_?½b?ù2?þ$Ù¸q®9??7m?×÷?'Lº(O}oZÇe¶˜€xè˜°Äô*jÅÄÀWô·îdA0!âÈ£ª‚ÄñE/JÈÂ¸Oë?ð€o=c&amp;TÏSª„)}G.ˆ¥!™ç@?MÞÖþ½¦ºÛmaMeD¦4?½¶?9•ŠLh È;HF?CÒ?+c²h?-sõÿÇü?«#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&lt;&lt;/Type/Page/Contents 247 0 R/Group&lt;&lt;/Type/Group/CS/DeviceRGB/S/Transparency&gt;&gt;/MediaBox[ 0 0 396.960000 612]/Parent 2 0 R/Resources&lt;&lt;/ExtGState&lt;&lt;/GS7 7 0 R&gt;&gt;/Font&lt;&lt;/F1 5 0 R/F6 31 0 R&gt;&gt;/ProcSet[/PDF/Text/ImageB/ImageC/ImageI]&gt;&gt;/StructParents 1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&lt;&lt;/Filter/FlateDecode/Length 39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ÝoÜ6??àÿA+À+‹”HI@±€íØI?I›‹]ô¡íÃÆ^¯uÕz}»Ú¸¹¿þ8CrHJZY9?ŠØ2?†ÃáÌo&gt;ÈžïÚúay×F?ýtvÞ¶Ë»ÇÕ}ôûÙíöùÏ³ÛïÏ«³ÏËuý´lëíÓÙÍákMïWËûÕn±ˆ.Þ^F?·'oÎ®YÄX"xtûpò†E©úER$©Ì#!eÂdt»QãÞÝ?Ñzò&amp;ÖðãÝÉ›ßgQügtû“7WŠÐ¿OÞüóäMtõé2:;ÂÙÅ¶m·›ãÌ]o·mÀ\‡¬BVŽ®?}†??]~x?¥=–Iš?[?y’rµE¡¶XN§Ëú²ë?f™âVD"«?É‘p”ª??u÷ûìÖ_Ã?©’J†4ò&lt;‘??8ý}t?g³!??ŒÈ,)².#&lt;?Héz?#?ïÑÀé¿Dñ&lt;Ÿýª~ŠÙÏê'Ÿ½ÅŸç·Ñ‡8Ÿá·?£{oŽðÜQ&lt;.yÂ½ðTzçÁÏ&gt;.ŸÖÑ¬nç?nãÎáô·Ãò„©CçiRØC×\^?“?åšq&lt;?G$š{'üÛÄ??</w:t>
        <w:tab/>
        <w:t>Ë?"Z°çÑG©'RÍà—?e“§Š©ªÇfÎ9®s5‰MÎRTæ?›š5}þ—q©ù=nñ÷‡X??0íèË4‘Yx6£GŸuO»kßEžG¹¢Zå†Üíû+«›×ÊŒ&gt;tø²SË,?Ý©_n`k?ÎûrEd~S;=‡o‰çÅìËut?³T‰Díûý/ ?üñq²´•f?oÕRÏê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&gt;Ù{Ò‘ºÝÇRb#Œ‡;àvoù¬Ÿ&amp;žÂ®"d`ôò×,ÎÀl.«$·?}Ó?€¹¶UŒ¯—;àº=Õ*“•³w¸Ad³„Ÿ°éï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ì%7coV ôgøÑ®6ñœe³¯VDHÁLa?«¼??–,JÌÖDÛÇ¸Ðúodâ`Å</w:t>
        <w:tab/>
        <w:t>gQßA/?Ù?/ ô?Ð÷tv¥6³©?Ýþi«¶Ù(Þ˜Ýå°Ö)I?„ä¢LJi$?°Rä³·5ò‰-ÈC»U?,ïENL?Eo.¨*n¥!=Á‰f¸Ò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HÖKGø??Ìi!U&lt;&gt;&gt;Ž?ª?Ü+È)&lt;&gt;=l?ÈÞkÓŸÈÁAõI§ñ-t1»·®?ËA¥CQæ%)ÝOiš‰4?åbž«ï¼XÌ…ú-ø?ÿ¼VÿªTYÌ™„±Rõ?ªÑŽ¿T3=Ö4</w:t>
        <w:tab/>
        <w:t>±˜gê÷…?&amp;ä?fátì“‹y?¿³?Í6Ãñ?¦”ê;7Ô¯Ã¹Ø&amp;ÝÊ´$£.äÒ¶Ó\ ˜y?Í.?mÃ?fxÂÂ:RKHX‘tÆA›¸ì¬iEø??í=·ë.&amp; g–ò„±àÔg`ƒL©Ív???ª?è??Öomš¯YeV$?3D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¿Xmo’iNY*„íÐ?EZñ?ÒJØ¶¢ÈeRØ@??1XÚ qh?‹iAÀ??kž|ÖÆóröhw…MÏ?(°é[</w:t>
        <w:softHyphen/>
        <w:t>¦rœzˆ}?ó ?WÙM±SVTIÉ?–A#²)§ÍÊ*)Šp»¸ò¦vÎ1À@®˜UŽ¢{üÑ?´&gt;Zñlá/ÚÕÃ¶i??±?DˆÎ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RÜ£¶(?:E&amp;“Lx~? ˜¥LAµ‚??èÆî§*?ˆ[ÌWmÝ0fXÔ¬Pk?K?‰š†ó"aÝÑhÑ?‹ÂGÂ˜mZª¿x¹@PMÁâU#ó°</w:t>
        <w:softHyphen/>
        <w:t>‚?Yª&gt;BØ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S8ŒðÆbE?§j¶þ3D9?d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‰&lt;.æ¥[Ô1Ó?)Ãò4¤Òœ?ŽÔ?æû“s¤â»?ë´ˆ¹±\*???</w:t>
        <w:softHyphen/>
        <w:t>?&lt;Á ¬R¥Â?D»;€F’—??ý??Wº?mÂ˜??Ø±^?…|1°y?ôQMz²?…À¡Û¾zð¡þ|¶CöÖ²j?ÑxC?´bCAÕž?[:Uß[???Ð‚µ?»@Á1ñDÛ?BMg0”è?2«DÂ3#HŠÀm8Nìó&lt;›u‚2üª¿…zÆf¾Àaš?pP?Ô?ag[C?†¢5#?ft?¶¤^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ˆY?ä</w:t>
        <w:tab/>
        <w:t>´*Ì=²M®2Påz‚m?È¯æÂ¹?š³?vü?ÌõÕ?ºHÞ?*O±gZÐ†b/óD?„9dÜÖHý°Èõ?Ýh‡sc&lt;ÊüŠ ÑRè‚Œoqª¥á,Óë?ïÄi?/?ò?Î£QA‡A‹&lt;$á?E?f¡s?w|?ð}¥y?~ §ç^XTæiŸC”Üµ??wÁV£?c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Í?†?=FT!??e?Àp[&lt; ?´Ë??³ù!üËŠ?¢ÀüIr??€NÖ??a¦±Ú?K‘œ&lt;°?e*íî›¦%8”Í`˜€+ë1_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ˆ??ÉU?ìÌ$ÌXeJI®äAP?ðûÝíÇÏkÕ$·]7»ñ?a?ðd–ä™?ãâ¢˜ðâ|?NÜêíõ" ?iojŒ.Ñú£m¬3Ì|(´|€tVê“ˆöqf}q?ˆ:xV?ƒjÎ?–±p#£Aµœ?Tg‚CmÊ”/ê§;?|®Ó?@«hHiÊfujzuFL?ÝÐDãÿL+zÉ¿Mb‚-ä¶IÙ?)«{væÝ1ÄÏdRfáf,º;Yï????k?cZ·ºær¬$?Cœ¶n{|¿¦…9‡?Ô€ý*œ˜</w:t>
        <w:softHyphen/>
        <w:t>M4ž?73Á¯TiR•!ÝéIFŠ…°€§‡ŽÎ•?6È???UK»l¨J¥@S—j?=Å~tpj2?ØÓg?HÊÑ?ÖËæÔ?¾AK¢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‚</w:t>
      </w:r>
      <w:r>
        <w:rPr>
          <w:sz w:val="24"/>
          <w:lang w:val="en-US"/>
        </w:rPr>
        <w:t>?õ=èš&gt;»f</w:t>
        <w:tab/>
        <w:t>dHÊ–‹‹•Ëq×õasjf¾sêcÕvüX2em?V/ty¨]*†4øäY&gt;û™ö@¹&amp;</w:t>
        <w:tab/>
        <w:t>$ç\Dc/†z!vÚQÖ?”x</w:t>
        <w:softHyphen/>
        <w:t>F)œÝ¼¬¨Äé#?ôY0‚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.Ô\Zx?ÚPZd^f…y\8„?£ÏÞ¸|¸Ò?kTï?ö,LÁŒäÀE6û²…e]Üd?°9¥?˜¶ï-“K:¨ÆR¸1é»Á¬³¹ç?úpœÏÂYÊ©?öm,&lt;¢M:cû/\ÏÔ¸º!–d¡«{€?µv(–•Ï”öî¨Lz?³~Ì×•?K“ÌšÔùníbø?üÄSì1¯&lt;Û??wD¢3½=/ŒÞüHf›K¨9?ë;˜1Uó)</w:t>
        <w:tab/>
        <w:t>µ?IY?t¦ÃJ!’ª?yÐúð?ZÔÚ¸ó®Ç”|´Š+…ÿž?5Ñ?¹!ç› Â*ªÞ‚£'È+,Þ˜:›CüõJ©™?ì‚iÈrVkÜ?“ò»e‚ÉÒîIãœÌF?Cq|?@Àa4”YÇ”?å³^}%ÁÉÕì?'ûR‡E¥¦nW÷&amp;3ƒŽ›VÃçjª[ÇeVVîÄ/?ß€?È‰Ñû¥WK2å¬Oˆ×wÖ³b«V?[ÌsÑ?åæ/6“?pèJ+zq</w:t>
        <w:tab/>
        <w:t>÷Â?›ØÍ”3?%9z:ÐžL¼d*?!BYŒFiÅÄ(?ê·</w:t>
        <w:softHyphen/>
        <w:t>§7?vd??ÂûÇØÞØ8ïGµ?Ý???+B+ËÓcVfã5E¡v÷B?b?î?Ì…„öøíMT£?gî•cÖn@hÀÁ¡†L™šÊ¸²Ê??®S?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ÕÚ?‰È?Uuk»[?ƒa&amp;¡J?¬;</w:t>
        <w:softHyphen/>
        <w:t>•?0UX«{ŠÐz‹}:§€:?S?à¼ðNï/?ée&amp;°|›¨† áÐ…”1@å?Xö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¡d÷Ž½ž?ÂÕ5'ã2?E’Qb1˜?ê?C×»ÙÛžæáÔ×?w°/4¢ñNzo?À&lt;|®w?‰ôÊÚªë«Uì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t‡wËIÌÜY}$</w:t>
        <w:tab/>
        <w:t>8oàMmê6Î¼ià?=ÐpŠ-2Ù»‡5ÅÌÕ?©*?_P¼¾=&lt;Ý»õT?o¬Í&amp;:Ü¥þŒ‹¾×…?cZ?“´SÒ÷¢ÀöÖÓ?Æ?ê?ÐH×É&amp;œ6!»?ÄÆEýfÊ szñÞe+t5ÞUñagÅ·™|U†*YäA?…Ò[åö‚šF®K?Eq\ƒ?…ÁéHº¨v?^ ÐænSæ??Õ?ò¼y»Hb[g¹?ò&amp;ÝöP£€T·¼r/å??‰$ÍÂ]ï‰½?t¥eBXÈ«,É‹€?„…|JXÈ«?r¬€?žÿ?ŸÆv{?b??D.àAÉ?¼Ø@Þ–zkWç•&amp;‡Úè²?D:Œ» #¸?tµ!Y„áÕ_5M[›µ?tW9ËÆy;"#„»Wxìª?ôÚ&lt;&lt;×?&gt;ƒ±›ië®Š?×</w:t>
        <w:tab/>
        <w:t>–Çq‘1?Ï¦&lt;äª?^R¥dÉR²fs¯??44›Ú„jUçm‰š¥ÉRºª</w:t>
        <w:softHyphen/>
        <w:t>¾¦xP'C´G=Ç¿)ìÒ«?Ç?èí|??…·ˆ?Íæ…ƒ3Åô„òg¯"×?cš»?|ïW†?ˆ½=?€?½&lt;øaÛÜ{?‡°kî`?âú</w:t>
        <w:softHyphen/>
        <w:t>?Ó;j¬{”Þ³”ð?Ÿ´‡U?éÂzõ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9?ëA÷³UV?»^?øG…Æ*õÛ¾ýñ.w¬©t|"÷.íê¦S?ôæh?:?‡e??øõWÞì</w:t>
        <w:softHyphen/>
        <w:t>³n¾‘Ü?í™Æ†?Za,?ÞÓ¨—x(.U?ä¡Þ%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cjø¦Ÿûý¿&amp;Û2K2û®p½C?|?Räá¤¥PqZÚ¡2š´”AÒ2à)LÒ?/lEé?)ãUx÷®¦ûÐ?¯ØÃÇ&gt;þÃ?î¿ËQS2¯ý›Ã}rö&amp;¨?|q?¼éÛ wýã_Ù»‡=ú¶‡È{›¥‹:ó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tWHþ?š•Šw7ECD°ÍÎ—?.,(Üó¬ðÊŠx?/õÞµÞc,ù£—YLrxµáî =˜ÙÛg+aõ]T.`„’N€eª??çÛŒ?zö6Ÿßøã?)Ír—?ª™¢?Ýj?3tQ™Žî?|À-Ž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&amp;1Jhjû???G(?Å@-ªà‰è«y??,É¥—Ñvö•»Ëk?C?&lt;{Úi?´Ô¹?ÅØÞí†¾•?¡êº¸?j¾??®Ü?zÖ‹N»Âj?ŸÝncË™—?¸?×{†n&lt;g›à³¼WÃô_øV,”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q??¸ádþk{'¦)©-ËÓ¤ò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ÝË¯qæ+/ÐË??+ð}GEúJ?Õùr}Xô¤</w:t>
        <w:softHyphen/>
        <w:t>ö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Q2F^qp1žÁeÅ”˜‡n^2¡ŸË"3ú¹,?æmˆÿÚ…ZÐEßY?Pó?S&lt;?„¨¯É4K“,ï*°Ëþ]ô§_Æøñ«´i´)¨Ïcˆb?vòoJóÝ?_?¢µ«NA@ç³~´?V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Q?—}?0U?“DCõˆŠ?SDÊ*÷ÿ?Ø"?¬T¼??Ïƒ¡AÍ??¬FÃ÷l¨†ûq«–Ð…2???F@*¥¾}„»˜ ”*ª#¢6eÞÂÔt?ŠR¡‰2©ƒ§3ÐáìíÉêm[ÃãîƒNt`˜Ždé’z\¢i•pë´Üãyª‹ØËÃ?ŸHqd#Ï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%,"¤]äˆ„‹p5ï?’†X.ÊN6ŠÝ99žî;¬#¦ïªšy7u XXÁ?4gvý\Ž!Ï¨?¡?[c-»yŽ³‘¼f??œ#ª‘îZÿ??¥{?;ÿh?8ù]??æ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‚çÿ?|°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&lt;&lt;/Type/Page/Contents 249 0 R/Group&lt;&lt;/Type/Group/CS/DeviceRGB/S/Transparency&gt;&gt;/MediaBox[ 0 0 396.960000 612]/Parent 2 0 R/Resources&lt;&lt;/ExtGState&lt;&lt;/GS7 7 0 R&gt;&gt;/Font&lt;&lt;/F1 5 0 R/F2 14 0 R/F3 20 0 R/F6 31 0 R/F7 56 0 R/F8 250 0 R/F9 252 0 R&gt;&gt;/ProcSet[/PDF/Text/ImageB/ImageC/ImageI]&gt;&gt;/StructParents 1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&lt;&lt;/Filter/FlateDecode/Length 415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[moÛF?þ? ÿ?I ¢¹o\î!0àØŽ›kÓäb§-?÷ƒ"Ë¶?EòITÒô÷ö‡ÜÌì.Å¥è%Ó??wÅ9$µœ}æ•G'›zq;ÕÉóçG'u=ÝÏo’?GWë‡ß®¾=ÌÞNï?«i½X¯Ž.w?k|ôÃ|z3ß??'/ÎN“?WOŸ?½d</w:t>
        <w:tab/>
        <w:t>c¹âÉÕíÓ',)à?–”*/J™¨²ÌY™\}†q?—:¹Û&gt;}R$wøçâé“?i’ýž\ýóé“s ôï§OþõôIrþú49z„³?ëº^~œ¹—ëu?0×aG?båÑy“£·8ãëÓWgI?¬±Â5?2X£’yÁað¯ê¡ë…crS†²?yU¶ßKŠ¼(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f?RSthø×´È9?_£?úæ¬º¼2ir©?^¯2‘þpžd?•¾{?×o2EÏ.“7?ÓéËl"€6ü9Ï˜LÏ²‰Lßg:=Í&amp;ezBcY•¾Â?øæÏpÍU™+ö¨??&gt;„_&amp;&amp;\+rV%ŠW¹ª,ÑçE!T?Ž'?¯+¼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'â¹}Îñ9?®Z·ü¥½Æ!Ü??#ËýOB;jDõ˜1?~z&lt;QíñÌ^ã3^?³²ý[‹³?ú¸|d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žû©àß²3cÅ.Ð±×"ïß?åñ¡V??S^Éœ‹@’Áö?l?úiººKÒE=yu•u` ³K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Ó¹äŽö5j”?õ™p¼âéÏ¤g?cöþWP%ºxG?_ÂÑíU?š†×¬pï\ÐßËŒ9J×?½ñ&amp;«Ú”AwK{F÷ï?Ò_¢³ç?©»aop”%Ðs®z$hX.E¸Ê¨?EWh¹¬º°¢¥L¤QpÞ÷ø ‹ŠŽû«ü€/sH¤„?Ò%r€??¼É€7q?]?Ï+?ýž,?4–wóÏóL¦‹l?[¹‚]œg?Ú</w:t>
        <w:tab/>
        <w:t>Qˆô5üB÷øÃv†Ò½ÇÍjž}Â‹?\à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Êœ^-Ò)?Térkõ?‰]À?™nv°cÍèåôŽÆù·,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]¯ê1??åÏÂ%¾ýë?ÕbŠTïÖw‹O°â?§bâà7?@{?«‚?6Ê?6¼¤+??éØ¸€E¿hXí§?NºÙÂ2ŸE'Ð?:×ÙWÆKœ&amp;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à¨Èô'·S2áŸz·i?¸™'e‘^ÖÄL?YßeÊmÜ†?&gt;³»Wò”?fœa»kÜÌ*=±$¸?´µ×YNã#ªú6®*r0ðÁ?Þâ6??Äï—Å??HŒ"ëËoø0:‘?:?‚£5?g½D…¨qêWÐo?K‘‰X?Q?-sã‰¯ä-?Œ?€|x°¬ WQâlP??¿JÞž)™?êpÆ</w:t>
        <w:tab/>
        <w:t>5ò8ï&lt; Ï;äs?ÿÃ9?Ï•?æ°˜tu?·*Ñë€ã³Þ</w:t>
        <w:softHyphen/>
        <w:t>HjS?â?‘½Ú:½q2]ßÒÙ¶7?ìp??OWp_6OÏÿ@Ýz˜;?@l?µ]áíl?]Î!Dw7]r\B°/q</w:t>
        <w:tab/>
        <w:t>ÉÈî–?5È?È?BAXq}?Ætw·?À=]lý?&gt;¹Ç‹ÅÌê1¬¬£ð8Ö?RfèÜ•x¸bŒªA×ž?,g:d;¾ør¬É“•7¢¡É?ióD®Š?•a›ÇôX£·§û!=ßü¹˜ß£DwèO &amp;ßm[Vžmkrdüj²?k??‡V"Êb?Ü±Jä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šD©˜^*eÎMHåáka? ÀÖ§zÑftv7nmx1t~¸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Ìú÷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ÜM7?¸ÎÊhÙ²216Yä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W¢9“?'–4“?¬”„3?§&lt;??¹ÎY8Õ[ZìtFkC¼š‘_±tç?ç?qæ_€5Ã??²B{ƒÈIw2½šOížíáo;hìø ða4ÇTW&lt;ïv7¨ùk4©dš¤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-[¬2·y??ß°†·™é?©(s1?EIúð’™ªBÚ#Ü?&gt;Œv¬0è??3ÄiŽF;ˆb•éC»‘pWR?! óHB ?jû·G‚Ú³Q9?¦Š¼2!y¦Hmñ?ƒ™&gt;s?˜¹ƒÞxeÛ&amp;Œ@…ZÑ?0rtðÁ¬÷9š¢ñ3)¶#ú??˜ò÷m_“—pŒUç?Ç?«—W?[å5ÿŒ€?¤µ%Ñx?cïªðôë¢¾§$JïìO™0?˜¬Â©Æ</w:t>
        <w:tab/>
        <w:t>ÝT¹Öá‹×)</w:t>
        <w:softHyphen/>
        <w:t>z?8I"»Ïä?§B~O¡AÌ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Ç?”?O“—¯îð@?F/ý?JT?CqKòÕ/¸'c?RÉ;¯Ç9ªFº?IkV?®5ŽšzïèploárƒÑ¬LÝPk?¶qÛZ¬UéŸ¤pöçyóóK?¶¬p1iÔµàf?òa?—‚gQó´ÄÔ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ÏÖ^óV6h?vøý~H+8„…4f7–L‰DMB‹Üxìá¦?²Ú‚³Ú…Îu?R?¿!?£??1Kl?Þex??U???t-š ~?“N·6?foð_ÉÓ—?Ð’¼É??’¥·NÐÒ½D*³? ÀtÙ"qz?“??‰‹e8?‚£,;œ_?èÿ*ò?c“Q?ü~Ášp»àl?DkwÀ’æù6™6?M±:?™Ññ´§)y»ÁG?mî</w:t>
        <w:tab/>
        <w:t>ÏÖç(«]7â?™+…é÷€Õë,qàœ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1E¦ïâ^oÿš'ß‹Î??Ÿèú+=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°?p?ß»Ñ-?{Eã?•6ÛðËØp—??Ãáž?Ý{º{ìþÕû?Kë‚£–ln?R"R {ëÊ¨?‘™Ü;S7Ö-hÜ&amp;¹ ¤\l</w:t>
        <w:softHyphen/>
        <w:t>ufC&gt;°?Fk?ÎÁ??˜/É??DéK:2;?©T?RÙƒ‚ºyÓäÅ_L‰Ó</w:t>
        <w:softHyphen/>
        <w:t>wì—ˆÞÌ¡·?H0ÇðZ@la?c.0Üè!ô–#Ñ?üxU…s]Ý?ÿ?HiNpù°ØØ0??…+±Ï8??5zq¬¹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ëÍš¤JA.ˆÔì?…¶^Ã?/£àƒ{«Y^é÷¸LD´¹.óBw¥=ÒIìÁ!=ÀC$l??PÑó0„cj?ÇäˆXN€?Y8mœù±±œ(ªÜøóFžçè?Ž\ÏöëqŽÆf«?’ïvö?[ÀZ¢½±)äª•«žC¬^ù¢</w:t>
        <w:tab/>
        <w:t>„_??ïÊ_·+*ô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{ZÙ¢ŸnþlOê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›¿¼?B¿?? ÷ì„\Y*?=l¼Ûè€vŽ?Ç!SVÃî‹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 °x9à”Ê¾D›Û??!šÐ‡U?ÏX¥*Ì©•=.? ¿êL€¤±æÌc¤‡‹?E‰ Ù"séÍY¡-^Ûà?oaè?`«‘I2</w:t>
        <w:softHyphen/>
        <w:t>ò’…sƒ:ƒ‚Ý¬—ÈÀ-é‡›??·?Ežo¼¹b†P|E?ŒEnîé?n^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c¥Á"7üøAŸU??n'}À+—?z~¢#5³ª¶qÉUoe</w:t>
        <w:softHyphen/>
        <w:t>o~C5íSra¿à¢´M3øÂˆM6Ä8’Ã??2?r?_doÕ´€?ªÊÿ¤–1´##¼[.?Ã¿G?c½[4Ø,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Í?ìRÕy?ÎÒX¯6 y?žgM</w:t>
        <w:tab/>
        <w:t>ý¯tˆ?[¼î+Ô?üÝÖË…Ù]v‚</w:t>
        <w:tab/>
        <w:t>?@=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†«²¿~¤m«?°M¯›š(%&lt;æÑš¥?öu?µ^?Kzæ¸*éßQ¹</w:t>
        <w:tab/>
        <w:t>ZDO9!Z±ïóc?«0UÜËÏ¨ŠD?©Hð²È•&gt;ðŽy‰`kÆÖÍË±•</w:t>
        <w:tab/>
        <w:t>ƒÕà`Î+òy…Ÿô?ed«©?C6?ê~?WÙ¦?¸6?å\¦a7µæ&gt;Êâp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]?îâ«îóA¹?‹¢ºr=±±Úß‹ÅaµaVÆ?€ªìCU¿÷Ò`2Ý?^£|y#Fo?øÐ¬ëxœÅÑ¸'?š”?÷Æ?Ÿ†?»?â&lt;?¾6É?</w:t>
        <w:softHyphen/>
        <w:t>Ù±Qù-Fê6aJþäŸAg?ÆÎ\§Ÿ?µï‡„»?·ÁÁ?kÎï7s›ÎQáàÏ¼qíR´Ô.E3º„\¿GÜI-CM´ä ãX†0ªûüß’`´% AŸQ?Cb?¨o¡Ô©?#Rð?c”?½Q!?§:?úŒ¤¡R?oƒ:H¾¶ôƒsLœ8%ŸLÂçæ??¸¹Pù?ËH }Q?c¡W‹qÐ[rì®?Ø9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¯nç??ôà”³½³Xú2?¯†êL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ˆZc.)à(¾Ò^?Ñvg?T®±Jlug;ÒË™‡Õµ?ÚåvÈÉÓ‘?:Îx^xx{Iq.%</w:t>
        <w:softHyphen/>
        <w:t>–Hú«?tÂñ?[fd†ÊÇ%^áE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¨®Ìä~ˆ?À`Ý?Ìžf?NIó€ËøZ?ãÙ~?fF5?×¯~ûžŠrûÍ8/ƒÝqn?Ú?÷e0Æ«*=ß¬ÀÐÎ}‘™.6;?C&gt;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¢“~à†Ù¾K¦?1c}‚}~?‡H¿`?SØ¸éÝÝ?¹&gt;???±\´?§êC!.à\¨€ˆm?rm8ð§Ó‡ã?É?íY“e¦¾#†²7¾¾¸qnû@®®êË?ú-¬Z½nß?8Äs4Õ ?1¥ÐK˜`Òû£J&gt;Þ6¤??_I›»æ</w:t>
        <w:softHyphen/>
        <w:t xml:space="preserve">Ô5µ?ø?™á…3òJ•í”?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Ñø?á8¾ 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1?iÂEQ+dŒò?Ôu2LË\øVþwh+àÜ|%%òÅ?U4Éì’wk—MZ!ÊÅ`?’Ñ?œ?¸‰/l0OÇÀ‚tIZkücft»BôOXo´‹=Aõg6«½ø2wÞ:üðÖ†£ ›ø¶uä§®÷Ê54</w:t>
        <w:softHyphen/>
        <w:t>|šÂ¾r‹y"æï.mÓÕA§Ó@¯o?I?2ü:È÷Äµ</w:t>
        <w:softHyphen/>
        <w:t>¡l-Ññƒ?nhÒ`ôW?rØlÊÃ~dgµVVí%¯ñz•µ"cPû×‹ÙýtŽç`ItdúÃtiK&gt;vvf?cžÚ…½ïœ#kMí3{pèÍsïìÒpû</w:t>
        <w:softHyphen/>
        <w:t>@¬?;R8bJ´z¯w¶?§U úãYò?gB5q¶?¢:6`¼M×?í</w:t>
        <w:tab/>
        <w:t> ?5O?óÇWqXãyÄx‹Òk?õaƒGˆYâ‘fÜöÁ¶iŒ(Œ?1Ö˜ïé~°Í</w:t>
        <w:softHyphen/>
        <w:t>?2]Ûd#žOsoÊñÿ¶Æ‰W‹(+}ñ:“%?o‚Ù·˜??â n 9~«6?~RîüŠÍ‚úµö¹¨íÝ?`b[Û°«Þe–»»¸½2ƒõ~üˆ„u˜</w:t>
        <w:softHyphen/>
        <w:t>ˆ±Q))ÉÛ)©‰ê´¸ÆX‹¸Âø‘‡n¬§á¬Õ‘?ö¸Š‚?¥ïîÝ#C{Ôž¨“?</w:t>
        <w:tab/>
        <w:t>?A@A–ß¢³†÷Ì?˜m¦Œ3ÞÛ?m$úß?•«Lµ2?…”éDU£lçCÓw…!¢+QÕMÉæ[Kº§vÍ&gt;Í°w{?ÅPÈÎ+ú¨²Í.†ì"?²³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’›2—:”Âûf</w:t>
        <w:softHyphen/>
        <w:t>?.±Ø‚þ÷&gt;7±Îl'ÍràC—ÁB·×WVbEËòÑmDˆÎ0?e c&lt;˜Á</w:t>
        <w:softHyphen/>
        <w:t>ô‹kª‚</w:t>
        <w:softHyphen/>
        <w:t>ºu†¬·¯È9ÜÎ¢ÝR”Ž›ìåÉ³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V‰H?:’Ô?Ô`82‡`Z°ö*¾ç£bœ“ÊyÕÄZ“&gt;Ç‘&gt;ÔqË?úÐšÎu[´³¹‹™í» $r½?ŠNXqXDq0£õóEM1"`?©</w:t>
        <w:tab/>
        <w:t>ø?ÅØ4€)?½ß¾««¼ym€±?€†^_9?"ê°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“</w:t>
      </w:r>
      <w:r>
        <w:rPr>
          <w:sz w:val="24"/>
          <w:lang w:val="en-US"/>
        </w:rPr>
        <w:t>QFÜ?ú`??ÍÚßœ6G/ðN¤ýêÔz/Í??ßÑõæ?T±»[b‚Ù?C'd?Í¼±á¯òðs‹Bì)?U÷?ŒÁF´u?~‰ö???:v,’5Õ ?-‚Â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Æ{N÷ÞëW?Ÿ</w:t>
        <w:tab/>
        <w:t>o?á¶•L?_:?„??§*Ñˆ”*c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…Ä?£Ú¬]ÝÛÔ’ô?ß.6&gt;Lp±‡}¼Þù\$Þ.?—«?AJ÷…ø],)·°</w:t>
        <w:softHyphen/>
        <w:t>Úó5‘ÎÁzþ?Pœ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&lt;&lt;/Type/Font/BaseFont/ABCDEE+Calibri/Encoding/WinAnsiEncoding/FirstChar 32/FontDescriptor 251 0 R/LastChar 32/Name/F8/Subtype/TrueType/Widths 109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&lt;&lt;/Type/FontDescriptor/Ascent 750/AvgWidth 521/CapHeight 750/Descent -250/Flags 32/FontBBox[ -503 -250 1240 750]/FontFile2 1093 0 R/FontName/ABCDEE+Calibri/FontWeight 400/ItalicAngle 0/MaxWidth 1743/StemV 5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&lt;&lt;/Type/Font/BaseFont/Arial/Encoding/WinAnsiEncoding/FirstChar 32/FontDescriptor 253 0 R/LastChar 32/Name/F9/Subtype/TrueType/Widths 109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&lt;&lt;/Type/FontDescriptor/Ascent 905/AvgWidth 441/CapHeight 728/Descent -210/Flags 32/FontBBox[ -665 -210 2000 728]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&lt;&lt;/Type/Page/Contents 255 0 R/Group&lt;&lt;/Type/Group/CS/DeviceRGB/S/Transparency&gt;&gt;/MediaBox[ 0 0 396.960000 612]/Parent 2 0 R/Resources&lt;&lt;/ExtGState&lt;&lt;/GS11 11 0 R/GS7 7 0 R&gt;&gt;/Font&lt;&lt;/F1 5 0 R/F10 256 0 R/F2 14 0 R/F3 20 0 R/F6 31 0 R/F7 56 0 R/F9 252 0 R&gt;&gt;/ProcSet[/PDF/Text/ImageB/ImageC/ImageI]&gt;&gt;/StructParents 1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&lt;&lt;/Filter/FlateDecode/Length 42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½\msÛ6?þž™ü?}$g,šx!@Þe&lt;ã$N.×Ë\®öµ™iúA¶iYcYr%ªiú{óCnw??ILoÚvÚP °ØÅË³¯Ìéù®ZÝ-nªÙ‹?§çUµ¸¹/og?^mŸ~&gt;½úòTž~X,W›EµÚnN/?×?6ý£\Ü–»³³ÙË×¯f/¯ž?;}ÃfŒ%?Ÿ]Ý=Æf)üËf*KR%g™R</w:t>
        <w:tab/>
        <w:t>S³«Gè÷öRÏ–ûçÏÒÙ’~1f¾}þì§h?ÿ&lt;»úçóg?@ò—çÏþóüÙìâý«Ùé??_n«jûxœÍ7Ûmå±ÙaL?ÄÔÑyg§?pÆ÷¯Þ½ž¥ž´|V$…j„M?ü?„sžä?$Î²„YÚ/?ëxžE‹M&lt;—ÑM9ƒ?Òh?Ëhc?¯ÊÅM&lt;çÑ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0?-[¼¸¥õ'ƒy˜fIšyóÌ:ãš®")„×õSô&gt;Î¢??ÚÅs?ÝàÓ?Ÿèç?ü</w:t>
        <w:tab/>
        <w:t>Ì‰&lt;ú€œQ#õÞÇæ¿?|«"Vä?ß}Šÿ?ôÌˆõ?[öñ\G?¶dQu?ë?²¡¾¦gš½:ìê—8ƒé`iÉžpã; e"¹•÷u‰b”Oôÿ?îÆ?ßm,«’öcy_Á³2ïhƒªíì?ßÞÒÚÜ?7?l?£×ÛÍ”âL%Zûü?Û*ÎŠ„?~ßOÑ92µ</w:t>
        <w:tab/>
        <w:t>aê&lt;ºí¦mq‰Ÿ?|Ø»?lÁ&gt;«?»Îüø&amp;²?„‘QžŠ“Ñ??þ„Ð‰RaY†‘@È4aùñ‘½ëÆ:àR$2÷(f2Ñ?ö™ë$W–âÇwïúr?ý±:M8ï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Ã=nDeÜ©kS|?m…?žñ4z[îé?mà¦ÜÒ^ìÌ1gœGpÊXJ¯*Ü«Ïfó?Ö¸ó?³ýY´¤Înô&gt;Vnô{Ü÷r?çÑÞ ‰¹I?yÄ?&amp;rÎ?¥}?68÷ç’?œ=3?&gt;?—Kö6¯{)`÷?ù½¹@C 82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Èpb?ôõÖÝ?¼?‹?ÇððŸÄó"¼£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Md:?Ä? Jšæ?8¼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B?•'´?Àì?®…O?</w:t>
        <w:tab/>
        <w:t>¿HÓ—ü,@X</w:t>
        <w:softHyphen/>
        <w:t>&amp;KU’å-Â?EœãÍ/?š£·ç?›yÁ"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Á…É'é9¦ò$?Þ”—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‡5n„îâ†€jƒ;õøÅ6?Exkùû?÷nCo·´Ïwô".nI)Ñ^?LU?tƒÜ?ckåö?–Lµ!6Ã³®[º*?¯ð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slU&gt;¼ö±.?µ¤8œ?¦}¶Ãø9?@e?‡¼? ??TÀ‰ë?ó3?B=’?»ßWå=®aƒ‚ûà4CÈ?h0ãQž?©ÈA* ó·H&lt;?1Œ«¤È}*?:|?×á@?yô_8ðY£?HUìV?ÞæÒ´î?ËØ&gt;RãÖÐ€„Ó†ÒÂ,^F÷Š¥yt¾?ÅÑÚá¨'?…O?î¶I˜?«¶R±:?¿Ý?°oÍøz±47 ´$j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€{ëƒ€_¨¨?¯¶&gt;?èR?°s†?ÝURÄ× Êº¾Å?ÌÙ</w:t>
        <w:tab/>
        <w:t>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º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"Û¡1R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Z±¬?xL‹°|Lp‘'©h5ªAØ(,r)’T{+E*D‚?Þ¨?”N¤rL…ði¾’H?V”7ç6?MÄº›Þñ?$¨©Üá¥§Q*gäƒBY?çàÇæ`BÂ£?ÇÆ]bntJuo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&lt;zÚîI¹&lt;‘Áwÿ?;Ro??TŒn Xo¬ð™qzíÏð?€??E6¢Úx×?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ÎV…?#ë¨???:?‘âè?ËŒ¡×ahž_?Ù?)?X“ÙUL?‡ç€‘??{q?ƒwWZ±¥yC?÷“ü??ø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°0}H&lt;¢§ÁVÖY</w:t>
        <w:softHyphen/>
        <w:t>§@î¦ªjtv¼ñ}§- Û?G´Ç6ÖÇ4?ž'%ÁW!D5Š£ýž|ñ‡Ž‹„?q`–5?@}Ã ñÃ×[Š</w:t>
        <w:softHyphen/>
        <w:t>`Ór»\‘oþpBh5Å7‡3‡»Õ–°  Œ£D[à»®¶@^›?J?ü1ë‡/ºKf4s±¨z?J4êEøÚEhÚEô??rE”HdáÍÛU"Ç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ú{&lt;ƒÈ\†º?×áÜø_Ä/(Œ?n?"ÅÐ¾?S?\hRIíy?½?œd?ÛÑ?Ù?ÎÚNÖóˆ©e`CºÊ?Ý*?2ë¡ùÓÖxÅøxOhˆ?Žˆø¤ð]–%œù3?ßep:…ß·??²?]A‰·OG–5Ý´L????K?ï´¢M:&amp;H?ïúÞì0Þ‰?V</w:t>
        <w:softHyphen/>
        <w:t>Æ»ép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õ;ÃÃ?å?=?d?Üá2–åj??Œ«ep¶bÈ+`?ª@o‚ ƒ"ÒAß‚£Òñ¨ìKÀ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wåƒ</w:t>
        <w:softHyphen/>
        <w:t>ÁU)ÀŽ§ÃëÃë?Úù_ñé®"?3á?</w:t>
        <w:softHyphen/>
        <w:t>pdÛ93ÎÊ’Hí?pmL??ÝWAIú~j?¤áˆ?Ì?ë„X`?£0‡ìƒ1˜îÚ‡GêŽÊ=x?DÏÚkí??ªuÆàò©¬#N+Ò?ë?E)?N„‰\EÿþíÎX"?åom@š‘wÀ</w:t>
        <w:softHyphen/>
        <w:t>zƒ_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:fk</w:t>
        <w:tab/>
        <w:t>1ÉìFÿ?´'MxMzÞpMJ2¼ö?©«{ŠxªèÒ`??ˆU,5…Búmm±?${‹ò?P=Ôö3´oï:ÿ&gt;g=?»?á?t•fcöpŠQ—•qô_¼™`ã?;Z„ëX¶ò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v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Z?}?Ï›nüÈ˜$c»ß?Ö?°†ÏµÏjXø|*Xg¼9??¬'Ç‘Ð8õÆ‡Y*¦¢u›dƒÖ*WÆBýj¯žh¬Ç?BRÏ"ú°[üFÁ¾½?ú«´&lt;?(¡^oËýª?jb3O???*7-(</w:t>
        <w:tab/>
        <w:t>²Fö??ï?Û_øÜ·ˆáì,þ®[q?€_¦Â$‡Tƒ[?</w:t>
        <w:tab/>
        <w:t>kâvž,q“?ëh?L‘éè¡ÄEÛÄ.??š³ç‡ã½x?ý97¤ˆ‚¤øè}“E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.Ù¿²ˆrÊ8òÑHŽ3O3?N#X²dV›û‹vdƒËH@¤Ê uÏ¾í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8‘)÷%?XíÚ</w:t>
        <w:softHyphen/>
        <w:t>}ò?g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H1ÖÆXmýs•¦ò%ü÷êLÂOùælNjp´yÎ”ù3?g q{Œ„—Ì?8¯i`??¶</w:t>
        <w:softHyphen/>
        <w:t>5èl^à[Ž=Uê¤h p¯róŠe/L?™ŸÍy‹‹&gt;7ò,?jÏ´åÒ?h?d–uœF½høîQ?~dqæÚ8ö??)š?‚•¯eÏøÙ&lt;÷×$“VÊ75íÐVf“NŠÛI°üRwR&gt;ÐY_Ü??›šƒÐTã??ÌS¥üYþ???/iPåÉi*e&gt;ëáÕ˜¬òÒ,É™¯ò&amp;ê&lt;E¹?@˜§É:¯Mòm¹,1Zóùë®"ãËXç.qÌ¡Ãjoª?¨m]?|]{ù?&amp;{É</w:t>
        <w:tab/>
        <w:t>Žf?½?Ûÿ€E?h÷‡ÓÁY7¿5?½,?®}þ)¤0?“‡FÔ?5˜r’/ÆÔ?ÌÆñbF?Õ?bsH‹Ù•åE†N¸áL¤z,?žñI÷—ÀºCÝ™ü&amp;±?˜¿½55+X/Ä„¦?;?ÁÄ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¸`®” ¶ra&amp;›¹Ùx€Y¤</w:t>
        <w:tab/>
        <w:t>?&gt;«Ÿ"´[¾?˜°ÊÜÜÿõ</w:t>
        <w:softHyphen/>
        <w:t>S¸N8”bÃx?ø?Þ?U¹Ú üuµÃ r€ü®.€‘µ\äÁ4K?ÆWÊDQvÂ—7?ÒTÇ¼?ÔäEg›ÃÛ1šówç2Ï0?gH.œ?c=ÊÐ?ÓÒüEAXçÍrÜšó¬•Ý—iô?ÏÃm?M·?oä?®L„³ï?rJÄ™WwÁtb6žÖÊ4š8?ÿÁuQCÖ3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›&lt;*ÖÅ“??ž:êâ??¡§M</w:t>
        <w:softHyphen/>
        <w:t>L„¸</w:t>
        <w:tab/>
        <w:t>!’Î?™ÕvµŒ?‚è?Îh?V›ªkb÷Õ&amp;KÁôÌý9ÂœöñcXmò,Ç?7_mNÔ›°½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¦äD½é‘lEöxn¼¤ª_‡“ù?›?Ì/ÆÂ?:»åý®Dó…\:K©ŸÀpÃëÉÌØkP¿p:®ËÛ?iì&amp;²VÇÙJRÛ?[Ø3ÄF?œk|ËàZecwI?ÊiykE5^D™Mš„&amp;è¡cký¥n€qRùWtYÑýª*?y¹ ýXÄ</w:t>
        <w:softHyphen/>
        <w:t>8š¤ëV?Ò(+a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JEb„i=</w:t>
        <w:tab/>
        <w:t>&amp;1ùšj_tØpÏ??{sãm¦‹?ËÜ¤2öM(Ì†¼hÄ-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‚</w:t>
      </w:r>
      <w:r>
        <w:rPr>
          <w:sz w:val="24"/>
          <w:lang w:val="en-US"/>
        </w:rPr>
        <w:t>÷Í×î6Z]Ôæ5¼?C?k·q˜£ÉZ.ÁŸTFE.?‰€éÉeT?ÛAáõÔ2*ÎSÌ¨¹ôìG8YS?`Ru†‡9šZHå‘ìæmƒ3ÖP¥2?&gt;ÍoÊýŠüX¶?_?ºíh0[KžG+Ãm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óè?‡Ä»EíŸì÷H¶¬~'ÃÄËE˜?WXËêñrÕ?\¶Â—&gt;³ýÑ4pŸ@I*O'÷=AYSß´Kñ?ñBÔÕØ±?“?w¸5S˜Ýñ²Tž“ÂhQlEÎrp£Š17JO¬FÕ?jlÏdÒ?`l~OhOÅ7ÛjoÚ?Ì??() 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“?õeŸXÈ??5Ñá½È?1_?ÏDÈvõÛÿ?±y???LG0?À‡÷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ßø?C,?‰ÌbÎæi’?ŽcYöÇSKþ?ÂÚ4¨øz„51?k?²Ö~tyR?OH7?B*?ý?Û¡•-Ãñ^âUhÕ®¡Áüj?z/£?[®o«iˆ??ß</w:t>
        <w:tab/>
        <w:t>s÷vºžI:8Ýw±AÕuEW</w:t>
        <w:tab/>
        <w:t>?wŸÑºm8m</w:t>
        <w:tab/>
        <w:softHyphen/>
        <w:t>çÓï–Pó¦þ««)Ðà?ƒx&gt;j¿šú]o?–Ö&amp;?K?ûà»‰ß$œï6÷&amp;?×ö‘Öš^¥¹5I…‹b??Ú ?Ð?,?»zCö³HU"…/Tx™¦?´À?Ößztÿq ƒôqa‚ƒ¡Iòc?·×ŠcØËÐý¡6„?¶ÐÎ?„õGrGQ:ÈÅ(Hc%“Ö&gt;7á¯?Ë.4C‡È£ò)úþpkJ©]@LËbÎÅæHNx?—5¶²‘ÃQŒã2Ï?—Å·?;?—¥Âê?kú~Œ¿!÷‹¦¯7&lt;ÌÑd8n“lüy?èõ??´¦6…š›oªL%?¶9Ð–†‰ä?\¹¼G???©E?‰;—R¤Žû:£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Ùè-¶?-tm±ÌË?þ¦k??ÉbÔÒ??¼{Õ^@ï?(?&amp;?°`™PÎ?°šw?¤ª4ºÚšh·ˆ~1•FNƒ~q?5Ð©…</w:t>
        <w:softHyphen/>
        <w:t>Š·ŒL-?XGïŽšèã§‰?m9ÆNkï‹„†”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”±WQÛ®@l–Æûß&gt;?5¬›Ð??øê¾þ?umCï Åî·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4??pÛÅ?žƒ¿Æ±?+l*ºH~Ô±÷Ø?/’ö“RGàµ?"x›œç£¥d“¿?JÙT€kÓ¤&lt;ž))¡|ÑêHI‰?¬(!ó¤PÑ»G|ùäÊùÖhà?À2=ò¨v¯w®åÈg«a?‡*ì¸"?Û?‹8¨½yc'1÷“ûv–ì¶{‹??³`)ª(ìS²t(¾a??¼–"wwòb·o}5×Ä‰û?¼m?óŠ?U½3U@³±K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&gt;Y« È~?õ¦&amp;º».mÛUl"0Ak?œ?ïlé¡jx›Ð^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)°´û1Æ€+,ð»boeß×z±^8+ÌÅ?ëÚ?\´Ê¬ÎŠŽÞªúŠ:Û,Çh8…¥€s^$yÞåe¹Á©«?i×ÇƒÓ³a•ÊÒñ8ˆñˆÛs²?¤P§„ÆoîÇºñ¼-ê?‹yg¨?Y?ætÂ§e?ž€?§ãŸ–¥?¾-“¨9Ûòs+£ªA</w:t>
        <w:softHyphen/>
        <w:tab/>
        <w:t>žŽÅƒ?›öi?/º‚X?kÖœeî/|?™mìû2]$ÊM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àa×ÄùGh?º1ü?;ÚS|B?¢•?çÑå‹?m]Ühm¿?á??Ü?¦õš^¶š×(hTÕ'ôW@°HE~?ëfø?”°Ì?‘y?÷Öà?Ñ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&lt;&lt;/Type/Font/BaseFont/ABCDEE+Garamond,Bold/DescendantFonts 257 0 R/Encoding/Identity-H/Subtype/Type0/ToUnicode 108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[ 258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&lt;&lt;/Type/Font/BaseFont/ABCDEE+Garamond,Bold/CIDSystemInfo 259 0 R/CIDToGIDMap/Identity/DW 1000/FontDescriptor 260 0 R/Subtype/CIDFontType2/W 108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&lt;&lt;/Type/FontDescriptor/Ascent 862/AvgWidth 422/CapHeight 654/Descent -263/Flags 32/FontBBox[ -147 -263 1168 654]/FontFile2 1081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&lt;&lt;/Type/Page/Contents 262 0 R/Group&lt;&lt;/Type/Group/CS/DeviceRGB/S/Transparency&gt;&gt;/MediaBox[ 0 0 396.960000 612]/Parent 2 0 R/Resources&lt;&lt;/ExtGState&lt;&lt;/GS7 7 0 R&gt;&gt;/Font&lt;&lt;/F1 5 0 R/F2 14 0 R/F3 20 0 R/F6 31 0 R/F9 252 0 R&gt;&gt;/ProcSet[/PDF/Text/ImageB/ImageC/ImageI]&gt;&gt;/StructParents 1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&lt;&lt;/Filter/FlateDecode/Length 16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mOÛH?þŽÄðÇµD6ÞW¯O(?„—Ò––+\¯ºÒ?i0Äj?s‰S?¿·?äfÆë$N‚“J?ÂöŽgç}g?Ó&gt;š?Ù}¯_?‡‡í£¢èõ?é]ðµ}“?~kß&lt;?¦í«ÞC6î?Y&gt;n_Ï¾?Hz“öîÒI§??Ÿtƒã›ý½ö™?„àF?7÷û{"ˆàW?ÖðÈêÀXË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FÀw~???Óý½(xÀËùþÞW?„ß‚›·û{§ èßý½?÷÷‚ÓËnÐ~Å²ã¼(òÑëÆåyQ3nÅ?•)¯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¨ñ²{q?D+&gt;&amp;\»š‹FóXƒ‹Æp¥½Ü/_BÍ...ø’üR@².ÀE\¸??Ë†</w:t>
        <w:softHyphen/>
        <w:t>™$j&amp;)˜ØºDÉ\‘xžfÓ"†–=…-?±lŠÏiØrl??6í‡-É?aK³^ØRì¾?f}\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–$»?á»G¼Ì`Ó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'4{AF¤NˆY³Óq?³?Å&gt;•¢~á?°À?U&gt;?_ÌîP\:ˆùW?¤&lt;ãeš5?BnH±??·¶îû??êþ</w:t>
        <w:tab/>
        <w:t>[</w:t>
        <w:tab/>
        <w:t>{JAM?ÅÑ?`µAn?Sm¸´^.zAÑ"/É÷§Õü^lß…ªŒ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ý?Ü!9£í?îü?düÂ?ÊÜ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U¬ïKfˆ^+.™Ï')q¡â—R&gt;å+GC²"û¹Â?O?¥Hc$¥?=|&amp;Ïæ›tsaê†¸)&lt;z&gt;n—¡^Š?ÉÍh=ÌŠ_súA£.³v.W?</w:t>
        <w:tab/>
        <w:t>W®®XhpP(ËÞ“Cx¡D?³Éœ€98 6É®‹?™S@:?0±=Ÿ? ?@ÌˆÍ0‘ÈÈG?—·ìühñRI??šÝ†œ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ÙšOrÅ'®à??“.æ±¨;v3Àc(´ƒbØRzGÅ Q[¼š</w:t>
        <w:softHyphen/>
        <w:t>JA•2©yâ¼‚.ÖÏŒäN}Gh?í¶&amp;G?.ê?n¡,L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¿¬ñ*ÞÏ¸¤ò¼ÂÑæù*s&amp;?‡T‡‘n0.Ù:µd$¸Kêæ5wä§DäxìjSâ3ž¶?Eœ”yY–ÑlÖÎ“bYäIØòmm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DìóüøSÇ¢#:,Æxl+–z?7Š-ZÆRûËÒ»?§Â¼5zæÿ§‘ŽCW</w:t>
        <w:tab/>
        <w:t>&lt;O¿#?È?‚¥Eú2ƒ?ÛÜôÅ¦iâã£?ˆ?Ï???Ù9ÉËÞÙ$tÓ(?‘åÆÕ„âé?¡µÐ?Ë6ÑŠ…*S1É ÿ,ú/½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§lŠ÷iŠ›¨‡o?ê1LŠw¡ŸÛåôA¢`o²Ñˆš3Æžæü?|ªO‹jD¡EÙ8?ñ–rl˜?Ú9n¥Æ1i~ÉÒA…4*¼`´]???Œ£q?ÉÇ‚]8\UƒÑºfµ0?µ?XŒ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6ù~°</w:t>
        <w:softHyphen/>
        <w:t>›‹</w:t>
        <w:softHyphen/>
        <w:t>#J&amp;?×qÝwá¼›ÛFT(¶Lca?Â?;®+•µ)‡³ÃÌ§›T?§›¨°H Oc0`ÂÁñô$%?ö\"4??×?b7Œ…Dr-jÖ?F‘ÔQd’? ?XhÝi)¼wáï¬\K\›Ž&gt;ô$×iás¤:hžg6¢ÓŠkT?Ã?¾Q¸?î?î¶?oÌBQåNä§ÝÒáJ’B?[é5Ý5½ÞXcWu?ëNS¤\#?@˜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êi$Ð$4i¨?ë?pùSJ@½Wb?¨µ|‰V±aù}Ù‚TlY1Hñ½_d?SšÉ?: ê1Ö?ÕmoL•&lt; “=Å?ó,Ë"?ô°?µß1ô??ß\?S?ƒ?ŽçS²~©?&gt;/òPl9†2jpÛ8.*·?³‘õ??|œƒÒÑs£l±µ¢?…Šš¢ ?ñ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?‹[?(?ÓTRn?,€3?°,k‰Pþ–È¨?Q‹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2j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b¹¶+"‚µ¯aÝ*OË»=Öµì”¾}fÔ«—‹•¾??Ï«??õ*-ë?uˆûïâ|ÞyÉ=?¼H!žç€?Ç{jüý¢B¥zQÊÂŸ?˜„¯™µîõ†‘P9¬".Ì??ûÏ</w:t>
        <w:tab/>
        <w:t>YŽ?¬Ëápi4d9Þ?Ý†AÙŸÆÔÆ??¶&amp;åç??¦G´£„ðzA? Žë“ßÛðu‚T[Ç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ÚX®’º/Í?©w-H!y’¬?änÿoñ0º&amp;ã·r³¼ñ2ClÔŸæá°W~Bûu?ú˜)†{·¸</w:t>
        <w:tab/>
        <w:t>•pi^7p=n[‘†›J O(ß x?¹ØR›HäÆÀ</w:t>
        <w:softHyphen/>
        <w:t>?±š‹hEÈZ—©Lp?X—w?ÖY1?Ž2tô7§?xØ§ðü?b‰´ëà#¢É3?;àL!Ú9Á€þ??ÝÅd??¯pì??pç‡Ý¢›ÄÜ‰º?kÑý?ël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&lt;&lt;/Type/Page/Contents 264 0 R/Group&lt;&lt;/Type/Group/CS/DeviceRGB/S/Transparency&gt;&gt;/MediaBox[ 0 0 396.960000 612]/Parent 2 0 R/Resources&lt;&lt;/ExtGState&lt;&lt;/GS7 7 0 R&gt;&gt;/Font&lt;&lt;/F1 5 0 R/F3 20 0 R/F9 252 0 R&gt;&gt;/ProcSet[/PDF/Text/ImageB/ImageC/ImageI]&gt;&gt;/StructParents 1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&lt;&lt;/Filter/FlateDecode/Length 33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Ýoã6??ÿAv‘(â—(áŠ?í~´[ ·ím?}XôÁ±Ä8ÛJ-§×ü÷7CŠ?G?%¦ÝCQÇÒ’3äÌo&gt;Iß|{:ïîWësòõ×7ßžÏ«õãv“|¾¹</w:t>
        <w:softHyphen/>
        <w:t>ž~»¹}yÚÞü¼zØ?Wç]u¼ùô|wÆW?lW›íé›o’ïÞ¾I¾»½¼¸yÏ?ÆRÅ“ÛûË–dð?Kr‘æ\&amp;*ÏS–'·??÷ý'&lt;Ô—?Yò€?ß_^|^$Ëß’Û?//Þ?¡äÝOo’›Àš¾«Îçê?^Öûª:“e¹…h‘–R&amp;¢4‹ ?¿¼ø¥á›ÜüŒ?zóám’õvW¦e&gt;º9©à¯¡›di–??†</w:t>
        <w:softHyphen/>
        <w:t>?/Jáñ°DÊ!?ÍÓ²è?1Ó“Ál–?i&amp;Éì²ì/áóâv)??¼K–×jñ¯ðýãR™wŸ’K¦?ï—×?ˆÃÇ»%“‹·Ëk¹ø÷R/Þ,¯óÅ·f,+??p?ÎüçÈ2†zæYžæ%]Ç@©¾pY?:E_0¬`i©?•É”;’?ŽËk¾Ølÿ?,J$Œ§² ‹â2U%¥0¹(&gt;‹g‘©”‹D?2Íó?’¢O2K?Ý§’i?*”Z¦B6$W¸Í»úŒNK¦ì‹õ²X˜W€ø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š?ø`ð¿yð‘¹???9~Y2fg?7K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ÕÂP? Éœ§ªhV±_??ž†™þ°dùb‹ßZfy€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Ch]?Ç–°}:?ik#&lt;4Y‰T‰HF*O‹Ò?›\ƒ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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uLÿ?™&amp;?G¬u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¥?÷Ap\i?¥W¨¾Ãšk«û‚jø??·?3ô´??ˆ?)g”gPz2O•öÇ?éé2„+Ø?Ø_"E™2åÌ®xwÀ]™ïûÚ-šû@Æ‡2´*&amp;SMˆOì?&lt;£C‰õäS€–&lt;ÍY$?pà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’Ê‹9Iq6QŠHê8x&lt;UO¨íª†¿åâ±??nC¸</w:t>
        <w:softHyphen/>
        <w:t>°ÆöÛ?í?”èõÍS?â‹,•Ì_ÖØÕ,Øu?ž?vÊÀMˆ†ä@ç2$ß,ƒHN'?u?ž_ù´â??!Ç??)’à)ï•Æmy|dÏ?‡`?I…Fád°8y?›Þ&lt;¯Açf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&amp;?Õñ*a¾ØÆÑ ƒN‘?³ö™õw?€…?˜:s??y,,DÉSÆ?’¬qr</w:t>
        <w:softHyphen/>
        <w:t>?ƒ®ÀÂ‚Lž†??ª|øé)&gt;??ql,,ÈØ¢á“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P7?êõn‹©Ù?ý&amp;&amp;?]Hžô”™ÆLH…=%ÃLÆŠ¾|‚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?#Q`HöÆ?WYd‘?J±”+B&amp;"&amp;k‚G1‚G??Æd‘?©vúûdÄm&gt;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A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#ë?Ð-3ãè</w:t>
        <w:tab/>
        <w:t>Ý??Ê‘5üºB?ì7ÆþO÷??’ÆAà›5~]u™â’?Ä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²:n%M†" *]t‘</w:t>
        <w:tab/>
        <w:t>¢ñFOm²â…¦Ü8Yˆ9ÉÊ¥&amp;ˆÛÇÝÙ¡·ÍkŸOPpÐ?SŽ?ªþ’ 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/©&gt;ŸV{£Ÿ»j?Nó¥%)¦ ËD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.l#?õX‹¾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</w:t>
        <w:tab/>
        <w:t>?¦"?I‰á×?Kl?^?dÌLA&gt;¢</w:t>
        <w:tab/>
        <w:t>?k$ŸPL_?Õ¬Èáû›šSœ€?Zû1Îb?][›ÆîÖ</w:t>
        <w:tab/>
        <w:t>&gt;{Šü?Ê÷</w:t>
        <w:tab/>
        <w:t>_Z”Õ;DWƒ{\x‚XìOø??°?©Tt-!e¸usžfnw[?È½•e„?&lt;&lt;×»uœó‚‚’õHNú</w:t>
        <w:softHyphen/>
        <w:t>"¶–?ð/Løfñ|~?K«N»¥\ ñuf¡{?…?ÐhAÉ…#k</w:t>
        <w:tab/>
        <w:t>9?«ý,»?©æ?‚?…?M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Œ?/tš¹œån¿Zc§ä?</w:t>
        <w:softHyphen/>
        <w:t>êV¨OÔæ®u§m!ŠûHî*?ÖÆ?/?M£Gí?ì?Ìƒð†`‚?0ÊºlºE¦Ï???Jz©âÜâÖyà¡íÅêªP”ãt÷§ß[?É?uªØE.:š°ì?TÖ•SÖÓ£Û?8??W??p‡q?‡Çe??2!¼¦×?h_?Á?u“·þ#?H#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°mÙXL]è&gt;vÑsFÇPr?#aõ9Ð•&amp;ãö©DdNlÐ&amp;n&gt;Ã¿nó§Õîh´ö_?m?]¡å?[ØÕ ˜Ü?-˜Ï¾ÂÀ ñ„l›°lìo…µ?JEÉÎôÐ?$üÂµ£ž?÷&amp;_7í³C›?5Qíì$qxr+=¹†Û¡•ÉÑ?B²6}X²„ieF7(±?Ð?ù´íR=Œ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K¿è$å¼ö?ú?©À^¤Ý‹Çwz+Ñm6¦t×kí?‡ç??</w:t>
        <w:tab/>
        <w:t>‹?t'4F.¯Ë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öiM]æaWcÈ8;56s1õ6cì?µëñX°‚5&lt;vûÍceZ?›Ø„iD,!ýš€?u®ìM?í?ÝÆèØ{ ˜Î×ç¹Íc wÓês?~q</w:t>
        <w:softHyphen/>
        <w:t xml:space="preserve"> ƒ"Ë?Õ½•‡.¥'?ãá«Í?þãÁY*]¿¾Þ®ÁÅTXw_CíˆîÀi</w:t>
        <w:softHyphen/>
        <w:t>×é¶?2äÏÔ,¬ìx„VyÍKéÌæ?V³A6¯ë³ëïtÛŸäXBhÉä¬ŒZ¾¸¥Çª?#ÝDæ¡9öO?Éik›ïó5ÖV@V@Œí±Ú¥ø¯r†Î*ƒÍmÛÙòy‡O?Lnå??÷cÑýRE©MËq¾1Æ¹é%{'D4Ø÷ëÌÀ?(°UçS‰</w:t>
        <w:tab/>
        <w:t>öz~y??H?ðL„âßØ¿ùö¼7Šl’Ìê„è4Þ1©_j4¶?p¸‚ "G„Ïü2‚£S-^•?pth‚žv|‰n?GôôNQBvË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©öžE„(`ó¨ŒäÖìØ?µðmÌm½;`ZÙ?…²?âÄºŽB›€WeA™O?m¾°u@ƒ”šk_|û?.·Õ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Ù¶Ü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He?iY?g«}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3Óƒ.ÿÝ~wÜ?Û?J“¼ÚF,¡{téý©1„u×Ç·-º«9¾~§Ý?5–sØ</w:t>
        <w:softHyphen/>
        <w:t>[ü&gt;™Òþ¸6?‰§=Z™?·</w:t>
        <w:tab/>
        <w:t>?Á?¼;Ü?¯2s?Ð??\ÝXÚ»?‘iŠ`??Îût†}©p$l„ƒ=vAjÝ×Z1ÏR</w:t>
        <w:softHyphen/>
        <w:t>(°]</w:t>
        <w:tab/>
        <w:t>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c¿7?¼msâÖŒÐ„êÑE÷#‚!ùµÚß/m¦cJ¾‡©?Ãm³0ÖoYþDÉ?àY=m±,6†|´xx¶P$‡Ä=ÔÌK5/º^/&amp;tÕimº]¶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[[â1 ãP¡?p?í?È¸.SMÖAAÖ?#?¾¢D‹õ©Ä?¾ù~Rã°åYºÞõ:m¨{¼?o ÂÂ?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aHãöÈX”x{ÐGúÏ…óm?4Ÿ¦Goê›~y?n28??Ùùpé|›Ý(‚Ð??Ú"Û˜Þ™½ÅÒ?…‰?-rÂNHšmúLÃNH?Ívc</w:t>
        <w:tab/>
        <w:t>&gt;D´?â?‹?ŸN 9&gt;-($S?½P`??hŒNz³ògÎ9+l?Í1ì4a?&amp;½Â§&gt;ïþ@¬l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©NhŠ6QØ:‰Àâ§Å©tÎk?ÄÙ´bè</w:t>
        <w:tab/>
        <w:tab/>
        <w:t>ýé«]ó?Ç&amp;_âe?8?h‚Ì4Á¨YIè4hú?é¦ÎðœÂ#&gt;¡{-ð,†Œ?Ñ}P…Æ»aËY¸|g³ÃK:Û¶T®Û?ã?‰¸ÌŒx|º¾Å%ÝFý„F8é–xeŒ}½?tÛ"?)TëöRÖ©½µän</w:t>
        <w:softHyphen/>
        <w:t>%¦¦¯öÝ}¦1w??U™ Ü¦a=ßˆv;€‚X:š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š&gt;??ª|©üûWai¢ä}jÁˆ¥4F\2–ûvO"?ž?‡.ýðR?ÌÄpÅ,Võ¸æc¡qÚ5Î kßÓÔ#?Ñ¡Ê†ðåÏ³Æ??ëcXQdŽ??!ÇØN£g¾“ïÐƒUO9@O×9kK×cbo¦Øªßå?ÝÉ&gt;=ø ¹ãL0!=øé+QhØíå?wÁ°«i½{tø®;EŠ?@Bä)?E=ßgç‚#?°wßÒÝ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ç˜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Üå*UlÈM.#nAa?‚±HF¥@hzc{·|b“´¬@?îÓù²7?„0—×É¦bÁPà!~p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G??bP?¹¨5rñ?^pžOZ??›ÓÁå?Ó_Ï°?wmcè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äè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\Â4VîÉ}?û?ªûÚ?+›²Ñt¶ÚCõfŒwš&gt;“QÚµ*åÖJ³3?L³s&lt;ÀóçÍ8dÈ®3Â¨wkÔ?ýqí›ÐÕ"ž3ÌÄ?Í°aJÌðÈXR]?nÒ¯üÚ7¡n8þl¡TqüEV?Öêª&gt;§æÌª9ä?Ð’ðì)j»^!i?Ók?ë?8T8?ö}:#Y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¯uy™qx?õé„S÷Æö¢e{®±Ç?®‚?S(¹Ü@o8!¡9C?o¨y?'¢ò?ì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yÚ“Í??¹?±²£9Ò&lt;à~Žæ®æÛ›Â·§.Ž×mËtmÚnõagÛ[³?-¼?ë²˜ˆfidêeZÜ&gt;éi‰E?ø”¹9?{]òY–dÞ\òiz˜AF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ôÁ&lt;†Œ½???¹òUvWHL?&lt;Â?vWô?1×—îèXdx</w:t>
        <w:tab/>
        <w:t>FÁ¿_^ ÕCÙ?y¡à¦s‰Çç&lt;…9§íåÅ¯_%G?ëãÀ¬5sñ"?N?v²?LvK?ü„°]â9¦•¾ÿ;D¿„øÅüÜñïñƒ?Å2ÂJä/ð?ü°?/u3Ayüÿ~ØøÊ?ûçyX–Nâ—ñŸ—rwà…×Á9þ??—À?Y(Èø?ö±l?÷Ý£Ä0·ïF÷Ÿ›á÷_ÙW¢#h~¼Øp&gt;?1òì?4›ø?ü?û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&lt;&lt;/Type/Page/Contents 266 0 R/Group&lt;&lt;/Type/Group/CS/DeviceRGB/S/Transparency&gt;&gt;/MediaBox[ 0 0 396.960000 612]/Parent 2 0 R/Resources&lt;&lt;/ExtGState&lt;&lt;/GS11 11 0 R/GS7 7 0 R&gt;&gt;/Font&lt;&lt;/F1 5 0 R/F3 20 0 R&gt;&gt;/ProcSet[/PDF/Text/ImageB/ImageC/ImageI]&gt;&gt;/StructParents 1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&lt;&lt;/Filter/FlateDecode/Length 36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ŽÛFò}€ù?&gt;J‹1‡}ñÀ??r:ÎÂ‹?6?#?²${„HâDÔ?ñßoUõÁ.JMrÖFXã©®ê®ûRî¿;w?VësöÍ7÷ßÏ«õÃv“½»Û&gt;þyÿöóãöþ·ÕÇÝquÞµÇû7OïÏøW¿lW›íéÛo³ïü!ûþííÍýÏ"?"72{ûáöFd?ü#2£óJëÌ”e.Êìí?à^¾©²ÝíM‘}¤Ÿ„p?¾¼½y·È–fo½½ù</w:t>
        <w:tab/>
        <w:t>Pf?½þ!»OÜîûö|n?éþÜ¶gvA¥ÒäE©3ÕÐu8Å¿oo~wt³ûßâë?^ý˜?Ãw?¹)Ù;+“—?Þ©M.´CüëR-Ú‡Õò…Y?—¢X?³?–Í¢ÝXšÅGø?~#?Ç?•}BP?Ý&amp;¾50²@?JåÆáßâùÏËÚ~¸C&lt;uâtUÑ›ãÓ/? u‘ë?¡?QXŠÒ^yw‚ËÆOÙRˆÅ??Ñ/ö[|Bw·Ô‹l7ù?)òºŒŸ²yZ???áÜ-?påx—•@¿L`?E«šcK=M€~VŒrö¢È%á‡õ»EÙÎ]Wi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ç/T7V!1©BŽ/º©óÊ=äçåíX»??ˆ+ø´?1V?Ý9?¾uç?BD1?;³ö?‚¥¥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V£f8rk&lt;ö°Ûo?–B.Úvs—iOÖ$yjr5À“æ?&gt;-?åì¿?Þ5Åÿ?4”¡™Á9ÉÿÚä?ù_™þ%?ž^x? ×?ÿƒ‚ÿ¨Ô;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˜’&lt;‘UÞ¨"îºg|t?CWH`*«\©™T«"/›?–‹¢˜+`?§9G?j®;Õ¥Ìõµûé</w:t>
        <w:tab/>
        <w:t>ç¢M‘×2¾?ZË</w:t>
        <w:tab/>
        <w:t>¸G¦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ÜÃ?8M}!ÊÄs?:?cŸx©žmõ ?•÷·??èŠíÁ{wrˆ§¥pŽ—”?mSÌ¼w‰†?Ó?½¶™}m°þÚ{«—</w:t>
        <w:softHyphen/>
        <w:t>åmmoû€ìíC“†ÞÁ?ð)û?ƒ¡vÁ°¾ˆ…?J8t^…Î¥rÔ-Íí²Z´§Ï?ž·þïq¿?RÇ3:G?šjò </w:t>
        <w:tab/>
        <w:t>Ã€°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9iDªÌ›ŠÃ"n”Köò„Ñ«×¶¿È„…žrÈª‘y%?6?Û¾vŽ?Š?sdß(?S?¼£Â/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•M®&lt;JÌsÔâý?#Ç9?]Qä†?½2ø7ô[ô®†b?¤?$:?ëÎ)†ë:?j@÷?Ð?àTÊ)Â‘Š?I;E`Þ?½@‘?Ïõ</w:t>
        <w:tab/>
        <w:t>Ñ™*/«Ko¥«üÒ›ª+|?Â²äx¬ózÓë?ñÊ²</w:t>
        <w:tab/>
        <w:t>nÔ‘—¸¦??È›’2ñ?ù»äƒ?à@=€Ý!½ý?åK?éºyÓ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k/yTÐj?Ï an‚,·!ßù„¸‰Î±šÔx]ù…?‘à?ÜzòIG3q</w:t>
        <w:tab/>
        <w:t>??Ì½ØÙ{1?7v[È†*Š?^awÝ¹½â–ÏÞg£Ks)?rÍz·‰›H‰îÇÞ„üW`æÐÓ‡PY[cŒO&amp;s{aå?Ã†|ò¡=uÁgYOÙG?›ø÷ÒßD?QÚ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ï^hyZpX…?PÌ`?¨zã…÷ðtX&gt;?³÷ õ</w:t>
        <w:softHyphen/>
        <w:t>½3F?º-…˜ÍÜ$³É›š#?õšÕtNSQa%+(‰}¸°*z†+?œÚGÔª¶ƒ?›ÅÃgÔpÇä”7?w!8¾$ƒÌMÅa•×.q¥¼Jp¥’è€?šQ®Ôsc‰4?/hQ¾JI¼"?Æ`S/.E.Š?ìû?„"</w:t>
        <w:softHyphen/>
        <w:t>€°¥ˆ?UÊ?ÖVns¨Š?*ÌšÃ²lž¨iŠ{©z „Ôw&amp;5«¤V»ˆÛS+ÇŒ?Ø?ú=š©1×g°Ö1?jRÒKÑjó+–{=ê¹\_ª¦ÇË?ÞÕøÌ?}Â3bž( $â˜SÞD???Ûm×ËrÑ¢Ï€;`‰í£JÈÐÝíÀUƒ“Láö/„ü»ô]§‹Z{ž?Š’ô+Æ4j€Íl?„L&gt; t±ÞÅù;`?… T½)&amp;†?†"¥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°•Oš?]ŒE6‰XË??§b?Ü¤šw??&gt;dïÊýì©± ÛXï??N?]¬a?°*ÎåµK•®¥˜)5?dø1ÊñîÓŒ?f™+?Œ€:Áu0Y?[¥„_—¹¨ù9›´&amp;ù??6Fh(ÜDYcSÔK²ã|˜Ý†?u}Eg??nõ]¾¼,ä®{7`OY?Ð½ÙRŠ8+k¯©qËŽ']XQ@•Ï@?)ó\‡?ÂÓ)´?»l?úvØE-\—òîÚÉÊ?“»êŠðd*ˆ–ÚjWtn\KJˆõœÐ;²˜zŽy‚R¨áá¤C2V@1,3OÖ€›™&lt;R;Œ¡?WËéî¤‹!Â”W{×&amp;å?kCÞ'&gt;7ažu^sBïÈ'?¿X:oí??®zØ?P‘?m_</w:t>
        <w:tab/>
        <w:t>Ö.fïÜO}…4Þ»???±Qh ?ÂîˆÕ¡²µ?††~ì@Ã•uH?‚ÐÜmSÍ?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–nôè\›Ë‹…xÄºÂ:¡+Ãgâ€¥¾"ÉT®VÚFN|îº$¯+%?”äd§”rv›?'"Wú?‚Ïó‘Ma}yæëµ=„¨P{Ü#þSÂi?I¥¯+?Ö^¡Q?Iå¢IUK?þ”Äáv¡3¿;víºœ»Õ??ÒNÍC?mëæ&gt;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ïŸŸPý-/&amp;(ºÒÅR|:nB£¤»bA›¨(J¹qdN-9Þtub 3à°lª‘4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e5“ˆm</w:t>
        <w:tab/>
        <w:t>2X?‡‰j,]¬¨ß0‹,À?ŠxÀË³?3S×%N??†'({‚2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™MHÝäEÅ1¦4‰Ê½?u¢ù¾™?jÔŠ©¨3ˆ.ûOÐUÛ?sŒžÅÑäùÕá?,íø?z}û;PÔgÌ?$øNÁ1»¾é¹¿,þÆ»ÓýêøñÉó¢?ÄºæS°³,Õß0ÈŠãLê#6«?ôßS[”¢#5?Cu‘j6¨?T&amp;A%hÞ?Áò&amp;w™?+Dž†æ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øý?/i›¼?Ú?˜ŸVK-Q-#¤ÏJ«¥QhSìxÚ? …W?öƒ_ßp»?)?i”?;™–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l´YÑ7f34öÝ'_Šœ&amp;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?;!}êB</w:t>
        <w:softHyphen/>
        <w:t>ù}‹?·¾?w¬/zD</w:t>
        <w:tab/>
        <w:t>S?ÎÕ?Ã7nJÓ³DgJ¦ö.æµ7£0N¯¥„²Ïùþò?GžP&amp;d?ƒ¤ú«É(-q¯?äŒ</w:t>
        <w:softHyphen/>
        <w:t>Òg´gõH€Q…A¿?£Lš—5Å?”[×Ð‚¯G‰š–1z$sjâéŸ—.ú?âÖMÂ°ƒòòÕ~×a¾rÀŒF'Ý?ú9Õptc~?í"†õÙR(GR½</w:t>
        <w:tab/>
        <w:t>Ù”8šG¨iÈ£Ä°¬Ô©FR?%AwÇé$$&amp;+’X|r\ZÓƒ?¯ÈðG?OyjÛ¤ÕF/hJ2˜Ò??9m0 Û„³?Ù?Œý+½Tn–02Ýö?„ýKq¥èI%œ??”†?/_%$ñ?#d?ÂÆõÃ°?µS¬þ‘Ñlë®?Õ#2—À91£”V.“T?ËÛ~Dn¬ÉŠÃ±f?5à*zÒ?³!*Í²Nh…Îkõµ3</w:t>
        <w:tab/>
        <w:t>EµbÈGB0nZ??k{Å”ëPÚÓu3SAAÆ‘"{ipÓ3,Ç'\±?8?t©ýŠJ¼5Fvß7ãú!1)ãc˜gc?®×Ï(gî7ÑÆ¬ÌZ¾ªE.|ÿ›5Ïkg«ó§3ÒTÈz†ò«ˆ??Sƒ«&amp;ŸU×X¯0Ø×?gÚöˆ=¡å?Ž%eƒDy?&amp;?‡Ç(³ðSîˆýøi¸Œ’P+ìò?ÈŒ«ÕôdÆ«U¼…?jUF]¶¾§&amp;â˜¨Fr~Y?ÈE†5?|¡`2?–3u??Ìr|åÃ¥¢J—à‹˜™8F‡l7éî?¾B ùXOÝ-Ù’BÐ@W]MPG·ã•hÞø=ßÉšÊ?†3ÉKÌ˜MË;çó2&lt;ÙT$½?Ëœå×éñW6ˆ2Ú?å°;:ÇämcßÅÙPªý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õ0\I¶˜?k^?ëWR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ÂP³ez?äÙ?¿</w:t>
        <w:tab/>
        <w:t>??Xh´Ç]wÀ… cûvÎ?á¦!.”šä‚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‰!L×??-%‚e*S'·`%??%ÒªýöŠÓ’Þs8CÛ?Kë7®ö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u5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/—ée</w:t>
        <w:tab/>
        <w:t>%hc7¢&lt;ÖQ0ØLŒoÉ,¢IN¡üûjÚxvI^ÒH¡(Ò&amp;?žL!?ÆqŽ=NÖÊ1Ý?ï¦?‡“„t“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-cÝ÷õÇ3ÂuEË‹å›Ð7û²</w:t>
        <w:softHyphen/>
        <w:t>À?@u?î)</w:t>
        <w:tab/>
        <w:t>UÑ$&gt;¬S$³¼Šî?ŸIg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%??oj_~??Þ}±v1?.d©q‹ÍùÃ°?Øž²Î‡ßž,¥??vSÊ‘!°ÎgxÓ!ƒ’T?ëGqÙá©édÔ?ÂO3úAÒHÜ¸»0:•š&gt;IQÑêWtnº?3"&gt;Ðï3ãåwèoÖ!Ñq©</w:t>
        <w:softHyphen/>
        <w:t>‡Ö¦—Éý½áÃ ’.Yÿ¦;ŸV{?þûv??z|¾¯?J’SŒ.ùTÈúPN=ìÿÓ¼AÓ…d+Æ2'´OŽ]C</w:t>
        <w:tab/>
        <w:t>†¸ø_×½Á|êSo(È¥ïð7}?Luß…ïB®'¼Q?i÷?í‚Zoã£)/§Âôß¡èÖ;?îº®^ü¶àÙºbP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Ùh*–?ä—c²3[4…"/?Ÿ??Éôà?g:Â@? ún/Û3(—ƒ?VµC„´</w:t>
        <w:tab/>
        <w:t>@Áo *@-ò¼?Ó4Û$ÜPr”é?G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T-?ß_HY›‚+å&lt;2î‘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+‹?ZÎÛÑ@</w:t>
        <w:tab/>
        <w:t>??Í?kãƒ¡«??³?»-YúaïW)˜µÂèÈð&amp;??·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íúV×64%ì•Žv?}ë{‚[o}]ö0ÑØ?Zô[G}Û½Gð?¾4êŒ8&gt;5?téÒ¡ÀÒÁ²Ô‰l¦=A"P3çU-ÓwÃwI…›v—¹w1OËlû2Æ2GËfÏLpå+8GrÃÑ?A4Ð7£åš&amp;Ãq¥yNí ?k®¥¬¤ç?û?Gð*}ÛÙF”‰?QCiè?ûÌžMÜ?yÞò–¬¬"cÚ?Âúûöæ?</w:t>
        <w:softHyphen/>
        <w:t>Â?*:+iƒ7®°à?§ííÍ?ÿÊŽ??KÕÏYüi\ƒÅÓÊ‡þáé´“q_«ÇT\‡Yù?¿g?N}ãYõOtïßéËí_J·2îxD7û"*"ƒD~°²ÓÐ7G""?X^QWÖô?ó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bê!¿÷ÿ;€ÿ?g1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&lt;&lt;/Type/Page/Contents 268 0 R/Group&lt;&lt;/Type/Group/CS/DeviceRGB/S/Transparency&gt;&gt;/MediaBox[ 0 0 396.960000 612]/Parent 2 0 R/Resources&lt;&lt;/Font&lt;&lt;/F1 5 0 R/F3 20 0 R&gt;&gt;/ProcSet[/PDF/Text/ImageB/ImageC/ImageI]&gt;&gt;/StructParents 1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&lt;&lt;/Filter/FlateDecode/Length 38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Ýo?7?7àÿa?¥ƒ½^’Kr‰??Ú4i{@¯?ñá?‚&gt;È’?</w:t>
        <w:tab/>
        <w:t>µª%ßÕÿýÍK.g%îÒI? ñ?93?ÎÇo†£Ü}ûtÚ~\,OÅ×_ß}{:-–›õªøpwß?þ¸»9¬ï~]|Úî?§m»¿{ÿüpÂ?ý¸^¬ÖOß|S|÷ý›â»ûë«»w¬`¬”¼¸ÿx}Å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°BÖ¥®ëB*U2UÜ?^_UÅ'üë‡ë«?³bþGqÿÏë«·°¿xûó›â.!ÊwíéÔ&gt;¦¥y×¶'"ç¯dY©º?Æò¦?ÿ¼¾ú</w:t>
        <w:softHyphen/>
        <w:t>ã[ÜýŠ?~óÓ÷E5&lt;TUJE?¥U)ðPµ,Ym</w:t>
        <w:tab/>
        <w:t>?·UY</w:t>
        <w:tab/>
        <w:t>?Ë–?fŒELba?PBC÷UvÇmjƒ)å?#^?ƒwïÄ?YU—â?ß÷ëy3[Ïoù¬Xàß»9«gGüª=£{I?L°R™˜0Õp|?PZÃá,B”²[zBN(ÂãÁ}?=Í™œYa?ç¬r?ÛãW§K?Ù???°!\ÎŒ,¾l6yÙŠ• ¾Br?(?6/ó[9;nQ]K”Ði¯˜31{hWs3{Á?ÜÌÅ¬?</w:t>
        <w:tab/>
        <w:t>}0?VÔ?º)3`Ü€?‘¥5¶äejO]—5Ë#_ëRk²TyòáÚ¬yÉe??-K?‹DŒ¹¹IYN#KŽ–S?TXd¾?«¼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¿?ñ7uJ&amp;?DuL{LO¼Ô‚®EÚ2fÔ¤6+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ÉHWÖ</w:t>
        <w:softHyphen/>
        <w:t>¢??·7gªJ8?hŽòì?7ê?&lt;7þÕF•ú‚|¼?ñ¾¬ø?mø`ï˜yã7Ú#ìoR.Ô”†?Jj_€E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B?Ÿ¤;H…¾”ÇHU%?çŒ?Ï¨îì»Äo²?}?dë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ï×!¸B€b]¬?’¯</w:t>
        <w:tab/>
        <w:t>ô6?²)oe?Ê@×Z–ÇÓ?ÆÇ.T&gt;´?ÔW6N~eÏ?¢Y!O?6ð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@Ì¶K\7‘Tj-z¯‚?lÃs úSRRY6ŠnNÞ?ø??ð±2n÷Ÿ2??+kI)Œº¡˜tCÀV???2”â9©ÉªwõŒ_v¿j\??(uS˜9Ó³â°ñÙhtëŽ7ó:y? …„üX×¦4qTYw?[?ÙÚ]û</w:t>
        <w:tab/>
        <w:t>¨Æy2²|Ýùõ?SÑ”Ì\:ú?ùž"XÄ?¬ª;zû´…u‘’þçP?XÞi‹k-øø4—ŽÌ„&lt;Óå…Ü&amp;S?QÕ.’FûÆ#"d?M?}°ù'DDÙ¥Áâ?Òswö Ïà}Ê™€»O?îed%j$çà¬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ä©?á¥wh )cæÛ}L??´?€—²A‡ªûø??®5¥G¦-„!b¤TèE®DÉõ…»?™ÙU™’+J'#»Ö¹ÙU?Vve•/…øºì?ïËÊ®Ñ?ww?ü%5?ªfƒÍÉàÉ4 &gt;²TÅW«âìª,¢?Í®yL]vM©Qé$Þì’ŠÐ€º½é‘šN)²xBë¦²Q›R±«Ž¯ y5?`¢FÐGèq§lGhNiOAhö®x\/çjÖîWÅÑ•r&gt;/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¦h?úèlƒÆf»[m0D´POå](ù?å;ê‰27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:.|–Ù-ösíŽàB?Iv|Ìe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PK{ƒà?¯¥?›%?ËÊŠS.*]ýHëO?›qãÅr</w:t>
        <w:tab/>
        <w:t>ŠPK Õ?ïW?íõâ½Á…É?ÉÑ{SÙ??K`?CP4À]@Bè?‡?¸2™¾2¨¼Q›1¥±º?*n²Ö?+?‹þÐzO´?´</w:t>
        <w:tab/>
        <w:t>=Ž)w?âW?¢µÆ†Œ”¡q?™dO?ØJì-DkiU&gt;l_$.‘ÉR?Ž9¹Pg{ ¯J?&lt;ði?GöÞãÕ©sC‰-›ÁÚuˆK¶ånh‡AÈâÈÂþþ/„†G ?¼ì—??ì/_?¦k°?Cùwa:+"KQ6ƒí™þ?Ž†fšÚyvKM®¿ñFc‰ãH"‚¶*Ùî—?ßáÏö?=¡èÈ?˜ÛÊ‚P??Øäš?×`µ:˜????¢žvè«îÒ?ZàÚ9í?k"?¨¢‹ý}Òº€d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EF‹_'¡4W¢¿˜_=‰öäMÌBò&gt;ƒîCB?£?³Ç?ÈGµ-¤\¥s|?Q–!ÖÐºˆM–u\ÚfHßt8-?T‡ç‡î¤ÞgúªcŸI6k?æKvn4/+F?™€ö¼®J?·2</w:t>
        <w:tab/>
        <w:t>¶J%C?7l¸yÈè²…6àÊj°s¼ëœýÆÀyƒ?ú,.Ã¯óâŒqíë˜Nèýy[ˆ5?ö#â#}!?’Ð¥.ÀnŸÀ -2?£Èp4?r(1˜÷šÏ?p?F</w:t>
        <w:tab/>
        <w:t>_âôÛ3?v°}œyÞoV°Ç5€âý</w:t>
        <w:tab/>
        <w:t>}'?g²}Œ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¥Ÿ@x)µ?“ý"?ÃœŒÎ¦›ÇN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¢d±? ???„ªE?¸Ø@è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4FÂ¥˜.â®°oÕ¤Áîº¬c?\ûfXg8x96È‡ŽJ?ÒT?!™F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%Z;è;ä&gt;æ#</w:t>
        <w:tab/>
        <w:t>rïÑ¡…ú…^]7øÎA?5¥SÙô=ìÐö¹ÔuB¡â?[nû”cÙLùŒ[bvÿ”Õª4¯A-P{ÝJÁÒ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ÐWcºiW?› +Cå&lt;\ñ`è¤ýÑèk\?k÷?×/¥í?6uã¢.I—)¨n·°!mû_pÇm?ê½ÿÂ/ëaõÓÚ§??¸à”jfc¾?´êÎì¿³H£Çcè÷Û?öù8%5\Måãg?qÜÍ?YŸW¡Fô?ËzæàKÊ·ëR)J&gt;???kÊñZ?7¿?»Ñk??ç±?TÒ0ºV…–…E€–ß8??Ó0™üð…CÄk©añdëÂß?xER?é?Îo?73ß$Ë/¸Ô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&gt;À@–îçµÇ "›?é4‚ÛWt-–?[l?O(?„–ãin&lt;?’½€LÏFÁP§Acl`K€¡¯lç=.w‚áï^ŠyOáqèôŒA{u±0½ÐÎ?ˆŸˆ?ãzº#Þ?êF?£ôq½?•‡;çM?Þ?÷X2mžÚ?Jß?á_?zX^j¶¤*eƒ©æ?²=?Æt;‘C!Ë$–±?p8Ú?6Ô5ö[É†MÇX¹\ÊGª??åŒ`toÊe9`1¥“cF|˜è.«‹?^JvaÊh\oÓí&lt;Ž/ÊÌÎôˆæÌ??€?{¬|ØîÐ¨)\ô£ ?.ÚŒóBÛoö10åR¼ÒXwâÐJxdµYç£wÌÀe?=?j‚Ä©4%8®¡é6™×PeðAÛÑü½}ô?fo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í°ô¦ÝõO~´ms?QqlÕ?nã'˜n!u'¨?Uzw;.ö&gt;?&gt;Û¶Kß+=ù~Œ?;ôí‡Ëƒcñ%…N}ÓÙE~?éL¡Ö8Sø7?W Eè?Ý¤9bæ???0ä=ïmùõš™0ü?ây?òår?:axÈ¨æz??6úIƒ~~?â²‚•¶_t\nC¡bÅXzšcÅ›?G²x?(±–2º6?û˜í?’µdr,U‘s!ñÝ7‰hJ%èÚ³Ö?y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ÀØ°?FÜ!Ù¼Ž?7²4?mŽ»ðtSµKoµ€° #M?\ëa\áßb’W¢0ïÖ€”Â‹P:£¿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s#?¡™¼-?üM¼–&gt;‰TyðA?Î7’É™¾£</w:t>
        <w:softHyphen/>
        <w:t>Á‹q¨Ó?ü??šþ–8?p£?ÐMÞQm?PÈÚ¾H¶Ó?ÝLÍ1L"m×èíýcÉ¥7Â¡1A]¥ýkî£?{!ÂÙè²Øá[Œ„È–eö?6Í€êømL÷øºÌ%À?oþ?—Ï»Cx?ˆ¢d=æRë®?þŠ¤5º-áõ¥oû¢’¥”fêVDuÎíë„¾š·</w:t>
        <w:tab/>
        <w:t>g»Lßmƒ9L4?ª£b‡ö²®°nð‰‘l?¿Âé–¤¿BeP.?²`</w:t>
        <w:softHyphen/>
        <w:t>ÍÖFíþxS I_„Gëp}Ãbl??¡?*;æ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x1šHEQ9¿ÉCL#L‹Éä„¡éö™¿F©?ÏNÁ?(w5]Ë=0ï§C?ÈŸ¬ÞsÛÿþê ?UÉöÿM‘¬’@ ´¦x{2-à'?L¼–öÕ3ÇÆ¸®pF-&amp;“s?ÓUr?2? Iva?±N?™Æ:u´o|?„×Îˆ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i0 ?9V—*…±ƒlN2?U““µ2~D??PãÆ¢ê&lt;F¦?¨îâ„ZÂO9G?5Ê(áš\Ù?ºxç¸?d7?P(¡££??æ'Ê2Q?yvï3ð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ü±ïŠ/!BJðâ$Tm8â?B-ÝŽè!dmß?öàfZrlpû.¸Û²}ì?–Žs2²”²VŽ^JH¥ãƒÄIC²ÖkÞŠ½r-ñ•…A“Ò+?cþôÛ½›U.BÕ¶yZ÷åpGøè«/›¯2ë?ƒ®L˜[`F»ÆY`ô`O?ÀIˆîâP¼/+?¥?i™T±¬1êŸsÂ7@°+Û(y?]Q78ñäZKô)c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y?*X2dáGÂÙ7¡?n?2ÉàA?·ï?ó?Þ6öƒn@ï?z¤÷eŒfãc?Ãƒ?2hL$Ïèü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1kE1©qËÔ?…“D°@žøÿžÂI`žJŽ?P£•Ööâµav¨ÿüËMáú&amp;Ö?¡~ð?^Yh??íkß?:®×ø±ˆUÔ?ÃGŸãz÷?ú?µ‡²?ŽÐŽ_œ³?¥9–‹„Fò,?GÙà,©Oòpíl4^;Öì?žã!ÄRW«Mè—??qòúµmÊck?Ë=a¶OŸ 3Z?&lt;†¤*ÿËvê?»)ú(¢:Ë¹¶ªÞžú†ÇØ“?—??.!•T‰l0á’µ~lÊ?ÌÖd`?ê|?ÕùëÑî¹;??¹ÐDì+%6Ö°Áù?Iw¦Ûk?¯Ÿ¬í«‹6Ì”oAóö…€öîñ÷?ÖÑì+‚-ùŠè?zühñDBãcï±}Þõ?¼t$?$L?¤S}Í!k'??l'</w:t>
        <w:tab/>
        <w:t>s?àìì€Áäg;WÊc? ?ªÅ3uY?&amp;¶?ž©øZ_þP|îçw8~?Ù?:9…XÆ[†?@8\Ï½;±¸§;ÚV–?S:Ùœö[!òŒÑ </w:t>
        <w:softHyphen/>
        <w:t>œº?f&amp;‹?\?^t¼–|?wì£·¢2vî)‡‘`Ü¾¤ÇkÏ&gt;{«¦?ô¯Ü?Bxa?Ô§ã^6Ü?ŠZ?“Œ\»Á˜JZ±î?ãµýpÆg}þG0åGQT4çà{„?:?7</w:t>
        <w:tab/>
        <w:t>Ÿâü\(„–?Ó?ƒBšÑµ?‹zlŠ›üï?lÿøxØº´˜]qË´tÖÛÿ¼¾’öÝ?ß??w/é Ï’ñâi}}õŸ?{X?Ç?ÿ8ÒmÅ¹]Ü+ü+üp³?Ð”ælÒÁí6?â\L*«ªÑ.¶™¸NýÍþ?&amp;_Æ?ê&gt;;?Üó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M</w:t>
        <w:tab/>
        <w:t>?é??C¨KxÜÃÕýø?§¹f¿ÿ?_ÿ?Wˆ?{_ü‚ŸB~‡É??^foÑ?¾Gsø7 ª7ó[5ûÖ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Á[·ó_Ÿ/q˜™RÄoýÿ?ó ™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&lt;&lt;/Type/Page/Contents 270 0 R/Group&lt;&lt;/Type/Group/CS/DeviceRGB/S/Transparency&gt;&gt;/MediaBox[ 0 0 396.960000 612]/Parent 2 0 R/Resources&lt;&lt;/ExtGState&lt;&lt;/GS7 7 0 R&gt;&gt;/Font&lt;&lt;/F1 5 0 R/F3 20 0 R&gt;&gt;/ProcSet[/PDF/Text/ImageB/ImageC/ImageI]&gt;&gt;/StructParents 1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&lt;&lt;/Filter/FlateDecode/Length 22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ZKÛF?¾?0ÿ¡$ ¡úM???°?;Þì?Éf?›ƒ‘ƒ"iFD4¤V¤²ð¿ßªæCÝ?›l8???‹duUuõWOrýæÜ?Ï›mC¾ùfý¦i6ÛÃ~G&gt;¯ŸªÓ¯ë§/§ýú§ÍKQnš¢*×—ß?¼õq¿ÙíÏß~KÞ~÷Ž¼}º¿[`„±Dqòô|Ç?…Œ(™¤R?¥uÂ4yz?ºï?SòRßßQò‚¾¿¿û?‘øWòôÃýÝ{`DÞzGÖ?ÞVMS½úÕúPU£V¯ˆV</w:t>
        <w:tab/>
        <w:t>Õ’ˆÜ(áJüÏýÝ¿:¹dý?Jüôîïß?:Þ?M”?ïŽrØT</w:t>
        <w:tab/>
        <w:t>“?ãú´‰?x´³h?V±ˆÈ?®Ê?Ù?1ãÑë&gt;ÖQY??^”@-¢c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–HøCñ‡¥¨½!</w:t>
        <w:softHyphen/>
        <w:t>(È?"Qƒè}/u‹?+¢b?)à’LpZ??{b”%¹ÃöqàJÌÖŽ1“Q¿ª?ŽSVb&lt;O¸vXú6Å????éqS¾\b¦"#û?öcTù[€i8K2Ý±9?½YhØìŠ?9µL?‹þ‹7‘¤hðÉÄ®nÍXŠÜ?!70¶áÄ‚áDó$Ï†3-Î iÑ¬ˆðl7ë¶k/{ðÑ¢Ò#ZDšœò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p?Aü?UÆ*6</w:t>
        <w:softHyphen/>
        <w:t>îù§¾Eœ&amp;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‰?Ú¬?Ààè/¸q ??•%B?JÔ,Ñ¹MK?hB?@úiû9âluëX“€IõH&amp;ÜF?³¨á‹¨A¶?bež%œOèç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äÌ]×êãÅNž(W?p?#«Þâhzæ³"“?#Å^‹ƒk)—?Y[8?Qî[+yBY ?ˆÛ"uiu?v;ÀŠ(í/&lt;LÀü?8</w:t>
        <w:softHyphen/>
        <w:t>?sJ}kþlÆüZ»ëæÍŸS??¼‚d??à!'g?‚ÿtœ?&lt;a©Íx.ÐË$c.m]]Ž`è¹ÈÞ?;…Õý‰?4UT?¨îv?ñG?ì"ú</w:t>
        <w:softHyphen/>
        <w:t>ÚÅ9dÕ ??ýyî2ŸõM??Ñ¥?P}?ý¸7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¥¾HÝ€–›&gt;</w:t>
        <w:tab/>
        <w:t>Õ«X.%7©X"mïÈ‘Ïc?ç'£?·^šŸç?øöìDžhÑ±ûù²«Ž'¬N?±-—í¹Ø\fM'?ÓMÁ?L†•£ä±ÒŽå›?OÚdì?ã4ºà??ÄLQ?Ð</w:t>
        <w:softHyphen/>
        <w:t>žãŽä=&gt;nñÛ Aö</w:t>
        <w:softHyphen/>
        <w:t>}Ñ&gt;[|N?·?þoî—Ào»?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g®fCÆ‘ˆÂÀ„e˜X?&gt;³FS‹F?èš Â ¶³ŽåÇÊT7¤©ŒGü?”,Ñ??^µ&gt;?/1ÓÑ?/0??#‘_Lj~£wð ?4PŽ™ÎÒÂ‰T¡ù?"?s¹?äK½œ/???`#*’¡?à]z?G¬`›¯?DCWBû??][ä,IÕí&amp;Ù¸˜šÞ$ &lt;Ó.—€M¦¡GÀIäý&amp;?/xô+€©ò?F`s‘ÖÍÔ’è¡?-7%€Uñþ"3?¾¢NcM?$•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ŽMû•i?›6áðù?¥Á”'2w7ãÍg-?…†rtèâ6eß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¬Œvú4½f¯xïÔ?ø¾7z??Í’&amp;ÌËtŠAÈÑ`?{Y0ö?äö&gt;®Õ_^A÷“ivq?˜³e=Q5zt¥ «v?Ïêš?ë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ì?W3Ô?5†È¦Š}_^?©¤¬‡ìYgÀyÐVÚ–Ç‘;ß=?O#?t¤ÊÙK×÷f]H?`‚µ?iÚ_=ˆŠ??`}í§¼-?´êPÁ9Òü&gt;«°2th™?)0öjo¯–'i?(?â):µM+‡"&gt;&lt;3§éÈùÓYnî{W§f77qK{û???²»n¡MËL-æ?$½59e‰˜?4D??„º</w:t>
        <w:tab/>
        <w:t>?zÄ??,dL?í?e.&gt;!åž?¤ÎD´Þ</w:t>
        <w:tab/>
        <w:t>ÇN6?Ê8"ü“?†mŸEëØ)?-S ?åÎ®B28îë9´H\YN3t§l®Ý¦</w:t>
        <w:softHyphen/>
        <w:t>VöbÿÌ?’þ</w:t>
        <w:softHyphen/>
        <w:t>œ!s£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³$??Ó¶W?</w:t>
        <w:softHyphen/>
        <w:t>cïtÜÑ{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=s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wp«Æ¡„?é??ƒM[?bü'ñƒNÍŒ÷`R?„L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á‘Ò‘É?-•œ1?d3Gàœí¨ri</w:t>
        <w:softHyphen/>
        <w:t>˜†b?hwÄõ?hÅº&gt;qvžÑÆ)®ùU?wæ È‰?LØwä?J°†Ï\žþá?Ž™\ZéèÒ”)Ø}c?‰?,LšÌœlZu³Û~(¤»œ?&gt;Mï</w:t>
        <w:softHyphen/>
        <w:t>©è•ÿã~?uÀ^äiôuu&amp;TCÂåììíðÍ¡</w:t>
        <w:softHyphen/>
        <w:t>÷[HóU¹3:äÑu?1ÌØ;í?ËL-âEdXõ¶¼Û$Q?w?ì «j?8Q×8˜r8Í{µöjh0?ž×šè8Ôrõ?v_aE</w:t>
        <w:softHyphen/>
        <w:t>®Á5°”£f†åˆ˜W[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ÿâTi‹XJ•6íà?9)$q¤?g?³â}Å™HTê®œ·wÀL Ëµ”÷£¿¯ÉMÝDÝæ?’›‚»y–›¤nÁáP”¿?±ÄüÓÇ+hIºZŒ ?6.$?g3Ô9Uu?€??Ìp´‡Jðk¨û?]æ÷·Ü1væÇ¹?›zÅ²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^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+hü†Ê3íÌÍäVì¼?‚»QìÉ…{Ìg8ä?¹ö£V Îºî“˜r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«ÉÖúÚ*iL?¶,W?-pH5&amp;«¡Bžç?Î¿ùZîx{Ü(…%Ã</w:t>
        <w:softHyphen/>
        <w:t>Û†?z?Y\B^Ì?¿ÏeR`^³Î?»¦Ks¸:žå´GszèÏÅ?ßßË›W]þ&gt;$ueÍëÏ×ÿÜ”/$z&gt;?|ø9?Þ?1½ßÿ?‡8ˆÀòR“ÝLÉ'Ô?gÆ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{Õ~Çð?Þt?|\x+Áhv}?‹sýê¼Ý?ƒ#61Qô8,m?Öf7oœà~!O!3:ö¨J?ªäÇñü(ÃÑë'ØÃ¹/ ÅÂt?Ò£ÃÝß?H?áY´Ž?ˆÀá?TÍÊ‘?ä?Ë%?§&amp;a8?ÉüÒ~õb SŸã4"?9»ÞÙöÃ?cº¢?Ã1ó¦lzÿ?t?#?&gt;[</w:t>
        <w:tab/>
        <w:t>è‹uêÒ2»—Ñ¦iò,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×¬œi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õÔè;¡y³.—ˆ?xÊöS?ai!íê!FF?·X…Â?ÍÍõ›!ó‰’!³†š&gt;ËwGå¡ž(›”?Ý?*}</w:t>
        <w:softHyphen/>
        <w:t>œuóy›CÔ¡Ž ¶M?ÚÛ¬+BÃ;3.¡?P.Ë?;úçò‘š^Û¥·òOÆøÛaØp9ãk¹¶A</w:t>
        <w:tab/>
        <w:t>??3Ü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ý?y`ñ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&lt;&lt;/Author(Rudolf Steiner)/CreationDate(D:20160321092004-04'00')/Creator(þÿ?c?a?l?i?b?r?e? ?\(?2?.?4?9?.?0?\)? ?[?h?t?t?p?:?/?/?c?a?l?i?b?r?e?-?e?b?o?o?k?.?c?o?m?])/Keywords(þÿ?F?o?u?n?d?a?t?i?o?n?s? ?o?f? ?W?a?l?d?o?r?f? ?E?d?u?c?a?t?i?o?n?,? ?A?n?t?h?r?o?p?o?s?o?p?h?i?c? ?P?r?e?s?s?,? ?R?o?o?t?s)/ModDate(D:20160321102157-05'00')/Producer(þÿ?M?i?c?r?o?s?o?f?t?®? ?W?o?r?d? ?2?0?1?3)/Subject(Foundations of Waldorf Education)/Title(The Roots of Education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1 obj&lt;&lt;/Type/Metadata/Filter/FlateDecode/Length 825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Qo›0?Çßû)÷Zb k» $U×¬Z?:MI¤&gt;F?_?/€©m?ÚiŸl?ûH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„?BB•nê?Q??s÷ÿÝÏ?jÿ2‰¿?ex°`Ñ?ýùõ??Œ?ÐýÙu?_Ã’}~?0yú2õŸV~¢ËáI?uÓ0?A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Hºé??Ê=põïl?£á‰aô?»ãÑMa¤¯?h©Tìb¼^¯;ën‡‹?¶{½?¶?ì8¦¶0åc¤HjFò]®Q¨Œ@ú‚ÅŠñ¨P£~)?'"È¥¨!€?"%±Ý±122_â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!§?©ï*¦?x^(?WÚ®?k?Ëpn@¢Å?¥&amp;…9I?…†Ó%?cÎ•4øÜøD?Ÿd¡õñÆ§"ŒkÊ}\§gáÐmzÿ?Ô±ø?´,?_?Q\Ô?˜ÀÃ?†ã„ò`nL?°?D?¹âœ“kˆŒ?'^Àä?êÜdqˆ{?©¥à1—&lt;^2ßø*@Ê&amp;zE"§ï¡2¾L¼oà«ãè7&lt;‰h¾ÕùÆß“€rñb?¼6òJ…³ö:6µZ?yO?Uïð†½´lË2mÇìÚS»çZ–þ3</w:t>
        <w:softHyphen/>
        <w:t>3ý}ì¶VQ?:ëÌ„,êø†¢Bã¹©g¹«»±?Õ›¹a^èU?ŒHvòqÕñyˆS?ëaaéaQ?2úÐ`?Æø–êùÂæ?~HHPø??4ÚÜ½ÓãP×‡Œ²?9–}nZ]ÓÑ•¶\ÇvÏÎ;?.zVVð÷yÁ÷\þ!ÕX0?n§cv%?Ñ+h&gt;&amp;#?‚Ôc?$öˆd&gt;vöRÀ/?è&lt;=\ ìŽ®H÷Ur&gt;</w:t>
        <w:tab/>
        <w:t>˜' T,®Mð8_=×Ý,£F»n“Ûc?M</w:t>
        <w:tab/>
        <w:t>‚4YD!</w:t>
        <w:softHyphen/>
        <w:t>©\_?</w:t>
        <w:softHyphen/>
        <w:t>â'RñÐôy„‘lØúBÄÝ s›˜?</w:t>
        <w:tab/>
        <w:t>ÓÇX':?É?¡S©ï$HàÈ)³±Ýú—å(˜³&lt;Í¡nOÝ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ËÃµ?î^?Šéä?</w:t>
        <w:tab/>
        <w:t>ãj?[=÷Ìv»VçÜº¨tð¾O]$jÉÅ,`Ñj?’xø?í&gt;Mk ôs«T·ßN?Ng’5Ü&amp;Ÿ?úY]ª´m?+¿WDrjl"Û‹e+pðhn?õ«~WÂåËRuø½Ý§…´?ÒBZHi!-¤…´?ò–“~ù_Tˆè?</w:t>
        <w:softHyphen/>
        <w:t>Ñåð/tÒ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6 0 obj&lt;&lt;/Filter/FlateDecode/Length 3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SËnƒ0?¼ó?&gt;¦‡?l </w:t>
        <w:tab/>
        <w:t>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‘8ô¡Ò~?%E*??ràïk&lt;y5‘?¤ÄÚñìì¬½¶“tÊz`ö»j‹Œ?VÕ²TÔ·?U?ÛÑ¾–??XY?Ã12ÿE“w–</w:t>
        <w:softHyphen/>
        <w:t>“³±?¨IeÕZaÈì?½Ù?jd³UÙîèÉ²ßTIª–{6ûJ2?g‡®û¡†äÀ?+ŠXI•?zÉ»×¼!f›´yZêýz?ç:çÂø?;bÂÄ?fŠ¶¤¾ËR¹Ü“?:ú‹X¸Õ_d‘,oö]díªÝÕt½xf?NdÀ?`?p</w:t>
        <w:tab/>
        <w:t>p?p06ú'%~?.¾s5±9?ms¤?œß•ç(Ï—fq?¢+Ð??D×?…awõGTÜ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µéR?DÛë?Þ]</w:t>
        <w:tab/>
        <w:t>q&lt;¯À,?G.ŽM ¼‡c?8/?z‰?]? ÚöÅ?‡î</w:t>
        <w:softHyphen/>
        <w:t>C?mûäâVü??šôãk¿÷×ìÁ¯?kÏð?£×x²&amp;¦«0 ˜±?0ùÿFâ?hÁuùiî¦çq?êâ ”žgó†Ì O#\K:?³®í¦¬é÷“©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7 0 obj&lt;&lt;/Filter/FlateDecode/Length 39335/Length1 762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\\Õ¹ï·öû5³÷¼_ÀÌ0ÃC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</w:t>
      </w:r>
      <w:r>
        <w:rPr>
          <w:sz w:val="24"/>
          <w:lang w:val="en-US"/>
        </w:rPr>
        <w:t>?!’˜w?!(ä?M?ò4¦ÆDÅÇASmµµ*ñ6žãéí?mDk[&lt;õžžöœÆôÞ¶§ÚÛ&amp;ÖØzUªm</w:t>
        <w:softHyphen/>
        <w:t>·í1p¿½?H€ä–sîïþÎ/)ßÎ·×s¯õ</w:t>
        <w:softHyphen/>
        <w:t>µÿû{lÈ???XñÄ@ aù‚ù??ì??óÓ?&gt;eáŠåÍ[ïh{?@x?€úââå‰â[~¸Y? ÏàU«ÖoïêÎüÊ/ç?¬ÍÅºo</w:t>
        <w:softHyphen/>
        <w:t>ß·'pÇ¶Uß?Øò??Ø¹©{óö?Üñ6@Ç;XnÙÜµ»?? âøŸÃëµÍÛnÝôâì/Ì?Ø¾?àÀ÷·lØ¾Îs§??ÈÕ?KÞß²±kÃ™²ù?À±°Ù?¬0/â°lÀrxËö=ûWõX#(??¹'oÞ¸ëSÉ·êŸ??Z‚2ÛŽõ]îxù¯?Þ</w:t>
        <w:tab/>
        <w:t>?°EÛ»öwó9B?^?^?øT×öÿÁ</w:t>
        <w:tab/>
        <w:t>?ÀÇ??î•Ý;vï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P¾=z{÷®Ý¹Ÿþ³?`])ŽÿMÐ÷ŠÚ´é?î°Ý¨Vÿ?|?èôUó?z¼üÐÿþãðù÷</w:t>
        <w:tab/>
        <w:t>wðç±(?ýuÂ”{û?îƒðÖðùá?î?o?£?õ?êóð?Ð°?ï???$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¥°•Ð?Ò,?ìcl</w:t>
        <w:tab/>
        <w:t>^ñÍtJ~›(+¡(Šahš?ÆqŽ^:ô¢Å×/†$??™ìœo“Jî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œýW½•?íE2?„ƒt?î†Ë?µ??§VŽüHÏ³+áAì»‚:1ÝÏ?ì¡?¡?ù1ä8òbärä</w:t>
        <w:softHyphen/>
        <w:t>È?o@Öû¬Áþ{‘WŽsÌ?û=h3Ê7ü–y?|¬?Ú¸|p²I˜Å?†9˜¿‘s@”ú1äSÏŽ,gßƒ*æa¹gÁŒm^.</w:t>
        <w:tab/>
        <w:t>7`¿ˆ1?@Œþ1,bÞ?ù„}?rpÌ?xÇÈûìÃ ±É‘÷ùòáL:?ùñ¥kÄµ×3?È¦WÂõ¸¦yzJ=ôÃ`Âú,Üo}Ïc¸ŽRL%œ;Œõ!ä?Ènú=h¢pN\ÏNÜ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éÁ‘Ø•#ïÒÏB?ŽÇÓ7CÙåöw:¤Ë÷?½öŠc¢ŒÓé‡ûß8–Ç5^?#ÿYÄÀÈG?2Þ§6äf½?1¶é?[®?š¡?ú!êóÄ £€</w:t>
        <w:tab/>
        <w:t>™L`?Ä¤çe«?'ñ^ìf´ê?šõ’?Ùn³¦›¼6¬‰³M6Ì?y/m¾lI4:ñ]ëäG|~I?yÐ?0£†¦£hŠeÆ‰¢ÐËÂZŽã9–çišg?žgc°Jà8ô»tÏ‹añ ???¢x–Å&lt;M³‡?Lœ’™*…áòŒ?"LCpVd?cÚ?º¦I’?„äElò:6/?b“GDñ?D?ÿ14ž??Žåx^äyÄ’Ž¦‹Ød)A¿Žfh–?Ø'6…ibSšÁæ_?ÉòTlrS±Éó:6?š?8Q?9àY¬„ql"V?ž?jKZDŠ ¤9VGéÄÙ.‹Mn&lt;'\¡Çäd?w?›×&lt;)Š?º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Ž?ÔxÜEB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´ã¢À‹hKE^ÒÝ?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F±ÉŽc“3°©[sŽ?¹ÉØd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)6ÅibSÁq§£`gèª&amp;“Iš€M‘Öíö¥Ø??Q¢ HˆJ‰e%^–$?›‚(*¢ˆXÒÑÄòþ%¯cSF%Ë¡‰çulr?g»,6ùñœ4=lò&amp;Ž›ÁæµOf³º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Ø¼HcØ?E?õ$ÚRI0én€È‹’¨HcØÄH‰×]PŒ•lb&lt;Ä ªEpOœ›*À¥Ø”¯€ÞÉ?˜g°ù×@ª:?›?zŒÂ?lJˆ?I”?IP?›²hR??›²d’¤1l¢??ãi…?„46eþÿ?6?Õ?Âfè?'MS?’L??èÆÉh…‹„h•?QhÇ?YTÐÏS?›&amp;?$A’e³,b??#A??F`?ý:t??A× ?gã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D@£¤L?›?ÏOËøÏÐUM?‹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Å)ØT$Ù„zÒÄ²&amp;É¬»¨² )ŠªÈˆ%?M&lt;êQž?lšÐ??8?›Â¿?›¦+hÖI$Z?a?›×&gt;Y</w:t>
        <w:softHyphen/>
        <w:t>f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Q@l*7</w:t>
        <w:tab/>
        <w:t>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JA%©Hf3‡ØTÍfÄ¦(›?Í¤ŒcS?õð?±ÉšÐ9?9žÅX</w:t>
        <w:tab/>
        <w:t>?˜8Ûe±)ŽçÌÓÄ¦u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³?ØLc?ÝC?bS?Ç</w:t>
        <w:tab/>
        <w:t>±iBD™%©šyÖ,kº‹ªˆŠÉd?Ç¦€6^àD‰aDZ•$</w:t>
        <w:tab/>
        <w:t>±É‰¢IœŒMaª?ÿ?lJ6ã?Á]ãd·«ÓÀ¦Y1©&amp;YÅ?DElj2˜$Ål¶šM“°É²"«cSâyNÒ±)Nœí²Ø”Æsê?4ëäì3Øük ‡CCl²i!6Í,ÏÊÒ8¡•7#¢ÐÇÔÌŠ†1ˆ¦XôðÉ$™T³M5£žÓ5ˆ6^?ÝYVb5Y–%^à$ÉŒ Ÿ8›8U€K±©M?›²C?§?4ÍÐUMN§?!y?›ê?lªˆMô1-fÅb?xÍdµX?0ËfMŒMÉÀ¦?±)#6eI?6åñœešØtJÒ6¯}r¹.Á&amp;†Õ:6?yœF±©™U«Š¨??‹ÉfµšljvM?Ã¦")?/),+³VEQdAàeYEOœí/có²V?)®?lþ5ÛmÕ±™Æ?bSc…IØÔ?Q?ÿØ4³Í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³]?ŸTEµh?‹†zN×t’ŽMAV8NælˆME?yEÖ¦`Sš*€ñVs”¬ÓÄ¦[–g°yí“ÏgGHriÝ…aµ•?8ô.Ç?</w:t>
        <w:softHyphen/>
        <w:t>¼??…vÜaU??I´«.‡C?‹Éb³ºmÖQlÊ¨GeQ1sœ‰s˜Íf“(</w:t>
        <w:tab/>
        <w:t>&amp;“U‘•‰³ÉS?0ÞjŽ’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u?™}Š2</w:t>
        <w:softHyphen/>
        <w:t>€~†®jÊÌtêØLc?±iãD?½Ë1BlÚ?Qv«ÕiÓœèç9,n§K?«Ùê°{í6Ôsº¦SP*¢</w:t>
        <w:tab/>
        <w:t>ãx3ïTUÕ,É‚Ùl3)¦‰³)S?0Þ?’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u?©™&amp;Ó6¯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I&gt;!]?¼Ä£??#´ò?D”Ón÷8¬?´¥n«Ïã±‚]µ»œ?N?ê9]Ó™4&lt;$3Æñ*ïÑdEÔT‡j2OœÍ4U?#:?%÷?4ëä?fó´‚¦?ºª)?ô\Ä&amp;º‡NÄ¦e?6?6??§ÍãQd·-ÃãµCClfºœcØ´`?/«?+©‚Çb± 6%Mu¢?ž8Û_À¦gzØ´?Uu?›×&gt;åäd º?T£€!†GP?›eœÐÊ{Ðèz\îL·#3Ã¤ø?þÌL?¸¬.¯'èu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</w:t>
        <w:softHyphen/>
        <w:t>°jÃC±Ø0Ž?2m6›U1ËV‹Ç¢j?gS/'‚u&lt;—q?«?‰l9?Ë´‚¦?ºª)? $E‹QÀ?#C4‰?û8¡•Ï@Dex}w  šýîP è?¯Ý›•‘“™zN×t?)9¬f›C’ìRÀdV?‡=ÃfµNœÍr9??ã¹À¥Îç•É?³Ù¦?4ÍÐUM……!„¤d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ø%³ärŽ?Zy?"ÊŸ‘?Êò†Bšší„Â^Ètf?ýy,Ôsº¦³¹ðP?.YvÊ!?’j1¹œ~‡Í&gt;q6ÛåDpçBWÐ¬“/(t8¦?4ÍÐUMÅÅ?„¤œÆ?ºqAY“=®qB+?D£›í?Dƒ?ÑˆÕ’“?‹F3Àïö‡²BAÔsº¦³{??‡æôÊ²KŽz½^·Åªº]A—Ã1q6ûT?Œ?h”"WÐ¬“ÈSìtNË1¡«šÊÊòÀlVœFAÓ ¬X?ŒÄÇ?</w:t>
        <w:softHyphen/>
        <w:t>|??•?ÌŽ…²by6k®??‹eA¶7?É)Š„PÏéš?CvŸÓâÎP??ËÈÈðZíš×?ö8]?gs^N„‹_PÈ»Ôù¼2ùÊÜîi9¦3tUSUU?ªKSZwaˆ?5YM™¾qB+?E‡0?Î‰G‚ñ?‡-?X??!œ?Î‹–äF0ÈÖðBw?ÆJ6o–Éä3Å³²²2l?K†/ês{&amp;Îæž2???Ð(?\ÁêO¢Ì*¯÷ò!ÿ]K4o^1BRõ??»?âªCÍö?Zù8"*ž—_Z?)-q;‹#?¥¥?ˆ?ò?ñ9‰?Ôsº¦óegdg8³²UÕ¯–fgg?n{Ð?G7uâl¾Ë‰pñ»\%WÐ¬“({^VÖ´?Ó?ºª©¥¥?l6-ýõ"tãŠ5—?</w:t>
        <w:tab/>
        <w:t>?ZùbDTIaQÕ¬XU¥ÏSž_[5'?‰páì’úÒYhïu?2+âøÝÙ?‹%d©ŠD"9?Ÿ3'TŒnêÄÙ²¦Ì”3ž«4^qþEŠ´dg_òVt†®QZ¾¼???k¶Q@7®Üêµb´3FV+”#¢*Jf'Ë?ÉÚÌŒ¹EÉº?”æ–Ì©XPU†A¶îR¢7?ùrb6[Ô–ŒÅby?Yî¼h9‚|âlÙ—?!o&lt;W{©¿2Å–çäLË1¡«šÖ®m?—ËžÖ]&gt;?ÌµgÚóÇ</w:t>
        <w:tab/>
        <w:softHyphen/>
        <w:t>ü\DTMeÕüêÒùMAÃìEó›K¡ª ²®fi²?õœ®ér?‘ÂHV^ÂáÈwÌO$?q¶/ž?7?‰Nœ-gª?€NÃ?5???û‹T¸6/ïò!ÿ]K´aCx&lt;Î´îÊÌ„yN¿³81Nhåça¤Þ07¹¨¾bÑÂPðºÊå‹®¯€Ú¢¹ó?ÚšêÑÞë&gt;d^I¬8?ˆ—¸\</w:t>
        <w:tab/>
        <w:t>×¢’’’YÁpæ¬Ä¼ÂXþÄÙò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k&lt;·?¦õQ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ø´?Ó?ºÚ‰?ý¢¥?hã;˜^dîâ÷0ÉØ'¤/%l¤™ô¯P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UÍbµÙ?N—ÛãõedfA?•m8'?ÍÍ‹å?Ä?E³ŠK`vYyEeÕœj¨$^ØÐØ4¿yÁu-?]¿xÉÒeËW¬\µºµmMûÚŽI“m»œÔwŒçî?x`?Ëìîù¯ÃÓè8F&lt;ç0®EÿOøÙø`ÍA#RK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¡??ÀßÂyø„¾=`?x?™## ÿd+?ò^u°ÌèÕ?ÏŒö²a¯Œ‘‘‘·¦??#÷ŒÜýÉ“çž8÷ås_¸Â?FµIå?ô•'+*+ÊKKŠg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ù±¼Üh$'?Ê??üY™?&gt;¯Çír:ì6«ESÍ&amp;E–DçX†¦??4†š:?©HgŠ‰„š›ãz9Ô…?]—Tt¦?XÕ4±O*ÐitLì™Äž›&amp;õL¦{&amp;Ç{?-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ñ‚@c(úAC(0@Ö,mÅü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¶@jÈÈ/2òLÄ(˜°?â?F÷–†@Št??SMû¶ô4v6àx'ei^hÞF)^?'%?³2æRM¡î“¤©†??ª©±ê$?‚</w:t>
        <w:tab/>
        <w:t>¥J]?jhL-?5è"¤èœ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%K[??|Á`[¼ Eæ</w:t>
        <w:softHyphen/>
        <w:t>?</w:t>
        <w:softHyphen/>
        <w:t>KA¨&gt;¥æ?]`ž1MŠ›—âi?[õåÀ½“?ƒ=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°®3_Ù?ÚÐµ¶5EwµésXòSó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ù?Î»ã??ä++ZSâ¼??+Z_„ëF?Ÿ\p¸¡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öÐ==G'v?´,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&lt;¡Æû?º€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°;q'pz½N_@z)?CzMçM”?ª?mé¹©?oƒ·'?Ë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{¯K¾8r?®kô¬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µ¾P[WCÆI;ô,»õ¹?ÉÀ‚‰-ñ‚“š%½‡'ÍêhF1]šÙ8ÞfäŒîz?¥?ÛD¢K?Z€7??X?@IZC)*§B?m¬€ž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à^mÅéìÑªô-fs´P ç?€·84ôþÄš®Ñ?.Gû?èY??ã`Âö±|*???‹é?àçáMCÉjŒòìxÁ¾TK¨[¤ZpË`I+^ÔV•À-??õûwï@?Öa!uxikº?€u¾~H&amp;òÛRT§Þ28ÖâX©·??k?¿¼3„@}Þx~?)!2þOÕœ¶Æ-U)âü¿4oL·ãƒÑ?8É°9=KZ#]=÷ú"=÷µá</w:t>
        <w:softHyphen/>
        <w:t>iÂ‡¬§§)?hêéìé??9¼.?ÐB='[Zzº?;Ç–40òÒ½¾TÓ}m)</w:t>
        <w:softHyphen/>
        <w:t>sÁ}M•¤7$e›×Jû¨¶tŽòÑ˜kY?jYº¦µÂ¸o0@%ú·Fý?TÞ©î?ÿÃÛK0?éß¨'9ýûKüu&amp;ª€Š¢ŽóS¹˜–`?¥ÂF?îïÓ»?û7èIàT_]ßBÌúûWmö?_õ¸?K™ým?0ÉH:¶yý7ìNú_[÷Z÷k}ôÙug»ÏöÑß¤|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‡ãyÉ?ýûüo“¡?9‰L“çI]‰ÿ7?¤î¹?E ÎBê`?ùò‡ÈhxNÖÐÐKê’Q¢?œNž^rúðé?Os?#“:}î4?8MàMíÍ%ož{óÃ7Ù?âH*÷?û?ü0òâ:•ÌÁ?æàxsô?õà9|Æ(?"s’IàDï‰Ô‰3'&gt;&lt;ÁÂ</w:t>
        <w:tab/>
        <w:t>íDÑ‰ä‰%':Op0šéÆv½U?`E'???î$e©;?ï¤àˆv¤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ž&lt;ræ?</w:t>
        <w:softHyphen/>
        <w:t>ÕyH?g¢¡=Œg?*y?üÈ</w:t>
        <w:tab/>
        <w:t>äZäÅÈ7"ï@&gt;„,¡¤÷Ëÿä/‡WÈà+g^9÷Ê‡¯0ðJÑ+”ž£^&amp;¿"?Ù8ÄM/¬+ñoÝ¸Á_&gt;@¬Ïµ?¢§–?0</w:t>
        <w:softHyphen/>
        <w:t>xê˜?ïÌ¹¤ã??sìx±ÿx{µk{±¿bgû?a‹œ?1-¤Ýë¯? ²“Ö?ÿ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ù~?±¢»¯I?Ê™ÌÃ;_±N?‰Ð§õQõ½}Oö¥ú?ûÎô±}Ý}‡ûzû˜¾vl? lÿ¶,?Ù•,hßà?ˆ\.ªíê6jþ6}Zh'©öÁö3íçÚ?lgoÝ^U7i7«SÈëxƒ_×ÿ0ž</w:t>
        <w:tab/>
        <w:t>y?QbÂµ½žœnÒ;j¢&amp;k¦€??&amp;ÎÏ'xŠçbþr•Kp7r‡¸¯qg¹?ŽOp‹94}??œò?åö³?fûýŒž$Cþr? )šÂk©?Ô?Ô·©?(?š0ž?«EH6£µÚÝß\ŒÉöt²%lN'›Ò‰7¸Ò‰3XÓ‰%(éDN'\:a’Ë1ý?ò òËÈ_E&gt;ŽÜ‡ü?ò#ÈŸC&gt;†ü?òAäýÈ;‘»‘·!oE^‡ÜŽÜjŒ{Sz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¤3xÒ‰;ØÓ‰šN¤tÂ¦?:?Âô?òYäŸ!?ù[ÈO#?j.¶ˆ?±·N"ÇG?nœks"™ä{¿Ã÷&gt;Ê÷~ï½‹ï=Ì÷®ç{oä{Wóa![??YB†à?Ü‚S°VA?Ì‚"Hú§Š?F ô_r'-©ÁõÐ².úxy?E[º&amp;Å†êIÊÚ?-+êÝ$e£[¨–åõ©Šü?¼‹ËRåù-)qI{ëIB?hÃÚ?uazqÉzÕÝ¾”u?ÚaBvÝ}¿OO{ï¾¿</w:t>
        <w:softHyphen/>
        <w:t>Í™?•Ü—?HË’[_DÌÝ|Š÷¿Áû7ñX×²?«zõªÞ7ø^£ÊMú7À†–®{;3aÊ€ä2“LîÒ¸uy=ÎÕzR€ú¶ykÓés”,¡Ô¾`[½Së®1–0'è¾Ý÷?£ÿ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‚</w:t>
      </w:r>
      <w:r>
        <w:rPr>
          <w:sz w:val="24"/>
          <w:lang w:val="en-US"/>
        </w:rPr>
        <w:t>&gt;‹</w:t>
        <w:tab/>
        <w:t>YoŠ×Åëô&amp;|`ô&amp;³îÎŒ6¹oŸ?ô½Dž?mÒ°Ú‚û</w:t>
        <w:tab/>
        <w:t>»óóa¯!?ì1òFèy²{O~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o?•pïžñü•—±{Ïž½F²wÏî½Ø?“Ý{õÁòa7ÑëŒ&lt;Ù?)ºqË?åjÜ’JÞ‹þ?úA¼^á?</w:t>
        <w:softHyphen/>
        <w:t>È?5à®íÙ“Þ»“É¾ÆN´/÷â)ÔpéŒøˆ²Õè´ÿ?B:Ó?ý7yF~&gt;Æ?&gt;?ù?ë?;œƒ‘F7ìå~?þ4|7?¹?ýå°á’~]±“þ?ÙoÃm?-D1ÊÐ???›”@?ÆÇˆˆñÃZ8…u¹°ž„Rø?ô€?ë?Â£xKs°¾?</w:t>
        <w:softHyphen/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ýóXÎ…yp?c“ÔfˆÃ?ÊNg`Ô?Gí¿?VÃ</w:t>
        <w:tab/>
        <w:t>x</w:t>
        <w:tab/>
        <w:t>~D†Ð¤?c,²?¾€c&lt;…uß‡!ø?¹?ëíP?U?“Í‡VØ‹c?…×H5ù#}?Ê ?®ƒU°</w:t>
        <w:tab/>
        <w:t>¶À}ðs’Iù©„ F8q¨?=Ž«‡NØˆ£Þ?Gà!ø"ÆW§</w:t>
        <w:tab/>
        <w:t>Gö’}¤—JR»©?Ôqš£íÌ?öðÈ§Ðsˆâ?‹pTýÚ6ŒŽ:a;ìÄ«Á?ðwð5ø%)%{È~r”|¼KÙ©_Q?Ò7Ð¿eÂL?³?eUpŒ?®.?%(B?j¡?ZàzXŒk]…G;Jz?ÜÝ¸sû`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èGáoàA”ï!ŒÅžgñø{Ü¹¯ãñ*ü?~?ïÂûð{¸?#ÄG2IÌ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</w:t>
        <w:tab/>
        <w:t>YAî#÷“ã¤Ÿ¼L?É+ä]ò?ù-å¡âT?µ–ÚLí¢?¦ž¦¾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ß ~K×Ñ?è7˜?SÄ&lt;ÊÖ²?Ø~ö{Ü</w:t>
        <w:tab/>
        <w:t>î?ß&lt;²cä?#?áÝ¤Q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…±d?îD?w½?#á?\ÃJ¼›ë`3Ê}+Æ•‡Pæ;ñøŒ!õ?Qæ~?€€?Ài8?¿„·àW„BI³I.©!ud??+ÈjÒN6›qïo!w‘»ÉÃä1ÒGž#?$?Ñ%'?“)ýï?Ð?‡«ð¢?7—ZHuáJ¶âº‹êÁã?ê§ÔÏ©?Òa:J?Ó?t?ÝM?¦?G?…GŠ~þ?ê?7®±„¹y‰ù?æGÌYæ·Ì0Ë±=ì½xs&lt;×ÎíânãžäÞásù2!?wC?®e"}?5»ù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—`?µ?Nâ?&lt;Jêá÷ÄL] ß??´P³É?ŽJ þkØ?Ôƒ?À¿ÀkØ»™ãQ‹³·“2XEVànþ?]¢Vò?í&amp;õL‚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ŒR?¦v?Á;µ?¾Åöà³ñ?u??’C‰ô?Ãsˆþ{ñYÿÔÈG#CˆJD¡ŒÏëuðÐ°?¥»?&gt;…ˆÞ‚È_€hý?&gt;AA¼GÆ[?Fÿ¯£4š·PRe~?üï</w:t>
        <w:tab/>
        <w:t>??ó;`G¿Hú??ÃokoCm-žg?Í²?-9AKO?ôà'I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 Žtpä×d?ë??&gt;OKú???ÈÿLÆ=Oûeõ?q¥?ÀÉ0?¨Î¤“?§–&gt;?œ¯9Ï:?pŽ8y§3”m±V&amp;:ví?:X™¸ÍR™p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í…ßÔÎ*²q¡ì(?‰Ff—–•?;?vžR</w:t>
        <w:tab/>
        <w:t>Ç?°1ò{‰åÍ?Úl/?GËìQJ ?æ?Ä*ëƒáF’?IVwÜVVV^^\øÕáç×(¼?›;'?inBÉï¦CÔËìÍˆf/T$?&amp;T ßå¼&amp;—E?ñ?ÚõˆÅ’?´F?è×è³4K':PÌ!m¨²?å</w:t>
        <w:softHyphen/>
        <w:t>„ÄPµV?Ò?e£ƒô%’Òÿ½Ü9;ž?Ç[Fæ•9©ŠÂüJ[%?"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Us?±û‡_'á[=žÚªªÄêõÃ?C</w:t>
        <w:softHyphen/>
        <w:t>ðø°D?`3q'CI?¥ÿÂ§]µ?EÛÞ’nyÁG|‰Žç]¨,jQ€YEÄéÒ¿Ck¦?ö,ârºœ~ÂãVQºÖò²ò2ªSVå‚úPûªâ¼</w:t>
        <w:softHyphen/>
        <w:t>«¢•’ÇìX]¿ë3»iYùÖz6Óç•skJîzáƒ¾?gÞýte±è1?•,&gt;JàÀ7–ÝCÂÇÖïn?2ò£a…œbýà‡EÉJP³4ÈR=®&lt;×=®?º?ÁE\·ˆZ?Ðâ[ ?V{Õ”Ê€ª©?µH]¢vbqP=£Šj¢c'Ê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ì?“Ÿ.Ó…,¯!³KI4?-Ç%Xõ·&lt;”þu]&gt;Ràw4ÄoÈNÌ*ût½²×¾´që=Ž`ýÊº}%ó¥ád–mÎ¼ž??sä±·ÿ´Ú²wVÑâ[‡?&lt;ðòÚ=Ã?lßþÒˆ?÷óAØÈ¼ªÿ?6Xü"P¤èy†&lt;ËK?¤(??¹û?á³D¼?ä€\$wÊçä?e. ïŸ¿&amp;§äAùV?Er¯LÉ‰];;&gt;ª¾P}??F‚·=h)±??AKÈ?|¼ßJ&gt;?¶´?Û©¯¤3.ò¿ôw‹+†¿DŽà3èe_' &gt;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‹?wr}ÒÒëìÓ?‰nçag¯óœ“u?ýIK·JôíKŽn §o?nÜ0n?$¼?¼C?Ü&gt;ÛèÞEÍÃ{^ž?ž?U¨¢lo·w©’*Ùró?v/é?þ’Ÿc‹oŽe8??ŽÑ?¶„%´·uî?</w:t>
        <w:softHyphen/>
        <w:t>ºœI'UJ¾…Ïps²a)ÞFƒ`^ka×ÒkáYËZÉ?v~¥ðë%öN{·ý°ýI{ÊÎiö%vÊžØ…˜´èÏÃG?ÎŸ×ÎWZ\•V]º?W¹«¼ØOô'8?â1IÒeæë?³®d~6U?</w:t>
        <w:tab/>
        <w:t>…‹¤˜Õs0A‘—?KSâbVÿû€r¦E—hÿÈ[¤?=?rž§Ÿ?%?£‘¤Yw??ú?ýÍƒIÑÕÆÎ?T?C³ŠÊ/Q</w:t>
        <w:tab/>
        <w:t>ûëòcUsóc5Kêk?‰d?vß3ü?}?û?ê»â¤?µ)ÕEƒÖß?SèÂP@Ž¨ø˜Stbç¾–„†?÷Q¶0ÿèÁWñA+!!º´õBíjö¡?µ¡æh?ù%}˜uë¿ø?»’ó|w¼n!?6tÇfá?töMÑcú¯?,€?°??#?ûÐìý?Þß‚qÀ?è?JÄEÎG.K?ù?è`x&amp;©~7@?ÇÊ•ùÊ*e“Â(‰Ž¡Ž?;oèÀc—±ÐŽ!ü‡òØy3Á¸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‚Kw9ñÙ/Ä*|t,š³¤¸Ì?¥?«¾Îú¢m?ëO?Yr×?oþ^uî#Ä’qhåüCî¼C‡V?*'Ô-›—ô¼”Lä?!E§Ÿ"¹Ç›Ÿ9yKêãÖ?÷¬]÷Äð7‡?G¶‘œS(áchrÿ•µ¢?·´?hs?ISˆ-ncÛˆâv›f—??Ç)&amp;H‚‘ã´þ?ÂªšR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¦¤é¬‰1™Êf?z~çù•?çõ,Þ¸¡Úº&amp;È</w:t>
        <w:tab/>
        <w:t>êjS×?s</w:t>
        <w:tab/>
        <w:t>ÂØV?--×ï¤Ži?åihÓx?v]Ïár?ÔO†Ëˆ9§*,!lÐ?xË)Xyólan×?É.{M&lt;%rþ†?FÂÔbâ?‹ÓV#¯É&amp;Ì{ŸÍz¢Ï"Hœ)‹)^º–#–ÙŸÜÝ?¨SÃ2/›eF´é?Œ#2îÁõÎ…ÿ‘œu6ïlŒz&lt;v6z6—~&lt;úxîãy´#×‘çˆÑ6Ñ&amp;ÙdZ?Å£±¨=?‹z½QÙ‚›Áž*?c4_ø2a'?Á1ÒO)?lI¶?Y1&amp;G?³È{ør~&gt;#¿ƒ?Ä‰?x&gt;³?Jÿà¯LUR••Õ·š‰ùX2Ü?~2&lt;?fjÃ]áÏé™ð»Zf ³(3™Éd&amp;tŒuXJ?.•Æ?[u?1T{þWCø,jçQ×V&amp;t,?Ô?ËÐÑAvíÚ•ƒd??clºuviÄ?Ž~?Ûn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[Ç?b</w:t>
        <w:tab/>
        <w:t>·ßU\VKŠqÛõ&gt;ôÖG&gt;y½k‘â²f,òÜ?½[k÷…]??Ã</w:t>
        <w:tab/>
        <w:t>‚Ú~rï£?¸ï“åM7=zÐ?˜#Ýë*Ês³?K</w:t>
        <w:tab/>
        <w:t>?Cé?ÿ'L,´é©7</w:t>
        <w:tab/>
        <w:t>ÙySïœxæê"†·˜âÿØýÝžío¾³°y?‡ž]Á&amp;B$VÈ\?Ç;±xä&lt;½?Ÿ¶YpWÒ?„½¤? HV~º?LÂa[‘?à3¬w€ˆÉÙYwØLr?¯ŠF</w:t>
        <w:tab/>
        <w:t>qÅ</w:t>
        <w:tab/>
        <w:t>BE°9¸?H?Ó?h¤SëÕRÚ÷4Fûç¤kÐEEû…Zä?ú??:Ð¾£ÿQ™°Vê?¾öÂùÚ!}Cq_õ:‹aµlQ}s\Æî”?g?‡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˜}—þÜ?›É§wÖÈ??¬ý¯{¶Õu</w:t>
        <w:softHyphen/>
        <w:t>¿Í}ýƒ+†ßþÙW?ç‡¼ÁÄŽe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±þº%îâÜ?ÕùÝíÐ?Z?=XÔ¼fÁçÖ’Å':_??*òD?Ùá•?|âÈß6åægµ</w:t>
        <w:softHyphen/>
        <w:t>ªI,Þ®ÿ?«|ä?ú?î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z¯&amp;77Õ75?</w:t>
        <w:softHyphen/>
        <w:t>?{E?F2Í?µ?U~:ë€Ó™Yt ù§ñx&amp;°™&amp;«Yc?"¹½¯ÿ`†õd0t2XçÖÓµ\…³"RA'f?—”V4ñ9e4Í×Õæ&lt;?ä?¨=?&lt;~N ‚Òˆ6@þ.©?*û›²Á2º¶l?fè24?C?ú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ö×ªq¿,?À?„?î?žu8ZÒûY«;Ph,?ç‡.è</w:t>
        <w:softHyphen/>
        <w:t>:(?D%?ê:–s¸x—Ãeç]h:t?ŠEqg9?§’ì(n¥aãÒæ?÷W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VCÑåQ‹ŽÞ²?¶˜z¢Ðˆ5Ê1¿¡‚¢jØâ\-Ÿ¢8¾Æžg¼?s)êF“©dsE¤H¤¨Œ–ï4¯ëÌ%dÙC'ü?NbÍbÝ~îØ‘c{¾œÓ‚ŠÅ¯ª~šP?¼‡¸¤ö•Äs?$k„%,&gt;?œÄ;eÙ™³“øn¾ýÁO&gt;xúN²xÛÏþ\J1¸Á[GÎÒmè?wÀ“I??#Ò‚ùMóê$E9Z×b¯«k©›SC+ú«Ä¤²OýŒúy•VÕ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!¬&amp;«ú—2Ñ?ò‹daÑ?³LŠÔB×Õ…aÍš¶Ù?³©ÙÇÀ=è¦Üî?µp \?®G•ÀŠ?&amp;µá„n,Èâ-ÑQë*1´ìù¡Ê4]Å£šÀ¬U¿újµ¾ó°“Œmªþh§ÑíÒ=Jô%hÞp/t?jW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V?èŠ‡Œ{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w½SyZa`?Û©»?K*ýÜ?‘!´+¾¢q–íÆXÕ?¿3?yû³™?V¯QÅxPµ.öårî*ÖyÓšºS‡+»,ªÂš?ƒDB¦5ÞÂkÜ¡Uy7Tf¨œF,aî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møY—ó{ÂkÛ’Mïj½±˜˜¤¸ÃäÐ"b‰ÛA3BxõÝK?|9ââXÚ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Y[cÿ‡¬/oâºöž{gŸÑ2ÚWK²µÙ’-Éò"/’?ŒÁ?ï†ÁÈ˜}</w:t>
        <w:tab/>
        <w:t>Á?l³??–P6‡B?–$$!-Mš´My%‹IÚ,¯¼¤i^Cº%ÍKÞƒ´4}iCÃû&gt;š.)òwïH¦ý~?¡?-c[¿{Îù/ç\CÌ_ôI‘?? Õv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³?íW"Œ¹ƒv!?ûúE¢~úFÚa±&amp;O2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VÁ8¤8Z„Õ’Ùš,˜?]é?»Û¾§h?µŽ:L‘Ô_ˆ¢¢</w:t>
        <w:softHyphen/>
        <w:t>¸ª{¶W?ª†Õj·[ÒÂ'ËPÎX?`Ë,eÁ²Ue÷—/{</w:t>
        <w:softHyphen/>
        <w:t>Œ*'ri?({»Zj•ú%RzÀ“Œ%ÓÉ•É?“o&amp;ßO²ÃÉMÉÝÉcÉ³Iú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</w:t>
        <w:tab/>
        <w:t>Šä?:ÞBÔaöÄj ?•®g'‘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ÑQ¤®Ãy_ x?À¢(?qÌ€?3\J8ÂùX¢?{?÷!æ`ÌµˆÔ(F?ê1,×÷¶99’&lt;5Z»¦î?ÙaâÔ?û&lt;‘í+ˆÙ"&gt;½ªh“ÁÙTTÝÑÿµûæW^èº“viõ"%F…^WÏÆïL?¯òïžnûöŽ'?ç`Î¬Õhþš?™éY¹Ø—h,4??ò‹CZ=û±ÒY8?CÓŸ[¨??ÄÆç¬V³€Äú•´ªØi,.vÖÔØ‹…?®˜2H9Ívu±Ùé?*ÿÔ%ç?Ò-Ü# ?„·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†t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´a¤?6`‘ˆW?U@?*‡ŠŠ?öp·9?Ä</w:t>
        <w:softHyphen/>
        <w:t>Q?ë9øNT(Èƒn$No¤6pm(ËbÈ!: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Ë† </w:t>
        <w:tab/>
        <w:t>ë•ê;ïúéÒ?ó,Ë,œE??Õß]¦¶htªAÇxT³œ›Ë#?gR‹÷2múG¢M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`EZÔ?HRºµ/Çª"Æ7‘êztG,SbÐz$©v™÷NP}ïˆ_ë·?ŠÂÝ’:</w:t>
        <w:softHyphen/>
        <w:t>†äl*W¢Í&amp; =;†2w„Ö!wV°ÿ7é“))Õ?™?]þ??9Kš¥¯o"??Û*!Œ?•?I×TÉ[‹÷X¸CÜC?*¥5õ[ëaý?«õ+Ö“VÒªöÁ»á?]šN†Ÿ é¤Ã÷„(¦ŸàL+LÇLçM¯™hÂ?3¥•'èaÚ4ŒÄÙÛÉ'´??s?s@ÉáqÄ?i?Å??r8Zš±2Áà„l&gt;Nâë˜jõÊ?Q?ÎåºãÇ ý|q×¢ïé¢Ñ)põyØd„°é€?(?«—Q?XèÎØl??ŒV9é¯¨H¿B¼Š?6?ói®Ô?ÖŽ9‚?{—yãÍÿöÕ'¾_“ð/&gt;d¯ž÷Á7¿ó“êd)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Ów4¬Ø]ä·.RÇµ]m?¥ñè‚»·&lt;p?ÞSé??œ³ó</w:t>
        <w:softHyphen/>
        <w:t>gv´l*sGæšB‡û?ýÕ?Žtî‰x?EÊ»×tm‰?\1k~¡9Ééèí‚ÐØê;êWÝ¿e×ý8·?#×0Œ?¡š¸/½êD? ?±?†C‘À?ïžHD\äø«?:öLT?¨„•´ô—„(#ë©&amp;Ô@</w:t>
        <w:softHyphen/>
        <w:t>v—‡Bn?$”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5Ô&lt;j?u?užzâ£Ê‰¤Þv??+O—¯.?YN?+?[?¿[?Ê?Ð¸…î:ÌÊ?7ò??ãÇ</w:t>
        <w:softHyphen/>
        <w:t>k¹&amp;ÂhFQÓF¨a0#Ã?MˆWer‹–×~ŠçÈ-=|{ž'&lt;|èäGó8•`ò/Ú–ºc]Û½õ]5óÛ*d†ÃÿE‰9é½ë+4¯¦^îZ°ñø¹iâåí+yµV?d¸®m?¨|õñ7?u¬ÿÑcƒi†?´?/?WŸyöÓ?V8ãÓ¿?í¤P?V"™æ…s$+3+Fð{D¿Añƒ’?àžÅ£&amp;?G«t?¬ lÒ?£™Í×q?é:ö…†™nÎ?Ã?™ÄñTIiSÀV^:‹n—ÔÖ‡ãÕð¹@º)\^ìLßú0ç?ÛÑçX˜}?ì#‹?õ?ë/?^p4í{ÍqÎ 0ç?ö›* zÞ¢ÝzÌuÎõ¢‹$\›\»]Ç\W]´?ù?‹Ä?ÔNði~7ƒ§?^â!&gt;xø«è9Í+/???%é³þØÈß£?&gt;óAÑj“ŠÍGŠ½è?.?çý?ÊêëCáúÚõc}?</w:t>
        <w:softHyphen/>
        <w:t>Ô`+v…b-}Í³‹—‘Eõ¡P]}¸¤îËK-k’?I‚¥¾b»_^Ü3^é?áõ}?¬£~H?W:€Åi+y– Î?¬ÄB?2D/^eáY?°?&lt;ënÕ?H;Dñ§Â-?t€Š}ù.¾“Ç?e?ÉøûÉÓ¿†ß ÝH¥7?w\$J?Ln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j?ö·?]¨¶½kÂèí÷€êsu¢þ±¶ÀÚ??ÒÀéLÅ£&lt;O|?€äÉX?ÄãéÔNœ°V?(*¢?:}&gt;ƒ•ÀÞº&amp;ý1÷}$o ˆ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ow“?)ã½½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`&amp;Ì¹fòö?¢Kþ?B’Ò2vÔœ®˜;û[?ÎÎ„ä?Yý-é'–4·×Í©²mˆ—?$7îð…üuÉro=˜%?Dƒíxƒ†UëINo[ÝºmJ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ý?gÃÒæ—ûZw¥¼†uZ¹mÙ¿Ç?Þt¤¬º?</w:t>
        <w:softHyphen/>
        <w:t>Ñôÿ??=H§ˆ•ÄV?Ó³?mxÏòéz’¨ZÄ/j$çµm]µe”ioZwÇ†ôHj¤=5ê4?èÎó{ÛGŒíí##¦521[šÝ5›œ={±‰$åá)ðÞ…Å=ò¢—‘Å\L„À{édi\^$—?”rF“™p#Ö‘â?rj?ŒŒ,·9‹UÎ6ç"ç6ç7œ¬3µ´òPåã•oW~XI#×?þXà?((S`vÚr ýT;lçú?úV÷‘}O?/?žå`9B?$/“È3ÝÂ'›Ò†Á¦ÓŠt¦t]º?½y]ºy?«ýÌ-]2O³?"Ö0‡éÖ‚]??žL&amp;X]â‰êÛ7Ì°)¥“i1`?šëjæŠ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ö#€ÂL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+Ê?ÙØ"…</w:t>
        <w:softHyphen/>
        <w:t>óÜÕÁ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*?–£?œ ¹f)¶ø?V7_ãµU6º9›eÈÜgr?xÃ…ú’ÓÝéb?Ý¨Žè)Ò£®Ø³r»ÊÆ›EžV</w:t>
        <w:tab/>
        <w:t>ëJLŒ]ïÈ”¸ßK?•¨©E5¼É{P$Ë¬]ëËM¦Ê"</w:t>
        <w:softHyphen/>
        <w:t>5?&gt;¾ãÐ‚ZAÝ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 íT;YÖÃ?–5DW¿,?êš?Ûð_5C?ô/¯\“]uå•…?J¢Ô¼ÈÐ??Q"?Z£f?y=¯o/þ’…€v©³×?•x?C«x?]GãÉ?ÃÂ•?,zVÿ;½jðÌÂà|·„*Ù1¥&amp;•?M;±Œø—ôvIJkµéO?NÀÄ¸g!X¸ÐÎ?2</w:t>
        <w:tab/>
        <w:t>?Nƒ´Ì^ùÉŽ7:Þë ;d;òÆ7Å“$íÐ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  <w:softHyphen/>
        <w:t>R¹S= g?a?0</w:t>
        <w:softHyphen/>
        <w:t>1m5½kºab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w!¾§cH?@“iEq{fh8åšŒ?ƒXqº?¢s1fžk×n)}?E¹&amp;3Q”IÜ?"¢×?!ÂW??J"ÄF8‰P-Wåb‹¤?®Y-È¹?*òÁÌ7ƒ0?Ö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\AŽÒ•\ÈÓ•‰u?”KØ¦D ò¢…5¹ C'?Ÿµë™Î-£?§7?ö;²ÿóÇ?§~Tä-¢?Ý®BF? ?@c?l‰'~õ°cvÅÂÁþ¹Hs‘€ýlE³»?ZØyfè?3?È”d¨÷Ý? ??Úü'??\Å?¬mOÈ'&gt;¥!)ªh†²?LÅOj-ÍÂZÀýÛ[6?</w:t>
        <w:tab/>
        <w:t>²*á•¡ÐÂV]?þ‡G¢.×ö¶ûnµ²^©w¬ºdÛ`-k?ýíý?h@ZAžþ-u?¡i‚ØØƒâH‘)ðøH—™a\.³(W‘f¹˜×O!§Ra4#ï?\??tÒ{&lt;iØ?7ÁcxÏÇY?àç´Þ¤_¨'õ?b‘S?l#QÅLŒfâQìÓQ?‡?¾Tš?X‘á;?0ä«IQ??ÒdÔ#…Œ??ËÛ¾!BVU6@?T©'T@Ã2bè•Éy?‹??%öþzK´«`îÒ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.??$ëø¥Ç?½89Ðrôõ‰ÞÓ#—¨?Íï–?$?¿[ç¾óÔû›ÞË~º??¼)¹v6ÅXÙ§?(®8&lt;xò·?v¿zi¯C_‹¹Æ&lt;ý9ý&amp;mBJª—øð"Ñ;}ã‚Î–ìšþïF[2‰WÅb±%åÒC¥O—¾àºXúVé[</w:t>
        <w:softHyphen/>
        <w:t>?”r@®@pùB&lt;)?—‚Rôðù8'Éf×KÐM˜?r?kZ?hý´õ¯</w:t>
        <w:softHyphen/>
        <w:t>”Ðz°?¶Êv˜ö o”ö˜Íè`0 ƒZJúÑ?¸`4)ç4ž^õû~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Ì~?íßä§?tÚí¿ì¿ê§ýSàâÝƒÄ¤~’¹?~MôI_\»¦È²L&amp;?óO]Çå"]OÝÌ`èÌ„Ñâ‡‰p"ß?M??$Jyx?2?JŸ)Om?Q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4²ã~Å¡ç?Ò—sõ¹ª@æÕ_&gt;ÇëÀ?"YV”è¡…Ÿã÷—-Yæ¬&lt;\·ýýÍsNÌï?}ælÓ·Fç8=4“]!˜îX°ê_O?‰À«Ù¿ŸZ?g???„ß(Ñœ=ññcK[÷€Ù</w:t>
        <w:tab/>
        <w:t>ÍÄkM4à?’‹5–üËO÷òt¿[ÅR€åh¦ÚžÚr|VÿÁ½_É&lt;Óia8›I</w:t>
        <w:softHyphen/>
        <w:t>?kýMV5Šr½|úÿÐ?õ7â?1•??|Ü)¯øØ³±kãîç7¾¶ñêÆ??YÏÆØF¸q£»¼ÜÝµ?ìÛw´è%ÄvA?¿zÙ</w:t>
        <w:softHyphen/>
        <w:t xml:space="preserve">“?ø™ÅOpÃû?vÉG¡ü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:|´obIfhÍÄ²ÌÐÐXÅ¡C{&amp;öï(Tá©˜ˆfB¡‡Z3c(*¦É???Ãp…Pèæõ?KÈeïR?ˆÂe?¦´ë×R×”?¾l3–Ô˜øÐW•Çf(¬*ˆC???þ1‘Á¦Ò?Ç??èf¶(-l†ÅE¥Ô?Š??.“¹?ÌÄV?ºxŽý‹Á§0ÈwøÃ?ùx«4c?qÅÜ+?</w:t>
        <w:tab/>
        <w:t>×£‘õÒAzF?Å?VW²Ì¢??Äh ÒË?5Í³?cmjÞù{?´[?êz??ò, E^ôûmÎR¾ÇlÊþÆ–?u´¨Ö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õ*~Ã3U¼VkW‹?Ò"r¬¤µ'Óšys?„?þ£Ò%ë¹;»^ßÝ›2?x±€?¡dÎþîîì/vXŒÏõkE${i’Q?}</w:t>
        <w:softHyphen/>
        <w:t>Ùm_‚‚Õj?b;VäD?1?ÅPˆÿhŽ×Ìb×¶14§B??ŒÆ:®ºv„DŸžâUúÓ?Í±¬äÿaånš×RÎÚU?$S856ºZ2?²°ïH</w:t>
        <w:tab/>
        <w:t>·ÂÝ:·Ð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‚€r«vú3ª—Ö?ãÄÙ´›cç}Ü(wÜµx÷â«‹o,¦?/¶z? ??</w:t>
        <w:softHyphen/>
        <w:t>EÙRæ9+„ò8–T£ëä?üÂ(×6Ñ1?ÞO?{&amp;&lt;±Îtçp'ÕÙ¹ªd¢¨ÈãÙÊn˜¬Ë¬?Ôœ N¤Y°</w:t>
        <w:tab/>
        <w:tab/>
        <w:t>æ‹ÐLLH7sô§ð_Eôú®œ–Å¶$§®]W:Ë(ƒp??&lt;I¶$”ª%?ˆ´ò©ƒ2¡¢Tà&lt;@áÎ+›ÜÍ‹›?(Ê??¤I£?$*?%…èSiß?pg.w?N?åB£…4æûz›?HµÀ¼&amp;¨æ5dÁ?3©Öh#NMã?àF&amp;&gt;¬× .ä¡¤æi?R?µ«îhó˜zAÌT'SPóê–2—–6ªU-R(ü¼(?©´ö_4ÙêT‚KM?È™FÊœÐs|þ@m‡Ö&amp;êtšÒ-¤°§Øe“Ð÷äP*©€ ±Å?D?¢w¸Å£²°@Ã?i+?²7Š}?¤D3ÛÖËÐ–hö?R&lt;I#‰ ‡SÑ³U‹²ÏkL:Ñ¤–X?©Óàq?±túwŒŽö?ˆÝéJ‚d)ª±£\.ƒÁŽ§Œ/?ß0¾g¤Œr#ÿß(Jr?YX¨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N$?]?AMxH€¬ÚËi?©2¨ZTãª¯¨hÕ?÷œØœEs¶Í9=‡žs??Ò?ÊP.7i¹vKéÃa%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ôLÎUc¸ÍùçÛÓù|ß?</w:t>
        <w:tab/>
        <w:t>Yt¯Ì÷JsB‡ÍÅ?7¿?Ÿ‚I?äÇø?åé„È8›ß&lt;v~ùÑ?Ï;°¤®7š©»ž#²£ØÁ?Z¶òÙà¢5?G€¥è¥±Ð(?‘</w:t>
        <w:tab/>
        <w:t>Ô/œsï]oÜz1X{ñãýö‡Ô+§gÛèÓ§ÃõÙŸýò®KO7”˜Ä¢dÛÚï$y&lt;&gt;³á€àö?Íˆ:?XÄô¾?~³×êUYV=·äÀäwAçºyux•ƒÓ ¯Ò&lt;ññÆE¢??¼pï½O¹?åÙ¸hÚ:äy¸hÚ`±ìÅLk•Ýp…¼?¿·a,WP?¸‡ä¯ã?ž"e?£tËSœôm Õ$2£“Í“;?çM®ž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&gt;ôêÐå¡Ï‡¦‡X÷Pl??]×ø'Ïœ?gŽ?Ú'‰É«š??¸</w:t>
        <w:tab/>
        <w:t>?F4@ƒ«î[ÒÍ¼êDTzëö£:dª¿PŠ.Wz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Ï•þ?®»¼¨DØ]Y]¥«Ì«É&lt;€[p]åga&amp;£Ò7E€ž?îÌ?c?ºÃv^?a¶-À?Í?ñ_dKPqçU™²ÍL5Ñ?Ì?«s</w:t>
        <w:softHyphen/>
        <w:t>ä€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:r‹™B?‚¢²9?NƒD?Ãpæú¨ž?VõÐÊM‰?È‹û¢4Eï*b?X–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oÐ??u´öT&lt;D?]ã©‚?§Š¦H‘åD?8Šä9A„bxÑ×¾=Dá™??Èg¿þ¨SÇj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KA^??T&gt;qK[æÙsåk?´?h?½Ö FbÜÈ?Ô«Ò³´Cï=ÖÈô]Còj’?@omÕ}Ûk9Tfâ?</w:t>
        <w:softHyphen/>
        <w:t>À4~? ?P††‘D&lt;MM?õD&amp;ÍC¹\®áÌ²?§œÝ-;qÊ•Ú¡'µ)µ;E:'+&amp;K?</w:t>
        <w:softHyphen/>
        <w:t>(Ÿ$ÆÃÄ?RbŽ1g?r˜ÙÄìfH†I5ä-Œ’M??¿¿@It]!ý?P?Äyƒî¹X*‰SAÇ?Æ™¾º??LÌ?à¼À Î?½a³å¡R@¡h ž£Xÿ7D?ô?~õ3Ð?]jR3?¤)(:Ü?{–?ÛÒ‡ÿ`ððP¨údÝÆís?,)©Ô[S</w:t>
        <w:softHyphen/>
        <w:t>?µAÍ16†‘4¨r?Z¥/ß“m&gt;ßëÚÔààD?5jž#ñoI?`º÷Öß`?</w:t>
        <w:softHyphen/>
        <w:t>Ë|bY??9¿³Í!û"r</w:t>
        <w:tab/>
        <w:t>^??z:;;ww?ë&lt;ÛI‡§À/Ó…MƒîI©£cGŠIP‹œaLúªtVzMb?l?;?äWFW?•ÐâäÖæzôV&lt;Š÷ö`?r+æLY¥DeLT£õ‰â:¨šÑ°Xðä@ÏÄâÅ1æ?E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MV??´‘Z¦</w:t>
        <w:softHyphen/>
        <w:t>ö@‡Å]€¨?Q“À¸æy?Ñ˜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ÎˆWó€Û??""‹Q</w:t>
        <w:softHyphen/>
        <w:t>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÷?H?ìÙ?ÕU&lt;E?+#é³›ÏÜqçoÀÄëvƒ !ý¡åT¨? iQS’†·¯µé+Š½ŽbŽ?ˆ\ö÷?ÆV^ØûË?.“Wé˜Íšþ#c¤!ÑA??Žôœ+Åÿ?úÏ0y%t%|¥ôJ?u¹ø'¡Ÿ„ÉË¡ËáË¥—Ë¨²@`?Ñj$?&gt;¢Õ??ì%?ô¸Œ`?&gt;†\]Öš$ˆÕÉ¨bH.$Sr-Ž‚ä\²}À¤’õ?*Mp³¼?Ãè°¼?vÊ“øÒC÷Èûñ¥ÎC\€ ¶û?Í“cÎ“NÒé\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Ë®Ôƒú)ðpÚ •ÇÊ7•“ååÇ¶nÛ¾ïÄöÁþùHÇ&lt;¿ü„¶?ôGGo"ŒÄÂ£?…oTiä(?B&lt;'¬ þ</w:t>
        <w:tab/>
        <w:t>*oþ?:my~Cæð??±*³ÛÛ?p+™?Uî?Ýp?&gt;¡Â`¸Œ3b¦*hV)?"¿kmÆ¾ ¼À_†û5(Q`?äq²*TQðÿ“Õ?”oÏj?jŠÀ0Sb¸qP¤?¤¢ ø¾ÊYs?èG#&lt;</w:t>
        <w:softHyphen/>
        <w:t>¬4°jk f…U&lt;cU«¬Ô†Š?¹9‘Íž¡8Æº?¬Zõà&gt;?À"U$“ð?»H?u°ºN</w:t>
        <w:softHyphen/>
        <w:t>?,TdÖÖ??o}H«f??ø¢›¨W…[4TÍÑ¦@uGa™?U…Ý&amp;”K,?Do›^Ç¨&lt;ÆÓ~÷Æ¥?+Ü#êŠV_?ªV©‘`R"Ã‹?</w:t>
        <w:tab/>
        <w:t xml:space="preserve"> «VmTU—D?¸›eiËòìo†j)ˆ?¥Ò°œJÐ@(™¨²Š¥?/È"ÿÌ;ô¡å/u?óËU?M"ºLÐÐ?R.?©8´?_`¬1d?foe§wØX??v&lt;Ðh0.ŠÓ£?B&gt;×¿ÐÕ?ššæÚýr¡?Œ?Ù‚Î/ÚaBžs¼\0—kkkœÐ6¹›¢MMK›è¦¦Nÿ©Ø qÊ4ÉG•îŽ²é$ªðk&gt;G?L@¤z»§?LTUç?E.î†¨ôã¹þRöFÖd1?H¦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ˆ•[E.Qü?”?"`?Ì+×?Å?ÀÚ½G?0„O/²ÓÖZ¾«»?0âK?‹Bl‚mGËwZfµ”Xh•ÁSÈ°??ê²‡³®ÅN7£U™XJ¯î?Ü…ß7ü¼RÐ«8›Hc¨E_?Ro‚,§n–Êë.¦²Ïg?ip¡ŸÈ@K/ÀIö?&gt;Ï}CFÈC¬ƒ4ÓfÎ ?4</w:t>
        <w:tab/>
        <w:t>Ž¥?üˆÿ±ðöŽ·ïú€ÿ@øpÇGwqvÁ¾Ã~—,dvÞÅH&gt;ÉïŒ¸£Òˆ´I?•6K[¤1i¼zÓšM[7Ü¬mÝ´ôèù£¯?¥vrÞ¢B·Û75}8íðyˆýÒ~¸ÿÔÎèº±±½¾¨Ñç‹º·ã_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Üè©[½mçÎ½œÚÈqê±qN½Í½ÎG÷Ù¢µrb | ??àèÚ´²</w:t>
        <w:tab/>
        <w:t>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uÈ½½}?ÈaÊÁ}ò?üòÜƒ\´u]F;è?„ƒ'VÖLvL¶Ž?º)Žð¥}ó?û’¾¹¾E¾µ¾m¾Ó&gt;ÎçK·?·?k½ÑJ¥[—¶Ž¶~·õJëÕV¦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Lk9Ž˜Ü¹MMvrïr‹f,?×’QéVfÔ†Û€?E¬?Î¢ÌM]r?qê¤?¸QÌ¶ÒˆJ]Svâiv]Bg+Þ’w w?èë3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Ò¥KD$¢4•ÁæÑ´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zðÏN&lt;žÈó?0èó²/·mAy/?'¨új3 ¿•G?ö¶:þCºa•?d´HÉ?œ§AH?ñÎ;Å`ål»?w^4îî”Š£´,o”ÚÎ 7ÎsŽò?gKŒ‘L???Žñ#ói–—’?MR0h$[ÍÝâô”É15’4??šÂê?,ˆÔ?¦Ò\‚Ä?Y˜L?ð$ËéâZø`Õì2†·ŒfßLq‚ZCÅ×?ûX:ûVQ[q»ÅÄ“?ÃûÏý?,?šf»V§åh5Ò??IüÐ</w:t>
        <w:softHyphen/>
        <w:t>£Ù¿?Ã{’Z?:RS|ÖÂB?Š4«ÒAZï\?‰Ì&gt;véîy?•Þ€Œ9¢U’BX¢¡u†ÀøŸ{û‰^ïx€É~íÀ¹Ñ…Å??æÁ?FÂ—ÿžýéÒ</w:t>
        <w:softHyphen/>
        <w:t>E…ÑâÿÚ‹&amp;1îØ§JD3Ä.@¤?~'}:??-‡u_ÕïnÙÝµ§›y¿å“–?µsÙ¹-‡[H{ø…?t?@‹ewõ¶?{{[~ß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UeŽ,#&gt;9Œ³UŠ@b?°?ô?€-ü?…)/¬Z"/ÃoªVqFCK3•²º÷ÖbûÎ§‚§¬ì€uo?Ö6±tª+5Œ?à»©«)FBO ~å»©Ÿ WèÔçã½}ãC§?ön'&amp;×O¾6?Æq{(©ŒL%¼UìÚu]Rº¦Àåvî¦n^Ë¡à???“™üþQbó(ÊÉŒ2j5?ó?ˆr?¢L1˜-</w:t>
        <w:tab/>
        <w:t>DzA¥W—÷?¸É—'M¬òŽÐ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mx–?r??_Ë?? ·#Ò2Ã£ˆþ¢ •'ÏÊ`?™»Ô??isŠ¼&gt;äã„Ÿ»ÒëNîM é‰P?©Ä?} Lâ ë°;{#Ë?&amp;?”j¬&gt;ÖŠd)ÃPQï;1Ý@ÜÅÞùlt0é²“?(ïÒ%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A”V?]Ù¡áuÀ?M??T"</w:t>
        <w:tab/>
        <w:t>¡È??wQoÆ8?xËxñS_ûúofÿ?œ%?áê†Â%¿(x¢~£^</w:t>
        <w:softHyphen/>
        <w:t>?4d4’†Ó0”›%Y‘³;²—Ž‡ÞzçtáFªø?åÆ?</w:t>
        <w:tab/>
        <w:t>?»ó¥øúf—¡è‡Ù§³Ï‡‚?¯g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@—ŠE¹©™½¿á??ó•"½Æ¡ÁZmhú3ú¿h?á$*‰¯¤}/ÄßˆC¢?°?\</w:t>
        <w:tab/>
        <w:t>&lt;]?J¶¼Ï?–&lt;UðT?,Øò+°ðQÜÌM?MI¯„?¼×æ•½Oj)ï†</w:t>
        <w:tab/>
        <w:t>íÃZ¨}‡Žš¢}Ñ§¢ïEi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ÜDŒØFœÄSÓ?è?âî@??&gt;_Ç›</w:t>
        <w:tab/>
        <w:t>¯gpS7·©!3ªH£Œ!ß$Ÿ™jåöçàö9ˆ78?ÜÅMv?9T&gt;vîøê3ëÞ:×“,?TÔE7wüzßþw&lt;Ð?_è{~²3Vìž|cÓà³›†ãñ…÷&lt;?ïYýøK»b…5+×¶õÞ9vï³ýM?³æ4ÈÏþ,«‰Þyä?î&lt;¸Õãë2ßz§³÷g?oM¡šLFÍ£µÄ?ñÖEB5}5m°Ø’ï¹?ðA›</w:t>
        <w:softHyphen/>
        <w:t>@Öë[˜¹r?.¨–¤œÆÜÑ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Pá?æ/AÀ?APæ±b``¡d0'µxõp«Üb©¯ã=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&gt;]H?nèÖîÇ»Ûº´@û?ð?ÑC„ ƒˆ@Ç÷âƒ§ =mÎœš{‚è‰õ¤{Î÷Pïö?OOW?ìÉy.lº$¥U®Ç³</w:t>
        <w:tab/>
        <w:t>¼ª7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–¤J«???"?ÎoáÉIÍ™?!A¼ÇUyY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Ü&lt;Uú</w:t>
        <w:softHyphen/>
        <w:t>?ãm«mÑäz±xœ?Ì??¾“zP™S¥zºhA‰Ö&lt;ç™fùÑ—V}ôRek™¢X¶¨²ó¾¶Ž?ïñâ?€ì?£¦9ëX5Í1”Ú *?(?¿Nˆ½?V@¶…2û?¤©[$?A—_?zôšÉ¥Ö°$£Zp¬kÁ?¥6”Ã£FGÍ¿Çk²</w:t>
        <w:tab/>
        <w:t>¡Ú?³±vd˜?-Oó,</w:t>
        <w:tab/>
        <w:t>í6ž×”ð.“?ìyî%]›¡Ð„X?ç|húKº?)’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ïi‡?ùx•1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Å½5³Ho¿œL:Ú</w:t>
        <w:tab/>
        <w:t>¹??¶½Ižƒ?ØÎ…äHœëÄ=ô9(¾žvN'ÿx?Ë?Xå</w:t>
        <w:softHyphen/>
        <w:t>?Xãsãr|]|{ürüJœO}i³6?BòàúÁ??É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÷«nøª?¸§Àµ´‰'šAó‰ÞLÝ ~²?÷ÖÓ¸½&gt;c sÁŒâ</w:t>
        <w:tab/>
        <w:t>²òk4)&lt;¼v-U÷O?Åû€Ð{·÷,+œ«Ä?·×«síÑD?£?žkŸ±¸Ç?-·§¿A?Å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&amp;?ƒ??…™ÛÑ‚ÜL?wã‚ù=.ˆðkî7¨E?q Ò˜þ‡%RðÑeÆ?À^¹°þõBCQý=?³z—?phJm™3ü +èéw’€ç‚™?Î!.ö?T?÷ó=F?ö:ÔmCM=‰pá£??aŠ?.?KÛDÛ™ÒÐÖ?_&gt;·9n?DVä?M6=ºlj™NÝ¶ê?¶Õ?ë?†á!&lt;øu </w:t>
        <w:tab/>
        <w:t>™?ð¬È&gt;c(2X,‚ SÄ)I</w:t>
        <w:tab/>
        <w:t>&lt;|?èÔµ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³?•Î—ç/@•&l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í#?‰÷¿gÐé°6ÜY]e¬®®²T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ëUTÃïñ?^{ƒ+ònðZ??ƒöI?ˆ[?È}??Ùbç«uU?*®¡JÁÍR?šðzÝ&lt;?¾D_3qŠxŠx‘ Gð¯\ÄÍÆ</w:t>
        <w:softHyphen/>
        <w:t>? yY[ÛYûjíåZª¶Ö?™0w™‡Í»ÍgÍtÌÌSà©?¿Š?âŠ›t#c™Ûw‡ÂÝÞ³h§¬LTp?Œ"ë€¹½ê¸šk‘ës[Øñ¾áÑ?ùðƒÜ¦so0¿¥Ë’?{?e29#É”ß˜©ó`À?ÜÞ”M: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&lt;Ã{?Ú¸ùþŠŠŸ=Ü:òýG?ìœëÈîÑ”È‹P\³zOçþöd2ûÍÊ¾û£‹«çUS?k?ä¤DÁÉÝ»û?««7ô®;ÜÇ÷—†í?½¨›èˆr¬Z×²eM»j»››/”4·Ïšäu‹?w[þ&gt;ý;ê§t?±œø¿iƒ?b?Ã%KúüþÆ¾²hŸ¢¦?HGûd^«?Kða?&gt;,Ä‡~|èÅ‡.|X€?í*8WnÆuÛX+7`?îhä˜</w:t>
        <w:tab/>
        <w:t>??O,]Ú½Â2Q&lt;A¸%÷&amp;÷n÷Y÷y÷»î«nÎãŽ¹‡Q?Ü+ëOÅ?[OõfâƒD·Ôî&amp;=Ý±î³Ýç»©ánÐÝ½rÅÌ˜&gt;??Cr…ˆ‚4£nˆ¡Ì?¾ÿï¿×?“ê?©®®.×?ˆbº3$”}Äˆë?nà¯˜i÷äÄ</w:t>
        <w:tab/>
        <w:t>Ï2nw6ó%h0bÙÃb?zY?1H ç4z= ƒd~‹rnÏqµ¯„Òðz‹Îl?ÂŸ?KÏ#‚¶EÒò¤KmàTH;£°rœŠ7ºŒíG7' G?`</w:t>
        <w:softHyphen/>
        <w:t>Zâ6¨ŽŽ×ÞG?òÖ?Wh³^ xŠ?©åÇÜåË&lt;Vž’ŒÔúS.]Ø</w:t>
        <w:softHyphen/>
        <w:t>#?…¬5d?*ýÿ?ûòø¦®kÝ³Ï&lt;èHGÒÑhYG–5Ø’?Ù–,Ë–</w:t>
        <w:softHyphen/>
        <w:t>ã?Ù`??dp??Æ?¶ÃX?BB?(%4ÍÐ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'm†–”$MpÚÞWn?IIòZèm›ñæÁ}?2ô¶Üð~å¦7Mm¿½$È}ïŸçQ?2Ú{</w:t>
        <w:softHyphen/>
        <w:t>µ¿o</w:t>
        <w:softHyphen/>
        <w:t>o-?“²T6¨&lt;+pŒ!8?tXÉ²’¹?ý?ïé)uëm?Ã¸a8ghœ¶‰$</w:t>
        <w:softHyphen/>
        <w:t>Hœ¥âÎçÀ</w:t>
        <w:softHyphen/>
        <w:t>? 0&amp;×¡:œ¦tÉ%Ðƒüÿ“?‡H8‹=®š¼’Õ‘h—lö„×î€Œ([‰¶·Â—-CÛë¯Àél_6‹Çåny¹¼AÞ!Ÿ–?—í¶C- …3?@àˆ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Ù¾3?¿5ŽKñ£ñcñ…8yG?ÄgÁÇª©?È°rà¡KÝW»ñÉîýÝxw®^)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ËÒå¼ðòJ&gt;öæŠÎáBÙ_[n?dJn&lt;ïUÐŸbD?z?J›ù´8ÚR=¡y$Òf?ñ¼b-·WM ^‡/¢?§Ä”ðUE&amp;’'€7ó?‹Ÿ{¹Ÿ€äÈ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Pðß•U´ÑO(`o„d?!HM“?_y4uë!g)AH‚¥©ÍDÐ‚äl‚"?</w:t>
        <w:softHyphen/>
        <w:t>c?“`šž7Î_½g¨aôä)ª·X?aò@TtYõ?Èr(à“ÂÊøùñ³Ýë¶$åÒÉ†žû;ý=Úh“€žc8Š…?eáó…÷©}?ƒ-ÆžQÇ…à7Sx{W×ív·l·»[›šîò»e¿ßíoê²»©ÖpC6œàé´1ËâíC</w:t>
        <w:softHyphen/>
        <w:t>\{k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¸Û±~»?è_îÿÂO5ù«~ˆE</w:t>
        <w:softHyphen/>
        <w:t>ÑHT’“Ñ£Q&lt;ú›v`ïÊˆ?‰'DBœ?½?f¡Éõ‘žjj.¯§?™Jhr*´5W4’ñ5?U&gt;ÙFÄµ?a&gt;ðiåá\íÁ¬ùPN&amp;…Z{?_€$Ã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rN??P?-Ü,&lt;˜g?FféÒ?ƒ©õ9¯ê¦¡ÍÛY×~Y,y4¶¤—eÚ£±Nœ[[äÖµõp?è¸¥^?´]^Vfÿro´Xä?qWïüoJJÖ•BryÍˆ?3€ %???Á?ì›?¾ãg¯YŒOÝvä?´?p]?…'YŽ‡\–aY‘Åù¢Š¹ó?þÃr??ÑgðWZ?6?§à®üyá?ã%? ¸þÅ«ØÃw¿¤&lt;Ò3»p·zlúÉãžç?‹åö—Ÿ—_~ùù“cc·¤?9V?&lt;~ü–é=òôôž'ƒÁÛ;¦åŽŽéî-¥OO+ôÉW³º,…‡²±T¶q(†?ÍÞ™ý&amp;&gt;š]¹rE&amp;;4´?~è$w|èI?=žTž&lt;?Ÿ?ÓÓ•{?Tî?÷ü?»ïØ}xä&gt;õ¾ýðÂ‰û®ÞG¯¹o?^¸?/R÷!½\iGp©§9ÒÜÑ&lt;Ø&lt;Ù¼¿ùXó©æ3Í?š¯6?¼ŠKZföˆ?¨®LUn«\¨$V‚ÊÊçO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Oƒ±´a@?X=°mà—?ç?è?ˆ³^¾°úÒj|5zråe•ÏðÇx‚ÿ?T#{ùšü.‘°'ò*w?ºcj?=@3$-[«™ÒeääIéJÞÝÑïÿÇ®¾ö2×p??ÚjÉÆ-[¶=}òäXwwW©RêWÒþÒ§Ÿ|ú¹'ƒ]ÝÝé-ÓÓ??õÒYö¬þìAV‚?“è?{¶pc¶&amp;BÀ`¡äÕZº$§Õ3?Z?Ðùº¼Qq ?C‡„-^?G‡F¼6Ÿ“ÑbL¾æVMhG¾Ö&amp;T R´ö¼? ÕÚl)??¿?9€fþ¨Þ ='²=ž¯Ëà4$œ9´ˆ?µ'0???äyµ?è[Gêí?Š?¾–Ñ‘4Ë¤?vr®°!Ap•Ë;Œì½æ o…?Rf˜òÄk¢7s&amp;I¯'¥ò&amp;ó’±ê¥^£Xi1?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u„ºX‰5º???rÚidÌå‚s#Ói3àÍ?Ï’í&amp; \ƒ,¤Ê!aÉò^7À?•šDRÔ“¢$´õo</w:t>
        <w:tab/>
        <w:t>K?hˆ?Ó+uu‹ú"îðÌ½;u?CóU¦ùžd‚ˆ•ÔÑœ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æSó‡:åÔTð.Ö”~åHL?÷¦ÃÃNŠât?äÌðh?@d?Ž&amp;??o~åÓUo?-F?I°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¾–f%YFÐSb‘¹t¦Ço¬v6~.}»%B?O/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$b’@ém2d-ƒC|Ê3z—ÝÕB?ïë”²âW~5ÿûi?ø7?ú¤¼öÄ??‚??? Tì4ËÊÖb</w:t>
        <w:tab/>
        <w:t>ePù…?QÏ’sØ?0ªêx=ÙMî%ÎU?¦¦?†u?UÊCC•1†¹kWZÞµ+Ž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™]ìÁ®[²?ÑQ¹6›]¨éZ?h?ë—?îËÞ…ÎNá Û•MfÛð`Ö‹nw™²?tûˆOÇÔ?níÚÕõt×§]í¢˜.[×¥.¢««x(4„?M?6?øµé?–?DÖ“U³ƒY2›½?ë1€J??€¼ù`??œ³Z)?ìb°}æ}‘}ê¾?û.ì£÷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0Í3Q?!ŠàS¹†×9ty?9è\âz²èJ&gt;ST`=ÿÅ?¡ï!ÏóUGjk2Ëà2ˆ¢°}jÊ°¸/“Y¶}ûôN¸?ÑZ?¢?&amp;†ü}hþ–D?—w½Â?È?Á”ík:Ûúx??ü¢</w:t>
        <w:tab/>
        <w:t>hUº?2Cî‘sÏ¼–:ÿÀ?¨Sð|GQŽo|“˜VØ®Î?qbQè{q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õRx¾"SÐäò¤¥cHgR’^Cê‰þÇæÿäÓ?Œ4Þm,j&amp;2è?Ùõ:'?L;jxŠrÝr²©ý!ÉåÏÀ³šÅÏþã˜?ß«Jžg–?*???þwB«CÎ®uð?¼êøú?ZX^OQ‰mF–f?ŸVë'î×ËÁ¢§p X6Î¦›[½Œž/bX™áÝÍ?æÎS»Ï#NŽ# –??Š# ???†‘Ì‚ÄqBËý—»7\òéÍÅŒ?R0‰??œÃ?ÑùöVKÜãgYÓüä2‡3ò&lt;ô?è;4Ž$1”•–e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ùc?w?Šýf½Cd(?è)†ÐN¶¿PK)?Û‚ýM-ã¼À2Öâu[Ü^Ëícëå±±õnxÍ{WK‡ÜÒÒá^ßAd¨úlÙrmE¶??}-.fit?µE3þŸRøpv?º!³X#øª&gt;ÓÑÕÝâm¨ÊV?ª" T«î5±c±§bgbˆ]Ñ§c ?Ûº~µeãA†?ü,¨S??6±ø‘nw÷Ê¡G«?¶:²zÍjbõê</w:t>
        <w:softHyphen/>
        <w:t>?ùîmÔk–#o¨VˆŠ‡?zÉ?ÐLûºØâ‹ëv„ßZòžÕÚ=«´\ý?‘ƒµ¨ðËä„Ü×Ó1È?‘)]WY@Ë‚d¢Ö–?õpó¥?)G?dÆÏ”æáf&gt;÷iDj?-ù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çŠCÃ;?6Æ!4?{-’ž?ä’ê˜Åö¨Áyì‡V?7+????¢¿x„ö?ŒÁN‹?Ýƒ¿é¶é” Ð¼óef?ûÑ?ÙN?sg;«#€è;p±1l^ÌJÐph?b?A?€AÐ‰2+y+Û†}%Ÿ˜ýç¿ôJ,g?-&lt;Àu,Í@æ?J5ˆÄrÏÿyÊ?™@°þÍ??-št:£À??†j?ÈVVç0?rm¸þW s°XdÐ„Ûó~|„¢°:¬U-ÃÇ1Ü;î3Ò}Ì s??¼ê?¨+4â#"&gt;€šBë}¾X4ß}5ƒÿóÉBwezQ››œ,'?µ1fè</w:t>
        <w:softHyphen/>
        <w:t>šk×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š´¡?˜QÉ#??¾îÆ?ßä‚??é…`è'!Ì¦h</w:t>
        <w:softHyphen/>
        <w:t>ê?9ðù½4???‚¤H?§ ÚÂMTÕ¶òµKbî5LS±pðÀÍó_ÜÚ"Ýn1 ApøWÿR??”†@ðö•½¦Í÷¿?}ã?ó¥`?|…-X—Zé?/6Ñ??Çq?~?‹?¦?]3‰ÁH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k?ç?Ÿ?èÉ?¸€T|jª Õ˜»&lt;§Õ”®$?èe?Áx¿6—?×ò~HL‡. ÒB?ó©vøâ íÄˆh¼Ðk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ËÊ 0H?¸gHµF?$Ü¼ù=À$T?îò°?êr8*</w:t>
        <w:tab/>
        <w:t>Ã£•vÛ?ò½??È</w:t>
        <w:softHyphen/>
        <w:t>r[Oé?ÓñÉ›?Öþ«</w:t>
        <w:softHyphen/>
        <w:t>Õ`Xwf§É?Â@ön«ÞØ£‡?éGºÒˆ\ýV—±hÅX</w:t>
        <w:tab/>
        <w:t>k??€²xmŸ?u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=üº?|Ûú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|ÝòzÏ[?äséÓ–WzˆÇÒ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g#???³=?!z¬=é{kˆÒ?õ|ÐG¼gýÀöQû?‹È7ÛþuÏÛ}ä›º·Ì¿¶??éÞ7h!0¬E×Þß]?H?ðó‹¨?§ª{ÜàP?Õ?bµc›ã—?â?ÇyÇ‚ƒ08€ÃÑÐ²?úgñ?5`?Üë«?ïèÁÐ#!&lt;??q|™n&amp;Ú=è˜9?½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ëàÑYð™Ê½¶?,?½C?rõô?t?BÃ»ò_ºx®hÝõS##¹?Ñ?Ê?Âx‚:’ÑÇ?úÀ¦Á”?_æ× Úõ??7úë:ô`~pv*1??•–?ö£-Í•›µ½&amp;*i»?°‡?ù¬Üd“RÛU×ôì?c6¼»</w:t>
        <w:softHyphen/>
        <w:t>3é7ÓÆ°Ójâ·=›?Z¦2$ôT`6;?E:jþOÑþp…'V¦T4??iC Öf¨p¶÷y9±9Òy¦9¬+</w:t>
        <w:tab/>
        <w:t>Þ1\ï½Ùév‰ç&lt;½Ré«²?&lt;¾Ý&amp;?ëKd9 ?%wD‹ªì£jUy0j-†;î]ø?ñ:Õ‰ÕcÝØ¯Õò’Àò?ñæõêFy—ü®ü©üW™bàB2Ø¸‡8Í`ñõ%B@(B)÷°Ý‘8GQ!Ñç?Ûf°‰Ð¢Æ?³ç?ÉÆÑ±¢E?‹?)ºPôI?]tw`?,U«…N…ðLhMh2´?„®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X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B‘?*ÜÅqX?Ô‡òQ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iH—ç’·%ªíh?!&lt;ùiy°®*„ò&gt;Él?KÁí¼æt\±§¦Fœsù??s.9Wgµ?51\¼ÐÛ¡ej‘¼GkåG?0ø?‹GƒH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r?›6«—ØË?(4åc@L?ÖgjÖØÊôÞÑSëVÎðJ¤XSQ‘Ð?MÅ`ï£Çz÷šÖ Ç?+»É?R¼É???5ÿÎêÍCT±B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$ººs"´~û@Ç?h?}hñ?¡+|ÂâäóEá¯2?zöñ3ŠÙóÆŸÊZŠÂ?§ö-ü+á!"X</w:t>
        <w:tab/>
        <w:t>ö—ÔR`ž?¬*Ø×Ã³?Í£Á1tÝ{Q?Ê?–?ÿ</w:t>
        <w:tab/>
        <w:t>A¸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ƒ(ÂK¥Ý®å®1×».Ò5‹{Ô:UÊHk¤[¥{¥‡¥?£</w:t>
        <w:tab/>
        <w:t>©¾jR"¥?1H?T6Ã’WY ²»ÙY‚ý»Wú?ñ9</w:t>
        <w:softHyphen/>
        <w:t>‰¦ÐÃ957um$‘BÊs0â×J?(?z}0E¡e#gîõ„?ú?Ý8ùÓµ;þéÛGÒå¡’Ú¤?é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3Ù·çtëMm;ÞÙ8õæºˆ«Â?j</w:t>
        <w:tab/>
        <w:t>?§Ç¿?s¦?Å¢ö…?‰O©?,†u`?Q?‚(cÅŽ§EÌ‹ÕÂûë½D[Ò1^|ºDhÛ°)°'p(ðhàýÀ??ÿ?`X?’…äp-sÎ‹¯±?½º÷B?»??l˜qL\0?ÓÝÝ©å)&lt;5ŠÌ/?"Î‡.Bc$!%T?J…¦BŸ…èÐß;s?Ù.Œê—G¤‘íIz£Ù”³=?Jàâ¤r(z$…òX??FM??zÍ??«…0#-¦</w:t>
        <w:softHyphen/>
        <w:t>?A?mtA,/´-´½£Å3</w:t>
        <w:softHyphen/>
        <w:t>s?®?þ?ôý²µŒ??4ZG’ÁË?z;PJ?ð˜¾ï?èjEcµ{«/ë&gt;¸¼È@–Ü=pë‰“wö|?§xÇG«j8)ð:}</w:t>
        <w:tab/>
        <w:t>èX6Ç|ß§Ýœp?Ã2´‹^C?Ú6Î®?ú~ÔÛÎÙÊÄ¹?ÚûÂÈM/&gt;ÿÝWÊÐÚ÷-|Bøˆz¬?kÂ~«F;-à]Ý;úw¬?&lt;q1l??YU9Ž‘*jþõ?x IGPÆŒ’ÑcŒ?U#eD†9ú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BÃp?ýi²’â¢£?erƒÜ-?Éc2%ËÍjE¦bMÅdÅ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|TK?žŠ?¼NV¼8Æmç&gt;æþÂ‘Ü(æ–Üª;ã&amp;¯ºê&gt;ä~ÔM¸ÿž,ì?’?Bû”ÐØ?mS4+ÍuQháÿ2Òp ?4S# ×ó`³0H?Ù? ¶ËÉ?ó9ýúëÂ7°øs©ãBG2aŸß¶¸*Â?°äè-‰Ž–E4¨&lt;Üííëî?ÛQ?.?%+[‡Fš2ýsÿ\]7WÆ™ÊnŠoïªÇ%‚t&lt;_ÓüÂ?AXËšÊ?61$sÅ?ÿý[?‡ûbÞˆ¹È[y“UÂi³Aé?/oƒ¾¿faHPMØ?ö?Õ?6?5t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søª?úB/èí]ºá±Žç:ð?àÔ??^òø5Î©Æ&lt;ü¹E‹V`$˜„?\áü</w:t>
        <w:tab/>
        <w:t>6hj1Í„kk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“a</w:t>
        <w:tab/>
        <w:t>¯</w:t>
        <w:tab/>
        <w:t>O†/…I,œ</w:t>
        <w:tab/>
        <w:t>??áðŠå?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u€@û?ZPT+6ÿ?f0j&amp;Ÿ-pÈ‘¹Úê)t?uÖ9ŒZæ=/ŠÓ$ÿ? 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I? M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U$?Œ5)úõO-ß~#ˆh²c?…Áä—?N8œÛ"8 p³à6§ãfB?YÒó÷?``†?&lt;‰SÎz9ŒódF????uŒi0Y±</w:t>
        <w:softHyphen/>
        <w:t>{u…;¤?*n?Ìr|¥?h« :IÎ¦£øï—Ì/$?V‘ãXÂ"?È</w:t>
        <w:softHyphen/>
        <w:t>X…À%™µèÖƒâçXè&gt;:–è-B©?Üho¿§ÖçS,%®2s</w:t>
        <w:tab/>
        <w:t>Au½¨b?&amp;Î]%N?Ql?6ˆmÂ?Ôå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{ó{-Äw[??úa?A???=¼îÈz?¢MlýèÏ?6&lt;Òðt?ÑÐ V/½XŠ—^?¬w</w:t>
        <w:softHyphen/>
        <w:t>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ÎE?ÑÐŽq–“ÿŒÿ’§"ü’aO?¸P? z\MÜ4ld6®Øµâå?ÄŠaÕPf</w:t>
        <w:softHyphen/>
        <w:t>Ç¢?&gt;“?ŸéèØLñ\ðà?Ïª]X?$“·¼™???Û.B¤4&gt;TíçÓ?Óxz÷9=8¯?z}tw†??)@Ukó?t`nJ+tO]´*??A£VÆD¾L†êi‰ÄH~Öå\†a.×È?Ýj„ÊÍF@?y£þ•«‹Õ_ßWt¶Zó?´¼™P…ŠZÞù?è–…YF4‘¯ªåRÅ¹s?èu</w:t>
        <w:softHyphen/>
        <w:t>‹ËÖ»B¢ë¡üN{ƒ'UÆH²ñ€ÎfÐ?%×zJ??~b)íZµÄï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[÷·n½ôÀ‰çÓ™}~gýÍ‘å·î?\=Z²ò[ë^_é‰Wzšž</w:t>
        <w:tab/>
        <w:t>Ü²¬µ.ª‰?;%[HæŒ«ž¼÷U3_æ (#'WKR)&gt;ÔÝýh?TÙd‹\Ç’SÉ¥‡‡úVU?w¨f¼}xOÓ=‡¾yôÐW¿ëJíˆzRå:Ž??5ô-‚~ì^ø’ø??Å6b§Õ²W{Þö¾ÝK&lt;ë}¶÷U/±fÓþMøû] y&lt;±*Z;^·*Ê?ÆM§a”Ÿ]¸¤Ê}Êh??_·j4;~óªQ&gt;½ÁÇ$gÁûªÐ1S;q¼?\,?å³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«6+Ëf¤‰?û)?¡T*C</w:t>
        <w:softHyphen/>
        <w:t>¡&amp;©cÔ%ê*Åb”DEàMÇ(Šz?lÅÆ¥/r¢òd®Waî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…</w:t>
      </w:r>
      <w:r>
        <w:rPr>
          <w:sz w:val="24"/>
          <w:lang w:val="en-US"/>
        </w:rPr>
        <w:t>?x¢!uíFQfj???É·—??&amp;å5</w:t>
        <w:softHyphen/>
        <w:t>4V§q6ÙV_ð\F?7 EÆ¨Ã?R?#†?ò</w:t>
        <w:softHyphen/>
        <w:t>œ WóF”H?ù6ƒ ??¢?&amp;?5</w:t>
        <w:tab/>
        <w:t>?œhß‚ëº]õ58?$ž*ŽîlÝÛWIÀp†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ƒ)SÃZ)} ©ƒ$?'</w:t>
        <w:softHyphen/>
        <w:t>úu</w:t>
        <w:softHyphen/>
        <w:t>õ‘’U&amp;??bBHvŸ`%¨bCßïäe`·?Œ£m??më_{9+Ø??#â4ðz\?ÝñÔ[&amp;kÚ?ª?ož?K¬ÛksVˆ:^¡Iœ£9?</w:t>
        <w:softHyphen/>
        <w:t>ç?çg=;–ÄR6ã2·\Õ•æ¶«]?ÆKp?…þ¯?ùå??ØÂW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</w:t>
        <w:tab/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£†Îºßˆ¿ÕBèÆ=?ÂCðŸ8ƒ¥ß‚×?·?ƒ?œ·\´|nY°?¦.[…"wyIÖ?¿XÎs³@VÍ§ˆ3Ä?â?q•€„ý&lt;}?2&lt;4&amp;¾Á€)èOÕ$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Œ?›]3çu?u¸n¢f?–´¹=¤šÈ$Ð??RJD?'?D"Ñª^ï#€GáHaºÁ?–š*h¬§¦§!Úv\›Bó?°©¯O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ð4àl1?tA›˜wÈB¡M³’z#?6Ü_çó74øýµË@+åë/Ò1:?¥?œj™LPÁæ›ŠÄ?Ý.J Ìä¨‡7Bþ?&amp;]?©W”xí¼·ØLHmå8ˆX©²Øü¥ùóþb“À2?Í?’¡?I0”žÅ-´ÞRµ?d;:´(¡¹A?eÆ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¢Zå?÷?J‘‚¿</w:t>
        <w:softHyphen/>
        <w:t>|¨üIùJ!?¸?¾~?Ü??0øÀyßEßç¾??éc"??-ºh ?Q&gt;c¹±Ü-?1  ´?ü¶ˆb</w:t>
        <w:softHyphen/>
        <w:t>AQ?ü¼rQù\Y€O8!Y&amp;-8êHŸ´œ±\°\²\µ0˜E²D,„ÅRW›_ôkS¨_ó6c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‘+ShŽæô•Ô%ŸvþßÃBˆB§yÜ”Wžçúëjmf“Vs0àýp‰ë\rÐ_7´¸H¡9”Z'Ds?´ì?M¢ÄP?Á?ë?ÝåzŽüY ®¶¬\±Æ¾Ü2?¾¹óÖåŽÊï?ÿ`L4Ñ??Jú$</w:t>
        <w:tab/>
        <w:t>óß™?PræäPRõ³,|ÁÑ…yâ·T?»?„ÔHW/Ø”éìœÜ²IÞ²eSkgçš@¹??”w?ZËÉ¸Ë¦±ÞŸõ£)?+ã?ÙåÚ`ˆõÙ?dÓÃüîYðjÜ‘?Ù}¼q\&gt;mÇj³-ZJQuÆiy‹oKtKÇ?²sK€˜j-7Ô)uýuDÝ,ø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Ì&amp;Ý¨k´l45JºGÁè,¨PÛ?.{dÙÓËN/»°ŒÚ¿ìü²‹ËˆewSØni·gwd·º;³›Þ=á?œšèr?˜˜¤€ª…Ã«?‰B!NQwî/lŽ?©‚óÚ ø…¦?h)E[?ºÇe-Sžºr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</w:t>
      </w:r>
      <w:r>
        <w:rPr>
          <w:sz w:val="24"/>
          <w:lang w:val="en-US"/>
        </w:rPr>
        <w:t>6)HË-ês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`Ä‡ê‚-DÌ?ÌÉ…¢‚f·Ž.?êÉB±±679UÛ×|3žÍòµ–?«</w:t>
        <w:softHyphen/>
        <w:t>ÐLo)`?a@i¨9—[ŒkZ²°6"J{l&gt;»]³úåV?G|T¹?$*l7+@«‡?Á[úýŒèö¢I‡SOìhë¥ž?Ï’?ŸäH»²%j´ô‰®¸ÓL‚nÅ4ÿo?Í?M</w:t>
        <w:softHyphen/>
        <w:t>“8¶q{O8? ea@ÇâÉò¶¾ê"¹˜&amp;è’Ýà[]\cQàùGãŠ¨£?‰Ú¨åáþ]o|±X??ÍäR“`”hœ pž?iBdàsò¦ò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Âð¤«dºE¶/çM&lt;Eê?ž† ‹¥??g)œ3.¾s Èwçn¯™çi+@sR1~a?ü–ªÁ*±?Tù?ò?/&amp;€H?l?œ¦Që#xÉáÉ:‘i‰?þxõ‰jÜ`VÌÈŸ?P9†aYNÔé„Ÿ?0?Þ’0oæf?³ÀÝ›??6?¤ÀdàD€Ì¥ø&amp;?g?”?ˆÀ+§?$‡?@=ün?ª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¥P†â?DË#s—¯]KJ¹ÏË##Øõæ?tˆNc#æX}îÄ”˜Â¾iñ?U/´ì?ž×˜¡?6êòÖŽVC‡æt{?–Ó1£?ž‘XZ&lt;`Ö?€„ÕWO¾kåx©$Âüýí'FèIÑ¤gH^à?’?Ð÷yÎjpúžþäßÿ}G©b°Âµó-ÌÓ,±?;?,ªñlåÙö³»?gÉ’ird[M6ª-Xk¶‘_–?ÍŽð {?åõ÷#«îCwµìçõã?Ã×Ž1óLÏl?Þ?!É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¦úpÿác‡‰êæT3Þ¼¹?Â“K!àAðs2?B?£8ª×¦Öâk7o.Ù&lt;³bó¥~àé¿ØOöƒ~to={ÛfÛàŽ?x”~S???kØIv?{Œ=Á2ˆ½{Ø?¼ñ'ì)–á,H¡?½luN?4=UðcM^¢Õ</w:t>
        <w:tab/>
        <w:t>4Nˆ?þÚ\#ˆ_sÑÖyÅž‚?¤ÿø³¦oÈ?wtä]o£Ï¹f¬Ekk¶æà&amp;tÈO'„à…¶å?û@Bƒ\Oë?Š"QŸ”Ó‰?@Ž[æ%üÁ’Bw‘?ÅÑ?k#O-æëÑ”Ó¥èiÊ$W™ÕD3¢µT(mJ·Ò´ˆÄÆ·6¦—Ue?è™\Ôt‚f6V¢£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`d¨Nð?¦èf?£ÛØ—œŽÃS²¨µXÒqÆÚù28°&amp;•??º …ƒõ‹»V??ØÊT3?¦ƒežZe?/?HJ0¸|ïÿ¡??¬\‰±~)D]Ó¥ekƒÎ¶¡?]éž£7</w:t>
        <w:softHyphen/>
        <w:t>ü·ra€†%?hø??Ãêt†à!?¬î?L¥ìßÝõJ</w:t>
        <w:softHyphen/>
        <w:t>#I^B½???:?¥£X}Ûö?é½S]M.Ûü©</w:t>
        <w:softHyphen/>
        <w:t>ð˜?i?+°?š)EA«,]˜#1¢?[ƒ]QC¯:_M¿í|;M~/ý¬óÙ4qØy8ý='ñ¶ðZ9¾ftÿ(þqï?½8Ýl??Çzm+?UŒW¯ª‰GWÕ`ã#«†ÆÕìðJqÜ£‡–jê7AK5??³hÃF÷.÷#nÂÍÄ4ø¬ÎTL??€‹??@ÆWM</w:t>
        <w:softHyphen/>
        <w:t>Øl:jî›Á&amp;ÎC°öÿ…¡×æ04$BÉ+7PôÈ•?fV-%Ð¾ªoàjMˆ?‚¨ÒH®?µÜ#sÓBƒÖ·[È?¹A1¸.?Ölˆ¡st¹0ƒ&amp;ˆR–y;²åt‰HŠS?„¨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JR??ƒ¥¢t:˜?z</w:t>
        <w:tab/>
        <w:t> “’ûj”àÀÎR?Õ-k$Ú|÷]‹ši¦¨¦Ø*iˆÑèòöýI?«)6’âe?lz¯Wvà??Oìa?&lt;ºêZL.Á'{*—€j¹ÍÄê*??»b×Ð??]fQ?M,o?8NXh??&gt;Vg—?KÕéhæÎšš¦¦ˆ÷£“A‰fy?N?d???„›Ó??oC?-Ah;ªzXÜŽão’À1L3Æa°É2VŒŸ³¼oÁ?Yv[p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¸‹?Î=ýn1(F×åIœ×”ððY"X?Cï? Íç¦V¢áå#ùš?ê‚ˆæ??â(RË÷€&lt;½Ì%?¬éÄöÖ•?~þÕü—oÞ¶u`'øÙâû–µ?\ÙöÍÕ??ßîx|¯;´€ýôÄW</w:t>
        <w:softHyphen/>
        <w:t>5gæÿcàå]}¿ÙØrjæ•Ÿ£WbŸû|%ßÀâØ"ì?j}ÀUïÂ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æ–?</w:t>
        <w:softHyphen/>
        <w:t>v™Æ=fh”6PÜ?lL×†Ê.å]åSå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(@aÔá€P“«³Ö“Ù8BNõz+J_¶»?£?©?LÎ?éölûlû¹v²}tÌ»Ó{Ðûˆ÷‚÷S/í½?›0Mœ?À¤°_8&amp;œ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DP…Œ°F@7ÑB¾‹?eÒQcúuee.}Y°Y-‰</w:t>
        <w:tab/>
        <w:t>±¨VðÔb¡?òø?¥ÉjmÐÔòã™s’õ`¡?Š??cÎ_»NÞ??_o7P,s?ïè¥·¤KtŒ?@Ï‰¡Ç~¿ë·›‡·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‘«Î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ºá‡?àŒ&gt;Ôºçö?¿òPjóÜ??Çð²Îh2=?^?[—ÛtŒYtWÕU?tJÞÚ?ÿGw¼µ¾†¥3-óoûe’6rE8?Èoèuó‡û=u'?ÿðµr´/]s×ˆ9b‰ö®“Oªî7?Á?uðëÝ4^Ÿ|8ùF’h«L?ýþ¬bËºÑi?Pô¯ô¿Ñ÷o¨á9?ÖÁ8?c?Ó=ÜÀ”î</w:t>
        <w:tab/>
        <w:t>?¶?MÉvíM }æ?</w:t>
        <w:tab/>
        <w:t>È»!@î?ÍÄÀ/cçc?c„?KÅFb£±éØþØg1&amp;VÏ"_™Ëõîh„?</w:t>
        <w:softHyphen/>
        <w:t>::˜ *¿ò0:ŒLº|?”±]¯$?æ‘A˜ç÷~</w:t>
        <w:softHyphen/>
        <w:t>??¼‘H.t™?ðŒ¹&gt;@?¥Rˆ&gt;?Žk£R4…¹DÓ‚Oo…ñßAÏÜØI’‡?#¤?RõáÑì/'¾:µt,]*²ú‡S?Sñ¡cKš–&gt;ÝÛN,ñ½3ÿ?–zŠÊZ·ßs›)$rv?Fq?%¦9?B?ž¢¸"ŠsÆÿÛw÷0ÖÔª_lúÉÿ?¸?ãÜ?»é×î\µkxöáÕš?u?†X‹uaÏªµÎê?¢3|¦”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</w:t>
        <w:tab/>
        <w:t>úˆÜ/Ã?G5§H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Â„?ö„ñ#áï…ñ</w:t>
        <w:tab/>
        <w:t>ƒ0z?5¾„iÎ¶®êÌqx±“—áf¼Œ¥¤?žš?;ÕâZÍç^d?¬?{?“Üç?žáŽÁ¨Á-êÖ°aæÎ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Üajzjê†;ÔÙ«§røÀ?Œæ??Rîí"r?Û‚ÀA~jØ×…«páo¹Í?ð(ûÉ”“\ÓM&lt;I³®F¯LnòÕB??x aÓ‹]ÞŠ?¹¨TºÙà?\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0)m‘õLØÈ±ÛBÍcq?žõ:?Å‰*X¶ÉÅR¬;¬T¦Aí´ØÙh“¸PSØkvx9kG]ø?oxy†çH¸Ý?Å£²8@ï¿‡M-\Â?$’X??ê‹¿?\?þsÙû?äkÁ³e¯‡ß?É×tgÅ³?âwÂïtø·Ä×õ8(‡/70)êdQÔ‰?]¬êw?§³J…¬ø?zO?9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  <w:tab/>
        <w:t>6Ï°Ì¼¢?ð??'–JÅ;:ÁrôÈ?‡í´Õ?êëë»êÉúú„ô7?ð?àví?-äªûÿ?{_??U‘õ{—Þ÷ît:¤“tö=éî¬?:¤C?I€„Ä„¤“t’†nº?6??TP??Ç?•?%?êà2( ?¢?ß¨£(#®Ÿ¸Á&lt;Å?Åm™!y§Î½4 ãÌüÞ|ï÷~o¸ä«Ï=UuêÔ©SU÷Ö</w:t>
        <w:softHyphen/>
        <w:t>›Áj2|?LÆ®Äe”†{&amp;5WÓ¥9§?[4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¯Ù¨a¤”†®Ð? ]”]óçàƒA?¾òÄÍÊ¸%"g¸¿—çïðŸ[Ø¯åVõO¬éïX‚Oy‹H«Â§ïÜš}~ëyr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Ðà‚ÿXvÂÙá“ùÂ[“ÃR?Nµ?§åæŽÏÎž¹¶¨jI:ÌX”RUì•?ÇÌØØwÝ–+n(¼z‘ú_ÙX§É^fM¶–??ö??WW???"òzÌt£«fJvbb[ímúrk®Ä Õ¯$ßh ŠÇ?c:ØwÀ_õ:?6«…Ík'·a??Sq?Ä¢[Ì´Ù?Ý›*OJò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ËÙ&amp;ôE:Ã¶¬ÂB§3‹öe</w:t>
        <w:softHyphen/>
        <w:t>Îb²²¸û&gt;?Ktdl|†?{G^.UvÁ–ÛAvåÎÕ|‹Jã‚ûìsïŽ&amp;ª?pó¬ž_5O,[Ìß%/æÒ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às«¢B:6NÀ„</w:t>
        <w:tab/>
        <w:t>£jr3õiŒHû«Z?øûè¨ü¨jC²T*§3½íåMF?Íh?$r¹:%jºQaÐ°ïÐW’Eîz…Ò$d˜ÈøÍcß?$$j„&amp;ðû¹™Ž†?ÿ4˜f2ÁlG&amp;V¨5òÒd}q:h'~ü{’ÕRíÔ+ÎìlM¶s¦f¦³MÓæ?=Søzáé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?´zAî‚9XíÔJ1Ò^©Q¨íªýãß;†?»ÊÔ??ßÞÊŠ?ÛŽÛNÙÎÚ?¶?èw)§É.W¹+åS›Ô±q0#\?Aî²¦žJeN¦Ò©d ˜'Ûö?ˆ°xkõhõájÖ\í«^]½?ˆ,ÕÎêúê.ž$~¤š–RÕtI5&gt;ÅÆ¡â?n”ØÁßm]RvÆ¡9£ËÌÌÄ[èÄ(;È—K¸•Òœçžx?lr%)îÝ?3âWpË®?\’„ïŠ…,F?.$Áõ3E¸_eü¬ø¨þHÐyD“£æº\!K›?&amp;j$lTäÖ&amp;¡œ¼áÎ?¤bE²TYJ¯kŒ?ÒJíœ–)Eži?0à'7UiMYªšÕ2?vÓµuòG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³Rr6åÇElËpv??MÍ?§æ^¯a…"¥H??#?&amp;J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hFL]Ý?²(K˜8?æ&amp;eJ</w:t>
        <w:softHyphen/>
        <w:t>²À¤Qj…"Š?ÿv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6Šª¥¾pÊt¥¦jÆ?¡‹eößàLª¬0WWVú¢ÂõQQá¥??]Q±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Ž*?VÎ*lMiµˆ”</w:t>
        <w:softHyphen/>
        <w:t>b2vbfq;?$3¢Šã•t¥|ë?º²"*ª6¶T6'</w:t>
        <w:softHyphen/>
        <w:t>?mYÚ-içÒD¹iW§1iä?“Ê÷åŸÍg©|M~}~Wþh¾pc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â]Î¨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O£rV#§ÉÇz|ò{å¯ËOÃ€j?½a¯³vu-SK^0ò/±ÛyoÄ</w:t>
        <w:softHyphen/>
        <w:t>}¶Û;(cÙ?ÇÄŠËË×Ñgâ+ã¬!??qOÉ&amp;·ð!Ý?×¾‚Ë ƒ??Ù¸Çi?·‹Db6‘,5ÃM?äÞÆ)ÑaB_„J$?iu³òÄP</w:t>
        <w:softHyphen/>
        <w:t>½?öÔiN†6‹ç‰E´Q¾T‘½Õ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³^mVÇäË•¿Š•*gï)4ŒˆØ(ZDîºÓŒT&amp;?Ò?µP(?†½wÉÌ»?°T©dŠ?)</w:t>
        <w:softHyphen/>
        <w:t>?ˆ¡bÉÖ¡0%”Ð´D#oÏž~U´yl‹1ê7ôö•z³F5ûéøËÂ~6œZBßêL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»mì?ó^oz½ùõù¯·œè?=×w"ì„þ„U Óiººº?´‡í?ß²GÓ×mÞ?þkç²üv‡9¬½Ý—Ÿ«ÏÏÏ-nlkëÊ/Ö“Ç¡?}}&gt;\¯ÑÈ»º»»4:?éÚò5?ò0`ÓuÉë·Óíímòîã}tŸ¼¾ujëtQDkzkœHÔ:ÔJ‰â?¹²€7 hkÌÏ¯‹ìëöi4)¾âFu9]¾Ÿ^ëÔ3ueu?u£u‡ë„¾ºSuŒ¦Ž®ÛOÿÎ©[¥£Ãru]?uäìÈöÈ—"?‘ä¾¤‰J)K?My„Ü5²¤øRVCàxÊ©?‘?'š¿s¦Ê?(Ám‚m‚Ý‚S?¡àYÊ§ñ9}õ¾.Ÿòmô1&gt;ßjßY?ëÃ™;8“ºÐ?#ÃÜ&gt;¦öà.(ü‰Ø?¾¥Aþ?c[¢½t-oÈ‰Ø\æzÕÓ?8È\hI?+ÄaKp</w:t>
        <w:softHyphen/>
        <w:t>Yw›šÃr7%#ÈÖàý#&amp;’¼2^?b“`’Ü?€Eyx7DE‹Y?¿s?YÙŽ¾(8ƒ?îpzµ\¢ž‘À°Q</w:t>
        <w:tab/>
        <w:t>ó—õ••Êâ´e´È¨²ÿ,åJµL+’3êÄi‰r…@»(72cvtvLÂÔdP®ž+lHMµ‰„¬µØ²'r*ŒF [0uE?îÉS‰ÅÊ'§“i3JšÕÓ?I˜Th—I?Sæìúz÷£†?u¬D,’‹ˆ?£Í0dÕ)¤†xYþØ‡WÙjŸ›á*ÍŠ0«$`ÐRò ˜?‰åJQüÌ±?Çª(³LPô}EîØƒuàÙ6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b¹XÀ¨%B2š2³·€m/£·:[gÍ÷44²Ó#+Zzæ»½ßû„/Ô¾e&lt;a»öíú·–ˆŠ¢ŒFûÜ?ß?¿¿¾¨¡¹¹0ÊçõF?ýõõ&gt;»Qo·?£››»¼Ñz ÖÛ½Í~ca´„rð¯BOsp¯BO“-â¶4ëéÀÍ?öõÈl</w:t>
        <w:softHyphen/>
        <w:t>iæÖ$r1MD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E‰®UAœà?‰ÈSH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½¢ãXuB\BgÂã</w:t>
        <w:tab/>
        <w:t>?i?ðÌh?“Ã?êi£½ÆÞbÜ.°×««ãª™êÓ”CãHqX?«???£ŽÃŽS?i½£Û1ì¸??'??:Ä¯“§Ì+üFò¹µjVý,Ã,oöRaõ}K;×unî¼¯ó\§TÔIw&gt;óýBº~a×BßÂÕ?š…??2sƒÞ’¼DÍÐØíö%?«ðMM¸ŠÛóOl??²?ÐäêÞ??Wižv ˆU¸:??¡ó0ÃÈ½ó)4¿¯Aè» ?üJó‚2nÿKîrÐ»FðoöâÃj°æà´+—æ[…aò??×ór·høå›±Œ&amp;,¹Ù0½*Kf?Ô5a?ãHÆ‚ä¤?ÐëÊ"3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¦?%£N=%ùæ[{³óm´@w¬9:2"UëòÊë§däÅè?Œ%©?–©</w:t>
        <w:softHyphen/>
        <w:t>io”)¢?Œ*¼b`Ïu7‹¤šètæŒRª?ÀÌN%?J?±\(ÑÄÝ‘uU•&gt;"N¦ÀÈŸeE2¡D ÄEØ??¶Þ?«T@7OÞìe?2</w:t>
        <w:softHyphen/>
        <w:t>\iØV•Q›mH‹–†)%B¥X¤???•X)fÄÍßŽ&gt; ?I…d\*??³KX#Õ?}tŒÚB¿ÚJk:ì¦h0lÍüæfSK›‘?8›[åûi™3¥F•×ZœH'¶¦‹?</w:t>
        <w:softHyphen/>
        <w:t>®VhölY³³?0ÒFcÝ¤NŽKf’÷Ókœi)–"ËË eÄ"¤,´å3MÇq?í”</w:t>
        <w:softHyphen/>
        <w:t>–m’í=-;.?™e&gt;?##Ýµ”ê¡©ž®?¦‡û0?éy9ÃÁwŽ"ìF-ÿy¯3~r?_Bâ&gt;ìàÔw´µùŒ?=?lw:»šMz?ûâ^¹•{—AE¾OÃ/?ï?#ï?F??¿@¥¦ƒËZ‚»ó?gpŸ›xÓ?ßXP3r:ØSóÛÂ—?òŸÏcSØ”\&amp;¥@aP[Ê›¦?e</w:t>
        <w:tab/>
        <w:t>èð¬©Ñt</w:t>
        <w:softHyphen/>
        <w:t>†š‚lSR“I-ŠJ</w:t>
        <w:softHyphen/>
        <w:t>RÐ"ÉÔŠ^§F¬‘Iõ%qZ…@*S+è?V)4)âXCžZ›?'“)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2ëŒ(o„_,¯×²zò</w:t>
        <w:softHyphen/>
        <w:t>RòhE&amp;?jå2½Â8óµ;‡?ígêêâtê(©Nª?’E¦4?C@</w:t>
        <w:tab/>
        <w:t>+1(RT?EqŠI8æ?{82¹Jœ¬6?R?ÌQ¬?FAêšGã?Êé?;=E/‹?ˆ•`?…ãacØnj:u¯3~N?-5Yòó}´TOÓR©‚®Ìw–Ò£¥tii†Á0-†´§Y²?í?¢üií•2KNY¾4Ë`Œ]?s¢ÚØb?0.7^o¼Ã(2?³èiS––•QYspØÆ¬ãY¢¬¬ª</w:t>
        <w:softHyphen/>
        <w:t xml:space="preserve"> .~?s‰=—ÿîØ·gtd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ÕÿÁ?²øšLw¸?Lä‹Zè*2ñ!Ý?îõDRu)‰d?DþHIåÖ4ˆ‚kw'fDPw¬-"ÏÀ/Ô#[C%&amp;?ÒË,õÊÞ¶˜?REzÍHcv|TºNª—?1²øè$†?ê"7Äg?f</w:t>
        <w:tab/>
        <w:t>«„?Îñâ¸&gt;ç«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D¢?‡K•?¶MÕ±áë¦ö©?ž¸Õ"?z³ZETz’NAKåM‰Þr¥(F?.U1R\¢•fÔ?;ÊÐiN¡ìæz-Ms«µ?Ç˜?ª?:#?us?E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¡Üú‚&lt;–?H Ê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Ì‚?àÆy?r·pÜCÈM3”·C?‘G3þ</w:t>
        <w:tab/>
        <w:t>n˜ÖO?ÿ“ð¸p?E??”S»œR«%‡ô?L?™„j’ÛÊÛívMNo^žQ®¡5Óg Ñ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ÓŒq?}Æ?-‘[2Ó¬ÅVÆj5Å—'dš›âãMM™}™L&amp;¹g«.,4-ÕÓú»?«ô´énÁ~ú°3¢KáS¬VŒ*?Q?VœRœUHê???Œ‚|ç‘Ü¸ÄO‡?øVkç?7‡K“.àGEÎà®¨?@L§l?]¸ž?$&amp;$‘Ï?&amp;E$?˜p½NgKÒ?ä3I?a‰Ü?ñ¦/Ô5ùÖ?UO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ñbe{èy‡ž?Û¹ÿØÃO?¢çíÞ&gt;vtçƒtþŽ?tÁƒ;ÇŽ?Ô§&amp;Ý5Ô°:=6í±M¿?IÞðíscçiã[9¥u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A.\´oìÁ?ûÇv?&lt;H7ì?@7í+Ý1öüý;Æ^|è!Hå~ºhÇá±—TÚ3ožóÚóÛÂ^ Ù?‡iµ"J¢5‘û–×</w:t>
        <w:tab/>
        <w:t>Ì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c”œŠ Rv±êý´qox¸Tô˜à¤îÕýB¡ˆÄõÐdkß\‡æ‚?Š?²n#9$L¿kKJ²Ù’?óÆvØ??óó??ó?Ã©@IÊ³%¤ÚòÈU²sÀ·t«@A??? y”úo–a–»*×H‘½JÙøðx…Àø×éÇ:8NÉßã”?Ï!'Cµ²‰l›0œ2Se”Ï©M?è(kö©"]¿ê”³¨?ÌÅêT?.ë§Øäø26Ñ?S¯øÝiÞ’ýôÏ÷š??ã??‚3\æµ˜œ¦zÓ#¦Ã&amp;á(œŽ›X?Y¹váo`ŠßÂ‰,ýü ê?ù¯Áíÿ'ö‘?_Ô¨9¥ð«Í’ƒ#`ÃÅ—¹eþyô*‰ %² R«‘©„9BQ²¥4=cNÞL{??C|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F,4(TéÙöÌêî?3\&amp;a¸N*”g…gdÆšãô*–ÎMNµg´çL»!±D§I”ù~«&amp;F)?²™ÉYSÜ?•7¥?’ïz²™l</w:t>
        <w:softHyphen/>
        <w:t>0™2Q…ÔÀ£TŒÂTH?£Ë=¬è—œÔ§÷'ŸÔ÷ç²?o?hãQ°?¿??´'+Þk#ê1?Æø_?ÿÈˆ³"²ÈŠZ_Öap–àÿ&gt;·_€aÓßìšg@=¨š(0?®™ðk?ø=»'¿ ŒûßñOC'¾h?üÆ«˜Éñ'¦(¥j±&lt;&lt;\?«Ô?¤Õ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mcÚ@N”J®?¦ˆ%</w:t>
        <w:tab/>
        <w:t>¹E¶?·cót¶už¹*?º,š–ËÍqé¶¾š©ŠôœœúÒÄœ8½ZL[“RÝµE?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I?›Bÿ\??6ß¹›–SD?rÝay¿ì”Ž?yÑ?¬*1\f(ÚïSmT?W±N•Oµ?‚£ªGT‡ Ñ¨Ì*‹Ê©ªWu?I¬"÷ßÿfï@?`ñµü×?ù?^ôu›EBguªJ£Ñ”EåF¦§Ì^|’MÉ‰sL7FÅéõ¬Õœ?ž¸°fùÓ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dþXK½0yÐ?:?Ç?FÌÔ3Ë™</w:t>
        <w:softHyphen/>
        <w:t>l${« YpJ¸Kt½x¶ø´äqé\é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:??e?åŸ)Ž+;U3ÔÃš…Ú?Ýî/a[ô</w:t>
        <w:tab/>
        <w:t>ÿMD¡Ñ?IE~?ùiÔéè]¦ƒ1×Ç6š§Å?Nx7áÝÄ:8ŽqGÒ³É›SÂR^Nýeš;}yÆ¢ÌÌÌW³c²?æŠ,bË µØFÙžÊÛ˜?W +8Wä.~ÇþqÉ=÷8ø??¯\~Lù%?ü?t¼?å{Ç†R5?îÿ?ÿ9þsü¿zPäž</w:t>
        <w:tab/>
        <w:t>%y–¢éa??˜ý0zH?*K?!Ú?K??ˆ{?Õä1?àÞñÝ€û?µHÑ?å?à¾ñ-TRb?“¨?àI¢2?mˆEÀ™D?ß?h??,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¿?°?cµŒŸ?l?ß?Ø†±ÚÇ?î?O?Ü7.??¯?þdJ;~?`?¤™i?£R€NP)¤Bx6 v¼0</w:t>
        <w:tab/>
        <w:t>dK…??–?O*äx?•?&lt;y€Z$?x®?¬„«éT5^?ò¤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:Õ4~?p?®f@¬ë?IîÙ?Þ?¨?¯?ŒXÙT,ðgCjÇ?+!ÇlH`?bÒÛ??‘²?Â9 +‚?@ÉA]åÀl"?°?òÍ¸'?[0ÜŠ&lt;mˆí?k?9×ÀÕ\(=?˜hC,?¿?°?¯Ú??4°?Ð?)äRmÈÓŽ¸?éû€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º?”ÑŠ¶aC}Ú€Ò?˜?t?Z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Ü?X?ü6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ÒÉ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;ö5`?ÄÊCmä¡6òP«?Pê?€¤Ô?Pêc€E g?HKèvH</w:t>
        <w:softHyphen/>
        <w:t>?ë«?ÒÜ‚ï Q€ÕHi@lAlElÃ¸í?w?9‰nA’Ý€ZÀ"???5Z?PZ?c ÷"¨5‚¤ÖŠP‡E¨Ã"Ôa?H~?à(u?äNp?E¾Ì4‡Ò?Ö#¥?ÊX?vBRnFlÁXm`WE ?É·?ÂÅ C? ?1</w:t>
        <w:tab/>
        <w:t>èvJ=v?P??;jÌ?Rõ?Æ‚ÎíÀ“?H,ÄŽº²£®ì ÕÕ€ÕÈ9›"?œoÀÔš _;æn‡|wCKV??$é—@ú$LÒ/ô?€I ‡?Hÿ4`Æ8¹j??–@ú„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)\?Ï,(o</w:t>
        <w:tab/>
        <w:t>æU?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É«?ó*Á¼¦ œS û?m </w:t>
        <w:softHyphen/>
        <w:t>?-Á?¹·?’Ò9 ÷«?Iî?Ô€?c9ÐW8Ðþ?Pc$V%^</w:t>
        <w:softHyphen/>
        <w:t>B$%u`î?,©ƒj?Í;¨yHoÁp+ä[IM?žJj&amp;b#â|ÄV(c%ÚI%H{?øHû?uq? ‰5?[ýt2;?lEž6D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 Ÿ™?±?Î?úª?q?^%</w:t>
        <w:softHyphen/>
        <w:t>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</w:t>
        <w:softHyphen/>
        <w:t>ˆmˆ„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O???U9V£œÕ g$`+†Û?¯@äbu?ÖP,</w:t>
        <w:softHyphen/>
        <w:t>??P÷?’tj0?*"X‰&lt;Õˆ5ˆuàéj@*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ÙKç?îƒtf‚?§?IÙgBÜtÀj°ê™pÔÃß?¼Ú?mu&amp;ÈÖ?Ø„áv¨™Ð¾ÒÁ?H[›ZªCOU?õB°?Ê2?K1?å¯GßU:¬GO5?)s1î\ä™ËÓ÷Í4 ÿi?Ù¶`Î? álÀºh ®€|?0÷?ÔL#Öc#ðï?lCJ;"¹Ú„õÕ??x?ø&amp;è©ò?cñj%âÄ*ÄjÄ™ˆµÈY‡á9ˆõPæ&amp;?z?Ôj?Ö]?ØáiÀ&amp;äoFú|äi¡¦?¶B¼&amp;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 ^]?ôfí? ‘ª?%o?J$ ?±?dn?ÏC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±?q?â `?ÄJ?$±Ú ÖiÀ?ˆUˆÕˆ³ ý6ôœm 3±³yH??¼?ø?’\®À\®À\Ú!å?@-"ÑU;êª?SnG]µ£®Ú±öÛ±t?ÈÓúì@ž?ÔÕ Öã Öã ÚÃ£à?"a„AÆûx¬‚ÚÜ‡ÚÞ‡?f?xÔ&gt;Àù «}ØFöÁÁýËeJÈx?ÿ?áÆ6ˆ?Ÿ3”˜z?³T4pqaA?RPïðaQ?]Ly©!?-`!??=?ÃB?kè~‹¾Ãb¤_ƒa</w:t>
        <w:tab/>
        <w:t>†oÃ0ù8ÑZz;?¦)ÀÊ‡?J%¾†?³T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,?á?RFñ</w:t>
        <w:softHyphen/>
        <w:t>|X?B?Sï‰ïçÃ?Ê&amp;YÏ‡¥T¬ ‘?Ë?…l2?–S}’?|X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ãø°RþGi0®Šj?oÂ°,¤¼rR–ð]?V„ÐU$?~?Ãä=xUøË??ƒ°.ü$†õ!üá¨?.l?¡GbÜ¯0?yqiÆ„ðÄ…„“?ÃÙ$lP’°$DfIHúŠ?º‚—¿ÒÓï?ö¬t÷š{]Ã.s×·Âïé??6×z‡¼Ã+|nó¼?&gt;o¿ßå?X‘ež=Ük¶ÚíÖl€‚?sùà ?¹?f¿;àö/u÷æLF¬rù]‹½C½;Ìž€Ùe?ö»zÝ‹]þEfoß§¾lÀÓ3`^ìZaîvC¢ýžÀ°Û?Òy†Ì=nÿ°ÎGüž@¯§gØ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L¤”=‘¡¹ÁÝ?2èò7»ý?à1Ûrò-ÿÃR£ôR~j1å‚æ=D</w:t>
        <w:softHyphen/>
        <w:t>€_Ý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I¹©…ðû?ø›¼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yˆê?ôS½ì?v?û${?þ?°³?³ñPýð7+!…^ÊŒ¼$–™ê”|ƒ?¹?€j?gíÅ?†îƒ?fj?†¼Àá‡X&gt;à[Ae?}6ðô¬0H²Säe?.T?Ci3U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y2í?þrÃ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¥(MÎ?æX…¥qA?½X¶@ó`|"õ0^ë?ÎÅÈ·?h^ªï_’}?P&lt; ‡??“ÔVÀ¹?c?Iû1×a”—Ó?Ò'z#?¢Cî÷Bj?Ë???’?Ñ6‘$?å»\¦J”e?Æí‡ßs@ö&gt;Œçæµiƒ#?¥?àË?ŒÝ?19&gt;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¼l^”Å?çÅh?“±?(ó?Öo7–q&amp;P9ž™x?âcså±ÂÐÑÊ×ãÅ×ûàLêÕòs¹?ƒŒn´*’?©ë!Ì«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uAÎ½?X¯?ë?k•Ó¿›×3'³‡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“</w:t>
      </w:r>
      <w:r>
        <w:rPr>
          <w:sz w:val="24"/>
          <w:lang w:val="en-US"/>
        </w:rPr>
        <w:t>?kc)êx„/?á?ÆZXR_šSêEZ`Î\</w:t>
        <w:softHyphen/>
        <w:t>f…¤Oâ?!år½’Ü½H3c®n^Ö?¼</w:t>
        <w:softHyphen/>
        <w:t>÷ò²Ô¢¾FÐ?8JP§ùØ6Ì|{½´Ff ¼CX–?¶L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}¨õ =pu?Œ</w:t>
        <w:softHyphen/>
        <w:t>ŸhîÇ-á‡jŸ“%4/rÍ?¿{°m‘Z‡)ä„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}8kçä!ñ?b??¤çÐvÚ6Æi¢?Îƒ?hÇË°4?¼^ÌØ¦ü?öCäíñw?Láb»!Öè?/@òíÇðdKuñ9ôòmÚ…mÎ=‘&gt;ñ</w:t>
        <w:tab/>
        <w:t>&gt;^“®‹Ú</w:t>
        <w:softHyphen/>
        <w:t>??ùÃ?Û‹&gt;&amp;€–çBMxPŸƒøk—ÇÍû;.ßî?™‚õ=ˆVÚ¥]ºpSË1?RoÃ˜.¹þÃ^#û?µÝ€^*(K3ÖT€/…?½H&gt;eùÿÎÃþ˜L5hó9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„Ê…c??9¼.&amp;ÓÉÁV¸?8?ÿbÐq.à0ð?½¹ñW€êäëžãuó©?î=—P_Jô?¤t¢6zÑn&amp;ó©ƒ?d?”m?üU€/š‡?Ö:ìYf`M?út 4??oU?vC&amp;ëµHG))?þýt?êƒ½Èáç[ä?c?“mÂÃFxÏÊy?èÙƒy?ý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?^?þ?y8Z?Òó¸°Åyø¾KÝ…R¸Ñ®¹?ƒ´óV&gt;7Òÿ,å}C÷„íMör?¦™?æ8µëÂÔÍðçá%ócÏèA:±ZÎ[ôñ½ô?éËË—Ë‹~j2•I?yy~½|+"-¤?=nhïäÅRü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#±T?kÊíêr«¸&lt;çIŸ±?ýó?`7z:3öGœgû1ë Úo?Ê æ??©ùÉºàêébÿ0Œ½£%ò¡f=ü?ê?©s3o‹C??w2_âõzùñ²?[ú¥cØ¬</w:t>
        <w:tab/>
        <w:t>nˆÝrå?þIM?é?cúA»ò^”Þdo3?Ò?™ù&gt;0”“ŒÀ†°%Ž ÆIú??å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î ïåô?9ö?ZÜ?ÙÐß+Ñ¤}Ô`Ù/¯9?Î^ÌÔ? »1í`izðÌùø¡KêÀO]:g?¦?À?Ø?ŽµÌ?c@7H4é?þ‘Ú?¦ÇµIÒV—òµ1ÙÆ‚é]^œ¶¸?£?øáYS°Æ\—èºïŸ’vRË—çÐÃ˜ºù_¡?qå!?T2‘?¹ÉV?Ôb???Áx¢?F{Åp¶à?Á?WHkœ?˜?G?PÒ£ˆÊÃñ`?Ì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kŸHq?_ÆKË?êƒžžX¤‹?{]Úž|è?\|ì¥hq?Þo?Û…?Êiæén¾læª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Ë½DÞÉž””ÉŒ8›Ÿ/??v£69+?áÇC?ý?ùT6i-+ùk?Þ®?x9û&amp;úl?§?-ÖŒãâ&gt;&gt;?ïÝH9çc9?|?âþ·”üÕOhÖ‡^;€? õ’ñöä(ëÒ6ëâÛ?ç¹I\Ò£?{s’?7îçüR¨'s_?ïRß0™?7?íÁY?7¶vóÖBZë?¦Mh+'b?Ð7ó4NW~¾?ÿ»µÉ¦ƒ#?7?n»tþBú©oøy</w:t>
        <w:tab/>
        <w:t>§InÖÕË{?/?Âø?ù=(a ä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Ž=Ùd¬^ÞŠzøyj0Ö?ú°¬‹Ú•?õ?Ô¼?û ÀD¯gæmÕ}ß|¾åq´—þÜ¼?™ôd½Ø?9«ð\b?Ãh?Ü|Ð&lt;1.?Ž´&lt;ü\*h‡——ßÅëÀƒ%ä´|±?¼!&gt;Ç…––Ê·c.‡•pxÿ-úø×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þäENwÁßÂ;î‹î&lt;º/º·ˆw??±?«`– J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n?ŽúzQ²ràð£?#±ð9?þ?'·/~ø?K‘;ü‘?=&gt;ŽÜ4?øü!êÏpÖslQ_XÖF}*’f¬«^wNI‹™ÑµQo?é¿?š¶Ê-R‘0SÅ2QBÊâ?É2Éž?k‹?Z0Úh™k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˜¶Å®6Q?&lt;æ —õb9‰-L%‡%&gt;$1^6×¸c×–?ÓÿðBvuÑ'»ó÷(o??]?~›e-û4üe²dÇ\MÕ¡ÈM'oj˜QqîíÅÕJë=?å„¨´?„Z³?…d›?¢0¦</w:t>
        <w:softHyphen/>
        <w:t>Ü?n</w:t>
        <w:tab/>
        <w:t>#?$aŠùnr/xÈ\áò¹</w:t>
        <w:softHyphen/>
        <w:t>z‹ŽÅaòÊ?·kh©gpÐmUCj@•…‰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</w:t>
        <w:softHyphen/>
        <w:t>1–hB‡é9‚¹Âí?öôyz\äî±5Î?C.³a?þò&lt;ÏbÈÅµØç?ê7W”[b#”–&lt;«Í’oÁm?J+ù™gË+°?ØÛ,!Â65Z#,á\þªf·ßÓèé?Ê2×õäX3-é\F</w:t>
        <w:tab/>
        <w:t>Á˜•¹1˜W£Û¿ÔÓã?L×Ò</w:t>
        <w:tab/>
        <w:t>¡Z¡…?»–VS@—1kišºÿèî{^&lt;f~Xö³??Z?röÑº¯N?Q?êw=¹½×ôÖÁóGó?¼ÖrCËU?{Ñ»…w«?½üùò¯—Ýw•×qè¶‡•?|;øË£O6d?X]úÝc¯wtF3[ÿ’»(öžsÛ·Ü?õ?ó§«g7¼¯êúÜiºê€ò½²?&lt;zrý“+?ZsØ;×„í¨2ÿÑ?PÎÏ&gt;¶&lt;?o“îNÝ÷?r?øðýÿºñç?¿ß?¿¾ïÉkZæ{G?9?HYßqT?îØzí§óŽÈ†ž?{fæ»?ÄÚÛ?V½=5õåØåŸoµ&gt;ÿÕ‡</w:t>
        <w:tab/>
        <w:t>‘o?½§ªbKTçhìÆ??|÷Åª¯~ö`7}Ëwµò÷Ž'4ïØtlçõKw~ñ¸ò›?jOŒþu`t§~ÊžõG?2,?þö5o[Ö¼iÉ?IÀb…B1MÒ,)–¤ào½Î80&lt;ì+ÉÍõö?|9KAï?Ð{Nw1ÚNL?M$??œ?š²”?Zœ ÄRl)?Í?µ</w:t>
        <w:softHyphen/>
        <w:t>³ðÑ{üƒ?ÅÎål%ÔT*Ês€-5&amp;Y °È‚R°?‹Š?Õ$/ò²Ž?$„ßZ?Xæ=‘–ˆ }³aŠyå`hÅÙÖì‚¼KZ?»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sÑùO[þ«Òd½aÅ™›?</w:t>
        <w:softHyphen/>
        <w:t>}ˆ~Ã4ûØ#7¶”¤o_ðÜÑÛÂ&gt;?4(¿¬JÍ¥Š?ùàùÛê¶¼–Ð?~®¬(~ŽÏºú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ë÷|üñíÔØKM›ë’^¹?µnåÎ}®òo2þøÑó'?¼{0óº©{ïÚ{âOóÇŸzô™«¾{Iq÷ÙÛÇ2_Ò??]œz®l&amp;´áqËZæ#¾?+?É&lt;ûÚ›é×?mBé‚-K¯¿´?ÿ[ZÆåÍÑR?Ú?çÿƒ™æZ²¹LS~*SrÍíÿÉ&amp;¹»&gt;</w:t>
        <w:softHyphen/>
        <w:t>úÝW?V^k¬ì?é¸êéý[{RÆK+~½J[¬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Iõ\¨;`nUv~4:ãLSs¼ëÍØ·?x"oÑ?¾|w{‘ûæèÛ?5Æ¶¯ê+è?Þ8}liÝÉÆÕÛÖ˜ïÚy}û6É¹Ó–ó_$?Íž&amp;ûãÉgãž~£é“5e{?¶g=@¯üzÛ?7?Œmý°c¡pké¢÷?m&gt;&lt;öb×yçGâÑÊÏÖÌ?º7ãëÇnÔ¤¹å?Ñèºú-WÎ”(-1G5w/:÷IËNÁýÎ;w§}|‹á!ÇûÞY¯?Üµ×Û?³gsÖÁÒV|¶xåyÃ‡)¿{øË;?÷9³6í_ñÀØ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?_5ís{ì¶…†?[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I</w:t>
        <w:softHyphen/>
        <w:t>®Ð¬_½ˆo’G-kþð/6IÅD“d`v•Ç5Æ,K†%m4e4i]Â5Æá@ »Ç…ÍÏ€Í$ñwZ èð?Ô?ó/m¤–×/÷½U×@›¯8µâùµ–§/?ˆÜüä</w:t>
        <w:softHyphen/>
        <w:t>ÔïŸ&lt;vìÙoUoŽŸ¯=œ×mÑ&gt;óÝpôk¿x¯ó×æ°]«¦?UìšVG\óÛÔÛúÃfüõèþ;ÊÙ?5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†«wx¿‰®NÊùÚsÓ`Â¹ƒ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Î(†??,;ñÙÝë?6~ÃðÊÄ?·ßqåí»ÎÝ’¾¤6g$ººü</w:t>
        <w:softHyphen/>
        <w:t>³{•æyo,?½}mç‚ô¥?ÏŽ?”þêÄymSÊ?—í©•Ì#W®{jÛï7$d-¹`é?¿?´Ÿ?ðáìpYâ‹?¼òZ~N3Ü¡îZ™ôì½}_n~É÷ÙÔ¾U^õÎË«¶/]â9òë9U–‚ø]Û?Žêvdž¸ùñ•o?÷´_ù¿îº×;æ¸áw–µ??¸€¿p.@M?¡68?×k_žúçžÏO:C5&amp;??à¶myXBÅÄÓî´žtò`»È\ëéñ{?Þ¾as…×ïË±ÆZL?søÅW¼~®¯Ž·ÄqÕdœ¼Þàõ?›ËG†?¼~Ï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ìE?«Õb)âÝƒÍbµåYùŸÿ?$úÉ®œyòˆïÃ)_×E§m½}ù?Ë§Ûî¿)¹óû±M³·ï?»k›yêª¹Û~µí–.Û¢—§õ®øâ¡¥ÏÏ{ëëÏ~½ÎtËÖkûö&lt;³hewâ?1Ž÷Ôô/&gt;Þüô¡ì¾-[?Rî&lt;^’uH±·%åÈŒdS‹7gÝŸfßñyÍ5ÓÞ¿V}pË`“ë¡µ«~Ó•½lö'w&gt;Ú;eK½É*IÒo½ÿ£[3?–ÞÑ£ïj?º·Æ?5¬?÷Û/É&lt;?ýê¡¦é{nX}¨äóy¿¬Ûyá·+??×=l|q³4-žš¿±ËStp–Nìh?¿â¯÷ôÉ$÷½²¦yþ—MY`X³LðÖŸŸÚ¹zÓØ#Ç®~ã·QþvÇÑ'ÎJ¶'Xöˆ®{~yYØu'y¿±Ã²æ^Ëšm¤]Ò‚5[,kn_</w:t>
        <w:softHyphen/>
        <w:t>¹â¸ïKÿîÄ¹Wéw×Þ&lt;þÂoüÿóõ·ö'l?½Â¦å‡oúævcÁ™ýtÒ›Ë´ß´wÙ¶Þ-aªðÖëoy¾äÃø¯ÏÎ¿-kïhÕsÝ_þí¿_œ2¥íþÂyž±¤ÅeÏ¿øÀ{ÂUïZo*Ýªñ-&lt;8¦›cô?þÛñŠ÷µmæÿ]</w:t>
        <w:softHyphen/>
        <w:t>™‡CÙõqÜ˜¡0cŸÐŠ?-î?ëLE²±6?)eiÔ“lYK=Ì!)z*"1CD¢0¶²”’]?²$ÒØ3E(!ï?ŠçI×û×s½o×üq_çœëÌ}Î}ÿîÏù~ç˜?9œ¹wG¢r«Ú¦í%Ž4á°M?G’&gt;?$§6TµÀ?áïºj£VÍRÄ¾ô?s†í›,?ÅW?÷??fÖ#yB¥®É¯5n–âL?%uƒé?Ç³:+</w:t>
        <w:softHyphen/>
        <w:t>˜Ž??xB??¼Ex.²åãê?ÿ‚èòtµm?Fªï;?*Ç'ÍÇªaÝZÂ©*N?§?•·M’?Fª.¤ò€’º«±$Ì!Ÿ71üe3AS¯NÒ"Å½C??rÅ;áv#•E…*–8ÈZ??N|1¦8ÞÜ?jjÝ?›ZÒ÷?€Å???Ô¿«??$’¥??Š?9åï²A??Z°?¼Vöž°ä€?ë&gt;‚ìe„e8Vá?‰óÇZ¾Œ÷W#ûÕ4Q¬›þ4M?`ÃÂ4Ö.o!:²?È¼"1c?ƒõ?Ó?6O“Õlš$?ÁÍ[ù?~åks?DÙ'Å3.j2ÆŸ?Ã{gïÍ–s*KËVôÒ^?Þûszé§w ö¯?Ý'¯&gt;êŸM?Çèç¢M\</w:t>
        <w:tab/>
        <w:t>eH(Æeº®®Æ,?‘y»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Y3·¼&amp;"ªÇ`Ì¥u0J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ó)?j?Švu$û½4??N@&lt;ß°íJp@ß›Hù°3/?zÓ´Às§8æ?=$ü~è}cSi?¡\%R?CtÓ©P.Æ]¹Q”"5Å%cb'?Q«0???“‘ÚÁë~¦EY+29ÿh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*I‰ÿ??¼VózdAmÿnˆ—¶dÄgt_Î]¬ß</w:t>
        <w:tab/>
        <w:t>?~?=ÚÇuVãú*CÑQÞ,œ£[¿Ý”ÁÅ mâ?“( -¬ç!»’??ÿ?ˆ?äæY4ápÐ¼eà`›T)~È?ˆ¨¼M!"¯N‰ù0ÞúÏÏ½Õ;žÂ”·???:ˆrB ëx9ÌÙ›?Ú?Z??[ú°‡? ðCbq?`Öe%˜éîï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¹YŠõõÍoë“(·¢¯-¦?ÚrÒtÐÖS…rqÛãg??êaêÄ{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žç·pW?+”v¯=w¶cßêÝã?_6=r</w:t>
        <w:tab/>
        <w:t>%Ãul‰Ä§iW·…uDªá?ò?šì#||Þ¶mš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v?bI¸J“ÄhPŠ˜É!á’á†§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F?ÇH?2¼»ˆýÀ®?¢ÎôôSÉ½'û¨»u™'8?îî-~ ”cÉ˜nNT ·J›$Z”ÈE¸§$:#æ?a”"²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ë¨_šØí?îGúÃ)9ƒH¸ùn?Héœ'öõ?9í™#?LÙƒ%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</w:t>
        <w:tab/>
        <w:t>TÛá®Ó~?€»ÇƒqÓáB¥ˆ‹?k?ÌÞ²`Vµ?3^{þ?o³³*ØŸò?¿4?&lt;?€R?TTÐHe6ýX4T?Tù"àõ¯Ìc±?ü‹öÿn¨¶‡ðäÚtYÄã?ú_Ž¿Ó=™†*½:Æ??Ëøv³?â´ß$îVC«ŽÖ4Ñ_À‘Y)ÖnÜÑÖbF‡Z?t^?j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ša?ß›†^‰Ý÷îªDÀ×œèäz;—„N£+êÅuÊÖ'û‚ë??c¨Q?CÝ:?Eö?b°&amp;?Ï«£??O) ?í{öe?_{Ë?rŠt~Q¡Àðªz^ÚY‰Õqþ1£*B¾ÓðÍ KÏ» §?à³?Ïì|.CûM³ÅÅ?ÇÏÓG?7 Ž?U_®Ðƒ?Ší?¹ß2ØQ¦?•I¤ºµã¯ÍNw^TžxUIÒ5ˆpú* K?@I¹K?7Lõ?¥‡CÔ†Üš`?³Âˆ?ÚÃz"»~r0K@ DÜ?#?=tšÌ5A=æ‘5?ñM¿`_Ú|</w:t>
        <w:softHyphen/>
        <w:t>„L?Èñ¤?IBóºõ¿ àÏ’?·`ÿ´?-@“º›º3?½Ìþ¹|ÿ?¶ÿs?q|¾VÑÝÃè}ÄËSqþ?˜³Å¤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‡}ºïwLóÂV??:ÑqZëP·ÚHé&gt;Ï€–)g—€„¢ä[Øu©ïFR&amp;v?;]¶6j2??~Ã¬{ò:2iuÖ?]Ì¬“ûÇz?·ê?€?a”&gt;Ô©m]?H}Å¼e)(k?3×Ì9õ&gt;Ø(¹uã?Hlû°HdL¬?I</w:t>
        <w:tab/>
        <w:t>*?êÏ-Ñ„?1ªò([‘UÜKØ9ä+x&gt;Ä¹;Žt±Q‹N?²’xuj+ì†Š\–zIciFÅÇ&gt;—?</w:t>
        <w:tab/>
        <w:t>‚“Õ£cÝ@:(E¤2?M,æá?¹'*îä'ÿÌËp§þ¨hUÍ?±Îl›ÖZtÈ.4¶?8{ÉÛŠ9‚ ÂÎy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h?ê=±q¸³?"tÊÖò[¨?’</w:t>
        <w:softHyphen/>
        <w:t>Ø åœ ?@ÎýmPö7?/¥ž©ä&gt;@ôÇ?¸?„\?æb'Èç?ÆÅWÏ?FB—g»YC_*ñ!ùå</w:t>
        <w:softHyphen/>
        <w:t>p@f©#?ÉúÊF?½JÛ1…?ˆÉ?””¿-ÍsêP)à¾¬?é?ØQUIÊ+?:Ó[ÜŠYÿ«?g´Í$ÙÅøöõõýG|{ý8 ýOí?¡€8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jõjQ—È·êó9??ÇZ(àâ’ì?[|?CÖy?SJ—î¶wÃ?Fâ?</w:t>
        <w:tab/>
        <w:t>;Ipãä‘Ââø*éUa¦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D²Ñk½Ú</w:t>
        <w:tab/>
        <w:t>V0¹º&gt;XëáwÊ;ykÑjX •±yýë§î?á½°¯K?÷Ðc??¸ÿ"Ž)Œ?O?Yo%m?i0fZêºjt`¤ÂÍiI?Ý.¸!þKä?CxÏAüÃ%5êòj¹%?¸¥ÝWl?+ƒNe|€6Kü??„»?Õ–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ã5;ë¯‹l?©?'BcÎ\¥Ø#°`üMe›÷S?˜ç2züŸµ+=m@Âãßúy]Ep-3—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¥¦)©¥?7Ä?jS:Â’1?ÐôÒûâFR@ïYU?óÁ}ì_IC®ü„r¯^??'‹1Tk@|yäñ-mÆ€X÷£…)ÀZŒ•Y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¢Ô?°X¹,ð„!‚;"£õaªá?_Ð½“S?I¾+„À6ÂÐŒVMt»ÜÜCúŽXýjB?ÍõÈ¬?ý‚8ÙVNUŸ–ë3?…Ç??@wï’©*7*jÐ«k.?,?1OmM"{Û?L_ÌfðÇÿ¥s/Ââí˜`ôËL?&gt;SfÞÕnlF÷2y’ËÍëÁÔŠrÐ€÷?eNÊ¼ÀšJw&gt;d*¢Tõ=¢G?AÖ§NO’²#?î’$?Ä</w:t>
        <w:softHyphen/>
        <w:t>?#£jx?-·sYLgœ3z‹!]n7?4"?Êk¿?§+~@øž•=g?„ì1°óÙ=SYpsT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§“Wb.t—{‡ù«D?z*ßµµÙøû“98Çö™°SOdkùÌ?Ô ÄëÄ ?õ?}ã³ómÍeý_&gt;ŒŸëò–:¨ÉÁñ?›Ó—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8 0 obj[ 0[ 750] 3[ 250 219] 11[ 292 292] 14[ 667 219 313 219 500 469 469 469 469 469 469 469 469 469 469 219 219] 32[ 667] 34[ 365] 36[ 677 615 635 771 656 563 771 760 354 333 740 573 833 771 781 563] 53[ 625 479 615 708 677 885 698 656] 62[ 271] 64[ 271] 68[ 406 510 417 500 417 323 448 510 229 229 469 229 771 510 510 510 490 333 365 292 490 469 667 458 417 427] 108[ 406] 129[ 490] 139[ 760] 178[ 500 1000 448 448] 183[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9 0 obj[ 250 219 0 0 0 0 0 0 292 292 0 667 219 313 219 500 469 469 469 469 469 469 469 469 469 469 219 219 0 667 0 365 0 677 615 635 771 656 563 771 760 354 333 740 573 833 771 781 563 0 625 479 615 708 677 885 698 656 0 271 0 271 0 0 0 406 510 417 500 417 323 448 510 229 229 469 229 771 510 510 510 490 333 365 292 490 469 667 458 417 427 0 0 0 0 0 0 0 0 0 0 0 0 0 0 0 0 0 0 0 0 0 0 0 0 0 0 0 0 0 0 0 0 0 0 0 0 0 0 0 0 0 0 0 0 0 0 760 0 0 0 0 0 0 0 0 0 0 0 0 0 0 0 0 0 0 0 0 0 0 0 0 0 0 0 0 0 0 0 0 0 0 0 0 0 0 0 0 0 0 0 0 0 0 0 0 0 0 0 0 0 0 0 0 0 0 406 0 0 0 0 0 0 0 0 0 0 0 0 0 0 0 0 0 0 0 0 0 0 0 49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0 0 obj&lt;&lt;/Filter/FlateDecode/Length 3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’Ûj„0?†ïó?¹Ü^,j&lt;l"´¶^ô@Ý&gt;@LF?¨1ÄxáÛ7&amp;b·»Ð?4ŒóýÿÎ?eõXIapð¦?VƒÁ</w:t>
        <w:softHyphen/>
        <w:t>\Ã8Lš?n ??E?æ‚™5roÖS…?+®çÑ@_Év@yŽƒw›?žñî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 àUsÐBvx÷QÖ6®'¥¾ ?ipˆŠ?sh</w:t>
        <w:softHyphen/>
        <w:t>Ñ3U/´??8Ù¾â6/Ì¼·š?â4+ÀÄÅ‘o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E?h*;@yhOó£=??É/ò«ªiÙ'ÕŽŽ-?†$tôú}£6S’x,sW?</w:t>
        <w:softHyphen/>
        <w:t>´Ï“KÓØ›¦Öt¡½6‹þ.‘¬Þ¥§ã_%®úNŽ?+ÏMÉ•i?ùNˆ§Ÿ\C©¯”ÞºëðO¥‡ƒÅH?ÝWZþì²?ÛØØ¤µ˜Û?7ªeHBÂ¶HjP‹jy¾?êh¿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1 0 obj&lt;&lt;/Filter/FlateDecode/Length 33382/Length1 703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|?Õ‘w½¾»çèž{F#Í)it4:F£sd?ÖáC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X’å?ÛX&gt;°MbŒ8?°Á$?? ‹7»9?B??!²??ý²äÜp$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|»6?@</w:t>
        <w:tab/>
        <w:t>Ù?B¾ÄÖV÷Ì?C?É—¬~ŸÃOÕSýŽª×ýŽWÕkË3@?ÀŒ'?|?+z??¸ê¥ï?üö3?në¢•+º—liš??Ž?P÷.]?ŽìÿåÎJ?‚r??Û&gt;:¾²÷ŠO??aÝ‰±½{|ï?³é(À–›ð‚]?Ç7mÿüpU? ù–oÚ4º{?| âõ?Ší•MÛ®ÙèñîÂëoÿ?Àú?6¯ß¾¿TúJ?@×?ÐÿÊ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ëŸ:¿ú«xí2Ô¯ÛŒ?²…/Æòz,çoÞ¾gÿÙ“–cß°È?Ûºa×UÕ</w:t>
        <w:softHyphen/>
        <w:t>5û?~„ýc¾ºmÇØhàºÆ¥?ßÃ:¶rûèþqî&amp;ÁŽíoÁ?¾«F·oh´Äë?žÙ†ã?ÇwìÞ3»?6bÿö«òñ]?ÆÏ=òo??X7?ÀûA+jãÆß&gt;~—gX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Pé!ãçÎ«é—&gt;ôÆØ…§Ïsâ ÿ?êŠš¾J˜rçÎŸ??_xúÂ¿‹ƒ?%Y:</w:t>
        <w:softHyphen/>
        <w:t>ÖPwÃc@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C??}?ÞW»?=J}</w:t>
        <w:tab/>
        <w:t>X?Ø{Øj,ŸL§ä»°‘2?Š¢?†¦y"`{êæK/½xé’¥8ë&gt;Ÿ‹m&lt;ŽÄ¸s”?«ïöGª”ËhQY¶ÁAf+¤à?ˆú?8ßI¦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ô4„ÞM?ïqõ;ÉØøìóìVèANrqˆ°?B&gt;ó24±?€µÜË?Çë/×ô¶B?kƒ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¹iàÕ:Ô«Ôd?e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²?³?´òªÙŸó¥³?Ø</w:t>
        <w:tab/>
        <w:t>.öáeø}&amp;-yKÿ?ëµt?–â&lt;,Á´›Â{1« ‚åB*?žKÆÁã½K°¾ˆ)…&gt;fë¬†?j?òéUp?5?1”•Ð?Îþ7ûàì¯??==û«w››yúß#Äs×ÿï&gt;ÌÓ&lt;ÍÓßBÔÝD%]ºtÑ¥^â[µDŸÖ’Qb°?&amp;v'èÔVDSÁ³Ž˜?1?8í¨?Æ?BdBÞîˆÿ?i?/=O—</w:t>
        <w:tab/>
        <w:t>y?Ÿ÷‰???€±é*:#b˜L†J'?ÇñøáiÌa??8?YàÔ?j???–¡Y?Õ)eY ±Äp,?sFÔÜ]zž.?’D?hšÎ`3‹%&amp;SÎ‚•çyçxÁ€VT±É«Ø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(g??I³?ªÓ‚Š[Ä&amp;Çò,sFôŸW™§¿oÒé4lf¶ ïˆMG?+H,¢T'âNOà?à%á?lr,ÍiØ?ÑÈâ??›ˆÒ¹ëø&lt;6ßó¤×‹*6ùt)‹M6ûº$ƒ?A?D‘??›‚ —@Ð°)è.b?(Ï1&lt;yFB?‹f”AËq0g4Í÷&lt;??job3kçÞŽMQ?Ñù‹:?DA¯Cl"PADX«??ÞŠM????lòóØœ§¿žŒ??î|˜ô‹ñ‹Øä2XÍ?RÄ¦N?%=bS4è?›?/h²ØäU¯Ï?‚ŠM=:?7#ð?ÏÃœÑ?n³æéò Ùø—`S’$½NÔ?8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‚</w:t>
      </w:r>
      <w:r>
        <w:rPr>
          <w:sz w:val="24"/>
          <w:lang w:val="en-US"/>
        </w:rPr>
        <w:t>$H 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l?›‚ŠMVàuÂ&lt;6çé¯'EÖ«Ø?Ó¥¬?æ2XÍ"@§Ó?t’ÞÈN’ NÐ?a</w:t>
        <w:softHyphen/>
        <w:t>zs”cð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(ªØ4¢óGp³"bS€9£yl¾çÉ¤?þ?6ù·cS¯ÇÀT/ó ×)2bS/êA‡°¾?›¬(²?6Å46?½8ÍyúëÉl2ªï&amp;3ÿ®ÿGØÌ8y½^©AQ±iR@??Ä¦^ÑkÞ?å"?’ÀJ¸?VÆÀTÝ?I‚a.±9‡¯§æéò K?›™¹ÌÆ‡BÆŽ^Ä¦Á ?ôFEÀ}=bS??É??“áMlŠ:‘“t*6?¤Cps:Ü+‰0g4Í÷&lt;YÍò_€MƒÑ¨?õ²IÀ}½Ù„Ø4JF0˜YlJ?6u:´»Ü›Ø4Îcsžþ?²Y??›úté"6³»—A€?±)?d³ŠM‹? #6?£?i‚ŠMI/q:=b“5éuzàE^/É:</w:t>
        <w:tab/>
        <w:t>æŒæ±ùž'»Õ¤þ%G?›ÙøPÌ‚*?€?eÙ¤??‹?²Ñj?#È:?d«œÅ¦NÅ&amp;¯W±ÉYT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6•¹Äæ?¾ÖŸ§Ëƒ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†</w:t>
      </w:r>
      <w:r>
        <w:rPr>
          <w:sz w:val="24"/>
          <w:lang w:val="en-US"/>
        </w:rPr>
        <w:t>té"63&gt;&gt;‹?YQÌŠÑd?A‘m*6?=bÓ¦¼‰MA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Î[z??^Þ Sô:˜3šÇæ{žœvó%ØÌÆ‡ÒÛ°©(ŠÅ$›m?bÓn??Lz?(v“¶B¹^Ã¦Á€1?g5?T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i?›óô7ÛeUÿ?NN—²&gt;X—Áj6?5›Í6‹ÉêÐÙär€</w:t>
        <w:tab/>
        <w:t>,F˜?-ÒD9nÚeƒ ËhCy‡l”Ñ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b4ÀœÑ?þ“Ó&lt;]?”ç¶#6?%]ºˆMc&amp;“qò?«Õa3Û\:Ü×»`?«l?KŽUóæ(Ç‘b???Õ?§"+?~ŠŠÁ&amp;?aÎh?›ïyòå9Õ¿€3§KY?lÈØÑ,6mv»Ëauä?pï”ç?+Ø?;Øòìª7W·Q?|šeÉdFÿ.¸Í&amp;3?^É,;??æŒæðµþ&lt;]?ä÷¸?›b?›™íú›ØÌ? v»=Çauæ!6mž\Ä¦Ãä?»Ç‘Å¦¢aÓ¬bSÌÕ°iT±išÇæ&lt;ýõT?È?Q”¬éR6&gt;”M™LÆÉ;]®¼?‡Û'ƒË?ð‚?r,.pù]š7G¹?LV“ÎjEuÉkµX?Üz«)Çb‚9£9|</w:t>
        <w:softHyphen/>
        <w:t>?O—?•„|ê_?9Ò¥¬3e°šuò¹¹¹~OŽ7ß?¹îP?r Ï–?¹…yš7G¹?¬?«Áá@?ª:ì?0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Çf…9£9|?0O—?U”?Õ¿äp¥KJ¦ÖlÏd2NÞãõæûs?Efðæ•„ ?|??x‹}ˆbPm£?ì.»ÑåB»«?¹œ.P,F—Íï°Ãœ‘þÏ«ÌÓß7E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`0ä¦K™°?</w:t>
        <w:softHyphen/>
        <w:t>`&amp;“qòþ@ ?ôæ—Z!à«(?/?s?à/?¨-Ô6Npä:dw.úwCInN.˜lJ®#èrÀœÑ?¾žš§ËƒêªŠÕ-Ï|o%SkËØQÈ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”?úCa?Æ§U?à‡ÂÜ?È¯,Ð¼9ÊsÀåq)y?ô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®?,v“ÇUèvÁœÑ?¾žš§Ëƒ?jË@–e_ºdËÔ:Ü™L&amp;?-…Ê‹óK"???ÔVA&gt;?yŠ TS¤¶PÛä‚Ûç6{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¨òy|`uš}îâ&lt;7Ì?Íá+€yº&lt;¨½9?&amp;“© ]Ê~í™Û›Éd6Úeåå5áâª?7”—6Ç ?Â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oªP[¨m0ø,ðZóÐîšb?Á?tñ¶?o8à…9£9|?0O—?õuÖƒÅb-N—²vÎ?Ìd2?íªêêÆÚŠh›?ª+;[¡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 Ò^£¶PÛäC°8è(.F?jm-??CŽ×Q?¨-Âœ‘åÏ«ÌÓß7</w:t>
        <w:softHyphen/>
        <w:t>XÔ?6›½"]ÊËÔú³ß</w:t>
        <w:tab/>
        <w:t>™Ùh×Õ×·5V7wû¡¾vQ?TCCI¢½1D±ö?‹èà+B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ûØ»*J+ /˜SQØXò®_-ù·‘íÏ«ÌÓß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ì?‡ÃY.ù3µù¥™LÆÉ7µ´t·ÅÚûó¡¥aå?ˆA&lt;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Ë[??x Ï‡ÒêÒÜHu?¶XR]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Â¼ê’¶ŠR˜3šÃW?ótyÐú¡&gt;p¹r¢éRÖ??…3™œt² £cÉÂæž"èˆ?</w:t>
        <w:softHyphen/>
        <w:t>„fèªî„ö+:UožòJ?GÃžºh.¶X?</w:t>
        <w:softHyphen/>
        <w:t>‰B Ä?</w:t>
        <w:softHyphen/>
        <w:t>X?</w:t>
        <w:tab/>
        <w:t>ÃœÑ?¾?˜§Ë†¨Ì7ZZVs?ñH¸K¾‘3û?Ò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ì?zeß‚[³n6??ä??†ŠŠKJË "\Y…@m]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-?Gy?t-ìîéí[?°´Ùò?°j`õ`âŠ5Cs5P¤/ü?è2 ~›y?7zŽ?€;À?4@?,~X</w:t>
        <w:tab/>
        <w:t>ƒ°?’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`?®ñ¹fgAÝ??C?ê´A?ê,‡ŒÎ?lƒ]ªÎì½ÛñÜ?üeß-?Åê£u5Õ‘ªÊpEyYiIqQ¨° ??ðû¼ž¼\wŽËé°Û¬?³I‘?½N??žc?š"PÖ?ì?ñ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La°»»\-?G±bô’Š‘”?«ºÞª“òhj¾·jÆQsãÛ4ãiÍøEM¢øš ©¼Ì×?ô¥?ï?ú¦È?Ë?1[G0áKÍhùÅZž)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øýØÂ×éÜÜáK‘?_gªkïæÉÎ‘?¼ÞqÔ?lß •—ÁqI‡Y?æR]Áñã¤«…h?ª«³á8?‚?{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t¦z‚?j?RtAçèúTÿ²ÁÎ?·ßŸ(/K‘ö±àº???¤äRM?ÚµÛ¤¸ö?¯ÝÆ·E???ñ?/›ž¼uJu#¥úõÁõ£Cƒ)z4¡ÞÃTšZ?ìH-|ßYgyÙ?ùÔÊÁ”Ø&gt;E`åàiè8Þ3ÑÑ‘Pïfn?¼ùRu7=ÙéÜâS‹““7ûRÇ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*õ«çD?/Z^Ö·|Ð½?vÞêS‡±|P??^”8ÃØIµN?fzÀ?‚jÍÈ•¾”?\?Ü&lt;yå?.V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_ã?‘Ó??=û?ôvú&amp;W??ý©Vw01Ú‘{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Ë¯9Ù?÷õ¼UR^v\1¥gú¸QÎdô†K3?.Ê´œ¦®æ°×Ù©&amp;j‚=?‘”oÌ‡=?¦¨‚zõ´¡?&amp;Çê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ApF·àüL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B°?JÐ7ù?@ ?g^ykÍh¦†+P~?jV…ËEÈ¡&lt;›O•–¦JJT¤ðí¸´Ø³?</w:t>
        <w:softHyphen/>
        <w:t>\[^¶7Õ??W|©&gt;œ2è?ÄF‰†0N¹ß¯®ò‘©8¬ÃBjbÙ`ºìƒuî??=–&amp;RÔˆ*™ÎJl«TÉDVr±ùH?á|J{Àm)¡ðâGVì–Î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b?ñ†´??ŸNßq†-˜ì?,?&lt;â.?™¼5KÓ…âädWÐ×5929:5;±.èS‚“Çûú&amp;Ç;G²Cšš=sÄêº5‘RF6?œ×TuzBúV?û–]1èëœ?É&gt;?–öAÚMer”›N\Ôª×4NCœòž°ÚêNÏNS9'D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±\ï?å:1æó¶Ù(™ÒÃzðRfL—cjÊ¤ÆLjÈ¤b\&lt;°ÞûÜø«ãÔsgÈKð*y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•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¢‚LQ?Vîðz·{÷z§ˆ/.ÓÞ?ïwÌ{˜‘·Ë{eµÎFË?ò&lt;&amp;?f®ã®ã©ïì·y£©GI?Îª¢žIE\7äñn?ðx÷?E°§t&lt;¸·È?½ÿÄÃ'¨Ö?KOŸ ¯[Sâ</w:t>
        <w:softHyphen/>
        <w:t>‡ÓO¦¼§</w:t>
        <w:tab/>
        <w:t>œž&gt;MÉmÍä?ð!W"Ç‘û‘'"óZi?yü’ÚcÈÓš?ð¬ SØúElý"ê¿ˆ }?å/?{±öX¦–Á;½¨Õâ?—Nzp?m~œ‚iä§ŸKÏú?3“ãC®DŽkµý?)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Åó¬–S(ö??wœÁÂÃ˜¥bÐæ¥ðNÈ)d?×’Á†Œ#O ?E&gt;†ÌaS?®ËèM#?…ü?ÅœàDx?³D»È«X¡^4@©÷¢°?‡‹?GîG?A&gt;ŠœBžF–4-µ–‚V-–"?#Ó?ŠÌžÔ{£¾6?™ÅAÍÂ0òWŸD~?ù—È³È?™—ï5x£•?ÿ´ÿ§#?eú¯%?øþ?ê@2Ç›?®öÖÇï?¹ãè?OÝÁ&lt;uÇì?T¸-‡¼?×!?E&gt;†ÌÀýxžFþ%2—?ÇÓJ|°?y?™FT…?ª½ÑÛO½c?¼?ÈÑþ±'Ç¨ðXëØWÆèÃ¥Þ5ÈÃÛJ½_[“ã</w:t>
        <w:softHyphen/>
        <w:t>ehJ€8Ž@Ùwt?5±ï©}Ô?e=q¸?Ñf‰??®ðî?ªönG&gt;&lt;Tîz‡HxèØ??æÂ&lt;?]ê¯?˜MB¼??ä¾?Ý?Lö¦“?éd{:ÙšN®L'?ÓÉX:Y—NÜéÄ•N?ñM˜þ'òsÈÏ"?ù?È_GþWä¯"«ºŸCþ,ò1ä{‘?‚|?ò-È‡÷"ïAÞ¼y?y²zý?í^×¦où¾trM:ÙŸNö¤“Ýéd&lt;lI'›ÓÉ†t2’NìéÄšN,éÄœNLéD?bú5äÇO"?GN!?Œü?ò}È?F¾?ù?òÎîˆA4ˆG¿Lºñ</w:t>
        <w:tab/>
        <w:t>=J:´sS¼?úAþè?þè:þè?t-t5Ÿ/??Ÿà?r…?Á)Ø?«`??Á(è?I??N`?Jýïu$e¡û¨¾?úRÓcÐ·Î—z}EpŠHË®H±Á?$eîƒ¾•Rõ¥}ˆå©hi_Jì_3xœ?&amp;°6EÝ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`jÕ!·?$œF‹U{è6·šn:t["?öÒ?&amp;çÅ?éë¿æ4xÉú“¼÷F¾´´o??ªÅ£jÑINôÃ±¾Ñ##yð'®ó&amp;‘w•^ÔêÜ²b?Þrð¸??íCéô$¥“°ë#nb]?oÑÆÑèw?tŸaÔ_?Ò¡[Ôcœe@VEåmåmªˆ?MdTC°ŒÈy°Ñï&gt;C&gt;“?)XmÂ©„Ýd÷žÒãñ¡Î‘ÔáÎ#©ÃÁŽtö\í?ÊÕ²V·g÷žÝX‚=äjØ</w:t>
        <w:softHyphen/>
        <w:t>Ê4ùîµøAÙZí¬j?Lñƒ¬6Ûýæ…v«?)ºssÊ‡??‚‘Ff&lt;æ?™r ØAJ¯¾zÏ?(}sfñQf+€fó €å¡€®…?€ÙŸdù‚0û[Ö?W\¨E³‡?öOmãW‚úºT£Ùw ?¿[¸DïžwT¢àGðx?‘—??Ú‰?w./Â?É‡ßÀãä[Xÿîl&gt;?w¢¥ì%V?Bù?¸?nƒ‡àsðyxšÐÄ?</w:t>
        <w:softHyphen/>
        <w:t>¸ó?Ã?Ñ^¸?wHI?F¹*Âö!ø2i%çÐÆ.Á«L?/Ù@?À?wÂÓØz?ÎO?ŒÀ&amp;¼Ç?c›?îÕ¾LJH?ù!y™²ÑeôÝ?…¥À;ïƒÛá^Ôû¸víiøoø¿”‰éf?²÷€?wjùP}]„÷?Ã?îká:¸?¾??€_?‘HÄO?d?y‰ü?c“mÔ!z?£g~‚ý¢ ˆm«pwšÀcÎ×Uð]ø&gt;&lt;?¯Ào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?"??ñ‘BÒB:ÈNrŠ||‹&lt;EýŒ?Ð</w:t>
        <w:softHyphen/>
        <w:t>ô}ô?ŒŸ‰0IæÛ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7â?ÁÝ`',ÃHg?\ûÁ8Â</w:t>
        <w:softHyphen/>
        <w:t>Øÿ»µ??ƒOÀ?ð &lt;§±ßÂãqøwx</w:t>
        <w:tab/>
        <w:t>fà×ð?Þ&amp;?Ñ?;</w:t>
        <w:tab/>
        <w:t>’?i#k0®?%›Èf²…ì"ûÈÝx|š|—ÒS?ªê¥VPCÔzj+õ&gt;ê?ê?ê&gt;ê3Ô×¨?R?£þ“®¢?é1úzú7L—öÃ?êX]8ãÕ8§õ8WØË?8ÿ«`µÖËµ8s»pæöãq?çï Ü?‡àf¸?&gt;„ÇÇð¸?û???Ãq8?À×àëðM&lt;ž„ïÁá?bç?ð?ü?þ@xbÂùê&amp;=d??‹I?Ià(¶’q2An ·‘?“O3äiò*¹@q8–Fª‰j¡Z©8µ‰ÚC? n¤&gt;DÝE=@Âã‹Ô3ÔËÔ¯hBëh3Kûè?]N?ÑWâq€&gt;H?F?Mÿœ¾€?…cº˜?Ì'™‡™SÌãÌÓÌ+Ì?ÖÍv°=ìbv);É?aÿ…ý?gàr¹Bî.îÓÜ3Ü/y?_ÀWA?é'p¼D„gFá ý?l$Ï0í?Ý&lt;?ÿJþ?ž?!Ðe8âÿ‚vh†ŸC#;</w:t>
        <w:tab/>
        <w:t>ŸU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OÂ?p?ŸŠ¯£ŽÖÁ&amp;ú?^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qþo…?($?Ä?7ª£#?¼€h[Çi|Ú?!2&gt;?7Cæí£†|4ºªò/?£ý¾</w:t>
        <w:tab/>
        <w:t>O??M1_Ö^?°êK?ò(@øÂ9å?´¶â¹ª²Êä7?øM~?þà£§ÿ?gá÷àc¦ñš?gAîg#`Ã'fY¼JòÚ%ªPª“0,7?ê@Îí&gt;?Þƒ¢Lûy&gt;o¿Ï^iÛï·?lgŸ´?»=?h2ÇÂ;“3±ðÌµ±ð?S,ì„Öó¿hÅª*açNÂñta¨°¶&amp;ÚB¢uÕ?»ÍÊÓ?]“ÉsÁ@!©²Ec?‰e˜ÚJ·?íSJ•o†jë?W.mŽ¯"7R„ìù±??Ÿ×ÔÀrËz;ÿéÂ£·]¸¿¾ ²²©yù?¨ñäwé3ìVÐã\.&gt;¥¸</w:t>
        <w:tab/>
        <w:t>o"-ñ&lt;b?uŠ¤ýÌ?™?“ÑèØï3‘'MÄdrçdº}vjV^{3?á¦óMU•$I‚4v=Óí·?èxdƒ3Ñ²°/çü£U›</w:t>
        <w:softHyphen/>
        <w:t>«›[?œÔwÉÄêêØêµ•Á-?&amp;Èõ}M«W4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ïÉœ?ÜÔ?z‚&lt;èŠ??ieZ¶Á*eŠ|&lt;ž'Íg«´ÑqÛˆíaÛ¬™°?µMÛh›Mò¨]M&amp;“çÏŸ5Çb¸ fun-8Ÿv‡‡¨¯xŒ??j¡Ìµ58Óêá?rWöÜ|{^¸íð«?–ïí</w:t>
        <w:tab/>
        <w:t>{ƒœ¹î&amp;?ó{£MiíýÀëCwß9ù»?ÏEë–=tŠ0Ÿ¾ú™ëíþÃ·?°§5¸ØÿÍ?A?¼t?úÈïâ-==TçÂž&gt;?r-kJÖ??C³4Ã2”#Q˜È¥Ø\½Ãbctzš?cC{kg´*ÖT]XRI‡‹Z£ñ¦6'y??ˆj&lt;W¡Cy?ÂÀáÙ?Q-o#NÄ™?ª°Ô‡ù"âŒ—AX</w:t>
        <w:tab/>
        <w:t>ûÂ•áxx&lt;&lt;?&gt;?N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~5¬W«ú±âÕ0«êô‡épx×ÎäÙ³gÏŸU²ÇkMJ“Éìˆá¼e&gt;1µ¤Ír?'±5Öª4)33ª?Îí.u$ê%êºrhØi›Õî°«?Ë??¡Â`€çJIˆ??x?ÇuˆäÚP4L0[[?Šb]+</w:t>
        <w:tab/>
        <w:t>iyŽçøÂP?ªÔ‘{ÙV_+¢P„ÏmvvSTiÙÊj‹óc&amp;9Ï?‘¼?UTÛã'¨BQ4Ã?Š¦</w:t>
        <w:tab/>
        <w:t>Y¸Fê÷‰W?¶öxÙBD¾OfsŒÉ»‡Ï'cž?‘6H¢®?§_ýA@Ú®×Ùu:9ÏÙÑûÑPã¶?:bmzYvuxmÁ@Um-?¬tFsÊ?äáª†€¦?Ææ£OûN¼Ô?–ª(ÊBY©ÆêX)"?Y…?Šß_SÕÐàŽ‰?`õlD?‰M?ã‰ª?D0t?¥è?Î?zÜ?b9=44ÒÍ%U??ª$¾Ð¬(AÙA?¸??YRÒŒñø`Üç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¤ùû•Áx°?8???N???SÁé ¤?I0¼+9“|í&lt;&gt;q3ISuX™ÑVË¡.ÓŒ)Özþµ³I¬i=«â_iRY]×ÌšÆÔç3Y -?Ÿ^¤`ˆ?ÖâcëSSA‚?u9‚Ú’¥ŸY#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Ô?ÁõiM?8„Þ¼¹Àæç;ÌÎ ¿¿PØð‰ø?o¿i¨³t{¼m³³@è¡ûö&lt;ú¶Å½ø¡k¿´ã‘+WF?¬a•¸n´ºd?ÕqêöOí:µ woG¼jáâÒ¼ÑÄä7înªí¾ò¡k?¤?*¿]ñ1ŒÀ+•W¡</w:t>
        <w:softHyphen/>
        <w:t>ºzö—ä£ô?(hm{â56ƒÍh“W?V?WÉœt{˜!oºÝ</w:t>
        <w:softHyphen/>
        <w:t>ãWÙ¾?«|žJOÜCƒGñ¨Ùq?ë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?ZgZ“?^Øe©i!Y{Š? ‚X"?|q?ÐÀ¢ÑŠÖ]?è)®X¾P`š$Wîí=•nƒ«Ð]S·,Tb¡¾—ÛS6ÐÜ¾˜Ê?</w:t>
        <w:softHyphen/>
        <w:t>Í??bžê?k‘]^ÑTÞ’£?jöyàÙ-h½Ú1æ+ˆ?ÆêX½KpÉ‡t?Ðsº?©‰p?•‘ÞðÂÞÞrAº¾WÐùtVëöò^kyy¯Àqã‘^k$ÒËé:?ö²R—µ&lt;?gÂ¾†B?Mo?‰–„®?ÈÏKä'|Bee×°úÌ§ÂÓa?Â$??ŽRù</w:t>
        <w:softHyphen/>
        <w:t>å”Õ•WXZ?^(¸u½Gz?Úûr/#õ–ôöö®éÝ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^: B¸ÊHMCK¼C ùùî¦IBd÷r7åžòÁ?F“Óê?#Ž¡?ÿd,¬¢Ïäˆ%‘w&amp;?{IÍ¾¦?ZëÙ³h4T?*ç?‘´EqÄnf+J×*aê,Å´?”&amp;žUššø¦&amp;‚Ê¸?I’iv"ê&amp;öFâ°¨fZ;Òöš? ^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Fj7ÂT?.”ÍêÈZ@?×Ø«£?$”CY*?ûßžñ{ÊÅÏ5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ƒæ?«d^?fIï‰…Kƒ?TÑ;"‚Ä?-½pƒmÅèh?[?ÕòRqo;yì¥?—gÄÃwp¢ì¬ LÔUÄ|aý¿]?^[½¸„—%³_áe#%RAŸÓÀK?ƒqÝc¤ò‹µ–?E Ä|£NoâõT„&amp;‰™?5îè™½Àr¬?bÐ‹?ø«ñ‡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*ðM?Ã—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Å{‹ï*þt1SÜÄ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‹é5°`8ÏºÆÖ4ì?è?˜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°Ê??‘c??¶ºÅÃµ‰º¼„‚D?^KŠ—õµ&amp;®èéP?ÎfµÚ®ÖwL‘çãúîî„8Ø3”?ê?’°â”^l%</w:t>
        <w:softHyphen/>
        <w:t>S”5nøJ&gt;.ö²Ã#e?eTÙ?ùòÉ</w:t>
        <w:tab/>
        <w:t>=ÑŸ&amp;/BRy}çùäyôŸ3;ÑÃÏÌœE#‚?B5&amp;hr²î?Wýl+V«?(¼6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¢?Ú¢Ç’æ˜¶®;“Žh]ú¨¥kèŒ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jb?Õu??ú?Õìxˆöô©?'ˆ~ƒÃÅŒàJ«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ÙÆ[-X¡Ú©j¨x?ï°÷PÎ@[±‘?(ž?h^)³,¥Ÿ#Cz½T?_”ðnìË¯‹æn¸û?\æÒØuãõ»?Øö‘?b.ª»ëž?}¸¤‹b‰¡</w:t>
        <w:softHyphen/>
        <w:t>~×Ñ?ù‘?~°Õ‰[?ªŸcE“ÃV¿üË?âè3sŒŽ"ÒBV§þ”žS¨^º.Ú&lt;Zl</w:t>
        <w:softHyphen/>
        <w:t>?|~Ç‚îºŠæ?«ÄH?õ*·ã–‘</w:t>
        <w:tab/>
        <w:t>£tÕÇVÚÏ¯vw?HŽ4ôGÅ÷ßù¼‚ž$9ûk¶?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owI‡¹{C?†?I:#ÿP¤¡Lp¸¼ÖÀ?–°O”¹ž??ÃeÖá@?ýã?</w:t>
        <w:tab/>
        <w:t>ˆÀ:¼Ã¸ô‡?×¸kÚE§\Ä5E?;ùd1)&gt;M^A—þúÎ³;“êC©ºd«’Y‡Ú2ež®$Q?” 6sœ)óØT«V=Šs/SF? ?¤j?ðGìÌã†"3Y3òƒ÷?_oÏ–t®¿êñµ?MŒH[EcóOÿñý?Y²ë†Vr˜T?ø</w:t>
        <w:tab/>
        <w:t>žÛâÝ·ì»æŸ/üäî«{ëýå‡oáIa±²Ã??‡+"ÝŸùúûq?z“KÇ#h?Ï²%?3-†3ñ¸Ë;èIø?½Ÿw±?®.?U\T?ª]¤Pkª?kì</w:t>
        <w:tab/>
        <w:t>?ª?‡?e‹†•‡Ütuâ2R&amp;4w7ÖÖ7Ñ-1?]»Šr›¾?ìvÎáàbƒÑÆÁ?IŠ¶‰ªD‰?éõ\÷áp€xq6È©?_¢¼~~×Î?Õ‡¾6£úI€?Ø˜kŠ)g3???œÌ³</w:t>
        <w:softHyphen/>
        <w:t>33*ÄcxÊøÚtžÌ‚Ú?ŠÒÑš´3ÅCdü?urÍ6+…H??^ƒ8?C!ÂÙ?&lt;BÙ¡"º:?m¡jk(lZ-‡“yf?w¬?Û?y_N ,È?HãU?ég›î[wã©OîùÆãMËœ+wp#¾?ŸB‘s4úRt¥Õ½7Œ…×ínºþ¹;6?2‚â6UêIÁU‡Èª¢?#ÏQ?¡?-f+´xÓ…_?ûö…gW·ˆ4ÆB„ÇXÉÎ|ÄkxàÎîºáû×?®ê²??|áýß&amp;p=b6v–]ËÚà Y?×m\³??2´hxÔ†¼?nòÂ?¼ÃŒ?ÌÄ&lt;EŽÄD9æíˆ]?cbw¶A…R1R1^ÁTÜ?:°FL0+ŸHB‚iŸ"/`?4ÜÖÆ$???£?C</w:t>
        <w:softHyphen/>
        <w:t>™"?qiùŽ?“ìÒ?ë</w:t>
        <w:softHyphen/>
        <w:t>m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,Ä¸¶?Ê1_…ñÔêx^½¿»½ sçUÛv_¹k/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½,?Y?¨¯:ƒÚ5¸ÖF¨?¯§êë?º7?Ü±m?.ÿÉƒWïêV</w:t>
        <w:softHyphen/>
        <w:t>^ç¶mÛ0ó…Î¡ññíÁ¡]˜?1ð‡í*?®S^×` `4Ü¤aál&amp;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_Óâ(4eªÕ«1q,íÝ??ê3vVÃ„VÂÈ¢U“Ã3j8"ü$Õ?†¡xé´&amp;Æk¸Ñž&lt;´~QÄI?qXe?P-bÆ4ª@²9lš</w:t>
        <w:softHyphen/>
        <w:t>ËÆ\èèP3x©†5‹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hI9™æ2¡w¯M?Ü??œ¡h¨&amp;”i?*Ž•,Ýœÿ‘gO}¾yŸ™"ÅBŽ(?9Š]!©:¹õ}#4å2Ÿüh¾QÌ1404·ÑY?}®uâîE„¡ÜÅß;2Ú^ÝQîµêì4Å?˜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à¯ö?\r%¶¹?m$MX"R’Ug‰ÕZ\¬ætœHÉÖÀ?Åœž¢¬¡…åaÜ{3?ãúìg?ÒF—×~-!‰Š-M&amp;÷¾&lt;»?I:Ì"/ä?û–þ¸Ðh³É5í×ÐÄeò&lt;º‹–x‰éÄ(ÚšWf*ö’kþ‡</w:t>
        <w:softHyphen/>
        <w:t>ooâ¾óœÿ¼gô?iFï÷Ã’eÉ¶°lÙ²%¿m?ã?ØÖD??ÌË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?‚?„G’?y4¹¤Éá†ÒîÒ¦¤—ÐušäS’¾ÛÐ~hî6»Ûôº4{Ý–k÷ÊæÚÝÃÜÿ?’îdäÑH²f~¿ß÷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,Ì?¤t*?'Õ8@ó?©;wÈK”?Û?l™˜Á¤)‹?U¡UÉöÔÐÈ:"¿VŸ?Ç·åð?V5fÒ</w:t>
        <w:softHyphen/>
        <w:t>u¯Å×žËwËX»ÐŽ·ŸK¡à¬j?ËçM»±?š??¡›?Y”Mø.?“w³«Êü½}C#Ä@{&lt;¹nbŠš\_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,Áñ$¥Òj„¼?Ã¬:¼Ë—ÕùÝþÃþK~Òïï</w:t>
        <w:softHyphen/>
        <w:t>KLÎ®gØõyžga5BaÉ¶ïêE/æ±?a`làÃ?rà-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…Ñ¸?Ö¦Â-Ts(Ä?ð"Ð-ÀpºU?‡W=’_¨J™—Ë?¬S7 ?ßº‰˜õí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ÜÁø¼]SBc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¯ˆÅ!Å‚?ª</w:t>
        <w:tab/>
        <w:t>Ê/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¡8‚–€?YŸ0¹Ä,sb¿RÔPÕ‚Áæ?qS‘¢Õ(?‡”Â˜•—??…7Ô…Ei?Z–?¾?nÚ??yHÖqµn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ŽíÿÍìaq…Tñº:¤§q??ÐKjZ_Ñxâñl\eÔ??ÃÑ]ûË×$5?#E™´”ÊKCý?€¨bÝœÊl-•</w:t>
        <w:softHyphen/>
        <w:t>`( We¤JŸ$D÷iË÷?5ýLK7%iÔå?ô?m8s?ôkµ¤šî¤Ô°º?š?.×Û.âèÐæ2??+k?ì;¹Í‚žä?NX1?£x!^fâ?çŒ$-?ú5?¦"±t}¨Vã?OÛ´P´??Ð?ò(ÖÝùŸÔ7¨Jl?{9ÓÍZ?m££†çô?ƒi¨¤Ë'ÕçVør?+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ªJ¢~¢?[#u¬!:¸úšÚ”+PN8‚Ì.‚pd2)]Ð?Äƒ³Ž|í"ØÑ§„SB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$?R?}Ø?ú?Øg!Øß„D[€RF)K°ÞÜ??ú?®¡rS*ME¼*?…]Ý- ¸^2Ü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RêOQ÷Áp€?b.É?</w:t>
        <w:softHyphen/>
        <w:t>BËÐT(?(9S?¸a‰Ò2?&amp;âzÀÝk?ýÊÒøwŽ·ô”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1Ov28|zjÀáýÏmê?`ôC?K?’w,ýÃ»'¾Û¹î¸·ª½æ2??¤Ê‡¯“ï:¿?Ò™?3ëZ?r.]_úoO,ýÛçõ¬Eð4Lné8Þ?Ù6</w:t>
        <w:softHyphen/>
        <w:t>µÒ,‚/ÂfPiy?Åú¶ì5¯âË8GW¤båBáØÑgžŸº´j‚G'ƒqôËy¿?žÎ?„?@•;ºñÂ_x¼&amp;?Ýž?É=x6÷ä×QE8š;þÒyKÎû…· ¸Çza-ºÇtç?Ÿÿä&lt;ñÉypþü·£¤”£"¡Ú"?(áÇå'åÇÑïO`ò¢üm?û?l?6uôÐôÁý»ö=&lt;ðÐóý}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ø,ñÂÙìéªšø«_ÿ/ßdb_K¤/t¤š?.jh•Z‹S¢Åî¦Ygìº‹©ô¶mÇ?Êî;zôØì¡ç²/?&lt;xøôì‡??ÖeAvv0»+ßÿB¾?¿/{?Ë:¿’½ÈfUYm[6Md?Þ˜½Ø¿˜×*E…s??ÉÃ?9g?²sUøìÆMHÏ!‘GØvKÁ7Åñ+n"» Ž@¯ˆ|ˆ¡ßSÂ²?”4”ðNYšï[Þ}æ®?€o~£¸„‘¹{æv??SJP–?÷B???HË¥A°?F ,Fuµ¡btÝ?‰</w:t>
        <w:tab/>
        <w:t>?±x±ÚÀpÔAþä?:`„?ÊTŒJ¥*™QAJƒe?ExX,i%d„1_?ë•? Àeh³Ñ,1JZ†L_¨&gt;+?G°.?*«?ŠåS&gt;K/¹ñe™‰¶÷Á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†&gt;döhHX”pÀ?†?ùPTg×?´??h?n´'ŒÞy£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×L?rµÐpˆÏv¿qÉ?Ä?N3„Ê?!êqÚDm(¬7iŽ?ô 3È|ÒI+¯ÀaÁÄ†u1¢œ‰5?}sèˆV?dß Z„pK—E–b?Ãp6ƒC´°&lt;=£¢5?A?¬&amp;‘c?Wó ±‚iæ]a?¥ú·?m–ð?çÚÑHÃjF?ÿd?ýoÊNVm$??&lt;E?9ÁìàÅ2!êcUìa?GÙ?½n%…Pñ=Vy±“¡%+IûM?¨‘</w:t>
        <w:tab/>
        <w:t>Ç?!¨×Iz›Æ¨²VR‡×?Žž&lt;½×[M“’±?V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%?4?=øöpÝ*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…éÕØÙ¥?Øì´?î9ÚÌjÌ¨.Sð›²¨¢?a$þSÊ‰u`¯fÆ!?ôÙL”¡l?)Õx«$›ræx.é’Í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ß&amp;¹•</w:t>
        <w:softHyphen/>
        <w:t>î?èÂ}.OY8º¢.I'"U¡JmµF</w:t>
        <w:softHyphen/>
        <w:t>ã`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³Õy†?ÌYÓ¬ZÈê²jÏl$Í^*IÞNá3d?</w:t>
        <w:tab/>
        <w:t>·Ð?¢Ëá_Œý’$H?Ã&lt;ý)ŠëÛ7”`6???ç?ç‚¡\¯x%¡K?ëì²™?C?bdQ?,[?E?UbnHªjñ??Š?pwÑá¼IC?W¦ñH?ðò</w:t>
        <w:softHyphen/>
        <w:t>^š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M5\-&lt;rŒ‡bDí¾oÔmn¥»i• w'öÞ¨ÿ?ýXýî?o?ánÍªq–?¢Fo×Z5¶??û_ç–þtü{AV§¡?ã’Tf€?¸?çi¸÷ë1šú:¬˜?À;™?\n?X?kÀd,G?92êg§?Ý©l?×5èd]N7FJ&gt;–Ç?=òÌcÇŽ?ÇOÚ'K²&lt;žL§§GdidD~eáü?)™ni?‘ÇŸzJÕ·§3l!?s?Ø¡</w:t>
        <w:tab/>
        <w:t>â™Ü…?¹Gî+“</w:t>
        <w:softHyphen/>
        <w:t>²kŸ&lt;%ïþ‚|A^èÃ]ønvš˜?Ð?øâÎž‘ñ#Ç¹ÁC?º«åoÊ¸&lt;?.=õù?ˆçÏœ=?OÖ'´O?8•Ž—,V’¹ c$??¡ÐÜóÕ‰ÉÁ??Ìó&lt;x~ö</w:t>
        <w:tab/>
        <w:t>lö‰&lt;?ÏÖ3Œª&gt;›PeÏä?yŠ"uÝàL÷'Ý8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2¦ÁAÝ\zn×Ü¹¹KsÔ™¹Oæðss`n?¼’á&gt;œüý$îž?“ow1?ÆÍ—![ƒÒ{÷L?âðL?VQä–Ü(–TôH¡dE/VQ?Âÿk³/‡–!Y@Kä«?Á\1Þ—&gt;EvÚ]K-®Ÿ¨BFÚ‰*K„‚÷À\ƒé•²:S(@uZ(Zîµ¡:Èò`--zí("?c7^ÒËAé?’òØ?£²¤k?EªP—(mŽœ?¨g?…Ûáhy7~Qè*??Eñ²Û_ü4¢hÑ1æûê'ªž&gt;´}ý–&gt;Iê"2çuekª</w:t>
        <w:softHyphen/>
        <w:t>ŒÞ0øäÁ-½a—Z#?Dú!Vƒ#¬ïÞ¿Ò«™??l³ÛXƒ¨gÂñ/É? _±íÚ™?\¢ÝËi®¿æ‚ÑÏp?};Nî?+6??—r1?(2Zé3?œ‰=¾„z?8éè®ð?xµÍ!žv:œÑo¨Ö¶×šÔá“båúsÑr+ªÒ›·ÇíFµ®?‡²œ"?¯viÍ?«¶¬?‚f]í?Ý?×|¨Ñ</w:t>
        <w:softHyphen/>
        <w:t>9±’cT8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ÒT?É?+Ú&amp;N{MN?¯û×¿j&amp;’æH·W[ašÁœfH ðj‹Ž§M?Ž6;¸?€3P™Žr?çÆ</w:t>
        <w:softHyphen/>
        <w:t>¢Ê(ñ¬^É(j”.?Ié(/¶?ûSÆ¿gøèð3Ãç‡_?¦:;±nª³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Ð…õlÍn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)çêBœ¤±glÃÀOòAÙ%{ñÍr?Šíéì|ölv!ûZ–êÉæ‰µÝ+*:ã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*</w:t>
        <w:softHyphen/>
        <w:t>š£X‹ƒd°Í[</w:t>
        <w:tab/>
        <w:t>ÛD[‹?êévŒƒK?k‡Ë4Æ(½§4?Òõ¶Ym?I˜úŠÙ8?ÞõqpyíÀ®µ?³ZTK'!á¨†åñÖ</w:t>
        <w:softHyphen/>
        <w:t>{Ý%åªD®9Y¤?¥ºj.UÔ?ÅŠ* Åb¸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P,</w:t>
        <w:softHyphen/>
        <w:t>Í ^,</w:t>
        <w:softHyphen/>
        <w:t>0œÓ ?±„Rx?</w:t>
        <w:tab/>
        <w:t>kÂ|—# n”âh!ˆW¢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ä?ÊVH¾À-‹F?@à???˜?c·Ê=Ã‡4ŠiB?F?§¼VÉ¯…èÎ[ž;³½c‡‡ÒÑ¬Š??¤Ô$„rä?ÂrLòcé/æ;Œ¾ˆÝcq??ÆL—Õr;¥¥‹_úÑÞ</w:t>
        <w:softHyphen/>
        <w:t>:ZƒËœ?¨-Âü‘5?·}²Y;a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j›??(pŽ`UN³š¡œ?PŽ´AEÕh4B0UYÛf-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8?¹e?‡«s?†ï?Ý?</w:t>
        <w:tab/>
        <w:t>X ¦</w:t>
        <w:tab/>
        <w:t>?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acB”?;†?˜ùpÞ??àyÁ²`]°-Ø??Î?×‚{Á³àU-øÎû¯˜¯X®X¯Ø®Ú¯:XÛökæk–kÖk¶ëöë?†¯ #üvz§u?E9mÛ+œgÍg-g</w:t>
        <w:softHyphen/>
        <w:t>kcÎÚÎÚÏ:Î:ÏºÎºÏzÎzÙk[®o½¾íÚÄO·_›¼¶ã?Sì÷g°÷;û¾¿ÿú¦ë›é÷?WWÝW=W½?˜¡Oí|OzÏôžù=Ë»ðsß³³?sÆ’±vØŽ{?óÑóæyË¼uÞ6oŸwÌ;ç]óîyÏ¼wÞ7ï×pSšÅ;ŸËlôOíðøµS?€þþY}³?5›Ù1:u8ÓÝ=•?—òùqë©©ßùáaó[?Ì?˜š›¦8‰¢¸o?øä?î?0nR±£½ò¨|X?9¬_?‘‡v@ì™—‡PâD1ù(›’µ9±^Žá¢lÆ¿ï?S;üQrü@õñôq¼w¶[7ê?ÅGgó™·À?ÖƒO/wç/åA~?ü&amp;c¤°ÃÂá¿?L?ž?³”v–ûø?8ð?Ì”9%¥æÀ?g„5@]¡®Qä'?8ËjÇ*hQL”‚p«póÓâ#„ æe¯ý6¢?(¯ ?Aù¥&lt;uB[?a—{+'´‡®Â??¥Û?z_?d3ªèøŽ?_óGá?‰ÞÝH?ÈŸ·?7N -Ñ%¥\°",EVbU?L”KA¹`…?…P'ì ¾Ô5o?õqª??n?u¿/¢‡Xœ[P’MÉJFÉ6'Ü?¹?Æû::pý=¼ ?`???æ.‚ëB* ÁO0"÷:L?ò™Ô??îv?x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z}Y“ê%J¥óø?</w:t>
        <w:softHyphen/>
        <w:t>¦&lt;Ø:cXCrvÞXÛ3q˜åµO</w:t>
        <w:softHyphen/>
        <w:t>kë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ã@¼?€ýã±§N?ôx¸=fƒ´TOæf¶Ï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õ–?ŸÈ‘j€&gt;Ç2Éu±†Çvš™vÁoÙ6í^æsQ#MZõn‚‡Ø%y{&gt;g_zUm?´¬vYœù¾“ÀRy?¦4äh*\Ëº8ƒÖ!¹tK?©X:µöQ³hã?k4šÕ8è?TlpÔkxlèuÞ¾*?W?ÞÜh-?/¤?îŠ?8+M‚–÷—BK?~ Å¬î?:„?Ì_ÓÇ(36Nffí‚°/"göf(I÷Bæ«ö7*HFGµRmt;ÕAwÒõúdW§~DOvµ÷tÉ]„[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ŸéÿO?õ±ýfä·]Ä„þÅ=_Ò?’`Ö§ô„Vub]„¾¤3ZýªÞÕ?½Vû»®ŒÔÕ•?–7æÖ¥åÌ"èÿ›‘u0sd6ˆÜ`7Lœ –?e2LMYëÃ¬•??Ûwfß¹}Dp6æžµ?Ï®Þ8;a…Ðq™sëAR¿??¡,-¤=éŽôHúBz1ýó4“I?O_Nÿ:M¦?šÀfwqÂj\¶TïÊþf?|4?L?`?¡Ì^á34Ãp?*[?æÛ?²o"×ø†ýõ®®‰ÕˆjÉ0 7[~2¦&lt;?‹éÓÅ'Ñï"?L¯[7ÒÂ</w:t>
        <w:softHyphen/>
        <w:t>?ôšý5B£[(ÛŠ/–Q÷òÄ¡«@?¦$¶l© ËÌØ](ˆ¡xÉ7©Aw.?êBUx?)ItM?P–âZ?$D†DE‰Â?SMÀ(?QW ØëDÉ?a</w:t>
        <w:tab/>
        <w:t>udî??jÔ4?q?öTä°3eV7h8n?£’^|??'ahÓj 1öÂ?µ}ð÷&amp;</w:t>
        <w:tab/>
        <w:t>˜-?&gt;NrPD20??A{öýñâ¡‡7ç ² XœæBG9=?ò\&lt;·R?qà0ÐÞµn?q?-</w:t>
        <w:softHyphen/>
        <w:t>÷Gläw:?±?žüÁíW¬?mÙw¡í¨Ô¢5©8m#AÓ EMëh'</w:t>
        <w:softHyphen/>
        <w:t>¶Ò?CëSkí¾¥/–éæjëÃl?9÷/?ç÷çžYzÒ?è::´Þf”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’f½ÊJáÖÄ9?tüð¡J³&gt;`P¡èŽa?ù:Ô?k°?gF×ä€)?$|’U_×Ð¶"—ð±g</w:t>
        <w:softHyphen/>
        <w:t>Ö×¬W¬×¬¿´þÁÊ`V`ý@¯o`e ?xBn–?ØôðÀ0.</w:t>
        <w:softHyphen/>
        <w:t>¨#âÊ?aŠ–‡ºš[;ˆÞ?˜É?u¾…£ÿã£?†¢N;¯Åµ‹à·¯c³½QäžhBùÞÞ®L|¶*Ÿ™íB‘¶?ò?Eë!Uxãf?9ùÓ£Fh‰Ç+´fY?¢?Àî?Äfj%·D1ýCæDÉÈpáÅ?.xp]?</w:t>
        <w:softHyphen/>
        <w:t>Sª©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.TÂB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øK%R™—):uÁ:?(ú$+Àï'CMGV‰d6îYów_i˜¨¢,!ÝpC_[Uf ×Ã’è8?œþ.IY5î¯í&lt;8-†I¼)]???¡bHÆW¾†üÙ?:ÀPZ){¾óëëp8ã8^Ýtjã!“Ë¤Q/…Ë+´ö¡£/yWZ-ZÔ</w:t>
        <w:tab/>
        <w:t>?îÔr¢$Ú?^ã^</w:t>
        <w:tab/>
        <w:t>¬ éW?§—Ñ¢ÞÞ FP—(?¶?V§îÌ?M~ z?¸*lh??ˆÖ@kYk°5ÔZN??†2CÐ?2”‹a©BŠ°è„G2??ÿ®©Ujj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—‡[»? :G«?p!gš?³á¹¼³qB'HvvÚFãPý¯dMãÚð¼&lt;$²G? ª¦–ˆ?ÊÃM¤·uËÐÀ®Þ™=»»§7&lt;°ŠÓèx‚•?ÆPÀÄ1†1?D‘?Û°jz&amp;»'¯Ñ¬â·œÒyÏxÏy¿í%ÝÞ~/îõÆøÙUy&gt;¶46Ë—jÎ</w:t>
        <w:softHyphen/>
        <w:t>’îGÃ?Å(µŠÐõžÍ^²ÅŠ·¤??÷Q]4#Qì™ß\îÕêãñâ+Q</w:t>
        <w:softHyphen/>
        <w:t>Qô?"¾»‘˜+(S€EcA™|?¨{®˜cÈ¦-Ž°0JI)V?4‚Å„üA¥‰Î„‚÷yófe;‰</w:t>
        <w:tab/>
        <w:t>ú?4M? ?†¡µÜh/n¦ƒñ?«ÕZÛ–0UtŸ?ªqÐŽ“5?æÎnºîÐì‘?ÿ¯£'ÕR…m!UÖPi¡]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ª7©?í‚¯B?¬‘\=RŒ )Gåê•¤H…ÿk¹Mõxº6‚ƒ?b¦‹§ý¶²TtC•?¹[8h×jt?§?úd¡~jìZƒš¢R*??(ZýÓ?›/T??©Š¥Û[ýF½^¯á \¥?Cà</w:t>
        <w:softHyphen/>
        <w:t>½e?®oÔ?qgù/ÞÖs‚i…?à"à?+”c_À?Þ’Þe?I:J&lt;14UÕ?+Ë–;$®Qq??Dæ¼…jv›LÍuÍ?yh¤3êL:3YfèÈà&amp;Qü]s“ÔÜÜ?š„&amp;O?alîh?nÚÜ4ÙL=ÔôbóÅæo6½ÙLñM¶¦Ÿ7ý¦™,kJ4u4</w:t>
        <w:softHyphen/>
        <w:t>j&amp;?Í ©ÙDˆõ¡Æ§ÃÜX5”Nd?¶;ŒA#4íšØO|ÌO4cíDý˜»Ò?šÅ&amp;?ik‰íªæv‘dÃ?f?¶Ep9ck</w:t>
        <w:tab/>
        <w:t>g««……³-¯µ|ØB`-BË4|x¥…jA]€ná³ÂÌÍd5B¸Û?“Õ–ÒÔE?M7•lÖêBÉ{0'w+?ñDÄõ”îµ2?€U…fù}E™?ãgy??Wt:Œ?Trš”±I¼4}?T?e¦Ól"úxVMòÝêhô</w:t>
        <w:softHyphen/>
        <w:t>?÷$W~³éÕÊT¥_¬p=rb{ç†ý5?Š¤ð|LëîÝÖT¤¿£béìé¡?¿ˆ</w:t>
        <w:softHyphen/>
        <w:t>K’òulM?Œ?…?«?Øú@¦±±Þ0PÝ¼gd].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ðR‘:•ê‘?{?ßeŽ§Ëª&amp;R«Ò¡#[¾Úî?z??w–`½i¥?°õ€Í??ÊþÖ…WËÕ…?a4ˆZ?FñêB0`Ï9W6uÕä??Ã9Èñßpb²È ÞÂƒz}xLí\?5™Š??ˆ¢?o[ä&amp;VØøË¸Ö`´“Æ`¤ªv%U?íYÝ‚?Šh/??™w‚QÌˆ=?F3ÚBKËêöú?åÑlEûÕ¨ÉÜW^Þ·Ë?Œ‹àæåŠü@?èƒ2:ì]O!V¸T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^€?èÖ</w:t>
        <w:softHyphen/>
        <w:t>B±#Ü*)dÔ!?núÿƒ–x5?°)™÷©»ð’¼kQ?§ûÄxi´#›½</w:t>
        <w:tab/>
        <w:t>ÅÑFÜ¬Pð¢p.–?½¸lAšïÇ??j?–&lt; =Q« Mq¶Á¯8ë“ÍáÐi?ö¥¤?¿?u??ÉDy</w:t>
        <w:tab/>
        <w:t>?@†Ý¶&amp;V-XÞvTÐ2¨…?Ûê2S„I»õì;®§“z¸‘©i[93?óœû«ë&lt;‘?«ºJãN?TŸŠŠéH¤¨9.Ä</w:t>
        <w:tab/>
        <w:t xml:space="preserve">?t&lt;!Çm¢†?=ËjHŠY/}¼ôþ‘?¨ÖŽá?,”Ô:5©cÍ¬Sk•D÷~@ƒ‡_òr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]?‹®åý$ä?w~sçS[!*</w:t>
        <w:softHyphen/>
        <w:t>Á¾—á„á??okKu,Þy4Ókëéðô÷ôLÙ$Éf“Ôáz‚Â$›7ÕÖÑÓÏva2d &lt;d???ÌUÆåJ¨</w:t>
        <w:tab/>
        <w:t>»8¯/\YŸ¢kmm?DdD?¼Aêé§Ôo/c???µ?]í¢??Àæ1b?.”±¹ÛðÐ?'æŠ³šÈï@‹Û7î›+J¶r(ÙÔ6¯MòN§:¤Tª?y|HàÉ?ì®#BÔ•†??q“±D,‘?ƒò*!Þ?T¥f]2éS´&lt;à•@–Ÿâ’@†</w:t>
        <w:tab/>
        <w:t>7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  <w:softHyphen/>
        <w:t>jî{®|«·?ß¤?U¸×?¸ÛkoØç X›_t¶j«4i¸8¸fo?xÔ¤Õ?WÏ?"?ª‚šÊyÑ§2</w:t>
        <w:softHyphen/>
        <w:t>zgf”ÕW´’ß??@RT?§!Õ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ñè–KKK½m§ÁªN]Î;E</w:t>
        <w:softHyphen/>
        <w:t>‰†?Uâ5^A?&lt;jKµž7·ýhérl2£›0|®?Ç]Íß??ôßÒXM4Êõ;¿bVPzì)&lt;—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npŠ|Ân¶9Åm?,|âáÔÞG?O©'ÏLŸ™¹4}i†*3WØ#Ž¨³Âµ=E¯²væÆüc‘Üö“4aÃ?z??³™”l[“"l¶Æ”ÍfiiÌ6f??Ûc¶Ç??-–ÆS‹wžyÝrê¤gñÎ±Ì–ÂÁ9ãàÁ}…„T($ž&lt;ujŸE”,?qÿÜÜ†Âz¸n½¥Ù"6Oœ”FFN‚íS;ÉÀ?¦Öøc?ƒCkF¶¨ÊE‹Í‘hL5·dë7ŽïìIýÜ©“ÜÉSÜ©ƒ59~Jž”w(C2=r//?2?+äò?oÃZU?o|js/~›Ú¹Ÿ˜?Z¿i=þ³õ`ýø–íäÆm?ƒ£…í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H¬?ÖŒ?æÈ¡TsGOö iìŠZ€ÊÒkÁá?P?Õ%?;yJU?Åí"Î«5zñI?Ãü ?¨ò??n?ªZ„QìÖùwøì'ü~Ðõn&amp;?2ùê!?º6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mïn\?{3šÌôúéùésÓdÿ4˜^??Ã*?L ?Î?2?æ!¸£Ø‡?7ôIå?º/2§å›âw£AÒâÀ¹2Rš,</w:t>
        <w:softHyphen/>
        <w:t>)¥Ê²</w:t>
        <w:tab/>
        <w:t>^ì]¢1g4‹n.ö^Š©ÃÞ7\zâ/î"¥¬Qd?HþÅ=Z«ü¢tÈ?”?Cõñbù„ÙÄÜ?1…ì[™]„².Ql›âæÒ¼bi“„¢Ñ–mÉ’?4ë?Ê6BñGì?Ñ¸bR¢y‹åyctÅ</w:t>
        <w:tab/>
        <w:t>¥;¯|?ëàû?ßŠ ÔÌš5&gt;&gt;?;Âà¬h(çi^ß?ˆøŽgÂ.ž¡¥Š~Ò³rÐüä«?¬{ú2›ÑÈéjì1?¡æ</w:t>
        <w:softHyphen/>
        <w:t>)œð¾˜³?=?œÀwTˆ5'ÈÌ”žyä5?Nø"?Á?Ï?</w:t>
        <w:tab/>
        <w:t>†Ò…u*iôÍ¿ÙÌ«Ô.»?‚ò‡±-‰¥wâ&amp;ÖÄ’?j†ß??4ÉT©9˜ú’Ú¹âÛ_?ûï0ü2F‘?YÅ??k:ð©iž"qƒÚ??CóOmª†£†RéD^e¢?ÀVRn‡'»ô?¸g—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xw-ËêU*ÞË²?œ¦</w:t>
        <w:tab/>
        <w:t>ƒÖ b(É NüóÒê¥ ?X[ô?Ë¸)ŽZ:°?ì¼ßÚcb9Å?ç!þ?¦LØ+à‡™_ê,ºN»ÅÕéî?¾DOlŸ|ú™g?ÿÜóÿé…?_Üf±Úìvg[[º½£³«Ë¼i[¾</w:t>
        <w:softHyphen/>
        <w:t>ÍÜÕ6Ù6™ž²Ÿ&gt;í|úiçéÉ§'ŸÞöâT:=í&lt;-9§_Ü¶mªË,ÁÍ??¾üe£ÙîôúÒm]?Æ·MNíÞsúé?Å`ïØÞãäÉ!9?ÅÇË9µŒÉ|0W+WÉ5øÉÜ£òœ|˜Ç?³½ý?D_¢1ÝE&amp;í?&gt;§·¼*?ß…Þ?µ·??ÚüÓ“‚yï?b?|[ÂxñôåÓ?œ&amp;Ž??ý"9ó2vì?l¿°?ß?;³?"o?;öò+Â"Ø‘?Œ¿ürþ•hVWá®À+f½ðÙŒ5™ì;“?—¿”'ò³›?ÿ°??}³}xßâ+Õ·3EªqûV¡$f‹ËB‰g”°©Øì4ßíw?sR9</w:t>
        <w:tab/>
        <w:t>ä?B¬›0?Ñý=/?ºJùö—ùuBû?×À?Zyõ*¯Zx_ü</w:t>
        <w:softHyphen/>
        <w:t>xI]Eà&amp;Bné?Å‚Ä“6*`…|?¼¨‚ïsÿQ·Éä</w:t>
        <w:softHyphen/>
        <w:t>¹; €:ý0á?ƒ¥ÄlÌŒ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"´SºS?Õ?½Å"rº¸q¹7?µËã¥VX‘ÃÌU?¸:`²èê</w:t>
        <w:softHyphen/>
        <w:t>”{åÄ‘‡??×Ñãj# z2?TÉƒ•j’ÔŒ»6Œ?@îA`¬¤y‰?/ŠU›Ÿ²z5ºDò»ýAûN‚"ºÌms?#›þZ¹</w:t>
        <w:softHyphen/>
        <w:t>?ï[«ÒÂ?3E{÷™?º$ )Û)Ð¸“??ìÕÿÀ”“„Þ¶ºB_Õ•ôŠuÛ?3þFŸ*Öj]?$eD“£?¤MP·2¸ž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¡5O?—Û¼&lt;'¨?Ôx—xJd?@Â$“?ÞäeÂGÞö…?cÿÀÒÇ³v?ÊHÊÃá?‹?-n3ˆ’†aT?'?:ÇÏÙß¯i(ãYƒÞOWQ*’…ïÇƒJN?«–‘«]Ý?5õœ”ûkGVj›·??”NE‰¨›üïK5ø›”?«Å?Í¬víðÃƒ°?Ç}&gt;—G´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S¹jE0??…ËVøU#±X?F?{þÑ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‡Ã¶aa¤lØ?ìÁbX??ªõM]Aÿ0Dé\„[·nCp@“qJ,£Q“Ô½“]Š´?«Nß,ž®$Ö{ãEªä?ÊŒ?”¹JÃó??.¢vi¨NTŽ2šêý÷•`c€¢_—4? ?X?</w:t>
        <w:tab/>
        <w:t>4“áš¬“Hbé?ø?€„?”ŠH«@XPE¹žß~ÑráW«žÍ?rñ?U#ò”O«?p?³é¯wnãŸn,·UPk¨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¡Š¥:ð;Èj?±oejÔ¬?ßÁ‡vø¼^?ûÔ&amp;§Åf¶:¼„¾¡?[Q[]?©$Ù*"JKz“Û¬¯¯\†[?èá€?ÖÈO1?ÞôX%\6À[?Cël˜?é?¬?|š1DmÎ‘¨o8ú—??|?À?è¬?HCSË§Ý??JÝ??t_£ZÙ±p¯?¥ÊÍ¢ì¸×‹óÀ?I ??¸c</w:t>
        <w:tab/>
        <w:t>´‡ieÏRÅ?jP.¡†t¢¶?$BÊÉ`€«š(—???{??¤!I¸P?¼?¹Ô</w:t>
        <w:tab/>
        <w:t>T®Çj48C(ã3på³¢¦-¢F?„ZºÞ#,:~åx`ééXûè?ÒiFà0ëxÚ.±âKïµüÕ!¿7¶á‡‘Uå‚??Î¦;ÿN\!† 6_ý1?)ãê¸?noíežz¸îý žÁÌÀŒ‘¼¹9MëÂcá]áKa2?v¦Ž0ˆšñB·§;Öé&amp;»?q.cÓ85ŒF…5§</w:t>
        <w:tab/>
        <w:t>²&gt;Á'û2fk¸Cè³&amp;‘›?µŽÔÿ¬?¸;&lt;?±?¢c\?"?$ü†?ß®ÿ°þN=Q]?P???’ézP¿?þ</w:t>
        <w:tab/>
        <w:t>x"™È¹?1?y-‚¯LGÎF?"W"Td?®!t‘ê??©Þz2hê?±)åT°?4mº«?ïž?&amp;ÜœQN?+˜á-®Hÿ2ä/?Çý•e]mqÎX1?‹'€•NÂ¸w?ªVGÈv?ZTVœbQÆ×¡Ê ^6s8°¬nh?öG^šÙ¶ÑÙÒ</w:t>
        <w:softHyphen/>
        <w:t>jù3á•jjÖŠZˆþº~m½Gk</w:t>
        <w:tab/>
        <w:t>&lt;•?98°§’ÀÍ??ëZúAòŒCªõ</w:t>
        <w:softHyphen/>
        <w:t>Õ?ÞÓ1&lt;%·µ=Ð7Úåmo+§?›‚¡?+\A—©)ÊˆnÆ¦6%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&amp;GãCÏ_8à®pÓÕ¿?åJo,²Ò?‰ï‹ÂLê¿ó?âóD?‹`k25Ç¹8üSîÏ^üçØ¯1œÄÊ,gÜ?CÙAÆ?‹?fô_1?Ì8oÄ?Œ0âÆ/kÞÄ),*|v³?Rß,e²pïô‰ÒI?ð[7ãwO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(¦RÇ‹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Yk¿vnÓÕ†ÊÊ•Ç¾ÿÈ«'?±p‡Ùàø¿ì}</w:t>
        <w:tab/>
        <w:t>{cG•è</w:t>
        <w:softHyphen/>
        <w:t>»/’®¤+]IÖf[–eÉ–%K–dy“¼ïk[jK¶Ü‹Û½*v»“tš¤MšÐ?&amp;@62</w:t>
        <w:tab/>
        <w:t>0™—?“°„ùÒ3YºIÞ#Íc??`^Bæåƒ/?x4ðàÑd??f2ÐíWUWr;3¿`¾¾ý??×-Õ-U:uNåº?+¼pkºÉÑ,õÀ½?åC?/%&gt;™ì{êá|9™èIf[</w:t>
        <w:softHyphen/>
        <w:t>–O}ø³_Ó?~?e?Øþ9]d:ˆ&lt;Q&amp;~]3®ƒ7N?CY~Ke©åÔjz¢02T8;»Z¦¹Y)]žÍìÏœÌœËÐ?2—3¯e¨LfˆæT0$ÕCùƒîIÔ†›š¼Q»kbdly…‡ó\Sãwyëêšü¡P4Ü”K?ÞË¹¾?F??ýÇÝ$ë^Éå{Þ› Ž?“ÇW??ys “›ÉíË=‘£shàn1þ®têêÕ’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Ñ®î›&lt;¤r6Š]?wØ3¦Ð&gt;©ºŠIÕ¬ù?¤q´…???4k=ä?ø$"Ñ2¤¶×sPê¶b?ƒ?4a?û²T?5´h¾€?hŠ-*hö€?ù’0?ª!hú?ß¶´§ã–C?ÕÈ?6¥{oýª‡c$?r"ìâ‡Î&amp; k2?«&amp;††ÿ¤Ó%¡?[V?ÖGÞ;±‘?¿²Êu?! èÊS-3?¿Rs?ÅÔ{ø</w:t>
        <w:tab/>
        <w:t>ûÀ‰Ï‡´?eñ¶CZEÙìzOÒ?;ÚÓ”7H~#/»RVw¼=d2L4Ä$?Ð2'˜EÆä5’ffPáõpÖ†ÿæöo^‡t9ëxÐÓ·w¥ÖÓÒ1=ø™¿„T2ºý6u–*?m«=ø¼l4¨½/oÿ?á'|Û—³ã‚&gt;í{Ëc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ÚÝ?£:•¢Õª–:‹i?¬ÊyÎ6%K?×$ù15mÄ@lÕ`ð§Wí«„ÿœÿIÿk~zÃÿ¶Ÿô??Es…‹d³tµ?‚ªm?•éÛŒ\A;‰É?‡ÿhŽutt ·?ÇŽÄJˆ??q?é?ˆ‰¤´•¥™ÌÚý</w:t>
        <w:softHyphen/>
        <w:t>$š?Í£#_cé¸;Þ?\¹-Ð1ØLn´&gt;Þ©rky²¦}*Ø9U??ko°/þ·Ûgb?åiÅAî?¡Åð@™»¢6¹u?iÏ¹æ—eÅíÌ–§H??1q{!kP?Ñ?¥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ñõÎÉÖ½›?‡Ó§×à&gt;Ž=àhÊÏ´?«Àžõ?÷€o¶?Wª£‹N÷ÕŒŽ«C–Eß?8j*Z†Š?ä.&lt;JÔÀ}¡ô\šÍ——C?{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õe¨ì?O®®¾¹Åe¦8?;&gt;3‘Lí¡?‚NÏšŒ5ªË¾?¶ôzMLÌ?·æYäN# ?^ã|n"“ëù/?.´‡˜&amp;òF£?x0ðZ€Ê?~? ?—À3Y/a¯µ_°ÿ“6B$j§?û9ûeûkèï× ž÷ˆ«Ø/MÛÕ1¨,Æ+×*&gt;;!?¦?óÄÖÕSè89sµ"</w:t>
        <w:tab/>
        <w:t>tïØ1°^ Å&gt;?Ð„ö?lH%"d}ÀWÑzqt?²ú£ƒäÊù?œo¨$sšH?nÅñ?Ù?pd?–?v¢Ç±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X</w:t>
        <w:tab/>
        <w:t>Å‚³pÅù2¬?žEj$YÓ¿19~Àßßäq[ÒFc·Õ€r‡ è?%è„IE?Ði$2,P?÷²É@Ó£B99ÝlcÒ¼—“,jI?Œ:½ðÅ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â4ºLÜ?ßÉ¸;ÂÑ‰Ú¦?‹¼O¯‹?ï]wCjÐñŠ“51P´nãä´õc'òKŠ[?¬?6ÃÑ4EPDìú6=?¥‰iâ?q;±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ê?pè)=?agš‰îrÃ¹gÕWTRý\íÙš?yD.Ï”÷—?(Ó?”Aù?</w:t>
        <w:tab/>
        <w:t>²¹sÝ¯t“ÙîsÝdw÷ÈL©¹Y¾</w:t>
        <w:softHyphen/>
        <w:t>4’+ÉÜˆÜ 6FæY"^\%D Šqêä</w:t>
        <w:softHyphen/>
        <w:t>““”*Ï{çÉùU¹1ÒøJ#•m?‡ÿ–è¯í'ûûÝrÜ?'ã—H6ëËºÁ97p¿!x)ÎP3Ô&gt;jƒº?E?ÖQò?P˜lž*!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E|ø:¶k•â¦xD3! ý?2ìx¼ºÂ#W5ÛWió,ª`¿z</w:t>
        <w:softHyphen/>
        <w:t>´+*®Ä`Ë@ªš¼?1jt*™¼™¹?î–Ø^¥¡?ãµU?¢bZb?Í6Úž?ÕðÏÊ?‹‡T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T?m¹È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î-F¿ºêÖt|õ“½ak[c¼1Ÿð;-v‘u??í¹ñ#Gúí¾L®Þäò†Ä¢ÔmÒ½½ßÀ©ïÞõèn??ìËM‰ÍÑ?ŽÒ™š?–?™o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…»&gt;½Ñûð‚ý\ý?¤Ž®Ôèpfäð?O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õ&amp;³TŸI5?¼äPïØ??)Š6DêŒª¥?n?4?&amp;'×»6G:Ú»ZbmSà?·¾çÉuF8½êœ</w:t>
        <w:softHyphen/>
        <w:t>w?š×ÛL™`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"9Ûï?j‚|§‘ è=LqœøEvX)«o¹÷x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Qdùpr5åqÏž</w:t>
        <w:softHyphen/>
        <w:t>çÜÄÑÂjá°˜)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b[(???šè[Þ·J?ð¸?E½Ä?UY%™Œ??Wô/CŽÂ????¹¨l±yž_dã[Á\ß%’Ìz&amp;‚ÁæÚ?Ñ?Ù?Ô</w:t>
        <w:softHyphen/>
        <w:t>Å&lt;+Ox'È‰ü?ÍàÕfÐ|</w:t>
        <w:tab/>
        <w:t>üî¹Ë,`¿?Å§?(&amp;?Í»ñº?1p</w:t>
        <w:softHyphen/>
        <w:t>b®¸Zñí‹Gvïò¦]Œ¥?Ÿt%ƒ4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B??Ú?¯)Ø=?9ö¥”„¶Ék¶nxÙ(“hFñªž?i†«¯†????MHÍì$0¨??T?Çµd?FãX-/"ƒ8-²á=ä‚ÃÖ‘“õIréÑ¹©Í^½??šÑEœ2?H›Ü²ö÷¶JP?¶õ8¡jmŸLfî?Qp?1ûÛd’ÞÈÄ&gt;rP”†hž?åŽ‘‰yKÌ?N¸^j©ñè</w:t>
        <w:softHyphen/>
        <w:t>²jæ?]£ÀÒ×¿0Úšëld?úmb?†–?^RQ??IÙõ¼Aâh…yø··Lµu5=ûàh³4T£ƒ½¤?¢ÁÂ0?04ÀýÝC°d#?"tD?ññl(b¨-×½åçÄŸQ†²ž"¢?}!)?™Î“Tsc“?¨ÚÍµµ„Þ‰(@%šcCXeÙ`4?Ñçf?5«F¶‚yÃ–ð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—UpYý!äTh¶ÓÈ¾ˆ?dª</w:t>
        <w:tab/>
        <w:t>BL•‰ÞñdÞq…GRræÚU?Ô-”Jž?,%S?8+= ?Ç V¥·¤f¯ 4?«Ä^°_?NuM{?|Ñ¹›?…ÂNRçè‘éDï?ÍÑÞa§?8õ²÷ð3mËô³É¡±ÖúÁàüï?ì“9gDÒeìJ2?ùŒ·NV™?Öoï9û·7Ž†ê%‰†Û?ÉpØkŠ H+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ÚóÙI2Tn5•</w:t>
        <w:softHyphen/>
        <w:t>o9ˆÖB¢??3©™Ô+©·Stk¨¥Ái¯eõ&amp;+%*Šè®OäˆÚ\½˜c?rõlŽoÙªÏ?[—y ?&lt;ÈÀO?W?®?8\¥Ý</w:t>
        <w:tab/>
        <w:t>UÐÎ™ŽìZ?Úx!?‚X•î?&amp;H¾šÚUá˜ÈXgFŽØ6“mWr?Ìï8?§6ÁÍÒûšìVŠœùBØ% í</w:t>
        <w:tab/>
        <w:t>?t?k/CÎô?ò§Ëc1™æõ5³ fà›?kš?X?‡Ž?…L??7ž&gt;×hc•?C?Û›ÍzŠä</w:t>
        <w:softHyphen/>
        <w:t>zÑL3ð×?"Dpì3ÔÄcàùìdÈ;î}fìå±o15µ‘þ™?w¿ÿ¼pú??OdG&gt;Ä‘?!?Ä:yÖÏ‘åû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…®•ÂZáàý…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•?:}ÖÝ%&gt;$ú9Õz‰4eGÝ\©xPÜÿ‰Ÿ¸ü</w:t>
        <w:tab/>
        <w:t>*?I†z²ýÔpffn±Pb–j?6×Nœ¤6?¿ÿü‡&gt;Bß·Uc¿Ë!Xï¦lâ#„È?Ü£¡P8™L„gq„ÓÂ]ïÛÌmìÃ™È¬:œØ?Î???ûÂ ?~5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Œ„!ûÊ†7jï‹Þ—½oö¾ý÷1÷m½/g«]Š.e—f—ö/1K[Žœm+oËs‡sûŽ€#¨1·¼áÝ 7ò‚L€‘'?À¾?]xu?¶¹?F?`›??Ýšá?àH?MüÇQì=r%Ó6Òë¥k§®?µ@+¨¡à_í??¦NáC?¼„vb?Òï?Àªç+7#;±ßçµîÖF¯_¹???å3œyA«Š¶^LQ½˜‘"WŽŠ</w:t>
        <w:tab/>
        <w:t>7ŽT$œçÄVuÆ„ú?W%-[Õì‹‚°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\‘È?Äª…|bòóiÑ)?PÍä </w:t>
        <w:softHyphen/>
        <w:t>h¬;Y‘?D±Y*??U?ÿzÄsÛ#¼¡ËÇQPŽk^Rj–»[Ã)¨Dí»{~æcm#Ñº[ã?ž›£t?—ÅLRÀ¥ãçz?+p@?¦'??X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…‘Ò¥·L{yÚÝd?™&lt;?Øo?ži†—H?’¡Ð;wF?ÈGŸd\?¿BñFN*Ü2½á&amp;ÉQ?Ð&amp;ÊòÅÎ#'ì‘pMa?Ÿ3iœõ›'¢ƒ³C.Å½{è‰¶3S?ÅÄP’Yga?Ñ!?8—^tÌƒš‘R¢&gt;“uŸ;v¨Ð¯SxÉ¦çL(ö“?¨.?nôzÁÒó</w:t>
        <w:softHyphen/>
        <w:t>äãþhÏ”GÇŠ¢ ÜøÑ£¼Y?h^4qz;?€?ŒV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xz–º—8?ÂY¹Ùÿ‹É›¤è%Dî]Œ^Úþ§¬j˜›&amp;"±]è0—•·&lt;…òJ²ÐUèX)?*?œ&gt;Ûä)z/‘úl¬‰;(vˆ‘X’jo™?éÊŒQã=¹B‰ZÊÏíY˜÷6ÔŠz?UÏ?"”ÃÈÉI:&lt;Ž?MÍ?Ÿ“ò¹=¹?m</w:t>
        <w:tab/>
        <w:t>PK[Þ?dmí[-h“??=$ùÂÈB¾&gt;/¡¿yb…ÔË#Þ?r?-®WÃ?-©‹ùÃ[U¾w?‘ÿUdß+iñ„š™î?&amp;þê~ñïü¢Ì7I}çàw8`^#ì*Y§Ó¶Žw%Z€B‚?#?IQóˆÒŽòñfŸ¬œRQ7i?²K-‘ÑNk*‰·?ìàÄYÞE«°b°FM</w:t>
        <w:tab/>
        <w:t>2?gU¤</w:t>
        <w:softHyphen/>
        <w:t>®? ·?§ŒŒ¤“=¡?Ôý÷?fWîo??n?Àßt¶ž¯?¤¡C6[(?Þv6NvœÉ¢ãK²&amp;Oq^«5|bö1:</w:t>
        <w:softHyphen/>
        <w:t>£?VÐ[?÷Ž?ËdšdÙ¢DiÊlá)H-ÖvzÓ$ò£.éÎ/ÝxÉ&amp;óœ WtV?)ê9³•âH†çMÑ…ðmÿÐ&gt;‘î4e?žt|&amp;ä0ñ:?`IN”x(?L@ÝÿGT‘°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-»çQáQÓÓÂÓ&amp;š?Yo£'å¿×ÏÜÎÞ.þ‹ø;/ÝPR\%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¸{á?JÖU\ç</w:t>
        <w:softHyphen/>
        <w:t>#ëV³Ô~ê$uŽz’zbÑÇeˆÐÔggP„?ÔúƒP$Ð?À«Df3ƒ??ñ?Í&amp;ØÔB‹Ñ®OÆ?æ3@ËÜ£³´kçŠÔÁl&amp;Øûú‡?³Ô2Õ:pïþïÜ˜?h½KYì?;¤?Î?œZ³èÉ?ô~jäƒógOä¯Ï?Ü{¨&gt;?¼Ñ|V?ˆz£¥Õ¾G^|,¿$?r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öR?sÄ-Àíûdýÿ:DÚœÇæ´?C ¿&lt;¢/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…qÃ[æ¢@(`?Y?f?˜F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I?&amp;”K¤![{ä¬“+–BÒ¾ÕžLÿ0=˜L´Æ£ÇæË6Ë</w:t>
        <w:tab/>
        <w:t>ÅlåDœQ„Ø? Ònˆ§?·’?Ç[Ñj9A?Hc¶FHæÒåÜ‰¼ã£¹tž—W½«äêªÿ!¼ZÖ¿»Ž?hãµ]rUEÅ†ŸZ&lt;a:m¾y„‹?"!«ßºf‡ûÈüíŠ?é}=Võ?BSB%’X€?H?…uk‰»¸Ê?¹ií@z?RÁ¬š‘lgS¨HÍh]ø?È˜æ«†ziéb*n¨š?‘…2óSQÖ?‰‘jÊƒƒ?mq(ìí˜_=&lt;ÃJ(BÜ”&lt;ÿØžyß@?²PPÈÖ‹‚7R#?s§í1¿Ï—ôŒ?Á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“·©;Ü¾ê¡yŽnÚ?p×X‰¢nˆa‰v)’g?Ü?ÞN¶:Ú?—¥?¸Ê¬=a²·Ó\CÝÈPûôÑ??îE«¬S2r£/²õ’ß$êh†ÕÑ’Y²’zd¢áÉoëØV¥Agjñ3‚‘Ÿ^üôÆLcàù¯p(Û</w:t>
        <w:tab/>
        <w:t>Á“—©sÄ(ñ¬Ãí“ér¯?Ê8–ÞÂP!?üYø9Ÿ¥?E?sÖåã²bf|fœlMõRÝ</w:t>
        <w:tab/>
        <w:t>7Üÿœ4k?"ä‘ØËøèÔ</w:t>
        <w:tab/>
        <w:t>~ú‚M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6D1?</w:t>
        <w:tab/>
        <w:t>ƒ?éÞ2&amp;@"?iÌ4Î4ÞÝø@#³??ž€:ü«Œ€bÿ7?Ÿm¤ÓF¨Ð?5²UU¼Æ0‹EÂ?æ²?¥˜ªIkÌ7½¿*'8™kš?‚ø±F?;Âf{5õ’¦.U?¨+ùCªê¹OË÷€?5Pb&amp;?ž˜A?ôÖx« ‘?G³…¦ÆÏxŒºa$|??¡¥¾91ÝÕÖ?q™8«ÉEBÝÆhö/[Ø•WF»LÜ?*%1’Û~ßõ‚Q§??“_œÙt”M–Œ&gt;›4:l—??£‘ÈD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o,é?¿ñ¶ÃaÐñ&amp;E2‹,cäqdpqûmò?µ—˜?ßÊ^</w:t>
        <w:softHyphen/>
        <w:t>U"ž3vÊØ?0?,µµ]µ=,c%º¬VcÚØÉ?é¤'Þ?ïþÓ?Æ™®í†ÊIçTÇ?v²·÷œg??9ßõz?cíJÈ</w:t>
        <w:tab/>
        <w:t>7%O?¢3Ö?ÏNx†²Lº?EtÑDC?©˜•?åBß¡|Aý¦Jù•Aå9å{êïUæ*o¨?Q~¦þFa^Tÿ»ò5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Aµ[¥xÕªŒ)ã*íWÎ+o(ÿ¨Ò^5¢Î+?+´pPÙPŸU©tg·ªÐúX¸8??™àL?ûëè"2q&gt;I\ èsèM?ý±R?§/õK?N?ÅÈ¼ ?C„?—uF?ÙÀlàd€&gt;?x0ðdàµ?}??»Þm?ÆKàÆsO ¡?dž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7²ÍÎœ?!@:J?/‘!? ?„Ï`fˆsÄ?</w:t>
        <w:tab/>
        <w:t>J3«Rûq–7Šø?X&amp;¦ Ÿ/mnžZÙ\¹vuóú©ë›gÓ‘Mûæ&amp;vRÖ?Lµ\zø€h?Ç ¡ì_Õ8!mW???ü³‹Y±»³ó´ªXTU©ºŸ?ª?J›„V½jí¿Éb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EÍKF?ZÕŠ[j5)IýŽ[Nõ”±bo,zœAHš|õ¶¶:¦X?wü52¦Ô´4¹o?Ø÷`ŒU©?“¨?rt</w:t>
        <w:softHyphen/>
        <w:t>(RßàÛûþÞâØ³ŸSK¡´¡K??#ð°@Üg</w:t>
        <w:tab/>
        <w:t>:Œ&amp;Ý\¤6¬J1ÞœmJ?'?ø]</w:t>
        <w:softHyphen/>
        <w:t>55¶§eŽçIƒ«0ÖäŽÕÕûÌnwèÔÄm&amp;22í`M?w"ZMoÿ&lt;Ný?‘"?ÉÖ?–švZrx?›Úh5X×¢Æñ¢£?;'!7T?œÍºlÝÙ?Éhi¤Ì?KN7åŠ?ñv*’tå?t2Ì‚Ÿ^4ÿØè?Î|?EÑ$·.G@?±ˆ?Ä"®]G</w:t>
        <w:tab/>
        <w:t>=¯ì:v1i®†W3W™¼’?²ª/ ?</w:t>
        <w:softHyphen/>
        <w:t>8v˜° 3øXªšÛÀ?à(v‡×W-…‰”</w:t>
        <w:tab/>
        <w:t>erI´w&gt;ÖÝ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?7Èru&amp;ÞÞnŽ’@2Û\Î?/«·Ë´ïîÑÒm´wTÏ’ˆí/×¸ÛÝ]Œ?%?²Ú¼4</w:t>
        <w:tab/>
        <w:t>È?÷l¤?’hg?EÑ¥2§Ï^?n?(G&gt;?¡í·é</w:t>
        <w:tab/>
        <w:t>*I,?ÿ';Ú7LÐuþ&amp;&amp;äµ¸’©?Æ“ YoÑS??Î?K‰£³]û»Nvë¢»º2!6#eb6oŸêóq4+Ì.?1Udrt?«VB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ŸŠø2¾??åÛ²ulÅúD8¸!d.ÇRp?B?Šiµì?z³z‚7ò$Ÿ/n]F‰Xà —4¾Œd_l3¿¢åÜ)]ÓüjvRcT?‰a3?RÚ®_ÉìÈ¿ql?©ó?äˆ`ÁÒÒŽ)?y"ìÊ„a‹¥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Wlg¼é8†\X4«$ŽÕÞaòxíD$?„Tä° É?ÑpÇ˜è–PH?io?@/5ª³²·ˆìêPj5óË:ŠJØNÜÝ?t¶Å÷?ÍŸqY9?©U‚AÉ??ŠŠÒ$9p0þØ‘µÎ–°9&amp;Õ:ß</w:t>
        <w:tab/>
        <w:t>8jf?¿*ÓE[DÊäÄþ3_œjoç?vŠô1œL2ö?ù?Ñ:?Œ?Æ”¿ª=?™uêM,%‰”ÈZî¯·MýWªƒ??ýÙÖæ¾–þÈÀç3—¬/õ¾”y){©Oûä~y A¥_ï{½ÿõ×‡è?ä×{_Ï¼ž¥/mß›ýGoO</w:t>
        <w:softHyphen/>
        <w:t>l¢„º¶?†49œîxb`ˆïíé</w:t>
        <w:softHyphen/>
        <w:t>-72?¢@6??A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½Ò¾Iðaç÷¤£Ç™ '¹:¿;Ü?g#&gt;fà?&amp;’1¹MûL?¦»M?˜ØWL€€?³©w`hDàZ?Ç?Ÿq¼ìø†ãMÇo?œà¨q,9&gt;àøšã—Žß;8‡cÌ÷h„û5âä"§#?F.E~?y'Â?</w:t>
        <w:tab/>
        <w:t>×è;çÆÀXDKÛsÕ™'rê&gt;µY%„Í?a¿?í?®Tì\Uá¡–ÞÞÓ?“Åá0õ$?w:??§ÓñnŸ«?0Å›q¸f©D¥¼ÚÒ¾?oV¹Ð‚nl®:?ÆUœL«‡ü«(-õk€Ú! ÁöZïy?K+Ž6 gUÁ&gt;Q«è†ç¬TW\g$yßÞ¶pÛ¬h?àp€#é¦½e«?yf ô¡X–gæt$•?`?QçÀÉœ8“CLÙ£–Û?õN_“@šv??h?˜%Éd·??áÌ×nü&gt;¦Ô;?öƒè{&gt;h¢UNV?üfû7Ì—©?±?^Îú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¢kí?µ´·Þëóú½Þ?ã</w:t>
        <w:softHyphen/>
        <w:t>õÖ=kyÅB×6¸WÜ+ž"òÝu®</w:t>
        <w:softHyphen/>
        <w:t>Ö^Ú¾?ûD²X¨µ¨³</w:t>
        <w:softHyphen/>
        <w:t>ƒSACÃ@™?³¨N·§¶-Ùµ°rD×ººv¨Pl-·?’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…±–‚¿?ä!å0ch?vM*JJW¼‹ìê™] §?ÍÉDò/’/&amp;éBr ÜÕ6Ù–[{síçm××XºíD?‰[.®¬ò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h°¨kGÊ¼n} 7?Îµz?_?$??Öýf½vúùirúµç[Aë%ðh6¼ÜðD?ùrÃß7ü ’?À¾?Ðð?³î__[§N¯býïÖ©'×/¬ÿp:·?Ö#hû¼†"; ãÇÉ¾J;1öšó,:&gt;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»sId0…Uc’??¯PZËB¡pg²Ë’LvyŠÅÓÉ6ˆµ©Nçéµ#–5§{íˆÓíTÝw®¬ZVVVw¼n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w»Ýb’l®ºþ™´Ø?HœñX%Hò¦ëk%—D5ãD@smOv¡ÔSð&amp;õ.ñUK_ŒE•ïkdKÁ[šó_Õ›?Ò¯d–ù»Ú›?4êí$-[ZLÅ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%?vyÌV¿wÜ?.´œ3´QÒ´'fÔð?¢‚›‰XÙÁ¨‰‘Eþ)Cãt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Xîã’ž›xÆÌKÂ?gÄìK&gt;þy£ÁÞÃ?*?t: èD=l_¤$í‡?½aùé?Ý×?g?AL?ŠfÒ€?ÎºÕ_ÌæÙ&amp;¤Õ¨Þ@[Y¶Ôó”›·¹Í´|ãsó?õšÀVÀ¬?ÿµ3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ëIPvCý…SD?’)?‚¡~×Àyðbö{?Ö.?º¼¶Ý´?dÚ¶?{‰»pˆ?Æå¹LˆâÇnìŽ‰““·N½ÐÌˆÍ ™c?¦erb¼9?š:vüD™ã?QÒéõGÇËëë£øöúÑ©27Þ¬?µŒê”™þr[Ù_VÊŽýåÛËDy¦&lt;_X*äï,ÜSxo¦Ð^H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Ošõ°ï?óâÌ|ÿè?•5¶ÄZÈ–¶CT«ñèÄÑG/?¥›Ç—÷?eâå?ÈhC´ïtà#è?ÛúÉ;ù¦{¬ç3¾?øHŸo¥©ÉzæÑóç</w:t>
        <w:softHyphen/>
        <w:t>D?Ä/?!Ûdl</w:t>
        <w:softHyphen/>
        <w:t>m%[Ÿ—³ ›Õ¯€•~dþÂ&lt;9ÿÎ?Ö'¬ÏZ)ÞúA+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(pþ:¼í²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86?yEi?ž®x©Ú°'+öqý?©UPŠ[äë£å6×"0þz*?º?¶³FýQ?¦Ñõõ;™??ÄÇx±ï*ö`E ?^ø_Å§UûÀ§XØ»?ŸÐfÈF?Â·+ƒ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$†Å+ù+P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•¼??Ùb_?[ü¦³x%ŸŠ?T)|êQW5ÑcÕ´ª†UìePSb&gt;[]÷E=»©o±[†œ|3'Ãéçœ[nŸ¼õ?’o6ÓºO}ÔdËÒfsx0"×øys3k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„äñøóÇ=ö «šîIëjkÇZõ$¨qÊfŠ“ê¥n»÷ŒG±¹?½žädWKrr"æ?í&amp;Eïê|AfN*a§y?Š:4¯ŠvžF6zŠ“E½Õ?Wšî/?ïà_V“‘A?È&amp;Eà?#›Zï}õ?Í©7»?Oñ@?8½QÇëTÉT/Œ¹&lt;?A'T9E–eDF²@Ÿ?f?î?ÿ|ÃA}j'??ÛÙ?»?äe¹D?¬)º–?± ?å%JRå¬´?•=Y”</w:t>
        <w:softHyphen/>
        <w:t>”£à(8÷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V‹£°×aíîë»s¯Û²w¯[±:ÜuÝ…ea.éoÕ?(ëÊ|_n/u÷Ü?säÜ%°•??‰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d/°</w:t>
        <w:softHyphen/>
        <w:t>,ËŽ?Ú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ÑP,ÙÙ-´??Mak|ïÐ^Š×)Ö¾½Ëœx`Š?Å©)¢éÑöw.??«iD?*^¥ëˆŠñ¹)&amp;Üt%?ì¦ˆPBAÅ8™ÚÍÐ¡?F\eº?Ë-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Û.ägSõíÓÒø€]éÿHMÐDd¨%«ªš$Pu£Ú!?U£4N?h”}6¼”n¿Ÿg)Ræmª^&amp;Y6šîî`GrP?W]ñ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ý\²~¡½†?fµÁ)3¦öÑÏÞÚ?W?Áv&amp;?ôX#!K¸Ûe2‰{?_:šrÙìzÈ²[XÀò,×?%?Š!iÑn&lt;ø‘Ó·ê¾ô}—,‰6£Àò?‘áÍ$CŠ,pèYÀ?¼Žo&lt;÷•?§nüëdÊ*?9±ÎîLEj"6åó#à±ß?Œ™9J°!ž:L&gt;?že&l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|áF@ð¶K çEþW°ÿ·š/Ö¬?åoÎyuÇ»œXç½?ç?êU×µMMÙµ;UßtQ?</w:t>
        <w:softHyphen/>
        <w:t>YÉÕÑÐœ²Ôä{g?pr¥§Þ¨“Éÿk4¸ÛÚZ’î&amp;G]KzÏ#ë?—’&gt;ƒ?¿&amp;%T¹&gt;L¼µû?±w_¤›üÑ»/ª{÷E÷1ýÌ7ØÇ¹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†ô=ÝcºÇûå[MGÍß5WyQyÑJ[e?ðºâø•óËèrÍ¸fÜ|åºæ¾æÙç=Uk¯‹Ô/ø?6Pøz¤q0p2ðÿ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~ÒÜÕü½–ï„?Y‹þ!&amp;ÿ§¼r¼þxýñúÏz?ø]Úô—!ü?…^é„Î0ÑëÞ)"…a?ÃN?½V?V€÷?1a˜Â0½ýQ?;·?á?\²ˆaaûM?‹Û¿„p?Ã‹Û_$üD?Ä??&gt;?a?ÃNX?„%Ç!?„%Abtûë?ÎÀÚAb?ã9ØZ+Ñ?k¶?!?áó[‰QX§•˜Çp?Ã?®YÄ?=7‚û?Á}Ž?)X?Ïý:„?/b¸ŒáEXÞ?{ò&amp;?Çý‰Ãþ|?ÂQ\2?a?ö?Á?†)Ñ¯Hà_‘€½²@8Šñy?qÂöw!,â?Ô«?áÞþ4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G!Dm¦p›)øÄ&lt;„ÃÛý?Žb|?¶‰Þ&gt;‡à,|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ŒîæàÈ§ˆ&lt;®³ˆË‹?.Ã&gt;§aûÏCØ?Ÿ’†í£’?†ƒÛƒ?¢–ÓÄ$ìI?¶†pÔZ?·“Æ-tÂ??l€3Û‰[èÄ-tÂ?î‚p?¶Ü</w:t>
        <w:tab/>
        <w:t>Ûù(„?pä;qk°5T’ƒítÂÖP}ô{»`ÏC?‚p?‡õ?1µ?{1,À§âñ?$Ð;Ø‡a›?Î`ˆJFà…`?Cd</w:t>
        <w:softHyphen/>
        <w:t>?Áå£°5?÷`XÀ°ˆá?†¨Î?A„Pb†?ÍÑ?¼ƒÊÇð›ÿf`</w:t>
        <w:softHyphen/>
        <w:t>1HE¨ü"0Â??áÝq\gœ?ß~Â?Ø·qX?•äˆ:ü&amp;’AØËexw?öÿ-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jËBÌâU0‹ïÎÁqø%„?Œk%è]ðó¸åy\&gt;û&lt;±„qÔç=¸d?®ŸƒëÏ?!êUŽ?Æp?ÃQ\&gt;Žñ?H£9øÌ&lt;„sÄ?„óøî?ø½?þv?Þóá÷ì!|?Ã?®¿a?&gt;ñûðïÁíoA8Œá?†£°??8³ß‚¿p?ÃaXR„w?DÔ^ÄóU„u¾Ç?Ý]Âw—ðw—`ù[h¼0?Æp?ÃQÇ1Dí_Ä|æ"¼û}?g`?/ÂÞÅ!ÌÃ:?aÏë ,à’‹•WãPÅw×Eãi?òð¹ ò†Išx£‚S„?ÖÒpšÐ?ß®à¡#Þ¬à,,ÿI?ç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×ð[€¦`;?pk?G/K&gt;€qô–c?|¬‚Ó„¼?ã,,gÁ³?œ&amp;ìàÏ1ÎÁr?|½‚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ãÈ?A?~TÁiÂ?^Å8r~¹?\</w:t>
        <w:softHyphen/>
        <w:t>à€0ÒwUpØ?÷÷?œ"¢ÜS??¶É½\Á?ÂÎ½QÁYX^m‡#þ7ÏUpžˆñ?©à?á¡o©à"¤6*¸D?†?¿†ëˆ£ÂV?×KÿC¨~×@,[ŸÃ¸ˆÆJ</w:t>
        <w:softHyphen/>
        <w:t>«àp¬T?ã?,7«}?œ&amp;?Ô?Æuè·¨k??ö_Ýƒq?zƒ´ú'?œ&amp;êÕ;0nÄí¬UpÔŽV_Ac®&gt;SÁá˜«ŸÀ¸?÷ç«??õç¯0n…å?õÇ?œ&amp;?Õï`\EõmB?Gõÿ?ã?Tß?¬à°¾M??'¢?ÛL?‡4`ëÁ¸?ÓÀ×+8¢?m®½¸þ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ê?0Ž|Uu¶{+8¤?Ûí??ãúOUpT?Ó?¿kœù]ãÌïê?¿«ÿº]õu»êëv¿®2þƒÇŽ?»íØk‡j??¸í@íêÆÉ÷üÿò®??Ê¬ÿÏŒ!‰ÜËµžd#×g\rIJ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º2Ì`ÜF3ƒ¨?S‹¨U[)º?t¡‹ntÙ’Ú´•èj[’¨DRJ—•mñžç&lt;Ï0¡mßý|ö}ÿïçßó™yæùs~·óû}Ïïœ™Š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#žœh??!†…Ð?b8¡\FLX‚?âÁg"4°e6?o–&amp;ˆCd$?{ó?.‹ÇâÆ±˜&amp;ƒ?]?\F?'šY„°y??ás?LV?ƒ?pB¾Ì=&gt;Œ??†D1? ?`?ÊæñY\ ?;?</w:t>
        <w:tab/>
        <w:t>fqùp?å²yLv0ŸÍ‰æ™p2??ˆÌæD2?²¸&lt;Ð?13±@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XÃX??á??¼¢?ÄD“˜$„äEb‘B?Eâ?úðv&gt;)–,?&gt;·Ð??F1G ;Cnüá-?é?å?•??àý8?Z6Ì?ýØ¤DÈ</w:t>
        <w:tab/>
        <w:t>?/?Ô?!?ƒ11¤?0?ë??¨?É?òá€Ï</w:t>
        <w:tab/>
        <w:t> ?(tø‰?-`€OaàÙ?Ð=@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6àÝ˜ød</w:t>
        <w:tab/>
        <w:t>J4„ä@Š??"Æ›?ŸXàÎ?÷8¨Éˆ?‡ÚT?hl8ž?½…µ1AÏ(Ø/?Ð8ÀOG÷x@a??„Ï?·?p?‚#¹pÎ0©|¨/î;6àù?ÿ+[?ñ?NŠ…vò@?Œ?æmL??°o¸Ns .ñpl(xž?t?ãX„7ÍHfÐ3t¨??ÚŒ??#ñ~8=?&lt;ó?Ý8P?.¸c–D‹âAcáü?A?Ý??ïã?ïÑÄhÜ??i?xáóøy{?¸cóÊ?ú³ˆ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ú0¡?l®£¡&lt;|F?A_ì/?1Gœ×Ïý??g?÷?‹ð3®3›°?—??g#?ú8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Ï‡³?µ?*Iï3/ò d|VÄøcã£!e¸_1é?HC T?¡k??ëLB?Oè¯X??8EäS˜??lg?›?g¨o4´…?3?³?‹ª?èuQ&lt;àsÅ^$ôÜ—#a¤ÙÇu?—…µ±Ás0Ì-lÖÁ?h@+oÀ+ˆˆv\?l\8”0’ŸÅó4?Æ?î‰?p?1Žã¡5a„_?˜SÜøÁôÅ¬çÂ˜Ž„}?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?€?˜ÜPøy0S?„?&amp;‘Ó˜s¬?þ?&amp;Ä?žd|–·?Ø4ðáh?Ä??Œ&lt;?ô??ú3?&gt;E?ú°?¼Ãå?‰é$šïH?¥¡ÐÚ?è?i%”Á#°?G„‘QÃxDoÏ†ùÈ?E&gt;6G&lt;B?â‡?</w:t>
        <w:tab/>
        <w:t>?6Âx`Äÿ7Ôý’Nn0?L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t[’)¸âáeBøb</w:t>
        <w:tab/>
        <w:t>ÌÌ(Ð?ë??&lt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ù ?æ7?|â‘?ˆxÀû²?îXï¿/E?_1?ˆ(?Ð?L?Kƒr¼ÀªB?¶9ƒ—#À':Ü?{ÁÕÆ?Î?Fw???ðŽ!˜Èu'pyB*?l•dàëëk8.s`?.‘¥ÿN|æ</w:t>
        <w:tab/>
        <w:t>›¨?b</w:t>
        <w:tab/>
        <w:t>´Å‘(?¢½H&amp;æŸ8±?‰%|À?Ó? (±Õˆ?³M¬?8w?Q™±àLa«?–û‹?iØš?GàEÐ@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|_ò?JäƒÙe@î?x±</w:t>
        <w:tab/>
        <w:t>Í¸pµdC:?µ8‚„?+÷Hþâ?vq 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ÄÎáò˜D?a???QX|Åâ@+¾0Cˆ:´êsO±`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Šá’?1#?bv,x?‚è‡À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»/E?æ}_@‰„?yb3?8?ø&lt;}Ž?|¸b2 F1Ð³l¢ªú+sŽ?±?=€Âƒr1Ôc?54?fúÐºÖh 7W,nqûø_õ?¦]?ä/Š+Îgü?W ¾Ø?…?ë¢xO¬*‹†™?=Žñ??°?×K&lt;ºEØ‹ûp? Š¸‘bèÏ,?Œ?7hûð™Ã&lt;Œñ_?è,È[dM0¼ã??=d?¸¤¡û??g?¬ÊbáŠ†Ô…, Ñ ?ü•Ù?ñÃs?ËÕ8b6?sLÄoø&lt;âÞÂ-àC?y'%š1Æ?_‡ü[Ú?zy¸„`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žÄ5ÂíÁ"Èv€?vŒè?¨Ö Z°?Õ?¨?</w:t>
        <w:softHyphen/>
        <w:t>Á?…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°lœÞ-À¥?(SA?+’9¬?</w:t>
        <w:softHyphen/>
        <w:t>À&gt;Á?Vµ6??</w:t>
        <w:tab/>
        <w:t>?‡Ú!ŽÆ"¤Ç"’AÔcCó)?"?ƒ???#ŽMà†(/XÀN„ ³?ÛkU?µ™?Ñwp%ÅlBà»?±‡Ž?ïAÐ›x”Æ?5eôÀ:„íø±lI$ÚxD\…?z†¬ÙØ???±?¬•C??&lt;?Ý0;ý &lt;b?aý#?b¯ù?ž¨Íƒ? 7¤??¬²†æ,ƒÈ%?¹±±ØŠ&amp;ZÍ1Nø^?Ç%q$c}6n(6JÂkÐ`¸SÃëm??-X¶ÆBÞ?-q`??b?Ÿ á¾â?YüO{?¯¦E•?‹¨Û†îi°uê?±WÁ=‰ïÄ˜??p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ög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bí"-0&gt;ˆdƒ£˜D???{WÑ¨XˆaFŸå?úGäy.\ƒx?«?BÄ*®}~Dæá´Ê,?G?‘Œ</w:t>
        <w:tab/>
        <w:t>3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¨àÃ¨À÷ˆÈ@] ª´ØÄþJ?‡Ãíg?&gt;`Cq/î?Ž?æ0`¤é?yŒKH??ç?ñÇßß5|ÿ—O+q¯oÇp?_ÑñìŽ?¡?~R ªõ0ßt‚Ù?äG~?œ°è?Þc!?=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?ÏFGjŸOì-°*?–„¯Ø9‚~Ô‰T{êtª#u?Õš:‹:ƒ:—j3??úŸœÝÎÅô$ÓÀÓHmXfÆ?ûGò?‰?ãŠ·?ÿôc?A#ÿ‘ aß2©“Èýý°7?^ð;3M¬]?ï¦ñ??h¼—?mêšÚ-G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ž?Ò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L?ƒŽ–’4?+AÑ$¡)?Cìß*?XQÈT¡?º?5?£h?LHÖ"ÙÁk?\›80O±²Ç.t’?3ªJÓíeeÛ¾ó&gt;ÑŠÌéèø¥ó?ýp—P º??HT‚—±?û»??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mM?½?»?¢\åh{Q¹?UÉ’@©”L¨¤„/UJ™²Ø¦Š*c?ÒÊ²~,ìT&gt;?qdÄ°h*¨?F?¥&lt;fN,7ˆ??ÇŽŒdÑä?7@•Q–¢‡1âù,š6ª‰?Æ(«à?Ä‘Åå³CØÁì?Ÿ6?ÕÆš%”Ç?Ítv?ÂˆŠaG‡"Ž?è„ñr¨9Íµ@áŸÅãåhØ£¹™¹¥¥ÍbÔGLY_?ÚxT?—?v!‹Ëöa‡F?!nÑÁ&amp;4Ct*.HGÔ?E!&gt;"Y&gt;,n?;˜ÅÃ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:â^!K’$?dy? ËP?d2©¸êÄÞê?ä¨Ì·ë?§Å¾)õêjº$_?Ê(/dj=8×Se~h?ºÞ?iCCDã´=ò?w^®|?¿?‰cW±å¨Üaï#·V•{??rñáÔ/Ë?4)y¿›FLØÛ]˜»_ã?åñ??ï§c?_ÎÒJ:+÷hæÕÒ¦´ò€Äpš‰DNŠr‘r“Æ“ó3®Yia¾M)Géì£0Óƒ</w:t>
        <w:softHyphen/>
        <w:t>OÊØ`p9sRZHùZ?Nl…ÝÁ)iËª?TíòÖ½ _’‰®ì»âÞxv”âv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zw&amp;¬|™G»ÞÕª£ÞPyÒÅ1W#@8aSËò?«»¾=?DÎúà9æÑm…EÛjJÒãJ:”{×âY/ü?&amp;,Q™~2íÒ9Š??üÂ”?4¥?µ’??‹ý[1dª&gt;:?Õ?=£äTµ0&gt;?ÆÖÔ”?Ì‹1‰?~ç?¿›?s¢`ìh+“ÉýT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(d?ê€Ñ&amp;RmQktšÐBh–Š?Ãƒ¹‘Ÿ6ÅcE&lt;T??L@/?©ÚßPeQ?‘??ÒèXŒ(É¢‚??‚gE*ˆÌ½êèxQ|K(ËÒ}?@ Y?ÓŒ-Í‡d…D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=¢ç…ÿOs´hë?r³+?‡É÷µ&lt;jŽeøG7IO-\~</w:t>
        <w:softHyphen/>
        <w:t>j‹r?Õ[îµ‹ž)ÉúXËõ-^¹µ:AªÝ3</w:t>
        <w:softHyphen/>
        <w:t>&amp;Í‹¡%weZ§|þ|;©ï–o¶—îÝb=¯Ä’Ó‡w?7Û®×/o&lt;gø}Ùî²úÇ~ý?J¯$}¸%»çÍö&gt;Ã{Ó½55</w:t>
        <w:softHyphen/>
        <w:t>õºgºƒ?îG?”6"å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ÔÖMMW3“?½&lt;7.}h?ÿ#™1&lt;?Qkñtôû‹BMQc\è”¯</w:t>
        <w:tab/>
        <w:t>ÅÚXÜ¯¦ä‰ùú®÷Â?×©Í</w:t>
        <w:tab/>
        <w:t>‰]–Ty&amp;/xJÿÇ]«?</w:t>
        <w:softHyphen/>
        <w:t>?¾ñåÕÇê±{½Î"KïÉô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ù.œÄ¨›ÐÐrÞ&lt;âêëÆB+Ö÷š[dOùLXº:Ä2@2Ã©/Î«É'¹ ?Ù]’¾´@ºû?ÚÓ©cå1[æfÓÏ?+ïû¶§Ì,ó.4:HN|[pp£e_^ë²pÉ¼??O+²/öU?öÌj?%œÓ‘² zŸÁÛ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¯²?J</w:t>
        <w:tab/>
        <w:t>Sçç®r—–Cµ«?öDt·û—P‹gåœÐž5î°ÝS?ÎÜ{–»Ë8Lí“ÙFçf´%tD%öŒkräèë?ŸÓ³Œ¶I8ØWë}h*?iöK›</w:t>
        <w:tab/>
        <w:t>?áãZ?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#%;*¤%G?)Y…¦\ý›));’?°'5Ç“Ñ?5@õ…S„º©:_JF&gt;g?Ì€é7?¦?ÆâO2Pêâ_Ê@‹¡?ˆÍrÚÊ˜?^ÞddIsÂu?ZÙ{V=»|3éryMÍÏïÇÖõ÷x^4?B?¯|àkÖþð(`?¢||µÓ…ù5kÛ’Ç¯= ·%TÙùSÕ™???Õ;?,‘Ì\SÄy§9_S×ä-{c¤N÷¹ªqÛ^Éò/†Å×wä?¥]âmú¸žŸ8ùPáŽUÛwgM]ái?«éêðàM™?B¿?/Ü.?f÷Ž¾•ñ&amp;öÜèõ=Š¾Sr?f??)ÇV¥^(¸œ©c´òŽeÜù?xK{Î¶z¨ÊL®n¹[kaâ6KÕN&gt;0Q÷ç}!¯³oÅtØ·½—Kzxgua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¥]ó\PËIÇŽj?Ù?ÖÐ`Ôª:µ“KW=Ù½Óg·þ?* *??ø?‡?yÒ%R¦]ºâ?ûß‚_6Í?÷?? @Œ(·Ç(ë8?ü?A?x*öc?+Ä“?Ìåð8!|Ä‘Ã1¡M@µðÎªŸ·p¸øZ=</w:t>
        <w:tab/>
        <w:t>ˆO“Ú`»7‡ÃG?bùa?.›Ÿ€Áƒ?J£¡¨???f(ÍÌœF&lt;þ?4úêRN)¿?Ó:ý</w:t>
        <w:softHyphen/>
        <w:t>—¦~Þö•ËÑ??Å?¿</w:t>
        <w:tab/>
        <w:t>øØ·Í£ðtßî?Ä~õ‚‚?Yf?wf3?:?Ç]§?xÛ±+U++o]ÈÉ+?‰A“ïkÛ=’'ÿð&lt;»²Â8$77lJÎm[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2ÿ)—œÛdì</w:t>
        <w:softHyphen/>
        <w:t>³ŠõmŠ^º</w:t>
        <w:softHyphen/>
        <w:t>ýtü¹ÜH_ÆaÁêü@ãxöœRæôÜùZ4i]•¼â¶Í†j</w:t>
        <w:softHyphen/>
        <w:t>3v?«?úK²ò´</w:t>
        <w:softHyphen/>
        <w:t>¼Óº?¼ÞJùYó^…¯ÓÉõÉ?¶/é[½Jz?$Fñ½ŽªUgÖŸDòÛ?È¶:7Wi”ÝÂþ%Ÿö†ÈHï¿›²Ðïõ©éËÇ¥ÄS?üv¡$y[ß±š5÷?hp—ÚU#]¨ƒž”úîúI$^ù»&amp;?7ŠÐ”}hJ?–—djJ.š²=YaÉí˜×lîžÉ’TNx~ß#ŸûŸŸ?ÁWb?¢Â¶çc.n|·]ÍòÕ?²n]¼â»¥fy{ÆÜ°—ÜœžuÝ¶uÒÛ7~[ŒÊ„.×‚^ÿñkõôé‹‹§ÑÙ}ºQ3¯W?|$¹º‘¶qFžBLø¹&gt;¥yjì‹Üv|ª¸?™÷"hÕÑƒê×</w:t>
        <w:softHyphen/>
        <w:t>¾1¾ÀÊWÊøF&gt;¸°›®Õ3éú}ÕwÞ‡£?ÍF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|??)·à·ò.ï«åm•è??mtºö¶©?ž¿hSöu%7K”.y¼ñš_'Ëíª7ýT©„¾Rÿ¦ûo¤³’Îl¿rÈÊ¨%±¥(þiœt;|æ¥»Ó2š?”Š,Ã5Ã?,?×jQ[Šœ¨×?›[G{jÉ?–)Øpï?úLç?-ßý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¶i[bó?Ü??T¸?ŠƒãDa?&gt;&amp;gÞEÒ£ƒŠµu³r‹.´þŸ€??à?€?kQÕ`I£º?DSö^6(£Šø–CÆÁ?å??ÈQ€Ë?ØpŒòf1±??‰4“ù’f_2Ó??fædt?n††x“??¬"™?7?Èp4‘ÃÐD?¢IÁ:UŸº1èX‹mý¶š?½3]?e5ÙóÝ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zö^¡XLÔ½ú,ÿ!ýe?…ïr¨ÁÌœÊ‚©Ö]I'J7Øº”ÙxEÓ¢ÉÚF}ª©¹1—fÉºz÷)3Ë®ÜÈÊ~âö6ª®=Ûþ‘ä</w:t>
        <w:softHyphen/>
        <w:t>7û}</w:t>
        <w:softHyphen/>
        <w:t>Ž˜?Ö$3fç»ÑÝåÕNÏ</w:t>
        <w:softHyphen/>
        <w:t>ß’ƒ.v‰e–Þ;×xêìîygxÓÕl?–¦m8–~ÌsÞD/Å2óä&amp;9[&amp;gÎU‹r÷-;Ïï×î‘œì?85«ÚàíºÜœ#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«î[8lÚw:äêRMíBó±;é??3wl:SÝ6ƒÊwÔÊê¶i=yØ51Â`l?™a??Ýk¿cÔ\•.²s¯*©ÙåÁ¼?É–äo(d‰B?Y?øCw¤Z\â?b?¤F?›pU2¶e ÁMªöXê8ªÊÔ¥g5OÕ˜wžÛ³èÛîgU&amp;•r?ú¨ú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v‚É??Š8’?Ð1°ô;?gT~ Ä’D%Àm$0sò’ë°æÝ?®ññ%?ê[Õ¯ø•j”—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ä;…Û,ê9«·ËØsÏ??-Ö?ÖLÙMg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¾/UÕaPÑ¬ñÝê†?Ò3ÞëÜ«½?•ž¢:'€¹–YY¼Õ(£a“•»üéçµŒ¬¸¸Çõßôë®Û¶‘º¾5_ËÖ^p¾s_Ú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?ÊÜ~_nÆ¶H??ëÙÄlCí?˜ns&gt;}ªÔš½¢U8Ã©3‚”wxvùŠ'?¶|ú¥À ¥n¢Wï?½¬˜ý?‘šýôÁù”¹ûó‡$??pCê¢KÇþ“í4UŸ??ÔŠ~žëÃL=Ç?‚Ÿwê¦-¹0íÎsÚ?³úåM</w:t>
        <w:tab/>
        <w:t>‰?¢‡Ù©îŸ6(Vhn¤/?`ö?€Ùu?Ìd?c¿=?OU\‡Sü¯€?¾gBÍ,QKK?š?D?€†–è4?{Dùÿˆ?D»Ä?Ú¿¾¡2N?]¶´É7§Ã;¨íÞû§N+ŠÍ*¶¾?Û.w¤o÷Uj¸¿×®½wêæ8|b&amp;É³:¯àÙP~©ìÂ%‘ãÒçVHtÎw]ûr^ú–Ü?O·ª¯ùýäö}7?£ò?=¶X—×X,ZÑšz³}mŽ0ûÌ‹æ9K”gŸµuõ¢s»¥³[H•?rœãQ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»ò†¢ÜøÑ²T^Î{š3ßñxAÕ®Æ¤œ.KÅøOªSÈßßj&gt;C]i ÚËý90n³lÛ¼?jjšìõ¥]¦“4C^Tm¾ê,wv¼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…©¬Éw(f%L!ç÷¶ÞO?-&gt;\’µ,tùµ]3üwy§ÒçfÚ1êåwzž1'v¤Y½àÔÊ</w:t>
        <w:softHyphen/>
        <w:t>ÍêÅ#?y?ðˆÝ°?Ì    ?²?Œg2¹s~AKÆ</w:t>
        <w:softHyphen/>
        <w:t>{â³é†ýžÚ/`_1FLMÉGSö$ˆ$ùü½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^2¸ãÛ?GÔ?)œ!œžj#¶ý‹?ñû¿˜?6F5ár˜±Á|ž)–?XüÏ'?eFØÇ¹»&gt;4;–?:3Ó\*û¡!ÁaY³Õ«Š?¼5÷{’"£Öäß·×uBÑÓWû?Ø¥†o^äQë£Òñ¨³æòÃM…ÒÇ3l{ÃcÞÜ¤JM3AK³&lt;?½ht\T³Vøkç^·??Ýy9ý¿Pz^¦zì«ÓyN?oÜ¡¼)'W1Ù\V==IJ½–öÊãzÒ9Ý«ÇËŸÑ§¿ˆWXŸ?Ù¼+yã]…?÷íÅ/üÔ]i(·ÓRï¸õ…»?G®¾iZœ§ð[U×Ûfô?y¿òµS6ÌòÑ£_ežRQOœú3ît—.•ë7?o&lt;±´®Ú&amp;ÍÎÆ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úûX¿ÎWšB¹ï¸–L·ùnÖOrw¹¯?0åÈ+??ö¥ói?ê=?t·(d2šRö??eŸÁñàÑ³0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2°?ê“i£$$á?9¶0?S?Z‚&amp;+~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|?C?‹Š·ª¢“??Ri Ëê—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Ëô÷ô5/RY¡þ&gt;Qk£&lt;?M??"K‹DÃ…³’íÿäç{?üÚ?ÿúô?åËŸ’¬KDz||üHç?üh}h?H?In,nwUho&lt;tˆe•ºZrLó</w:t>
        <w:tab/>
        <w:t>ÝLÃ¢Ç?&lt;?ü?%m2Ê÷v&lt;1êÈáŒéÚÍþìS&gt;ý¸xC÷â‹ïä{#:ª“ÌUW&gt;ª©Ìhyïéd&lt;Ñú‡û¿Eµ7½¬¾˜£û–¢1~–w</w:t>
        <w:softHyphen/>
        <w:t>éš®?½û‰œ2oƒ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¦y(¥pªÜú?hG’?/?+??qÌŽò./ÌwêÛ?wJéjÖœ—%Ë?ÜüM©o1½fÇ¸+?ñælçúŒ%.?Ú¾µêjI”º¡`fàÔù±lâmNåÄÔ?Œžn?˜z×T6ø‰</w:t>
        <w:softHyphen/>
        <w:t>s´U¡ÿyÓ]</w:t>
        <w:tab/>
        <w:t>áï?]?ëP?â}~m’Îôm›kZúx±™â‹qñÍï'½ÓŒßZûÐÏeÁOF?6Û·f&amp;ä@A# ?œ9)š€ü?žca?ú?HŽp*+%+@?h#\„ª‰Çà˜Á¯eÈ ??Z$iò`Y¶?—?Í?,Ï`S2Q&lt;?•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.iÕUíòz?PYó:40„?(?ýäùûQ?ø,??wH¬zìÓ?«ìSÔzqã=#.óø†ÌeÕç?–OeØe?e=</w:t>
        <w:softHyphen/>
        <w:t>õÞ¤Ëp,þÐû¤:±ÊLÍêÞ$$0#;¬Ü%M¨_wúòÊ_ç«kH—xù«ÉÑ?Ý±ôùîb—¨²Û½—Ÿ</w:t>
        <w:softHyphen/>
        <w:t>É¦e&amp;?\¼F+Z³K¯¾ur³÷n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§2§ÅgÿÉ#;¢¾µÐÿxáâêÛ¾?[×ß›&gt;çz[`buyûŽ»;=Úoe’¯=Öá1ÁaÙñœ]Ý&amp;J?/?[Kw¾6œðaq©Iàž³‡òùêº[Ž.j³¾ó8êæÊ_õ?(U?^3a]ýþ“Æ2“Ý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]~??á[?•RÀ:ü³Ö•†IùÅº?V¬þ?±~¦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2 0 obj[ 0[ 750] 3[ 250] 12[ 354] 20[ 396 469] 29[ 260] 36[ 656 677 677 781 708 615 729 865 396] 46[ 677 635 917 844] 51[ 615] 53[ 698 510 688] 57[ 667 896 688] 62[ 365] 64[ 365] 68[ 479] 70[ 469 552 469 302 542 552 281] 79[ 260 844 552 521 552] 85[ 344 417 313 552 458 708 500 469] 183[ 25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3 0 obj[ 250 0 0 0 0 0 0 0 0 354 0 0 0 0 0 0 0 396 469 0 0 0 0 0 0 0 260 0 0 0 0 0 0 656 677 677 781 708 615 729 865 396 0 677 635 917 844 0 615 0 698 510 688 0 667 896 688 0 0 365 0 365 0 0 0 479 0 469 552 469 302 542 552 281 0 0 260 844 552 521 552 0 344 417 313 552 458 708 500 46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4 0 obj&lt;&lt;/Filter/FlateDecode/Length 3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SÉŽƒ0½ó?9v??$@?</w:t>
        <w:tab/>
        <w:t>!•.?‡Y4ù?š˜?Ò?¢@?üý$1t•:‘À²ýžŸ?9þ:ßä²êˆÿ¡?¾‡Ž”•??Úæ¤9??+éÑ%??ï?Ïýy](Ï7ä}ßvPç²l¼$!þ§I¶îÉd%š?¼xþ»? +y$“ïõÞøû“R¿PƒìHà¥)?PšB¯…z+j ¾£MsaòU×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‚øê??æ|ŠÍðF@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Gð’Àœ”$;sR?¤¸Ë?¬Cy‡?nLä?kÌ‡#œÿ?Ú¢)EØ6uÞÆyáÊyŒ¡·?J8Î£ ?”fÎDôFÞ²?Ââë¢ì±h†E±¡h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°¡?ƒëçJ!^D?\+E?Ja&lt;ÎìÐÌ)EÑ(aÍŒbp‹?¬;Ë\0FzŒô9{ÞSŒ?çËçÓgxó™U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R†=e1?ÿ™&gt;›#ìFÉî]óórò“Öf/Ý[piW±’p~.ªQ–e¿?ñ: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5 0 obj&lt;&lt;/Filter/FlateDecode/Length 40456/Length1 785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x[ÕµîÚûŒÒÑp4?I–mMžçyÊ`Å#‰?28?ÛIÀNœ9ÁŽ?B?I)?L?ÌT?éWx¥Ìí</w:t>
        <w:softHyphen/>
        <w:t>¢PpB i&gt;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/å¶·?Ú?-?LK</w:t>
        <w:tab/>
        <w:t>Ü¶·¶îÚGVˆCxvßk¿û?¼vŽö´ÎÚk¯ýŸ½×²?</w:t>
        <w:tab/>
        <w:t>??Øñ…‡@SûÜÖÝ?\ù??÷ó?&gt;Ïü¥íç-¨]þ6€|/?=°°½¸ìO^??€&lt;„w]°zKO¿ó+ûŽ?¬ÈÁ¶#«·]?ðùi)Àf?@,[Û¿nË{3ßª?Xù??°k]Ï¥ý???Ê?ÆûÕu›¯\ÛØñÖq€™?×Ì\ß»åŠAá{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½»~MOïKþÅ×¡ì?ä¯Z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b?ë½XÏX¿å²+r‚Î[Q7¬Š÷nZ3pIém¥_?ø?õ?M›ûV÷˜Ö?”?¼?€P²¥çŠ~©]1ãý7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Kz¶¬éýë‡÷?üí1€”_÷÷]zY|%¬Eýö³þþ5ý¿|£ø'?«Ö??î?f+ºv</w:t>
        <w:softHyphen/>
        <w:t>ë?ï+?[g~?&gt;œ&amp;Ò·,?ÍaùÑ[ÿ|ÙXÓèU?Yz?U2èüŒ0?ß?}?eÔ5µ?d?‚?§ÓaÆCï„§ƒ«q-(¨P3Ðjëp\Š½„î'C €,Ü-”ã?ÑDN^€µÔN(¥&lt;Ïq„È?ÊÙ}ºè?Ï_ˆ÷??iÂŒÑ7I</w:t>
        <w:softHyphen/>
        <w:t>ø&amp;õ??îyí?Ö+ŽsÑñ‹?‡µÜ2?;]‚?£:O&gt;&lt;CóãÝÉvr&lt;þKê‚xÏR?à2ÖÆ?'%Üq?áU€W?/?^—âõ?^?áU‡ü?Â?Dßßèú¸â7ó;Á+?</w:t>
        <w:tab/>
        <w:t>' SØ?ÿ+?X…Gá?1?‚ô?Pé?q•??i‚xñŽøb$þ®°</w:t>
        <w:tab/>
        <w:t>?ä#Âdà½³QŸ?ü£°O8?#â&amp;ø“ä‚_è}ùp+?–9~’¸?œ×8×Õ˜/§Ë`=9&gt;6ˆc6 ]Î#'`&gt;ããó¡?ç1?Ç*ã6ÁJz??¸ÈØkú\6Á?ÞW‰ö\ˆ}çÓã°?u;?u²ÓGÇZQÎ?Ÿ6þdÄôû½÷?IôQÒÿ?</w:t>
        <w:softHyphen/>
        <w:t>ÃéÄCü¤Œ?·Œ\‹W!k#ÇIíÿ´^Ó4MÓôÿCôN¢?°s”ez…œ"?ïHIµ&amp;?€ŒŸÁ&amp;b&amp;Äb±`K6Q?¬Ã¢?6M?Í4©&gt;dRŽ¤ŠçD§éÜ#?âó«?ƒ?Ì?ÃºŒ?`??ø$1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:I?%?/ŽÃ?,(`AÆ,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ŽrÈ.P‘çxà8l??ŽŸ8ä?Õ³?7?Å??Ïë?ß4}¦Éh”u aÑ€?Ä&amp;‡Ø?’¤#€?Yd”dŽ?EY–?6±f?q&lt;&lt;ÀØ‚aSÐ±)ð›œðÏÃ¦q?›Ÿ?R??›lÿ3&amp;±)ž?›’,#*9^’p§?ABŒ?Œ GÐ‚ŽM^à@¤R?›¼(òÂÄÑÎ¨ž…&amp;G/Æ§Š Lcó³O&amp;“A?????›X?q??'}?ãÁ€›¤Œ¨äyI6?d‘Õ`T@NbSà?&lt;?69?Ël#ý'bÓ„ØœÊ?;Mç4™ÍÆ$6Mˆ(?›Ò?Ø?ÀˆØ4 ?y^–?#º¨26?M 'þh™À&amp;/ »ÄÉè‹2‡UäEtS'ŽöÁ¦džÆæç,?…mrCæ?6yÄ¦”¤ql*ˆD£lÄ³T6˜?£Ä6R£b?Ã86q‡Ä?(M?ú¢:6?é?Ø&lt;£z?š?½ˆMú¹ÓØüÌ“Õ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–</w:t>
      </w:r>
      <w:r>
        <w:rPr>
          <w:sz w:val="24"/>
          <w:lang w:val="en-US"/>
        </w:rPr>
        <w:t>$6å³a?·K?ÏRÜ-M?&gt;?°Ád?£!!åclÊ</w:t>
        <w:tab/>
        <w:t>l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0ñÝÆ3Þ|&lt;?M</w:t>
        <w:tab/>
        <w:t>›*Æ`S9ü§éœ&amp;›Íü16Ñc?Ã'°iÆ?Üd4¡ŸgT,fŸ??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)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Ø4ðÊÇØ4ˆ76'ßY?¶il~?Èn·0 1¿QM`Sø?6%°??³ÉhF?OQ¬?“?±©˜-*˜”„”?6EYÇ¦,1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4ˆòÄÑþAØ´c6ÍÏ&lt;9?§°iKbÓ?†$%±©˜,fÅŒ~žbR</w:t>
        <w:softHyphen/>
        <w:t>?Ú›pÿ´ÚNa?=KYÔ±iäM2{Ã?½MÉh&lt;?›gTÏBSÁ¦Ñ1ÍÏ?9Ö$6íŸŽM+âÒ‚h?E“YU1´7ã‘®ÚÁ&lt;þ6y?›?bÓlH`Ó a@ÿwcsò?±éœÆæç\.v”,ÞvèoAbEÁ?gœôÐD?Õ„Ø4Y1?1™m:6?“Õæ?‹9!?=KÏ%?Fô?bÓ0ŽME2L?íŒêYh*ØT\?Ã”‚¦i:§IÓl:°èL`S&lt;6m¸KZÍ*Æ f‹Ýf5á!oVígÇ¦Å ?Ø{š?ÙôÏÂ¦6ÍÏ?¹Ý:6Y¼íJbÓ?J’’Ø4[l*¢Q’,V‡]Elâþiw‚uü“p›??!”M‚ÅÈ°)‰FÙd’?G›?›“Ÿú?&amp;·Ñ8ÍÏ&gt;y&lt;ö$65ý£?gÁ¦?ì?«Ýf±ab±:?ª?¬&amp;¬¹@µ&amp;¤?’Q?d£?fÁjÔ??‚Ø4?›gTÏBSÂ¦g?›Ÿ?òùœH,ÞöèØ?%Ñ?æ$éa³?\V›Óau Ÿ§Ú4—Ý?6‹êÐ&lt;`S?RÐ³TdÑ ˆ`?m&amp;ö!?Y2?,?ƒ2q´3ªg¡ÉwV?‹OQ¦?ÐOÓ9Miil»?Y¼¢tC”E+X’¤#@?Mµ»œ6?úy6»Ç¡½Ýjs¹SÀaOHÁÓÛ„Ø4aD/ÚMFöF»d2Z</w:t>
        <w:softHyphen/>
        <w:t>Æ3&gt;î&gt;ù§ß'ßY?¬i&amp;Ó46?û??xØ&amp;Çbš4t?1?‘%?¬IÒC??xìN·fw{F‡3Å‹á“Su¸SRÁåHH1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?Í?Ø$'ÆI`4È?Å¦*æ‰£Q=M¾³?¨?³yJAÓ4Ó?z?6YL“žÀ¦A²}?›^‡Ëãv¸½ŠâtùR4;¸l?OJ?¸œ</w:t>
        <w:tab/>
        <w:t>)›FI±`Ô$¹,ìC FÄ¦Ý¦œñ¿†þ1Ø´?-–il~ö)33?!)³˜&amp;¤tC6Ê?°%I?M,êrû¼®?&lt;K5Ozš×</w:t>
        <w:tab/>
        <w:t>n‡æK?‚GKHÁÓÛªÈ&amp;«?Ù</w:t>
        <w:softHyphen/>
        <w:t>š</w:t>
        <w:softHyphen/>
        <w:t>è€?T³Óa²N?íŒêYhòS?À‘iµN)hš¦sšòò?HÌoÌÂ??#ŠÁ?Î$é¡‰??ž?š'=`±x}á`ª?).oz(?|Þ„?›M±aìc7‚fHA_?Ì&amp;ÅnÑ\?ûÄÑl“êc™”?À•g·O)hš¦sšŠŠÂ?É?™ß˜‡?FLF7hIÒC??„SÒB”`Øjõ¥eeø=æö?3s!=5!Åá09ÌF«C?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Q°˜MNÕã¶:&amp;ŽvFõ,4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.r8¦?4MÓ9MeeYè-*.,??ûOåŠYñ‚;Iºûg‡¬TF(-œ</w:t>
        <w:softHyphen/>
        <w:t>ªéÜì?üÞ´Œœ??¤'¤8?§UQ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(~?û£¼Õì²ù¼6×ÄÑœ“ê3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-s¹¦ä˜NÓ9MUU¹?I?ó?K?QèðYL&gt;ð&amp;Iwÿœ›?ÊÎôgåÙlPA^f?„|ìü????R4Íª©&amp;›f‚TS?}QPU‹Û‘æ³k?G;£z?²OÊ?à«Ò´)9¦ÓtNS]]?Ûä&lt;X¬DDa(m5§/Iz`í‚‚`F^N0·Ðá?e–?fû!#-”W\?™á„?GõØÌ??ÒÍ?^—?ì6«×éOsx&amp;ŽvFõ,4ù©?VçñL!äŸ¦sœ??Ë0’±2¿q?`ˆ?V›5?þ$éîŸ?Ê³òJ‹²Š+4-'¿º¢0?òBÙ%U3 ?'!Åç³ûœV-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k^šÇ‡‡¼-Í?ÒR'Žæ›TŸÉwV€Pcjê”?Ói:§©</w:t>
        <w:softHyphen/>
        <w:softHyphen/>
        <w:t>?#?ÕÅ&amp;D?€êT³ œ$•ñø 6¯¸º"¿?÷«Â’Ù3Ês 8« jf?”?&amp;¤¤§;Ó5Õã·A¶Z?ð¥ƒ[s?Rr²¼þ‰£¥Oª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gµùý þ]Óœ¦sÚÛgƒËeggs?†@èðiö&lt;ÈN’îþ¥C}qÅ¬Ú’??Ÿ¯´²iNM?Tä•ÌlœUe</w:t>
        <w:tab/>
        <w:t>)¡;ä±ûÂ?È·W„ÓBàõ¸Âi?y©á‰£…&amp;Õ'uR?€¼öpxJŽé4Ó´bE3BÒ™…Åv0ðñ8‹ ?Iz`?‚–ŠºÆúÊ9</w:t>
        <w:softHyphen/>
        <w:t>ééÕuóÏ›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E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ÃŒš„”ÌLo¦Ï™žå‚?g]v0?R}îì@i‘?kâh™“êãŸ”? hEVÖ?Bþi:Ç©·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©åaq9ºèð¥hePœ$ÝýË€ù5õs›k[???3"KÎoª„ú²ºó?uÂœ™</w:t>
        <w:tab/>
        <w:t>)¹¹¾Ü4-ç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&gt;?œéiÞüPeY0oâh¹“ê?œ‚Îe½yySrL§é\':þ–NàX‰¤à%~ü}˜$ù?Ò§?a_²À&gt;Bi?Å„?”j³ƒÓ¥¹=Þ?_j?ã?AFfVvNn^~AaQqIiY9TVU×ÔÖÁÌY</w:t>
        <w:tab/>
        <w:t>?MÍ-</w:t>
        <w:softHyphen/>
        <w:t>çÍ×6?Î_¸hñ’vXvÁ…?]ËW¬&lt;c°Í“Naß?¦?;ôØwà‰)0&amp;‰‡{=˜?,ñ8Ÿ,|´Š¡?êa?\?]°?úa;&lt;?o?œ?o -?Gî?rå@?”"×?X?Ð?›`@çr Wj&lt;?ÿí§¤·â7¼~Ïë_{}ÿT¿a4R[W[S]Q^VZR\TXŸ—›“•™????þô´T_Š×ãÖ\N‡Ý¦Z-f“b4È’(ð?%PÐ?né?D³º£|Vø¼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=Ü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§5tG?ØÔ2‘'?èÖÙ??9#È¹öÎH‚3rŠ“¨™0³° Ð??DÜ??“®Å?XÞÛ?îDGôò?½Ìgé?3V‚A¼#ÐìYß?ˆ’î@s´eÛúÁæî&amp;”wP16†?×?à QÁ¢‚¥hK¸ÿ i™Mô?mi®;HA6£VÑyá¦æèÜp?S!Êe6÷ôF?-îhnò?ƒ…?QÒ¸:¼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†¨5_gF}˜¨Ø?•ôa??Øtà¦ÀÁ‚ãƒ{†UXÕo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ö¬èˆr=l[~´5Ü?mÝþ†§°`˜&lt;°´#jh?&amp;°´ã0Ì‹ï&lt;8wgSS'?ÍÞØ±ûtv?7ØìÙ?`ÕÁÁÝè½‹;N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×ÎN?ZXÐ¶¤#ˆZ‡›÷?Ø4–tè3@¡ÄSŒJ²66ÍÄ„×„›YK÷Æ@Ô?n?¯?ÜØ‹•2?…%W?c)ó"‡ã¯Ã¼æÀàÒŽp0Zïwö4¥?tÂà’+?Í?æNì),8¨Ú?–&gt;h±Ž?LæÓkNõé%•Pë¤©</w:t>
        <w:tab/>
        <w:t>Ó(&lt;?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 &amp;?á(Í¬a/kj`p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!u?´è?´_÷ ZÇ?BÈTÃÁ????ywbKÏx‹˜©~?¬Èà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ØŸ,Góó£yy)R#.-j6[¯W??l‹¶…ûÕ@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‹:ð¦Îºb4y0ÈVù¦á?¬ÂJtçâŽD=?«|1ˆ?çwFi7ë9žìq-c=;“=§nï?#œ?Ó?qWTÎ:õÏªjŽæõuQ¢ý_º×$úññi??ä…ÌÁE?Y=ƒ7ù²º?÷tâÒ´à£88Ø??´v?öÇw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ðàÁ¶¶Áþæîä”†ãGnòE[öt®'hÔhyÂ?QGc?ç£‰?õqXjk?·-îê?4?v/ÜxK^c{PÞkâk?½F¼F¢ªQU¨j??J?Ã"C·AôsÅ\=·»˜ëãDuŽ‘žÔ?á$¨x?ð*¡'?ãwt§û‡9?ëïõ?“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«îèõ_¤×oŒ?°¼?Ëëñ2àž; ö«?|í?ûÿ8@ïxïy¿ú?¹??xá!EZ?'+{zýûº‡eˆù?éÁ,bõ÷t?·na7Ã]p„ ÓMöFLbû'?âÂdã0VU¾Í`]™h°î;/SnÕ•¡M†d¯ñ?¡1ÑÖpº??_Ï?‰ˆ?‰?‹ÅÒKâK??Lsb8ë9Vò?)DÅý,ŸÄ’F2È?ñ$ö³&lt;F9m˜¼??’Ð?/??*“´§é3d??àg9}èC{þëÃÄu¨*‘G”*mûO‹üÛê+Òæ¨äÇä?Â0'¯`I##$?ÜØ‚9MøÝÚ½??þ{7´?4ý[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ÞËÐÒ‚kk·É‘ÃôUj¨'ÌÏœ0ßzÂ|Ù</w:t>
        <w:tab/>
        <w:t>óš?f0Ó™±Fÿ0??XˆY]l`?fU±c8)ZN?Àƒ¨bÙxžJý´?ŽF5ê]’‰“úVl ›-wl`)fßÐï'÷±lN:¹??¼ÅB?jûUr?s?¹??n§wcËm´€;A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79Š}{©_X€%ÜˆÒÇ–j‡Én,&lt;TƒÃ\}h×·¯Ç|nlàAÿÓ¤?î2¾ ‹™?_</w:t>
        <w:softHyphen/>
        <w:t>@ÖÚ„F‡IM²P……öTmŽ—TÀ.dö“2ØEBð*Þæ"?´?]3'Ü¥kf¥~r):??1SÿcX¨ì~’uÀûÔh¨Dûã06_•«½Óu˜{™Þ?ÓÞÞ5LïþŽÿÕ&lt;ÿ/?ãÍwÆ®×?Š? ð¦GpvÅO¼ª}c×/?ÔîÄ[?mÊÐî`"VøµÛ»ŽJ÷±Áa?6ÏÒöî??*?÷ß€¢®?xJ™Y`?3ö¡cZÿÀ0—?{PÛr˜ÉŽù7ï:Ìm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¿+¡à:?‚óìí&gt;ÊÌ?«Q—£1ÿª]O16?Ôƒ‚î½ª</w:t>
        <w:softHyphen/>
        <w:t>&lt;Š?f7\˜0ï0</w:t>
        <w:softHyphen/>
        <w:t>‰õÙp¹Kb}&gt;ÌŠc}~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}aÌ²b}³0Æú:ýøÄû ™z1ïÔMøH¬ÏŠkýp"{ Ö§bvw¬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;u?dO¬ï˜ÿ(?„&gt;f?òåØH?¶^??9†ÙüXŸ?³¶ÄýÍ±&gt;/fu±‘uþc8ÿ.ý?#.ØcdADÑþ³Ïîÿ°Oóÿad˜?á½?´XÌÿ³„ážë[ê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ÎC¯j?»ôž?»t¾ûw?¦Íh?íkÉÂm»?‹¼¹ÏåßÝ×ê¿~??2æ¿¼o˜l&lt;t½¶±O?°?ùV?%¦]œ°wÄ¬µX[¤?{‹ßà7Í1Óý Á?y_}O}AÍŒÌ•†^”†^†¾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I?ú¢4´U?ºH?Z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—2ä?ÓåT9EöÈšì”í²*[d“l”Ù÷éò2•ñ?&amp;mÑã«¡mU úQ{x˜??wE…p?‰ÚÛ miƒG‹:¸6ÚÖÞ?</w:t>
        <w:softHyphen/>
        <w:t>ÉoÃ=rI´:¿-jX´¼ã !ûðÈºA÷X†‰—Õ¯ó1gå0n?[®Ûëcyüº½?ÿyåcòœÙ@Ú?]y×ÿjœ¢ŸìÓ_Éã’ÿ1Éÿ°¤s´µ#ÃÎ0¤31†¡Ç¤¡q?OZôŠ¶öŽè?iÑ2Vˆ§u¶E?í??‡éëôÕæ¦Ãô5–u¢Ž½ôuô‡°?zÑÍj‹¶&amp;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¹‰q¿ž`û9-Ð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ç:Û&lt;? ¯!?îà¯él¤?`lø?5èlÇ?Òüº4è?—FçS¿.ÍOç36DÎ?wáíMìî?:Ÿ°?îb|¸sìE&gt;h‹†?ßÁ®®æ¦ƒ}]Œç`I?r?ì*Ñ‡{ðãî‘D÷ÉD÷ÉÄ0ÊÇý»º??ï†.}ˆ.²?yú‘éƒöŽXK°¥ù¦&amp;¼…û?«õèµ#0€ûsKóú0zÓ“pvSÿ?9ïB›Žs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ŸBdê¬g£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)Í?Ú??q??ehèl\‘È?QÅˆøíö?;?4µ¶?fÓ?³ûŽÀ?¸wAA?ÍˆN¿?n€úzO¾:“?‹¦¨ˆM?^Œ{FÐsµï?Ï~ ‹q›°Ù&lt;ÞU8§p?ëâAï²°èa¼ËsõŒ ï?yh¼KÅf?&gt;„g›ë¥—‘Ë/ºô¢³þÓû/Í¿|¼˜`¿üòË!J›×G?xEnB?:Üté¥Q?k¡ñ–P¸</w:t>
        <w:tab/>
        <w:t>„2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ÛÃ±ß—‚øëñßëùïGÿû?ì?ËÇh&gt;C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OR?^W'ŠñO¡$küÆO‹TÇùX ÿéÁ&lt;Å´?Íh„B˜ñõjôŒr0Ê^¯kð¾?dB?\?çA?Ör`/X0?¿ü??À/0N_?ËÑo2?Jà+ð?x%þ?Ö?¿"¾ø_Qz-l„'ù2lu@*äã(û‰BóñÞ,(‚j˜?³`?\?¯ð%ìKùÐ]Úˆ&gt;Ü?èÂ&lt;ˆ£g£Ürì_?ýä]:?¿&gt;þ?äR±u1êq?¢FÏ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|’}Á9&amp;#˜q$?j^?ë ?¹öÁÃð]RI¾B›èKñ×P+3jãA.¦Q??C%4â\:à?x?ž"Mh?;ý#ê,@?Â()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ÕPƒ?Ï?´ÈFL_{á~ø?&lt;†÷=??‡???1’6Œ{Þ%?ÅWÅÿ‚¾7ÅY¥álË¡?µfz_„¶Ý?_F»Þ?ûqžßD7í{ð?¼ÿ?ïÁ(1“,”ñ?-¢;èsœ›Ãmâ†?¯Ð1¶%þœ¥„ò2t</w:t>
        <w:softHyphen/>
        <w:t>ò¡?*`6¦&amp;Ôh</w:t>
        <w:tab/>
        <w:t>,Ã•[?›pÎ×ÂºunCÿùkp?Äàq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?ƒÇQÞÅqþ„i”pDDí$”¢…Î#ç“…d-¹–ÜC¾CÞ#'©‹®¤?Ñ5ô&gt;?£ß¡?ä²¹ý|3ÿm~8îŽï‰?‹¿Œ,Ñ-ï??Z=€kS‰©?uj„¹¸vópÍ— NVâ¼/Æ™¯G$m†K`+jy?|?‘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â:]ß=p;ZänÔø!==bú&amp;D1=?Ocú.&lt;ÿ?ž‡?ÁOáÿàl^…·à?ð?|„ž4G‚èÁç`*"%8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#ÙL?È ÙKî"ß (9F¾‹~ÿ‹ä_É</w:t>
        <w:tab/>
        <w:t>L¿&amp;¿%ï“?“1j£^t™™Óì§Å´žÎ£‹i;½®£—Òm8ûwè?\+·€ÛÎ]ÇÝÇ=À=É½Â{øv¾Ÿ[h?Î?z…k…[…GÄ’[òýíù1?›5öìØ¯ã%ñ®øµñ›ãOÄŸ‰¿À~\?WÏ‰¸Ë@ôW –fC=´!*–A'ÚˆYh?¬†µ˜Öás¸Ai¶â?q)Zk?Új—¾²{á?L÷À×õô?¦‡ÐJßFÛ|?~¯cz?~?ïÀ?ü?Wù?ø/"ã*³?î±£;</w:t>
        <w:softHyphen/>
        <w:t>??É&amp;¹h£?zjÀÔˆ©•Ì%óÉ"r!é"ËÉE˜z1õ“+ÉUd‡ž¾D¾Lö‘!r?¹“ìGŒ&lt;€éA?#“§Éqòù?y¼„v}…¼J^'ï?ÈGT¢?ê )4ˆ)ƒf¢[P…Ïa']A×bÚJwÑ›è&gt;z'ÝVþ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·9#çã‚\?—Ë?q?\?7‹ÛÈ]ÃíÔÓ0÷]îÇÜ‹ÜkÜp?â?àà5Þkááëøuüfþü?ù»?¡q??L^¡X˜+,?î?¾/ü@,?«Å?Å!ñAL??ß?ÿ,Ù%§T$µH?Ð·£Õ÷¢ý'??B¿£ƒô¸ðMn;&gt;G?Á/¸Tn/ÿ4î;‹ÈŸé</w:t>
        <w:softHyphen/>
        <w:t>|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¹á¯#ïsß??×Eo£…ð+x?íRˆ?¹Z8ŸFQ§bú?lâž!ÛÈßèp-ÉE?}?&lt;ÅÏñ¿öòì¿ÈsˆÆˆE”î§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ý¸ŸR?£ªÇEö?Ï?Ç’«?#0W~ò0¥àÉ?_=9sÁ‡3möÚâ™?Î„z|aWiI©-hËÚ‚&lt;ü-À?ÿ[D€ÿÂ3é8Ž´6þ6]Ë"?Ãp{$ý˜ý'ö×ì°Ÿ?âv‘?¬v¿½Ø^o_h??»É„b¤‰§NžÇ=‘7ñ2çø•çpº±‚oâ—ð=üVþ?^¤¼ÝÄ+ d.alðíð»?¸TWÀUâŠ¸º]"Ö]‡Ù®¯~´uåÀHmñJ[¹Íî®]</w:t>
        <w:tab/>
        <w:t>õ£ïÕ»kw[Šò-;ÔgIyi</w:t>
        <w:tab/>
        <w:t>ÙºÒQU]e¯žMÊË4—S?%ÑJCRE•^?Ã¡ì¬ì¬?kŽòÞ %äñgÍ4TZ²[»</w:t>
        <w:softHyphen/>
        <w:t>??s‚u‘ÜÌ?EåÈ¬ëg?B^oð¹?Îú]®;rW=ð§7r"³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”b…Ù{ŒsG„Mxšø¡ù Ø†é-?‹ìæ8N?§3Å¦Œ©GH?.¿;–2†áNÕã~?±Ù‚?fê‘ÑFFX‰]hõQ´8azŸ¦6?tL¨ÒhºÂ[\ê¬p(ÇšåÙ;–î7›?</w:t>
        <w:softHyphen/>
        <w:t>yá\£eÆM\˜d8#!o8ËŸ’³¡|ìßIÎ5?³«sÒ=iy_?û9Óùhü]é_…Ù¸?&lt;Lj"Ë?S&lt;n?ïLÝ³ïæ[?ÇKâàÀ¶m«rËœ¹¹e©Nç?qÐ)ŠƒKÛÛ×WluVTlÝÚ¿´â‚öêEe??ô÷v¯Øµq£uÑ?Ýýýó?»#ïÍ›·½º{Ñ"ëWw]ýv??ÎH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Û•</w:t>
        <w:softHyphen/>
        <w:t>íK+øÎº²Ümü–?NÑnJ?¼ý[öï'Ã´,b¾ýö?dÙÞm2íXÐ:Ln‹(‘?êº?,Ø±åâ‹×±º¹çƒÎ®-[?} {ÇŽG?eö?±•?œ?I??z6^«-®Å|ürë?ÔÔ°¾ñk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†^?çµÕÖÚO¡?sÏÄ?9%ª?—É]UOp¥*?F•ITáú?ö¢¹õT^Æ–2‘f“j†¸pHt9Y¾¤î????Üé?o¨¬`&lt;Òé?ãxe‚E?K?ØšÊ$0%˜&amp;E¤²?Õ©`cHb"±¡¸j££ð¦j+ŸgvÎÊ?–.èO‘ÆÞV³vÝž›Y7ÛÚžÙ¼èƒe—µäZƒ® WL‘®k-KI</w:t>
        <w:softHyphen/>
        <w:t>m²?-?Eöy4³ZšS6wgg}Íü—Ú3ršÊ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¤¸=é??¥¿ÔÑº$ß[³¶mlltçÓcß¯¨tÍ</w:t>
        <w:softHyphen/>
        <w:t>n</w:t>
        <w:softHyphen/>
        <w:t>liªŒ-±øæ+?_¨æ‡?£ÕZ˜QY03CM?Ukt›Kî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¢Õ–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^ÿ…TÃØ‹ö¢ýû3´ [T¥YUó–•ª…¾šlK…½§Ê¡4Ôæ¥XiEºÕ‘?(\?™w•–z[æ¼ºòZIq«vß?*]Ú´äK™s‹7lï:4ïƒggýËâ@¤$ÝªŽþ/Kú2åHFüa«Ù'˜?Åæ-˜Uç[çgo©Åíæ™Ñ?¹K„jôéJ#Z«a·?ƒqƒ…à&gt;j%Ä [ÅmÊaâ?‹::Š()/¶#žÊëíµl§!n45µ9??µ©ÀuhßÚ4ôÈâ´½¤M¨öî?ðâèûc¿???³“&lt;&lt;?»éM¸?Ä»GÿB</w:t>
        <w:softHyphen/>
        <w:t>B-îže‘?b?³ßB,œ?5±°_Â3»ÔmF£æ²%ÀZ[VŒã</w:t>
        <w:softHyphen/>
        <w:t>¬_‰û??Ée#šf?;[î¬ìj»Í)Qørê%·;„ù_É)ó?§ÞÔ´dìøè_´•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!5÷¿øVÿs1uì…±gßú·±±±M¨Á/Çž ³à$jÐ?q&lt;g?aÓþ¡?ìvš†j8Ðù`&amp;Ëb‚?0,~Bèµíˆ?ˆmÀ.Ü€GGßÀ'êdíÖÒ?Øº’c?gØc??Çµ”Ñk¯ªõ?fz‚?é9±ûÆþ</w:t>
        <w:softHyphen/>
        <w:t>A-ìÎt‡*r*KÒ³ÊZ.þÏ¹8ÐF²œf“ï¡Ï—?±9…~¸@»ÀG?œÎ?°á‚ê[ø¨×ÖBñÉ“o¨ltàü?ôø?¹«Ýen}D¶??&gt;$þY??·È</w:t>
        <w:tab/>
        <w:t>.¿±Ð_z¢…EÙ+©N‡Ëe/2úœkªÓI¯¥À"*èíQÊþ‘Ù?Žð”?‚„:-ÿ–d ?</w:t>
        <w:softHyphen/>
        <w:t>@0ââî6?Å?áf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….Æ?t¿Iýh`ë?? ´¤úãG4kéœü¼ºYùy³??4Ì..ŽÌAY—½Ãí?nE$åF\Àq=”8q@t4){C?x}K)žY&lt;s·P”ûbªœ„¹ŠŽÑú…[ÿÒÉ~¾°?ôFÁ‚?ò†˜$ËÃÄ?1€þ?m"âanŒdp?{“P?“L$Žý?‰Á`……@õ_Ižn??0L—?4?ò·«¿!Þâ•?[ó=ˆ/’Ø?ñÀO€í”?AÜË²3ªË</w:t>
        <w:tab/>
        <w:t>Æ?•÷~“'U??ÆnáÏ»¬µfèð_ÿ„rC¨Õo?+z¢D2</w:t>
        <w:softHyphen/>
        <w:t>\â]ƒ™|â}ƒk¸›¹{¸osÇ¸¿¦Z¸TÊySSR†ImÄ$pNA`?4•’ª?¡`"ƒ;?PSIê0¹3¢?jâR…?^£Öaª=®ªh'0?!?@£c?e'}‰R•.¢”?¦qHck1:R^\nÓ7t}2£?3ëñhMnè»ów&lt;ú³?+3¥`5°Ýs|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W‘?g?ŽV‰äÎÁ‡+C?_Ð}C¤ªæ‡Ûoþº–ºçÝ±»¯¾Ú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úš»V¯YwãC÷}uGkÍÜ{^?;ÎÞW/ˆÿž»W`1ìžHA‰yŽy™²Ô¼Ü¿&lt;«×|™ùò”æ7=ŠÉ;Û³Ù´9g‡i{ÎÍ¦?ÍrF(?}£ÁÇÓC¡ôt?&lt;M?Ð}Óˆ?#Ë"2?ÁçÑuÔa&amp;$#Ãå*õÝeµæ?“?‡$©¬T?¸Ø|ñ¨+fÎÃ?õ#*&amp;;«©£e6æ?</w:t>
        <w:softHyphen/>
        <w:t>„•${|zìñH'.'åñ,©.›MõéccVvâ|J˜ƒü,7ýë?mØ\Rì|`ýÊïÝ}ô¿¹ú?¸¦î»ïó?÷kÎ-7?B?r!? ??ä?Ä€€A@P¨ ?5J?kPgªµŠõŠÖK</w:t>
        <w:softHyphen/>
        <w:t>õÖU»Î^ìÓÖ®k§Ö®&gt;ï§ëºn{ìÞ}ÚgÝöLß½¶›Ý?ížÇöÝöL|ÿ'</w:t>
        <w:tab/>
        <w:t>ÖÍÄää$ç„œóý~ßïïÿ'è}Ìæÿ|}ÍüZ_å|—‰¨éß?ˆÔÕ…*Öà.e8¹l^é"”0?ØõèôÏ/‚‚Eßýy_KÍç2He•?¾òµµE³Z4×á„XÙ??¬%ë×"zŽ?)”dX–à?Âó¼@°¬†j+ÂëµïG?xDx?Ãõ˜öÇÄà³8A£o¡Vhk?t[¤˜Õ¾–—‡+</w:t>
        <w:tab/>
        <w:t>JÀ?”¢DDDç£?Ñ_£8Šê4äïC0«†}QÇøSn+?o?r?ñ°Þ§p?åä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´Vï</w:t>
        <w:tab/>
        <w:t>XïwÓ[Þ¥ˆššÝÒ»š'?pªÎ0?a!ÊÅ??€Ý£ÓEVTþå—Æ[«é?nÿ&lt;Ü†5ÿýÇ}Ó;ÀGhëí75DØ!"¦</w:t>
        <w:tab/>
        <w:t>;Ìü?GL»¼?ò}P€?ŒÆ'Ò¼EÜFs¡û-x®?ˆ?-ú~a!é0\@??+¸Lò?Aâ?a??#4Áxî6?ð|þ</w:t>
        <w:tab/>
        <w:t>ë[è3H.Ä|±ôµ†ø„œr¿õðsdü¤Ý¥1O¤H? †K3Žc?Ð\æ}]XZ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´gð?Z®öû»Jt#VQU½SZV±onh¤*oýÉŸþÛc¿G©†Ï~¼ïþ¶&amp;˜´–¢8Fâö</w:t>
        <w:softHyphen/>
        <w:t>9,M`Ó?•Ol|búW‹ë(?Ë±å;'—uÄµ¹îÎ?qžP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&lt;bÔc?Á?pc?Á?(Ãª?s°¶?k»?v ??Š”:”!?U?O9ÑÃ?îcp5deÑâ</w:t>
        <w:tab/>
        <w:t>'}Ë‡8ç;?:1»3??:œCÎµNÒù?x</w:t>
        <w:tab/>
        <w:t>F??êy=Œ •°LHŸI7???? 3à±™?€U:0pc2u( ÅIœ…,Ð¼™’?€Ü™²¥ÑƒJÛ.-:Ü5Y8?Äœ</w:t>
        <w:softHyphen/>
        <w:t>Ó×.Ÿm)i{}¼Æcn°??•]Ù?ì?½~â©u?ªûôÃ?ë?5°*É?„U¦ÿ9ýÕôÚ?Ú{v?uEY£¢â¬lP\¡?ë?ü—Ç?ïí?ÊÆûÚ†</w:t>
        <w:softHyphen/>
        <w:t>*NÃ£ô?&lt;J^</w:t>
        <w:softHyphen/>
        <w:t>×‡,øž9+K“IÙ…è].Ä•eÆ?+y?¹4t(JR‡[…,—?Á®ÙÝÎ^D»‘|é3?î”öÕß¸}ã†&amp;ƒ3N?â7OcºvÞËë?î,©ÑÐ</w:t>
        <w:softHyphen/>
        <w:t>º2Ÿ^³ ?{tüÝ?[¥Ë¥gI?ÀAV±&gt;ßlÖQ;o/Ì2?hÂá_@?Å PŠ/ÅHž'?e??YLÐÜÿú;ê 0Rç.}‚gšÀ¿ÍÓ2è’;7°ŸCÎg#ùH?Y?‰ü?yÿQ?c¬§‘nÒ5‰Ä)?˜</w:t>
        <w:softHyphen/>
        <w:t>?§l§òQ¤@g³?”º&gt;&amp;‰ÒõBù</w:t>
        <w:tab/>
        <w:t>Ùq‚É;?N˜PT–?¦Êt?õ •Ò×?Ñ“&amp;Ó—”µ‡Z?`?Ôdo,Œ%??ü\÷H»vrgÎm¸Â“Ñ;†?È?]??p%øíÑçV?¼ÃâÝöôà¼_Ÿ;pÎSÒ_?ÀÉÕ=sg</w:t>
        <w:softHyphen/>
        <w:t>®+ãFüõs–w?¢û¾ûdÛó‹?Z\?œ»zÅèÙ?§~y|(ÒÐ3¿ììºçúš»go‹T%Ú?Œžµ?\ß|LãCõ?`¿$dÈ‡Ñ?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}øN÷?Âp</w:t>
        <w:tab/>
        <w:t>„??ìˆäI¶??j³•ß—â?Q.¤(Pï&lt;ä&lt;ï¼âüÐù¥“Œ8ó?xéõmp‡?À®7Â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“Ò</w:t>
        <w:softHyphen/>
        <w:t>[‰?hRaI€à×°?™Â¾IóLnKFæÑô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a?K:&gt;dR&amp;:? \¹Õ@´??rß:;·dž?ý¬†l?#5è/.{ýä)?}×é‡—¬;z?£R,?‘ï˜??842¿{çôäŠ²9ªJ0²Qv…ÖDÒÈoß7=ù</w:t>
        <w:softHyphen/>
        <w:t>ûæÝŸ</w:t>
        <w:softHyphen/>
        <w:t>@ä£È¢;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×2!žˆ‘9‰‘âI?GnAþªl9È_ãQþ¸??N˜ðRç?žß{??vÏ20Ö?ú"‘â‚êw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õ~?z¡¼¾1¿pö¬Û?.®«ñ–6Dà;þ?ž?Âˆ”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‹?}A^Þ›¢ ?E!O,?ð?3~??Ó7"Ì¶’Á?…æ˜¡)i‹è¶™??:¯9Q»sÐ‰Âƒ_?‘«NÖ³©mXwÍ–Š‡Üp³Š7ð_»‹¿?KÙgßwgÿ2’s?äFtWôÇ:Ü‡Ü?º1·»qv:ú[n[&amp;¥Ûð|M¦´[cîíih*-ðÜÕ[àÝgÿÄaª÷ÔrMÊ2Q²"l4é@:.jAsÆÛP$V~ïñÙ¦çHA~ldåñPÐy:Ño?M.ž£P•uøššYK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</w:t>
        <w:softHyphen/>
        <w:t>A³îÁèÂYŽ?6x?¥õ^g?¯E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g?œ«cå6§Oïp?«??gu¼µiG½ÿEKq0Û[½¼,û^ãJ`N+›?FÐ;?ï|Aü•ÈE?FNƒ¿GîœP€¸?,•—*ñ?'ø'¥SÇN?‘;£\Äß¢.Ó—™?rïðç•Ë=—?^\ôVßÛGß&gt;þÎ‰wN]W®«Ÿïÿü±Ï?|)©Ø?Ê½9}Ž¾]}{îÛ»xbñþåºåâr‰;ÆO?§ÉÓÔiú4sš=ÍæOoão?—ÉKÔ?é·™·Ù·¹·…KÒ%å*v?¿J\¥®ÒW™«ìUî*U¸ª»*^•®ÊW•+YW,W¬¾ƒøAâ y:H?d?²?¹ƒüAá î ÌKŠ¤:?‡?’‚J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é®S?²?,iiÛ±kÏ^r¢©¸8ÿ?–??`žhjZ›oÖçç›—4åO?ˆ4*fÊ8z*¹#ùt,ùôT×¦©õË¦V?Åƒõñê®.cu2˜</w:t>
        <w:softHyphen/>
        <w:t>O®N†zFè(½D9€1ç?Ó4?¬?ókAí¥¦ä?p9’•O4M,šxoâë</w:t>
        <w:tab/>
        <w:t>Â;Ñ2Ñ7ñäÄs?—&amp;&gt;™¸9A›&amp;ÀÄÄ3Ì'?À° þµ3šÝÿ/`?Œùe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†t#1iw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tã?\§õCf?Uš„+î?p7±å]ÐvÞÛÑ?a1EY{`‰þÀ%wû"}`*¯9?å'µ…_ª?hÉ8‘??€é?V?´?g??™¢j?¤?aÄÀL”¶`Òº&amp;v §¼?ˆl?ŒršOM½x?¨H×cˆi"?}*µmªÙbÈ´[`?Ìƒ]¹"HU:´?”šB3o©†S-@¸m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…+–ò²ø¹Ï’S"æýá?³Rçæò?ž7?Š??Š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"ÀhWŸ??nzsß¢°ÙVH‹?Ôæ©-??‚ÃH›öwî‹«¦?þ€Òéòíþ^WV›Ž£iŠB</w:t>
        <w:softHyphen/>
        <w:t>Å?³Sâ?@]œ°‹,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:Œ_3‡Â0#gÞò,tD(</w:t>
        <w:tab/>
        <w:t>TQ(2¸þà3?éY§N—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VÈ=‹Õ</w:t>
        <w:tab/>
        <w:t>Ÿû¹Å’G?¿ñK‹Øìe‹P”[àÎoû¾¡gÚo,?yb¡àÓáŒ$Ð?</w:t>
        <w:tab/>
        <w:t>h”…1?Ï¦1\‡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-n?Ð??t©¸ÝaíäxŠä´?h£?</w:t>
        <w:tab/>
        <w:t>P\R?JûŒ¸¨?,ß?’Ã€âÉ£ë-Ò'8ëÍò?8«Èå*B?«M*Æ¬;_â‹</w:t>
        <w:tab/>
        <w:t>?²?Ù¼š#¯f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Õõ{ÇŸ&lt;ñQóÇÒl=±?õ?¯8¾&lt;rôØ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Ž^ÚðÞè??&gt;©þôÁO~zR V³ßi]Y=?ëþ‰=/ïÚùèvú@?[ÿÕ?(?i?AGâçª6ƒÍñ 3î#¦âÏ?þú0Zq??Ž/þð?8w® ž\œ?ú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‚=Ö?¬?°~d½aýÚJz</w:t>
        <w:softHyphen/>
        <w:t>ak“õWVü€u+–`_ñYY)1??{:?ö?fž}?˜w?ýsDdÂl3;ÄbaöW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úå›¯0¬‰}……?ögX“?ðoº9??R??HZäÒž–®?è½??H ^ºU“&amp;?t‰4{R‹¡?Îl=p`”µêYÖ:#ç}šU1Ui¬Ñš‰#?Ò$%Ýiýžé?f?ëAY^1€¤ð–§½[(ãáL)[“¦ƒ1õP#‘¶R?34ÉX¿??A^j?¤vnØ¤.T^nºA?_</w:t>
        <w:softHyphen/>
        <w:t>Ÿi?¦+Kæ¢5šŠAúåŸ.*[v?&lt;Õìa-??ƒ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#£F&amp;O!e”7-³ñ2?µÔž€So,qHOVÏ/l?Øs¹9¢©on©(ê,œ•“(?5?–5º?mKtdyŽêÛ?°öð?ŽYyVš?_¬ó´//´xyÚê‘?Ê|§^ 8½?B?(D?#ú???›?¾8»ÒìÃehÉ??UÌaë?¾^…À0??½±Ñk¤yÕÏZï¯s1«ªÿ»</w:t>
        <w:softHyphen/>
        <w:t>j°Tæððð$§Ñ?Õ)yÕK›½ó&lt;|ˆ?ü¢!y•q˜íºey?¾¡³</w:t>
        <w:softHyphen/>
        <w:t>Âfá$€c4Ja?º#? Ÿ¢4¤hÎh~ÛœŸ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eÁ»ºç\™I¡‰Hù?Oâ|iÐ•E?zKy°[î¨ÎªuÛM?ŠÆ?$?Ji^ðÐëÄÓD!R‹¼?©Ü`?Q?¸³«ƒÕ%</w:t>
        <w:softHyphen/>
        <w:t>ÁÖ’…á¶á£ÙGlGs–Ÿ+ù‰þ£œOsnåÈ¤Íh+Ð{mx?Ò¶?{\Dj??º RVt‰þ€þ?ÑSÞ?P?sñ›Ž÷?¨c¼ˆ9ä??½ÀëE²ð›ØÍC??B®#èf?Ñ?}/k,t?4!uÒ×“·??c·SY21–JOõ?“?¨oß?˜Á©?¬&lt;Í`~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a…I÷°!`L3þQ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–)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Oã.Þ?˜g—=VºùüæªDáª\¿$äd•o&lt;??Ù?’ç;+ttCtÇ–?¼·¤±ÉÛqõ±8???f×1/°Œ†??Ïs?Pp¢fuùphNÒ1{Q°&amp;¬lfÏ?êÍœ¡iQÝ;]?/ºðIwí?ªõ?&lt;wþ›¸Nä åH?èŠüœu6ï?³0[;¨hnj^&gt;wUûæöÇÚ´œŒn?7ÿòüŸÍÿ¬éóØŸÚ¿Êûªù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Æ´?ç?µ—»Ë[ªcÑ&lt;ú#?PU?A¨ŠN¡®fV?NE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^‚N!?5?¢ÑÐèmŒ6âñ ?7ôüºóóÎ¿ubl§¥³ ³º³µ“èŒÛ?XéKìh</w:t>
        <w:tab/>
        <w:t>½QxCxOøHø¿Â¤^p</w:t>
        <w:tab/>
        <w:t>eBTX/&lt;*B¤?›G-ð</w:t>
        <w:tab/>
        <w:t>”4o¬&gt;¿#[þ‡ùx~þ?ôrÄÄ˜©0ÕL-¢†¨ç©Ô5Š?S°\i?¶€¡LÔ‚?°¿Âû”</w:t>
        <w:softHyphen/>
        <w:t>TÑ×DêÖdZµ´ÊÑ+®"bŒR‚ž¢?M°ü)Á‚N?¢b¦ÐC,Œ¥À`Ê(„?dT?ÊCYØxW¡Â¦0ÌÕ)™BµñWJ‚ÒÚ„ÝÕ?Í?”—??·+×?ŽÉÁIsW*$ã?.°¢”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Õ;r"°jÑÓ›+Üy#?Ú»tú?[/.1</w:t>
        <w:softHyphen/>
        <w:t>«Bí¨Â?ýŒj«ÝÃu®½ôÌ–ì²uONµ´s)4N‹í`?˜^¥Xu’??¬”ZË?ƒW??è(?4kÝô_nôÔÆ`%Æo)[?ŽïL?äÏ?</w:t>
        <w:softHyphen/>
        <w:t>ôçj÷Ä•ÎÇ‡7þt…?wþ??í2ÂŒ???##å£ÑÑs-/_jygü'‘?Z®ŽÿºåÚøç-_Œÿ½åÎ¸È·à#âxv‹}¼ %0^ÝR?ÞÚ2ü¾?Þ0î?/?Ž÷Œï?'™Ï†wxùðsÃX•$±ÕbÎèª‘Æ†úºÚ??]ÃVãê¾¶·Ð[H3ÒƒÞŠ?6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N9F:F¶œ?¹2r}äË?J?qŒ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ddŸ?W?9ÁœH??“Ç›‘îü¸±&lt;?1&amp;ÕÈ?°ãú¾m?§ŽÅ?OîSÑ}ôàQpôè?ìCì?ö$û?û?öÇì§ì×,£Õ@?,;X‚]Sµ¡'|,*ùû@ßMOÏ`?Ús???h½ÙÖ†î¸¹÷?à#îÝ»-Ž›97-–“ft?½€¾^C¿@É°ÖY¿t‚AMè‰?H~™‚$t¢_MÊ¡-?óÔpÜíÄdâ^x–?R?½59iÑ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”&amp;5?ÒTi`rKUÀ¬ùÓd}Z‰]S]=Ê¢°Ä¢ß”Ø{?áº$1°$¡UÙŠ°?V3ƒwe?</w:t>
        <w:softHyphen/>
        <w:t>?áPØäÑj*™ê†Þ-t$¬‹°Òiÿ]i9?5ÄR?a7Ô³úŒýLmäÊ+»›¹´aæôjLh?üÚ¾ëá]†*?0B»R»N]àÏ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*”:Œw2?È?Ž?rÓÑ?è?³AgBUN?Y?Â?V$^5J?G´½Rï•&lt;YË,zÖŒRf?f†V.ô?`Qòüa/ã$?\G ?©È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›îoÝÓ¤f‹´,Ñ?º?£Þ°àáÈÓy–Y</w:t>
        <w:softHyphen/>
        <w:t>ªmÛ²Ö"?ÍpóVýìˆÿ‘Å÷ÿ¶dá"0PgñË?À&amp;À?~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`2‘¸¢?”FexV?ÊÕ(A?¾1´ÇðJ@?F?ãŒ®</w:t>
        <w:softHyphen/>
        <w:t>ß²%Ku?%H?[$ªŽ«.s¥‘÷È(Aèô¥³t€M?ç.gwÉôGŠÀ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§PÀc˜ÔZ9†–L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pmÏ(°ã4¡UK?²¯„°#[AOÄÇTqQk´0Z??íR-?—¢?D?ýSôÿ</w:t>
        <w:tab/>
        <w:t>ÿ?¥?£Q??5ÆÍí?yz6HžòÆúxOÕTc¼g£¿£[ÿùþ+ý?ö“?|0Ô¿?®8ÔOö÷oª˜²…âŽÂ`a¤?+ÔX4Û•4'm(&gt;õÈH|Cò‘ä&amp;z•²YÙ§œR^R.(Pþ¢Ð¼’¥ä+ÕJ‹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\©ÀÚ ÛÜæSX©ýæ`Ä g"þ¹7#mCmkÛ°¶6?[t³ð¦Ç3nf?¡</w:t>
        <w:tab/>
        <w:t>½À¾Ï^cI–½´M£ß¶?º\×”?ÊíW©Š&lt;0y+1#ã¥ŒßÐ?\»?˜Ì?dË-s:ÄAŽH“wE}ùòµ¬¢g³Ye·?Ý?î?i1Og?$LšÑDS?U3¦?² ?†(h)=aSÈ?‰’</w:t>
        <w:tab/>
        <w:t>^i'è" Ú1Íw†Â!m(.Uç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!õ‚?{rïf¶TTK÷œ¼™–dnfA$XwM•`?B7ÛJeKx®á$h1êZ?ÀpG×œBIîÒ$Û?('ÊÐ²³{úðÚRÜä1Í6°ÌSå?o©ÞíçU‘âð c?^j[éîy¨^bD?£Ã</w:t>
        <w:tab/>
        <w:t>ŽàÉ•?œ?Åô?mUu††ì*n|v‘bfL:ˆc?%Ts?&lt;ûJïñgÜ??GÑ¹p%?Œ?m\ %i/aÀŠ}p?$`•?Oß„%?@??˜&gt;</w:t>
        <w:softHyphen/>
        <w:t>š~–R‰?Š–?C;ÿÜXo6Ú-$*¡€#(?²„ÅH?"ùðß?ÿB8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t?á;”¨àÿ‰À?ß™ü3?gü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=[|6|¶òl•h-p‡Ë¹(·Ø¿)¸¡’ŠÖƒÞÞyó¢ÑA¬»vq¼·5ÞÞÛÞ#vÛ»?»±îî¸4&lt;\k½?z#MÒÎZP;?Ÿð|àAYO«?õŒKzTÂâLtx?3¶5N4þª?kl42Di´?-?Û`4n¼¶?œÞðê†w6\ÝpmÃ?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Š|Kº5µq¥„ÖEH€tß &gt;m?4÷?JÍ»?¸Q“ê¼#ÌüàððÚÆ¨¾qxict7ýMú1?J?iC™š¨S¦Ã?”ÂT¬1j?†Ôz?i1†?Ñ¡™Äo€Ïæ ¦ŒÇ˜?*„Y?Ü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±?2?2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©øãÍ¤?où1^ç*ü¼ÝáþÕ?</w:t>
        <w:softHyphen/>
        <w:t>–Ý÷í“ƒb?‚Š*Ò"</w:t>
        <w:softHyphen/>
        <w:t>8›¹56&gt;õŒ_¶Yó+]8?ªº?ËÊc%[îÙ?¶À\ã?Šˆ»çw™»å`‰ÐatT‹FV’¬ÿ?³-?ZnÌÝìoi–]?ˆF´²&gt;"Ì·™Fz#ž?' ?É˜y½²ÌlCÉÑ?Îá”ÁÞ´7¬úrëõ?Ö‘Âœu}y9œd?œz×©?;c?L¶VM1³“?-šÊ?5ì(•1Xïø"cI¡¨ÚYÜ”«©¤óÎŸÉs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b‘Ûñ–•</w:t>
        <w:softHyphen/>
        <w:t>+–¯\±§êDõ‹Õ?W¾¿’±÷?{#½?½C½[{?ö^é¥‘^p¨?‚jphŒ</w:t>
        <w:softHyphen/>
        <w:t>êî~ñÅg#Å?ÅCÅ[‹ñââŠœ?ãŽ]{æ¶´’±íÏœþö©?ÇŸ¬UUÉU&lt;Ë&gt;»}•±"6D{_Þ3ÕôäT}íTÃT}¼ijbÂûòÀToW|¡uÊ?š*îM.L.B‹“Ž¤?];µaëÔ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ÍÉä?òÂÔKHò¥$²fcÏËt&lt;öPloìrìýØØ×1Š‰¹c?±¶Ø†?q$ö‹?ÊH±•±3±ë1|(?ªb«†°ï</w:t>
        <w:softHyphen/>
        <w:t>6&gt;d&lt;aÄX#xÖX±ÛÙ×|±íð4\ß6o¾?,ong´™¥?\ŒèYÆ¼=¼½yûÐöw¶?ó·oÝŽnß~?ý¯ˆ™Y?Å÷?ÛÆ?¨À¯1ÛM¬</w:t>
        <w:tab/>
        <w:t>îJ?a¨Âw]‹ÓõÌ}Z—ïÞK5)MÎ˜?x£y±”8kµ”?§îàãúÌŠôH]`?þ»‡2šR?‡V</w:t>
        <w:softHyphen/>
        <w:t>Z»=¦ßž½=Vñ¬õÙQÖ?}qÆ‰Cñži»ÍÌGÊxr</w:t>
        <w:softHyphen/>
        <w:t>P”Î,À·×DÝ”É^?n©3Ýa?P|¡S?i‚¬IwfLHDïöÖŒ©</w:t>
        <w:tab/>
        <w:t>??Ÿ4zÖB?i³æ`¸óèS/I½J?˜¶`H÷?´Ü?Ð:?T?,%)“¥j};*Õ4H{ž»»ô¥?`?ìZÂ‰[cŠ ??Jïcšd34??a´??Å?’f½9agGÙº?Ç?N¯\@Q?^Àêiâ‘%³Ž&gt;œ³Ñ.f9ý"Î—PBi?J~??´˜=?G¥pœÆù6“??åxÊh0&lt;€¢¤ñ/‡sqö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Pc¢ŠcKx9;üH¤Ó?l(&amp;Ñ,Z$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&lt;?ç„À&amp;²çwÕË?ž¥??š?Œ4ý~?Ø²øT±D;`!¤?F?Mšô£???O2?ä&gt;a4ü¹nYQ˜‚U„Â^¼1ßgÒ?ôI`?q\Vq”?´NÖ™í}Ó+×ÿùßy–Gá“¨È?4F??nÐá?FqŽ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¥R¥?ƒoaÏ9?œ?ª1?³-2«ÍèÄUI??«ý.%"Ý™Â&lt;Ð)…‘‹‘?8Ž?ÈÜSÜ)á”H¾ëýØû¼_;nå?NÊévTUP?î(?uob?Ê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³•ôr¹xVYA&lt;?N–?“h¼,;nU§LIk2-£E!—rdƒìl‡???7çr#Pl©ªJ</w:t>
        <w:softHyphen/>
        <w:t>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×†Øµ±È[énrèF?ãr?¼B {4Óîv¹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›</w:t>
      </w:r>
      <w:r>
        <w:rPr>
          <w:sz w:val="24"/>
          <w:lang w:val="en-US"/>
        </w:rPr>
        <w:t>úÆ´—jf?$îvÀ¬`Fà!`+Âvè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??¤F@4{Bú?éÊså’.)7·ÛÆ?‹kŠÃ$.ewÐV)#“o½Ð¦Tt)‚±i¬?7·—80œ3?F_í&gt;‰&amp;?•ô½ýw ?{µI²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õ&amp;’¤qèpXž-™~ãöüïl’?á¹·ã©oP?w¤i?³C¥mF®Eü‹…&gt;]Ÿ8(wú:ó;Š{?‚JºBÜA?p¹?jPEUUÆKä?ÜÖ ÍŠìmz¾Ò?wªq³Só–•6t“¼W~^~[~_&amp;h¹M?–Çäí2Ñ%?¹¤?kÁçúd\ª«3ã?ø?þ?~?¿†SóñA?µã?Ç/Íep?&gt;÷Þœ?% ?ø&amp;V¥?) ÍèÏä7ŠÃ?””Œâ²??òÞ?¥9u"µñTì›yŒZÒ×:ñy33½ì T³|¦?Vkú¥G?Ó“l3“?A¨?TxËœ!?&amp;?? %U??m~??iÎ¦·</w:t>
        <w:softHyphen/>
        <w:t>½Ð.Q&lt;Œ?s;EŽ"i?/ôöyû:«»"ÍE&gt;£KÊ³:-JÈBMWë‚³'&gt;©ôþ¾5‹f 7óì,6æ¨,¥Ó¾??g!ç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v®Ã&lt;}fzîKÓ\=¯À®£mªÃêQùnÈ?Û)b?aAž?žÈDt}ôHÏúž#¸±ÀØåÈw?ä?çuD`¶(ž?lîˆvñ55%?Ä"YP‹?†</w:t>
        <w:softHyphen/>
        <w:t>[?¯_²nm~?î?µs»ÙÖxsÕT¤9?I6Ú¦Ì\\†gT?Ž/K®8?ß·%þhr_rw#ª¢+èÝôÚ®Ð¬ö%+¨ÖÃÌðpk«´=îÎ_·_¢??&gt;~l†?¥*</w:t>
        <w:softHyphen/>
        <w:t>ßœöXõRšCð&amp;½&gt;þLÅÐˆdÎÏ?</w:t>
        <w:softHyphen/>
        <w:t>[¿®}½»kÉ’µ+ÖêW¬X›?Ê÷†´ßÂ–Ú×éÛÛ×</w:t>
        <w:softHyphen/>
        <w:t>w»×â‡á)&gt;ü??\é˜éJKïÒéT?KÈ@¦Ï???€J®†gºÅ…å©‰wÚy%¿é3k§ÿn¥</w:t>
        <w:tab/>
        <w:t>Ï¸</w:t>
        <w:softHyphen/>
        <w:t>Ì°rº?dŸÁˆÑŽÎŒÚ¤Gn\Zç?Ó6€»ÃÒ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t:/]6ÊÓŠ ìÌámÄ&lt;’Î)4ˆyT?Ç.®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”.?“œúY"šæ¼€J?gUµ0o¨à©bU DÖ?TTÔÄå.]Ð?2P´?úô²³ßû6GScß¢½z?«·û%«§?%ÊãÉÅERÑÚ`-Ïªž¬.?Ív8êL?0Úç?ªóV³j‚uôÔñ˜.˜…¢‹J?—ÁÒBVV`e ?'²(‡?Š2ËP¬?X??N¿ü€[U§w‰ëñ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</w:t>
        <w:tab/>
        <w:t>?Gq?d(•@Q‡U‡ÏÚÿí</w:t>
        <w:tab/>
        <w:t>^b~G¨t;y[qHå?Ù¬Š`¼EýXT§?Êô®z?¡3±Têï•’4‰ÂˆŒ?(TBUƒ˜ÿ»mœV?ð;_?qBD:??yâ´?Ì©?ïûÁI?&lt;hßjGíö?å</w:t>
        <w:softHyphen/>
        <w:t>2*Ë\´©?k„ÞŽ*â0o«=ž-ÇÕì¤š4¡¡x+r¤½æzc²=ÙJ[¹?n?7Áâ^ä~Âý…£9®…û-‡eqýÜi?ãŠ¼X?Õéã(©££“‘ê@¤®£n¨nmÝ¶ºCugêÎ×]©cêêºì??¢.Phº[Ù©u+;g$ë÷š—?ÓìKj¨òŸ„+SH2öéÞÖ·¨h-Åé)Š»+^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&amp;ýƒ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‰</w:t>
      </w:r>
      <w:r>
        <w:rPr>
          <w:sz w:val="24"/>
          <w:lang w:val="en-US"/>
        </w:rPr>
        <w:t>±»ÃPÃÒ???w[•áô/</w:t>
        <w:tab/>
        <w:t>¤‚*ô4Z;?&gt;£¡&lt;£{¥?‰si`LQ–—Ñ{%»…—Ism?œeI? ;rbãF}¶í?T4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v…Äì³f¡xÃ‡£ß‹•?ÉaœQu89‡æf[kþúä?Ñ}Hè³q?£“MŽõàÛà?Ö</w:t>
        <w:softHyphen/>
        <w:t>ê$=P?ÅaâU??¢JfÂ+Ìÿ:½9ñ&gt;íä?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ƒê}”€¹•ßXŒÚ(J??Ð?¬M?»ó</w:t>
        <w:tab/>
        <w:t>¥?…È+¨?ò3$?ìGN`+Ø°p¿8,.?—‰ËÅ¸¸B\)Žˆ?ˆ«íº]ºÝº=º½â„°?y?ù.r?y?yÞÒœ5f|²º`bïIß©ÇÏ=þ?Ö^,,Æ?L</w:t>
        <w:tab/>
        <w:t>?‡ÛÈ%‰MÜcÄIâ)Wñœ§&amp;vMìžØ3ñ”²x×âÝ‹÷ôïíßOÔ×G?.ŒÙW€?+?f³(?gÏžÜ5?</w:t>
        <w:tab/>
        <w:t>?}p×N?}2–???=›¢løå]âNûÎÀÎúów?;w¾lÍ¶íÜõ²&gt;n›=U›÷Ô .§ù? "KmI;ŠÅ‘g¦žïŽ/^?•vqrF’Ï'_¦ç#à?Íñ¿úö¦ŸlBÛ7Máh?ÿ†?NŠGvyv’A:ñªoSBr?ƒÁhpG?¯????Á3ÁóÁëA2?¤™½</w:t>
        <w:tab/>
        <w:t>H\@ÿ?‘?‘žO£ƒôVú ý?kónÕ7_e?¦Ä«÷?ÚD:?øµ|·“©ýjJ:?@L'”ù¿•ñþõ7&gt;…Ò?5¬j×@¢æž??Þ´sçÑ`X?†cÑèè¦„~Ó¦„çÈ®]ÚWm(A?|Âsää‘]'Ò¢ž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ßL_Ôm¹GÖSk¶¼ÛçG?©)RéžR&amp;(¤D?h??HP©ÉQuh?zv5ÓÏ‡Î*¯"?™PšÖj;øF¶¡?«Úì?-p‡SÞ_c?—©?úÌ«2?î½;?M«?™:¡fF9Ñt?Ñlƒ+]g0-ø?´ù?©ùHÚàRú¢O?¸·26ê4º#¡ûTjs–žÆî#yÖMÙØ…]•F?²l?+;y;?Œ?ˆvTØ¹¼±Ž6Kë)?Ë*‰?QöÐâÔø&gt;ŠéES—G!üj°¡¤¥¡×Îè8eá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 ç?xÈMøÓ½èg7ùõº—ZdÁ‹3,š5‹Á?ÁE??4Ø?¸˜ÿÏÖ—À·QßùÎ.Í!ÍŒ4#.ë¾%[²lËò%oÙŽc'ŽÄ‰â$?;§c;!8!4?„„£$??¯i½-ûÀ+-4„?L(m.¼·Ý?º´]z&lt;v[hGÒÒ6òÎŒ$;¼¾Ø–äC²£ÿïø~ßßï'kÚÌ6??ëªÄé[p˜0Ò??w?ý?€³??èO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@B?Œ`0ÀpKóÃ¾?/l?ÓM?Mq7|?ÌôŸÿ{Åå‹$?»øZá?WÿD°1=EÉ¬?'hLN?Z?ÇP?ÓòW`Ô 1Xöþ?p«z{Ž»*-…?·rïÛ,…?v™’Ñ½?Ú[A{¢.˜¾ñ?=_øÑ÷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m±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?±0a`eÐDÉñâwK?Á?eÆp?4IG_j?íí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#wèÐ¤fÒ¿ƒKôj²7?¬?BnêºÒ&gt;›</w:t>
        <w:softHyphen/>
        <w:t>?oœÍ?¼r#4~|öÆÙ›Äaã¸)›à›??ºåÕ? ?`(Ñ‹Üz??nãÀ$·C?Á4~Í-¡„ŸÓp¿Í?èŸóßãÉ³þ„_ò#÷øß¯(\$y—?XUMKæíÔ-¤_Ôˆò]¿HÈgd¯û ?sÿ–«NW,Q½¿? &gt;[TðÕû×¸™µwhèœ?!øý‰?¿(îÛ1"ìØ1²crÇÈ¤žžÖpr^á¾èZ²g</w:t>
        <w:softHyphen/>
        <w:t>0ðRÛ‹B¼å,?,QmE^©v?VL¹Þo*jò¢IueI_i@-‚¤?P_ÖôK)HÅT2¿Ñ¨??ÈŽ€”t</w:t>
        <w:tab/>
        <w:t>•xÃÅô¤¾i?Ë®%?#æ¬ƒÇ›X?‰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ÓU|›?Ó´F?iðäœ&amp;àL?ƒQ??Ñ 8&amp;ÃŸ*²b&amp;$":þWA¦</w:t>
        <w:softHyphen/>
        <w:t>µÊ‚?§?F–31?…?»ŒÀL??[áW&lt;“{?î&amp;??#</w:t>
        <w:tab/>
        <w:t>hˆ‰fÒ®3‡ù f?inþrÚ?:àÒ?&lt;(ŽbV½?½N€Í[wô?3h8³è?¡eMzo½¿??ä:3?ßk÷»MMS&lt;¨Ks?¼Aƒ±2–—í??:</w:t>
        <w:softHyphen/>
        <w:t>FXsp¯¿F_ø¿…'E??ƒ—*,{ÁD.ÌÚ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˜Ûÿ«ÙK}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ŠÆq`–±??cÊ‚"èÑ¥÷±ë±j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@¯KÇ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øÎÁ?`?è.À`è?ùéÕ‘"iG?xœJ¯²÷§ïôPuº?Óbnö¥ã©šÑàX?A¥Á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’&amp;øpõ?ÕÏU^öTƒêãZäë¤ëi×g.´Ë?\ã&amp;òöÈk‘Ï#??éÀ‘??7Æ?ã?ˆsrû¹9?å?àO$;–êLÁŸ¥@jæô?èE?Q†I¾?!Y9Q)º{£2Á_ÌO_•/?°#_(?ùR`žÎóå‰¯å±1?Q´õ€jVEX“?¥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ik…?ûxtm»i.r{z½Øiyãk?zN?ÿæÄ-o·m?Awr)?žôgÒ«®?]QÆ7&lt;%í|ñÔ‘¸?nŸx÷@h.’µÉñáå³W×øú…¾“ûÎ?&gt;uZ¬2Ø´Šþ®</w:t>
        <w:softHyphen/>
        <w:t>¿?:°mã7m?#ÉO??&gt;{þP³ü_±.}‚~?óC? ÿ#?¡‡©&lt;¼‰ß2°i3‚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 ¯¬?N§°·³slÇÖ±-›1b\?E7Lwæ:{Á+½ ÷Jk«oºâŠû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ÃñÐ¬{Ö?Ãã?v]™œ=0;M˜„{…w?ä„?^?€|Od?‚ˆƒ!à†f’É??âòA’?‰ƒ×J'JCl)?7(zI^éiX?LŠ%¸«ùédÃ5!?????A??e$ ¬%ª%ë?#š?J}¢æZV¬’¢;+}6J¡"¹Ü¤£¤ÌbKÎŠdX$ÇuŠT¾rxÊÑ?•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æ&lt;ùtåKGÉxV’Ú?±ëp?Ojt(??E4†³&gt;Â?9Ê?hýÿêÎmñê·?âtWƒÁ]©1³v[G§ûCÉm:&amp;ØiÁì]Œ»Ë›Ûj?2ý3?&gt;¿Ž@±M)’¦pÚ=e?ˆ5ÿòæq;J°?O?Æþ#žã÷è÷??þK=NSJ?œœ²´.š@=0?ª?C3é€uƒ/,Øi:æ1àZœ"pœWªS:!´£'5Ðr8?&amp;}õVkA³ÔZ×!?Lœ…¢9‚Ñ?-{kfé?Ø?Ì?í‚N€G¤¥?*KguY¦9ØÜ™Ý—ÌîÏN÷Q?ô€v@7À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ê?Ø705FÑcÚ1Ý?3¶olrljlzR;©›d&amp;÷MNNNÝÔqgÇc?ßœ¾ÜñzG¨ŠŽkãL4?ëŒï‹ï¯š"œ´SëdlQ{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(ŠÖiµ?Õvj§4¶[Æfád¨îh[¨ó(šHDØfgs¼?inn[¿~P?Ù;É¾?3ÈžÁ=ì</w:t>
        <w:softHyphen/>
        <w:t>7¶EH´gì@¨»»ï†G{z?cÒ•Æª+Õ³³u·Ž»f?ü?Û¬cx|#,ÃÓ³c??FÖ?s;ÁÎ·E?³w²_e?cŸc_cße56?°ƒ{º%6„‘mms3N%?ž$É?°ðämåþMeœájC\¶Ó™|Mq¶áÚÚ@¹&lt;P?•</w:t>
        <w:softHyphen/>
        <w:t>5Y¬?7”ÍZˆ„BûºÛ„îî¶Á={¦XR`Yòo†]KEåå´V?‰j?`&amp;/ÿ[iM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¾´¢¤Rbùþú”?V:ÒL¼*Ñ(Ã?^µ¸«Ž?É?¡b;Åú??”ôq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”¯??§.¥ä?ÕaVTžòŒR»ÅÈU¥4fö9a@àZ½¸ß¤ÁµtÛi?T†×?Þâ»÷Që{Æ«›íQ4˜Ùßx6KÑ?? ˜Š~EÛJoy±{5?°È¦Š†'ª`àÐ1þÚÚé»S?‡)BôÏq??™£?kÚš‹§#Áz¼Â{ë¹õ?™`Ñ¸I£ý?8?À*K`#«å4?ªÃq?EI€ø7ìó^÷äúXáºïmÐ d?%d?‡R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ð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iàdáÂ§Ï†Í˜†ãõZ?ÇI™ãÉ??F£/?jW?ÄC?Ã?RGV?ý?*&gt;?ÙrƒÂç›–~‰&amp;°0Ô?ý^:ð–ç?Âo'Þ®~;ùv?~žü?ý?íßéþŽ9Ï~ƒûºþ¼åþªûâ?Ô}%u®áÞF¶OØdØT;N?¢æ¨{ès?Òßª¼ÐHÃZ&lt;Iez3¨</w:t>
        <w:softHyphen/>
        <w:t>?$jj¦FÁ`0ÞmxÃ?+£ûUêè&gt;V“0?PŸKþýÏÃCP3ä??$Sô¸?Áep6.6ƒf?ú?þ(ãû  ?Ü¬ËhHÔ fff ýF?N/À»$]ÕÌKf`6g\g2 ?ÏÇU?ûj^)?*íïW?¡ìÌâtvQ¾Y?n+-ïj‹ÑÌ4Ÿ,ñŽ²ÖW?T1O?ïP?¬?1=jß†:^múbé¨8ð‘7pDwMÆŸ9n÷{Y”ˆz¶ZlÚ¶£ñÖ¾»Î Z½g€¨ÛÐ4uÒ·&gt;jÂâ0vý?¿8}†Fµ2@Fï?pc?‰V?ú\õnSà@×kµëC?Gó¬ÐÔX)U"©UÑÌÉé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7Ò÷rvßéuÓ•8Ÿ?ÆyåôN/}ˆÝ€¥¡Q`ØŸ…ÿ?†ãa‹÷?Ð?Ûeð?4?ž{š??vC—á?C&lt;üg©ž‚k®4Î¶´_ÉÎ¶?d ?ÕŸë¿«ÿßûq±?ìî?Ò{ÿûQù!Í'² {97ôÁpÅ?6¥?‡5nüd8·)ÔŸã&gt;2?£q?þü©?9&lt;¼?ß-Uá9S.Kåºr'sx0W/ß?ÉçNå?È=’{'÷_¹Ïrt.·y?™?s›Š¹TUv§U†+Ç¢?J’—’T¹÷¹bIR™&lt;ÊÏÈ?÷3%?ÉL÷êû_¨0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x|_®_ÈåúWÖ4l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amp;µÎ¢¾©(X&gt;U±¦ÔX£ži9e*x¸X?,rQúÍkzeU©I??¥™Æ?`ÄxsõHpíÞžëÖ1|“–iþn‚3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“?Œ?Ù³ÁÆ¡ˆÎN´÷¢0N?[˜l?G?¬c</w:t>
        <w:softHyphen/>
        <w:t>å‘p*ÙÄˆ?ƒÆáÙ?C?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ô??sÙ±z=Í(-d2’)$âC®k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€ÎŒP(N“É?»w??°á&amp;ŠÑh2îŠ»?Eš?™yiX}ï_aäó~Ìž@€Í¼WõòÅ¥_â]˜?Ú?\ÒW©p??,O»áp?Ô×gªª‚ÊkÓ?ñ‚058$??eZ[·û‚‚Ï???|</w:t>
        <w:softHyphen/>
        <w:t>C|0C 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Ž?Ñ+‰†+©ÙÄl?&amp;fÁ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Í‘µA)8?\?~/øvð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  <w:softHyphen/>
        <w:t>Á²ith÷Ð‘¡Û‡Î?aäP÷?&lt;$ðˆÐ7???r¼OòÍù^òýÈ÷±?¿Ó?|¾?„•?²n°spÓà™ÁW?±ÁÁ?Ð%Q£ä è?åû</w:t>
        <w:softHyphen/>
        <w:t>?µ‹BiI8ý?K3?ûW?¿P?¹væåšÅj»Àr±bZF`|½©Fí¨*w-÷[•6/(UŒ?MGbM2jÄR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—</w:t>
      </w:r>
      <w:r>
        <w:rPr>
          <w:sz w:val="24"/>
          <w:lang w:val="en-US"/>
        </w:rPr>
        <w:t>j}r|¨R†dêK?ºÈú¹§Zo24#€§?D´vVh</w:t>
        <w:tab/>
        <w:t>“#:3Öê¿ýÔ:Ÿ5ánëò›?vêL²›?¦*S</w:t>
        <w:softHyphen/>
        <w:t>·QQ!d;:jž;f¨?ûÖ†ÆÊ@?±uV¢¿®Ó`4ó$F#¢?ÓT?XØþÒ*6æ®t6j¬ƒGo??Ý¿Ú?k#Q”Ðšh???Rëp&amp;Ö?žxàÑ?××7Å²?Ü¶ööÍ{ßøO@??½@)?ê?/½«Ù‰Ù¡Qè5i§Éjj‡w?wuìîF^öü ?&gt;Ñy¢~I&amp;?©–XÌïQ¦c¡aÖhÜ×;,ô?=½Ã½Æa¶Åƒ'»Éðxl6Ù(›J?¦®`³è†+°l-¬§?Iõ?¯?†¹aÐÛ=ŒlJ¥6?Ÿƒï†6qï+ç TeÕ</w:t>
        <w:tab/>
        <w:t>Z?z”.•³+µx”±twKË9QðxŒêib_dÍE|¡nkQŽ´¶Þ©?aÍò!U?Qqdu\;‹Èù¿¤)ÈÙ FÆßrì7ªõZX½‹¢HË?Ê×ËïÊq¶?åHƒ?c?™úžÁfh°vWQ:Ø¤…§®óú€ØÈ6Žô?›O?Í;:,Ž¦ê^Îœlp;j¹Z!cjúÐ"&gt;Ö!?‚6ê?‚R±?:??Fëœ</w:t>
        <w:tab/>
        <w:t>?peÊ?„5??õb÷Õ'?Ú</w:t>
        <w:softHyphen/>
        <w:t>¯§·ï8A¨F×¸~½¹ù«FŠ¤1??˜[??0‰xe›3kã??ÍOeÌ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q??ÿÚe?Ú×3qc?ó&amp;œTö¸ÿdé§?Y¡?À¿I¿~c¼µï</w:t>
        <w:softHyphen/>
        <w:t>É·ö#w^?$§ä’Ü’GòJ&gt;É/?:?¤ƒm7Ì¹æÜsž9ïœïÎ?zƒËà¶^&lt;sÇ?ÇÞØ??”¶ŽL¦£¦¦’¦åDtÝÌüy×?çwžp…?ÙÛƒ&gt;+?MÅ½ï¤“ß··'×…uÌ&lt;t!?‰b•ó?33;ç+…ù™?æ+y§sßÅg„‹NïÅgœ3Ï^ä+;VO?»ŸÎ‡½òÝ+Ô$?–-F¾…¶ŽW7?×?7ÀÛÇ‡¯l?Þ4œ‡O]¹güÎá»á'†¿CÎ?Ÿ'P</w:t>
        <w:tab/>
        <w:t>ÎË÷&gt;[Ù1CÌ?áäŸA/žy?~?š‡¶À¯HâÅMóûæ?ÎŸœÿÚü·æß™ÿã&lt;Ñ5?æç??Ä‘]?O\|ë""\?Î‹àâÅ??ò?ËøXYgPŠ3j ???@??”·E%Ê”.¸Òµþ?s•¯Í×Ú</w:t>
        <w:softHyphen/>
        <w:t>pþìÙsÇæ…cÇæ'žxbûÅÕÂÅ‹«ÕòÏr`Â¾Ø‚¡¨u²CD£×Bçšx±?UµÜ.Í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bfœåI???QcT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ü2LÖ×”’£Q?T•ïS?®mäPðP</w:t>
        <w:softHyphen/>
        <w:t>ü?˜Pvbc† &gt;ä²èQ_,N•\¨¾¦èjò?³0¢à¤ :?,cÝå?«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µ€úb?þ</w:t>
        <w:tab/>
        <w:t>0U™Ížóõ´? IG?ÁÀ˜Š4??x?§‹µ'?Ê¿ÐE±æ&amp;‘Ñ`Ê”m?Ià?ç?Œ?†ð6_0ÚvâŒÝ¬³Ë™“j?IœÁãk?kÒ…«n^Ðã0‡2èƒl5Ýdq??°æxÌO?§‰§½?¡ÀÍqdÀ?¡ð°?ôËh?À0A?˜ö£)Wê]B¬?$¥•ÿ????Nt1?+S"òŸG0 µÆÈ›øÐÄøÎ×'iÁeˆ8?_óÍ&amp;&gt;?¾´eÖÏšeøîRÁ0fÅ0Æ—«zï0oJÿd?Í?4˜Ž”™2N?JÊ?Y?h"Þ¾ÖÂ??‚•»›«øuÜÂ`Ï?jé?»ÃÀ[ïËŠ:3á? œ8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ïß‡c‘«…Ïa‘Ã´üÃG}27¨4ý…4!:p?ô‚ëšèXÀ"Ò´??î]ú?7b?h?àÒÖmÛ&amp;Ö</w:t>
        <w:softHyphen/>
        <w:t>ëñùd–m˜šèÙ-‰S?{#?‘q}•g&lt;X5?œÀºqâà?ˆ˜…äð=0&gt;²}|ÛÈì¶ÙMÄÔÄî?I´7?G ‰Ã¡Ý?œ(NSU ªê???&amp;'&amp;?à«ÏÈ×âÄák•¸¨º'A6à¨Å°"Æ)VnÎ.73•”Œÿ§É×(IÛE» J=¢Ý ŠûvO</w:t>
        <w:tab/>
        <w:t>»Eûî)©Gjì‘ÿ?abb÷rM•X?Ÿÿ?UÕrÊçë“¥&gt;ƒbc Q(Ê?+^?Tz°•¯?QKZ^9ËkJ²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4•èÁré4[Þ£´Ü%¨ÒÚû8ÚyÛ¡?œÆà;Huwµ«ó??Ñ–ú?!¶‡6?Ì|b¢©-??€¦¹.¯C?¨?iKá3L£ÓêI#‰ólE¯#ÈÁhõh‡Ãn¨:·?·j^àp†‰5hÝ‡›Í-?M¢×Gõ0æ?ˆ–??Q¢†Å‰í§?®Úórge¦vß¤µÈ¿‚`?†!Ak???8Q?å¨–ôæÂ’à¬mè?n?]Í?</w:t>
        <w:softHyphen/>
        <w:t> ˆ€?®EQE?t8dªY?ÿ—î†ÏŽ„æD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ˆì´²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¦ÃLP?úšÄöd?²«$„?•ÇB¶,ÀCOWŽCÂ°Ii%uÑã–a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ˆ¶¶lhù +s9‹EøÀ?*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?ÿ”ÃtÙ±?òTB</w:t>
        <w:softHyphen/>
        <w:t>j¶@=Ügy¥ø®?½Å†8—¿šW‡Ò›ß_TÙÒí`(«¸4é©¬Ü?H??R©º)rU±-¹¾NÆqj?+®+QcS@iõLU‚Òøº?a€Ò›¯?~ýÊØšh”¿çö(-ÈÃ†7??—ÅJƒaÏlÓ©|°®¥?çL6š?†à:Àq?€Xéw-©=ý«•FËm›MÚ?µ“á?Ú?b«l!$F?¾ßç+?ˆÀZÓ"ðÃU?-"“?!5hª?Èªè½Jo?MT€)ü©¢ëÄ»/^N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fÀd\¼ª?Õhÿì„Õ©¤ÕK¿Fv!?¨º??Ò??c1ŽZC</w:t>
        <w:softHyphen/>
        <w:t>¥†°öZÇó«žïGnK?c&gt;&gt;‘âV±}þ¾@_°/Ô?îIô¯í?Ò"œ.</w:t>
        <w:softHyphen/>
        <w:t>k@`;?wÈ'&lt;?di–ÑÑ(É‡¢•kÖB8?$y~[??‚A¸rÝ?²cÃè›? £?Çw\ª£?Ê¦?øŠ?3]òR28E„ /˜?¶?×?w???o</w:t>
        <w:tab/>
        <w:t>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þCðåà[2O`¸à\????Àu’Ü¶•„š@»³)Þ”mBš~:.Ÿò–ü–Åè‘b“¤X?e¯¾Ÿ—aýÑ†ø´YÎÃ+{ùÊ‰ÒÐ`V9¥¡¸IM</w:t>
        <w:softHyphen/>
        <w:t>p?ùAÀòh° N”ÁŠ†X&lt;IeÀ½¼šCuúåÑ‹rõ©¾X0krèÊ:´â´¼L?à?RˆVk×é9?C(¢-’</w:t>
        <w:softHyphen/>
        <w:t>âQºÒ9ÈÒ”–²Ÿ¨ûD‘²?zÊÉÛ×ì2oöT?uf–¶'ª×]èÜ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f?Ý~„óÆ´A+#²ž =[Ûu‹Íï?</w:t>
        <w:tab/>
        <w:t>ø-=å ??×â.á©Ã÷œsQ8e©è3èhŠ?ž´??Ž</w:t>
        <w:tab/>
        <w:t>´Eb¶vÞ?¾ÉX¥CFg7Æ¤Õ·Iûoq„ˆ«;q?¯¾É?ìÐ÷w¶v«sTe_iÛTé÷ÉvsÇÒ¯),?E¡6èi©k?u$~GüŽ?ê¦ú¬}ñ¾êAdÜŠl%</w:t>
        <w:tab/>
        <w:t>ÆªÓ</w:t>
        <w:tab/>
        <w:t>ºšNÒ5œÞ…?!†PÔ?"$é1oHðzC^FBÒÎ€\?$$#8IO@éý???uRu[ÍN30/€]’žÄ¼?¯Ç+y?òb@ég[?gžl'¯?0S&amp;d‹ë?²Ÿ-ê?Ê,NÁHÀ\Zp¨zs&gt;??Qåü’õÅáïk$RÏ˜|šª.,??’üâ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ì</w:t>
        <w:softHyphen/>
        <w:t>?ÿl«å`ûZý$ÒØK…ö=fJ</w:t>
        <w:softHyphen/>
        <w:t>sù?S7öŸ?®mj7Ö¾äqhŸpy;?wµE\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[ZçšÚ?zÅ`×À?öÒo?‡ó/Þ/$¼ÞªÌ-…_?ìëf¢õ=—á©A—Èþ%iþSí¾½ƒÍv/?ØùðÉÇ+?a…¡_·ô!ü8RUA“R¸ìóäOZQŒ2P?O6ÑMuÑ?ü€µËCžáï²œ±".1!Ââó`?²C•àIÉ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Ü%;-üöŒ?D1?Ih·J.àz?œâJÄTVÅ§‹O¦œWËì??å?åY€—×&gt;¤Š„¶(ª+„·¼ë?ÞÈ?˜]£ÕyC½ÿCGñÁx¶•§X´¶ïKuU?wÿ?cñp¤ÕiÔÁÇµ”&amp;«¡£?…ûg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Hz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+$AC?‘ö8¡®HWUW?uV8N·ÓãôŠâêxP~ÜH,?Å*£UÑx8‘</w:t>
        <w:softHyphen/>
        <w:t>È:³î¬'ëí÷Eº?Ì˜]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±n?émuÚÝîÒË?ivùk?Á°°Ý`ÈcaA¾??¶úµ€”´º‹†,Ô;Ú‚»—á+P??ìþ</w:t>
        <w:softHyphen/>
        <w:t>¯$é??ì˜??Ã‘pGx8|}ø\??‡•pÅk¶r2&lt;”RÈœÌ†•çx²&lt;´?</w:t>
        <w:softHyphen/>
        <w:t>ò*AXüôê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U?RÊå¥õgËÁJÆ"?eL†7ê–ÎªªÒb</w:t>
        <w:softHyphen/>
        <w:t>•?™¸ÌZ•1?e?F</w:t>
        <w:softHyphen/>
        <w:t>CˆJÀÂËÝ?¥`Uj}È êÖF¥@QÚ?¤?5ü›½???u6ÉH&lt;–Ö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vØHþ4â»Ÿ#†&amp;zý?ƒwèlµ×M?H^Á?³?&gt;wª&gt;ê6??CuÛ¾Õ™4úw5ºoo‹Â¯‚¦$…·ÉQÇÈâv? ??ÿSá¥µÁÆda=Ž?¤¡oî¯GIã'Õ–Æý¹Z{tõ¶‰ì«÷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«ký?¿ü…ÑÕX›õ¾÷`4’Ï~çÒÏáSHXŽ:Í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‡</w:t>
      </w:r>
      <w:r>
        <w:rPr>
          <w:sz w:val="24"/>
          <w:lang w:val="en-US"/>
        </w:rPr>
        <w:t>²0Ix41Z½+q4ñåÄÛ¾Ï‚¿?}?ùC??Åja</w:t>
        <w:softHyphen/>
        <w:t>?‡??-ÙØ˜3?Çb|ý¨?Ç/ñ”ö·,×žfýÀ¿?Æ/Á[Eå@Z”¡ãüÕ£zeª¯¼¤3õfåsuQ—:›Ä/¯Í„ë‹?ßòs«‚¶ò^?¥?1hR{XÊ!?ÿØí2úLz]£Ñ²ŽC½?u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áïï#½ÝêÞ?÷?sdÀÕáo1g\?£Í/3f°kS¾#l'ùÚuµðÔÞöDvâdeWfjp8×fê÷XR?¿?X™0×??«?8SÇ¶Éñ¡pçÕOÃ˜WÆV?¤xgº³a`=R‘É4†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OwgG;ÖØËpz?</w:t>
        <w:softHyphen/>
        <w:t>Ð5ööæu?‚NWÑÎ›ÛžÌ\†Y¨?fŸ</w:t>
        <w:softHyphen/>
        <w:t>0?iÝXÃàì??£k˜¨r#9ê‡ª?@ÛS¡ÐzT¾–Èuë~®?:Ýú?uŸLMq?ª’|•w¥ÙA‰Ä›|Ëá8®ÚqyÜF]?V?‹Te˜/.ë(m)Mâ(&amp;«?ëKã?ˆŠ¬?°?½??Êc¥iKE$S»É»$ÛlŒÔ$ó?b4Ÿ¥½</w:t>
        <w:softHyphen/>
        <w:t>ÉNw</w:t>
        <w:softHyphen/>
        <w:t>´Ú%XÃ¤?¤äGqú</w:t>
        <w:softHyphen/>
        <w:t>M¨mn?ø?÷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@{«·åêš?-ëZsd• ³$êÿù?XãôÿnT?Êv?°ûŽ÷¯nò?:ýf¯Çg¥)‚«tÏ-Úa?–?•</w:t>
        <w:tab/>
        <w:t>Ÿ*ü«™•</w:t>
        <w:softHyphen/>
        <w:t>êŽKÝ5f®Nyqzd©</w:t>
        <w:softHyphen/>
        <w:t> A´r?ïƒ6C³Ð?JnSfà?ÜPW—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·nïhÃî¦19Ö×MímÀ®'VÉÆüt&lt;.?Ž??³¶²6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ÙFFEüúÑVöÆ</w:t>
        <w:softHyphen/>
        <w:t>l?är‡§ Ty??®¦†‰?C£[!†c??„Y?×_Šy?`—¤?Ú?‹?&gt;²ûtSÓá#úòúÙÅ÷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•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e¥_ƒR?+:‚ªø??=¥¾?Š;[®Y</w:t>
        <w:tab/>
        <w:t>”?Ë2ˆZ?Xžõ(nˆ(/ù*JÍå?[.‘*"]±þ</w:t>
        <w:tab/>
        <w:t>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·?”öC•?½Ô‰þR«J?I=¿ÊD?×l¦ý.</w:t>
        <w:softHyphen/>
        <w:t>ÀÛ?ÂöP&amp;ZSãŽêã$Á!?N#ÆyÖþÃ[»C\</w:t>
        <w:softHyphen/>
        <w:t>”:¿º9‘ò=Ôw{Ëþ/ùá&amp;ðÍZŸ~Õ…ck?$¤ó?cˆfc£?YôRâ¾¶Hûž†&amp;D[±QZÖìif‚^S¯¿9=tÀebL??‡?:Š†u?ÚÒ{v</w:t>
        <w:tab/>
        <w:t>²1ò_á?»,©öšõU}n“_'¶%+?1w?œ"?ºS©›?SM}…Ÿ</w:t>
        <w:softHyphen/>
        <w:t>‰d®~»FD1™›7:?W}}(m5˜?)Ül‰*ù=·ô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ÊÖñŠ´EYÛmépö?ô?W‡wfÎÊôœ?ò¥Öö?´3««c)B~JÓ?–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</w:t>
      </w:r>
      <w:r>
        <w:rPr>
          <w:sz w:val="24"/>
          <w:lang w:val="en-US"/>
        </w:rPr>
        <w:t>ÙtFÇÖa|?ô?¸ˆA‰Q?¿Çó ?ö¼??m²Q•ÛX“Ó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æL˜É´?(9ÉpVÊ®ËnÍ&gt;}2ûoÙO³?”}3?fA6ûÓUË»{V¦ø•Ý–*¼..*w(€’sË&amp;sT±?s)O??²R}tÅ™á2hP&gt;-ƒ‰bÄTÎ?Ö”ÖI©[áJsýà«èã&gt;ÚˆÙš?KÕõ1Îrzkk¶¦gf~ePp¸¬‚Ù¢§ywëšV‡•1¤¾t»ã.‹Î,˜x.‡cÀ?æ´ú?F?yÀ·???¼ñ.Á÷zordãLáµï§N7kÓû¹èÈï_Ü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¶?/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´¸?«?&lt;¥Ó!¡ƒ1N«C”a«–~??£ŸCZ(}Sª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à93Ú?ÎF¬Qþ”O??…—?D??ÓU¾x¼ÕîóåÓB:ÝHýÑ‰€9? Â?è~VwIÄ¹* ÇÕnI?¾TK¥?¯ÑŽ¤ñ?¸I2@P«„¦</w:t>
        <w:softHyphen/>
        <w:t>é=é‡Óh:ý?‰,·)?W…?Êi\}?žÏ/.‡Ze«ªJnãù†&lt;TÆµåíjÊÚ²â¾?pÍvòk×®È~X³ÂwŠX?|3åó$?†„+?4RqSe¨±ÿ»)QLk¬Í?&amp;+C;i‚6z·ùÃ?Ó¹TÄå˜þ{…£ßðÖ'œ!7?+ì@,?o\·óh¨ža?o½!Pkçk-?Z+ä›S_Ž¸l¦þ·A"nÓã˜ü,·-½‰Z°°?%÷?¯tÎ"?“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ËÕ?R/ë4uÛÀFb#9J?]l|±å‡º—?ÿ·ô³æ÷ZÞÍ,mûý.ÆÖlk±elYÇFë6—5Þ?o‰g¢Û²ÍÙ–l&amp;›•¬’M²K?m?É¹z£´K„DÄŠØdŒ\?9”× FVw¶I´òº—y+Õ¢¬?FFVçiR‡NHÖ±Q³Ù«‡?dHƒ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öëñpíe8 £ìîg¼£MT?U}?&lt;??@ò™tzßøï??tQÒï%e/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Õ?®†W¯þéÞå#Ž×”?Õ•?‹Êú¼O??`ØüéâÍªO-ª[C¯q¹¢“M?</w:t>
        <w:tab/>
        <w:t>¬Lijdì§°?9u^³Þ;XŒ£Ê?L™È”Á‹I\É¬å²k?'?{k‹¾‡?</w:t>
        <w:softHyphen/>
        <w:t>¢ì¡àcòØn?i¸&lt;Qƒ!?þËÛOf[ÓþW.uåùˆ˜®?¥W?RÝzÆ¯em??‹¥ŽÍ«f/m¨nàœ¨_Üjbl??ÖÉ¶8Ï7K?Rð‰‰†àCG6v¸ÝRç?Ð¬N‹¿°÷½išá¹?ëZ?®úM?ëzûÂ#1oÜÓäÐ?X\¯5Zý@kõ'’kvßÖómQ"{’ÿbãIš°Üj;Û?úOÎße·èM?þ×?³1÷ú€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ÈÏ~ÏÒÂO`5P?š—??¯?òãXá??\`?L???_ÄÈ˜ÍÕ?Ã&lt;æ‹?&gt;_D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D!NtÉ|Jñ×„þ’‹b"?"úü¾„O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¶ú?úNøÎù?ò]ô½ãûÈ§ƒ|oú`N‘,š¸&amp;––k?Ÿ®¸¬^…ùªËªÕú&lt;˜V'Ùª?U,??K?5âr?—|L|9iÊññUäH6æ„»OùÖ¹½F7ê®]•?hm°²ÛÖ\ïõ??V×åwˆ0cÀ?;ÉlCŸ.&lt;xÝ?ëÇÜ)+‡Dš6£ §*ÇÇþ›½/nã¸?¬î??7Ð¸?âh‚?x€ÄE‚?À?o??%?’H‘?!?¤ Q¼%YVlÉrd[q?;c;±?í?'ÞÄIlG&gt;¤Ø3OÎæ˜IbÅÊŒ=Nâìjü"?+ÇŽlç°ÄýUÝ ¡ÃÉ$o²ïíÛ°‰_U¿ª~ýúõ«ººÚª3hCÔÌì]¿{ePÁê4??—¢Ëç¥UL?ºƒz'¹ÜV²vÍÚD²¡mkÛH×m²¢Ž„*Ö±¶ã˜æ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[Ž¶?íPvLvì?Éî¿¯CzÌr[Ñ±Û?ßöøäw?ÿ±÷?Fÿ¥î</w:t>
        <w:softHyphen/>
        <w:t>ÄÿÚðNßÛGß¾M;µÿPÛ¡öC??S?×?\ðÆƒ?=xôÆÛn3©ãþxI8ÑÔVÝ›Èööô®Ÿ*™?™?Ý9¥æÌ¥–P[¨=Ø?L?×?×û·ú–jLuÅj]—®[×£KéÖéÖ?p`•UÏÕQ±mæmf?&gt;&lt;\qû‘pûé¶Óí/·¼ÜúrÛËíçZÎµžk;×®?Ç˜i¯Kôn¬éUË?Rþ’?¦x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Ë&gt;‰ù`jÂ³C¹1•?mˆ™??bÉŠ‰]Î]?o?ÕØvû‘#éƒfÓÁƒf‹m?¤b»ô›fCìÜ¬‡m’õÂd?¯sé©?z¶o·%Û6´ÝÝ&amp;mÃ?dn&gt;ÑóT—òrâEå?e]ê®Ô½)&amp;uŠ‘Ÿ¬›Ø:q×?3?xR¿æHç‘-G2GŽ?‘&gt;p„:òö1˜¥^?=?¶?ð&amp;9nõâh\\óºöþu ÿFv€ìÇÊ¿gdÁ BN[Š?ƒ`NÄE?øC£X?…ƒ¹Äý5+?tÊò·‚êè•¡+cIn©??ìälÈ’ê•-ý«?*ˆ±Ágëåž¡Ï…ä,?¾¯TS@ÕPŸÕ?ümQ¥Òhôx:k"v»Åµ·PY»©aªt²°À¤Y²“!=¯?|¶Úâ•Èmô`Ä?õ??2)ß¼Ý?þñf³Nî|ì6‡_«ÔZ?ëîßphØì°˜y3c?¿²VÁ(Y?ç</w:t>
        <w:tab/>
        <w:t>ößm8XÏt€Óç0h4??ûÐ</w:t>
        <w:tab/>
        <w:t>†þÄUÔ¨h¦Šï6?Ì*‡®èÍµ¶D¦s¤ÈoP[7½º…;Pmðè'gŠÜ&amp;Cá?ég‡?½Ic¢X*5•n–o¼‹Óèƒ”æÇu›u*šßø¹í?|¾ÄÆ°†²uÔGï,T©õj…Á6ô€õ¡4{Àj33?Î®¤ !ð*ùèòÏ˜?L??¢6$ï“?[ÔmÆ?[—£ËÝ½¥{HîB?w‡ãež 'ì‰x¢ž*gƒ§Ñ×U</w:t>
        <w:softHyphen/>
        <w:t>®êjS·ñý|Ú“éþqÙO?-?·gk{÷¦î£¼ô8ú´ýÓuŒJÕÞI7#éSŠ??´B?Â?žH(Ò?aÀ.F"[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›¥›5¦J**?¯k6ÕÕ5?S©ô?2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‘äÀÆôÀÜÀ</w:t>
        <w:softHyphen/>
        <w:t>?÷?&lt;2ðêÀ»?jvÀ2pxàì€d?OÖ‡ñêÉy° x"‚èÂ&lt;“Xùõ×ys?µ2ßœ?ÍùCdÈDóx3á&lt;%lîÁçšÒ«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º»²œKvwèh¼?l]5»04æFÃ+6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S»h™´zF%eµæí»ÃœFª4HånmÜd”³£¯µG+½~‰,&lt;9!‘</w:t>
        <w:softHyphen/>
        <w:t>™+ótÔ6?Áü¼êSkŒr</w:t>
        <w:softHyphen/>
        <w:t>Š3w??.Ï®WëÍ*MDiÙd¥Ÿ•³Ÿ§¨òÃƒf?e0ªmöME÷VÅ•Š;~[îñ¹zÿ??{KÃªÕQk¶´øÌ&amp;ul–j8ZáÕktšŠÝÇ[?ûªSÃHåR¹³ù‡5à[-€?û?S…8Tˆ~¼ë?ëomï¹þÃý+ô6÷qëÃEïX.Xßp¿áyƒ—o±nòì´Ny–è›,{ÝwZä</w:t>
        <w:softHyphen/>
        <w:t>t§%emõ´òR¥UacÝ¬ÇiµÛLn“GþYëgm÷zîå%]NÊ9¬eÛÁ5?f”ÝvÊþI…?Q??´`À &amp;ŒzÑÃh?Ith?Ñ:4‹žBÂ‹¾Þ6=¥?±M,</w:t>
        <w:softHyphen/>
        <w:t>Ð±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S³8!KÕ$YŠÅúà?VÿWþç/Ì_‚?6Ÿta?ïg‡²™}?¯?›xV</w:t>
        <w:softHyphen/>
        <w:t>h´(á¬AÃJƒÒ¯]~ë3?'Ö7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¿Iµ]úM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úJyA]rOo’^óöåû?Ü²ùg=z[Û¶½—ž?V??¨ãûÊ#mK/=†èËç.ýži—xQ?Ý‚^N6ðüÒ]è®‰»2/¶ü`Jæ÷ó¼_Ùu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±*6Ø£Òp?£ÙZ,W??ú{&amp;&amp;”ÁžžQ¥ß¤TúKKk]xÎoöz</w:t>
        <w:softHyphen/>
        <w:t>‹7Üø?éÍÅ±ù?µl×ÍÃíª~pJž??ÚFœ?íøÐ6]vìP?…ðÔí?ýïIÝ9%õ}åï•´JÙ£¤•Š?ô‚?2‹›ÇÓ8aËv0‰W)¼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,Ôä†Šx(ˆÄ?›•Û[ÆÕmo+kŒÄbç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¬*ô?üƒ&lt;…m6áåØãdñ3ŽÂs)äØU|n*Þ§? Jª©ÕÃ!É‘V¹?§¸™.¿é«÷h8</w:t>
        <w:softHyphen/>
        <w:t>–Uqãf£ÚE³’Qi»Yß?S™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žæ"'ÃJQ</w:t>
        <w:softHyphen/>
        <w:t>Ñ:õ?ZÅj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Kc‰ÝÕ»îˆí÷;ÛËJ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UÐã„~!-1k?¶S?g‘ÝG1í£½Z™Å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Xùµ~¥„1ºc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e—BÆÐ?˜ËjJ)IUcI·Êª¤?Ý™ÆF5?NšL¥UzJnª¬·Ò´A¥•–Y½-V†v–Þ&gt;ÔrÿC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·ñò{±*</w:t>
        <w:softHyphen/>
        <w:t>?ßÍ—0œ”¥)2ÛUÐ?™|uCUµÓÂkÌÌ??~é*Ðr^Õ¨Ã¾?ôV&amp;ÄTãÛ^ÉÓO?)…D?†“è%?‰Qe‘µ„õaÃZ}Ò éÓ??¶ZFÊïÑÝÃÝ£¿×ðiËýÖ¿-??8¡Úð‚Y?g3e“åÌ˜fB;¦›àvYf</w:t>
        <w:softHyphen/>
        <w:t>YÛž²=åïêÞå–</w:t>
        <w:softHyphen/>
        <w:t>Ëeï?´¬^cÕ”·q</w:t>
        <w:softHyphen/>
        <w:t>ú?CÊÚeë*ë*o?´V¬«=¬9¬=¬»…»EVsVw–û'½E¯×?ú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´vMœq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“ÅVZ&amp;uG%Rim´’ãFk£¦ÚÚ¨GÚ$}XÊHÁ?z?PzOQ_Kª?.¡Jf?lH©d}xIÑ5ç&gt;ì¦‘û¬›žÃ·??j¢“Ñ{£ËQ‰&amp;JEq¯çþm^&lt;]?Oš.,“!Wg¾XQÅ{|«¯J"??Ró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ò‹?_ÐPrÞ&gt;¶îøH¶¼Õ*QëÐŠµ¯1’</w:t>
        <w:softHyphen/>
        <w:t>æTg¡KÞ_f¿#Ê—Ú?ÕZGµD?x´3ÖQZäp™|?;£á8Cøò{-f•»ÀªloÇg?œ³ñŠYºæ!—‘‘Ù@fµ/Õ?4Øú©XW5o/?Z]</w:t>
        <w:tab/>
        <w:t>‡&gt;p9ô¬WoÔ™?YÊñ/.¹N‰Û&gt;¶üú1&amp;Š?è;I?’£â”:Uø1õ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 :X8¢?)Ìª³…l!ÏŸ¢?L:4*“F£RñšB‰¾¸÷ª4Jm“µ—LY&gt;•Ô:‡õ,GÞn˜D?°??Ï°Ã~•ý?Hò&amp;“Ö;¦TzÆîÖR_Ò~]û]íoµ?¥¶L?×2Zm%?Hùp?…Ê¨²²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„NáÀ/ü.´•Õ_¼?1*¼á".Ü·È_0œ¯Í-÷Ö?¯ëÉ_Ü%»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!Ä³Ä?£&lt;§ÓZ?%noø#·Å[Í?íjµÝ??k:Ú&gt;Ðïýò:¿ZSênÝÙ»x¢±Âí?”±aïÆËç6Te»:£n?H°?$ø”$„?Ñ?$k¥?ª7Ii+?åo„</w:t>
        <w:tab/>
        <w:t>VV0‰ /?Núêê?\Éª?ÅV³QbðùF?ZS"¡5i‡¸SŒíé?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øiç\?ß'Ù!9‹‚Tðyê)TNûŸ</w:t>
        <w:softHyphen/>
        <w:t>Q9O»©çi?Iè¦¤©I’ð%b‰¶ÄÞ„t{‚J$^oÊMõçG¹÷Î‡Îçæ€øøõ8wéâù•;–yå?¼ò*?$?§r+9E%²¢¼'Ä?Ö2K?e</w:t>
        <w:softHyphen/>
        <w:t>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ì05‘-+øÖ5w_“šO8›5´în˜™»y¥Úâ²Yèa¥Ì%5{ÇÔ¥Í¼¢Jþ˜c-«)(?êÕk2}7k¬6»-?øŒ‹~¢-.</w:t>
        <w:tab/>
        <w:t>?v5?¹lŒ”3~×j“Rt¡YBI¥—??„•ÓÞž</w:t>
        <w:tab/>
        <w:t>…úÀº~©Âlrí?¥ÆÛ°?¯_þ7æa&amp;†úa4ÛÓÞJy?}Š¤¢M×fZgî-èuöº{[Öõª&lt;-!O¨…ihLò?o=ËËÂøY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h™§Šªª?ô—¹ÊFë½¦úz¯Þl?Mm0¥R?R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²z¯¿A¡®M6òkÝN?U?³¥?ì=°ØU¢?j–†£t?~&gt;W1??¯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ÂëPzýeLý?½™?”Õ?Ô‡êëê××ï®ÿ ^Voáqlj 5–ZJ?M½’bS¯?€Çq?ï?Ö¯t»t^Ðø@?ÊÍ©®™‘?¹???G!³,hIap,Yõ5Å?Æ®h]+iMñøÆÕ[OxØ?fJ¹·J]§Ô…õ%^«ŠçŽo(áN=£®¼eŽrTÜÚ¢ð-ôTö;Vµ9ñ¼^*“9?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h*Ö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Ÿ`iCÃÝ/ïw9µF?Wöåv#ýSmSa±C)s!huræbÖ™ýàG.VâŸíQ”ìÛÓüe†kºër¸??ñê?»Vºuw‚5ê£cT—Rijÿâ‹mœÉÀÙªz©÷¹µRÐƒéå7??³?ìÏíI‡£¼¼&lt;QÎÔ"š®</w:t>
        <w:softHyphen/>
        <w:t>VÂXQ]kª®®õá[OO=Óðm–µàž?RrµJ¦º?[ 5WJéJ=¥½¥Lié)j2©TÐÕ\u²š©®ÆÛ?š?«›¾É‚õ&lt;^&amp;??ªéªaBðgŒ¤/ånß±ÂCAøhöÚÜýÕ+ÞK!ÊÞ°:aý*¯Hì?U?T˜üÃ¥2</w:t>
        <w:softHyphen/>
        <w:t>E¦’6ßÀ7öú-:«Í`2—uFÿõ`ýZ“ÓaÛÓ¯SÈ?–‚(m¥?›?…Ê*¶Ž¿¹Í\ZkbMRÏhQrOõÚÊŠê?!</w:t>
        <w:softHyphen/>
        <w:t>:røþÝ—ßëö©,¶²:Jùv…Ë V?5“{??‘&lt;ÌÔ í”&amp;Ù?¨-‹×ÕÆã]å]žÚž5Éô?Ü“Î']OºŸhž;í&lt;ízÁýõ²¯·&gt;ßþRË+V¥Aé?µ2*£´UÚÍ´ë?½.jÔ9?cÁÆ¤jôÛ?Öúm/?eËðJ¦’ö?“?jT†ðm?IŒŠáå?ÎïÔ¹&lt;®«ÉÕëÚîb]§è_&amp;5Æ±1ÿY?</w:t>
        <w:softHyphen/>
        <w:t>òs~ÚŠÎ&lt;ûTòÅ$&lt;E}+Éõ"?å¡BT?ÕKm§XŠ$???“½(;+c8˜@B‚¤.ÔÛÔ;×Ëlïí¥{_?Ã?½Kðq4Î]\Åæ‰çz?Oú.à7(Æ…;´?Ÿ¬jÌ½ž‚–</w:t>
        <w:softHyphen/>
        <w:t>&gt;Ò˜s Kò÷yˆíºúÖD¡S</w:t>
        <w:tab/>
        <w:t>o¯È›å</w:t>
        <w:softHyphen/>
        <w:t>ê??›¾æpìŠ•Ä¶ì</w:t>
        <w:softHyphen/>
        <w:t>íÙÝ]œV?Uàñi¦j—¯0Xc,³?í?ú»?÷Ñ?«ƒO/müHÏ3q©Ì å¶Nêú[Ò7X¢PKh_‹'î2©å:®‚îTm½½uhûå÷ß2Õ¬ÛRþß&lt;uµ?R®.?ÔõU&amp;=ŽÒí[/åÁ¾çî|BÖìmâÝÛß¾3½12`ÄÏGÞþJÝmÉ‘Å*5L?%</w:t>
        <w:softHyphen/>
        <w:t>?é96Û?us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Ãò;’%&amp;„¦Ð»Éäó…¿+¤‡†‡GÕj¥V§Û\¬V*}ÍÃ##ÉæboaaKrddZéƒÉ†¯¥°pT·Ù?qt…›[”#IŸ|Ì?}žú?JÐþ??ÖŠQ#uü„›íÁh? ?ªIìXÄd³cª•T?]ÿÞÛ?4ÿz®€*(?ŽW¿VóÉs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`8È?ƒYtZ2vnœ??-\:OŽ[!/ÀÍoÆ$/"9¿òÝ?2n×rßúÖ·dZ®¾ž ?ÈáÒ’weÕæßÇ?Î]?_4&amp;ž?…WÃ¯XÎÂ«P«ëOä${â¡”ˆï§!?‰p?DN7 éç¤ŒÑ¢Óª?ç?íž)³^</w:t>
        <w:softHyphen/>
        <w:t>Ö«ôR»Œ«/*)k:lV|ãXs[«5{ê¬*</w:t>
        <w:softHyphen/>
        <w:t>¹T</w:t>
        <w:softHyphen/>
        <w:t>–*-ÚêÝÇnv?z</w:t>
        <w:softHyphen/>
        <w:t>UBkävN?µÛC5òm&gt;]ÛÉÞxYiuO±úëZYH§µ°æ3Í‰ª'Ü*™ö°Ñh,ª©ÚYÒð–_ó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Rêã‡‚j¶ÆÈi?¹´(Þ~ä—??gSµ(¤ÅMÆª¢²Â”æ‘?mË×ªŠ#¾Ê^¼; ã²–þ?x“?ÑÇ“.¦ªŒT®ííß?ÙÕ&lt;³–m</w:t>
        <w:tab/>
        <w:t>E™5þ69Ë0???qÒ?¦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Ç-ì`†;µ==}V›ÚáèS¯?Ó5yšBàK`®¹äÔ?ÿ?R'Õ4ß?Ö×/&lt;³u</w:t>
        <w:tab/>
        <w:t>üšÑ‚??'?"\:?‰„V¥r?á&lt;EnMˆ»&amp;V¶?</w:t>
        <w:tab/>
        <w:t>O1¯Î$IGÍïØ«/¢Ågirí{ùM³Ç?»Ë›?¨löH¥f½BkÕ?yåJ]‘ÎcÕòœ"Q?¶jô´”M?‹ëôJŠ6*??{|}ÿÍ_˜ûõ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Ü&amp;§Gw9mÕÔñ±êÏ½?T}çövÜ?¸VÝÊ'í:?Ý³óé¿Šo4J•c[ÖžJ'Úì?›4b×:ùðéË¿¹ûõ/.d?&lt;&amp;—NŽýŸ?.ý†9ÏT¡½è?IWï~ª"?›žG¦ùy?.·%di²0–÷9.+Å³ù“§ù—ùs&lt;ÃcßEUR"u²ññl,?£á3óïfU]ÏSÇÑF?´·?icó?f??9#&gt;ç-iÜ`?3ÊŒ`³OhÞ–Ÿ¢¢I?*²ÛË§·¯Ÿ]hý]ë?^/…&amp;=úL×¯7m*Âcj?_?.±ülù¿–Kùò$ Lyù~~úì4=?šÇ{°G/T…„56hÈKï‘?%¡-/Â¨z?»ùx«ÀÅQñiöx(ßá§d^Ñ±÷äöÉXW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&lt;ÙæqÕÒ±p¿J&lt;êEœ,?û?jÄU?VØ9°r:ëJ¯¬%ï?KLO?j‹¯éÖk??E¡Åæ•(«½?Í?LŽþ°RkÐËÕZ£Óî7:ú¬þÀÎí3jv“Â\çŽ*ÌZuÅú5fDVÃªK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…ï?ê,Œmã5-*'o°šK??›¿³«\éî£J?ôfÉ¦Pg•³’«]Ž’P¡¯«~àãXt†?ÎRd..ð·˜?ý%›·m•1•2ãÎ©Çm?½¡J«àä?Ö ‡&gt;P,•…|ñve¼¥à‚³ÙÅ•Öûí|B¢é¢TÅhy™ìÕ}_ò?íE</w:t>
        <w:softHyphen/>
        <w:t> J2ôIôi„5©ah4}0</w:t>
        <w:softHyphen/>
        <w:t>¨â?zÖ‹šb±@ ?Cˆ¦æ˜w™´ä?òN«â¤’Ù¤&gt;¨ØdÐ?4Ÿ¢¬Ï²??²??èÒ{?Pèü¥óW¾ÒÊ—C@œÔ\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ÃÔÃÞp?ð¤‹??1?^???,æCø,Â‹ÔDM=‡?dz?íbÀ»x‚ù[</w:t>
        <w:tab/>
        <w:t>÷.äp)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…j‰í÷oS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åWÄ¦zMl¹í}?›¦ne,’ni?2¡rô¥dËfçPá°ÿ3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r¯ÜodÌF£Í\þ#öGN¹”‘ØÌŒÉæcŠm‹Ì¢íVæVÛ=Ì=¶G™GmZ?m€‰0ŠÕ/PƒHŠ?tê„y“ô?z?1f?¦Èë’Jû?Sé?r$§ñO‹tB~?â’Üaî,'ÙÀÝÍÑ?Ç‰¯s¼pé"LÜÞ#_øX‡óÜÅzèóä„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9C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d½Ñg±^ýÌ9Ðé?Uò™Þ®2³Ýãô7¯-¢9äyVR%Uúì.¯½è3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uÝ¢]×SÔXçñES</w:t>
        <w:softHyphen/>
        <w:t>‡“…Ý?í'ÖiÕòˆÒbiˆ??†Öï&lt;ƒÛ¾’)`Þ—??•¢CIÇf÷æbÚep•¼Æ2zÊ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42Y›J_ S ?Rjð„z?Ô}ð™BÆ(GD?’</w:t>
        <w:tab/>
        <w:t>î&amp;ù?¾R—</w:t>
        <w:tab/>
        <w:t>ÿ4Y'|7!WÒuØuÖ%Ùà¢\®ò2A?—??\?Dp?Of±S6O?’??Ô?¯UÈ+¯/·´—O¤¿9?õ©ZKœ.—Ãwß?—û§†ì^™ªÔáô8Š?&lt;ÄÔu·E-JCwQ"Z\?íÙþR?ß¼ßm.ðqV{4Ê?ER?g?øe´qÆO§¥ÕÈ†²ÉÀ"µH/?n¥n¥o5ÜCÝCßcx”z”~Ô 6RFÚh0?}Æ˜‘Åo?¶à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(žQ3??‘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@0G=¬8«¼ˆo?:ìâ¨&amp;ÔöÒE¡ž£Ôê€$¾Ä‘Ü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iºÆõ?g]›É?åK?ùÆ„fšc{|?¹Á??5û‡¢‘m“Ž¨?æF?ÅÄë?e?.úA¸^aÌä?b?e¾Ë¼Ã¼#©•ü½tô;l?ûSY‡ì‡ò!ùßä.E»¢]U¥~MsLû$7£ÿg#?IŸ³Üc“Ø%?NçaW£??Âó?ÿýÂsÞ‹Eoø~æûY‰¥ä•ü«ôWeO•W???+&gt;UùHp!äùÂ}áw¢_ªúçê[cÇ?¯ùbm×?uœ‹ŸHü÷º—ë?Þðø?¼¾ù_p}ð_s5??Ë?¿Ñ”„ë¡¿^½þzý¿zá½‘?±øÝµËB2úw¨?ü?;À5Ëß??_&gt;?0±|?`=ý$tdù?ÀgIèI€&gt;¤[~?`1Ð}ö*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~y?`1ÁãËÇ?&amp; f</w:t>
        <w:tab/>
        <w:t>p;ŽÊ Î$@=p(ƒ8U?[!f?ê$”^?§àƒ?NCh9Ò¡*€z”B•Àá8@=ä[‰\„RL(</w:t>
        <w:softHyphen/>
        <w:t>Ë÷?ì$ô&gt;?·?8?¹W?ŸûQ?ù??¢(#Pæ?¡„€‚ñZÈ1Dê?‚’Û?&amp; ´!(9Þõ$Ä–Ä?</w:t>
        <w:tab/>
        <w:t>x?J‚¡?(?(Ã???Ê</w:t>
        <w:tab/>
        <w:t>€z?‹</w:t>
        <w:tab/>
        <w:t>Œ?‡(ðÁx=àUD?UD?UDJUPòã?;O?”üM?ËüÀ-†Ê</w:t>
        <w:tab/>
        <w:t>?%x-pˆAÙŽ?Äm?#m??ž?o…6Š¡-???8Là?á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C¨–”¶?Jr? –d-”çM€åPŸZ(¯?`-š„O+‰ÙN`'?Hª&gt;‚??|?Á·?|˜À??G¾†´Ú?ÈCÜ^qB‰?J?(? ÖÃ8É7N´"N´"Nô!?¹à˜[?Ž9'ˆü?¤ü</w:t>
        <w:tab/>
        <w:t>(¿? –g‚ðI?&gt;</w:t>
        <w:tab/>
        <w:t>à3</w:t>
        <w:tab/>
        <w:t>°ƒÀNÐ?êA8NŠ@Ì9?œO?Ü?ü?DbõÀù?@Žàz‚c]</w:t>
        <w:softHyphen/>
        <w:t>‡v9?°?zJ=i—zTC`+</w:t>
        <w:tab/>
        <w:t>í °“À?ð¬?þv€ý{=ðO???ØJÚ¨H hK?jƒ¼Ú@ÿ1Ä¡í¤µÃ,?Ã?h»?Ò?;Hh'</w:t>
        <w:tab/>
        <w:t>í$©:Q7ý„.„Ž?¥1Ô?€?hÁ.h};@=ðéB^„é„ÒE(ëIüg?†'?vCüC?qün¨?¦t?ŸnRÂnÈ‡Ž€»¡g½‰wå?L‘Ü×ƒ?Î?ì#?Û^R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ŽúH«õ‘Z÷‘’÷¡</w:t>
        <w:softHyphen/>
        <w:t xml:space="preserve"> Ï&gt;Â¡?J~?bë?Ô?8ô~R£ARëAÒã?¡Å?l?žƒP—*€ÝP‚AÈ?ã?</w:t>
        <w:tab/>
        <w:t>ÞGp\ÚA¸0e3‰¿…À!B?A?h?Éq?á¼?âWA?Ö!¢ŸCD?CÐ¾?âú?“Ða?:LB‡Iè0‘ê0ê?nÃ;Æqü</w:t>
        <w:softHyphen/>
        <w:t>Ðw0ÄqFH¿?!µ?!iGHèˆ?ÚI`7}?b?£„ó(ÑÛQÂy?Ê9?}?Ëü?Òƒž…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òŸ?n??{—1?÷“ÐC1¾™àC??ê`†ñx@þ¾!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¡¬?N#?½*âr@,?—€†¼$âR¤F¯‹8ô·D\†fÑ{Š’0ÀGKí?q</w:t>
        <w:tab/>
        <w:t>â©Á¥„þ??Çô£?g®¦NŠ¸?¹©/?\Fè¯Š8¦“àrBÿ½ˆcúÏ</w:t>
        <w:tab/>
        <w:t>®€Ê?¡e"N!NrŸˆC|Ù["Î jÙi?‡´²WE\Šl²ÿ?q?¹å*?—¡ÿ)/?q9Š*rü?È-¹]Ä•’?æ˜ˆ«Ð¤".âj´Sñ°ˆkT?PæÒjÑˆYÈW™'+ež¬ðÉ{&amp;±î* ûÅº«ÎYZD\‚¼–?Áµ@—[2".A?K?Á9ÌßrHÄ¿e?Á„þ°ˆcú'?nÊ“¹)Oæf?ÿ´ˆãø_%¸…ÐÏ‰8¦Ÿ!¸?ó±,‹8ð±\ x?Žou‰8Ä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vååëÊË×ƒéÖ???º5@ðbÂg«ˆc&gt;]?¯$ñ?Š8ŽŸÅ¸&lt;OÎò&lt;9ËóÊ/Ï+¿:/¾:/¾:OþjQþ</w:t>
        <w:softHyphen/>
        <w:t>Ù©ìRöÆÌ??‘^Jóã³s??²S;—øu³3³K?æ2üÀ¹Ù©…ôÜÎ??|ji‚Äã‘J?± ß&lt;=Í“Ø‹üBf1³°/3?\MØ‘^Hï™™ø"Ÿ]äÓüÒBz"³'½°›ŸüpîûwfÇwò{Ò?ø??`:•]\Ê,@é²3üxfa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»ö.d?'²ãKÙÙ™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Ê•ù®¥ôtv|Sfa?¢ðÑ`u8?T)?ý_.#…i´?Ÿ=`ffÀ?ò¨?í?Ê"Ê¢}@¿6|7</w:t>
        <w:tab/>
        <w:t>¿?]øƒáBúkC{òBg?.Áïkb10/0_ažf¾Î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,š"1³k†p™€ØKðáÑ8¤™C? =Žµ?¨&lt;ZGøÌ?~?Â2@? Ø,ÄÀùÌA¼?¨?è)ˆƒùEÀ?Š?¬?±?¸¶&lt;j†a?¾Wy/’_?øÎÀ÷&gt;Ršàus¼ºNO?-KÒãR/‘°</w:t>
        <w:tab/>
        <w:t>ˆ¹‡Ä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Y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œ²ï?J?ä°?pÌí?|ï )qI§H®K¤¼‚ì²À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…ß»H»à¸?„?–6.É"ÔïÚ2µ’²ì'i§àw/”}’¤ËˆÒŒÂ?$¥ß)Ö;—z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ú?ø½(–m–”e?¾qMfòR-’2ï%í»ƒÔ±?¨Bœnò=#¦?ê???="¶ã•á“ðÛu?Ê/äº?eÌ?</w:t>
        <w:softHyphen/>
        <w:t>Ê?Íœ"õÎµHÄMCÎ?×m×+å¿“´ª ÿŒ(g¡ÌY±6BNs¤5ö??ï?ë†ã/‘V8@J}uN%WHq‘ä,´jE?œ~†P®•+Î}–Ðx’kF,ë?Q×'Ä²¬#òÚKt@ ädZMú?OÂ'®i‘vRÞ?R—EÒ3q-°VM?©çôAh{¬{ÓDr?®</w:t>
        <w:tab/>
        <w:t>×k}¡,ùyá°,ü?'}+B?2kWJÕ?¼vˆÚ.”?§ÛEr¸žœóûé?¢c‚$&amp;á{úºz¼ŸÔf§(?žô©…?ýÁåÅµ_ :=Mâ?¸Jo°6Î‚?ÀùN?|µ§¦Å?&amp;Ä&gt;&amp;}.³Â?Û„9Q’é+ú-??‘%’z–Ø˜E¢yi"‰,‘ç4ù5-–'#Ú;!ß?yeÊµ÷4ÑÒ)RÛ?D??t?É?·Û?á‹Ã¯o5*¯+í®&lt;MØDÚiQ¬?OlH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_“ªòŠTÿ¿Yß?+S?é?A2R-?=Bpí'WP”Å*Ÿ é¡{ ?Ž¿?d??¸?q°Ü2ä×"Ú.ê…?7#rÇ±ÿü\òí,–CŽ²Hc‚èÔj&gt;ëat?€ºµÃ§?ì?Æ{ŠGvÒ?˜Þ?”~€Ø’u@Ÿoƒk?¡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’Ï??‹òíó,‰± öÖ?E?VûKVô?öŠVW°H?ˆÕÏå‰å³/OCöŠ2XÈ+ A{òF¥4éYqÜ?¸§I)2D¯…Ñ?Û€!17&lt;6í?íÆŽ?Ý[???L2‹$Ç%hÝ4áÎÃ'+–lŒšYBÇZ+X’Iq?¿ž¼fÅzÍ??¶ÊeÕ†^›ß„Ø‹p?ÙA¬qþÈ5Kjñ!-ÄÛI</w:t>
        <w:softHyphen/>
        <w:t>®”T†ô«kµâÚœWmÆ&gt;bmö?ÜA¬ OÆ*Áê}˜v`é??ešä¸˜×ò«m!´Ó•öa‰ŒœiR¢9"Ù¬è]ýgÚœ?uqfÅ?¯æ‹</w:t>
        <w:softHyphen/>
        <w:t>Þ„èKÏ’ž~µ[±?{!Oo…ú-ýQIáÒí!üsz5{?¿Õ‘h)o¬âÅñ1?&amp;öÎfHOÜK$Žùï\©P®|íÎÙ^Aþ«ó‚œÆ]O‡þPVõ£‹ÔýÚ–Ã?Æüçž!¼sµ?'ß‚Ÿ¹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Õó‰?çEâí%~?¿â?f D«và?Óú9~BŸÌ™VF?«r},ÇïÚv?¤%Ô`‰Ø€ëÏ¨r-–¾JÖ“RiW¥|m?ã¢7µCü•_"¡&gt;Xƒ?+?ð?e3P×€ÇP?B-x‚kà;L&lt;ˆ0„àÞØ?°?®R ”‘%ú*â+ÖÂ|!F¼Û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v±ŽW×#ß?ç,=ÖÈ´è—]ÝŸæˆ?H‹©÷?ËŠv#×/2PO^¤gÄºñÒ¨š]UÞÕ‘?×‰'0%Î¥g?î Ò?´t¯è[Î¬ŒC&lt;Œ ¸·Ü(†-ŠzµS,çäÊ˜Óô?å‰Ï&lt;)òX?</w:t>
        <w:softHyphen/>
        <w:t>?®çfRÏEq?ÉüEjˆ??V$;G¬ö"±?%Wùâ«^ÖÕ}6-ö%Árã´xDËæ˜“0'?ìR¾%Ë\‘îjÛ°š“àƒŽ“?›àwgDmÁ½u/ái7®¤X$¶aI¤</w:t>
        <w:tab/>
        <w:t>²Z?{ñ_Zš‚7ó?2¢ßvõÜ?Sÿ!ÎY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²</w:t>
        <w:tab/>
        <w:t>Ñ?ÌŠ?ÆÏIü,)áb^x®?˜OšX²ÕT?¢?‹sØ\ª½Ä†U\Ñ¯2D&gt;9É/1hqeÔãE]Í±o³Øó?Ú_J~?ÑŽ¬Z²</w:t>
        <w:tab/>
        <w:t>Ò??</w:t>
        <w:softHyphen/>
        <w:t>È^¥?KD+„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â?ä&lt;</w:t>
        <w:softHyphen/>
        <w:t>¬8ÏÊéáµõO‹2È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¾R?³y6'M4</w:t>
        <w:softHyphen/>
        <w:t>DìÇB?7Â5û?‘ÇŸ?køãüÿÐÜRè‰×Æh¥6’^u½uÐÙ¼•Ê?´NŠ½å?_é&lt;@F×ë—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.×á/qHZ$II³d$ú¡Ü?t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Ô|÷uRƒ}¤ÒÄÃ˜¹nÝÚˆÅO?KHîY¡å‹ðÁË8×ÿc?¾{dGÔ2¾7ï~Qäþ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ðm?¢9&gt;??qü†U”ßÖyÛû?JF?rÄñs ½ISTD?V°Ò€–¡?R?N³Ê?KI¨#µ4%y¤?¼1\‘Gq~Î}Ø‰êÉÕKF”YÒ»°Þ7â+\˜ÇLb2ñí×îÐ?6|lþißöß|îßÕÝ äˆùžð?æ[ð©|„¡)šæ:NÛï;÷‰¾ö–÷_ßÓ©‰|&gt;¬Y)*%…BÝr')$3(aôpsÄ?6â?r£zs?¯´Ïð-é¹LÄ?6`²Ì¨jÝ»°#=³/;=‰è€?P•Fv`gzÿR&amp;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‚Êh??|Kfa);™?Oãµùˆ'ìÂÁŒÑ"??d÷@.é=sÙ™)¾¥9ì¶jÂU‘h¸:Lþ†</w:t>
        <w:softHyphen/>
        <w:t>š?þY?</w:t>
        <w:softHyphen/>
        <w:t>ŠÅcñáp^a?û#Ö°YÈ_»)³íÏNÍTð]3ãÁH \&amp;däÍ?¬øþ\^ý™…}ÙñÌ"Îô?åÍ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Ì?J‡€®¤P?úÒ÷N|þ¥3ü“Ê›Ž}åö½¿zfý¯Ï}Cwz*ý÷N8òÂo¿Wõå†m¹ùã¯ïþ?5?éNÿð?þ÷þÇnž</w:t>
        <w:softHyphen/>
        <w:t>?}Ï“šçw^œ¾÷{ÿ§º+?‡²ëÿfŒ5cßÇN¶,÷“lY²/¡T–I–DŒ¥!?ÊˆŠ?"1È^–,ñ?)K?%?I?Ù÷’GÂ{?Zž–_ïõ»®ç}ßçš?îëœsŸûlŸÏç|¿ßs®kj,¤ôÕ?+ž?8„€¦}”õà»¾”™œÍý?úú”‘Å?½ÃÔ.ž*ø+æ²?BÍ!œ;R†&lt;</w:t>
        <w:tab/>
        <w:t>Ï’«'ÐŽô…ÛH·?ÊËÅ3'1W½r•Í??º?uNò~´ Á¥&amp;ÜÖÆË¯N5_”p •‘M5íô„U=í±†µFÃþ**¦D¡à&gt;u±?¾À©4dËüˆ?W_C©žv2÷!"_ìðÁÅ™àù“?N˜Eãm¯ž?íÍo+Œô/œù?þnØ¸—¸âJ,dU)%ÔWCÉAàgâû?|? O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–‚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‰?¢€Èç4?‰àtÅb½•ee½œ}½eüÁy÷?ç]ÆÙËs?;¼,?È:Œ? ??P?? IÊã‡)?ŠÀN¢&lt;???lUwö9ú—Ú²›Xù?*Úš2à[?HåÝ?£?h?÷‚œ? 'e2Ú"ýƒ8%ØC0Í??‘yàøŒor?:+KM?hŠÒHi´Üw¬ ÇãÉ=–'lïéð ÏžHÚ‘P?v?ÒÍcÔV?e{l€Z"óàƒÖ8–Q˜?|VOL–L±x¸%Î$¹KÈ‰mICAÐÔ??:?</w:t>
        <w:softHyphen/>
        <w:t>H(??K$[{l`"ò4OÌ?WxÛQódûhKïÁþê?gÔË¯•÷¾¶Y¯-kY|L—:—¸¶£SÅ?P?[Ò0?9¼?„AG·x?ß1×Õ#?É‰¢ 9˜ì?ù=ÿ?füHG@ñ[:Úü›Ê?Ò›Šþ®QRÙaŸßRò–™¸~§+î4§Ž‹ß†Ê4gÑu5í”`&amp;EÆíÖ¾½~bn«&amp;U?ö´ËD„ä´õ^AÇ?¾¾á;r?Í³ý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/ âè*,ùìƒ]Ð‡(¢t×üM?,C3ð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í3¨—Þ?Ë3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Z´í?M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Öãxr‹L©|?n!#ÿ&lt;z-mä€;EššÇP]ÂÝµG?Ë»F©ˆ:“xócY’?QŒâÓ1/)‰?fÉA†Ôp€·•1ÕciÜ¶?–·+é–øX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!K¯=èkå^?ÞÒ?©jµÑ?“ž¸eö?Ñ›E³I–·wIÅWžÈ_ë²(À†hM)ñe¸³ØU‹¸ö…j3?B=¶(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›ÿŸ”¤ûBI(èIÊm’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Ä‰¢D‘?¡_‘?ëë+íì¸A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‘&gt;ñ0òî¿Å@ùï?HZeB ÷?ˆÀþÁ?-a@Ãj?WBÍE²û5mmMïé{Ö—ïÊ9?L‹XD×¥W‡R?XJ‚ukÍÚÂGC9ÂsÄâŽ°ì^i</w:t>
        <w:softHyphen/>
        <w:t>¼¢Iþèªù~ŠèS¹^ï?f??™?·óG…–ª[Ùã§é°w]?z'“œ?õ¾±žÅâ„2¯?%–,ÅH?7–ñCèk¾˜+‡Xu???ÃœÝVi?GÍùUÓ\í]f²?MvDÕâ ÅA?µ?÷£…¤?;Ðþw.ùÚ/W?±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~Ú%/c°‹M•Á?'Ò”å2›ðØ{R}ô=&lt;äeGp¦ÿq·ú?S=?-X’QÄí¤º£÷B¾$UP?g©}Ð›kY^kªgo?a0fP?&gt;nJ??Y=Y´ªj$S‡ú?ç©]ßÎ?T?ïÏÜÞÆ"¤ýåf¸³?é?‚€±›³—¯—V@ÛËÇ[?É?ðl¾Ìö×?/ŸÍ½Z?àß\&amp;Î¯å?^^X?M?¬«—?ö?I?”??$???¶ä?? QrÈ</w:t>
        <w:softHyphen/>
        <w:t>ä¡G¿ÝÊ¡5õÞ#*&amp;?ñ´ÄÀƒÀDFÞyÐzZ‹7Ê¼½v-C@=Ø&lt;ãjFŒ?Ê£Csbæ†‹Õ‹…É”?ž˜´Ó.¥?8'án^ÕWKc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Ò.ÉÉ®¢IO”¥êèÊmEëwÒª+&amp;Hå‰+åN?„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f¨N&gt;jíx#,8ÝA:Àh&lt;©£’lÆƒ¤?aMË?½¸ƒsDíŠ3«ƒ-Åá4^?ÂRÎìeh?¢³ÎZ·ôlhò”Õe“ÂÕ?œ'Ö¤ˆóQ?¸ ™M¬ƒ›Bõ?f*Õ½ëûW®»ÐRg?Åïµ™</w:t>
        <w:softHyphen/>
        <w:t>P9ÈŽ?€½øP[??¿VÜvª;‡ÛÇ^µõÎ?u¦?PJy¦¥T €åÌÀ–nä?ø,?ŸAâ%?†O?ð‰¡ŒûŸxÏºù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‡</w:t>
      </w:r>
      <w:r>
        <w:rPr>
          <w:sz w:val="24"/>
          <w:lang w:val="en-US"/>
        </w:rPr>
        <w:t>°Þ2¾°þ0Ýç?¿~a¿Áø†*Äm»{þ]"'zº?"Ò?ÀôÎÞ?•–ºí¡:ÅÅÈ˜?å?Á…9›8©r¢Þ?§ÙOÏ?©¨ìËÛiå¶&amp;â©Ñò(ÿ?Ep?ò¼Z?£·{õ?³)§ÛÝOO´‡˜ö</w:t>
        <w:tab/>
        <w:t>˜N8??ås=Ø¡°]ºöp:sÔv?çÌ%+žeÁ–n¶w?7Ži£¨VÃ8þ|{ä(ÜüCÍ¼EsÍh?ðI?I?É?/ÁmüŒ?š5?:H^¶ÿ}Iÿ?›™Ã?Í?V?eäâÌë±ÝsÔ1!•‰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Ã¸áÜ€!"Ù?wú§;£?5™sÑî?÷&gt;ôë.?Øp®.ìÁ&gt;9ÅcÆ&lt;p§Û´?ç:ŸYiìnã±ÎöîcV&amp;Äù¥å&lt;%‚ªÐ???%[†û¶$Ó»d¯ò™ºzv%çÖŽüOÈ??ê?(ŠŸ</w:t>
        <w:softHyphen/>
        <w:t>?4?</w:t>
        <w:tab/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I?ŸýW³?`Út9hm?}]As?¶Ã¸±€??•ÅaéÒÐçžÑþªg¿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ô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›Ãàþ¶?sxÃ?!Y$f?ŽÀj?'©</w:t>
        <w:tab/>
        <w:t>õ†šdœf³ìÙ?ÐËÇ¯+#î½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?6~÷ôÜÛÕ¢ÕF¨&lt;¿HóÛô—VS!P¬^A?Ê–Õ\Bq&gt;äVÙ9e½r%“cV÷tÊž+mm?ÍR?…9=½†¢?å?c?Þ?,xöŒ'¨¿¢x&lt;—m</w:t>
        <w:softHyphen/>
        <w:t>pSÖ¡-ÔQ+ÝÀÊóöžÞ¸$`Ÿž?¦¬³º¿¢€îši¥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r~?á\qd±±)¿</w:t>
        <w:tab/>
        <w:t>S¹\è?\?ã¥Ó,_c?wõN6ï2…°‰ƒDÌ#É…ÓÉI7sûh½ƒºå5c³n»4Û#x3åè¯Z‘sk\‰</w:t>
        <w:softHyphen/>
        <w:t>|4ª?ÃjóÄ,)”ÞÐÇyHÒ;A?•ü</w:t>
        <w:softHyphen/>
        <w:t>ª_¡ÚÃ:?Ù½ÊF6¨÷Ât˜b8t;?Bž????çCäg¶8ù?Cb?)i¶œp6?Ée ÛpRyéaì0V</w:t>
        <w:tab/>
        <w:t>û*DE›ÜLuªÝÉ¥·</w:t>
        <w:softHyphen/>
        <w:t>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yq€ëK?V(ŒŽ–Ìrã@G›L?Ø¶aúlx?»?†/&amp;??@?&gt;~&amp;fº¶o’5O}ºV§??Px®w„«Ñ¦Œ»¦¬ê?4]×]Én¹J,EÚ8õSÆ°b”"FHk JVòñínÊÖIÉºAî3Á}æÔjï…:»îzFâÙt?aÂ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—¥¢úb??nu9Æøû¿îÝ¾.r:þ&lt;l¯Õåt?eõ°;3Y„s&lt;çöœ8Tnðñ ÊM™ßê¦Ÿñ?f?PíÃ?è¬¬4ðh??!ªéÎx¥ÝÐªùƒ©tïðÊ³I|?¿I†u</w:t>
        <w:softHyphen/>
        <w:t>XŒwvÆQÄºUTØ?üžìô??\?GÎCÊ»z“Ù¥ãH6K5IXÝº¯þËh1íOÎc3"„ýµ;;Æ‹¨Þƒ?'p?7Ü"WÎ1Õ!Î[Ùbö??³–M1£u¤?™³?UÑÿ!NñO?MŸ</w:t>
        <w:tab/>
        <w:t>@¡?4Z</w:t>
        <w:tab/>
        <w:t>)¿¡~ ?¢?)</w:t>
        <w:tab/>
        <w:t>`ÿ–ql•“ÿ¢ü÷?•4¦Ü~À:iÒÂi´óýîñ&lt;TÝå?úqøÍµkÍ0w[“”ë?=:š+˜?†Ã3?8^?÷õv›•ÑíÝ”=rO?ùŒ™~ø”id\²ùÐe®S?K?³Ú?&lt;Óúâ?kÚäíŽD´‡'??*'?uö³hU)ë›Xù,Q'“5„Aüµ‹?ïõ}|Û8?eéÿ?]Æ?·Ø¹?«]’ÑšÒ?’4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a?…\x&lt;X</w:t>
        <w:tab/>
        <w:t>”d[õirð¿H7jz‹“?áv¶l^V?á2Ñz±y7¼ŠÃö¸íÞˆÃÂ?PT!†èõÂ"~u¥ÿ¼üb=?:Sïù8Âý#ƒnÙ?Š×›«¦cù-†’ 0áÕ??YÝ4ŒÂ »À?QýÁƒù*?a19??ŒÎ3 ýô?ËØ‡ê©]¿Ð¾&lt;R®0Ÿ?àSCª$éØë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Ñd0Ütÿ´?M@ƒ¨FT‰PúÆýóüü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ÏÛÃ”+ëíã…ñsÆúÊ’?@Â¿ÙVPæ'~œ¡þKT1îˆFô?H?Ýbß</w:t>
        <w:tab/>
        <w:t>Í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uæ¾§º—CŽzžJ»“u]Ÿ/wh:{Q5Âý¢Q—%ëä«™¶û/c3©K¢u•WÝ½çÚa”;e€²?£‚‰~m»¶pâó™ë?…Œ"¦IëÏ ËS?FY=Bc??éI–Ø¤d¦P9:®È?J®.ä´QKHµHsIÍ[+•‰?Æ³„£ƒ)¡çŸ2??&amp;æMØp=?Ü?¿Š?+Q¬}Zw³ynÄs_?ã‡Öù…A ?’Íò B</w:t>
        <w:tab/>
        <w:t>SCC3?]ÁÊéŽ“hÂîQÑ›gmyøŠ£ÿ–}Ï#%‚ª’~#?|ÁÏff?A„ŸñAcj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$§??‡aàÀC{×"±È0ØsPè:¡??€/ÿÇHÙ_äøkè™ˆ?°~Ù?Å!H*rŠ?9icÜZz?r$Ý·Ñn°ë_SÛôÀ·¥l€ð×Š0$È²?¾?œ‰?¹xÅ</w:t>
        <w:softHyphen/>
        <w:t>2“?F!$•M??ù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8FÔ</w:t>
        <w:tab/>
        <w:t>ÕúÍå;?ïÍƒÏ_\Ä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B{@@ÀwhÇ~¹Œþ½%?ƒ¹6Ñ?°[?M?j_¿@[Ë4&lt;ŽˆL5!VsÓ°Q´?³r›&amp;Ž7uK?o¹ˆŽ²nÙ3?ãSÞÁ%?×¤Û?/ M•µ~¥š’Ð6r6Ø·?¿Xd?½%ü°??}×ÆŒ“v3xV—ÉßÞ?{NÁÛ¡§ó?–·è[??lg$?»ÍÛlÌA?í×-?§ÂŸ5¬6¶Óx?v?öóÑ?8«|ÿõª_Ñ‘£/c†[ì`;ùJý§ÞÛ?Åëì¶·7»Žb2RUîô¹Æ?˜—:Q`&lt;7Öÿ$`g|úbÖq?ÁI!#zúâ3‡?’æK3Ý}]?›¯pÕœ„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ÖÜ.Ýã?Ú?¨Ç÷Ù)·</w:t>
        <w:softHyphen/>
        <w:t>:Î?°)¥‡FM?dåëêQ"Ã S`Ö?</w:t>
        <w:tab/>
        <w:t>êGþ– äOB¡t”Ô›?€‚ŠC´?8¿Åá¶¯G3??†_J(àÖ,?þPH%p‹???þoaÈc$*ïÊÄEJñÞá½zãØÍ£??Ù©”âK?XVÈ§YN9ú7¯+îD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ŒÆ?‰ü¢íB/™K‚[Öë§S9ç%eö?È¿ÌçÝ0(b–ÉúVÌ6Û«2?h[?Sæ’Ö¤?DÀõs&lt;pîL9q†±H¿·™2×®!ç¡VÜÕXû?®ÍûØn¦ò"^Âû?\º?/â,Z"B3CUW?-œíô±???.4€¶¼A`UT?</w:t>
        <w:tab/>
        <w:t>ezqæƒ??J K0ªWß–·2×‘&gt;r€¿?•æ6¶’?ó¦âÏÌ?Ä«?ø©º?¥ÚgŠÛö?'ô_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r_ÉÌ|Ùc…#X8Æ</w:t>
        <w:tab/>
        <w:t>× JŸÐ¨…Õ«Æ±ïò7Ÿ;#äð1'Ð*76?b{UŽ«</w:t>
        <w:tab/>
        <w:t>û´Þ¡†ø/Ød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6 0 obj[ 0[ 750] 3[ 250 219] 9[ 906] 11[ 271 271] 15[ 219 260 219 500] 20[ 469 469 469 469 469 469 469 469 469 219] 34[ 365] 36[ 760 563 625 729 688 573 708 771 323 323 594 635 823 781 677 531] 53[ 625 500 583 719 802 885] 60[ 646 604] 68[ 406 406 271 406 292 219 323 417 229] 78[ 521 219 625 427 354 406] 85[ 302 292 250 427 344 531 500 333 417] 108[ 406] 178[ 500 1000 417 417] 183[ 219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7 0 obj[ 250 219 0 0 0 0 906 0 271 271 0 0 219 260 219 500 0 469 469 469 469 469 469 469 469 469 219 0 0 0 0 0 0 760 563 625 729 688 573 708 771 323 323 594 635 823 781 677 531 0 625 500 583 719 802 885 0 646 604 0 0 0 0 0 0 406 406 271 406 292 219 323 417 229 0 521 219 625 427 354 406 0 302 292 250 427 344 531 500 333 417 0 0 0 0 0 0 0 0 0 0 0 0 0 0 0 0 0 0 0 0 0 0 0 0 0 0 0 0 0 0 0 0 0 0 0 0 0 0 0 0 0 0 0 0 0 0 0 0 0 0 0 0 0 0 0 0 0 0 0 0 0 0 0 0 0 0 0 0 0 0 0 0 0 0 0 0 0 0 0 0 0 0 0 0 0 0 0 0 0 0 0 0 0 0 0 0 0 0 0 0 0 0 0 0 0 40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8 0 obj&lt;&lt;/Filter/FlateDecode/Length 2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ÏjÃ0Æ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C±›±ö?£cÃþ°l?àØJfXl£8‡¼ýd·t0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~â“ä¹{ê‚Ï ß)Ú?3Œ&gt;8Â%®d??œ|???ÎÛ|Uõ·³IB2ÜoKÆ¹c?mòƒ›K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.?x'ä?9$?&amp;Ø}{ÖýšÒ?Î?2(¡58?yÐ‹I¯fF?ÛwŽû&gt;o{fþ?Ÿ[Bhª&gt;\ÂØèpIÆ"™0¡h?—†ö™Kî_¿¹PÃh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÷=»•j”fu&lt;?Õœ?Ž•½ºÊ”²ì-¢]‰8]½HU?ù€·£¥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/‡š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9 0 obj&lt;&lt;/Filter/FlateDecode/Length 19703/Length1 2271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@”UúÿŸó¾ï\`?˜??FG`Æ?EÆ?d?ÁH†›¢hÞ°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ðJ –•f?u+t·ËfýÖÝm]Ö¶ÿmsP·°µ$»¬•n¹Vké®vµ‹–eÛš?Þÿ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í"˜Ïçx¾ï¹¿Ï9ï9ïy?_?`??‹¢@MÁ¤Q#×í?|5È×”?ôÞ?² p„æ®~Ã@¾b+–š2rü¸I+s×ô?y¸?@Ówä¤Éya;&amp;O?9?? Wø˜’IEvMQ1@?ÀÑ{láÄ‘??Û?ƒõã&amp;¹Ó‹?+ø</w:t>
        <w:tab/>
        <w:t>?;Žñò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–.,]¼?à¾k°½ƒÓçTÔŒ{pÜavîÇü¦éçÛ«®?w?H?|?!_]W3cÎSÙ)*H»~…ñe3*êj@?6´ÏÏÛŸ1{Ñuû·¼þ?H?a{†Ò*ßœ?kW???X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Ú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©Þ§–àùoÁò?U˜?}¹e?Æ7c&lt;±jÎü?o¼1²?@Âþ×|0«²v.ü?†‚œñ?æÇÏž7½Â•œ,ƒô%–ÏKSqcM?)äc¬¿?óís+æTnñÞ?òP?@»ªf^Ý|u?Ü€öÝÍókj+k¶j]¯‚ôw;€&gt;?øØkS£ÿpìñ}×Fdÿlzàl;ýÌR~Ü=qûð“ïíh04c4?$?€õôëNcZ˜íäû_&lt;?Ñ ZjEìTžâˆÐ‰?</w:t>
        <w:tab/>
        <w:t>Là†J¼ÌóB–‰?Y³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kÖh&lt;Ø¤-p”wÃuR¤^#?4’‚N’—?{7?ÔÏp†ð0v’Ý?^?;ö¨fOó??¦_'q»?^rÌ×¬á=?E“??‹óü?OŽ#,€Í²?îƒ‹??¶vUÛÊãPþ}êI;‚cJ??A??A??A??A??A??ñ?¢³Á#Ým?A??A??A??A??ÑsÑ&lt;Ë½t³æYñžõE?Ú|O?¶}øûÕc?~sñ±¯û&gt;u»‹.?ûCß¯ÞÅ3~?A?Ä?=@lwÛ@??A??A??A??A??A??A??A??A??A?Ä??=¨{»Û?‚ ?‚ ?‚ ?‚ ?‚øaâˆéÅ’?cß]²…vŠ¦v¤?A??qIC»?A?=…ÿÆó/k?ÖÅÍ????‚ ?‚ ?â&lt;Ðc"A??A?ÄÅ?ãŽ?F8®WA?!j3„@(j¨P??P`TOC?„£†C„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À„j?3ª?"Õ“?</w:t>
        <w:tab/>
        <w:t>Ñ¨QB£!?Õ?Võ?Ä?…^¨VèÚú¨_CoˆCµA&lt;j?H@?»z?âÁš?}Qí¨þ??BûB?ª?ú¡&amp;BÔ$HV¿‚~0?µ?¤ &amp;ƒKý?€¨)Šê?·ú%„4ÔË`?j*¤£º…¦Á`õ?‚!¨éê¡¨ƒ!Sý?†@?j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™B³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s??ÃQ/‡?ÔlÈUÂ?‡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s ?Õ‹ú?äÂ?Ô&lt;?‰š?E¨?0J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4ê?(F?</w:t>
        <w:tab/>
        <w:t>cP‹`¬z?FÁ8ÔÑ0?µ?&amp; ŽA=ca"ê•P‚:?&amp;£Ž‡«P'ÀÔO`"”¢N‚2Ô?˜¢~“ájÔ«à?Ô?ÁQK…–ÁµêG0?*P¯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W?„©àCý1T¢^×©‡ ?f V@5ê4¡Óa&amp;ª?f©?@%ÌA½?æ¢Î€y¨UP£¾?Õp=êL¨E?u¨³aú?Ì…¨s…Îƒ?Pk`?êõ¨ïB-ÜŒZ't&gt;Ü‚º??«ïÀBX‚z?,E½?õmX?ÿƒz“Ð›a9ê-°?u1üD=?KàvÔ[á?Ô¥p§z?nƒzÔÿU¨Ëà§¨Ëágê?a?ê?ø</w:t>
        <w:tab/>
        <w:t>Ü…áÛánÔ;à^Ô;áçê? ?îC]</w:t>
        <w:tab/>
        <w:t>«QWÁýê~ø)&lt;€ú3ø?ê]°?õnÔ}p?ü?õ^ø?êÏáAÔûà7ê[°?Ö¢Þ?¿E}?Ö¡þ/üŸú&amp;ü?Ö£®‡P</w:t>
        <w:tab/>
        <w:t>?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§î…_Ã#¨?ÂïQ?@]‹úwø-ü?u?&lt;†ú°?u=4¨oÀCB?†¨¿ƒM¨ ¾?¿‡ÇQÿ?&lt;ú?hD}?õ5ø#lA}žDÝ?V÷€?žFm?º?¶¡n‚&amp;ÔÍðŒú7ø?lG}?žE}?žGmD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à?Ô'a?êŸáEÔ</w:t>
        <w:softHyphen/>
        <w:t>ð’ú*&lt;?/£&gt;-t?ìBmB}?žWP·Ã«¨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v«…ça?êð?ê_àuÔ?ð†º^„¿£¾?{Q_†7QwÂ[êNØ?ûQÿ*ô?ø?ê«ðOõe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ÿ?o£îwP_ƒwÕ—àux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õïð?ê^8¤¾?oÂ‡¨oÁÇ¨ûà?Ôý¨;à?p?õŸð)ê?¡?á¨ú?x?&gt;G}?Ž©/À»Bßƒ/Qß‡¡~?_¡?‚ã¨?¢&gt;??Á</w:t>
        <w:tab/>
        <w:t>Ôá$ê'B?Ãiõ98"ôSPQ?cõ(ê³ð9“Q¿?zŒ)¨_2º?þÅt¨_1=ê¿Y?êq?ª&gt;?_3?ê</w:t>
        <w:tab/>
        <w:t>fD=ÉÂPO±?µ</w:t>
        <w:tab/>
        <w:t>N3?j³P•™Q?ïÍà°?:`²¬t|c?=²®M¬?í??A?—íl!?A???½^ß‰Â?In?ëâæ‰Ž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`4êù{?šŽ×hçaÞ‹ ?‚ ¾ú¼€ ˆžBHHH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$¹M¬‹›'.8Æî6€ ?‚ ?‚è‰Ðc"A??A?ÄECX˜?˜¢tâ½ˆv?ö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'Ú#?‚ .?èó?‚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?Ñ)ÂºÛ?‚ ?‚ ?¢'B‰?A?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¡ü½?mÇk´ó°×ö£Zz/‚ ?‚ø&amp;ôy?A?=?ƒ¡?ß`ÓNQCû±.nž¸àDt·??A??A?DO„??</w:t>
        <w:tab/>
        <w:t>‚ ?‚ .?L¦P?M'Þ‹??rÛ÷":Ñ?A??qÉÐÎ?B??qÁ1?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í?5¶?ëâæ‰Ž©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¦î6€ ?‚ ?‚è(f³?$F×ñ?í¼??Ú&amp;FïE??A?ß„~‚ ˆž?½?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?@??A??AôDè1‘ ?‚ ?â¢!*ÊØÉ÷"ÚyØkûÕ¾h ?‚¸d Ï?‚è)„‡wâ?lÚ)?Þ~¬‹›'.8QÝm?A??A??Ñ?¡ÇD‚ ?‚ ˆ‹?‹%?$</w:t>
        <w:softHyphen/>
        <w:t>Vßñ?í&lt;ìµý?6z/‚ ?‚ø&amp;ôy?A?=…ˆˆN|ƒM;E#ÚuqóÄ?ÇÒÝ???A??A?=?zL$?‚ ?‚¸h°ZM ét!?¯?sþä¶¿ÂÖ‰÷,?‚ ˆK?ú¼€ ˆž‚ÙÜ‰o°i§¨¹ýX?7O\p¬Ým?A??A??Ñ?¡ÇD‚ ?‚ ˆ‹?›Í²Noøî’-´ó°gj?ëÄ{??A?Ä%?}^@?DO!*ª?ß`ÓNÑ¨öc]Ü&lt;qÁ±u·??A??A?DO„??</w:t>
        <w:tab/>
        <w:t>‚ ?‚ .?ââ¢@Öwæ½ˆÞçOnû+l¡ÿI?A?Ä?•v¶?‚ ˆŽÅÒ‰o°i§¨¥ýX?7O\pâºÛ?‚ ?‚ ?¢'B‰?A??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»?ä°Ž×hça¯í¯°uâ=‚ ?â’¡Ow?@???$66¶?…;’Ü&amp;ÖÅÍ???{w?@??A??AôDìÝm?A??A??ÑQ?ŽÎ¾??þdz/‚ ?‚ø.è÷(?‚è)X</w:t>
        <w:softHyphen/>
        <w:t>øË&gt;í?µ¶?ëâæ‰Ž£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”d?%Ô?Ññ?í&lt;ìÅ´‰uâ=‚ ?â’&gt;/ ?¢§`³uâ/?·SÔÖ~¬‹›'.8IÝm?A??A??Ñ?¡ÇD‚ ?‚ ˆ‹†”??(F£©ã5ú?¹W›X'Þ³ ?‚ .?èó?‚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ñí|</w:t>
        <w:tab/>
        <w:t>Úyw$¹M¬‹›'.8)Ým?A??A??Ñ?¡ÇD‚ ?‚ ˆ‹†ÔÔxPÂÂ";^cÀù“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éû[D??Aü`ig!?‚¸à8?ø?›vŠ:ÚuqóÄ?'µ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Ñžn?MxxtÇk\vþä¶3Þü?˜D??AüP?ØÝ???A?ILLìDáŽ$·‰uqóÄ?'½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‚ ?‚ z"ô˜H??A??q1!ÑxÅã5 @??ÃAyZ?ƒ¾0?|PÛÿ*UÅô0°Ÿ«_ªï?Ü8ÑJkŒB}?Ž?&lt;êDÝ€ç%íèû¢—Ñ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´@yáG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É?ý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m?°c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ƒ½?|%?Ç]9vLñèQE#Gäçåzs†_‘}ù°¬Ì¡?C?{Ò?¥¹S/?èJ?Ü¿_R¢³¯Ãž??×ÇÖ»—56Æ???i6E„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!zV£È?ƒÌê·æ—?Îô÷Ê/÷??N“Ýo¼òèX·?"m?§Ùîq—]?,å×¸ü?Uì?_Ú?ÞÌ2¿Öun‘+ýr’é?V?k³?ú•$üç?]áó'O,u8MoØÎä—a?ïüR‡Ãæ—’ðß(ÌÂ£+ì&gt;¿i&lt;¦;l”Q~?_Ê}£úN&amp;&amp;B¦£ub©?¾%ZVv&gt;#·?¨Mç˜y%«75?{å?ø!º?ŒïøÁÂ‹?Í??dû“]hˆ</w:t>
        <w:tab/>
        <w:t>C¢5pûYô?~?åg–±hrÛSðj?3Ï3?…¾™ÎB_5Ž¨¯üì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¨Ã^o¯ŸXjö`P?]ìß1¡´Á?šïÌ¯Å??</w:t>
        <w:tab/>
        <w:t>Ð?jÀ??OÀ&amp;j?˜q8??ÉX8¬A?}??_$7·û™~ïÊr8pÜ0'êlN£Ú´ªu?`µ–PT ?0Â¯Í÷ë?FØ«ý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´7lª_Õh‚iå.£Ïé«¸¦Ô/W`?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Jü}ŠÇOÁ$&lt;?úò*;¿Ü?BøÅ³?VÙë1ÎË–£:øEo“î«ª,çÓ„•;0/$¿ôvG“Í?‰ÇB¿Ùå?Ãba7½g“ë</w:t>
        <w:softHyphen/>
        <w:t>Õv?</w:t>
        <w:softHyphen/>
        <w:t>¯¿Ýî_‹æ¶ÊupÅI`EÓëx6l¬pf?¿$î3—MÌÆQ&gt;qq¼++ìþ¥Óf?æ^Åª–ùï¨7ù_9ðêàõÁš¢bp(}å3¹É3+x7gÚëWVŠ®®?]Ãùj/œYÀ=¯ˆ³?&amp;cí)¥…UÎÂ³'ÄŽc@N:·®Ãáïåâ?ëë¹‰?&gt;´&gt;`2fœµŸ¯</w:t>
        <w:tab/>
        <w:t>›‹¡=ù~o‰8@‰¸?xFoEAY0)X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ÆsÊÊÊ?ëŽEýº¤Û5©N{=oQ—äv™?Ïa^Óe?‹'–??ØDïýR~é?G¬¶#?.?&amp;™Y±L½ûˆ-0FÅ“œÅ??³ ªEÊK?X:så±h°¼hu—Õ¶Ã#œ#ÊëëG8í#êËë+?Õ¥Óœv“³¾Áh¬¯),·‹•Ï0ýÉ•6ÿˆUe~Sy??†?™Ï·??‹ýQ?®æ—g„½ª"p³Èq:2m?sYK™ñíe?×?Îxœ÷|Õ›?£mF¼#Ùì#øí¥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¿)“/S´dr)®ƒéb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õ1</w:t>
        <w:tab/>
        <w:t>?·ñ•"—%?V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Æà„á÷½</w:t>
        <w:tab/>
        <w:t>ÁTlÄáàkhe£?¦aÄ¿tBi n‡i¶àu»ðÚ•óœ¦–?Ëdž³´%çLõr'^+kñ¤ï˜Ó</w:t>
        <w:softHyphen/>
        <w:t>çs½Ù?iÏr‹ñ?·[Ÿ¿©?ûx&lt;Ó¯Ï^î¨üRÙ&amp;?C’Mæ¡P?Þ¾²ý±.Q‘</w:t>
        <w:tab/>
        <w:t>Þ%ëMNû«N¿Éå×ä—6Ù²Ëì&amp;3ÞÞ?–)rñUƒwÑW/2~ï„h“ŸeûYO?¼—Š[º?›‰™g&amp;½°¾&lt;8»Zw+¸?øªÎß7,crb÷lòæH'ïáNqKÞ©“Fðµds?JŒ.ó‡óû±?ü°?´×–_jÇ»?®Ö</w:t>
        <w:tab/>
        <w:t>"`/´Wñ‹í·—?ˆÛ@™</w:t>
        <w:softHyphen/>
        <w:t>ur£z°¼€ßöÐd^Ä?œÖ¨¡m;×:&gt;Ã—â¿mUY?În¿7?{`?‚§?«¥¤48J™¶à*âç?Å»Ò6ÿÌ(¶”ùæè?—´‰µj—o??ÌÎ&lt;³öKJý#\-M?â#]¶ÖÑ¢s²Gµd?Ž„Ý&lt;Š?*î?™¶6ix}½$¼,¶ÝÄ÷?</w:t>
        <w:tab/>
        <w:t>ò?œìŽ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vÇ¤)¥[LøÌtGIéF‰Iùå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˜Wº??£¼"Uâ©&lt;‘Gì&lt;?Å[Û(éEyÛ?/ÀR‘«ˆ??ŸÞÈ@¤é[Ò?Lo”?i¦–4</w:t>
        <w:tab/>
        <w:t>Ó”@šW¤??/ì…Õ?—Á?°³á›C¬l´½‘e·??·?Ò[?î–@jK``KÀØ?PZ?rK€y??!Uh³ÐSB</w:t>
        <w:tab/>
        <w:t>ý\èQ¡’G„~,t¿Ð·„î?ºGè.¡;…¾$ôE¡;„¾ ô9¡Û…6</w:t>
        <w:tab/>
        <w:t>}JhÀ²?¡?„®?ºRh½Ð;….?ºLè</w:t>
        <w:softHyphen/>
        <w:t>B—?],tšÐñB‹„†su?</w:t>
        <w:softHyphen/>
        <w:t>?Á‹0N9ŒêU&gt;ñ–„„e?8??Ûçµ×Qn¾%Ævó-½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@™Sƒ2{?Ê¬¹1¶Yso</w:t>
        <w:softHyphen/>
        <w:t>í=A´¥ÏŒ™(×U£TVEÛ*«V\ß»W]ÌMù½?‹Ðç†²[Ø</w:t>
        <w:tab/>
        <w:t>l??Ó!Amb7nÌÍÍÚÂ?›†?Ïò6²?6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7Ž??????™™Á@ò€@`“ÕÊ+-ØhŽ?</w:t>
        <w:tab/>
        <w:t>ó7%'ó„ù?cc?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¨Û??Êsj7EF?ŽááY?ŸVþ]&gt;(Ô®?Ý?fÆ&lt;åã†h^Iùl“</w:t>
        <w:softHyphen/>
        <w:t>oVNn˜ò%æß¥?CMêgb¨&gt;Üd0eålcy?‹`¹°?½¤?Üüù???‰wÓ?ùc¢0+gÓ@wà?Û‡?¯ðÆôse}pHv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Íò?²arIBB?.WoÌËNg–÷Í?)Y“&amp;J®‰ïH.»ß?–µ…I8Cm’ëô©P×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˜óìó’ËûVl¯¬}?ÁÊ›ÞI?$?éõN\|–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Ož–\O¯‘\¿@¿fµ?K?|âÓè˜¬{ï‘yØkü2*&amp;ëðjÅuÏêÄ?ž`˜ní•uÝtvÿjÞäÁM«“’³pq&lt;¾XrÚ?êÚÂ†³ìxZ\???1Ë½q16ÅR7-—]¯âRû?óîE“¸?!ÏõMÊònG3¸qM½müøD“)2k×N~ú¦'^ÄÎ¾´C„½1G±Ÿ?/‘\iÓŒFm~Ã?ÉµaI _{""E?Oõ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Y??Ÿug½âª_?êZ‰'¾íVæZ¼Dq-Y?èVî4ìÅ´åÌu?úÛÑ¯@¿l¹âúhù×Ë¥êå¬ÿrf?j±fX,C,‘ƒ-??‹1Ý?2È¢M³Èn¤ZrãØ0v9^ÞL–?á,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.G_Œþe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d`J?\^????Œi7ÊjB®ƒ…2?Ö×³?¬¯e:¬?‹éqÊ?P/G_ŒþÏè?A?½?sB±¥PX‰^fZo?l¨_ÿðäþ?)®ð®ˆ¾ÎðDgD|B¸=!?¶±AxÂAxS?Ä¶eiÞ¥¬&amp;å`Š?ÙÌ”èM¬I\›¨D˜ÌÆPƒQ«Ó?eEc?&amp;?ûiû$hekB„œ#?åßÀ?"b?bÝ±rDtB´;Z¶±¸0«®w˜Å???©D‡¹ml`vJvrv¿ìÄì¾Ùöìøl[¶5Û’?™?‘?’</w:t>
        <w:softHyphen/>
        <w:t>Í–³!{¼§„ù#‹¡¸$Ï?Åð8)Ïïq?7Êö‰þtW±?düÕ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ý¬SýÒ?¸?”ø•;p(Á?9¦\]ÚÈzñì?¶-8†à/._ñÓ2—+Îïã?%KãÊüé&lt;pw\?&gt;&gt;¦OðÛœy®s©?‚´ÄÏ†?’û?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ü?ËDÖüF¦-¬nd¡…Õ?¨Î‚F¦?ÄË1ä,?6ÐÈ†ñÔÌÂjLÎä¥D&lt;CÄ3?ÅÎÀêæ/ø†Uç?èrÁ™Ð·‚¶?;P7ÿ&lt;Ù~«???ù&lt;Õ?Bø€Ÿ˜Wì×ã“º~üÕþÞNŒìÀH?FŒÎ¼?À§†?‰‹?åê«Ks-l8øX6úÁèÓÑ»Ñ§¢?ˆÞˆ^A/£gÞq&gt;Õ×ì;å;æûÜwÔ÷™ïˆïcß~ß[¾½¾=¾]¾¾—|/úvø^ð=çÛîkò=åÛìkðmð</w:t>
        <w:softHyphen/>
        <w:t>ò</w:t>
        <w:softHyphen/>
        <w:t>ôÕûîô-÷-óÝê[â[ì›æ?ï+ò…û:0?çPÖù*? 91¨kÀÚ¢</w:t>
        <w:softHyphen/>
        <w:t>Q ¢~¨ÞyV?š?¨ÿ?å¡ùÉà‡Y»Ô#šßB˜T¤~"—ñÏšÔO¾íÃ¯æÇZBú WøÇS?Ô?“ë‚ÇYè¯‡¥0í[?{?]çñÃ#pO0ü?¬?“ÎÃ¿„ª3ñ?`?+bEhÙ2?¿ïŒßÍAtká=ö4öì\~‚?àyx?nƒÑ0?&amp;höiöaZ)Ü¾?û|–W„ò^Þ?7ÀMPþ¶`ÞmbŒ@äÍ?Ç{1í^X‰g~€í10?|ðHsBKcZ'¼?3±ì?l§?vÀ:&lt;×?˜…×Ó,%‚Y?õ3la?Žû÷ç.˜?÷CSóÖæ/ðì&gt;X?·H_áü??SîWA</w:t>
        <w:tab/>
        <w:t>Œ@?fÁ?]uó x?¶þ?çú?”?y#;Äê±O7ãXÌ…ka2\</w:t>
        <w:tab/>
        <w:t>ãá(Ž?A??A\ü,Ã}ô&gt;¸O]¡&gt;??a€6??Ã}vDs©¦?wä?è®?;/ÿßÇ‡qg\®Yˆ?+é?&lt;f‡9Éav&lt;,ÿóÔãÒã§Gk?ž¨¿O¹?ËmV?e÷â³?0??“¥P¿?…?4‹?d·,Éa?nÕ1“Î®“tê‡›Â´cunWíÔ·_«};+rNÿ5gP?“rTß~C?gxÒc,ÑZvCÔí‘¥©¹¹©—ååiÖœ&lt;¡hO”xSyB*ÿÔë&gt;yŸt—8§?\OHZY'+‹±ùÓÞpÞ¾.??ËzÉn×Û‘Y(ãÙ•?8?=Ë¯‹g'Q4kšsÙ6îùÿ~âS†¶?ÛµÁ“^ËM½Ù‚(Ö/*#Jªa1VC???†]ØÌ??x‡òPLo¦</w:t>
        <w:tab/>
        <w:tab/>
        <w:t>ÓFš##e?øYAoäb@YÒ›'ô¾•1fÅ?þ°‹Y¬Q=ñ'ÌeqQêqo,fD…™´x0ñl“?óLKÌê?|´ðøÕ&amp;L6»]®·ñ©&lt;+Ý?™år¹]S=®x?rr"c1Å5?;8uêT‡Ó&lt;x¨S«cNÖ¯¿3Æbvš=,&amp;Ö“1”y´µ¿W¬QÍ1?›c-1Š~Ý?Y£'BëêÍžù›¼½ö¡Š”“?•?iÓ¯zö”W³æ”µ.ká0ù=?ñrõCÅ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 ?VyÓnÔ²&gt;Vƒ?ÆH¶Õš?f</w:t>
        <w:tab/>
        <w:t>·¬6˜"À?vî?,gš0Ñãã›?=?êMá]g</w:t>
        <w:tab/>
        <w:t>VÞa+ï°•wØºLoÂ?}8&amp;è{c‚ÞÀ¦bŸE'ùE„&lt;?ìï‘tî?¥¹?övˆSëì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ôXÙ#??ÜÏÙWk‰Žñ¤g(¦õJí§Ï?bðúžreýúõKîô¡•wþá±?XÔ‘f–þ°tÓÉw?¸åÑýÛ?v½Àg?Îzi«?‰ý,Û?F¼Æýy/u?}?@¨?nªáÿG??ªåÆk¹ñZn¼v9N¾cÉ§`¢Nc?Ó&lt;`rº9Ë=?rv¥§»sr¸ÑÂ&gt;~Y,žœñ±ÒV×„êŸ®_¯8ï.óö•§8^øÃé¯?Ø3{Q8ÿÁç?õ}mÆ/f»?W?„ÈQ!¡òeÍÛš·²‚?³|VÀ?ø,ý?†×5oc¹¬@z™§±üÓ6–Ë*w4?ÍòXþÉ¿óÔæ§@’n?G?WQ²7J£Ñj¥?Æô!8?:¿6?vÅaFãÍ‘,Ë}ÄãNwã3{Ì±?ç?é®õQ/³Ÿ+º“_ïxùeØfy</w:t>
        <w:softHyphen/>
        <w:t>??lm¨7QÛàÖ0Ô?ÁÆ±kÙ?¦ÜÊ^a’??‚âÅgk</w:t>
        <w:tab/>
        <w:t>4¼yÏ®©éÌ=uêõGöO=?hÜžm^Ï"×ËkÙ‰f-÷üÊàÏb?7¶ï„k¼±ãmÌ?j³YújaÉµŒ™X?{•ÉŒØe7?1–?kŠ^bñš,E?</w:t>
        <w:softHyphen/>
        <w:t>Éfê?#[?</w:t>
        <w:tab/>
        <w:t>9éé9ž¬,\?n×‘ôt&gt;</w:t>
        <w:softHyphen/>
        <w:t>ðÜ?9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Ç3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ç«'?—O`ýð?Ô²‚p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Ü?ëô?c¬¾yÝÄæuúX£¢‘×?d.«=D«1˜c"ØÝòŠËï-I??sòS%´×„t×êé§?ãzº³ha¦mð°Âr?ŽÀa¼¸{pM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äÍ6,Ð§?jðÇ</w:t>
        <w:softHyphen/>
        <w:t>WA?`1.OPÜJŽr</w:t>
        <w:softHyphen/>
        <w:t>"??”mÊ+ŠFñ:ú?)!`Š\</w:t>
        <w:softHyphen/>
        <w:t>×FD„</w:t>
        <w:softHyphen/>
        <w:t>?Ù‚#‰k‚{&amp;z„?›êñàˆ:†è?ýÍÌ?ËG5Ö1ÔÜß¡SÜ7Ïü7ëÇÖ,[jë#,â£íÍÇv76ž`?Xÿ?Òõ'¢™ç‘Ãìògwã¸³?ÑÊ*üé;?¼Þ”qòµò]òoäÏdUÖÊ²é–'èÝú?½¬÷†§?éµšÕL’B"thQŽÇ?q{Žðæw'ËP‡Å¡Ãá”ò?g5ÍÏ?Z¯À“O®üðt?ÿñ^’êÔOåñb?Yp?ÙÍ?t:h¸?Ï(m“??§$Ë1±’?FÜb Íôœz}-ÎÐ#</w:t>
        <w:softHyphen/>
        <w:t>ö’á’'=^²D‡KòÈÛ£JÓ†›ã’</w:t>
        <w:softHyphen/>
        <w:t>1?â##ã?à¦òµ¢;Q2&lt;-˜?cMŽ3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AœÇIÁyüà?PÔ¦MÎ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</w:t>
        <w:tab/>
        <w:t>Ñ</w:t>
        <w:tab/>
        <w:t>EŠ7"²È¤Ø•4EVö¤éØZ?kÒ1·Žé 1P–?½?X?DY°C?¶¶'BN%.nyƒ¼M~?»£ã}{E&gt; +²7Î^ä•YŽÌd—g?Sx?ÓƒÄÅû7?o&amp;û§¶„ÎngÒÌ&gt;÷ÆK·'Ü•€Û™6°h~+æzH¬?¾ýØ›k?‡åk?Kc^VÃ–b4|_Y?˜‘×ê?~?Ç§¦£‘Þ??S„wq)LÃ÷*¾m?Ÿ¤Grp±dñeÓ²nxïpáð}ÅÑî¾²g½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3Ë»ïUáÆ²ùÎ‡ŸúÓ/îßúØ_˜å“f6øai?n,7?ºo{ÃÎçÎ¬¢H~J\E–k-wY~cùÌ¢Z´?K¬Q¿&lt;!Ä?’?"‡ðU?bÔË‡#M¡?zn ·¯Í"ê‡fèZöá2&gt;1Å*Uök²9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ÛÄ?7å§ì-O1›|Ó?ûHÆUÃ?´ü?óØæ]º?uf?=?$Á?¸?á?÷˜q8?}S¥!fO”Gnå™¬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6TÖ±¡Q:íÇ?â&lt;…É'ôýÓãæ]P¸wæ?œwpî»'‹R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V¥¼ÅåÍ”??ì?0Oû³Ùy{å›Oéûå¥÷é3(¯¿|¼ùCf=ëåŸ5¿9˜%ýºy¿Ð}?–ØülFó&gt;›´ÁÖüU?èÔ½§wê“õ¯á‚8k÷?Ð7à^ìÆ=IÆM?—3ª•7GÇK?Gúpì““ÉC£†?=ïA?ö$Y?~×»sÑèyï?»0/.½°¿æxr¡'îÀ‰ƒ?÷aOÞJÙÇ{1vÞ€½Úõ{ófŸÞiÐy\y µõÌzJß?oPŸ&gt;éyýäã’·yß`Ö0×ÄŒæý?–tz…%e,Í`¡â7E?Ý•pSW8¦ë”»ù[ÜóäÈ‘#GŽ?9räÈ‘#×?÷99räÈ‘#GŽ?¹¶N²JE]â?:ãdå[Ü°oq·Èow…SFwÊýî[ÜÇäÈ]ºN3‚?9räÈ‘#GŽ?9räÈ‘#GŽ?9rä:ä?%GŽ?9räÈ‘#GŽ?9räÈ‘#GŽÜ×‰ïlã“©7ª?F?ÖÀdu?L†‘êû"?‘=ÎÿR”"‹? Â?›Ðñ°V¤ÛEX'Ò?Š°^„³E8?øßv??3ˆ?0,A8ü5?–[¥+</w:t>
        <w:softHyphen/>
        <w:t>Â?°Âþ`X‹¶~?ë –…?ÃzH)Á°?JØÒ`8Lú_öZ0?~&amp;=´U_ÜNe¶??[¥‡ó°r‹?›¸Ê*?ŽÂp¤²F„£[•·ˆþ?Â1</w:t>
        <w:softHyphen/>
        <w:t>Ò{‰ºŠ°Mœ+Ðf\«2</w:t>
        <w:tab/>
        <w:softHyphen/>
        <w:t>Â‰¢ü“"|™?ïàa}+›õ</w:t>
        <w:softHyphen/>
        <w:t>Ú7¶J7¶Ø%ÌƒZ˜??0?æÂ"ŒMƒE,*a&amp;Æ?B6?ÌÇã\¼&gt;?˜æ“×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Sò6ô[ä'åGá÷xmÓ!M|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`Õ0?ËÍƒ:ô×a];ä‹Öj„V`J5†æB*æäbû³ñ8?Óf@?æÕ‰X%?+±ôBT?–œ„Ç?X«?s'Ã(ÔIhõ?´z?ÖŸ(r?`ˆ[x•¨Y?&lt;‹?2°þ ÈlÕ?o¡uýÖ</w:t>
        <w:softHyphen/>
        <w:t>W*ÐÏ?Öú0uŽhw?¦ñ?ñœ*Qö|}!â°·-¥§ãq?Æù?V‹ž¥ŠžÎÇ´aàFwƒp©XêÜöRƒµÝ?^$Fp†°ª?[X„©×‰&gt;òQsC™8¯]X»?Ä?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ª¥4ï?×ˆ‘âgåÖð‘¶óyÐª‡…8Vcð*?êÖ¶Ê©?vúð,ÓE‹Õb¬o?çšŽzþó?â¼ìt?÷?bt}¢ì&lt;TŸÈ¯?×q‘°r®Èåçª?¶0=ØV¥P&gt;‡Îí7ÏŸ-BÉXk??+Å•n9Óù¬šû–;&gt;Fg[÷‰–f`Z</w:t>
        <w:softHyphen/>
        <w:t>¸Îó…ÝÓÏÌøó÷=pöoÚuy«?à=</w:t>
        <w:tab/>
        <w:t>ôe¾8_ËZâí?úêÃ”?DÏç‰Y{þž?Æ¹¢Í˜VŠë:/¨^?ÂÄ?] jrk?ŠÞTži‡—œ-fú·]¡³÷?~7©&gt;?[Ü{*ÛÜ‹*ÛÜmÄýF‰W?)ÅÊ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,,]vð?ò{T.–¨EçŠZràKFÕ+q$Î?ßÃô?ªª?!v2~'œ(¾kÔ??õ"°¨—¢^?)êeÛ(`¶Ñ6Ülcm?aøaÛ?1ü˜m?†ÿj{?Ã»m§1ÜlkÆ°ê°`{Jp¯h(îO©ÀfWÌŸ‹çT„]ªÈas*jg‰¯”—‚6iqçùÿÄ}gX?I»vu÷Ì?j¦?h§B?Š</w:t>
        <w:tab/>
        <w:t>‘ CFEE?TDTP?³"*Š€€9£"æœÃ"ˆ9çœsX³îšÓ®®iÍ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¦`9¾ïyOúq¾O¯ûé§žª®®®p÷]Ý^NñÙ?%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öÌê&amp;?RY¼žtLÊdeR¥3Ò?é";þ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ÇÑÒmi¼ôPšÊÎ›-=‘?²2N’§D$‹T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*IaâgÉ ?É(??ßò&gt;²Î?Àzj%ó</w:t>
        <w:softHyphen/>
        <w:t>3Äª€$í†sm?bó©+›I±lÅ?à¥þ¦u?è?²¾kQâwb#{ž÷æGkDŒäö?·+¸õåv¬ÕJn†·¬äs«/xóø"nŸpkËm[nñòˆ[^Røa–ŠîÜúqûì{(+ÃƒSlÀ</w:t>
        <w:softHyphen/>
        <w:t>õó?¤jß2˜ŸÅ#=¸=Àí?n·?ŸËíO¼ýŸ¹ßžÛ{üÜqÜŸÉk?‹ëä‘Tžën?·ÖÆmkn÷X</w:t>
        <w:softHyphen/>
        <w:t>D¬V°å‘,n¹}Æ</w:t>
        <w:softHyphen/>
        <w:t>?/câþUn?p«çqÑÆ–ùÃx¤a)ÓI?÷WÙœgÖ¢c«KøÄíYn·sûÀjÅæV^ñÈ]~V?·æ‘?ÜoÇm?Ìæ¾Âí~^^WœË[?Ê}÷ãxîÏÜÖ?`~˜5W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¾'Ï½Íí?nWð?8Âk?ä6œ_q3Ï?Ü¦q[Äí?noZ</w:t>
        <w:softHyphen/>
        <w:t>NãuzóH?n?¯írq?Û²õ+œäö??ã¹ï¸-¾Êun¹ý·“r?i¸Ê"©¼=µxî\nÏñHCC&amp;ó×Y</w:t>
        <w:softHyphen/>
        <w:t>ØÐ?ùÞI7Ì:ß²Õê»r[¦”#-`ÝàH{žkÃ¹ZbQ=ãG;`Ÿ”Ô;?ÔÎÊ²ø(fýA³? ŽÙ@ÐšÙ ÐÙ?Ð5+Ë/?ôÌÊò·€Œ~É™Ù`?(þ5[ø?C%ÜJ™[Ï</w:t>
        <w:softHyphen/>
        <w:t>[{~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ã)[ÎÂ?Ø?ÂŸ)¶z š=5Ú°g~Oöì)®§SñQp/9&gt;+®S7³8</w:t>
        <w:softHyphen/>
        <w:t>/‰ëcŠ¶</w:t>
        <w:tab/>
        <w:t>ÅùŽ?ŠÓN–â´S0†</w:t>
        <w:tab/>
        <w:t>NQÅi?ÅZq?t„?ÔA=4@?hí =„Ð?MP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ŽÐ</w:t>
        <w:tab/>
        <w:t>ª°4C?1$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C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Âr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‡</w:t>
      </w:r>
      <w:r>
        <w:rPr>
          <w:sz w:val="24"/>
          <w:lang w:val="en-US"/>
        </w:rPr>
        <w:t>?`EX</w:t>
        <w:tab/>
        <w:t>V†î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€U¡'ô‚ÞÐ?Vƒ¾Ð?ý ?€0??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Ã?°&amp;ƒµ`mX?†Ãº°?¬?#`$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CØ?FÃÆ0?6±°)l?›Ã8??[À–0?¶‚</w:t>
        <w:softHyphen/>
        <w:t>a"l?ÛÂv°=ì?;ÂN°³õiÁî«3ïSëÝtI°+L†Ý`wØ?¦Àž°?L…½a?L‡?°?Ì„Y0?ö…ý`8??„ƒà`8??…Ãàp8?Ž„9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\8?æÁqp&lt;œ?'ÂIp2œ?§Âip:œ?gÂYp6œ?çÂyp&gt;\??ÂEp1ü</w:t>
        <w:tab/>
        <w:t>æÃ%°??Â¥°?.ƒ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®‚«á?¸?®ƒëá?¸?n‚›á?¸?nƒÛá?¸?î‚»á?¸?îƒûá?ïF8?n?d%GNVò•ÙÊ?SGSœ²@Yª??BäžÊ&lt;ùÞA?3™å+º¿äËÊre…²RY¥¬V†+Ã”QÊ"e´üD™®•ëË?¦WúËJR('*ŸL¾úë¦º&amp;oãDãxù79X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¯ÉL§LÇM'L×L·•5¦?¦he</w:t>
        <w:softHyphen/>
        <w:t>©¹²NY/ß«*?dG9K.c:-U¦(s•™ÆUÊ,e„¼YùÉ8PßK?§ŒW&amp;(#•\e¬Þ¤ä™šÈm•]Ên¹ì¢|VþRö({MÁr?¹®œ</w:t>
        <w:softHyphen/>
        <w:t>ŒQ&amp;*“”ÉÆ~Æ¾ÆAÊT}meš2C™o*T?*‹•%Ê2yšüH&gt;!Ÿ’ÏÉÏä?Ryù¥òAùh:iŠ1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å†r#9Z®-WR6)›•-Æ!ÊVe›ì-?È5åæÊve‡ì¡ì4?Én¦jrkS€ÉG?—ã”}r]e¿\A.§?Óå9MŽ’#=G•ƒÊ!å°&gt;C9¢?UŽ)Ç•?ÊIãaå”rZ9£œ5)ÊÏÊ9å¼þ…Á$û˜ª(_”¯Ê7å»?0%™Æ™F™?˜z)?”‹Ê%å²rÅ¸Å¸Í¸U¹jÈfcYE*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eës„~$?õ?ôS€N?O??Øé?ë??{ýrýJ?õÛõ‡€l¨bð?šÁËà?\&gt;??àj?1„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š†š ¢¡®!?T2Ä?b€‡!Î`ý?î[??§¡</w:t>
        <w:softHyphen/>
        <w:t>¡-ð1t6t?ÕÝÝ€ÅÐÇ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@ a¾a-?6?7??ÑÆ&lt;c?hlZkZ?bL[L[@SY'ë@3ÙV¶?Íe?Ù?ÄÉåär žõSEÐB®,W?</w:t>
        <w:tab/>
        <w:t>rˆ??ZÉåXÐZî#÷?íä?ò2Ð^±S†€?å½ò?Übóv&lt;ã@?àÎx·?ˆ`Zº5c±T¦§GXYPyÀ´¯Ì½ç¥ÞÃRï·Rï÷RïQ©÷¸Ôû£Ô{Rê=-õžqOäª×Êµ*k•‡€Á©®S=§úNµÂê°ˆ?L?“˜6ª¡«?$]¤.?ètmum</w:t>
        <w:softHyphen/>
        <w:t>ÊJ˜Žh®ZY</w:t>
        <w:softHyphen/>
        <w:t>œæ¦•×*h?µJZeÍÝü«ùºù†ù¦ù–ù¶ùŽù®ùžù¾ùù¡ù™ù¹ù…ùOóKó+ókó?ó[ó;ó{ó?óGó'ógµP]ª?™¿˜¿š¿™¿#€?$"</w:t>
        <w:tab/>
        <w:t>é?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EvÈ?AdD&amp;$#?9 Gä„Tä†* ŠÈ?UA?¨*òDÞ¨?òEÁZ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µPmT?…£º¨?ªoþÍü»ù‘ù±ù?ó?DPyT</w:t>
        <w:tab/>
        <w:t>UF^È‚ü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(?…¢ê¨¦ÖQë¤uÖ’´®Z²ÖMë®õÐR´žZ/-Uë</w:t>
        <w:softHyphen/>
        <w:t>¥iéZ†jP?Š@?!dF.¨rEå´.¨,ŠB‘ˆjýµ?¨!j€œ‘¦ek}µ~j¦š¥f«}Õ~ju€:P?¤?V‡¨CÕaêpu„:RÍQG©£Õ1j®:VÍSÇ©ãÕ</w:t>
        <w:tab/>
        <w:t>êDu’:Y¢NU§©sÕyê|uºP]¤.VRóÕ%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Uî)wÕõê?u??©p&gt;Š@?!Œ?ö¢h? XN¬?ŒLÅ??'©HZ?Êè©^?H_Y_??½¯Þ?P}O}o éÓõ? ,_nlý?åõ£ô£A?ýDýDPI¿B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æ+ÏCN??ê/ê/‚ ýeý??¬¿¦¿?BõOôO@uýýPÃÀ65 ¦ÁÄôF˜???¨mð`ë5œ</w:t>
        <w:softHyphen/>
        <w:t>T_P×àoð??† C?ˆä«6ÊPÝP?40´4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ºldH1¤€hÃ0Ã0ÐØ°Ã°?ÄØ?Ù?ƒ&amp;ÆúÆHÐÔ˜hl?âŒ?ÆÐ‚qã?ÐÒ8Ä8?$²µ;?´1æ?'ƒvÆiÆ™ Ù8Û¸¤ÈSä©`â¥x!ŒÁ?¡Ê5å:?¦ÜTî€?å¾r?ä*/”7`¬òNy?&amp;9¸:¸‚É?Y?}Á?‡??OÀtÇ$Ç$°×ñ½ã{°Ï¼È¼?ì7o4o??´ñÚ?pP›¤M?‡h“-m×ªh?ZUÍSóÒ¼5?</w:t>
        <w:softHyphen/>
        <w:t>šæ«YP4j„š Æ(?Å¢¦¨?jŽâP&lt;jZ¢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FPgÔ?%¡®(?uCÝQ?”‚z¢^(?õFiZ;</w:t>
        <w:softHyphen/>
        <w:t>½Ö?e &gt;(?e¡lÔ?õCýÑ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ƒÑ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ÃÑ?4?å Qh4?ƒrÑX4?ÍFsÐ|´?-D‹Ðb”¯õA?¨?</w:t>
        <w:softHyphen/>
        <w:t>Ò²Ð?´?mB›Ñ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ÛQ"jƒÚ¢v¨=ê€&amp;¢Yh.š‡~BKQ?Z†–£?h5ZƒÖ¢õt&lt;Ú‹ö¡ýè?:ˆ?¡Ãè?:ŠŽ¡ãè?:‰N¡Óè:‹~FçÐyt?]D—Ðet?]E×Ð/èWt?Ý@7Ñ-t?ÝAwÑ=t?=@?Ñoèwô?=F 'è)z†ž£?èOô?½B¯Ñ?ô?½CïÑ?ô?}BŸÑ_èúŠ¾¡ï?`?‹XÂ:¬Ç?lƒm±?¶Ç??±</w:t>
        <w:tab/>
        <w:t>ËXÁ?Ø?;a?—ÁfŒ0Æ?S¬agì‚]qY\?»áò¸?®ˆ+áÊØ?WÁ?¸*öÄ^Ø?ûàjØ?[°?öÇ?8??á`?‚Cqu\?×Äa¸?®ëàp\?×Ãõq?ŽÄQ¸?nˆ?áhÜ?Çà&amp;8?7ÅÍps?‡ãqÜ?'àV¸5NÄmp[Ü?·Ç?pGÜ</w:t>
        <w:tab/>
        <w:t>wÆ]p?îŠ“q7Ü?÷À)¸'î…Sqoœ†Óq?îƒ3q?ÎÆ}q?Ü??À?ñ &lt;??ÁCñ0&lt;?À#q??…Gã18?Åyx??'à‰x?žŒ§à©x?žŽgà™x?žçà¹x?ž?à…x?^ŒÂùx</w:t>
        <w:tab/>
        <w:t>.À…x).ÂËðr¼?¯Ä«ðj¼?¯Åëðz¼?oÄ›ðf¼?oÅÛðv¼?ïÄ»ðn¼?ïÅûð~|??Ä‡ða|??ÅÇðq|?ŸÄ§ði|?ŸÅ?ãsø&lt;¾€/âKø2¾‚¯âkø?ü+¾Žoà›ø?¾ïà»ø?¾?à‡ø7ü;~„?ã?ð?ü??ÃÏñü'~‰_á×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‹ßá÷ø?þˆ?áÏø/ü?Åßðw?ˆ@D"??Ñ??±!¶ÄŽØ?HŒÄDd¢??âHœˆJÊ?3A??B(Ñˆ3q!®¤,)GÜHyRT$•HeâNª??R•x?/âM|H5âK,Äø“??H‚H0</w:t>
        <w:tab/>
        <w:t>!¡¤:©Aj’0R‹Ô&amp;uH8©Kê‘ú$‚D’(Ò€4$H4iLbH??Kš’f¤9‰#ñ¤?iI?H+Òš$’6¤-iGÚ“?¤#éD:“.$‰t%É¤?éNz?Ò“ô"©¤7I#é$ƒô!™$‹d“¾¤?éO?d??L†¡d??NF‘$‡Œ"£É?’KÆ’&lt;2ŽŒ'?ÈD2‰L&amp;SÈT2L'3ÈL2‹Ì&amp;sÈ\2Ì'ÈB²ˆ,&amp;?‘|²„?B²”?‘ed9YAV’Ud5YCÖ’ud=Ù@6’Md3ÙB¶’md;ÙAv’]d7ÙCö’}d?9@?’Cä09BŽ’cä89AN’Sä49CÎ’ŸÉ9rž\ ?É%r™\!WÉ5òù•\'7ÈMr‹Ü&amp;wÈ]rÜ'?ÈCò?ù&lt;"É?ä</w:t>
        <w:tab/>
        <w:t>yJž‘çä?ù“¼$¯Èkò†¼%ïÈ{ò|$ŸÈgò?ùB¾’oä;?T "e›aª§?jCm©?µ§?©‰ÊT¡?Ô‘:Q•–¡fŠ(¦„RªQgêB]iYZŽºÑò´?</w:t>
        <w:softHyphen/>
        <w:t>H+ÑÊÔV¡?´*õ¤^Ô›úÐjÔ?í@?Ðx4?MEyh?šA' éh?]F—Ó?t%]EWÓ5t-]G×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'šD?Ó!h?ÚM‡£)h2µP?êO?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Á4„†Òê´?</w:t>
        <w:softHyphen/>
        <w:t>IÃh-Z›Ö¡á´.</w:t>
        <w:softHyphen/>
        <w:t>GëÓ??I£h?Ú6¢Ñ´1¡Mh,mJ›Ñæ4ŽÆÓ?´%M </w:t>
        <w:softHyphen/>
        <w:t>hkšHÛÐ¶´?mO;ÐŽ´?íL»Ð$Ú•&amp;Ón´;íAShOÚ‹¦ÒÞ4¦k~š¿? ?jAZ°?¢…jÕµ?ZM-L«¥ÕÖêháZ]</w:t>
        <w:softHyphen/>
        <w:t>žV_‹Ð"µ(</w:t>
        <w:softHyphen/>
        <w:t>ÖPk¤Ekµ?</w:t>
        <w:softHyphen/>
        <w:t>‰?«5ÕšiÍµ8-^k¡µÔ?´VZk-Qk£µ¥#i??EGÓ14—Ž¥yt?H'Ñ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J§Ñét?IgÑÙt?KçÑùt?]H?ÑÅô'šO—Ð?ZH—Ò"šVÒ&gt;4“fÑlÚ—ö£ýé?:?B?éFº‰n¦[èVºn§Cé?-G›ªMÓ¦k3´™Ú,m¶6G›«ÍÓæk´…Ú^ç7.½]Ò™î‰(Ö=\§Úsõc?&amp;</w:t>
        <w:tab/>
        <w:t>“€Ì5Â5?×@ˆk Â5Æ5×@®\?•å?¨?×@•¸?ªÌ5;×@?\?Uå?È›k P®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ƒk 0®j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›k :\?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k ?®"¹?jÈ5P#®¢¹?jÌ4P?ˆá?(–k ¦\?5ã?¨9×@q\?µà?¨?×@‰\?µá?¨?×@?¹?êlœ¦Ø‚žVÝ#Þ·ê?ñU÷ˆ?</w:t>
        <w:softHyphen/>
        <w:t>ºG|ÌtÏ;ñ™UëHÀ¡†Ã@Ip8àh’ê:vqL’¦8&amp;;¦IÓ¬ŠGZ *ªYZhÕ=R¡U÷HKµ‘ÚH©H?¥M‘–i{´=Òfç×Î¯¥-.©.©ÒV—4—4i?ÛQÌ?&amp;þÝ$?Xí§5è?z€0€ítòÀTëND=XòîÝh}çï S?ñ·B:õhiü?ÛfX¿ðø‰â£VTr,,9.-É?\r&lt;Rr&lt;^r&lt;VRn??MÁ¬f{&gt;Ú€ð(VÿZýZ ñ^×™Ž™Ž?½l’MÀ 'Ê‰À†+F[?ƒ?Ø90j?FþVLÐ×¶ÖÉ</w:t>
        <w:softHyphen/>
        <w:t>??e½Îl ²ùÆâb?ë›G' A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wÁS¨&amp;ø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¶POˆ?¢…X!NH?Ú??„.B7¡§&amp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„AÂ0!GÈ?Æ“…éÂla¾°X(?–</w:t>
        <w:tab/>
        <w:t>«„uÂ&amp;a›°KØ'??Ž</w:t>
        <w:tab/>
        <w:t>§„Ÿ…‹ÂUáºpWx(&lt;?ž</w:t>
        <w:tab/>
        <w:t>/…·ÂGáÛØéD[Ñ(:ˆeD"ºˆnb%ÑCô?-l?„Šab¸?!6?cÄfb±µØNì$v?{ˆ©b†˜-??‡ˆ#ÄÑbž8Qœ*Î?çŠÅ|q©¸B\#n?·ˆ;Ä=â?ñˆxB&lt;#ž?/‹¿ˆ7Å»âCñ±øL|)¾??Š_$¶U”l%£ä •‘ˆä"¹I•$?É[²H@Ð\?Ê2”cpc(ÏÀzK«ÈÀúN«Ìà??ó¯×?n0Üd`{góm†;w?^2¼?‚Êæ€ÊÆ_esÂü…á+Ã7†ï@@Ö÷wl4È 1è?ô????6jÈŽÁž?2Teðdðf¨ÆàËÚ’ÉŽaµ?Øh#¶/f»Êpæù3?0°»B!¡Õ?j²³:2tbèÌÄÐ•!™¡?Cw†?)=?z1¤2ôfHcHgÈ`wÄZ©"æwaèÏ0€ÕÝ¡?ó³?ú2ôceXÕ,??SYLµÆXy••W?2b?Ì0„a(Ã0†á#?F2ä0Œb?Í0†!—a,C?Ã8†ñ??&amp;2Lb˜Ì0…</w:t>
        <w:softHyphen/>
        <w:t>au?Ã\†yó??0,dXÄ°˜á'†|†%?¬íAldž?Á™Žr¤uÛª®gØÀ`ÝËVøÏö²Œ©{?'ÎÅe8?cÎÅ?9?Wâ\\™ói?Î§?|OY•¯lOÎ§^œI½9“úp&amp;õ5Nd\éÏ÷‹A|¿Xï?£•ÛÊm?£¼dûÂ&amp;|/Øœï?[ð½àp¾??Á˜Q?#ùŽ0‡ï?GY™?ŒæûÂ1|_ÈúQ˜?$Æ?i‚õG¬þñÝó: s^á¼Æy™óú?o¹ó?î</w:t>
        <w:softHyphen/>
        <w:t>e±%ÞrçMÌ[ÅËm.ñ–;oážµÜÖ?o9K^</w:t>
        <w:tab/>
        <w:t>Tcœ[?Ä€?Æ¹=A6??òœ·•^i{é•v”^igé•v•^iwé•ö”^iïßWr&gt;Æ¼ÕìœeÎÇK¼åÎ'¸·ŠÅN–xÿU‹ö•¶hi‹?”¶è`i‹?•¶èpi‹Ž”¶èhi‹N•¶èti‹Î”¶èli‹D 9?8??à°Êa???¶9l?bÉ7</w:t>
        <w:tab/>
        <w:t>û’oÒÅß'Š¿,?í8°þf?ÿ£í·äh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˜??1?G[ÃB+DAðƒ?;ƒÞK–DM?,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^?A'ä„ˆ‚.?ÞÒÜâýCÄ¥ ì???Æÿ6?]ø?7±~|·~´¯mýk)ÿCeº2Uû?Àá’¯Kín?[½µvâ•õßçç˜s,9ºÃ–?iu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¨?°&amp;f¼%û+–ÿÒl?op†ÅTÚZAÏÚÕŸ7Sj©3¨bËx?ÕâhMØªö</w:t>
        <w:softHyphen/>
        <w:t>:gõHIëžžæç`‘</w:t>
        <w:softHyphen/>
        <w:t>A?Õ&amp;.¹kïô´®~e-.Öˆ½jn’’”™ž•Þ-Û</w:t>
        <w:softHyphen/>
        <w:t>~zfFzfçì?vFyK9k¾¤’Ïo‘Ò;Ù'&gt;»sï·fõëZÊb“_%Àßâ?ÂŒ?–¶?—&amp;-#7ÿŸ´ÌdÖ|¨êš4m?çWÅR¹8Y6</w:t>
        <w:softHyphen/>
        <w:t>~JFäL·ˆøH·ÈøØ?QAþ¡&gt;?!!!&gt;¡uC‚ý*[*?ß‘Ë¿¼£øäÌ~)IÉ–?¡Â=,è”#(€ÅíÅ?A?…e~ýÓ% ã^ŸùºE??sŠê¹z?ýªžðôzãó6mÂ</w:t>
        <w:softHyphen/>
        <w:t>ûÎ?Õ·?:fÄ¯? dGÛ”I½é!íð´?p$Ím2?‘ž0xÆÛ&gt;M?]Z}ì™ÏºYç“ºoèº,P2&gt;?¿Î#Nœ?ô)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ÿþ‡?_Ä•í8Çm7üeÁ‡+ÓžÜìr#&gt;·AÚD¡íýÊƒ?|©•9ªÂàÄ??ëgœ$Õ?½·o!Ï5%?ZõŸ1mýÌõ£÷íH_;úí_æû3îÿÒ0¸o¢¿`êÓ?Ìj”’zùXp6–ó?Neû}æûŠe:5?¶?o_¯Ópôó</w:t>
        <w:softHyphen/>
        <w:t>ë/_š?:kå®ÂÖ[?ôˆÚ¯LLê³¯Fýú‰?/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ú›A½%Jl??æ?v¬Gô?WÖ¥®²?éÊô&gt;÷fÇèu?ÎôÛ»cðšZs:ÌöªÂçkE?± ?e*?~ü5.*Ãþyø_ýþÚìµápÐfÅÒÂZ œ®‰¥±¥Q~ƒüÈÜú=²³3jøú&amp;e¦Vëý÷8UKJïí›Ñ+Å?õÍÈLïÚ7);Ë·t?</w:t>
        <w:softHyphen/>
        <w:t>£È?‘ÍÊj¬ˆ¥µÁ–-L½ÞF?t1–hKÃ¿Ó?17¬ä?ýû÷ÿW?HÎü/jÎ¶¨ÖöVÖ?-öW)ÙþÓ‚”¬³¤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wÝßê-ž·ïíü³û?Ïïi™UZ&lt;ä¸z¸ð·Éaº?ÜÍM&gt;?êžÓÎ¾íQû?-_?úL.p-ØìísÞñþ|Oá‚Å½û’eiãü\Òn?éÓâ¥]Á</w:t>
        <w:softHyphen/>
        <w:t>ƒWƒ³??¿·´íõeÉÌ¯í½«”v¡¢á¦ÎûÏ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wƒ,bÿtè¼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ó&gt;ŒŸqÔÉÑùMÜ¬ÂÌü‹</w:t>
        <w:softHyphen/>
        <w:t>=ì}¿×ðþ—“âŸäìðmÐÕcîñQ5_õòèüÑ&gt;/'2nú?£Ü?µÛþsØüáëó›Ï8ºg×é^[wO¥öË–÷?öñ«yXTÄØ"Ãå/Ñ?¡Ç?o~{cï³ú'Ç?x?mùëÁ]mWuÚ]´ûÓ?q²¬ô&gt;?”q`Å3Ó’M;?=c4vù??;•zÅß)èÈ½–œ†Oý3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!‹Š–òÅ‹^û1¿k²[|J÷4Vk)‘?Z?ýý?sU·XÚp^)MZFŽúAd%Å¥ÿ¤øKL³û´nˆú&lt;úô¢¶Û£Žo¸·Å±º´v£9«ÓÂ§Ë·¥iau¾'??|µ¬¨|‡„y©</w:t>
        <w:softHyphen/>
        <w:t>?N_bßîÐ¥›q¾ÆäùnÃãý?¦N)?t×§oj³¸N³j´ÝÙº(»sÝ•3ï®uY2'£Q•?CºŸjZ¶Ïè¨=®·ÝWŽ?«rÒæ÷AöE?Ð˜ŒÈPŸ‘[š</w:t>
        <w:softHyphen/>
        <w:t>:ÚýÂç{ŽžY’¹àmåÀ¹?[Üqª?êä»´WÑüaÇ»\¸yîy</w:t>
        <w:softHyphen/>
        <w:t>À;ï?Yv=?è¿òÞÊ5-›ÄI8¬Â~¯l&gt;i°æ¯¼+qEe=&gt;×ò9wnôÜÜ&gt;ÉŽçÆœ´‹È½—þhã—5á?E+'T¬“ÓhÑ•Ù‰ÍÔD’õ½¾q</w:t>
        <w:softHyphen/>
        <w:t>×åá–ðî?S'Ö#íþÕB•~`«r?î·o6)!w_tØ9Ýãåc·žÞ?ÊÒÜší¨c|±4Ê?ñÏã?`ñ³&amp;õªg€_Põ ¯.þ~¡Ýü?|‚»%uö</w:t>
        <w:tab/>
        <w:t>¬néæS=)0Ä' [RPPH×nI– ÀÓŽO]Ü‚Z'Cª? ´3f¾}9KB1?6µ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g?˜?ù¿"@6—ÙLf“¸£…=ëü|ØÓ×Â)°Í???ka$ø??ÖþŸQàRwö¿â»þíž^›VëìÞÁ£~?³rCýEYCðIåyðã[½;üÕB_cTŸð‘v?Ûû¸w¸:t[jÍ“«:¶—ˆ§k•a6?M.·õœi{‹ã?¡m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H·%øïºæôŒ?ëÓ”ö?ï.oøÓùJìÁõòŸn^ßûV¥ýã£ß;¿§?=ì+,ºs6#g1Éü¥â™AÞõ_|ràîï®«?Ï</w:t>
        <w:tab/>
        <w:t>?qé6;.å¥Þ^j?Z~(&gt;7Ù±¿Ý” Ä¿ä®?ß&g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~;Q¿èÀÁ+ý3Sÿh’è&gt;êÕ¡My</w:t>
        <w:softHyphen/>
        <w:t>f?!Í¼ö$~ùæR54çÒí¸9‘UIìì¶‹vut.|U¥Ù?›Y{?šB[Ýñ?šU#táåç=Ç´—+8v?lÉÑïa|·´˜ïì;?¸k\</w:t>
        <w:softHyphen/>
        <w:t>ùý3Íuäìao7Ý}ÜŒ×Þ]?Š$Öñ~Ô‚ÿ!hW:.~&gt;?¯b^¨ôï¼?—žÎÈ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J·”¤ÎÙÉnuûf÷HÏLÉ?ÈÉÌb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üU=ÀªÊüK’þÖäÿOžýï?lSfb;jéºßu~'7·zóúÅ§Öv¾š~æô«'½¾ÍA?wïÔÈ?¥m÷Í÷öýö¡z±?¯d‚?A</w:t>
        <w:softHyphen/>
        <w:t>ìÇZçÖèíË?kš4žT´w`ã&gt;?Ø\ÿZùÎ¢¾yçVeE¿6òÆ›½¯ƒ—žl?ysýÚZw=zÌÑ–?ef%¼Â3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™™µ_Ç²ý#G</w:t>
        <w:tab/>
        <w:t>Eç³Úêwu›T´)Å÷:…ß¦gW½ßÏ·Å</w:t>
        <w:softHyphen/>
        <w:t>2–Ä?'uùzúdÇ(¿f;«¨?Ã-ç2«:xT8??[+ß¿ÖÔ³K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ÚÅ&amp;äxxêý·7¾Ö4éÑEŸ.¯"k=ZcÞG-Y|¡íD÷øÇƒVE¿Ž:???ºxKÿvExñ¤ÓŽS?Â?®±ë(]ú›Á:°?icQ¬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Þ"±Ã?ìõ/™ÄJV®ŠNÇf`®ÅÉ`W²51:=¯˜ÉßÒ˜h</w:t>
        <w:softHyphen/>
        <w:t>åë?¿ØKîãgÝ›Û©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ôea{~ñ±ÐÒBeD±¬=ˆ?}Ùv¦&gt;¨û?\&amp;¯Éé?žPeÎo•Õ/ž÷ìãg%&gt;\jiVÌe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‘ùõóëæÖùŸsYiv&amp;›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,Öâ??kha¤ü?‹…þo„œuÁÔ/®õ?ò—(€Äêµ‡»G</w:t>
        <w:softHyphen/>
        <w:t>š?¾ÑkÏ§²oÚŠF?žvìû&lt;¦¦Ïµúká·Óøø?V&lt;3¤ÙÜ?åÛ¯©å?³«`EÂÂ??»wlù8pk£Ì?µŸÔ?~êž?§œ.Zèæó?6;’pÖçAôÅ=?V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¢„»;Æ7nõzV½…¯ÞüùâAn¹À°?</w:t>
        <w:tab/>
        <w:t>ó_ÆW?ã¹4ÇeÆý™6®¯ïÇ~œ¸äÔcµhZì</w:t>
        <w:tab/>
        <w:t>ç‹S2gyöé½@ûèò2þj÷3?¾·s=[0qo•M?“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ŸýôGaë„[ÄÈ?ßŽo¯¯»œãŸöeé,õáÓ”G+¼÷ðr“'Ï»ñ®à³“»]rèÌWƒÊEï¾p/áñù?³I»“A¨ã</w:t>
        <w:softHyphen/>
        <w:t>?®&amp;ûì[??áòÂÁ¬ö·‚Ú–ÿyîq»?cä‰M{Ëjl</w:t>
        <w:softHyphen/>
        <w:t>!U?.Ì¼ð&amp;õÔÁg?…</w:t>
        <w:softHyphen/>
        <w:t>¦·?:sR¾sC©Í‡s…Ýí³‹‚Ÿûøâ?¿g†8½Mß?Ö=çSÜ¦I?èß–*Ç×uWà^Ê—üsnW.‹¿¬&lt;Â²åòoûò]óÖpý?VwXûäçÃ•õn»Ù?ÜS??ü68½ñ{»¹¬ò?—</w:t>
        <w:tab/>
        <w:t>g®Lƒ¡ü#¾»O?þ~ê.°6eÆÿ?1½šý¬ŠU¦:ªg?žÜ?õdïÙŠëxcæ|X´®-£™'KwwY6ƒì´µŸÄª¿‰5«ìì8ŸµÂÝPÖÇ…¶×?ê’Ü/žë8¹Câ?_QïÁÅ¶ë™?²þgÎžöH`…À?ó?Žk‡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ØØå÷{Xù-–a?.¿e?¢ü60701?–Ø¦Æ?– òÛ?Ì56?q?®»O¨ôž¿0gãýÛ?“´j²õ$?î}ôøèÌ@å€µçîJø©ð¿»¸ü¢ÏÚ???Á×ìWC¦ŠzN‘vš´nFŒÚ-†ì?Õ{ßt²óçc™ñ¡óŒüic•ö¹Ÿ¾¤Ëèü©~Þ!ûê¹ßâ…?•ƒOõþr=Ïy!ný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,‹~.Ë™œ~]ãŽ[ð†¶O5ÜôÔ×´ù‡?ñ&lt;aÖù5a‚A^ûçHƒ¹¿ê®MßüBqzÝKÂŸ9¶?ç?mq0ßƒÁË=MP]3mÅô'—Ù?½?ýlY.è.ÂÙ4¿åmhÅ?ÆY²??</w:t>
        <w:softHyphen/>
        <w:t>??no·ßSvÛ}D7dþz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ò3³ï[7O^˜È´U–wãŸï³71žSò?ùÿ“õð!?nXé½??"Ëñ•ÞX;Â(¥·?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0hœ?)|?'?4öb/~?&amp;/I¤yòl?¨\+¶ÐkÁÒµ&gt;Å?_Ø…õR‡L©OT×??Ö?Ó»?Ç0»˜Ý}¹emùís•¾Œ?õ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sy„WŸÛWÝ¿CïŠÐ¢žÜ¤?áL§ý?„?fÞ</w:t>
        <w:softHyphen/>
        <w:t>rx?¾{}Ä,™‡²ŒmkvW|ê¾ðÆšñÝ£}ý\¬'z=?}??½ë¿zÒ“ç½YW??&gt;›ò‰M¿•ùåD-?¥‚ßßþ&lt;©˜©ÇûýQÁ?</w:t>
        <w:tab/>
        <w:t>¿¹}Ù\ESw,´œ“®{4ïURŒ½ØŒn?ûGìRF?Ï?z•?Új?qŸxU`û¿•Køþ!®Ä¾?×wˆ¿öë®?jª?·xÿë=µÜNÕW‚‹?ß?œÚ]‘??Í(Î%Âwé–ÈŒ¯6;Ó"6ëê?ÿÙÚv&amp;0ìÅÜ‚)9k,}®|«Ü¿J¢*Ióý¢Ùš&amp;låRI'mårå›&gt;p?×Ù}ÞyóÓŸoj·&gt;^²¢Ät‡ßÑBe!µ2n› žÂ(7g‘=›7oðM?1ßéC¥bÃ&lt;Qƒ´?NBqR'æ))^p~©ýr÷?3:Wn?5ø¨iy¨ÄG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¿ìÞÌ¹§¬ò÷6ª—°</w:t>
        <w:tab/>
        <w:t>¾+SÜ?»é zÈ¶Y¶Ë?·ä-?^¶•û?¡ü¿]F9›þÝ?&lt;Ñ£|2mï\Ùv¡?&amp;[Ýõ‘ý;ž(&gt;ÝºáTò–Š?Ö+Žz?k¦lXZ±zó‚i¥R7'µ—*é?</w:t>
        <w:softHyphen/>
        <w:t>àÈ[?Ý£ºÁû–SŠ×^ËùŸœõÎóÁwÆÔüNîÚ?™'žå½Z&gt;ýœ¡æ¾£Ñ17|¥?Þø¥?Ï^/T,û¤ðâ¿†M,À,Ì²œ‰‘Ñ?˜Ý?®½Œ}Ø?1ˆ¼ ñ?¨¹?M¿œÌ†&lt;È#Ô@? xÜ†|?È²¢ Æ L#‹!°PÒØà–¹•µÖá°vþW‡Yû¼Ë½é7HAÒÂc?f?²@«A?ë?Í?Ì½”Õ?TpfÖ’Ê‚üô¢Ä‚ŒJ?´J…¥‰‘¡gÊ{ì¢ªº²?—Lª?å-—*-‘_U2‰5ç?“qoRÛƒm×Ùd5ÜRš3?„^”?üÑüøÛ[ùM‰¥WW·/Òœtá6³˜ÄÙ</w:t>
        <w:softHyphen/>
        <w:t>»Ò¹î%l{9I…ßá¼œ×?%-k·£ÌÕIw?oj)ú?ø¸‘NßÁ²Ÿ?÷\Xx²$¾$çÎQe·ÓN}</w:t>
        <w:softHyphen/>
        <w:t>4mœÚ,?fp¡+ê{\\—w‚ir\Æ6Ž?1_4Ö³?RüõcÉ</w:t>
        <w:softHyphen/>
        <w:t>èUËvßÜôã?Ü*KãG)ï„C}ï‹Ø…ÉßîT+4{ëðóËõ² Ö?9³%Úê×?•B_ûf|¹Ú°&amp;qfÑ“__k×}7ú›´púD¿+Œ,ß^Ïl^0Wù÷ï¶’‡7.ü&gt;;oa?“†A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ŽØ›˜DB‚àTÙ7`</w:t>
        <w:softHyphen/>
        <w:t>?ì3?Hi2Ö@?9Ir#fV?–Ã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Á£l&amp;†f†æÀÖq?FŠÈ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ÿµlö¡‚e«Ý~ò?X&amp;ˆÞ›?¥?;u¬%"vK›yÎ&lt;mk*µ¿P»ýÕ+î?¹•ŸYÆm0V›µÜº\QDÌæ…Ü—žW‹þh</w:t>
        <w:softHyphen/>
        <w:t>ÉºöñqÅ•K'ß|ÒaHÍcaïÞaï¡_þ«’ó_?Ÿï:?U±?/{OÖ,</w:t>
        <w:softHyphen/>
        <w:t>}}¯¬oÞ7…I_,Ûû¶Ì{¼nîäˆéNgë_O}úÿ°ƒ«Ñ?õ??«$ç”eÔ¾žòiæ¦uæÿß&amp;¬;Xjbªë%¹ä¸¦l¸?ç»ï©·—Í¹ám#$Ôt^Øc</w:t>
        <w:tab/>
        <w:t>WØ÷â‰k?q§?èN±&lt;ÌøøÈÌÃ›'Ê[|ûš?væç×CWîùd?‡MRµõÿÎÛÖ¥y+ënä|¿É¯œ¯Lm½àmñ+ö¤ªJ¤uXÚë™\²¼6¯¯{õNSa??É?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0 0 obj[ 0[ 646] 3[ 274] 1651[ 888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1 0 obj[ 27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2 0 obj[ 22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3 0 obj&lt;&lt;/Filter/FlateDecode/Length 80453/Length1 177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?`TUÚö9÷N/™™$“L2If†IB „Ð?</w:t>
        <w:tab/>
        <w:t xml:space="preserve"> ?H¡w?'Ô„$?4H</w:t>
        <w:tab/>
        <w:t>?"(Š€F°¬?e?wU\±L?Ô€]±+ÖÕ];«ëê*¶UWjþçÜw??~õßý¾o?×ýçœ&lt;÷yÎ{Ê=õ½G%Â8c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«</w:t>
        <w:softHyphen/>
        <w:t>œ&lt;rø¥W?ÜÍ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¯¨?V9¥¸»ãvÆnïÅ?²jØ˜ŠëšªíŒÝ†JJ¯á•UÕyü›?Œ}ÓÄ˜úùð</w:t>
        <w:tab/>
        <w:t>ã'Ÿû•3…±ï#ŒoÙ;|rxØ%?G=ÆØ?ƒ??Ñcüäâ&gt;?Þþ½m}Œ?jë?Ô-???¨0ÖÏ†ööÔŸ¹Ô?½~Ï+Œ5!</w:t>
        <w:softHyphen/>
        <w:t>Ïš»hÞ‚–ÏO</w:t>
        <w:tab/>
        <w:t>1Öÿ%ÆìéóêZ?±??dlÛ—¨ïœ×|ÖÜ›«î?ÇØ?ô×nkj¬kø›eê!´ßŒüþM0Øï´©HßŒtnÓ‚¥+?|a|?ï?ÁXïÇNo\r?ïÂ×3vÝRä{š?Ö×Mœ?¾‰±•ý0þÐ‚º?‹?¦Ü÷Pÿiäû?4.</w:t>
        <w:softHyphen/>
        <w:t>‹Ì›ÙÁØöï‘®&lt;£nAã—ùþ§P#Þ_¹haËÒ?/C{Û^?å?-i\tÓž</w:t>
        <w:tab/>
        <w:t>g3Vñævab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~Ðß;Û1ø[–ab"Üÿéªç?¿bXÔ~èà‘‹ÍŸ™ú#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€z?v”ñ=–</w:t>
        <w:softHyphen/>
        <w:t>‡??ÜjþLk©S0=&amp;,N??Ïôl0´Âœ¬XôÄ9Z{/gª®_†\“~³¾/šÌ!V_bë?fbŠC¯(ŠNUtï3¥#Äîè ÷26v²ßÏ°?ÙeÔ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¾Ÿñ?EžzŸ&gt;IŒ?</w:t>
        <w:softHyphen/>
        <w:t>'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ý?o°;~î&gt;ü§?]#»éçîÃ??†MÕý¿¬yøW?]?Vûs÷!?þûAy–mþ¹ûðK?ÊŸÙˆÿJ=þ?kþŸîK"$B"$B"ü×ƒr=·üh^-Ûÿ¿Ù—_JPKØÅ?w??!??!??á—?tØ%?w??!??!??!??!??!??!??á?'$þ93??!??!??!??!??!??!?~AA#+þ?&amp;+‘‚Ræ2?›…t2sÂ"~/ÅÎº°±¬-a[³Ë::´Òvæ?ÁÆ;¾e¬ãïì^žÙQÿé†x›I'¾Q?¥^Ãü3-õÕÉ¿Ù¢ý.ý?ŒÂ~:ðNíý+Bå?S˜gþDÞÆÿnWþ—ƒú?ÚÚ¿t'…jÖ-mY²xÑÂ3?4Ÿ~Úü¦ys??æÌž5sÆôi5‘ð”É“&amp;N??nì˜Ñ£FŽ?^]UY1lh¨|È)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+?Ð¿¤¸gQ‚ü¼Ü`?Ÿ'ÕåtØ</w:t>
        <w:softHyphen/>
        <w:t>?³ÉhÐëT…³?UÁêZ4¿6ªË?Ž?Q$ÒÁ:?ê:?j£~˜ªO,?õ×jÅü'–¡äÜ“J†¨dèXIîô?fƒ‹zø«‚þè•A;Ÿ61?½©2Xãî×ôXMëòµ„?‰@?5üUž¦J”×ú«¢Õg6µVÕV¢½6«¥"XÑh)êÁÚ,VH+T´ ¸¨?á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¶)Ìd?¯ªy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tab/>
        <w:t>?#U•Þ@ F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softHyphen/>
        <w:t>¨¡"jÔÚòÏ?}f?ûÛz&lt;Òº±ÝÉæÔ?Ú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3"Qµ?•ZÕª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a´[°2Úmå‡?¹1Ú#XY?-¢±Ñ“Ž½€GõyÎ ¿õ[†Î?÷v¢¥.n1ä9¿eBŠ!?›&amp;äKÍÐ7ô?ã?D_.n?±9HD×LŒPÚÏæxc,T\X?UjEÎ#2Ç??9kdÎ±êµÁ€XªªÚøÏ™Mžèš9þ¢?˜}í'??È÷GÕüÚ9õM‚ë?[ƒ••4oS"ÑP%D¨.&gt;Öª¶^Å(_W‹AÌ?Ó01?-?.Š¦?‡Q??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OŽhUâÕ¢©?QV[?¯?-®ª?ýòWµÖVR?E[Á‰‘]¬oÇûmýüÞ?}Y?V#ú?M«À¢äWµF?æF}µÞ?ìÏ¹þˆ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`új‚‘Æ?±JAg´Ûûx]@{£Vc;©´,,FnÌ3ù#ŠW</w:t>
        <w:softHyphen/>
        <w:t>?«?ƒ¿?à°ÁÈpb¹´¤XÑaƒý?îe²?Þ?/!Ô</w:t>
        <w:tab/>
        <w:t>í ¡æUŒ?Yª¨Z1Â?¨</w:t>
        <w:tab/>
        <w:t>Pø‰.yã}ÒçEMÚrÂp¬Oôž?í?•??êæ¯j¬ìÔÁ??ÕÇ;?oí‡û©ˆ¹ˆ¿?5Lb9GÈ,5?'?6?Íh&amp;±Š?”MðG‚Áš öPhBDŒMÌµ¶¾£'?GOœ?ÑV;¾K¦œ¢üRJEY?Ù2¡T`?V?zå²jéáZúXrÄIÙ#evPô«µµ¡©yb+{Û¸&amp;ô??×DÇ?Ö?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ÑÏ¢?m&amp;fL©</w:t>
        <w:softHyphen/>
        <w:t>ÀY</w:t>
        <w:softHyphen/>
        <w:t>†»V×?ýNuk]{Çš9</w:t>
        <w:softHyphen/>
        <w:t>m¡Pë¢ªÚ¦8?</w:t>
        <w:softHyphen/>
        <w:t>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É‘Á^</w:t>
        <w:softHyphen/>
        <w:t>ó“"«½+Å»“Ùh&gt;zÊ04¥°amA~áÄ¶?¿pò´È.'cþ§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j‡Õ´å"/²ËÏXH³*Â*Œ"á?</w:t>
        <w:tab/>
        <w:t>ÑÒ$$LZyï®?ck´\fÐÒõíœi6“´qVß®ÍI/Ê×^?Â‡«¾]G9!YZ?›‰lk¨tA¼´</w:t>
        <w:tab/>
        <w:t>9N‘³›)â:%2)´11Á!‹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6Å®`J…)?Ën”5s¶ÃÆíÜÛ†6'iæv¾¦Í?òîÒZš?/¹?%…mÍ1?z.Šuj?ï£‡ &lt;-²ÃÆÐ¾öD‰a"`?zš°‡ð=©ò7ˆý·ª¦©µ¶Fx?–†½Š??åÁ!,ª?‡ Ç?[Ô?l??µ?‡</w:t>
        <w:tab/>
        <w:t>{¹°—“Ý ìFì|žÆ±ØÂé¶Ö?áˆqb"ÌËé¬©¢I{GÇ”Hà?ïþš?ÎÒ`Z$j.ÄÇMŸ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†ÔÂ&lt;&lt;º¦¾Nôƒ…#¢®1o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l?EFFÍhÁ?o?%ªµ:â¼¡R=öZ]P“0Ãu¬©‰Ö?Š—Fæ×hçÕ?e#‚?£†|jSŸ/^T\Óš?ì£9?œuKÞ?AfôMŽÅ‹$^VC“d´¡çõAdÕ×úiLÆY¦…ÅK–Fø|]~£?‹7žÉÄ°Ô&lt;«Ý?5÷Dƒø?ÚÚSø?}ž±¦†:¯¥6ÄàÝÎ¨?=Êï4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d?}ÁÏ?tU?}T43±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€ë?ÖZ2";jÏ?Y‡¯?Õ·Â?,••MÂ</w:t>
        <w:tab/>
        <w:t>Zãmì!«QŒÜ†y‡KhïØ?&lt;+Ð)Àwˆ¯ŸØÌ»?•Õ´žlˆN/,êa:Ùj×Ì</w:t>
        <w:softHyphen/>
        <w:softHyphen/>
        <w:t>&amp;û?W ù2Ù±fTòêÅW?,6œ¶ßüUâS??Õ¦Œ+Ô˜kÜ:*ˆ/ˆ’'€‹ŽŠã?ð7ÔˆRèò?Í—ýh!Þ©øLk·:?É?§h1[£óNL6?KVà2˜×“î??ŠðµØ+§y£ÍØ™²ˆX?«ß?????</w:t>
        <w:softHyphen/>
        <w:t>òpZ,Ò±cí]'?Íšzd?6;?¬®m</w:t>
        <w:softHyphen/>
        <w:t>n?WÔúºø´Åß?=£ð„&amp;q.86???Ã‰®™à¯</w:t>
        <w:softHyphen/>
        <w:t>ñ×âjÊ'F??/N#Ø??÷Ô`ø?L ñL˜¦]UêZÅ?g¸©Ôx£F|˜æÖ5??ø‚D…?¢Ù?}ÔÅ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¶¶?[£Ú¹</w:t>
        <w:softHyphen/>
        <w:t>Fa4Ÿc7R?~???ë?Å?z®¸A7ju«Ñ]mvDkÞª Îr#ÌÚ\bâàúæˆG}«¸ Ï¬-ÄL¸Z“[ýe</w:t>
        <w:softHyphen/>
        <w:t>pÁ3ñõÐå×O</w:t>
        <w:softHyphen/>
        <w:t>Å§J|‘üÚR×y‘Â$Œ?©?4D?Íy¢ ??Ñ›?…m3yÇ-ÚÏÂB*lÒZEÏ&amp;E¢?d?í&lt;</w:t>
        <w:tab/>
        <w:t>±¸0ª¤—"SžOš?‘~J?Ù#1½!ì*¯¨í*S"ñåÑê?U½rÁ¨?,Ú7$~¾Úòø…?:›fDÓFOšîÅÄ?±˜YÅ„\°Óìá£ ÖJq¾?çI±FŠs¥8GŠÕR¬’âl)VJq–?+¤X.Å™R,“b©?-R,–b‘?¥8CŠ?R4Kqº?§I1_Š&amp;)æI1WŠF)?¤¨—bŽ?uRÔJ1[ŠYRÌ”b†?Ó¥˜&amp;E??)N•bª?a)¦H1YŠIRL”b‚?ã¥?'ÅX)ÆH1ZŠQRŒ”b„?Ã¥¨–¢JŠJ)*¤?&amp;ÅP)BR”K1DŠS¤?,Å )?JQ&amp;E©??¤è/E‰?ý¤è+E?)zKÑKŠb)zJQ$E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è.E7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*E¾?yRäJ?”¢‹??)üRø¤È‘"[Š,)¼RdJ‘!…GŠt)Ò¤pK‘*EŠ?ÉR¸¤pJá"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6)¬RX¤0Ka’Â(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:)T)?)¸?,.x‡?G¥8"Åa)?IqPŠ?R|/Åß¥øNŠo¥øFŠ¿Iñµ?_Iñ¥?_Hñ¹?û¥øLŠO¥ø«?ŸHñ±?‘â#)þ,Å‡R| ÅŸ¤Ø'ÅûR¼'Å»R¼#ÅÛR¼%Å›RüQŠ?Hñ†?¯Kñ{)^“âU)^‘âe)^’âE)öJñ‚?ÏKñœ?ÏJñŒ?OKñ”?OJñ„?{¤x\ŠÇ¤xTŠG¤xXŠ‡¤xPŠ?¤¸_ŠÝRì’¢]Šû¤¸WŠ{¤Ø)Å?)bR´I?•ân)î’âN)îb»?·Kñ;)n“b›?·Jq‹?7Kñ[)~#ÅMRl•âF)nâ×Rl‘âz)®“b³?×Jq?WKq•?WJq…?¿’âr).“âR).‘b“??¥¸XŠV).’âB)6H±^ŠuRÈk?—×?.¯=\^{¸¼öpyíáòÚÃåµ‡Ëk?—×?.¯=\^{¸¼öpyíáòÚÃåµ‡Ëk?—×?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ÿáòþÃåý‡Ëû?—÷?.ï?\Þ¸¼ÿpyÿáòþÃåý‡Ëû?—÷?.ï?\Þ¸¼ÿpyÿáòþÃåý‡Ëû?—÷?.ï?\Þ¸¼ÿpyÿáòþÃåý‡Ëû?—÷?.ï?\Þ¸¼ÿpyíáòÚÃåµ‡ËÛ?—·?.o;\Þv¸¼ípyÛáò¶Ãåm‡ËÛ?¯Ø!?nÍ±œ!&gt;Ü™c9nÐù”:/–3?´†Rç??Ë±VSj?ÑÙD+‰ÎŠe??</w:t>
        <w:softHyphen/>
        <w:t>ˆeW€–?I´Œò–Rª…h</w:t>
        <w:tab/>
        <w:t>??Ç²‡??-$:ƒŠ, j&amp;:=–U?:h&gt;Q?Ñ&lt;¢¹±¬JP#¥?ˆê‰æ?Õ?Õ?Í&amp;šEõfRj?Ñt¢iD5D?¢S‰¦?…‰¦?M&amp;šD4‘h?Ñx¢qDc‰Æ?&amp;??óŽ?$??ó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ªŽyGƒªbÞ1 J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a”7”ê…ˆÊ©Þ?¢Sˆ?SÉAD?©z?Q)Ñ?¢þD%ÔX?¢¾ÔJ?¢ÞD½¨±b¢žT¯ˆ¨?Q!Qw¢nD?D]©é|¢&lt;j3—(HÔ…š??ù©ž(‡(›(‹ÈK”?Ë??Ê òÄ2ÇƒÒ‰ÒÈè&amp;J%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‘‹òœD?2&amp;?Ù‰l”g%²?™)ÏDd$2Ä2&amp;€ô±Œ‰ ?‘JF…RœˆiÄ;ˆŽjEø?J?&amp;:Dtò?Pê{¢¿?}GômÌ3?ôMÌ3?ô7J}Mô?Ñ—”÷?¥&gt;'ÚOô?å}JôW2~Bô1Ñ_ˆ&gt;¢"¦Ô‡”ú€R"ÚGô&gt;å½Gô.?ß!z›è-¢7©È?)õ?¢7bé§‚^¥O?ýžè52¾J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D/Q‘?‰ö’ñ?¢ç‰ž#z–Š&lt;Cô4?Ÿ"z’è</w:t>
        <w:tab/>
        <w:t>¢=DSÉÇ(õ(Ñ#D?SÞCD?’ñ?¢û‰v?í"j§’÷Qê^¢{ˆv?íˆ¥•ƒb±´é 6¢(ÑÝDw?ÝIt?Ñv¢Ûcið×üwÔÊmDÛ(ïV¢[ˆn&amp;ú-Ñoˆn"ÚJt#5v?µòk¢-”w=ÑuD›‰®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Pêj¢«ˆ®¤¼+¨•_?]Ny—?]Jt</w:t>
        <w:tab/>
        <w:t>Ñ&amp;¢TòbJµ?]Dt!Ñ?¢õ1w?h]Ì=?t?ÑÚ˜{.è|¢óbî0h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Ï¹ûƒÎ!ZMÕWQ½³‰V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³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Dg?-#ZJÔBM/¡ê‹‰?ÅÜõ …ÔØ?Tr?Q3ÑéD§?Í§zMDó¨gs©z#Q?•¬'šCTGTK4›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amp;õl?Ñt?ô4jº†^?!:•º;•^?¦V¦?M&amp;šD41–??Mˆ¥Š7Œ¥Ší=.–º?46–Z??CEF?Š¥â^ÀGRj?Ñp2VÇRÏ?UÅR7€*c©ç‚*BCS×øÖ</w:t>
        <w:softHyphen/>
        <w:t>Só|?¨¥¾µ¼Ôw~xMø¼íkÂç†W‡ÏÙ¾:l]Í</w:t>
        <w:softHyphen/>
        <w:t>«½«G¯&gt;{õöÕo</w:t>
        <w:softHyphen/>
        <w:t>6XV…W†ÏÞ¾2|VxyxÅöåáÝÊz6WY???&gt;sû²°nYê²¥ËÔo–ñíËxå2Þk?WØ2ç2ÿ2Õ¶4¼$Ü²}I˜-™°dÍ’è?Ý è’÷—(l</w:t>
        <w:tab/>
        <w:t>·´w&lt;²c‰7§??ZµÄî¬^?^?^´}aøŒ¹Â§¡{óKç…›¶ÏÏ-m?7no?×—Î</w:t>
        <w:tab/>
        <w:t>×•Ö†g—ÎÏÚ&gt;3&lt;£tZxúöiášÒHøT”ŸZ:%?Þ&gt;%&lt;¹tbxÒö‰áñ¥ãÂã`?[::&lt;fûèð¨Ò?á‘ÛG„‡—V‡«0t–åÌòg©NÑqYè</w:t>
        <w:tab/>
        <w:t>óòa½¼!ïûÞ/½:æz?ñªÉŽL_¦ÒÍ‘Á+Ægð…?çf\š¡:&lt;/z”§[jGú‹éï¥‘®K</w:t>
        <w:tab/>
        <w:t>¥wëYÍÒœiþ4Õ-Æ–6vJµÆå•Ä½K´±úÒ‚ùÕ?7w¸}n¥ê7_ÇTîçœq'H5¡ÌNîöU«?Šÿa/Ó3Î/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·›Ø¤ÑQÓ„éQ~a4o²x†&amp;N‹?.Œ²ð´é‘6Î/©Ñþ£a4UüW_-½nÓ&amp;–=lt4{r$¦nÝš=¬fttÐ¡¦;„f(RS8«eYKa$4ÊÄ\ï»¾t©î‡/:?‡ƒ;???Å‘äKÒ??IªÃî³+âÑaWÓ?VŸU</w:t>
        <w:tab/>
        <w:t>—[Ç[?SÈ!†’z?¨?Ùñ?ƒM²M˜R?²–WàQÔ«ºP³–Îj™Õ²TD¡jø2¤´Œ?ñÓ²t™ÈG‡´4+üÉ@Å@³[?–JãR™?içÃbÉÕØùC‰BDåDCbÉ¸ËòS(58æ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s</w:t>
        <w:tab/>
        <w:t>7XFT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" þ1×4P</w:t>
        <w:tab/>
        <w:t>åõ#ê?sõ?õ¡’½c.qˆ{Å\â;TLÔ“ª?Ñ?z??RcÝ‰ºQc?D]‰ò‰òb.á?r‰‚Ôf?j3@ù©??Q?ÕË&amp;Ê"ò?e?eÄœ3Až˜s?(=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r?¥?¥?%S??Up’ÑA”Dd'²QI+•´ÑLd"2??¨¤žJêÈ¨?)Dœˆ…:?s|?G?õ¾#Ž?ßaèCÀAà?lßÃöwà;à[à?Øÿ?|¼¯þ?ø?ø?Ø?ûgÀ§Èû+ÒŸ????&gt;JšçûsR“ïCà?àOÀ&gt;ØÞ?¿?¼¼ƒôÛà·€7??°Ÿî{ÃÞÛ÷:ø÷öfßkö|ß«À+Ð/Û}/?/?{‘ÿ?lÏÛ?øžƒ~?ú?è§í§ùž²Ï÷=ioò=aŸçÛƒº£½Ç€GÐkàù0ð?ð m±ï?Û?ßý¶?ßnÛRß. ?¸?ö{{·?y;`‹?m@?¸Ûz–ï.ëJßÖU¾;¬«}Û</w:t>
        <w:softHyphen/>
        <w:t>çøn?~?Ü?l?n?n±?ùn?ÿ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Þj=Ýw#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¿?¶@_¶®C[›ÑÖµ°]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.G{—YÆù.µŒ÷]b™çÛd¹Å·Ñ²Í÷ÓÇüß6xkøÏÝ…_~ ?ÿ2´C¹€5(kóó€5À¹À9Àj`?p6°?8X?,?Î?–?K?`1°?X?œ?,?šÓÓ€ù@?0?˜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0?¨?jÙÀ,`&amp;0?˜?L?j€?p*0???S€ÉÀ$`"0???Œ?Æ?c€ÑÀ(`$0???T?U@%P??†?! ???œ?????2 ???ô?J€~@_ ?Ð?è???=" ?P?t?º??@W ?È?r Ð???~À?ä?Ù@?à?2À?¤?i€?H?R€dÀ?8???Ø??`?,€?0?FÀ?è?ÝÐ?&lt;U@?8ÀX?‡??Ž?‡CÀAà?ð=ðwà;à[à?àoÀ×ÀWÀ—À?ÀçÀ~à3àSà¯À'ÀÇÀ_€€???????ö?ï?ï?ï?ï?o?o?o??þ?¼?¼?ü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?x?x</w:t>
        <w:tab/>
        <w:t>x?Ø¼?&lt;?&lt;?&lt;&lt;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&lt;</w:t>
        <w:tab/>
        <w:t>&lt;?ì?????????????????î?v?»€và&gt;à^à?`'°?ˆ?m@?¸?¸¸?¸?Ø?Ü?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ü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°?¸?¸?ø5°?¸?¸?Ø\\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¸¸?¸?Ø?l?.?Z‹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z`?k?º†ãüsœŽóÏqþ9Î?Çùç8ÿ?çŸãüsœŽóÏqþ9Î?Çùç8ÿ?çŸãüsœ¾?€?àð??&gt;€Ã?pø???Àá?8|?‡?àð??&gt;€Ã?pø???Àá?8|?‡?àð??&gt;€Ã?pø???Àá?8|?‡?àð??&gt;€Ã?pø???Àá?8|?Çùç8ÿ?çŸãìsœ}Ž³Ïqö9Î&gt;ÇÙç8û?gŸãìsœýŸÛ?ÿÂCÍÏÝ_xðÌ?¿“ÁŒ70vôŠ?~«b?;µ°5ˆëÙ&amp;v?{˜½Åæ°µP›ÙVv+û?‹²GÙ3ìÿ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èYú?Ì¦ÞÇ,…±Žƒ?û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ë“:Y®@*Eç?népv|~’íó£Wt8¶?’™E«kW^õoüHÇA|a‘îè/ÒÊ?h‡Vã+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&gt;ºí¤9˜È¦±él?›ÉjY?ÆßÀšØ|ÌÌé¬™-`gh©37?Ï¹HÍF)x?M?/µ-?–°¥l?;?q?tK&lt;%ò?kéel9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[ÉÎf«Øêøs¹fY…œ•Zz?p?;?+s?;_S’É²–]ÀÖaÕ6°ÙE?™ºè˜je?³XçKØ¥?ª7ºñrö+ì‡+ÙUìjv-öÅõlËIÖk4ûuì?v#öŒ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5%r?`O²{Ø]ìnv¯6—õ˜5š?9/sµ9\„9X…?®íÔcš¿åÇfë?Œ]Œ</w:t>
        <w:softHyphen/>
        <w:t>5&gt;Ò?°Ÿß©Æ™ñy?%×¢$µBë ZY}ÒL\†1&gt;&gt;"J]¥ÿ¸µó¬ü”UÎÇ–N3s½–?êdëé«Ù¯q?oÂSÌªP¿&amp;u£¦;Ûo8Vv«–þ-»™Ý‚µØ¦)Éd¹?z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v¶Ýx\wVÄw±;µ•‹²6?c;ØN¬ä½ì&gt;Ö®Ù*ï‡ì;âöØ1Ë.¶›Ý?ò?{?žæ1Diy?¶‡ãÖ=šÒ±Ç‘?¥(õ$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Yö?{ž½Èž@j¯ö|?©—Ø+ìUö?·C½Ì&gt;Áó?{Iÿ!KbC?ÓïÆ&lt;oa³?õðJ-ê+ð"*3²26–c×D×?F?`v|ôÓØ@~Ï=îÊJS‘ñ!|Ð?æÇ•ÀÄ8¯?9tŠý¾ÌÌòà}%†Mªkd;/ÚYnÜ„Ënù‘wì-&gt;òîþä²âý¼ø}ïîs~µ×UVÜwßkûz÷ò†R3í÷5£jIð¾æ?Õ°©Yu•‹ú!ssyH1njF#žòÂÌ½…{‹÷?¢™Â^½k¸+àÒš¤?©†`—žJI×üþ}ûö?¢”ôË?vIR4[¿þ?†¨}ûä(jª´QDš«¯?ž¦Ž?bPÎ</w:t>
        <w:tab/>
        <w:t>–Oí«ÏÉt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Ë“\48Ï9yzÞàžÙFÕhPõ&amp;cÁ€a]F7WuyÓèÊv§e'›LÉÙiîl—ñÈ[ú¤ƒ_ë“?Uèš?]©??Í(ÏU¯µ˜?ÁÐžãÉè&gt;(0rª#Å©³¦8]i&amp;c²ËVP9ãÈzw–h#Ëí¦¶ŽŒeœÝÑqÐPˆÙ?Ì^?³?rÖ?Y4D±÷ê•^\lééñd¶w|¼ÃÉÇ‚¿Üáˆ³]ãïvØ4þx‡U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äö¶Ù,??·8?â‚?JY&lt;(bÙŠa?„2`¹ý'Z=éöbOïž?_ÁD_89¬?³r„äô2Wßr^üZá&gt;í#ÚÇÕ×yL¹ÊN)îÛ×Õ·w¯™XÆ?lÃs¼?,Zž\?W'©BuåA×1c?±z9J:ïË±d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¦T_Fz Å¤?í«ZÝÙ©îœT«rt87¥ú3&lt;þ?c?o“¿W®ÇÌ—ëùzk¦/?cÃ›bË4ÙŒz½ÑfÒÍ;t¥ÑbTuF‹?K´ù˜ýÖî¹¶Ì?ïáSÕ[sºgXÍ)Ùnlé›?S?ãëšÌ|l?íý?ü?)c™JjÈlö?Hjð?ÐÏcåûË±›ã[Ø–ä9ÐœÔ ÷?hF?6k¹¶EÅÀ‚]òµ?0?c¿ž0¸Ä?U?l}zÓ¡ÔÜÜTîj}tme´ ¼¡ùòËæ®¯é¡ø6&gt;¿~hv@½9]uÁÃçLÚ8oàáÏ{7^#~ÿ÷¦ŽƒúFô¯”&amp;z·³‡»¨«§w„Ì]ìÅ–¢¢.ý,"åb]J?ŠÒ¬jv~Cv“³Iß$—S,æ¾&gt;ÉXºä²2ç¾&gt;®²21?ÇÉÅåÊ¼n?ÃÿsÝÒÜúFcŠ?=ÃŸlTŽ^¬?`·›Õ£›?c²?#Ã—lÌ÷4ûz?°hÝt¼-#Ð-knFnºÑjÔéðP—?¾À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ƒºêðEÇ¬Ouñ‹?;ÒOy:§{¦ÕßEü¾4æCÝ‚ùèËB¬AÌÈ.fQÜ;{;]ýÄ?oÈ?äjÇÊ9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^ö¿!=&gt;?šG*Ã"öym?æâum)“?¹&gt;jFIÙwÍñ²b*4¿SÖi.ºví©?Oœ?±ÆnárÔôô´4µÓro1¹ó²¼?·EêÈí5´ß&lt;mû?RMXÿÌÚuÓ{e—Œéí-Ê8k,ÆÏÜ½F‡®ºdÈ¸&gt;?)FL‚jN²~Ý½²8óèøc“ñ\ ;¿zÞÐ~S«ú8</w:t>
        <w:softHyphen/>
        <w:t>^¡‚O23”wƒƒ3ŽÞ•Q,þ€|mÇ~uî˜ùðä?hþÄW&gt;ˆ[½eÂ?”</w:t>
        <w:tab/>
        <w:t>OPætŠ?¼C™ð</w:t>
        <w:tab/>
        <w:t>e÷ó?ØèÅ?ï§R?w6Åqg£±-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!KJ ÚZÖÕ«Kê.þõ¶gT¿v®Û‘4V???Œ?Bû?Ækq¿Q¦¹‹¬è?5w6{F%‰º;›µÊ˜qœ¡“w_</w:t>
        <w:tab/>
        <w:t>í=ràié®¸#w«ùš»w§æ(b²?¨[Œ®¬Táa‡ož^¿ñÔ‚&gt;s.Ÿ=~mÈ˜êó`Ošo</w:t>
        <w:softHyphen/>
        <w:t>X]Y??áî7uhà”Pu×8?L«Í´|ìÔ±kÛæ,½ÿ‚áU?ŠÕh?¾Ân&lt;R5ùÔÁsV…*Ïo&lt;%¹{EoœÃÍ¸]oSŸÅ¾[¯ÃE%&lt;ß?÷ÃŽø?¿Üépò1Ž¸£v´óïCÉ,”?Ÿ?ráá‡‘eâÄæ…Ì…£ò?nÿH·˜:lGá^ö`¾´YÓæ¬</w:t>
        <w:softHyphen/>
        <w:t>P+hi&gt;^ÒCEy?ÌŽ˜</w:t>
        <w:tab/>
        <w:t>c§m?Ÿ#·ö?4(Û?ƒÙdJÏÎugô*??4%“?5$g¥§e;yC?–eÛ?¹Ù6ÊÕ9i9.³ÙlJí9fÀ‘¨ÉjÒéðP/0YÍØ”VÓÚþ•]?ªÉb1'y±ãF(O(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–ËJØ41+1sFÉý&lt;‚MUÄ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]¾??fµ š¶¸Ïõ¶¥jK|”i{?NIsD)Z¡´‚hsÚb[Ÿë›µ‚ñýP¦í??ÿÚÿCÛ¡ÿ?eeFÀ•æ0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½,Ó?tvyïI?FGfjj¦ÓpaÁð‚Ü~&gt;‡-§O~îÈžÊ‡6»?Žghqïâñó?W·Œ/ÌÏç=õ&amp;ªêLú£“{öô÷«?æV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?nVžã/ë½¬ˆU‹?ïè’É°Ê§†l™–=]?wq¸s?¹[Ž¯èW{’µQÚ»Zö4?Ïÿ?Ö±¿ð«´Š:þ²¢3êMV‡ÛåÈò?ÓôN?LF0˜îéž?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u\÷ŠË“dÔ?ôVOAöÑÛ0,?›â±!÷?¤›t&amp;CR:S¸¥ã;þ¶~?s³n,OŒã?}žw¬³??g/ú{¯&gt;/¤¥ÑÑÌwövêf‰š?Ÿö”“ïW??Åý&amp;+Ùèâ&amp;w0Ë?t›’Ì??&gt;_7?&gt;¤Ý|¾‚3_f²‰]e3©»mÉ6½Áæ²?*?z</w:t>
        <w:softHyphen/>
        <w:t>Voa P”aµf?</w:t>
        <w:tab/>
        <w:t>?¿¿c?¿[7[ëa)}—Ó”?ægn¥ì^«³;ú;Ÿ¡³Î=ò«|¯0†`õˆ.;÷têtWµßuú*£ÃëN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eHÉÍòv?6§åfgå§›ÍéùYÙ¹if^".?*?J‡ÍiÑë</w:t>
        <w:softHyphen/>
        <w:t>?ÛavWÕêéš]a±d? Ï?«s•ëôË:Ïª7¸s8fõ…&gt;Ú¬zCZZÌê}N˜ÕxŒ'YÒÜÊZƒ3=9Ùã0¤[R?éø†˜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Øzå«ëå´ò?¥:ÚûD›ÓÉ::Ø%Ê‹ê{ú?ƒé?&amp;ös&lt;Í?±ZÑã¶¢ñ?=‚½,‚X°¤]YwOÏt«šS TN‹«EßÒùj±¿s¿?Û.VòC%;ß*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Æ/ƒj0åÿºT¤ôM‘—Aõ=£3ÃâM2~ÂÍŽ4‡3-ÉÌßæÜèôÀê0æ¤T§û3œ†gÔWÉîŒäQ–?›Yù@?ß?ï®WBG?PqÁWu??ôãÇì¯gºÑ„ëÈ×Š=9ÓaÐÛ\vÌÅÃÿ?‘Ÿ÷‹ˆ/ÿk¢RóOÄ~î¨^õŸ?u¾Ã¸ù'âáDLÄÿŒ¨?{BÜöo??$b"&amp;â?G?OÄDLÄDLÄDLÄ(®OÄDLÄDLÄDLÄDLÄDLÄDLÄDüwŒþ®–T&amp;þ7??ñ?|#ÏìøPüQ(¥“ßHƒöTµÒIZJh…%©:&amp;ÿ¦š\59®uÊè™Gí?×†Nv#;S??×&amp;Ö]ûûC„63¿º'®-ÊÖcå</w:t>
        <w:softHyphen/>
        <w:t>lªúa\ÛXwÝÀ¸¶+×êd™$Öl8|ìo</w:t>
        <w:softHyphen/>
        <w:t>éclŠkÎŒÆëâZaFÓ_åßOÃ&lt;&amp;ù·Üè:•Ñ3›Ù?×†Nv#?dvÇõÿaïKÀ£(¶¶OUuOÍt÷??Â??‡=,†Eˆl" ;(ˆ¨€‚L’I?Èff’????????•E??pãº¢¢^1,?"*"²o²ï;ˆ ðŸ&gt;Ó</w:t>
        <w:tab/>
        <w:t>IÄÿC½÷{þçîô“·ººOWÕy«êœS=Ói7”‘?Î¾?¢&lt;=}ƒõ,7¡žg ³oA?ÏSÎ¾—u÷Ì)xoJ¼qÔ~³æqxŽìGxŽìGxŽìGxŽìk…d"&lt;Gö]…ŽGxŽìGxŽìGxŽìGxŽìGxŽìGxŽìGxŽìGx~?|Ð??B#hJoˆ±Ÿ?É‚?á_2„ñØ?ô„Mä9???</w:t>
        <w:tab/>
        <w:t>â^:Äá™¶Š›?zá±??„çB”`?@é?Ä$”¼?¯KE™?&lt;?D‰ Éù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J"ÙtÌ…ðX:‹\?Ä?øðÏrA,a?ærq/Œuùè¹ž?ÜOEY?µ9?¯N¢ç†R¨”§Ô0J¤9uÚ?&gt;Ô1ƒêÐóA¶.]H×d&lt;â§çV²H?¥~ÒÒ®7¢G"ž©O%§Ñ‘T*Ñ?EŽç×’†å¤?c™N+ÓñH?Õ?)ÓÖ3\¨?v™¤KþsM?¶#m·kÊ@?|ô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¤gxìg£Â”³5??ôG„³H-&gt;j{º£W?q›@’×Z\X#›µ¡t]Dë!˜£ñP¸7kSiiTÂ0â!ÛéùÂ|Û=?Ñ?@í·õôK??;Ôh÷µ?ËÈ,Ð&amp;ÒÆ?G&amp;„¹áNéaÔ"ÒC9?½ä§1âÇ£iEôÊ?Í‰Ø??ÕŸèÔ?G#6…úÊ&gt;óû9ÐâwZßçŒœ 3Æâ±”F8þx¤‡©Î$?‰v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Ÿ›ëÍ½?g\g?HÛ#7Òãé(? ±Ó?%?!–8</w:t>
        <w:softHyphen/>
        <w:t>ƒ2IT^'º6ƒÊ?ã–‰z4À-—¶8šSEë‹sJo€ûÃh?¦P«3±„axÔf,™4¶GjÑRó'ÓÓ|Y4^òËëK:DFÉ0êÝ?µ0Lã8Dó.rµt°ç@€z0Hu?¨??èÚ|¶:À½¨w[çÚ¬Bg"ó'‰8¹6'r§à?ýA½‘¼-›ˆ=˜M?&amp;?Œ±$:ŸI#dX¡q•Iš¦;#+RV€Ðž)Åõ¶ÏGfd,^e÷”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º^«ÒWòst</w:t>
        <w:softHyphen/>
        <w:t>ô|«èsìZ˜ÚXÄ¾ü^÷|kR¼]-1`k?Ñ%beóýDVÅN"›•N¶Ëÿ‡šFxö?á42ã3?Œh?ÙÏ¦‘—MW&amp;Ñü·µ</w:t>
        <w:tab/>
        <w:t>?”cK¦Ò¬ù¿õÐ¿k^\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5ö?ˆXþ8ê«L?ú¦¯qÃFM}w??³2B?Éaß??Y™?Yþp0#=Î×65Õ×+˜2(?ò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Y9¤¸;ü©Á„¬ /?òù}i?I¬t_ÈŸ?òáù`²/ÙŸ?L?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ùBÙ</w:t>
        <w:tab/>
        <w:t>áÔ€/+#;=)˜ž?òe h8†W¦'ù?3²Ò?Y¡8_—°/9à?gg?B¾¬€?Õ?c?‰¡ú¾Pš?[èÏÄ}û’´ìÔp0?‹LÏNd¡d(?¦?B¾Ì¬l·Ýl,=55#×7??î¦eú?Ã¾`º/lë-ÃK|©Át¬+#Ù—?L¡‚#?…?CÃxqpH Îç¨Y;äKó§?ó%f£ò‘v‡?aý\_–?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Úx¡?Í—iWƒ%¦à‘Pp8Š‡3P¡?[%¿/×Ÿ•?©Ë¦9q???ÈŠë?HÉNõg?ô@‹üª[`×4lz?R„Jùâã?5.B}8ËŸ?H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°Ût</w:t>
        <w:softHyphen/>
        <w:t>?SñLûpb?ªŸ?„âºg'ÆúCu|I?_§¬ŒŒð p8³Eƒ?¹¹¹qiù×Å¡xƒð°ÌŒ”,æ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É?éá#jï'û±ú!¶\ßŒl$f˜/;?ÀÊ±AöiŸ?û!•?‡?I¾„aÔ¬?÷vo‹g³(ƒ½””?éÜAÁÄA…®Å4˜ž˜š„—"oIÁPf*V`3–™?D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ã|ùug¤cwÆ?ëø?i</w:t>
        <w:tab/>
        <w:t>öE×ŠJÏ?¾n‹HÜ?Ø9¡pV012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?K~Y-©?±A¬??®=3²ìá”‘›žšá/\)¶Ù?i)v?ª‹?Û;ÙáÌì0Òž?LØ2ƒ?©™Å?º‘¾ žh?Höã?ˆó‡2‡æ¿«ñjyxâºÖ3”Àè?Ê€¼z?J8oÕÄU?‹Å´&gt;@ÁZæúŸöâ%Ëb(Ãzß¨¼×Kò£nT¾D</w:t>
        <w:tab/>
        <w:t>’_p£òQQ$¿éFåK–´å¹v£ò¥K£|{z«¨?×?¶¼}</w:t>
        <w:softHyphen/>
        <w:t>n¿?”ÅàÊj"Äˆ®P?%?ãñ?Åd[?’-ƒ²ÕQ6?%ZÙ¥?“?]H¶?ÊÖBÙÆ(Ñ?w-&amp;»¦l?”</w:t>
        <w:softHyphen/>
        <w:t>ƒ²MQ¢??¿«¨,½4_¶"ÊÖGÙæ(Ñ?ßSL6</w:t>
        <w:softHyphen/>
        <w:t>le”m€²·¡D?&lt;Þ×?/n7s?Ë–ÍÃÏ´in¹¥Û=t&lt;~†º?si»FÙ?7cnöFÁ(!˜[Ÿ3gŽÛÃÜæ’QKF½ŠÛ?ÜÆãæÑ™?KÈ/Bc.ý½&lt;û:?c?§ˆH??»Á&lt;V?~^ióJ›É´MÄÍp1Ã</w:t>
        <w:softHyphen/>
        <w:t>iZxâ˜1c&amp;†¥Æ¤SÌ(ƒqC/(g”¦1Ã5</w:t>
        <w:tab/>
        <w:t>?†ÉoÞÀ¼Xêœç|Ïù&amp;à6?7ÓÅìÇ¹®[˜É¸™_˜SšI¥™^f–È+ŸW~NìœØI'u¶Õ?ë?ë?í¶$³&lt;??-:ŽÆOÇ?n¹]N£,Æ-×¨¢EZÒ.ÒRÌŠÚUiW¥“</w:t>
        <w:softHyphen/>
        <w:t>ÖÖß”º)uU÷5k–O\9q™µÌòº™×?øi™²Ìþ¤´$"7íÊ‹|¼œ{]y??ÈËÓ]Ìë^chdç{{Þó¤Ôô?g_…"ûö??ÕÝ?N¯ß)+0¤þ?Ã²R‹æ¨?ƒ-6ZH´óÑ)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¢??„6ÀÛõ¸Ç?Q÷ôjgG6ö?5ep?/)?+?Mp?´Åudoúo???ÂÓ0??ÆUÜH´]3?ù?8.«bÄV?Wü·A;?±÷bÔ2?ëî?ÏÀ?ÙƒQ0?^vä£ÐºUƒºP?Ûß?W8Ýhõ“Šãv?&lt;/b|3??ƒñ0“æpäš’h?«C=(?·Âí8ò»Ãý??¥¡¥|?&amp;ÁK??ÙÿAâI˜…</w:t>
        <w:softHyphen/>
        <w:t>?]zöì]{õ¸?ã×Þ½ºù`*•R?J</w:t>
        <w:tab/>
        <w:t>5 2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áp7ô¡ÿ?¢AC??Ï¡d6Œ€Ça?Ì¦k&lt;P?n†?h??qÆöÅ5Ù?:^?Jƒ?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?Ñž´ÁÕQ?\÷õÃ?.?çfcŒÓ&amp;Ã4Œ#?1ð”ý\6µ ?¼¸Â½</w:t>
        <w:tab/>
        <w:t>ãºJ?õv†ž8·? õ¼nÁØúy˜Ž1ã£0?&amp;Â«ðZbãP¢XO¸p/áQÂ³„¿Ù¨i‰þÔ°f?–%ô?Ö%lBØš°s¢??Ðz?ö!?@˜D8˜0“0'11-S?A8p*á|Â…„K</w:t>
        <w:tab/>
        <w:t>×?î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h‡</w:t>
        <w:tab/>
        <w:t>O?žOJÏHÓ~³Qç„nBE?M?Cè#¬•Œ±•^Ÿ0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ÂÞ„????fa%~}?áhÂñ„Ï¤bœ©O!œN8‡p&gt;á?Â????.NÍHLÕ—?®!\G¸…p?Šdéû</w:t>
        <w:tab/>
        <w:t>?ž&amp;¼@xÅF—Fh?Fe`â*KX‰°?a,a?a?Â?„m2²’Ò]?</w:t>
        <w:tab/>
        <w:t>»?öÊ´÷!?@˜D8˜0“0‡p?áè?ö¬k&lt;á$Â?</w:t>
        <w:tab/>
        <w:t>g?Î%|‹ðƒP0=Ùµˆp1árÂÕ„k</w:t>
        <w:tab/>
        <w:t>7?n¥%fºv??%&lt;o£?Bƒ0š°J(Ô°‘Œ%lHØ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Âž„}??Ë„ƒ?3</w:t>
        <w:tab/>
        <w:t>‡?Ž"?O8</w:t>
        <w:tab/>
        <w:t>ñ?9•p?á?„ï?."Ì#\…ØD®%Ü@¸p7áAÂã„gqY?’?mt?¡‹Ð",EXž°J(;3ä®AX—°!a&lt;a+Âv„ÃÈ¿û.ÂÞ„ý???&amp;?¦?f??µ-9ÚŽè¿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C?Ñnü½=?ž?D?</w:t>
        <w:softHyphen/>
        <w:t>¢nßéFûþŸÉi”‹ì3´ŠÅÑû§P 0Ñ*ÿ»ö?Z÷ëc©?…?·Èw$¼HŽ?xx†uþ9,ù'±òï0êO¡Ýf?å|¿Ëå?ƒ"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@ï^?ýé_Ý+G{?#j)</w:t>
        <w:softHyphen/>
        <w:t>Ž?Á_Ik¢÷ÿó)Cï£x£2Œfn?Kü</w:t>
        <w:tab/>
        <w:t>l„Q\?£—)0??ÂrX?{á,ÓX4«Áš°ö¬7Kba6†MasÙB¶œ</w:t>
        <w:softHyphen/>
        <w:t>g{ÙY®ñ*¼;?Î'ðéü-þ?_Í·ðÃü¢0DŒ¨+Zˆ®¢Ÿ?,†‹</w:t>
        <w:tab/>
        <w:t>bºxç¾]—;2?Ä]Åò</w:t>
        <w:tab/>
        <w:t>Åò?‹åŸ)”×ŠÇõ²¶</w:t>
        <w:tab/>
        <w:t>$+”7š?Í[¯?½^/Z~t¿¢ù2P´ü2ÑÅòµŠÉw.–°X¾˜&gt;e¶?Í—-–ïY,?´hû+Í)z¾ò¿ŠækÖ/–+”Çù[³a±ó£)ÏÑæ”ŠhX»g$hnÓX?mb-çèZ'Ýâ¤{ôäõ¤ë6qÒÖNÚÙI{?mEÝ</w:t>
        <w:tab/>
        <w:t>Eµ¬?_4?w¥¨|ƒ&gt;EóŠõBãÆÅòMŠå×?Ë¯+–?Z,¼hþ–R…F?îÄG?ËÇ?•oV,_ü|×bùîÅòw?íÅæ]ío†í—V³? ™½LÖ:?7À™:?˜?¥—$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?µÂê¬–«&lt;µ?¸Ø1våN²“ÀØiv?8;ÇÎPmU[ÐÔ?ê?ô×öxà¢ƒ°û‹óRÜþ¿SX·Pv{„?¯ŒÃ|Y\Qeášo?ì‚‹,?ÛàÆVE[w?·:[½?»X÷ ÚÚE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ØJ??Á£°M‡(]¡?cZ?óG(]¡6?ÇÜ&amp;Ä?jâ*ÔÕ?¡1PMíÂ¶æáÙŸ)]¡vcº?ó{(]QHr¯#¹Ï‘ÜïH?p$óÛÛÚÛÚ{'µ7ÿÌ]t¦?éYøŒZM-\C-üŽZ˜f-YGgÖÓ??’ã†ÓÌä&amp;0?Å£Õ2Èª°:Zõ&lt;•?.lÓRdJ€?S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±ƒý:F£V£1[‚•€‘,†U†Q,–ÅÂ?Ö=?cY*Kƒñ,ƒeÀ?ö0ÃSl?›?Ï²©l?Lb§Ø)˜ÌÎ³óð&lt;»Ä.Á?{hÀÜÅ]ð"·¸?/ñ’¼$LåeyY˜Æ+òŠ0WçÕa?¯ÃëÀË¼!ï</w:t>
        <w:tab/>
        <w:t>3y˜gÃbžËs!?</w:t>
        <w:softHyphen/>
        <w:t>ÿpXÂ?áÂR&gt;†å|???_ñ)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à/ñ—`%ŸË7Â*áÅQó›h"šÀ?ÑN´‡«¢‹èÂ¸˜)f2¡…µW˜¦'ê‰¬±?Ð?ì?=EOaMô ?dMõ?bñz¶žÍnÕsõ\ÖLÿÑ5ž57î1üì„1ÎdìŠ?euàÃ¬?¬Yü]o’w0?ã?éÈ/*®ÜÂ</w:t>
        <w:softHyphen/>
        <w:t>ªªª¢„ª®ª‹(USÕ?%UmU[”RuT?QZÕSõD´ºYÝ,Ê¨?ª(«?©F¢œj¢šˆò*^Å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™j&amp;bTÕBTT</w:t>
        <w:softHyphen/>
        <w:t>T+QIµV</w:t>
        <w:softHyphen/>
        <w:t>EeÕFµ?UT;ÕNÜ¤Ú«öÂ§:«Î¢ª? ?ˆj*I%‰ê*Y%‹?j?$jª4•&amp;j©•!j«‡ÕÃ"Ve«lQGåª\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ÃD=5R?õÕcê1q³?«ÆŠ85^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5A4TO«§E#õ¬zV4V“Õdq‹š¢¦ˆ&amp;êEõ¢hª¦ª©"^MWÓÅ</w:t>
        <w:softHyphen/>
        <w:t>êeõ²h¦f©Y¢¹š£æˆ?êUõªh©æª¹¢•š¯æ‹ÛÔ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½¥Þ?·«?jh£ÞQïˆ¶ê}õ¾h§&gt;T?Š;ÔGê#Ñ^}¢&gt;??Ô§êSÑQ}®&gt;?ÔbµXtVKÔ?ÑE-SËDWõ•úJtS+ÕJÑ]}</w:t>
        <w:softHyphen/>
        <w:t>¾?wªoÔ7â.õ</w:t>
        <w:softHyphen/>
        <w:t>úVôPß«ïEOõƒúAÜ</w:t>
        <w:softHyphen/>
        <w:t>~T?Š^ê'õ“¸GmT?EoµYm?÷ª</w:t>
        <w:softHyphen/>
        <w:t>j«¸OíT;Åýê˜:&amp;ú¨“ê¤è«N«Ó¢Ÿ:«ÎŠ?Ôyõ‹x??¯Ÿì?åbì"»ˆVì*»ŠÖCç¸þ y¦Ó&lt;sÑ&lt;“&lt;†Ç€›WãÕÀÃcy,?¢3Z7SOÐ?ÀÒ“ô$ðêÉz2(Ýþj%ô,=¢ô°?†’zŽž?¥”Où ´ª¦ªá?¯¡j@?UKÕ‚²*VÅB9UWÕ…òª¾ª??TœŠƒ?ÕP5„Šê?uTRMUS¨¬nU·B?Õ\5‡›TKÕ?|ê6u?TU·«ÛÑZÙö·:Ùß?ª“ê?5UÕ?j©D•?µU@? V¥¨?¨£RU*ÔUé*?ê©L•</w:t>
        <w:tab/>
        <w:t>õUX…áf•£r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C¡zT=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1j4VãÔ8¸E=©ž„&amp;j¢š?MÕ3ê?ˆWÏ©çàVõ¼z?š©?ÔÐ\½¤^‚?jšš?-Õ5?íõL5?nS³Õlh</w:t>
        <w:softHyphen/>
        <w:t>^Q¯Àíê5õ?´QóÔ&lt;h«^W¯C;õ¦z?îPo«·¡½ú§ú'tPï©÷ £ú@}?ÔBµ?:«ÕÇÐE-R‹ «úL}?ÝÔ?êèNöïN²w¡í\?=Ðv®€žj?ZÏ»Õj´¶½Ô?´¶÷¨ïÐÚöVkÑÊÞ«Ö¡•½O</w:t>
        <w:softHyphen/>
        <w:t>G+{¿Ú€&gt;£Ú„&gt;£¯Ú‚&gt;£ŸÚ¡vÀ?ê¨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ê?ôW§Ô)? Î¨3ð:§ÎÁ@g•fG&gt;MÈÖÖÁ±¥³þ¬???°?0í?í?à®Ë®Ë Ü</w:t>
        <w:softHyphen/>
        <w:t>Ý</w:t>
        <w:softHyphen/>
        <w:t>Ñ?ÿ{F?ÚÀÿŽ¾ÿŽ&gt;gôÅÐè«kG[,èÚúß1öß1öo?cL?Œñ|?«Æ›ˆŽZ?¨?-èû?û{Œ??ŒñûpŒ,'Àd˜?¯Â[ð?|?Ka5¬ƒ-°??ÃiŒì¹˜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ò„=Ã(Íö§4Çó?Js=`?Æ½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FRší?EiŽç1Js=cšr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Ršíy‚Ò?Ï8Js=Obšƒr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ž¢4Û3‘Ò?ÏÓ”æzžÅ4?å&amp;Q?ö&lt;Gi¶g2¥9žç)ÍõŒ?ŽgG#f{Æ#æxžAÌý?Œ¼@š‡&lt;/:Ì¼ä03ÕafšÃÌt‡™??#/;ŒÌt?™í02Çaä?‡‘W?F^s?™ç02ßaäu‡‘7?FÞt?yÛadÃÈ??FÞq?y×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òÌ"Fæ?#oýMFÞw?ùÀaäC‡‘…?#?9Œ|â0²È?+Ÿ:Ì|æ0ó¹ÃÌ¿?f¾p˜Yì0ò¥ÃÈ?‡‘¥?#Ë?F–;Œ|å0²Òad•ÃÈ×?#«?F¾q?y?ù˜FJ?1²âo2ò</w:t>
        <w:softHyphen/>
        <w:t>ÃÈw?#ß;Œ¬u?ùÁaäG‡‘õ?#?9Œlp?Ùè0²Ùad‹ÃÈVg¬ls˜Ùî0³Ãaf§ÃÌ.‡™Ÿ?Fö8Œìu?Ùç0²ßaä€ÃÈ?bd?1²‰FÊî¿ÉÈ!‡‘Ã?#G?FŽ:Œ?s?9á0rÒaä”ÃÈi‡‘3?#ç?FÎ;Œüâ0rÁaäW‡‘K?#¿9Œ\v?¹âŒ•«?fˆ0c°?3?0c?‡™ƒÄÈqbä,1rÑ?)è³™Ýnº›Ö?ê°u|¶è.zˆd‘"?‹!"$²E®?&amp;??ãÅ“b‚xJL?Oã*x·Ø#öŠ}b¿8 ?ŠCâ°8"ŽŠcâ¸8!NŠSâ´8#ÎŠsÞx,·?[ËÖb?³ø,`¢›è?\ÜeÿÊ_$‰?hb?‚Kd‰,p‹°?ƒGäˆ?Œ?†Š¡`Š?b?XâQñ8xÅ1?J‹ÏÄ·?ímêmJw?bÀÐªh7i&gt;</w:t>
        <w:softHyphen/>
        <w:t>ªVM«®ÕÐjjµ´Ú¶fØ¢st7&gt;?¯TrîMÔ³Ïá5‘»ÙL¤?HÄ:?õí{S"?Ï€?</w:t>
        <w:softHyphen/>
        <w:t>UFéX-?ÌB×EêÖÊheµrZy</w:t>
        <w:softHyphen/>
        <w:t>‚?£UÔ*¡ìµz9Ô€?Z)</w:t>
        <w:softHyphen/>
        <w:t>´¦k.MjnÍ£?š©YšWSZ</w:t>
        <w:tab/>
        <w:t>-J³ïwi¨ÛHl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ÓZƒ¥µÕÚ‚ÂsñP^Ì?oˆ?â]±\|%Vˆ•b•øZ¬?ßˆ5âÛë1nß-?óÄ&lt;,ñuñ:¶åmñ6òýŽ@;ŠÌ-Ãúv‹#?¥ÏC©·ñìgâsñ/ñ…X,¾?yb‰X*–]¯©ôùb&gt;–þ†x?K_ ?`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ÎØÂo±t[?»ô8ˆ¾n©×Ñƒ8Ûípf_wƒ£‹®³G?^§§ó…ÅÞM2á?ÞªQô??…ßuqí=?×ÞUñGo›¸Þ›$ìwG|EïŒXUðÖˆoá;zWÄ?ô¶ˆõð?l€°</w:t>
        <w:tab/>
        <w:t>6£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`;ì€°~F‹³?öÂ&gt;Ø??à ?Bûs?ŽÂ18?'à$œBkt?ÎÂ98?¿À?ø?.Â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?¸ŠÃ˜ñ»y/~?ïÍïå÷ñûy?Þ—÷ã?ð?y&gt;€?Ä?r?Oà‰&lt;‰?x2Oáƒx?æCx*Oãé&lt;ƒgò‡ù?¾‰oæ[øV¾oç;øN¾‹ÿÌwó=|/ßÇ÷ó?ü ?Ä?ó#ü¨0ø1~\˜ü??ÉOñÓü?ËÏñóü?~ÿÊ/òKü7~™_áWÑ?1Á…?šÐ…KHá??q·è%î?½Åƒ¢¿?(ü"M&lt;,Æˆ±â</w:t>
        <w:tab/>
        <w:t>1N&lt;/¦‰—Å{â}ñ¡X(?‰OÅwâ{±Vü Ö‰?Åzñ“Ø 6ŠMb³Ø"¶Šmb»Ø!vŠ]âg</w:t>
        <w:softHyphen/>
        <w:t>¥ÖJ[§ý¨</w:t>
        <w:softHyphen/>
        <w:t>×~Ò6h?µMÚfm‹¶UÛ¦m×vh;µ]ÚÏÚnm¶WÛ§í×?h?µCÚaíˆvT;¦?×Nh'µSÚiíŒvV;§×~Ñ.h¿j?µKÚoÚeíŠvU÷ê¥d[ÙNÞ!ÛË?²£ì$;Ë.²«ì&amp;»Ë;å]²‡ì)ï–½ä=²·¼WÞ'ï—}d_ÙO&gt; ?”ýå?ù?(ý2A&amp;â?À-?· ?,‡ÈT™&amp;Óe†Ì”?Ë,?’a™-sd®?*‡Éá¸ÈGåH9J&gt;&amp;GËÇå?9V&gt;!ÇÉñòI9A&gt;%'Ê§å3òY9I&gt;''Ëçå?ù‚|Q¾$§Êirºœ!_–3å,9[Î‘¯ÈWåkr®|[.ÿ”ïÈwå{ò}ùüP.”?Éå'r‘üT~&amp;?—ÿ’_ÈÅòK™'—È¥r™\.¿’+äJ¹J~-WËoä?ù</w:t>
        <w:softHyphen/>
        <w:t>üN~/×Ê?ä:ù£\/’?äF¹In–[äV¹Mn—;äN¹Kþ,wË=r¯Ü'÷Ë?ò &lt;$?Ë#ò¨&lt;&amp;Ë?ò¤&lt;%OËòWyQ^’¿ÉËòŠ¼ê?7“óä|ùº|C¾)ß’gäYyNž—¿?CaÆpã?Æ?ã?ãQc¤1ÊxÌ?m&lt;nŒ1Æ?O˜ÿ0G˜˜š#ÍQæcæhóqsŒù„9Î?o&gt;iN0Ÿ2'šO›Ï˜Ïš“Ìéæóes¦9ËœmÎ1_1_5_3çšóÌùæëæ?æ›æ[æÛæ?ÍwÌwÍ÷Ì÷Í?Ì?Í…æGæ—fž¹Ä\j.3—›_™+ÌÕæ7æ·æwæ÷æZó?sù£¹ÞüÉÜ`n26÷˜ûÌ?æ!óˆyÂ&lt;ež1ÏšçÌóæ/æ?óWó¢yÉüÍ¼b^µÀb?·„¥Yºå²öX{</w:t>
        <w:softHyphen/>
        <w:t>}Ö~ë€uÐ:d?¶ŽXG</w:t>
        <w:softHyphen/>
        <w:t>cÖqë„uÒ:e¶ÎXg</w:t>
        <w:softHyphen/>
        <w:t>sÖyë?ë‚õ«uÑºdýf]¶®XW½àe^î?^Í«{]^éu{=^Ãkz-¯×«¼%¼QÞ’ÞRÞÒÞho?oYo9oyo?oŒ·¢·’·²·Š÷&amp;¯Ï[Õ[Í[Ý[Ã[Ó[Ë;Ãû²w¦w–w¶wŽ÷?ï«Þ×¼s½ó¼ó½¯{ß o©éÞ&gt;Ýc?Égs´ tçü?Ñ?ýûOâNôï?E?ñ?l??ÄC°•¼év‘)2a?z¼Ç`§˜,&amp;Ã?1UL…½äÙ÷‘ßÚO~ë?ù</w:t>
        <w:softHyphen/>
        <w:t>ƒä·?‰Å'p˜&lt;ÄQ</w:t>
        <w:softHyphen/>
        <w:t>¹Ö‚?Ýçº¡?¬¡?¥G±Ft½±ëg×~vP6”MØqºß~Æ?gÌàÜ˜g|ÉË?_??xcºëž@÷Ûç£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ÕÐçß…?Ðtô?‹Ñ:c?æXàêkÚ[@{öw4QP?*™+1¿Ñ\…¸Ùü?q«¹¦@v#î-?7Æ?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u#ß?™›íãæVÄoÌíˆßš;?¿7ÙWª2v‰ª¬]¢ýŸãÕV*ë2•šÿ??s_)?q¥2‹œ)Ag¢èLÉ"gÊ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†Îpð`¯5Ä¾kÆ›?ã-yKà¼#ï?‚wá]@ã=x?ÐççÁe|b|?Ò8iœÄò¸þ?ÿá?äc‹zØÿ¿ýëÿŽ‡µ}èúÍÿ¤Ï,%“d²?$ÿ?Èöœ?Ðgv'ov7z¦gÈOöA?i{ÇˆoÜ W?ñ?øÃß{Ãiè?¯yÀÂÞåÿ5oXàíÐ/NEÿ]Ø+¶ÅèÃŽ="‘‡?wôÄÈãW'î¸„QG_Œ8fQÌ1?#Ž‹8jïÃ‘ú=.ó}'O+ê7</w:t>
        <w:softHyphen/>
        <w:t>(«¤UÊ*mE[e¬²V9«¼UÁŠ±*Z•¬ÊV?ë&amp;ËgUµªYÕ</w:t>
        <w:softHyphen/>
        <w:t>?VM«–UÛŠµêXu¯ëmÇ^ßß*2”yC^wÁïý®*¡¢TÉßyß•æ*ókòÁk®ë…7¢?Þln5·›;óý±*«Ê‘O&gt;ö‡^ùòïý²*¯*¨˜¿ä‹øfëòÿ‚w¾‹qV?—²1,?¢YOÖ?ªÓwî±l?@=–ÂRà??dAhÂ†°4hÊ2ØphÆF°? =›ÎfÂ?ö?û??x??Ã#&lt;‡??£øHþ?Œçóqð?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³|2¼@ßžOã/r´ö´ÆŸ%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YQ?^?õE?ø—h$ÚC?yüõäñ¢ÕÛ?íUí{8¬—ÔK²òúyý&lt;« _Ð/°?ý¢~‘Ut!]¬’ëI×Ó¬²ëY×ó¬šë?×TVÛ5Ý5“ÕsÍv½Å?¸?¸?²–®]+X{×*×Zv¯kƒk??àÚìÚÊ?rmwíd</w:t>
        <w:tab/>
        <w:t>??\f?×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xÙ’-’·ÉÛÙbw?w]¶Ä]ßÝ€-s7r7b+Ýñîx¶ÊÝÜÝœ}mÆV»Û¸Û°oÜíÜíØ?wGwGö</w:t>
        <w:softHyphen/>
        <w:t>»‹»ûÎÝÝÝ}ïîíîÍÖºïwßÏ~p÷s÷cëÜ?¹?Ùî ;È6ypÙÏ6?</w:t>
        <w:tab/>
        <w:t>F"Ûb?ŒAl›1Ø?³]FŽ‘ÃŽ ŸÁŽ¢Ÿý’C?{]1¹ù?—fs8÷[³</w:t>
        <w:softHyphen/>
        <w:t>Ý|¤÷iït¾,òû?\¾Cß¸ôgÉÎ‘?aÐ?\NìQcš&amp;x~?n6¾ƒQÁ&lt;JíÜ?NîÌmÇÍþ•M=V?GM?‹Cw×Œ5Ã2;±Nè\º±n ±©l*ýÊf?øõ?½¢^I¯¬WÑoÒ}zU½š^]¯¡×ÔkéµõX½Ž^W¯§××oÖãô?zC½‘ÞX¿…ýÈÖ³ŸØ?¶‘mb›Ù?¶•mcÛÙ?¶“íb?³Ýl?ÛËö±ýì?;È?±Ãì?;ª</w:t>
        <w:tab/>
        <w:t>M?çÅ/â‚øU\?—Äoâ²¸"®þc?ª¢qºÓ Ñ“?%éÞOyÜ?TÂMCæj£¦õÁþ]šýÄ¬?Ymqb+Üh›</w:t>
        <w:tab/>
        <w:t>í¡?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÷ãV?úB?Œ?í7&gt;–¢'‘KÃ Ü¢é)ä2ôæÐr0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;9Ä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â?µŸ•ªÂª@?úuÌM8_{‚?çk?¨JßêV£™Z¥²T¨A¿—©É²Y?Ôb°GpN?Éž„:ì)6?ê²Il?ÔÇ?&lt;?nÆ?ü?Ä±&lt;¶??°?l%4bkØ?¸…î75¡™?O1uWºë4€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?¶Ü¹?v32U™7â0bŒçñ?1¶çí1bìÊ»bÄØ‹÷Âˆñ~~?è?÷?À…?Ï?Œ?Ç??ÀmL4&amp;iÌ7^‡(ãMc?”26??¡¬±ÙØ?åÆ?Œ¥G˜BUô?c †í? ?z†W žmÇ¡?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</w:t>
        <w:softHyphen/>
        <w:t>÷vhŠ?|'Ä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·¢?ß?Ípmu?š£-??-Ðž?–hÓa?Ù¿ÿjÉ?,Ðeµ£K?êR¥ˆ.Íys”µ5?¼'®e4ÒH'\?ßõ?Iz¹1z{?&lt;¤—AzyI¯R¤W´ñŽñ?jôñ1T$?}¤c5ã€q?j?GŒ?¨—</w:t>
        <w:softHyphen/>
        <w:t>i?iÚˆ4'M›¡ÿ›‡ëƒ×q•q;iÝ´î„~é&lt;tC¯t?W&amp;¶F]ø`çÛ×î8?“H£?¶Ž¬?Í{(8?t/“³A¬MÁ1Îz³ú˜‹.Ã?p?.ZñVÈ…ÍˆF}¬?/.âE?/nâÅƒqo0ˆ?“zÝ"Ž¼F_£/(\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õ5?û~Š1?*á?ìc¨a,2¾„x\‰€ÖÆ)ã??0†??i?-L‚á??,€Ñèû?‚?Ð×o†™Ô÷‹¨ï?E?þ3|F#às??ÿ¢?ð?€Å4?¾¤?‡žý?,A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¢‡¿ËÐŸ»à;ŒqÊÃ?ŒkªÂ?ŒeêÂ~ŒJL8ŽÑEI8…&gt;&gt;?W?h</w:t>
        <w:tab/>
        <w:t>q…ô0€½‚„vö]?¸ÛþÝ?ÜcþÃê?ßá5•Ù4ú•£¸Ö#@¼6¤Q×³P4¼Ö#Ð?Z??ãÐ†¾=.ã Œ—¹Xs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¯¦=~ñ(</w:t>
        <w:softHyphen/>
        <w:t>³#í©J-ièÔÎ±–˜¿bYñÊ2d‡€ì?#;$È?id‡t²C.²C’ì›ì‡ìAvÈ$;d‘?Rd‡J?Š";TŠìPi²CÑd‡Ê?*Gv¨?0±?5°xgñ?2ñ?}?Ã™ÁJa+«±º¬1kÁÚ±®¬?¶.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,?c—Ñl&lt;{†MÁZç°ùl?û€-b‹Ùr¶š</w:t>
        <w:softHyphen/>
        <w:t>En¶!??Ùqv–]Dãïâ?/ÅËó*¼?¯‹ìÆ³º¨},rq3¥ýÐûÙiÖœÒ?¬?¥?±–”?d</w:t>
        <w:softHyphen/>
        <w:t>(õ³Û(M`</w:t>
        <w:softHyphen/>
        <w:t>)Md·Sš„3ÏN?¬-¥É¬=¥AÖ‘ÒTô¨všÁzP:]/g§ÚÇzyJ?Ñ+Ø©ºä6íT/í¶ìÔ5×í¥ô·¢t±»?¥—ÝQ”^q—¤ôª»”bôRšÒÛK0ªg0«ƒ– ?úùÿÃÞ¹G7U¥ï“k“ô@K)- XnRî??Ã]?…?¥  ¢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Sî??ªEÄË(*"*"¢ƒˆ*U??3??A??ÛZ)C¡?D&amp;”Ë?rÞÏÙ</w:t>
        <w:tab/>
        <w:t>¥?|_gÖû[ë÷Ç¬½&gt;ç~vöó|÷ÞÏsÒ$ÕØkÅr?ÑÞÌ?˜?°’&gt;ˆ×³Ì”íYÞ#;°?#É#°í?–ce'–÷ÉÎ,ÇÉ&gt;æg?ÌZL?Ùå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ú³Ì’?XN’i,'ËA,_‘ƒY.“é,_µ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k³üØf¾óqÎ‰0XJ¯ÆN+ËÏä?Øh7?Íät°¼àt²4œ1BÃ6²?g/‘Ê¨º‹xkþ?ÅÃb¾xZ,?ËÄ[b</w:t>
        <w:softHyphen/>
        <w:t>øPl$Ž}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gt;žü?ŒíèßóèIIôõ&amp;ô¥v²“ìNoê/Ó™!Ga÷8¬Xƒ·^ÁCïªõ?åZµ?-ÿªÖwËuj)ßSë1ò}µ¾W~ Ö÷Èõj=Væ©õ}òCµ?ç¼Æ\cc?s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sçµjís¦¨õ¯ÎFj}ÁÙX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sÅMÕº—\®ô{])·B)÷†Rn¥RîM¥Ù[J³¿(?W)åÞVÊ</w:t>
        <w:softHyphen/>
        <w:t>VÊ½cêáLP?¯</w:t>
        <w:softHyphen/>
        <w:t>&lt;ž¨&lt;^Gy&lt;Iy&lt;Yy¼®òx=åñúÊãRXk?õ©n‹š+„?é²†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éê3õÍE{bqô(™¨úZ?ÕG’Ì×6k‘É•[?˜=Éœ{™O–¨¾¢–æ_ÈdMf(!kóL#ÕL¤©ùÅŒiIâ</w:t>
        <w:tab/>
        <w:t>9\Þ.ï#å?ù€k$ÑgTä}amš6W[¨½hyÅòŽe½~^ÿU¿ ?Ì¯¯¹–»^w</w:t>
        <w:softHyphen/>
        <w:t>p½áZézÓõ?sí&amp;×f×?®-®/][]_¹¶éguM·èVÝ¦Ûu‡îtýâªpswýêºà2ÜL{îçÜÏ»_p/v¿è^â~É½Ôý²{ƒûc÷ßÜŸ¸?uæÞèþÜísïuïsïw?p—¹?»¸º¹?îr÷I÷iÃãôÄx\?·Çã‰õèž?ž–žVžÖž6ž¶žvžë=í=?&lt;?=7x:y:{ºxþàéêéæéîéáéééåéí¹ÑÓÇs“§¯§ŸîÑcu]×ké</w:t>
        <w:tab/>
        <w:t>zXÿE¯ÐëéõuóoÍÔSŸPOz62‡Ä´ñÚ?¢öTžè&lt;Ú?žèbÕ§ŸuõüVC=•ÕTï½ÆY&gt;°| âíïÙß?µì?Û??µígígÉÛxV?uÌg?ò›ý.¿H5ŸXÈf??»»òÌþ‘¸‰§í?Å ž¸KÄ`?»ÓUì?¢bw†ŠÝCUì?¦b÷</w:t>
        <w:softHyphen/>
        <w:t>*vß¦b÷p?»G¨Ø}»ŠÝ#Ý?ˆÚwxj?©Ç¨H=GEê?½6‘:?;??£~¢ÿ™‚ÿ#:]TÈ¥¼)”7c”?ã•?ë)?6Q–·V–wR–?U–ß¦r”Û#O~6—-VÂ4a¾¯ÛG4¨Úÿ/ïÅ¿Ý?#}‡?âTO?ª§X”Âv¥§®ô¬¡ô¬©ôŒSzÆ+=k)=?”žµ•ž‰JÏ:JÏ$¥g²Ò³.ºÕ?õ¢</w:t>
        <w:softHyphen/>
        <w:t>wÛô*</w:t>
        <w:softHyphen/>
        <w:t>×É7£#Ö?ó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O¥ê§šê§–è½?[*÷&amp;‘•TÎ??Gºš9Ô(P=Ù¦z²Cõdgä)Vž’!y.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‰Z=</w:t>
        <w:softHyphen/>
        <w:t>±–j?`»×vŸí~›×6Å6Í6COÑ?ëMõëôT½¥ÞZo«_¯wÔ;é]ô®zw½§Þ[ï£÷Õûë£õ±ú8ý?ý!ýOú$}š&gt;CŸ©ÏÓ?Ñ?Ó?êOêÖŸÕŸ×?ëKô¥ú+ú2}¹¾B_©¿¥¯ÒWëkôµú:ý?=OÿHÿXÿDÿL÷é›ô/ô/õ¯ôíú?}§þ</w:t>
        <w:softHyphen/>
        <w:t>þþ½^¨ÿ ÿ¨—è¥úqý¤~Z?£‡þû©òÿ~æòÿÓg.5Q“œœ</w:t>
        <w:softHyphen/>
        <w:t>–~Ž˜ßëw}¦œ‘(ÇÛ÷Uù?°Óü¬LôS5ÿ×ÏÈT~Ž†:´?ÚèÊgöÈ‘Ú„Êg^Mž?gÉÑoÐºpÅM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hwhwic™«²˜õæ˜ÓºZ1ÿŽUµPKõÒåÊbþÕ«j1ÿFvÕrÓeåfó/hÕÊ+‹ù×´ª?[~£??ª?l®^®úÿZ‰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ª^F«riìeå~Êøß(YW+îÕQ«zI¾¬4ª^¢öEÚ«jøï{?¿ñÞ„?û‰ŸÝ‰õýÉ²o?£?¹ãxò™,²Å\ž}ž?‹Ä?ž~VŠÕb?Ï?ŸŠ|±•' =¢?ÿµSëýw—]þ£åÿdyÕ÷?Ì÷F&lt;ÌCKÌ§?ó÷¬Ôs@¢zv0ÿÂ!e*OÑ?±þE¶—È—Ø^*_c{9Ï]šüHž`û¤&lt;ÅÓÊiæ?I¬±}Vþ¢"æ9¶ÏËl??OÉš¦Yéq6ÍÎ¶Cs±íÖxúÖbµ?ê{&lt;akñZ?ÛµµD¶ëhÉl×Õê±]_Ka»‘Æs›ÖD»ŽíæZ*Û-´?l·ÔZ²ÝJkÅvk</w:t>
        <w:softHyphen/>
        <w:t>5Ûm4ž~´WµWÙ^¦-cû5í5¶—[na?ío? ,–4[-!m</w:t>
        <w:tab/>
        <w:t>6ìµÕµõcûfÛ-Âbëo»‡í16/Ûãm“Øžl›Áv¶m&gt;ÛÙ?c{-ŸíM¶Mlov2/;5ž!5g³˜?…Œ™?Cž?óPì;BÆ®‰å™7öÝØMloŽý’í</w:t>
        <w:softHyphen/>
        <w:t>ä©Ro@–a!—4Ôó?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ƒÈ7œ•2š??ý^î¥DªDªDVùþ¨T?ˆT?ˆT?ˆT?ˆTßú*?‘*?‘*?‘*?‘*?‘*?‘*?‰´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Åß?q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~?,S4¨öÛ`</w:t>
        <w:softHyphen/>
        <w:t>ÔïW™}Ñ!jˆ:Ñ=ó;çæw·#{šˆ?q"¹òW»¬ê·TÌo[_üM®&amp;ê7¹Ú©ßäê?½Æ*Ü¢?s</w:t>
        <w:softHyphen/>
        <w:t>¹gaþI0??¬ÎØD¬¨mþZ‰Ú³G= á½YS²ÄFµÜ¬–ÛÔr—Z?¨å^µ&lt;ðà}“'Š#j?PËÓj?VËæRZÕÒ¥–5Í?å”‰jÙB-{ªå0µ?§–³Ôò?µ\ùÐƒ?=(7¨¥O-·ªå.µ,RËýjyD-Ë£&gt;ÿ½Kùo-ê{þÖèoë˜¿Øþ¿ë˜†¶±ÿñZW¿´6Lý?ô£âyâîz±™h[&amp;NK-ú›EÑßC??aþ¦ýÅ¾¤~?Av¬?.ˆ¬_W¹‡þZ¾²Ú¾ôœ¯¾¯÷</w:t>
        <w:softHyphen/>
        <w:t>¾?×®ú~</w:t>
        <w:softHyphen/>
        <w:t>âêûÍºWßo~²ú~‹¬êû??KUÙ¿!</w:t>
        <w:softHyphen/>
        <w:t>Êy»·&lt;_}Ð?aþ?M4??Ñ_{¸ô)Aóó+ÌoÐ‹?óó{¢P}fÏ¢&gt;§÷‰ú^ü6õ½ø›Ô'ôfªïÅ®&gt;§·Åü^¼¶‡(tVûQÈœé?{Qì†«–Ý”½±‡«”cÑ²û*åŒ??¢…¸a~gÞüf¼&gt;^•¥——ØÝ&lt;·XsI´¬¨RÖ˜%N\µ¸â2*Ë“q‹+K(Râë_¥´¡tLx¥Jy+RÔ™ËJÂú„m•eWí?”#fI´^</w:t>
        <w:softHyphen/>
        <w:t>Ä·IŒOl^çÉ*e±*›¯Zv×©¸X’?’êV–¾Ñ’vÕ’¡ÊˆèºzÉ‰.Íë¶ªRPY"wïO:™Ü"ylòòäÕf¹¼öäuW+‘Ú“ÿ–\?-g.?óU’+Ôkå˜\3¨q×Ê2¨ñ°Ê26ZÆSr?oÒžÒ»i›¦}?gÙ¦éæfÛ®+RåLóQ”¬Ôf”V©e©a(K½Ðb[ËåfI-k¹±å±–ÇZYIB?Z}J)hÓ“’ÑfTÛeÑâ»&gt;§C³?G;&gt;ß©#¥gç¤Î£:gwY?-?»líRÐµ?¥K×?Ýöõ°«²¨ÇfUÎ÷ìÔsm´lèqžýµ=Oª½“½´^ZÏµ½Zõ~¦÷Æ?Ûô?IÙË?=?E®f}2rÕ€žæu??¥5Jk—Ö3mõÀfªd?¯JöÀ??—±Ì?ø5åÀ Yƒr?í?œEY’žÉU?é»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å&gt;s‹R–?H¯?’£Êª!ß¨²H?ö?</w:t>
        <w:tab/>
        <w:t>eX‡„8?È?•±/£lèTÊóÃ®åºUCB‘3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lt;¬|xÆˆ</w:t>
        <w:softHyphen/>
        <w:t>#Gþ1þõÿØì~ëý£î/¾¿ââúV”õ?kNl”•õhV~VYV +4É:©ý¤¾“ÆMÊš4kÒÂIK&amp;</w:t>
        <w:softHyphen/>
        <w:t>´aÒ–I{&amp;gM~~òêÉ§§ˆ)ñSúO?3eã”¢©?§Ž™ºlÚˆi§ù¦™nŸÞjúÍÓ×N?2£ïŒŠìúÙ7ggfOÎ^–½.»xf£™wÍÜ0³xfÅ,Ï¬ÄY]fõ™5vÖªYÅ³[Ìî;{ôì¥³×ÌÞ7;ôpï‡g=¼qŽ}Nï9“ç¼?gëœósëÎ}`îª¹y]çeÏ[—“ñ?sÕ†Ëç£ê³MÎôKÅœGrV\*‘?ä7Æ^Úå#®ú8‰ôô«Î:?gž*¥úÜ‘³õR1g‡œ‚K%2/˜shÍ5I[ë,f?ÞÛó$³¦šƒÕšù6.ƒùu©¾²æ’ØÝ•s&amp;×Æ…?5ïÝ /½4wF¼ÄìÜWÍ¿‘«?é+/zÏ&lt;jÎÅêÚ½æyu}ÔƒÔ»!ö03ùJîØ«jÛMë–°Þ«Ê¥èpì²¨Ð·J?¸?</w:t>
        <w:tab/>
        <w:t>Vší¾bö_sÅìïŠÎùOªù^Íòª?îÖû²½ôâLˆ?«£z17EæŸÈü?Õ‘9‘?ÐTmlåìxQQæ¸¤´œ2óŽK?7?–S–SFmæUg8—‘\ÖxØ•}‚y° ÊŒz•y¶ê¼zåœ?¹·ªÞ?™E?]œ?Íy#¼jN y5G†%etê˜¾+Ñ?‰cjMÌªSQû?½*þbô¹?Uâë'Z/E H¯4c›ºÚj^Á½›?ãÍ3æ?ó*óx|ýØÝ?{jRÝøúDÀxó~s;rôR?</w:t>
        <w:softHyphen/>
        <w:t>?IÍ¶¨¨?›U"g&lt;5\?'?W‹Ž»£‘1ábë9_?yuóõ?fÔ&gt;Ô—öTó¾é5ÓÇ(UeÄ^ôqd$šÞŒô”Æcñwš©¦é‰¤Œ„W”Þ«MmªŒê®Éë°õb„-ˆÔš?HÊÉ</w:t>
        <w:tab/>
        <w:t>D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ºñ0S?s+ÒÓÌuN i›&amp;í#D"\“ö**U)f„‹D7??ÿÃ¢bj•rå?*ÒV)Ñˆ[Y®¼ÃŒ´ÿ^Q±øw—Êˆý?årO™¥2ŽÿFQ‘ýw?•müÎr¹wTŽR¥\é?•»T)f¿(ýï•+kþ·î÷•ˆŸÍÜE_ÙÃžÖ¨ÇùØ½fÖ£Ê"uÄnf:joQZ#3?Šž£Au1³¦ÈQsî7·Ì¢²£‘*³2s¨“=Oªüˆìˆ</w:t>
        <w:softHyphen/>
        <w:t>Í=?©ì$§2‹1Ëª!9éû†ä˜?ŒÚ[?Ís"Û«È‚ÊÌ#fFcÞ—?-*ã™ªr#®UgW™Ëäu\½ÊÌ¦˜-š¥ïSyWv´d¨#ÍÌ¬Kíe¤ï3ç¥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[;r53C3ï[ ¶(*OËRù?×ªL</w:t>
        <w:softHyphen/>
        <w:t>2_?˜ÑKS?9oúbèÔˆ'zØ•=´8ÒÒ_«ºÍWZ êRõV?‰W*Zµ?\W?Ù?v™oìµ66Z†‹?–‘Âc™lœ²ø„ù9¢|c7{~µ?°7?Éò¬ÐXn·Œ4vó¤þ®q^l1ÎËLQKÞ#†É1"YÞ+RäX?'??q\Ù‘+{Y&amp;??’z?</w:t>
        <w:tab/>
        <w:t>+×z¸6Žk=\ëRõù¹ª\ÄÈÑ¢&gt;ç?s~8ç¯á|cêjJ])Üý*íÙ/Ül</w:t>
        <w:softHyphen/>
        <w:t>§½q–‡iÇ?ãcÚÛÕrÈxÉrX´³øE{ËO¢¥ågã;Ë1ó—©}7µ—</w:t>
        <w:tab/>
        <w:t>+[šeä…s´f15}!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amp;jBW‘*ºÁXã;q?Œƒ)ÆObªqFLƒé0?²a¦ðˆYÆ?1??†90?r¹&gt;&lt;?àqX?OÀ“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ˆ&gt;âS?³}?‘*?HÈ?ÝäP??·Âmà?CäVÑ?‹½–?¢»åNá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BË&lt;ÑÀòˆ¸Ö’+?X_7öXWÀ?°G¤Z¿‡?(„"ø?ŠáGØ%°?þ!Rm5ïl?Œ=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-Àöq8iì±ÛDš=•u?‘jïÄz‚ñý!˜?‚iÆOöé€oìøÆŽoì³?ßØß?ÝìïÃÇpVts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án‘êÈ„10</w:t>
        <w:tab/>
        <w:t>&amp;ÃLÈG??9?Ásð:¼!ú8Þe}?Êá$œ‚Óp?ð¡ó^?÷Á4Ñ0Fˆn1</w:t>
        <w:tab/>
        <w:t>¢¡ê»Gè×.µõ3ªŸ?µéµyôÚ&lt;z[3zÛô¶Gém·ÒÛÆÐÛ?ÐÛzsõ[ô—6–?Æ3–ÛYô ?è7/RC¦Åg¬²?¢Ÿù…År„&gt;ø³¸Sõ³Ã\µ4óâ¨?-ÚV©¿?õO§þ~Ôß™«GQ÷bêþ˜»:P÷?ê~•ú6Rß?¡SË</w:t>
        <w:tab/>
        <w:t>j9A-5©å:j™H-m©¥-µ´¤–ëhå~jjNMc©¥=5¬V–ngë=‘D?§Ž¿SGsy·ñ)õ´¥ž»©§#õÜJ=½¤×ø–ºÚÊ¥Æß¸ó3ê³RßtZ6Ž:kÑ²\j{ÊRfœ¡u_[Ž2Z?</w:t>
        <w:softHyphen/>
        <w:t>-Ç¢#6ŽZ[P«—Z;Sk?jmBÍ©í{îüž‘7?+‡wt†ù•™ÄœY^?¹F@Ì‡Ç`?&lt;?á</w:t>
        <w:tab/>
        <w:t>x?ž‚§ák#,vÀ7°?vÁ·°?¾ƒ=ð=?@!?Ã?Cì‡R8??¡??;ÄaðÃi£Dü‹q~?‚?‚³?fvû…ó?p?ÎÃ¯p¶?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jV&lt;d?E?»Ë8a?Í:Ó8aÝc?¬ßC??B?ü?Åð#ì…?Ø?ÿ€£FØú3?ƒB?ŽC9œ€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Ã¿àÐ?ë?0Œ?¶xc‡£·?vôƒ4??éÆOŽÛX?‡Qœ¿?FÃÝFÀ‘</w:t>
        <w:tab/>
        <w:t>càAÎMb=?¦²=?²a&amp;û?³Îaý?,`ûq@?Ç³¬?±~?^`{1¼?Kà%êã+Ù~‹íwÙ~íÏ??hä@#??9JÃ±?ÐÈF?4r?àžƒP?häøÙ(q?ƒbK?Ž?»?åp‚s'©û?œ†3ì£#Äú,ûhä¼?ÆÂ}†ù™êgD‚Š\?ñ}w8}ØŒ^6öþÊ^?{?èå[,ßŠ–Br4$úÒ3Kè™%ôÌ?zf</w:t>
        <w:tab/>
        <w:t>=³„žYBÏ,¡g–Ð3Kè™%\ý?=-LOÓÓÂô´0=-LOÓ‹?ô˜?=&amp;D</w:t>
        <w:tab/>
        <w:t>ÑcB¼^&gt;¯Wbù£°Yî1ô {Côš?zM</w:t>
        <w:tab/>
        <w:t>½¦„^SB¯)¡×”ÐkJè5%ôš?zM</w:t>
        <w:tab/>
        <w:t>½¦„^S‚’!”¡d??KP±?åB¨V‚j%¨?B©?J• J</w:t>
        <w:tab/>
        <w:t>j”àõ0^?ãõ0^?ãõ0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?¼?Â‹%x±?/–¨?kþâô3âFF²“Øû9±÷#ËnbíwD!¢òï1,ü??*ÿ&gt;Ì^?{õñï£Ôðƒ?IœL!N¦?'Sˆ“)ÄÉ?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…8™BœL!N¦ðJˆ•Mˆ•M?³?ŒÙ?Æl?cö c6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fƒŒÙ c6H&lt;gÌú?³~Æ¬Ÿ1ëgÌ¢·?HÜìÈ8=È8-eœ?dœ–ZÆˆf–{a‚˜O?mH?mH?</w:t>
        <w:softHyphen/>
        <w:t>GìL!v¦?;Sˆ)ÄÎ?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3…Ø™BìL!v¦?;Sˆ)ŒE?cÑÏXô3??{AÆ\?c®€1ç'Æ¥?ãRˆo)Ä·?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OlK!¶5a¬ø‰o)ôÿ?ú?ý¿€þ_@ÿ?Hÿ?Hÿ?ÒÿƒÄ¿xâ_&lt;ýßOŸ/ Ï?éó~b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…ø—BüK1û»q?_Ÿ&amp;?{Æx?ú3Ÿ?d&gt;Ÿ†?ýQâ/œ}šÞÞÏ²‡LªÀ¸`)?c”z%\½—«Š‰˜Ï?sÙ?Ã½{¸÷{ŽöæÞg¸÷+îMãÞ?î»CØ£ãèv®,äÊ?®LSù•ÙgÞV5ÝÇù^œßÅù"Îw£¦'8û&gt;5õ¡¦¯©©ºþG•'îWËpÉ?¢¡???à!ø?dÁ$˜SáI"}œÌ?±¼Ê£ÔžM=ÛUn´BÔ±|&amp;n°lBÿ2Ñ˜¨}+Yb&lt;‘».YbcËQf†ŸiÁ1ŽýSÜ@&lt;ŸllâŽDrÊFfLçþ</w:t>
        <w:tab/>
        <w:t>b??l?}þN1À2Ze_?„NËêÑ²z´¬?-«GËêÑ²z´¬?-«GËêÑ²zÜ™À?¹3;'ª;c¹3–;c¹3–;c¹3–;c¹3–;c¹3–;›qçõÜÙŒ;¯Wwz¸ÓÃ?îôp§‡;=ÜéáN?wz¸Ó?½³côÎŽXr§hÁVåã&lt;•#œÅ[%æÿš†¡0n…Û„‹ÜÍEîæ"ws‘»¹bÌ¿ýZñp-îÉˆf?[”F?Eln”ÉTh?-¡?´†6Ð?ÚÁõÐ?:@G¸?:Agè?€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C?è</w:t>
        <w:tab/>
        <w:t>½ 7Ü?}à&amp;èýàf¸?úÃ?Hƒ0??C:WàUX?ËáuX?oÀJx?Þ‚¿À*x?VÃ;°?Þ…µðWX?ïÁûð?¬‡&lt;ø?&gt;"[Ëg½ÉØ+7Ã?°?¾„</w:t>
        <w:softHyphen/>
        <w:t>?ÿÊ(”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?ãˆÜ</w:t>
        <w:tab/>
        <w:t>»à[2ˆQ&lt;</w:t>
        <w:softHyphen/>
        <w:t>Œ6v[¿$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Á6Ø?_Ã?ø?v?…Ö]ð</w:t>
        <w:softHyphen/>
        <w:t>Qh‹3Êl</w:t>
        <w:tab/>
        <w:t>P??¡?$A²Qf?^?|`_n?±¯2NØß†Õð?¬?9þ?k²Mû—l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ßs}1Û!£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†p-¤?'? 14¦ÐÌ(t\?Í½ŽT /8è?tw´g¿?çº?G?ÝY?3N85£Ì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À^g&lt;Ô?ìvb·?»ØíÄn'v;ëB=¨?´ßIû´ßIû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S{ãˆ³?üÁ(tv…n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-p7×a=Žs÷sÝ?à…ñ0ss`.Ìƒ?x–ãorýÛ\¿ÚØë|‡ý5pšcA£,F?¶ÆÔ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#¦¶q$æZúÐl‰w$Þ‘xGâ?‰w$Þ‘xGr‡Ä;?ïH&lt;#k??É8ˆ‡Z?µ!?ê@?$C]rÖ?Ð?®…?h?¡</w:t>
        <w:tab/>
        <w:t>4…fp?4ç);?Z@Kh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…vp=´‡?Ð?n€NÐ?ºÀ? +tƒîÐ?zB/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?¸</w:t>
        <w:tab/>
        <w:t>úB?¸?nþ0?Ò` ‚Á?C Ã8,‡Â0¸?nƒá´{?Ü?#á?˜c?—sa?äÀ#ð(äÂ|x?Àã°?xÞ‹Œ³ò9x?^€Åð",—à?æÈWa?,‡×a?¼?+áMxþ?«€?(WÃ;°?Þ…µðWX?Ìµ’¹V~?ë!?&gt;„|æòM°?¾€-ð%|?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òYd¸q?³ôH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îÄ?ÌþÝ™µ¿³2ãY™ñ¬ÌxVf&lt;+3ž•?ÏÊŒgeÆ³2ãY™ñ¬ÌxVf&lt;ë:žQÞƒ÷á?X?yð!|?3Ž[?Oá3Ø?Ÿƒ?þ?ù°</w:t>
        <w:tab/>
        <w:t>6Ã?°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?|+&lt;¶8á²%?·</w:t>
        <w:softHyphen/>
        <w:t>6$B?H‚dá¶?m?·ÿÙ?ØŸe{</w:t>
        <w:tab/>
        <w:t>ÛKŸì/?“Ð@Íf+8‡-ö¿pŽ6Ûi³6Û™¥íï?‡íïÃzÎå9Ëmàú9ö</w:t>
        <w:tab/>
        <w:t>ç?…ÏØß?´ÓN;Õì÷?û_sn?ëo8¶?vÁ·°[xìßóÚ&lt;ÛÙy¶³?qì?ã¬š)÷Ò6žçì?q/Ï,ö?Ûd×v²kû</w:t>
        <w:tab/>
        <w:t>à™ÅÎ3‹g?û¿à?!„mgÃ?Ý8î¨?5!?’Œ³Žd¨õ &gt;\#\Ž?Ð?®…fÂã¸?šC*\Ï±ö¬;?QÖAtÌºÂãÔ„Û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ˆƒx¨?</w:t>
        <w:tab/>
        <w:t>Â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P?’ ?êB=¨?´ÓI;´ÓI;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Ç-yFk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Ù¾8?wd»?t†.ð?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Ø?&lt;ç:‡p_†±Å9?†Á?ÆYçÝ´s?×]&gt;Kó¼ëäy×9?æÐ†¹0?r¸þ</w:t>
        <w:tab/>
        <w:t>^›ñ¯fí%¬—Rï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ßj¸8‹¿Ë14t?¹÷œq6F?‡c$¹’Ó?ÄàÏ??ë8Ž×??5³?¡bêp,</w:t>
        <w:tab/>
        <w:t>’ù8¦¾ù¾¤9Ò£yÕ?Fh¡ÊÑ6W?ŸÈñ™ê}?3ß*?6</w:t>
        <w:softHyphen/>
        <w:t>¿q—e°ñ?Ù©Ë|o‹sÇE+</w:t>
        <w:softHyphen/>
        <w:t>qLë?¡?ô7¾Ó??;´0˜¬|¸±Ÿìb?ÙÅ&gt;×Hc‡k?&lt;n?s-„'à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??Ïr®ga?&lt;?ÏÃ°?^„%ð?,…—á?x?–Ák°?^‡?ð?¬„7á-ã˜§¥aþŸ–ÎFH?É3ñdž¡»Ñþ í?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j7±~Â8¨=É³Ë¢5óWk®ÜáºÕð»nƒ?p?Ük?t‡</w:t>
        <w:tab/>
        <w:t>0?²`*&lt;n?±-ˆmAlb[?Û‚Ø?Ä¶ ¶?±-ˆmAlb[?Û‚Ø?Ä¶ ¶?±-ˆmAlb[?Û‚Ø?Ä¶ ¶?±-ˆmAlb[?Û‚î4ã { ‚Á?C ?†??±=ˆ†?Pè?MéhlSï?6ÄöÕØ½Z»ÓX§…‡à</w:t>
        <w:tab/>
        <w:t>#??ä›ÏßØ¾?ÛWcûjl_íùØžíùØžíùØžïÊ6Ö¹fÂlx??3ÖÑ®|Ú•O»òiW&gt;íÊ§]ù´+Ÿvå‹?QÀ‹?^Úv??¼´ï,=è=èí,¥%Å´¤Ø2üÂ?ËÈA¢K,Ê´%ºÄ¢NÛè3þ?z×?z×?ZWLëŠi]1</w:t>
        <w:softHyphen/>
        <w:t>+¦uÅ´®?e¼(ãE?/ÊxQÆ‹2^”ñ¢Œ?e¼(ãE?/ÊxQÆ‹2^”ñ¢Œ?e¼(ãE?/ÊxQÆ‹2^”ñ¢Œ?e¼(ãE?/ÊxQÆ‹2^&lt;PŒ?Šñ@1?(Æ?Åx ???ãb”ñŠ›ðB&amp;^ÈD‹íx!?=¶kýÅ5XŸŽõéÑ÷[ŸŠ&gt;O·À‰x¡?^HÄ?¢ï?ßVÛÑj;ZmG«íx#?o¤ãt¼‘Ž7ÒñF:ÞÈÄ?™x#?odâL¼‘‰72ñF&amp;ÞÈÄ?™x#?odâL¼‘‰72ñF&amp;ÞÈÄ?™x#?odâL¼‘‰72ñF&amp;ÞÈÄ?™x#?odâL¼‘‰7ÒñF:ÞHÇ?éx#?o¤ãt¼‘Ž72…ƒ¾p?‹=Xü??OÇâx,œ‹…3D2&gt;Ú‚¶à›"|S„?âñA&lt;g_Àþ-Ø¿?û·`ÿ?ì/Âþ"ì/Âþ"ì/Âþ"ÚQD;ŠhG?í(¢?E´£ˆv?ÑŽ"ÆŠ×xû²ùîŒ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?</w:t>
        <w:tab/>
        <w:t>^æ¹ñÌq?Â? nZ| r®›Ãœ1ÏØážm?s?s`.Ìƒ?x??…\˜?Á?`nt37º™?ÝÌnæF7s£›¹ÑÍÜèfnt37º™?ÝÌ‹næE7ó¢›yÑÍ¼èf^t3/ê1à?7sž9³?Sm?2ÆýŒq?cÜßÌçôfœÝÃØõ3výŒ]?c×ÏØõÓö m?Òö m?Òö m?Òö m?Òö m?Òö m?Òö m?Òö m?Òö m?Òö m?Òö m?Òö m?Òö m?Òö m?Òö m?Òö m?ÒvsÎ?iüˆ·¿ÁÃ›*ç,Ó¢RÑ?‹ò8_Æù³¨q?5Î£Æy®-åZ'×º?).,mÃHqam›è{@[Q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ÇÊ&lt;¬ÌÃÊ&lt;¬ÌÃÊ&lt;¬ÌÃÊ&lt;¬ÌÃÊ&lt;¬ÌÃÊ&lt;¬ÌÃÊ&lt;¬ÌÃÊ&lt;¬ÌÃÊ&lt;¬ÌÃÊ&lt;¬ÌÃÊ&lt;¬ÌÃÊ&lt;¬ÌÃÊ&lt;¬ÌÃÊ&lt;¬ÌÃÊ&lt;¬ÌÃÊ&lt;¬ÌÃÊ&lt;q?–ä¢Í6´Ù¦yE}ôÙ†?÷2?~a?„°d&gt;–Ô‰¾3SÇ|g?K^2ßÍB»m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¶¡Ý6´Û†U¹X•‹U¹X•‹U¹X•‹U¹X•‹U¹X•‹U¹X•‹U¹X•‹U¹X•‹U¹X•‹U¹X•‹U¹X•‹U¹X•‹U¹X•‹U¹X•‹U¹X•‹U¹X•‹U¹Œã‘j?wÁŠo£sº™V¿@«×7öîÄÞØº?»jcSmÎ¼ˆ=;±g'öìÄžØ³SØµiè:ÝøE›a?ÑæÓ/þl”k/šï´s´B›o„„dù‹HåŠ–M˜</w:t>
        <w:tab/>
        <w:t>óBmpjs÷ÓÆQm‰ˆÕ–?ç´—snò[7ù</w:t>
        <w:softHyphen/>
        <w:t>û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HF0–kîƒqp?&lt;?^???Â?x?&amp;ÂŸ &amp;Ád˜?Sa?L‡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–qNÙSAK?isŒŸ°å°¶Ø8¡ñ¤'Fi“éíS`?G³±r&amp;Ì3vk9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mmñžö,×-2?hÏÁóð?,5&gt;Á¾OÜšñÛ?V°??à„?p?&lt;?:Ô€š??ñP? 6$B?H‚d¨õŒr|XŽ?Ëña9&gt;,Ç‡åø°??–»»?»ÝÝ ;ô€žÐzÃÐ?n‚¾Ð?n†[ ?€±Øq?Œƒûá?ðÂxx?&amp;ÀC0?þ?Y0</w:t>
        <w:tab/>
        <w:t>&amp;Ã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`:Ì€l˜</w:t>
        <w:tab/>
        <w:t>³ŒO„•ž³?/~??jKŒSô¥ùÆiúÉY‘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?£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=ì ?'DÄ</w:t>
        <w:tab/>
        <w:t>qE?/‡ñr˜??"Â„ˆ0!"Lˆ??"Â„ð~?ï‡ñ~?ï‡ñ~?ï‡ñ~?ï‡ñ~?ï‡ñ~?ï‡ñ~?ï‡ñ~?ï‡ñ~?ï‡ñ~?ï‡ñ~?ï‡ñ~?ï‡ñ~?ïW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_÷+ð~?Þ¯Àû?x¿‚(?"Ê…ˆr!¢\ˆ(?"Ê…ˆr!¢\?ï†ñn?ï†ñn?ï†ñn?ï†ñn?ï†ñn?ï†ñn?ï†ñn?ï†ñn?ï†ñn?ï†ñn?ï†ñn?ï†?sÓéÝæXœƒOçÒ»ç?o?ÂÛexû„ÈÂÇ&gt;|ì£§?åÊmøú?¾&gt;¤ÍbŽñ3w¦ç?èù?z~€ž?@‡_ÑÁ‡?&gt;t8¥=c|Å?ø?ð?#à?FÀ?Œ¥o˜?¶¢Q!??¢‘?|häC#??ùÐÈ‡F&gt;4ò¡‘?|häC#??ùÐÈ‡F&gt;4ò¡‘?|häC#??ùÐÈ‡F&gt;4ò¡‘?|häC#??ùÐÈ‡F&gt;4:„F‡Ðè???B£Cht??¡Ñ!FH€??`„??!?FH€??`„??!?FH€??`„??!?FH€??`„??!?4ö¡±?}hìCc??ûÐØ‡Æ&gt;4.DãB4.DãB4.DãB4.DãB4.DãB4.DãB4.DãB4.DãB4.DãB4.DãB4.DãB4.?^?ô£ ??ÿ…Þ›Qñ?ÊíE¹¢\9Ê•£\9Ê•£¿?ý×£^?õ?ÚS?û3J?kü??¢àQ?&lt;Š‚GQ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¢Ÿ|ŽŠ¥¨XŠŠ?T b???¨?@Å?*úQÑŠ~Tô£¢??ý¨èGE?*úQÑŠ~Tô£¢??ý¨èGE?*úQÑŠ~Tô£¢??ý¨èGE?*úQ©?•ÊQ©?•ÊQ©?•ÊQ©?•ÊQ©?•ÊQ©?•ÊQ©?•ÊQ©?•ÊQ)€J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R?•?¨?@¥?*?P©?•JQ©?•JQ©?•JQ©?•JQ©?•JQ©?•JQ©?•JQ©?•JQ©?•JQ©?•JQ©?•JQ©T´C¥?*…ÔhŒ¨p??N¡Â)??¡€ùÜ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Â»§ðî©ÿCÜÇÉUÖù??]Õ]Õ©&gt;Í???Š?¢À(¢ˆ#¸?Ãà8âŽ¨#ÎŒ &amp;?%B„?³¹€Ê?v?!,?c?I"m„„5?hìÐ®$•êNh²ÐÝ•ê“îNoI Ï}WOôâÜ{_÷þsï}ùú¼NS§Îó&lt;ßç·–‚º}Ôí£î?u‡¨;DÝ!ê?QwˆºCÔ?¢î?u‡¨;DÝ!ê?QwˆºCÔ?¢î?u‡¨;DÝ!ê?QwˆºCÔ?¢î?uú¨ÓG&gt;êôQ§:}Ôé£N_t’ÈðºÈð:ï/Ëç¹ÔµVqUŒÎÞëÛ1G¾¿SÞ&gt;JUw4ÞŠ·á?¼?Çâ?¸Ð=?á;¸?ß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Ã´?¦õ0</w:t>
        <w:softHyphen/>
        <w:t>‡i=LëaZ?Óz˜ÖÃ´?¦õ0</w:t>
        <w:softHyphen/>
        <w:t>‡i=LëaZ?Óz˜ÖÃÑwiÝEë.3.›q™?”xA‰?”xAiTÿ¿x?Ýÿ?ËWÁ§*ßlü¯</w:t>
        <w:softHyphen/>
        <w:t>½Ë~tÙ.ûÑe?ºìG—ýè²?]ö£Ë~tÙ.ûÑe?ºìG—ýè²?]ö£Ë~tÙ.ûÑe?ºìG—ýè²?]ö£‹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7”xC‰7”xC‰7”xC‰7”xC‰7”xC‰7”xC‰7”xC‰7”xCéÿÀ?Jv¨d‡Jv¨d‡Jv¨d‡Jv¨d‡Jv¨d‡Jv¨d‡Jv¨d‡Jv¨d‡Jv¨d‡Jv¨d‡Jv¨d‡J£9¾wôÿ…&lt;Ý^•íUY´)‹6Ûi_¦}Eã2Ë4.Ó¸Lã2Ë4.Ó¸Lã2Ë4.Ó¸Lã2Ë4.Ó¸Lã2Ë4.Ó¸Lã2Ë4.Ó¸LãÊ?ËÖX¶Æ²5–</w:t>
        <w:softHyphen/>
        <w:t>±lek,[cÙ?ËÖX¶Æ²5–</w:t>
        <w:softHyphen/>
        <w:t>±lek,[c¹®b“ñ#\?öfek,G?‰Åƒë3,íÚQO??S‡þw&gt;¢vÿ‘?UgÊÛbÞ–ám¯ò´ÃxZ.:÷¯?e²l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õå?3Ö/C/Ëîu÷?ßì•?|ê½??¢ðÀ›ª¦^ÖÝËº{Yw/ëîeÝ½ÿ¢M/ëëe}½¬¯—õõ²¾^Ö×Ëúzÿ¯VE•ne„R«ÿÚ·Déý×FìÒÞè+´m¤m£ýë±=´</w:t>
        <w:softHyphen/>
        <w:t>t6E;QCßNúvŽÆ¿ÙÎoÕ#Ü¦RšãÚ¡“®tí¤k'];éÚI×Nº6Òµ‘®tm¤k#]?éÚH×Fº6Òµ‘®tm¤k#]?éÚH×Fº6Òµ‘®tm¤k#]?éÚH×Fº6²©?6ÕÃ¦zØT?›êaS=lª‡MõÐ½“îtï¤{'Ý;éÞI÷NºwÒ½“îtï¤{'Ý;éÞI÷NºwÒ½“îtï¤{'Ý;éÞI÷NºwÖUÖ9??Â?¸?SpUè?Õx÷~O?‰?M-Æ¥žQq&gt;Ë.Ÿ3S«ÃÂÔ.uÆ`˜Ú?šÓ"gú=º×SÂâôiaû_ÿZù¼è ôW£xÿß?vÅma?›ï¹‹ð,?x.äS«XúóXmÌ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5:Ý¼ÑÖ9®GW4&amp;ÕÍS?Õ¸C*¡aì</w:t>
        <w:tab/>
        <w:t>}é(t¤³¨Å‘ºÿSÂÖô©aWúýø?&gt;?†Òg†-ñ¿…r|QhŠ¿?1"þã¥¡-ž?1!žê8Íq:ÔÐñO!cÆ×ƒWÆ³½‹kb_|‡ó9¸Û3æ‡Ýñƒž¿?KÂ®ø÷xÔµ?çË?</w:t>
        <w:softHyphen/>
        <w:t>)nv</w:t>
        <w:softHyphen/>
        <w:t>?k±Áy?m^·£Ã}=¡#Þ…áÐQ?6$õ‡a?t‡õºÃúã]Ÿ?šêÕôõæUM?¨¿&gt;ì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âDÿ¼_Õ¢}?¡ê?ªöPµ‡ª¯Su?UTÝ@Õ]TÝ@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¢f?5û)ÙOÉ~JöSq7??©8HÅ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@Á"?7P°@Á??‹?,ü??‹?ì¡`??{(X `‘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‡‚?¨×C½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r=??¤Ø Å?)5H©AJõPªŸRý”ê§T?¥ú)ÕO©~JõSªŸR?ö+U¤T?¥?)5H©AJõGïH=?¦¦–†%”z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Ð?ªìHm??³³É©îp/ë&gt;/5 ÒÞ?&gt;ÆÎþ”N‡UéL¸!?‡ï³öué±áØô1ÑwÒï—³üw¤ß?&gt;Eµ?XÿÙlnnúcazú“á?ûÿ:ë•ôWÃ}éóÃ„ôø°²ò÷KVõ„˜ôŒ,ñ?V‡MF|Í~l6âv#t{j¯'nñÄ|éL¾ôQ?áCvì™ÐâS?ùó¨tEoóéµ&gt;ù¢On3·íæVç</w:t>
        <w:tab/>
        <w:t>ùQ8-ä}ò™ð¢O½æSô‰C}âUã½2ê¿ºêQ?&gt;†Ÿ¾Çù)a³Ou˜åªè</w:t>
        <w:softHyphen/>
        <w:t>,k×è'W±¬çñ?‹yÉ§×°ª¼*rãú°ulc?ÛXÆ6–ñ*Ëx•U¼Ê*v±Š]¬b?‹?a?#,b„E¼Ê?FXÂ?KØfç¶Ù¹]v</w:t>
        <w:softHyphen/>
        <w:t>?ù»¢?Ì'cæó÷q?·Öex!ì¡k;=·ÇW†!Ïï÷ü~Ïïït~O?òœþ¨Ú§?Ìü‡&gt;±¥b÷*á‡Ä’¥Öò\hvµ-Õ"ŽT4Ü?Jtk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!:ß¨³Ý=“Om?µ–ÇÃ4£OóÉ&gt;Jì¡Ä?OØJ‰@‰ý~5@‰T!,òÄ?–Ôœ*³ž?Æ†‹ÒãìÆá8?Ç…ËÒÇãaGúÝöùD¼ÇîÑ=ýqïrôo—O5›SùÞVê?Pw€ïm¥ð?…?…?ßÛJ…i”?”˜M‰Ù”˜Íÿ¶R{?µ÷P{?µ?ÿÛÊÿ¶R}?Õ÷Pk?å?(6-~D$Z„åá²x•ãŸÑ„5Øˆ"6yï?ÇW=cK¸¬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¯</w:t>
        <w:tab/>
        <w:t>‹ê3ÈâXç'`‚?5+Ìæƒ[íæžúÛÃ–ú;0?wa^X?Õ±È~Ö¸ÅN@ôyCôyCôyÃ®ˆ§¿ÁÓßàéoðê7¢£íGe/‡hßKû^ŸÊˆQ}bTŸ?Õgí?Ö&gt;`í?ÖÝkÝ½ÖÝk</w:t>
        <w:softHyphen/>
        <w:t>½ÖÚ+¾ô‰/}bKŸØÒ'¶ô±ï&gt;±¥Ï\?Ì³W¬è?+úÄŠ¾ªœ?g±€ÛíþÓvÿf»sj¥?}?Ï„Õ©U²âóX??`?{Sk]Ï³</w:t>
        <w:softHyphen/>
        <w:t>B˜œÚ?V¤ŠhC;6as¸&amp;õŠã?lõÌmŽÛÑ‰®h?kiH•¼Þ2ËëqL°3\–êEŸ×ýØ?Æ‹MÍ"wAä.ðàóÄ¨5©½Þ{?o„•©}ŽA?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øUÍÚj¼ÎˆS¹03]çu?&amp;ŽÆ³???ÂÁ8?cÃ™¬õ?Öz?k=Gn½:ý–pEú(ï?c¢¯¥u|?Ž?óŽÇ;Ã¿¦Opþ.¼Ûù‰8Éë¿Ã{Â?ˆ‘ÿ.²&lt;b×fÙµYvm?kÿ¬xy}út÷|??~’þ°ã?83ÌHÄñ£øXø&amp;¯8'ý</w:t>
        <w:tab/>
        <w:t>¯??~È3ÎÛÿ?³ð+Ò_ŽH_€ñáeñõwñøÐ?OÀ¥a//ÙËCnæ!{YÉ,V2‹•ÌŠgyÿ'ø?~‰_áºh\|=nÀl÷ßæÚí¸Ãù?Üé9sßãxo˜?ß?0?\?ÿ&amp;\!›Íˆ?rþ0~‡GÂÙ¼êl?n?œÅ?g©?®–åfÄ??‰—âî[æÚr÷</w:t>
        <w:softHyphen/>
        <w:t>ðz%žt}•óÕ®¿à¹®½„?»Ö„5hö¬?¬E«û7¸·€Þ+BôfÝ³xíÙñæ°‚çž-‹Îà½çðÞ³ã</w:t>
        <w:softHyphen/>
        <w:t>®±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¯?Æ]è?OÇì0f‡q?l0Þ‰^ô‰?ý?òz$¬Œwc×o€ÍÅlNT˜YÏîêÙ]}:¬¬¯v¬</w:t>
        <w:tab/>
        <w:t>“E‰É¢ÄäúZçcD?Ø`}?ž®¯Ç?^?ˆƒ\??‡àP×Ç†‚L_éõ‡{Þ?î9?oÁQ8?ouï1Þ;Ž5þ;\?aE£™õ3B3?ŸUM4®Þ^×Ûëz{]-®ÃõÞ»%\Áóg‰Tg‹Tg‹Tg‹?³D«³ëçzÎ&lt;ó¾×3?ðüùÎƒ?øm¸,:V”ø¡(ñûÑÌüìh&gt;^$èäñ³yö7yöR^»˜×¾(ç?òØ§xìV^ÙÂ??yáJ^ØÊëþ‘g]À“?ó˜ëyÌó&lt;¦“—ÜÆKZyÁ“¬ÿ7¬ÿs¬ÿiÖ_ù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³øÊsf~xÐL~'c</w:t>
        <w:softHyphen/>
        <w:t>M-–¥–Š</w:t>
        <w:tab/>
        <w:t>»¶ÏÊsÏyoUX/z®—¹ž?³zd®¥r`ÙvË^Ke¯¥â×|3^œê6ó5bÑ*³.ˆ7[Ä›-fÞ)^çÍ|§˜?³óâÉ*³D,xD,xÄ,÷šå?+5ìµ6þw‘ö¢°T?[*ƒ</w:t>
        <w:softHyphen/>
        <w:t>•Á–òÍ?¾Ù#ƒ</w:t>
        <w:softHyphen/>
        <w:t>åŸ?òÏ?þù ÿ|&gt;(ƒ</w:t>
        <w:softHyphen/>
        <w:t>æs?Çµ¸.¬?Õ×‹êëùfl¶V6[+Â¯?á×óÍ?e³¥|óA¾ô?»„?Â¦»å“¼|’g·ÝrJž</w:t>
        <w:softHyphen/>
        <w:t>v³ÓUìr&gt;»œÏ.ç³Ån¶¶…</w:t>
        <w:softHyphen/>
        <w:t>mak[ØV7ÛêfW[ØÕ?vµJ.Ê³©U2ÜR6õ ·VæXÏ&gt;æ³nö±E?¹’?&lt;‰gTh«Ãã”Þ&amp;;´°…O‰æí¢y;{x‰ª?Tm¦j3›xLäÞLÙ?DêvÊ¾@Ù?ØÆ?¶ñšhÜ*?·ŠÆ</w:t>
        <w:softHyphen/>
        <w:t>läïØÈ°([?e‹le#;Ù.²6‰¬M"k?›Y'šn?E"g«ˆØ""¶P}?Õ·Q{›?Ø"?¶ˆ€-"`‹?ØBÙm¢^‹¨×"Òµˆh?Q¬(Š?E±‚(Ö$Š5‰`??l£?¶Q´Ú(Z?E§¢èT?Š¢S“èÔ$:5‰N?E¥¢¨TÜ?•šD£¢hT?ZíÎ"K»ÈÒn—^°C/ˆ.›E—Í"ÈfÑ¢]´h??ÚE†v‘¡ÝN5Û©f;Õ,*l??ÚíT³jæùívê?žßÂã[x|oáñ-&lt;¾…Ç7ñö&amp;Þ^äíEÞ^äíM¼½ÈÛÛíb3/oçåí¼¼—·ë‰»TÇ•ºú´ðzôA^Vé³¾Ç£æð¨9&lt;êYû&lt;“×ì¶¯ìkƒ}mà-%ûºÕ¾.²§‹ìé"?1ÂFìÅL{1“?ŒØ™,~„•ÏaåsXù?{1“•°ò?V&gt;‡•ÏaÍ»éµˆN‹XónZ-¢ÕVZmeÕ»éµ•%ï¦O?}?èÓ@Ÿ</w:t>
        <w:softHyphen/>
        <w:t>¬y7kÞM£??5Ðg?ë?a½sXînkn°ÆçÂõ,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:Ûeîƒá!¶¹9z‹•ír¶ÝÊº</w:t>
        <w:softHyphen/>
        <w:t>¬ÛÊz</w:t>
        <w:softHyphen/>
        <w:t>ªI?(YY“•5™Ý.³k2»&amp;³ÛevMfµËŒv™Q·?u›Q·Ùì2›]fÓm6ÝfÓd?•^¶;:ÆHƒFÚh¤íFÚn¤.?VzÔf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ÙhÍF?4Z³Ñš6h´fZôÓ¢ß¨ƒ´è7ò ‘·?y»‘·Ó¢ßèƒF?4úv£o7z³Ñ+ýáv=ÂfñrWxÙª_6ò€?ÛÅ²e"î??·Ò?&lt;6?q3î?ØßC•öÿ?¦SÒçGï?U®Ã;íÞé?=«ôv{Gu¬Ùÿ©~geÏ_ïù}ªá‚š¶Lá=Ö™£D„?5i?Y?ëü?Ì½ž±ytgZÜÝ&amp;‹Tæ8?à?Ï{çqúõ{Ö?îxí/ýýh¾‰Ä—,j‘OXÕ?¬æÛtì§ãf:n¦c¥¿ÞL¿~sxÂ?ž7‡çÍáyZþmß}?Ž~Sÿ}¬ûç‹'8Îsÿ½®Uzî*kN¢ÃÍ¯ÏœúÌi‡9í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³ï6¯æµÓ&lt;všÇNsØiì&gt;c÷?»Ï¸;Œ»Ã¸;Œ·Ãx;ŒµÓ8}ÆØ??ïéË</w:t>
        <w:softHyphen/>
        <w:t>þOVþÂ›¢lžÎ?ih4ªæFÿRäçû÷r£Õ¯üEÏ_¢?¿`ÔåF]nÔåÿÓÈS‰4Çº¯?eNp¬DŒyîý¯?cÌh?Ý¥?Ø</w:t>
        <w:softHyphen/>
        <w:t>·ÎØ×¯„K÷ÿuÇËFþÚè_Œ¾ß¼7»ó1»Ö¤/XoþOQiñ›"H%3?(5Ï^WòîkÔšG</w:t>
        <w:softHyphen/>
        <w:t>yÖó”§^ëi‹ìb“Úm=?çQpžl¢â&lt;?Qà??;Úd}OñŠ‚5n¶ÆÍÖ¸Ù®6©ÁÖ«ÁÖ«·Öÿ—ÈQ°ËMv¹é¯‘ãXÏ8&gt;Ì³ö§¬{³]n??GQ½êm£ßFŠ"»ÃsfÝCù63î1ãÊw8=Ôn£v›Yö˜a?•Û¨ÜFå6*·Q¹Êm?n3R?…Û¨ÛFÝ6ê¶Q·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º{d?ÖÃÂ?ÃSQJ?Ü£RÚ?¥U#«õ9ëŒŽu–èaFÔ'‰ú$‘)‡eÊa™rxÿw„%5K¯:~DÆ+Ét%™nX¦?V¯Èv%5úˆº"Q“ÈnÃ²Û°ì6¬î?QwÈlÃ2Û°º#‘ÙJjD¦?–i†e—áhŒ\¾ÛLî–»?9»R×½fÔÄ?&gt;`???*cdûôX‘ä=¡l?Ýî*§???(Âèy¢SSˆª=g›çT¾s?©¬ÀŠãÑo?J•û)1–?}0Œ¸^ùVÖ?&gt;·%:ÌYeõ?V?`õ?£+ÿºZá‚°îM+?°òÑU7;¶`-ÚÐ?«³²?+?°²èíF[CßAún ï†7wæÆ.?e;m?°Ý?ÛÿÚ?:úßvÚ?Òv?m?ÿ¦Cßà¼0ú-àh§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ß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Ö£*+?ŒŽO×{56Ü«ZJTK‰j)1§?šÓ?©5¨bêV1U¾]ë¡Ó?•Qb?^·??Û‡õ‘‡è#+?Y©zºU=ÝæõGÕM·ê¦[uÓ</w:t>
        <w:softHyphen/>
        <w:t>ºéVÍt«fºÍç*™nULbNTQt«(ºU?Ýª‰î(k6¿7ò.#Ž?q—Ñv?í%£½??çÝWéÖiŽ?Íq£;‡ö‡ýßwèƒ*»3Ùõ'é0?t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üu—?u</w:t>
        <w:softHyphen/>
        <w:t>Áù2Çå*</w:t>
        <w:softHyphen/>
        <w:t>ÕŽo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ËîmrO‡û·„³‹ã¨ÖAµ?ªuPªƒR?æýÊþï¤:(ÒA‘?jtP£ƒ??Ôè F?5:(ÑA‰?*tP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èˆÞb›¬q“5n²ÆÖ˜·ÆVklµÆV•jÅêZ</w:t>
        <w:softHyphen/>
        <w:t>§UUYRU–¬e“Ê²b</w:t>
        <w:softHyphen/>
        <w:t>ÖÒj-</w:t>
        <w:softHyphen/>
        <w:t>*É’u´ZG«ul²†MÖ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ÖÐ:ú¯(K+:.š?]?îŒ.ÂwpY¸/º*Ü?M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±5Ì‰¶a;úÝ³;Ü?íÁ^¼Ž7ÂUï?ÍU'â$œŒ¿Ã{ð^œ‚÷áT¼??Àiø NÇ‡ð÷ø0ÎÀ™ø?&gt;Šáãø?&gt;‰Oá?p?þ?gãŸp?&gt;Ægð/ø,ÎÅç0&gt;:¼êéðTÕ3á±ªgñ?Váy¬?+«^À‹hÄKaeõ½á¦êûp?šœ¯ÁË°Öê}?áÆšƒÂ5‡„95ªì?Uv*»æp?#Ñ?nª)»§?½á¦Ì‰8?—„;3?ñ}ü?“Ã}™?î™Ù¡9Ó?Vft&lt;Ù?ÂÊì»ðîðXöD¼??pþ?|=ÌÉ~??„?³w`&gt;:œ¿Š-°gÙîp_¶„Þ?p&gt;?n¬M…æÚ4ªQƒTŠµ*ÅÚ1È¡?1êq??ÄA8?‡àP|8¬¬=?ßòú;Ž3?ë¸0&lt;V;?šÇxÖ˜CÕÇßŒ?</w:t>
        <w:tab/>
        <w:t>k¢C!úE‡a??Ç»ðnœˆ“p2&gt;ƒÁgq.&gt;‡Ïãø"¾„óð5\?îf¹w³Ü»Yîôèò0/šŒ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«ÂBÖ¼5/dÍYóÂê_…5Õ×â:\?0?7â&amp;ÜŒ[p+nÃí¸×çîÃýa¡]¿»fCXSÓŽMx??®¿æØ‰²÷{ÐëÚ?aM&amp;ƒ,Æ ‡#p$Þ‰?@‡?XÇÂÌiŽ§;žéøOø&amp;.À·ðo¸$ÜÍrîf9w³œ»YÎt–3=c½?ëeAkPÑ&amp;º)4G7ã?ÜŠÛp;?à·Xˆ?ñ??ñ?þŒ&amp;¬ÁËhFÖ¢?y¬C?[Ã£bÂ£bÂ£bÂ‹Ñ.`?C?Æî°XœX,N,?'?‹?‹«»Bsu7JØ2t'Õ</w:t>
        <w:tab/>
        <w:t>v¢?}è‡Ž¥z?•ÏíC?‹ùÛ£Y± Ë÷³|=Ë×³ü&lt;{nx1ûeÇ¯àëîù?.?‹³ßs~9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?ãj\?þ–¥Q–FY?eiÄŸ?gí8ßq±ãrÐ!K‡,?²tàkòµGùÚ£|íQ¾ö"_{1»?eìôÙ?×éÁï?WUþ{°?G5È ‹ZT~;&lt;‡:Ä•Ÿ˜Ä?8#??‰ÃT6&gt;•Oeã“Ùø?6&gt;O`ã?Øø„hŠ'\?&amp;²ó‰ì|";ŸÈÎ'F??Œ~†Ÿãj\ƒ_à—ø?®ÅuX?½-z?[ÃUvô*;z•?½ÕŽ.´£íèB;ºÐŽ.Œ*¿ ½;L³«Óìê4»:Í®N«º+¬«š‹»q?îÅ}¸?¿Æ?˜ß`?~‹…x??áaü?`??c</w:t>
        <w:tab/>
        <w:t>~GÑ€?„u©÷E?¦NÆ¥Nsü8Î</w:t>
        <w:tab/>
        <w:t>SSŸ?—¥&gt;ƒ/8??f¥&amp;„KRßÃ%á?5ÛgÒß?—«Û&gt;“þ–ãå¡1=9´¤›£štK46Ýªê]§+_?åÒ[ÃÂô6µÈöèÝé×?;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¸#:¤úòèàêÉø?®À•˜‚«0??Æ4LÇÜ?&amp;Š??Å‹‰Õk£?«[‘Ç:¬Ç??°?E´¡?›@OÖ&gt;µO?k¦Ö??Ö±ú«Ä˜‰5;¢œø2U|™*¾L¬Ù??œIƒme?Á¡8?'†‰™“?OÅ?¢qbÊÄÌ‡¼¾$L??¦Š?SÅ©âÇdñc²ø1Aü˜aK™«À–2w†u™»Fÿ?ýºì[ñ6?ƒ·ãTœ??ò´«xÚU&lt;mZvRt`ö‡˜‰Y¸</w:t>
        <w:tab/>
        <w:t>w¸~¯ãýÑÛxÓ´ìÃ^w¸ÿUl?›ã9·òœ[yÎBž³0Û?É&amp;Øéþ?ï³??4-;??X;6¬«=ãp8ŽÀ‘xŽÂÑ0×Zs</w:t>
        <w:softHyphen/>
        <w:t>5×Zs</w:t>
        <w:softHyphen/>
        <w:t>=?ïÀq8?ïÄ·=ëB\„iÎ§cFX7¦*¬Ë?.Ë}?ÓÂ%¹?à79~“ã79~“ã79~“»?7`6n„õænÆ-¸?·ávÜ9¸?wa.îÆ&lt;Ü?úäîÃýø5?ÀüèÀº©ø1¦a:f€¶u´</w:t>
        <w:softHyphen/>
        <w:t>û</w:t>
        <w:tab/>
        <w:t>øw?ÿ®ãßuü»Î&lt;ëÌ³Î&lt;ëÌ³Î&lt;ëÌ³Î&lt;ëÌ³Î&lt;ëÌ³Î?ëÌ±Î?ëÌ±Î?ëÌ±Î?ëÌ1&gt;9:ð€1È¡N|H¥_æ)[E£Ê«Êo?žºB4‹E³¸ò_T?ÍbÑ,??b±(?ÍâÑÿÕã??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ò?*ò?ª?(©?J*’J ¤?(©?J*’J ¤?(©?J*’(y±(y±(yqôÝDã1?ßÃ%˜ˆïã?¸?“ðC\?Æ‹¨—Š¨—Š¨—Š¨—Š¨—Š¦g‰¦g‰¦g‰¦g‰¦g‰¦9Ñ4'šæDÓœhš?Ms¢iN4Í‰¦9Ñ4'ï¶Ë»íòn»¼Û.ï¶Ë»íòn{Tù¾c!?ÄCX??)ò?)ÿ&amp;òo"ÿ&amp;òo"ÿ&amp;òo"ÿ&amp;òo"ÿ&amp;òo"ÿ&amp;òo"ÿ&amp;¢õ$Ñz’h=)êÔËv¡?%ì@?=H°?½èC¸Cd_ ²/?Ù?ˆìDö?¢ú?Q}Š¨&gt;ETŸ"ªOQÓ?Ôô?5}AM_PÓ?Ôô?5}AM_PÓ?Ôô?5}AM_PÓ?Ôô?5}AM_PÓ?Ôô?5}AM_PÓ?Ôô?5}AM_PÓ?Ôô?5}AM_PÓ?Ôô?5}AM_PÓ?Ôô?5}AM_PÓ?Ôô?5}AM_¨ú|4®êø"¾„/ã®—‰ò2Q^&amp;ÊËDy™(/?åe¢¼L”—‰ò2Q^&amp;ÊËDy™(/?åe¢¼L”—‰ò2Q^&amp;ÊËDy™(/?åe¢¼L”—‰òz‰?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ƒ^¢A/Ñ —hÐK4Tý9ÊU5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Žr²X,‹Å²Xœ:£òoT?ÿÁñœ0C6;W6;w4›}#”S?b¼ìö¦¬–š?Ê2ÛGe¶</w:t>
        <w:tab/>
        <w:t>2ÛGe¶</w:t>
        <w:tab/>
        <w:t>zñÙéËÂ#éåáÙô“Ñ?égd¿—õó-úôÖèpY®$Ë¥Ó?ô÷ÿ™éjdºãGc²äú?™çò(–åbY.–åbY.–åbY.–åbY.–åbY.–åb•tI%]RI—TÒ%•tI%]RI—TÒ%•tI%]RI—TÒ%•t©úŽTÏÁ¸sq7æá?Ü?Î’9Ï’9ÏÒw5è»?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N?ÍÉ¢9Y4'‹ædÑœ,š“Es²hN?ÍÉ¢9Y4§ÎLÔ™‰:3Qg&amp;êÌD™¨3?uf¢ÎLÔ™‰:3Qg&amp;êÌ¤z0”«‡0Œ?ìÆ?ìÅëà?2ó?™yŠÌ|±Ìœ—™'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þ¯ ÿ+è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.¡¨K(ê?Jº„¢~VÍ¶è?Š:…¢L~±L~q9Õ˜“Œ~–Œ?ë?Š5ûœ‡d"T!…t?Ëô±Ž¢¨£(ê(Š:Š¢Ì?Ëü±Î¢¨³(fŽvï[qœkït~?ÄZ]FQep–Ê Î¼ÏûlPup¨®£¨B8K…?ë&lt;Š:¢Î£¨ó(ê&lt;Š:¢Êáb•ÃÅ*‡‹U??gÄÑŒ8š?G3—árL?ãU?ãU?—ª&amp;.UEœ¥Ÿ-¨$ò*‰|æžÑ_d?—Y‚?Œþ*Ó¸ÌóŽÍ¡A•‘ÏØK}o¡ò_ƒUqäU?y?G^Å‘×7è…?ôÂ+ôÂ+T y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pCöÌ(§'nÐ?$ú‚D_è?}A»*e¾ Ñ?$ª•Iª•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7qA˜¢?H²—xÍ§²ßÇ?p)&amp;yæ?a]z‡v½C¢wHô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§ÂÉé!?=D’ý•û¯?ýUÁDÕ“ÓO$ú‰D?‘è'?UÐ?UPN?t¤¾"Q</w:t>
        <w:tab/>
        <w:t>MQ</w:t>
        <w:tab/>
        <w:t>åô?‰Þ"Ñ[$z‹Do‘è-??Ò$?Ò$?Ò$?Ò¤ì6ÏÞŽ× ÖgÅzUÓ?ª¦;TMTMTKSTK“TKTKSTK9½~A¯_Ðë?ôú?½~A¯_Ðë?ôú?½~A¯_Ðë?ôú?½~A¯_Ðë?ôú?½~A¯_PuåU]yUW^Õ•WuåU]yUW^Õ•WuåU]yUW^Õ•WuåU]yUW^Õ•WuåU]ùÚ÷›Ó?ðáÐP{?¾åÙßv~!.Âw\»Øñ»?</w:t>
        <w:tab/>
        <w:t>øA(©Ðò*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_;Ógf»þ[÷.+j?ôú!†Â˜(?§‚Ë±¶1‡††1‡E¹Ü—ÂÖÜ—q?Î?çªìÎÍý«×W†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/•Þ,¯Žk¢XÅ?«øb?_¬â‹U|±Š/VñÅ*¾XÅ?«øb?_¬â‹U|±Š/VñÅ*¾XÅ?«øb?_¬â‹U|±Š/VñÅ*¾XÅ?«øb?_¬â‹U|ñÿÇŠ/þ›Šï°è†ð‘ª¢ÏVý[ô¥ª®¬úè?«¾?}¤êÂè«©s¢óSã£óÒ_</w:t>
        <w:tab/>
        <w:t>ŸJŸ?&gt;™~",H??&gt;›Þ?^T?ŽM‹pé×ÂMé®°:Ý??•.é·v„¡è˜è†}ÏE?‡µÑª°ÖÓ?¶ÿ×`O÷ô“=ýdOÿDÕø0$·n7ŠnNWö•p†Q&gt;j”Éé?ayz%žÜWN??–Êq?ÒÏ†çÓÏ…?Œþ3#¤·‡N£ŸaôÙFO?ý?£??Õ¦×„ùéfsÒÉ§×†o§[Ã²tÞ§Ö‡6Yq“:õáð'sû“;¿&amp;w®q÷?îžš^»oŸ»ïw÷§åÑ¥&gt;q…OÜ5úÛŽ§˜í4Ùü</w:t>
        <w:softHyphen/>
        <w:t>²÷§SŸ•ÉÇ‡ñ©ïGéÔCêäçÂ¤V‡9©ÍÑ?Sƒ2òØèÀô)á7é?Q,KŸb?¿7Òjýh:½V¯¹.üA–®ñô}V”—©§îÏÔéý=iÚÊ:ÓÝVUr}Gè©újT?–E5È ‹ZŒA?uˆQ?p`X??„3B[t&amp;~?–D?ÃÏq5®Á/ð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:Ü@Ãe¡%z"´T¥B[U?Õ¨A?YÔbr¨C=?ÂÁ8?‡b,?Ã8?Ž#p$Þ†cðv?‹wà8?wâ?¼Ÿ?›ª¾€/âKø2¦a:f`&amp;fá'ø)~†Ÿãj\ƒ_àÆ°±ê&amp;ÜŒ[p+nÃí¸#lL½/,I†ãáñÔ/C1õ«Pdå_±+evö:?[b'ÊlìslìõôÐ¾®ô0?</w:t>
        <w:tab/>
        <w:t>Ùôî}Ãé=ûÚÒ{C&amp;ýú¾Îô?áãé}®‡pduÍ¾®êLøTu6d«k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Ù×V™êº}Õqøxu½ë?¸ïò°¬z2~„+p%¦à*L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1?¿?mÕ?`&gt;~ƒ?ø-?âA&lt;„‡ñ;&lt;‚EXŒ%ø=?E?þ€¥x&lt;lª^†'°?+°?Oâ)&lt;gð,žÃ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ª[‘Ç:¬Ç??°?E´¡?›Â’š½aY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©</w:t>
        <w:tab/>
        <w:t>Ë3‡8?Šãp?NÅ?B[æCŽ×…M™Û1Ç¹uf~ãµõd¬'c=?ëÉ,vm</w:t>
        <w:tab/>
        <w:t>?E??Ã2×ŸÀr¬€¹gÌ=ÓèõKø³×MXƒ—±??ÂÆLÑ{Ø&gt;ôc??0ˆá°){??ÄA8?G„Ù#ñ??…£qZhË~?“Â’ì?1?³p?îÅý¡%û°ãpXRû®°©öäÐVû^Ç÷9ž‹Ïyýµ°±öÛÞ¿??á—®ÏqýNÜ…¹x?{ÃÆ1QØ4æ`Gþ5†_yŽ?m¹o‡bn?.Á÷q).?Ïñ÷?Ïñ÷?Ïñ÷Üõ¸?³q#Ì7w3nÁ</w:t>
        <w:softHyphen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?ÌÁ¸sq7æá?Xcî&gt;Ü_ã?Ì?Kêþ9?ë&gt;ƒÁgq.&gt;‡Ïã˜??¯û1¦a:f`&amp;fá'ø)~†Ÿãj\ƒ_à—ø?®Åu¸?7`6nÄÍ¸?·â6ÜŽ;0?w†Çã“Ã’?Æ„Ç?È¡.&lt;?UË?KDþRz]ô^qùõè¶èª07šŠ?c?¦cw(êŸ‹úç¢þ¹¨.êŸ?ýs¢NôÏ‰þ9Ñ?'úçDÿœèŸ?ýs¢NôÏ‰þ9Ñ?'úçDÿœèŸ?ýs¢NôÏ‰þ9Ñ?'úçDÿœèŸ?ýs¢NôÏ‰þ9Ñ?'úçDÿœèŸ?ýs¢NôÏ‰þ9Ñ?'úçDÿœT~…«êOæ¹:”õ¬e=kYÏZÖ³–õ¡sô¡sô</w:t>
        <w:softHyphen/>
        <w:t>úÎV}gkj~è?ýûÈÿü«£WSÃáUÙ¬ ‹ÍM¿??#_vÈ`×éáæêáæêáæêáÊz¸²?®Ò??õOEýSQÏ”è™?=S¢gJôL‰ž)Ñ#ÍÕ?ÍÕ§ÌÕ“ÌÕCÌÕC$z„²Þ Ñ?”õ?åìI¡˜=yô÷8ËjÿJ-_Tg?ÕÖEµ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ÿ&amp;êßDý›¨?õo¢þMÔ¿‰ú7Qÿ&amp;êßDý›¨?õo¢þMÔ¿‰ú7Qÿ&amp;êßD½ZV¯–Õ«‰?µ\;Ù³gzýÛÊ¯¦…D½™¨7ËcÆò§óÃ?5æ?5e«š²5ž?ºâé˜?ºêÇ†Wë?Ã8?ƒ·c–ë?„W£”¬ò;y]?—~"úpzyôÍôSÑié§£#èûXúY•ÔsÑ»Òk¢si}®¾¾FÅð1½ý!é|ô~º¿¢rx›:g‹«[£“Ôçª?NHwEg{î£î;à«*²ÿÏ”wç¾÷îKB?!</w:t>
        <w:tab/>
        <w:t>?B?+°ˆŠbP±?‹®b¡«(?P—&amp;"Å²*"JQAW¤?ê*.º?P@°¡²*Eª -?B?%Ô„7ÿïÌ{‰</w:t>
        <w:tab/>
        <w:tab/>
        <w:t>¤Àêïïgî›&gt;gfÎ|gÎÌ½ç}?ÝË&gt;?%}¥§#þK¶Ì??v?V?s(?~áZlôR?×¥Ëî£ô’õé‚ž&amp;??—¢Ô¶˜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&amp;˜-?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s0[î°:Šwš£„ou¸.³{ŠU?·?h0ÿE°•ÎEŒóàZLé¨a?ÂRQW£õí6ý³èG-@ÿ×²%Ök?&gt;?Àõ#bcnÂš0?®upõ¢?\Çàú?¤tòÁ8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…ñÃ?`‚0?L?&amp;?%v *¢#Öx]az¡Ns°?ü?ëÌ¯ôRÙÒe˜?0À„y?f?Ìc0ƒa†À…?FéåÓ!³§CfO‡Œž??=?2y:äïtÈÞé·Óíÿ_„°ºÍAIëP‹</w:t>
        <w:softHyphen/>
        <w:t>b&gt;zÒü›ÉWz&amp;V·;Q÷~h“Ù ëÄBmQ÷?Å³%T‡-¥Æh™®h‡+EGÄêDDW«c®“è¥¿2Z‰Ä?!ÆQs1ž.D9{ÐÓõ°’™!/¦¦²?5Fku¢T¤HE9ÍÐ›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í6åÛ’BÑÿ5ù^tFê.ˆß?¿wà·?8l‰þ?kä]X??µü³’\¤?ä˜BAìDÄLDL?bîAŒlJ¤L (ÖP´?ë¦&gt;(Éôé?½ëî]èõX îR›ßr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BžfEì‹×yáó ÃçAFÎƒŒœ??9?2r?dß&lt;”ÙAo3_&lt;!Ç³0R”Ím…Î¡ªEÊìÌê?Ó?uë‡•øb½?Ôe£?{ÀqUPöA¤Z€rƒ(÷H©å?Qn†ùo?ä?r}Èñ rÜ…?s£?¹í‹Ö"?ã¬?|¾ÀÎXÉw‡éƒ~”Œ”~Pì å!¤ÌCÊ?h</w:t>
        <w:tab/>
        <w:t>›VCÊ\ŒŠLº†6Ãl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?““?s?èÐ?’Ëmº±è´èBÝDwüÞßÞ}ú€ž?zª?¾?G??.E‹/A‰-lßü¢ß°¥-×+1æ? å?‹òHS‰¼e?FS?_&lt;]£:Ât‚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x˜i0?áÞ?“??:U6ürð{?´?ýÙ ì(ê|?”…z??eg¡Þ)¨·A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®Yb?ÅY®›‹?_#Åf¤HAŠÍH‘‚??!v?hÞj9ï?º åf›j¹ý_‚Ž(¯?8¹+~»á·?P1ƒj?ñ²1? c2±?ðn®ýG?Ók?KÀ'?ýÐ?¶ÛìØ0Úð?E_pÕ#˜ï¶‚îm(q»Þcùm#ÒmFº?rw‘3GÈ?J¦?z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L_ô~?ôgGÐÕ?¦?8ÓÄÎ?—lEKg¦í/w —˜'[RU_œÞçÛ?³[ïszÁô†y?æ!˜þ0?oLô?V#ç5Èyè‹Zõ?æg ?3ÁE›1‚lmÃÛÐFÛõOV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A_.èËÖÞì)¯G.ë‘G.gÆ8är?¹„‘‹Ñ4ï"‡Mæÿˆ@_.èË?}¹ /?ôå‚¾\Ð—KçR?jKwÃÜ?3ˆZÓc0ƒa†À¥Ö(1?%ž?Ìò¡…o?fùÐÊ7?³ÞAK„–þ?|ú=øô:ði[ñž?ƒ:ýˆ?¢~„?Ì[†šmXM\L-À£-dK½ZN¢Ör2Ì?jí‹£¶¾øÝ…ßÝ0{©µÓ?¦9L/jëô†y?æ!?CŸª?Eù†Gù†Û¾2-¸]gÙÝˆ? ûíh¬Äh¬DÐ½?1›Ú?ˆíz?8£Wø?È‚»!ûm„¬·?²ÝFÙ0¼?¼Ö+¼?¾ÙðÉ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ÈµWx½8„vÎEê&lt;`Ãq½HúôaÈ…GdPç æ"Ä¼Ú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á³?&gt;?›v8†òrÑ*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˜aé'?iÃˆµ?²d?1ÓK½Â[QJ?Rj?(Û%Žâ7?¥æ3#)óPj?Òi?(Þ%]ü?@E?þ‘œòPƒƒàº^k??C.ÙÈ%Œ\4rØfËvˆ!u6R‡‘Z#å¶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L;…Gƒ†¤®ƒÔk‘ú8†?k¨Ï????Ç…±NÐú8hÉ@nuÛZävHúõr[« úÙ£8HÊ;óqÐôo3‹jŽ?€Žu"L?©Ž ìu2?{C]ËÄ?/FŒ,”g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!OÓJkÇ^´î</w:t>
        <w:tab/>
        <w:t>ý…Þö?R—Ò?6®í?Ä-¥?PÇÓì?ài9Û?(s†Û?u&lt;I{Û?Û™bd?ùe?Ð—D?™‚Üª!Mu¬?jÀžŠ°š?«°ºp×CX}„5À| e"J¨†Ð4üÖCŸx2?.È?²*ÊOA</w:t>
        <w:tab/>
        <w:t>ÕP’É+?þ5á_þuá_?þÈ?½`b›’«Ec˜’L^ñ ‹#t‹L„OU˜$J?}ñˆ¹?y¦‚&gt;?ú8Rm‘i?¯?S?þu?§?üêÃÞÀü+9rY?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L?</w:t>
        <w:softHyphen/>
        <w:t>)ä‹æbR¯?ý¦†\ÖAX]„ERsÔ7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/?4'!ß?Ô¥?z¿:Êªaê…ðš?OCxm„×…_=„×Gx?Ô?µ@ßTA¾‰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¤W‚†0Z'CVG_Ö@S?§&amp;â¤!¼?LmÄ©ƒ8u?§&gt;â4ÀÌfúÉ³íšD</w:t>
        <w:tab/>
        <w:t> Ã´Ø?Ð‘?:‚ Ã³m[?îº¶?€†?Ð?4½BÂÖ=%ÚÎ?êMë</w:t>
        <w:tab/>
        <w:t>[ïHŠì(Õœb+Ê??µ{Ð~'ð?Fûù?*/o UcR'ã?„Ö£ÊgŠGÛ9¨u?ù?©?R¥Óå?är±©Ñ™á?ôÄm?VˆgìÜ?*/ßXTo(?…·?I»?qª?ÕÚ‰cál ÚU"/¼?èÓ?¨–?Tk!}áí@Ôî@£ê@µvÒ?Î?ª]%ƒá?@¦?@µ4 Z™?&gt;„?9?-Ò?-ÒH&amp;Á¬ÏA‹Ä€ª&amp;h•úh•z2?þ5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ÁÔ†»?âÕE¼zˆW?ñ?€küÜ&lt;È\éÂü¯Ï7T?«Ý?¬tëbUq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‹µÿ-4›u¥KXwºšÝAÏ³;ñ{?$÷?z‚¸?²È</w:t>
        <w:softHyphen/>
        <w:t>z6V??ì?Õ5:E¬?6–ù?¤UÖ7ßõa‹C’ŸÇ¾Ô?Z›ùw»Øb!%ŸKD- “žE—ãnLmè&amp;jB·Ð</w:t>
        <w:softHyphen/>
        <w:t>ð½?k¹Ké^?I×Ó‹ô?=D³i?\_â?Cÿ¥•4–VãžDë L¦,äø.«ÆªÑ/,•KËX[ÖŽ2Y{v3ma?YgÚÉº±n´‡ÝÁzP6ëÅ?¤?¬?{•?±âNa?pWc?qWgï²÷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[ÌjòÆ¼);Ÿ7ã?²¦¼?oÁšóËx:»_É[³‹ùÕüjv</w:t>
        <w:tab/>
        <w:t>¿–·a—òv¼?kÅoä7±Ëù-ü6ÖšwâØ5¼?ïÆ®å=øÝì:Þ“÷dmø}üAÖ–÷á?Øßø@þ,»•?Ç_`=ù(&gt;Žõâ¯ò×X?&gt;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ó?ì?ü{¾’ç«y&amp;{‡oç;ÙÇ&lt;›ïe3ù~~˜}Æò\6kAì+Á…`ß?%Blˆ?ñì'‘ ?Ø?‘(RØRQKÔf+E]Q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#¶Fœ#ÎeëÄùâ|¶A4?MÙFÑL4g?¢…¸„m?-Åe,K´?</w:t>
        <w:softHyphen/>
        <w:t>Øvq…¸‚í?</w:t>
        <w:softHyphen/>
        <w:t>Ek¶S´?íÙ.q³¸e‹Žâ.–#z‰Þ,,úˆG8‰Áb0wÄP1”+1NŒç®˜!fð€øD|Âƒb–˜Å=ñ¹ø†‡Ä"±Š'‰±“×?‡„æçHŸŒáÍe‚lÈ[É–²%ï ûÉgù-r„ü”ß/?“óø8ù³\Ìß¿È-|²Ü&amp;5ÿÄ?ð?øO&gt;ÏçñŸ}q¾x¾È·Ì÷+_êûÍ·‘¯öeú2ù:ßVßV¾Þ·Í·oðíôíå›|û}ûy–ï ï0ßæ;ê;Êwúr}¹|—ï¸ãã»?åÄðCNœ?ÇÃN¼S…k'ÉI?Â©åüE?œ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ç?‘ê´w:ˆó.Î“¢¹ó?ç?ÑÙyÎy^tsF9£ÄÎ?g¬¸ËyÅyEÜíŒw&amp;ˆ{œÉÎdÑË™êL?½·œ·ÄƒÎtçcñ3Ó™+?:ó¯Å0ç;ç{ñ”³ÐY!žvV9«ÅXg³F¼ì¬w6ˆWœ,g‡?ïìsòÄëŠ??ï(¥ÒÄ{ª¾j&amp;¾U?«–b™j¥Z‰ÕêJuøU]¯þ*Ö«?Õ"SÝ¬n?›Õ-ê?±EuTÝÄVu—ê!v©ûÔ}b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j?*Ž«ÇÕ?’«gÔ³Rª?êyé¨QêUéªªÊx5AM•ÕD5I&amp;¨ijšLTÓÕ?YU}£?Ê†j©Z)ÏWkÕ~yÊQÇd;•§´¼Ù</w:t>
        <w:softHyphen/>
        <w:t>ïÖ—·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äíîyîù²³ÛÌm&amp;»º?»-d7÷R·¥¼Ãmå¶’w¹×º×Ë?n[·</w:t>
        <w:softHyphen/>
        <w:t>ìéþÕm/ïuor;ÈûÝÛÝÛeo÷.·§|Ð}Èý»ìë?r?É?î?wˆ|Ä}Ü}R?tŸuŸ“¹Ï»#åPw”;J&gt;îŽuÇÊ'ÜqîëòI÷?÷_r¸;Ý.G¸3Ü?òyw¿{@Žt?º?å‹î?÷ˆ?å?ðÉÑ~é—r¬_ù?ò%¿ç¯*Çû“ýÉrª¿š?UNó§ùÓä¿?7?:Êw?Ý?Ýå?=?=äG{?÷É????Ÿ?z??”3????–Ÿ????ÈÏ?ƒ?ƒäìÀàÀ09'ðlà}9?ðeà?¹%°"ð›Ü?X?Ø"??Ž?Sd8X'8Ú—???œâ{1838Ï71¸8¸ß÷Ž§¼$ßÞÙÞU¾uÞmÞ½¾#Þ?ÞÃŽßëãõsb½?Þ@'Þ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ªxƒ½§Do¸÷¢“æöF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ÞËNCoœ7Ù9Û{Ó{ÓiîMóÞw.ô&gt;ð&gt;qZy³¼9ÎÕÞ?Þ?N?o¾7ßië}åýà´ó~ò~q:xË½åNgo¥·Úéâ</w:t>
        <w:softHyphen/>
        <w:t>ñ68Ý½MÞ^ç?ï€wÄ?à?óòœÁ^8DÎ°??qçÉ9ÎS!7?rž</w:t>
        <w:tab/>
        <w:t>Å…?‘¡¤P’óR(%TÝy9”?ªëŒ?Õ?Õw&amp;††…†9“BO„žv&amp;‡†‡^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ab/>
        <w:t>½äL?½??çÌ?½?zÍù0ôzèuç?¡7BSœBSCï8³bxLŒ37&amp;&gt;¦ª³0¦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Ìá˜cÎ/Ä?X¿?yWTº?R?¡KÏÖ™z+5ÖÛ`_[bŒ°~]€;[€ë?Ý</w:t>
        <w:tab/>
        <w:t>i?À¶-?¾MïÀsSÔu¨Xz?ºCçàþ=L•PÎ?˜—K¥÷1˜/Šø¬G</w:t>
        <w:tab/>
        <w:t>‰¦”“^¼?ïW»‡™¼3…àÎ,Jc~mJ(ó'½QïÑ?#‡Ô6«4?Ëp¹Èu\4÷Íz—^ ·D]û‹•¾?fÞ —é#úzò£íÎ¢Z…ÂÃ¥?¦?¢ïrÃï”£ý±b‰„¾¥ß"?¦ ?OH½?f‹^ƒ&lt;ÖÃéÃ:«&gt;]?[M?ú</w:t>
        <w:softHyphen/>
        <w:t>^¤W‚À;ÛK.ÿ=ý¦žˆßá0éú&lt;Ý_÷ƒ</w:t>
        <w:softHyphen/>
        <w:t>P;æ×?¶]ÅR‡õw:?ôþ?t ?Lë?MU?÷§Rš‚ §?ÅXÛ‹QŸ=Èûç|Þ,Ì?QŸ?Ô|?Ú~</w:t>
        <w:softHyphen/>
        <w:t>&gt;€õ~,¼š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×;m?íÌ],ý.½?clO~‹›Qûû[á8¥Ñ?·¦ˆëïE\?”-?\Mlü(§éUè?W¯*¥äÃ…Æv?º¨”Øïë™?</w:t>
        <w:softHyphen/>
        <w:t>¿+3MEÓo5Üax¶XÈŠ2¤FÍô3Ö6óÄñ¬ï,CzðˆþÄâÖzÓoå½ô»?MßE»?¿Ü2å</w:t>
        <w:softHyphen/>
        <w:t>g[Ô,#_”Ãþ²sU</w:t>
        <w:tab/>
        <w:t>©£?«©Pê?ís•AŽ3~ý¥åoÌe:?|t Ü%x§m?ó7[JþŒ·)rGÃk–¦?îš¸??¡òíèïâÈ}ŠôMJL?m]pÉA ÓÁ“?üÜ</w:t>
        <w:softHyphen/>
        <w:t>÷?Á6Ú1e¸úˆõÉ?§ê/õ&lt;½ÜÌè'IŸWÈþ&lt;%?ÿo¥öf„DýÖan˜S?‹Òä?²ÆÌ?K×QwØgDý2ÑzKO&gt;«æ—o9ú5¤÷?}úD‘Üø¤? ¡g4ý‰\èÃê©'ü_ˆ†ÿ ¿Gûÿ7ê*Žß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 u2µ#³?Jú}¡?G?ÿ&gt;iù›Kö?£Ç&gt;ê?õ_u?Ý&gt;?{R±ôO?ÅÞÒÿÖKôòBÞœºÐS4?¶?i”ùf†Þ?çÎ YX?Î¡yÔÔî*4§oh%]H¿Ò?jCYŒÑm¬;ëN}!Ñÿú?Yž??)ž?á÷óÞô(äñÕ4„¯å™4”oãÛèY¾ƒï¤áF6§?ü??L#y.Ï¥?lN£ŒlNc ›?é%QSÔ¤WEgÑ…^?ÝÅ?ôºœ)g’‘j5MôÅûâé'çSçSúÙùÂ™G‹œµÎo´ÄÑŽ¦_ŒLGËŒLG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Zgd:Ú?™îVÚhd:Ê02?m32?í02?í42??52?…!Ó=Ï?ÒÜ?æ¨—Ô«Ìod:?kd:?gd:VIMUÓXe#Ó±*F¦cõ!ÓígçBšÓ¬½+\?ëäºn€uu=7†ÝáVr+³?n?·*ëé¦¸ÕÙýnª›Æz»uÜzìa÷27õ…Ôv7ë?él8??éìy6ÈÈ_ì1#?±ÁF&amp;bC‚?G³'Œ¤ÃÆ{q^?›ã½ï½Ï¾õ2½½l‘5Ø2#k°_¬Á~3²?Û`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ÑÈ?,ÓÈ?l»‘5Ø^#k°}FÖ`9FÖ`¹FŽ`yFŽ`Ç?ÁyŒ?&amp;ÈUL•˜ª&lt;?s$æ?7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,Ç0Ë1??3??Åxú'xúuš?Ÿ·p+z›ÞÃ,5?üäX~rÀOs1ê¾?W?,W?ÀUáÿ_ZNAZ›ƒËVbUý+ý†ÕÕ:ÊÀ?Ë?ÏÕ¢,Ú‡?¿?wm:@‡©??Á]—ŽÒqªGapd%Ë‘5,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žåH??Ù‹âxoð¥gù2?|¹Ž?ùz¾ž*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Uå?&lt;ƒ’x&amp;øµºå×j–_“,¿V±üšbùµ2×\Seå?%€k9ž¸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WÁŽÎ§dá??'X&gt;®?&gt;îLõE?ps?pswØï?O7°&lt;]?&lt;½Ž˜\/·?—[e?9r›ÜCA™-s(U?”‡(V?–yTS??÷×³Ü_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5,÷×°Ü_?Ü%%¨Öª5?ÕUê*’êjŒ??ÆÃõði£ÚÀ§</w:t>
        <w:softHyphen/>
        <w:t>jKJµSíÈUÅ8©ƒqr?ÒÞˆÑâ·£%hv@(¤nÅ˜‰Á˜éDµTgÕ…bUWÕ•ê©n?E•ì(ªdG?Ã(z?©z©‡?çïª?|úª¾ÄU?Õ?¥P?ó#?iAŒ´Çj°?ÿ!j?â?ÅØÙ±Ç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Ï¡Ü?êy„ŽR£à3ZFª1jâ¼¤ÆÁg¼??J^U¯Â?ã“?f|"Ÿ‰j"RMR“à?UME&gt;ÓÔ4Äœ®¦Ãç}5?i?P? ?&gt;TŸ e&gt;UŸƒÎÙj6ÚdŽš?ª¾Q@íwj!ò\ªÀ™j…?Oª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[«6PšÚ¨2Ñ&amp;›Õ6”µ]í Új§Ú…–Ü</w:t>
        <w:softHyphen/>
        <w:t>öP]•</w:t>
        <w:softHyphen/>
        <w:t>²Qâ^µ?4ç¨?Ä&lt;¨?"ô:?ÿÃê0(9¢Ž"ÿcê?rÎU¹È9OåQeu\?Géa?FZ</w:t>
        <w:softHyphen/>
        <w:t>´ùU×G5šà</w:t>
        <w:tab/>
        <w:t>4Á?h‚'Ð?O </w:t>
        <w:tab/>
        <w:t>ž@?&lt;&amp;x?Mð?š??š&lt;‹çpw8qƒ)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¦?3˜B?0e0žC?Ã(Î </w:t>
        <w:tab/>
        <w:t xml:space="preserve"> ËJò‚«‚«)?ü5¸ŸâÊ0(CÉ@™Lªìmö6S‚·ÅÛB!o«·•?½,/¡Û¼m”äm÷¶Suo‡·?ö=Þ?ÄÏö²?g¯·?q?x?`Ïñ?RŠwÈ;„8‡½#ˆsÌ;†Ð\/‚^ØÓ”?2¢ueƒ_xÊÄÓ?r(?(æRÕ?? *¡`(ˆ˜^(DÕk•á“?J¤?ƒn”?tKÁ³Z¨:â¤†jRB(-”†|j…jÃ^'T?ñë†êÂ?ìƒ?°?&gt;o„&amp;¢”I¡ÉH5%4?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žo…Þ¡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4¤8ƒ†??Äú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@ÃWa?8(,?:@Á÷aŸAŸáù9Û€†_Âþ50PÐ?à ??®?b®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Z????«X?L´8?°8XÕâ`’ÅÁd‹ƒ)??=?Ëb)Ä:²Žxöb½ñ|ˆõÁ³?ë‡ç?6‚B@É?‰[”ô?%{àiP2hQÒoQ2Æbb?ßÅwQ%‹ƒñ??+óãü8ÅZ?Œ?RHŠ?ö¹°?D€*‰Ž¢#U?ì›l?ûjXì«)ºŠ®ðïfßn38XÃâ`Mq§¸‹ª?à`?</w:t>
        <w:tab/>
        <w:t xml:space="preserve"> `?¹À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K±¨—hvm1&gt;/W—cô^¡® a1ÎU×?ã$0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Ý„E7Ç¢[’j¯ÚÃÇ ›P7©›ð¼Yu@LƒqÒ¢[¢E·€E·? [wòÔêN&lt;ïRw!þÝên&lt;{ªžx?¤s-Ò?¢H×OõƒO c1ÎUªG‘v?„øùH7ö?Æ=©ž‚Ý k‘NX¤¨‘j$R½ ^„A=×¢ž?E½±j,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¹?ûR,ê</w:t>
        <w:tab/>
        <w:t>‹zR½?Ô?QÔ›¬&amp;Ã&gt;EM?¢½©ÞD|ƒƒÂâ`J!????]ààlØ#Ø7W}?û7j</w:t>
        <w:tab/>
        <w:t>ž?û\`ß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±¨—hQ/`Q¯ªE½$‹zÉ?õR,êyê€:€T?û?-ö%YìK‰b_?0NXŒó\æ2??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ŒbG-ä`°#ÞbGœÅŽJ?;â?o ÏI¡IH554?ñ§?5â-jpâM÷š×·^Ùœ®§ÛN¶ÎÿÿãÒÛôvc¢®%É]fŸÇîõ•7ïÍf‡ËJÞ_Z÷Úü2ísITúÜeäO+‹®Ñ?:«èŽNéåæïÐé‡ËOá™½t?Hžæ÷¤²w±?Û i_ñ}™‚|vèÒûì3ê?Y1?-›¡÷À?ìì?’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^ƒX«Éì{T…-ºÃ˜/]ÿAW €šÂåzt»õÛYÒî‚ÞQ|oNï×›ô¯?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Ñ+—¼¨ËŒŸ(W?Ú/?í¢À¾ëd½¬7?ßÕ&lt;SWÉ'8¥¦š¦§Øß&lt;»?þƒ1fH¿ÛÂhœ|Î2#ø ^œï_®r6[?ÍøÝmvÁôºB1^°ûAf¯|ƒµm?5…?*Ú¾eí_»kQz¼ò_à´BùêC:?æ˜ÙëÒÇ‹Ä;Õ¹Ôÿ±ë??óe¸ô„ÓH|C</w:t>
        <w:tab/>
        <w:t>ùePCð`êiäzê«!Yl5xj1µÄØPæ3ÄÓŸ+NÈ¯?U…Ç^?Ó¤çé?£ç?</w:t>
        <w:tab/>
        <w:t>z’žg}3Íì^xö®Ðúa5°q£]?dÙµ‰E33'éø?µÇž·ý?f?î¬¢;×?É’)oö[Ì?õR˜</w:t>
        <w:tab/>
        <w:t>ð½^/Ó?Zÿå‘U„=Ñ¾½ü”?£|{?—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¯§êÞú9³Ë¯û?ø^?¿ÏÌ¸+~êHæÌµøYè?ý%ê²æÌÔ|~0ó??,]¸¢ç³…i?.?œ˜3–RrþùLÑXÑ</w:t>
        <w:softHyphen/>
        <w:t>?²¿cÌys±Ð~úÛ"q#¿ë0»e??©@y+×Ûõ–m'cÃü¶1Újxêûô"Ûß‡I”0‡…¨q±&lt;÷`?ìŽž.</w:t>
        <w:tab/>
        <w:t xml:space="preserve"> Gþ©ÓáHèéÏo¿ŸC?=¯Ì_¥˜µ—·7ãÞSlí¹Á®=K?í?Íg?»JºNÀ³eÅÂóNô‰úÿ½d*Ï9z¹/}O9?DÞ±?®Ÿ¶¿Ù??&gt;6?¶é™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_ŸÙóNôÔç? î#ý??óÓ¨ë[ý?™÷ƒf?;?(ö-P"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ý1Š?‘ó³˜by~¯?Õó£y&amp;?WÔ¿?:h]~jm:ŒRýk+_vÙdlùred%n?m¡áÈ;"Ññ³ß"r?}ƒuÍ'sš÷0Ì#°Ö¯b®{$šK¡w[Ð?s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{‡?¢ßÔ½aû?£úMÝÓâÃ˜ÞD;Ï×?ô½˜[³Í? </w:t>
        <w:softHyphen/>
        <w:t>Ùl=COŽ”?5Rô×'ä™¥WBªŒ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u§&gt;?1e_1?É;ÇŽ÷‚·‚ŠÎRvž.|íÊw£}ï¡ð??ç?}cåºŠžâÚ7˜v—N‰</w:t>
        <w:softHyphen/>
        <w:t>Q±÷¯þˆ«¨$kZ?&lt;| 4ü´½sÆ$Ýò\…×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ÊZ…ß“œt?ÄÜqúôê7ô`ý?=ÞÚ?ƒß§˜7e¢óPd½xP?3ïôÊ±95Ž¼ÉrZydê</w:t>
        <w:softHyphen/>
        <w:t>˜</w:t>
        <w:tab/>
        <w:t>íüˆ&gt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,XsGz]ïÅšcoI+Àr—U5w¡Ô?Fz?´??ü9êÚ???Qªÿœñ\Ò¥ïÑwë¹z&amp;që?¢??</w:t>
        <w:softHyphen/>
        <w:t>»GV?z–&gt;?×Hýw}±®??m¦?Ñ÷FY‘õcÚiÑ?Å¤ˆL[ð¾á”¢¡gòÒÓÎ@?†{WFP?ëÛb½oÃ3ô/¿ÏÂî?jÖbÌÙ=Oð°‘?$•ÈJ?¡ßÃœä]Õ?ú?½/??¹X_Íþ3é9ù…ÑÖÏ¬"oºê¾X?-Çè‹„Í·ÏµúsÝI??Û(ý[Ä¯‚e}úô–³ÄœÂïyýß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¸ûOÿíÊ’Þu?“Wduˆõ÷?Ìzg`Ç¢´w”O™¶Œ?¥?°{û;+^R¡+ùŒäR¦k¡Ó^¹ê1g‚’RÊˆ"?V·§½/†z©´R2±²ý?”3waÕ“sÆZ&amp;þ4è8?ãý?&lt;¨?7bÝ“?I?ý²#_d‘=gXtÊÄ?Fã~Xþrÿè«"ß@?Ëã¤§!§HcwëÍNQD?Žìè?œ??N%?Û½ÝdêMNùËµé+ð•—Î²sÇïß’åïÉ•U¶Ò5å/õO½?+š°ü'OdÞj0çÒ?’½žcŸ»Ï¥žFü_»°î?xò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;ò¿§¥lWÙ?²¢³z‰ßJ•Z–}ƒà÷o?í‰E?g?JL”?×ìUU§N?sÂUtí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¥à¬=‰ù?öûô¾3˜×&amp;Šî(—øÅQ#û•“9A_\Bhiy›ï¨6å§Ì·Ù?þMQŸü2/±e@W!×³¿ç™O‹ù^«?Uæ«¬&amp;æ”¦"R»ž ßÖ³¾?‹ÚÌŠ º§¹¸€Ž&amp;Åè}»üå?I_7…ô/öTâ¿?nû??Ö›N™OúÊðõÞIÊ.ñÛäRÒlµ»Vf&amp;·X`]ßbìE!pªõ¥Qbé²²}¯YBúŠ¼ÿ°Ì|oiÍ¡ˆÛ&gt;£»æ§F‡h]ª?}ß?üµO/µf?UÅšt{ô4icdL[^»¿ü”–RÈ</w:t>
        <w:tab/>
        <w:t>[!i]w×èwôD«7 à?ÝFTÎœ¿ýcVÌ†Æ“—£Ã%*GN?OðÛWú)NE/ûŽL?™õ~¬'öc}´Z¯ù?‰ô.ø™3ã‹ô-Öý18`¥î¢??·ž¯_Öß™?s?öR‘¼×åû—‹¢öº·~B_?uY?8°§µ¿</w:t>
        <w:softHyphen/>
        <w:t>§ê&gt;àƒ</w:t>
        <w:tab/>
        <w:t>X</w:t>
        <w:softHyphen/>
        <w:t>ÍÆÌkbÌÔŸêO¢³¶ÙO¤ÆöÌy îeý"ï#NÄ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FKBÁ[@Eö‚ôÑü¯ùËEïkú]ÈjÿŒº?Ù²'Xœ_dÛÀœ¾~¨sôW6Bä«ýè??Q.¾ ü¥þY×ÿäkìâ¥lÊG¬È¹óŸuU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:?hH(ËÜS™Ìû;7Y{uj?Ù3Í¦Ý‚UÇ?;›T£¿è??¡æ^§×ë‹1^z’§#ózTNÅèŒÈTU£î¢'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˜¶þïŸ¢?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ó\t?R_®»Á´Ñ÷Pe?™ƒóuh¹J_¢;èè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ý›}[ÂŒØ?˜“6Eå×³©¡9Ï¶±N½»Q2]SôT&lt;ß-pÏ6²\‘7+nŽZ:Ñßè"jjõÄÔ³!…ë??ÿ¢ƒáÃv¦œ«?Ð?›9L?ÕO??r?Q¤ØÈ;`?T€Þ^ú!Ôÿ!ëpaëeqó);S/E_f…#_ÒÏ²ZAò/Û²ºo42Èx%–½½ô8ÅÒì²o?˜u‚å&amp;ËÍßÂ-m°wÊõŽI?K—‚zNËJÑc×1ªÇîIºŽqV…zXít?</w:t>
        <w:softHyphen/>
        <w:t>vºáV;Ý?Ö‘u¡Ñì&gt;v?½lõÒ½Âú³?ô*?ÉÆÓ£Žf?ít4Çh§£¹F;?}Á¾b‹i&gt;oÌ›Ð"ÞŒ7§%F;?-ãé&lt;–?ít´‚_ÇÛÐ*Þ‡÷¥5| ”~ã£ùK´žOãÓ(ƒ¿ÃgP&amp;ŸÉgÑNþ9ÿœvó¹|?íáßò?´/äé?ÿ™/¢?¾„/¥C|?_FGøJ¾’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„è˜ˆ?ñ”g4Ì‘¶?æÈj˜ó‰º¢.SVÃœkµÊ?EsÑœ…¬V¹?«U.Îj•‹·úä*‹Ž¢?K?]E7–h¾•cIFë?K1ZßØyr–œÇ:?</w:t>
        <w:softHyphen/>
        <w:t>oìN£éÝm4½±{|q¾J¬§/Á—Ìî3úÞØC¾ß|›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úÞ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úÞØãFß?{ÆwÐ—Ëž5:ÞØ‹FÇ??ot¼±IFÇ?›lt¼±iFÇ?›nt¼±yFÇ?›ot¼±%N?ç?¶ÊhwãÌhwãÒhwã&gt;£Ý+£Ý»Îdg*1zÝx¼ÑëÆ+?½n¼ºÑëÆë?½n¼³ÐYÍ??nüb£Ñ·p²œüR£Ñ_n4ºñvF£?¿Áhtã÷?nüQó}??êr—óa®ã*þ¸?tƒüI7ÖãO¹</w:t>
        <w:tab/>
        <w:t>n?ÚMr“ù3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îÖrkóçŒÆ5þ¼Ñ¸ÆG?k|”ÛÄmÂÇ?½k|¬Ñ»Æ_2z×ø+n+÷r&gt;Þè]ã¯?½k|‚Ñ»Æß0z×ø$£w¿éÞãöäSÞ5þ–ÛÏíÇÿe´¯ñwö5þžÑ¾Æ§»Ï¹Ïñ?îHw$ÿÀ?åŽæ??íkü#£}l´¯ñÏö5&gt;ÇýØÇçº_ºËø?îJw?ÿÍýÕ]Ë×»ëÜ,¾ÉÝî?à»ŒV6~ØheãG\ígü¨ÑÊÆóŒV6~Ühe?ÌŸìO?!£MTö×ö7?</w:t>
        <w:tab/>
        <w:t>þ³ýç‰jþ¦þ¦¢¦ÿ?ÿ?"Í¡ÿ?QËßÒ…¨ïoío-Îñ_í¿Vœë¿ÞßF4ö·ó·?Mý·úo??ø?ô÷???Ò?uÅ¥F»›¸Ühw?×?mmâz£</w:t>
        <w:softHyphen/>
        <w:t>M&lt;l´µ‰G¶6ñ„ÑÖ&amp;žÞ?¼KL7_í‰9F[›øÆS^¬øÉèi?+¼NÞ½b¯ÑÓ&amp;ÂFO›”FO›TFO›?=m2hô´É*FO›¬nô´É?FO›L3zÚäÙÞ4oº&lt;Çèi“ÍŒž6ÙÂèi“éFO›leô´ÉËž6yÑÓ&amp;o0zÚäFO›¼ÙÛäeÈŽFËšìl´¬É.FËš¼ÓhY“÷?-kò?£eMöŽá1®|0Æ‹‰‘ýcâc?ä@£YM&gt;?s8æ°??K±L?#Î2€z1øb)Ž?UÂ-(?ó°¤$ÌÝ&gt;Ìêõà_?·¢?˜?]:?(é??^B?ðÐüÏÃeö?0bÆXÄŒ?bÞ‚T·â®?Üì‚?»Ò]ÔŠz?C/?†öÁÊ¡/î+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ô(îD?DCQò0 l??Ö£d?b1”b¿?®Æâ€¹ç?s?À§!kHY#v?üÏfgÃ~?°8Ùbq?`q{&lt;o?"_eõ…&amp;³.Àå¦?—›Z\þpy0ü‡°g©??Î†#Ïç€ÔÕ€Ô£¨9?Í^¡Ù8 v?‹ÚM,j7±¨Ý?¨ý.ìï?»??»?`&gt;øŽ}G—°ïÙt)û</w:t>
        <w:tab/>
        <w:t>hÞÒ¢9?š7Ãó?`ºc1=Îb:·˜?g1=Ábú•?ÓÏ·˜~‘ÅôêÀôw©&amp;¿G5øtþoªÅg?åk[”¯m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?Ï/€õ©?ëëZ¬¯?¬ÿ?ÏE@ü4 þ?&lt;—?÷S-î§ZÜ¯?Ü÷¨ž??ýë[ôohÑ¿?Ð?‰Î?É"™Î?)"…Z›™?vÌ?Ô?3A?&lt;?ŠFH…ù€Î1ó?Rµ?-ð¼D\‚Ð–¢%ž—‰Ë??s?ž˜?àc¾µ¾Æ~k}</w:t>
        <w:softHyphen/>
        <w:t>ý¾ú?û}õµö›ê«1O£ËäãòYb˜-FS¬?#ÇÑÅr¼|•*Ë×äDj!'É)TU¾)ÿMÉr†ü”R0£Ì¢¦F›(53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jæ?òÌ¼‚gœ/Ž.÷UòU¢&amp;fv¡¦˜]–“ð</w:t>
        <w:softHyphen/>
        <w:t>ð</w:t>
        <w:softHyphen/>
        <w:t> 4ßJßJŠõý?ÊÎ?ªÉóîûWBrå?n@Ñ*"¥–RJ‘RŠ??E«”RK?e”Z?ç$@??B?!</w:t>
        <w:tab/>
        <w:t>!„ûNB?œeÎ:g™sÔYçœuÖ9Çœó8çãœ¯õ8_ë¬ó±Ö9?ëœsÎ2g}¿×/©s;ç=ç}Ûs}sß}Ý×ý'É}}¾?ùòþ?¦ÓŸÖÿŽé±êœEåCý‡¨œÓŸc?ýGú˜¤?¯?Ï?Ðÿ^ÿ{–(Ö$–$Ö$Œ¼¬¿Ì&amp;êÿ¨ÿ#KÅÊô'¦Ñ_Õÿ?ŽxMÿg6I]M?k?Žø‰þ?–¦?×³9ú¿éÿ†s»¥¿…óù»þïèßÖßFÿSý§l®þ?ú`æ»\Ë&amp;ñ8®cs¹žë™?+œa±à?Kâñ&lt;¥ðDžÈâ¸Ìe–Æ“x?›Ã“y2Æ`??ÕOÂ¾“ù?Ø7OÃøt&gt;¥òþ fÎä™L$ &gt;ÍâY˜á?þ?ÆgólŒ”çbüãüq6•çñ&lt;Ôgò™LÇóy&gt;KæOð?Ìÿ$?û?òBÌ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Šx?öÅg1Y¬¸8Öl&gt;?õR^†‘Ïðg0C9ŸÇô|&gt;?#«x?3ð?ø8ç—ù—p]uüUÌÿ?nÄÑ?y?ŽÒÌÍ˜§•w°yÜÊ»Ø|nçN?ÑÅÝ¬‚÷r&lt;=x?÷²)¼Ÿ÷ãl}\Áµ¨Üy?&lt;€?‚&lt;ˆ??ù Kä!?ÂQÂ&lt;Œ1??ÁQ@?lº ?V??xƒ?óÕ|5›%8€M??¼‰</w:t>
        <w:softHyphen/>
        <w:t>#|„¥óoq&lt;?ø·ù·Y9_Ï×ãnoà? ßå?Y‘È€Åx°?fx‡¿?ÝÆñ)åÛùvìû.ßÁžç?â?ÂÌ;ù±uŒaßŸòŸ¢¾›ïÁÈŸó½?ù¾?[É?°??Æ!Ô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ÿãð#¨¼ÇßÃÈ£ü7?yœ?Çùüo~?cÞçïãOòßâœOñSì</w:t>
        <w:tab/>
        <w:t>þ?ÿ€Íæ§ùiìFÁ^çø9Ìü?ÿ?{}Ì?Æl—ù?Œÿ?ÿ?Æÿ…‚1ã|?wãoüo8·[ü?›&amp;8†Í?Ç$¡Ÿl˜È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†Ilºa²a*+1¤?2ØlÃƒ†?ì)PÎc¬Ükxœ½hÈ3ÌdÏ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&lt;ax’Í1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ÃS†§0²ÈP„1³³°µØ?ï?6ú?{ÚPf(Ã±ž1&lt;ƒñå†rlc˜ƒc‰L?`&amp;V$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(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–.˜‰M?Ì??3±'?3¡?fbå‚™Ø4‘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ùÒ|ì?rB?ä„1 '(È‰•?rb³ANp?R«ÔÊæ€ŸºXŠd—º1??…}AQ¨ƒ¢0Ò/ù1O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”‚¨ƒ¨p&gt; *ŒÿºôuV,</w:t>
        <w:softHyphen/>
        <w:t>’Va/p?›?®Z‹Ê›?&gt;uÒˆômô¿/}?ÇÚ"m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?¤Å??iAAZP??¤?ý£ô?ö¬tCº£üUú+æ?u±BA]è&amp;}&amp;þöV&lt;cÏÇkâ5lš 06??f€Jñ?{:?ÿ±Âø„ø?ôåødhJ&lt;Ößø</w:t>
        <w:tab/>
        <w:t>ñ?XIüÄøTT&amp;ÅObåñ“ã'³Yñ?Ä?ÀæÄO‰ŸŠú´øi¬8&gt;=&gt;=??=~:ú?ñ?8Êƒñ?bkf|&amp;*`;ôÁv8?°??l??ÛAÁvP°??l??ÛAÁvP°??l??Û±?ÁvìY°Ý+lBB}B=ã</w:t>
        <w:tab/>
        <w:t>¯&amp;¼Šþ¢„Eè¿–ð?ú‹?–°É‚üP?JØÄ´</w:t>
        <w:tab/>
        <w:t>ßKØ†&gt;ø?}ð?Æ€ÿ0æï‰?¦MÔ&amp;¦³ç??²Òhvƒ @¦?????B¿,™=(/•—²?òWä¯°‰ò2y?{Hn?Ø#²Q6²,¹Qndqr“Ü‚¾Y6c|«ÜŠ1?Ù‚1?r?úV¹“eË6Ù†1]²?c?²?[{d'Ë?Yö¢î‘=¨ƒ/¡&gt;Ù???–!«²Ÿ=,?ä F?Êƒ??’Ã8ârùuT†å•˜?Š£¬–WC¿!¯Á˜µò›8ç?y?ó|K^‡þ·åocüzy=úß‘¿ƒ9GåQl}K~‹=&amp;o7°Ç?¹²\ë&amp;6Sþžü=V)o–€þVy+Æ¼#¿ƒ</w:t>
        <w:softHyphen/>
        <w:t>ïÊïBwÈ?bùòNy'¶þXÞ…</w:t>
        <w:softHyphen/>
        <w:t>?•w³&lt;ùgò?T~.ÿ??ð.?¼ý¥|€=*ÿ§|?c~%?b9ò¯å_cäaù0ŽrT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Çå?˜?4ŒùOÉ§ ?È§1æŒü_ØzV&gt;‹y&gt;”Ï¡ÿ‘ü?+?%ÿ?³]/°Ç?+³L°r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…XVR8</w:t>
        <w:tab/>
        <w:t>w</w:t>
        <w:tab/>
        <w:t>Ü¼œå'}5</w:t>
        <w:tab/>
        <w:t>÷*i8i˜=”ôµ¤¯¡òFÒj63é?Iß`•‚§Q?O³|ÁÓl²ài¦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CÁÓl²àiV?²›G&lt;]E&lt;</w:t>
        <w:softHyphen/>
        <w:t>%’ŽróçÄ,ø8™ø8™ý?þO&amp;2^@d\MdœJd¼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ñT"ã4"ãi÷å÷è)¿G¢ü?=å÷è)¿'ò{ô”ß£§üž$ÊïÑS~žò{ô”ß“Bù=zÊïI¡ü?=å÷¼Hù=/Q~Ï$Êïù"å÷ÔP~ÏË”ßSKù=é õDps’&amp;‰?}?{Z“®I?CR/?©¿ÌÊˆÅ_Ñ¼ªù?Ô?‹?£1kÌ l—Æ?uk¼àf?ˆ|6ˆ|9›??ÿ*ú¯k^ÇxAä³Aäo²y`ñõl&gt;(|?ô'š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æ?Ø*(ü5¢ðçˆÂ+‰ÂŸ?…?²8¢ð¸ûø;?üý?ñ÷‹àï—ˆÂEÂŽ?†&amp;RÂÐDJ?z€?†&amp;?£‰?ýÚ¯jW°¹"ÙŸÕÇH]pùLí»ÚwÙãÚÝàòGˆÈ?%"Lûžö=ð·`ñ‡µ'´'Pÿ-øûaJ-zPû;í‡ ò´?AE‚Q&gt;¥ºåi/jÿ?•µ?CE¶[&amp;%?ekÿ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‘o”£ý‹ö?ú"å(Wû©ö?ú"ëè!í]íg,“?²â4qZôEîQNœ&gt;N¾H?Ê¢ô£ì¸Ä¸DTR@ÿ?ÄýEÄýÅÄýuqÓã2P?ô_?÷?èÿÉ¸?Ð?Ña\^\?úùqùÐ§âf±Yp?³Ñ/+eOÄ}?~ €üÀSqåð??qÏÆ=‹ù…?( 'ð*9Eä?^%'°ˆ&lt;@?è-K?÷²T"þ4"þéDü¥º1?ÿ3 þƒlŽîWº£¬‚¸¿ò¾L&amp;=e2¥P&amp;Ó$Êdª%'PMN`&gt;å3½D~ ~à}ÆÉ??ô¿ƒ?àä?ä?’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ÿiú‹ú‹ üKúQ?ÜÏ‰ø§?ñW?ñ§?ñ§?ñOÓßÔß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¯"¦7?Ó§?ÓW?Ók9?Ó?ˆ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ÓˆÚ«ˆ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©DêÓˆÎ«ˆ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iÄåU`qø^^?"çÄâ©ÄâU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Å?_ÂK0^°x?Qx”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?bë?ÄÖÕÄÖ©ÄÖ‰</w:t>
        <w:softHyphen/>
        <w:t>§?[O%¶N#¶žFô&lt;?óa0å×ø×@“‚žËˆ˜ËùZ¾?uAÌO?1Ïç£|??)X¹„o?+—?+O'VžÃ7ó</w:t>
        <w:softHyphen/>
        <w:t>àøw@ÉÓ‰’_!&gt;žÃwñ]ØKPr</w:t>
        <w:tab/>
        <w:t>Qò+ äÝØ÷g`åéÄÊ¥ÄÊsøòƒ˜áWüW?/X¹„(y:Qr)Qò?¢äJ~?”\N”&lt;Ÿ(¹„(y?Qò&lt;¢äç‰’Ÿæ?ò?±Uðq”ŒŸæWùuT??—??—??¿Âïò» TAÆåDÆs@ÆSÑ?L&lt;˜x¾áaÃ£¬‚È¸’Èø5"ãçˆƒç??¿F?\I?&lt;Ý0Û0?*?øy"àJÃ³†g1§H?K¡,1=e‰¥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é)E,RÄj(ELO)bzC¡?G?YbzÊ?K¡?±—(El?¥ˆÕRŠX:¥ˆ¥SŠ˜žRÄô”"¦§?±?J?›t_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%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¥SŠ˜žRÄR(EL_Š˜žRÄR(ELO)b“(E,RÄô”"–B)bé÷¥ˆé)E,…RÄj)ELOùaúûòÃô”?–Dùa)”?¦§ü°ÚûòÃô”?–BùazÊ?K¡ü0=å‡é)?,…òÃô”?ö"å‡½Dùa“(?ì‹”?VCùa/S~X-å‡¥S~˜žòÃ^¢ü°?Ê?«½/?LOùaé”?¦‡‡™ÄÊàX?eóÉŸTHIÁ?äJ¹`ý™ÒLV*åKOÀo?H?¨?J…1ßR"?I³Øóä^J¤?©?*&lt;L¥ôŒôæ??¦Bª’^€.^Âl¥/bLTÃž–^†“™#ÕJup?¯I¯a«ð3ó¤?©?çÓ$5a¯h?£p8•p8í8–p8ÉR·äÀ&lt;=R?örI.öœÔ+õ¢2 ©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sÊÈÛL§äÆ?r8åÒJi%TøœçÉç”Kß”ð” ŸSB?gŽô–ô?*oKoãèÂíT’ÛyMú´?{</w:t>
        <w:tab/>
        <w:t>Ï3Gú¡ôCŒyWÚ?ý1œO¢tNú?ô¿áy?Éó¼@ž§Bº)ÝÄÌÂó”IŸJŸâê„çI$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žùäyÊÉí”Û)#·S?Ÿ?‡S?‡3‘Í#‡SI?ç9r8ÏÃáLš?Ÿ†‘ÓàpJÉÛL'?S??ó?Ž’??“??S-‰/ƒÎ‡I$?“??ó2T¸—Dr/‰ä^^€{©9?áU?Ã‡,!Ç²4a)*Í</w:t>
        <w:tab/>
        <w:t>ÍlnB{B;Ôš`…Ú?lP{‚?êLpBE?ÝDÊ¢›HYt?P?Ý?”E7‘²è&amp;’ó‰#oó¥Äé‰Yì‰Õ‰_bs?M‰^VOIu:r;:8œ™p?ÂÃÌ$?ó¸Ü??ó°Ü&amp;·ƒÔ…oy˜?ËL8–.ôír7œƒ[v£"¼Ê#r¿ÜÊ€¬Â¥?ò(ù“™äO?‡?YÊëp)“KyLþºüuŒ?þd¦üMy-¶¾</w:t>
        <w:tab/>
        <w:t>ò?üÉ·0›ð'’?‰:“GÈ™?Èß•¿}[~?*œI19“:ù?p&amp;OÁ™lCý‡òvVHÎä)r&amp;³È™?Ã™ü?•]òOØ?ò˜&lt;†‘?“†ºð'OÊ{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}ò&gt;l=?gRHž¤˜&lt;I|D~?[ÊÇP?Îd–ü¾ü&gt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,ÿN&gt;ƒúÁ“Ì‚'ù?³ƒ3É$gR(Ÿ—Ïã¸ÂŸ?‘?yRþƒÆ£tÀ|Ê#Í“¯ÈWQ?IYò5ù:ú"/0‡ò?³(/0Ÿò?³(/ð!Ê#Í”ÿ!ÿ?*²?óåÏd? %?f?ÌA€”#ø?e“fRšàƒ”MšI™‚9”)˜OÙ¤yIÉI)¨‹|Áœ¤II“P?)ƒ¹”2øPRZR:¶Š¬Á|Ê?Ì¡¬Á\Ê?ÌNÊJÊÂV‘8˜C‰ƒY”8˜ÔžÔÎ?&amp;'ö(œX€œ?&gt;?ICICphËá¾?%÷5‹|W?|×7Ñ_›4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}ÍJZ—´?}‘\˜CÉ…?Rra&gt;%?æRra?%?ê˜fú?àWŽ[Á&gt;bÌ¸?mm/Ú?´ÃhÇî½jºe¼žD;ƒv?í?ÚU´?h·Ðî2Ö¨CK@›€6?-?--?</w:t>
        <w:softHyphen/>
        <w:t>?</w:t>
        <w:softHyphen/>
        <w:t>˜i?ùÔXc?5m?n0PŠþ&lt;´*´…huh‹Ñ–¡™ÐÚÑìhîè94úþ/¯Áè\Ô_?Ûg%Ú?ÚÆ?×¡mˆž/ís+z›Ñ¶¡íŒÖc¯ÚÀ\jšîT´4ô+ïÕ¢</w:t>
        <w:softHyphen/>
        <w:t>?</w:t>
        <w:softHyphen/>
        <w:t>6Ö/E[?ë/µ¦X³ ÙÐœh^4ll„Æ³ÆÝhûb÷éà½{??;LãXã?´ãh§ÐÎÆ®áBìx«c×z?í?ÚÍØöÛ±í#±6Ê˜ø??M?×“‰–}ïZèš›ð?7¥¢¥¡e¢e£å¡?¢• •Ç^+î{ý|ü?´šØkal¿šû¶×£-A3¢™Ñ¬hŽ¾Š÷¬Éƒ¦ü?¿j?›î{¯Äµ…ÐVDßïÿ¯Wû¿¾ŠÏwÓªèqè³?«ÓqïokÑÖÿó•Þ?{ìó¶?ç´?õh[bŸ?1Ïö¾6íBÛ£›ØPÑ¹M)2^êj"µÚ W»œÐ?]^è</w:t>
        <w:softHyphen/>
        <w:t>.?ônWD)j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Eb/u_cB×jõ`Ã‚ÎJiCMçnenã„®?ÒÑ{ý)]›”¹b«z¤¡¾sŸRÙ˜ÑµU©Œöcº¤ó RÝ˜ÕµƒtšKý\ê?tí…?w?€–u?†Îë:¦T‹½ÔãÐ#è?;+µU]'¡»Î@ëºÎ+µ¢®žj0wžR?5.îº?]ÖuU=Û`í&lt;«,m4uÝ ½Ez?ÚÞ¸?j·ë n{?Ôg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§(KÅ^ê…Æåöånƒ£ó‚ÒÔ¸Òž¥45x:/+?¡êå?¥óšbk\cÏ…®³?(6QQ¯E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:o+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{ºÙ^¦xE]½?ÓU6¦ø?·Ùç‘VAwR·}!tŸ½?zÐ¾?zÄ¾ìž?·›ÔÛ§ìí~Ö°ÖÆ•HãY»]‰ÐlÃ±Ê?»ûs???oXo“•Õ—í&gt;Òàç}Q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©ÊHã5ûreDô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+ÑßbKSF?oÚ×®»×¿mß Œ61ûf(·oƒÊöÐTûnêïSFÅ¾þ´†í¶LeSÃ.[¶²µ)Í~ðžfÚ?ú3›²íG”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yÊŽ†ý¶B:‡ã¤§&gt;ï7åÙÏâL?ÙJ”±¦Bû…{Zb¿¬Œ5?µ•+{Û³ú.^&amp;½?Íí»</w:t>
        <w:tab/>
        <w:t>-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2h™—Cçyee¯Ø+|¡½Ê›?¾ÜpÂV¡?h8m[ ?n_èMƒÖy3IE±7[9,¶†¯5œ³Õ(–öeÞ&lt;¨ÉV?¾?Õ†‹¶zåX{»·´?j§¾úno9Ôç</w:t>
        <w:softHyphen/>
        <w:t>€?½ Ë½5Ê1±Wø6t</w:t>
        <w:tab/>
        <w:t>úWlFådûJo=tw</w:t>
        <w:tab/>
        <w:t>t??Q°†ë6³r¦}ƒWèf¯5Â?ÆmVå|û6¯Chûeê{ 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·7?Ýç]?=è]?=â]«œ?{EäöãÞõ‘Ô†;ÆJåRû)ïFå’Qks(W…?†’Í£Üh?ëÝ?½àÝ®Ü?•HZ´?Ód›¢Ü2N¶…”»í—½»îé5ï?å®¨G2cšn[¡êÚoz÷“?º×¿í=ªê:˜÷?”{OCeï9hª÷"4Í{%’Ý‘é½®?4Î°</w:t>
        <w:softHyphen/>
        <w:t>R?:²½ã‘&lt;šmB¬’ç½?-?**‘BcŽm</w:t>
        <w:softHyphen/>
        <w:t>:¥£¤_K*}Þ?õH‰1ß¶^Íè(ïOV3D?RÞQÑ?9Ra,²mT³:?xë…ö§ßë×ôÏ€Ö÷ç@—ôçCýEPs)ÔÚ?WÍ?ûF??Km[Ô\ã\Ûvµ ÃÑ_ùoêé¯VŒ•¶]j±±Ú¶G-ëPúkI?Ýë‡ú—ªeÆZÛ~u^ÇŠþ¦{ºªß¢Î3.²?R«šÊí×HoB+¨¿À~?ZÓÍ õÝ?º¤[†?»SÕ*±—?»ÉÜæÏ3.µ?U??›l'Ôº&amp;kw&amp;ÔAê!Uº³Õ:±Õ_h´ØN«‹–î&lt;¡¢ß?ê.TíF›íœº¬iEw</w:t>
        <w:tab/>
        <w:t>iù¿õWuW@×v/€®ï®nì®W—‰½ü%F§í¢j2zmWÔö¦-ÝK Û»Ð]Ýfèžn«ÚnôÛ®«ö¦ý¤‡º?þrcÄ6®º›Žv{H?Òê6FºW ¢{?ôt÷Zè¹îõ¢n?÷W4]ìÞˆÊ•î-þ?ÆaÛ?Õ×t½{;t¼{—ê3®îÒâ]€úkšîtïñ×?Gº$ÕÝ¬íÞ?Fº?</w:t>
        <w:tab/>
        <w:t>í’ü?ÑzLG»’Õ qS×dÕÞ,u?…&amp;“Nî&gt;;ƒºIsz÷i¬¡Ô7níJW—7Ïè&gt;Gzñžæt_æw_‡?uCK»ï@ç:´ÐJ‡ä76W;’ýfÌ3C]iô;&amp;C7uå@wtåã&lt;k?éÐEBE?ç9ÖU¤®i^ê˜ñ¯*ê~ks“#?3[?ù~‡qoW©º®Ùæ(R×‰¾ßcÜë@Åx k®¸.GT+ýJ¬ïtTC½ŽZ¨ß±??q,…?;š «??\;öÅõ?îªT7?uU«››G?¶ÓQ‡SÝl&lt;ÙU«n3žéZ¤îlÞ„Ï0Ôá½§[?~u§ñ|×Ruwó?G?:Fº×1=àXí?</w:t>
        <w:tab/>
        <w:t>&amp;ñ¯h&gt;ì??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š9F•êæ“ŽMÐ3Ž</w:t>
        <w:softHyphen/>
        <w:t>Ñ?Ü¿V¬ƒþõÍç?;?ó%Ç˜â§•hcóUÇ^±*9?@±Öø·4ßp?VFšo9Ž)#ô}ÙÞ|×q?ß?ñ¹ÝeÒ9Î¨ËL</w:t>
        <w:tab/>
        <w:t>ŽóÐ</w:t>
        <w:tab/>
        <w:t>ŽK±ÏØ?ñþú÷›¦8®ªË[?7 â&gt;?2e8n‰{â¸¥+5eõè ¹=</w:t>
        <w:tab/>
        <w:t>êN±âDj:ÖöÛ°úàÉ?©ïXßïTŽulì÷B·ôûcÏç%â)?1vlï¨:czÿ0T&lt;gÌ?»úW‹gNÿ??O’ˆµcOÿ(ž?ûû7©eâ“ï¯0?ôLð?5?÷LñŸ0•õdøO›æõdùÏ™ªzr•¹¦…=?J¥©®§Ø?cÊ0fqÏ&lt;ÿ?Ó²ž*ÿu“©g¡ÜÔÞSç¿c²÷,?_mïY¦l2¹{L?</w:t>
        <w:softHyphen/>
        <w:t>É×Ó??öôØ•?¦`;Ü°¢Ç?˜Ü°ª'¨øMË{–ûóL+{V?ÒMkzÖ?fDyÃ´®g] Ç´¡g?Þ5?E ß´¹gs È´</w:t>
        <w:softHyphen/>
        <w:t>g›x?zv~¾²›vöì&amp;Ý?ÝÝS?(5íë9?˜k:Øs$Pi:Òs&lt;Pm:Þs*Pk:Õs6°Èt¶çB`i”i?M=—AqQŽ"J1]è¹?v%n4]î¹</w:t>
        <w:tab/>
        <w:t>½Ös??‡ÏF ©ñ ?jºéä?‹é¶S?ØZ˜35àlábdƒÙ™¦,j‘™?¹?ï:³•¢–Tg?ŽEŒÚ’æ,?©úœ%ÊÒ–Lg9Ž~ÄY¡ø[² yÎ?%ÒRè¬W"M²s‰2ÚRâ4BËfÿxãb§?óW8??Ë?§'P*î@ ÒRãT¢ŸíÀpK½3„y–8W(#-FçªÀê?³sm`$J˜-VçúÀh‹Ã¹1°I|/?[[&lt;Î- t°z`GT[?çö(?ÆîÓ½¤?è(‡Iµ„œ»pE+œ{”Ú–UÎýÊ"AÔ“-k‡bý3¤çÅ÷+p)v'ÁÃ«¤7ÄY?nµ¬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öIï¶ltžPœ-[œ§ÁÃ â ®e»ó\”ƒ</w:t>
        <w:tab/>
        <w:t>÷é?ê)Ü±]Î‹Ð=B?µ?§Dµe¿óJ”Tƒ?-‡œ×•Õ-GãPÔQ9á¼?£Ö-ÿÔ`–øÖ?sI¢ÚrÚ¥?‹‚HƒÅ-ç\?È?\?,k¹èJVv´\qM†žp¥ƒ9]3À–x_‚ó¢ÚrÝ•?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òñí?Of{Ë¸«?«gÈUŠþ?×ÜàB£ßU)V?Wu°Î¬uÕúëÍ’kQp±9Ùµ4¸Ì&lt;ÙÕ?4™Ó]–`{ìÙNOoã^—-h7Ïp9ñ4&gt;ãò?ÝÑ'¡9Çå?úÌù®H0h.êÞ?\n.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Æ?à¨k5Ö?ZeÌs?•Ÿ¯ÑæJ×Hp¹Ú5?\g®?«</w:t>
        <w:softHyphen/>
        <w:t>y‘k?V=&lt;µ‚?š‹\[ƒ?ÌK»K‚››Æ];TŸ¹É5?F×åfÉµWµ›-®?‚%\‡Õ*³ÍuL¬é®“˜Ùé:£ºÍ^×y?w®ë’X¿\x?šý®?¨G\·P_íºûùJa?vë‚ÛÌ«Ý</w:t>
        <w:tab/>
        <w:t>87°DÀk?qO?”Š«î4º§Äž´%æMîÌ³Õ…U?knp·yG×äà&gt;±N??šÇÜ¹Á#æ½î‚àqó?wqð”¸oÁ³4Ï?óawYð²ù˜{žŸ‹gxðZŒv þC1Qítð¦Ðh%x[è ?ç0ÈIeóIw•j2Ÿq/Ä};/hD‰ÿù’».Ö_"?{a-?L?OÝÁTóU÷â(W¦ÅTPÄ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2¬?Ô?Š‘·Ü&amp;5h¾ën?Q€+?3[un{Œ"?ýS?Y³äv«+[?Ü&gt;è?w0¶âï?:˜Ý:Å½&lt;ºÊ?æµf¸WªkZ³Ük ¨£’ë^?]å?ïÓ?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“</w:t>
      </w:r>
      <w:r>
        <w:rPr>
          <w:sz w:val="24"/>
          <w:lang w:val="en-US"/>
        </w:rPr>
        <w:t>2ÒŠÖ?÷?¬ÝXÁ??´?»7c¥Æ:&gt;XÓZæÞ¦nkçÞ</w:t>
        <w:tab/>
        <w:softHyphen/>
        <w:t>rïÆ?½Ã½OÝ-îù`=é’èi]è&gt;¨®k</w:t>
        <w:softHyphen/>
        <w:t>s?Q7·.v?Ww¶.sŸR«ZMî³ƒÆŽCý[#ŽŽ£ý;Bc?'úÇ §û÷*7:Îõ?P?w\ì?¬X:®ô?‹x0æ$¶^ï??Q:ÆûÏcëþK‘UÛ5²Â*õßPN?µý·”«Öäþ»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gt;rÞ:Ù—?YkM÷Mˆ¬·ÎðM‰l4¦û2T5Ç—5xÝšïËl±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Û£îÀ˜ï+V3¬¥¾²È.ë\ðÿ?k¥o^d¿µÚW?¾i¬ö-üœÃ</w:t>
        <w:softHyphen/>
        <w:t>µ¾ºÈ!ë"ßbô—ú–…Ò</w:t>
        <w:softHyphen/>
        <w:t>M&gt;Sä¨Õâkœ°Ú|öÈi«ÓçŽœ³z}¾ÈE«ß?Œ\‰9Ðm¾åð\ät¢žÂ?ñ</w:t>
        <w:softHyphen/>
        <w:t>Œ\º&lt;ëp:t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—XëÇ;¸o?t…oCäŽuÄ·yHk?õm‹œh_)F6\÷íTÎX7ùv?I1Ÿ•åÛwÏÏ’Ç´n%_¹</w:t>
        <w:softHyphen/>
        <w:t>cp|¾ƒ÷Ž.ûŽ@É+YwøŽÃ1E=ŽÑ»?g5æ«ljßà;…ù÷úÎ?%[?ø.Àgá?M¶?ö]Ž²Jø¶õ˜ï?îêIßMµÌzÆw{(Ýz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ˆúAë¥?&gt;”c½: ?åÎ?*²Þ?H…§†³?*%k½5†U???ë?t¨R¨z™úÕâ(CµQµÞ?ÈTŽuêúó•“</w:t>
        <w:tab/>
        <w:t>?ÙÊ?á‡?uN?È‹õ—’6</w:t>
        <w:tab/>
        <w:t>^?²Äî$Üë-¦8«!gç”Â!g´OêíÌ?(Qnu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½ÂÃ?ù;s?*¢Žu(rŸ?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P?:?j ÅB…ÇôïjgÙ@}ÔW?</w:t>
        <w:softHyphen/>
        <w:t>îœ7°DÒY5`„¢ŽÊÂ?sÔc?Ü§£‚â†6‘njgÝ€?Î?þqhGçâ??|"\äÐXç²?ZÜi?P í?!µ¬Ó&gt;°"rˆÞ—½¤??®?¬Â=q?¬U3:}?ëÕ‚ÎàÀFŒ\&gt;°EÙÛÚî¾0h&amp;ï@ë?=»àYZíîËƒÖV·ûÚ Ãhqßx[}îÛbíèeƒžÖ Pôù Òº¼W?ASïéÊÞ´Á?</w:t>
        <w:softHyphen/>
        <w:t>kz3?Wµ®Ã^íQO×º¡7{pmëæÞ¼Áõ</w:t>
        <w:softHyphen/>
        <w:t>Ûz?7¶îì-?ÜÒê?ÏO¡þ%</w:t>
        <w:softHyphen/>
        <w:t>»{Ëƒ‹éi¹tWÓ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Ýº¯wÁàžÖƒ½5ƒû#½õþŠÖ#½K??µ?ï5??%=AÏÉÓ1o%žçZOõš?/F}VëÙ^ëà•Ö½ŽÁë</w:t>
        <w:softHyphen/>
        <w:t>—{=ƒã</w:t>
        <w:softHyphen/>
        <w:t>×z•Á;</w:t>
        <w:softHyphen/>
        <w:t>7{CÐÛ½+BZñÌI¤É?Ö»*4?ºV5YxïúPºEîÝ?J®)–ÔÞ-¡?–´Þí¡?Kfï®P¾%»wO¨È’×»?°‰Ö#»¥°÷rØRÒ{4Tj)ï=?šk©è=?ª4?ë=§n¶,è½¨n°Ôô^Á'„V(¡¡jãy¬†è÷^?^ˆ’[‹£w&lt;Tk©ï½?ZdlòhCK-K&lt;R¨Ébô$?š[Wz&amp;?®°˜=éƒk-VÏŒÅâðä„l?'?ä´(ž"å†%ä¾?òþËl+&lt;¥!¿e•gn(bYë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Ö{ªC«-?=µ¡?Ë?Ï¢Ð¨e»gih“e—§)´Õ²Çc</w:t>
        <w:tab/>
        <w:t>í°ì÷ØBc–C?'ô¨Ç?òÆô„Ç¯VYN{"¡½–sžáÁ+–‹žÕ¡?–+ž‘ÐaËuÏhè˜eÜ³)tÒrÇ³5t¦MëÙ?:/ÞßÐ¥6Éx&amp;tµ-Ù3?º³Å3¿m²ç@èVô½kK÷??Ým›á9æ?oËñœëÚò=g Ežóá„¶RÏ¥ð„¶¹ž«AŸq«??«</w:t>
        <w:softHyphen/>
        <w:t>ÒsZí¹?žÒVÛ§g´-êK€.í]?Îjkê›?¬j³ôMQ,m¶¾Œpn›³/+\ÐæíËUŽµ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m‘¾âpYÛp_Yx^Ûê®¢À¦¶‘¾yƒ?ÛFûªÂU?¹?#7õÕ…?ÆŽ²µoq¸®mGß²@iÛXŸ)~°¬P?·íík?/3ŽöÙÕ`Û&gt;wØÔv¸Ï?no;Ö?ÛÛNZÎ…íÆ±&gt;¬ÎmgúV†Ár}kÔÝmçûÖ…}m—ú6„ƒmWû6‡—·ÝèÛ?^Ùº¦ogp±Ððš¨ëo»Õ·;¼®ínß¾ð?A/áÍ‚RÂÛÄOQÂ;£ß8ú9ÆµØO*þõÛ1#ú³‚èO?Â»Ûu}??W‰õ=¼OxððAñi?‰þtH&lt;?üKÚ?Ü·1?‘Xû„¾#þ’Öå}Çý%±ŸÞÐÏUÚ§ØN„[êûN…OE]{FßÙðYr{˜–MÕ\×ü…1Í'šq¦ÕÜÖ|ÊtšÏ´?Æµz-gñÚD</w:t>
        <w:softHyphen/>
        <w:t>Ì?µ?´?Y’ö?í?–¢M×Ng?µYÚGØ$m®öqö€ö;Úï°©qâ^diú*ý,]ïÐ÷°ý/õ¿d™ÉøŸ=”&lt;#ù‹lFrmòRV“Ü?f_N~#ù?,˜|8ù*ûQòµäq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%¦£¿~ÌRX&lt;›ÈêY"[ÄšØËÌÄ^gKÙ×ØJ?b«Øû,Â~Ë~ÏŽ°?h?Ø??Y“Ä&gt;Ó¤h?Ðh4âwœ$ñï&amp;5S5K4</w:t>
        <w:softHyphen/>
        <w:t>šM›&amp;¢ÉÓ,×¬Ñ,ÐŒh¾£yUó?Ío4_ŽûaÜ?5nSçÒôêüº ¦O·\÷ºÆ§{C÷†Æ¯{S÷-M@÷–îmMH·]·CóUÝ˜îgšaÝ/t¿Ð¬ÒýJ÷kÍ?ôû˜kt'tïkÞÔÓ×|KwI÷GÍzÝŸuÖlÐ}¢û›æ»â_Ñi6é'é'i¾¯_W³…ëy¶æ$Œ?¦¹É?ç?šOøl^¦ùTü†‡æ3þ?¯Ôêx?ÿ¢–ó—ùRm2oä&amp;m?7s‡v?wqEû?ÿ*_©ÍWñõÚ9ü-¾Y[-~sB[Ç·ó÷´¯ðcü˜¶›?ç§µ?~–ŸÕöóóü¼ÖÇ?æW´?âßci?ü¯ü¦6ÂÇù]ír?3$iß0¤??Ð¾e˜jxDû¶!Çð´v‡a¾ÁªÝoè1¬Ö^5|ÓðÍ8Ùð¦a}\’á?Ãö¸IâïªÆM5üÔ°;.Ã°ÇðË¸Lñïâr¿5œŽ+6œ1\Š+5üÑð·¸ç¥?ig\½ô×ø‡ã~Ÿüiò§:ñûr?¶?*³&lt;ñ;ÛÏñh«X?kÁ{ýœaí‹5ÃRåhu~ed8yxòpú‹%Ãÿ‡½ïŽª¼öýÎÌ™!b?cšÆˆÆˆˆ1"?J1E¤4„0ÿˆ¹HiJI:gþÏ™Éü?y?‘Ky)Í£H‘RŠÈbq¹4¥?)McH¹?)7?‘""r)r17¦”…\¤,¤oïß9“„?+]÷¾µÞZíÚë÷;_¾ó}¾?{ïoŸÃÌPÔ4ªb_õ¹¦ÙMs›\ÓršüM‘¦dÓ‚¦ÅMËìõöùM¥öÎ¦²i?§íišØ4¹©¢ÉÚTmŸ?m?YØ?²÷°÷ÿ??ÙûU²ú?K?F²ñ?![?·&lt;.L–',O?3µ?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ág†Ÿ</w:t>
        <w:tab/>
        <w:t>ƒa‡á?j½Û°[˜ð9U³á-Ã["ß?»Íð[ÃQ1?ŸPÍÆgSï0üÞð{aÁ§Rï4üÑðGò?þÜi®Q2J½ÿ§°Éh?ùø^Y1ß˜/î1??Ä0|Žô^ãhãh1?ß?+4N2N?Eø†Ø}Æ)Æ¯ˆb|gf$&gt;Ññ?([ÊÅ¼2‹ÐR±0´4´&lt;´2´&amp;´&gt;´)´5´=´+Ô?ÚK¼?Ô?:?: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¹¡Ë¡kªAÍR-jž:L-RG©¥j™:Q¬V¨VµZ</w:t>
        <w:softHyphen/>
        <w:t>ÎU]€_¨IuºX]¦6©«Ôµý%œ¯nP7«ÍêŽ^iQÛÕ}ê~rH=ªžPOSí¹þ??NÜ®ö¨?Õ+tÌÈõ°??ª^g</w:t>
        <w:tab/>
        <w:t>ç„‹Õ?áÑÔvL¸8&lt;&gt;\?ž?®ÛIç¹pMxNx^ØMã—nSõ˜Âßh¿sR@b?ÃId1J&lt;(L¢”dˆx”$K”“Ü&amp;&amp;‘?“In??b?&gt;{n£˜ÄßÊ¼S|]ÔŠ?1$—¢’[|NøIòDB$ñ}Ì?ø&amp;æsø¼ù?Ša?</w:t>
        <w:softHyphen/>
        <w:t>^?÷Š?’Œ??&amp;)?ÿD¶ÿ?ñS’ûÄv’bñ*Éýâ5’‘b7É?â_D?õï Éhü_Ù?‰ãâ=ò–ß‘”Š÷I???Œ??ÅGÔ÷+âOâ1qdœd†ˆñÒPŠŒåøtù—)2æˆIøtùd©PºO&lt;)Ý/Ý/¾ŠoƒVP¬¬Æ÷=kE¥ôM©^L—\’KØðIs;¾ûéTI?N©Aj?3¥””?ÕÒ·¥%¢†"ë21‡bëwÅ×¥ïIMâ?ÒJi¥ø&amp;¾û9âl«¨“Ú¤6¡H{¥_·´_zSx¥ßH¿?~é_¥N?€ý†(FŒ?jVIV‰hÀg÷¢Ye•‰?&gt;¯—È*Ï*?É¬ÉY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3JãÓyÏdÕg}K&lt;›¥d)âÐÚž§Ñ³íOàß?&amp;</w:t>
        <w:tab/>
        <w:t>?‹</w:t>
        <w:tab/>
        <w:t>Ë?M:VéXKØ ¾?\?\?\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n?6?w?[ˆÛƒû‚?H???O?O?Ï?{‚?ƒW‚×Crhh('”???*??</w:t>
        <w:tab/>
        <w:t>?•‡¦„*CöPMhNh^ÈM?ECéÐÂÐ’PchEhuh]hchKh[cihg¨5´G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ù`èpèXè$•Î„ºBçC—BWUAbV³Õ\µ€¤P?ÙXª–¨cÕ</w:t>
        <w:tab/>
        <w:t>ê$u*‰S¥Öòÿ3jr™?´U~Ó2?¿Â0ã¿ÍÎ?$wÂÚs`íwÁÚ??kÏƒµ?Öž?k/€µ?ƒµßk??k/„µ?Ö^?k/†µß?k?</w:t>
        <w:tab/>
        <w:t>k?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þ ¬ý!ÑIR?›?6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?›?6??6ÿ?l~?lþ‹dó?1A’%Y|</w:t>
        <w:tab/>
        <w:t>Ö&gt;?Ö^.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‹¤"ñ?¬}2¬ýIXû?|£â+RT'¦Â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¯€OƒW’[TIÏIÏ‰?øv…?vnƒ;¤?H? ¿`kŸ‰ïUTK¿’~%ž‚µ×ÀÚgIdç³¥CÒ!ñµ¬§³ž?s²j³jÅ×³?Y?š])gqÎrZ¿lZ“Û…?½.Dà?á8á?á¬^×M +p™pëä»?G£ÇBñ¿´™?O?NDO?NGÏ„?Ý?®œ‹v…–?–Ç?0?=Ñó¡•?Ü&amp;p1z)p%z5´¦?üwàzL„Ö?6Å??å˜9´õ/?m¶Ç—?‡Æ²C»bÙÁœX.?+?µ?öÆ-(ï7…:ã«‚Ãc…ÁâØÈÐ‘&gt;àïãñµÁÑ±’Ð©ÏÀÙø†Pw|spLl,0&gt;6!X?›?º Ë&lt;¶Ðå&gt;ðßÁ)±©¡k±©|?*cUªá³Áí‚ö˜3X?›¥fÝˆàœXmFo?çÅêUK?‚î˜÷VÐp=]?ÆÔ`4???éØ|FTNOa??Æ?Ý?–Ä–??cËoÂŠØJFthbLpulÍ</w:t>
        <w:softHyphen/>
        <w:t xml:space="preserve"> š“®®‹</w:t>
        <w:softHyphen/>
        <w:t>?6Æ6?[b[?Ñü´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”</w:t>
      </w:r>
      <w:r>
        <w:rPr>
          <w:sz w:val="24"/>
          <w:lang w:val="en-US"/>
        </w:rPr>
        <w:t>5$â†à¶ØöàÎØ®ˆ?O×?[cmŸ…hqz?tì‰í?:bûƒ?c7àpìÈM8?;~?NÆNÝ2ÎÄÎ?»bÝ7á|ìBðRìòM¸?»Ö?&lt;î[š?o?™ãY¡ì¸ePÐ9uX|‡Z?oA»ÜxÞ-¡ &gt;,T?/º</w:t>
        <w:tab/>
        <w:t>¬o?¡4Þ????u+PËâûB%ñÒ^Œ—õ‚ÏO$LŽ?@¹"~HµÆ†&amp;Ä'¢¿? VÇO &lt;)&gt;ù³ ÎŽŸVçÆÏÝ cj¼â?TÅ</w:t>
        <w:softHyphen/>
        <w:t>7¯uÅ{BÎxµê_Ä1?¿2X&gt;?³â³Cµñ¹7¡&g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þ› Æ#ý¡&amp;ã×3±ý†X¬ÇÊLŒS?$äÞ?´81ô†8’±“þëšY—Ì?-KäôÎmS"¿Ÿ8–DGSL!ßŽÑb@t¼îÃìWå±6Þ7ØÞ£S?•éy?{ŽÚc—ù&gt;|^]•?®®M?«??£ÕÍ‰1¼¿¨Í‰ñ\ÏcSw$ÊÕ–Ä?Ž¯j{¢’ã¤º/A¹|¢†÷?õPb?Çv?3Û»z41/?ŸÕ?</w:t>
        <w:tab/>
        <w:t>·z:?äq«ç?QÌEO"ØI:‹‰…ê•Ä?õz¢1,'V„‡&amp;V‡s?ëÂù‰Ø#y?â¹¤9?§}RßÏÂÅ´ÿèó??˜??“ØÂ:pn|b[¸&lt;±?{Of¯í·F?€¾§ôî?Ô'Þ?ÃS?</w:t>
        <w:softHyphen/>
        <w:t>Ü·pebOï:s{Z;^{Þ—yÏã±…í‰?®×Ð?~B?ï×&lt;¿7 GÛ—±gñ~L÷ÉìÅ|d°ý`l?öXÜ‹?ž?+dð?›ÙW3?Ï‹edöHì™úÞØ¯¼aÔ÷ÉÂnÚ?yyï£ý0?ŒÕ2ø?ìsó4ôÆ,B8š8ˆc:q8¼0qõ??ÂK?'Ã‰3á?‰®ðêÄyÔ“?óþ?¿%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\åX?Þ’?ð‹Œ?èq‘m‹õpœo£Ø”ñ?^/Š[|}&amp;?Þä[?üª7¾d|‹íâfxgÒŒ5oMf÷^ÏíÉßÂ{’¹áŽd?÷;|0Y?&gt;œ?‰?Î1‰Çp,Y?&gt;™?‹ë&gt;+þ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ãx¦?£úµÑûŒ±?ˆÇ½ãá8œÁ§ÝëSâi¸K?žWó˜z10Nö•??31²Läµg=Ü†ÏÑ?„/Å{¢5iwtN:ÈàÜ†×?yÍ¼t?u?³"ñäö¨;Îä/Ñ`zadd²?qŒòŽh4½?9?Å´ˆ3¹&lt;R˜¬Íä?Ñtº?1÷Î?8Ö-L¯à=:º$½:Ú˜^?©O®®HoŒ®No‰®Ko‹nLïŒnI·F·¥÷ 'Óã%_‹Ü,“7qÎ“ÉQX—®?}Ü™îàx‰~er»L?¶º/??™?FÏ=X?ò±ÖôAÎw¢{Ò‡{¯çö&lt;?þ›sAÎ¹hlÑŽô1ÔqÞ˜ž'Þ€¹ žûÝ?}^?æu½à\,ƒy]&amp;G?$7‹?Ôð™¹?ç^ýó/Î¹2yWÿ&lt;‹ûÊ×r?}Nnò-ò¿ðÕä„~??ÉI™?+bNNd'«8?eÚEr“N¶ëHAr?ÛSo?ã6äWl8–$½‘±I?å</w:t>
        <w:tab/>
        <w:t>ÉxdRr&gt;£¿¿E¦&amp;?qŒˆT%—Â&gt;g%WÞ”Ç?"µÉ5?Ù#?~Hq+âMnÂQMnÍø ûDd~rWdQ²</w:t>
        <w:softHyphen/>
        <w:t>×ÿÈ¯"K“{Ùß"Ë“û#+“‘5É#¼÷d€1Ó3?Ï?9²&gt;y&lt;²)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)~D¶&amp;ÏbœzûÈödwdWòB¤-y9²7ycQdÊ?éLeEŽ¤,‘ã©&lt;Þÿ°?r|¢œ r*5,r6UÄñ8Ò?ÅvÊ{aäBª4r9U?¹–šÈóÕ`HMnÈJUðsBC^ªšç©aXj6·o(JÍm?•r5”¦üœ?rüÏÄæ†²T¤ab*É`}¼Ï°m7LN-àyo¨H-n°¦–±5T§šx?y??f§VáÜÜÔZèp¥6p,oð§67D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ÔŽ†?©–†Å©ö†e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R‡x~?Ö¦Ž"ŽÑø?6¤Nà¸9uší¡¡9u®aGª§¡%u±¡=u¥×~(?çü£a_êzÃ´Üp(=?õzÌm8šÎi8‘Îgý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Ã?Î¥‹?zÒ£{m5ó?Ù£¨Üp1=†Û4\Iç:a?’e™e¥?ÿ÷—¿¡¹(®ôý;{hp·¹÷º÷»;ÝGÜÇÝ§þa³û¬»Û}ø²ûš{.{??ƒ'Ë½^?Å“ç?æ)òŒò”zÊ&lt;?=“=??«§zÖ?ÏlÏÜYó&lt;.ß?qo×ÄSÆð$=Ü»4ñ,ö,ó4yVyÖz6$Fz6{š=;&lt;-Tj÷ìó?ð?¢ÒQÏ</w:t>
        <w:tab/>
        <w:t>ÏiÏ9÷¦ŒP«?ÏEÏ?Ïu÷VM¼²w¨7ÇsÂ›^rÏ¸%ŸãûÒ}ø_?îh&amp;·ÿ·¼%u‡Ì$¹oIsñ–ôsxKúy¼%Í?~??wó«\1ïJïÅ»Ò?xWú?¼+-Â»Òûð®ô~¼+?‰w¥?à]éƒxW:?ïJ?Â»Ò?¼+}?ïJKÉó:Å?qˆä1¼+-Ã»ÒqxWúE¼+ &gt;?ÿ!¾$&gt;$)Ç?Ó/ãé?xcú$Þ˜NÁ?Ó¯àéT¼1</w:t>
        <w:softHyphen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+ñÆt:Þ˜Váé¼1µâ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íxcêÀ?S'Þ˜Î”¾-='ž’ž—ž?³ðÆôi¼17¦sð®ôë??~%j¥W¥WÅ7ñ®t?Þ•Öã]©K^.O(øýBÜ*¿*|äïûE@î’ÿC„È¯/‹0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óD™2Oq+A%ª¤I?*K”Fe…²ZY§lT¶@Î+—”«´@f’lw®»À]è?é.quO`Q¶);•VeÒ?9?&gt;¬?#&gt;©œQºXØ’?“%=¢[R.îÏ6d U{ì‰</w:t>
        <w:softHyphen/>
        <w:t>G¦?)#{bë1Ãz†íL#«âwì·‘½Ô’U±ÅÜ?‹ÉÆ{õ;ÈjBd[l?9d?/…±eä’]l!c›È?¯|?6‘?›¸›,¢ƒ,™ßŸßCVð?Ù?ÛÁ½°ƒáxg&gt;‚l¡[?bÕ‹¤?Zïû°ÒÅXÝû±®#i]ëÅ?XÑ?iE£b´”¦?-Á;ð‡¥&amp;ZÅR¬â#XÅ1xãý¨ô+©UŒ?RÖ„¬I}ëáÚ)ßåÚ9PÜ?w–«Õµ'#ÊvW‡.??ŠÛâ:ì:¦‰;ÏuÒuÒ=Œj?ˆ»È=Êu†¤‹ä&lt;‹»?ÇK®«?q—)âfqOäë©dÖ%[?÷d%WÉuW??Ü,n«R¨Œì•?n«ËX]&amp;”À„À$e’25#ÞùJ•.Î?˜ªÌÊÜ+P¥Ô’”PÍ?q·+‹”z?¾Ÿ—Å·CYCG?W@&lt;é›µ+Nß!hpffV‰k?p*ó•ù±Ä‹n–À,?ßÒŒÐUË{e¥.7ÏTµ{6õi}FÜs•M,nWßLdÄíW¶*Û3‚?(»n?w’°@iƒìUöº?ëõËÜMtÜŸ??õÎì^¥tÞ,îµÊ?÷?å¸rŠÅ½Y9«‰»Y¹L5ÝJ·{‡ÒÝ§§OÜ-4G?zå²r</w:t>
        <w:softHyphen/>
        <w:t>W¼š¸Ûaßû`»‡Ý?Ü‡`cG1?'`Q§©t?ãÝåîq_D.¢¿š&amp;¶”Z¬Ò¬@}ÀkP1ûqžiwÒ}…|§Õí"Ïép_WÆzdÒ¾Æ3ÔuÌ“ãÉ'kîòw]U„§XYî?M¶\àÊñŒ¡¹*ðä“dSÛñžrÏ?e©§Òc÷ÔPÙþ&lt;s0Ê.Z±j%Û3Ï3…4º=Aò?öZŒ?-5_áÕÍvôD•NOÚµÓ³ês©Ý?×y%×³„J</w:t>
        <w:softHyphen/>
        <w:t>îsžFW‡g…gµgg£g‹g?|ù¤&amp;žžVöWÏ?O?ÉAÏaòÖKšÇzŽyNânt'Ï?êM?û¤‡5wx.y®z…×ì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¹ºÿ±?Žõ?x.‘</w:t>
        <w:softHyphen/>
        <w:softHyphen/>
        <w:t>½m¢³…Ê?e¯w¤²É[â?ë œõN¢õ¥Õòä{§z«¼N?Ã.¥“æ¾Ð=Û;Ë[K</w:t>
        <w:softHyphen/>
        <w:t>ëI¼J›w*[ F‰µâv$d1&lt;K^•?W:É‡¼‹¨þšw©w¹×ë]é¥{{×{7y·z·{w)kÜ?½mlïÞ½ÞýÞNï?ïq¶q²%¬¹÷”{?YÛ^ïYÏ%o7É?ïee?»æmó?h?G”SÞn_–rÖga;%îöåù†ùŠ|£&lt;Û|¥JÜW¦\ðM${d‹ôú&amp;û*èžÝd¡×x|ùÊ¤À"_?ÍJU`)E[/§Ó3”"ËòÀJŠ?c?k(R8½…¾d`½k£2ÕUã=?Ø?ØÊ~M6C³?Ø?Ø?hó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'¥ÈAö8</w:t>
        <w:tab/>
        <w:t>³36050Uk¡?øç?:I?Ç;X0Z"Ê°?“®ÚÀ?¥0pœlü?YNí¦Ræ?ÎRi’÷l [©rï£qï\?\?\C?Ô#YÐ?@d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jƒYAÅ9U‹uÁ¼à0¾?ß)X¤Äƒ£8š?Ï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Ë‚?}?‚?Ñ½gµÈ…Øµ2??V?ó”³A+÷Äg¥ubÛ9ë«öÍfûÑÄ“OývúærLò¹¼^Ÿ_9î:æ‹]í¢»ìò%)b”ú?(û}‹}ËèL“ãŽê[ëÛàªqÕø6S¼)%Ë™¯?_³o‡¯Å×îÛç; t“±§ORöú?ùŽ*ó}'|§½ªïœg‰’ëëñ]¤õ,T¼®=îˆï?yð?ŠYÝtæŠïº_V6ù‡úsüùþáä#+ýÅþÑþ1J</w:t>
        <w:softHyphen/>
        <w:t>¼¿Ü?EYã¯$</w:t>
        <w:softHyphen/>
        <w:t>küvROš½þ9Ô§5®?ÿ&lt;¿Û?ôGýiÿBêã,²†•Ô¯5þ%þ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×¿Zqú×‘??Svù7Ò5»h}öú·(›|Iÿ6š£?¾¤/éÉ§9ðzký;ý</w:t>
        <w:softHyphen/>
        <w:t>þm4?Ëý{ü?þƒÞYþÃþcþ“þ3þ.ÿyÿaå??/y?ù¯?„·6`öçûf?²?¹Êµ@A 002PâÏ?Œu÷ ›zäïOžCOž~?Å§?òùÿ¨©§¼±~¹È«/%)#™H2™¤¢¾¢–¤ÞZo</w:t>
        <w:softHyphen/>
        <w:t>«¯«¯¯&amp;™]??usI\$\ç'‰ÐusÒsÒõI’?õè&gt;?‹Ó2“î‘ƒ§?§??žhŒÈye&lt;Ñ˜ð?cFÎ;?O1Yx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·ãÉ%?9¯?9ïÈysðÌr?žV&gt;'¤?wN?c*ä'‚ºv!Õ?¥ã&gt;:žïª?SwèV0ã??Ç?Ê??S4Ì8«¡ªò?a'Ô‚9?f\£ã¼[ƒ5‹Žn?A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¼ÚÑZD?Eå4aáÍ°–ÑqÉgÃ:™PAåF?+?«?À&gt;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¿?[?Û?ÁÎAô2Z?`Ï</w:t>
        <w:softHyphen/>
        <w:t>ÁÉsßA8ø)8¬Á9OCÕ±[ÄIÂ™AÐ¥ÁÉëvþÖàäµ½¤ãª†?Bƒ3ª??~:Ö?Ì„ì›á$?˜‘ûÙp.Ôu?è($Œ?€’A0v?&amp;ü?˜D˜:?ª?ÎA0k?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ë5ÿ??tÎš$,ÐÛ©·ˆ8aþ ¨×u.£ã¢[ƒµ‰ŽKûay?dÚ¬Õ??›©¼²ï^ýamÖËk&gt;?Ö?„–?:Ö?À¦AÀ×¶Óq+?÷éÇ?ƒ÷çS±°k?´?ö?‚ý7Âz¨®/~÷·™x™‰cGûâ‹õÄñ£×Nú¯kf]2stºßÜž»±O½1¥Ðý7ã[Ø3t›wR?n°éEÚyk?á"áŠ?#x±ÉZ=É6”£Å×º?-NÚ†?Šë°?ØF×iñ}‰fï¶1}ñÙF{š</w:t>
        <w:softHyphen/>
        <w:t>\?¯mŠ6?¶J-^²N€õÒzÚ(.ÚhîlÔ??ëêó›™Oî?ï“™=,Ø7ÏÐÓ¨éàs6Ú/l«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§?kÔ»Ÿèë„±r_Öi}³mìwý?}ýøo?WT?Û?½n|?L???÷å9ƒ`^]ßþÚoíEº??î±™ýò¿²On©»q/ÜY×·?öÛïzc?ÁvP?Ò¾e;¦×Sü°Ñžd£=ÈFûí¼^Ï&gt;,t¿=¤ù“ö?ÛU-?Ù…î???Ðã"l«KsËû|„×‹ã?_ß???úÖ?¿ê/™þçhG{¶¶æöÜ~×¯ÑüÍN{“½Pë·ö$;ïA^}&lt;4?;íAö</w:t>
        <w:tab/>
        <w:t>úuŸ??ÆñÁÚdú&lt;H&lt;îÅÊ~ø´{}V&lt;Ý:??ãdÿXÙV×?#ûÇÄzýÚ]ú¹Z-F;É~œ;5pnÃë¼¦U¯#[±wR™ã˜ž¿8)7²/Òc?</w:t>
        <w:softHyphen/>
        <w:t>©“m+[‹gvž{ž/='p?Öc?ïÿ…zœcû£=ÚIúœ¤ÏNýurþ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™“tÎ$?›iÖãg&amp;^NÐs³LÞtµ®/G9Ù§ƒÏÍÌÖâ%÷ë¦8&lt; ?÷æ0™8Ìã$]3ù?ÙÔÌ‚¾ëÑÞ©ÿ}P÷??ÛÌB½®£???‚¹`× Ðçu`^×s?Ìë29Ú%7›TwcþUU×—wõË±¸¯¸vjßœÜä[äöYu7ù•½¶®7Ç²³_{µX”igW5»¶Çu{ÊÄ“š_Ùuÿ²S\±ë~g'?³¯ÑÐßßììW\¿I·Ïíu7ç1?û.?m?à{¬¯~Üßçƒì?vÚëìÇûù?Ç Sš¿Ùi¶w?.h{O?&lt;^~Æâyâ1Û/?®éºi??ƒ&gt;N½½ƒžé??B?aX?b‘£ˆ@ÏpŽRB™¶ÿ1ƒPNà˜H˜¬ÅcG…f§¼?:¬„jÂlm¾?s</w:t>
        <w:tab/>
        <w:t>.í9Á?ÑæÉ‘ÔÚ;hïp,&amp;,Ór@Žÿ™Øì =À±JGµ¶Ï°m;Öjóî ?Ô±Y³3G³6¼ŽŽ?ú¹?]G»?Ë?”#:(?tPìqP&gt;æ &lt;ÌAy•ƒò)G6¿Ž‹z?ãñ_Ñ×5{pR.ä¤?ÈI{„3¿ŸýÄµ|ÀI¹“r!çh½^¹NÊ?œãõõ#?qÒ?9)?pVö³ÕÌs@f¢²Ó®µqÖhuü);öÝñÆß?¥ñ·ô®L.‘;ø_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Ï…?RD?E(%”?&amp;?&amp;÷;V?¬„jÂlÂ\‚‹à'D?IÂ?ÂbÂ2B?a?a-a?a3¡YÇ?B¡°p€pˆp”p‚pšpN¿gÏ§?/êÇ+zûëBdÉZ}ÖPBŽÞ·?ýHcÈÊ''?kõ½ÇÑ„1Z_³Æ÷9«œ0…PI°kz²j´ûeÍ!Ì#¸õú !JHkz³??–??</w:t>
        <w:tab/>
        <w:t>+?«</w:t>
        <w:tab/>
        <w:t>ë??</w:t>
        <w:tab/>
        <w:t>[?ÛôãÎ~ÇLûVÂ?ý¸Q¿nO¿ó?„ƒ„Ã„c„“„3}Gž—¬.Âù¿â˜™‹K„«Ú\þ5GÌIÿcµöŸÔ³~¬“^ûõÃmfBvß?kyZ×K¸-—P ¯7ÕßVØw¼m$¡DüÜzØzÌzÒzÆÚe=?\²^µ</w:t>
        <w:tab/>
        <w:t>›Ù–mË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#m%¶±¶</w:t>
        <w:tab/>
        <w:t>¶I¶©¶*›Ó6ËVKRoóÚT[Ü6ß¶È¶Ô¶Ü¶Ò¶Æ¶Þ¶</w:t>
        <w:tab/>
        <w:t>ØjÛŽ¿w‘´Ùö?öÛ:mGlÇm§HãYÒÖm»`»\³?ìYv‹=Ï&gt;Ì^d?e/µ—Ù'Òß“í?v«½Ú&gt;Û&gt;×î²ûí?{Ò¾À¾Ø¾ÌÞd_e_kß`ßlo¶ï°·ØÛíûì?ì‡ìGq~ƒý„ý´ýœ½Ç~Ñ~Å~Ý!;†?9Ž|ÇðAQì?í?c½ä?¯K9É`å)$•?»£†Êst™çp?A’(IÚ±Ð±ÄÑèX?¬vð÷Úï?ôw?„þ;?Yø?‡¡ø?‡lüŽƒ?¿ãƒßqÈÅï8äáw?òñ;?wã??î±?Y??÷ZÆY*Ä#?Åâ?OZTKLL³$-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‘å9ñ”e©å;â?,/X^?O[v[öˆÅ–?–?Å?ü¦Ã–ÿ{&amp;I¹R?ŸWiãÿ£¾x²?ò„b«Žj?³û•??Y‹]z™ÛùõrDGR?EÛbŠ¶Å?m‹)Ú?¯ÒÛ®ÕÛsÝ†~oÖÍ:vô»g‹þw»xØZC2Ç:Ïê¶?I¢à 5M²ÐºÄÚh]a]</w:t>
        <w:softHyphen/>
        <w:t>Kuu£u‹u?Õî¤ú-ÖVë?jÛa=H&gt;©yåBòËcÖ.Z«;ñû??¿ÜaÀ/w?-e–2![¦Y*…É2Ãâ?Cð+?Ù–:‹‹Ö!`</w:t>
        <w:tab/>
        <w:t>‰?–¸%!Š,,ß?Å–%–?£,í–v1Úòºåuñ¥ÇÒ#Jþ?k—®Cþ*q-Y‡týv”‡¢ü?Ê¡&lt;N®"?oJ¢Þ…ú?¢ÜD\fz?å*”µk?C¹?×&gt;J&lt;?õãå?ôðµeÐ?W?Çlú?öÉ´€ÊyòTfSŠx'Ú¼Ì÷ý?åOv£?KP?By?ÊãP?¯õVç?à?ÚÎO~/?L|Z?ÑÃ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•?Ç¸?è¹ŸËÆã(gá¬ÀU?AM?×ÚPs'ÊOâÚg íNôäI°</w:t>
        <w:tab/>
        <w:t>m&amp; —x,ÊcQ.“ËQ?Dy?4 ?&lt;?gËpöKò—™M!ô¤?-¹&lt;Îx?m´yh‚¶vh«Bùe´d~TÞŠ6?O?× ?ú[ ŸfÆð?ßÝðˆ©žø;&amp;òtC?å'ÁÇMqâEÜF2€_D{ôÙ ˜^´|Ñ¤?oÎ»¸Fz—ËÒG8û?ÚOCûï£œ?m?O£ýUù_©Þ ¿A\#?å»pYú#j¼ò»Ä“¸¸Ì,YÁ?ïf6?Ñr?ô&lt;Íí¥÷¡a+Ê?ÃÙéhÿg´/Aù?x?ø—hÿ¡Ü@-í¦¡ò?¶aƒÙô:•¯s½ä2?$&gt;#“U?†q?ñ¡éyâÿd–Îé5ÄÆ2è???Žk=à?ÀwËÆÙoQù-fÃI”ÛÁ‡Á/ÊsyÌ?‚[ÀÍàFðyæ!?t¯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wÌü;,.”Ÿ?ß¡s3¸?Ì×Þ–?8»?5ÇQ³?5?µuç2q¸?Ü?&gt;?æö3Ðr!®??›~ÄVò‹èù?”ÛÀ[ôšfp#ø&lt;¸‚Æ²×Ô?+ò3ãîï‚?Âµ/èÜ?n?7‚YÃ˜ïs?ãZð÷ÑçÀ§¡ç4÷YúÐÔI|</w:t>
        <w:tab/>
        <w:t>ü¡é%p?\?†%˜zHÃÝX¯+hy?Ü</w:t>
        <w:softHyphen/>
        <w:t>óó°}l?¨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¡á:4\‡UœÁÙ3¨9£×´??1–ûL?°™Np?\?~›?–pZ³1.“¥±¶·Qþò{î?Õ?Êu¦±?Þd+5GÍpÔ‡w?gÍÄo€Û`™ÛhŒ4û„æ•à?ôkÙ/?°ù»ùÿú¦{½?Ž‚ëÀo€{À¬ó$®=‰Ù8m‡Q~?å—uæÙ;ˆ~&gt;5„µÝ¡±fi(oÑØô?V6Šuä³?¡ü¡ù</w:t>
        <w:tab/>
        <w:t>ža¹W?5ô|Ë&lt;õ‡±²‡Q³?&gt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„(ô?âÛwÌ£‰ŸCý?ˆE—P^Å»‰ôïˆiwhñ[JCM&gt;âÏ!š-?ßÙØŽ6¥ð…wP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U´×HÐo?Âl~›Wßü=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©\Ïsbnå²¹”ËÆ.ØöVØI?¬·?WµšvòµòvôŠÏ?µxnæÈù03ùæQøÔQø?{Ç?(¿€³ÿ®1þxqíOÑþ§˜gD?S?Ï?3Åjfm½?1Ó^iH£ý?(w ý"=z4#?4òî??ô¢þEð]à?p—wÁ?RÅ«9d?îËg§ñ*“çr9OgÖùE=&amp;o r?lòmÔ?O˜ïåõE¼}?öü5Äí]?EMG`“‡¹¥i4l/‹khíØ†ó8žKš?Ós3í?X—#&lt;Ã??Ú`cmðJß€¿´ßÀ?Â±z?_Kóù:®z??ô&lt;ìï’â^?gðYã-ªÈ”·H#àãSqU«ùcÄ?n?‘{K–Ì5çØÓÉÂßá?=/ÓãÏóhÉwÙ~?¼Ïü —Íÿž;“w?xîIœm×YóP.Ï2?Œ³=¨éAÿy†'˜ßæX‡Þ¾Ä»¡ô¿±'?Co?Aý+˜ó?(?a,g8k2TË¬ÿl!îâLÒp?3</w:t>
        <w:softHyphen/>
        <w:t>×óˆ*¼jë0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ÆÇ°?&gt;Äl,’©Æð?hþ1Z~?Íÿ†ò¿¡&lt;?ú;yæ‰Y³?}Ž0‹?(wƒ¿f?*8¯`ý_ÆJ•@Ã!mÿåœŠò„o!ú±…/GöÒ-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·ûqv?zþ6îµ?Ú†ñHåßòl˜0'òÇXß4ïïÆ|Öf|‡Ëò—Q®ÄxÏc??#V|O?†~"Ú?Ú¹‡Æñ?ûmzo¹'Å(—Ê”ÇJobÔ¿’)3”¦ o?p-¬ÝP.«ìã¸j?çÃ†YÆ??¯–§‘æÉXÇ]²›íÓðc*?…¶?tfm/CÏ?¡³L–‰ßg&amp;«?!8+£?0?Á&lt;ü3®ŠƒWÂ?ºdž½íÐ0?üCèq¢œÂØ_Â&lt;OÅ?ƒ¸ê?ðIp€gŒ²,?Å?ÎZ©|?[?ö 0´¹ÐÏYÐc6</w:t>
        <w:softHyphen/>
        <w:t>á? [#î5ôçªy$³é#ð;àÝ¨/?[9&amp;h9'·4Œ?—›ÞÅ&gt;ÂåJ-…ž·ÁoBÏ›Ðó&amp;ôü?´÷¢½—kQÔLBSËZ¹,.sOˆß?ïF}1ÊÜþ?-³Å]vkŒ&lt;j?ôÌ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£ü´Vf=Ä»Q_?šá°?ä?Ðù&gt;´]?o?ÿ¼Mæ?p:tN‡ÎéÐ9?:§CçtÌÒtÖl,á–Æ?ÌÀ&gt;hØ‡ò/Qþ%‚fu?úÏüm¼\¦¾m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#hàš‰èçÇ:?„gq?jLÂ[yuž—9ÛÜ«??ð]ÞÁgñtÀ-…–ÉŸEn?ž?ªÀ¿¶{ ÿ2ø?x?®?®Äµ</w:t>
        <w:softHyphen/>
        <w:t>¨ÿ?Ü)“•š‹y\æff9ÈmäC¦WÉÓq/sÜÄûÔ\ÌU?3ð'´·ð¬š›á×¡·oÃNÞ?¯ÔŸSÞÅêì‡M¾‹U{?3?ûd/£??Å+eº›x=ž‰hYˆ–o£¼?wŸ¤Ù?Öâ'\c4b¥Œ¨Ÿöïƒ??o?ïG&amp;¿Õ|?wáš?óºÐúrùœÎXk”[5Ëá?²?+VÐŠ?§gj±Ôø[z®tšng6Ó3ì'o±'~ò–‰VÙøcdJ?yNäÇyß‘=\6¾?þ?ê·r&gt;&amp;¿Œ¨ˆö”?s^ô?\kC^?BË_óó¦ü&amp;Gi#ž?Oó³³œƒ³¿ÀUÿÄ&lt;ä^ÔçCÃ5ð6´¯‡,âµ0þ’ç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éàqÌr?¯‘\ÛhDû×aQï1›6£Í8XÅ0niü.Vö?(?qö!œ-€µT@ƒö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…{=‰¬àeì€•&lt;cÆ÷±ƒ4"6v`×ØÏù‰q#2Ò?Øƒ6!?\ˆšï «9?={ÀGÁï€ßƒž³àCàg°7½‡}¶•Ùôk”?_Et½Œ=èrþ&amp;?Œ,î=½Ü?n?7‚ÏóY~ò2ucþg e6øqó×‰µ'2&lt;!?_Õ¹?Ü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 å|\õK®!æšj®1ÍƒUÌE®ûØ?Ž"3Œ#ÿ¬Ä3)2Xy?ìç5Ü-?KeÔ?ó(º ù?[ÀÍàF0i3=ÄÏ¤æ×a3ošòéªÛ¡m#X?ãùTÎÃØŸE¹Eç?p3¸?gy\Ïò\É»¹&lt;d„ùGà9¬?WÉ:óüà?Á¸çÁø$²¾…:¿?Ž‚ëÀ°%ÎÜÌC±îßDËJŽ¦?LoRù¦_?ÿ?õÇtŽ‚ëÀo€?e{ÃÙý¨Ùšïr®kü9{¨ômäÒ…à'ÀÏ ·,ÂsÐãÈ]K‘?¯€E=?‹]Áy ¡?šò³xzÝ…¾ý?õ¿c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Å5ò½:¿?Ž‚ëÀì_?r¯ä/ð3¬ùŸ5›g0œ…¶ÛÁ?‘!,†?å!ˆÁþ×ãì{:¿?Ž‚ëÀ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§|?ßÅôk~ÇHÌm^ÅU¯¢œ‡?¸ŒY:aj†/?òYñÄzŽŸXå.®1íæžÈ-(ÿ?e?v"£ýBÓ‡X?ùéõ-~z¥Ù`«8$/FßØb?Ê¯¢ç¯â¬?E'ƒo7å?^/Ó=æ§¨¼‰ëM÷Á’?~V¥?yÚ?K_@›åhÿ?xÜ?àG·#¢ND?^‡òk?É®è*Ó^¬Ë~èÄÓ«q?4‡¡ía”[øù—žpùlôÿ?wÞqQ][ßŸ9çÌ€Ø?Q??±k¡Š½b??,Ø¢"*Ø0Š5Æ‚%jl(ö†(±D5Vì½kŒ51¶¨±wÂðžõ=“\ï½yÚ?ÏûÜ|î/?Ö^{íµ×^{³Ïœ™ ¹[Ð9C2ÜÙÄik.–yfâdTû“œn&amp;²C?²ƒ¶²;B@NÇê:,¬ÄšI?¯÷Úmâ›Æs*?±¾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ÎYx pÝÂSð"ûú)x‘Ýú?¼ˆ·›u&gt;•?·?¥L¹?P?RŽ‚?¾í’3²¶?L?Tyr¢ž°Në?»8?¾?ý¥ôÊNŸ(?kœT?koäûÑ¿</w:t>
        <w:tab/>
        <w:t>¶?S</w:t>
        <w:softHyphen/>
        <w:t>o?ÚË•?tÉ?§"pw0?k™è§à³‹\?´?òœJó·x’?Â?ñÍòXV_+ÀÞ?aœ7É‡µ–c’'"×î8ÎÔòÄ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Êìë?rpjÈÚýÄJU?nu±äÖ[ßsÍÚ!'b={¥&amp;Ô“V§†\YRe7éõj'x˜º´?”khcž#U@~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ßE~?yG¬ýÂ(ÆÉk?WÆ‹à??×rSfdåy¬º‰?w?×¸y¢¯?”óµ^å:?áwø,u©²œµ</w:t>
        <w:softHyphen/>
        <w:t>¹ÙõOÙÝ{?õHž¢Îøã‰à?Zsr_”Sî|ôz˜Å^XLÅÖ‘àDGõ^—©?{åÜ</w:t>
        <w:softHyphen/>
        <w:t>ë,@¾?ÿ©WÖQ:ÿ?ŸÃµ":.?Ô|ˆÿ?fzÕ?ŒN[‡¦HŠr?:.sÔòË?Yå©²jœÚ®pj;FMþ’8x±î~œËæ“-…-z-²:Óë?w?ßËyÜÒKÓO?Ú4jl?úö£ï?ø*?K©Äˆ1¬ËRNý±ÌèkN¸?Ù??’©r*×*àg?ôŸ3"^YÆÁGÈÙ\M€?:}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û%ý¾Qvå?</w:t>
        <w:softHyphen/>
        <w:t>\?ðð&gt;ynœ¦k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»¿º[ŸW{±cM?‡j©Ú:*§ìˆºÂ-C-CñJ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óŽª™EZÕr?³˜±“øïÀÃt9w«×àÏä´®?À?Èi]ýŽ¹ä?O,ì </w:t>
        <w:softHyphen/>
        <w:softHyphen/>
        <w:t>æ¡K–àÿhõ™Ž£T=?´‡ò‰u9÷„]å´®ÏNü)"gvu26?:Pb˜?l+çtË?°œ#Ô2w«;?hÌ?ü6½ºÈ9]-?ßCëküù??7!Ág?&gt;??kYF¯?vf¾}ÀPÇ½¥\U=èuJNîÊrrW¿&amp;&gt;?&lt;?¼‰‡]ÁÆ¬Î$Ö±‰¬šž½:*ëxáç?N1É`MƒsBIf¯%sÒI–S•ÞªŸD,e¸£Þ‡æXp«e&lt;õPx?°‰Xh‚…&amp;Xh€æSÎz?D¢U@r?É?M_q3}•’à?ÎËQœ—£8…Uæ|7_ÎJz&amp;èúJ?šW?ÑûO?¬ùI_</w:t>
        <w:softHyphen/>
        <w:t>?|ŒHÆˆ5?3û‚Þ\ÙõÈXÎ3»^š~*T?a³2öÙÕ?¿”³§î?³Àf?lV`¦O™éS‰•ÖV,[ëY.€c%‹°°Á@â??oH?jZ›?+Áæœß¯Éù]ŸESyö¥gÜ¦ì ëXx…µ¦rµ?¯ôÊ#¸P+¥ãçZ’.?JEå¼¬Ÿ¯¥u?è…¤†6Nçý5ñÍ?</w:t>
        <w:tab/>
        <w:t>õVóf-ž€/?Õ?‚–3‚š?8FúZ*2JAl6?«€+°6Ñˆ??že‰ð0°¯T&lt;§£??ç?âùžs_ožÒ÷?îdåª×UZ-eˆð</w:t>
        <w:tab/>
        <w:t>4ëÁ»w:*Öœ#äÎÄbç&lt;X™y?¹?Æ*×c]?ÁÝ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ïäù€ÚEâ¯y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âr?SïÉìÔuð|ð‘èÜ?ýèåº±šîÒ×’&amp;+nY&lt;?Í•¬ò$áÊ?$•</w:t>
        <w:softHyphen/>
        <w:t>¡`Šä?š?²šzžŒ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æZx)|v#†_Š\×|·ïÙ¡|jŸ½Úd6©ÙÇáëäÓj00{%¼?8Q&gt;1w´®?ÓÐ??7°0˜ŒÜè»?¾?kkÁ_ü?¿‚Ž.WZfË?Q?p&lt;8?¬</w:t>
        <w:tab/>
        <w:t>^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AÓk$ IPí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wpùÔà2}_!I?Ãé5?îFëMð??FQ"‘&lt;ƒ?ö«1ú[ð*</w:t>
        <w:softHyphen/>
        <w:t>€?XSÑi?¶F~ÇÁÅ‡UHÖ!i?Ï¦Wyø=ð?¸?|„fSø{¸?n?ƒ·íååÎ?Ð7½?‰jDÆô?‰™Y›Û‚g‘ÿ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Çˆ^K{mÝB°±?Â•šà?0ÕX?x h?gƒßÚåîtŸ?‘˜¿?_Ñz?ËóŒÙÁ?‘GÇŽNqc.HnâÕ=øyÇ\j3/g½ïpúŽ?‰‰ø˜GÑZ??h`.ð?&gt;/ÀCÁd$¯ÀGHŠšî?z‚w?·4è??€÷?ÅÈÃ™ðß@O{??[Á]YßqFfŠ\Y?ÿÌ.gðŸàU“?Š“ •|³??Ôv`!Kâ`í+Ür‚?ÿÖˆOöBùÌ?ýoŒÁÚL|x‡Î?Ä¤¥ìM}g?f??Î0Ö:ë¥ì;f: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£c!°&amp;8’Ö‘X?)?=ž"¯&lt;?49ÐG®?ðÙ??Í?¢}Ù?y?Va</w:t>
        <w:tab/>
        <w:t>(&lt;\äêtZ_Ó+??&lt;ÍŒˆ¿ùš±"Ìt©‘ÕðXt¶?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i?‰˜±‹Ýà^Dæ?ú?ìµäÙ?|0v?Á?ªìeµ?yøž¸%ÓÊjš½‘?’?š3ñÙJô&lt;™‘3Q²êyep™#±2??yØÕ&gt;ô]‚?Ñ?‹Í´®?‰§é9³~?.?Og»ê˜Å?]l„{Ã}Xµ?ð3xþ€V?ázÝX¥KjÑ:?\@ë?"@¶«?pc¿{JÄ”rÈ?q?\ˆåîXèŽåKŽ(</w:t>
        <w:tab/>
        <w:t>7êÛ)v÷!öì}VÚbÖˆ|Uì?õðø{vD?~Â¨„hNF³„Q</w:t>
        <w:tab/>
        <w:t>?å&lt;rvŸ6š½s?þ.»î§q5I£æü$±ÒªÂë#Šwpê¡’?¬?ú?{?£à6G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‘ë…ù?:[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”?¢T?‹ Q7È[…«ƒ?Uýd¡²÷Í+Á? Q+Ê‚sÁAÈ?áuÀ^dà0ä«?W?Éç$?—??WŽèSC”?ãÊÂjZ‰a0?&lt;î?©êæ¬W6|?ø¾çŒõ‚?Ió3x?0‚(½…ç¦5?Þ?lm+?"¿ƒÍ?à:p</w:t>
        <w:softHyphen/>
        <w:t>cÿ?cIæ?%óß²#Z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€‡¡??k\}Ì‡?ÝNnp}4SÉU?43È?¸ù-Õø?|-òh¸QWY}ë?2*?8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]Šµ(ÖŒŠÔ?o·f/’Oš°mÿ†ùêh&gt;?~ ?GRIÖŸ£ù:œ‹¹?×)7G]õ!·¥2TCRèU£ª¼Ež›8d8Pj¯Šf#?Š…U´®s ?×&gt;ÄÐ??¥.ù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´Û+¥%?ò4@-¯ÅËµL[.×wáÊSí…ä€ úRûÖ$ÏvtMÓÏ‚æ8z5?´¬áy‚?¬¨?…Uš~Ï©vÄB¦´Z[Ñ+?æÝ€÷ ³æ)qV¿??ÕC¢#\?-ß4Qú?ªýÕ?XÓ5MÇ?Í¾F/$??µÇ‚ú,?ÓÔ©2ìÔ“?½rÄ°Ck´ %</w:t>
        <w:tab/>
        <w:t>ïÁ?àdp“*ÏRÊ*»U9YûÈ™Zy¤€¥=~Ê?\¹Dbº Üô³ ®/ü˜è[ªaÇ‡^6UÞ+</w:t>
        <w:softHyphen/>
        <w:t>Î“ëš†okåy2½6U”?}Ë?zÝux"</w:t>
        <w:softHyphen/>
        <w:t>ÑH–¨Ãe#¯á@y‡GsXK“(áÛ?ÂÍ7ñGUÌ‚–×òë3pEQDbÞC«¼</w:t>
        <w:tab/>
        <w:t>?d¾ÍÛªòFYe²Ž~òÄCÙ</w:t>
        <w:softHyphen/>
        <w:t>L—Z§|-ž+é²›„+?”</w:t>
        <w:tab/>
        <w:t>:ŽTä“eEôÍÉ`¤ Ú?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*3tôW'é¸?þ™º?;3än?Mú*áô?wÅÚ+ÉRó¯ŒþAq•?¤HVD+…ñ3ŸÔ?…OØ?«.©</w:t>
        <w:softHyphen/>
        <w:t>ä•?¤”‘?$úæ?°¥ é ªb¡!ÖZ+?R©”³Ø?þV¹#µ?¾?Í¦X°Ó·?ü?¸ß,?Þ‚??Í%tÍŠfyº¨W#¹g0Ë'¼Yæ×R?›T3e4Ÿ˜»ÉõÅ|Sü?4×VÜE¢l—ë…ù7¹Ò^`EAÝšŽ¦;ð?`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oÈõ?þ³y¸Ôplž5¯Ð1Å|]®?â‰é&gt;?Þˆ'J¦É$oƒkÏ?</w:t>
        <w:softHyphen/>
        <w:t>nð[ðÜ¼%ž?^</w:t>
        <w:tab/>
        <w:t>ù÷Ht;Ú2«nSk?Ö??ª?Àu‚–\È3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¤,:?</w:t>
        <w:softHyphen/>
        <w:t>—Ñ,?6¥Õ???Fó??äÚdA§¢ð2´î?_#a?õ$¼;|4Ø?I?8TÐŒ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Ãoâ?d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‡á?áOÀæ`;äÌHÍ¢¯aí?8?Œ?B3?Î¼ÔŒø?ü?þ\??"YŽµXz…¡y?yqøzøbb²?&gt;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£×2'½æ[‹?«#\{f?k$Ü’I&amp;¼–±FHf?+%\í?Æ€ý±ö¹±^ôr2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¬ÏŒUC?xV_A§¢Höâ›?šSÀ^F|?½.?î3b"?ÅnDŒ8ki`5F$Úæ?´?Ie7?È: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ýTð?ØdÖš‘i‹ñs$ú¥°@Ì-yðüQJ“{9Ð¿‹Îwðšh?9V?Ì#èüô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^„Y—%2'ÐŸM+{D»H¯’ŒElÕ?cß?ÃËô%¶Úd°v6£cÃ&gt;ñTjÓwrv™ÅÈÕ8Æ2vbQ#÷°s?Ž¦2‰^Ð™???BôÔ?F&amp;3nqbµ^Ðü?ÉBÆ2ò0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¤ï9x???Áûà?È'0V7x?v˜—…Ñ-¡hNÃÎ&lt;8‘W¨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Ø??cÄ?A#CvÑÚ?d]T?FL?‰¼??í?#?GnÔ4ö fìnv®%/’? •A%+T¬)F¥¢ª(ÏÑ§¯–?®?W!7j#\=‹ä(ü?£“W*{GyI/²Îbì&amp;cF?è¸ ¿?‰±î{G‚ž &gt;«ÔLëDl?^‘?Úu=¥‘?f&lt;·Ž¢×—è€³?µ?à?ä¬©Jü-?‘S£4ª–F&gt;(Tu</w:t>
        <w:softHyphen/>
        <w:t>?¸?ý×äÌhòÇ¨Wk@j‘…}¤ŽEbTÎ§ô5Ö”uWY)+¹¤v?Ùkêìu:#èLVX¸~YÈv+ÑvbîVZ5ôUj”Z?l.£›Lrç¯-³Ë'5íÁzàcAõ?¸NÐ’y¦ ¢S‘”E§“ õ2šåÁ¦´úÂcàÑhÞC‚\›,èT?^†Ö½àk$Œ¢ž„w‡?[ I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V©AëqøMü±¢“®¡õ0|#ü</w:t>
        <w:tab/>
        <w:t>Ø?l‡œ?©Yô5¬?Ç‚ñàOh?Ã™—ú‘?¿€?ÂŸKàC$Ë±?K¯04O /?_?_LL¶Ã‡€KÁrô-BßltjÁgÒÚ?þ9r'¹XŸþ´N?{uéµq½ðÐðœùji`5ú2kóZ™‘²›¾¬¾%?&lt;‚~*x?l????+nÌk$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’?›¬£Rš?Èþ]t¾ƒ×DÓXë: ½œi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£u6œÌÔ.¢S?ËDFÅu3</w:t>
        <w:softHyphen/>
        <w:t>6ì??¥6ò-ÈÉ^‹‘?qX32ÜÈÕÓÈÑQ&amp;!yDë,ÕQˆƒ:?\ˆ5c?CÀª`KZÏÁƒè??Þ?ÿ@&gt;?›ÝàQØÁs£XBÑœ†ypb¥°³´?à`°5:Æˆ?‚Æšî¢µ7H$U?FL?‰ž??í?#?GnT?²W3ö?9oÉ‹¤?ÈžRYG?kŠ±ÇÙÊsôé«%‚«ÁUÈª?WÏ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Áèd‚J†+/éEžXŒœ7f”Žú‹?+»?y$è</w:t>
        <w:tab/>
        <w:t>â³Jµ±NÄ¦á?ë®]?Ù??«oÆsë(z}‰þ?8{G??^AÎšªÄßÒ?9»[#??*¡Ö?Ü‰?Y</w:t>
        <w:softHyphen/>
        <w:t>?•ä)ÜX)VS%þV2Dí?’óêÜs:Cþ³Ö?ê¹…\µ?C'fd¥UC_¥&gt;¨•?M×•«&amp;y*rFo-i&lt;ÇP§é’†œ»{ÈÓ?5'</w:t>
        <w:tab/>
        <w:t>h]"ßQU}äÝ0u?ÏR?‘(¿#Ÿ&amp;ry¹AžÍ"é(h¹ ¨UDþš¾ýi} h??ï?6ÄÚSC“q£?O3Jšä?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— </w:t>
      </w:r>
      <w:r>
        <w:rPr>
          <w:sz w:val="24"/>
          <w:lang w:val="en-US"/>
        </w:rPr>
        <w:t>?ïxâQ‘ïµÉS”Æ&lt;?ùÀó?7ž¬E¾Bú*çô u?\ÁÂSp0¸Š¹ç?TF?Vò„D9ÂS‹`x°ºMúŠŽ)›ç?®Žç':šn‰Ž%?;‘ôªÇ?’*"1»j‹t¹»ãÙÈZž¬åyˆŽö™ÙòœªEö?©½ðh9Û*ç„›Ãáíi</w:t>
        <w:softHyphen/>
        <w:t>?Ï€_As?Ü?^…Öƒôzˆ¤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»œô?C§?½l`</w:t>
        <w:softHyphen/>
        <w:t>—¤Õ?þÖùX(‰&lt;?y(¼&lt;</w:t>
        <w:softHyphen/>
        <w:t>VxOø×†?Â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*Ü?™ýVÏ„ÒH6™&lt;t¼?_"\ÍËY&gt;[P</w:t>
        <w:softHyphen/>
        <w:t>?¾Dò?&gt;?Í_?-??53r?\K«³ ù5ü)hCß„Î4°&lt;8ŽÖÁø?¯bÄGè‡?£µ?v\°?\áð\&lt;é…d;’Ýàd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Íƒd´}—&lt;9Áò?»&lt;</w:t>
        <w:tab/>
        <w:t>ôÁr?‡?"ÿYÖH</w:t>
        <w:softHyphen/>
        <w:t>!hú™¾ëÁ?Xã‰‡r?I+ÑÑJÛå=±š´Ö¶¯ÔÑnjªËó¡? ?å¹á3–ÓÄ?«7’áæ?È#í?%?E_;Dë%iÕç.«“Ë‘Ècs:þ?Éþ û™„·oðíšô²ôg.÷§’u#¥—9”±†Ã}±c³gòÜ&gt;Sâ</w:t>
        <w:tab/>
        <w:t>N?Ôï¦?o"ñBç?¼€ Z?¯‚Yµ#Œ5?Ë=ðð¦ U#¶eÉn-Y':J?‘Èïàè?’]¦å“¹X£O¸¥&gt;:¹´7òh{1J."S@"fžÀ¬£íòl¶??®‚»ØÛJŽÙåi§+?ÁèGˆF8&lt;F4Í¯éeƒ¿Eó??fÀ§ ¿D4N!/ä?</w:t>
        <w:softHyphen/>
        <w:t>ÉH®a-?IM4Ÿ</w:t>
        <w:tab/>
        <w:t>ê?‡õ2ò?ÿ›2—[øp“L029Ef</w:t>
        <w:softHyphen/>
        <w:t>Ÿ?n?%Ö??ÍJ½FßŽ…ŠŒU…V?ùs?y˜ ^ße]?9t?ï’??°|Îˆ¿#?ây=ær“X¹#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£ÙÇ1n&amp;û"“Ü{I&amp;?š?·¢ÂõÜ~I&amp;‹Îçà$mÑôd,O4ÏÐë?:Àí´F8öo &gt;?+&gt;oaŽ§‘{{ñ'ÎÐd¾ýŒY‹¦žE&lt;µ&amp;£¬Ž¨¦‘ÕDC"cŽÃò?êÀ?¢wÀ1–Ø</w:t>
        <w:tab/>
        <w:t>d¥ÜJE¯§ô:€¦l·¡¹…Ìt?nõ5å%Óv±ââÿ"cG;öˆXëÈ?•?»àácGÅóàZ#£œrìÙyzë?c/‹5½ZÎÁ«@z?uU,ã)ñSS,y?+×ôì–:oCÖ=D‡: ?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#”“dþ.VSæ¸Ï¨hŽBÞŠÈ§?êui?µBªŠ±"«@gZ}˜u?æ{?œ?fb¹?ëUô??;t¤Êt¬£T¶YR3õ|ØÅnZIVdòùi&amp;¹šI&gt;g²?Âß?·ÑŽ«˜??™õ?fZÍ¸ŠQsž²:»?È"'®2ê?4cA®q¦ç’‡ú=ð/ÔÀ—Ô@©0</w:t>
        <w:softHyphen/>
        <w:t>ð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#‡Ï‘ÕÔ"]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Ñÿ?y?4?Â› _ç—àk‘×·_?û³û^Ê=¹ŒbŸ—}›õŠ”ÝÊš6c^¾ÆuÍ~OÉŠ·xžÄ\|ÐŒ´sÏC_/SQÝ¦§ceužµN,›LüÞšI“ïÈ8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»ˆÜd?‰½ƒ¼álo/o¡Ûù.†Ý????€?É;Òö`y]—÷G¾?ÞYÞÝ’·âu~?þ?þX¸|ƒFï»S~m?y°¼‰§ÛùŽßHyÃïÌì?”wøM&amp;ùŽ¹ÝM¾Iaw“ïbØ7YûÈ¯Í8‘_›?ž•!Üžd.¿6ãô\ì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=ƒ_?ûN?à?á†NK0?Í®`¬üþŒø–uÓðÙ:?ý4¸Ñë!&gt;¿F^?y&gt;A§ZÌ®"øŒùŽ£uè„¼?šu?ë1ò?ØDR…È?’?´v@2#ž J?ÀQŒ^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M?Ü??´?Cþ?^?;†¼4ž´—ƒ·ÃÎeAg'8¿¨ãìLk?$“°¶C~?•°???€?ÉwÕuýópw° ½Âñ9?ŸcXåÅ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fý?Igð0øšÖB:ú;}?ß€Í=ð)èl?g!ß?¿?%?Ê/`èÞJ??ñi¸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nòùµ= ëwñ'‹µÏ»uÉKiÍÊH??û(Ð?¤???²?¡Iß,fµ?~?›?á—àOi%£²®"¹?y— ?ßÖyÍ·á¼øÎŽ—u³Ô?ÇïTÈï&lt;„ñë?Y|K«œì?óY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¤&gt;Ì[Ü|×Ãü›&amp;¿q±w›ùÞ¢RÏšS®¼|?òŒpe?ü¥vEž?ðmÖlyÓÕôçÿÌü#ÿ6ùHt3Ä&gt;?mI&gt;ÑÖ?å'4œð.·ÙIIMòi¤‹Â?ýV7§-‡ÕR!ªxZL¶®V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”TI1k©Q¶–¶Ï&gt;‘x¥??íÅ:°š©¹)Æ4Ð”`êcênJÔÿ/ÿ)Á?¶âŸ?ÓÜz¸oè“^®aï??_Õx¸âtØÙ¸?ÍS“Š?³%i?mIêw©ªbV?× ÝÅÁ?ÎÄüž§Óø?8&lt;Ø–û/oÍúÉÖ6?7ÕÖšÕUi??àjË/8»º´í:0.¾_ÏÄ„~?ùlyDèäê?Ù=¶oB¿Ø€¢6/‘¸¸?l?ßm@ÂÀ„?‰&gt;u??ôO?Ð51^ïQÜVLÚU×Âÿho?ß·»_Tb×¾ý}ZÔ</w:t>
        <w:softHyphen/>
        <w:t>m+Z(w@ˆ-Ô??P)Ø??Ö^ÿ3ÔVù¯?mc6ÿ¯x–Û–SÚsºjÍš·ˆ(c+eüY´_ÝøþqÝ?øÔ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  <w:tab/>
        <w:t>Š¨R©výÚ~áÁ?uýÂ?‚??JÙJ?3òúÛ?Eu?08¾[w[’Ù÷Ó?Ë«?Iæ¼&amp;]î¢$™Í¦µþ?³??ŽªÖ7O“Ò</w:t>
        <w:tab/>
        <w:t>E¾j?˜?³1añø_ÛüÑrSï?}Ì?ÜnÅ×÷¾üËÊØ'=Ã—»}îšXÄÞ¥[üòN?«æ9?ŠŸßðú·_œŸ|t|ñ¡[\+$Ÿúq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?®4¸ÉúÍcí³sFÏjþ[ê±jiÚ±Ç"ç&lt;štdéþÔ·+›·q9?ÿÍ</w:t>
        <w:softHyphen/>
        <w:t>.·—î|ÓÃ»IÝXßmÏ·&lt;?1öpþ|-Ž,ûzàé.?™?æ?y</w:t>
        <w:softHyphen/>
        <w:t>ÕhYs÷™Å?dm9?žßÔzìú1«zvŒÏ[}Ò«½sºÖ,¼½Ü¢Äû‡£¢ÛäÌJÚ&lt;tø?Q??S-E:?Y±øçÓÚ?cïšï¼z¹WÉ¸Ó]=ÇžÎÑ6¾ÖšuW¢K?&gt;vâ›¹ÃÞ_zâÿ(DQõ}´&lt;ÉœCˆÅæ</w:t>
        <w:softHyphen/>
        <w:t>‡Ô;æ®¹Íimé?w¦ã¢^Ù?ZËïZ?Éž\)Š?ò.¡?¶¹v+?üþjdýþ.Oj}?üq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6çµµ?…bZ3[?[£Ô?©á?êÆ%&amp;ö¯âïßm@ŸŠ}ÿ\§ŠÝ?úú÷ï?/Rÿþ??b?uK?èÿ×2Ê*²ˆzVVÔUlÑVg}cZ,Nfý&gt;ÒÖØÖðÏ¿mÊ„jŽ?†?òw?t?ðŸXN´¹Š¿¥´\6—?MªÎÿ²!UÉ’:½öì]2®«wü</w:t>
        <w:softHyphen/>
        <w:t>n†?¼]b~±?žá{òNÞ¾¸Päâ‘»ÚF¾ìÞôõº9?w·-Xö¨ÔÇ"c{vvï–ØÏ#±æˆÓo«?Y¨ÂçÇŽzì¬Wbi§¾ÙGž~?´!×‚~³¦—ù¹]ž¸ê¹«¬ÌÐ|'ßØ]ÜuTVíƒ¯??©ùdÛö??¹?-?[«}ÆÀ¥?ße–m:´]®iM6¹LýýI'{»?yÝ¬³ýYøãþ¾›vLùÕ{Òús»¼gìO¸2&amp;æîÛç</w:t>
        <w:softHyphen/>
        <w:t>OE,ö?Ó÷Ðé›uZä|m}U&amp;¥ñð£µ"ÞÍ‹¸²þôÉ°øÙ+n$½¯Ø6ÒwÁÏ³›':?\^rÚð˜?b¶zÓp–ÿ1iÃ?-ntoñ?ÏõÇGL_¨—±Çz?»ø2fvùlØúËÃ¾üV?léýk??ö¿R,JØŠ?›ÞóÓöØî&gt;Qñ=ûéVÿ</w:t>
        <w:softHyphen/>
        <w:t>??‡|ZÈäOÛ˜±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]ý?ÔÿËÂ433!t×-uGÙKõÏ§uÝ™^ÿc7÷??ÿhpáèã'Gço,ÝrPÆµSy</w:t>
        <w:softHyphen/>
        <w:t>nùWôñX²¯s³V“î6kqeêée]Ó‡¸.ðZù$wâ»•m†=(û.êÂÆáÝn¾I™»íñÕ?ïûTUjâæÝ.‡µ•ÓFŒo8Ø«ký5?‡†Ç|³ÿ@ÈšÑ</w:t>
        <w:tab/>
        <w:t>‡»åœÕÈ6¦È—¿Ž?Ñ|Kƒ¾‡z}ÿÃ»9®‘ÏvœoVù·7?FTs[37wåSß´¼Õñ|ÕçÓz&gt;´uYÝ¬ýâº?×KìÜ—÷r“|‹?5{Þ2mÜš»‹VV¿´ü™Ká†«&gt;lŒHŸ—§ÉÞçn¯LÇ64¼ÔÁ?vyR~?ËÎºJs_ÓœRë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.î;ŸÂaeí^iù6¦ÿY˜ºè?éøw?Uý¤ZM²»?&lt;,}ú^ß£ÉÉ;R¦¤?îª_´ZJs~M¯?+êÛêýëú?Ù?äO‹kù €Ê!?lÁ¶J•ƒBl~?¡=ºú?wµùÅ„Æôð«????Ð-Ö?R9,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Éü?N\Øâ?m&gt;^©b»ûŽ¦\ŠÙÚ??°¹M/©z</w:t>
        <w:tab/>
        <w:t>œ?þ?*€z.ë™¬'qg[˜_P€_ -ÀF</w:t>
        <w:tab/>
        <w:t>lÿI</w:t>
        <w:tab/>
        <w:t>Œ°éEð“?Xã¿W?ÿ?Û‰Wï¾]?•ükU³½k'kûG=žçºòîê¸?M-óä;¿â|¡²÷§?…U¸R÷ˆúÍ GA3_¯¾Ý3K¹žî?Q7¼S‘Fwn6w&gt;rúó‰ùO$</w:t>
        <w:softHyphen/>
        <w:t>[ññÛÕßÌírìËC{G,ŒR,iÿ‹ÓÓ†6‰ys9·×å¨?—æD&gt;Éð˜–ZkÖ2—t?÷E?ê':?ºþúJz£ÐV?ò·V7éþ±ýc\æ¾ðŽ·k???”ö,éðZ?NO?vYØÎR{õ¹¹KÆ,Q;d6¾ãYÑ²¶E?ÿ)?†])êóÞò±\ïÂn??hÛr®\?û8§æá¦–óôûxî‡?QƒSnº?Úñp`Èƒ¶Ïn=r?Xø¨usÕ³]ÇÝþ¡Þ¤”å?lI–ùz½?cÔ»|ÃÖ¹/kœš¾®éÀè×N®?»ÿk±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É1³ô¤Y/?‹5{¸«zø?&lt;l…þI˜ã¯Õ</w:t>
        <w:tab/>
        <w:t>ð³U0ªCÉT‡È„?½DèË?ß#¾[×Äî&gt;µ?%Æ%ˆO?&amp;%M_</w:t>
        <w:softHyphen/>
        <w:t>?[åÀ €ÊzItü????Ôþß$åß«•"ÕJÑ«•b6½êôatÏ‹íW®ÎõÙŸs!ÎÕ?;½ÍiÒ¢I×nœ9ØåCr\û%)_”+&lt;xÄ›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?ýA?½÷ë÷ïFïü=:g…Y¿-¶Ü?â›ü.8¶šo²÷ç·rÌØífÏ??íqkØ6§™Ë×Olç|e©Ó</w:t>
        <w:tab/>
        <w:t>5:3®\ßÀË?Vl’y+gÃÀæ÷?m_×ünÇ?×”ù×gÿ4èú*Ïm)É[†txÓ0×ô^Ã¾rë¯}Õ÷û?o®õ¿Ò`ÛÞ…þ}î[¶ÝÊßeí°d·?‡/}{÷ÖÈŸ?Žümæ…j¦</w:t>
        <w:softHyphen/>
        <w:t>¡I7†Ýêûjk¿÷KƒŽŸŒüjà¼Ðëß,ë6{îÂå7?4+mÓ³”õØýµwŸ??š?0ÿXˆsDð‰aQ?mÝÓ-°]</w:t>
        <w:softHyphen/>
        <w:t>Ð}é?Z³ê×;8?ÝÞû¬fTì•:íBÚf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Rk¶äRXbþ¹¾3ÎÄÕKœ™ðS“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“z.sÿ¾ö,ïºÃÖà‹9.î?’÷Õ™ý,ß¨²½î”/¶ñîiµæ/´£&gt;™òz‡O\qùäÈ‰ë¦ù=?¿~¨¥v¼|æã</w:t>
        <w:tab/>
        <w:t>K?äŸÛáÆ™¨‰÷noËZ;û@ÙZ×Ÿi3~??Tùê¦ðô?_[Ó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õë’§vá¯ŠUÜ:÷dþG?*™žò¬ Û¤¬&amp;???vÈ&lt;?dú£]L§À‡?¿«å÷å‰_Š÷,b›?Ý}M‰UµÏoè—aè¡?µ??ÝŠî¾¿KÑá?ÂŽMß¥•?qÑ½Öo?ôî³fB–iï™ýŽÛÈ–¶æ?Yï¼š¦ïœ#¶¼ò‡«œÝ,6Uÿ×'%;ÏÚ¤.µÚ”™û[)×Ìò·\¢f·»»Â–ÏšÃq?+h?¦+Nºìpþfj•.¿tŠÌ?dú¦]¡Ç6YönÙ¶êŠÏâŽ®ê?^¾?¬®!??ëvqAƒ„Òm/´~¡m,ÝùÒê?q©»/lïwêàïkõ8=tm»Äµ=‚C??©Ñ'¬iP?[ÜËKÛ[F™²¿o?1.wÞbwûZ*FŒo2µOPB«±ßímñýWÃ+§VzÒMÍ›éj=ã?z±UÕÙEZÆTù</w:t>
        <w:softHyphen/>
        <w:t>Y¡‹–Ê3?”YÕaMÆã]{îøLêòEŸ6›Ó]ÏõÍSbälõI\õ—WºmïÝì‡?¶</w:t>
        <w:softHyphen/>
        <w:t>·N¤4y—¶¦Ó|Û¦ê+?´ìSÖÇ\²L…&amp;¦m‹ó÷î¿gS¾¤Ý¹?Æ›Zµä×kæ—?°8¨s»??onÌZR%¦}påÛ?[{ï°nØ?©·ßåøƒ??BÇ;žz-Û?~è¦ß†_{t9×¾w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ì?–?ÚáË—ãÛôòŽÙ?v{ÍÞ–=ÒRÞ?XÔÃ7_ï—Ûl3ý^–{^½ª[Ý¸´?‹ÊU:y&amp;Ì§Tß?=_,Y ¤ê&lt;¦Áãô%sß?¾|v×OÏ?Ïy–uæz›Å³Sëü17úÖå?ß?;·»W£Ÿ¯éaÝq?”º~õ•s›¸}±½½G&lt;þaVZLÛ~?¯Üž~( Qé_n”ùúí‹þ?ÜªÅgL*ðÕ£ŠËíWF-Ij?éR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?—?Ë÷qÒÔ{Ë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gÉõ®±1ñéþ_˜Ówé{ý?1³z¿ânÅW¿y0krïÅ³Î/[&lt;¿îš?®éÅy·^œW?ÅÙ¥kPiOŽÒ?ÿ?e9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?DYvü?(þ_Þ?ÿW·—›?´ëèa‹Ýë½ ‹Oùƒ£úÔ(r)áÔÉ??{Ûçºç»ùk•Ä±žÛüS??gß8P'¢ÄO?L×CÚºL:±Þ§Ñëçqk›5™šž1¬É??8]Ë*õëâA?Ï®?XoÔå1×_e¼]q¼cøÏß¯«~³lÜ\Ï•é??¶yQ(ånVHÊ€ÔKƒ;???&gt;v|˜û¹?,;{FNMß?ïÍ#§}fb¹Ûƒý[ýâfk÷þÂÔ˜¬“Ç;×?h±£ŒëÝZ¶³?Êå+ë{´RDõÔÀê3N/³Žï?Ñ&amp;©lyKà¶&amp;—›w»Á/æExõûkMoë/[r¾Ã”ÒQ?†¯iü²þÙJÕÂ–l?Ò1½Ð’©'óOoSmÿÚ?Õ?ÿ¼½ü\Hûÿ¬NýímÞ'En‚</w:t>
        <w:softHyphen/>
        <w:t>À§EË‚a[‰È?±’u&gt; âÇÒ“gßš×¥êª€„o«í¾âgóøKÉMÑr?u1E™?™bLuMµÿéFóo+eãF³‘</w:t>
        <w:softHyphen/>
        <w:t>-&lt;µnjí</w:t>
        <w:tab/>
        <w:t>5ÿû7š5?ÐS[î?¹ÅlõÉ-fC›~ÇüÉ-fØÿä”-?¦®aõßo.õúÝ®rQ¥ëÿ(¡ÖÆÀ</w:t>
        <w:softHyphen/>
        <w:t>½?åñï·ªÑ»G?=iZÕïrÝu9í'÷X^âÔˆ?óF?ï´¶ºÓi«Ú,ºÓ×ö-ï‡mm4à]‡µG¸•«PüÉôE&gt;~?r¶8Ôæ´ßÆ?v÷¿¿*wššÞææöÉMÚ¾œ]gÑ‹WÏžÞ™P,¸Úö6žG•?_~E’×¬Û)NÞ/oG¼Ÿ²ìÄ?×ôäˆcE.L?0»ü?}?z¾÷z?u©ç)ßìŽÞ§Ó¦d”Ù4¬[›zi-Oÿñûòè6¿,TÂëùw~}mýÅ¤À~™+f»Þ}?uÚg{ŽUÈ—§û´ù×ß¤}(P:G÷°”?Ã‹5ÞuþV›?ç†Î)Üñxˆ{ç_fy7šæ·g]p½ÿ7™w?¢R±wM£?ÏÍ8Îù®•¯Ç?—OØÏ¶FÓcNÑÅÏ9§?¾)X?&gt;)¼vJï?i?æ¨ïç?§s•,5{««/~âY‘¹Ð—ü6éM?ƒ6õ?‹¥ÊñuÝ?¸—ò%ÿœÛ•Ëâ/+°l¹ü[ç¾|×¼5\¿…Õ?Ö&gt;ùùpe½Ûnö?÷Ô?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üÞn.«¼ÁeÂ™+Ó`(ÿˆ/äîÓ…¿Ÿº¬M™ñ?@L¯f?«bÕ£©Žê™‡'÷O=Ù{c¶â:Þ˜9??</w:t>
        <w:softHyphen/>
        <w:t>kËhæÉÒÝ]–Í ;mí'±êobÍ*;;Îg</w:t>
        <w:softHyphen/>
        <w:t>p7ÔŸuçq¡íu†º$÷‹ç:NîøÅWÔ{p±íz&amp;‡¬ÿ™³§=?X!°Å&lt;€ãÚa[ƒ&amp;6v`ùý?V~‹e˜€Ëo™?iV›?;~À?ÛÔØÀ?Ò¬?q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Ü?‹%TzÏ_˜³ñþmIZ5Ùz’?÷&gt;z|tf rÀÚsw%üTøß]\~Ñgm‰‚àkö«!SE=§H;MZ7#Æ@í?Cö‹ê½o:Ùù¿ó±ÌøÐyFþ´±JûÜO_ÒetþT?ï}õÜoñÂƒÊÁ§z¹žç¼?·þÂ?'–E?—åLN¿®qÇ-xCÛ…§?nzêkÚüCƒxž0ëüÎš0Á ¯ýs¤ÁÜ_u×¦o~¡8½îÇ%áÏ?Ûƒsƒ¶¸N˜ïÁàåž&amp;¨®™¶bú“Ël^‹~¶,?t?álšßò6´â?ã,Ù?ŽV???··Ûï)»í&gt;¢?2½\…£aù™Ù÷</w:t>
        <w:softHyphen/>
        <w:t>›'/LdÚ*Ë»ñÏ÷Ù›?Ï)y‡üÿÉzø?7¬ô^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¼?Ñ=ªû?¼o9¥xíµœÿÉYï&lt;?|gLÍïä®=‘yâYÞ«åÓÏ?jþç;??sÃWzá_úóìõBÅ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þkØÄ?ÌÂ,Ë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màÚËØÇ´?3|?€škÐôËÉlÈƒ&lt;}?t?‚ÇmÈg€,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Â4²??%»šÎiò¢ö9-&amp;+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–Ý_˜j‚¤…Ç0Ì dVƒ?ƒ/C&amp;C2C?C&gt;x?2¡„A!„¡’¡?ÈK?Š'?Y?•Õ?TpfÖ’Ê‚üô¢Ä‚ŒJ?´J…¥‰‘!SRõz?§ªƒÓÌ“Ÿžíå’džy?ñu‹!çSŸ"éòc‡”BÜ³¯UæWÌþ5EûÝôœÿ³í¬|V¾ãNVðZ›(™îS?vR›ånoãï¬9/ÚÅ˜?Póâò‚EÑá?g\û÷Oþ’ØíZ§</w:t>
        <w:tab/>
        <w:t>'üÅÏiMúËû³|qä]Ïk?[î?}á3ù³÷Í¥E¦a%?Íiw7zWHYÞßÙmØ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$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Oç?.}wA‚ë…ÁÌë'KÄk$-O†4Éî»,¹"WLz^^Øá´Ï[tHØ¾&lt;!¿ûÊ?¹Øöæ‚%³ä‹ª??´_ëçÌ?½ NU†½æ?EÃë¿?"ßlnÍqz¥Q{þÚ?ï~Áûü›˜4š˜T?qÄfØ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§Ê¾?k?`Ÿ.FJ“±??ÈI’?1íÍ?´?.ÃjÈ?ž?±0²020²0µˆÂH‘e¹ò?mNø…óæ®æQš8ëé4Û½ŸÐÊkPZÑzä%ZqøUÏ?ý[?Ü4o??J.TòXWüþ¯É,</w:t>
        <w:tab/>
        <w:t>÷</w:t>
        <w:softHyphen/>
        <w:t>Ûn?Ua?_ík?øÎJòö'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Åêïµ(Pž;1~Ûü.ëy‘¯?–}ŠŒû¾˜ßÅ§Cæaåº©¹»ùò&amp;¨¼qtnÄÙ]ë?R–n:0Y/nÉíÈ?ÇZß/®J¯Î(ùè.ý±é°ç…‹V6</w:t>
        <w:tab/>
        <w:t>y»¸}¾pNh¸YÛó·DÚÊëêù{G‚?Ö,xrßûã?½‡¦×Ûs?:sRYdÉ·?Uw/?</w:t>
        <w:softHyphen/>
        <w:t>°ÝÒº/Ž-gRÒ?Ñ?½èŸr?-_i©2?¿åÇÌÀÚ¦;¹ýRM1çk??UÑZ‡–Å??×Ëó––¬?6`¶¯å˜Ü3ßöÓê—nß?œÜjW??½Ÿµ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4 0 obj[ 27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5 0 obj&lt;&lt;/Type/XRef/Filter/FlateDecode/ID[&lt;456D52F96DB28445B090AA4D942D1520&gt;&lt;456D52F96DB28445B090AA4D942D1520&gt;]/Info 271 0 R/Length 2747/Root 1 0 R/Size 1095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Ùw|?Õ?Æñ&lt;;»ITD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ˆ…f%€W¥ÙQA°¡?-??1¡?ET@ÄŠ4õZ?Å??¬ Ø(Š?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®€—»&lt;¿wùƒïçÍœÙ™9gÎ3góò²ÿöìQöÿjyy{¹É¤?6™?L~OSp€)?43=g˜^óLïßLi?Sv¸¹îQÓ§“¹þ"Ów¸¹ñ]S&gt;Ç\i?q?ƒi2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„ÏÌÐ#Í°ºÀ?‡¯3#þ2·ßiÆ?Á‰ð‘?WËŒ?ÐÜq”y€3›ÜËL[d¦¯2³?™Ù?ÍSÇ˜…-Ì"ö[|µ©ä?/p?ËÎ1Ë¯1«ÆšÕ³Ì§•fÝfóM?÷ÁÓfÓ•0×lži¾]j¶M6Ûi¹ëc³û¿{QÁ~¦ðPSí?Sô“©ÕÄ?·3õ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š’?LSZ¶šbZ¯0?\b.ìg:íc®¨gº·1=º˜~¾?ê¿É”O5?/™‘#Í(_?»ÜŒ÷ÖýkÌ¤-fF#3ól3o</w:t>
        <w:softHyphen/>
        <w:t>™ÿ£Yìž¥J÷A-+1Ë;›5îKzï?³þM³ákó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ïŠ¶qºÛ‡˜]îuÚýà^R?î</w:t>
        <w:softHyphen/>
        <w:t>©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ô²©î~–*Î7µ?›?&gt;Pªá/¦Ä# ÕÌc%ÕºÌ´¹Íœû·i[Ût|Þ\ü¾é:ÔtópJ•ú&gt;¤ÊÜ‰RåÛÌ@ªÔˆªfÔ$3¿¦Yà›šZäK—ªÜß,;Þ,¿Ô¬îmÖŒ1ë8¥Ï|?RßøB¦6u0[Ý?R¿?dvî0»?ÙK’_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6E&gt;zRÝGOjùxI±—Ô÷?’?óM‰‡aÒô2ÓÒ?(i=Ðtð…L:Þ`:»C'=×›^îŠI)?*;Éð`NnôY'??›ÉÀ{ÌÍÓÌèWÍ‡™‰î!É”[ÌÔ‡Ì??’d®ûRò$?Z˜1KøÌ¥´|ÃC;Yq»yß‹dmK³Á]8Ùè¡|×Ölñ3$ÙþšÙ±ÑìvÇLþñ™¥®2…îúé¢%¦úc¦?UÍ?M??ÖÒuÝ³Òž3W›æÓÍ)îKé3}ôôY=L‡Á¦£Ï,ÝÅ÷6Ýµ)?mÊÜÙÓå?ÓéŠqfÔëæ¦/Ìø]f‚Ÿ´é?8ëÉîDé™ÏšY?·éù¾?é??Ì¢?L¥ç•ôkß›e~&lt;¥W&gt;nVùÁ’þˆ/öIÚ|q¾ùr„ùÙW0½Õ# ý·{kz'»ïö½MÿãçD¦ŠGx¦ª{V¦x¡©í?ž©Ó?Ü“3uý¨ÌÔ£e“ÏMI?˜`š6?_¥L³a¦¹ç¸LËî¦•??™v~?fÚóa]7˜n~?fúùééÏG?ÉvÌT^^2(ïEx</w:t>
        <w:tab/>
        <w:t>^†¥YT#×ä•ì?C·¸ÊþQbÛ«T</w:t>
        <w:tab/>
        <w:t>ÕkTiÈ@&gt;Û–Q?@!ì?ûÀ¾P?ö‡ªp??È‡-§ª?EP??‚ƒ¡?Ô„CàP8?‡# ??Cm¨?uáH¨?GÁÑp?Ëy¾NU??@Ch?á88?N€?á$8?š@</w:t>
        <w:tab/>
        <w:t>4å@oP5ƒ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VPýN…Óàth?-¡?û½IÕ?ZÃ?p&amp;œ?gÃ9ì÷?Õ¹p?´…óá?¸?Ú±ßÛTí©Þ¡º?:@G¸?.Ká2¸?:ñ)ïR]?WBgèB“•T]¡?\?WÓd?Õ5p-t‡?Ð?z±Ãjª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[Cu?ôë¡/ô£å{Týá???7B9-ß§ª€0ˆmk©?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hò?Õp??#Ùö!Õ(¸</w:t>
        <w:tab/>
        <w:t>nfÛGT£á??Ã¶©n…Ûàv?ãhù</w:t>
        <w:tab/>
        <w:t>Õx¸?&amp;À4ù”j"Ü?w³m?Õ=p/üŒê&gt;¸Ÿ?®§š??Àd˜?Sa?Lg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ÂCð0&lt;B“T3`&amp;Ì‚Ù4ùœj?Ì…³í?TÂcð8Û¾ z?æÁ|¶}Iµ?ž„§Øö?ÕBx?ž†gà9xž?¾¦Z‹ ?^€%°”?¾¡z?^‚˜B6Q½?1MÄü°Œ&amp;›©âY?Ê7Øö-U&lt;ºâI??–·iò?U&lt;'Þå[¨bLÇ¸]Í¶ï©büÅàŠ‘³–&amp;?PÅxˆ®?½ücšüH?6:æ:¶ýD?o=ü™*:Qt”èqßã?ÇÝüŠý¶RÅ]‰k?—u3M~¡Š‹??$.Á÷4ù•*¾Xœ|œgœÙVZn£ŠÏÜ?±{lÛ?¿±C4ù?þ€?Ù?-ÿ‚ÿÂß°“&amp;¿Qí‚Ýð?ø?ö?E?á@"€(?‘&lt;8ºH?"y(’ÇŸT$?‘&lt;´?Û8A‘CD???D??U¥%ßAä??????@T–|M?@D??9D5i²“Š8"âˆˆ#:œ&amp;\?‘JD*?©DµiÂ5?áD„??NT&amp;\H‘QDF?qDD??„?5d?îƒH%"ªˆ¨"2ŠÈ(:‘?âVäJdE‘XDb?‰EM¨"¢ŠN?2ŠNåSâNŸF?7œÄ"?‹H,"±¸3d+¢Š?.:ƒmÑ5?."¸èl¶E9??."¸¨-Mò©È/"¿èB¶EÏj?íà¢?4‰^G~?ùEä?]J?B°ˆ1"Æ¨?_t%-£›?cÔ?È/êF“èÐÄ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cD~?ùE=Ù/º~/ ¿¨”m1?Ê€ü"ò‹È/êKK2»ú?ùE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IŒ#bŒÊü¢4‰16??óÇ?qÄ??c4È/"¿h$Œb¿?¢ä?Ý??ÝB?Þ?4??.ºm1ŠÉ/"¿ˆü’?èä??\DŒ?ù%7úÉ/"¿èn¸‡&amp;¼¡ˆÄ¢{á~˜D“x\?\Dp?ÁESi??ò‹¦Ãƒl‹çùEä?=?3hÂ«È/"¿h6?\Dp?Á%÷x"¸ˆà"‚Kî™Ep?ÁE?—ÜƒŒà"‚‹ž‚…4áÕK$?‘Xô,Ûâ‘G~?ù%÷?$¸ˆ?#ò‹È/"¿ˆü’{T’_D~ÑË@p?ÁE??ñ?+?‹H,âÕKD??UDT?¯4"£ˆ—?</w:t>
        <w:softHyphen/>
        <w:t>äè¼&gt;ŠŒ"Þ?D8?áD„?‘àE*?©D¤??³E??qDDb‘CDì??D?9zÌ?ä?‘CD??9D?H?@D???Dd7‘&lt;Dò?ÉC$Üdó?UL6???@D??IG$??9Dä?!C;ø”˜«"€ì]ÉØ;Ü¨bj…</w:t>
        <w:tab/>
        <w:t>A?"%D È@!?À¾?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??ö‡Xƒ8?Š ???‘?jÀÁP‡Â!|£úT1é??µà?ˆÙþd¨u ¦ù#áh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h?q¼F?³ýqÐ?N€ã?=/¦ù?P?Mø?ñÑÍ V$bñ¡90£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ËéÀÄî•…,±êÐ’ÏŒ3k?Ìá^uÈr?0yçV?Î…ó€YÛ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.?¦ëÜrC¬3\?ÌÓ^`Èr1\?LÐ^`Èr9t?¦d/0d‰U‡XY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É^RÈ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ð5ã&gt;\Ý¡?0%ç–?z?sqn-á:è?×?“pn?¡?Ü?Ì¾^=È?«??À´ë¥,C€i7·–?ë?Ãa?ÄB??</w:t>
        <w:softHyphen/>
        <w:t>W?²_,úR,?Œ?&amp;Ú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</w:t>
        <w:softHyphen/>
        <w:t>Àë¥,c!–?ÆÃ?0?bM`"Ü?±?Àdš[?¸?âõŸYÔïýY&amp;Ã?`ŠÌ½ðO?æT¿ðgy?â…Ÿ</w:t>
        <w:tab/>
        <w:t>ÓoúÙo??h?Äÿ?˜ñ¦ÿ(&lt;?ñŠÿ?Ìƒx·_?OB¼Ô37ú5&gt;Ë3À¤è·ù,ñ6¿??C%¼?K²?ÎY,UÏÞ³—üÓý‹_~ÿ²•ßº•iã?ïü?cÌ›þm)ÿ-¯¥ç¿ãåö‚RÿˆUPæß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'Ÿ‚¾Åfi?Ì‡·Á¿0?þ&gt;./ïÿé¼`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109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3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57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59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3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3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6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9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1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4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77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0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8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9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3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5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6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08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0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3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15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0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1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1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3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4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9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77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80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88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1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8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11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1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3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59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2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5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6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89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92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8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21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47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50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5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7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7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9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79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82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85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1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15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1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4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0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7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9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00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26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29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6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9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9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4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7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44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47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7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7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02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05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32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35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44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47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69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72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97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00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26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29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55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58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85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88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4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7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2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5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76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7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7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10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9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5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8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4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4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7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3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6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5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1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15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0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43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2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8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2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3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16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44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0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3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98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01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9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25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39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42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67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70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96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99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7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30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55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5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82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8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3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46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49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5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8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05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08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33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36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62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65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91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95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7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23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63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66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90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16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19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22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24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45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47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53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56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4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7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13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16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42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4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72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75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02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29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32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57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60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8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90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16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19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46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49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75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7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03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06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30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3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59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2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70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72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5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8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3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26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54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56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83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8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17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20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5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7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76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79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4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6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3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5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61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64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90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93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19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22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46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49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3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6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1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9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2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53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55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79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82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16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19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49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51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55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58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98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01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43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45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47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49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51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55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97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99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99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01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01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0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07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24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2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61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64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02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04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44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47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0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518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84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88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83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87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93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97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32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35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38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42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48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2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57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60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8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8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9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9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64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65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550DA47ABF9B0EE49DC5F22359BEB9FB&gt;&lt;550DA47ABF9B0EE49DC5F22359BEB9FB&gt;]/Info 271 0 R/Root 1 0 R/Size 10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945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