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&lt;&lt;/Type/Catalog/Lang(en-US)/MarkInfo&lt;&lt;/Marked true&gt;&gt;/Metadata 814 1 R/Pages 2 0 R/StructTreeRoot 81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&lt;&lt;/Type/Pages/Count 378/Kids[ 3 0 R 10 0 R 12 0 R 14 0 R 23 0 R 27 0 R 36 0 R 38 0 R 41 0 R 43 0 R 45 0 R 47 0 R 49 0 R 51 0 R 53 0 R 55 0 R 57 0 R 59 0 R 61 0 R 63 0 R 65 0 R 67 0 R 69 0 R 71 0 R 73 0 R 75 0 R 77 0 R 79 0 R 81 0 R 83 0 R 85 0 R 87 0 R 89 0 R 91 0 R 93 0 R 95 0 R 97 0 R 99 0 R 101 0 R 103 0 R 105 0 R 107 0 R 109 0 R 111 0 R 113 0 R 115 0 R 117 0 R 119 0 R 121 0 R 123 0 R 125 0 R 127 0 R 129 0 R 133 0 R 135 0 R 137 0 R 139 0 R 141 0 R 143 0 R 145 0 R 147 0 R 149 0 R 151 0 R 153 0 R 155 0 R 157 0 R 159 0 R 161 0 R 163 0 R 165 0 R 167 0 R 171 0 R 173 0 R 175 0 R 177 0 R 179 0 R 181 0 R 183 0 R 185 0 R 187 0 R 189 0 R 191 0 R 193 0 R 195 0 R 197 0 R 199 0 R 201 0 R 203 0 R 205 0 R 207 0 R 209 0 R 211 0 R 213 0 R 215 0 R 217 0 R 219 0 R 221 0 R 223 0 R 225 0 R 227 0 R 229 0 R 231 0 R 233 0 R 235 0 R 237 0 R 240 0 R 242 0 R 244 0 R 246 0 R 248 0 R 250 0 R 252 0 R 254 0 R 256 0 R 258 0 R 260 0 R 262 0 R 264 0 R 266 0 R 268 0 R 270 0 R 272 0 R 274 0 R 276 0 R 278 0 R 280 0 R 282 0 R 284 0 R 286 0 R 288 0 R 290 0 R 292 0 R 294 0 R 296 0 R 298 0 R 300 0 R 302 0 R 304 0 R 306 0 R 308 0 R 310 0 R 312 0 R 314 0 R 316 0 R 318 0 R 320 0 R 322 0 R 324 0 R 326 0 R 328 0 R 330 0 R 332 0 R 334 0 R 336 0 R 338 0 R 340 0 R 342 0 R 345 0 R 349 0 R 353 0 R 355 0 R 357 0 R 359 0 R 361 0 R 363 0 R 365 0 R 367 0 R 369 0 R 371 0 R 373 0 R 375 0 R 377 0 R 379 0 R 381 0 R 383 0 R 385 0 R 387 0 R 389 0 R 391 0 R 393 0 R 395 0 R 397 0 R 401 0 R 403 0 R 405 0 R 407 0 R 409 0 R 411 0 R 413 0 R 415 0 R 417 0 R 419 0 R 421 0 R 423 0 R 425 0 R 427 0 R 429 0 R 431 0 R 433 0 R 435 0 R 437 0 R 439 0 R 441 0 R 443 0 R 445 0 R 447 0 R 449 0 R 451 0 R 453 0 R 455 0 R 457 0 R 459 0 R 461 0 R 463 0 R 465 0 R 467 0 R 469 0 R 471 0 R 473 0 R 475 0 R 477 0 R 479 0 R 481 0 R 483 0 R 485 0 R 487 0 R 489 0 R 491 0 R 493 0 R 495 0 R 497 0 R 499 0 R 501 0 R 503 0 R 505 0 R 507 0 R 509 0 R 511 0 R 513 0 R 515 0 R 517 0 R 519 0 R 521 0 R 523 0 R 525 0 R 527 0 R 529 0 R 531 0 R 533 0 R 535 0 R 537 0 R 539 0 R 541 0 R 543 0 R 545 0 R 547 0 R 550 0 R 552 0 R 554 0 R 557 0 R 561 0 R 563 0 R 565 0 R 567 0 R 569 0 R 571 0 R 573 0 R 575 0 R 577 0 R 579 0 R 581 0 R 583 0 R 585 0 R 587 0 R 589 0 R 591 0 R 593 0 R 595 0 R 597 0 R 599 0 R 601 0 R 603 0 R 605 0 R 607 0 R 609 0 R 611 0 R 613 0 R 615 0 R 617 0 R 619 0 R 621 0 R 623 0 R 625 0 R 627 0 R 629 0 R 631 0 R 633 0 R 635 0 R 644 0 R 646 0 R 648 0 R 650 0 R 652 0 R 654 0 R 656 0 R 658 0 R 660 0 R 662 0 R 664 0 R 666 0 R 668 0 R 670 0 R 672 0 R 674 0 R 676 0 R 678 0 R 680 0 R 682 0 R 684 0 R 686 0 R 688 0 R 690 0 R 692 0 R 694 0 R 696 0 R 698 0 R 700 0 R 702 0 R 704 0 R 706 0 R 708 0 R 710 0 R 712 0 R 714 0 R 716 0 R 718 0 R 720 0 R 722 0 R 724 0 R 727 0 R 729 0 R 731 0 R 733 0 R 735 0 R 737 0 R 739 0 R 741 0 R 743 0 R 745 0 R 747 0 R 749 0 R 751 0 R 753 0 R 755 0 R 757 0 R 759 0 R 766 0 R 768 0 R 770 0 R 774 0 R 776 0 R 778 0 R 780 0 R 782 0 R 784 0 R 786 0 R 788 0 R 790 0 R 792 0 R 794 0 R 796 0 R 798 0 R 800 0 R 802 0 R 804 0 R 806 0 R 808 0 R 810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&lt;&lt;/Type/Page/Contents 4 0 R/Group&lt;&lt;/Type/Group/CS/DeviceRGB/S/Transparency&gt;&gt;/MediaBox[ 0 0 396 612]/Parent 2 0 R/Resources&lt;&lt;/ExtGState&lt;&lt;/GS7 7 0 R/GS8 8 0 R&gt;&gt;/Font&lt;&lt;/F1 5 0 R&gt;&gt;/ProcSet[/PDF/Text/ImageB/ImageC/ImageI]/XObject&lt;&lt;/Image9 9 0 R&gt;&gt;&gt;&gt;/StructParents 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Filter/FlateDecode/Length 2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ÁkÂ0?Åïü?ï¸?Ö$5M+ˆ`[u??‡¹‰‡¬Æ®‡?ç²Ãþû¥¥?dJ ð&gt;òÞû}a³‹oŽ¦ò˜LØÌ{S}Ú?vL»óžéß³e?S7'ã?wbÛŸ?ß^</w:t>
        <w:softHyphen/>
        <w:t>9ØËtŠ¼,kJØB@ˆ(‰¡”?ðp?Ò8â±D¢T$?t?Þ-·)êoJ8ê^eƒZR²{Âó?ú’yHÄ|]€=€Ë÷®}Ì·pÎßð]‰²8J2‰Ñ¸§¹mü¢ä}è?ÛtëbU‚ß‰áPa5y'äŸ]ö.EÚû•ÌÂý2R¨º/Yµ¦¶c”?×ú?Îvc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Type/Font/BaseFont/ABCDEE+Garamond/Encoding/WinAnsiEncoding/FirstChar 32/FontDescriptor 6 0 R/LastChar 252/Name/F1/Subtype/TrueType/Widths 351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Type/FontDescriptor/Ascent 862/AvgWidth 387/CapHeight 654/Descent -263/Flags 32/FontBBox[ -139 -263 1063 654]/FontFile2 3516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Type/XObject/BitsPerComponent 8/ColorSpace/DeviceRGB/Filter/DCTDecode/Height 648/Interpolate true/Length 27751/Subtype/Image/Width 4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ˆ?¡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åLŒÜ¹,OsLÀü)(?™¯¥&gt;y?Ç¥?õ¨Ç?m bbŽ)qIŠ???cÖŽÔ?q@"aKŽh?qIÓ</w:t>
        <w:softHyphen/>
        <w:t>-&amp;9æ€?{RÓhí@ÒŠ9¦‘èh?IÅ?¤Æhüh?û³FêgJJ.+??üi¤“MÍ%?;q?Rî#ž´ÃŸZ=9¤1û¹ö§gÿ?×Qâ”S$~{Rò?¥34¹í@˜ãIéA¢€B“IëIE?C©ižùíÞ”P!ÔfÒsL?QšOjNh?Ä?AIKš?ah¤ëIÒ€?š9¤Í&amp;sÅ!?ÉÅ&amp;H¦æŽh?Í('ð¦ûÒg¥?±'?ãKø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b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I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úÑH?søÒãŽ´?¿Z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ŸJ3KøÑŽh?‡ÒŠR¼ÿ?J? Ci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ho4wÅ;??:P?Oÿ?®”S¸?€?@??%;Öj?JJ\õ¨ ?ÑøÒâŒR?))}¨Å?%?âŒRšb?KŽ)zÑJ@?ŠQÁ¥Æi?ìi’/Zwjo4î??CÖŠwçIŠ?†Ži}ºÑŠ1@Â”QKÒ?qÞõ¥4{P?š(£Ú˜„õ¤¥Å&amp;&gt;´€3I“J???J?74S±I@\OçKéKF=(ˆsž:Rzf¶Œ?þµ?q3ùRƒF3ëF(?Ý¨Ï&lt;ÓsýiÙëLBþ#ó¢›Ï½?†.)y£¿ÒŒ?`„§Òcš\P0ÁâŒQ×ŽÔP??Å/?…?Rs@??Ö?Ö@ë@?Ö€1ô£Š??&amp;?úô‡4¤s‘A?Äæšy§ãŽi´?o½?iÔ†ç&gt;”½è¥?€??©ÞÔ?A#y¥?~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¥£ÞÆ?Í:’—µ10¤§{Òc¶h?M?ÑÅ?¤P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RŸJ;S?”?iI¥Î(?˜4œþ4ãIÏj?N”?Z?i3@??ÞÚŒP!˜'¥?$Ó¨&lt;ñ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ŽôñŒQ@Æ€i0iôœÐ!´¸É¥ã¥?ô?€PE;¯4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Ï½?|¾ÿ??†/ÐÒäQ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`¶?)i3éÅ-??Rq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Âš??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£éIÛé@Å!Å(¦“Ú€?R?Ú·²ÓæðÝÖ¢m§?ÛÊ±lûGÈùÛó}ßÒ£Ó,´ýf±GçÙ^°c??D‘H@ÎÖùA?</w:t>
        <w:softHyphen/>
        <w:t>s&lt;DuvØèú¼®•÷2?Ö“?ùbxex¤]®ŒU×ÐƒL®„î®Œ?Ó³?:_j(Å?lZNÕ¦–vOáÉ¯T\¨çX‰w??F~P?þµ–{ÔBjW°ç??_¨˜¥Å%jh:m®©|Ð\ÜÉ?TgXãOõ€Ÿ›·åEI¨.f?àæìŒÚ=é¹?w?˜É</w:t>
        <w:softHyphen/>
        <w:t>8íìl®Ò?V?™?•L¾C…òr?é´î#Œô?¹¢SQA?nFp4êY?^t‚?æ-Ça“?ˆÏ?ÅXÓì›P¾Keo-Hfy1ˆ£,úÞ´ùÒ3?ƒråEzCWa})çXæ‚î+v`&lt;õ˜3¨þó.Ü~?^î!oy4 ’#‘”?É ?QÝ¬7+Ü‹§^´‚ƒÖƒš±?£?¤«mojº\w~tÒ2½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÷·ž´¥$·?ö*‘E?¹ª ?Í&amp;)hâ€?ûÒ?ùR)???Š)(?~´£üŠm.(?…Å.1H(Ï¥?.9ÇçIF{PM?`£üŠLþtgÒØZn3KŸjJ?LQKÏ¥?€RsÒÇÚéJT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†</w:t>
      </w:r>
      <w:r>
        <w:rPr>
          <w:sz w:val="24"/>
          <w:lang w:val="en-US"/>
        </w:rPr>
        <w:t>Á?8Å0B?:ÒÒ~´´3IøÒÒP?y¤¥¥¤&gt;GùÅ/?é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µ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%;#œÓ8ä“@??œü?©©–8óu?Í!*?ÝôÍ-…²xpÛëW¬.÷†?‰hwF[?ù¤8Ç~9?•Igcwÿ??Müf—Ì{”taÜËòò?</w:t>
        <w:softHyphen/>
        <w:t>WðõÌM$ú?£•´¼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fìyéþ8¯&amp;JMMßKêR.)Åu¶†$Ó4óI4¿~Gg|z““Š·©ØEb,Ú)¤‘.mÖÞ R žœSu?.óK¡¹…ÀV*²„;$ÿ?tÿ?N¢´u+[CNÒ®¬</w:t>
        <w:softHyphen/>
        <w:t>å¸‰-??1!o-Ôò??&gt;µØê+Å§¡È¡~ne©CQÓã³†ÊH§’Eº‡ÍÄˆ? Î1Á5?Z"YÇwtÎ±ÊÌ°Ç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fçî¯ló“Úµ5»ySLÑ¤Ûº%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?nÏJ[«WÕ&lt;;¦ÜØ#Îöq?{˜cBÎ‡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zòsPª¾Uw»?©G™Û¢Øi?£Á³½³Îw_ t”¡Ûê:úçŠÌ¶²ià¸¹vò</w:t>
        <w:softHyphen/>
        <w:t>`Ú?Ln,Çî¢_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‹O»??»S?W[Õ•£l+*ìÆYOO§\U{&amp;ûg†¯4ø~k¤¸[•Œu•q†ÛëŽ¸ô©„Übù_Rç?'?®…H4øï</w:t>
        <w:softHyphen/>
        <w:t>n$³–O&gt;Ýo(?²weaééúÕ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ÆéŒÇÿ??¥ÐdþÎ’ëS¸R‘¥»Å?a´Ë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ŸJw„`•õéŒ‹o*–T%AÛëý(©9rÍt?8Ç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dØ¤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¼‰???ÆÉ9ô$~u¯âe´?íû$×?ãÎÃFÐ€ƒŽÍ»? ¬«Kk†¼‚?m)‘^=Ñì9Q‘ÔV‡‰"’??_»Äè3m,„?ãµZÖ²×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‹Vêeuüjþ‘¨?+T†ïÊóQw+ÇÇÌ¤`Öj¿¦Y¥íÄ±&lt;±Çû‡(Ò8Q¿€£?SŠÞ¯/#æØç¥~tã¹¸&lt;=¤k;Ÿ@ÔÄr?XYÜ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_æ=ë›–Ýíî?Þä?ž7+'?Šœóõþµ&lt;V?‚ê?Å?µÄwq¸aº2¾Y?ï?ØwÏLT¾ ¼Šû\¼¹€†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Ñ€?ÝúW=%(Ë–÷VûŽªŽ?5¬î]Ö,ôkXìR)ï#Ýf² û:±±'.ÛÆ</w:t>
        <w:tab/>
        <w:t>ôä?Y¶º{Ïe5ë‰?¼n±???y?Œí?˜êOèkG_¶žEÓnc‚I-Æ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Ñ¡d??Ÿ˜RØÁ&amp;§ág³²ËÞÚÝ4æ?8y#eÆW×?•?”¡M;õ4”#*</w:t>
        <w:softHyphen/>
        <w:t>[¡JóI{}2ÛRO7ìó;FVtÚñ°þ`úñH4Ô:jbñ?–eˆÀ¨ABF~f8ý2=ê?ìníâ?]Ã,?Ž?'?]þŠyÇ¿JÓ·¶œø*í…¼¤5ôl?C‚6uÿ?ëÖ²””V½L£?ÊMZÚ?4$jßj?lŠ?‚?”#¡%À?½?õ&lt;Ÿjužk¨ùZÞNo?&amp;•?H?Ç(Q’?†$~#ò«&gt;?ŠY'ÔJE#ìù†UI?Àãÿ?</w:t>
        <w:softHyphen/>
        <w:t>Nð”?¶ºÅaì¶˜6?§oð©©9ÞV{?N?j:ndÙZM¨^Ckl?’S€[8QŒ’~ƒš¿g¢ÿ?hËq?£]´ÑFÒ!–ßjL?QþÏ¶sžø¥ðÄ±Úë‘%ÑòVhžÜ³¾[0Àúz~5?Ú&amp;³o;ÛÜÛÜ¢Å÷ç“p„?ïoéŽþ¾Ù§9ÉÎ×¶„Æœ?9</w:t>
        <w:softHyphen/>
        <w:t>r=?L]cRŽÏí‘Û??‚èX·??ßëŠdÖ¶0ÙnMDË|?kÀŠ=œõþ^žµwÂ±»øšÄ¢;…f$ª’?Êk*Txåutt`Ç!©ëVœW?é¡6Š¤µÔéJh£Šé9„?ihâŽ(?:QKKÅ?4Òg½&lt;àÓp0(?ïG4{Rð&gt;´?Rw§`QÆs@®3š)Ù&gt;”P?g? bŽ”f‘Q@)Ù¦ý(?vi;RP)€¹È¢›ô§R?¥ëíHi2E0?ñŸJ;RR?3H?ö¤&lt;Òæšy ?Ø¿x¨ö4¤dzýhÍ'µM‘Wb€?€1F:ûõô4RS²µ‰mî.Ñ×?úÐ+?RU±Œ© âŠCíK•l?Ï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rG¿ãA??ýA÷§R?håB»?wvÝ#&lt;Œe‰cM#?/8ëŒšSGNiÙZÁw¸ì±Ï'ž3“È t“´vÉ"›KJ,·?'°î´¸?¨?&gt;´ÕÍ8sTK$3La?™¥0ùf]Šÿ?ß=*:ZJI%°îÞá—Ù°3„Îí»ÎÜý=i?ˆ0$0èA Š9¥Å.T&gt;g¸¬YØ»³»?¬îXŸÎ”???Î???9àRbŠ|«`»Ü\ö?œà?9¥,Ç9gääáÈÉ¦ôúÑïE]Žb[ï?ÙêXç4¥Ý£?ÒÈÈ½?œ²Â™KÒ‡?÷?ÚØ]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¡±®@4…™þû;?0?Ç?wÍ?ëE•î?v°b’—?ÑÍ1</w:t>
        <w:tab/>
        <w:t>ë@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</w:t>
        <w:softHyphen/>
        <w:t>(¤ö¢IžÔ?zÒzv bóKŠLŒÐ???u&amp;??ü©?Z?LûQ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Î{RcŽ)Ç·¥ Å?ŽÂm÷úÒãŒ?)}h???(íJhí@§?ÑŽqKH?=)1KïE?&amp;))Æ€(?¸Å&amp;?;Š(?Ú1Fiqžh?ÄÇ4¸õ¥£§Ò6&amp;8¤Á§zvö¤ ›‰ŠB1“NÏ½/??Ù?¢Áö¤Ç¥????ZV“‡Æp?`ƒÁ?ÔƒëB?.?~)@8 `S‡JdÜLR?ô§?LPR?N?Ð?4 ?Ê€¸éG¿zv)0(?(¥#ÔÑï@?1KŠ8âŽ(?:RRâ€?z?9?´£?hÀ ?ã4RãÖŒzP Ç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=¨?„?Ú“?¤?ÂP??z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Ð?ÚžsF8£?Ð?9ô¢Ïµ?†vŸð«|P?ÝÓý¼·ÿ??L?üUÿ?&lt;´ÿ?ü</w:t>
        <w:tab/>
        <w:t>?üMiÿ?ÂàÕ;è¶ø?ßüM?ð¸u?ú?Úÿ?àKñ5çsâ»?ê?s+þ?ŠâÞÄý.¿û??áZx°t³´?öô?Âµ¿áqj_ô?³ÿ?À¶ÿ?âhÿ?…Ã©ÿ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ÿ??›ÿ?‰£Ÿ?Ø90ýÌøVÞ-ÏüxZŸûzZOøVþ.ÿ? }·þ?</w:t>
        <w:softHyphen/>
        <w:t>lÿ?ÂáÔÿ?è?iÿ?Mÿ?ÄÑÿ?Rÿ? ?§þ?7ÿ??OÚb»?&amp;?¹‹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ÅÙÿ?}·þ?</w:t>
        <w:softHyphen/>
        <w:t>;þ?¿‹qÿ? û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Ù??µ?ú?·þ?7ÿ??O??¯»è?ÿ?…áÿ?â)sâ»?&amp;?¹‡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Å¿ô?ƒÿ??–›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ÅŸóá?þ?-t?ð¸®»ø~/üÿ?ì(??î{ø~?ü?üE?ø®ÁÉ‡î`?†þ,ÿ? }¿þ?-'ü+??ù†Âíé+¢??çÇ&gt;?O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ì)GÆ9è^?ø?ÿ?ØQí1]ƒ“?ÜæÃ¯?ù†F~—1ÿ?4ü;ñoý?Sÿ??cÿ?â«¨??Û¿‡þ??þ"ø\‡þ…óÿ?ƒÿ?ˆ£Úâ»?’‡s–ÿ?…yâÑÿ?0Êâ?þ*š~?x´?ù??ô¸ÿ?Š®«þ??Ð¾ÿ?ø??øŠ_ø\gþ…öÿ?ÀÁÿ?ÄQíq=…ìèw9?ø@|[ÿ?@Wÿ?¿ññTŸðø·§ö$‡þÛÅÿ?ÅW[ÿ?Œÿ?Ð¼ÿ?ø??øŠ?áq“ÿ?2óÿ?à`ÿ?â(ö¸žÂöt;œ‰ð'‹{è2“í&lt;_ü]'ü ž-ÿ? ÿ?÷þ?þ.ºïø\_õ/Éÿ?ƒÿ?ˆ¥ÿ?…Ä½ü?/þ??þ&amp;ŸµÄö?³¡Üä?á?ñgý?gÿ?¿Ðÿ?ñtÂ?â¿ú?Oÿ?¡ÿ?âë°ÿ?…ÄŸô?—ÿ??—ÿ?‰¥ÿ?…Ç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</w:t>
        <w:tab/>
        <w:t>_ð£Úâ{?²¡Üã?€üYŸù?Oÿ?¢ÿ?âè??ñfä?9ÿ?¶Ðÿ?ñuÙÿ?Âãƒ¾…qÿ?þ?¿ð¸àï¡ÜàBÿ?…?×?Ø~Ê‡sŒ??ñgý?§?öÚ/þ.—þ???uþÂŸþÿ?Eÿ?Å×eÿ?Žßþ€W?÷ýÂÿ?ŠÛ¾‰sÿ?Ök‰þPöT;œgü ~+ÿ? ÿ?÷ú/þ.œ&lt;</w:t>
        <w:tab/>
        <w:t>âÏú?Oÿ?¢ÿ?âë²??mè</w:t>
        <w:tab/>
        <w:t>sÿ?–—þ??¯ý?.¿ïòQíq=…ì¨w8ÏøA&lt;Wÿ?@)¿ïô_ü]'ü ž,ÿ? ?Çýþ‹ÿ?‹®Óþ??¦?ä?yÿ?’ø\V?°ïïìãKÛb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¡ÜâÇ|Yÿ?@?ûý?ÿ??Gü ¾,?ó?¸ÿ?¿±ñuÛÂâ±ÿ? ?ïýýüiáqYcþ@—ß÷ò?ñ£Ûb{?ÙPîq?ðƒø¬sýsÿ?cÿ?â©?á?ñ_?ñ ¹ÿ?¾ãÿ?â«¹??l{è—ÿ?÷ÜüU?ð¸´ÿ?ú?ßÿ?ßqÿ?ñT{lO`ö8~ç|?â¯ú?]ÿ?ßÈÿ?øªiðWŠGüË÷÷ÜüUwŸð¸tïú?ê?÷ÜüU?ð¸tïú?ê?÷ÔüU?Û?ü¡ìhw8/øC|Sÿ?BýçæŸüU?ð†ø£þ€?¿øçÿ??]÷ü.?7þ€ºýõ?ÿ??Gü.-7þ€ºýõ?ÿ??OÛâ”^Â‡sÏÏƒ¼Sÿ?@ßüwÿ?Š¤ÿ?„?ÄàóáûßÀ)ÿ?Ù«Ð?áqißô?Ôï¨ÿ?øª?áqi¿ô?Ôï¨ÿ?øª=¾'ùGìhw&lt;üøKÄËÇü#÷ÿ?‚ƒÿ?³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›þ…ýCþý?ñ¯Aÿ?…Å¦ÿ?Ð?Qÿ?¾£ÿ?â¨ÿ?…Å¦ÿ?Ð?Rÿ?¾¢ÿ?â¨öøŸå?°¡ÜóÏøE¼J?æ^ÔïÈÿ???†&lt;Gÿ?Bö§ÿ?~kÐÿ?áqi¿ô?Ôÿ?8¿øª?áqi¿ô?Ôÿ?8ÿ?øª^ß?ü£ö4;žwÿ??Çˆ¿è^Ôÿ?ïÁ¥ÿ?„cÄ_ô/j÷à×¡ÿ?ÂâÓ?'EÔÿ?8ÿ?øªpøÃ¦?ùƒjCþýÿ?ñTý¾'ùCØÐîyÏü#?#ÿ?¡{Rÿ?¿?—þ??ÿ?Ð?Qÿ?¿?½?þ??—ßGÔ¿ò?ÿ??J&gt;0i?ô</w:t>
        <w:tab/>
        <w:t>Ôÿ?(ÿ?øª=¾'ùCØÐîyÏü"þ#ÿ? ?£ÿ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²23#©WRA?¨5ëð¸4ú?ê”üUyEÌÂ{©¥PB¼ŒÀ?¸'5¾?¥Y7í?Ï^?â—#!¤ïŒR’qIÎMu?áÅ?œúQHb`ñGj_N;RJ??9¥?“šwJ??’—Ò“Ú˜??¾ôQ@?hÏz)?¥?.})3ïFx£Þ€úÓsÍ/Z8¤13Kž)(÷ Bäý)zR?hï@˜?Fi(??\úSIëJi?4?™£=¨÷¥?Ô</w:t>
        <w:tab/>
        <w:t>¥?Š?ÆiÀPHƒéNíH9¥=)ŒLæŠ=éh?‚H:Ñ@?Í'ãE?Š??´™£4?´Ú\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œô {Ð1Ô?I“Aæš??@M??¹¢uÅ?úP1OZAKH(?sE?ôs@‚Ž(Å?ô ?Áõ¢ŒÑ@†’(Í!ôö¢‘H\ã?£šN”¸Í?bú~”œÒÒÓ?Ç9¢Š_</w:t>
        <w:softHyphen/>
        <w:t>??˜§vúSOµ??QÏá@â</w:t>
        <w:tab/>
        <w:t>IKÚŠ?&amp;)}(ëIõ C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@ëõ ?RRûÑ€?OJ</w:t>
        <w:tab/>
        <w:t>?úRc&gt;Õ²¾?Õ)4ñAhÊ?Ë…„°öSÍ&gt;_</w:t>
        <w:tab/>
        <w:t>ëqª:X‹”r?Im*È¹ü?ëÐT{HÞ×+’[ØÃÇåJ?©&amp;†H&amp;’??k£?apA¨ø?*É??¸îhíG?À\b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§4vâ€??tö¥êhâ‰J3GJ1@šJ1Š3@?j;ÐOoZ=¨?RRŒb’ Ç\P9¤¥Í?/µ???(?‚—ëIŒþ4c?õ ??G?”P1M4ö ç9£Ú€°£Š_ëM?–?éÒ“4?N{Ð?E'ãE Ð\RuàÒö?ÒdP48?šQ€i1Í.)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)âP?ýih?½h?(¢Žÿ?Ò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m?…¤ÇæhëE!†)1J1@Å?zõ¤ç¨§w¤4?w®¯Àº|7z´×R¨²ª´jy?‰&lt;þ??r‚·ü%</w:t>
        <w:softHyphen/>
        <w:t>E£jŽn?ËiÔ#¿]„?•¾Gãšš›h8îdÞÜË¨]ÉutÆIäbÌ[œ³øtÅZÐµ‰´+ôž??gf?xGG\ÿ?1×5Úêþ´ÕXÞé×)m$Ä¹?ß?„ÿ??ÇO¨Èö®CRð®³¥ÆÒÍkæÀ¼™</w:t>
        <w:softHyphen/>
        <w:t>Îõ?ÜpG×?š”?³+–KR¶¸Pëº‰ÑÑ®?•”†??šMÒï5kŸ³ØÁæ2ÎÄ…HÇ«7oçU£‰ç’8¢]ï#* õ$àWcâMž?Ðít?#ƒ02\È0£§?SúUI´”b$®îÌ)4ý?ÙŒw?Ü³¸à›+=è?ûÌË»ê?*Õ¿†íõXØèš¼W3¨Ümnb0KnH?ËÞ°…:?d‚dš?xåŒ†I?à©¤éÉj˜ùâôh}Å´Ö“½½Ä/?Ñœ&lt;n0Aÿ?=ëkJðå¶²Â+]v?´?Ä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üç??+wSDñWƒãÖ??ßÚ¡ó6Œd)ù×ÿ?f?Ÿgx??øHäÿ?¯gÿ?Ð–““”}?$™™©èÖzaž?× žê?´Á?«€O¦ìã5•?#ÌŠòùhÌ?HAm£=p?•hkÙÿ?„ƒRÏüüÉüë7½\?åÕ‘&amp;¹ŽŽÛÂ¶×v3ßÛøŽÑ</w:t>
        <w:softHyphen/>
        <w:t>`Ïšík"”ãºžÆ¨Å¥é’Ü?WÄP.YV6{)@rqùzUí?ŸøD&lt;B;b#ú×???&lt;Dv‘OëY¨Ë]M?—c£Ô|#?bþÐ×</w:t>
        <w:softHyphen/>
        <w:t> ór??Ò98ë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äDI?QÄˆ¬T8?wõÁüë·øŒ§»'óZá].k]²&amp;Õì?ÓqNëEj@{SN;Óé¤P?m(4?z1HbäÒu£?sÒ˜ƒñ£éE?P?úÒf—µ%??Iœýih¤?=)ÝºÒ?”½éˆJO\SºŠ(?œÑNÈ¢€?sÂ–Ž¸úQŽ(?šQIÞ”P0$ö¤Î)M'??RçŽ)(éH?ÉÇëI“éKõ¢˜??Râ€?AÏøRÒ?@&amp;M'?Ju'\P?Ò{QÇÂ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âœ©#+º£²&amp;7°?ªäàf›Šë&lt;%¤¶</w:t>
        <w:softHyphen/>
        <w:t>¤k¶Êpò$j‡°`Y‡ëŠ™Ë•\¨«»???¶¡¥œØ^K?'&amp;0ABÝ9?ÜxoÆÍu?Ž¡?EpüE4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û¤v?¡ö¯?ž)-î$‚d1Í?Úñ¿?MZÑ</w:t>
        <w:softHyphen/>
        <w:t>f½×l</w:t>
        <w:softHyphen/>
        <w:t>íi&lt;åbGð(9-øTN?jåEÊö:CM¶Ó~ éæ$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¬¢1ÀVË??à@?Æ«xþ6]vÝÿ?…</w:t>
        <w:softHyphen/>
        <w:t>”?¨fÿ??Uüeª-Ï‰CÚ8ÍTY?#xmß¡þUÐjpÇ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}aƒ}m’aÈÈ8ù“úƒßñ¨O–Í…¯t:"ÖœÈU™?*êJ²° ©÷÷¥Ž7–TŠ4y%r?#A’çÐVüÊ×2³½Ž÷Àço†uS'ú îyôòÆêÊø¯¿½«5«z¬éá¿Gáô‘?P¸R×{?Da¹aøð¿N}+3Á·ikâ‹0…Y•¡?úžWõ?¬V±r4z4Š&gt; P¾!Ô”t?2uúÖgzÞñ}“Ùøšïz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D{0 gò9?‚p9</w:t>
        <w:softHyphen/>
        <w:t>i´â™œ®™Ñhç??ñ?=L#?ð*Á‹þ&gt;"ÀÉó?Æ¶Ð?Ár¤Ÿ,š¥Â´KÐ˜£ÇÏô-ÅbÚôËúí?ï¡S?£e½ÑÚ|Dÿ??þ¹¿ó?ÃœWsñ?¥iç¶É?ê+‡"'î?;Üo4w</w:t>
        <w:softHyphen/>
        <w:t>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_E¿Õ®S6ð¨Šä</w:t>
        <w:tab/>
        <w:t>&amp;cÇoåŸÆ³?%‹q’rp?«Œ“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  <w:softHyphen/>
        <w:t>ÆóHZZOqTH?i(Àüip)?J:?Ð@¤Å??ô¸ö£éIÞ‹Óµ&amp;(íKÐP1?Æh£ëE?¸£</w:t>
        <w:softHyphen/>
        <w:t>?Ð( ?Ž(Ç½?Š??úÑIz(??§µ&amp;?*\ð?¨¤â‘H;ÒŠLÒæ†(£5§?‡-Å¼s.£¤ u?KÐ®£?Ä1úTÎ¤`¯&amp;\`äìŒÁŠ^Õ</w:t>
        <w:softHyphen/>
        <w:t>ÿ??åÉ&lt;jZ?þ?þ&amp;ÿ??ÕÑÿ?˜Ž‰ÿ?ƒ?þ?Öé.¥û</w:t>
        <w:tab/>
        <w:t>ö1©x=MlÂ3yÚÿ?Fÿ?Àõ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øFo¿çûFÿ?Á‚ÿ?…?Iõ?aS±øÑÍlÂ1~åóHÿ?Àõ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ð¶¡ÓíZGþ?</w:t>
        <w:softHyphen/>
        <w:t>WÖ)÷?a&gt;Æ/JJÜÿ?„WQíq¥‘ÿ?_ËGü"š™ÿ?–Úgþ?-?Y§Ü&gt;¯S±‡F+pøOTÏ?éßø?´Ÿð‰jÝs§Ÿû}J_Y¥ÜW©ØÄ?gúÒÖßü":Ça`íõ(&gt;?Ö?»eúýJk?K¸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Œ2*Xî®bˆG?Ä±¢È%?6+‡??¸</w:t>
        <w:softHyphen/>
        <w:t>_øDµ¡Ÿ’Ïð¼ŽøDµ¯ùãiÏý&gt;Gþ4:ôžìJE²?|Qss?.©§éš™Q…’ê8?ï.)²x¢í-^ÛNµ²Ò¢“‡û?E]ÿ?àG'úÒÿ?Â%</w:t>
        <w:softHyphen/>
        <w:t>Ï?Cÿ?o‘ÿ?!ðŽ·ÿ?&lt;-¿ð*?ñ¬ùè^÷/’¯c??…Ogyuap.,®d·˜qº3ŒCëô</w:t>
        <w:softHyphen/>
        <w:t>Sá?sµ½¹ú]Gÿ?ÅQÿ??Ž»ÚÖ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ÿ?Šª–"ŽÍ¢U?›¤-Ç‰¤¿ÃjšV›}(?yì?„{²0¦§ˆ®-?—K³²Ó?†Ö–Þ"Ò‘þû–4¿ðˆëŸóç?þ?Gÿ?ÅRÿ?Â#¯u?‘àTüUdªáû”éÖìc–g,îÅ‰ff$–&gt;ôcŒ.+dxG^ÿ?Ÿ8¿ð*?þ*—þ?-|ËŒø??ÿ??[,M?·2t*Þö?¾,¿{5´ÔmìõHW/",êÞ\~}}ê¿ö½´G}¿‡´¸¤ìò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•Û?1ð–¿Ÿøðÿ??cÿ?â©?á?×ÿ?çÁ?ð&amp;?þ*£žƒw¹¢…nÆeÝåÍýÓÜÝÊòÌØ?ÛÓÐz?n•bÇT??€ºn™q"¸ušæÜ»©ÿ?¾‡Ö</w:t>
        <w:softHyphen/>
        <w:t>ÿ?Â#¯ÿ?Ð=8ÿ?§˜ÿ?øªQá?{þ|?ÿ??#ÿ?âªÝj-ZäªUS½‰/&lt;Wy¨”7úv‘tP?†[fb£þúª¿ÛQŸù—ô/ü??üUMÿ??†¿ÿ?&gt;</w:t>
        <w:tab/>
        <w:t>ÿ??ÿ?ñT¿ðˆkÃþ\?Óí?ÿ?ñU&lt;ô;”©ÖìG©ø–÷UÓ¡±–?8má`È–èPp???¯JÈ</w:t>
        <w:softHyphen/>
        <w:t>¯øD5ÿ?ú?ûÿ??ÿ??Kÿ??†¿ù?ÿ?äxÿ?øª¨Ö¥?™2¡U»´bRVçü"?ùÿ?˜wþGÿ?Š¤&gt;?ñ?ý?Oýþÿ?Š«úÅ.âú½^Æ&amp;)?</w:t>
        <w:softHyphen/>
        <w:t>Ãá??ÿ?Ð4ÿ?ßèÿ?øªoü"&gt;!ÿ? cçÚXÿ?øª_X¥Ü&gt;¯W±GµlŸ?ø„Ì*Oûû?ÿ??H&lt;%â?ú?Éÿ?}§ÿ??OÛÓî'B§c?Þg½m?</w:t>
        <w:tab/>
        <w:t>ø‡þ2ÿ?ßiÿ?ÅSá?ñ?ý?'ÿ?¾“ÿ?Š£ÛÒî/aS±ƒF+cþ?O?ãþ@÷?÷ÚñTÂ)â?ú?\ßiÿ?ÅRxŠKí!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Œ|P?ëZçÂž!í£\þiÿ?ÅQÿ??·ˆGüÁ®5ÿ?â©}fó ö?;??`ÒãÒµ¿á?ñ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ù§ÿ??Y$?$?‚8"®?a?…Ü‰ÂQøc</w:t>
        <w:softHyphen/>
        <w:t>?:+B?š)p¾”P?#ã?Rf”ô?J?Å"qÅ-'áN?JMªzŸ\S¸¤Á§eÔ.Ð›?ÐcéKµ?ðÊŒRÒå]‡v4¢t{ô "gîÊÂ¥?]ƒ™(¼ü£ò¤"5?`?õÅ??ÕÝ?UÔ4¿0Ø]Éoæmß°?»?:ƒïJKM?ÓwÜÌó-½?Ó"µ·¬_˜¯[—T¼??AfÙvmUüÄ@?lŽqÒ¸øK&lt;B§þB²?ï?gÿ?e¬bå-‘w·Sœßmë?æ)þ\d???yè+´Ñ|{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G¬?ç·cƒ2Ä?ã÷ùx#õþU›âË$´ñ?ï??An"e ‚?®?àY§?ïZHRm+¦sÂ$Ïú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*?ùäŸ§œ?IÀ</w:t>
        <w:softHyphen/>
        <w:t>8ü?ª4+4–¢Ú&amp;?W»™ =·°5¤¹#¸“›ØÇòã9ÌI ¤ò!ÿ?ž1û|‚¶†õc?K?´wh¿xÙÏ?äÀU‰ý+4Ç"Ä$xP» ,?ù€ù—ðÈ¥?fö?æ· û&lt;9æ?ÿ?ïIöx1þ¢?ûàT§?dð;šÑ·ÐõK»qs?›¥¹é4î°£}?ÈÍ?äŽâNOc#ìðÏ?ÿ?ïŠwÙ Ï?Çÿ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ÿ?„_Z0´°Ù¥Ò/Þ6·?ÌGà¬Md•dfGRŽ§?X?*}ÁïJ&gt;Î[?Nkr/³Cÿ?&lt;#ÿ?¾?(·‡§“?ýð+BÇIÔµ%scc-ÈB?ùxùOâE-îªiÑ</w:t>
        <w:tab/>
        <w:t>otû‹xÙ‚‡gÓŒÓýÝìMç½Ìáo?üñþø?ï"?ùäƒþ?)ø«¶ZN§©G#XØËr±?Ç”ãÜÓq„UØ¯'¢3Ì1ÿ?Ï$ü…'“?Õ'ä+RëAÕìmšâëM¸‚? ???üë8Œrx¦”$®¹-?ü˜ÿ?¸Ÿ¥òcþàü«FÏEÕ/ óí¬%kùìäG?ýôÄ?V?ÂúâDe]9æˆ?´±Ì?ýðÆ¡ÊšÜ«M«˜ÞTÜOÊ”ÄƒøE&lt;‚?”ä2¤?‚?½Z³Òïõ/0XÙÏpcÁq?ä®jŸ"Wd§&amp;ìR1§÷E?4'îŠÔ—AÖaŠIeÒ¯#Ž0Y™¢ (¬üR\’Ø?œw?å¯¢ÒyiýÚ~*kk;«Ùv–ÓÜ:ÅbBÄûU8Å+°S“vL</w:t>
        <w:softHyphen/>
        <w:t>å¯¦(Ø¾•ª¾?×[•Ñu?=~ÎÂ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I?FÔ??Ç»T^—‘_¼3v/§êhØ:óùšµucyc"¥í¬öÌË¸,ÈT‘ëÍ?¶W—ÎÉgi=Ã*å–?.@ü*</w:t>
        <w:softHyphen/>
        <w:t>O–âæžÅM‹ÓŸÌÑ±}ÿ?3Z2hº´q4²iWñÆ€³;Û²…?ç?G?¤£N[ sšÜnÐ:?ùš?÷ûìÒö¢Ÿ²‡`ç—q9ë—ÿ?¾(Ü?ÞûìÑÒŒÒöPì?Ò}Ç?ßÞûìÒQA«Œc?ˆrop¢ŒŽhïT æŠJ)?ÏO¥?¾:RúqÚì(???ì~tœÓ¾´J??^´?“ýh?;õ ÑŠ1@?4RÑŒP?@¤¥??èÙÿ?‹_œÿ?Ë¢óÿ??¯9‘×œ?Ià?y&amp;½*Þf¶øl“*E#%ª² t?7ñ)ë\¤&gt;+¼µ™e]7F%?ì</w:t>
        <w:softHyphen/>
        <w:t>Š£~:}kš2’¿*5´^ì¡</w:t>
        <w:softHyphen/>
        <w:t>éCGÔŸšò2Ç?9p??†HªM&lt;ÒE?o$Ž©XÕ‰!?s[Þ2•.&lt;@Ó¡“[Ã"œƒÁZç[•&lt;ãŽµ´5Š“"Z;?–g?‡ü:|E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{.?Í$??ç£3ŸJå.§šòéî.¥y§c–’C’Ï§Jï&lt;x‚-?LD?‰$Ú?éÂqýkÏØ{ÔSW÷˜å+h‡A4¶·sm+Ã:?¬‘œ?þ}:WO®jíâ?YÞH?º¶¸1\?àe—†üvþy®W¯ÖšÃ?›¾:ÕÊ</w:t>
        <w:tab/>
        <w:t>¾a)ifuž?Òím4É¼GªF$†?›h?¤œnÿ?¾¸?sú¦£u«Þ5Õü¾d‡ ?u?÷Tvþ½ëµñddðn›m?ÄJñ©Ç Cÿ?ë®?Š˜.gÌÇ'ed:Öy¬®?æÒW‚ué$giÿ?&gt;Ý+¸XàñÆˆó˜£[µ?K(À“Ž?ÿ?e¿Cí\%tþ?âñ?F?Ë5»?=Á?Z*A[™n?“ØæJ?ws?©à•”×§XkVÚ™CÔÐ;ÜÙE f&lt;LYrÃÙ»ÿ?õÅq?'…!ñ&amp;¢ˆ0¾i`?«?ÇùšMl²ÞY:1G[?fVS‚§`éS8óX?</w:t>
        <w:softHyphen/>
        <w:t>{‰®è“èZ‰·|É?å ”ÿ??ÿ?ˆèGãÞ³?´L&amp;F(èw+) ‚+Ð´»û_?hÏ¥ê$%üCpu?$Ž’¯ò#ú?áµM&gt;çMºžÎí6K?&lt;ŽŒ1Ã?cN?æ÷e¸œZwF¯Œ¦3øŽFbHXb??ƒ+ŸëV&lt;7¤Z</w:t>
        <w:softHyphen/>
        <w:t>Œþ ÕSÌ³¶Üa€Ž%`zŸ^x?¹ëÒ³üLIÖdl`ù?Ÿü†µÓøš/²x?N·ˆa?…I??ÊOó¤þ??RÝ³ÕµK</w:t>
        <w:softHyphen/>
        <w:t>jìÜ_?˜z$Á?þêëÔÕk;‰ôû•¹²™íçSÃÆv“õõúTf“?¯$mb9îw¾M¿Ž´W¹X£‹[¶?\§?CŽ3ìyÇ¡ö®?©??*y?r?5Ò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‹Ä†0~Y eaÛ ‚?¯çT|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ø›PDÀS.ü?Å€oëYÁZN?“¿¼v??Ö?/l4«†Ý?úd/?þrØ;‡â¿Ê¸sL:N±seƒå«nˆžèy_ðúŠŸU¸–ÒïH¸„âXl-ÝHè??®—Æ?ñjÚ?–½j2?T&gt;?ç›?ÿ?î·ó51÷$Ÿr¥ï#Ç</w:t>
        <w:softHyphen/>
        <w:t>v^?c¦_é–KÅÆ Zâà÷X‚7–Ÿ-ùW9¥ÙÅu~?ÉÅ¬*f¹&gt;‘¯'óá~¦µ&lt;=w&amp;¡ã‹{¹F?i$b?E???ð??UuÐšz+ñ«¹ñUÐ.øUŒ??€?Ðk[ÀÚûù¿Ø÷’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lîI ã”Ïê??éXþ2Ïü%W¿öÏÿ?@ZÁWxäWŠ:°eu8*sÖ…MJ?ÎÔµ4µí.M'WšÑÙä@wÄîK?Bxÿ??¨¤Ñl~ÕxÒK;ÛÙÚ¨–ædr¥T??cø‰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nÓþ?_Eunˆu[Sµ£È\¶&gt;eú??W+©\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i6N?Þ?ß&lt;ËÒâníþèè£ñ©Œœ£ÉÔm$ù˜šÞ»u</w:t>
        <w:softHyphen/>
        <w:t>ß&lt;ò&lt;‰?%b€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ïïê¥e?Sšmo?¨«#7&amp;ÝØ?Š;RçŠNÔÀZLg?´qÚ€R?\ÒöéGµ1?3ÞŽô´b€QF&gt;´P?0xúRôÅ?`}(¤?)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.(?Ò?&gt;´?^ù£éIÅ/Ö…?Ê–Ð?Îx¥?•{Om$</w:t>
        <w:tab/>
        <w:t>?µ?QcÇ—ö3?ã¾íß…L•Â*ìîæ—ÿ?Ûšÿ?èUçLy5ÛÛøÏCƒK]3û3P’Õbò¶ÈcbËŽÿ?0¬</w:t>
        <w:tab/>
        <w:t>$ð³¶R?~1ÙCBÀ~|Ö?“ŽèÖP¿S?????JÓm?Hü:5[‡1‰¥?ÛE³™?9oaéëWm.&lt;!m*É-Ž³w´‚?s?Ìûª°ÏÓ¥?(ñ?zíÝ¹¶ŠX</w:t>
        <w:softHyphen/>
        <w:t>`?’??ây8?ö?JR“²V%Å%w©Õ„?,ðB$D?¸ÔqÓ? Æ??üëÎ?YY‘Ô£©*ÊÃ?O¡÷«ºN·{¢]?¬Øml</w:t>
        <w:tab/>
        <w:t>"~RAïþ5»{</w:t>
        <w:softHyphen/>
        <w:t>ø_^"}NÆþÊð€?k\6ï¯÷¾¥sI9S{h?RG"sSEk5Å½Ä¨›¢„?+’?.N?ç¹ôëZïÿ??¿Ï?ÖoØtöÂ§ýæÀ5Ÿ}ªI|#‰aŠÚÖ"LVÐ???÷½Y¿Ú&lt;šµ9Iû¨?TV¬îcÿ?Š«ÀžLD5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1;À—ù×°=?Á??#??¹¥k?º5çÚl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¼n2’?ö‡õê+Vÿ?TðþºÆâöÞïL¾o¿5²‰£ú²ð??¹©MÓ{h;)/3œ®¿À¶ë×ÚÍËyv¶±?÷ž™êß?ó¬aoáø[|š¥ýâŽ|»k/(·ü</w:t>
        <w:tab/>
        <w:t>ÛÊK^’úÖ;x?ËM„þîÚ2['?yØýãßëïÍ9IÏD%??YSQ½}Bþæñøi¤gÁþ?Ø~X?Ä</w:t>
        <w:tab/>
        <w:t>²êÇ¸m:ß?þ?ŠÎ³K??×Qžæ(¶ü¦Ú%v'?í?ùÖÞ½¨h:ªG-³j?O?ºÁ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p??läw¡»I$¶?W‹¹ƒ?ÄÖ·?ÜÛJcž&amp;ÜŽ:ƒþxÅz?‹O?x|²lƒT·R??òÍ±Óþ¹·éõ?çGÚ</w:t>
        <w:softHyphen/>
        <w:t>éºÎ“}?å«bEà©é"÷Vÿ?&lt;u§RŸ6«qBvÑš?(ãÖåÆ?b‰X?œ?-kª„ÂOà???5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·¿™?OûéqÚþ¥?©¬Ï{?º¤¡?×?©Ú??ýz‡IÖot[Ï´Ù8?†×Á) ÷ÿ??¢” Ü?[Ž-)2›w?#±?`ƒM®–ÿ?Qðî¼Æâå.ô›öåä&lt;ød&gt;¬??}ø&gt;¹¬ôµÐ¢;®5¹îT?ùvv,Œßð)0?ëBª</w:t>
        <w:softHyphen/>
        <w:t>ª?³}?µà;eKËÍVsåÚÚÂPÈÜž[òQú×9ª^GRº½a·Î‘œ?Ô?áý1W5=yï,ãÓ¬íÅŽ™?+nŒIç«·ñzý}jœZTˆÇQ¼¼„îÆË{`û—?Þ$`õõ¡]^r?Iû¨¿âD1ÞX¡à®Ÿn1ÿ??5Ðx?î+ý:ûBºù£*Ì€÷Fá¿#ÏãYzõÿ?‡u‹„¹†ëP·xá??Í˜`ûzs»JÅÒ5'Òukkä?¼¦ùÔpYHÁ?ç½J\ð·`~ì?JÒM?Á´ÉX?»™ÎTç?©Äcþ?rØúRxCþF»?þÿ?þ€Õ›©j2jz•Åì¿~g-ŒýÑØ~?ŠÕÐ.ôM'P·Ô'¿½’DCº?²ÀF&gt;öîqÏni¿v?{‰{Ò?Æ@??Þcž#?ø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gt; ½Ðõkéïíï¯c•Ð?%ìò?€Àù·qÛÖ¹á´°ÜH\Œ2@«§+Ä™ÆÌî~??5Cÿ?\ÿ?“×?¿u}€®ÃÃšîáèîSí—·&amp;fV'ìE??¼kš½Mi°¾žä19YmŒE?nw?þ•?çï±Î:?ÿ?</w:t>
        <w:softHyphen/>
        <w:t>'?§?œfºQFi:Ð4.3ÿ?× QE ?’Ž);ÓÅ??I@Í?”R?™à})A¦óô¥?â¡{Òæ›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#Œˆ% ò?‰ˆ"™žkJ??ëVð¤0êw1Ç?…DW?(?¢nv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ƒ~ñŸåË×ÈŸþý7øR?ùã(ÿ?€5jÂQâ?ÓX»üÁþ”£Å^ ?ÿ?kÜþkþ?—5~ÈÙF‡ve?ãø$ÿ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“ü?ß?¶?á+ñ?ý?î%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øJüB1ÿ??{ƒø/ÿ??G5~Ëï?Z?ÙŸö_ë´Ñ¿?Aÿ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Â[â?ÿ?1{ÉøšOøK&lt;Cÿ?A‹ÿ??Oþ&amp;ŽjÝ—Þ.J]ßÜcï?‡?CFõíŸÈÖ¸ñ_ˆ¿è3qÿ?|Gÿ?ÄÓ¿á-ñ?ÿ?˜ÅÇýñ?ÿ??Kš¿d?”»¿¸Åó?u8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uÞ+kþ?ß?Ðbûõ?ÿ??Gü%¾"?ó?ŸéåGÿ?ÄÒçÄôŠûÃ–vbùÑŸâ?yÑÿ?xf¶ÿ?á-ñ?Oí‰ïÔüM'ü%¾!?ó?—þýGÿ?ÄÑÍˆþU÷‹–vb?âÁù…'Ÿ?÷Ån??x‡’5i?Ö?ÿ?øšQâï?žº›ÿ?ß˜ÿ?øšjUú¥÷‡-?ìÃóS®à}(ó?Õksþ?ÿ??ÿ?ÐLÿ?ßˆÿ?øš?á.ñ?ý?ýøÿ?‰§Í[²ûÃ–vaù©ýáGšŸÞ?úÖßü%úÿ?ý?sÿ?l#ÿ?âiá/×ÿ?çüà&lt;üM.jýùh÷f'›?]â—ÎN~aùÖÐñv¾zß'þ?Çÿ?ÄÒÿ?Â_¯Ïòqÿ?Nñÿ?ñ4ùë*ûÃ’‡ó?¸Äó£?Æ8÷£Îûãó</w:t>
        <w:softHyphen/>
        <w:t>¿øKõÓÿ?/‘ÿ?à4üM/ü%úïüþFíÚ?þ&amp;Žzÿ?Ê¾ñrPþg÷?^lßOÌQçGŸ¾Ÿ˜</w:t>
        <w:softHyphen/>
        <w:t>ÓâísŸô¨¿ð??þ&amp;øKµ¾÷?à,üM?õ¿•}áËGùŸÜ`™£é½?1@š?ï§æ+wþ?ílpn-ÿ?ð??þ&amp;ƒâÝlŸøø·ÿ?À8ÿ?øš|õ¿•–—ó~???9tÏÔQçEÿ?=Só?¹ÿ?</w:t>
        <w:tab/>
        <w:t>^´xóíÿ?ð??þ&amp;—þ?½gþ{Ûà?üM.zßËø‡-/æü#4\~õ?1G?üõOûìVáñ^³ÿ?=</w:t>
        <w:softHyphen/>
        <w:t>?ð??þ&amp;øJõœÿ?</w:t>
        <w:softHyphen/>
        <w:t>´ÿ?À8ÿ?Â—´¯ü¿ˆ(RþoÀÂóâÿ?ž±ÿ?ßB”M?ÿ?–©ùŠÜ?,Ö?½gÿ?€Qÿ?…?ð–jÿ?Þ³÷ÿ?Bü){Jÿ?Ê¾ñòQþoÀÃóâëæ§æ(óâÿ?ž©ÿ?}ŠÜÿ?„¯Wþõ—þ?Gþ?Ÿð–jÿ?ôåÿ?€Qÿ?…?Ò¿ò¯¼9(ÿ?7àbyÑÏHÿ?ï±KçEÿ?=Sþû?·ÿ?</w:t>
        <w:tab/>
        <w:t>^«éaÿ?€1ÿ?…(ñV©Ýtÿ?ü?Žš~±_xœ(ÿ?7àaùÑÏDüÅ!–?ùêŸ˜</w:t>
        <w:softHyphen/>
        <w:t>ßøJµ&gt;žVÿ?€1Ñÿ?</w:t>
        <w:tab/>
        <w:t>N¢zÁ¦?óÿ??)UÏ[¬WÞ?Î—ó~??›?MéùŠ&lt;Ôþú~b·?á*Ô?çßL'þ¼RøJ/¿ç×Kÿ?À?¥ÏWù?òRþoÀÄó?þz'æ(óSûÃó?¹ÿ?</w:t>
        <w:tab/>
        <w:t>M÷üùéGþÜV“þ?{ÏùðÒ?ý¸</w:t>
        <w:softHyphen/>
        <w:t>?Ò¯òþ!ìèÿ?7àbùˆ‰?1N</w:t>
        <w:softHyphen/>
        <w:t>øIî]?Hÿ?À?¬jÒœ§/‰XÎq„~?qh£š?hf?QÍ??Œ?ŸAJ)½‡Ò—&lt;}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i~”ÜÒ“Þ˜Å¤Í?ÒP?“KïIÆ~´¿ZC?ž´sFi1L?öÅ?‡={Ñí@õ¢“ÖŒúÐ?ÑGÖºß?[¥ï‡/Œz6y{lÁ`3Â¤ÈIÏÌÇ?Ò°Ä×ö0æ±¶?‡¶—-ÎK?Š+§ñ.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é–¶z|vú•Ä`Mo?Û?î&gt;ééýî}:Ö}ï‡nm-®.?òÊïì¤-ÌvîY¡?ídTC?NI7¥Êž?¤dÒÖÆ9?—</w:t>
        <w:softHyphen/>
        <w:t>'ë]^á×MBÆKñ¥È—HXY\?Ò˜ñê§ŒôúÕ?¡?é5K‹{Ë(?ÒYKÂä†E?àà?©,e7&amp;»?õ:œ©˜}ºQZ?ÚKXÙZÜ½õ¤ŸiEtŠ7%ö‘÷¹?‡Ö«X¥³j6©zÛ-?U??à?Ïùæ¶ö±pç‰‹¦Ô¹?^—šë&lt;Ej¶6×&amp;g?»²‹;û$?Bçøýûg¿JÍ·ðµýÄ?¿g?÷?d·´–m³J¸ëŒžø¬)â¡(ÞZ?O8Ë–:˜Ô¾Ø«ñh×2é’ß™í#Ž?DS$’•x›vß˜mã×éZ??;iÞ(²°Ô`³¼K•??ºm?Ä:sòþF´–&amp;</w:t>
        <w:tab/>
        <w:t>6ìd°Õ?I£?}(ÍYÔ#Hµ+¸ãPˆ“8U??7?e¼?h™b?ÛÃœ“%Ä¢4QîÇùu</w:t>
        <w:softHyphen/>
        <w:t>T×'32p|Ü¨ˆæ“¥h]i2[ÚAv—–W6s¿–·0LY?gø²?;þUþ?ÝT1Q&gt;žîbóQVà–”²6þ½9ëY&lt;M%gs_«UzXÀ V–›£]_Úµú}m¡u\ÞÍ±%n»?§j·âË;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!¶¶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3Ç??q-šk??S‘n??5OÚ3?š9ï]V‘§[Üxmn-´›mVëÎay?ŽD±¦xÙÈíƒïïYÑé?kzñÒ¡‚?‰˜</w:t>
        <w:softHyphen/>
        <w:t>¬ïåÈ«þï?O</w:t>
        <w:softHyphen/>
        <w:t>f±qæjZX¹a%ÊšÖæ74V•Öƒwj¶®óX&lt;?O±.#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÷Y€ãëÍ^Ô4YîüJúuµ®Ÿa0‰X@·?£qü-´d÷Æ;Uýfôz?°Õ-±ÏóEnXè?ë6P][ÙHò?—ì³ÜlÞ??[å&lt;÷Ç&lt;?iú~‚š›k?&lt;ÖÖ‚ÔÈ©?…FÏñ1?pz÷ü)&lt;\/äRÂTkÌçþ”?éJFÒFG???ŠJé9¶Ð?'š0h¥â€?äQÍ.i(?sFh?RÐ&gt;‚óH(¢Í?”¹ ,?¥Å&amp;isL?Å?¹¢€"è?=??ãŠ;?¥ ©)Ö—?Œš&gt;´;Òcñ§QL?Ó¨Å.=(?)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 £?½??úP??æ("Küè?!</w:t>
        <w:softHyphen/>
        <w:t>í3RÑíü;y¦Ýµÿ?™zA”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L?6ä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4ŸJÊµ(Õ™</w:t>
        <w:softHyphen/>
        <w:t>?Ò¤îŽ–ãÅ?ð¾Œš}¼ï?˜r?ä€ò»Hã=³Ï¯jŽ}cI¶´ÕWLKÖ¸Ôò²€ª©'p\uûÆ¹ï</w:t>
        <w:softHyphen/>
        <w:t>?zÖ?MXÛë•?Î¦??hòê:f©z—ë{i?‰ã‰?£n?Ýœçø?áU´‰Ä¾/v°ŠââÖí'WM¤G']ØÎ0{ûW=ëRÃqqnXÁq&lt;%†Ö1¹]ÃÐãùRx8¤ùzc$Ú¿Cv1c</w:t>
        <w:softHyphen/>
        <w:t>x¬Á*Ntøã1D 8Ø‘Œ+?ýÞ§&gt;õ‡höé{n÷)æZ¬ªÒ¦7n\óÅB@Æ1ÇLQ[B*µôµŒg[™ó5</w:t>
        <w:softHyphen/>
        <w:t>Îµ]"ÓCÕ,ôö½q•[iP,vã?ÃÏùã=*t×´‹‹Í?V½[ÅÔ,b?ù? ))?á·vêÏ^W&lt;:\Ö?R§k\×ëµ/svËU°›OÖ-uCq?Û¦YÃ[ b?s·ŸÃš»q</w:t>
        <w:softHyphen/>
        <w:t>hóø“OÕ?{ÄŽÖ ¦3n</w:t>
        <w:tab/>
        <w:t>Ê—ø»în{cÞ¹\öÅ)8ÍSÁÂíÝ‹ë³²FÛ[é×ç\¼G¼uDðHPF€±9Vëß??üÔ??¾´Óut¹½ˆ¼A?U‚?1±èûMeŽ˜üqÚŒÖžÂðpoC7_ßSKS¤Õ5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ÑØI©]Ís?ûÌïb©æ?Ÿu[°b}N9«ƒ_Ñ£×ì¯Òâá’?&amp;µpmˆ#¦Ó×¿&lt;v®&gt;“½b°0µ®mõé§{?°Ýé?xv]?öææ8¡¸i ž8??W?6çå&lt;ŸaÇ4ß?j6?¥ô7V2ÊÀB±4rDWf?¯~¿¥b`š+Hac</w:t>
        <w:tab/>
        <w:t>ó¦EL\§?FÍ2m??¬¥–îîÃP†Vyg‚?ûÓ&lt;#`÷ú?×"¶´«øµ_?ëwéo(µ{6\*|Ì&gt;Qÿ?}?Jâ¾µbÞþöÍYmo.mÕÎæ?JP?øVUpjWiêË¥ŒqI5¢5nnô”Ðì´KK«—€\ùóÜÉoµ“Ø'ùúÖŒºÎ'bÖ…ä¢?L•û3gvÝ»#œþ?É331f%™‰bO$šo9ªX8Ú×?×g{ØÞÓîôË_?ÿ?hÉ}$–ë#N$û;fFa÷võ?Üyö©¬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½v</w:t>
        <w:tab/>
        <w:t>¯%[]A1?ÂÛ± ’Iùzÿ??=?;W8?j*¾©?×¡+?%Ð?PNÒJäàž</w:t>
        <w:tab/>
        <w:t>?žÝ©y£œ×RÚÇ.ú¤ã·ZRM??ŸËµ?¿…%??Jp¤íK@?))Ô˜Å1?Z&gt;´bŽô?´QÍ%?.(¤Í?€‚?}(?”?J ¢Ð¼zRûÒcò¥ç½1‡9£ëE( ?¥£?P?IJG?`P?f—Ž´?(??)i)s@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K'“M–øOn?)V#?|HI?BÕ|ÖøÎð’½œ{áºUIVÜ?1ã9ÝŒ‘œóÓµs×¨é¥næôi©ÞýŽ{zg;“Ó¨©?L’${£s?Ý!Ú«ÏV&gt;žõß[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‡’m"ÉMô,.Y¬Âvçhì½:u®?ú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Ì&gt;QRWP„?ž:ûTPÄûVãk?[?ì’•îhOá«ëkË[I.4ÿ?6ë&gt;P???c¿Ëß·©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M}wf·?pšÔ?—uÎ??çø{tn˜5ÐirAq¡iú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‹?Ñº?²?&gt;Aÿ? þ4ß?›k=6÷T·`[ZXU@ê«·sþ|W?ÅÖçä;~©G“œâŸjHPº?</w:t>
        <w:tab/>
        <w:t>?+ä?{UËm&amp;æïM¹¿…</w:t>
        <w:softHyphen/>
        <w:t>ÌVÙ2£K‡??vãüà×[£iëšeâYH—0???ôÍá—?ZrOÍÓÛô¬½?ÝãÑüS?Ã(?¢‚‡&lt;?ÿ?ëVÏ?ÝÒéc?àÒi¾·9ëKg½¼ŽÒ'%”á®??_ÓÜÒÞZÉcu5</w:t>
        <w:softHyphen/>
        <w:t>ÆÁ,-µöœŒýk¯±…lì¼8–zE½â^²Éspð—ulƒ÷‡ÝÛÉôùqL?‘KâO?]=š]ÜÚ©–ÚÞD,?ÿ?{oñt?¾ºùÞš?êK‘k©Æ?xìizð£s??£©5ÖÜÂ›|?©&gt;™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Ü†9í¾Ï„‘sþ_n9Ï¿µG¬ÏoeâD²°Ò</w:t>
        <w:softHyphen/>
        <w:t>£X®„›š?ÆVaƒÇ÷Fx?ˆÍ_×?Ñ#7ƒ¶</w:t>
        <w:softHyphen/>
        <w:t>˜ÚŽu¥m?SY™</w:t>
        <w:tab/>
        <w:t>ÚÑE8gŒã?2ñùò*k?ßÝië}?–jØùäº´ú7¡ö«^2‘ŸÄ·*ÑF?ª²¦Òã?Ë?âôÏ§?MX?áíÁ»±žæ&amp;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Æå?¹\0;OÖ”ñ?#F3ê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ZPèŽrÿ?KºÓ?i00™ÆÐL?0Ï¨¡4»§Ò[TO!</w:t>
        <w:softHyphen/>
        <w:t>Uö1YAu9Ç+þxæ¶´])®µí2?N7û‘I-¥´²ïÂ?ò¡ÏçŽø«W3ÉwàVY4˜´÷7h¥"„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´útÏCŠ™bå?¢‡?$dœ™È*3ëÒ»›[+{CÃ²ÿ?cY47–Î×;,ÁN3ŸAØdö5§ZÛÛØëz’iÑ^ÝZÝ?¢·’"É?îûÛ?ãø?</w:t>
        <w:softHyphen/>
        <w:t>_×Wb~¢ûœÅ??ø×Kö7Ôõ}&amp;?ôK?’&amp;‘ã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0ë»jßð?½?º´?SxQµ?ŠÎIâ»ò„ÖöM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VS÷¾½?Zo?“I</w:t>
        <w:softHyphen/>
        <w:t>Ä°NÍ§±Î?&amp;??Ñ??s?”8Î3ôÏzšþÂãL½’Òè š&lt;n?û‡#5Óø–çuæ„?O³–7Š&amp;;íË)Üvìÿ?tg;}y¤]?N&gt;1Õâ?1&lt;6vþt?h›RFÚ¿Â?—©©XÇ£’èSÁ-¢úœx¥ÍtW«m'‡l5¶Ò</w:t>
        <w:softHyphen/>
        <w:t>-nÉŒÛ¬%a™yê•µwe¥?SWÓ?F²!±óÖhÓ?»?½??ÆŸ×–šê/¹Ágš__CG??ëEz</w:t>
        <w:tab/>
        <w:t>Ý\ázh?éxëG??N”cšZOóš?ZQ@õ£é@?¤£ëG½?(ïš:öü¨£"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JSŠnE?-?fŠ?b&gt;6 ¥ÿ??;/ÒŽ”†„âœ?'½-??–ŒÑ@?hâŠ(?£#ñ£?b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u4´?œP@£š(??«?úô[ý˜^\‹}¥|‘3?Ç¦Ú‚ŒR”T·?“ŽÅ¶Õu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êWŽÊÛ”´ìJœc#ð$Uy¦–âS,òÉ,Œ¼ŽY?´Ê)FœcªC•IKFÇ</w:t>
        <w:softHyphen/>
        <w:t>ÄÉ?–é&lt;‰?„?\…r=E#ÜM,QÃ$ò&lt;P‚"FrB?öi´˜ýhåï`ç•</w:t>
        <w:softHyphen/>
        <w:t>rÔZ®¥?):•äQFr‘¤Ì?ië¬ê«¼¦§x»Îç"có?cŸÀ?T°O?v©öPì?k;Zå˜uûksoos%·yqÊTg9ÿ?ëÐu?ö»[¶¿¹k¥?Vs)Þ?¦¥W£š=&gt;ÁígÜ²u-AïEãß\›¥?Vs)Þ???œúž£%ÄW/r×??±Ê\îAì:©øPsOÙC°½¤û“ÜÞÝ^²½ÝÌ·?£hiX±?5&lt;:Ö</w:t>
        <w:softHyphen/>
        <w:t>o?E?«y?h6¢$¤??ÕDt£?¥J?\</w:t>
        <w:softHyphen/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“ºe©õ+û›ˆ®'¿¹’x¹ŽFrY&gt;†¥“\Õæ?,š</w:t>
        <w:softHyphen/>
        <w:t>Û¬£k©”á†1þµPÆ:PsG±§Ù?ÚÏ¹v?cT¶‚;{}Fæ(c$¤hä?ÿ?&gt;)±jšŒWÏ}?ýÂÝ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åÆ?‹ÖªvâŒSöTû?µŸrËê?¯x/žòv»S‘9s¹~ŸáÒ§Ÿ]Ö.c–;NæHæ?HŒü0ÇLJ¡E?•=ì%V¥</w:t>
        <w:softHyphen/>
        <w:t>rèÖuUŽÙ?P¸</w:t>
        <w:tab/>
        <w:t>ls?Þ?vq·ùf›&amp;«¨Íy?Ü—ÓµÔ#jM¿£ÓùÕN´gÚ…JŸ`ujw.M«êW7±^O&lt;—0œÅ!#(Ù?*oøHuŸ´,ÿ?ÚW?j©@äŒ…ÎqÓñ¬ÏjZ^ÆŸaûjÇ;¼’3¹,ÌK?z“šn))sZ?E&amp;ýtS?H¤Å?u ?¸¢“ÚŒÐ?õ¢äÐ=(?ïzJOz9 ,)¤éAÍ'j?\ÑFM?€209íF{SyÀ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Bæ”S{ñN?ŒÐPqE/zJ??´”¼P?š(íF(?âŠ1é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¨¤Ïã@IE?y BÒRúRP?E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&lt;ÒçŠ@?h"H?¢—ë@??…?ô{Š1@?4½©?-??ŒÑŠ(??~4b”?@?!Í:Š`7?ºRûQE?%( Ræ€¸ÚZ&gt;¢Ž??@?(Í?¨¦?šNAö¥£½??ÑKŠNh?4˜"”Ò?v ?Š(9íH?šOÒ”Òb€?}¨¥Áõ¢‹?oaúP(àô¥?Žh)?½(?Ÿ?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qž´Q@?=(ïFhé@„¢–Š?%?¥ö4´?ßj1éJzq@úÐ ¤úÒÑL?Ð)h?€(æ–’€??¸â“¿&amp;—µ??ô?3Å-??Í/j)h?Þq@ëJ@Å?€¸QKK@„¢—šCL?Å-?´?Ä¢—?ýj(?„RsøS©=¨?Ã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æ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ÑƒKøÐ?IþqKIÎh??¥7Üu¥?œƒÆ:RôÅ?˜ŸJ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ŠC?@§Q@†âŠZ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º¿AKH&gt;èÏ\PM?B“ÚIJ:PP´vÍ?P?E?P?KœÒu?Q@?hþT`Q@?.E?Z;P 8¤éE??Ph¤ `?J_¥7¡¥??î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Ïz??¹¦ôüih?úRÒRÐ&amp;?Ê–c4´ÀJ)i1H?¥?QL?âšiyÇ4†!hÈ¦ö¥ bÑIK@„4qA b sA¢€?QŠJ^(?b’–“ùÐ?h£</w:t>
        <w:softHyphen/>
        <w:t>???¥?¥ P??N´îÔžÔ?”Rþ?P?C ö?´ƒ??J^1š’w§?i&gt;´S?¼ÑG?hÀ aÉ¥¤ö¥Ï?´?9¤ïA£‚q@?~´Pq@ bŠ(£4?</w:t>
        <w:tab/>
        <w:t>¤çð ÑÒ€B?h£‚hí@Ã&lt;Ð=èïKÚ??u¤Ç??½è QŸZ??½)3E?.=)i=é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˜?(Í%?€?Í6–š}h?-?Òf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)(?¤£4t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&amp;i}è?¢€h¦?óIFhÍ?ai)3K@€RûRgµ?Ð?hõ Ò?@øQG4R?1Ê®}(?1H¼¨&gt;Ô£8¤R?”?Až´¢˜Ã</w:t>
        <w:softHyphen/>
        <w:t>?õ¢¥??4§4”cÞ€?š(çð ñ@?Z??RŠ??4P??ô?CIÞœy¦Ð?ƒE?¥ `(â—?”˜ AÞŠ03AÅ?%-?Š??J9£</w:t>
        <w:softHyphen/>
        <w:t>?žÔP&gt;´P 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'Z1@@¤Æ)E0?šiÔÒ??‚–’—½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?ÀCF}(âŒR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ZOj?QG&gt;”?F)€v£š);Ò?i1JqE??~?qÚ“½0?£¥/áE? AøÑKŠ(‘?6®=(Í5~èúS¿?’’?v¥?Ð</w:t>
        <w:tab/>
        <w:t>§Ž)ŒJ??ZNü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úÒÐ?E'?}h?.E&amp;hÍ???Ñ@æ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:QIš?_Æ¥&amp;hÍ?;"Š@x£4?½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4ŸÎ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ïE???È£9 Ràó@?:S¾””P?ÑIŸZ;}h?ƒ4QE??4){Rq@€???8£½?(4´ÐM/4ÀJ??P?</w:t>
        <w:softHyphen/>
        <w:t>!‹G?sH)sÍ1??Ž?Q@</w:t>
        <w:tab/>
        <w:t>ïE-??™¤ÏçGÖŠ@/j??J(š;R:Zaax¢“4P+?¯Ü_¥8{âš¿êÔ÷ÀÍ;·½IhQJ)??RÓ???)h hAš?ih4?œ÷¥ PM?%?Ðh¤?Òg?£4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w¤?cšZ(¦?G?¸¤ÿ?&amp;€?ŽhïJ?˜…U,Äà??’h?˜üÉÀ÷5r="þRê¶ø(2åÝT'®âO?þ,ôïÏ?</w:t>
        <w:softHyphen/>
        <w:t>c?®‘f·w«åÜ&gt;vî•ùÆØÀÆßMÝsÆá÷LW÷Y?/â?"í1éQ&gt;Ü?Æf?ÿ?¾zú?ë\²¬Ü</w:t>
        <w:softHyphen/>
        <w:t>?¡RI^E?°Û4%£¸ýÌM‹BL¬ ãîF¸Üçõ?ÝQÍHúZÈQ!ŠxåtÍ½´€&lt;óÓF^?Q÷Éíýï½S</w:t>
        <w:softHyphen/>
        <w:t>Ô,Vgº‹Ì…UVs?ËoŸà¶ƒøŸý¦À?ž¿1tØO:9 ¸?–k%rÓÌ:ïº—øGû?¢ýêÏž|Ö/’?¹„F</w:t>
        <w:tab/>
        <w:t>?pHã?fŠRyÎ?ö??4×qÈ?éGõéFM/4?OoZP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?ÒRóE?%-?P?E?s@?h?ƒÒŽ´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Í?.)z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€´ÓG&amp;z@?¤¥ô¤úP?úÑGÔP?È ?¢“üŠ_Ö€?ø??qE?!_¸¾¸?S…53å¯¸?¼šE!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éJ(?ï©¢ŒQÉ¦ Í&amp;{Ñüéyï@Ã¶hã4`ãšP:P?sïG</w:t>
        <w:softHyphen/>
        <w:t>-??”Râ“š?CE?ÒàÐ?ïGãIÏ4s@ïE/Z9 ?ëÚ·ô{4‰EÉ?K†MÊ¤íH”ð?³×&gt;ÿ?/ sòÕ?#O?·?Ý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"ng?Ý??®y&gt;ŠÕÑÎ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¼mo?hwn”Ÿ%</w:t>
        <w:tab/>
        <w:t>?y&amp;Gïœÿ?y‡Ê¼xŠ¿a?4)ý¦SžY?À¤;í[À…ç™±–ÉÔúolc Ù÷k?Po/mªE??§ÌaÄŽ?þšIüRzö?À?šÐ%Ý•”Ý‡º]¡ð&gt;Ûz¸èŠ8†/éýáÀÈ½?\²,VÑ*?¢;gÞ‹Ów;©ç&amp;§??xußºG?Í?ñ½»H³??y?“ÇËïWïÙ`·6¨é?\?³…÷í#ø§“øäöä/û'Š©c?v©öyn?C3G?ìà?¬ßÂ¾§Ó¾i—?½Ã†+?h£</w:t>
        <w:tab/>
        <w:t>?J??}?^§©$×L¢¥SÐÂ2å</w:t>
        <w:tab/>
        <w:t>úÑŠ9£?©bŽ½éqIƒÿ?× .&amp;9¥?ÑƒJ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SÅ%??—Š&gt;”£4?dQIÎ( ?4?åIÍ(ÏZ?Z;ÑG4?QëKIŠ?^))i0h?Ï</w:t>
        <w:softHyphen/>
        <w:t>%-??bŠ)h?(?£ëG4?^(¢Š`W\ùkŸAJ3Ò‘~âý)àgš’®?RŠ1Í?ô c¿Ï?QÂŽÔÄ?¸Î(¢‡JCK‘I@G½?gó ?œRRæúb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?½&amp;(?P!@£?f”P?E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{¢¦æi?Y#È2?ó7@¾Ã¯q™f¼‘NÙœA¶?—s¡6öäö‰?å¬=Gr[ïV~…p?²Z•y?¸dŒ?ªÄy¸ãÛ§ºŸ˜hÝ³E|³Ë4;amæT?àŸàµ‹×ÖFèzsÉóªÅªŒî¥$àˆ&lt;¶-*&lt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_2â9%up¿Þ¸ñ_ìõ&gt;„á«?ð'Ú?ã1˜›?0²FGO7;x#=N2y</w:t>
        <w:softHyphen/>
        <w:t>vw™?Á?yGÍ–Ùå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õ—Rÿ?ËY?Ùü?Ù¨§·K¼^\Ü\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ŒÎ?Ér3ÿ?,£é?c -Ç¦OËUF|’»&amp;¬y–†|Ë%µ „Ýßa¥¶Œ“´?»¼ôÏ}¼ã¾??RŸ&amp;Ó#?MŠI!A'hÏùæ‘UÝ‚"?v!UT?$ç°®è«+³»½?ÛÛMu)Ž?ÜÊ1$*¢ÿ?y˜ð£ÜÕëm?ââE-,i?gdÑüþiôx, ;‘Vaµkk9 ºx?8Ÿ|ñ³•‚?Ç?{/úÇ?£\ã¾9©X¼Ž€ý¥^t?‘¢?wtŸÝU?[ÃíéýêävÝ¢tÆŠJì¤4©6,M?ÈÌC®FØFqó¾HÏl.yã$ñHú4‰æ?šæ vÂÂ?ÏpÙÇîã?¹ãqÀüx«SËeT¶t·&lt;(?è6mân|ù{cœÿ?´8?]Î"2¥ÕÜ0\772&amp;û‹Öû»b ^Þ€pXýÚŸk&gt;å{(?‡M¸3‹d1És´´‘ÆÛ„#þš7Ý_~p;œñQ=œÉ\??ÜIå¬è~I??Áœ?ü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*½¤Ö±l²Ol%ùa?£\ÉÀÏûô?~é?„…oígŸ-•KÆ„´¡??-£???í`cÕOÊZÄÏ¨:?èsLŒ¤«?¬§?0 ƒL®‚K?¤ŽE’(íÄ î_4?³“üw3`åûùk“ÛX’ÄÑ6Ò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^Ì?õë]4ê©èsÎ›??£?V¦aIJqH@Å ?ŠQÅ%( ?¤ïKŠJ?(¢”Ð?Qõ£?…?€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@F)???´QE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ëE +§?¯ÐSÀã4Ôÿ?V¼ö?ìœREJ1Ú“šQš?;½?RQL?ö¢’Ž”?½©9£9ëF}(?£¥'niq@?éE?sG&gt;´?„ÿ?"–“¯?ŽŸã@?ëIG4‡üŠ?wjZm/½??</w:t>
        <w:tab/>
        <w:t>VVS†R??Ø×E?ÒßAçÇ,æõ€ŠU€?u0ÇÜF?êÓß?ãûÃ*9ÌššÞáí¥ÞŽà?‡Pv‡^êk*´ù‘¥9ò³_å•T³1ÚüÅ7ÿ? Ø“ÝÛŸ:_Ï=?î‚Ü‘3iÒ:=Ü³Þà</w:t>
        <w:tab/>
        <w:t>$MÓÜ’&gt;_”ÿ?«?ëŽì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Eº‚;’"?ÂXÆ®…m</w:t>
        <w:softHyphen/>
        <w:t>8çh?}úrÙ=Î??¬Ü4:m¹ul™˜¾Ç™z·™#q?]</w:t>
        <w:tab/>
        <w:t>î}?!«¶ŽË&amp;ŽM†?;Ž*Î?–íTAq;…,‘Àû?ýçþ?ë–ýGZ’þ4;.`Aä?Ê$Ž?.&amp;#Ý?ó2Ž›$õæ—M?D¸‹eÄÈÁYíÕü¸X?â•óÂNç¸®ùOšÎ8Ã–v&amp;¸¿†Û`ŒÁ&lt;ðñ?F˜µµ?ôÊ3÷›ý¶ïÈÝ÷©†æî?-½Õ¬</w:t>
        <w:softHyphen/>
        <w:t>ç±û@%’kƒ€Û]ù=1òôÇQœ?_N™-õ(&amp;’S?£?2($©ÇlsþzŽµ´d7*?´¦HJí0Û8Yî?rÛÛyÉ8ëÔîûÕ„â©ékšÆN}J¶òÛ_˜ÑŒfd?·¶?ZÛú°UÎÿ?§$ž»º</w:t>
        <w:tab/>
        <w:t>œ¼s‰Ý›‰ÆÁ ?Þ]îÆ£"?»g©?28?W±Æ%ß?DèNÒm‘„(Ãø?›ïcŽ}}zÖõŒ±j6M¿Ì2:?¹u}®ã?6é?…O?^ûŽ?Š‘I)-Š§+·?P(¦/+m§•jC?Áÿ?Cµ'»·&amp;i}¹ÏA¸|µr'{{Üââ[é—æ?…¹™@êÝ</w:t>
        <w:softHyphen/>
        <w:t>¢?ŸxîŠŽVk}…e?ñÀÅ ¸Xp?çîZÃÕŸ±‘¹Ïu4Ï+?e˜¶*?ïe±óðÄgïÞMÆÑßo?ð?ÉÅêkk?îáS?ÚKÛˆíòRic?f€ÿ??Š!þ±ýÎAëó?˜cj‘à¤¯æG&lt;Ÿ3©KÝMž|É?¤}‚¯\zõ®dùa¸3 P¸I"Bª ?!÷çqÆ?Ø&lt;œ-UL?˜HŽØ™7?bL“¹ÁýäÒ?âô^Ùû£©Òƒ÷Ñ?—¹©”h¤=i+Ò8?v¦š^h ?ô¥Í? zÒ(3E?P æŠ9¢€?žÔ~”?9 ?¤&gt;Ô´œ÷ ?</w:t>
        <w:softHyphen/>
        <w:t>?zQK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Òš)ˆ3E&amp;=è¤"¼@ˆ“&lt;ð*LÓ?ýZãÐSÁ?ÇzKbÀu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9¥ aüè?¼QÅ0?4´œRÐ?QJ@¢€?óýhúPh÷Å!…/ó£µ??¦!;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qÍ?Ò?¹¥Í%/Jb?</w:t>
        <w:softHyphen/>
        <w:t>/?œQ@˜fŠ\R`P?ö’æÊ8]à“uÃæ0Ùg“û¾TKÉõÞÜ?áçš¹~?K†Y"?$*®ÑÎû-¡9ûÒ°ûç¸EÎ?µFÊ=E?E,r].&lt;¸?5ÕØôÝÿ?,b÷êG÷‡J–÷lfXJ[?Vo³</w:t>
        <w:softHyphen/>
        <w:t>Ì§È¶$òûz6??lý?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´vs(¤‹7Å$µk‰œ?‘WeÍÒ?–p?Ê°Ä?ÕEïß·÷jYdh?)'FÃˆ?Â(œ¨ûÒ1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ëî*ú…`fIdy.‰_¶Ë?yîÉãl?ö^Ûn2¿v±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•TƒµÀašÚ’æƒŠ2¨ùf¤_—O’Pn`1&lt;LN??B’6y?+rÊ:g?Ó®3&gt;™§]C?[Èˆ¼ôbP°ôíß?ð?÷Å2?I?ÌóO,w?H{•?æ# Ž?€±wíÛû¦Ø¾‚"–Ö÷?ÑªÀ3³[ÁÇÞoâ¸“ðÚ?E5?•D¹Z.1ƒ|È‡W@°£?ìm„±òÑPgåŠ,?³ÕÈ?=?SSøzFhn£~cR¯†ùP1ãs,uôÏÝl»ëˆ'—tFy?’÷7?™&amp;&gt;¥z(ô^Ã©</w:t>
        <w:softHyphen/>
        <w:t>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f[‰?cÂ?Á|áOÍìsßŽÝ#$9ÂÔ5&amp;2½k£RúW?ÂË4±Êä$F?·\H0FÈ—ø;Ý‡?? ÌXüÀÖQ[A Œ†6jù¶·n›î$ÿ?–²{tÏ?ûµsP¸’y??–UK€q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w‘ü=vÇ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‚;¸?2ÚÖ7U?¶í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ÝknÞý|é{g‘è</w:t>
        <w:softHyphen/>
        <w:t>ÐrÇDt½YbY„1}¤?K¸U?F…¦ôU…‡¾?€;måO1¨??×”¶Ñ[„?yq¸ƒ×çâ_CÆ?JÞ¿âi$•ç‚7]Ä¯Íu:‘—¯•?mÇ$ô?û£—!G?vŽÀt?ºp°Öç&gt;"ZXLÑš(Ï¥v?¢šJ( ?ùRRš@h?M&amp;ii:š?(9úÒšAI@‡:Lþ”QœÐ?çÒ’–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E??¹£4?Biˆ\J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Bº?å/ÐSÇ½2?õj}…IøR[??9ÇJx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)¤?Ô½i&gt;”À\Rb—ê(í@Â‚(¢</w:t>
        <w:tab/>
        <w:t>š(¥ÿ?&amp;€?ž½¨¢ƒHbcÖ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H(?ÂZJ^iˆ:RŠAôâ—Ú?öÍ%?æ’?öë›8ã*`†”ÃmóÝ_œôÿ?e;zqÑR?ˆïÂ;[Ä?ù28’4?çæÛØéß5kOtòDh¤É)ex-</w:t>
        <w:tab/>
        <w:t>óîG\;ÿ?Ë(€ëŽ¼çÔZ6‰?</w:t>
        <w:softHyphen/>
        <w:t>+Eg?ƒnfÙ‹[^&gt;UEäÍ' ç=~o½\|ü²i|œÉ4/™–?î»St0g }²ôc¤kÿ?,¢íéï}ÑˆÛC?£jäàg8?¼àÆ×?„¹–êXÙ®#i?Ò%\r×?ÿ?,cÿ?¦kÉà?Ò¹þÞÕxn¬ŒFé?õ?§Ò›šZê9ØJéôÛ;]?K?÷</w:t>
        <w:softHyphen/>
        <w:t>?n?&amp;DÀ?öàòç§?;í?x`éößk½Hˆ«™?0$m?sŒcÓ9?xVÜ’¤òC5¾ÅXÈŠ?Á?õVþå¬X?Ûß??¼?˜ñâgu?8x}¡1ö«Ó¤öÂôî’?K]]?»¥nLqûz{ïU»§ŽÁcD??åIZ È</w:t>
        <w:tab/>
        <w:t>þ?"ÿ?–Ó'§÷™¸§Z‘ieqöh"I?æ–K™‹?s÷ç”}ãœ«òƒÆìä?[BHd?@ó½Ì©ÿ?!</w:t>
        <w:tab/>
        <w:t>WcºtÄ+ÿ?,ãê29?ìŽ+ž?svFòŸ"»?ª\ÜÆÏnCÀ’?óFÒï™Û±»·}½?û ÖIõý)O??Å7šôiÁEXá”ÜØQE.*„'jQš(Í??ƒÀíJ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¥?è-'µ?ø¤ ?zâŒsŠ@)yí@ƒñ£ ¢Ž(?4QHyúÐ?Í-&amp;?¥'Ö€?E'8â—š?9¢ÂŠ?B?î—è)ý~´È€0¡ö?ð;Ò[?/qKIŽih?ÿ?"”~´”¿Z`?Òv¥#š1@ÂŠ)9úP!}i(£Ö€?A¥¤ë@? QÉ¤??C?t£š)iˆ?/µ ¥ LZ)*Þ?Évƒ7?A†Š+UÌ²¶z)þ?]Ý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JÑ¸ã?»?z%¬–ßh·º!?‚´?C¨ÏËæ°ÿ?V?eûÇ°SƒZ2#\ª&lt;nð•ÊÅrˆ?¨'?Ê?îç‘»©õÏÊqò¦6É´òíÛqùÉ²³cüLÜ›‰¿&lt;ÿ?´8?RõÄi½ndšp?QìÅÍÈÇ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å®;·oï?•|É¹IÜïŠQV35?û-—Ùˆ0FÏ¹m`Ë.AûóHÖ?·oöHÛY?º</w:t>
        <w:tab/>
        <w:t>®?áœÈÖÒˆpJù‡ìV|p]¿å´±Èì7?”Bml?Ë/g9ó—÷?Ç•žé±÷–&gt;|¸úœ·^À´tRª ¬Ì*Ssw1jH-æº$?\œdŽƒ'üûžÙ5®¶Ö(?ã¶¤V?yd˜µ</w:t>
        <w:softHyphen/>
        <w:t>¡ì™ÿ?–</w:t>
        <w:softHyphen/>
        <w:t>þÈÎO÷¾èºóKæ‹tK9”Ÿ!?IÝq÷œô¶?xŽ¥GJž'¤E=õexmRÊÖâÚYc™AV¹?’°D‡Ì#œúF¹cßo"•¤y$?iW™&lt;¸Äh?îæ&lt;}ÈÐqo?ó?ÞªÍul²Æqo¾?ùrG?kkQéÆßí¿?ç'ïUK@¸™-„±¤ßññ,ºkƒÿ?M?Óý‘Ç®îµŒiÎr»5sŒU‘~÷QA´N`º–2&lt;«XÎë[cŒ|Çþ[8éýÑêGËY?ÜOu;Ï&lt;¯,¯‚îç$ÿ?ž˜è*??vS¤ rÔ¨ç¸¦›Ji1Z? Å?R‘@?h¢å@Ä&lt;âüèçŠ? ?&lt;u¤¥9Æ)(?x£ùÑG4?R{Ràâ“?</w:t>
        <w:tab/>
        <w:t>??4qE??Z1ùQE??GAGÖŠ?ÂæŠn( ?aÿ?Tœö? &gt;µ?D?SýÑRŒc?+b…?©E'ó¥ÿ?&amp;˜?/ãHsþ?P?øÒþ&lt;Óih?¹£&lt;ÑILAÒ”?J^´?}i?µ?‡</w:t>
        <w:softHyphen/>
        <w:t>?&amp;iAõ£??Ö¥ ?õ£ñ¦ûQL?gµ?÷¤£µ?/ãZú|l-üœ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,m-œ,³'ý5“þYEüúã?jÇ÷</w:t>
        <w:softHyphen/>
        <w:t>¨ö-¼V</w:t>
        <w:softHyphen/>
        <w:t>M½UŒS??œgÌ¹—=;ìÈÀþï|+·ËdkE{×%ó?D³™í„P?©s°ý–Ø÷X#?ëdÿ?hýO÷«3P`×ŽDW1¹?yºbf‘ˆÉgô'=;?^µqï¡[´fºó'A´^G?)n¿Ý·ÿ??8ç?Þ9·?’\Hñ¬ªŒr&lt;Ùw¹÷fîOZÎŒ,îË</w:t>
        <w:softHyphen/>
        <w:t>+</w:t>
        <w:softHyphen/>
        <w:t>PêE"?4fˆ?d?(?vX°?IþÓgù?0Ô-Ÿ–»*ÿ?ëX¿úEáïæKÏ–Ÿì®O®zŒªZÕÐƒw2Ud•‡ÕbF…mØÇågdÑÄ?[H#'å?ôÑ²Ç¯?Næû|Mmm?¶µc¹£ß¹æ9ûÒ·ñžøè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š&gt;´ãF</w:t>
        <w:tab/>
        <w:t>Ý?ªÉè;v{ÒRqFkS$…ëKMïJ8æ˜ì)¤£Ò“½!!h¢’€š(¢€?Aõ¤?¨?‡?š)</w:t>
        <w:tab/>
        <w:t>æ“¾h?¢Qš?Ã©(Í??‚z?¤ ,-%-'¨ BæŒö¤¤Å?aÜzÑMüè¢áb¼?ê“è*aÒ¢„æ??ìŠ˜tçµJØ§¸b—?Rw¥Ç?À1úQŠ(?˜??Z\RRñ@Ã?PxúRP ?4´RP?ÚŠ;Ph?(¢Š@/4‡ÒƒíH}h?E/4ƒÒŽÞ¸ ?¤#ŒcJ;ýii€`÷¥?Ü‘J=(?¼ãš1IK@E?j??£?fŽÜÐ0¥?’”f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Phæ˜??bŠ?CA?QH?šQA?¢Zi?êN(?E?¤¥ ?Å'z3E??š(Å?Ð?I×šZ&gt;”?1Å!¥&lt;ŠC@??÷¨£?P?{qû”=öåST0ŸÜ ÿ?dT qR¶?¢—?Îôáõæ˜Å4?”Rë@???w Ó?1GZ(Á¤1x?œRâ’€?ëA?’Œ?ð ?â”`šL?Z_¥?.?OZN©zÐh?˜üéqM÷§?@?£éAëI@ÆhÅ%?À)Î)1Ÿ</w:t>
        <w:softHyphen/>
        <w:t>? C…??KÅ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¸æ—?{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õ Bÿ?*J):Ó?ÔJ(Ç????”´˜¤?:R}ip;Ð???êi1ŠSü©?4?b—šL?Ñ@Gz1I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3Ji0(?ö?´{Òb€?š(¤#?Š)2=( .Vƒ?Jº*PF*??Ô'û¢¥Ü?ûb¥lS?:Šu0?iãÚ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?ÖO?Ý:ÂËs§&gt;?[®pd9íòþ?¡´‚×ØÉ£µ^ƒH»¹šá?ÊE·$K,¶49ÇÞ¤»Òîl–)?Á$2ð“Àáã'ýê9íÔ¥šLóZÍáëÅ¹†?=‘yÕš0³ðÀÀý|Ôvº%ÝèœÛ5¼†?U•f?·ºúç±ïK™?Œî(«gN•,b¼imü©›j(Ü?ºûwô«gÃZ†B¡³‘Ùw,ir¥œz¨8Í?Ác?&gt;”?V</w:t>
        <w:softHyphen/>
        <w:t>l&amp;»»û*yi7 ,¯³œýÞ{ûT·ÚMÎœÑ¥Á€4¿t$¡Ž3Ôÿ?;</w:t>
        <w:softHyphen/>
        <w:t>€¡š=«døgQSu™Ãù|\¯Þþï×Û</w:t>
        <w:softHyphen/>
        <w:t>U‡GºžÖ[”6þ\%ƒ–œ)R?Ï?´¹4Q¤-W</w:t>
        <w:softHyphen/>
        <w:t>4›«Ûv¸O"+u;L×?„LúS.4Ë«K¨íçT¤?£—??g®î”s+…º”óŠ\Ö‹èWñ^CjñÄ²Ì</w:t>
        <w:tab/>
        <w:t>Œ™†ÖÇmÞ¾Õ?:UÌÒ\"µº¬??‘çULç€?§4s ±K94~5=Ýœö7Omp¡dL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‘š±k£^^@.?E?,v¬“Ì?1ô\õ¦ÚJâµô(tþ”?£Ö®6—x—ÂÆHD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dp?ÿ?tÿ?8©'Ñ/</w:t>
        <w:softHyphen/>
        <w:t>â•ä?b?™?\#2Œãîƒš\È,gûRÕ»-6çPó&gt;Ì±±Œe÷Ê©øÿ?:ri???ªÁ²vÛ?3¨Ü:9’?èÍ^M"õï^ÉV#p«¸¯ž¸ü?qøu¦]é·VRÇ?ÂF/Ý?enýðx§Ì…b¦qÞÖ</w:t>
        <w:softHyphen/>
        <w:t>Þi—v?_ÚR4Þ</w:t>
        <w:tab/>
        <w:t>P²«’?à$ÔÖú?¡w?O?1¼o÷I?çÓ?¿J9•†–¦ZQRÍksmtm§·‘'?/–FX“Ó?«³h?¬?´j0‹¹Õ%Ft?ê?4sE?+fnh«ÖºEýô&amp;kh?ˆ§i&gt;j®?âÂšú]ôW«e%¹K†åQ@#ýìâÕ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híZ?hz¼RK-®ÔŒeÏœ„¨ú?ÍCg§Ýj?´v±yŽ£$oUã?í?G2?µ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ýÆ¨Z¬m&lt;??Ž#B%FËzpÕ#x{XE,té??'c£?}?f—2?Ìº?«–z]ö ®Ö–þ`B?|ê¸?ð")²é×–ö‰u4?-Üá$.¤1Ç×4_P³*ô¤÷</w:t>
        <w:softHyphen/>
        <w:t>5ðþ</w:t>
        <w:softHyphen/>
        <w:t>,+*iò”l??¨$zí'5ZßN¼»žH-íÞIcÎô? ¯8îE?È,ÊÙ¤«³iwöÓEö¯?³?F…”–9ö5+ø{YPY´éB¨,Nôàcýê\Èi37µ?®eßýˆ^ýþË·w›•ÛÏ4¶š&gt;¥</w:t>
        <w:tab/>
        <w:t>–ÖÆYc?nñ…?ûn#4ù–àSÍ%YŽÂòkÆ´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ç1?†??õ*hú”³Í?XÊÒÃ·ÍN?LŽ(æB³(“œÑ“E'ù?ÀwZN½h??E??ð¢“?ÔR?|y</w:t>
        <w:tab/>
        <w:t>ÆF??0??TVÿ?êS×h©i-Šê'zx?ÁëúSÅ1Šxÿ?ëWI¨+[ørÆ2–’:)V43ÄIÈÛµ¿Ç?ÍÒ??8?ö¡«‰?ºyK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MIcK¶•eE‘Â‰G?dý:RÞ?Óü8ºlÒÄ÷ROæ˜ãpþRã¹?~?õ€À?‚2=è?(?F=…+;-?¹?dŸJÔÒh&gt;Émm¶giT?`§åÛ×&lt;ã?›£</w:t>
        <w:softHyphen/>
        <w:t>Ì?]íÝ¹]l»T’‡sqôüë?…'vÑ»×?Ò`g$ŽôX,Ž‹\û,Ú}”¶dl¹–ILy?#0]ÃóÍ]»Ó¥}SL¹2Û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1‰eyÔ?*y?s\ˆ?“ÏZnÈÇ!@&gt;¸?YÛ@²:Í=EÞ½«@‰$Q—ò?J¨d|c¿âsïUïàûO‡ì¯aˆÄmÉP$¸W,Ÿ•»?lf¹²ªØÜ¡©?m]Û¶Þ¸æ•î?XéÂÞ›Ÿ4}¤Ý}«ÌóWv1÷¾¾Ý}ª?6Þy¼9ª7ÈZb¬»¥P[iËwÿ?õö®{bçvÑŸ\Ò?Rw??ú‘Í;0±Ñù/«øvÊÞÄÇ$ö®Þl?Â·?Åócüšf©??:f’?×qn??ÁT$ð»ºú«?€o¼?úÑ…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”YÜ:?¼.²kÆÆð…Ù2ÝZÉ¼?ƒæ_Çž+?E??;Ñ6×q³"½œøQ.Iû¬qŒV?Ä?nÐ?\c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ê?Å&amp;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ÕÖà·¶Õ%ŠÙË"…È.\¡Ç+»Ú´.mdÖô}4X,rµ´m?°?U(xçæ#Ó</w:t>
        <w:softHyphen/>
        <w:t>s‹ý? …có?M;;XZ^çM}‰õ="Æ'I¦µDYY\?A#qôÚOÿ?^«x„´Z´è°?&lt;ß™ž9Ió×&lt;??ˆ?:V???H?};R¨Â€? ¢Àhè×k«Àï÷?˜Ÿ=6·?àk£E²‚3hH#G+8&lt;~ðíbñìW?ìi¼qÀã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GG [JßkÔÞ#&amp;ÄuP®¡™Ï-Œ÷?¿½.¯d÷Ze…ì?HªbXH‘ÕœŒá</w:t>
        <w:tab/>
        <w:t>#?sþ8®l…$??#¡¥Âƒœž´[¨Î¿SÑ®/5?fx¤?éh?IP¯ÊÊ?ã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o¦]Þx@$6¦W–èJª?åvãw'ð®sb?£ò¥Ú¤ä¨úÑ`VG[=Ý½®»£¥ÄÈïk?Žâ@w?b1Éý}³Ka§^iž"ŸR¼Q?¢™?®YÆÙ?Ÿ—?½Ž=«‘???è(?xã§#ÚŽV?:}?ÜË¤êó??¸¶(?ƒ·x?’¹?‚«ÛÜ\ê:k[EæY:Æ¶†1ÕG$sÜuúW1…=FM??zÑgqt:??—¶Õç</w:t>
        <w:tab/>
        <w:t>o%»Ì¿¼“yÅÂà?¶1ïQøZ?%×¢tˆºÆ¬X ‚+?qÒ‘°z÷¦“°·65?2ú? ?„¶vÒÍµ-$±y?ûÜŽý+nçL¿&gt;#Ó®c¶’8a‚1,ì?ª?»p'úW?ŒR?¤`ŒŠ•?†Úlé´öŠï^ÖE±?n!”D?ü´9íüê•Ä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èLM?4’ÄãæUó;|V6y?pGB8 Ñ’IbIcÉ$äÓ³¸ô±Õj:^©sâQ}m½br¯?ð ¤kÎ&gt;;Õm?Ò_2ÿ?Ut–d…$</w:t>
        <w:tab/>
        <w:t>,?</w:t>
        <w:tab/>
        <w:t>v'æeÎ:?{u®'Ê)¹ö?Jdã?J@ì??8?€)r±Ý?.</w:t>
        <w:softHyphen/>
        <w:t>ÑZéšÍ¼S®ÈÕL“ Ý•?#7nin–þË@Ó®„??¬“3–N?IÇëº¹¢îFÒÎWÐ¹"ƒ#C&lt;…}’)Ù‹K›¦Òàx$8·/Ú¼ÐvœmÆ7õêmZÊïR±Ò¤Ó`–âÙ ??@°ŽNùÇO</w:t>
        <w:softHyphen/>
        <w:t>s¾l›vy²léÇ?•"K$DùrÉ?î?–åsõÅ&amp;˜+?eâ??éq¨ó®!?‹“?8 óŸ¥!Íö}s:º_Ú[Imr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\åXþµÊ+¼gtlèGt%OéG›&amp;Xù²e¸s¼å‡û^´r»†–?IŽ&gt;”QVHPi?ÒÐ?þ4RbŠ?†??)AR?•??êTç°§çŠ•±BŽOZùÅ0?iâ˜Å¤¥Î:qIŠb?A?þ”?ZC?Š\zÒg°¦?Ò?´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?ÒÑš@%'=éÔ”?™4‡4ìRP?s@æ”ŒÒ?@JqIÉ4½¨?gœÑÏjLþ?f€?Š(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´‚—??ÅéF9£?{S???-?P??‘IÈ¥¢??´b˜</w:t>
        <w:tab/>
        <w:t>IKIH?Òb”ÑŒÐ04ƒ9¥"“½?/jN´¢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sKé@??`Ò`÷§bŠ?âsÖ—š( Bt£š(Í??óÖŠJ(?Z?õ</w:t>
        <w:tab/>
        <w:t>é´T¢Š*VÅž}©ÀŸ¥?S?{Ñž(¢˜?)&gt;´Q@?x¢Š(??4”Q@??£4Q@1</w:t>
        <w:tab/>
        <w:t>ïFh¢</w:t>
        <w:tab/>
        <w:t>»ÞŒÑE?Ä9ÇZLûÑE?Ðp “Š( V?J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Z( ?&lt;bŒÑE?.h&amp;Š(?AüéÃ?¿ÒŠ)ˆ3Ÿz(¢€?QE?Ä?Ñš(¤?I ?( `zÑŠ( ?ç?„÷¢Š?2(úÑE??âŒþtQ@?h¢Š??(¢Š?1ïE?P#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Type/Page/Contents 11 0 R/Group&lt;&lt;/Type/Group/CS/DeviceRGB/S/Transparency&gt;&gt;/MediaBox[ 0 0 396 612]/Parent 2 0 R/Resources&lt;&lt;/ExtGState&lt;&lt;/GS7 7 0 R&gt;&gt;/Font&lt;&lt;/F1 5 0 R&gt;&gt;/ProcSet[/PDF/Text/ImageB/ImageC/ImageI]&gt;&gt;/StructParents 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Filter/FlateDecode/Length 4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”Ko£0?…÷Hü‡»ÄÒ`ü?KU¥&lt;;?%!ÓPFU?4MÓ,Z:?fÑ_›RMEµ?!ß{¾{|L2z©÷å®†³³dT×åîa?×IQ=ß$Åëó&gt;Ù”‡ãSY?«§dûï¶¶Ÿ¾ïË»ýËù9Œ§???aÌ)PŠ%ƒâ&gt;(?sQ?+%@*…©‚âÑ¬»Ø¦pø????öv??×? ?(~„ÁÌ4‚Ùj?É?Ó¸ªëêq?k^Uµƒõ?¢?fL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«ø'~¶ºl¬âj²˜?éL§±VÎpÔLÇ4H¡0?mßmŽb?]-Qœ?˜E3$£</w:t>
        <w:tab/>
        <w:t>Šy”¯sûX¡XG¿OÔ‡Ícœa–ºý{N?Ó/‰…Ù?CÌVÖv?Â’a":…?gÔ-ÌÍdS;ígÓô¥UŠeêvø?[/ñ4ÅDöÅ¯P?-½´5ÇÂ??b‚</w:t>
        <w:tab/>
        <w:t>£ÆïÅð¢Ð?¦Î?æ³-??”µõaêÃÂ¨Â¤ãCWÿÿÚËÎvy9Æ?o’sZ¸±é[ØÛ%¢í[á—C“?N‡‘{9d_ç6^?/ôG²?~9?XI·pí??Ip¦ÝÂ!Ûí¹?Ô]ûË‹N±ÞX6?K¤ÞOŠMíåÜ/²æ‡E=yµÂ)w×Î¼bBxO¤á´'Ëü´TC_ 6-9bÄq»Ùø7]¥F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Type/Page/Contents 13 0 R/Group&lt;&lt;/Type/Group/CS/DeviceRGB/S/Transparency&gt;&gt;/MediaBox[ 0 0 396 612]/Parent 2 0 R/Resources&lt;&lt;/ExtGState&lt;&lt;/GS7 7 0 R/GS8 8 0 R&gt;&gt;/Font&lt;&lt;/F1 5 0 R&gt;&gt;/ProcSet[/PDF/Text/ImageB/ImageC/ImageI]&gt;&gt;/StructParents 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Filter/FlateDecode/Length 4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”MOã0?†ï‘ò?æ˜?2ö8¶?K?©ŸP´,ì6hWªz?¥”? ,k?ûï×‰ZQ§)D‘"ùcÞyæ?Ûlðf·åÊÂÙ??X[®žÖ?°`EõºdÅ¿×5»-7Û—Òn«?6¿·õÔåº|X¿ŸÃp&lt;‚a??lJ@„J@ñ???Ü}?*E</w:t>
        <w:softHyphen/>
        <w:t>%(</w:t>
        <w:softHyphen/>
        <w:t>‘4?ÏnßÅ&lt;ƒÍß0à°iFùnt??‹?â%?Wa0qŠ0¹??;?7¬¬</w:t>
        <w:softHyphen/>
        <w:t>žOóM«Êz|{"-Q?</w:t>
        <w:tab/>
        <w:t>©ihüŒÂàÇ./°Û:ãõh6?Þ!C’P+PR"å?RG"ÔòÊ ÑžU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ã˜î??q¢¢ß³XF³XEË?ýÓ–7•)_çS2ñ%?ÏÑ</w:t>
        <w:tab/>
        <w:t>r{ÓŠ?’?¹ôÃH¢??qÀ‘óZ{µˆ.'??Ç™…F®&lt;‰&amp;?ZÁ?û?iæ¡N{¡¦îT?wã¿‹³è{œÈh\ÿ?n¦ˆ)w½HÒf½Y›÷*$ÏÐø`í?ºÁG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8’27]µ?¥?œ²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î¬ñPõA?$Pú%ÖŽ}‹µ³xcØÏ~ÄîR¥æS³&gt;¶j4~ãº?Ö1¬{˜Z)š?×??Å‰Þ5;Ý÷Zp×ìÖ?ú?Gò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&lt;&lt;/Type/Page/Contents 15 0 R/Group&lt;&lt;/Type/Group/CS/DeviceRGB/S/Transparency&gt;&gt;/MediaBox[ 0 0 396 612]/Parent 2 0 R/Resources&lt;&lt;/ExtGState&lt;&lt;/GS7 7 0 R&gt;&gt;/Font&lt;&lt;/F1 5 0 R/F2 16 0 R&gt;&gt;/ProcSet[/PDF/Text/ImageB/ImageC/ImageI]/XObject&lt;&lt;/Image21 21 0 R&gt;&gt;&gt;&gt;/StructParents 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Filter/FlateDecode/Length 11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ÛnâH?}Gâ?úÑ–BÓ÷vKQ$.I–?</w:t>
        <w:tab/>
        <w:t>Ù</w:t>
        <w:tab/>
        <w:t>ÙÕ*š?C&lt;€vbg£löë·Ê„mcÆŠ??ÜUuêÔ©ê¦?È‹Í÷xYóóþ (âå:y"ýyöò</w:t>
        <w:softHyphen/>
        <w:t>?Iúwñj“ÆÅ&amp;Kû÷¯‹?¿ú-‰Ÿ’üâ‚Ç#2œw;ý+N8§Zù÷n‡??œhIQD?C¹!ógXw}oÉjÛí0²Â×ÝÎc@Âodþ¥Û¹?GäòfD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†YQdÏÍ°®²¬ð`í?E…PDº?„?ñŸnç÷¸¤‡?oF“1aGÜp?Q??</w:t>
        <w:softHyphen/>
        <w:t>?åÑ?W5'¼J‘¢Ly?qðe4ÑÂR&amp;&gt;\~=py@nÕ?ØUÜ·|?Ï¦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Ž9¨‡vŒF•Ð¤bùs</w:t>
        <w:softHyphen/>
        <w:t>¢Rúkï[Á?¾ªD™‡=?\†\??|º…GÕ”uERB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?]+¨”@pŸ?æ¨2D?I÷â¸Ÿ=„=?LÉåhv?Ê`vƒ?ÿj`FXM•õ?œÄ#«’°µº€Ê¬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uêÃåð?9’jã[r‡Âô,gcH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!°r”9ßüŒ?-s=´ÑTTlg!çÁÃ´]l')—‡ö¤Çà?¨ñ?Q´?ñ¡µC'¬´?„ ²q+ B2ê´ŸHSW?</w:t>
        <w:tab/>
        <w:t>I[m;º„‚æ•¾å]?ýð?µ6™·ë?kkáOjOUµW/#ƒŒ ?¸¡R–1&amp;pv?““Ûvå?ŒjÏÍ®?óE(j?×??¶Ót8Ä&lt;K¬ötêc0TÌñixT€VúŽš§aTêìpíeK…îZìÐrŒ@?F0·?aOÂpTÁdv”æº?"F</w:t>
        <w:softHyphen/>
        <w:t>n?]S€®*À÷ç?•À‹´Œ~î•S˜?É2ìé xÍA¢É–¼ìîIZÀ¶¼IÉ8ËÃ^?¤1â_®ÏðFîßð¶)þ£ ÉÄ8éÓ§vi9MóaœLËœNU??"µ¦LîYÇœT&lt;/?¼çÐÌgPX?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¨¹tŽ:ë¹&lt;gl(.ŽäWI?ÀT,›??8*k¿Äiè‚×’ëüh@3Ã</w:t>
        <w:tab/>
        <w:t>ÑZ2@jcø?·¶Â-ä]iÁÈQk?+œdö[ò?</w:t>
        <w:softHyphen/>
        <w:t>°pg¨r¾åI,Q</w:t>
        <w:softHyphen/>
        <w:t>Î50ŠQã`;?”ÿj|s?ÂN¶]k)·þÚAZ¬óì%ì¹ ÛBGdØ?/ëÍ’Üå *Øü¶ÐËÛcT°Ú`0°Ûñf,5*\…Š¨¾›?&lt;²qÍPûû-?Dóºø?`7pmaæÀÉ?{›à›Å{Èíîq?¯Ó?ŸÖ9¬‚,5&amp;évO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É’`ã”.wó?f-zl¤0âThÀÅ?ÝJkŠ~fà‚â$,Ã?aèdÿ?DfÁ</w:t>
        <w:softHyphen/>
        <w:t>+¯Vò??åí?9}Dg¿$R[&lt;šp8?ˆ½Ëërf`ÖqIÒ'è8Ü±‘Pœ®Ê÷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¡U¹ôfðÉ4ƒÜ8\?.</w:t>
        <w:tab/>
        <w:t>?~n¤ÐØRÝåîºCò†&gt;ß¸ò©ä?«PàØÝ€þÒ$?‹ø7??_–«2,ìª?«Òà¡è0îiR÷?|àÇ?Ø¨?Y–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°¹á¸s-ñ7áä9^%0uÇ?Ùÿ?û?¥)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Type/Font/BaseFont/ABCDEE+Garamond/DescendantFonts 17 0 R/Encoding/Identity-H/Subtype/Type0/ToUnicode 351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[ 18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&lt;&lt;/Type/Font/BaseFont/ABCDEE+Garamond/CIDSystemInfo 19 0 R/CIDToGIDMap/Identity/DW 1000/FontDescriptor 20 0 R/Subtype/CIDFontType2/W 351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Type/FontDescriptor/Ascent 862/AvgWidth 387/CapHeight 654/Descent -263/Flags 32/FontBBox[ -139 -263 1063 654]/FontFile2 3516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&lt;&lt;/Type/XObject/BitsPerComponent 8/ColorSpace/DeviceRGB/Filter/FlateDecode/Height 36/Interpolate false/Length 29/SMask 22 0 R/Subtype/Image/Width 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1????Â õOm/ ?????€·??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&lt;&lt;/Type/XObject/BitsPerComponent 8/ColorSpace/DeviceGray/Filter/FlateDecode/Height 36/Interpolate false/Length 442/Matte[ 0 0 0]/Subtype/Image/Width 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c`??ƒ??&gt;??d‘YÛ?jŠžÿ??v?‚?„C@?P…&amp;”ùªý&gt;a?*?½^ˆ"PXˆC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ÿ?SPÐ2—€6•?WEù«ÀàÞÿIøµ©'_Câ™MýÿøØ±“@ÿ?s‡[}?‹6åwWø?¼Ð?ÿmd??øþ¿µD?ÞÀUž£ÿÀõ¼úÿÿö* ƒ)ô×*$5Îÿõ0ô=ÿ/Ã</w:t>
        <w:tab/>
        <w:t>eî?ºÍP?Äzü_?I‰íÏ]¬è¶zo?cÏÿß'?aíøë„¬h:¦+‘“?‚ªnÿstmÓþ/ƒ³‹`éÅéï?d5ŠoJ i?úÿ'?Î9ûß?DÉÈüGIÙ˜®Üðÿ</w:t>
        <w:tab/>
        <w:t>‚ãòÿ?(¶ÿÿßÀ„¬¦ò?†¾ÿÿ7"ñn‚ÒòécÜ(J?þÏÀÐÆ€šI„,?-ÀÛÿcKß?3WÁÿNlÂ„3e*va?âPÐü¿?‡qÈá‰?fÿÆ!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JpHqôýÿŸŒÓÈiÀB„‹¸Ì´ÿïÏáqŠQúÿÿÇ{ÐE—?#?T?6 ¨?E¶¥¥?”kiÙ?Êè‡ñk?«Ü?Òùñ??@L!¬ÊV½€–˜[W</w:t>
        <w:softHyphen/>
        <w:t>"¬?</w:t>
        <w:tab/>
        <w:t>ˆÊ@?IºH??å?â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&lt;&lt;/Type/Page/Contents 24 0 R/Group&lt;&lt;/Type/Group/CS/DeviceRGB/S/Transparency&gt;&gt;/MediaBox[ 0 0 396 612]/Parent 2 0 R/Resources&lt;&lt;/ExtGState&lt;&lt;/GS7 7 0 R&gt;&gt;/Font&lt;&lt;/F1 5 0 R/F2 16 0 R/F3 25 0 R&gt;&gt;/ProcSet[/PDF/Text/ImageB/ImageC/ImageI]&gt;&gt;/StructParents 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Filter/FlateDecode/Length 30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ÅZYoÛH?~7àÿÀ·?¨Í¾xì??âs2Hf³±³yðÌƒ,Ñ’?›ÔÈR2þIó/·ª/²IQjçeaH¦Èîªêê:¾ªæÉ»õæá~:ÛDoßž¼Ûl¦³e9nOnêÕ?'7/«òäÓtñPM7?uur½½Ûà</w:t>
        <w:softHyphen/>
        <w:t>_Êé¼\O&amp;ÑéùYtzs|trI#J‰dÑÍýñ??ø£‘ä$ME$Ó”Ð4ºy‚qW×Y´x&gt;&gt;J¢?~]??ÝŽ¢øèæ×ã£ ?]|&lt;‹N?d:</w:t>
        <w:softHyphen/>
        <w:t>7›úiX¬ËºÞxbYARA???/”?&gt;Ç?þcøF'ŸãÇ³÷çQròaZ-¢Ñ¼?Ÿ_Ä¥æ$?ÞJSJr` EF¸áq?óÑ:–£)ü¯žãbôh~lâq:*çñ8?9Æ|ô#?‹ÑCÌ?ýd?</w:t>
        <w:softHyphen/>
        <w:t>Ê5þzÒ÷åè9ÎÔ?¯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Ô´»—è3þ¯?ã\3™ã„(¦ttñ=??ëXŒJEs?CÔ¤{?‚RÕ1Í4?uÿsLù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ï&gt;¦‰~r½ÁËò?hU@1?½Ñ“??j¥ð¾RXÆHÎ=¥œ?Ä4?•(“?tÄJ`øŒ·¶ ¥*?ËÑ?–S*™}6NÝŒp`&amp;yFDjH_T(.êè?’À‹Ù·Ré?x8Ò·2ËäÙIóAí~áì;xþh÷`¶??…rFRé‹2??+ˆÌü±ŸP¨å¨÷Ù2V?3Ü %Ê§ÄV?O•D ¿??n]]¬Q§Ê?¬î”ØxG</w:t>
        <w:softHyphen/>
        <w:t>¶t£çNûkxh,b·¬ŒJ’Q_Öµ›Žbª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ªèhõ«?÷–û£¶6?¦ýk</w:t>
        <w:softHyphen/>
        <w:t>}ÃáÑy…VÇþYAIAÃô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ŠÎ^¡?KOó?kGòô*»&amp;¿#?p–?žû?~?Áš®p9ï”ïî7i–‘L˜™?Ü-?þÿ=v»8«W`./èÞJÌ¥’X=ú;¦Æ£)Ì)à“™vó</w:t>
        <w:softHyphen/>
        <w:t>V=P?7g&amp;?h?ijB“õõîzY½4+?£žÔo“ä”M?tEsNhæ¯ø7k:³å#l^ÙèçBÚÆ¼¤–x[-Èî¨´++1‘«°ÔæÛKAíT@C£’’„?ŠŸËïq?¾[á¾Ä-š[‹ÛØ‹v`G×W—h0•ÚÝå?¨À¾Ã@Ì%êjù?†5‹påŸ´óIMÝªìÛÝ “aÆÜ´É…ªR?þÂ÷ª’?ªR??2¶¡ø?…ÓjP©kŽ~¹Åcæ©%.1~}€Õ£yàçÁäÝ&amp;ÛýŠŠ‚œ¡¦Š??¥ÏF=1?í¶TÄàæ+5C9‘Ò_Ç^ÍðCš¡I?ª‰DÆ</w:t>
        <w:tab/>
        <w:t>k%??®wv•³©‹]9ÕË™¾ÔøâAEÝL?]åL5?×7?$œ¹AOöÎ\‡hk0«ºƒNî?;”Ê"a?¦Ñb(?? ãÔ_‹ÃJFïÀ·A+O®]?ÒìÐÝ«uqPë?R6?ØeÊ?²ëË’?‘w&amp;?DÈöÄhœ$Áa³ÛÑ/?!é„Ê??C›H¢¦?e?š&amp;$¥¾¸_ƒÄM3’?þÄw?³&gt;œã÷¿cÄˆ°?—AbCžíJ1(1xH*ý±g!?³$!y‡É?p`%¦úz?Öˆ·&gt;|?ñ?†HÎxN¨“œ‰„ÐŽÊv©§/9ØT&amp;û’ÿ†Þu?fè² ¼?–³gè24ðrEØ?€tQ4²á·•?t€°™çÙ&amp;h•©UÂ#®"Q‰½ŽVÓX{ôÆ¡?U‰Ü»Ý?…??ÃLýÍ"M?^t )]ºTb¬°H©ç?ôCä›•XÛÌ??”¿Š¦?æÃ?3É½O?þ°¸_‹ƒ?êíÆAU}·&lt;€å?+0?h]þ°±ÌQÕ`«rÒ¯Tyu ê«ï#På¿ÂDÕÄ?¾TTüì_þ?º›•«®$ldUkÖ?^?Få½?òçVAñ?;Wº:Ü?©Œ ?W[5o*?uZšÇ{3üò”¡Ó×£¢¸_©´@ô¦•:55vCâ?kÞg›ÊÚe±µï†m©ÊD\?</w:t>
        <w:tab/>
        <w:t>r9Ê?¡&gt;û½?—?z?/rÌY-¨s}ªƒ‘:?PH.¡ÆèÌ?ª|òŒ?¹7Ve#™èl”ç</w:t>
        <w:tab/>
        <w:t>?bC?ÜÉÜ›ªsÐ`•@…?²’4?š?µ?díW0bŒd¹¯€&lt;p/SÌêÞÌ½›™…nf–?–?Š?bÓHX«Rf÷"2?At&amp;¢êà†î?¦}¦*6ô¹…µÎûÎ´wÒ¼ñS?õ?ƒh5?Á´ðø?*?V—?í±jK?ej?ªÁy))&lt;?‡v4?ÐTøB9Œø~?äžëœÐè (‰2ŠÕ‹Çm¯?ä?Ó?äR?a#ÆõF5¼zÝ4ˆ·P›Ã·</w:t>
        <w:softHyphen/>
        <w:t>ÍM?åËHXÏçðIáCƒJs¨o)÷Ø‡—æœbYßšëù0-˜š"#yá?ê?Øžž‹ŸÒ³€Šk—3{I„“&lt;íŒ½½*-˜ÙV˜Pu•£°ÁE¥ÚŸ??Ì¾?8´?ùÜ~5</w:t>
        <w:tab/>
        <w:t>?]^í®ª„ö7?3AXá‹2è?`¢€u½±ŸýòåÙðAñgK€?¼Ý+l%é+@¶Õ\7Øt½µ([Aøæ—^j5P&amp;_(Õlb¯½×ô_ðaäšKF!!?Â±UÆ†w¯ßI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3ì`?Ç+Ë6J?Ü•&lt;U(Ã›;˜Tó&gt;Ÿ+çßÈÆá’EY?W†_T‹Gƒ·?bû#Ø•²Ìç¶_Q¡}+?q0ßu4²ËsÚc¯kXçö1*guU»#ªÿéðËz¤ìâå?ñ¸ðz‹[ÒÀTÝÂ?¼Ù@F?¶Â&lt;æEƒ&amp;j?}?[×Á?³mÓ×l0¨®?zÙ?ŒýÄ?Õç ƒ]FŠÂWAh/5í¡Lç?PÇfÝ=?¡Ì—ê…ìEÄœ2?ÍfêŠD?kg?‘?±ÍÁÀº“û?»#¯ä?üÕŸˆy…‡ä•‚jÈº©?Ë?èÆÊžLØv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S8,Ô¨ÙŸzÛXØžŠ¦]”ÂÏ¯±è??c»</w:t>
        <w:softHyphen/>
        <w:t>Lõ??(âã”yùœé¾~?Vá?¡ê 6úÞï·Zwl¤õþ?r}k#E’°ËIú?[UðI“Df“q?¿%ü–Rß—é$‡[</w:t>
        <w:tab/>
        <w:t>ŸŒ9&gt;âøh’½uO-?I'TM?"úÞ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o~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l"q?U·Ô??Cð¿dŽ8&gt;?B??ÉÄ)Œ¾œŒY‹?O'?ŸËwz¶%œ)åù¤°’É‰z~©ž?Un??¾HYhÊ”¶ä±zÁ¥ g™˜ûÒ?n¯ŒêŸTë¤ET?Õ«¡gúŸ?+&amp;C!H’”÷ö¬êšá?&amp;‹ÎpvÞ]1î¬ý)µºÎ´ˆ(*Í'ŒîÐÇnÑÍ?ªÇžJ5&gt; 6˜h†çyÂ+‡«?fËíÜ?&gt;:©`Rp «^¬ÍiÑjézá^wJ56ô‘x5+£›?òJˆ·ªE¡??å_8!å²„#&lt;óDßïœ?»ýÆ9Y®ú¹A©Ù?Ûn$Ø3ØHÈ?Ï;ó?1OAŠÄ?ûŠF?TœÞÌ?Å (:aƒ¬ö5??¡ùk81?)Ø[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§??ü¿©Dn£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Û.0ŒSð_?ýƒÛÚ·”ƒ'?ÖRÀÕóPKiÆúuÝ?X€ñÊBZóöŸCdT%dO¨¡7Iz¯Ÿ™ƒ$¼CÒÔÈãÖ™÷ëjdž’Œ{4Ãkd¡Î??u</w:t>
        <w:tab/>
        <w:t>5ò`ëEâYËamî–Yf»d?Š±h~PC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ùë»?ý·é?-°äàM9ÇHm?P?\??ˆØ?8Œ'0,PD&lt;á??÷C5{˜©_‹Z6•É.Ô??ê^ñÚ??[ëÚï~×?=³a2·µƒg‚|Ð!àÞ~w¶þßL¸=ônÂË?slóJŸÔ </w:t>
        <w:tab/>
        <w:t>B ?Ì?«?[?‚?ß7ïÎá¦—Ä?a¨±ïñª™p]ÚRR‰À6?¶?é°Ðý½íþ3ž?.olØnÅNÓ),Þ¾ß#mfºÎìëFÂ&lt;¢æ?¢Ÿ|É?›??–´¿øÐn9c©Ã¥??ß?ËÍÊp?ÿ ¸óÝpß*sñàc/§Ýe®?ðáO/s¡HëŠ¼§Ìí</w:t>
        <w:tab/>
        <w:t>¨bÎ_:ég±;?È*O‡ùõw(?´CLp|</w:t>
        <w:softHyphen/>
        <w:t>?ß?äÍq—}!&amp;r¯hüŸ?µT`óÒ¶ð^\„r?ÊÕTÒx?&gt;LÅ\PŒZ-Š?}lZ?|½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KõÂ„ÌÛ??6Hé?«òjëuƒ‡ëêTZ¿ló??W?ö`¸sìÚt£tNÎ[e?ž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^@ú€Tñ%=÷–?†|&gt;í›R³Á·G?¶+¼Ù‡2¨béÏÜÿJÙÁ~0Í ´ÌÔ)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Ô??¥„Â^8Ðï^˜Lí…´?Â^x?ÕÀÏ°N?%©/Mo}ÿ?s?¹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Type/Font/BaseFont/ABCDEE+Garamond,Italic/Encoding/WinAnsiEncoding/FirstChar 32/FontDescriptor 26 0 R/LastChar 246/Name/F3/Subtype/TrueType/Widths 352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FontDescriptor/Ascent 862/AvgWidth 324/CapHeight 654/Descent -263/Flags 32/FontBBox[ -217 -263 1129 654]/FontFile2 3520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Type/Page/Contents 28 0 R/Group&lt;&lt;/Type/Group/CS/DeviceRGB/S/Transparency&gt;&gt;/MediaBox[ 0 0 396 612]/Parent 2 0 R/Resources&lt;&lt;/ExtGState&lt;&lt;/GS7 7 0 R/GS8 8 0 R&gt;&gt;/Font&lt;&lt;/F1 5 0 R/F3 25 0 R/F4 29 0 R/F5 34 0 R&gt;&gt;/ProcSet[/PDF/Text/ImageB/ImageC/ImageI]&gt;&gt;/StructParents 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&lt;&lt;/Filter/FlateDecode/Length 37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]oÜ6?†ï?ä?èr?hd‘”(</w:t>
        <w:tab/>
        <w:t>(4nÒE»ÝµÅ"è…ãŒ??‰µ'ÝÍ¿_’‡ã‘Ä¡ôŒ???E?Ûyùê#?ÏcŽ4sòÝýöæúòj[|ûíÉwÛíåÕ‡Í»âÍÉÅÝçßO.¾~Þœüvùþæör{sw{rþåíÖÿèÇÍå»Íýéiñòû³âåÅóg'¯U¡TÙèââúù3UTî?U4¦´¶.?kKe‹‹ON÷Ãy[¼xþ¬*Þ‡ïºøÝ?ÏŸ½Y?ëß‹‹ŸŸ?{å?‹W¿œ?'™p/ï¶Û»Où|¯ïî¶£|»D¶.µ®Ó‡4ã#þëù³¿Åã?'¿ù#þröÓ÷E5}˜ºìíÁ‡Yë²³?Œ?Ku ™²¦4mÑ¨¾TÑãlàñxôªlÆGW</w:t>
        <w:softHyphen/>
        <w:t>*m3?ø×õ½úu</w:t>
        <w:softHyphen/>
        <w:t>ªÕÅ+ÿÿ_/Î'V»ÁZWe7&gt;êlr=*FíÏyU?*Fí*ÝÖbùmUéîÔ¸¿êö´öUUÓº?úô…ÿqÓTÕKÿ½</w:t>
        <w:softHyphen/>
        <w:t>ªÊ8õÙé¯kT?Õ´§JE™?b÷NMôµbXŸE¥~48PÂ$³2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(óª(2%SÆú?5?—YmW¶?mÖ·vÏ?Cµn?÷0CmKÛSß¾¬§…Èi?]j?34ui?õm“úfµ¶*•?¬æõµMRß¼¶+«?fh+^ßÖ$õÍk›d?ç3t¥¦?:÷\¡?:“Ìõl†Îu?zŽ»®ìéyëU2×³?úº¬è9îmº@dµ}2×s?t¥q}uUãµDWm2×ó?z\_íš_Kóª¦¬á|Ðªõmˆùº–ei^íš*œ?Z7eçƒÖ]ÙÀù 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Æðúº&gt;4</w:t>
        <w:softHyphen/>
        <w:t>o^Û—šÎ?×‡p}]?šÖ7¯mK?×(íúPRß©ñÉks —k×júÉÐ?Ö/Ìêææ?N%Ìªíü)HÈŒèP¤??Õfoù“G´ÛµYmïïÖ/ìêÝº^}qß^m=°¹?Õ«û¯ë?;¶R«_ïü—[ÿå¦xûµX÷«¿{‰?áG?ýÇk÷]q¾ÝÜxï½¹?ü§øÓ5¥1ã|s«±_5‡Ú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º]?}{?º?ÓÚ°j²]Y+æ«+?º?Óš°j’º²¸¾~5žÖ7¿Âª°j¢Ê?#}ln5®h^÷›CçƒÖºTô±iy?3m?ž²(ƒC}EçƒÑI}óÚ&amp;¬š,CÇë[WI}óZ?VM”¡nx}ë.©oVÛ¨Ð•P?·0âú66©o^Û‡®„2XÅëëzBM3Øv2×‹?•[µÚ®¸¸rq`3kuišÄ¥êüvŠ³¹ù?ëi]5yò»?ûñ³</w:t>
        <w:softHyphen/>
        <w:t>ÆM?*L?¤š?ýäusÀÅ?¿'3tIÓåC¸_©&amp;Ãß¬.|Ãÿà?ã¦¸ð</w:t>
        <w:softHyphen/>
        <w:t>ÑyïšæfSü¶ûþÒýyØ¬»ÕC?ºëu±ý°¶«“?ßÝ†¯¥5^«F:ìC?~^‹ÁÍUèÍ¿øN~çÔ2üðO^»¹Ý²sÓta¢ãÏž–&amp;Ýv›?Ô-µ«H?ž?RÐÁ¤ù~“™³î?ÃJOÆ…?W¾’îÏ§·›{·z}ã9CõîÿZe7?ºÐú÷Vs;*?Ù|??Šó;</w:t>
        <w:tab/>
        <w:t>6ôó‘qVÛ‡~Ž´n?ú~Ž2¸??C}ÛÐÏ™¶?¿e¢ne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m›¤¾ym?~ËD?Ü²‚ëÛé¤¾ymS68C[ö4ƒãÑ–fp&lt;:ÀyÆlÊŽžcÇ£?ž7Ï£Ó¹žgL×Ká9ö&lt;:</w:t>
        <w:softHyphen/>
        <w:t>ï?Nçzž1]/¥ÍñhCó:?Õp&gt;x?µô±¹5·†óÁï?(8?&lt;6p&gt;x?5´fÆ?vE??âú:?Ö7Ï‚*°+Êàx?×·¶I}çx´‡ë¤çQ\_×‡¦õãÑŽÎI×‡p}</w:t>
        <w:softHyphen/>
        <w:t>Nê;Ç£-“‘Gç|3êºÒ´ÚÓ¶ŸA›ÖÈÌ1?´±”8M×="Ê8õQÄ9ty?q?†¿Y½Š;1a?çÒïëÜÜy?ôÛ0ÅËË‡Í»âîÖñ¢^ýe÷ã€”ÿþ?6uÞ½ßøM?‘;?-~ü?@Òsª¸x€½¹}ÿMšò??jkýy?¥ü|y¿uÄ[ÀóçwÓÛ±Ãìùk)š?O$m´t&lt;j&amp;ˆYsÄ?Y-!æH¼€˜cãyÄdZAL–A??ú?Ä„Ú€˜,ƒ &amp;ó?Ä„Ú€˜,ƒ &amp;ó?Ä„Ú€˜0C@Læ+ˆ</w:t>
        <w:tab/>
        <w:t>µ&amp;™Àˆ</w:t>
        <w:tab/>
        <w:t>}?b"mDL”!"&amp;ôµI}??“e?Äd¾‚˜P???f?ˆÉ|?1¡6 &amp;Ë ˆÉ|?1¡6 &amp;Ë ˆ</w:t>
        <w:tab/>
        <w:t>}»¤¾ˆÉ2?bB_›Ôw?1Y?ALæ+ˆ</w:t>
        <w:tab/>
        <w:t>µ?1a†&gt;</w:t>
        <w:softHyphen/>
        <w:t>/å»@‘ƒ¡ãM¼ú?Ö?º€-Æ??Ÿïß?Ò™ã€oàò?àÛ?ÿÓ€/÷tïÃ²7ð¿ráÐkÇ…ú(.?:Ìžæ?s¡µ£Ésas???</w:t>
        <w:softHyphen/>
        <w:t>?¹p(^âÂ‘ñ??"mäB”!r!ó?.dZáB”!r!ò\È´Â…(CäBä?¹i…Y?áBä?¹iM2—¸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íŽI†??2_›Ôw‰Q†È…È7r!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Â…È7r!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‘‘oäB¦?.D?"?2ß.©ï??¢‘™¯Mê»Ä…(CäBä?¹i…Y†&gt;</w:t>
        <w:softHyphen/>
        <w:t>ïq\¸?:&amp;¯£ö?‡.€U…ÁÐ_bÒxõq`8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‡ÿ?ï??SîˆÏ?E|C‡ù?¨0òUª²Èg@¾¡Õ"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KÈ72^@&gt;¤È‡2Däc¾‚|L+È‡2DäC¾?ù˜V?eˆÈ‡|#ò1</w:t>
        <w:softHyphen/>
        <w:t xml:space="preserve"> ?Ë È‡|#ò1</w:t>
        <w:softHyphen/>
        <w:t>I&amp;ð?ò1_A&gt;¢Ý!?É°C&gt;æk“ú.!?Ê?‘?ùFäcZA&gt;–A?ùFäcZA&gt;”!"?òÈÇ´‚|(CD&gt;æÛ%õ]B&gt;”!"?óµI}—?eˆÈ‡|#ò1</w:t>
        <w:softHyphen/>
        <w:t xml:space="preserve"> ?ËÐ§õ=?ùöCÇLÕ?…|??‚|š"Ÿvö¡xÍQÈ7ty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¿Yý¸¹üèAÏ_?Xì(Í3`?.óÿèÿ1\ÿðà‘?b›ª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£#}ž! ×ÌGÚËpÑ£;Þ?¾Þ?ïd?™ÌŸ3C)Ï_ÈZí^C&gt;@y-§¼‘Õ?åÄ”76ž§&lt;¦?Êc?„ò o &lt;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Ç2?å1_¡&lt;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Ç2?å1_¡&lt;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3?Êc¾ByPk’</w:t>
        <w:tab/>
        <w:t>¼@yÐ7P?ÒFÊC?"åA_›ÔwòX?¡&lt;æ+”?µò`†@yÌW(?j?å±ByÌW(?j?å±ByÐ·Kê»@y,ƒP?ôµI}?(e?Êc¾ByP?(?fèÓú?Eyƒ¡#Œ²ö?Ê?º?ÊÃ7•ø"?Œw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žByûá6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ä7çàk±;f??Ÿ??øþ?mBÛÎ2[w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òh¥?~0</w:t>
        <w:softHyphen/>
        <w:t>àÝP»„wÌWð?i#Þ¡?ï˜¯à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¡?ïoÄ;¦?¼C?"Þ!ßˆwL+xÇ2?Þ!ßˆwLk’¹¾„wÌWðŽhwxG2ìðŽùÚ¤¾Kx‡2D¼C¾?ï˜VðŽe?¼C¾?ï˜Vð?eˆx‡|#Þ1</w:t>
        <w:softHyphen/>
        <w:t>à?Ê?ñŽùvI}—ð?eˆxÇ|mRß%¼C?"Þ!ßˆwL+xÇ2ôi}Ã»ýÐ??uð?¯ˆw??‚wø??</w:t>
        <w:softHyphen/>
        <w:t>ìÁxíqx7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í‡ûw[‹7?ß||çïýÝ&lt;¾hûÖcÏõÝã?‹</w:t>
        <w:softHyphen/>
        <w:t>ÜZ|î_†ý#Þìë_©-þ¹nV›ËÌ»nLÉÍµ?ßŽ‡?æ‹‹o¯ð+{</w:t>
        <w:softHyphen/>
        <w:t>óäÖ?AnC«ÅÝ¶¡x</w:t>
        <w:tab/>
        <w:t>ÇFÆ8†´?ÇP†ˆcÌWpŒi?ÇP†ˆcÈ7â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¡?ÇoÄ1¦??c??ÇoÄ1¦5É?^Â1æ+8F´;?#?v8Æ|mRß%?C?"Ž!ßˆcL+8Æ2?Ž!ßˆcL+8†2D?C¾?Ç˜Vpeˆ8Æ|»¤¾K8†2D?c¾6©ï?Ž¡?ÇoÄ1¦??c?úÅúæhLOª=¾»¢¢—Ñµþ?Ì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1|…_Ü?åëŽÂ±¡Ë?pl0|ô?.ÿpœâ÷Û?—Å7b¹¿.Î¯&gt;¬U¼tNÞþŒQW?Þ·kt¨ù?â›?|óÏ_Èf*?]C§%æ?j?kd;O\H*À…??o1×€[L?h??ØB®ÂZL?P??ÒB®?ZL?8‹??˜…\…²˜ÔL'ì?c1×€XD?</w:t>
        <w:tab/>
        <w:t>‹?ˆ€Å\í´®x…??]!W+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Å??´B®BVL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®B®‚UL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¨b®Ý´®H…??Q1W;</w:t>
        <w:softHyphen/>
        <w:t>ë?O¡?‚SÈUhŠI?L±?ýR]gQj?pLRª=†¤?.?¤4¾?Áwð?éúã8joò?Œz?=·©u}çh*ÜW?÷³ü?ßoþðw?Äí¬íÝäŸ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&amp;?^?¬ôòŽÅÃ|óUÇ7?(S—¾Ò9öRG°×Ðj?¾†â%ú??/à?ÒFþB?"€1_!0¦??C?"ƒ!ß?aL+?†2DC¾‘Ã˜V@Œe??C¾?Å˜Ö$?x</w:t>
        <w:tab/>
        <w:t>Æ˜¯Ð?ÑîpŒdØñ?óµI}—ˆeˆH†|#“1</w:t>
        <w:softHyphen/>
        <w:t>@?Ë T†|#–1</w:t>
        <w:softHyphen/>
        <w:t>p?Ê?ÁùF2cZA3”!²?óí’ú.Ñ?Ê?ñŒùÚ¤¾K€†2DBC¾?Ñ˜V?eè?ë;Oiû‘cL3ÍQ˜6°!œ†o"PÊ?ÎWAR³¥éÆ6OAµýð9V»¹]?bXqá‘ë)¯7ºcúåvxÈùbâ«ûUU•õî“¯~ö±Ãåq_?ï@øêó?!lú"ôcH·¶X56Ìö%?&gt;1k¤Íö;·¶´-õíü‡§0</w:t>
        <w:softHyphen/>
        <w:t>[[t?3¸µÅöÔ×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ÚÞ_AÈ2¸µ?××</w:t>
        <w:softHyphen/>
        <w:t>-Óúæµ</w:t>
        <w:softHyphen/>
        <w:t>ÿ &amp;˜¡çõu«É´¾ymã/…d??ãâúú'+</w:t>
        <w:softHyphen/>
        <w:t>™cÜžÎIÇ¸¸¾þ½¹i?Ç¸Ó¹žgQ?x˜ù6a?aÚ.ð?Êà?wZ³9ÆméÜémàa–¡&lt;L|=ãZ8wü‡6Õð¹é?—Ö×3î´¾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À28ÆmécsŒÛÐ¼:|??Ëà?×ÒÇæ?·†óÁh“‚óÁ3nCçƒïC´fÆ?^c?:^_ß‡hÍê:??Êàû?</w:t>
        <w:softHyphen/>
        <w:t>¯ëCÓúæYT??F?|?Z¨oî³ ÚIµÇ¬×P?Õaßj`“aÑÿ?á37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&lt;&lt;/Type/Font/BaseFont/ABCDEE+Garamond,Italic/DescendantFonts 30 0 R/Encoding/Identity-H/Subtype/Type0/ToUnicode 351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[ 31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&lt;&lt;/Type/Font/BaseFont/ABCDEE+Garamond,Italic/CIDSystemInfo 32 0 R/CIDToGIDMap/Identity/DW 1000/FontDescriptor 33 0 R/Subtype/CIDFontType2/W 352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&lt;&lt;/Type/FontDescriptor/Ascent 862/AvgWidth 324/CapHeight 654/Descent -263/Flags 32/FontBBox[ -217 -263 1129 654]/FontFile2 3520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&lt;&lt;/Type/Font/BaseFont/Arial,Italic/Encoding/WinAnsiEncoding/FirstChar 32/FontDescriptor 35 0 R/LastChar 32/Name/F5/Subtype/TrueType/Widths 352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&lt;&lt;/Type/FontDescriptor/Ascent 905/AvgWidth 441/CapHeight 728/Descent -208/Flags 32/FontBBox[ -517 -208 1359 728]/FontName/Arial,Italic/FontWeight 400/ItalicAngle -12/Leading 33/MaxWidth 1876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&lt;&lt;/Type/Page/Contents 37 0 R/Group&lt;&lt;/Type/Group/CS/DeviceRGB/S/Transparency&gt;&gt;/MediaBox[ 0 0 396 612]/Parent 2 0 R/Resources&lt;&lt;/Font&lt;&lt;/F1 5 0 R/F3 25 0 R/F4 29 0 R/F5 34 0 R&gt;&gt;/ProcSet[/PDF/Text/ImageB/ImageC/ImageI]&gt;&gt;/StructParents 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&lt;&lt;/Filter/FlateDecode/Length 30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Õ›]oÜ¸?†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èj¡?Ö²HŠú(??I6nwÑ?ÙÖ@Q?{áÚãÄ€×NÇ?tóï{ÈÃ©¥ÑhôŒ}U?qœñ«W¯Žøñ²Nß®Öw·W×ëìÍ›Ó·ëõÕõ—åMvyzñøõ·Ó‹ï_—§Ÿ®&gt;ß=\</w:t>
        <w:softHyphen/>
        <w:t>ï??Nÿþí_ëðÑ_–W7ËÕÙYöî§÷Ù»‹ã£Ós“?Sx›]Ü??™¬”?&amp;ó®¨ë*óu]˜:»øýø¨Ì&gt;‡/&gt;&gt;ºÌ³ÅoÙÅ/ÇG?äøìÃÇ÷ÙéD”wëõãïÓiÎ??×ƒ4›ó×Uam•¹.ž{xÆ??ýšÎ›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üøþçŸ²rpQ.\TYí¼¨ª*|?³“²(MÓf?×—¹?Ð;‹Úø?6R?×?mÊh?ß•¢)ã¥õ?¿Ìß/NªüË¢Êïîo?u¾Z.N\þ°pyv»z\øü÷ðól??ËE—g?áçË?ù –?Æä=E&amp;’óE«Ÿ}?—ÕzÙ?àŸâ¸¼Z…Ãž~?‡6;B[©ÜŒAè¯W«ufv?¾ÕœlÓ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5¢þÍ4ã?º]ÆJo¦3RÎdùK¸Ê+)ÁÃ·ðu?þû]¾Éì¡–¦“¯Ön%Þ?šª,œ??n?çYëŠ²£Z_´~¨ÝnhÏZ©“‡¾^jb¨Ö?M?3xé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m‹ŽÖ¬6EÝÁÒÿq}¥?n×wZÛ?µ??Ëë+</w:t>
        <w:softHyphen/>
        <w:t>q»¾ÓÚ¦ðŽfèx}[;ªï´Ö??m“mS44CW??ÍÐ¹Q[ŸÌÐùQÍ¦}¥?Á¶”&gt;?3ØÒj6í[??¶?[J?‚}ÓÊ8èèµ™ª04¯©‹?ökºÂÑk³Ò‡`¿I±ha¿°¶‰ó</w:t>
        <w:tab/>
        <w:t>ó•&gt;DkælÑÐöà&lt;¯¯kFõÔÊ&lt;TÓö?æ!Zß0?ÑšÉ&lt;äáXm}Éë?æ!Z3™‡&lt;m“a?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</w:t>
        <w:softHyphen/>
        <w:t>™ÌCÕ f?b,?ñY™u¶«i?ÏÈ©</w:t>
        <w:softHyphen/>
        <w:t>ŠnP±?°9Â'‹YØ”;¯ÌØÃX¸gó??~&gt;üÿˆ…û¡#o“å~?î?¾÷f:ÊÂU'£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ŽÂ}¿??fÒ?Â}é?#WÅ`&amp;?Œ?(?3×ÈÀHª?Œ?(?3×z»®3ü‹?(þ"W¥_&amp;ðË?t¸®Š¾L?É??PðE®Ê½Lê¶›öõ2×?½Dš˜—?HÈË\#ñ2i?^?@y?¹*î2i¤]? Â.rUÖeÒˆº(€’.s ‹¤Ê¹(€b.sm¶ë:?¹(€2.sõÛu!\?@??¹*ß2iÄ[? ÅuU¸eÒÈ¶ÏÒW mÿ|¦«?!ÛÞù?ØV?l«Æïº,ã?âÚžË°öùèËüíÍãýòiqbóë…)?~&gt;e?Ìn×Ë• ê2?h¶?Tƒ`?«¨¼eS´Ý ÃÞÊzL™µ-|;‡™Õ?˜Ù7œãL¦UÐìkçH?ù&amp;ÔdZeM”!Á&amp;óUÚDÚ„›(CâMæ[ê;Gœ(CBNä›˜“i?:Y†Ž×7a'Ó*w¢</w:t>
        <w:tab/>
        <w:t>&lt;‘o"O¦u£¶&gt;ÇžÌWá“h7ôI2lð“ù*2</w:t>
        <w:softHyphen/>
        <w:t>?(Ê??ù&amp;?eZeP–A!?ù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ZÅP”!q(óU?EÚD¢(CBQæÛŒê;?£(C¢QæëGõãQ”!?)òMDÊ´Š¤,CËë› ”i•JŸµ¯ÁÒþ?¥w?Ä¥½??Lk¦•œÑï Óê02íÙ¼?MŸ?¿Ì??¤=</w:t>
        <w:tab/>
        <w:t>ƒ®ï®³??o7%Ðë+ù²¾{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»@t¾?ºï-[ƒ©ÓÆ]Ó?êô?PgßpŽ:™V©³¯£Nä›¨“i•:Q†DÌW©?i?u¢‰:™o=ªï?u¢‰:‘o¢N¦Uêd?:^ßDL«Ô‰2$êD¾‰:™ÖÚú?u2_¥N¢ÝP'É°¡Næ«ÔÉ´J(C¢Nä›¨“i•:Y?¥Nä›¨“i•:Q†DÌW©?i?u¢‰:™o3ªï?u¢‰:™¯?ÕwŽ:Q†DÈ7Q'Ó*u²-¯o¢N¦Uê|Ö¾†:ûg´?þ†d¢Î^?@-¦Î²ÙyeÆ?F=›—Pçóá—ù§/ßã~èÝu`¸{!O?AžnÇYvÓ§ŽÜý³ì-_GéÓÉ?&amp;ín†&gt;kNŸ?Ã?ú„ÚHŸ?í}2_¥O¨ôÉ2(}BßHŸL«ôÉ2(}BßzTß?úd?”&gt;™¯Ò'ÔFú„?:^_¥O¨ôÉ2(}2_¥O¨u£¶&gt;CŸÐ7Ò'Ò&amp;úD??}BßHŸP?é“ePúd¾JŸP?é?fˆôÉ|•&gt;¡6Ò'Ë ô</w:t>
        <w:tab/>
        <w:t>}#}2</w:t>
        <w:softHyphen/>
        <w:t>Ò'Ë ô</w:t>
        <w:tab/>
        <w:t>}›Q}gè“ePú„¾~Tß?úd?”&gt;™¯Ò'ÔFú„?Z^_¥O¨ôÙÓ¾‚&gt;?g´Uw?}ö??ú4ø•+'³Ü®K“?á?üìÛ¼??{‡_æÏÙ—÷wŸï?ÝóC÷§ì‡la\þ1écøõÓ«û?ua‹ô•p*“a?¿~†ýÕÅï@9?ïü6?ÐißpŽN™Vé´¯£Sä›è”i•NQ†D§ÌWé?i?¢‰N™o=ªï?¢‰N‘o¢S¦U:e?:^ßD§L«tŠ2$:E¾‰N™ÖÚú?2_¥S¢ÝÐ)É°¡Sæ«tÊ´J§(C¢Sä›è”i•NY?¥Sä›è”i•NQ†D§ÌWé?i?¢‰N™o3ªï?¢‰N™¯?ÕwŽNQ†D§È7Ñ)Ó*²-¯o¢S¦U:}Ö¾†Nûg´u{?ö??:</w:t>
        <w:tab/>
        <w:t>ª¶ÊO®}?õöë×E“/?n?&gt;¿ûãOÙâ¤qù¯?M?ý–O‘ûêÈ}OágMþC€+ùÎço?žþ?^IZ=í¾¬</w:t>
        <w:softHyphen/>
        <w:t>³›ÎDØêŸ}z@¯â$Ø×N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µe9òÖVq?"?Âà}M9ò?ÐQ??Ð½‡¾V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º¢m`?[?àÛ|§?S™ˆi??¤ÃàÄ|µ›"</w:t>
        <w:softHyphen/>
        <w:t>¼¦ƒ?dàå¾:¹"</w:t>
        <w:softHyphen/>
        <w:t>Ë)–Áû?|Û‘ïô?iã 2Ô¾(i[¯Û¢¦Z?uKûfX6bß¶p´?µ&amp;?Ó(ƒéÜ·?ùNj;3êó“?dL-i“1?Jðô º/™.]Ù?•?¸è”g[™y¼ÎJñÍ×ÿ½?;?§–NZÉ?gš°2Òèçº»‘ö&lt;?ÒÞFØ.èmk&lt;eò</w:t>
        <w:softHyphen/>
        <w:t>Ïo³,êø³û0%Æ£V·Ù‡ðn.ü%±Ñ¼gãâ¤ŸˆU%,ÂR¥ä¾Y°òûÏÒŸ?ÃR…im\ª¶”?§¡¾ma?ÔÊŒÙ?˜Á¸8ê1ß:ŽèLÛÆ^‰2X?{;ò•%¡yevmé½ÙÕÒ{!K CóºŠßY?á{!K ’æ</w:t>
        <w:softHyphen/>
        <w:t>l\Ö 2?[ÚÎd</w:t>
        <w:tab/>
        <w:t>„ï…,ð½%?¾?²?*gòžžW;ßÓo‹fØšß”¥1g'</w:t>
        <w:softHyphen/>
        <w:t>ü[:ù¾?Ï\ø¸Òœ?;</w:t>
        <w:tab/>
        <w:t>ÿ÷mü¸jÎªð?{v?þ</w:t>
        <w:softHyphen/>
        <w:t>Îåo??År¼oä£Vþ¾—ï~ï}Y¾kÎÐ@/MÂ?†ç0]˜ ’ÑþifT·t€Á†ø_Ã+b×ëo«ð²™Ëã;f›?^FrŸ¯îÖw?ŸŸ²Í®÷Ãþím6 7aøì…Ù·éÂð‰´a¨mÜP»o¨5ŽúÆWã˜V†ÚÚÃ&amp;îD@ß¸??µ‘?X??w"˜¯;?P?w"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%»?.î;Îèœc»?U??‚q“ß¿àæw?d??})¼)¹ùµ¡Ÿ?!múÍò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ÚZmËgªœmW˜?j?iGù¦n¿ </w:t>
        <w:softHyphen/>
        <w:t>ÛÖNú6qœaZYšÖ0ƒ‘nkkæk¤Û––j…Á[˜Aº</w:t>
        <w:softHyphen/>
        <w:t>i¡¯?¢ƒu0Òm??A&amp;Oè*¶¥?“N[[?A:</w:t>
        <w:softHyphen/>
        <w:t>ð2ômC¿bZéÆž–Á¹8à3ß:?øLÛ…Ç,,Ceâ€|«*?øL+kC3t¼¾ÞŽê;</w:t>
        <w:softHyphen/>
        <w:t>Ï•Y?ß„GÌ·.ÃÚ?j]œ|Q†:&gt;Æ‚¾ñ1?Ó6fÔÖ§?)ÆÇXÐ7&gt;Æ‚ÚvÔÖ§?)?^ß¶?ÕwZ[‡Ç°0C??s3ß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´oÊ4TÒ{?¦!xß?&lt;n·õ}ðXÂ{?àq»¾3;Û,C˜…èµ…Yˆæ•i¨‚í!ÀcK¯-ÌC°=?xt°=X?WmÌ×ÅÝ&gt;¨</w:t>
        <w:softHyphen/>
        <w:t>ÂÚ›e?ó?</w:t>
        <w:softHyphen/>
        <w:t>o˜‡hÍª¸KË2T?¯¯ÌCÛõÝ·N7ƒš½?äu/}pFYÊ2oâÃÝ~‚</w:t>
        <w:tab/>
        <w:t>ÿ/?åš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&lt;&lt;/Type/Page/Contents 39 0 R/Group&lt;&lt;/Type/Group/CS/DeviceRGB/S/Transparency&gt;&gt;/MediaBox[ 0 0 396 612]/Parent 2 0 R/Resources&lt;&lt;/ExtGState&lt;&lt;/GS7 7 0 R&gt;&gt;/Font&lt;&lt;/F1 5 0 R/F2 16 0 R/F3 25 0 R/F4 29 0 R&gt;&gt;/ProcSet[/PDF/Text/ImageB/ImageC/ImageI]/XObject&lt;&lt;/Image40 40 0 R&gt;&gt;&gt;&gt;/StructParents 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&lt;&lt;/Filter/FlateDecode/Length 21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XÝoÛ6??ÿÔ?Ëâ—&gt;°Â@¾Ú¥@Ö®ñÐ‡n?ªMÛBdÉ“äzÙ_¿;’²-ÛJ&lt;`</w:t>
        <w:tab/>
        <w:t>?‘GòîwÇãÝ‘ÃëªÉfé¤!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›&amp;,ô”|?ŽËÕŸÃñËJ??§ó¬H›¬,†Oë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~ÑéTW£?¹¹»%7ãË‹á{F?ó?'ãÙå?#?ü2¢„?†’¨0ôYHÆK˜÷á)"óúò" sü÷áòâ?%ÞŸdüñòâ??‘ûÇ[2ìÁtS6M¹ì‡õ¾,›?¬?H(}Î%?‰?Ñ•ø×åÅoN.?~F‰·?w$8ÔŽûIxR;Éý8&lt;Áøˆ%;ŒqéË(–øÌñ¸ßã±•?øª+</w:t>
        <w:tab/>
        <w:t>á?¬³ðîaüÉc?ýrÄ€Ÿ€ÏpWÄ&gt;ƒwAp?Î??&amp;‡ÂŸN¡&gt;??I?P…ä`ánjäó¤3õá&lt;ËÄÌ»2~?{ŒÑ/Ÿ¼˜Þý~;~ð˜¢Ÿ¼?§¿ö?ç*ñã¨?çÑÖòŽ·?ÐüÀ^Ü—ŒÈ„í\å«74ËóÌ??šz!]"|Ôž¢E</w:t>
        <w:softHyphen/>
        <w:t>‹Sº?0Î…?©.ãWŠ?&gt;?ŽÌbI¤P&gt;kOÈ—õ´Ìg? 1úÔè¬Ð•í¬*]k´fÑÀ™?ì?]–•¶ƒÍ"-\k£‹æ?Ç?š£SêI³6Ó€0Áõåºªu³?Z?8¥Ï?Z|œùL?|d?øA €8ž|£zºž¤=k£?Ó]?˜E?8@8W?M‹©kM?YnÚ2¡SýCç?èj</w:t>
        <w:tab/>
        <w:t>º\9²†`äšMúœ?s×IÝ·.Q•¥Þ,Ò?W¿¥T?ùŒ9` ?þÈ(2?§Ùl¦+¬#À¹ZU¥??qÚ”ŽÞ,´keES•`V¹?ÐÏÜØ"«·³êl¾hÚ.¨†õE?ñ&amp;Ú?•±Á¸ÒÓt^Î³‰?Nœ?G¦$h?ªº(§µoH‚Ž?à4œšž¢ÙrUVMj4c’Ó?½?8TÆ!p~VXã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ß[ý£Ì×K? Ï0°??HØþÎo´ñCØnãËèÇN–b ?¿œÞ•??¥H'øY\ÙÑ§MÖü£«?Lvem†T³?ðÍuŠÄ©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bð¡s6eU_???U¼gd–p?9+&amp;ùÚñ?œÑeZ¼¸æ¬*—¦Éé½9Eó¼ï,°8Ä(Ô?bØƒ6ŽEnÏ4´¾¿¸Æçªœéº.+×Ä˜5?³ã4*ð?µÓ§=±éäY?ÿd?öüŠ¤d?þª1Â0Üy‚?Â)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5„yä6</w:t>
        <w:softHyphen/>
        <w:t>ðD??û½È~?‡ªê¬y?'?ôºîÁ"D€)¶ƒÅ x5PÊþ@)Dè+å?%ž{?+tÝuÞ˜Ž°‡?©p4kíˆMš?×ÆÐ±ÜÅÔ×íÇ!o´!yc#`Îã?¨ÿéïYYÙÝc{?`¾Ž~™6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_?'</w:t>
        <w:tab/>
        <w:t>Â¸9™BÒ?VW®½YÀÉi%ôMØÁ†þ{e&lt;ßŠ5.„dŒA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‰Ä?o…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Û7Ÿ³?´–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ø®®ëÂõ³7…A àìDú°{”Û?UûÝÒ?&amp;BÞ€ùÑE?b¬?¡¬a¤Ò—?_"Å.;Ç‡É™1å«˜ð˜ûQç¼±=?¿?œQ¨8T?ì?ÎªNÕ¼P?Hà?_ÞÖ0c›)BHSºi\ò‚ÞÌœnL?hÜbÝ?CB…[ÖáÚ_Á±£¹`fdoLýÖ†É?kEçüií°î²ÝW?š³¦íÿ’æ¹—Ðm–kÓ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.šeU}Nb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îÒÆâ?¥??i±^š’?â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ô•+#¾ë‰9?ksö¹ŒÁ£Ïˆ–œC„ê8ŠÓ•Çp†«¹mC©Ñ4º˜¦ÅÄ?XÔ?0¦eËÌÔe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¿=võ*?à1wâ ‘B²Ñ–?ô¬í¡Q¯P‹&lt;kl?ª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`4ðÂ6¬l0lI?ÑyU®W¦6ÀÞ½</w:t>
        <w:softHyphen/>
        <w:t>i¤Ši¾-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à×ùÃ99Q”Ø¼?IÁÄ"¸¥lÈY˜m\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e]?ÛªK”nÀØáu¹C£ø”w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©W:}ÖUM ?Ã5cJL¶\hðÉ?£w³(Á76‹²ïþ?·;HVûbÎ??áéœ…·T?ÙO??j‘?²*ý–ÁÔo‹</w:t>
        <w:tab/>
        <w:t>qt?Ýžh)ü˜u˜Ù?bn?Ãø!³?åáíE¤?????w¬ŽãÈð½&lt;Z¤0$ì-‚;«?Gƒ?¾JŒð#cø“#…Í{ÛUj4övk&amp;†PdKj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?1Žßh4àûãÈ&amp;Ø</w:t>
        <w:softHyphen/>
        <w:t>“·Ðg¦ÏÄÞ|y3’?D;U\[0n??F»?8ÄoFŒ½3°?ïÛÏ[F?ò“¸×ˆÿßcÊË„½/AŒIÄÛ¹ípa}‘œùÓ›˜à¦—ìKØgyœpOãdIä‡‡\ö?›g«</w:t>
        <w:softHyphen/>
        <w:t>2‘?Ø™”~ÀA?ô*kÙOÎöç™mÿ?G?ÏN'Ÿœ?l;³QÕ?:YQàê®·((ÿ9®?îQÃ-îuÉÁüoÔ÷BjƒÿxáA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”€†</w:t>
      </w:r>
      <w:r>
        <w:rPr>
          <w:sz w:val="24"/>
          <w:lang w:val="en-US"/>
        </w:rPr>
        <w:t>ö¤£çPû?¦??¸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ÔÆ?SpšK3¥™S?ñ?)p?Ãøcˆø?‚5rvÉ?Hv°6"?Ò“®1²?ÐBÔ6?±ˆÁB?îš-Ì9Ê73³iûÐ‚k¬Œ?42í$~Æ«(¤ìÐÂ@±</w:t>
        <w:softHyphen/>
        <w:t>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[?à?å¶€Ÿû*&amp;ÁB_tŒˆòñî?«ö?Ñke?î6?J?n+sTíÅ?gÂŠ7æu}„‚8QF“‚6x“¶Ö1fÂip‰ËŒ=³îÍ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ˆ‰?Œ1šr&amp;4üà:ƒ¼Wø/«²?Í½vÛ?µ"?TH†</w:t>
        <w:softHyphen/>
        <w:t>W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aK7”™·…v;6õÌþB¹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+Ã4+Qð©§±.d.??´}È}F†êÌ—Qgê?ôÚŠAW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Æ¤è¤[‡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,à/›8ø°?Æw¬¿ƒî8õêŒ=Ž¡RnË$?À¢@À¿?¼+»Ó`½kó:ˆMãÊï‹ƒ?D¥?¿WK†x?à?‹±æ0làzË!?‚ßÆ???'øvÿ°LçZ?ä®$í‹ù¿DŸ_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&lt;&lt;/Type/XObject/BitsPerComponent 8/ColorSpace/DeviceRGB/Filter/DCTDecode/Height 324/Interpolate true/Length 13320/Subtype/Image/Width 2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D?ø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õwmD±8!¸ÎzbžRýúrqÉ</w:t>
        <w:softHyphen/>
        <w:t>)Uw*?FzT¯??½´ñÀ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bJ°°Ÿr?"´¢R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äš†7‰#aŒm?©£¹B0N8 </w:t>
        <w:tab/>
        <w:t>qÇSM 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QKæ¨¨Þu?óÓ¥??y#?ÚŸŒƒž‚«µê•xoz„ê*Š?Ž£Ò€,;)ÁçÐZ&lt;¥8 àŠ¥öô#oñ?òO?¶&lt;Ì?ŽÀP?°?UK8ã®;Ó]Š?¼`õÅUŠã??(ø"˜óìdÊ–Éè??\ßû²ÏÐšdƒ`n…[µgIz?yØçœôéHu?å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&amp;€,?•U‚Ä¸^AÝÖŸ?î?</w:t>
        <w:tab/>
        <w:t>Q¯zUŒH??F?àÓXÂ¤</w:t>
        <w:tab/>
        <w:t>?ê???in×îžâ•%ó???Ðš®e…”|Ë×š?X‘¾þr:?@?¤VÜ?T?J˜Ü9lc?ª$£ca?x?Ô£,Ë•#??öpXáFãÈ?U¡™?œ¶åè¨£¥NN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sQËæ–R??&lt;b€*¾v¤î qëSF?J7•*~ø§ƒå*psßŠf?¤ùbM ?’h?ò¼![??~”6[ˆ÷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¹å~U??€??2?£?(?s4»vü ž„Q?N%Ì®wv?¥#ÜØ?xjq¸W‘XžvuÇ??²Âp¥???œÔáâ‰†2AÎO¥6S?ÀÙÎ)|À</w:t>
        <w:softHyphen/>
        <w:t>¿+ýÚ?s]FùŒÉÁÇ4Te!?n&gt;^2h ?´Ä0pÄçµ=',6³cŒæ?`‚€.}{TÁ?x;qï@?¡Zßžw?Õ4&gt;Z)?qQP»Œ?§??ÃRG’3Ÿ</w:t>
        <w:softHyphen/>
        <w:t>?L$PpÝi??I??Œ©ÝÏÐÓœ?ŠI÷æ€?÷úªñÓëQº??Ê3ƒÚ˜$!›?(íïNoœ}æÆy ????"??ñB+Àœ)íéQ¶^¬}9·"?</w:t>
        <w:tab/>
        <w:t>œçš?ŠD`Ä+ü§=ÿ?• ??¸œã½&lt;—} ¯?½5K?á</w:t>
        <w:tab/>
        <w:t>lu??ØícBì¤‘ÈÁ&lt;S?`?'&lt;b§%‹?@Cš`?L6Üó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ÆÀî?cƒÍE²2p?K(äŽ‚¤6ü+d??´±r?‘?w#4?Ão?©?%»?t(ˆ›Š’jP˜ûÙÛÚŸ…e8 q@?ïeb?eyä?&lt;ç!Wf?3škH?rÀô?ãæn@?&lt;u&amp;€?»Ã—#îñÉëL`Ì</w:t>
        <w:tab/>
        <w:t>??ùÍ=Ž8&lt;©&lt;Ó?2’˜Ç?q@?™?H2r</w:t>
        <w:tab/>
        <w:t>Ç4øöüËíÔÔrÛ¸‘]O?ŒƒN1¸“&lt;‘Èé@?HÉÜzuâ5UGÈÇ&lt;`Ò˜™GÍËcjGT?T‘×ŒP?w`’??€?&amp;œyÛÀ9Í?q?Á%G?jr"??ÊþT?#y{?§Œšw–6?Æ1ÓÒ¢’T‘~SÀ?&lt;Sƒ?</w:t>
        <w:tab/>
        <w:t>äžh?6GóqÐäçš)?òOnFh LˆÑà¹Ü}ñIåDc!nk.MB×iÚ²7lî¨¾ß…6ÛË¸?ƒæu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Â'd?(Å:ÚS32±l?Ö±ãº7W’ ´;¢ãýo?ZÓ°ÑÛtJ‡üõÍ?hÆR5?Æ?§³§ÌxíƒTÚÉX(ßŸïUˆí¼´Ú?€9È ?”?Àã¾?)ê…~ö?:\$`‘ÆsHáY?ñdP?deÆ?ÆZ_˜Ÿ</w:t>
        <w:softHyphen/>
        <w:t>?5??Œ?ô&amp;ž»?g¸ë@?•`»‡8ô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I??¸©?sÒ‚?^†€+´N2C?›œSbR?ÜçžN*w?#??·??ŽG?RM¹ ?xR@ téL?üÄò0Ý*`Xe]ÁôÀ £˜ù|dŒP?`?1¸Ò*0\g¾yô¥0?&lt;¾Iç&amp;˜I-Ÿ3«P?aÞ›xŒœŠh”±ÞXgƒŽELFàTHq´ƒJ"Þ¼;?GLÐ?pÁ¿‹ð§+¹c¸}*??V-ç1?äf¤DUf#&lt;Ž¤Ð?™vŸ›¿?Šr??r“œõ¦?®1Œí?</w:t>
        <w:softHyphen/>
        <w:t>!ùT??ö </w:t>
        <w:tab/>
        <w:t>?(Ï™ÎF)˜@ªvç</w:t>
        <w:softHyphen/>
        <w:t>9"W'???6M1áXÆ?†€?˜÷í?õ¨·&amp;?M g½5² vRùâ’(|°s·?:P?¬Ë’2½?*l²Æñì?¨`i?$Ën`*?"?œçÞ€#óÔïo”g?4S</w:t>
        <w:softHyphen/>
        <w:t>Â?r‡½??m,ÓwÏ?y'?</w:t>
        <w:softHyphen/>
        <w:t>?Æ4$ª &gt;˜«K1+…äŒgŠ?–lcòë@?RÞ&lt;;,#~?E?Kò¦Þ?:°7?òõ÷¥BÁy?#ŒÐ?&lt;¼0ÊŒ?š´‡</w:t>
        <w:tab/>
        <w:t>Œ?T$1‡…?å©Ú{Ð?\DÒ!É8ëŠh‹÷\3?è?qS$)&lt;? qH?O?•?TH?9ËHFzÔ‹?UûÎyèO4ÿ?5· ò)àæAê;Ð?CqfêÃ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#®æÜqØS²$?g?O?1“`ç€=h?´‘ÊzqP|Á•Isß5nVùÕ×Ò¢ž]˜*</w:t>
        <w:tab/>
        <w:t>ö?€?”†U?3ÔšpÀùXŸ– óŽîœñÞ•?M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dP?®»ÚrÞ•_Ê$¶</w:t>
        <w:tab/>
        <w:t>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ÕÈ?éP¼²),ª?4?ñ?ªýìîûÍBƒä÷*1Ïz®ó?œÇÉíš±ì?£/QÆ(?Û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c¯4¬¡GÈxÅ@fa/)À=jd8MË??(ÃnÎ?4à§p?ö=E?^?ÈNêŒÊUwã…É?Ú€'Ø¡ãå#½!P_pn¼{UV»?ÀË?Ö‘/â?¸ÁÏj?±*.??Àê*¨ÈR¼®=h7ÊWqÉ?t?</w:t>
        <w:softHyphen/>
        <w:t>@×(dQ‚§&lt;dÐ?éÑ</w:t>
        <w:tab/>
        <w:t>cÍEq?b?úÕ?] e-‘ÆA§µÂ4œ?ƒÖ€?S?÷÷¢ªÏs?Woñ?“ž´P?²ª¶æ?ñÚ€˜?ƒóÛ4ÄY?Nìž¼b‡u!Y”†ÎE?8£ä8eQÞ¥@Á¶š†9ßi?^}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+?!ÉÁæ€%i|¦U??üT;J~ê?½sUïÜ»qïš´I?c°?(?Ðn]¿&amp;Ñ“Å#—/|âˆÉ*pi?\IŒóŽ¦€?‘±lçš?pøÚ&gt;SëJ%èGJ!,Í’¸?†€?&amp;?;Ï#¥?sc½6BÁ†??&lt;úP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žù ?±e]½y§r?NåÎp~•??'ñ??5$,¥[j·???ñÆrì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1ƒ…&gt;ô÷(Bî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LET/^£??„‚¼‚xëUdxËcn@&lt;U©™??Þ?MÊ?ØäõÁ ?Ru #Œ“Ôž‚¥{¤HÆÅ-Š6ÄJüØb??šÈ‘(zv??¿mF“”l…É?«r6a?¯?@DO69ØTÔ©?JÀu?P?¥ÐÅ¤Ï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Üp&gt;WÛß4ÉàŽ)•ùÎJõëHÜŒXü¹?4?b)”.ÖCœžÝ)F×bè¹?f«ùŸ6w7]¼SÕv&amp;Ó“‘ÉÍ?&lt;•?¬¹$?Š‹dlÃ‚ObhymÎ@Èã?»ÛÇ&lt;æ€?ª??'*xô¦4‘gå˜g?ƒ&amp;xÆÐ9ç½Fæ©ÎsÇ#µ?9áÔªDFG?ÞŠ’?Ë„Ï¹ÇRh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®Ià÷=j39ÜK.Tw¡"gRßtãŒŠkï?@?&gt;½??&lt;Ìˆ§9ëÒ£Y?6æ'?qëOx‹?øÜØ?Å4 ???lcŽ”?f?ˆ.ä8n¦4»[?“È5Z6TN7ð2j|?mÿ?7¯4?ˆëž</w:t>
        <w:tab/>
        <w:t>éÍ5Ën?O94â¨??ì295?o+$¾Gn(?ù\?ÁíÀ¤IÜ•|*ö4‘I¹3»–?†E#M?=s»®(?ës™?J‚?RMK¼m/žBÖy•?¸È_zÈÙ÷±ž(?í"°S“è(I0»÷‘•Æ?µThž8N}‹Tq£€G™–9Àc@?üÑäžHl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HçvXç?m5™#K?&amp;üxÀ©?ÙUH?ñÇZ?ºd?·uçžzT?Ææ?Ä·©¦.???G_J¬'Úüd&amp;yÍ?^@âFÆ?•³¸öÍ2Y¥,[®Þ</w:t>
        <w:tab/>
        <w:t>_â¨¢pZB$SÇOJŽæ`«)ç¿=h?i$c°mÎ}©ÆãlM„ÚØ?æ«G3É†Ü?0pzÓü©?•÷?©'#¸ô4?)“Ï??’§žÔõIP˜?2??ŠCí%ÇÝÍHì&amp;Å|{Ð?jH ?¬E=„…X+?:fŸ??¸c¸?éK"0</w:t>
        <w:softHyphen/>
        <w:t>Ôçš?£)¼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Ïr</w:t>
        <w:tab/>
        <w:t>æ‘Úi?–?Ëöëš´Sç?68â£Î$mÏ€q‘@?Æf(wÆ…1ÔñKä?áÂ¨^¦®J¨a??—z¯s#ÀGÎ7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(ài?Ú&lt;dQL¶•Yw??÷¢€&amp;²’{‹D–&amp;WP˜ažsCrªÒ</w:t>
        <w:tab/>
        <w:t>b??×šnƒu?«©aY?UAï[ Å(??a@?</w:t>
        <w:tab/>
        <w:t>.áû¶ÜG?Œ?p‘?Êèè{zÒx"sÉ?éTå‚1Ÿ%Ÿ9äŽh?"tÙópÄ?=iZPËÌ˜öÅVž2?YòWœž*‹\‰‰c±ï@?K,cpù‰?Tsº‘ämÃ?*˜V1?Žw?9ÍC.âøÝ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IÜ÷æšòð?m?¸8¬Ó&lt;Þk*§Ê£¨4&lt;Î‘¢´x`3»=h?ô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;n9ïRI‘(ùÂ(þ?Þ°–æF2H?“?µhj?*ùŠØþö(?H²ã’zt&amp; ?Ÿ#?*{úUC8•ÑC0ã</w:t>
        <w:softHyphen/>
        <w:t>7íòy2?</w:t>
        <w:softHyphen/>
        <w:t>…p ÷&lt;P?î%ýãeqÖ¦2?EÛ°nÇ&lt;äšË–å&amp;˜±q•ûÀô§[ß$ß&amp;ÕÊã@?bvA÷?œsU?õÜ?˜‘à??I%Ê‡?0ïžÀU15¼Í–Èç8?€-ý¥^Fe‰r¿Ýþ´²Ëö§É?VÁ$ö¨ó?o»{?žiÒlfB</w:t>
        <w:softHyphen/>
        <w:t>µF?½?I?ÂHä?£ƒéS</w:t>
        <w:softHyphen/>
        <w:t>Äba½Øs•÷ªÂÓ(Ë¼7^*wÓ¢"2ËÈÇ Ð?¿—$Ÿ+¸¨÷"?ò&gt;xàÔßd?–?î?=è{%6èr9?</w:t>
        <w:softHyphen/>
        <w:t>??,b5}ç?ã?Õ?¹BÀ?'Žôám¹†ÒUG_JO²å¾\ž†€?”_½.??sÚ‰??Cçn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Ö.?ºuöj”Z0`HSžÀ}Ú?–+µó?ºò0(™b•òÛƒœsŠ‰âTbW–ö§eãä7Ö€??Ê'–¬¤úž¹¢§™?-Ôä(Ç4P?5?ÛÚj0º#?ß“–à×H·¸¹?ÈxÑ¸ßÚ¸‹×†ÕÕÜH_?ÁbÀ?ì</w:t>
        <w:softHyphen/>
        <w:t>n?ëL¦‰dg\ý(?^=¬¡Ñ??ô§9Pº)÷ÍP†[¸ØF‚68?Yš®Nº£DU??Ÿö?d_\ÞIæ/»7?wžÕ‹$—AdUHÁ/òì?À÷</w:t>
        <w:softHyphen/>
        <w:t>am</w:t>
        <w:softHyphen/>
        <w:t>À¥~Ä²äòL»³XÚž¶?ËE*4ÎÄÈ?€%KÛT??³óaø?ùï¥GrÐ«pAëXšEíÌhðÝÆþr7WB7Uùå‚qœ.þØlP?&amp;¢dY?bpáqŒTmÄç?mçÞ¡??Ÿç`ØÂ€iÎ©"©2?@çp ?_ —?Ã†;¾cO?‡;GÊ?èzb³Oç?º&amp;çŒzzÔ®XB&gt;T(:“Ú€4ŸR‰ÐÊ?;úÕOµ«FÈw1aÔ?õCíû¢Ø-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qP‹•Œn?l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ò$0?zät¤Šv3(`AûÊÃ½e?ûÕ¦ù›¶*åš³8O;.zvâ€,ÉtÌ[?6_‘Š-£?r¯'vF?è*?àDBÈ§f@$RA¨:I?´_?©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%•†&gt;RznéHûŸncAü#æýj8$?»«G‚qÐõ¥–,¶?cœçwJ?¿h?íÝóõ«a‹:¨??ÞÕlYdÜ3ƒÑGz±ö—?I</w:t>
        <w:tab/>
        <w:t>P3ƒ@?˜Ÿ7~N?¸ ö¨² e(ç¯G¦?ßÉ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èõVk’˜9Fù°}(?Cvçœî?wÒ¤yœ©uw]½±T¡t?´(,sŒ?°²H$(~^G??b?*ªs¸f®-Þ?‰uolÖz–1†?®ßZ#?d-‚IÆx êá”ýÜƒëQïÌ¿1?@=Gzˆ´f2‡8éÀ«6PG=ÊÇ¿*ß¥?=ç%•”Ž???M?N¶ö×Â?æ|Ñy˜~«óbŠ?óë</w:t>
        <w:softHyphen/>
        <w:t>ÓÈË¹äPw(5èºuµ¥¾™m?QIü«Í´ùÖ-jÚ?ŒÉ–Oð×¥ý¶?'Ü?OP:Ð?¯&lt;q&lt;2Á·?ù‡C¶·?ƒ(`r?9®FëS·{PÏfñŒíMÃ??šOˆ„.ö÷2*B¿q¥?um*|Ã¯</w:t>
        <w:softHyphen/>
        <w:t>=]_¥y¯‰5Ëí?U%°?ˆ18o•ªñxÇT•6¤öíé¸}ïÊ€=.àª©gX?žF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é`1¸´·&lt;vNMA¦ø›ûR?’[˜Ù@ä?ç×Šã¼c¨Ë`ÌÐÇq•*®Bp?zÐ?ÛÝgÃÐ?ai"?¬T?ÚÝ}+&amp;o?è??™îbc×rn?Jó»ÛÛ–ipÒ?9ù›¿µeoq¼»·$õ ?KµñV4Ì?ëËÀÀ2)?xêöwÄÅkg,Dþ¸)ýkÆäg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?z§åï,O_J?÷?‚â?fŽ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O˜?ÄUWf_˜¡?/LW–Û]ÝÙª›{ÛˆsÙ\S?êþvÿ?í?È\õlƒùÐ? »¸?Pò¹çÖµtìÊÃåg#¦EyRx»ZI™šep½7(</w:t>
        <w:softHyphen/>
        <w:t>m?â=íœ›¦±‰óó1BTš?ô</w:t>
        <w:tab/>
        <w:t>at,J¬:?¨Ž‰#?÷¶tÎ+?ßÇúMì¨³C=»3e‹üËù×A?Ž[Þ!(ü‚=(?ÔW%"]«‚O\þ”á4Á÷ï!º?:$A+?ø$v¦´11?¾tÉÏ+À??f;æÎL'Øf¯$ÌÄ9á¹?Ò³“jL?dÇl÷«2œp[*9;yÍ?[(¥Yw¶ì</w:t>
        <w:tab/>
        <w:t>ª.XÈËÆáÛÞœ“Æ7s„?©´§ÎÞ?ã±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b.Å°£ƒ€=jx Ø™ó</w:t>
        <w:tab/>
        <w:t>&gt;† ŠáDƒk‚?</w:t>
        <w:tab/>
        <w:t>?f)©?çi=¨?*P`7Ê{?lM3Íò(#?AäÒJÊà8 ?9=ÍO?ýøÚHR§??(?h¢‘¦8\«uùªegŒ³¬cè)ÿ?3áƒ?F;Q?V˜öã½??G?.þQy$?f$±úQRÆ¾\Šê8?µ??Âø3M?–±ö©Kª À`+ÐåÓ"Y?É˜???‡´?Ó´ñ‡?î6ò(¾Ó5?cåÞ SØ©??Ÿ</w:t>
        <w:softHyphen/>
        <w:t>X¼ñ!3?1Ž??Ö¹D¿?])¹!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èÞÕÐÉ¦k?ÌJÞÁ´?Ü‚Myï‰D·?«?®?“??W???éüi?×ü?í"ˆ¥°"Xðs¹{×Ž</w:t>
        <w:softHyphen/>
        <w:t>ýÕ±o"m¥{W¶xvâ]cA¹° :5«+8?Á?Šñ-NÂ[+·‰¾_-°xë@?6~.¿¶¸IRâE`w??õ??øÆÓÆšTÚ5Ô‰?¤É”$cuxTÇiùq»±«Ú,“Xk?wQƒ¾?Uÿ?^h?¢ÔØÙksØ\åYN?#‘T¤¹1älà7Íž†¶þ)ÚEmâçxT¢M?ËÉã‘\Œ+#£#:?}}h?{¶Icwù2Ý8Æ*°\*†?©nþ”²[*ò®¼qš¡&lt;˜ù?Î;Ð?¦?Æv€ÏèsÁ¨e8Ï?Tã¯Z«æù\“Ú˜òÊÇ?äš?œÄ®û0&gt;¹¨þVp˜ä??5É?P=x¨ÃºÝ?¯Z?²#ß*Â€ïf?1×9¯m´·û2ÃÊå£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¥xö‚7øNÏ9¹Œÿ?ãÂ¾€ÕÔ†3ïØÂNH?ý(?¤r¤›?DË´äúS5</w:t>
        <w:tab/>
        <w:t>“?{ '¢?É¨Òötp«:¿RNÞÕVi£¸rò?8ã P?„Ñ?&amp;XòG$æ£7ª ?ž=*?‘$È‰¾^•$q?_œb€ 331aÔœð)?Í“?€A©ÄP¨à?G¥)1‘#?Ø?€??¯??—ƒéW“RR¹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5L[1ÎÉPƒÚ˜öÎˆÌ?ÏÞ#Ö€6EîP|À¯N?_†ñ\¨êT×9m&amp;ÝÀ¾3ØŒUÈÕw¯'=¨?£ŠexO??B*`2á??xÉõ¬Ûyq*à?ÜsS—™</w:t>
        <w:tab/>
        <w:t>Da³¯&gt;”?</w:t>
        <w:softHyphen/>
        <w:t>?YŠ/nç¥?R+§nŠ</w:t>
        <w:softHyphen/>
        <w:t>Ž‚Š?ë‡J¯2yŒF1Á©Bíànüê+‹”‡?’FÝýÕ&amp;€0.î¢¶‘ãeË²?}«Èµù?êr:&gt;?è?Zô?ÜÛ?2aùœ”&lt;W™ËlÚä²(`œŸŸ© ?Tð†?•à´}é.PÈäõÇa^1â8a¹¹¸hÜ?ó?lõÏz×›ÆzÏ‡šÎ2Í5‹À? ~ƒ?¨ô®[W¸k‹¹¿t?»ïÀ÷æ€0Ö ×&gt;Y?Jô??øSûw_ŒÈw[[ó}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bY&gt;Ý?Ø|ÂÛp?{¯‡n-4o?–’â;kËÉH?í-·µ?p¿?Â¿Œ¶B8X—&lt;ô¯&lt;Eœ¶æ'ž1]&amp;¿ª^Á¬Ý=Ã´³1#,?•`¤ï2HÇŒãµ?A¨?ús“Þ«•?†Nr8</w:t>
        <w:softHyphen/>
        <w:t>a?òYñ†UÈ¬ç?²Y9Qœô??_?ô8ÛëJƒ»Ó½:^2só?Ô™Ê?ô?æ?c??E…î2?L’àñó`g?£Ý•#Þ€-é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ÂCŸ’tcù×¾´žz?¼±‘ò¾ÕóÌ?åLŽ:??½þÖ?&gt;Ò+3jÈªT~???£|ÊŽ|Ì?½+?î™æ\°&lt;üØ?©-½Å½ÁÚà¯8?Ödñƒ0M»?©?¨?°Ï?ð?zóž•¦X?H?ë4Yì“)‘õ?j?RÌ?8??dÄ…</w:t>
        <w:tab/>
        <w:t>R}3O??œ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ôÿ?'W`ÁzÐ?òÈ??ï?Õ?ã»Ôõ?</w:t>
        <w:softHyphen/>
        <w:t>Çå¸?xÉè§½W•c?8é1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â`_å~¤Šž4{rªà”?wi¤„F?79?¼EX2?™UNÀ3ŸJ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‡†ÝŸZ´·Jó¨$t5MSt?™‰ÚsøU¨¢FàíbG4?b</w:t>
        <w:tab/>
        <w:t>»È???ô¢n«?mØBQ@?5Ó¤Q–Þ£?µ•7ˆ??…Õ0Ü‚?r+?ûÆ¶eÚ8</w:t>
        <w:softHyphen/>
        <w:t>Úi³Î?Ö€#ñ¥üéŠÈ€‰?#õ®LFHK2å\nÉýsZÚïŠÅô±ÀÖÇåÏ~ƒ½b¾µ{-¾Ë{uŠ,œdâ€5ït85?</w:t>
        <w:softHyphen/>
        <w:t>‹Ã?çæFnŠj</w:t>
        <w:tab/>
        <w:t>~?k·sˆ§´Ut\6yè?gØYMu}l.ZF€}M{Äqˆ¡H×¢(Q@?5¡|1Ô</w:t>
        <w:softHyphen/>
        <w:t>µ•“PòÝ?œ©Îi&gt;0xv[??X]Û?Ão3?Ú1´0ëúW¬ùÏo,qXÊç'Ú¨ø“KÓõ«híu?Ïn¯¹á??þ´?òÔ—RÜÛDÓLÒ:¡Œ±ë´tÍ@??‘´úóÖ½{\Ð¼&amp;Úô:lZ[À?–lTnìMy¾µ¦[XÝI?bhÎÐu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Üb??à‚µ?’±?Ã7Ö¬¥½±Q·z“Ç'Š}Å²?u1gåíž´?‘$žb±·Þ‘?°?ýßJ–xœ?–=j3?"dƒÁí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±¾q×9úTy?³ž=êË©#8=1Uœa‡?/z?&gt;f]Ã¡ý+Ûô›¨eÐ¬?W`_œ?Šñ??°¹í»ë^»à‹</w:t>
        <w:softHyphen/>
        <w:t>þ?¶Š‚¹'Þ€6?Ë¤ÛÞL†à?Ú©Îª.ñ»ŽM\œ†q£JËž\Î7ã#ƒŽô?£Å‘É?×¥\e—|e?IÁ8¬„‘?m*FGASÛM2mDs·Ð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Œ¶ä ÿ?»Æ)RÚLÁƒ7?4Øî'ˆ?±#d`b§Yf?³?lã?4?†ÙP*Ž??é"´2KžªOZšÚõ?c…??´£xc]Ä`?º€1¦†h—Ê?ÛØf™k?ÜÁ]‡&lt;ƒÒ´šx.qå¿Ý&lt;œTÑF®[h?(?"€+˜&amp;U¯˜ÛœŠQ!ˆ)]Á1÷]XÀÂp út¨\FËó&gt;ÔÇSßÚ€#Šp¬¿¼f=Í?á?r(ÛÁè1E?-ãDê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Þ`?r1Ÿ¥eÿ?È&amp;?»¹±»`Á&amp;’-GÉYd¼Ëƒ†U=?úÖ&gt;«©Ü]ªÄá?x~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\ßI{$æÞ8Ñ²ª‚žD6³m?°ªs¤Ñ?·??‚G5¿á?O?ß†–fK89™×¹ô??sÁZa¹ñ-¼Û?Ê·Ë–9ÆkÖ’æ?$1¤ŠX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úåÒè–Ùé?ÎˆŸx ãñ®sÃú½äž!·\HÑò?¨&lt;Ÿz?õW?úãÖª\È</w:t>
        <w:softHyphen/>
        <w:t>±AóÏÒ¬å^ OqÞ©É?&lt;æ¸DW?có ??Æú|÷:=Ë[Ú¬·£Ë?~`3^+e3I‰¼íÊvŸ1r}ëØüMâä‡V6q[£Ä??mÜ±?•ÍËq?–žT?¼PÌ=9É ?;Š?™Ð?$gn:VŒÖPÅ1A°Ž1Ö¶u?hJ¤/‰Xv\b³î^Þ%*K?ªFXu$P?;-²y‹×w^MUû‰ó¹çµ_WŽ4ù°Ùo¿UfXö®?Ï“Æ? ?G${“¨]½Çz…Ü}ò?ç?`í0‚Çå?Gz€0fä?´ñ@?¸?E8?µ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–?ÌP#*HÜ?Ú¼¸ä¦1Ó¯¥wß?î„vÚ„E›?k??(?¸a‘» Ûœ?ZÎ’?¬ÏžüT¾zN? RßÃƒ‘Q9q…“é@</w:t>
        <w:tab/>
        <w:t>2ºíeç±ô¤Š@_æÈ'¥$NI</w:t>
        <w:tab/>
        <w:t>×???â©€@&gt;d!Ç?úÐ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em óïZ†|?Á?pû§¥c¸?ÂJH3œmj±?Ð,?ú*u#½?_E?w"€Hè´Ë¿¹ÎMA?;jî?p=i?/9W9?Ú€-Ä°ù¡£L.áš¿?B=þ^BNEeÄÞ[6?ÀíW?Û$aw¤ž?í@?y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Œ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“NBí??¨Ç¯ÔÔq¸ñƒÇ?Uå…Z??Ãuüh?4Ü„`¾Käð(©Ö)#}Ûz7J(?ŸžÒ;œ¬$coEâªê?ji?©stá#ÈÆãÏà*³ëZÖ¤|</w:t>
        <w:softHyphen/>
        <w:t>:Í,!s‚È¹v?SN“Â××æê?Í3/?•¸Å?bÜj–3??Œ2Ý»ðf?Dü;×r’ø?Õ#¸QqtL¯$}3þ?Î?¬íÔ[[o†@q‡QåšµãW’/?éËº0È¬?”6¯Z?ÀÔ&lt;W%ÆèÍÝÁ#±þù÷«?</w:t>
        <w:tab/>
        <w:t>½º›Åv°‰Ü¦ÆfÃæ¸I\</w:t>
        <w:tab/>
        <w:t>X·?õ?ø¯@øUa5æ£s|S÷{v©#ó ?lüØ¼¼†?ƒžµÇü@¿[m6?ReŽ4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ã¥tÓÜfÙ\Ý•?cŒ²Œâ¾{ñG‹?©¨L??©¿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ê?</w:t>
        <w:softHyphen/>
        <w:t>©ê?áÄÎ?pˆò+vÐ</w:t>
        <w:softHyphen/>
        <w:t>å¼†íQJ|ÌÃŽ½+ƒž]Ã;rzõ®ƒAº7:bØ»r¬Lj?© ’ª½Ô¦?„#`:Ö^§i1?w¦??úUÕ™</w:t>
        <w:softHyphen/>
        <w:t>&amp;iPG Ï?ñÓ©ª?7òL#??º`c½?bÍ€Ë?ðG?#¥?Åæ.w?ØÎ*ÀˆI*‡ç=G¥7nI=‡?4?]B?*Ïó?AÖ ˜¡c·îçŠ•~rJ§N3H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˜ûP?6”qòœ?Èí]Ã™Kj×pàbX:zà×$ÍžF6ú×CðöFO?Û l?U~T?ß]éQ™p‡ˆ¨Z3ÍP{}M$L¼m?ç$1É®‰íî?ådÃ6îOja‰OúÈ¶’Øâ€(ÙÇxgýß—*Ž0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kx¡7Úõ8%NxªÍo²lAæ#ãŒô¦Î.Jóºlïº€&amp;¸ƒåDhÝ?÷#Š?Ú`?UÞGqÍTMNþ'hEß˜£ødN¢¤¶¼¸bwEå¶z£P?“&lt;ö¬%+ž1ŠcÞ¬ò3¦âGcÖ£œyì</w:t>
        <w:tab/>
        <w:t>ê?æ¤Š:?”¥z?¦€%ŽI?›ºdg?ãV?ì’É¹ÇZŽHrûö0÷ëB?£ÌÇá@?</w:t>
        <w:tab/>
        <w:t>+Ç?ç?õS‘W¢¸?·?&lt;ç ÷¬·Š"?—(?&lt;n©¡ŽTQ !˜qš?¾f"e;‰ÝÛµ?Ÿ#\¨»®sš(?§‹M²²P‹³?¦Gz®lÑ÷»Ü«ÿ?³ž+Yåò</w:t>
        <w:softHyphen/>
        <w:t>žYä_—–8®fêk</w:t>
        <w:softHyphen/>
        <w:t>NFuM‘ôXÁÇâh?÷°hâ#o(ŠP?Xõë‰ñ´6piÖq[dB?ŽÆ%³]tZ#É2ƒs?GzÊñ®‰1µDŒ?å/Ý^KP?Ž¤?æú;pª&lt;æ?? WÑ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ì?&amp;„¶É*ÈÍóo?æ&gt;?ðžíj;™¢ÊÇó(?ë‘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??µ?AâXQ&lt;1©–ÜvÇŽµòÝÃù·ä–,ýº×Ôz¬r¶•©Ló&lt;?gùqÓŠùTòí÷†Z€?ŸÌÂô=ë£ðähªVLsÐw5ÎF…ÿ?‡åÏQ]N—k40FÈ»³×&amp;€?uE;"RO˜Tæ¨Ë?·îA#?kËe2«³ŽÄÖtÒ++?˜?'??žŠ?% `oÆ}ª?ã%Š§?±ëÆ*É`0Ÿ2®wr8¨çx·?Àíìh?Ÿàª)ýiÂ?1²pB÷?ý§+Å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?ŒŽ{t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µŠ?À|ÄzV·†eû?‰´ûØd•x&gt;õD#?©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ÒÛ³%Ô2àæ7^h?Ý.%s¸?Â³??5?1Ç?,¤??9¬¶’IP&lt;’åJ†É&gt;ÕVW??JÍž8?P?ª\@Ó6ÇÚ§å?j•müÂG™¿Œ`œñ\é•Â¦äÝØ?)Ž—^Zà•c×???Ñ‹hs±mÀ=zÔ3Á?ä.?0[?°¢¿¾¶mÞ~}˜nÉ©N«,Í‰ ?‡\P?·•÷”ß.FáU??‡sÈòDÄÿ??qC_…nÌ}jXn!‘?÷uãŽ´?h^\Å?Ro“???j¹ÔîJ»5¬2?qïR‹}ñ7—&amp;ô `?¹¦o?¡L??à‚94?ùµ?Am?o4MÓi&lt;RÛj¬‘ã?c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¨n_-å©AÆx¨ü˜s¾k‚w?œ`P?¬z»¡?Á·hÇ?9¢¹»Ç¼–uŠÇý^?Ö7z(?ÚE½¼éåÈ»°&gt;éªÒè6’¾ð?,Ï3ŒÓ¦Iƒ‘»ÕzÔMuw?ß?&amp;CÐ0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a‡l&lt;?}ãÖ©\Ù‰?~Ñ¶FÇ'?Í55h¥u‰ßÈ‘¸?ã</w:t>
        <w:softHyphen/>
        <w:t>]x·¨ÝÓùÐ?U¥”6¯ûŸ”6s‘S¥½ÓÍ4¿iR˜ÄkŒ`úÕÄ?+/9íO?«.9?¦=h?(i×M¢ß¤’?òBÊ ?:WË÷–²é÷Í</w:t>
        <w:tab/>
        <w:t>PJ±í_SÝ\\Z«A?!á#?ƒÒ¼gÄ^?žâêy¶?&lt;œb€8[??_¹È9&gt;•ØÛ8‡OÃíÈÃc¯áXÐésÚ)I¢ÀÎàÇŠ?b†I•ÊŒeÕ¹ ÓNóÜ1T`¥¸5Ná|çÊGÕOÌjëÁåÛ(Iœ©€Ô²??,ØR?Ú¼cñ Vš2Î??Âó‘Þ¨Î`È?[;½*ÝÞ"›Ìa’ç?°?Vt²vÈUcœP??Á±Ô?qÍD?fÏqÉÇjGgWßŽ?üê vž?ný(?U</w:t>
        <w:tab/>
        <w:t>æu÷çŠA!PÌ‹ß5?à»ÎrOcH\6?S÷N(?Õì^?*??à?h”€?"¦Y/</w:t>
        <w:tab/>
        <w:t>»?‚kŠÒµk˜-Ò?(mDÀ'Ò´cÕî]v@ÏÞ??Ñ¼ÄÆT°\wÅSžî?fbò??H?¬¯´4Œ&lt;É±»¯=j+™?PäŸA@?¦Ô:ª®G½DoeAëJËÚÌ½rsÆ*Ä1Lãæ&lt;ŒP?¡rŸ&gt;î:äÔ«&gt;Ó•|ç°ª¿fÏ,ç?±SF?%=?{ãš?‘/îƒ«DYO¹</w:t>
        <w:softHyphen/>
        <w:t>ËM}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oùh8jå®oà·ql‘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ÍA¦^ùÁ¼Áó†8$ô ?õ¬</w:t>
        <w:softHyphen/>
        <w:t>¤˜42‰7Œã&lt;</w:t>
        <w:softHyphen/>
        <w:t>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nÇ%‡ZÄ·Ô!”¥¥Ê???’@v²Ÿ</w:t>
        <w:softHyphen/>
        <w:t>nÂ]?™?Icé¶R</w:t>
        <w:tab/>
        <w:t>?J?a‚c¸1è:?EL¯æHQÑ£Ïw=h ?öH¶D¡</w:t>
        <w:tab/>
        <w:t>?9âªK)*«ž}ºÕÙGÎ®ÜŒãÚªKl1¿?6ïÊ€?O.d?eÜ3Áô¦5ÄŸ.£û¯óTO#Ç?Œ? çq¬é._?ø/ÐqÒ€7Ÿ]š6%íwŒuCÍ!×í¸G2ÄÄtqX?kß?É=3ÁªSÜ¨u-ž&gt;ï</w:t>
        <w:softHyphen/>
        <w:t>?u"dŸ?gS·œ?¨î´´uÉëÔ?½{W-#‚7ŒªŽHèI§Ú\ÞFÄ¤ò?2»›"€?¨é?cˆ_î¿jÍÿ?„zÎfÜ®{†=ëhj·ÍkóˆÝó†Þ½jÖ£"BÃì`î?”nô?R?FËÑÑG$?ãðªwž?ŠKRVâpAÉ?Õ</w:t>
        <w:softHyphen/>
        <w:t>oâCÓdQ¹?¤?¿¯J«ªx—QÜÃ¥Ç'ý4Šç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®¼?&lt;ÆSzùì¥:U7ð”Ñ?ûÐWýÚÛ“År»?¹ÓŠ?z3TsxŒ?Ã=©Îz? ?aü)q!ù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ÔcÂ„?žv wUÅtoâ(q±HXö?*</w:t>
        <w:tab/>
        <w:t>µò ?±õ?ž€2ÿ?á?·ˆ|Áä÷cŠ|:Uœ?18Ü:Žµ&lt;Úë¸;</w:t>
        <w:softHyphen/>
        <w:t>NGrÕ?ö‰*?à?6x?(?Û,*¦4‡'°=ª?†sÂ©ÎxÚ´¿Ûi?Ý–Qî?«?Jiñ5Óë*Aì¿</w:t>
        <w:softHyphen/>
        <w:t>?Nš]Ëœù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«¦—‹20ö?éXW?!Ô]v‹‚£?…QÍfÏ{ ù®%õûÔ?Ô??¿WAÛš‚]bÎ?lÌ¬}¹®P»3.ü³õ5</w:t>
        <w:tab/>
        <w:t>?dàãŒP?Aw®¤D„]Û¿‹¥c\k—3+l?²ÕY$iNâ¹?¥D??[?`z???Ë«î'%ZÞÑBÊ®ÌÙç9®rA½×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´|[îný¨?EÕä?a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5+•D‹Ë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1Ö³?Þ9á;qW"?Z+FyÏSÇ4?Ò}®ÞämyJH§?e?**œ2½Õ¹Þ¨Û~ðaE?zŒØqÝ‡9?H8ä¼89©ïQí€m§¯ t5—¼ùŒ¬y&lt;€(?Ilg$c5‘z²*±Vù?óZr–é’¸?5WpZ?ï?¼ö??…&lt;¤D¡?Ò*’Êò?¼œ?õ±s?äáp?Z¦l?7ÈÝGSÅ?F³³aI???:+…3}ÓòñŠ«=«ÂÃfsŽ?jb?Y7¯Ì{“úÐ?ä’áX(?O?³ï\ª†?Xw??\ª€7.:ÕK‹Œ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úÐ?$™dcá—&lt;’*£ÙBì|¶x?¹CÅ&lt;º± †SÔ?JŒ?ßŸ˜sÓµ?U»3¢ìž%™¾*Ë6‘\;ˆ¥Ãžqœ?øVÅë?ÚOÞS•?wª²A›|Ñ–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Ð?-Å</w:t>
        <w:softHyphen/>
        <w:t>Ä,ø#oZ¦óÌ?ç?)è¾†¶eûL,</w:t>
        <w:tab/>
        <w:t>"T?Âÿ?ãNŽ+;É?&lt;žS?‚²Î€1$‘žL§9?ãœSD„¯ÈF&gt;é?•¹6„¥ÛÊ*?÷Ñ¸5žt9à,&lt;ðA8?¨?š?Y¾è'œæ›n?Çÿ?^¥6? ßò&gt;Þ¥MD,îåù’,“ï@?JØ‰~l“÷°:P›?p[v2¼Ñök°Û&lt;†ÉëšcZ\+‚Ñ`cé@?Ë´1# ô5?BøéžþõrM2å¾b›H9È4á¥ÌFGÝ?</w:t>
        <w:softHyphen/>
        <w:t>?dÈ¿7|?ÔÇ.ÄÁö</w:t>
        <w:softHyphen/>
        <w:t>ÕÒÜü¡I?¨5</w:t>
        <w:softHyphen/>
        <w:t>g¡ÆÈŸ"ŸQ@?þ™¥=ÜŠÏÂuÁï]d?¦5D@?¯§?vÚÀD¡vã?n;M¬v)çÖ€*Åm‘óçÚ</w:t>
        <w:softHyphen/>
        <w:t>y*0 t&lt;Ò3$?2È??3T¯5•?’ÙK68~Ô?¦&amp;†?,–#f[h¢¹KK©ÄÒ9rÏ#rOLQ@?K5´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c9çšÃ½Ó¦BòÇ†ÇðŠÜ,§ŒãÞ”?3n?ô ??æyTäob?„Œ?U¢Ôeä0Éô®òæÎÚíLsB®?ï\ý÷…aeÝm3#t?ò(??G?ª</w:t>
        <w:tab/>
        <w:t>VÁÁªä4NY?e?RÍ¤j6¬Û¢,„?Jr?W-å?U—¨õ ?•·sµIQµ?aR?EÎïN6ÔRÝáw?Ï&amp;«Kw½O˜£§?P?™"¶|*zdæªÍhH?1ô¨ (?†|g§?•?½À?£‘Y[Þ€+5©ºÀ?{Õg²–8Ê‡#&lt;zÔ’Op»O’?Žêx©&lt;õf?Ñ—?=¨?&amp;Hç,9Ï&lt;Ð|ÄP¹ÈÇ$ºjóÈ?&gt;½¹ªWr´XÚ?=¨?„ã*¬s‘Ö£XŸamã‘Èþµ}™$Úp?Ç ÒFs?å??¿z?Ï]ÈÜ3.&gt;aƒV ÔîÄ™xã‘?ã}I*?ÇåRÃô¦???ÇÍØ?‚€?Ú¥°;¤°hÉåŒg</w:t>
        <w:softHyphen/>
        <w:t>9¯´æ‹“,L:?*¼°D‘üØ+ŒãÚ«È"+'Í’h?J9ì¼³²è?r?Ò?g.|Û¨Šö_zË?¡E?¯Nž•</w:t>
        <w:tab/>
        <w:t>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|?ç??Ð[!?^ò/PÛªTþÎWuÄAAæ¹d‚&gt;</w:t>
        <w:tab/>
        <w:t>?äñš“?"ôçŽ(?¨7ºDdbdoP=)‘kö??²&amp;n:b¹”Éàçø©Á?*FpÝÉ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|F†??Ô–'‚MCs®^?@GH}6õ¬Pv:¹%—¨cÒ¥‘‹/ðŸoZ?Ži%»}ï+;g½$Oä–åˆ÷íJXn?~P=ê™|?l’IÇ??}\3’ ?½…?È#¾?ùˆì( ?§K?ÄgæÏJ”d/|Ô@&gt;æ;—ñ?âÎ?Ì?O½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5</w:t>
        <w:tab/>
        <w:t>e?ÀëëÞ™-Ã"€?,N?½Bnay&lt;êÒœ/ ??´??þîj´öVW(Í,?ùîi&amp;›bä³`z?r¼F1È;¸ K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³}Å•?¿ºx?7ƒgY$HnREê?b»ƒ8•¼ FW’j'K—åqž{??ó™|5©@ÅÞ??Žã½gÈ'‰Lr#'&lt;nR9¯X2?ª]²¸À?þµ]…¼À£D¥÷†h?ÇÒáÄ¿jüÛFÞiZä?1çŸ¥zdº?—&lt;ÌÏl¼“Î1Y“øOMeÚ¡ããø[¥?yì’*ôÎîàU[‰·?å¶t5Ú]x??~hï¤Ü{8¬›?ßžVýYG?+ýh?˜óòO|÷ÏJb\„…Îáëë['ÀšÄœFb;}MT—Áž …ŽmCsœ†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vm»ÎI8?S?RÎÈ??è{Ôï¡k0ªŸ²IÏaÍ@Úf¨?ï°É¸u ?Œ¥@W=:Ó|õ%¶©;O</w:t>
        <w:softHyphen/>
        <w:t>G%…ó³?¶uÆOJ`³»òÛH=ÊÐ?Æäíîqô¨Þã-†$?¸ÝPµµã?_³¾áŽÔ¿b½vgkgú??s:¢/?•)“zá:ç¥?iZ„©??žõvßÃZ•È*Q??S@?Ö@±®?ÓÖ•eBÃr??S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‚.??kÔÙŒ`?õ«?„tø°]¤‘‡bx ??Ÿ˜í?7?J|QÜ]6??:W£Å éÑ?’Ö3îÜÕÑ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Š?:(Å?yòhWR?Y}8</w:t>
        <w:softHyphen/>
        <w:t>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î„¦?®:×V`QÀ?7µ^†?ßf?6???æ€1l¼;? ÜT?½h®™ÔG?7——&lt;õÅ??±ãMJçJÓ${W?Š?H®?Áº¦¥â?ÉcÔ5?§pB+í?Q@?þ“?~dŽC3!Âîbk]¡HÎÔùA?àu¢Š?_-^?¸gÖ«´h…J¨?4Q@?ïbX‘åL†Î3šHÙ¼§äœ7?Š(?±¨Ê/ð•É??’4nPt÷¢Š?kJûqž‡ŠËVo´È±ÛÓ&amp;Š(?â;?Ù9ç?Ô7?‘?+?ƒÇ4Q@??î`Î7}ÓÅYŽWgmÌH?¡éE??/ÊX©EÆOnµEãCpÉ´m?øQE?:[X3?î×çQž*)í-ííw¤K‘ž¢Š(?œžOô¢Dq¯n?¢ÀëÉ¢Š?t_Â½‰ÍZRQ†;?( Ñ?Åò)qúE??á•èjbÄ!&gt;ôQ@?Ê&gt;LŽ??Švó&gt;?ž½h¢€5ïT??Å?Q@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&lt;&lt;/Type/Page/Contents 42 0 R/Group&lt;&lt;/Type/Group/CS/DeviceRGB/S/Transparency&gt;&gt;/MediaBox[ 0 0 396 612]/Parent 2 0 R/Resources&lt;&lt;/ExtGState&lt;&lt;/GS7 7 0 R&gt;&gt;/Font&lt;&lt;/F1 5 0 R/F2 16 0 R&gt;&gt;/ProcSet[/PDF/Text/ImageB/ImageC/ImageI]&gt;&gt;/StructParents 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&lt;&lt;/Filter/FlateDecode/Length 23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=@þ??e QDê???hÒdw?X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Á&gt;(?c•EU”ëõýú?Î²?ÛqÚÂ?9œ!‡óÍéÍ—~¨ßŠr`··7_†¡(W²b/7Ïªûûæy×É›¿ŠeÝ?C</w:t>
        <w:softHyphen/>
        <w:t>Ú›o›×Á€~—E%û»;vÿõÝ?_^Ü&lt;qÆ¹?öüvyÁY?9‹C?I"?'‰Ï?ö¼?¼ß¾¥l©//?¶4ÿüvyñâ±Åßìùß—?°?{üóÝœàé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ZŸfëI©aÆ–c$‰|!"?æÈÄüÄ?—?ÿ±ç²›¿Ì‰&gt;üñ•?G¶q÷‰"Ÿg¸?ü ˆ`\¾x¿«¦)ÚÊgÏ‹Ð[IÖËN?Ã"òä‚s¯bZ–° ?&lt;ðZ3Ó0ÓÀ¾fE/al?z©?;òÚAV.&lt;V·lXÕzÊð1ŽÂÀ?$avmX??ñôS5›µôÙƒj?×ÂÓòÇF¶C³3L\áæ‹?xÕ’5²?6p&lt;û6Èº•=[¤Þ¶ÐLw€!‹ïu»&lt;Ç?O@Ê?&amp;x.‰µÒp$??{l—M</w:t>
        <w:softHyphen/>
        <w:t>W'öá¡ð#&gt;Û'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O?$~0#xñt‡âF†Í-™¬6e1¨^_±uÑî˜zc[ƒ±Rkf?¶²—çn???Üë;Ì"d«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ßOÙ€òv¬•[&amp;(??&amp;Iw•??.8ÀÞNÝ ü4?€[ŸbˆgÀQ&lt;Å¿žX îê¾?6…QuÃtYË¶”þ‰</w:t>
        <w:softHyphen/>
        <w:t>Dœøà???}à?üˆW¤!:W”eÎ?Á?@¤×"ð^%8©F=Ð|G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tPöõ+?ÖµàÞ€Z1¸Ò!lU·?‹5K???Ûo·V?åÚ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@Ò¸züÎ‰@}F)8ð^ŸÎYŠvXõªSZu+Ãg?§iú‚Ja?æ^+KT®ÖE¿#Ð›Ú´??"7ï‰?À²Gä?¸F{?gYK€£dª?::?^××mYw4&lt;¥!ÈvUC Áñ‹?Å¢ú7?Õ?O&gt;?Y?uKK…#*…_?Ž1Ûó²‹ÀçFg?Š?Ùá™å?TÐJYÑ?&lt;?¿(?TøPØðGëŽdµ?×t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|Í?à¨äµ$s)Ú?Œ†aìgÉ”QÔ²ù?¯?™Vç.?r?'?æ\^®»U¡ëÿ??Ã‹g¡½?êu§ú?½¯-?gÆûÍ7ò^?ï–Å^Ñ4???EpJ?DWÐ§’ÒÄàs,óÔOó#)à{«¶¬–(¶DŒ??“À+WuSõ²]d?Rèé²j‡º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”ÝdÅú¦1êÔÁ^ñÎ?B½%ü“Î?„~?O-þUU»+R½V›ÆynÍ??OQîT€„¨??r²éa0½y?GŠ??ç&amp;?O)oƒà&gt;¼{O|¬Òá)÷Eþñ±{ÜÈ¤¹?.¹Å&gt;°?]×+({ÌLxcJ6K½|?g‚qNþ•{u;º“&gt;HeÇ/ke?fpg&gt;^6NÁE"ø=Áï?æ</w:t>
        <w:tab/>
        <w:t>øLxw?á-</w:t>
        <w:softHyphen/>
        <w:t>Ì!÷??øe†îŽóÛ?:n¿Á??Ìi?P"?ì&gt;žRˆ?Vb‡9]Aîîá÷`N}?”@x?Ò&amp;û9žž?6Ræ??ž?îÆ?_ãÞŸQ½?e?ûIz,d´M½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ŠŒ‰U° æIÑ?&gt;iÖiàg|v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Ø(Ÿ…??ƒMh;(šm±Ó.??¢?S(Ì‰$Aó!´_1 ?Vøá</w:t>
        <w:softHyphen/>
        <w:t>º2kP‰UUÐ}º7%žçV?QL*Bó{ ?Œ‘?V`÷4†Aì–f‘Uù¨þü.³¶Gˆé¨a“?¦Ç?t$³?ãì4Jï®…µ/ž¥G~¹É®S›3?_¦ÜŒlçnÜ-"ë;°º÷?R?:bg·?);?¦sIG?2dõâ?Á`âµCr8\ãt}siã¢Hš«…£?Þ¹›Ò"ÞÊ‘[$¼e:;|??Ëªc(~ÏêèñÙ(?Ë?î?ïÍ?÷I\ôBõÿ¢û†¡?Mj|÷v±9?êhã%9åò?òŸ¢T?ŽULîõ5?T«ÁÁ]*?/??p÷xõšJJš?ö+1üÿŠ/òÜ?§Áa´ÄC+ÌÅ;#Ì]?ÜOÎX?ná\5Ê'{c8Î¬#åöœ'0ôÀšŸÙÂ™?n#¬?gœ a&amp;£×}F™"ŒüO%?õsñ?+µ\@¢¤Œ</w:t>
        <w:tab/>
        <w:t>¥UY*“:7øn€%#ícÅÊÇ??b_?~g}1È¦R2÷l?Í?†;è?Á&lt;Åa8Æ8‡þ4uÖ qbåÓíœ†iÝ…?ô¼‡ÙJ&lt;‰oO3†’É‰É&lt;—ZÚÑkíéO?*Î?6‘sŸ§??hbN²—Cd¯t,“Ä±Ë$?ËÂ}!ñ&gt;LÇ‰p¦((´P?¸ã.èÇ</w:t>
        <w:tab/>
        <w:t>? W²¤3h8O?S??VðA0&lt;&lt;ÅùH?O¹›?¿_/GDšú&lt;&lt;VŽ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4¦x?oÁñ!?%É¿è9ˆÑl ±FçP[ûôÜhûbT[3ˆ¨??Ÿ’&amp;uÏ?,5êŸu?¯ˆ“m,Çt?Žþ4{˜k¶Å‡Ÿ}'†øJ4ÅÊRŸjoð$ó³|¾åùþ†8Ýß?QfJ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_7½ë[Œ/_?Uµ.7ZÛ2Œ§^'ûZUzDÄ&lt;`†oªiN6fR?Œçç©-UŽ@YØo©6]ã?6jüX´???÷Ú°?…k?†žëû]Ùùþ</w:t>
        <w:softHyphen/>
        <w:t>ÁÃ???ºSðz¯ì?õÌÃÈû±‘zÀæ%‘ÑëÌ ÈºÂP|âé'Dà'ã?Qf?K</w:t>
        <w:tab/>
        <w:tab/>
        <w:t>—Þ4ÂÈ_•kâPˆ?Ìªl6?X¡…’?€nE5/Ðü¬åVS³?çãÖc‰‹`ì^LÑÞÞ£}Ì}øqtÐ?6</w:t>
        <w:softHyphen/>
        <w:t>?jÃ„1·?±ˆ&lt;Û?Š…?•?QÇKŽð}û©.?H?.Ãâš:\fK²ü3ÌAôô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 O»¥?å?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µé ?bßÙôœijì?»j4?[Ã˜)·õ°?Ñh°ì%?6Wª“´·1öOØ?O3?š5¼H?O ??'Í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¤/?õZ,&amp;uGà}ÓXgöÛªMSÙ±V#Ú«´0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9$TÕÇì'Ñ´5lm ë‹r¨KÓÕ¯¬Ãl%8&lt;Ùš™¾Êj«</w:t>
        <w:tab/>
        <w:t>àA¢Z?PŽu©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ƒD¿?Ü{5?‡b??¤…</w:t>
        <w:tab/>
        <w:t>5¨bC|Pž·Ž8ðÃì°ÚmL7{Ç èÝ4?ÿOÂ43µ*kì©7¬À?EÅ\§¹a3ä?¾Æa9ÙÄÖ0¦ú¦:?›C?©~ÎÄñÐü?À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&lt;&lt;/Type/Page/Contents 44 0 R/Group&lt;&lt;/Type/Group/CS/DeviceRGB/S/Transparency&gt;&gt;/MediaBox[ 0 0 396 612]/Parent 2 0 R/Resources&lt;&lt;/ExtGState&lt;&lt;/GS7 7 0 R&gt;&gt;/Font&lt;&lt;/F1 5 0 R/F2 16 0 R/F3 25 0 R&gt;&gt;/ProcSet[/PDF/Text/ImageB/ImageC/ImageI]&gt;&gt;/StructParents 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&lt;&lt;/Filter/FlateDecode/Length 23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nÛ8ö=@þò –EŠÔe??HÜ¦í`»™™z1XdæA–h[?Yr%9žì×ï9‡”-ßR?lŠDäá¹’çFvôP·ù&lt;I[v?zhÛ$]êŒ½Œ¦ÕúÏÑôm</w:t>
        <w:softHyphen/>
        <w:t>G¿$‹¼LÚ¼*Gß6³?AŸu’éz&lt;f?&amp;ìqz{3zâŒsW</w:t>
        <w:tab/>
        <w:t>6ßÞpæÁ?Î”ï?d*?\?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&gt;}Ù¢¹½ñØ?ÿ|º½yqØàO6ýùöæ#0b?¿NØè‚NUÛV«Ëj=UU{ V§H ]!$ócRâPâ÷Û›_</w:t>
        <w:softHyphen/>
        <w:t>\6ú?%~|ùÀ¼cë¤ëÉ³ÖIázâã?–üŒfÜ÷\?3ÅC×,“/=&amp;½Í=?Ï}åJ~Hù¯é`(ß?ÊyþðïÉ€+‡?Ïƒ?€0øÏ9Î'†</w:t>
        <w:tab/>
        <w:t>?¹±:äÌŽ(w¸B¸Ò?Òâ*ý…ï»âˆò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&lt;O~ä[B)7Œ/+y²ûâà@}Æ?ùqð?ßg2T{~´g›l0œj bÎ¾µ:/?CßÑõu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FG\ßÕÒ?Öò4¨„?KÉ$l_à?K6ô\ÏS!?H_œG=¯jÍÚ¥?…ÃÒªœƒ²0ÔeªÙL/pœ”wà?ì70.r*k?.”ºfI†£¬ÖM£³Kç®èÜûZx$þ¢£Àyù¼Oðâ€Žl=àÜI ÞÓ?†?hÖ6—x@ÄI?cÉcWÅ=Ó½Ø˜¾H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"/Ñ~öû2o5ûœ€©EÁª9kQ?,|ª4¬'åfõëŽ?´Æcì</w:t>
        <w:tab/>
        <w:t>&gt;µöä,å™x??x„™ˆ»"´ÛðÏ$Ë5?=äR‚ý??ç“.ÛB¯tyg—f?Õ§ÓE€??¤À2/?–¢]æ]*tÚnj ??0´ÚÔ¾{goI±0t9·Š%EQm\</w:t>
        <w:tab/>
        <w:t>g…2?wÚÊ|gµ?K›µ?%¥™'¨e¶ÊË¼ikHÐ¯–t•´]œxÎs/rD,AÈÛ¡DýÑ?~¤cà»^·yÆ, ÷=g›4f°‚³mÍ?¶? ž™7+?¨k3YÔÕf}gÖg?K‘Ûï²ã–ÕÉ¶4HÍ&amp;]ÂHÄÈî}%eìz]d€ú?C¨ZWå?ÚÈ””?Z¢"y;” vÂj)HKÜF3™é´ZáT›yZè¤6Ã=åÖòJ“’? ²pŒ?¢µ?yÙQ^w*¾tã~Tv?·ùbÙ?o—L†Â ?©ÉÃK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^œu’þ¥3R7„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2?6~iæ0‰œm…æmŠÌÎgÚ?ò?¥žªiòY!BP³=?ò?2ª6;VÀæšM?ž?uáÔT?n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 )òÿÒA?¹‹[?æs;x#Yœûp^(¨Þ!Wv€ád’?LfU»´¼1ó?`AÇ™Ò?@202|“bÞWÛÜ0ìei£</w:t>
        <w:tab/>
        <w:t>„sÙ?Ôs5.Á¤3±þ¾!?!_Q(#î?»¾L^µ?f:Í3:&amp;bVYðº&amp;5?M!KKK}ÅÞŠX¸a/Âx,Èqlê#k1©lóT_àÄ¹‚ÆðÓÙ*6z?gÊ?‡z?F}ò—{Ï{ôÇ×Ô?îsl8úÄ?-æ~àzü?×?‹RÎ&lt;¯)?t¾Ž0P¢Âa–¼ÙQÒÚT?pžS+9‹º,?3Ñà‡+û³ØåêÒý±¼???Q}½N^?cá:”×Ù]f=Ã“EB©«`·#ï;Z?¹Á¹Ì¦ýjÊs,m¡‰1þ*J×?Û.+?ÛæÍÒ€Èíá»4™?Ö(“ãŠ.Mí?Â|ÈÁ</w:t>
        <w:softHyphen/>
        <w:t>åð±\?À?—Ükt†vV?¸ô?é'?´</w:t>
        <w:tab/>
        <w:t>:]–yš?v?Éˆ?&lt;D2ABÇ?‚¼±?»ñ9?Ue^%y?U÷</w:t>
        <w:softHyphen/>
        <w:t>[®,h]W©ÖÙUŠ*º?í7WF¤î?;9ØSj¶)©øÊ$??·³(h?š?ÈŽmHø?¸]ä¦íµ$ý¬€?Ãõ’L@B*?¦  ?úL|e?èL(•ª·çT€?Á/|•€_?ã?ZV&lt;?"?)±w?€ þ“ùª?¿cÎ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Á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ÇÐpFlœÓø#¤Bn(ö&lt;Å¤?S?€7¹.MÅpÁŠû¶½8´ù?› æ/*ˆáÎé?z}×’À,¥~pÕ-ÎkÓ¡üÈ-ð^É÷É]DÆ-0àhîL?ù¹*z3Ó:KÏù†2¡?ey™¼æ‰Y5«·/›2¶??À‚? =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´«ÃÀÅïGºBµäQ×3?o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[Uj¦ñÖ?û‚²¡®?Ñ$?%cÞn?þAZü~{?æBâ„X€?ª??˜Õ?.\Îj}{óûO¬Ü?Wt’?á6¯ðãuõÛF¿èÉøõèf?×}?ö</w:t>
        <w:softHyphen/>
        <w:t>¸t¹1O%ÿ—×™ëí&lt;zn?Ç÷~?Â7¾Á®ü¹TdƒÈâž€&gt;ÇËÛ‡???‘õ°é¡k§{äÂ•^J|0ò\?VÏX;ÿi¿ÃWlKÿ’©ŽÞ©‚soTœ?Ýû?ésÖ?N«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¾Í¹ì^¸,õÅ€ˆ) z?Xô?Š¨Ày†¿N</w:t>
        <w:tab/>
        <w:t>??—a?¤wŠÐNàÂê;kø??d—?&amp;ä+€Y.4@Rˆ©vƒ/35a5?e—·?n??€ 6ì?¿‚oMï8ˆ’í¥ç¥Ñ.0|–€G¸P?‡ø.?«¨0Q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Òâ’ô„N2?)€ý5?5Ö&amp;à‹æ"(?ñ‘a‹wò¾2§e&amp;&gt;{?¤œ]§)'X?ÆÍôÜ£º?šüŽõÀ@Cª?c??ê?U&gt;?(?™aHÅg,?ùùD)%ÉAT?Âš¤â6Vˆût¤?òŠ÷42 –ò‘??š??ˆNF5ªxOãaÔÓöa§?™GB”Á™?é+?lå?¤?Ùö0?ªs¶</w:t>
        <w:tab/>
        <w:tab/>
        <w:t>?±Ç½3Ò3…û1?G=3wŠ‹h·ïÈZvÚOŒDƒÞ7w0Ên]'‰?#,É?âöVC{Æ‚ô?dÚVÀ¦£‚*O_ïÜ…ã¬û@sÌ»gÈéû1ÜGí&lt;??:‚?D??ð¿Á±mŠLxÍmØEôŒ?È]??`ççy›Û?+÷è@Ä(???ñµe:Ç¸Á^ðai…PE?†Œ?"ç</w:t>
        <w:softHyphen/>
        <w:t>™“¼"?VL?¨³åDÑ÷šÃ˜b0¯?³´?ùÇ ??ìP³¢?(?L4Ûô‚fQÌ?îÅ+f$£¥e?t¦]l?ð "îBbµ?hhõŠä”ëú)J83Xµ?FÀU?À´I¹?X?z¹5Y…ò?&gt;TÑæQ"£YÞ6?vNgG*šÃ@n?[ofhvžv?ZÜ¥ˆ¸š¼wáU×÷ñ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æœ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u&lt;Ý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&lt;&lt;/Type/Page/Contents 46 0 R/Group&lt;&lt;/Type/Group/CS/DeviceRGB/S/Transparency&gt;&gt;/MediaBox[ 0 0 396 612]/Parent 2 0 R/Resources&lt;&lt;/Font&lt;&lt;/F1 5 0 R/F2 16 0 R&gt;&gt;/ProcSet[/PDF/Text/ImageB/ImageC/ImageI]&gt;&gt;/StructParents 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&lt;&lt;/Filter/FlateDecode/Length 23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Ýoã6??ÿAr‘("Eê?X,d³M?H³msw?i??›Žµ‘EŸDÅuÿú›!)Yò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Û¢?IÍ‡3¿ù ru]é|.¦ÚûôéêZk1]È™÷rõ¬V^=oVòê›xËK¡sU^ýÞ¼j\º—b&amp;«ÏŸ½›/·ÞÍóùÙÕWâ??pê=ÏÏÏˆ?ÂÄãQ?ÇÌãq?Ø{^žŸ…Þ?þü|~öâ{“?½çœŸÝ?¿w÷xë]?QåFi</w:t>
        <w:softHyphen/>
        <w:t>–Çµùª”?hÓî?³€RæE™Ù{¸ãÎÏ~uûzWßpÇÇÛ‡/^x@L{Æ‚0?/ŠìÚ‡?Y&lt;°?‰² ?ù”?1u‚Ÿ{‚;Î0à;œ,</w:t>
        <w:tab/>
        <w:t>xÔçôÂ $ŒyÏÓ?ÿþîýícº'Äð{;ì[??$Éÿ¤o?6Ì†œ÷¿ÝM?œª4¤?‰†üÇ´¤!?¢?-¿Ò’ÂÆÉŽ?î'$ô¯'—Ìÿ}B"P÷’ÂèÈÎ€ø„–{?¡?Ð–%A?~äa?°</w:t>
        <w:softHyphen/>
        <w:t>k#??×&lt;}?çZX¢t(ä k¸‹€</w:t>
        <w:tab/>
        <w:t>?:€£Á?d¤»H??I4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‚,?Ò^‚to—_žÃ~{š¤àôØ2þzÂ5œÞ?ÜŽÃ[”?I6î?”?ðÏöq?Þ8</w:t>
        <w:tab/>
        <w:t>Ò?NTü_?·;?&lt;N"óüå`”íåÛ(d?Ik½‡¿è?þ¢0Fè°,?åÍ=?ì€Â²€q%?adàw</w:t>
        <w:tab/>
        <w:t xml:space="preserve"> ?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È©\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|áÁ"9fZÄ??ÈÙ‡ñžFüp?')óX˜?iâŽõ5¯jíM.?â«9&gt;©/Š?¡b'?ö±VM1CìÛi‘¿K;ÒÊÑÆÔ—</w:t>
        <w:softHyphen/>
        <w:t>*Y×VÚrcŸo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¡-ýwµq»àª[\J?-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xa µÎË7ËZ»ý?³º?G?GŒYÞ¥(Q?î?Ïjì`!</w:t>
        <w:softHyphen/>
        <w:t>²v–—ø„#.òÚ½7')ŠÀN¯Ë*¥%Z/T-àU‘Ï¥“âxç¹±j?ÕÜÌ×¹FòÅ?õS‚¸…P”Ú?'K½hê\ÔKt@’ùsU™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K3Jü%î &gt;ä?¨ÝË)á¨375ÇÎŒ?“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Ä?åâ?óý&gt;¾V?$ˆ²Aåh˜YKÐ0õ_USÎÜb‡??&amp;? Yå²œJ÷v!V«¼Äôeq…D?8%þÌœ&lt;áž3)Wc4†'Ïú‘”—¥DÃQ?ú5ôU56`Ð]áR?òu«c”¡ßJãèº¶ 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m?å`Ù²îfFW´u</w:t>
        <w:softHyphen/>
        <w:t>?8P†u?ŽTSÑ?Ê?ç-ö?àÊà'!Â.Ÿ:?Á&lt;B(Ÿ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6?ø‘×¹vü?áøS»•z¡Ö%?&gt;‹L2Àµ~6À¹F?Á¡Oº5—"Ìk$??§”£vV</w:t>
        <w:softHyphen/>
        <w:t>Wùf"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Ê24p¥fÍT«jã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©n*cw??k_</w:t>
        <w:softHyphen/>
        <w:t>e1UKç(˜ÛP7N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|©ZçœV?jM??ˆÂµ¨–Å?MD!</w:t>
        <w:tab/>
        <w:t>^[hÇÄXå¯ózá–´2?°?Zã/€ÊÌ±</w:t>
        <w:tab/>
        <w:t>÷¢^É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wnÁžÀ?Œ÷?&lt;V5„l0Â¨?š)šuMT§ö£˜¾Ëòï\B}5pJc›ÅÌ˜¡sC0|`Ëg?¹/ŒÂH*çàpmP’?nÄGKòZ©æm¡[??vý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¿QÒ?HçoÂ¹??D×2?^5°Ïçè?B!¹Ã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9ÐÀ?¯’çgÿþÉ+·?BºÛ ?h9ìiÚxµ¨'ý×€²Ãâ¾Š'º8?</w:t>
        <w:softHyphen/>
        <w:t>??Ò&gt;!„</w:t>
        <w:tab/>
        <w:t>‹?ÎQÌÍ¡b?fÂ¸K?xV?ù¼R+UƒûÕÑNZE2Üd?YÀI^šXû0??ÿÂ‰~?ƒ?¸£2¾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3ÔZzÌ? t%à~:m`\ˆÊƒ$?©ùU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ï</w:t>
        <w:softHyphen/>
        <w:t>?ÀhxÙÌ?.??€†XÈ?›ý¸Ÿ‰?]m£ [?å4?Ûdöàª+f¨¶?¿»Rl‚?žbæ^é…)vX¥Û§«Ö¥Ò¶®oL{?a,ì?Ìú…??ÕªVe×?ØA^H&amp;?Â½d?fön?í’t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Ãæ+?aŠ½pã×FwØ?º]…P³A?hƒìvá†yKkCÊ0uÃ×?Ú’K¬¥°gËa?yZ}?á}å?EŸG°y-‹ùÅ¶©jMN}ÛjMeþ!ë®?s?z‘AJ?Î¸ó¦(6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Sf mµÉ?M&gt;?ƒnˆä~?åÐ]crUó#¼)D??ðžþ:Ñ?. {{µ9?Ý9—²ð¦UŽ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’</w:t>
      </w:r>
      <w:r>
        <w:rPr>
          <w:sz w:val="24"/>
          <w:lang w:val="en-US"/>
        </w:rPr>
        <w:t>(&lt;Ó‡R0E¥?”¼¹éw?–³?ßé?.€ËŒ³Rã*OÔž˜\F?:4Î7?Ü?Öªz·–4ÛÂ?":°£ërkdTæÝ?‘unCêÕJ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Æ¨m‘Ík??tO ÝáÉ¾Ø? äN«Š]®‹âµ@EH?Ý«?’a?ukj%MVÍR?Ò¸ö½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[—ó€Á?+ ³-?ÒáÁè¹é˜±Œ-Å¬?›—#PD°Ým?€½)ev€fy.r½pc?]ØJ¯àB?åÜôrvô‹RŠ¥h yÿ??=p×Å/J|Èù)o¢Ïc.ÊPƒ0;½mG›aÅíÓ?qí [ P7îð¯?gŽ¥Üè¦Ñm* 1v?BË?¬,§MŽß???p°Ëu½e%m«Þ¶«KDÎ±Þ—aè‰{q˜Â?Uu½lÞÊÂxëòbÈü®Kî(\é†Ñ6ñÈþø¹‡§ÛBÛfO›-ð&amp;,àl‡÷pÝü¿|C?ßeí|"?KµŸˆÍáð?”;«êÈ'"%Íú;ôEžhâ ?Žwùzäæ‹|§~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…?Ä ¾=ñü'gßq¦éw/ÉÎgðøÐŸ?2?Ðí???v¥È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cS  îôÿºp&lt;’yf?¸¥KDlŠsì?ÂÅß‡?Ã¡iš\¦þtÂà¦Âà¶—8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t?Øà]Â?)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</w:t>
        <w:tab/>
        <w:t>²?·6HWO.?·(ìë8óWÀSAå…»?Ü.†›ÿ?.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'‘£GMf¸scª%ÌP? Øhx™õ60-Fâßâ7DœW†?Ú?PÃ</w:t>
        <w:tab/>
        <w:t>?Ê–xH¸àp«A…Ûçz?¿–à?Ÿd@MLE?¤ä¡/¢(?²m1?Ó?Ùx‡?ÌH}ŸœH ??lþ™#??¹O8üü19Ös'&lt;À¿‹ôÙNvÛ©Ã«??ä~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zK3ËÜ¬èfÐÑs7¥ûSG‹ñ?+øM´??Á],å[’nÞ“À?Í{"òÿ?u©$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&lt;&lt;/Type/Page/Contents 48 0 R/Group&lt;&lt;/Type/Group/CS/DeviceRGB/S/Transparency&gt;&gt;/MediaBox[ 0 0 396 612]/Parent 2 0 R/Resources&lt;&lt;/ExtGState&lt;&lt;/GS7 7 0 R&gt;&gt;/Font&lt;&lt;/F1 5 0 R&gt;&gt;/ProcSet[/PDF/Text/ImageB/ImageC/ImageI]&gt;&gt;/StructParents 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&lt;&lt;/Filter/FlateDecode/Length 23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Kã6?¾7ÐÿAG?è¨E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f&amp;Éì, ‹øÖÈ–i‹;’è¥({œ_¿UEÒc§Ûm£v±ø*Õó+&gt;0VmDk£?|þ`</w:t>
        <w:softHyphen/>
        <w:t>h;¹Ž^ž—z÷×óò¸“Ïˆ</w:t>
        <w:softHyphen/>
        <w:t>?…Uz|þs^YdýKŠµ4?ý?}üùSôqùøðü+‹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7?,JáEU–pžGEÑ$E?-?X÷ùÏ*ÚN?i´ÅŸ??^âhñW´ü÷ãÃ/pÐÿ??þóø?ýòÛ§èùŠd?µµz¸.Ü¯ZÛáþ!NÖ(WïžÿÀ?ûôåç(}ã˜’'¬†¯Êr8Î?e;a£Å?9/ãƒì[=È‰†E|ÔsâÉeg?,õ¼íüÚÿÎ“õ“ÊNž¹Ñf?´?×¸%Œ@!“Uí‚±áß’Ž§Iêt?ý?dš?sÙ¾Ä ÛNOÊªÅ?&lt;Öã??]d(%?&lt;nÅè8“”H°Ø¢?îó€m;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N'tÔALnnÔaµvXÒZ¿ï–ài™¤N</w:t>
        <w:softHyphen/>
        <w:t>?Ê×$öjVýZ[8„W¨"$šxÚÉVm?,‹Uë8»Ùì4*h’ÓÓ"CÕei&lt;Ímç¶’Œ°N®çVØE?+\ì??lw2ƒùobØõ2Y°ü–®ó†%MíE&amp;i—¤%Æóx?!Pú£“??ÓN?eý?ÍûöÑ¬ª“º8?úåª?¬Î?V]®ì±w2d±Þøël§&amp;Ožé“÷M&gt; §ÓJ?dDaßÿüªJš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ChõØJµ—kt·?¾7’?Ið??f¼rcô?9·âA;?éM¤g?Y5È§E?GàK“4{yKš2Kªc?²,‹?½—ƒ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Ð=Þ¾ö“k</w:t>
        <w:tab/>
        <w:t>5Jô…À"çEb×‹£'!J]ð¹</w:t>
        <w:tab/>
        <w:t>?È01ú8Å?È}6Ú?9Áµw?mž7Iõ–&amp;[µW½ú[ Z0×aF)óøÃ¸hHÜ’Ç+ÙŠy’ÀpcI_‡&gt;?ë‘UÄF’(‹:?)ÙÀ*1ž6¨Ñâî</w:t>
        <w:softHyphen/>
        <w:t>?½;?¿?ÖÞ’9+’²:×7¹[Îân?(™??äGYž(™‘[á?y$DèÎè¼r?O›„³ó«^bã¶»xÅsüyd5ø]I÷;ÎÆÎædX”Ë%, „ufzÿ?9Kª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P4µ`Yi’k‘</w:t>
        <w:tab/>
        <w:t>5?’Ùù?NGçw¾*:ì</w:t>
        <w:softHyphen/>
        <w:t>ÚÅÁ3@˜´J²Â«Àe?^§qÛë)ÐFö¤ç©S;b¡oØƒ”#%À?ln;P¶žô®C‡r™?vB©E5</w:t>
        <w:softHyphen/>
        <w:t>¬’Ó?þš5xB5ÅØ†sX¦\õ’j?‡LJþ€|J¹x,ˆ‡Š?=ÿ úÞ“ºmç???«âyò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·†ÜÚÙM?Ï]K+TKÖªIXÐÜAñðPVU¾¤±ªŒGùÍzr#?D?ñZ?§ÄÓ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'¿?R¦ÜK?†TXðY?v™?xpÇt+see‘0ö½ò±†“¯@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³Ú?©6a$?Â|žüðýVñAÏýšè2îÕWéI{-¬2ž??º¸×E°?ÏŠþ«'ÅJÏÖÓ?À?ÔßöŽè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€ê?%±4ƒ/?}ô?W•€?þ7¨0Í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ä2GŸXq?¤l±êÕ„°Ðq|Š'?K&lt;ïËx¶%\?</w:t>
        <w:tab/>
        <w:t>y’O·dÏÊ¤a^v‡JH?bï‘?Â&lt;Ï#·¤´?™Ôj#Ð??{€ì'ŒúÛ/€³Ì${?sO@?Ž@—ü¾?±óË÷°UÏÓ=Úæ?QÃÉ…xíÐ?D¶‹j?D¤ëºŒ]ærª«O0ŽÕ?…?Õ8\æ£?ØŸ5X]Šq?&lt;®Âi?õH* ? P¥%?ÉnÊœ?Ò¹p?§ê¬ÊÁž„‘&lt;?3ôxÃÑ3(ÞØÎ(.8?ÅCVqŠ?œÙHÙ?</w:t>
        <w:tab/>
        <w:t>.?¾</w:t>
        <w:tab/>
        <w:t>ùFm;wnñÝX?”¼Õ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±4Éù¹¬/ñ–2?ž·:Þa?ÞäIÝ\?o?cøåPÀôŒz3Ñ@²9Ôr</w:t>
        <w:softHyphen/>
        <w:t>ÄpVb?¾8ýv‰á×KT‚$o^•?Àû“']B¯YÀ“4}</w:t>
        <w:softHyphen/>
        <w:t>¨?Ôõä«Ï¡SøQ?Ž×ØYÜãØ¼,“&lt;dï•«e?ø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ü?‘?¬¹`œ¬YçÐ†?üì†ú.ãG“‹[\?uq´Gï#G)Œó¡Ú§??Öé±¿ËÆ?Oxs†?Ò¦$c?ªZÏ&gt;ãñ?+2xÏèû™&amp;ûŽ5?2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râÇ_N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r&lt;?…^Ò KYH®„\Á.÷H›Õ</w:t>
        <w:tab/>
        <w:t>?G6Á%Ï2tl]hëPï&gt;X ûí•&lt;œ`?ŒWG·êÔ!?´¡j?} ðà¬?fëg!]\qè¦LŠÙ^ûóåú&amp;©Ë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y?Iæ”´r*xŽ?Ó#?‡?ë?2ü8‘_‘ü5B?ª-Ÿ÷M{?À?rŠ?</w:t>
        <w:tab/>
        <w:t>:ç‹–Äïù]ºDo@3=Ñ?y?Î9KÝ?Z?Ò?Ëß·?gÞR@lõ(?eÃ›?þ§w?`ú‚â?;Ø%I ???çš&amp;h ?h‘Ì</w:t>
        <w:softHyphen/>
        <w:t>Q;×K¼+*?Ž„½jß!e ?‚º!£?»©Qâ^</w:t>
        <w:softHyphen/>
        <w:t>ALæ^??$0ßS'`pIH@Zß¦_MƒÐüBop~ûí,˜]Ï‚¬?Èþ:Y?¡Šb?ûç?ÛÉPW y?„?²à8Ê ¿¥?œ#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ê?˜bEwÄ–’‡#ÄÁÏÁr;*?˜W·T_VIY^´¾®ÍËÉœø?üåZ¿’gXßÎ?zçÕ¡È°â\¬u?&amp;ùÌh]v;¿?bàHd?Â?}?ÍgŽ]??9åûß?·–¯Ÿ‡Àað)ˆ?e/?‡O°¼,;ji&amp;_}èûÑÑ|Ì@äBt¯åÚ??Úâr16JÖ?4hÃÚ¤§¥3+U3rË;2Ëš¤¸x—88ÄU‡÷²??-¾gù:Q»ž??JØ…?ñÜZçFÀ˜Z…ÚÞPÉ…ª¼?í×</w:t>
        <w:softHyphen/>
        <w:t>Ñ3…2,¤˜~_6^ ºñ¹Ó‰?Ô‰EO?m¯F¹?ðÖýÊo»^»µA?Ø?Þ(Ý??Á¤V€~±£L?ïw*Äp€»é}É ÎêSû Q/`˜ƒKÑ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6cŽp‚4^¨?F+®ö†&lt;eørvvË»°¹? ïc?‹ÍÆ½iB?D&gt;?V $OŒw¤ô??ù&lt;??':tº—I?x}w£$Â?éa?®?¡ªp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¿í¨ßÏâµš&amp;èö1±n??Èu?71w%¼~ëI?`ŠÂî??œ+f?ª¶Mdº¢‘yõª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DâYKg?ž§Á‡ô/{9¦0÷Z–??</w:t>
        <w:tab/>
        <w:t>????Ó?’ôÿ?/w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&lt;&lt;/Type/Page/Contents 50 0 R/Group&lt;&lt;/Type/Group/CS/DeviceRGB/S/Transparency&gt;&gt;/MediaBox[ 0 0 396 612]/Parent 2 0 R/Resources&lt;&lt;/ExtGState&lt;&lt;/GS7 7 0 R&gt;&gt;/Font&lt;&lt;/F1 5 0 R/F2 16 0 R&gt;&gt;/ProcSet[/PDF/Text/ImageB/ImageC/ImageI]&gt;&gt;/StructParents 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&lt;&lt;/Filter/FlateDecode/Length 23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_Û8??`¾ƒ?? õX²?Û@Q ÓÝîõ€?öÐ9ÜÃt??[Itµ</w:t>
        <w:softHyphen/>
        <w:t>ÔR&amp;›oü#'Îv’Éu€†¢$Š¦È?I=|?œ^UµÞ¿øè\UoT?&lt;?&lt;™íŸ?O‡</w:t>
        <w:softHyphen/>
        <w:t>zø£Zë¾rÚô?_wK‡¬¨ªQÃ‡?Áã/Ÿ‚Ç§û»‡Ï"?"Êdð´º¿?A"È“HÊ4È²2Ê?ÁS?ë~ûš?k{??küï·û»ç0˜ý?&lt;ýóþîW?ôãþî_÷wÁ¯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höhœ3Ýeå&gt;?ãÎ”û›:IIª\&lt;7xø?OüýÓ—_‚ø?1?‰?¾*IAœ?µß?«‚Ù»2</w:t>
        <w:tab/>
        <w:t>?¥¶Ê:?ˆp³ëfB„UÏs</w:t>
        <w:softHyphen/>
        <w:t>ége??¯-3¶ƒé¶?&gt;Fiè63?‡ªÃ‘á5?%¨j¨7&lt;^™?—MµM=?G1?=?*–E?&lt;ÕÏ ŠÝ«??9?!J8X1?ú,[ÕÑt?ê~£?Õ»q?¿2æÅ¯Ÿ-S°I~~6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¨üvkv-SUß-Eh·zÐî‚Ì$?Q±˜Ê|þéÛ?&gt;ËWÜo´D¼ˆbQïãø1ùð÷Í?|7Ï7_4yžGÉùZ2yÊ?ŸØ4CSWŽ©?Ñ0Ù?¼Qä/âp©ø—oJÍÀ¥!ðâ™€?èxãò€ÎÁ\õ—¶?\k&amp;Ò·œ#-á÷¤h?,ÔtP</w:t>
        <w:softHyphen/>
        <w:t>^k³³pfÐ™?Õáé½³Ñ?q"Ë£Xœ‰#AÓãŠ)ñZhÊ(OA/°dîý™¾6?a‡öHâP;þ5+§zŽ??î+ËÄvj&amp;¤çW¸Ä:Ók»?«°,rx˜´j²Ò_</w:t>
        <w:tab/>
        <w:t>Ê?ê$ùÿlªæ†xK?I´?ý“C7´Õ~«¥ÙQ?ùà?Öj×7U?±Uµ??ðU¼ êÝf0[cÍv?Á?²?þHt?/‡4?Ém{‹n)?0ßÏ»‰c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Îà1¦!?%àQžè?‹–?àß?rsšLÃ^½¨áRÄÊ4ŽJ1=Õƒ€j•µóÑððcwÛ-¹þÀ?˜?rnöéëŸ”dQšL¾I”’?a·%Ì’¹?÷Úm&lt;I·?àLC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n[¹ÍÁ¯ð€?ÔzPGOÀÅz1N#Ãô‘_óŸB4KQ)¢cÆé*çØž9˜|å??ºâŸÎ@¼?™¶Öð!zEçÖÌƒ\·?? ?ï?Àl´</w:t>
        <w:softHyphen/>
        <w:t>w–óD3g?™??‡º×NW îMþ?? e£Î'?@Œq?ddY?/#paP¡?[ó]Mc.TS(Kð€jp^Ô?ý«-¨µUUËR9ñ]Õ/)“H”S×?Ï?I?ê®S®œw#à¥áJ?´AÖ°HsÒ?7Y´4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û'®ùxœÿâ¯?¹uÕOFnØµ—R—(1gMÔ}¦xÆm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¸y’—‘?oÂãT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—= 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 ëçÀ¢5y&lt;?³¢œ‹uçWbdPJ/’ÓvD?ŠGŠJF!]¿¥ä"‹„¸?‹sÂ,¬oÌn½¡A??m=ÏXM£$¬?Y*Ý·?¿pÄ¼”àÙ“_Ž[Çm</w:t>
        <w:softHyphen/>
        <w:t>1ß1û?oÚ4?QœO½??+?u’§á£ª«??MB!êÙ^Y$</w:t>
        <w:softHyphen/>
        <w:t>v;*8çžÑì?Ÿ_` Ù½s(Óô@WÜí¦ò2ÓkåÓ¨`²@ü|¥t;¥?Mx?çÞÆ3yÚ³&lt;.ÄH&lt;</w:t>
        <w:softHyphen/>
        <w:t>òLŠF$þkèÖ‘¬À´PáÝâ‡RFEv?nS™‡ßNwœÊ?À²=\HQ@ºOÎ„OÒ?äÌ}54-” ?’—yÌ@ª?=$•?ÝPE?WÜò5q??¯?¸é?'-@œÓ/p,?????GƒÝªÚO|›!JÌýü?®cãiŠj³ó£N¯7îXiˆð{oö?ƒpèK—˜*?Þ’ød™FEùs2Ú(tÌå ME%vøÕ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?‡èâ?€\Yž‰½¡†“—k8YÄQ:¢Ý¿{LùT«?H?&lt;YS7a»?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ˆ?©?íè#ækGŠÊ&amp;*€¸vº!™ÉÅ"J'Þ…ÿ Î¤olôj…?N</w:t>
        <w:softHyphen/>
        <w:t>,Þ%°Ñ)TÓ¼À‚?©E?éÁ÷_Äæš?ÉÊÿZÝmÛq?e9¢K®Ù¯ë—Ñ?œ.tôFô?È‰k?+3Á`$³±†DJq’?z°DAµJZú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M?l&gt;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ØëK•[!¢2;S‰¡m½p.F8uÃPi?·o!)"ù?€È¸?Õ?Ô´??²?ˆvÅyÌ™á?yþ?[€)‡`‚w?g???ƒØ}];</w:t>
        <w:tab/>
        <w:t>}ë4ƒ?QmzôNÕxÙY=»îª??š?Í?ìÁ%PÇ_Rù_0?Tt?”Ãå</w:t>
        <w:softHyphen/>
        <w:t>ç??@%F??ß//Æìv]O?G"õ±?u?ÔbŠò_‰í¤íLkÖÔ4PÆ-sH&lt;?=ƒLt˜ûÀ</w:t>
        <w:tab/>
        <w:t>?)Üç›&gt;œë‰UL&amp;!?Z¿ãí¼%Ê,*‹©ÛX¬?É??Çv?(°`ïøëÉ#¡¿1C3–Û0$\D‚Ó)R‚~ØÓÇÊYR?Ýu;Œ‚?ÌŒy9z»(?èç£?ŸÆˆG 7^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Lñ?„½?˜§ósa?w</w:t>
        <w:tab/>
        <w:t>v¥©šE™zF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Ë?U </w:t>
        <w:tab/>
        <w:t>¼ô??ÖéþtôZõj¨Úù‰³Ü…6‰´£8Ê67ÄŸXäQùŠƒ«¿¶</w:t>
        <w:softHyphen/>
        <w:t>!gV&gt;'1º$±ôÏ2?7Ku0}Ã(ƒËöcÓŽ;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ìB?ÚÈmLíàžgy¨¬ßc?mçoiš%øÞ3ñ"J¢$?à§?ý?FŒ&gt;?äÇ:Hp?„³G(?¥G’??jÑ1ÿ†Ô•Ë?Ê–S7?</w:t>
        <w:softHyphen/>
        <w:t>‰áÒ?{“[L›”ÇG‹•ÚãyÅbl›Æ†£È±ŽÕ5y?Žèæ ªÄ?¾Íü&amp;D??¯Ýdë?ªRªÛE?‹–/ôFã[?”?w1÷"F7º®²Ì&amp;?jè¼?RŠ?·ªÉ</w:t>
        <w:softHyphen/>
        <w:t>?O??/D81?‹¹?“Æ™hú|‚??RÇÛƒ?ž~NñÊÓTàŽ€¥ë?"Yˆh1¾Ï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¦À?ør?Ð‹‰z¡Òj ?âNß?¡§ô?Ä{–¼£ƒ</w:t>
        <w:softHyphen/>
        <w:t>íø®VN0ÜW?À[‚ãø7?H]7UÐe?eÅˆ??Ò??Š„´ WcÓCJß‰LFß#f£?¨=?~!áö³ñS[lÈ'Ú!oO?OHU5ßåÐhzzölîÍ¥¼ñµ¥H¢ôB?¥ Æh(À“±_JÆ:?Y'??ö?¸iñn?WCSz</w:t>
        <w:tab/>
        <w:t>de’ãCÏDƒŸªÓË/À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óqóÿñþ+3ðã|²õ¢$?))§+=~xCôžltã)í~*®ÿ?¾´$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 0 obj&lt;&lt;/Type/Page/Contents 52 0 R/Group&lt;&lt;/Type/Group/CS/DeviceRGB/S/Transparency&gt;&gt;/MediaBox[ 0 0 396 612]/Parent 2 0 R/Resources&lt;&lt;/ExtGState&lt;&lt;/GS7 7 0 R/GS8 8 0 R&gt;&gt;/Font&lt;&lt;/F1 5 0 R/F2 16 0 R/F3 25 0 R/F4 29 0 R&gt;&gt;/ProcSet[/PDF/Text/ImageB/ImageC/ImageI]&gt;&gt;/StructParents 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 0 obj&lt;&lt;/Filter/FlateDecode/Length 27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ÝoÛ8??ÿAò"QDRŸ¸¢@›mº½CqÝK€}H÷A±iKXYt)©9ß_3CR–œ(6?×¢?I‘3Ãù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óAwÕºXvÞ»w7?º®X–rå=Þ&lt;¨ÝŸ7?û¼ùVlª¦è*ÕÜÜ÷O?.ý&amp;‹•Ôïß{?½õ&gt;&gt;\^ÜÜ1± æÞÃúò‚y!üe^*?Î#/Žó N¼‡-ìû|Ÿz›öò"ô64ËììóåÅ£ï-þô?þ~yñ</w:t>
        <w:tab/>
        <w:t>(þ¸¼øýòÂûôõÖ»™?ñ£ê:µ—òN©n"å‘\"'™fùz7ßã×Û/¿zá+d??°®'" G¤¼ë0?Ã0‡Ë.?ý.V}Q×{oqÍ™ÿ$—jÁB+q?úêégµÈ}Õ·fÞ-?óË¢3»U¯a€ÛÕO¹•M‡GÍÆåHÜ±&lt;&lt;M‚0È?’ ª¯W†XƒT”!S«f#5HàÍÐs÷ãp©ÄªêYé¿T?ûÏUWVt¥´£‡RªVíQY-‹š–?ÿ^-+Ùí?šFþÒvÿ@ÂÞ?‰¡&amp;ª</w:t>
        <w:softHyphen/>
        <w:t>£øÝ/š•¹þÛ‚†pn??ÙP¯qÄ@Ðº¶Ã'$?v Úq„º?Vµ,´U/n"‰p?—ÂÏv¶Vu</w:t>
        <w:softHyphen/>
        <w:t>ž«fC*£¥Z.»~Á¸¯eû}qei?Íþi£œ?y6r?–s²–38R‹9?Q8ÛÇ1°¬¶U×Ž?*?w</w:t>
        <w:softHyphen/>
        <w:t>¬×v¡S?ñ•®¤Q?÷ÕÚR4nØnU</w:t>
        <w:softHyphen/>
        <w:t>6û«Ó??¥iGÖ¡@Ð(#9weU£¥Ë=]&lt;ÍÑL8Ê?è£®6?‹&amp;HÎŒûÆ?ðíIõÃ&gt;#+Vr#?¹?¾.:²M?‚?:eôÿ¶x‰?Òì žÓ#?¯¥.žjgì?]|³…4ÑÎÐdq?dlJÓX?=7?¡ÿ…ôm)&gt;?</w:t>
        <w:softHyphen/>
        <w:t>?u%¹–</w:t>
        <w:softHyphen/>
        <w:t>û®ª«n?r?µvF?(</w:t>
        <w:tab/>
        <w:t>I±&lt;uµ(?Ò‘æyfT_èM.‚Ì?ªÑ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Ð¤?œ-‹¾•«a—´Ë</w:t>
        <w:softHyphen/>
        <w:t>Ü?š’¥] ß?Y4ÚÓ=«SÒ‰8Hó7&lt;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´Ì’ I&amp;?Œ–Ç?_ä`öZ*ç  ?…³`Hç_P?&lt;\??˜jMže,rÚÂa£ì@5”mxä?—nm8ÞÊ¦</w:t>
        <w:softHyphen/>
        <w:t>Œ?áÔ¸9î?G–ºí`¡=ÇQÃ4?ñH_ pºõ³l¡P¡-8Dg_w½–&amp;É`¶wÙ›?ºRð¡oMMÁ ?È°Èìîç¡€&lt;Iô·eaÒhh-?–ºÿ÷é ?¹?ØÄ6ÆGÈZ"•û”•?W¾?Çþz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À•5ë›Ppä\á?è¥c–þÊœé”??CJ·??³v???˜ñ?•N#?Ëý?V€3l"Ò&lt;`±+nR»?n!@þ¢È¡²±?•‡e]TÛv?Ùö†8,\éøÒ¬ª?´ìæOjO¡Ï&amp;)Cž#!¤"¨êC?pN£eÕ,Ý¸0†½ÆD,KüÛRWm?L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†«‚ç1?ºN??&lt;?0ñ´¼¼øã?¯1ü?ËeÇPŽ¥a ??“?‰?{E4âñûQ”§?Dòé?^Dùô@n˜??ý{¸%™5Ký¶_–ö‚…]"cØ±Ñ,~µ@kWËNÖûs”?e`/JÜS?uU¶‹Èo¯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,ˆIß?0Z.%–·]???1€œÍvPé£xÊãt¶ãóÙN??äÌ*èÒU’ dT:Y?ûäXÔ›½ý8 (šµ6;6]i—Œ?%©+dJË?áÛè?U?úh*?2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–?™²FQ:?ÂÕ?ÁAô½?™$#0Év¥??™ù„&amp;g?G?Ä”¾#D?ðgéÈAÈÚeÂ??2-\Cj»XWkyê?aŒÐ`ð?ü?Ðˆ,¹ª4@Ášà-ç©ÿG)M:ÏýŠò1Ï?ÿ£® !ÛÜ‹\Ê¶-ôÞ?$áðƒ?Ú8¬?)Ó!8œ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ŒZ°ÓÕ</w:t>
        <w:tab/>
        <w:t>Ù9¸`šŽJuð?PyQ£Â?“·€Ð?è´* í/i‘‘ãÌA¥(HØ„ôëá}sÇ_i?Y¨2??|?†?ÅûãÃ¯u–,Éƒ(Ÿ?~#«pôŽÉÞâ</w:t>
        <w:tab/>
        <w:t xml:space="preserve"> Š½`]Ï–%8(ÞfòúÝ8à?–ÿw?7?RvÞÝ¸`˜*'{É]"?÷ ÎÈU¿¤*AÍX„è¼¨·']?PÂ†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%@T÷vd#*a&amp;f?îB–z?t¡½ù¼-Vö?…BÂ&amp;NŸ„ÆçSîPé9E‘C‰ˆÇþìzîµV[?¥µm(µ (Œ74 ÿ\{€©t+¯&lt;B?sÍtˆ9vÌèíâÅS`vt?ÓÂÊƒ|GøË+‹ÝN6§‘??Ð?ç¨ÔºÂq‚?9¤é¥ü?@ƒ?</w:t>
        <w:softHyphen/>
        <w:t>?ö1T³ÃÖÑC?6áÄVZ?iºm‡?sk3?jgµu†|€Ú£·`?r?±_¬MzÅ1”@NÃ?:½-€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2‰d?ä"vm;?È•ÅêÙ°?˜à“Î¡ùuµ)?ì_›×?Äø?ù?`yPÔJZ¼?›¡cpØ?Òr½ºrß×??÷Ù@?h#6ªj6îø©NŠcg½€?h7T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)½‚Ö?cF`µB?Ï#? ù`Bö4â?óˆ?Lì?+ ¿jL#Àò0½²@¯é?‚®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ýß‚f?</w:t>
        <w:softHyphen/>
        <w:t>@d4a2?fZãxº×†ö¡7€¶h£!@?+••ù+ÊÒ7?®Îx£aiæ^&gt;àÚ‡äYý‡|—?…ôQ¶]WÐ?šagÞ°¢¡</w:t>
        <w:tab/>
        <w:t>Šl?ÄG)ÛÖao`+Qµ… tæ˜ööœ”È’(pÍ?9=1!?Ao`„ôHPŠ°èð²?˜é?|?Ä!?íÞîí</w:t>
        <w:softHyphen/>
        <w:t>4`ƒ?u.Ì$ÙÃ</w:t>
        <w:softHyphen/>
        <w:t>ß?+?Ý?Æ£ÿYê-µHà?-?&amp;z!b¶u¥2ÂGm‘õ œ©Ü£?Ö???Pîƒ–ï‹Ù^?hÕ•™˜?XZ~›ê§lŽmþÿ{_&gt;¿¿?)(I@A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¹0</w:t>
        <w:tab/>
        <w:t>À;óÏ,òIƒ,?s?“œoÜx˜?Éñ¹Ñvz¼?ÄO0?Y?áÛk?Äy?S¼ñú?«ßóT3ÎDÑÑOÉ? 9Î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ó.M?½Ú‹âé|z?ª?ÇÓ?îøøô¬#CÛ?N?&lt;ús‰?@?çG{çè?^`Çt?Ê?õT)º’C²l¿Æü?=¨ÆBè·°Ã|¤(‡Žm</w:t>
        <w:tab/>
        <w:t>ßê?:¥j‹µg´ã</w:t>
        <w:tab/>
        <w:t>Nîá«™Í¥_–0ll&amp;‚ ¿b‘ø+8ù*se?³¢@˜&amp;vLwÀ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žÀ½;øWâ?@Œ„H×Fú{E€?/Q!‘noÖ¡?%ÜƒKˆ?Cÿ?R?Ð?¾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U\°’²7ñ?ùLÈ†$IºÅ“;??!•½4}¡›[€R5‹a&lt;\?'»?¦Á»6F/¸t°&gt;Ìÿ?‚£ø×1</w:t>
        <w:tab/>
        <w:t>ÞX?¶=®@?º:Ð~.I‡ÃÑú ?‹«¢cn ¸e×#æ?„?Eï ¸?ùZk?»H¾3?Æw</w:t>
        <w:softHyphen/>
        <w:t>ëô”?s@Æî÷ ¼?ž2Dë5???W¸—Òj?&amp;ÿêÑ~¤V??ö:_ºïd?§›‰2&amp;Ž?&amp;q?Í?êÅD¤;|?*?«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</w:t>
      </w:r>
      <w:r>
        <w:rPr>
          <w:sz w:val="24"/>
          <w:lang w:val="en-US"/>
        </w:rPr>
        <w:t>Ú”Æe~ƒžyØC»÷F?Ô?ô»Nâ[…×iè8þ??º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¹?6?3¸?€»iÝÞ?O??×??C³TÞ4@š?¹ÔO(~«P«FNú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Ð(pà}m,m&lt;ê:6ÿÕÀÙú??0?æ?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Ž?Îó€¥c?°³å/:Û?†?d¨Ã9ê?8£:?íÁKÎÇ‰?‘D&lt;¡pâ51æ˜ÖÆÊúî õ/ðñIc8`?£7¾–¦Þ|??“Çª1VºñÖo˜¾$1?×B®Sä?‹Ù÷Å•3ÞÎ¦?MÀÑç´a®þðLàKúœpTŽÿÇ[O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 0 obj&lt;&lt;/Type/Page/Contents 54 0 R/Group&lt;&lt;/Type/Group/CS/DeviceRGB/S/Transparency&gt;&gt;/MediaBox[ 0 0 396 612]/Parent 2 0 R/Resources&lt;&lt;/Font&lt;&lt;/F1 5 0 R/F2 16 0 R/F3 25 0 R&gt;&gt;/ProcSet[/PDF/Text/ImageB/ImageC/ImageI]&gt;&gt;/StructParents 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 0 obj&lt;&lt;/Filter/FlateDecode/Length 24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_oã8?/ÐïàG?è8–ü??tÑÎLçî€?öÐ?÷0»?Š£$Â:–Ï–ÛÍG¾oq$E§I&amp;iƒA'?EI$EþHzvß;³Tµ&gt;žÝ;§êµ^??gÏ¶ûsö¼íôìwµ2</w:t>
        <w:softHyphen/>
        <w:t>rÆ¶³§qîô?</w:t>
        <w:softHyphen/>
        <w:t>?º¿»?¾~</w:t>
        <w:tab/>
        <w:t>?ž¯¯f"?"Êdð¼¼¾?AÿDP$‘”ieU”åÁóæú*?Vøß÷ë«Ÿapógðü¯ë«o°ÿ¿×Wÿ¾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ýø?ÌÎ?ô`³›ó2=Zë?d:’"©H‚³÷?³ßñÆ?_þù5ˆO?“ËH” L’Âq|”[ëàæ“?eèÔ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Ð.™¦ú^µ«›*4íjb[ë?!Bžu½]õjC³*\Ú~Çe†=!÷¥y?¥É¡?ÁYÞ**xkÛ®z!?‡!bï;Õ;$;hR]ÆQœóAËÞ¢à©`#¤q8?£jüÐ8½AE‡[?e?ƒ×´u3.àM‰¢ü!îAÿ?kµ53“!?1±l¶?&lt;ðöFÈ??ó(ž4î?µEEK?Îý ?¿¡?;ª~ÁKO5Š»?ûÿ!¡ˆÃ?B8I?Ý3{”'Ü\ÆàßÅÁ</w:t>
        <w:softHyphen/>
        <w:t>ŸãøAÞ?o&gt;?#RdQ’ío?&gt;™cY–Ásý3?•¬þ¸¹=Öxö˜œ:,-£êð°˜Ny~ó;PÿIÕ½^ø?'e¿‚?*¶„]zÎw-œV"ªÊ=q³"§‹¾5z?ºÖ%–«²¨8:ä?ó%÷qœ–1î&gt;U0O‹;?ö´4‡¿/HãyñÆ—Á8“žw·?ø³ŒySä¹?âóÑù©?ÓF:$cf?|!ÒéW"ý®Ú¿£ò[h)&gt;8‹/{8¼?™&amp;A³Ê¯!~…¿ë?åÈï„ô?]âOÓ??ET¥lRxŸ?hø&gt;½nÌÊØq¸I¦Ç‡øµ½ÑÃx#Y?ä?…žÌªpÞ£·XD}^y1ú•†?? Ðe?¯¼Ú±Yø(¥ÃÈóÚÚŽ½Zéü*OÀ#ö=WÛGe~´a_Og?gj¯e"e?</w:t>
        <w:tab/>
        <w:t>Å¼??„mD¤8|ô?†C?ŽF?6</w:t>
        <w:softHyphen/>
        <w:t>[÷¶³ƒíÖ¦æe@§¡Ó5Z?NÑ·„K?¡Úûê¤UT¤ûê Ù?údv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??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1…??xUµd^?L¯?n¬yM·</w:t>
        <w:softHyphen/>
        <w:t>^bûˆÙ?p::æ€›z}I\'Y”?Œœ¯°?5M%Èf»ÆORHg4?[?fjžmì:‰ÞèÖñ¶×µXÁÃ?¬,Í§…Ay]†å–7¬¦¿ ?¥RDy²‡A©GÌÁn´3?M–“¡^Y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aC9/ô)?Cá¦„Ç?&lt;u©!:Ú?Í?Î?wÀÍÖ?ÖXx?û×[N—SÚ–?+ïË??QZìÉ;ù*? Þ—0Íñ?Èv]$}æ`‘ÉHŠƒƒ½—96ªm#Fù4/1</w:t>
        <w:tab/>
        <w:t>liXø?e2T.·LþÏ??°ã™?˜ƒ2ü»º%U‚eÉ›n¶H’V-›ªJ¸4ª?U8&lt;4íÂ¼ A?#ÊJ?„¬¤÷2?p‘?¬LS¿1?du?'¸Dø¤‡ÝùÊ}$rQE\?²Õ0Ê-Þ*@y?ü7vX‘çáÓX¯÷¦??p½¦y¶3¨È²°µŽ¹æšÍ“µêº</w:t>
        <w:softHyphen/>
        <w:t>—?§cK.¨‡?=·?„h’g§Ý¨&amp;? ±T@yÃùê§Àxsk”—=</w:t>
        <w:softHyphen/>
        <w:t>ñ?ºßÑ¹ò?À+.?îóvÚ?ð—ÒYœªÀ%  Hž</w:t>
        <w:tab/>
        <w:t>&lt;ÐƒË}‹¾X?lLQJ~8¤×ªm-{#&lt;·ÞÌ{EŠÁZc–“ea¶??ŠOàšk?"¥(ZR{"y?ð©@%Iò¨?oùdòãÆvƒYœDðþêx3mC—Hò4TÎ??E/M??MÓðJ</w:t>
        <w:softHyphen/>
        <w:t>{JžÊ´¤?Ò@À0š?@êÚ©Þ¨–ÒV–„Oéá0Õ/½¯”Q™€ÈÚhH3?ö¢??lyàCH˜1h\ã¶€’ÏÍ°€?öóƒ}VÃD5Pè›Ö??ÖÛ¼ÍÙWª»ß—&lt;.£R°¯ìL??€ë7·?˜ñ±ÇA{ô5Î?[B?¨5¼O?Ž;Hœ|]?;{/—oË?z´jH+</w:t>
        <w:tab/>
        <w:t>]Ák;1l`Y¥QY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z?x‰?F,??ƒw.u`°Ë</w:t>
        <w:tab/>
        <w:t>ºžð¾¦Ö‹BòUmÏG£„..9¸ð‚h”ç£??(zb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?ºªÞtÎ#)çé?Ú=</w:t>
        <w:softHyphen/>
        <w:t>ýh×îí*¥³ø?G‰8¼gWT‰]ÜOEAL-å?!*¡ôKO9õ‘—à¡E?iÜcnR¤!½??=ã?’½JÈì‹+ðv/%P†?????G¯;š?\å?yèõ?É1_?&lt;?Èl[JÄe?vkE–•Ç,??z</w:t>
        <w:tab/>
        <w:t>\^Só&lt;8ÛS?‹¤ï½ZŒèé·Ì</w:t>
        <w:softHyphen/>
        <w:t>&amp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{›9¤´µé.‘-)#™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Ä=Ä´¦ðOeê»q™‡</w:t>
        <w:softHyphen/>
        <w:t>ö-¼D«ÙaªdqÉ—D8bg‘˜Ýì¸Z;žyõ€D[›†êííí?ù?AœÌÃÆ6v…¯K?‘è£?ÌÜ÷àZëƒ~‡?þ?N¨ÿîzHÆš7p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IEÙ–1?¼«"$“ñ®ˆ?T«¼/´ˆ#‘žªýÆ3?ñËFï2=Ê_L Z:çß?‹T?”¤?Ì_!E0i³~éû</w:t>
        <w:tab/>
        <w:t>:mE_Eè??ðÞ·|?8ò'¬à‡iç8|TE</w:t>
        <w:tab/>
        <w:t>há¹uÿÉ</w:t>
        <w:tab/>
        <w:t>¡Þ¦…œjXíÅ,¨$±øâX„P?Ã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ä3?déùà Ó;oò‚ažZ„ÉÇüA[¿¬úŠSQŠƒ^øÍµ15ø?Cº9ã?ø?`?7¯o½ä1Ók??·qîLÄ®J…?…67ò‹Ïx&amp;4ŠsÒÙ×ÁÉä8ïËœCÿ~Ð?Ïíè(?ó‹ò?Òˆ;µ]?I:aViý¯í?¦U=YT`÷Óú?¡ÆPÁ?ùc&gt;tc‘%ÐuÿÚmÿ?[S¯oÏUG?¸ðÑæ_R×A_?'ø`{?vß?±r?•ˆ§šÙ¾Ñ’ˆÆ)û3R9B‘³ñ6Ùß£Z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nl?½Çó¾%?èìY´ùh|3Uø?&amp;)Ô&gt;µOù~ÂxXT???mÿ;?"%?\ ¼HÕkë"¦=Ø€</w:t>
        <w:tab/>
        <w:tab/>
        <w:t>{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z[?Ê‰è}E?)?«GüvNs¨ÀÕ‚;?\¥Bª€Àª¡–£˜,ve9’ý[óÖW5\[„€N]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h‰À?´</w:t>
        <w:tab/>
        <w:t>¬ðk?·Ó(æH×HlQ™D–†0"0ÆÏS?Þ‘yúbE_šý ×¼Ý¿=?¡¦û8ÃTE”•é‰fö«í[EB‰?óqÓP@a?½ö·y§›Fß</w:t>
        <w:softHyphen/>
        <w:t>ÆøjÇÍÄ¦?^BM?SÕY0Hb‰è¿/P&lt;}2`O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Õw?*?úJ8™ú´ŒÖCóƒŸ?”@o…¶wø‘N‡D‡mÉþ·0öÌ„&lt;ó\ÑWåøÅkÿÆÓUêÿ?KoR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 0 obj&lt;&lt;/Type/Page/Contents 56 0 R/Group&lt;&lt;/Type/Group/CS/DeviceRGB/S/Transparency&gt;&gt;/MediaBox[ 0 0 396 612]/Parent 2 0 R/Resources&lt;&lt;/ExtGState&lt;&lt;/GS7 7 0 R&gt;&gt;/Font&lt;&lt;/F1 5 0 R/F2 16 0 R&gt;&gt;/ProcSet[/PDF/Text/ImageB/ImageC/ImageI]&gt;&gt;/StructParents 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 0 obj&lt;&lt;/Filter/FlateDecode/Length 24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ßoÛ8?~?ÿA20"©Ÿ¸¢‡´»ÝÝ??ØÃ?¸‡î&gt;02c</w:t>
        <w:tab/>
        <w:t>•EU’ãóýõ73$e)‰?·?j’"‡3Ãá7?§w÷ýX?©r&gt;|¸»?GUVz?|½{0Ýßw?‡Nßý¡6u«ÆÚ´wî?G?úU«µî?~&gt;ýô9øôp}u÷…?œ³D??O×W&lt;ˆà/?2É„ˆƒ$)X’??[˜÷ËŸY°?®¯¢`ƒÿür}õ5V??ÿº¾ú??}¿¾ú÷õUðóïŸƒ»?š}2ãh¶§•ûbÌ¸Pî…:² UNî?Üý;þþù·Ÿ‚è-1‚e1X%c?çD=TzÐÁê–ÇqØê=µ’?t¯Ÿë±Öƒû4Tf¿âQ?vØ±Rã›]·®ñMë®n7®·¯ÇÊÏ?½ ±ßé¹úsýRÁx?ú‰ˆEÖëÁ-4£8??Ê¯áÐÕ}=Þ¬n?8àVˆ?”Ð«ÂwT;V=~4?6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Ö%êíælÍ³Þêv\å~¤?üòf¯`øàû]²;Õ“ÉBòp4´ÙyÝ£”EÖ·0ŒZÃnº'™y¨ŸuÀ6ÏÂÇ^µeE¢£Ð&lt;MJæaµÃÎVµN“¦~ÒÌ}ûm‹ß0tôä?5Î?+?Ÿ‡ëúéI÷h*çï)??œ?ùÌá¼?¤»w?ÈŒyzÔ?;Êý’B¦×ÔÍÂñÄV&lt;ç,.?[ÍŽ¶Ò a„£’p?$)</w:t>
        <w:tab/>
        <w:t>{ÝÔ+.ÂMmv?É°¬?ÚÓÓ¿¥u,ŽWj}‰YÆŠø¸9þ1Ò`</w:t>
        <w:softHyphen/>
        <w:t>Ëzm£[H8jjÄá#Z·«›µë£ÕœÇaIÇú?êÉp?gà&amp;ìÍÎN&amp;</w:t>
        <w:softHyphen/>
        <w:t>žµ?®T×AôèV£žëºá/u?@D_ z*Y–ÏãÊ^)tÔVo?u?X)t&amp;¤Ä¬_š¦ÑhI9ú5¦Õ‡Ùi&gt;õfëš$è°íÔXá„ú Û}ú+TvÍy]ã?pæÕ?·ºÔ??ð ì?°Õ¨;°^RðÊ&lt;ÜµO¦?w</w:t>
        <w:softHyphen/>
        <w:t>‚i?¸º9üµb«i? 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VÑ„ƒë:“§™%}6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¨ö?7Ë„¥ÙQu‘[ÝU_Võ¨É}"Ël|ˆ&lt;‚°?0FëMë??’°•?ÇÐ?D¼¡uyØé?"Á??Î¯ýB55p]{BO?Iá…ž¤áXßÑÎY?·ñ=3?g©&lt;š)a…?^¨z??˜ô*öž?ÆCƒŽÕ®oz?7Ð±êCCÍ0hcÆª.Ý?/¦?ªÞ8=EJzÚ-zdë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ë?Ýúž?QÆ’b†[ÞŽ±WkÈ^”?Z??4A³SÈ$?K“…0ëÒùî¯ò+?_e!?/^Åÿ¯fø?Á|ãPf?ÑlÍ$0°¡Ã… TF8G1Œé¬³?Å?Ê¸Ê?3?&lt;Ü«a&amp;Ç¦cD±J_àE™?Œ'sÃ?¬?”¯Ó?6GO¶®;¥?Ìêú˜ìéü??íº?@qŽ?Ï?08{ïiCe¶„NžO»²r?/Á?™&amp;ŒóWþîzSêõ®w¡?‹t?çø?Î±?yMÈ‚ÝÑŒªi?Ô“€Iª,)þ»Q="ŒJ/ŽŒŒ?"0»ÄÑ</w:t>
        <w:tab/>
        <w:t>gÑ\¢"å¤é}{8•6ó?èÄ‹¥öŒ¬ëež?? f??|n?7L€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TKá#ó?ØÄóqé¾2tdØ.UÛšÑu?ß#iR¦¬ào å0@:jôÚ‚vÊ)µ8Àƒ^¥!o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¸Ôfö4Bž5?Ì¶ÿƒÇam‚?@?%£„–€³ª;ü" «?ä¿ïw!X¾?pÕ?&lt;G5ýzp</w:t>
        <w:tab/>
        <w:t>ØÆ^g¾¡rSOä–n“'cGFÝ'ó4¿?ÈCÝ¥=?£ôQMÙÔ1?ì"ey?¶£œåÜquG¨‘Þ¹4?-äØ?tÝµDWy11Á¦†4Û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"6?2E‡É7~¸¥Trã¦¿›KD?³,» —$qdÑ?Â?ùO?Àï&lt;Šß?×ÞÞJp‰á¿ØÊ?T‹¸ÜÝ‚$?Rð_ ï?‡?í?ù°ÅÛ|ÞŠ&lt;b)+• 5µï €£RYÀ×Áàˆ±tò±eQp€üSúôC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î</w:t>
        <w:tab/>
        <w:t>wŽ×?¤‘Å??qc'!Îž×3MY²Lü?</w:t>
        <w:tab/>
        <w:t>…´YÓ6+Õ®Qb?{ì?Ô²à?êßìçº%ä‚–?sz</w:t>
        <w:softHyphen/>
        <w:t>œ 'û‹ï?Û‚lt†Atm*'b?. S"?,‘.zÍÞG?°xtî!2-OÀ¸Üv»†„jr?Ž?Ýë5?ø?œÇ°ßõ?ífY2?cîÜ/QLæø?±Š¡¸AÂˆì?×Tt‘?aù°¿íÐ§”`?Ð…¦ç%˜Aï?\gŸÎèÕ$?Æ¼??ÓIÄ²d©</w:t>
        <w:tab/>
        <w:t>$ùÊm2Xi¥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ÕÑeç</w:t>
        <w:softHyphen/>
        <w:t>?1““Ûé4ñÁ6Ã%ŒL`Öîöá×5?&lt;:í#?‡Ü²MŠ?Ž¹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vMÁ|^??1‘žáÔ;H?ý©«?-–Š¥WìÌ?rÄ?…?Î&amp;ç«¿~ˆ¢OòãËµo?¸Œ0oÌ?ŸŒ+?„&lt;Ynd_0–Ó%I¸iÌ¾¦Ä²q#ð*3ô´âIêRH’†öÕåWí‰¸??ÜÝš’ÌfpSàÈ.H$¼HE?Ï4cˆë¦QV</w:t>
        <w:tab/>
        <w:t>à1{í˜ã OžGÌY^,Å]x?1,á‹•?p?IÆ2y~Ûi.˜?%Ë¹Ce¨ª2=ä‡N«o/ˆ7Œªí”ä¡Û¨v³S›é@Dì/?ñìK†çøëµ r?Ë3a?‹&amp;à ì‘9dÉ?\íeTƒ?¶H?ãÊe?/?áØ±&amp;?ÞS À8E’Ýà?ýÒœñøTíçÄÚ"%V:_;?»(–¸œ?ÅcÀe¤ ¾*ROìŠO®Ç?Šé]á$ÆìúŒU?r}Ôô?òsõ÷õÚyÓ?¹,kùœ^š-ì@ ¨Û¡~ÖXÇÉà±Ñ–5&amp;dÊëèï¾„ž?)ªpÁ¤½=??–º?UÝ6„¥Öåd™ñå8&lt;ÑÁ?{EÓÏk*‹caŠTtõ˜å«©Ü5¨‡%”?È”çŸ›^ïg?v¶Øù×¶|¼y²Jq?È?þÆ¬E_Îë)?V¼ä¾ZŒÕ?›÷(?!?I3vê-?2ã?3»{±?uÃ[g‡-¿‚õøþÀßAÕT0³?fR¡?Ì®'éG¢y¢h‚˜•.´ÿ?âmçSåò?p+“,‹–‹OÞÈ¨Ýr£?a»?8x‰Ÿ€?‘b*š‹yÛÜã‚‚Å|©#zxCÕ?,å@Ä!¯…xSÍ``ë?¿Û‡?ã©ÚŠÈ?&amp;ùió_•UÄé²J‘‘{Ü[?Ç¶žMíxšr??.«êkª?;¦Fu¦dBÄÙ5€ù?¶‡7‡?ËÏ=KZa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ï§Ö\2¯?&lt;ê(0]m@?p?ëvíšö&amp;K`å–ã?P;¤Ö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¤?NQ</w:t>
        <w:softHyphen/>
        <w:t>??OcO”ñ??³?õ%?ñûá•?ÿ?¢°x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&lt;&lt;/Type/Page/Contents 58 0 R/Group&lt;&lt;/Type/Group/CS/DeviceRGB/S/Transparency&gt;&gt;/MediaBox[ 0 0 396 612]/Parent 2 0 R/Resources&lt;&lt;/ExtGState&lt;&lt;/GS7 7 0 R/GS8 8 0 R&gt;&gt;/Font&lt;&lt;/F1 5 0 R/F2 16 0 R&gt;&gt;/ProcSet[/PDF/Text/ImageB/ImageC/ImageI]&gt;&gt;/StructParents 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&lt;&lt;/Filter/FlateDecode/Length 25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]O+9?}Gâ?ôc#qMÛîOí??0Ã,£Õ¬?i?Ð&lt;8‰“XtÚÙn?.ûë·ªl'? !Ú?Bm—Ëå²}ª|ì\ÝôÎÌÕÔ%ß¿_Ý8§¦K=Kž®?íú¯«Ç·µ¾ú]-L§œ±ÝÕ?›‰CÑßµšéþú:¹ýé.¹}&lt;?»ºç</w:t>
        <w:tab/>
        <w:t>ç¬?ÉãüüŒ'?üñ¤’Lˆ&lt;)Š†?eò¸?½_þ¨’Åp~–%ªÕ¡öËùÙSš\ü•&lt;þz~ö3Xü÷ùÙ¿ÎÏ’Ÿ»K®?¸xk³«Ã^Þ[ëö¼|ç—lÈ§ƒã&amp;W¿ãˆ¿Ý=ü”dŸ˜)?ã5LOæ`ŽL%ß2–e¼Úô)]é?ý?_/¾ñºN'zn{}?jÐ?J«ž¥êjU:7]ìà–f?ÒÁ½µ^¿L7Ý??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MícWÛgò™«?üó;?bôQ¿è?{s™®U¯fö‡™ªö¢N/ƒt²q?œ§TËÁ#r"“)í‡W1CTVÓ)*Ûþ€?B6¬)Æn&lt;¥3Ó-¢u‹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†0T¯i¦mh€]ÞÀ2z¯ŽO7+Y?v?7FÔ5MZunÙÛµ?ìz‰kWT&lt;?ÐžY</w:t>
        <w:softHyphen/>
        <w:t>Û(XÒ®ÌBÍÙP˜‚7N_ÀdI ‚ŸE•¥äý+.gQò?L?´–\|ågÞpÖÔ#?I?ÒîtÓÖ?0[?Fë"ý‡Æ5¯%@+|Õs()ø4y:µ+ØGsñM¤ƒEWjÜ4å|iE(CíõZ«?µ|ÝõæÅÐ¾åjU±&amp;?#???6¤?hý2?;ÀU?`iõ0x?¬\‹KÎÍßH"?Mƒ?</w:t>
        <w:softHyphen/>
        <w:t>ni7‹¥?X°ð¸4¸œÝsÐµóPP_yXJVÕ?\¯ªíÈ?^•°í?XU?±?²gÝwºe¡ö?Uiì¨c'/Ænb-¬&amp;?'Ö-ƒÅÑ(äv?i€5h¿ò8oX•GuO!&amp;d€Ú,Ô&amp;?åb?ƒP??®(a?£?²ËTûX?ýÁtÓ¨èìBC·&gt;(Bñ-?µÈ#ˆ°øåâÊ‚•Utui[L‘&gt;Ìý7„??i?]?¯],Ae¢)å€2lù@óƒ²éBì“?¯</w:t>
        <w:tab/>
        <w:t>3 ˜ê?ý?TOˆø\pVÊ]ÄçuÀ¨i1Ï\^È0„¡ˆàé«Ý´äA?~y‘?ü×à”?A‘?=¶Pªš€?_^úyñí¼²t?ýR»éBƒé¾ò:«X^ƒ*ì1ìU??e&gt;Š?,¨ð™ù?ðÒÅL¼n=ú?‚R®Œ</w:t>
        <w:softHyphen/>
        <w:t>½m?!¡? ‹i{?Y0J#^~á²l$Ëe?‚?,QsB?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6¸ÌXÉ÷m??Ë’Ur_w€äõ?†??”±6(Š?,¶ª[lÔ‚?Šõ?ÌÊ´ªoß.?ÐPØiããâød«†?²àós€Õð¶šØÖ'Û?XÌ³2íð?†Rª¶½hR½ðç³l*€Ð?µ´ž?òQ??Ð£ÔKm½B—Ðhô?¥?X,€?/&gt;îrY0Y|?„NÃþC?Ê;•ó˜Ï°?ƒ?pŠ6ˆ`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p6nÚAcg’ˆtÞÚ×Ð83¨ÞÓVL]ëmg€|&lt;7;ZpÆ›OÎhà|ƒó£óÆçB8£Ü?8ÀÂŽK???þ?A9?"$‚ŒCÐ§FKv¸?r”è?ë??'=G9ÚÂ@¥‚[Ò|NÉ8RVŒ\èw?GÈ:dÝmuµ?Ü¨ºT/„\QRt£hØ?§&amp;-XØB?¥?¹UÍªbß?r%„3tnÒyØ±«PÅE¦“Î/4šW”‡g§@LH–}ºsÓ¥qzê6ày¯0y5éÚ??(±ú,Ö¤/F¿"7bT{ôT·?1RC?9jÐj@4U~›tfé€ƒ¼k_‘d|™¨²†eŸìž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%Ç²ˆ?·„ü?®C???:‡¨Qw3ô?ø?Â%’Þ¨îzë?,Hy?„•È</w:t>
        <w:softHyphen/>
        <w:t>¡¨V¤sÔSÑä¬nöO?Kü(—eÚZûì™r?»4÷YFV??üNüÎÂ½¬Û©ÑRck¯[³?$?</w:t>
        <w:softHyphen/>
        <w:t>?Ú`</w:t>
        <w:softHyphen/>
        <w:t>Zâ[(¹ÅÓ`ß¿«{ñÉ¥.z[g¬.&gt;ìþwXá&lt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”oá[À¿€?¾å®Níw?0Þ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Õ¬¨ƒNååÕ÷`Oìd¨›?×&lt;Ão=’ÝyÝ¼ÿ{oÛIVúr?l”dãÝø2èGÿî}ý¶ò&gt;mýAÿî®¹ˆ&gt;Ëë÷k÷Ù…Xò’åbí|Ì@ÆÑ§¤?Q–¬æá?$? ³‚{æÚ›`^òàƒ?sES¯WŠ²?´¹~£©5D”'Ã@X^ƒÂº?âeÖmà’p§S`ù•c…`Ud†&gt;ñ?ƒÃë‹¦ã??TkºçH÷hlüRØÕ‚NÄ!Ò¿À?ßàŽ‚h?|•ÐŒßMïÎ¬¼µ?w?ó£üä’õj€`Á¹0,!ùÓ*??Å›?R‹&amp;M:ýÃ%s8Ÿõk?Ñ=°C</w:t>
        <w:tab/>
        <w:t>˜W¬®öÆñ›;vìÃÃ?ÿì}?–2?EÎdä&lt;7;~f#üÈµ9/ Ial; ?³?ßßR@¸¶c3ÞL#‰´ˆ?“’\2¹ïÉiiBÂj?{?!TnO?Ñà½ýè¨[]‰9c]Ü]Î+?W_¢‚gLì½ˆÌ?¢«?þ?Pò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×(ZÛa0?z)?m(?¥ëCØÈ8Ëùx´':yÀ?AÊ?o\?1´!À/}ñ?Ç?J²é!&lt;‰¶|Ì?G?6oÊøLõô}”…³]?</w:t>
        <w:softHyphen/>
        <w:t>c:£?˜ùôHåb—þHiœ7}¯òšó˜üïF‰ø?”îCâDÅ[P?ÿã</w:t>
        <w:tab/>
        <w:t>Q?8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âS4²ç?</w:t>
        <w:tab/>
        <w:t>ÄhÈx?Ðpa6»™ä!Ëß{“Ùi?‹Zãw÷ØðL¬@„\…7êÖÌu¼Ý´þ•ƒšŠ4\ng?_</w:t>
        <w:tab/>
        <w:t>‡ œÙÐ??P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‹yëÉ6ª    G×÷?ç€!?N n¼¬?ß¾7„p?,¾µÄA±èß»$0Š5‘˜?øþ„nñ?Í±ØÝ?°?Z==‹‘Ã(QÓ©%J?Þ÷¼ÑÏ¼;ŽÚBnŸÆþ?šˆÌ?N U‡Ã?{y¬?2Q†úèðGK?Ú%Â·?[ÕÎv±µ]Æ(Êw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èS¤$Õ‡Ö*ø”Çøñ$ƒBôþdxJ^°jñFuà&lt;œú'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ïµ[¤Äì·Òª‹™Êú?8,</w:t>
        <w:tab/>
        <w:t>¥ˆ ÀüéÏ¡½—VàË1™RÖ,ãû)?z?W7ŸIu«WôªqÜ;Q°ø„o;b??²×¥ŽOIxkuþ;U#á\Ã½§5ÿ‰×*?Q?®?d?P&gt;¬ñ?°möDšûhÞ‰?‚õ?Š&lt;×?ü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J&lt;òwÏ¿ñy??”VpŽ·HGÞ?X•¬‘¤,MkáØÇU5?UŠg¹"Î2Kˆéc‘ØþÊ¾`™¼À??&gt;sˆ¾È¬f¥Øsæ?ú"?Ó—??@?Áó§?l£óiŒÓSµ?ÿ´?iÍŽ</w:t>
        <w:softHyphen/>
        <w:t>Ð</w:t>
        <w:tab/>
        <w:t>Ê)Eíãk„ç&gt;‘?M—ÔnÝ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ÍÄÿt°}1Û&gt;??Ý‰Z²</w:t>
        <w:softHyphen/>
        <w:t>Ã¶§¼??(ýS?¾fB?†H?uD²Œ?-©³ð¯nôKööx€&lt;–&lt;ç&amp;5¸‹{b¶i‰ 0‹Ä˜^Å‘×wïñD;ò_I÷„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&lt;&lt;/Type/Page/Contents 60 0 R/Group&lt;&lt;/Type/Group/CS/DeviceRGB/S/Transparency&gt;&gt;/MediaBox[ 0 0 396 612]/Parent 2 0 R/Resources&lt;&lt;/ExtGState&lt;&lt;/GS7 7 0 R/GS8 8 0 R&gt;&gt;/Font&lt;&lt;/F1 5 0 R/F2 16 0 R&gt;&gt;/ProcSet[/PDF/Text/ImageB/ImageC/ImageI]&gt;&gt;/StructParents 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&lt;&lt;/Filter/FlateDecode/Length 24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ÒŒ(ê</w:t>
        <w:tab/>
        <w:t>4?èôkzÁÎ¢??9Ð?m</w:t>
        <w:tab/>
        <w:t>#‰Z‰ŠÇóÛ÷°UE*¶ÒvìF?&amp;)&gt;ŠU_U}ÅÜ¿?L½‘…ñÞ¾½oŒ,*Uzßï?uÿçýã¾W÷¿ÉmÝISëîþÛ´68ô‹’¥?Þ½ó?&gt;~ð??ooî?ss?‡Þãæö†{?üq/?,#/Žs?'Þcó¾|K½íx{?x[êe®÷åöæ»ï</w:t>
        <w:softHyphen/>
        <w:t>þô?ÿu{ó</w:t>
        <w:tab/>
        <w:t>vüïíÍno¼O¿~ðîÏˆø Ñíy)?km?R¾Kä$ÓÙs½ûßðÄ_?|ýè?'¶IBÆ3¸žˆ`;ÚÊX?ð?:Åwÿ›êj×jðVoxæóœ‹;ÛÜ)üÍýFÖ%´rßT+Î}7ºÑSWÒMl4ºsŸô?~ÃÀ78½ªGZ¼žê¦¬»-;¾Æ)9C.qWþÚy Ptçí*Õy»•ðåà</w:t>
        <w:softHyphen/>
        <w:t>?ý—òôd`XÑ ?”7ïï™Jy ?;ùV&lt;ð/??$,˜•Cj¡;p?û¸?¶"ÿ‹VÐ‘´ßÔ27ú?nO îW·l';ã†ŒvQ¢Bö®§»fÿ|†Ä-)&gt;„KÎKå&lt;¡n?®½p(ç,ÏœîHe«7"ýOÓ {E??’Ôâ ØÐ¹A9‚5??§÷?CÁ?‡‹ý×{·»î{=¢æ±?ù?Þ²©GS?«ü¢ÌiÊòè€Ë0ËÈ?rìë¶?Q-0ìWhghæ_£¾:êpÿ#Ü?ûàqî3A7Ì?•SQ(€Â8n¦¦YqAêÇ)</w:t>
        <w:softHyphen/>
        <w:t>¬;T©_Uºé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D‰`ivŒ•¾‘???f¨õan÷J÷í€¿ºu8Áo²iÜ?«¯Ñ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5¥›Ó*e¨™ú²+Ý„?þºFÊ(g©Së?Ô«€A?Öè-Â?Ý=ŒC¿&amp;%F??— MÇÜŸºÚ€éT9K?åÖÞa??(ñ·Ðøµm)?à*´X½Ê|ÃÜ’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P?À??y´Å57?1KÒc=z?HÑ&lt;‰ÁAg¯K?¿Tªwã5A¡³ñ&gt; 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¡??ÍÜøc¥GçSÔßÉáhÃ½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ãøÙ$8¾Æ9êŒà"â,KŽ?ÿ~ñ’!g‰8a¦? QƒG‚</w:t>
        <w:tab/>
        <w:t>Þ„$U?( ‘òl?JÐ?•5CW’«Ñ´¾’£ýž[û.—”êI5º_!Àh©q?lÌÃÆt6?Ìr?)‹ó#¹çtÒê'ÕªÎ°3ë9?Y”,Ö[ã??øC^ã§Òc??Çô(??%ÉG?x4ti0Ùf£?3Ú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àÎÔ ¶nzŽà?ÍÎT?-QëzÔ}U??”ÉïìrŠi°!hë¶Dí¾ª1‘æŒÇÇ7?ÄÙÈæ–SÒšõÍã™©ŸjS+r›tN¬??šïÄ%QQf???Ì†¸"mˆ$fœÏiÃÆ/;Œ†R?´{9Èfÿ*Ñ}?÷?&amp;ŠL ?%}?™½?&amp;«¿{5Ôª+ÜF•ÞÙ96 ŽW8¿ˆ9Ò?~?Ø?öså&lt;ñ·ç€?âN‹¬Ú?YN”-?›yä?²}??|NØÐØ(Õ}!Avn¬î ¶8_ƒn§(ypÈ,?4Å ²ÁÐL²¹æ¶"a9?ºmdsà8Fu²³?‚Û?àX¹6yv"|Ê*x“??‹í¾î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ö»;;ƒ0B€Fœ`?°’Ïk *;ôCG®)a%V</w:t>
        <w:tab/>
        <w:t>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â%gÚ¨???qÿý?pì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`q?J# QR n?qâ”?qÊ??Ä`G+9g?è(`&amp;åÝa/bGðÛ(9šÃ0Ý}2°GÙìï®}±l†½™!?Ìé`u°¦êôÐê‰¨?~ØR²Ð»Ú??Ä?\X?K?—W?8@?,üAuj'›»+P?æ?Kç&lt;?D¦r?ÎJ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}°¤uÿý9OHr?ðåvçŽæPtd/æîP—?íÆÊ‚?Î¶&gt;??±?ô??ÑR1÷éA™RÈµº£Œ*'3µÝ¥+g?Kf“ f?2„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  <w:tab/>
        <w:t>ªspT?:0#'T?‘é¦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!·bƒ?¨?ÏñY8/—Ç½?íþsx¢XA™™X¬|???âÝËÅ§*M?ÝL\8ö07cÑò à¬”söîú?JùºR“„Åé‰ÊÏLÆlå`Îa!?0U/–ÿªÏkŠ?U?§ÿ„¦ ²³dqö+˜??%–?QDwôÍ"??£²C‘ÿüÍziœP</w:t>
        <w:tab/>
        <w:t>?å?sÝÇJíÝ?—?±‰,³Ù_?Y€X³ø«+ÔÐ?H]?^¼Ö”Ly”Î$-?Úª‹Z‚[5®?+K ?6®nÐ?6h?Öa¥xçÚÖkÜ¾ûK2ÀÛüÔ€Õ+¸º£?s ÁÄa‰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ƒ7³ÏÐgÏH(Í!jJ”?é‹îƒnÎò#!?™ïpþ?¥õÅ˜?FLˆc|šaocD?8óc£Ð</w:t>
        <w:softHyphen/>
        <w:t>z9?!»E{Ž®¿«M5ªæÙdŠÆu¬N£ ñ‰1€YtëtqAL?Þt"ÇO}¥ä“Dí5#ó?í{</w:t>
        <w:tab/>
        <w:t>tPÿ §eîXUõ@E ã÷?…‡\½¥äþ„?ÛLéÏño?ü;Î?Ò\Á¿Ãóü›çñáMà«</w:t>
        <w:softHyphen/>
        <w:t>W¡T—}¯\]?âË‘œ¿|?´Wjx®ßáë?°‚ìÎ¥¯0Š±TXœse¬?î?¼öxåOÄj°?Tf¯?{˜›!·?šë?Yø÷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à#D»¦÷³aK÷N.C›C¾8~?q???7u15ô?v6xGH?;üTðNY~¼ú§bwÎ¢p±ø•Ø-0I,æZú•?£ë‰%¦Â:,ÐSÇ‚àÛÉº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ÍôLX°vº›?”—´à</w:t>
        <w:softHyphen/>
        <w:t>¶¬É?2QÛ ?²ç:?F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¢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uÜ,tòg?,ÏáE€†Ò£?—¬¬…c*ÊbÌDTËg‘/mÑ:×„w??.Ý(?ø ñ??P¡Üw«È'J?=?}y??</w:t>
        <w:softHyphen/>
        <w:t>Aõéœ?ªk_:Ž?›Ú˜ÆNåî??Fm¬? ?`ƒ {;"ûs?)IÙY?èzxQhPÎœÆ?HG¯Ir`ÐÛZSi?&amp;é| î;º</w:t>
        <w:tab/>
        <w:t>…œFt·ÒõíÃU’ÏUs’Á*õ$ëÆf</w:t>
        <w:tab/>
        <w:t>ÜfŽñ¯K?ÆHJŽœ©¨¤?™µöûÎÂ¢†re,†zíj©ŒJ4?ä?•«ú*`³jnk?%áäD$UzÞ?µøºpàˆIøƒ</w:t>
        <w:softHyphen/>
        <w:t>?@r?({ñÔ½?[?àC½}gžß†R"?Ì™?&gt;ÿ¡ì‹tŠÔ©³</w:t>
        <w:softHyphen/>
        <w:t>?¯âžü¥ýY?š RÎÿC(´}Y=—‚°îJ–?ÛÚþo{?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•§Ê¢??4a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u,ÜÍ‚‚??u¦ED„ÀÀ?j›|Ý??ô£k»?Kh</w:t>
        <w:softHyphen/>
        <w:t>{°0ç·€K\c7„Ý/?Ë™`‹(¼³</w:t>
        <w:tab/>
        <w:t>1æîŒ˜»”i!?KMãÐÙ?_WõÔØ?`¦im“œ+æ‡Y½î§FÎ?°Ï¿;õCjÿ?ÿ5w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&lt;&lt;/Type/Page/Contents 62 0 R/Group&lt;&lt;/Type/Group/CS/DeviceRGB/S/Transparency&gt;&gt;/MediaBox[ 0 0 396 612]/Parent 2 0 R/Resources&lt;&lt;/ExtGState&lt;&lt;/GS7 7 0 R&gt;&gt;/Font&lt;&lt;/F1 5 0 R/F2 16 0 R/F3 25 0 R&gt;&gt;/ProcSet[/PDF/Text/ImageB/ImageC/ImageI]&gt;&gt;/StructParents 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 0 obj&lt;&lt;/Filter/FlateDecode/Length 26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J?~?ÿ Gù Qt¿ì??š´évbÛÆ@?Úó0–Ç–PYãJ£øøüú%9?[ŽãÄlŠÚ#Šäp8?òãøæ]§ë…(µóæÍÍ;</w:t>
        <w:softHyphen/>
        <w:t>EYÉ¹óãfªÖÞL·kyóE,ëVèZµ7?ÃL#é_RÌe÷ö</w:t>
        <w:softHyphen/>
        <w:t>sûþÎ¹^^ÜÜ?N?xIèL?—?ãÃ¿ÀÉ"/c'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I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&gt;&gt;dÎ²¿¼ð%~|¼¼øá:“?é¿//&gt;€¢ß—?_//œ?Ÿïœ›?–Ý*</w:t>
        <w:softHyphen/>
        <w:t>Õê´q÷Jé?ãž˜??dÊÉy›/8ãç»Oï?ÿ?5iè?9¬*ŠA?«*ÕÐÌÉu¥îBÊ††‰«+¡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ÑÖz‹)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ž¹ZY9QJ?êÊŽVª·??C;?+ÙjÑL?ÿÀúçÌ}Ï7Nw®aèÇ¹3-¸¿?Ù£»zÐ?ÁôjA?6‰ò¯º×²-¥Ç„¯O¥Z²?å:Q÷rÎôÙvR¼j™Ÿz¾qœƒ†á_‘ÄdÝ75ô½?Ã?èýÔÝTuYÑ8w›?jƒ8óüäP-)#«Bßº¸ÈÜÇI?¸u_Ï?ÉJKX“?ŸÀzz"%nÝ?÷?ÑJ¢?ÝwÀX½²¾¸?¼"?±&gt;ù¨š?=yÅ*çõ|4]«4?¦ÕPV£©MHàˆC?‡3??}]ò3íáHÝ??HÑµu»ìÏ?š8Ë¼"?ûP´?§~ì¶RÎ{?‡0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´žG?²0¢?›?¡Ëñ‚ÂëNö?¹Òr×-¿?Š ¸b</w:t>
        <w:softHyphen/>
        <w:t>›?ÍÕÕîåÎù/?F^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07‘þ(»</w:t>
        <w:softHyphen/>
        <w:t>ÓIÑ¬zgSÉ?\âJg?f‚#6u_á7X?Ñ±QÝ/ïÄ,a?z~4žÅxflÕQÞ?žK?¡—Å`nÙÓÆ'\iLkFOÅ&gt;Æ£–é+Þyx'6?¢Nötô|s^‘l¾úµ,ë???H÷(¦ÊZ4æ-îÙ^ÓLâŠ—ÂNzbÁQ”zÁÈLôj?$´hõÚ^D‰?Gc7-;µÁíbÞô ¶±?Dn?Á©{&amp;ÓÒp°¢,?Æî¢«e;ï=æžVrËCÜ×úo?O¤Ñ$Z?®eW‰uÿz?ŠÃÀÛÕ?c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k?œ#…p?[ö?&lt;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¢êÐ‰¿³\,d‰¡®ëGiäÀ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Ì.ÔLj(I{m‹A?ôÈ“n°|œ?ê~æE6xfòÐ´yÝÉRó*†Î?ÁBe&lt;&lt;¶¥ì‚·jÐ•?šÃn^ÖVÁ|(©¾z¯Ø??‘?Xwþ‡æ?sŸ·??÷ÃªnxøY5š‡?!Í+f?š?œïpT¯ìpC‰?GÝÐbR£'^ÌËÖe…?$û¤ÌÕð»hæªÃ¸ÓÜ}×kÕÕ§Êä49TdR¤M¸™ïÞÕK8</w:t>
        <w:softHyphen/>
        <w:t>°Ù6s?í? Œê¶4G1ª.ðêA?Zƒ„þ9Á(bªZ,(5u¦€?¤‡3²w”&amp;pPK~/»ÇÚÔ·?Î”êÌ ?¨´¦‘K??¾M°À? ËlË´^‹YƒÙò?ÓöÒÈrôDÆ˜YÉ‰@èËJ©f’??{s?&gt;??</w:t>
        <w:softHyphen/>
        <w:t>éIàùÙÈ«oÀúÂ÷?ÅøI??4z</w:t>
        <w:tab/>
        <w:t>!Aê-ü¿?jj©1P“w{Þø?®ÜŒ‘ë6?sÆé^G|?ÿ3–Êß?&gt;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ûž%?’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ÎÆv„wOç'¾?«,ÅZ´×?¡Lfl?ñß2?ÌŸDÆžÑÛÌPhõ</w:t>
        <w:tab/>
        <w:t>s¦FÏÈ’l¯?¨O÷à9˜n÷?ò~ñ\ø˜?…=&amp;4?qúEª5!¨?òí†c•?©ú#Ð"Ä:?Í’¥$?d¬îDäS€/:Ù?81¹;g?e4T†?àÕ&lt;?…¡—??mÕA¥«ÿ¦ÜE?‹±n˜?n?5RêIän™€yåÄ±?4ç?‡“þÚf*?å1‘Ía‰Z›co?¬Ø&amp;±É5?c›ÇÖ??Òë?ÚÏ½|¼#Qn`d</w:t>
        <w:tab/>
        <w:t>Xj€ÄJ•3„Ö S+?Ö¦œ†Ð|tõLÐ¾q5e,?LRW-a?zh$v?¦ÊÂóÔ€?T±?½kÔ åü{Ã"ö²ñ)vW¶Ð???0?ÄìØÚ‚-ø›ÀKe?áT°ùe#Vv?‘Zbëœ?ç€&amp;#”N`€?uR.Ts–Ù¹ï¥?W®ÞÂ§"‚?šÓ?? SqÀ??êÂà£ìV”ý[ó¼¶ç¢°ÎÎyåc©²6m?à?F @&amp;dqžµiì%Ñ&gt;Üƒ"4ñØ:KÀ‰h®?œ\4½rÀ?°g=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cY9?®fJý:NÏÑ3©!Œ}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æ´q8U›S¨9É¼0:?´Ø?`Hï&lt;(ÂNänpÈ7°~#?ï°+?)(·?AC€?)?¸4?O?²¿¼øþ‡Óî3[þÔzÌh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x„Ga™Œæøú?ýÂŠãðÐð#¼:—F1  |,þJ§?žî?B„àVÉgÑR²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(u&lt;?lQ?ÖÚ¤‚0Êð|´??M?Šrht?Ý!/C* î‚?ÉöFàü?"¼·??Pn??G9t€V°‘K?Ã?ø]Ô]ÏC‚þÀùÀ`?HtxÚí•y²&gt;!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aÉ(Ú¤·—-C0?íÀ&lt;e°0Ì]&gt;?ô?y¿&amp;½Ã®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ŠEdÀ?ééQÀÑ4Ð?^¯èà«¹ÇŸ4?6¨Iô?è??z4È£5^Ï¼îI@òaºo&gt;è&gt; ¥N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Š?ê?df:·Ð]Øö?èóz?=?xÉHq’!qÅ¨ŽZrÊ/Ìb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4*(¢ý•Öâ?oâ?þ?ï?ZàK**?äw¬ã¢_× š½DÂ~?Í[Øš_Y?±»ˆ‚ÄÞCcä1ý½?-ÚÂ?nQ^^?bõü??¬«m_—&amp;(2NÔ¸ÓtµÆÄ¥‚ÐdL?]÷.³ãÆ?°?#ÐÑ˜ƒ–¹ÃÚDTaö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Û²º?”ñš™àÒÃ›«ßƒY(?EWÌzÝÁ1oè¨ Å x¬ÏËŽÀÖ®÷µ???‡?euè?Ž]ÿO~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«²¹?(ÅÐ[N„H/?›øövËvÍA’ŒÎY¤àhì?wÀf£?yÙ8?ZaîâˆM1u®˜Ò+IŸñFÈ59?ßPÇø²¡?gc6?ï?¸?Óå?ôŒb&gt;ïðÄö§€?,?ÀÌšózš ‰?OŒ%ßp#?sãÁ=?w}À?í?¢¿ƒð†@½JÌøž»?Û§?Ã-¼cf´/¢qG0êšös Ê»ñ&lt;£^hOL÷íÕ3</w:t>
        <w:softHyphen/>
        <w:t>ÇÿÐd?€£w?„ï?±3 ??ñ(?]/†æÊ&lt;R ??j??úu|§hñ”¹KÁaÎ?Hþî®Ý#†ïò¨?ÿ_~Z8?œŒ|¦à??ëûá?1Teƒ2Îü;?´YæåÅx†±ÊÓ¨'ôS/}*7b§Ÿkvæ'^?_qŒY 3˜oV¼øƒý{žkÆ0(zòcRú4xpæÂ?x2æY?‡’Å¡$?–?$!i¥cá“É? —?æ§â–?´9GW`?š?çË’§ò&amp;£O±éU€fÜ˜Än7¹†*&gt;‡µÂÝ?(Òæ}</w:t>
        <w:tab/>
        <w:t>¯k1Áß;Rs??4F?$‹ôŒßi?«P¬ý…Ÿt?Ú%??bÑXy‘Aòl·ðNàì?'ùlÚb¯õ‰=?¸:&gt;æ‡k?a›ÀSûµÿpºß?T27ê"·YL’Ý?ZBS’¹-Ð%:…mù2Áû]øè'×™ù¸Â??&gt;F??ûÂ‚—Ð‡i|üø99u±ŸÇ?Æ‡bG‰â¿ÌKÉ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 0 obj&lt;&lt;/Type/Page/Contents 64 0 R/Group&lt;&lt;/Type/Group/CS/DeviceRGB/S/Transparency&gt;&gt;/MediaBox[ 0 0 396 612]/Parent 2 0 R/Resources&lt;&lt;/ExtGState&lt;&lt;/GS7 7 0 R/GS8 8 0 R&gt;&gt;/Font&lt;&lt;/F1 5 0 R/F2 16 0 R&gt;&gt;/ProcSet[/PDF/Text/ImageB/ImageC/ImageI]&gt;&gt;/StructParents 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&lt;&lt;/Filter/FlateDecode/Length 25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ã8?/ÐïàG?hUKþ?0ÝîÍ?ìa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¤‰Ø®½„?ÉÒX×{Vr4/òäÐâ°ïŒ~Ê€4íäôzX©ñª&gt;ØÞ1ýEÂ?w=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“?ˆ?Í÷¸ÑC£Æ?vq#p!^•±\èÉ^U¡ëtåU?/'\Úºý¨_&lt;u§&lt;ãf2Öë‹Ý¾{ÚO?5è¸ñ?</w:t>
        <w:softHyphen/>
        <w:t>D®ç ^{¦V&gt;³3v’?,q7?dÜÂ·u?eÖzê[ßñj?ñb¯Ÿ¦K nYÀe€å¨?«‰¤fu:_í{l¬rÂs˜ûê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;x2àîi·g”Ãë</w:t>
        <w:softHyphen/>
        <w:t>ÝÞ‹#?å7šÕœÕ•[úC’äŸ’$»ƒ_?mž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¼áE?Fª@É?x¾~å??ôÀ?f”¬ö|Åk</w:t>
        <w:tab/>
        <w:t>ÈëVûÈù‡ƒ9°ZîuÈ‹ƒU‘Zûo?¿Ï?£¥[©?´¸Ëç£iá¤’&amp;w?ë?N?Ô?§à/œ?í¨ØkøúpÁU8Ü²duvÌ?Ör???Ÿ?èþ§"¼à-vFõ$»¾?®nÒ?¼?ÝvîŽ¶'ÀÝQÚÈvØÛÀ4½“#X‹³?Ïx×´³"eµ·lP‰×‚Tê6[=Z9Ø?ð ZNC+7W\Äj°²'°ø1)ƒ¨h¢«?UYO?06?&amp;õ¤zdÖ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i…¶6W€–ž+ü?\òc¨+X™ÁN2ˆ?ÞkîÔR?tq‘?w??Ïµoj&lt;Ì!4èÃ??itaÔø?FeßS+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™ó-}CµSsjŸ\ ŒÏÕ£p?çøþí¤9ËÒ#&amp;£þÞª±ƒãÅ«·p?7iÂ?!H$µŸäØéÉ8HE?é½UM'{¢d±iÖZ÷†½ð|</w:t>
        <w:tab/>
        <w:t>XŠtrá"??{:m?ÉvMÐæ¦¼½?Á™Šn?YEÛ?F„·?Ž?¯õ?Œg¼ö!K</w:t>
        <w:tab/>
        <w:t>Ã,5k‡®HÛyÈE"?‹¾3kô??þ¬¬oÉAƒ– Mç¨™”,ÍF¬i°#¹]•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F¾J¡UTÂ?%vJð†ÑSÁ‹z…&gt;à'Júò?¢Ÿ•?ç$?5?ÑÏ\_/ß7Œ´N??i??Ÿ3)TŠ´€›?»¡!d??HdHOâodÕIlP9Ú‘ˆwp|?f M¡?æ¯?Ù</w:t>
        <w:tab/>
        <w:t>P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Â»¾7nÔ~[Õ²f&lt;Ÿ{xð</w:t>
        <w:softHyphen/>
        <w:t>&lt;yÉI??éÀq9\”,«çr¾Ç³„…Ì?¾?@.ãi]¦BGß•?Ô({ö’ØüWO®±ƒ</w:t>
        <w:softHyphen/>
        <w:t>¼{EiÂèçAð&gt;ÇºÓ"gœ?ßÆD??$Kýî°??4q?JŽ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J0þMö</w:t>
        <w:softHyphen/>
        <w:t>?]Ï¡‰Ä?â¥z?ŸÑ9“C&amp;?î?ámÝrÎ’ÒëÖè›_‚™¨?r?eÐ,Ê$¾'£?ú w×þ@ ÷Å}6´±”œŒÅQÉTà»Õ?™8šþtuS?Rà8¸îµk"”¼</w:t>
        <w:softHyphen/>
        <w:t>gZ°:œ!Ý[Zç?IÈëÒ:‹—êÛkï8?Ñi=ê</w:t>
        <w:softHyphen/>
        <w:t>FŒÓÛµã+Àº??oÆÝ?¬‘ßJóèeÉ9üO¹³9ç¶…`U~$d?Oº"7Ê?oz&lt;?8Ø?øSg;Ò-«÷V+ÝÇtv’§ÒB? Yy¸.</w:t>
        <w:softHyphen/>
        <w:t>è</w:t>
        <w:softHyphen/>
        <w:t>#wÇ‹b:ŸÓw¾¿‚tx`®ýÅí?3@ã{[M*V…KY’…@‚?O†?¹O£¢·Txð¢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‰@ÒY?/ª?€Ä1£7j·V.B?!³…ýd%'(Í¦þ??E±²ü9®?;*Û ™?YÀÓ›B?=aÉ†?eBuC(IUºv|A¹&lt;uA?I?s@Nëzµ—¹?ÕK‡N¤?oÕ{?ÚÚ»F%ª„?|~¹´nMè-j™ë?zƒe¯eë?´ |—tõhóC ?öË®¹vSÉ?Ü??`-Ø"?Á@??D?ý¶ŽEÁò?%;{5ìïÑ•(µ?€ê„L’.@?‡F³¦5ûv$M€Bn?_é&gt;f?¹Ö)7ÈSÄÿ?-Ni,ò‚‰rÎ{?Ï!S?NM…0“?Ný9/=]HAØÇÀ&lt;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»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Q½ägn±.XU?òZ&lt;vJÊ(g‚?íÌµ»šÝ9ÁBä‚åéþÅ¡Ûô‹ó?º</w:t>
        <w:softHyphen/>
        <w:t>b–ô?&gt;Ôâ?%??ôé6ƒŒÝpèZ?Õ</w:t>
        <w:tab/>
        <w:t>ƒkéit£ënµVæ=\?P:d³ªETÎí¥Ùv£ôUÉM‘„=pw2Úµ?~ùÅÔQ)c?@C`î|”ËëxÚj¯Û–2G¹Ú€à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*³½h?(Òb¹óžÒ"céÑ\þô</w:t>
        <w:softHyphen/>
        <w:t>¤ì9ZHÝ¼ï</w:t>
        <w:tab/>
        <w:t>?á˜†!?á ßçox7F¹ÔÞ;?LÝÊ?v1õ´Ô9)±à</w:t>
        <w:tab/>
        <w:t>?ÅÏÑ®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3z? ;¸àP—?~1³ ?T?vjá\¯8 ‘ç”M£÷?ú.†àÀ¢›</w:t>
        <w:tab/>
        <w:t>Ôã?vÏù¡^Gýs_%P{Ìù!?ê¥1¿ø•Îò`oq‡?×4jëžhŠ=ÂV?`Ñ?w…??‘°ö@XÅ+M¹µÏ?êx!;Ê{?ø«???að?õ¶~?;Õ‘@??A©…·,Îóø?R¼?Cµ+Å&lt;í‹¯?9ÇÄ²ƒŽñ½|¾öL!’?]zâààf?¥“_Âæaú`Ô?øLjh”ç&lt;§®TñìÈ9‡\??=òÂ?b8Dùî©C×?V!1DúK2½½{Q?ÅÈ?±</w:t>
        <w:tab/>
        <w:t>µÞ??@†àbæÛŠå?ãGñÎXÜä©g?žä¸£Ùü3ž9Äég?žÖ,àýƒ{ÙHæõ?¬‡ÀLxç?®$ó</w:t>
        <w:tab/>
        <w:t>?4¾??R)a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ÀÏ7Z?–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ÔÖ9?…ÆB…û‡ÎŽb´a?{Êý2Žqj®ö{G-rV?{7ÆÌ?vâúh¡VÝ0ø:üÔéCÒPÕ?"ÿI4çG?ù|ú?ˆædËåÁä“[ç%”i‡‡Q•â‚,fß??Bùô©BôØQ?7&gt;ªÑDò½°ÉAÇ"&lt;,ûÚ?b‡·Sšñšå¯æÞœ¬ÔS²õ9ï'cµ«\%</w:t>
        <w:softHyphen/>
        <w:t>—ÆŸ»•«²•µN??ßËÆêñ™…²Ô¢z???¦®y¤?E*ñÐ{</w:t>
        <w:softHyphen/>
        <w:t>¥?Óöä®K–WÙ±?B?Áœ(ð¿?ô¯?Qº—34+Wç??cºAHt??ÌÙ&lt;®F/N?û]Š?d÷„ƒ-«[ùìÿ›?ó!ê†—º3Bn•²c¯ÄT‡ì)Írp‡Á=4dÎE±a?ä"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½?t£ç?†ƒj0?~ï6Ãá©?±?"—ìÝ?Ü+Œú?9±”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&lt;&lt;/Type/Page/Contents 66 0 R/Group&lt;&lt;/Type/Group/CS/DeviceRGB/S/Transparency&gt;&gt;/MediaBox[ 0 0 396 612]/Parent 2 0 R/Resources&lt;&lt;/ExtGState&lt;&lt;/GS7 7 0 R/GS8 8 0 R&gt;&gt;/Font&lt;&lt;/F1 5 0 R/F2 16 0 R&gt;&gt;/ProcSet[/PDF/Text/ImageB/ImageC/ImageI]&gt;&gt;/StructParents 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&lt;&lt;/Filter/FlateDecode/Length 24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Ü¸?~?ÿàG?H?K¾?E$Ýî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Á?8?Å&gt;hlÍX¨ÇòÚrfçüúCRô\ÚL’?ÁÈ”(Q¼|$uw?:³Vµ&gt;~¼»wNÕ</w:t>
        <w:softHyphen/>
        <w:t>n‚ïwOvøëîi?è»?ÔÆôÊ?Ûßý9¯?’þ¥U£ÇOŸ‚‡ÏÁÃÓõÕÝ????e2xZ__‰ †ÿ"(’HÊ4È²*Êòàië~ÿ³?6ÓõU?lè«ä¯ß¯¯¾‡ÁÍ_ÁÓ¿¯¯~ƒ?ÿ¾¾úÏõUðÛ·Çàî‚ˆ?Ö9»½,å?kÝ™”?É•T$ÓÅsƒ»?ðÄo_??ñÛä2?%\/Ia;Ú*ø?Gqœ?ñ©þ?ê~´]wóA†[Ý»àæƒÈòÐ®iP„âFÄa?Ÿ?}º·H³¨ÌÎöŽiÓà?C?GYrÊð=¬[Ó5£Æƒú[:6ãA«&amp;?mF»£5,¢³&lt;±µž™?Ý?À¶,Ëãø?)—$ZÔ#A'9K¤ú?¸Ë„¶ö#5©Ér(P™†Š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vkú_fz^Þu~àZÚ@†Îlu„C?Þ{Ê?…Ö;ÿÑ¨ýô–ˆq?Å‹ÒÔÆ¢®’*wš?iØ)Ó0Í?‹£µûFáQ(;?ópr¶?.?™ª˜ò¬Ç=oÙ“Œµž&amp;…´WåK+?UåK?öÓý?§£“ÁÆR”ÞzRT¡G?Mukm‡·’R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Œýý§µƒfšk•»e¾FOƒqËŒ×¼_£ß’¸(¢*e¿?ñ?ÐHèÆ¬×¦ž;g4y`?‚ÊØÍ`óí&lt;9O†×ÞÁn??%?ÌäG?Lß\?EÊ2Š‹sQ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™ˆHT§ßC‹§®ýY;;þ@ÕT^q  ép¾óó“%7??¯ø&gt;¯ë(O¢ê¨"Y–$Zu:?#ê?´?ZqºIÂš‚?Ì?¬q4`„1ºt?‘F";;á—›ÿ?qâ%¤”Q‘‚¨) 8kä++ÃL-?Ãú_½??SÌÿô</w:t>
        <w:softHyphen/>
        <w:t>ÿníNƒÃßzU¡_-ÆÓ~P·j?T×£™œ©ý²µVn?õ;p%M²(M?3?ª??ƒ\?÷@}Ñ„™Ø“*@@¿D73Ò?zhi¯h</w:t>
        <w:softHyphen/>
        <w:t>?‡Ñôµ?:=Ý²[VáJMº9|‘áã?2öv×éfó.“K??²?Éœ</w:t>
        <w:tab/>
        <w:t>Ö?Úy«?'Ï$8?€??™-atŸï‚Ô•éŒÛû?gO–7jpLö®3ñ1x½›*ô7d?H?ï¹@\DIv?‰.°–q”ÊsVï#hüÖƒùÆ&lt;ëÞãõHÀ¨àV€?Œë_×|1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§Vœ??Ý¦?A`‡É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\Ð’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©µ®íØP&gt;yõŠI•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‘oW'Z†}?Õá—¬`k£ØÅ&amp;?&amp;ò(µ9:Î²Ú°‡¢ø^r?éTòŠÒ?Â‰</w:t>
        <w:softHyphen/>
        <w:t>I`&lt;ò–]ÖÿLïˆ‹¤¨0ö?¸²XhÔ?xú³î?Lö^</w:t>
        <w:softHyphen/>
        <w:t>ZM8Ê+O (PÒvèPs???ã@7[*¯F’§€ØÁI6™€</w:t>
        <w:softHyphen/>
        <w:t>ÁGmc ?BùœŽÚy]Þ&lt;‹„`}?’æ–Ì.“,|˜</w:t>
        <w:tab/>
        <w:t>3’Ük@&amp;Eè_??vD)ñ?xöž?š~0“;,?Û¬:T_?¶Lã4?#?? ª³?3ªw„B’</w:t>
        <w:tab/>
        <w:t>L/ÇPH=~#ò¼Ì?y%ÎÏ?} 0JU%?KY 8-ú[*°ªÀÐ…Èí?¡‹´º??êö</w:t>
        <w:tab/>
        <w:t>D±}¯?W‘Ôð~;ãZž?¼y?%yT-fÙZÊÉ…?×Xó`9K^?áˆ …Bçà1Ûaî&amp;@M¿t?Õ'?rª›¬??¨ñrd+ ³sÝ¾%”QU¼€;t/DÐ?K L'PKR&gt;†ê?5?Ò5 ª?á¶3k}9eRØŸ?ôŽœ)/çÌ$.£¬`?&gt;µóÄ‰°™G¯?¬iÜ´dG36ž6´(¶¢P×ÌÃ¥?{×Žv°“…epGJ›?Øç™PÓ÷?¯jRV)ö</w:t>
        <w:tab/>
        <w:t>^,ß?¤?ç?ÄpãÇ¦§¸I—Ì”beÃ0‡KQ°?Š??.]??-§àLIúZ?)Šì\ˆ?|Õ³A9…‡$€ X?@Á¹G JL0‡¤Z×ó@@-“pžx@®&amp;$¶:P_h‚d™’‡À]??Ò.´Å&lt;øá?€£C+BkÈBû)Z‚?h?ªð°½ß’8Ï£t©§¸Þ•"'?…ú‰‹ò¥b‚áî8l</w:t>
        <w:tab/>
        <w:t>›??E?á¤ûÃÄ0èž]}«?ìãë</w:t>
        <w:softHyphen/>
        <w:t>"ü¯ê?;®?BÞ?0“‘\Tê»??«sï?&gt;”=~0jpž</w:t>
        <w:tab/>
        <w:t>&lt;?†}Ûw{Ï¡–¸‡üÁÒ?•j? ëÞÛ@=Ûqò$t¾sáî¾È????Q“2’¬Ë?ÂY?gð—&gt;Â¯€ß{è&lt;’O S?³Ð‹ÆYéWxj‰&lt;?Sq}?)Œ±aaZÆ´ôË'?&lt;ã¼÷{úY?ç§³‹?¸*}ðûœð?,Ï½?ådæñx.®8™ùÂ;V^º‡âpæÏ*{é=fQ™L£$9V?œ¸?FÏ®QåQ™ÿÊ,*IÜ\¯]z?Ð@üÄü6º&amp;—ÑUÆÕióÄWx´}</w:t>
        <w:softHyphen/>
        <w:t>Ç~‰TðCì’h,=vRÍ6`??†ú¶?'áêÏÆÝ¤!w¥@ã?Ä!z©Ÿ</w:t>
        <w:tab/>
        <w:t>“¡LÐÍ??$ª´uzÑŽq'…?ÆÒkŽ¾òïÎÎ?¡(??ùA°›?¾€ÁùIíy–…Bâß³oÎ¡?¢0CZ?S&gt;X?ÏZ¿%j)¢?Ë??!mÖ?ÓLPŒªÈÊÐrT¦‡2Ï¿:àc?©T[(?¡Úb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Bà?»ˆÉn4šcáJ3ÆåŒj?3?+Óù=?ƒìBô×ï?Q~¦î•îŒ^?`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ŠèÇ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&lt;??½žõò^?h^³eˆ?Ê˜¥?ƒÏ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ßQN‰,‰òå‰‰ßÀ¯?Z®/??Ô#É9÷Å?@YFÕÙÚÓÐXª¯[òí?+Š5ç.”‚ê"žø¦?® ð«±µóÈŒ_[íxÄéÿõ+'?ó%½Òµšñ?ƒš7Ô?å‡p§ýc_Ø˜iR?t3Ó</w:t>
        <w:tab/>
        <w:t>l#h)W®Åòà?îèAïƒwmpvª??KeîñI¯5?÷¦”2ƒöôÔu n</w:t>
        <w:softHyphen/>
        <w:t>©?À°ªkMm´HRLj:÷ü…?ïxRžã‚Õ¤ÇgÅÏÄß7ìVúŸAfë?c?</w:t>
        <w:softHyphen/>
        <w:t>‰ÞQÜ?@ñ¤&lt;T‘¤5h±Xm%¾‘öTû?@¾Æ“ÐÝýòDÕ5uÁ?µËÙ?n4¬+¤;g°e?¨™«ÉÅéi¤ãÇÚ?ßqÞ?´‚î&gt;]^Í:_LV</w:t>
        <w:tab/>
        <w:t>7Ð¾€ŸõL?^…•D£Gj™/¹s‘F¢8ß×Ð«éÆïàÍ¿&lt;?Ã`iEpnÜ¨?ú=ðÙÛÅ)?°¬öùàÕ›”I$ËÃäðàïª#7„±Õ…:¹ëz=Q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gŠ”¥6??£?Œv</w:t>
        <w:softHyphen/>
        <w:t>õ?l5 5Z?„¨¸Ð'</w:t>
        <w:softHyphen/>
        <w:t>åyé§|øí§(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&lt;&lt;/Type/Page/Contents 68 0 R/Group&lt;&lt;/Type/Group/CS/DeviceRGB/S/Transparency&gt;&gt;/MediaBox[ 0 0 396 612]/Parent 2 0 R/Resources&lt;&lt;/ExtGState&lt;&lt;/GS7 7 0 R&gt;&gt;/Font&lt;&lt;/F1 5 0 R/F2 16 0 R&gt;&gt;/ProcSet[/PDF/Text/ImageB/ImageC/ImageI]&gt;&gt;/StructParents 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&lt;&lt;/Filter/FlateDecode/Length 24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Q´n8E^ö’?,°?Í[±?´LGÜH¢V¢âzý™?Ž?«‰?·?jŠ?’Ã¹~3½ù88³U•Þ¿¿ùèœªj½</w:t>
        <w:tab/>
        <w:t>¾ÝÜÙþ¯›»}¯oþT÷¦SÎØîæë´v8õ»V?=|ø?|úò9øtwyqó«?„ˆÒ$¸Û^^ˆ †¿"Èe”$« MË(Í‚»?è~ûš?÷ãåE?Üã?¿]^|ƒ«¿‚»ÿ^^ü??ýsyñ¿Ë‹à—?&gt;?7'8ûd³íiæ~µÖ-˜û?Y?+'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þÄ?ÿø|û%ˆ_8&amp;K"QÀ«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£ÔÚN.¸z·Š³ÐÕšFi8u®ô8ªaO3«°1</w:t>
        <w:softHyphen/>
        <w:t>qÄîÈÔztjÝ˜?ßæw</w:t>
        <w:softHyphen/>
        <w:t>÷W"?ù£µ èî˜Ó—XIâ(ö??ÞÁ0?%0V}[½1•jà¬$?áX?ÝUúš&gt;ãpœªš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I²˜yÇ©Ö=?«Z-Ÿ±1fcºû«2äÕÃ?¯³?g‘Xy?‘ÃUAö?è×TúJ†é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åjÛ\</w:t>
        <w:tab/>
        <w:t>?Úû} 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`kPý&gt;ºZ…§îI’4Šóå=tÅñ†gú?/™I?å«U°*?ü²~ïj=¢dŠp=¨???‘Eår[?&amp;‹¢-ÃÊêïft³ð"?ª=Íª¦µ£óCO7ê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iÿQ?$Ö????RD?Ü¾e?«&lt;ræÀ82´¢€“Õ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e¸µ??:»kôæžÌ?éTçêÁöv´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÷&lt;?Ú?•‡u¼ûïitÈâ[?e2Ê^6PP÷?Ï-@ã[þÀa˜ËPïõ`Z°6Ýy¿9¥~‘Ge¹¸è¹ú}¤J^ˆTI"¢B?oÿö&gt;Ž?É??n~)Ì%RF2]l&gt;m¦2D¹¤µëQ?¨czá,Ž?E?R?tªñ3¯Kz?±ö¹›Õº³</w:t>
        <w:softHyphen/>
        <w:t>î?ú,˜Â¾sèW`œæ_½Aç»z'cŠ&lt;‚Ç?</w:t>
        <w:tab/>
        <w:t>Š?ÜR7®À÷ÜÉG?Q’/îþ?Ù¯`J?íþ?Ñ§2ŠåñÞÓ’O³%“ßÂõDÆ{=¿Þÿ&gt;?”³Æ•?Dºƒ8Î±s™F+É§×S«P™?&lt;f</w:t>
        <w:softHyphen/>
        <w:t>ýI8&amp;O?E?®ífÍ“£škž‡¨7Ïöæ¤È?Þ´¸p0n&gt;Â¸ù¬f´|ØäL?êžo·?TÏ±(pCÊlµêF’W?Ò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™$á-ÿîLÓðp£Çj0kÍÔ¦£„PØ²X‘Hí)¬!Åm7:??¼2;ÀëÌÅ9ºÞÁÞñ?„?²¾V¿(IJ`ÌQ¶?‹Vxðzt˜{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NN÷µ£ç%</w:t>
        <w:tab/>
        <w:tab/>
        <w:t>?$:ùô‰^ƒ?àS(S˜‘ý%?…?Þä,$Ö3ŒE–?CÁ‘¿0™`ïƒA?ù?²</w:t>
        <w:softHyphen/>
        <w:t>??YÂLEþã#¦GZI?˜X¥&amp;JRÇ)”?…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ÖÉ$àÄ?Ù??vè§ƒõ¿</w:t>
        <w:softHyphen/>
        <w:t>Öà?É›Ìçe$f?òÜJÄ?ÀÞ?ÞÈÄó!ñ=vdši¸‡XÞ°³Z?°’Jâá”ó?Q^.o]?³?…Þùã?³åk?M¼ñ†,„8?›L§g1þW=IkÐãÔ·ÁÇíÓüŽhf???êŽ¤Kš4šgw8&amp;à?Ó0ê£</w:t>
        <w:softHyphen/>
        <w:t>àšLcº3Ü@¦?Á—Ë?¹‚?3‡J7ç€Ó¦Žï?Fãö§0@‡¢&lt;&gt;Mó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¡rÉ??ÕA?7t·˜1"{r3öº2àŸäA„Qò¬ÕlÐ¯¿V?Ð?§°$º%´U–‡?[9; =“?¬²Ìû)®‘ÇS?Ü?ÜÀE’?-N®AÑCòå?†õ@T!Ï¶óÏ4D(i¿Îr’DEzdjÌó?c?hQœIã?¦Ó—@Óh6&lt;n</w:t>
        <w:tab/>
        <w:t>#&lt;h&amp;ô?'£?Nm&gt;P“ïá€0õU?6?©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xSÎq??Çþ!a?¹ÆdøòÎ&lt;ó%ÖÑNo??ß1ó€ü €«Ùeð“m]nŽæ¿x?±-P?'Æ?</w:t>
        <w:tab/>
        <w:t>;@¶‡¢</w:t>
        <w:tab/>
        <w:t>'&gt;?&amp;Ãªµi¯yRgÄä¤\EùlÇ;M¹Å5rí¼¿~u“s÷j ?@š??¨Ñy„&lt;Ãë49*À¼šP~¥V??`zì‡</w:t>
        <w:tab/>
        <w:t>?ÙëŒ?q”</w:t>
        <w:tab/>
        <w:t>flê)GÅy¸³Ã?&gt;ãâãb²V3ð4Éq×ñÊ?Ü¨ä‹g´tnØ3J)sï</w:t>
        <w:tab/>
        <w:t>HÏ°á-þ²,J?‚«?%VY.“¨,½qS"%“•EX©Y—¸n·[rF?{?`PûL~}Dçm??”åqÁKAúLF?IÒ$Jå.iª?Îøä)&lt;?.N?AD°rq¢·ú†bD†Ÿ€Y|… GA????=œe7Ž="ãÉ‘‚??OW„ô(o5HÈîœg?6_Í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U±œà·±ö! ‚ÃÛ,|2…5Óö?Š?_ù? ŒÁŒÞDpÃ`[?:(ù©dá öŸ3 ??ŒHÊ?”˜(R‹2ã¬8ò×ŽÃ?ï!‹ul§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qö º™šC?Ì+?z?ª??~`Çí¼?ÁÑ[¼‰8Jæ:m§ö¾TˆŸ?É¦¢?áEbp&lt;q¨¯ùÛÃ/?A\h(CâÇÔSá'ãä??ÄLÁû"ù¼—âñÏ‚?1ìÔºé?°ÁUh±‡?&lt;bÕ?J´Ó)œ?x:K?7,|#X?à®ð`jløCº&amp;?¬ttâ\?ƒŽ—Œ¿ÝœIN7g?v”ÏEð¹Vø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Šå*i%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…?0¼?š‘çÁ???lx¹¯?ÁÔå?,ý’¿fÍãA¨}Saâ¼¢ò% i?5”åd+RR=A?„?tíákëk?¿à[?üy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^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aÇ? ó??Wœ¯°8ÚýSÅy†ÅùÑÞÓÅ9?*O?¤„?5ø?5Ã$??ê ?°?=8EÝ±sð±HeTÌn¬Z;‘È‹dÑe?t˜õÐÛÄÕ¾‡±?¼üJã).?ê,n8S´BFY¾Øù?²õíÎW¯}¢-?//h{mû??%?C‘?ë??Ç9b¤ÖÇ9ý?!ËCçÑy?€Mìc?€=ï£F46ÅgdF´sGxî†#:¼æqEý?&lt;¡õ,Í?h¨jöoñ??;´Ü6 kŸ!V)d¾“?]ØºÜ8ð?²ÅŽ?ôwà™ß€ß&gt; ‚i:³¥?„“k5RÜÁ1‰yË?ŒáfüŠ‡“MÏì¡ ¯ç•s@¬?sÉ’§à8ÃöA÷P·B¸ì =ª)Bj?(¯ùÛÌ?IÒ’?Žà?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¯’™FÿÃè.ÍCêm?x~T&lt;áž?E?Ú9×gË&lt;J‹ç!?"|k;?Ñ 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©ûIH 3ŽB‚CÓ?T?ÏöÚ@Æ:È?½Ï?µüs?dG?`àLK/¸æ?ÞcÎ?ö…Œ?9Ž[bÔyêA?P÷RHÃ¦Qk?=¯?š9?,pu?£Þ:ÿ?Î?ºRìf¸Çç…‘?ÖZwÏÒëÿ?q:¤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&lt;&lt;/Type/Page/Contents 70 0 R/Group&lt;&lt;/Type/Group/CS/DeviceRGB/S/Transparency&gt;&gt;/MediaBox[ 0 0 396 612]/Parent 2 0 R/Resources&lt;&lt;/ExtGState&lt;&lt;/GS7 7 0 R&gt;&gt;/Font&lt;&lt;/F1 5 0 R/F2 16 0 R/F3 25 0 R/F4 29 0 R&gt;&gt;/ProcSet[/PDF/Text/ImageB/ImageC/ImageI]&gt;&gt;/StructParents 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&lt;&lt;/Filter/FlateDecode/Length 28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ÛÈñ»?ÿ?~¤??Í}ñQ??l'¾¦íµ9ÄÀ¡ðå?M</w:t>
        <w:softHyphen/>
        <w:t>,¢?©”?ýûÎÌîÒ¤,JJÑ?</w:t>
        <w:tab/>
        <w:t>g?óØ™Ùy¬®oë¶˜gyë}øp}Û¶Y¾Ð3ïéú±Z»~Ü</w:t>
        <w:softHyphen/>
        <w:t>õõ—ì¥(³¶¨Êë¯›ç?§þª³™®on¼»÷ÞÝãåÅõ?ó??÷?ç—?Ìá/ób?p.=¥Ò@E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ýú5ö^šË‹Ð{Áÿ~½¼xò½É7ïño—?Ÿ€Ð÷Ë‹ß//¼O¿Ý{×#’ÝUm[</w:t>
        <w:softHyphen/>
        <w:t>Æ…{¨ªv Üž8"%QFùz×_ão÷Ÿ?zá?2??X?§??È?)/ÂP&amp;Þcþä¯kÝè²? ?M¹?ÛÔEù‚pè·XëVÖYÓö$è³`q?¤bÈ‚¨{c?I?$i?áÉo'Œù[egøítV7?,J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YÙ.êj=Iüª©Ö‹"?cä?ÏCø?É¦xz–r?pU½ê?ðÆ?e&lt;Ñ?ÿýÉÞ™?²&amp;?b</w:t>
        <w:tab/>
        <w:t>’„*ˆ?{äë?ÎÃ¸„?Up¸z’úvBÿÈVë¥ž°ÐÍ4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†ÆÂ_T[»Bš#ÕàhU54a‡¯Y]èYÎ¼À^Î?¡jnVjP¦ä·r/6«MÂ’Ø×åLg¯Um‡y·ð¬-0¯79Ü‚&amp;"?m·yYØåf]ÔE»É–NFœË]æújÂøIÁâ8ˆ{–?0‡?²L&amp;S¤0?@Èx`ÂÏkMw°·XÍíZf'J½u3uk¡n“s??JðZ‹”gËå)y#?DÑ?õ¦Þµ‹Õ.@ZJùŸ‰º’þ¦Asê††î?àÂ?5fM?ÏÚ\]¡"?k¬:q#î8,??í15?ÊøwQ6mMô‘¹;«:×[$„ÐCgüñ¦)*Ô|yEZ?éÐ1?\óÖN?«ÆÌ´È«ÚâÿYmw5kƒ7åf?ä6Ë¶</w:t>
        <w:tab/>
        <w:t>Ìèk?_ÎœA~½³ƒÊ|—xëŽ‹/T Å[¬ä‰</w:t>
        <w:tab/>
        <w:t>–6ìt1gÊ¤ô—?jh®Ç"ˆbAÈ†$?ÆÆë?~ '1¥??÷ÑŸ&gt;„á¸ÙG&gt;”ÐX??a:@??É1"5Ü[’úñ?ŠS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€6,r?j`?&lt;³‚`ÓŒp?!$?.Ía%??šIô?*A°8?ÉyJ?œ?éÐþä¿a?‘ÍæKºÇ}?HØ”Ý]%ò¼?"</w:t>
        <w:tab/>
        <w:t>F??šªnÑÅcfbJÌ}(?Š×¢-Ì]?5?$Ì´Ïãl?‚‹ž1Â’4ì8Ûno*?&amp;†{ç”?àÜ6«]™#›H†g§??ù?*$bp³ó¢¥0}Jã!?XYV&amp;˜0?Ê?'t¾¸¢?¨þ¹ÚtŽã-\`Ê@¡ôwÕÆÍ?d!D_@ùaÁ?Ú¤ªµ?R5‚?Èï¼??0~´va®·fá¨Ü?4%Ø[”Á?ÍÈgfÙ®?«I??@Ü?¢Ÿ®IøxM"â4?ÝÕx\?è™œ'þ?*&gt;®Qw‹¬Ñv¼-Ú…M08,È›9ƒr??&gt;Ûäd¸lyE?RH 3òìÜM%h©?…Œ"u[4íÉbND2Hâ7½¹Z®X</w:t>
        <w:softHyphen/>
        <w:t>7Ë†ò¤J}:?¸‘q2?°.B(ôóEV?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Ëqª –,íÖj¾‡kÂ?¢¸àF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q¬èDw‰"ÿ««€hœ˜ê‡ä#—‹?jž Ø‡l¿³`³Y¯!ŽèÚ</w:t>
        <w:softHyphen/>
        <w:t>ÙM?¤?ãÆ?Õ?Ó3D?Q??‚–å?q(ðôj&lt;¨3®°ôï?8;"q¨?†˜??‘$dUuœíÛ^‰™m°W¿Rœ-Í?Ÿ‹–*?]?Ž?˜ò?gî6ÖwJS˜Y*XÀ=è*d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?Ì‚U÷é Àá?º»×?ÄWME¤‡¦ÍF[?8???xÑ½¤?½%?º? }?ˆ]ø‹ñ?Vn€Ÿ¡F4é?¦¶?%%8ùK`fnÉ7gçÜ€0ÁâÅÈÖT¶?)\Ó³íTF-ës2“?›ùÎ”³¦?¢ËGýPM½]0ýj¯½Yí??Ð?qÃ¢t› @ÿ®}V?Ù‰?ðT¢“¾¿ÃOÿj–Õ7Œe’C‡S</w:t>
        <w:softHyphen/>
        <w:t>ôO¼ÚÏäG0j·ÆËÚÝXù?BÏ?\Ìõ›Ž"DA2@@¯)¨6–¶Ä…ïGwb Õ©¯Û…Ý?!þ×äÐ¤Kwav&amp;?òÔ2A?2lö?‚Ã®- …?í9Ìs(•çz@$;GÉ¢ª+?üY·í7ãQ?Hu \{?kÔe×¨ùšªÕª¬V`þæÊ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hhÃD+?ÔO½jÄ?W}„'?Šyh¢3|ÍÉCp•z«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Þ8^ôÍl2MÐ[(Œ§FÇ???†÷?î??lú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Tp`|Z°ðtÅ“Ô_?ª‹ï—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 ?a?RÒ(`À„??¯Ö—?üâ•oÑ8yßfp°\IôÍž¢¢?ß÷t?JŠØà?'”ÅŠˆû?Oþ</w:t>
        <w:softHyphen/>
        <w:t>Ñ</w:t>
        <w:softHyphen/>
        <w:t>LMÀC€Þ¬?†¢EWë%?VÛµ</w:t>
        <w:softHyphen/>
        <w:t>®ÝÒ–BÌri"?=ÓÓ°1pW"Ës½FÏR˜??à]?„#,?Íl</w:t>
        <w:softHyphen/>
        <w:t>—??)k?XjtÞ‚•Èü0,f:#?ø™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&gt;?™?eTf???Ëî.0PÃ?S¿j*.?¦PÞ6z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ýYQ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wf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•</w:t>
      </w:r>
      <w:r>
        <w:rPr>
          <w:sz w:val="24"/>
          <w:lang w:val="en-US"/>
        </w:rPr>
        <w:t>Ùo_?BóLã*hÑ»ð?ojÛb?+W?#¯Òz~ÙlÉ?‘?ÝÀsT?RÛvèaG{/ø€ã•@Ñ×zÖx`þÅ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-Î?7úž—$A”?ˆŸQ;‹ñÚ?òAº÷¼¯#\ã$àÑÞ^²M¢üÕ†?1œÎfgœ´ZO°Ç¨µƒ×X€7v`Þ¢?{Çšó£zf \*OT©àÂ·ÖoÃâ›l[W3|Ù«hF?wƒ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?Ñe?ø³ù¬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©"Ý9§†RéœZ‚AÕ?¨P‰?Õ8ß7YQÚRÌôr?`‡âªx×ôží"—e€‚£„Kø*Ø«ï,b™</w:t>
        <w:softHyphen/>
        <w:t>ô)ù 0u?¤&amp;ÆÇ!ŠCi&amp;JMýƒsÝ"åÏÀ.?š[WÕuµ%”Ø&gt;cá¢íK?é?rFia›×í?Š=zE=mr¨„?~øj</w:t>
        <w:softHyphen/>
        <w:t>t0†ªwØ#wçÿòSÈùI©w¼?¯?ë=fÚ¾š“?½3ÿŒ&amp;!zEéqè“?ÏvX¶Eûx½íôóR'~?„?u-!‡?D ¾9ñü?«ßóTÓ`rïÇ¯hÀ?g¨Fm( ?&amp;pÄN‡Ø?9b3{A-ò¡6p?3±|?&amp;v€ŒÝDð</w:t>
        <w:tab/>
        <w:t>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‰</w:t>
      </w:r>
      <w:r>
        <w:rPr>
          <w:sz w:val="24"/>
          <w:lang w:val="en-US"/>
        </w:rPr>
        <w:t>? ?‡¡º…ü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?þŒu3Åí2º‘ðQ¸?¦?V´,?ŒöPÖ”¾ŒÖ{4?¢#cC?iñ7òR’lÈEÞ??iˆ?±?ùÛŽ’R0)Þ(÷6</w:t>
        <w:tab/>
        <w:t>#Û;1ñL=áˆ[bdÚ?öž6í©Ž¦zÄ?ÌicTíÇ½½wÒ¨Š÷ÈÿÔ‘íª|@ŠC1Bk˜¤3Œ¼ëŒØé·3ÌhÄB?IÃ :?áŠ?'?õ</w:t>
        <w:softHyphen/>
        <w:t>†Rð?3Ó&lt;—æŒ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S8]9ëpg?3k‡fQÞ™Ñ=q¿SF™?—ð?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DPo^ý¦:Þó§xe÷F??é?—‡›ÁQ</w:t>
        <w:softHyphen/>
        <w:t>/”ïÔyý ö®?ç!&gt;¢õ?ëÿ?Ý½ŸM"‰À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´_CÏèÏadÊÃO8ÄÅM&gt;Q´½¥Z£Âb¬4}/Î–ÐÍ8œÛ?{pìçc?¦?¸ú¢,&amp;Òð%</w:t>
        <w:tab/>
        <w:t>ÖN”¦Bš8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</w:t>
        <w:tab/>
        <w:t>?ÇR?:Nœ?©û™ý?*C?Èÿ²y?ü%Ð)¨?ÉaDÿ@žP˜oˆ¹n®Ì¯ßÜg)?–³w?Mî©•‰?ß¥zlÑ1øIs0É±?zÃ£ÄÌ?%-Îß‡Òý Ì”À_?z?LnþÓ¿%ÃL?ý":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¦ð?€ñ»žLSÐ§Àr1²ú?´?0›ðß•[b¤°?Õ¡þœŒ•Ù\¥A&lt;PÃû"á¿ær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&lt;&lt;/Type/Page/Contents 72 0 R/Group&lt;&lt;/Type/Group/CS/DeviceRGB/S/Transparency&gt;&gt;/MediaBox[ 0 0 396 612]/Parent 2 0 R/Resources&lt;&lt;/ExtGState&lt;&lt;/GS7 7 0 R/GS8 8 0 R&gt;&gt;/Font&lt;&lt;/F1 5 0 R&gt;&gt;/ProcSet[/PDF/Text/ImageB/ImageC/ImageI]&gt;&gt;/StructParents 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&lt;&lt;/Filter/FlateDecode/Length 4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“Qo£0Çß‘ø?~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 ”JÓ¤µÛz;i§Æ[µ‡?d???®¸«úíÏ‰ÐÔ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ˆ?lÿŽCt»ÇúM??××Ñ-¢**]Â6ÊMÿ?å§^GÏjW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ÓE/‡_h¾iUêý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îÖ°Ê}/z? D8—¿ùž?NKÀ"?¥L`&gt;_†ó?ò–â6/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Çaç¼lô6¾·e?¼BþÝ÷î©â?ßûé{pÿ´†h?qe?M;Mù`^PþÃ?/?Ó¤.DÏVñiýx?ü³22\$Ô^œP9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&lt;ä\,É+¶ì‡~×{¬t£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YÊcöèö„?U‡£y2‡3ýs?É“0???ÜU†©?A‘‹ó„-C3JÿîÌq4±R8šõ‡?Ì?gÃG„ž?Ie(2j[R¯éHE]Ë,slÔXµ7½?L_Õ?´æ]·:ˆY‡?ÌÞÃ’?k¬ÈÈH}p{i¿iÝ;G—‡BQ41™N5.£??®£qê??ªve?¾"äi(’³ÁÄth?]û»F?3ÉÊæ?GÝ?¦Õ„’Ùi€jÈh "5@c£ÀÞÇÆh¬¬§-Œê?m8??sú?.?þ?œ{c???Ú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&lt;&lt;/Type/Page/Contents 74 0 R/Group&lt;&lt;/Type/Group/CS/DeviceRGB/S/Transparency&gt;&gt;/MediaBox[ 0 0 396 612]/Parent 2 0 R/Resources&lt;&lt;/ExtGState&lt;&lt;/GS7 7 0 R/GS8 8 0 R&gt;&gt;/Font&lt;&lt;/F1 5 0 R/F2 16 0 R/F3 25 0 R&gt;&gt;/ProcSet[/PDF/Text/ImageB/ImageC/ImageI]&gt;&gt;/StructParents 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&lt;&lt;/Filter/FlateDecode/Length 26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?Ùnã8ò=@þAò aDR¢$ ?£¯Ùíc¶=˜‡žyPlÚÖF–&lt;:’ö~ýV?©X²åXX`Óˆ¤êf]¤®nË:]$³Ú¹¾¾º</w:t>
        <w:softHyphen/>
        <w:t>ëd¶ÒsçÇÕ´Øüu5ÝnôÕ·d™æI?ùÕ÷æ±Æ¥:™ëòæÆ¹{¸wî¦çgWï¹Ã9„3]œŸqÇƒÜQ‚)å;RŒ+gº?¸?ßCgYŸyÎ’f‘}8?ûá:“¿œé¯çgï€¢óîó½suD¸»¢®‹õqùÞ?EÝ“¯•(”L?ß‘1IÓçø÷ùÙo–¯s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~¾ÿôàx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žš?gq?jJÉ&lt;a</w:t>
        <w:tab/>
        <w:t>¿ë?~ÅôXÐÇŒaÅÛÃ|øý~Â…{;¹ôÝé§‰t¿N"÷Ë?¹?A¸¯˜?ôÉ9{˜;Ø˜©¸?{7Jh?„Lñ&gt;&amp;Iû}Â%(~)Ü‡qâF&gt;‹Nˆ{D„(dqØÇüŠŒ¿L¸7Lã€»ð?‹eŸÆ?Fq?\±`Oî/_'¡ûÇ?'h€È}ø??]àPŒ0bBþ/F?àw~Ï?Î¥Ç¼(ôéìñ~?ÿ8`ªÇ?–?¤?qÄö¼hŠnðqœöRxL¨‘?«8y,X?ja?Žs—?R“ìcþ?[õ?~ÉsÇ…—ð@Ê=?Ž</w:t>
        <w:tab/>
        <w:t>‹Þ%÷XŽ/Á}&amp;Â&gt;&amp;?Õ'pnî~8ÆÐçÌ“Ç…;Èküd^ã‘b?ø¹ç1Õ’ü– (e=</w:t>
        <w:tab/>
        <w:t>\‡?ésP?0ZxÜ§ò¦`b oK4§ïø?æï1Dä???D˜?}%™ß</w:t>
        <w:tab/>
        <w:t>?Ç‚&lt;þAÏôúQ—`Ë??÷õÛ™:`!ïÑ9™?‰ü?‰ @B?t|#A?&gt;+íL.ÁönRÖ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ba?zÞÌ¨Ôá&lt;TîŸnòX`Îkj‹ô²Jg+ýÒRzI³ì˜2 ?*Ó?á¨S«ˆ…A?¶J¶è––cbŸË?…ÒI+Õ\'Ù1ªÖ??r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ÕyS¦ù?#éÖ«´²,"áÎŠ¦¬ônN¦?¨LÏê?g©«?'æ]Z™çcR‘8s3Õy?ù²</w:t>
        <w:softHyphen/>
        <w:t>%’›ºã'¤?/™ž/õP9Ù—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 Fn’Fð?„Öv´jÖInÇ?´b–?.|jáIÃ†vNðÐ}j?°sÒ„è?8ðBw•&lt;ë?¡Ä&gt;çZoN</w:t>
        <w:tab/>
        <w:t>?ÄX7vþïaÜƒû.Š&amp;Ÿ“w]à¶Iå®Š?ýL–*ÍRà¦µ?¬Éí*3õA5»?Æ&amp;CãØø©?^õ!Z?Ã85@</w:t>
        <w:softHyphen/>
        <w:t>ÆØ?¢Î—Ýp£}Ôf×š&lt;}Öà?(fÄAšYÒTÚL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7»?žB›P]?¼—´^™Q’e</w:t>
        <w:softHyphen/>
        <w:t>¿é´4Ã??ó•.u~D8)#&amp;£žpdS?™*\ŸÒJrf»Q?ñD??^ò˜fiêŠ?ÈMò9í»»?AW)I??C’ÐfPR?€¾wnPÒÜ`?O??2?EH¥™™¢j¸´(Z2uÙÐÊ)¹yˆõm§p+x×s}i6Ù?nÂ‘$&gt;7!1‰]3{$§0á?3Ú'?T?Ì?ÐH?°"§h?šP5v×0‘œø?îÛâBéæa×yŒYBð€¢ÌÐd¡4&amp;Ãgf?¹õ°zËÌô«}ÿŠ[À¨4Ã?lÑ…y]äöµQ??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z•œò??ÅŒ·ùÄp’?ße~L¤´’ÔuZ7sÚ</w:t>
        <w:softHyphen/>
        <w:t>ª]#?‘?ä&gt;H¹í*m‚y½mGË–p©?¸?˜?iÅ3ñÈOy€??ì†?ÓÈRçº4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¾?ëæ¼?;¿.?$â?/Â=yNõ4hDÇæy)È„(]m§ ?#OˆÝû"¯ô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À¾eÛ‹?2eM</w:t>
        <w:tab/>
        <w:t>ZÎŠ²?E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ÓÛúA»</w:t>
        <w:tab/>
        <w:t>ÝOÇe’ªÒ?%b¡ÜY?”òšf‘‹²š7¡IzBÄ»-»°PTq°6y?¡õÏdæÚ¢€é×§ä‚C^Ôž_1}‘×r?h#?F³"¯õÏÚÎ(1,ú@wû„ë/</w:t>
        <w:softHyphen/>
        <w:t>É[¤6;C½mótº6‰Ã÷ÝOù)1¥ÀÃ]ëÆ¯?¬Ò¹ÉÒÐ?šb‚Õ?”¶^êlC«Xì:?.+Š'?BÎ«wUÖv?8k]?¦þ¹)©ªPa5?</w:t>
        <w:tab/>
        <w:t>×?·»‚ù¶ü&lt;b??ÊèÛM:#³</w:t>
        <w:tab/>
        <w:t>…Ý?ð?jê‹ëtW”•g»?ÅMö+æÉAÃ,??f?Çx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þwíyÁ½çÝ…ðT?nòæR??®ÞÂ¯€_è±ý÷ð‹?1&lt;ï1žÌ{???´ïwñi?à‚ð†óëÞ*¬x×–BlžH8I;?</w:t>
        <w:tab/>
        <w:t>cÌ1 5«ç3&lt; ?f2™7Pƒ·&amp;</w:t>
        <w:softHyphen/>
        <w:t>¿6€’ïú?ÈNn–T&amp;O¹Úû?3™Á??Š®˜™ÛÊÖb¥&amp;?B_gÉ›¦ùÑ’Â´|1¢?áxa?usB•æ3ÝÍí˜î1P.Ì"•º§”úËy[)*3xÔÚÖ?ôm£.”?Û’Àr·‹?ZP?çc:%8?°À·¡GÈq[³`ÌV©~Ök0?Ê?Cç3›Pj¤.i“¥ÕŠÂ…Ê¢Y¢4±?Õ±&amp;î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W?hQ¶?–?Vž·ÅR?óÕPDav€ÿUf?E™“%åRÓxë˜†?”®1€"wËúwv@‰?HGÆpÖ?†p–åN©ÏÏþøÅÉw^??„š¹Gâ*Ø»ü?;&lt;~Û+\1Ç{£®6#NÁÐe¤€P?»@ï(»!akà?œZ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1Ìë#vÏ±˜ž2Ú?0„</w:t>
        <w:softHyphen/>
        <w:t>B´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m£‹©÷´?{fÝÚ1?*ì?:èb</w:t>
        <w:softHyphen/>
        <w:t>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</w:t>
        <w:softHyphen/>
        <w:t>O•KŽ¬õ9ô?ò?ôÿh¨¶s??àx¹?¥?+&amp;…Ûþh^˜Õ¼°¡”Ì×©u*âˆYÛvì?ˆ?¾çn±?.íËSu‰Cã*Ôa'ˆ§é¶?ä¡=qáâ¿?hfÍ*VO´???&gt;(0?dG!Í+ð×µi?Á”Q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‚uØÿç¾{|LìÝÓsO°8Úù?þ?iœÑ?ùs¬ÛClZ:?º$??^£©}¼?8}Fx??À£?t'?Ì?Ã?g4^übí;Î4Ý¸U{·djè?G,™0qHò¦?DŽûÈpd?4H'¢‹{Ô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Wð?.;??3%zÇh†Êú4§+?#WO|êaÜ?º\Cg?¹¹i¦ñ¸?ïÊ9ä…?b¹§"—1e—&gt;~ÐÈk$„ù?ºº‰rõ?,H('0ÆyZ</w:t>
        <w:softHyphen/>
        <w:t>±át›ýüwhCLÆ‚Q•Ã&amp;ùq??ÙUx‰Ò4ø§ju·ê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¨±6?À¦u½Áó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ÓÏ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@€Æ?‚JÒ¤e?'zÄ˜á??Ë-XÝà5tË?N;?±0`‡=c&lt;ä„‘×~dûA]ÞÂÖßÈ¶«k;=nÞ„mKw?\ÓãÒ¶{7&gt;&gt;?=?Óà]¶cÿŽHGû¯$±Á??ÛC$?Zv~lè?²A?ldG&gt;+E nÂãr"M?ZÎ;ÿæRÑk+¬Uï@?â§új?‘‘ÕrÞ)|oßß?27lï‚®¶ow??/æ]»Ø,!}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oÖÝP½‡çË=¼ã·´x??ö@§?¤?&gt;o??‹û,þ?ž~ûÅ|Þ;)¤‚#KŸó±?%Bï-ã?ôO¡ÍÃ”$¡?ô-??˜kšÆí4ëL¹‰™?ÅÂ?KøQà•š„2??? ÎBKÃ?œîh’øÿ?fi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&lt;&lt;/Type/Page/Contents 76 0 R/Group&lt;&lt;/Type/Group/CS/DeviceRGB/S/Transparency&gt;&gt;/MediaBox[ 0 0 396 612]/Parent 2 0 R/Resources&lt;&lt;/ExtGState&lt;&lt;/GS7 7 0 R&gt;&gt;/Font&lt;&lt;/F1 5 0 R/F2 16 0 R&gt;&gt;/ProcSet[/PDF/Text/ImageB/ImageC/ImageI]&gt;&gt;/StructParents 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&lt;&lt;/Filter/FlateDecode/Length 23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ä¸ò?‰Èc Äv®:?i`.g´«9?¤y?íCH»»½$qo.ôr¾þT•Ë†î?Í4±Ëår¹îåËOýh–U=?WW—ŸÆ±ª×z?üº¼³›?/ïž6úò{µ2]5?Û]þ˜îG?ý[WÝ__?7Ÿoƒ›»Ó“Ë¯"?"Jep·&lt;=?AÿD«HÊ$H³,?Yp×?Þ·?y°?NOâ`…¾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³?ƒ»ÿœž|?BŸžü÷ô$øòûmpy€³?;Ž¶=ÌÜWkÇ?æ^±£Jbåà¹Áåw&lt;ñ÷Ûß&gt;?ñ?2™ŒD?·R</w:t>
        <w:tab/>
        <w:t>cR?×ºÎ.Dž‡[Mƒ4?×¦{` ]Ò »ªÕÃ™?!Ï«a°µ©F¸™Ûµ5ãš×ÆµöXÛêáLÄ¡îL·š‘|á?ƒ2ŽâŒ?l-(YTB:Î€Ò9Ï‰e?LU½fP£??¨Ë?ô¬v©?âDÆE?‹]ÜÑ&gt;sá]Ú©?ö?žÚ%Ü0??Ís¾{ÂåW¹ÇàüÍã,Šj?89NŠà®þu?Ç©‚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ná÷?æ?~?y-…µX]_¤Y</w:t>
        <w:tab/>
        <w:t>;’? ?¾ùµ?W¼’Ë+·')=?×RÆ¡??Ó~ x“»“^QÎÝ?ù¡qq</w:t>
        <w:softHyphen/>
        <w:t>p</w:t>
        <w:tab/>
        <w:t>A?n¸?r÷Ðœ™ýÄ?R‡=#û•?Æ+–&lt;?ZBx:1@?^? Iæ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¯å»Ï¡Y¾I)¢²x‘¯(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84ÝÂ&lt;šÅT5¨J)²ð¾?È²¥ÈÃªihT„#:ÀZ›þÌ©?a[Û?0¢í?Vñwiú–×îucp·^2À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a=µÕ?SyÍ|žGeÂÆhºQ7®Gà?ý*‘áÆnÁ?#š©ð?ðW&lt;o y??S½æ¥ÊÃ¾Ui´=çé</w:t>
        <w:softHyphen/>
        <w:t>Ý€Á?_õ4œ{ìnán{œ¹LE9Köb.ÚoÆö‹ª³pO’Xœ‡7ýÔY?—am[MÃÂù??ZPÇ9átÆÜjÞ®«Á4O¼Nb½@¹&gt;úõq]ïq›”Qž°??›#j•nœ’ãòÐ…¿„b"éëãX’…½n??!ÐËÓvÄ?.ÒepãP?ÒC?)ÁÔþ„Š,</w:t>
        <w:tab/>
        <w:t>¢ýð/Þ{?.º?g\¥Q^ÎÄ¬?èø7C?ÿQÐ*??ŒQ5Øpt€?ð?eå?='ˆ9?o²ŠØ—œ$ˆ?8“"Rå[×úm?ØN?ö~Ðý#Hj{¦BÈ?v?ƒMO?ñ×´0µFŽa)€…ÆÚ?Ø?4f</w:t>
        <w:tab/>
        <w:t>z€HZµ¶[}Ä?ã&lt;Ré+µ¢|U?&gt;VÃÈÃ¶úËöf$U)¯c?l´Ý4š'£]TOç¼?oàÀK°Í¡?ÃîÍèIQü_ò:¤÷©G÷&lt;Ê´*U$æ*uAŸ‡Œ?=‡'V‚3 ‚@"eèÁk³€ÙÂåòXÈšÖºÇJ¡sôO[ÀXë?þês¿?{?w*?è"sîÞ?È¾ëäe$Ò}!ö%`™?4ýÄIÓt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Rôy?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²?ºû‚‚r@ÇZEûIX1l¨&lt;ñ{ý?§RY?</w:t>
        <w:tab/>
        <w:t>1¿#eu ‘ûd??Ónz=t&amp;?ú\Q¨9gN?…ÁvâÍ</w:t>
        <w:softHyphen/>
        <w:t>%ý#¬vûj½¡kÂ¢E¤Œ?OÍà‹«ãœ¦"ŠsN?.4¢ÙÑ¹dt0Ž 8™•±“·UŠ^íB¿Lf›õ??õÁÔj=xsw• T\V‘ÝSÊÓÞ›–½mßãUeQ)&gt;`×ªHwÌšÔ</w:t>
        <w:tab/>
        <w:t>µãÍ4Ò(å2?Ð?K’WE?.ÌPÛGÒ’* y¬Á®A?¼ãž €&lt;®)`?çTÊ¨H÷?U?å2?]ò“,}= bÔÿÁøZDI¹Cš#??Ò ±ÛÇãº·ÓjÍä;½?6ÕÆ••¸üœi¶±`.UÿÞ €-Äž|ÜV«ê¦ÓŽxŒ~I÷?%›:–#-T÷®z8÷UŽ_r&amp;è/y?À¦[6???†¡g?c’Y?eW–IT?Èk˜sÑ2V?hµ¢a@?:ž??™-|—‹¶¸Ú?dcõÁä'Ó&lt;*ÔÎ¡?H~òpò“EŒÚv~ùÝ§‘2?À·›'??e¸¬?k`8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äTE?ÙŽ\Œ€ä§eH‰¥?g¦?Ù´?Ê‹gœkHs/§°ÓÆáDá?Z°^ïKžG;?</w:t>
        <w:tab/>
        <w:softHyphen/>
        <w:t>oâ÷?—ïÔpí?9ÄYaO¥ÿžžÁaQ¹~;ë?&gt;s£ ^c¦3ÌÙ~:åZ`€-D*üj:ãa†Ÿr‹Q8®’/®ç!?³7Ô?j?&gt;ÒHÈ,?µ#?TÏâÉ?FCEaãÚbŒ¥Pì| t‘©ŒäGª€?R</w:t>
        <w:tab/>
        <w:t>¦?°yÈ$?£OŠíëœèþä½ß?0xAÔšmG?¸ùX«%²8RùÎæƒ—?Y?I±‹ëz,,É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eF÷íÌj=úÄ«Ÿ?p¬?8ÇÓl</w:t>
        <w:softHyphen/>
        <w:t>?r'0|$`ñepbó&gt;w\?ªˆ¤Wì=i?R´Ë–0 X</w:t>
        <w:tab/>
        <w:t>ß¡Ñzƒ±1?áD'f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ë@?ù2ùÜUÀpQ¹`</w:t>
        <w:tab/>
        <w:t>Cì?yï3á¾2ŽÌó¦ãlJ?ÜÛxY¯M³èuÇí–H³ç‡™4'?#?ÿ@iø¦0›?¿)Æ¢GÍh¾?âíŒmšf? Ô?ÊÇ¸å?]—?q$^w]”¨åóŽ”P[è—!–?4$G XÇ}??ý{?•P¯üô?¡àí˜0?È?W”Ø´Îø:lªJf‘*vïðâ¦ïg8Q¦ÏO?ÇË!`¿~)?•LCò?Ëw¬±Ò™zRœr•Ü¹?6ÐX!?WL hë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H¹º?ˆ¬õ»?„(„nx•’ûjaÀ¯¨Zs¯?2|4šÊ?&lt;í?*”Áw h??R!•ì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~Ù?*Õü??ìr?]Ðó?ñÜ:¸³ÞãœBLÞ‰r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IÁªÆqêÈ‹ÓØ9o*^ú²‹T¾íÏS±cV€ò‰œ4•¼‘â»Cä:ã=þRµÿÕi?–À?T5Ôð@óë›$lz]£ôt°/d”æ»´ß¯aÔá?F¨2J÷pùÃß?´!Â¿'3úqmû??:÷æ?óaÄB?D:¸?‘?%y¨?“)v?;‡Òq?7</w:t>
        <w:softHyphen/>
        <w:t>¡k?q?Ö45&lt;“Ïåâ:\Ä‰{</w:t>
        <w:softHyphen/>
        <w:t>û@t?pjâŸ¾9te`°£îÁ’9ãˆ??)z® çùó?˜,…ú¥?œÖ-sDä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¡?©[ÚàŸ^;¼è=Ö “ª}?h`ó?¾Ó€Oáa‰÷¤?óÈ|j©¼ëF?£?yŽ4Ø©q£É53</w:t>
        <w:tab/>
        <w:t>”Ô|&amp;’»?¼Í@Ï</w:t>
        <w:tab/>
        <w:t>Gy,óH%;?Ü¸—y?Jº5Àµ?Pðû?Rè‘6ë§ÁÔƒ›¸.’?3à©n??©Ç!¾ZøÖ?ž?? °aŠU?ºcíòµÒÉâÿ?o?4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&lt;&lt;/Type/Page/Contents 78 0 R/Group&lt;&lt;/Type/Group/CS/DeviceRGB/S/Transparency&gt;&gt;/MediaBox[ 0 0 396 612]/Parent 2 0 R/Resources&lt;&lt;/ExtGState&lt;&lt;/GS7 7 0 R&gt;&gt;/Font&lt;&lt;/F1 5 0 R/F2 16 0 R&gt;&gt;/ProcSet[/PDF/Text/ImageB/ImageC/ImageI]&gt;&gt;/StructParents 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&lt;&lt;/Filter/FlateDecode/Length 24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"©O\ÑCÓm÷ö€Ýí¡?î¡Ø?Z¢m"²èJrŒì_3Ã¡#·±“ÃÂ?~?çó73êí‡a²KÝLÑ»w·?¦I7kÓFßnïÝö¯Ûû§</w:t>
        <w:softHyphen/>
        <w:t>¹ý¢W¶×“uýí×ÝbÂ¥?Ýšáýûèî—ÑÝýåÅíg?</w:t>
        <w:tab/>
        <w:t>‘ä2º_^^ˆ(…ÿDTªDÊ,Ê‹"?Et¿s¿~-£Õxy‘F+üß¯—?ßâèê¯èþß—?Ÿ€Ð÷Ë‹ÿ\^DŸ~ÿ?ÝžàìÎM“Ûœfî³sÓ?s?°£jbåä»Ñí?|ñ÷¿ý?¥/)d"*Je@ŽIMk?]Ý?™ÅëÝF÷4ÎcÓOvzJh¦âûõîJˆxäƒÓúJ¤q¸¶µÍ´?ÂÌ-ç¼Í?—™HêúÔã{7t-’=¼¡q6…GŒÛvæ?é —Lá/‘ŽnÒ$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ßâ~0Ñ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·?M÷hÆÈŽWu?“íºˆ^?V?3îº)??pfûÉtWUÜ™fJN</w:t>
        <w:tab/>
        <w:t>UçI™?½œÒ“sV²xÉÄ2)3!?‚?ˆ «Šè}jwžÀ‹@?¥W?š„ÔW“Öoê Î:þ/?h$íUñZ?òúÂà¥ÆmŒßù¾³WBÆ?OM?h&lt;°Eƒ¶¸óŠÆ³Z?×s¹?Ol1z%_b®„Š·ƒ[Žƒ?é?Ù\[óHlµ?Ó?n·Zóm°?</w:t>
        <w:tab/>
        <w:t>Ó¡?vº?·¼öœÑaº9nMcáÁ§×Ø-Ë¤d×³èê•ŠÝnðƒÉn:|%Àß-òXIPÝèw;R=¬Lø ã+$?,º</w:t>
        <w:softHyphen/>
        <w:t>í!q‚òêéÚ¯‡GŒ?º?¬©4M²â˜5?xà÷€</w:t>
        <w:softHyphen/>
        <w:t>ñú-¶(TR?Ïž“yÇ¡¨~°=²¯Ò*Þ8ŠU?O¸??„#›àv§›?0½Šy‹‚ ³+s•Å}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l?&lt;¤ûÆ?bŒtí&lt;“Yä³?e&amp;ÇÝvëFx÷FÆhÅ?¥@åö‘”®T?ï-yÁš¦À‰†àµäÕ8Õ}8×¬m×Z$3†³¶5xzdª?+·›ø?Ùð&lt;Ï*O25wr?+4qV×ñ~m?Cn‚³Éµú)ì„?ÅÉÂtèè4«â}?plâ</w:t>
        <w:tab/>
        <w:t> ByÂÏ?ŠÏ³%EÂ</w:t>
        <w:tab/>
        <w:t>!šƒÝÁb=Š(+÷í`Ö¦?½‹?¼P);°¬½D‰?ÿ6ùMŠ?˜?%3`t?Æ~kiºÉo¢³¿ÆhZ&amp;*ŸëÏ?[JpFHÆÈS©…?t„‚,¬æt¾Å]ûˆ†´f·…g¶äðä]OÎ?Ä]ÏK=?¼Ø†?~i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X]??õmâ?ÎÊ¦j•ˆ•¿p’ºÉE°+Œ?†ñ?ÆKŠl=Ðß]ç?É?ð·s£íW8–ñs¢â0Ë…?“|.",’á^c²¬???çMŸÈºŸôHÁ–I9a^ÂGx:€ëöß‰eëÃ*Ø‡£ÖáÖF?¸à–¬J&gt;7#å“?*-žç»È?!˜ï?ý“7¢?kï×nde‰~l?ã ÌW¼B,¸®sû‘W¼¯1g¸?B?²?¨ì×¤…fÍs´á[| ?I?°{aªAfÀÊ ÛÏJ4o!ü;Ì?«À?.î?otœ ®NÔ?ªB??=uºÐRI-ŽÏvšŠ?|dI!#3??€?,?€?P?/b ??¢±?VY` p2t&gt;a5®oº]?Ìƒ)Œ0?GÚÇ? ]g¡ôjžo˜-?qÁ?aÜÙ%'XOnkú–?³ëßb?)“ºœ¥??‹?€¼+bª8Sß</w:t>
        <w:tab/>
        <w:t>Q$™&lt;"ô†úNž®ï Ç&amp;y°Ê??M!²&lt;??"Ð‰W&lt;4??RY?ÊÚ ìzxÐB?‘?qã+u8¹0?xÞ?øŽÇy8Çµ?lSðœÕ–¬³$WÌÚ?rê5?³7_!?U8®6T?ANi)F?†ßgd?'ö?˜=ên‡Ü?C¬?GCU?Fï?³Ÿ/žg¶‚²é¥ì·ÙºaÒ”û?(–Fss?ï?ô!èï†?Ó??ÅöÑvöo}2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æÏ?{?äÖSW‹sÄ?Ç?ùoEå</w:t>
        <w:softHyphen/>
        <w:t>¨,JŒ·ÙõoïÒôN½ÿñòK}¬?è?fû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æè,?</w:t>
        <w:tab/>
        <w:t>?mV}Ÿªc3j?Î¾ô²€Á¢Ðkgùÿ+ tÆez|ù¤€e•TÅ?g¡À¿¦š¨ä š,´Q°?ÃÇ??_ÚpúÖqÒ:èà—”Ðqj?%Èœ¨=êò?q÷šgç2‘3Ï??6h;?€P\òb¬?ê¯0·Ò&amp;”¼X?SG5˜&gt;áÜÓà?p•?'¸Lç?äLÃ?Ë?ÃS½qHú&lt;× ä?E?äèˆ»ûµ‹|;§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3X·?Ÿ?†5?•?¢Ò·º’Jÿ5o³¨À?è“??Yü¡ƒ—¨_&lt;Ï Ì??Ò–¯$° ñ@Š#ÀÏÐÒPÙB ‡CúÚ]??œS¨˜|kˆ?6º×8? 6$*wøf‚§Çi?¤?ß‚l"MDöbÒ?Ü‰«•€+ÇW½?¸ÎòY&amp;à:dã??ô??FÜ:”gÜh³Ã@‹?ÒÍ&gt;HŠ“Î¹?N4š*‰WD?užÔÕ¢A?0?@nÌÆƒ¦Ô'?ŸÉÞôq?ì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¡½áòLw£ãƒKßßJÊ@&gt;â®¹T´K?PPÔ??|?|ñêužA·õñ'?ã#MÕ9{¤oSk???U???T•ÇÞÁhåY¹´?q¡IÇ8?ûØ!ÔÍ5šbá \</w:t>
        <w:softHyphen/>
        <w:t>^å?ÓÃK*Õ[ÝØ</w:t>
        <w:tab/>
        <w:t>*;”6?†”‡Ï|0Üº</w:t>
        <w:tab/>
        <w:t>5ÐO–8‚•?ªÁ8?è“ŸBf…³Ú?†</w:t>
        <w:tab/>
        <w:t>?Å7¨/W?ºGÍ³eP…îEƒ???üì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¡ëSTE</w:t>
        <w:tab/>
        <w:t>ž^Î©b\PÙ&gt;úëT[þ??7W?§Ø_?ã0 J?_çu*9ûÕsóõ?DU'å?m¶n(Ì”&lt;˜?ÀÕ‡Ó•P?è”z?5y\ú)?›n¤Ï,8þ³7|Á{õÈ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í?D5?5g“,?êóG"d?2m^ÂO¦ Çû?(ta%+àw?¿ðû?&lt;‘ã×?ø+ 7ã¼8ºQû]ú}ö7ñdöa~RàÉŒwÊ÷"}wDƒïàyäé@ƒç¸.Äœ–ú‰óÃ]æ?¹ž½]0w?ó‘?Ý•^ŽÙJÉz¨hõ-õHÐ3ì?òÔÇ?À?úz”2šeivø?”?beéSAË»ä²¸G0Áã?(néNßò?»õ??î?¾?Öe’WY¨õ6Û?øÞHÎ?ˆtGßÈ?³ãµïS ²á¾?F{_û??{q-?NE&lt;Ø3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¨ùÃ«õÄT@üÁéfýOš×ñW(à»§ë7¤N(`³C†÷¸U‰Ù÷dœiú‹ŸÜ|ù¡w{?¦•ámJ‰þvX:?g%|?¸þ©</w:t>
        <w:tab/>
        <w:t>ü?‚Ö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&lt;&lt;/Type/Page/Contents 80 0 R/Group&lt;&lt;/Type/Group/CS/DeviceRGB/S/Transparency&gt;&gt;/MediaBox[ 0 0 396 612]/Parent 2 0 R/Resources&lt;&lt;/ExtGState&lt;&lt;/GS7 7 0 R/GS8 8 0 R&gt;&gt;/Font&lt;&lt;/F1 5 0 R/F2 16 0 R/F3 25 0 R&gt;&gt;/ProcSet[/PDF/Text/ImageB/ImageC/ImageI]&gt;&gt;/StructParents 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&lt;&lt;/Filter/FlateDecode/Length 26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ã6?~?ÿ G¹È("©ëb0‹¹¥Í?Å¶;?öaÚ?E¦m!²äÑ%nþý~ç´åÄvR`[dBRäáá¹|ç#sý±?ªEQ?Þû÷×?‡¡(Wzî}¿¾k7^ß=môõoÅ²jŠ¡j›ëoãý@C¿èb®»??¼O_&gt;{Ÿî./®o„'D?Kïnqy!¼?ÿ/U”‘?'I ?ïny?K½ey?zKîe¶÷óåÅwß›ýéÝýëòâ+$þ¸¼øýòÂûúëgïú„ŠŸÚah×§µ¼iÛá@Ëgz©œu:¹¯wý?íøëçÛ/^xDL"?‘áx*‚8+j»ªÊÕ•7{§B¿jè·ð‡±kìÐzì?´dîßk32¬l£ÓýXÛíÂ¬,Üœ¶kÇåÊ&gt;4í¶Öó¥]Gs÷ê?ÓO†A˜XýÌvI¨ümÛÕsnG~ÑÛÁÂ}œ</w:t>
        <w:tab/>
        <w:t>á¯ÚZ?3?úvð£›µ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Ï¯ì@ÝÒ´ö¡jè÷Ò</w:t>
        <w:tab/>
        <w:t>?öRÏk?&amp;Ah,èA×Paì®ü?“l`?l6#aÕ#©?</w:t>
        <w:tab/>
        <w:t>…CTÍÃLH_w&lt;?Ã?¤°ëŒnx¨ÖúÊ.ÚšÕ‘¿¨?:w„sÃ?$ÆÎ¶›½¢l”‹ ÏŒ²ï¦Ú²A?+½…¸X)h¿8!IÈ&lt;Èò?I!‹¨u9hR.F?pøÀy¾ž%GvQ³hDT§›y?p/ô?6së%êUÛ€ƒÌðùã¤iGGŽS¶M_!ËÉé*Nü¢®¹?ã`µ~,ÈPüa¡Ú?Q®{?ó8òÑÝ½îÜŒo?Ý”ì+ê•?+#??‰»“š‰?ÒÈ?q¹já(¯@®ø½‡szýX®¼?ò|?Æžœå~3˜°AÀÐÜæAwÁa®ãÄ"¦ƒ</w:t>
        <w:tab/>
        <w:t>&lt;?NaG-½N_^ü÷'¯1Ú?¾eÏáMÆa S¨–?jêÅl²Åï‡§‘1°BMOc×Lÿ?|Ä1“?»DÉÞ.·°¨@„Ï[ÛhÚÁ¶~Œ” ÀCî+ë?²UggÜSG—ÅØ›9r'ÎD?v“WUo[zN‚Ç’þÝ?é¡+¯oä‘âà?«d¤æ?ïÃ0úŒŸ???~¢0Œ“?!ù?ÙŠ1&gt; !Ì€ Ù±™¹?ÈÌ?Ä¿?‘X‘??Ý˜ŸøóTd¾ÿ?óž?Dè$ß&lt;—ž›ýãx2è”b</w:t>
        <w:softHyphen/>
        <w:t>##þSúLsÖ%µ[$vbjtc‰"…à?Ïmw¬°Ê??’?ØÎ¿µ??Á?kó{«ëÚàâùÜ?Y(+¦Ø???@?›2$²+NÙ</w:t>
        <w:softHyphen/>
        <w:t>?FìØÍ¨?E²?ø¥¾[ŸøC;™fðƒ†Q&amp;8šúÝ6ÓiÝr\s¬5ƒ›P8€;Œ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gU»%,J%àÅÅt*Ì‰0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tŠu1è±«ú•é?Ðv`–r…~2«·?µ0gUP5:«ÊÃ rf?ZS</w:t>
        <w:softHyphen/>
        <w:t>]Ù_vØ¤~²fÃ€®‹û¶ƒ"sWr1øoj:?áˆB‹V·Ÿ³‚u®Ì”o?c8œŽFD¾£ ?¼?%î?L©R@Z~¼(”zÃŽ?Ê?\Hcå£N?ý??—ºÂgpˆaÈª[×³Ì2ÃK˜fnê[dË›258´+?*'’=?ISëÁ+?ßË?J«ˆÑtªôKP=vJüV±‹{Þ8U~</w:t>
        <w:tab/>
        <w:t>?6v6^æúQ?¹?þF[ÏÏ?)ì–¥é?¿ Q?Ìí8€¶Ö±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UšËu?ú_×¨©mó?/DY ?GÝv?¼£,ó?)ãÀíœ¸aïÆY“(Ívµ›u¦Y;&amp;ÅõÐq¥Ì2M#çÕx?Ï?ñž¥Ñ`?lic§ÍšéÓ3ì?×Ec™áü?!Êò?’?v8êÁã¥DäÈüxºœJÉ§7bi??ùÁÞ§?GŠ0H?7B`´›Ú!?ó?jZNM–ø¶ÕsÝ ¹—W¯Y˜˜ú4íD.Ù?·?þ¡œFåqi‡Ö?°0?ØÎMÛÙÖº…ï9½Bá?hi»ûÅ</w:t>
        <w:softHyphen/>
        <w:t>kŒ›´=¯?ñó‰ç£Œµ?ÆÂíÝÕ,bð–ÈéÁR?C?¤tDp?Êaç€yPüYBHs?ÎˆÉ??‡©ãøPƒ³¹-U?¤?¾»Ò#c\Ïv%</w:t>
        <w:tab/>
        <w:t>ª˜¬˜??©èöð†Ü”àî™ËMºf?d”ù?kd¤¹«?º€ /ä?’l!£Ü_?O¶Åu??¾rÚRg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«/u›??ë¹n ô™;ûÐ?•9[‚BZ–m77û‹$5UI$‰½ïiÆba(!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Ñ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–]U9q7¸†”¬à•?¹?˜?ÖUÑ\ÙÙ?•çÕMT‰C\ÉcSoþ3ö½•?…“{DDw ¢éKmqÅÒ‰hgq´öæ¢BR5‹z¤õÄ¸_Ý?fZe?2Y&gt;¯iÄ05‰Bk!Üq©2Öc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;Â?N„;²L?ç¢y²Íû¶}èí„ÖÍ|,ºª?Ýì¢ßœL‹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©&gt;(ÍÆË¡´ÐquµÐ³w¯¦·TqˆÝ?Aa«˜áqhTëMºÔW¦BÞÃ®ôíëÜ–c™¨‘]?†S‚?º©¦LQA4ÅÏYëê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ŒËÑÜÓtË¾.??`„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–Oy¬tÒ÷y?E&lt;*h„Î^ESÁ)fªÒ@?jõúm_ž¾í‹4Ç9÷çsüà??{\ƒe09\x?Œ¸!êr?ØýP•dsTª†î?Œ›ÔëÉ&gt;eå®?&lt;šØ"?íŠ?Zà?O¶‰?UWýe? ?ùf ¢]€G©ÿ*ßD=Ù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Q84iÍï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´?#8Úá??VüÔ¹?'?×sýÏýò?Uq"˜©„¾»N±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@Äáþ]o?…ÖªÀ?æBJI¿!þÄíÐ¯‘?ŒK(M=p‰b?Ð”½¶ªý%Ð¼?·lnÓ)?Ûtt{n(×yEUrüíO?¶õ#cÊSÜÛŠ9"¤&amp;Äâ?óØ_tíÚ~®Íã€9?õQu¸™?T¯Í› 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¤Ö–Vp®S?'i^STÊÀ‘</w:t>
        <w:softHyphen/>
        <w:t>²]o?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}øñÉmpÝkàFfð?Q·=</w:t>
        <w:tab/>
        <w:t>ša ÔD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Jl?¯Mµ.j&gt;?w{S´#*?6?bÿÇ¨{¢?ÿx‘×ÿ—?]¼ý™rb¶?YO?õW???zã§îkÄ0ó½ü©À3ŸàäÉáªÉdþ‹S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¥¢ˆò?7.‰#óI??Y»¾Í$STUÏþZ•&lt;Œ¤}3?äæ/%¬ÍÑ§\Zœ?.FQ“‘?ˆÍåtñÉ ?w§ó¿£€$Lò?B¸M?‡f©ÏÏçæ¾”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£$.Çß)sü?|‘aT†G*ü¡‚"F…V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ºË#Õýùº˜?6UTä³Ø??þùc?˜‹?€r ›.«†´?w9“n¸§Oå™£ô3b8öt?$&lt;?åaÞ Å9??6?áTÇ{?ˆ{÷´Œ¾ÓÏÃK¶£žI¢”æ‡:|%3Ï±ë?g¼ÿ@¢«–tk^ˆ|n&amp;?FT\§"O¹ž®¥Qr0Õº1?Ö¦§˜DH?âÔ?œ?ÿ?hR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&lt;&lt;/Type/Page/Contents 82 0 R/Group&lt;&lt;/Type/Group/CS/DeviceRGB/S/Transparency&gt;&gt;/MediaBox[ 0 0 396 612]/Parent 2 0 R/Resources&lt;&lt;/ExtGState&lt;&lt;/GS7 7 0 R/GS8 8 0 R&gt;&gt;/Font&lt;&lt;/F1 5 0 R/F2 16 0 R&gt;&gt;/ProcSet[/PDF/Text/ImageB/ImageC/ImageI]&gt;&gt;/StructParents 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&lt;&lt;/Filter/FlateDecode/Length 26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¸?~?ÿ Gy‘*¢î:§HÑt·Û] ?]4@?ºûÀÈ´%T?]]b¸¿~¿?R¶ìÚN?NŠDCr8?Î¿?²·oÛ¾ZÈ¢w^¿¾}Û÷²(ÕÜùzû ×ÿÜ&gt;l×êö“\Vì+ÝÜ~??{êú ä\µwwÎý¯ïœû‡ë«Û÷Â?Â‹?çaq}%??ÿ„“†^?DNœ$žHœ‡?ø~ÿœ:ËîúÊw–ÜÊlë÷ë«¯®3ûÇyøóúê7Hü~}õ×õ•óÛÇwÎí??ïußëÕy-ßkÝ?hy¤W˜³Ng×un?ÑŠ?ßýñ«ãŸ?“?žÈ°½0‚8?åøžïûy"œ‡â«û¶UÎF9j&gt;?P¬Y:zhí,tõÐÏ„pKG?…nç4Ôk?íŠJ5Øl5?[8?¹í?½ ÆTÇSJ?&gt;¾F‰W¤EˆNR¢/«æ[ÕÌ^?îòó¶™;%ÑÊ‘M7ËÝj;?ÚønYuÎ÷AudBâpªÆéKå?Ý(âXb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¼3º„~JJLuñY‰©ò?™VœòPà¥?våÇ^šY/ýÑ@—&lt;dE™P]'·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óXäZ[ëæ†ÚËúƒu®dÝ™®MÕ—¦³Ó+eú`âWØ éîÇI+Ýõ ž3}”(»÷¿È?ÞtµZë¶—M?i‘ïZÛÎDè6é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Há èéXi?¯Æ0qH???êp–:£V&amp;^.?Õb…æäD¶?</w:t>
        <w:softHyphen/>
        <w:t>dl?9ÝP”Ïm1M½ÔºAv4OÄ±û¥¬h&amp;èÄýF"+D—iRÌ²=‰ï[£75GÐ|©l?û?6²Ù85Ÿd=ÈÇZ½™ô}àIQì?mÕW…¬ë</w:t>
        <w:softHyphen/>
        <w:t>‘~Yç$ô’dr"¢Œ</w:t>
        <w:softHyphen/>
        <w:t>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“ÚÒòAL*÷ª®UÑS˜?²¾±ý+ZA·²že®éó]ÉÛ£Ñu¹í ?Í©í ‰&lt;???Ÿ‡IÔ?åîýÐ[??«Ë?G¹?O??pà</w:t>
        <w:softHyphen/>
        <w:t>?‘q:?Ø=S°†n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ÂñÎæ?‘µ+ø(¸éì/m»/eoÉB?õÜÒ%íS&gt;Ë&lt;*Õ¼Ä¶aìEá&gt;ä</w:t>
        <w:softHyphen/>
        <w:t>i×ðåP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iÛaŠ0«·–|?</w:t>
        <w:tab/>
        <w:t>Éß¾'/ÛP§??+ÕÞ?#-‹U›?7Ê?jN§Ì</w:t>
        <w:softHyphen/>
        <w:t>öŒ@O?2—??„gaÿ?&amp;‹òÌD Q–?N4Î©êy«Hqá“µ™`ðØZ²ãèšƒ€‡?÷UÕŽ#&amp;jÛD’?ê¾RìD?pûQ,?§Á¸?Í¡S–£z‘»€ËalÏ/ü£xù0rëj¡&lt;KQ–0‘l"‚7D:¯ì Ñ?Ä¢ê-…#d:cwÝê?P¹âÃÓÈ1Rk¤nºÎEmÃ&lt;ôÄ)?í?2?Mµ?Im‰GU ìg¹kÛK</w:t>
        <w:softHyphen/>
        <w:t>9?3x?ÐñC5¬?µßÚÔ;KÝå±?Š¥WÏ?S˜æž?ÍŠÓX¨uÏà˜Å&amp;X±ÌŠ3?ˆ½òi8êžY{bøqä'Ì1"tkXZUWËjF!ÎÚƒ‹Qå²nIì</w:t>
        <w:tab/>
        <w:t>1W¬ÉhB ×™¯nÔ.?–&amp;‚ÔËâ©4?&gt;cJ?¸ÝZ”‡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—?fŒ÷?Ô›kÓnt¿çµ¶0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X{ ¹ñiG?`î?vL¿ ÂÃXxþ˜¡L?XD3ké¶ÛÇóªS5Åô?”è}@Qq3"ì®(3Ñk¢??Ÿ×HÄ@'Û$+^V*äDlÓæc§¸??ü?&amp;d"³hN?U†ÚÕ0r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—'ìÁ³ó9#?±’8}’T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‚Ì›çT?òëþŒ¡hå(YÍ\® )eÙ›?¥”^×?qbWšœ„nøÔRÖ¡óCØŠ&amp;žðÃ½'^âO?óòŸ?ŽÄ?ë7}?à?W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²àPÄóUhp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È‹CëÇÿé</w:t>
        <w:softHyphen/>
        <w:t>-¥-C¥ù,U3TÍ¹¢LÄ©—§‡¢ÎÙ@$‚4?àÅÕf jdW¥î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ÑfLft,a—Zu¶’Bk¬’É??Í?d¾?·#Sdó)?O§)‘cÊÝOªÖë•</w:t>
        <w:tab/>
        <w:t>m‚”…=¿æ?äßÁEÑ*Ú„?†?ƒ? Tc#¾z5¢?U—õÃ2?‘wSr??}?[o‰’C”,¾?UË¡?úþ˜Îì`!×?‰ak›¬&lt;?Èc¬</w:t>
        <w:softHyphen/>
        <w:t>Ñ=€y«¾³?ô¦yN»8ð‚üDå¹VpšÁ™(µå$Q½¹Ò?i‰Ä-õfì?‘“Jà®?‹·(3Iƒ˜?OX¦íX«v¢Öò™ÚÛ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ÿ}n?aæ?ñù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¡Å?Sì&amp;Á^·„N¾U?ýTÏŸ[?€å‰ð`A›®´™L+R¢0¹3?Ölˆ§å€ê×?Ó²Õ?øê?À‚{¿?ˆ“? )èÈ&lt;ž-g&gt;?æ~?&amp;Æ°TáP‰‹?ƒª(SgP¯\÷\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§U]?]ªÜTq\Õ*›J6r;Î?}?Æ»ÛÞeÅ…ï?ÉÏ%7îïš.ê??±ùÖ?Å öÂC!ÏcbxðÂ?œzá1?)ò?UòA:‰s’ÿÚ÷ƒ÷¾??æ7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ï@|ß‚-¼C¥?ƒ+ŠÐ›Ž=!õdøEOLßdä¸?âµ•A2Å]þz:‰DðB©?Fÿý??–î?ŒF?bZøNø?RÃÄôÄ¡Q‹ÕO,?÷´jÂ3?</w:t>
        <w:softHyphen/>
        <w:t>úYÌzTdÂ^ª"?•$B¨ÒüòÒ½±EéGÕËuIe`K7?Ô</w:t>
        <w:softHyphen/>
        <w:t>&amp;AÓX9?Å+ùÃŽhi¿t?¤hÛ”??ÛÛÞy+»ž’ÇÅ¨?Iº»D›€y?zs?Îm?“øîjk1•zõºj?fÆ{sŽ:«2È5àuÝV|}îÕd?¹?é½êô9°È}/?S¥?={’HÀûªízKóÍV½àN(âÐK‚“ [Yà¶DŠâòÀ¯6|'U#Õ*¤&gt;XuŽÚÜö?µ¬VcÃ¼Õ„û¢?fiÆÉz.·Ï?jÀ?/&gt;õ¸D1b‹ÔXÀ</w:t>
        <w:softHyphen/>
        <w:t>¥îFSâ? ?æÓæ#?cky?©?åþñ£š¢Å÷ë+,€ûl P&gt;å</w:t>
        <w:tab/>
        <w:t>•ü‰€?N«®¯¾üâ4û¨ÎŽƒ:ˆ?¬©#"âŸÄK&gt;Yâ¯#wF?ýðp‹?ÒÁ??QÐi2á+*wÅ?Y´K¾w6æ=IÉ¹í%??ÜÿåEùå?›ø4IàS?8x0¤?$@³õ?þœƒù?÷µ|ºÂTä?Wø‰—?Ï›°ósýN}\?ñÃý?? à3;^übíû2ÓLSMtôŸ</w:t>
        <w:tab/>
        <w:t>É1bÒÊ¶œgeNF?ÍÌ?gÆ^?`¦ïåÉtòÙc—{y6åÿŠ{Fbð%qÿ¤„íj¤Ú?¿?°Äm(ïÚg(p| D?Ø¡g?Ì?TãÂÏÜ–á?U»4ÞÍpµ”øSóÛ3</w:t>
        <w:tab/>
        <w:t>Å‰d®ÐýÛ?ü?‘F`HfÇY%8Ú%2ž?†S</w:t>
        <w:softHyphen/>
        <w:t>‘</w:t>
        <w:softHyphen/>
        <w:t>îƒ?Ùèx^Dá2Ý</w:t>
        <w:softHyphen/>
        <w:t>È°bâÏß3V&amp;EÕB?%}?ïà{‹|ÞTÝÑ(mv È\Il“l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6#Ù ’ Ð&lt;«³„?ç`ºøØN!Â?U•¬8§Ù¼Z?</w:t>
        <w:softHyphen/>
        <w:t>@ k–¥–1.tD?æ¡Ÿ0?^R;ò?ŒÔª«Ù«Œ©'…y,×pàÚ?•ù~?[pÂüØŽò¦ì;$3«Ù8qA[oyi3¹W$© Í—vÙ¶ÛI¢?Xì?‘\6Óv§*GÔÂnŒ6HfÜ›Ý‚cÿÏ–äSù/¢÷ƒ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&lt;&lt;/Type/Page/Contents 84 0 R/Group&lt;&lt;/Type/Group/CS/DeviceRGB/S/Transparency&gt;&gt;/MediaBox[ 0 0 396 612]/Parent 2 0 R/Resources&lt;&lt;/ExtGState&lt;&lt;/GS7 7 0 R/GS8 8 0 R&gt;&gt;/Font&lt;&lt;/F1 5 0 R/F2 16 0 R&gt;&gt;/ProcSet[/PDF/Text/ImageB/ImageC/ImageI]&gt;&gt;/StructParents 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&lt;&lt;/Filter/FlateDecode/Length 26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oã8?~?ÿ GyV$ê???º3“î?ììÎ ?,?™yP$Ú?"‹n?qûßïWEÒ–ãØ</w:t>
        <w:tab/>
        <w:t>°›À0ªb±î¢¯?uC=/ÊÁùøñúÓ0?åRVÎÃõ½Zÿ}}¿]Ëë?ŠEÝ?C</w:t>
        <w:softHyphen/>
        <w:t>Úëoãã@K_eQÉîæÆùüó</w:t>
        <w:softHyphen/>
        <w:t>óùþòâú.p‚À‹…s?¿¼???ÿ“†ž?‘?'‰?$Î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_¾¥Î¢¿¼ð?Ï23ûryñà:³¿ûß./~?Åï—?^^8¿ü~ë\Ÿ`ñ³??µ:ÍåRÃ?—/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æéä¹Îõ?tâï·¿þìø¯I„?d¸^??“r&gt;øžïG™s_&gt;¸ßÇ¢©çÛº}?Ý…3û?øî°”½œå®ž</w:t>
        <w:softHyphen/>
        <w:t>;Ú?nY¯?ÙÏ2×)zÚ</w:t>
        <w:tab/>
        <w:t>ÜGY·Œ?L¥°SiÕéýb†IYÊõP&lt;6³Ô•Wz)Í~ÿÔ?Èôf¯±.À¯Ö–‰é¥Ú€B,ˆÓ-@«“zP¯ÀæJ¶ƒ¬f8Ã,¶?~ÝAAui@‹¶ÒË›e1è%ÈÂÒé÷è@‚˜š</w:t>
        <w:softHyphen/>
        <w:t>^9Ï¬Ÿx¾0*kê'¾jš¸õ</w:t>
        <w:tab/>
        <w:t>´,ÖÖ7Ek?'uûr©TÓ{†Ä¯v}X’ÔêÞ¬—Š¦¸ðáÊ,-í±c/5Xä?f©W+I?Á¥</w:t>
        <w:tab/>
        <w:t>o0ËUWô?Í?×‹òÀË3£‹½?</w:t>
        <w:softHyphen/>
        <w:t>kH¨“³Ð%?DîöãbASd??©»Á©‚??‚÷UA,À?ˆQ‘1Sz4¯ŸÍhP†VýC?JÂfÇ?,®«ùf„Ñ©Õ[l§©—GS?jÕ†Yr?B¶fXtðZ’ŠjÔ¢î?&gt;!ÌÝª^?ˆqm?–cE8KpÞÛ¥–V*3›×</w:t>
        <w:softHyphen/>
        <w:t>??ï0ø(</w:t>
        <w:tab/>
        <w:t>½t"dú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ïJöeW¯)„€b?ºjn¾ÇN?Ö?¼·%µfÂ•ÕXr¼)?½ÛoûA®È¤2ßý6ŒÕ¶&amp;©²’°Í®ÿ?{Qî¥‘±ÕJ•#y[Ï¦—'Ö%i¸Qcs‚TD^?NI?½p?ÉSˆŒÚNëÁªz&gt;¯Ë±?ìqÊl&lt;Ê¦–l:¼L—Ò^M›ÄÔ;œ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/I÷‚?±FLuÒ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‘??E?EîB¶²cñF&gt;IŸøÞE™È?ZC„£UD8C½’žÙ¾_²clÍ?</w:t>
        <w:tab/>
        <w:softHyphen/>
        <w:t>ÒžržW?xIxÂHê¾TÏ’ÃpˆÓŒ 0,—uSulïA?Ã';ö)XŒ‹¥?]tÅjUt?²¶(ª«ØCì†V?àÉÈßcÜ~êEéTå?eÝ±+#(?FO˜!L´:?`CÇ&lt;è»MÑ.he,?,I‘æî$ñ.?¸´4`O-?Ç™ndÓLè?Áè!Ó‡‘„yèEá$“úyÂ÷˜?,N</w:t>
        <w:softHyphen/>
        <w:t>¤‘FYrqB)JË?³˜eÍF:˜íeÑ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N?û•T?ô§X?IêÅñ?+F–LR®ì!jr¢üAVÜ¿çŠiî™ºC_Ñ:?Tµêe£ã\„ØËfAƒ‚¿S¤¼g?ñ£ 'mÚåb`s&lt;À¡dë™ñ¿ÆÝ6±¼âB©£ºcû?³Iì…ñÞ?D¦s?Çr?Çµã†¡ÐA</w:t>
        <w:tab/>
        <w:t>îU™yÑôÊ˜?M'®?†;</w:t>
        <w:tab/>
        <w:t>ÃÀFn†jŠn!ÍúšóEg"2íªù{d??^??d=b2ÅSŽ\dÉ\Ø?Y¶+·„ïkOEÅe?Ü??ä[³‡²†ª4½ñ¥“òéÊ?[Ö°ÇryeŠ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</w:t>
        <w:softHyphen/>
        <w:t>ÙCpâÕóL‡©?Ä??‡HFäsaJ°&lt;DŽ*L$ ?y*yiï?1#-}Å</w:t>
        <w:softHyphen/>
        <w:t>®ô¶É?9k† šJo”ª-›±²ñ)?V??é="?¡ççÇÅŠT(?Oáæ1rï\Fã0ž??ŠR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ò#^Ha)å?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`èï¦†å?T?i€=??Ì0T›Öº+.ßº—Ÿ{Á$M?¹`?ë¹ÃÒ¬êêÊÁ¹0ú??}”-?¼œ#‰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a°ê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_?m?òaä´³%#?.†Þ)&gt;ˆô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œ?¯õ8?é?rD?yé+?ú¶–mÉ¾HÚ§ŠÏ”d?J/Wr¥ZVÀÐqQ9?kÑM? ?H*6?ô:ƒä?›ûlïÚ??Â&gt;lë¦³²G®ð’à•ÐXŽ]G…</w:t>
        <w:tab/>
        <w:t>?Bj4äZ‡/éì&lt;z??CoÄ±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W?JºuMspŽ.ÃÑ¥…p¹¨lŠzÕ;ƒb&gt;Ï??Øøebå¢‚\</w:t>
        <w:tab/>
        <w:t>Âé¶'???áÅ?$?Ü;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Ï?ÇrÝQà»‘?š"ß–Š4&lt;?µ?Îx¯´°?õ&amp;çùÁCh?ïë–ë'A}ÀÒŽ¬¿ñ?)V—J:c»Uz'G¨4K¨Ij*€Ÿí?»?ì©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óì…™?½–?÷%6)ê@?˜F?JÓ·ðÍ¹Ž\¾NrY2!Tïr?€?8öƒÆ\?Ï¦?Ç„Ò?ç?¤(É=… Ô{žs?yaøJ¦Ù6Mñ8r¦</w:t>
        <w:tab/>
        <w:t>3j?«]±g??Æ¦Ï</w:t>
        <w:tab/>
        <w:t>ÂÄ]ñÉ\—›^?Ë)W„Ç?</w:t>
        <w:softHyphen/>
        <w:t>Q¾r)e&amp;d{ú?a”½</w:t>
        <w:softHyphen/>
        <w:t>F°þ—i¿™ÂüíÔ#?ß??¯?P×ë§?Ê?»†=?¢}Å~¶Ü</w:t>
        <w:tab/>
        <w:t>P:DÁ”ô?º8??Jyµ®[¨õ¯?ÓLÜÇ</w:t>
        <w:softHyphen/>
        <w:t>e??ô??ÊÉ‚-²¨³?z”Þ0·YªwTÆè[ì?Í?k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ÕÚá°ì???Ï š±¤x¸4›?ã?ú=?š&lt;y?PÑí”ƒ?&lt;Æ^?@S??Èó|fôýJÁ…?¬Elc</w:t>
        <w:softHyphen/>
        <w:t>&amp;¡éË1$#*k9PÛÎñ?Ý?\T·h¦\$(û\‚]Äô§þ?´,F?ÿÒ@³GÑ€=ù&lt;ÇIæ?Ñq!@åðˆÔ×éz?å¶É(·Q‡ÖJN?£lLò‰P-!ë?Ô”•´ ›¼|RÔf‰ûOùÌ?w ÖðsHÿV?âðàe'Ü²„ŸiY…¹Î~‘¿k)éE…+æ</w:t>
        <w:softHyphen/>
        <w:t>eÒ?*€¯N5?Qê‰ôðä£t~€?ûÔzN??ì#Jd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M€á4pçEy¤¦ë;ñÊƒ¬•D˜Û7›‡ÐÙ?&gt;·øä¤?ßÿœú~œ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9S‚À,úŒOd ï4d?àû“??ÆÝ?+N5V,ô.AMhF„?ø–þíž&amp;aNè$z%Î¨??„Úó™?d¼ç%?ÍÉÁ?+²týÌžz§é?QóxkÖné67øÈ?/…ûÚk·?®ˆ½ãÊøQ²“…ÚÇò]:JwmHjÒÝÌ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_„3í¶?ÎDw?é¶ÆÅSûZ?'AÙåê?—¹›?Ñ»=*?ÿ//êß//pAô,È|@Çœx?¤?@N'//þý“Ó?9b’@B¾Ø?M™÷?Ô?Ú1Þùw*í¤©—åÓ?þg’"?é^gHN?ÿ|QÍ‡Œtpá#ÿçŸBv¢‰)œŠ?rI!?²n-ÍùO¯?þâÅO0ùKƒ$š¹ïå:?óI?Î?—ÕJÁÒè)ÿ?GÚ A4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‰;ê"?9m– ˆ"Èv¶?›c¨ˆ†ÉFD!·î?@õh¶\?H?ô«$k4“MGXƒÎ2&gt;SäƒV²£?xÜÏbþhŽ¡Ï?Wn“MbŒ?0»“5Øu‰&gt;Ø=õ:?úœ¯ö2yà[O(Óq“Ë.1¬Íé¸Û™?C²N?XÅ„î9iÒ¬qÖúw?:¥??ŠäÕó€z'Lhk?ï”ÉG±'âƒ“üý¿‘"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&lt;&lt;/Type/Page/Contents 86 0 R/Group&lt;&lt;/Type/Group/CS/DeviceRGB/S/Transparency&gt;&gt;/MediaBox[ 0 0 396 612]/Parent 2 0 R/Resources&lt;&lt;/ExtGState&lt;&lt;/GS7 7 0 R&gt;&gt;/Font&lt;&lt;/F1 5 0 R/F2 16 0 R&gt;&gt;/ProcSet[/PDF/Text/ImageB/ImageC/ImageI]&gt;&gt;/StructParents 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&lt;&lt;/Filter/FlateDecode/Length 24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Û6?_`ÿ?=ÊÀ®V?õ</w:t>
        <w:tab/>
        <w:t>?)’´éµwíå?ú?ô–h‹¨$ªúXÇ÷×ßÌpèµ7k;‡?ñp8$Góñ›!÷áÝ8ë¬fïÍ›‡wó,«FÕÞ—‡G3üùð¸?ÔÃ'¹Õ½œµé?&gt;/ë?YÿP²VãÛ·Þû??xï?oo?&gt;F^??iì=nno"/„‘—‹ Ž?/Í² Ê¼Ç?ä~þœ{Ûéö&amp;ô¶øßÏ·7_|oõ§÷øëíÍO°Ñß·7ÿ¹½ñ~úíƒ÷pF³÷fžMw^¹ÆÌ'Ê½PG”¤ÊÙs½‡Oxâo?~ùÑ_Ù&amp;‹ƒ¨€¯?</w:t>
        <w:tab/>
        <w:t>lÇ[ÉÞ[ÝGeá«~Ö£j÷4ÌýZo6j?æ*Š|æuºÕj?…þ??'ó??5)¦Ÿ´ÚMGŠ?Ÿ?§aPä§'{/d?&gt;Æ¯x"N³ ?'+ß„á{ñöåâ×Ü?gy¦—=ÈæqG§²êë€Ÿ;ª</w:t>
        <w:tab/>
        <w:softHyphen/>
        <w:t>0?í§®•ä¹Ýœ©ã0?3Þ</w:t>
        <w:softHyphen/>
        <w:t>³¶N3ßl˜˜?²^’ú;3¶5se_ã±4JýÞà`æ‘=?ˆÉtÊôêHPõ[¹µ:ÂHãLÏ»?#D£®Î(+à›“øXY?¨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±‚?i¯}e?&gt;²6óîq¥?&amp;®œ?„¾î·g–—e ^,?iÝ÷…F?–Ay²üÿ?(Ž‚$;Y|64"??az*+Ggú,Ë|Ý317ÈUzä±Ù¹™DÏeà™ª‘è?5’‹&amp;ð‰¤??vË‹ÆNJø}ÅÖ•ég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?û£?÷žª—Jâh¦sL?œû&lt;€?!Ž7þÖßàKô?LA?% až?9›éw³Ã?Äï§H‡¯ìô¶™™)É?ÝñÔ?œ]@Ãì“l?·ª6Ì?”?Zu$5´²RL›CÐ“/À?ßcÑL?™KÒV?©</w:t>
        <w:tab/>
        <w:t>6HB_nÀGHF¾î:5N€Õ&lt;ä_Hÿ{??Êy?1K7U?¡tC^Å]úÚ-šUÛRxTó"[ž_EñUõ’2ÈâWÒržõ¼Ôj%|o6;9Ö?ÂÉn?%&gt;‚É?gÝ]?IzºíuÇ?ü-Ò@Dl¿?ôÜ ýóÜ[?nÖ5ó,ò?mFØJvÃ©–‚a7Q0ä€ˆê?RÇi—§ÇžEu?"ªŸÈV?‡A‰ÊtÃ¨?Š¦Þ©H.Ò?Õªiºæ??‘(=JÆ¨ŒÉ”?8GX%ã¨€*©'&amp;[è??½X?…±?‡?æpÕ‚K‰_‚?å|ÇÂ?Ó¶f?XŠã8ò©.7Šg'Ù©kº†y?9?tjnLM¦?‘MMˆck?`ÈvB•Dì/=´KÓlƒ?Æ?V? Í¸•½žº)°cþLXoÁ¦f¾¢•(E?æÇQh£??gÖ£ŒÍ </w:t>
        <w:softHyphen/>
        <w:t>9d?S?áZÍR·œ¸?d˜ŠKÕp?ZÆ0šu«:üì$ö×ËÌò½²ód€ËúBò@;b</w:t>
        <w:softHyphen/>
        <w:t>8?¤#:9O!-?¸™et????€?Lóê¾?1?m6'@¬?ã¶ú¿Ô?ÞhhIcqªÇù–&amp;B¡?Ù?ÏÊF&lt;’?[—I</w:t>
        <w:softHyphen/>
        <w:t>î‹k€$²?›¹WÊ}c?Àvr&gt;57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O?ð•&gt;Õ?‘&amp;6òE*|B{ÃÜí(§×šž:Q$w(ó¼•-?¯)meÍC?Ñ;8ãšîØˆŠ×Ëç¤þ^ÀKí?=™Â–ÐíNDB¬¨½Ý{&lt;²f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¤šÅöv¸h??è›1%ÒD@NŒh“kZ‰?í?ñN)?9R?ˆSÝs3. z‡f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á8œ¤‰pßè ¼@e?écD‚I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â×ÎãR</w:t>
        <w:softHyphen/>
        <w:t>„ï?|\'yz×˜V}Gi?1T?qœ½Ó~‚.?¶)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¨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"vQ?Ô?OVŽ«z+-‡\?$Åe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½£?#2A¥?'uwMÇ°?R×ŽÈv</w:t>
        <w:softHyphen/>
        <w:t>ôLhëB°´Ù?çje\?qt¼?ù'±?Ø€bXÃAé?¿¥ÝÓ½¨ðÁ?¥{iã?x`n[??gj!T,Gž—£3,—í?%cå#ã2</w:t>
        <w:tab/>
        <w:t>Ò?Gü½h0IBnÅ[ÀFí˜??v??ð!ì'Ä?wÕKÒ£‹</w:t>
        <w:tab/>
        <w:t>4aºÖóž‡®G¥?ùÊÖƒ(Élå”k3ÊÙŒûëÉ??a¼?öK‹ÑK©?õÄŒ? V-dé~cÆ?¡?ã´çù</w:t>
        <w:softHyphen/>
        <w:t>Ô½²Y?eÃå?¤Û?{µ‚?iPÌÂí/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›</w:t>
      </w:r>
      <w:r>
        <w:rPr>
          <w:sz w:val="24"/>
          <w:lang w:val="en-US"/>
        </w:rPr>
        <w:t>¼Zçu5š©²[¥EbC6…Ø]/šîsÈ”l2äoU¯lÏƒ3ƒ†VpT&lt;G</w:t>
        <w:tab/>
        <w:t>ƒ?#Pt-®©—ÆAìÞ?~W?°?¶/wÏm*ü?µ©â¹M=W;Â?}s´5??·µp5n¥}¿°?º¢{(ÉîF‹Ø#¯uR±€DKù?Öf!(Ã6Ç¶FØ©¹„?œ·¼m5Ò¶ø–|8ÎÉýÄùÇé.7?è»9?</w:t>
        <w:tab/>
        <w:t>°"·ÀäF©?âøª–q‚pà^NjŽ{Õ?´?õA˜?ïx?ŠÕÆ¥ÍóM?FPgI‘ä??117£éX¨ÅLZa£?Éä¶¹?©Q?DÉ·HµžÔø$1§x3¨T\]€G?{ê??˜R_?ÀÃºg??BŠ?èíÍF8?Ø,?Óa¼+FÆE¥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âÛ&amp;0? ‰„`&amp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0r?¿?ìQ=™Md®?îàÙ÷Š—Xø??ÀE¥ê³Rˆ?EGŠ\êª’ ,Oe</w:t>
        <w:softHyphen/>
        <w:t>áà?Ý??‚œ?ô)—?¿ˆð?ã¥Ï†??à'{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—Vë¥•ŠG¶g?"Faäÿ?m ûù\)+s¬a'‡Ñ9÷g??.7§?ûÂ2-iá¿äáê?’ÿí6pdFGMšš&amp;–?üLH•æ²U²&lt;8?žF&gt;Qr'%¾ ôö¥GpBåfŽîüv6$¸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1›?¾BÑºN·rŽÄßÓ•?…gºÌ\Ö0?A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ÃPX&amp;Ö9¥8ö Œž??ƒNþE?PÆ&gt;Ü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nI`~gû!4ØŽ'©Ø~ÇsF$ÊÃóÅ%lG XºÂ?D+w|¼SV*€?…–…®2°¼Ïö?ÅòwvAcvXbx„ÏN„?—u‚+ûá‰¥?'[?aöBÖ8‡QPm˜lšÉ,-“Ô"P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Ôø¾ÂãÃk[À’Ÿè?É?·1,×šÃ9›«0?E‘{&lt;ùâ®™qéÞƒX-á? ]9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ŠúEÕA</w:t>
        <w:tab/>
        <w:t>¾³K©ÿƒƒ)Zae·L³Ñ?õ?)Ô×Èk×jÌõ"94½xjæ?]?îzó?ïóÊÒ?8vÄyè®ÕW=q›.Ù2?ærýÜ¯ó,†}Ô¢Ð‘íw„h!?§?Â?Õ`~?Âg?WÅóã&amp;?ÆÇ/ã8Ë—?^2)?²¶æ</w:t>
        <w:tab/>
        <w:t>è÷©®Û?`°QAh</w:t>
        <w:softHyphen/>
        <w:t>^êIO^ÿ?Ú¥M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&lt;&lt;/Type/Page/Contents 88 0 R/Group&lt;&lt;/Type/Group/CS/DeviceRGB/S/Transparency&gt;&gt;/MediaBox[ 0 0 396 612]/Parent 2 0 R/Resources&lt;&lt;/ExtGState&lt;&lt;/GS7 7 0 R&gt;&gt;/Font&lt;&lt;/F1 5 0 R/F2 16 0 R&gt;&gt;/ProcSet[/PDF/Text/ImageB/ImageC/ImageI]&gt;&gt;/StructParents 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&lt;&lt;/Filter/FlateDecode/Length 24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QÔ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Ý[?°?{Ð¼?û@Ë´Í]Itu‰×ûëÏÌp(Ëiì??âáð¢™á\¾áÃÇ~4?UÁû÷??ÇQÕ;½?¾=&lt;ÚýŸ?Ç½~øCmM§Fc»‡¯ÓjDÖoZ</w:t>
        <w:softHyphen/>
        <w:t>uÿáCðé§ÏÁ§ÇÛ›‡_D D”%ÁãæöF?1ü‰ Q’¤A–ç‘ÈƒÇ?Öýúµ?¶ÃíM?lñß¯·7ßÂàîÏàñ?·7?ÃAßooþw{?üüûçàá‚dŸì8Úö²p¿X;ž</w:t>
        <w:tab/>
        <w:t>÷L?Y‘(?¿?&lt;ü_üýó—Ÿ‚ø…cò$?%h%S8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ÅQ?§eðX?Ûê=?wï??®?ŸXž!D?ÉòìŒ˜v7º[ƒ–°9?‡¿Ms'DØl¦¦9"åø¦?-R"?wšY</w:t>
        <w:softHyphen/>
        <w:t>Ú2i7î×ÍUa§WÓˆÃFéÈÍ&lt;âÌËryÝ?P(g3í¦Vu°SÈ,\iÓmïy`&lt;?ÌÝ?D§îóÈ?ìÔ0OukÏÜ›ÞŒ÷Ì7~SgG^°W½'ç“Æ?.¼.pœG±7äé.ö¦?§^ßÉ&gt;Y€???_¤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§uÇLýOÝLkXOw€“›Þ¶LŽ;å7?lß¬Ÿž|À‹‰xÉãÎ?¯?7</w:t>
        <w:softHyphen/>
        <w:t>DT•ËK?ìð&gt;E–ƒPOšÈ,Ü‚›;¹`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 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îEžó?ã¬YkÅ¤—?HÛ5G&gt;ÖÝ??à:º??ÜAƒiÔìW×%.Š¨JÙ?VÊÉ’ˆ2„È›zÕðh¨îê‹êƒÌQ’?V«?}“?Ø÷ö</w:t>
        <w:tab/>
        <w:t>t¡Q?Ö¶«{=ºa?º•þËƒ?Qp3`‚°ýñ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åÉ?’Ò9ˆê†ƒîÑ?’2Ü˜nÍQ&amp;)~ÚA7OèÃH˜m¼À@+÷ó}??W=®Aƒ'?\¨îN'5Ö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sbl´½?`¾pÇ_× </w:t>
        <w:softHyphen/>
        <w:t>¢2)Ý@À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6ÖæÉtšHŒ#ƒTmPÞ=¦H?‚#T!¸?: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ògG+»m€!W@?˜?\¯¾+C?]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ù™TÎ——jüNÅKY9‰Š?ô“Y”Jv‹`š2</w:t>
        <w:tab/>
        <w:t>wÇ½?AGS“?</w:t>
        <w:tab/>
        <w:t>ù„Þn?´vW??.?€©)×Ð,þÊüÄÏÖvhíÀ7?cÊ@°}e'Üwý???ÍµÃ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Á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{‘bH¢Dš§?u8ÏŠÀÛïŽ¸d0õ@9#MÃ/?ÏažcÑpXÛò$YŒ‚œÉ?qýÏx¿Ø}Ð|¼FfWƒ‚¦Á®«??‘Ì¼šd8?ð³Ûª??áÙ¶w—ÖB?x¾?î¶¡„B_ÑpÃ~°™\È«Vw#y?rÁªL‘Q‘?)ûÖ®qñ±S-Ú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MV2?Õ)'ÄU.È…?Öµí×?±p|*sw×DP!bRCÖ¹ç?¨@T?6?‚~ãÆöµv;²PõhÊ4-Âvò™÷Õ¨—E?‰l?õ?˜(ãØCê‚óÁ?a«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v(L¿¡?ìA?éþÞq(þÏ#?³T!Q"H?Ì]ž§}¦…E?6 ?¸U;</w:t>
        <w:softHyphen/>
        <w:t>F&gt;?–V¯JŸg‘?Ëì`Ü•ÑAœO?N·,@ë|A,PÎlSà:“ÞÏ)Ú?v?kH£èñÕ|¢j?—’WR‚|Kñ ??‡·øL&amp;¢¸ð[:ÂS%¢?=P?‰s¿JÔ?í8:ÔU8ØEÔ†î¤s…?Vöz˜š‘÷o¨0 ?|Ä?GØ¤!£ï\E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•øMý&amp;¡e?U^Ï?À2*¢Pð0n4|Oóxå</w:t>
        <w:tab/>
        <w:t>Å¿‚@€vßp?Æ=þž?t?ÊO™˜6S0$P?ýÅ]—.I¢Ò'ƒ9bð?g?@o™±«q†?×z?{Ô~ª½$è?½¶»Ó6ÇöJWh·õt?£x™â2*gÏÀ°3ü &amp;pšÆ?)üáÊ gÊt?øpWå™S?ˆ=ö¤£Ìf?¦ïüœ+?WEJª4*Š—2n÷ºG †9à?ôJ$¶?Ë3\&lt;~ê?ÃEu‚•–ê?¹ZŽu¨û??x~Ú3á!'ƒl^M?³Y.ßÝ´ÕopÔ¤Œ£\,t„”Lbn{ÀÅGÕû6bî&lt;?;ã?À?Û4L-;?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C,!¾?7Fóäjê^_„8‚Œ¶?êGˆãšßä…æWŠ,*“åöoïãø“üð|óK³L Bž?äÇÏÎk¥@l{&amp;ç?â¢Y®›?€yVœvŠ*qÉ?›?î?î??s|·? ÿ½?öÎ'“^7fkìDá™äÔ”4nP,–™v?5·(ž“,ü²á‰ÃkA™dI”ÉåEì?US“+ç+¯°çF?Á8ðXÔ£‘?j^¤Ü?âAS3l¢µ?‡?¬WÌþr ?±¿]—S–Qêq™ƒaBÎHç~Sø~Óõv°èÔãà¤â_?ò??”2Êªó^?0‘ET&lt;[ëð2~Æx¡æ ‚¼¤¶Šù?)ß?ÃI?IãYéDV.%"A—6»«?À¦ôU?Æ'÷‘³—??Ã™î—Cš?3œZéšZ©×E?1ÀÐ??:è5?gd‚“5ROj;?ÎÈ?</w:t>
        <w:softHyphen/>
        <w:t>4Í4@'?wÕ‘ã‚ÇÝ4p|ÈL:X€„Ÿ;hÚ)„Ä¼†?gÇ¹*¬@ÌüÒ3?6Û£Ù¸&amp;Ï£ýÎ4??Ü`¡Ï ³@XB½?o¦ü-ý“‘L`B5fÄU¾??¦?#Ø?] l£Fw`9¾.k‰¿Ë?¥?9I?Röî?áMØE&lt;Å%?ÉÙ?p€Öë÷½?=Ð</w:t>
        <w:tab/>
        <w:t>BÝ#O¯4?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Èp?í?‘XÊ?ÆÓë7ø‰È?&amp;ú—Š??Wã?NOGDð/wªƒ“…à)œÔ#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Úyý7¼g¯-?+ZŠ¶]«ãBûµe‚žÆ®‹™ÉÓ{Ò??ô??ÛÎüKi?&lt;ÈÇÑ"Š&lt;&lt;%ñ-‹ ¤{ºa?Åy??¥†øJ=?{[PÄô{êRãhÆ</w:t>
        <w:tab/>
        <w:t>ÜžLéàAÏS8&lt;p</w:t>
        <w:softHyphen/>
        <w:t>†uÙèû7´:BVþ]ˆ‡]µLÃNoÁžü??É ¿Oî¥¦?xÊuY²Ì`?ô@pDã ¹,%¹&lt;¹?ÈùÉÅw)Ýg®‹–dQµ?A_ [õ—í9†?ÿiÁ¯™?½Þ?—??~ˆ°nf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?†‘?ý×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¾Ð¢ãì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¨_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(Î_ezÝº&lt;îõÅÇýE´?GÙù!gnÕ[w?.åÍO-‰Ë|ø??)Gþ?µ?ak:2?õŽ”©?zÄ4$1÷¤Wuª tÅé¹NÊ•)h‡ø-?¨VaWDƒlÑ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³MÇ³?”àÌÞ?(QäÙ?¶-#?êûW„*eTüXHì??nÑÜ2??&lt;???ÓjÄ`‡?ƒÈ?.=«A?EeuvîË¯jÿ?mn9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&lt;&lt;/Type/Page/Contents 90 0 R/Group&lt;&lt;/Type/Group/CS/DeviceRGB/S/Transparency&gt;&gt;/MediaBox[ 0 0 396 612]/Parent 2 0 R/Resources&lt;&lt;/ExtGState&lt;&lt;/GS7 7 0 R/GS8 8 0 R&gt;&gt;/Font&lt;&lt;/F1 5 0 R/F2 16 0 R&gt;&gt;/ProcSet[/PDF/Text/ImageB/ImageC/ImageI]&gt;&gt;/StructParents 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&lt;&lt;/Filter/FlateDecode/Length 23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Û:?~?ÿàG?H?‘º?E?i{zÚÅ?à,šÅ&gt;?ç–hK¨,ººXÇÿ~çB:JZÇÁ&amp;??RœÑp.ßÌèî¾?›.ÇÕÛ·w÷ã¨ËÚT«ow?vÿ×ÝÃqoîþÔÛ¦Ócc»»¯ÓzÄ</w:t>
        <w:softHyphen/>
        <w:t>ÏFW¦÷nõþã‡Õû‡ë«»Or%¥HÔêas}%W!üËU?</w:t>
        <w:tab/>
        <w:t>¥âU’¦B¦«‡?œûýk¶Ú?×WájK«Ü</w:t>
        <w:softHyphen/>
        <w:t>~¿¾ú?¬nþZ=üóúê7øãúêß×W«ßþø°º;£â{;Žvw^ËOÖŽO´|¦WTNgß»ºû?ßøÇ‡/?Wá¯Ä(‘Åp½(?qNÔ}WÝ®nÞ¤*Ð[ÝtÃÈ‹±6HÈ`</w:t>
        <w:softHyphen/>
        <w:t>ËïÛÞN72ºŠ?Ú?Ô|ª3[¸ÊÁñTÍ°·Cƒ,x?Ï„ë¥æKÕR%d?ª©P„©Sm°S‹ºå*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ŽýÑ?–M5•z¤§2°SD?”uÓV½ényùÐOæ–xAº?,?Ü²Ú9ÝywF½(–`º§ê]ºJ˜Š</w:t>
        <w:softHyphen/>
        <w:t>¼?®0‚½‡ò[Ð›¶Ù6v?n"?ñ&amp;ŠU°3ºkºí--Ã`=DÉ 6½qäì</w:t>
        <w:tab/>
        <w:t>í¶T??f*Ç£×ö`à?^¤n[GÍÍX_P5.¤(òGUñ/Î2R·j?Í?N? ?ü÷ÉöL4???«U?M7ö?\.æÓ5ùye4SºµÝv€5‹?n¤ÊÆt0M‰‹Kºf™(b§+ièeË4áÈ”i?´Í†\.“$˜ë¦¬Ý&gt;?,n®?!?( Ð›)G:?»ˆÂmF÷?=rd¨îTñ{`?mñ²îi$²Ü…?\Ù pp?'[?‚Ñt»Ã=yJ?¤'°î4Ö‚Íƒ;÷¤·„ûèdÜ0= 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]³ìÑ¶(±åcks´]õŠŒŒã?#Ÿužk–IðugØŠT$á36Ã&lt;?$¦mÙ¸I?”ºãý½éK?YxËûkSêi0¼hÜûÈoðWã|MÐl?B?N[¼|¢àôpé:Q"ÒÌéegÔ BÍ:ò?{;›^°ÉþÃv¿å•9˜Ž©¹ö?©GŽÛ!x²ˆÒv¤X</w:t>
        <w:tab/>
        <w:t>Þä?…ƒÝkl</w:t>
        <w:softHyphen/>
        <w:t>¤H#§??…,²ST Í??Äãã©ƒ??%Á-ä?Ec?q&lt;ÓÎP¸?</w:t>
        <w:tab/>
        <w:t>???®Ì?wB#ÞH?x?téKÊ…™ˆO–;½0‘0Ó??â$ø¯q›?Ü.\qí´…#½A=Ý…?Ÿ±IJ‘Œ&amp;ŠdÎ[ƒ":w`6^ ‰ÙpŒ`–bî¾¨{TD"ö†?Œî</w:t>
        <w:tab/>
        <w:t>?Š(Ø?œ?Q¶ºoÆ#/š3ÒàÅBFO¥uÌÂ@??€? ?€???!?äŠu_ñco</w:t>
        <w:softHyphen/>
        <w:t>B??\=Ÿ¿|n?º_¾NVˆS/0ÔvÆ?Ëâ€À6Ê"0·?oÝ&amp;Ö·ÎÑ?h€Ú÷æ ›?ª?m$'?¥c¶ÒGÏÏ…?„b{pI±4?QÂàü?+‰ÊsÂèï!?¶(d’ÓA¤v?—A™²}[ñÓ¹¦2‚Þ¦ZG?2ž$£?C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Û[»cVðçiw¬}5‚E=íôEí?)"ùX?cÖ}mÀJâk^@CðŒ•¸–ïú©9“ç›³(JE!oÿeFÆðÉa¹ù[ïšÎ0†kþ?°|R</w:t>
        <w:tab/>
        <w:t>À?Êp??X‰9zô?†p??o º?W:ðW?®A@®}ßP5{ÙJJ‰&lt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áU1?!??ŽS[</w:t>
        <w:tab/>
        <w:t>·b@Pè˜¶E‡Íç¤Ë,?IôTú£?QDYS??íQ?6ÍÁ¶“k2I?*ênñ”?z¬¾˜Za.ro~ŠIÂÓ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=?™Ì²¥\x04»}°êÑ</w:t>
        <w:tab/>
        <w:t>{?n+àèÎRGçà˜!„óý?d?ÄënpI€g?vÔX›WtCªˆEæAyg)GPÍÔ¶G×–TP¸Z»7•o_:2?ØbðKßlëÑ±Nûç?‘?odíû?œxÐ</w:t>
        <w:softHyphen/>
        <w:t>{tê·èÌËªæ¡H½e]:"ÞQzÝ:ì«ÉÆH??Ij</w:t>
        <w:tab/>
        <w:t>¡¼A`:€em€p¦…C5¨O×-b¸-r¸?‹K:Á —xó}´?Ø*-?[P²ÊB?â 9ë£{|êÍp?Â?ïw†R•A^zæepâú\]QÐÓæÙSm ¦Ž‹·¸&amp;=.Z:Q˜J(ìGòÑ²ðm§Ìó“;d^°?nhy¶8äC?H?d?Ä°âÄ?å‚ø??Æ/{Ì&amp;|Yã(?q±„Ï™?:?z?@2·òqÁS?D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&gt;Û•¦ïLåËèèj&lt;ô;Ž</w:t>
        <w:tab/>
        <w:t>¯éñ?Yõ8q;rI=?‹È?|ò?X?G,ê?ó$ø:QCA»nëÇ??®§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ùî?ŽÐèD„?µh?Õ7tØÌ½??d(TznzƒrÑ5÷Qì‘)J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Ê°ŸÇ?%îÀÆ?×? #??‰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k}0?½¢ØuSÈíÐ+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ªˆâ_?ª??œ?Ï£µ?Þy)`Q±)œ¡¡‚</w:t>
        <w:tab/>
        <w:t>û\Ý–q*âä©€Ëu[¯Û2—~.ý?Üo?KÕ?gØ?ÜàÓCÅ?]ø1ÙÑ`3îÖŸÉ¢ýÚô¾¤~Ý?m?k?/æ#©"À¾Sý€£‡ÆÌ?{Ùò)LÑ¾—ï?nAÔf··½¦¾?·øóJÃ ìáR?‘ˆ&gt;¡ ?¥?‡NÓ7?ó%*ª’?¼¸7%8?ìb?Ë$?¹ÿ´â’7óß¡€hõh??`Q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L²%±4XM™vz“Î°ä¨‡æqÝsDc?9ò3˜J/?2‚aÖ©Örû…ŽpZ"YN}??ëý;Ã³?´</w:t>
        <w:tab/>
        <w:t>PØa¡?nÍ?</w:t>
        <w:tab/>
        <w:t>Ä–'?ÓëÖ»y?LY°òí†×d•‚?w?¾?×ý?¾,?YøŒÓÐ9r</w:t>
        <w:softHyphen/>
        <w:t>?‚U¤9Òñ–€û¾@?é?$Å1¯1þ&lt;¹‰Oz¹„Ç0-ù#Ã¾9èRÑ–?¦dµÌ4×=¸&lt;á??;Œ9ˆ$¨$~Ed??í?0Ø‰ýæ??W?ö?Ñü§¤v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¯p@‘‰$÷P?“.×ME_?úãŒ£Œp</w:t>
        <w:tab/>
        <w:t>?›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B? Ú4ºJ ?‹~èÐ·?†š§|?•`¿²üKe??É?ý+ôÌaŒ}ò±?²a?&amp;ºm†?E6í„?uy¦«©?‡s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eK‘Ï_~÷Iýâ‹»Ì???¾·aø&gt;z÷œõW?ë?»¡¡|á•§þ*±~ŸN.kÅ^÷.@°±ë?¤?üd?å£?w_•C¯&amp;—"ª?ç/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ØÑÿué(”ø</w:t>
        <w:tab/>
        <w:t>ñ?—ŽÂD$ËƒX¬ÙÉ¶û©Êý?Ž—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&lt;&lt;/Type/Page/Contents 92 0 R/Group&lt;&lt;/Type/Group/CS/DeviceRGB/S/Transparency&gt;&gt;/MediaBox[ 0 0 396 612]/Parent 2 0 R/Resources&lt;&lt;/ExtGState&lt;&lt;/GS7 7 0 R&gt;&gt;/Font&lt;&lt;/F1 5 0 R/F2 16 0 R&gt;&gt;/ProcSet[/PDF/Text/ImageB/ImageC/ImageI]&gt;&gt;/StructParents 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&lt;&lt;/Filter/FlateDecode/Length 25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oÛ8??ÿA2("õ+²hºÛ½=`?{h€&gt;d÷A–iK¨,ú$ª®ï¯¿™áÐ–’8Î¢HMŽ†äp&gt;Ã»½iÖee¼??î&gt;?SVµZyOwz÷×Ýãa§îþ(7MWšFww_Æ¥AÒ?U¹Rýý½÷ðó'ïáñúêî³ð„??é=®¯¯„?Â?áeQ eì%i?ˆÔ{Ü?ß¯_2o3\_…Þ?ÿûõúêÉ÷?yÿº¾ú?6úïõÕ®¯¼_~ÿäÝ‘ìA?£·ç…û¬µ™</w:t>
        <w:tab/>
        <w:t>÷Lœ¨ QÎžëÝý'þþé·Ÿ½ð•mR?ˆ?n?Å°?måÝ†A?F@|¬žüªnÚU¯ºÅ</w:t>
        <w:softHyphen/>
        <w:t>ô?oq+BÿcUé~Õ?icIFONŸn/`ÿ,›m?Ò¾ÞÙ?É³?O~Ýl?p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Uø{E?uù]Ù³›®V}c@›V”Ú2,Ë?.bæecìg½&gt;w²Ó„„ë§,*("ÎIÞ¥ªô¶éð¾qî—Ý¦?à?ä©ÕBH¿ƒY"üÒþTõB??4‡Ó?Î?ì`¥;eGƒÞ*S7‹ÈïPÌ¥î{\§»M`ç_Õ%iÃ4?gŠÝ]3ÔxY™8ëá</w:t>
        <w:tab/>
        <w:t>?‘b?Ýé?gÛò›Â#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Û:&gt;äÚ—½â¹^O–é±Ç‘ˆýU3ìZ: ?Æ^‘‹ˆÈÿ</w:t>
        <w:softHyphen/>
        <w:t>» x\ˆ ÈÙÀ?Î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Ôßƒ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IÜ9@î?Ä???O›9:m˜Ô6Ý7ë?0Y5½ªL{`.£qÁîuéøMÍ7[Î,Š˜å$u¢e¤3© “?vøH®Gæ?òmËƒ¥±ÃÂ¨Uë3gÊ(Òl~¦±‹ÀW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˜^í;ë!eÛÚƒôwTáÛwI£ s:·q"³ÐïµÞÒPLœ??ì?ÚA¦?Ø–?Éj…“±*î?Çaï‰Ÿ—¸?F‹r‹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zÇ??ÓÙSÞ–6.‚ÌiaPÊ???±1??]w£9~äÁª'??LƒâV ¨Ãó?rê,ñ·Í¦vüê»êØ]êã&amp;?×ÖŠgd×à’ÜQ‚F´rÿ[ïICQî\OF…õ^¤™š”Å³ª?‡?Í)eNîÌì¢]xÌf?î¡¢?£:¨+MÅD?ëƒ*{¨/ý{´,EF,mÙîË?EVá·Z#1CŸ"_c$JÁB:w?IN:óÏ…]¸Tf¯¬*!ó6øÍ?k&lt;?ž¢?'¨Ïs¡P?A*çâ?}3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â0’bRÞ8« ¼ÕÁƒ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lû“÷ˆj»À&amp;h¤?òK§?¹?œ+W9?»˜íÿ²¾½(Äâµz?…2Æz??¢8•?QHÚïËNu?%I™ ß¨?²?Ô?M</w:t>
        <w:tab/>
        <w:t>Z&amp;…?Œ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Ô`ðg`²?·»qË¨ºð?µÂ?^ˆÈw;ìz½³NcC?—ì_UïÝg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beGY?ˆd¢Œ?a˜¤ ó?ø•ð—Ãø3üe!àŒ{Èh!pÄ</w:t>
        <w:tab/>
        <w:t>Z?þR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œ8Â?8?b¦~º?‚÷¤}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owB¾ÄÒq?ä9í‚œq1;9å5Ì‹c”o²&amp;²;&amp;ò¾pò‰?ù½,? h2],?ÏRŸ+ò5¨é?</w:t>
        <w:tab/>
        <w:t>XHˆW@™úQn¡êR:+??</w:t>
        <w:softHyphen/>
        <w:t>qçœ×òÓ¥«ê0+ùw©?àÑ&lt;Ùµåa‚á€²oLÍ?</w:t>
        <w:softHyphen/>
        <w:t>›?8ÝnË?“—#’;ÎÄ9$‰Æ?¨þÅ¥ø‹??„Ù¦4ªR”jdD ŒpÅ®ÜY ?Ø¥éxPòGJCm¹U?"Ñ^?ö?j=RÑEêÒ¡–r</w:t>
        <w:tab/>
        <w:t>âÉ0?@Ìl*ÚyT*³?ã{Æ{&amp;&lt;g¤Š?mÄ`(5½</w:t>
        <w:softHyphen/>
        <w:t>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¬Ã?‘?–²u?A•¶ªØ„ºï†?A!÷ZÔ+Yg¸Š?b?Z‡±§?‚³jì?=4æà0ÙWWkpbÕõŽ??I?ä</w:t>
        <w:tab/>
        <w:t>Ëh+Œ?¦QAÇ±»B?ñ?`p¬¬0^?ò?ûŽù?Ï?ª]óW*,Hv??hƒ2|MôÄ['7|±H??õ%l?…y;5Ãu?õ?X(§/1¢?¥Ò:?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Í¤ß3ŒÙtÍÿ”%á=O5SIýðKh£âJ—‚k?$ÉØRÈð?Ô#‹?ûŸ?ù¿é?Èt?©%OØúyz´2¦ü?Ólq¤È§iõž¿`'uÆÃeŒ?&gt;;þÕFíõÔ/euz²?³þÃûÒŒ??Œéâó‘?§X?g¼ûÆÂ4¾ôjTN9tÿ?û†?&amp;kT£(?Ä\ýr…?¤„KM£ÌÃ }-SWÐÁç2?´@Q&lt;_üwt?¢ÆélùßÐ¹??ì¿¦‹Ï÷ä!?ô9+…!à°¥‹êIP?”±</w:t>
        <w:tab/>
        <w:t>?bu¸q°ð˜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{É*S4§©S¥¶ÍbÅîæ=1“¦Arr†ÖeÀc&gt;U? ¬4? ˜`j—?A(ôá”6u×)j5?¦|Ö?AP+[*a?öîz5¼?yÊD?‰?°móMÙä€iýÆ?÷L?ÜVâ†ËÖöï›PcH"á`ŽX{°C«2?àÃ?êhËÛl›ah4®êJ¸3³»îýmY!?^÷bÛ˜ìz„?êö †³ˆ?Š[?Íöz?"–ç?1f&amp;)N?‘¡ûWp?ï GoæÀz?9H?û`=Òeë?LÖ=@†ÈÇ^?øá«WCäaç?UI?ˆ&gt;šŸMÇ’®wM?'@[pI¡"Ä¤2/ôIr,ê0ÜõÕ??s4Ï8±ÇÉÄöPÂ™ù¸Šý?FÚF‹H µÑÛ?®Ýið???ÐOÀŒ?»Ã?iE‘¸'™©¢¡'èÎ,ÌcèÑž-¤5·ç?äôh9Yð??Û</w:t>
        <w:softHyphen/>
        <w:t>èÝ?"~Gi¡?è?æ?Ì§¦Ï–äÝ)=ØÎ?Ÿ'8áhûÔÀY…©ûiÇ©©??ÍÊöRá;?H‘÷$ó¬,?Õ¶/F°Ó?þd¨??ø"8Ac€hª†š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×±#[¹ƒ¶«¬ê?™ÉY?†=?“??}Â¬ú¶Ài?Ì?Rö¹(œ¹\Äð$r½u6Éo??&gt;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2XÑ€Ä’á?@Š@</w:t>
        <w:tab/>
        <w:t>rîvg›ù??žN2=ù?ÕáÅ?»ÕÇáÒ’(ÈS—IµíA?6’™??î?F,WØ?;pê?cYU¤ý{*&amp;£œžO?mâ+Û7@p7Gdk?ÒíÜ¸³:}IÚ¨?&amp;0Næ6˜ÊÖ¨?Ÿø¿Û¦;µmÎ©?çºƒ_?FnÜ3Ûá!ÓÞ.ËýòØ÷—ËA·#¸á×™~4õzloÞHoNJ™?iúJÆß“?¹?‘ôÊˆ¯Õ·ø®Ðª??ˆ?Z¶ˆ{ Ô?j$?‡=æU(ó[|5Á"</w:t>
        <w:tab/>
        <w:t>UsðÀ?@n¨~\?</w:t>
        <w:tab/>
        <w:t>°J*_FZ«7Me!ÔÊ?¦W[5ü´€±¤¯îíUoÉÊ</w:t>
        <w:softHyphen/>
        <w:t>b•¤¡¿VÆàÃ†dÞzÜ"??&lt;]âÛ"%[W’©?&gt;??!?Ì¥dË¶ï(±E?$ù©"€JP¿ âNï!ï±I)$‘êü‘èGœD7R-û)=ò¸GSÒ¡M)c?¶¸è?y?Ä/_É?¡5‚äC</w:t>
        <w:tab/>
        <w:t>?ûq’"ÂŽÜJá&gt;Ì^~ñûÖFN?í9$9+?óR?]óG’zžÒ?!ü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&lt;&lt;/Type/Page/Contents 94 0 R/Group&lt;&lt;/Type/Group/CS/DeviceRGB/S/Transparency&gt;&gt;/MediaBox[ 0 0 396 612]/Parent 2 0 R/Resources&lt;&lt;/ExtGState&lt;&lt;/GS7 7 0 R&gt;&gt;/Font&lt;&lt;/F1 5 0 R/F2 16 0 R&gt;&gt;/ProcSet[/PDF/Text/ImageB/ImageC/ImageI]&gt;&gt;/StructParents 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&lt;&lt;/Filter/FlateDecode/Length 24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oÛH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i6›'Ö0?;“Ù0‹,b`?Œy ¨–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Öð°£ýõ[WS²Ç’½0dVßÕÕu|U×Ÿº¡^•ÕàÝÜ\?†²Ú˜¥÷xý`w^?ìwæú[¹®Ûr¨m{ý}\ØõOS.Mw{ëÝ}¾÷î?./®¿(O© ‰¼‡Õå…òBøS^¦ƒ(Š½$M?•z?[˜÷ë÷Ì[÷—?¡·Æ¿^^&lt;úÞìOïá·Ë‹_`£¿./þ}yáýòû½w}‚³;;v{š¹/Ö?/˜{ÅŽ.ˆ•“çz×ßðÄßï¿~öÂ7¶I£@åp+?Ãv²ÕÂtf5x³+•¥¾]</w:t>
        <w:tab/>
        <w:t>1Ì”ò7¦î¨ùö¹©Ð—ÑziÚ¡ÆŽa?§¾ÄßÂ&gt;2¼ëpÈ.ÇjèeÔ®Ž–m…ÛÛ¶¯j;ösl?ßè-–£0?ù!¼+ 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Õ£_ÙínlzÛÍ®"?„Úß• ÿªÞÍ®´O??` Hý¯t½0öŸ?%3?&amp;°QÛÃ½:³Äd£Ö?›z–ûíZæo-.8Ïj˜?!K?º‘ÇaS¶¸&gt;Ný’¾‰ßÔí?!ëVˆasbc¥‹@éã?}#‹ªMY»Í-Êx%? ZcW62ÔšÊô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5SÚ—),…8ö«’^?n+#«Î˜·^åúKô†±ÈÅã?¾rox¡8ÇËß„!¼]˜äðKà—â?ü¾?]Üê?nbw¨¾?Z</w:t>
        <w:tab/>
        <w:t>?3ÜßÆ7Ü•|’î{™Rà®·J»SBì¿Uê†—ÒÜìp:?u—Ñ©Ó‰‰,Åé?÷+uûúÚoùˆ(Îƒ"yqmzîc¡ýÍ,Õ[Ö??YòË² “çý?Ÿ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ù$ÔÂ˜–)»ÃÇÚÙ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Þ?þÎØ]C³•ÿ¼±s?¬eUÙàª†?kk—&lt;qUÖ??ld:??[êY?S?¤o›cûT·ÕdDZ¡ö£Zé?(Ã]¶[’U•?üßs?ø?t*«ºÂ¶öÍÏ]?j</w:t>
        <w:tab/>
        <w:t>Û 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•µ+fÜ&lt;ÙfDÛæ“Î³??ArüD??¤Nb?+?Úy&lt;iÙ¶Ù‹ÇÂfe»ÎT?›„L0??œiöÒ4å?BŒÜT¸¶[?ÃÂ?¬ê0</w:t>
        <w:tab/>
        <w:t>Ô1«~W¯kÇ§s çï©“ Öo&lt;‹y2Ý?\?ù±(ŽüçzØ??Ê« µëê</w:t>
        <w:softHyphen/>
        <w:t>y?Eá·‹4?Ý,Æ¦4¤?±"oÛ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0m?ÕV¹X‘ÌÞc0R?±—?›ÎŽës½IÊR]«)Ÿ{Ð?iq˜J2¿4??Ú?pƒm]õ?õçð$´x/óÝ“LÛ±Ê?7Ü.?]Ñ!çï?fNÞ?²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d•å(82ÚÆtjšùKÓ??„HPa™OvŒÑvcÊa.+Ù?û±!žÝæ¹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ÊwøÕ…?Tq¬ý+À?Ü}lk`»—vâ¯;ð84¾¶ƒ¤†?ªî…\uåÖ&lt;ÛîÇ4döB‚ÙVd?ÒÞŒ[´¶ó&lt;f?á’×±?Œ?îÛ“$È§Šà›Õ«Mh½¥•?µáõ»ºlêÿ?éY1DÙJ³·p› ˜HÃÁ{ËJ?Q\v×©?º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¬ŽTDîÓïð2&amp;p?¨?uËN?¡”%?\àóL}ì;±·l?é?r°Ñ?? ßÕ]‰?¨Ký\¦u¦?ÿa??ý?œ‡NT?f‡7PEDL×?°í?¦]ŠF???Ë¦?OW?–?ŸÁ:ÃP</w:t>
        <w:tab/>
        <w:t>Ú??kšfì‘Í`Z÷Àj?fŒn²ä`Ö?³å?ç™ÖiP¼ˆ¾$FUdìÙ‘`?§òÔG?¥N°ô??P0öší±8FO°æ™?äWùöÄ]½”f)ß?9÷gimëv$\lzÙ¶\ÛùG¤?EAî??¨"Eí¸ ÓñÛóÉHr¤b?mœ-ò¥™8ðí„</w:t>
        <w:softHyphen/>
        <w:t>?q??/sg•½;ABB?~—TgpM†</w:t>
        <w:softHyphen/>
        <w:t>HÖÇgš'?ô?çï]5Ìƒ\ÉÙbNà?S1w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¢Sò.uwäˆz??¿?OêÒ‘a/Q?»J¶^¤ºÉñ§S^?)Ïû@&gt;?Qe?UeO(&amp;?¯12¥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ŽÂ&lt;´À76K¢#€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‹@?ïF·×‚˜«Ê±7Ò??!Ek¶~yÁóLça?¡p?œ:³…D?¸(Àëÿh!¥›K“??$?¡ò?+½@N?àØN½¤%D?w˜m9Ñ¬„ ì?ãÈyf!½NÞp9_Û~€&lt;?ÏŽ2A|QÎú!´i?©€39Á®UGþ?IQ`XŒˆ¥1?ë¡&amp;mŠ"F?'0???È°^³%Þ›ï4Ÿéwß ‰‚D?+ø?vé9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Q(öu ‡$Ö?„¹\?fÄiEÄ^¬ È¼E</w:t>
        <w:softHyphen/>
        <w:t>?t@)?t-ÜÉÈ½©[‰å?Œ·?à9#?ñX`¶»Dv?%???U“À?Ð</w:t>
        <w:softHyphen/>
        <w:t>ù9?Ä?¬ø}¬6ÜKæ›DÀ??Y@‡C)?úÐj»ž§²å¸íÏ³?ÅÖ¯œ?ÀÒ9Ólä@˜åXá•)SÀDÖ“Ìcd]%Lb„–,„,</w:t>
        <w:softHyphen/>
        <w:t>&lt;š½ (Ï?¦?iá?œçQ…A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?B-1^?KÈR8b„ú(À@ƒ®DˆnØÿƒú@‚ƒ²Ò?¦™\?tN???©×äÈÜ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?:Ë8Ä¥C?hòÀ:??œˆ?¡?âôå:?•ó¬:f·€DÏo±</w:t>
        <w:tab/>
        <w:t>dÏoÆ"Kœšb?¤œ¤?V?½qY?nãÀ&amp;UCÆRvÍ~î?¢1u#¿ù?]W9~…oª?Ûª??P?¨TvìÊ5¡ßÂÿ?Ç4ÓÁhcz‚?9{ÊÂ¥å„²¸¸ÇÏïƒ‡hI…Îó“æ?X™Ÿ?UC?×ŒéáZƒgOáô*‹$ ,¹ñì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Û‘"S?V6n·?O#|/ ¸Ü†—sH6???ß?˜ÆGt&amp;ÑAád¸({ÊÓ\=ˆlä=ˆ†›?ì‚ópwŽÇ?&lt;;&amp;*ÛVfG?BÌ”?Ýâ?‰Cð$¸?Ð”9Zvž¿øP!&lt;Ž%M½2Þ®?6€8O)w‚fübƒ÷9ÑéB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:òèbw²=qx?ÁÔWK¸8ãj?èÈP-—{ñe¦{*—Î›õì‡#Wþ</w:t>
        <w:tab/>
        <w:t>xÅ?+¹ž*HZ?ø6õÓ{Þ?3ª4z»¾ÃE[Š[*Î§$?²gBž?›0?že&gt;eªT×”l6?´l;¡D=Àî·ålWSþ²—%’‡?Í÷šCšÿ?ÓE?$y|ü€}cÌŽ1?Û–~</w:t>
        <w:tab/>
        <w:t>Ó@z‹éFØ??†$+?jl?º5{?¼??¶ðF?@??÷‡?Ççÿ«ršƒwå·¿á‚e|ÇÅÊPß^Åqv#uJWÆÌ¤jªd†Î¤?Š?ÑÃ?*}F2_Ê¦wTãä?éamœJíµà/–g©ýùPD¥¶TJ•;9Îaut‡#·*¼‘?m.;</w:t>
        <w:tab/>
        <w:t>¿á?7;f?q?O?¸Š¯’“2Þ?f½2Äÿ?Ñ9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&lt;&lt;/Type/Page/Contents 96 0 R/Group&lt;&lt;/Type/Group/CS/DeviceRGB/S/Transparency&gt;&gt;/MediaBox[ 0 0 396 612]/Parent 2 0 R/Resources&lt;&lt;/ExtGState&lt;&lt;/GS7 7 0 R/GS8 8 0 R&gt;&gt;/Font&lt;&lt;/F1 5 0 R/F2 16 0 R&gt;&gt;/ProcSet[/PDF/Text/ImageB/ImageC/ImageI]&gt;&gt;/StructParents 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&lt;&lt;/Filter/FlateDecode/Length 23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ã¶ò=@þA2°«ˆÔ?]?Øl»={€?=¨&gt;?}PdÚâYYtu‰›óõgn²</w:t>
        <w:softHyphen/>
        <w:t>¬?'¡áp8??çÊ»ÏÝ`×e5xŸ&gt;Ý}?†²ªÍÊ{¼[ºÝ_wË—¹û½ÜØ¶?¬kïþ?Ÿ?DýË”+ÓÝß{??ñ?–·7w_•§Tho¹¾½Q^?ÿÊË¢@ëØKÒ4P©·Ü?Ý¯dÞ¦¿½</w:t>
        <w:tab/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r?ýz{óè{‹¿¼å¿oo~?ŽßÞüçöÆûå·/ÞÝ???Ü0¸íe)¿:7Ì¤|%WTL?÷õî~Ç?ûòíg/&lt;Ã&amp;ÕÊáxQìˆ•÷1Â0?ä²zôÍj¬ÊÁx‹Yä»q?`Íß~¬j†Jþl;‘ãt#Ø%(²ÙF!í°ú€Kµÿdªrìi'åÛ‘¦±[T‰éy&lt;Ôf¡”ÏƒÞuB†òœßv:Ÿ†C¥'çÓyN»oÝ¾1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«òÂ_wnK`îïkK§CøûB…þ+RR?N‚P?e~=nË?á,‡óØv#¤UÙ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šŒa?„§w?³ˆý®³íâ£ö7?²cÿÛ ?ðm?NMˆ~ì‡Ò’?aJ—‚X9$ñ0‚céÃd’? ’~‘ûBq8?pB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*(òÓ{=¨/Nü=m?ÇþÚ¶+Á¹±?¨3e#às‰ŠnÆ‰¾?òÔ?º?’?» ŽNó KNÅyüAïw_õ?G×àQ‘š</w:t>
        <w:softHyphen/>
        <w:t>ü?†?ÑýëÅç¢„?ëÎ£··=Ò??¸íŒöh×¨…ï'ZºfÙq–?E|Å²µæ+Ð`ÄÆ 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¶æï4Cªï#?Ç_óÏÎtÖ´?á1?t½iž/?</w:t>
        <w:softHyphen/>
        <w:t>??¥f2±1ÿ?~ÙóVrã?]7¬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5ñ²½ëšUÀðŸ‚«Èõ?8Æ¬\Î?ú=„Õ~ý‚Z-ŽlZS™¾·ƒ%ùT&gt;y???¢n[6¨’k?ÆEÅ"`c×?ãYªü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5iVF?´?Å{¥ZÄ](íCàGTä×`?¦C™?íïŒÛ5†i×?²¢??£'?˜ÊmÑ?Þ!i”?i&amp;’®;Cþ”¡s¯ì³]eÓ?‚ú¶?€=7K@U¸Ã³é@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MÐ½™?ªÚ6«ÎpøË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º?&gt;ãN?4·¥Ô*H£¹”?øÆ‰”???úšôŠóu¹Û?ˆ²m/³+Óïì0-'m#Úá"Š=ˆž)ÿÃ?É"È?:Kvé?‘NÑ?f´</w:t>
        <w:softHyphen/>
        <w:t>?Þs=a?$…xÍ1üs^\D¾ñàv?(¸”cAÎì?#âqºó?e:W]h`„ÕE?¨©ÂXºUI?”$œŸ</w:t>
        <w:tab/>
        <w:t>è?€3?”ú¦u#?wSâ¿#Æ¶~ZB.I?˜ùw¡)Ÿ¸¸@ø$???º:²[ý4!Ì?EFY?¨D¤ÞŽ´±ÖÙa?</w:t>
        <w:softHyphen/>
        <w:t>‹Ã~?K8Ð9‡?ÁöNà¿ƒ€œ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âüˆÃMW¢e6/ï¸ç(M0Hž¹g·5ý"Æƒçš’wŽ</w:t>
        <w:tab/>
        <w:t>»5?EËª????mŠ?‡ÂäJäÏ%*~`øÄlˆˆ?ä?€À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\•6QA˜ä—°HI^‘…?{äÛínlzŠG„Ñ(?+?§;ƒÃÂßòÓz?û»Î-P{?P`Õ¦#ÿÜ?&lt;ü6?yØþ?ó‘‘“½ä‡‘ÆôúJ|…µ'?¿½vê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êB¤¶XèCÝ¹ëÝ®Æ‚êEL5–œ</w:t>
        <w:tab/>
        <w:t>ß??‡,¸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ä&gt;1^œ?˜¦ùJ‘?®¢£!9?Ä cMfø?ëÒ:È'ã_9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;ìž3:³å??àò©?:ìIæ</w:t>
        <w:tab/>
        <w:t>Ë´}6m?¥/3¡?Û</w:t>
        <w:tab/>
        <w:t>&lt;?º˜„¸L|[¨0?r%BIM§“Éäi4Ý©Òd?PuÐ õŸÊžƒL°ÉãRŽÛ?³¹t¤E¶</w:t>
        <w:softHyphen/>
        <w:t>À˜,$Ë‰ž¶zS2]@áVœ˜·*ÄBÌP»U1Ô†P-Î—¿#ÔêË¡Vça?¿?µqQp?Ž‹\ê?D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+"€æ‚S0R°?‘¢rmoþ?±në</w:t>
        <w:tab/>
        <w:t>•qÞ[Ë&lt;Q¾</w:t>
        <w:softHyphen/>
        <w:t>?hxãäœb ´êlÙØ~°?V(??——´?N?&amp;3^'??mûÙš=?)âC%(?&amp;*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DÖ°“ëlU?]#8ì¤?¢ËüeÝ‘§Œ”pdåÛgKt Ï^ú«³)??®??¸ô@æ?U?÷GÒ?+?O†Ð!?ãBò‘©”WPJQõ‹dU‰9ém?£&lt;ÐÉ,?tb¥"ÿ³ðÄ</w:t>
        <w:softHyphen/>
        <w:t>)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Tµ“È‚“??÷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êƒ 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BR-ÑíWBDµU;?aˆNÊõÓ¦?z¡œ¢ÙÛçÑÐ÷«Ë?Ü“?ÇbWCóÁî®±7‘éÆIÊ…ÓØ</w:t>
        <w:softHyphen/>
        <w:t>?¬Tþ?µTpâôÓ4Y›²CA}Þ"§–ƒf°Îøø?Ñ?äøL_Þ¸MI9Uœ‘XD?ÅþÖ6¥Æœ«Q@;'½5Rž!¸Üéé8?¢d&amp;?›?_d:Œ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(Ø.?</w:t>
        <w:tab/>
        <w:t>n±¼êâªH?=ûìN*(´?û?º”$91k?Ônož!Î?JïŒ?§</w:t>
        <w:softHyphen/>
        <w:t>G2ˆ???{€Ì‹é…€’#âŽ&amp;‹è?¤”êš3¨\Mýä#†6hÛ?Ñ?•ñpÙÃž¸?A°??p51Ù2 öSÔ!5ùô0³â)Q§B?¢æ…ìdz?Šô;¢¦J¡ó?Aa'¬?QLZ®ýª)ûÞ@Na?EÔ?¢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hKâ:’GOö„©±+±L2?ó?q¨…p•ôè`]?î§µOï)EU??yzÌø?Í;¿ËÙ¾‚?XjÜ,&lt;qÍÔX;A“ªÊg#Ã•©ìŠÝ9-?µ3Ll?—±¸?(ø)?H®çh?A‡}?r²Ò?êÏu?ÁÎ¯.Š ÕóÕ?dèyJÇLüz·)5pË•Eæ—T?)”ÞãwŒ¦?{îß•œ</w:t>
        <w:tab/>
        <w:t>Ñr~C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W?)fzsh›—÷=QMúÐÐÇ§¯Óé'???„a’Áï3Ãq~?ÃT¢àj£ûQ¬?1AüÀ?ŒUˆ•åq¿¯ðû"¬àû1›tÆFÉ‚ä^?ƒœ?&amp;šá#ux"]üYX+á 0âO¨cÁf§;?DJg‚OûfB?Êz?ZNùžw¼IÃ0“ê~a h?1?áe?àhô4C¡·˜²sÈ•?ô&lt;ÆPë…=#?ƒõåV¦œ?Úr3=ÛúÓ÷z´) ÏÏg???ÛäX?=Èó(ÙP¢Açc|Jí"úîwÓÑ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‘Œ›MÁ?—³}??ÊNzŸ?;–²?</w:t>
        <w:tab/>
        <w:t>8¡f$±í®ÈœG¤óW¥à®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T/ž¥??:ƒÖá³ÌöRƒ§Ò(?ÕŒ?'/oÇOOø´?þŠ¾?éñ©1Û‹Õ¼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;ò:SÇÿ?—¾C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&lt;&lt;/Type/Page/Contents 98 0 R/Group&lt;&lt;/Type/Group/CS/DeviceRGB/S/Transparency&gt;&gt;/MediaBox[ 0 0 396 612]/Parent 2 0 R/Resources&lt;&lt;/ExtGState&lt;&lt;/GS7 7 0 R&gt;&gt;/Font&lt;&lt;/F1 5 0 R/F2 16 0 R&gt;&gt;/ProcSet[/PDF/Text/ImageB/ImageC/ImageI]&gt;&gt;/StructParents 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&lt;&lt;/Filter/FlateDecode/Length 25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Ü¶?~7àÿ G-`Ë"©+??HÒ¦§?hOÚî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Kô®N´âF”llý™??½’íõ:0°?Žx?Îõ?Þ|?Æö®ªÇàÝ»›?ãXÕ[Ý?_oÖfÿ÷Íú°×7_ªMÛWckú›¿¦Û?YÿÒU£‡÷ïƒ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®//n&gt;‹@ˆ(•ÁúîòB?1ü‰ W‘”IfY$²`½ƒy¿ü•??{y???üùåòâk?¬þ?Öÿ¾¼ø?6ú~yñÇåEðóoŸ‚›?’}4ãhv§…ûlÌ¸?î‰8ª$QNž?Ü|Á?ûôëOAüÒ62Ê?¸•J`;Ú*ˆ£8ŽËL?ëúkø¡®ÍÐ´ý&amp;X]•„£ñÄV3µ?L§ÇjhW"?«ž¸ixßê?"Uhîxf×Þé+¦{3ný¶iØÚ•?!Ú™A»áñJs™3?‰?d– iv”Y”’Dnw{3ŒU?Âv©?AI&amp; tmz³kk{b_QˆH¨å¾´ãSAn&gt;Ë???dŠ@k³å_ßÅñGõþéâ—¼K”Ù“³Ÿ?{œ[&gt;9(¸F?(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ëï‰·NBkº</w:t>
        <w:tab/>
        <w:t>]ju-Cë?A?I%Û?ˆ}eÇ«sêŽ³(–sµtÕ</w:t>
        <w:softHyphen/>
        <w:t>?`?%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¡™ê‘|ÁôŽ·«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½Ó=žs-K&gt;[Á¬aSõ«2lÿ!ÏwKÎ¿s?n§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ÎH˜”"*Vž“H¤Yhu×Á?äxi:û°5ä¡Iê?(¿ÖÖò\ç¹0Õ_Ë ¤üÑVxM?Ú»ö„\J$¨²…\ÚíÍ?ôú}ò&lt;*“£ƒ'?©}¿=Ø¶®:ÒN?öZ7–i’WL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³ït´?2dîz&amp;Xùh# É†q?B 4W³é`?ø=ðLˆJ&lt;óu‰3?åÅQbY8‘+»o?2¯E3?q8èŽ”·iÍd?«mHèÊ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Áÿ½éÚ?¿òÅÓ+ätÖ+Ÿ4p&gt;f?ÜE7üÑOêßâGI</w:t>
        <w:tab/>
        <w:t>Iñ…ÄÒu“5Ãb¦D?Lg6-Y??äää]?š!?¡…)ƒvŒÂ¥Î??Z3á?ð`BéûAW]kGÞ×eTi”å³àgç°Ó^?v?ÀY§?C?ÏÊ%%E«?ä8†÷äÜ§\…tøˆ÷ËÙ÷‰Iû„,?„‘ùB–?I˜2K£²œ/ÿ„)!8R±X|Ò®??»TË¹|ip-?G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4åëj—"Ê?oÁÑ&amp;!ÁAn«îT¾???‹µ's;$u™Íç.BßgWå2d?QèÆá'p6ý}?&gt;dØîp???±5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£B®¶8?JâÈ1ÿP½rœGIþB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¡?W</w:t>
        <w:softHyphen/>
        <w:t>Ð«0*eŽ??9„&lt;Kæàá#³oµ?Qâ+ÿÁÅ!ÑVïNeP</w:t>
        <w:tab/>
        <w:t>†?ˆ3—ÁyØõÉ?</w:t>
        <w:tab/>
        <w:t>ùÔ|ÁLfL;”rP#|&lt;?ê}ërû‘YíÖœ³ D•*JÔÚ©5`–?n’A?šjp?*’</w:t>
        <w:tab/>
        <w:t>Öäº?%¹??ãšêåPw”K³</w:t>
        <w:softHyphen/>
        <w:t>(S"I¢ð&gt; sVœJ?¸?lÂàŒ Â³E\åeÄ‘?yha‡¡PúDPª°ÑàÐ»¶w.?Œ;ÂvøS”“‘ç‰ªë?±v„µ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‡\âË?°ÖÛÖ:ª=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ƒJ?‘šäEhÛqò ?ÇìÇHâÑ??ßÚ¾9å?à?©Zn~2e?ÈMér.Àw²?ÔeHæMuˆøðÿÂ‘p6?R'—¶çŠ»J?l–/9Žé›?.‰ötåRÅ¥4?s?$Xêˆ?ƒ???ÖŒÍq2{[ÄÃµç7D€“Î?´Ce¿½¡&amp;*•G"}^?ÿ7a±Òœp?l?¨JßëàV,Ž‚ã·?ÌfþÝ ?—Ün? í^Ã&amp;–y?yÅÞ¹„HÂÛ¶²žé?~Nf</w:t>
        <w:tab/>
        <w:t>=’x–DÍ</w:t>
        <w:softHyphen/>
        <w:t>Õ??? ?œú?i(š??@IÁ¸%è?ì?0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•1@Ï?Šœ/: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(/—§&gt;«†Ïš2qº)?D??‚ïWòt‘Qð?‘†õ¶? Ì òX?Dkþ@º£©„vFÀ¿?à€¯í</w:t>
        <w:tab/>
        <w:t>èòQnÞè÷„îs¢TÄ(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–%\û¥úð`†?+!</w:t>
        <w:tab/>
        <w:t>¥OVrGÑø¶±Ì|t‹2??™?±4Èè@4ŒÞU?àRfÇ|?ô@9LÓ&gt;®pŽ??âšèÜÝŠ?;-gÏn{•'ñ?$Â</w:t>
        <w:softHyphen/>
        <w:t>½Æl‡&amp; öV?j:?þžx’é;‚Ñ?«?®û]???só‡”ÈF?èj€;?ç?Í²(}É?Mj½'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·çþ?znV?ÐY¸Fq¡?Ð&lt;&gt;D?Ï¼k]Ï??&lt;T?übùË|?ìç!û"?ànÙT;F?Öfê?Zôú…R‰¹zæ?SP‡™??4å„Q??”??Óus?“v‰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²œŸõö^?F×¯ü‘^_ž=ö87ŠÅÜ§ ÌL›-Ù—zJÒs¦(0VEH±‘ÉG;e¾Èã?húß`?UDÉ?1&lt; ?]!ï1Ósí¯î?&lt;œ|^Š§òù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?¬kÜvÎ??Œ?Û«Èã?}pŸ?ô@ÁæF?&gt;‘5ç®!“Hye?,Kåã{T*f</w:t>
        <w:tab/>
        <w:t>1E·ª«ÉR—??Ÿ"è-Ée_„Ð$ð¼?ð³kA?èÑ|Ý?Ç}a¹Ç(?'Aeß€1¥ žÀ£!48¢Ô,vyQ¦%jD3i?œsäàS</w:t>
        <w:tab/>
        <w:t>?)õá²ûjOØMB?AõpÒà?Î HŽ.#ðRÈBã6zC5Àw,~H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@ÒÕBu¨êq„jÚ°z·•Ï'ð©íï)Y43?:b¥Ž›ÔÛ çë¸â…;cÇ#çuAü¿€˜ˆ,f@?a?Ô°®¡$</w:t>
        <w:tab/>
        <w:t>øê???z?†¼?´?</w:t>
        <w:softHyphen/>
        <w:t>‹#?¿h3˜ŠµˆÓ?áÇÀŸŽbÝ´:—¹c¼Ð[´Ÿ?‘HøÄ?N??›</w:t>
        <w:tab/>
        <w:t>Oì÷º×t#È?¿£ë®Ü{?´??6Áô?ã¿¹œ?‹Ènà)½?ò??íÁ?oÈâ"UÇ—/†§ ‰Úlúö?÷?ulFO‚ VOþç@ª‹W˜úçdm[?îýÐû?|Ø¶õÖMy $Dõ?F?D</w:t>
        <w:softHyphen/>
        <w:t>Þ??…*ýS?¦??5¡—K‡˜?ßÉ€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?ä¥+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O¼³??Q?=–!w 3º?ÞO¡&amp;^³???ÂtäSÎz</w:t>
        <w:softHyphen/>
        <w:t>„¶ä¥2 «š?|(?›??è?&gt;Å›3›</w:t>
        <w:softHyphen/>
        <w:t>)¤é¸ZÌÞ«?ø!,:…l%TŸt~ø¢§¶„¯?CGü??‡®?Lpï‡áØó]]|á;…u__¿.?Ïbñ?ï^oAU`óî©Þ?Ñ`"œÏ JûÕQÓà¶3M/ÖR†s¼®ª¿=fyG€Í‡js®§+ó(“¹»‹,[ø;Ž9Ê³4lZ—?Ò”^IÐï“î]›)²„Ñª[Ô?ž?c“)ùYüŠ·£+?žðª¤…Š2/¨wmY?RÐ?ÓÜÅ^Ë¼$ñð}</w:t>
        <w:tab/>
        <w:t>û"??ÙÃ4n1q?ºEÆ~²T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%1_</w:t>
        <w:softHyphen/>
        <w:t>pCó¬?ú?</w:t>
        <w:softHyphen/>
        <w:t>Ÿ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&lt;&lt;/Type/Page/Contents 100 0 R/Group&lt;&lt;/Type/Group/CS/DeviceRGB/S/Transparency&gt;&gt;/MediaBox[ 0 0 396 612]/Parent 2 0 R/Resources&lt;&lt;/ExtGState&lt;&lt;/GS7 7 0 R/GS8 8 0 R&gt;&gt;/Font&lt;&lt;/F1 5 0 R/F2 16 0 R/F3 25 0 R&gt;&gt;/ProcSet[/PDF/Text/ImageB/ImageC/ImageI]&gt;&gt;/StructParents 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&lt;&lt;/Filter/FlateDecode/Length 26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Ýoã6??ÿAr‘UDRŸÀbÍ¶Ûnq?Úk€&gt;lû XŒ</w:t>
        <w:softHyphen/>
        <w:t>[It%9nî¯¿ß)GJ¬Ä?—…×Ãá?Î÷Ð×?»¡º/Öƒ÷þýõÇa(Ö[]z_¯oÍî¯ëÛÇ¾þµØTm1T¦½þ}7?ê']”ºûðÁ»ùþ“ws{yqýYxB?±ônï//„?âŸðR?H?yq’?"ñn?Ðýø{êmúË‹ÐÛð(s£?//¾úÞê/ïöçË‹?°ãß—?¿]^x?üòÉ»^`ñÆƒi–¹ülÌ0ãò?_*gž?Ïõ®¥?ùôå{/&lt;±M"?‘áz*Âvn«a««Î[½?Qìë†N7º?VBú?÷‡vÀ¡ªë•?G|K°?Üèn¤*îj=¡?Œ?úÁì¦øíä?S?eš?Y:g±êG?VBø[</w:t>
        <w:softHyphen/>
        <w:t>k7¾ïLc7=½Ùx_??¡U§?(TÀÝ®¿úÝ¾m«vÃ›)¿8??Ü·t</w:t>
        <w:tab/>
        <w:t>é÷½C?ô8C?´0¥~(Ú’‘Ò_×ºèêÇ«•âë©È×ýN¯«¢?¦¦?vãÈ¯Z?Ûª·B~ó0</w:t>
        <w:tab/>
        <w:t>BùÄ9ýEiÊÜ—¦)ªöÊ#&gt;vu±Ö?TéÕÅ¡÷Ì½·.ö}QWÃ£‡3</w:t>
        <w:softHyphen/>
        <w:t>ŽwÙéÎ[›võNú?”?¼q|”‹ ÏÜñ|èíVó?âØÉ?@ÏZ)jÖJœøÆÁÿ%½Œ?Ã¶?FåópœØî›¢ÌÜièc2¶š?€?z</w:t>
        <w:softHyphen/>
        <w:t>é¬rœm</w:t>
        <w:softHyphen/>
        <w:t>yáÌâ3€à‚&lt;:a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õ.ÉÁ?™t?:sg7H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K±</w:t>
        <w:softHyphen/>
        <w:t>?bÂâ</w:t>
        <w:softHyphen/>
        <w:t>?X¸3¦!Hø÷¦³@S°½èýƒîèfÊ-cv{KS/p</w:t>
        <w:softHyphen/>
        <w:t>„Ô3®™_Ã&amp;›Âb{ËÈë·NTfÎ“Ž‚?ºJ²uBŒýµiv††K'Õ'E?LWØ»G‡ltÑŽ›Àäž¯zt]kDÁ78Œò è%ÊÜ5ëÇÀ£ð£X?^¯?‘•??áÆíWð¦=k??Ü¡‡GØù~è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i‡+¯4?ó½×šáÇ‹T?¤c´Ý’îq/RßÎ?àCt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?VB!.P4asÂìPQ ]ˆrQ?¨xzŠÓí”</w:t>
        <w:softHyphen/>
        <w:t>?!]œÊ?²?¿R?Çì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?¸Ö?úÖê?A¡_X?‡b£?‹&lt;lÍ•Å—ìµkäJÒ«Êýb3N‘Å”?¤k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±ÑÙ±ÙÖ?ÎñÅ0%?8ùR?Àj?Ú?Ð[ø`öls?a’û‰4?„šï·t¶H³@ÆsZ?è;{Juo¿¡j6ñ?1®Ó?b'Á\©?tmh?.Ù?ž??AøŒ[+ÄS1ž&lt;.Î…M??îÛX‰.ÝC© Oç»½[¤Mƒø?m_•º¼â£Br#&gt;‹=•ü¨?ª5Íe¸~ñ?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'¶y??BbOTI¸?â”€Õ_^üñ×ÚÓ©ºÊž?W2</w:t>
        <w:tab/>
        <w:t>ƒ?q-é‹??…*ÎÙôE89ê·gþ’dA¢æ·X’µL#ª f´_F?“?Ûà-3(?—íª7?”J“'ç:l</w:t>
        <w:softHyphen/>
        <w:t>MDQjÃ)?uõ`%?E??-…J ÁÞaGÚ›F?8„1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cŠ? œ‘ÖÜŸ2ªëÏòDé:òŠogÜ?LE.Iºï?V?…a,ðI)ÄâóÙ}?N,&gt;&amp;8²øP}x'R…•±²T¨£,ìV‰?&gt;?ñ~¤LÞ»½o?õ§q&amp;¦™––gbûý4Kçç?yJ§?74?Û[D?ÝLÂkÝy¼žî€½nâéÚðæÃs</w:t>
        <w:tab/>
        <w:t>ª??”y?Äñ\‚l™›Îp¾î¿™Ý½?^¨ãT'¡?ÚQ:M6ûêÿ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H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Aä/Ë”_ôPì¶?öŠRë?</w:t>
        <w:tab/>
        <w:t>†=X¤c¸’??¼è?¦)¿•n².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‘À\‹²_ÌH(3òùá/2ÒlA¬È)&amp;(eóIù±©"óû-Åq$É³.ºÿèµ·Û§úÏ&amp;+[®˜o?Üï^T”µY“®Š±?Õÿ ¤é{tYWc©Ømö®êçreVšºTô:ÔNäE¹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òá8¥?0:7Fwzm[?ËA?g€Ö(?z  UË</w:t>
        <w:tab/>
        <w:t>Q®±?âH9YÌi‚–?£Øë|Róð2?Lë2d¶ØwLž²0XL9ÄÔ€›„?÷µ›ŽF‰c~ÌÞÃÂ?8fo‚á@‡7˜Ep?²™á±årgªŽ&lt;ÊØ¡¯?Þv„U</w:t>
        <w:softHyphen/>
        <w:t>Ý?}åØw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ƒ?ÇPÊ?Ç¼Œü;S&gt;N·?™ÆÔ¦+Ê=»ÚÛ‰»ÖÑl—J•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-ç¿£ƒënuWÄ[?©±½!°ç?ÔØ?a;.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”¶ö&amp; Û—?™^Ñ¡xã¦3VD¸Y¡’kûÀ‘ý¤ßº?z†L¼¨ÈáI%²%ÕÑ,¤,á"ÁØ?Ne°e?1hœ)º¦g…e?UrÎù²±?Æ6CÕ?Ûd,ØÚ¶©&lt;®bõ¿Î25?é©?ßŠ?ñ²èhÿ,CO®7®ûÆ0BwAfs?‚™‘ð^#Ü5Î”?œÔ²ºq~Ihz†pÎéC%RC"?âGÕS›?Ý"bÁ?Xº*Šq\Á?¬?‹%qž“ÍŽ9?ÊO???a#É§Ë©z¸Q/rè©´‡€?H5[¼œAd?„éœvß?Uí®i½” Æ¸€Jƒ??A¼.atCqzvwÁý¼y8V†¡mqñÝ™º¶æ*Qœ×f?ëêÛ¢?‘#“Îx¸C?a÷ƒâ¾3?^¿?Z•“¡â?òàà„½’ÈwI…_(¤_Ü™ý°Ê|;â—»i™FñéÀ–?M?î‘†£?HJ}Ì¤´€³Ö°µ#6G&gt;âUþE®‚(™\ÀE’~G52—Æ¹?ý'B}~`Û®Ö[?ãô?l5L˜å.??y°#aÆ\Åá?&gt;º¢¬º¹?i¡,¾Üë¬¦y Îˆ?¨nŠÝ?a¬ØP¯œÅ||2ž?m</w:t>
        <w:tab/>
        <w:t>3?ìºh×[SsG…j¬1ÆæDTj´€#:?a|Ý?¯?(x?™L]z[‘ä„ˆœ[0h³?€‹A÷`Fcã€{ôž\ÒjK::?AkÓöúï½æ0·¶¯D@Û??¬åTÔ.õ¦J ?Ÿ2ºÜš*ÄŠtNÊé?¥ˆ?½-—6û¥Ø?Ò{É‹õ2³v</w:t>
        <w:tab/>
        <w:t>cw??iƒô¾ô‚ƒÎ(Pj¾ÑÛ/8rù?G¨äøÎÇ®?æ®1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„ÂÜ7wÿÁýÐoÖ6Fe~a?J:)~h??k)nº¢&lt;´?¤?Ç—3 ÝÓÙÕ9B—2˜Uhü?¬??×?`•”Î ?gŸé?Y?ŽÒ”Õz7Þi³«í?5F?ÂÃ?›^×?Ž0&lt;#ÿ‹0›="&gt;=î6p®Þ=ÍK®ýØeä1î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$À¯ˆÐ|àÐŸœ/`y;ÔWn¡</w:t>
        <w:softHyphen/>
        <w:t>wed?O„ï¤©XšŽ†Ÿ,ŸÛÂÿå‡¡óŸa&amp;2J’È£?{^vHeíÞ;óoÑ?R*ÞûO7|åQÇ???®^8?ÿè6r??(W¢ˆ~?</w:t>
        <w:tab/>
        <w:t>ƒDâÞ|ÝûïœpÏ“ËÔ?Õ³??“ç/*tn&amp;‚ÜÆ'æ†3Ž?Ÿ¬hŸ|¾OÆ?Šü’Ë§}–ë¢4DÎœÒõƒUÂÉ?¥;Šï®)È Ý‡ñÿ65&amp;j.0ˆdàÞÀÿÓ??HD~¢ò›3‰æ—âÙäP*úä‰¢ïùºœT?e?§Å~?á?zðˆ–Ÿc3?$ñlé‡ù??^î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&lt;&lt;/Type/Page/Contents 102 0 R/Group&lt;&lt;/Type/Group/CS/DeviceRGB/S/Transparency&gt;&gt;/MediaBox[ 0 0 396 612]/Parent 2 0 R/Resources&lt;&lt;/ExtGState&lt;&lt;/GS7 7 0 R/GS8 8 0 R&gt;&gt;/Font&lt;&lt;/F1 5 0 R/F2 16 0 R&gt;&gt;/ProcSet[/PDF/Text/ImageB/ImageC/ImageI]&gt;&gt;/StructParents 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&lt;&lt;/Filter/FlateDecode/Length 25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oÛ8??ÿA2UDRŸØ ‡&amp;»Ýë?‹ëí?èCv?h™¶…Ê¢V¢âºýÍI[Ní8-?‘Ã?rHÎÇoxû¡7õRV&amp;¸»»ý`Œ¬Öj?&lt;ß&gt;éîïÛ§]§n?ËUÝJSëööÏqnôo%?ª¿¿??~y?ž®¯n?²€±(åÁÓòúŠ?1ügA."Î“ Í²ˆeÁÓ?ø~û3?VÃõU?¬¨W¸Þo×WÏa0û;xúÏõÕ¯0ã?×Wÿ»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ýý1¸=£âƒ6FoÎkùQks¤å+½DI:]7¸ýŒ+þþøé— &gt;1MÆ#VÀöD?Ó¹©dU©Î?³Ÿ„à¡n›?5EhÖÊ??ÝïÇ—Øà&lt;ì•lj³sd³–ž£?\£W•^µõwµ˜±8tÄùABM÷pJI?G±½ƒ?ZqR?OÕsØõºQæŒhQDé</w:t>
        <w:tab/>
        <w:t>Q^XYÙ×òœ(‹ó(/ŽEIèµš·?ù</w:t>
        <w:tab/>
        <w:t>ÃaL ÜDüù.Ž?ÄýkáSVÇx?%ÇÂ?,{à-£&lt;?æµWÅã&lt;üZ·xÚ×5kìÑÝ`·’m«m§?ç8äå?ª</w:t>
        <w:softHyphen/>
        <w:t>ÕâfÆXè(sUIä??Ë“m({“o_[œE±·</w:t>
        <w:softHyphen/>
        <w:t>~lÑ?xÉÂº5Ú7_?:²]¸Ö0.—ª?fŒÓX?‡›±1u×?e?Îû±?Ô?M¤?µ®ñU©®Ævå(ÛÚîþ‚¾IÉ¢²°?þ??‹?"Þ{5ö½jñ´XQ†j1Vä«?f??gÒ¬ÈÃa7?…+o?Gù+T/ª¥N?W é?Y^x7A²ì•kU8—ÞÀ6jv³â¢Ây?•ÉÁ¸½¾½Zê~£?Íf"¼ÉÓ?Ž´Z»óLYØ)m??Fæ¤rƒjÐ?ˆIéõƒ?Ý5sr`6VhÑËíaºJ·ÈS5ã?ç2Àª—4Ï?ºØÄ·\¸ayN×e—?™3jlU¸Œ??Ùx‚&gt;ç?E?±|ºÐsˆ'û-r’ÿ=½‚¶¦¢z×_ËvV†‹?×</w:t>
        <w:softHyphen/>
        <w:t>—?</w:t>
        <w:tab/>
        <w:t>ÔegÏæíÍ&amp;à§‰×a?èâ!¬Z+we¯7ÔLÁ?»¾~!?»q$¹’uëÚ°2”HÂ¦ÞÔÆµ\÷ŽeÕË¡smŒÓo«'Ò(ËâG?.X›‘T°]òØŒ?Æ?¹?lK/ÝAÂpEw?Ù?O9‹Ã'gòÀ¶]»)¬½ƒÕØ}ú¤ð¶ŽœE™p:Ræ)}Z‚F«*5€ÂµB•J¶çhê¥c±†¥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j</w:t>
        <w:tab/>
        <w:t>ÉL©?Ëo#?ŒªoêkÕVNlkÝ?Zõ?Ÿ‹jBæHüQb^D?bÞ¶¡EáNãA$&lt;Üª¦ùÙù?ŒÍGsèà%?zpdçÌ¼,£¤&lt;^øœ’&lt;æQ‘?ó¶Ú]?¬Òèv¥úYé?S„@e&amp;L²±ßôÒÐpì]áÂÙˆRD‰¿BÓäpiB&amp;?‘œz"ü²®?;’…‹z0²</w:t>
        <w:softHyphen/>
        <w:t>j\Žb9?a±Í š?ºj”ðŽ?c?‰ ;9Hš†ÖiHÑÈ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e´GU[¹#Û€P½•e^b.Ô???q´?Ë£fî</w:t>
        <w:softHyphen/>
        <w:t>?¸&amp;ÄE½\Ú€???0‡ZD§?ë4”ðšei$Ò?â&lt;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?Šã4‡o?_ $?ðåðK¡ý?¿ÌŽ%?í/}¼? ?C3?÷ ïœüƒ›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nÒÔ??IàÌ)»gìÎ?EŒÄÒ-•Ù)÷?¹[#-ìt)ó3À÷Ãt=G$f~FÃ?QX.??(•M×L?ƒÛû«5ßƒÈü?¤,bå??8?:tk¸Z4_‘åá?eÝGd</w:t>
        <w:tab/>
        <w:t>¤±?ý_€?¶J-ˆš¢/í9\P??ä•v¨!á¯ÖÆñ?H?Fí¥Öç??à›(ÎÔ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??lh*?ÖNiuGx=?¡?ûwÄd!òˆ¥?žÈØBPï!?#&lt;‚Œ~$?ptÝ4j?›ô$?C(‡:CµÖºA¡Á?S¦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ˆi±?Z¸:®M`~Xt7»?¢??t~tP?6Vƒ‹÷Ê¦?9_kL¦?\ãZµ“Á‚‡?ôØ?JÝ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¬Ô?´?ÕE—„~ãSJ]</w:t>
        <w:softHyphen/>
        <w:t>oÞs¾q?Å©?˜za#?äMª«à»Ñ?Þ›¡ä’²C?Æ??0Ç=É*5ÅY ~Þã??.m€E?My¸”€´'Ó??s-$Út˜NóÓ›{àe??ÞÊ\¾e1Ç\G-&lt;?clÄ‡ÎBS#ÙcœØ?$iøÝsyìLÍ=ßqbˆQW”zñRÃ9¤(89ÄDÕcô¿m/m? f‘?›?</w:t>
        <w:softHyphen/>
        <w:t>Ê?Üó‚?â®bF¢C?Øô0Òu«ž¶j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eÊ‰\?ˆò³íS?ã©›Ž%~5?ÙSYp</w:t>
        <w:tab/>
        <w:t>B°ð%µ³,*Ø!«à¿2µ{þc?&lt;%?Ìhè„²ë$8/˜HIu;æ3¨kÌ??Œ~7?Þ§½F·HŽ?õ%]Þ÷‹š¤?Ù£?´•j?ïq-/À?aª§B?²¬Qø˜Òã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y-é¾±9èm{˜Â?Ýu 8šåž…€êÛjŠ"ÊÅ</w:t>
        <w:tab/>
        <w:t>±g?‘?ÜÃ’cé?#ô?o6ìÔÓ???ÎÄ“Hx$õ¶Ã‹pƒø?Š5ÿÆ‚´9?‚ätØ³~Nø?§ª?à»‡?Îs?¸®˜?V÷6ÀK?Ñ“ù K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†êá·‹Å?ÏN9?–ãg^m˜ÝáDôílVäQ??</w:t>
        <w:tab/>
        <w:t>&lt;Û?‹?CõJ1›'…+?Ô£Ù?Úx?7®ë^ R2?ª¢Õ‰yàpÞ?¾Y™ù—µWÖBï?Öeí+?LV??¶à?ekÑ0?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8žc¨Ý?!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áZoÁ?{êA?2ÇŒõ¦C$Ñ?–¶ÁaçßÖ¿Àïô?äð5°Å/äDã&lt;ÏSlýœâùLêêqðtÊ)û*?Ð5ÁÉ??«?ŽÞM¦è4Vv/þ‰Š?“;/C&amp;ýžÝd?ä“³·áJmN?€ÇM(¤Ó„ÉZØR?šàŸ?Â?VÄÕšXa?P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8 ˆéë??3à7I¡ð’&gt;i?Mb¯ƒNsµªÛ?àHpöYƒA–Ê¦â´›¸Ìh‚e?Ø-€ƒ¥,2‚ùV?xì?L'çêBJ?S•.Ç'~&gt;&gt;1QF¾¾übkÄÔ¿{ˆ2</w:t>
        <w:tab/>
        <w:t>Õ¦k4½þ–©µwP€O£aQ;óo–í¾‹€Çš?±âó</w:t>
        <w:tab/>
        <w:t>??Ž2ß½Ç?x?e“'aVrÚîÞ&amp;),ÎDHaí£‚Ï#¬tOf´¡Â[cißH¿ëzíbs•'Òý×óÑÓ¡Ö_íä??€ô%õ¡DÉNÅ•J‹Û‚BàÛøœ°4aS?ÊjûõïóÜº¬ðoz‚[È?…œ 0"?ûí¤{õ÷þ¡¤ÈbG·kÝØ??Ëwy)-”9=ÌOãJ@v¾%+ðyÿ¢ƒˆq?ú6za+êÖ¡ÅAWµ2;Ç©¾Uªñbµ}B?&amp;ºÅ3?0f‘˜*ö¼‡h°ÜZ^z9(Däåìû€ß„û.åEÜ¾6~¨“?JìCÂ¿?éXß??çM]ù(ˆ{VÊ`™?¹GW¤}¢À?ˆH.ÜnýSÜ+¿ý??_o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&lt;&lt;/Type/Page/Contents 104 0 R/Group&lt;&lt;/Type/Group/CS/DeviceRGB/S/Transparency&gt;&gt;/MediaBox[ 0 0 396 612]/Parent 2 0 R/Resources&lt;&lt;/ExtGState&lt;&lt;/GS7 7 0 R/GS8 8 0 R&gt;&gt;/Font&lt;&lt;/F1 5 0 R/F2 16 0 R&gt;&gt;/ProcSet[/PDF/Text/ImageB/ImageC/ImageI]&gt;&gt;/StructParents 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&lt;&lt;/Filter/FlateDecode/Length 25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oã6??ÿA20¢¾…[ì!Ùíö¶¸âzh?}Xô–i›=}¸??×÷×ßÌpäÈ›8??GCrH?çóGÞÝ[gÖªvÁ‡?w÷Î©z«WÁ·»Ç~÷ûÝãa§ï~Q?Ó)gúîî×qé°ë?Z</w:t>
        <w:softHyphen/>
        <w:t>´ýø1xøü)xx¼¾ºû"?)E??ëë+?Dð'ƒ"?qœ?Yž™?-ðýøk?l†ë«(ØP«äÖ×WßÂ`ñ{ðøÓõÕ?°âŸ×Wÿ¾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øùSpwFÄ‡Þ¹¾=/å—¾w'R~'WR‘L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~Á?þôõs?½²L?YÂñ’?–£¥‚ÛHDQZ?õ·ðÏÑh×?‚Åm??áZµ¦1jq›„ÖüÏt‹"ÜÐP?ö£??U¨›'=0÷Þ¸-“n«aY?5÷ÃaG?°zZeÍ?j!£“#½&amp;s‚z“?3‘w¶_6º½•â8÷šˆ?úõz!ãP[ê?¡z&amp;”s4Ð</w:t>
        <w:softHyphen/>
        <w:t>¸£î»µ¶º«?iHÇ‰%Èæç•a«µ3™„ÝfàµU·ZHyQà(??+9"YÝÖª?•?§5?¾?(ÒAeVßøU¡¹Ôµ??rRÛtN7®Ý¨?ãÐ@e¸Ö?ù›8”_gÛ·¨KÍ³ü^ÃXoß!pZIQ•ì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–I¨ÏÌ)¥HNçÌ</w:t>
        <w:softHyphen/>
        <w:t>Ò=?Ûw</w:t>
        <w:softHyphen/>
        <w:t>îÜ"</w:t>
        <w:tab/>
        <w:t>?®$Ã¡?k§;´UQ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4ƒ?ïzç</w:t>
        <w:tab/>
        <w:t>Ð???8ŠjxLád7Z?!Ï~å—`'ðêzûŒE!ªôÔ(¤º2fAâpe†z??½ºñ›±1üŽ†™?</w:t>
        <w:softHyphen/>
        <w:t>Ûa’wš¹Uƒ×šj@öÕÁ7–š¬ ;^?Nå.‰™'¢˜L‘õ7rË"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…¼]–“¤Ax¸F5õ3ÝÈž~â]?(ã?æë÷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¿äF‚Û¿‚¯0©.</w:t>
        <w:tab/>
        <w:t>™V¢H_FäVw=˜ž„’Yâõ*³”¬%³,„Tgj2</w:t>
        <w:softHyphen/>
        <w:t>Le¸&lt;œÙF‚o¥Ùé6´ÃíÙ</w:t>
        <w:tab/>
        <w:t>™ˆ²³rÙ~5ÖŽdˆ½?¡PShAðct¡??‡?9Ü°üû</w:t>
        <w:softHyphen/>
        <w:t>A¼</w:t>
        <w:softHyphen/>
        <w:t>‹$?y1?²??˜Ô=N„Ú«³§s‘gó…¾uf™ÄtÐ9ïÚö-??ó¯Ï$Ø²”?0o?}´ÿúÙÆ·q?n`àðXŠ?sÜã¬?ÿ</w:t>
        <w:softHyphen/>
        <w:t>&amp;Oé™À?û¶2b)ò„åªUç#;?Ínu³ó¹žšÂ?Ómf=?S?$Ž±[)Ì#ªi?óçœFÍ–N™Úgé?ÃÀ¾£ª@õ?i1«„˜ÔÐ|SQ€#‡µ/r?¨Ë×®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ÚB){?P?Ÿ??/??_ÇlÊµý??a±Šj&gt;(rôk.‘@›¦?1ˆq¯ò&amp;U"Òä…ooû'máì˜?Cµ„Ö±tp6¥d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¨‡ã(9B?6f</w:t>
        <w:softHyphen/>
        <w:t>?M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ÜšÆO?</w:t>
        <w:softHyphen/>
        <w:t>?CoÝ?Ñ1ñSõÜ²¢¯’·e.*q?.[µÛéÎ‹*#?®|*’Qy²¡ôµç¶rl`?%áÆö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6?‡?q1ßˆƒðœd1xh’JÖè'ÝÜðÞ5¶,7V¨?Hµ=Ê?È‡Ü$¼|ö&lt;ÃøìºYq}XBágo(ÑëuËÅËn;6ˆ: `?6²¦?¹ÆìÆecêç¹GôB?0?ßûõ™AµþQøZ@Ü}‰_ÁÁ“ø™?’?ô!Š²?~?ü&gt;çÁ/“ð½ j&gt;ÞÆI5qÄóž4÷sˆ¿ð_ì£ögôà‰»üàç"÷[+f</w:t>
        <w:tab/>
        <w:t>üJ?ò&lt;3e¾ìÞËuÊ»Ð(Ò_|û?gä'²BoZùß$</w:t>
        <w:tab/>
        <w:t>íŸ”òÃ</w:t>
        <w:tab/>
        <w:t>g:ßŸvÉ½Tt¶‡·•çÿ^Ù¯]:&amp;e'…Ù,?É*&amp;/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† @Æiè++ ]?ÛØ?^à¬²"Ë»¾òwm?éz~Â:H.-d?£(ç8æTv3¢‹`¾?Ž}ú?i4‰??D^H?ÖÈc„â?¬¨QŠ?â›*‹??&lt;Ú˜zëZa?$'†¾ÿ#¦ýs1œQêžmýF¼çRDßñRv!?æñ‹£Ãîï&lt;yTa)öKR‰Äl?æx2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ñ}$b÷r4czÜaBMXo—?m«™ò…s6?‹'-Çyn¤?±±ZsÛ_ÅÞ?;®RQ?5±ïÙ?Ök?r_ç{àÊBË?9ì4`E¸÷ùm¿ío&lt;eØžxå½ñìV³Ý}³&amp;?·»F?Ü:¼ã6?—‘(³?•®ßíz?+šŠ&lt;?`£÷»žª??Npï?K©??_?û[?~km‚{,pSOŒU?ŽUÃ%Å?¬™IxCKDl?š?Aò?qó\”r??Š-?Wrº?#‰uåà¶¾?ÆU„A‰ªqÜ$´ŒÄ ÌJ0ýÛöðwžÿp¼Ä%_¢N¦?„}]Ð$©„&lt;•s–cšKçËbQ?/Aµ¶</w:t>
        <w:softHyphen/>
        <w:t>VxË£ðF@M è?díÁÇ÷¨úô†?1£vjIè??Ž(?Àû“Y?VL.š")E&gt;;â?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 ¹1ö ýôÍè(á0¾‰ÃG¼ˆ¯É£àBŽ}’Ð‘§Z³Ù:OÒU?&amp;ìáŒ¾g©}?ä¬~Oê@ëö—¤S‘Ü?Ô0ŒíñºÉe?`Ò¼æ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ˆaïo+[ÿ’àÁ??ü±%PlØß2¤?ö?î…«Xƒâ¾-¦ŒD6azzK‘ENwY&amp;ÙÅ‘äë8…£,ŠðŸ?·#?â0HO8ˆfyíÑZ=³ãJþ42Ï?‚ú~8Øp</w:t>
        <w:tab/>
        <w:t>oÉ*?iþ?ž?s£Š$^¸çÓ½1&lt;ö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}(è?³ê¥rz˜®#©¦Œ‰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Ù2«O#HÕªcJwô?¦iÑ·OTÆ"Ÿ½9.}ä©Uk?~¢µ!,48p7ÒÓ? s??+C‰z×¨C@Kâ,?®?;Ÿló?;¿x\”¯½QB†HAà¼?2eOù&lt;Ú</w:t>
        <w:tab/>
        <w:t>ë'?\?j§†ye[›5=j!=]Û¨1·þu?&lt;he‡</w:t>
        <w:tab/>
        <w:t>£›©”nq†?¦"«u7mƒ?ý@š0œU z^ŒIH=Ï/aë?ã?‹A’„˜¼‰„í[,p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 w«ÞB€ù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T1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Òñ2ÏØ?»áŠxéAHBò®&amp;¥&gt;)k|º</w:t>
        <w:softHyphen/>
        <w:t>èþå^ñµ?‰é&gt;‡ô½cÂmý;?7?Õz2‡â×R®CÚÌ×`r¯†sÞSe¢ªNÅ;w”?b,™³žÔõå -”à$|ÏÛ* XQ½õ~'?¯y:Ë'9??ýÇ¸2‹?"›Á‹Ñ&lt;=&amp;&amp; UCX?(À`¦f?òYÕ`ƒ•2€dÊ‹²?à/óW?x½VÆR???x"ƒ–ÞE Ù@?[]cqz¾«?CŸÒ§àŠ?ýñÕ?€&gt;8??mªÁ¹Ï˜ï¨˜U!Š(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ññ¦àüƒE?Ïž?¡pzé@_?=Â°þK!Î»ñ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ž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èi,/´&lt;pí™“ÒÔ?IËDä“Ÿí‰ý?2ü\"êI8ÔÊŒ‚Å?@l‰á¢ä?Âp¢Õ?eW&gt;Eá¸OQ8²éÏâ¨D$sINqÔêEÞü?22j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&lt;&lt;/Type/Page/Contents 106 0 R/Group&lt;&lt;/Type/Group/CS/DeviceRGB/S/Transparency&gt;&gt;/MediaBox[ 0 0 396 612]/Parent 2 0 R/Resources&lt;&lt;/ExtGState&lt;&lt;/GS7 7 0 R&gt;&gt;/Font&lt;&lt;/F1 5 0 R/F2 16 0 R&gt;&gt;/ProcSet[/PDF/Text/ImageB/ImageC/ImageI]&gt;&gt;/StructParents 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&lt;&lt;/Filter/FlateDecode/Length 17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_oÛ6??ïÀG?hiQ”d</w:t>
        <w:tab/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íºuX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[·?J¢-®?©IT¼|ûÝ‘”?uq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ÓñŽüñþÓÛoG«ö¢¶äÍ›í·ÖŠº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¼½5Ã?ÛÛûAn??¥…UFo›+‹¬?¤häøö-¹yÿŽÜÜ^_m?0Â?Í?r»¿¾b$†Œì8M’”dyNYNn{ûþ·?9L×W19àß__}ŽÈæ?rûãõÕw°Ñ_×W¿^_‘ï&gt;½#Û3ÈnŒµ¦??îƒ1v?î+8¼tPÎžK¶¿à‰ŸÞ}|Oâ'¶É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Oa;·?y?Ó8Nr[Ž&amp;+t#ÆÍë$j^‘Ík?§?p?•GÕ¨ºn³‹”Ð6°¦AnX?I¸ÞäXYt”£d?–Þ”QØh”µéûM?IÝ(}ÀCÂŠ²?wy|§§@'€Ô»‚ æ¤ð Ö’ÔB“ZŽvÃ#¡twO&amp;qO~GìÀ!?Æ¢¤1D?KöRv?å,?]Gê{</w:t>
        <w:softHyphen/>
        <w:t>jÑ¡˜@¹ÊÌ–ØVM?Æ/"Šs??3Æ?K5£ex’D¢?Ä¤4 Ã</w:t>
        <w:softHyphen/>
        <w:t>åï?Çc‘m…õ7v"J#Á’èNŒÊÌS`?bì”è¥¶`ÄéUÐ</w:t>
        <w:softHyphen/>
        <w:t xml:space="preserve">[ª}%ÇEÐì_`¾´d´,?ùœ??1£WäXËWÁk‹Ã³h2?$‹ydô"`[çôàæôÁãi$Ç¹Qvñÿ4¸àxˆ?ˆ&amp;ä8?¯öº„}·£eúàú?®•Ôr¯ì´I?È]?™3û°¸ I¾ÞÇm±?Š€#P?Ó¹ûïv&gt;??ž???–ß«©?Uï?W?‚`0?PJ£¼•]§??Óäù{åœîžò‰ü{€hžÎh—)åéZÛßæëã¶?’'J[YBÔ®Ô?¿‰ã?þökå§ê"c1ÍÖÊg½ÇX†ef%?L•¡ÉÍäŒže?Á9ºˆ?]à?#ÔPÌÏ°ìì¢$dÔ™#“¢¤P$Ÿ…÷´U?°j¼ûŸVáqF³—?…ƒ?Y±vÞCH?£¹ƒNq!lÒ’îVaŒ??Ó³Œ”³dIé&gt;E]ËÁºêÓ8†?ô?Ã?Mí™¡î‡š¿è?ÍŒŠ&gt;? </w:t>
        <w:tab/>
        <w:t>ºÉVÜùìŽö£”¸|</w:t>
        <w:tab/>
        <w:t>+Ïh¾6±#t?‡3q‘â$?uÂB÷óôQL‹\X</w:t>
        <w:softHyphen/>
        <w:t>žä_3:??Ì?Ícý½?¡’Qÿq3_Ì¾„Ñœ?h1_P1?XÇ?À???zŠ£[1œ‹ö|G9_ï:HW?dó¿Œ«ô°Ko&amp;ë9µ™µ…žVV) 4f°²yIuŒw4=™Ø?2(ØK!ƒª{òï£z&gt;ëJŠQ@k©ºEEõƒ?mP²ÐŒöûÉûØ-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Hj×ÀFÓÌµÄ}/??/9M?»?[U·!§{)ô?ò=\?I¥'£?~¥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Â?CåÅ"‚?µ(›@ìA$èa”:×¹-/E?ß¹ê?0Š?Õ('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p] K£ŸÔ~9u€U?ª~?xÎ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Á?Xã†ÁL¡9?òÓŽ?wnÅ¥ÔçyFy??VRêà?@Ñ8„á»º_Úö&lt;?ÖË×;9&gt;øPvçê(ÛQ–=&gt;ÎU)V&amp;®Þt²¶3??êÆ+·?Žažêáö?–,ÕÂ??b|I¤dŒ²òëò?›dÌc?§+{?ŽÁ…Éÿ?¶3J?¹„g?O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ü7A8ìÖ‹/r</w:t>
        <w:tab/>
        <w:t>ðŒ?_?ÑÎ=rEØ¨’8¯^NDÎÑ¼s?©‹Ç?Æƒð·R‡%?á«…è¦þÁG«l¬È?à’v°X;?Hiy'ÇG+?ŽÔ‹ŽSñÑ†Knn™œYpÕ‡?‚yÉE?Nãò‰÷A</w:t>
        <w:softHyphen/>
        <w:t>BùÍòÔo™å?ÊÛ\ã;?f{7$"¯òï?1O2p¼Ñ€0h¦°‡8b?ºw_I´÷5¥_?õ%œ1Œ2‹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:¬t0?G/??¥‚äK+??íìFh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YÎÇèŽ&lt;‹n?7.yì¨(á?§ðz‡³m?&amp;?x&lt;B?bW¹CîLw‡5þÙëà?R,åGø£GÙ¹'âÔªaAj&gt;ñsvº‰öÒî?çÆÆ„Ç4áëS^8?qN‹µæËg£$u5äÙc?dZ®d×ó&gt;Þ?¦ýpy+1ÿñm%-+ýpù¼‰‹˜?ÙS/ß¹Á‡Ö™;û—ò?¸‹|¥þŸ?nFy±R~fàÎñ‰¼’UKsé?šRµô¤JLn˜;u.£CW‚?(??Þ:ó(i?¹mÕÒ?ë“?îø¼áóœ?,`jŒo?9Ô%íÛ3ÕBØq?Ì,ú¢¡Ý»?:„Õ?²|…d?Ú@x€y¶t_ „ê—?÷— fÉ*ú–??„¶íh ‰›¡½'PÝñ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¢oškü½ %?·“ÍAÒ³?Îi–</w:t>
        <w:softHyphen/>
        <w:t>ÏøW(¹ßrþ??»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&lt;&lt;/Type/Page/Contents 108 0 R/Group&lt;&lt;/Type/Group/CS/DeviceRGB/S/Transparency&gt;&gt;/MediaBox[ 0 0 396 612]/Parent 2 0 R/Resources&lt;&lt;/ExtGState&lt;&lt;/GS7 7 0 R/GS8 8 0 R&gt;&gt;/Font&lt;&lt;/F1 5 0 R/F2 16 0 R&gt;&gt;/ProcSet[/PDF/Text/ImageB/ImageC/ImageI]&gt;&gt;/StructParents 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&lt;&lt;/Filter/FlateDecode/Length 21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ÛJî=@þa?åE¢hnº?A€\š6»ÛË"9èCq?di?k%¹’\?ÿý’œ‘mÅv#,ŠÔ??É!9¼®n›®˜¥YÇ®¯¯n».Íæ&amp;g?®^êåŸW/›¥¹ú–¾?UÚ?uuõ¼švˆúdÒÜ477ìîážÝ½œŸ]=rÆ¹¯?{™Ÿq?À?Î´ôÃP1?†&gt;?ÙK</w:t>
        <w:tab/>
        <w:t>t?Ÿ#öÚžŸ?ì•V±[}&lt;?ûá±ÉŸìåŸçg?@"ûðùž]Pî®îºº&lt;</w:t>
        <w:softHyphen/>
        <w:t>ßc]w?ýzBå¡˜LH›á‰?ÏÏþãÎeWßðÄÏ÷O?,xk¦ð“p`f?˜?Ì”Ò?„?üaOð–3ðõ3?—?o8?þ¸ŸpáÝN.•÷ò4‘Þ×Iì}9&amp;î@?.#_é¡8ö†sK«??L†´w£”æ*öC&gt;ä$mŸ'\‚á—Â{?§n¤ýø?uO¨?Å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¿âÁ_&amp;&lt;8.ãðô$ò?9”ñ¯Q§‹ òõ?Î/_'‘÷ýß?t@ì=|„ÿŽ†À?"L|!ÿ?'?ˆ;5p?»ü Ž?{ÉÀ?ãÎC??œ?hä?©Dœøñ››xÁ8ø4Î|</w:t>
        <w:tab/>
        <w:t>UC„#C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úqOûi\¼„‚nlÇI®’¡&amp;Sÿø|êDˆ³hÈ?l:HˆívdV&amp;Ê?’¡£?ÞL)‡vŽKM?h_è!'%ä?$?÷&gt;ž8PH?Î?²?ÔâýšÈß</w:t>
        <w:softHyphen/>
        <w:t>‰&lt;ŠÀQL?Pez‘ßRT¥é&amp;Úcâ˜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GC)¿UL?©ù?„H¦b</w:t>
        <w:tab/>
        <w:t>¥ŒyD?W</w:t>
        <w:tab/>
        <w:t>VV?‚Š»ø</w:t>
        <w:tab/>
        <w:t>x"è&amp;?LfÊ©i˜Ð?p}‚ŸttèG|_Ìa$?è£Žè?•CËQ?Ç?Ð?æVŸ§?ÛÔ+Ö¥?¶†š4O;¶N[¶lLkªÎ?*g]MD?ÓÂ?ÚežnXZå¬íV¸¿aEÇ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Ña)?Ç»=ê$chBrÏI?†Föã:?Ôm?h¸L?ÃŸ?8²0â?ysÉ…Fª?+?Å?ì&gt;Þðàº§R?é{ø?ð??°p‚‚?åèÕãþ®Jì®æn7?ðº³zÍ†;x?i¦,/ž‡ø°§”×½ô¡ed‡¾I®?*Ú3žŒp?ù¾?è¸d€!õœâ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Ö?cÒ¨¿™Húnòqq·®›EÎ +?/K«ªî?æÞ?Æ;ÛHq?â„~SûÓ˜t??l¯*??Û?b¦¨^íf=s&lt;XnæÆ.æ«2Eq•]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ãÚG¢SE°×Y'¾Ôý”Q¡²±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amp;??Æ/?¯µÓ?à¢"l¶jœ"Ín;7ÝÉºËý˜?L‹…;²²¿päž0È?H??9˜¾C¯ç?§]eõj‘±UiŸ'»lV1]ÒÔ°ºZlØ´)ÌDy3?sÌà6kŠ©É?bsƒiÚ?Êß?7?ig q?¼Ñ.?—?³"cKìÎM=]˜?™Ú1ŠIîóAÁ¢{Ö?)ÅÌ\XÐÞ??k”X,ÐoZx³‚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ñu5+šIâ•4°Û^XJ&lt;Š{Ýœ\‡² h?°D‡Ö-]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#¡‡?êØÄ÷»?Å#_ð½?%c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5åh8LaÕçì émy¡bæèuO?¿œÊM?-ËR#z‚&gt;ö¶‘~¤À¼@`?»±´^_P²B¸tMZ½šÅ¦G˜¿—u?Ý uq‹8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¸?ã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^94?Œ_…Y÷B)ß</w:t>
        <w:tab/>
        <w:t>??Ã?í¹Û…õªJ×)Äê%ö—K¥"{¸R1¤?Þÿ©w‹Æ‘l_ªõWÑ91¥Á I«Ö</w:t>
        <w:softHyphen/>
        <w:t>]4YÐl?wõ???50_³ùŽnDZˆHáCèÀ2È6J5?w?ª?Šª 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?T%ã?"RpMÝ?‡Xj§)@kH%ˆr?…56’¶?Ã?ÔhÈ#2›?Òî??ïé?ÂÐ8ô›+ËÝ¼h-?#BKYÍcÔ£@e?»?µÕ40Et¶¾Ù??|W÷ûš¿ªŠ_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)ñzéE•Q.—Ë…éÈÍcú€P!NðîaUåPÈèã€?Ó?„3ÁÊÛî—uÓãÀC•?MU¯^ç=¾vÀWmWÌ6´?®?YFã¤™Ù¬nºö=]aœVý?†2Í‰[(oºq@»,š¢[Ù&gt;Šë¬€&lt;„9ùá8L?äfÖiÄS]Údsß</w:t>
        <w:softHyphen/>
        <w:t>¿÷'fÖb€\¯¶™‘?RÓ•ñ=ñ=â?"¹E*éÜ‚s2‚?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&lt;®¦=PO[Óü²c?‘ÍÓ?nÎ4?¸&lt;#¤ð(?þN10Ú±ó??¾?</w:t>
        <w:softHyphen/>
        <w:t>nßçÆÆcâý\Õ›J Š?™?¦óÎ</w:t>
        <w:softHyphen/>
        <w:t>ž—¦ÊLsá–Oî7/r?õƒPLñ^õh;??°lê_æXßy£?O‚þÍ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?¥\ZmÀõ¤‚øš®:?QŸGPCçÃ9?â0w?:??¨?+,æ4Æ;Ü¶H?%ÈþÄûÇf÷·*FÐ~âÃ?„ó?ÞL?µ+Í</w:t>
        <w:tab/>
        <w:t>‚?µhh8„~ïö #Ð?å¶+Ë???”€¸]BÓv ?’riéal&lt;Yã%&lt;Dõ?Ýœãò1n‡×&gt;W‡/?˜?«&lt;-!Õ(óBè?EnhÂ?•†9MI&lt;ãÖ?i³.ª¢-?m»DÓ}·z¦"vÊ€@úÉP?kÀåI†ˆ,Þ1@†Cª™QöªÈOâcÏÒ=€ÈK—?Å??ýsSÒÌ\A(Ùbn¨f‚áózíˆ¶…)»p?ºCˆL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«?åð?=%yå`ðê?Öö¸t¹l?ªñcoË~®ˆŸÄ?-Œ·¸“Ã;¶žBLÁC¥l?õwb1íjÑ±YS—,Dïª#‚Ý'/Œ’??½ˆ4ÊYžà†¦¯Ä?îßÞm??áa0-?Ê›E?T¯T?"ìÊT_£íÜ?£:¼#üS_?D„–C</w:t>
        <w:softHyphen/>
        <w:t>~;F†nŒ¤¯ñðú±ŸIbÍ€?bÈ-?Û?'¸§?®,áì?„ÒzO’B?Ñ{D{ˆ^†&gt;ºÜÉ$Õÿ?µ(‹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&lt;&lt;/Type/Page/Contents 110 0 R/Group&lt;&lt;/Type/Group/CS/DeviceRGB/S/Transparency&gt;&gt;/MediaBox[ 0 0 396 612]/Parent 2 0 R/Resources&lt;&lt;/ExtGState&lt;&lt;/GS7 7 0 R/GS8 8 0 R&gt;&gt;/Font&lt;&lt;/F1 5 0 R/F2 16 0 R/F3 25 0 R&gt;&gt;/ProcSet[/PDF/Text/ImageB/ImageC/ImageI]&gt;&gt;/StructParents 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&lt;&lt;/Filter/FlateDecode/Length 28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sÛ¶?~÷Œÿ??©ŽC?¼s’I'¶›ºg&amp;M{â™&gt;8}€(ÈdC‘*/VüïÏ·P"u‰õp’IˆËb±X|{ƒ®?4]±”Yg½{wý¡ëd–«…õxýP¯ÿ¾~xY«ë?äSQÉ®¨«ë/ý¼£¡{%?ªyÿÞº¹»µn?./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'ô¬‡åå…°\ü?V?8ž?Xa?9"²?V ûõKl=µ—?®õÄ½Äô~½¼x´</w:t>
        <w:softHyphen/>
        <w:t>ÙßÖÃ./~?Ç//þ¼¼°~ùtk]Ÿ?ñ¦îºzuZÊuÝM¤Ü“ËOY¦“ûZ×ÐŽŸn»³ÜÉa½c‡õ8Àa}bÎŒ-×qÝ ±?²Çw®ëEèÜà_àºaˆïGšD?ã®ÿþ?ÅD?ï(Â?hßâ+\÷&amp;&amp;Ê÷þ;&amp;Þ‰«åñÈ#‚Ô</w:t>
        <w:tab/>
        <w:t>Â©&lt;$Šý¹) *kö?{ÙõL¸öÒtº\Q+Jí/k•Í¦»|=/v„88§H=æ^¨öÊšíx?^?8izBaöºŸ—E‹‹žù¶?ª¨fB?‘„éÕL?öþf?ûÐwD‚û?‰ã?öoˆ¿AÚ SM'‹ª?;û?LSßnÔºQ</w:t>
        <w:softHyphen/>
        <w:t>ªºv–ØzHÒ'°KY-0¶’Í7??mV &amp;V5Û‘Ý®I™ESt½,õPYÌR{©œ)À †?I?á?„?©3?ž#¬F]^üõ“UíÔ–ìkÍwCÇO¬Ðóœ0Ù?Ë?S&gt;•?£</w:t>
        <w:softHyphen/>
        <w:t>þœjÄ?¾ãO?¢?qJƒ¾ˆ?/?/x´ï‹–?ùšÒ]ŸVê%+Õåõ?úˆ=»^šï¼UÍ3qb“¥Aèº¢?C©±ˆÆF¾è??Dž½hä¦ÕCY]eeO«Zp1ƒ²¡?¥±òC1ƒ$…Ò?¡¡¾«Õº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-ë?Wi:Ò|Wl&gt;??BDvF}?¥Ö„?Zo(?E›??ÖeQ)ÇP&amp;êŠŽ%ÜÀÎ¤æ?Ú]Ó— }9CÓA?:n4¾Í–õåG&gt;T(;n?öl6Yêhå³‚?fHk›?-d'?ºåR5jKR›F^´¦Õž??</w:t>
        <w:tab/>
        <w:t>7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</w:t>
        <w:softHyphen/>
        <w:t>Ú³®$?;tŽ¼jH§ð?æž…ïÛ›¢ËgB«Ø?ì¾[Õ-(:3ÍÛ}GØ€=Îp?ê-Oxƒ^¨™?™˜A«dƒÐ??‹Ñ(.Þ0¤ÝÄ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'?YçpŒ¾?VÊ—‚€Q=?Û4oa8‹4Õ^…?R_=Ú±ý¬š??=ôV²íˆ?¹A×%ëxkøÀE™Õ9?€YÕX\µ?v6û2³?Ëï{Nœ?³?¦Ë-ü?bÐHÛg9?YÃÎò™M›F–Ú—M9ovËk½„ µ®IºjZÃ†#Ó9&amp;?ÿ?‡?fY½‚?Ï‰??‡ýÙÖ‚ÄþDçv?cd³?t?„Ú·Ð”,ËzÃí?R</w:t>
        <w:softHyphen/>
        <w:t>ZU.MO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ù@ËÔ²TY§?Wgh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XŒmµªÙ@ãÁº¨‘Ÿ`"\ÁFµcòÈwL‹Ú²x"Xæj5G`X=iG¨®ÌÈüÅ?F«ÞTFÌ¦ŸÿƒÃ?Äê¹è^?³ðþ\‡ê§®?Å;ë¥?A?óY?¸€²^³?</w:t>
        <w:tab/>
        <w:t>†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œ?$w t„À·ä=µ/¯4`?Ï^6õJÏw[Ó¥E}Ç—v›º)‡›õ]mQ ú?s9ç?qäDþ±œ¡^</w:t>
        <w:softHyphen/>
        <w:t>?«¾‘?gJì‚,\Y‚«È{@`?'Ž&lt;?S*</w:t>
        <w:tab/>
        <w:t>?Î©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æú“</w:t>
        <w:softHyphen/>
        <w:t>?£ñA?*Že³:ñô#ÏñÃî½DûœÏìíµ?Ã??É’D?j"Ò$Ã!dgBX</w:t>
        <w:tab/>
        <w:t>Ò]¼ˆ`ƒuÏž?Í’”WTßZÝ«nƒ[€«Ý²:×CúAâˆôÐC¶?"/@Lr$¡]*É€NÈÓ</w:t>
        <w:softHyphen/>
        <w:t>?™ÈšøÚM4O²bçÖ®Z=¬!8?NRC›?O§¬ËC¬‚YÅÒ×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£8?ZsH¤¶bðLœåx!ƒú¤‘§”7í-&lt;Ì¦•?iŠ¸9]‰Záæ°V8–Šá:á+Ûîh#d‘?Ò¼?ì¿±Seµ{@?÷:òŸ?$ö½2SÈÚ:N°˜D-Ì|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D„,¼hÔ?îß÷?Ÿt‡ûÁV?Y=)î¤,žÄt?@</w:t>
        <w:softHyphen/>
        <w:t>q"4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neI«íš"ë" ª¢„„u#{÷m$ln?²,2N4Ø@æ=%?ç\¿?9n8?ÓÆ„Ë]Ä</w:t>
        <w:tab/>
        <w:t>G©0kB??ì°5-Ãt&lt;ÛT\Up”Ò¡?-DQ?[?Z?Ûåh\;[ÊfTKõM!Ë3ä÷Rá$CÌŠa.Q¤45øæM{®àdZŽ·aˆx×¨#n´? âÜvhN?ó?Mb?Ñ¹š×?ª?ÇN??$‹Ä÷ÄÂ8aûš,Ô‘˜`ç§¨ávõ?õ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ˆB¹??&lt;‘P¢¢LÓ”ÍhÕ??©ã%ZIÄCûW?RÕ¿}Ñ¼8ç(?n=??g»¯7”È?WœßEÀ”ÒYc¸óÚÔY?Àç‰?uj.?†^ç1h,e¦Ì¬¾?ŒÁûJ dÄ&gt;'wç½*m:q|Ä??åßìúBR??;„N²\6˜BNÚR?ÏæTdoÍ¬\êxNkr9?/L ?_õä8&lt;ã8B</w:t>
        <w:softHyphen/>
        <w:t>ßs?ê‡Nt¼ÚË(TWl9IjŠÊ?wNéë•?ÍÕ`O1ì¯ý¦5I†,ñJ??ˆ$¶ÿÊ_ÌÜ¦æBna&amp;ŠÎ4p&amp;ŸãÝ&lt;?Î:&gt;¬‡(0?o#d×ƒ…ûö?Ü®)QßÜrÐR²«IeÍIŸž?'H§›ñ&gt;²â£ø?‰Û¡îÒ?Â¦s¥?’h&gt;ÓÉ&amp;åü??Ì0'HšZžs\7v†¨Ò®€_‹Kúª_Í??£'„F•Øù????®</w:t>
        <w:softHyphen/>
        <w:t>v?&amp;½?°“DúºnŠUA¤æ?‰</w:t>
        <w:tab/>
        <w:t>G‚ìu?#?‘ƒ¡†%ô1 R?ŸyÁ??5Mmƒ&amp;×?ôlDe„2ƒ¬¯Ô?2`Ýyjä¢'?½2R¥\M™g¥®&gt;CY"Nq–:&lt;Á</w:t>
        <w:softHyphen/>
        <w:t>à±²¾¬û–u?Àˆ€é´û¦Þ²/9½Ö³ñ45§y:§i7È™:A?)Ç/jtù9ð…›§×ª}ø2p8«G˜?†</w:t>
        <w:tab/>
        <w:t>½›ÙÌ•‹ŸOá4L??O¹¾ž4{§“f?ºC¡þhßôlŸ®·Ó..</w:t>
        <w:softHyphen/>
        <w:t>V</w:t>
        <w:softHyphen/>
        <w:t>inK\ïÇX?QLf4áÝ(ý:?¢;Êt_~6ß†ýÚ¼Þq†ú¦ÂftÔg=¡??rÒÀì»ÉÙX?E€geš+¹ÐMð?h?•©Xtð£!“f`…I‹Š¶+23„š«äûª¿™?ð*šs@áyÎV ?½2'•ëµ?Wn`&lt;%?ëj;&amp;?•,e³?$Í×&lt;ê??®*5¶ô? Ó—žŽØµðR2Õ}©ÿ¿;œÿÜ;ÒR„??0?D§µ´çkû±Îüs? </w:t>
        <w:tab/>
        <w:t>%v£?Æ,O? ‹4v¢ýu#rþQg+~è?|‚€Þó\‡~åÐ'^þdô{žjÆ–ìïýä?Mª?³sª}"ÃŽ1N&gt;?“tÊ$eŒ¦°ÝhÇçt9?G‚3Žè?mg?Ù&amp;k¸…³´sx6‰±¦Tø¿…ÃìDÑA)ÛnÁW[$ wÓ#E_º÷ûNB1{´1Õ{Þ‘zoo?Ô„ªd,0¶í„_Ý¼¯³«Y|¤æô÷ÙÄûÛÛ?³7¨±q$Vºög*É?RAñ43¿™ˆ?å?ò6{¹;tGt¼pxÎÅà—Ù›È^ƒHe??k/œz¨?"ý(?šO´£’˜ÖïŒq|Àûwê“öy“¾¡?Ô-‘?üÈQ?’?_Óá‡??G•$$e´Ä¦:ö;×TKÈ«BwÊÈÜp˜Bê¯³·³Ã_°Ž(?iQœLØL”?Øw¬‰6ã4vª?O«‰?ÍUŽn-†Éã?Ã?®ë¿Šº%H·??Sð@ÍpÙ2¢?üþª^&lt;„È(ž?èÔ]x?ˆÂc*Œ?«ðä?R·½…?.þzÆ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&lt;&lt;/Type/Page/Contents 112 0 R/Group&lt;&lt;/Type/Group/CS/DeviceRGB/S/Transparency&gt;&gt;/MediaBox[ 0 0 396 612]/Parent 2 0 R/Resources&lt;&lt;/ExtGState&lt;&lt;/GS7 7 0 R&gt;&gt;/Font&lt;&lt;/F1 5 0 R/F2 16 0 R/F3 25 0 R&gt;&gt;/ProcSet[/PDF/Text/ImageB/ImageC/ImageI]&gt;&gt;/StructParents 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&lt;&lt;/Filter/FlateDecode/Length 30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8?}?ÿ Gy‘("©+Z?Èµí??ö’Å÷ÐîƒlÓ¶?[òJr‚üûïÌ²%[NÜÅ¶ˆMQÔÌh8sæ}u]5ù,›4ÎÇW×M“M?zê|¿z,×_=¾®õÕoÙ&lt;/²&amp;/‹«?7ã†¦¾èlª«OŸœ›»[çæñüìêA8Bx¡t?gçgÂññ_8QàI?8a?y"r?WX÷ùÏØ™×çg¾3§Ïçgß]gô·óøëùÙ=?ýs~öûù™sÿíÖ¹:bÙMÙ4åê¸q?eÙôŒÛ3G¥lÊQ½ÎÕo¤ñÛí×;Ç???*O$x+Eâ¬¨¬˜:£K?ún³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Ô</w:t>
        <w:softHyphen/>
        <w:t>à¥|ùj¯²ÉD¯?¾HÜf$„»Ðµ¶×…~Ù.œæõ¤|Ö•žÚ›ãr$|wSL³*×4¬éé®õCæIßóÓK}…ÉÇÉw÷%o?å†</w:t>
        <w:tab/>
        <w:t>üØ]—?v?zÜ¼˜Û¹¦,1Riì®6“?OF.Ydï¿,tsD¹„v_õ”û¬uaŸŽÜÜ¨?ÝU&gt;_´ã1¿×{¯äGž/</w:t>
        <w:softHyphen/>
        <w:t>T¼Q°èuY×ùxI®$Ï’í´?UVÔ?=R.oÙ™ÕHH×3—_óM?vaŸ]èW3Ê*mîêgÞNlËºÒ£K|efc0Ó”'ìC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Mº®˜eË%í¬LÝq6yâaâ–…ƒáÓœ?:ãUÊG?‘s–ù&lt;/7µ]&gt;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ÚãëØ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žÙ?õ†Œ?×úŸ.hØœbl?{ipàáqY&gt;]ì?zõ ?R&gt;</w:t>
        <w:tab/>
        <w:t>½Øß?Ä2??äQ?*÷Nc_Š†¯¤[Îìô·ŒÞ²?Ð3?-?ŠRÕÕóÝ½Ëª—¼`q?²hj??ecçfÈ!R’</w:t>
        <w:softHyphen/>
        <w:t> ?»@ã×SÜ?)/N¬–U9Íg?&amp;*Pî"¯íè9×/¼?*?î5IF¤4&amp;ªyÁ¬*Wv8Ö&amp;ÙhÈÊ'Ù²³Ðx„n?h¯ò•¾8ÅØ õâ “ø"•¼?ìž?çÊ¡Mô½ÔïKâMüèû¡ðý›?ß‘?Hùt‰Ë?ÓA€©Øü?·vœ`L×É'!?ö–‡!Mã;5·…??&lt;?JŽìÒÐJ?¬?Ñ.?¾µ«5‚oËOigš?[¡´:HÐ</w:t>
        <w:softHyphen/>
        <w:t>ÙIÇ&amp;Òÿ°5ù”`l=¯B/Š? w²È* ŒÅÙºÉ'ØÓ$0;ïëb&gt;JÝei¯(?VºBXP0'¡›5MÞl¦º6L±‰)Æg3'+?NXIA†‰÷B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RÝìDIà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¾o‘#?c?²ô~S•kí™‹¯vÅ‹ÅÈ%àÁÜÉ?s?9¢«ÂÌ-ó™•L•ÇêX?&amp;½ø(6^˜?8T¿êúÂ~rÑRgäWèËœy5Š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¦ð‚†õ?Š'n¢ÞÕTË˜* Ÿ\VûxÅ??H˜¢|IøÝ5Å¸¬kû?o?Cô? ??ýÀËµ?dÛŸuµÊŠ×‹Þ?Êr.ö„?R ìfõ±ªëûž?}ÉÇ\+} ´ê®uº ?¥M?h|µu¥Ò??£?)wjm£m48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i{©âÔ?áÐ^?ÍbSçY½ºàp’à?9ÓŽÐ? Fà?ØK”æ¥®kž…OÖÄ</w:t>
        <w:softHyphen/>
        <w:t>ìr[ñQà_ÚQ¹^ó¶×9#ð)äBE¡'ÄÎ!ô?Õ…Mœæp?•d?x?b„jFU™@×Ø›?Fî,¯jÒ×Ø[œO4€W/ìð¾âZW·k¾dzòÄò¶K^?üK¾bŸóõÐ‹cxûZ¡ðü?L"ld˜´àG°yc€‘qÛâ¥LT‹î¡As~"Ä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°½ƒ¿àž¡·s“?(;?ÓŒŒwBÃë? w+‹Q?ú?•</w:t>
        <w:softHyphen/>
        <w:t>¬ ·ŠáÙt_-M’‚ˆol‹Hº_)H·}!à¾ÿÓ¸¯Ð</w:t>
        <w:tab/>
        <w:t>$q??Ú?N•e’?&lt;gK¦$?–?ç?FLWRâ(Åb³b¼Oëå*Ë‹?$¡?Áî!°‰B"}#ŠÖHHO8•&gt;?ûß/N±35Ù·T†—†°4õ?µ‹?E?{…ì¨ú}?0"Io×yÉ7À?^¢úko6L¯SA?PYM÷)È?hQ”?Ù?uñ„Ì¥f£…=???E–™Ñˆ •’'+¸îÒ?Z¬5I.??²eqÑ&gt;§í€àÖ&amp;8®‰?aD}@Û?ÐåV!÷wG‰öÛIJÁFJÌ Í?ËRZª#™º„¬?–aµùyÛ¡0ô?§A+ÍfÐVÒII¸Ï</w:t>
        <w:softHyphen/>
        <w:t>¶L©Cª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½a9›h9?åŸ¼±7?»àÞŽ?:‹?›”ôÝÓÏ¯?ÿ›ì”hÀ’!?1ÉÖ`UË¬a†</w:t>
        <w:softHyphen/>
        <w:t>B³•J©mF%Ä´at›1[ïÚ0šË§:3ãÀ?¿ÚÇëµÎžòb”¸s;c(½"êö&gt;;“èi’°S‰ÒH°Á×Kn™I@=~Y”¶k «E6í\MP??=¥v×ÎÔåJÛaÎé°ÖÕUæPD³j‚®þuÍEÈ”9¬ü«Î¹¶Ï:¤%ØN"?»?ã.T-bßìÂ)x8iß…H=Õ3À€òÒ4DOù-ÁyÙeµ™ü?®³ÔÏY»È‚4?ì¬¬Ì`×á~ÁÞ/Ž!ašôøî^?e˜ÂKûK¹?œ?}’:´?,±åËÕ?m]€ž¡n?ö{œÕy;gÞH?@</w:t>
        <w:softHyphen/>
        <w:t>6h0[0Oz±W•</w:t>
        <w:tab/>
        <w:t>u?ŒXy_Y¾‚{_ø1â,”?BQ!›,Ñ¡LOhP%µIí›ŽKî</w:t>
        <w:tab/>
        <w:t>D?»ŸË©?™?‡Fã$b—°Ãí¶‡¦qÞNZÐÇh?²†ä¬²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‘›SÎÏ$õHé?&gt;?×ŒI¶FˆL*:"[8¦´Ó9®{uÌ©?ª?ÐáŽ«??{Zp¬á)Â7éë¿á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ø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ñ«Á?sSæÇ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CQïicÇ±8?°8Ø{À:.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þ¡_W%6·)ÙGOÎ†+¦cÛ?´:´•Ç¸EâÅá€=?jó‚›?ç%ããœÿ8)?z„ÖÔK?x“:Î›€ûdhÇÞw¶P??k?©O®?(</w:t>
        <w:tab/>
        <w:t>†Rq&amp;HßT0|›&lt;À€O¥Lä£’q3´ASßžAˆ?¹ƒ(^¢?l¸Ð</w:t>
        <w:tab/>
        <w:t>:?Í‹'‹ûFŠ9ˆÀ`¬OÈ??Gä²</w:t>
        <w:softHyphen/>
        <w:t>±21§ˆÙz½Ì™7¥[?l,Nmž'†?óù‡áÂ?Ô&lt;¾÷EÛ¥\}©5%–Ì?MSš?§X?:«zç±yCò?:a]åæDUùD[ÍìÂv—°‡Š?°w˜?â¢æºP®éJÒ«TúÂ?Ù?ÿltMc^Ø?J??l·¢æ?à?Ý›ž?ø"HzÉÕ?Ð¾:´å³‘r5°©˜×?}pàÔ?h?&amp;?x‡æœºAoÌñ¢Üu‰ÍwðÊ´b9;šx±¢c</w:t>
        <w:softHyphen/>
        <w:t>}Õ»??ìa??º¬löý,Y?àü¢»'(þªå³×¶ñ³Œ0ˆ’~µspç?´+â–öî¯Ø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š¶]ä{-äÁ“q‡?ßîˆnGnjþv³</w:t>
        <w:softHyphen/>
        <w:t>?¦Ÿþ7tW ??]´oÓï9›ot¡k†ƒ?l?ðO?á¾U? U¦=¡ï?0"¶Ýy€QŸB‚‘ß¨^—µaÞSk?g;ÝÉ–æÄ¦¢“ºgN½ƒCïÿî×ÁÓ‹CÇËTSA™wGã¶ÈIe?íœøï˜?QçÈƒ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‘ÇëHc"ýç:Ëù?×</w:t>
        <w:softHyphen/>
        <w:t>ù!m??ú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æ›7žýbý{škºõ+Øû=8Ú?OÒœšÓ?6†ãÓ2ƒ¡???’ö…¤?ã¨†i´“sü&lt;""FÒ]ÿ?è?ñÉ%ñYëQÈ'u?qÚÈÕ£ÀP•yÒ¸Z:?\‘(,</w:t>
        <w:tab/>
        <w:t>?à¬ošP‘—Æ]UHÝ?9º{Ï?ÈdÕ3Q¤ÐÈ??FÄ·Ý?</w:t>
        <w:softHyphen/>
        <w:t>ÍGÓ?1Ó?bXŠ2?¬zè§»=+b€{×úöW;:+_À)üëªûG&gt;?Å(T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‹çÐ%£¡h-lèc÷À_ENç·—pô€?û¾‘OÇG]_Ð? &lt;¥Æ????-S</w:t>
        <w:tab/>
        <w:t>6 í=|????Ôá)AˆžßÛÞ#‡?„/?"|&amp;ÂcÐM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Œ‡~h0Qß•±‹úU¾„+y|·¡</w:t>
        <w:softHyphen/>
        <w:t>ãáM‰É^?8Ð”h?B?w?]¾%"???Á‡=?T/"*?Øí)Å?›h#??oýîâ÷öë Icì´ê*ÛOÒC‰b/?ö%F„º]ó?¨¸</w:t>
        <w:tab/>
        <w:t>Elôcô?</w:t>
        <w:tab/>
        <w:t>cs7dxÑ{1|¨Qö4î§ª„ÏƒÞ;¸w”¥?_?åœ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º¨ž˜æ©š)sè~Î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nž@¶ó7ÍPo¾¸L$±Â“?U??›/?&gt;–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m??ÇìÅˆrþ-©á€T…fMÊ·Mû?[ 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&lt;&lt;/Type/Page/Contents 114 0 R/Group&lt;&lt;/Type/Group/CS/DeviceRGB/S/Transparency&gt;&gt;/MediaBox[ 0 0 396 612]/Parent 2 0 R/Resources&lt;&lt;/ExtGState&lt;&lt;/GS7 7 0 R&gt;&gt;/Font&lt;&lt;/F1 5 0 R/F2 16 0 R/F3 25 0 R&gt;&gt;/ProcSet[/PDF/Text/ImageB/ImageC/ImageI]&gt;&gt;/StructParents 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&lt;&lt;/Filter/FlateDecode/Length 27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ÝoÛ8??ÿAò¢QDRŸ‡ @’¶»{@q»×?ûÝ?Y¢cÝÊ¢+Ru}ýÍ)[v¬F?×¢?9$‡Ãá|ü†¾½ïL½*JãÝÝÝÞ?S”kYyÏ·Ojû×íÓ~+o+^ê¶0µjo¿ôKƒ¤_dQÉîý{ïáÃ£÷ðt}uû‰yŒ?1÷žV×WÌá/ó’(à&lt;òâ$</w:t>
        <w:tab/>
        <w:t>Xâ=m`ÞÏ_RïE__…Þþ÷óõÕ³ï-þòžþy}õ??}½¾úýúÊûøùÑ»ìA?£6ÓÂ}RÊœ?w&amp;ŽÈI”É}½ÛßpÇÏ¿~ðÂlb?°N%?±ònÂ £Ì{*Ÿ}m@œöÅ[Üä‰oÖ…ÁVìËÚ¬e7Pe'-¹??M½©¶mÕÙï¥y</w:t>
        <w:softHyphen/>
        <w:t>?Ï?lç¾</w:t>
        <w:softHyphen/>
        <w:t>?ùÉy.</w:t>
        <w:tab/>
        <w:t>ÌCøZGò®¥·R}[yá›òt¿ˆürí5õ‚qŸ6‘)Þ,É??Ÿò&amp;¶ã?¯ÔÊ.ÝŽ?Ò?¤ã Í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</w:t>
        <w:softHyphen/>
        <w:t>ñÔŒGþªî´qm:ºk«²ì;M?áïÖrÁ˜ßº±ttÓw?MõÝÄIx”?q|ºÿÔ©9¨4KOç¾?ÿ•‡M?ñêvÁBß(×5kì’o\V”3P‡c½S]S½??&lt;</w:t>
        <w:tab/>
        <w:t>ý?¯ŠZt&gt;?çÎ8T"kÕ®:0?Õ?y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ç&amp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†Ã£Ìi?é?—ÊR?Ø×zŽœi?¤ƒ˜k‰jæ,s¢±tP=Ò@õ®åT…Í??ÒîŠÎž?(FaÏuä÷</w:t>
        <w:softHyphen/>
        <w:t>ìjÙ–?çiÇT</w:t>
        <w:softHyphen/>
        <w:t>Ž,‘þ–Œ`ZI2òT?D´Q8¬.kÕë?ØùRë3?30;’oè?ì</w:t>
        <w:softHyphen/>
        <w:t>¥?Ô]4Z?f¶EÓ Ÿý 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ÊVšn‘ùÅ²‘¤õ„û¿È9b£AŽ]Ê¬{²ô8BÉË¦¯de¯?hñ?k°¹£»t?²¹âÛÐ¥?ÂâÄß?ûÑjÒ)’;Yà‚rmƒ?’Î[?t¿íŠ</w:t>
        <w:tab/>
        <w:t>Ñ?Ï?‘DöoÞ8¥ˆƒH\?£²ÕªÛ¿›RRÎ_-ÇÕ&lt;³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¤&lt;³?;†øU·à…?t%pý??;ÕJo§ú¦òÖ ?œ?3º?.×¨?{?òn?ñ9n8?gK,ö¶îÂ0Ná4?x¢?lî=F? FŸ,%Îí?ûvTà??”|&lt;ÿ!?j?ÿppkcøÇ ?Ù]bGÃ&gt;ñ|ÏÂ;·?˜…@{ˆOö¹(?ñÈŽ|híqôþ¸f˜yaíhÿ?W&lt;ÚS¡¼vv|g9“ô0“ÝÑÈ¹¶/!ŠAÛa?ˆÁÀÖª±áÂ×`Ò?FXî/{ãŒ›CÜ()„Ø‘u¡</w:t>
        <w:softHyphen/>
        <w:t>óÝäàÆ™9¬¦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+åÆù1nB¼ëH_’?7ª}Ñ–`Ô?9|?ô†I?¥àrMý‚qÈõõ??0x'P~¥ü•gÎ??+??Nü?½k&lt;(°ø©¼??q~*Ç”ò8ÃI'sÿM©k¿Q‡¨ˆB4?ügN²?i?°øB –ßd·GÄTÄýU'mÓ¥Nl?,™@ Q?äâ„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Ûm#)?ËÖPr‰ S–¥ê*wå?ö0?iF«¶€´Ù8J+e¥ßÍ9U??ŒMê``?³?Ål(ÕTÞrïÁv” ‹Æ#¥I?“Ðæ?.ÒÌÎÛìµ©K˜¤?7ÂŸ“ðDÌ‚0½ ‘éŠª?°Œœ1]aªJcÔŠÜ?</w:t>
        <w:tab/>
        <w:t>‡Ç+M…¿R gNù6å65?Õ™).îÝÐ?HrE04‰ü?Â=@¶0Ç¶ëV×Úè·ñ©?p‘ì4áÙŒ–$pýåšš”d?˜Ÿ?gGAÜ?Eq“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v´Å‹8Ì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ó?òÃ;î—ÿ‘¥q?µš£dÎƒ&lt;½¸ð*¡p©é:áf»?ê}0e¾?Ø‰?n3?4Ÿ?Ð"Ì‚x€d÷x¢,…l&gt;•±?gæ§«¼±ÅtP??Ó?Š‚º$n±_Õ«??¨?Ðf4 Y?@íšÄTÚ:‚Ó2¬ÙJ?þè:?l€å=‚ªà?±ÒxCÝ&lt;‡Ð%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Øwj‹?3á??4ÌZ?:ËœÙ?‰J'áÿ!©„€!ŠŸðu?F-·ª!xìÚ²h-?gnÍ~†að,¢C”?Ð,£A?¡ð·¨×º$dÖ¸Q]WÃ0Å×•ë4õŠ€#¶??±Ê¯=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ÞØà?Ò?Ñ—sîj?¤}íkš5§ÜàP¢Gñ«ÚpÛÉ-0$Ýº`™1¸Q;Û4Xq&gt;»A‹Tô/k*eÓü°?n¹n,?µZYZmO¡ìÚ?</w:t>
        <w:softHyphen/>
        <w:t>µ÷Áü²h!9Ï±‹˜?|¼¬‹¨Š+</w:t>
        <w:tab/>
        <w:t> \V.†?iÊ?Ë±~?1{¦è'ò???áx?òD?ó</w:t>
        <w:softHyphen/>
        <w:t>[ÇÎ]cÑ8d ¨0·×??äßo?!ŒÆ¬¹?t˜cH"ÃÚú?¶µ†_´ÚÞ&gt;?|G3 ??¿{mÀ¶-?Úêë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Ô"</w:t>
        <w:tab/>
        <w:t xml:space="preserve"> ??ÙVàÙ{êZ\cÝ?</w:t>
        <w:softHyphen/>
        <w:t>ÖÖµ0»GêvÎ?x?ð“ î ???P6??BV’ö&lt;@/´k–,Ø ZDÄÇ1wVlmµnØF?Õ?™¡S&gt;Nëä?æé9B³0`Ñ¥ü‰ÕƒD1¸Ûü™S5†9Îá€`½-ûÉâaœ¢?|í?Ð-eÐî°Ôed?4ÉÞ´m,%`‚7Ó&amp;Ëã Ï.DnI?f?–:÷??</w:t>
        <w:tab/>
        <w:t>oî #=M1ÚÛN9CÊ?‘¾b|(</w:t>
        <w:softHyphen/>
        <w:t>:P@ß???¿?&gt;?%±IÕ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èðU±?}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,ãA˜?7b9§j</w:t>
        <w:softHyphen/>
        <w:t>{©Qþb‰O*}cêMa$R¾öÈ??:½Rþ=|?=´)þÆÓMå[?ÅA&amp;N÷|;ßŠé|Ë’tx]xv??¥ó±Ø¹?|AÖ¦±ÍÂ~àJ(7?ä]’•«¿íÀro¿?ŠnG¦??r?P+Y4Žç®FG$‡Š]4~3Ö3@‡qv</w:t>
        <w:tab/>
        <w:t>¯~‡x¯µƒ‡?²˜õ'?\?Òk_ÆZýz}?«?s??Æ¡PH?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¯“×WüäµÇZ.;/åX”?)\Dœœøš€ú?…aÑh«ßÏ?Ö$ñÉA^ßáé‚&lt;Èòñ‚gÿ</w:t>
        <w:tab/>
        <w:t>óŽ??ˆA`§Ü©Ë²ßî‡q¹Ñ²ùf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|N1lF?a€hÓIU-¡2¡d’??N‡à-?2k?¯ïÜð¨àÃI;Õý=Ì’À?Üº‘Í´8Åæ?Dñ”P;×Û¨©—OÁ3ô…‘´t£Î(Þ:#?×ä’ón¶ª3Ek?Ó¤ ?»³œ×úâB</w:t>
        <w:softHyphen/>
        <w:t>Ï¢?!éÉ?Äú_T?A)â8ª•ËQÖ?¬?~ÙJ?â?¶ºô¬À¹À×›ó³Œ?“f‰Ì#*–_‹üAêÒ¶AfûýLwÔ?óä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˜ÿ³ÿ?*£9^???ánÍ?Œ?´-ébÀž*Àù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q¯€??ë‚D¯5þ?S+?ŠWÚ¸üJØo@ÕC,›ŠÀY??v*Ð¼·6žå? NVâ?Ù¼§#?†èü?Üö8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~:W;œºê?ÂÞçþÿÿûÍj~`?Ýq’DXËò5þ??i?ãÌ?“¿òd???üÇ?¦sÈŒ§«F“é?ÀAp?‰àï??w?*‡#ÓIW?9½ÎSÉ8cGg¿N&amp;çïˆ¸o?Å¯õ#’†?P?Mæ?ä“ŸòÉÉ¹Ò&lt;Èù‘Ï´a%,ˆ’ñ|»%£-/??q¶_?“Ü£õ6¾&lt;!~\C2@ÿüøß÷ÅM??=ñ;ìQf“{ŒÉ€54W0?“?$š?~ÎbC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Ñ¨ƒ©Úb:$´Þg@¨?ð _yl«?XÞ·õ?°7#r?ÿÎß%_+”‹?_(?üÁp‚ãpã©ú,?ì—òEìÿ¹˜„€??òé=Èàþ?@w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&lt;&lt;/Type/Page/Contents 116 0 R/Group&lt;&lt;/Type/Group/CS/DeviceRGB/S/Transparency&gt;&gt;/MediaBox[ 0 0 396 612]/Parent 2 0 R/Resources&lt;&lt;/ExtGState&lt;&lt;/GS7 7 0 R/GS8 8 0 R&gt;&gt;/Font&lt;&lt;/F1 5 0 R/F2 16 0 R&gt;&gt;/ProcSet[/PDF/Text/ImageB/ImageC/ImageI]&gt;&gt;/StructParents 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&lt;&lt;/Filter/FlateDecode/Length 26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?VDÝ?‚?“ôôl?˜ÅìNÞ?ó K´E´,zuÄã¿ŸºdKIì¸»?¨X$‹ÅbÝ¾û¥íÍ*/zçþþî—¾Ï‹J—Î÷»?»ýëîe¿ÕwäkÓä½±ÍÝŸÃ²GÔ¿t^êöáÁyüúä&lt;¾\_Ý}SŽRnä;/«ë+åxð_9qèú~èDqìªØyÙÀºßþLœuw}å9k?¥2úíúêûÂ¹ùËyù÷õÕ¯@ñÿ×Wÿ½¾r~ýýÉ¹;Áâ£í{»9Íå7kû?—o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âéä¹ÎÝ?xâïOÏ_?ï?2Qàª?®? 9!eWÎÍ—Ø_¬L£?²ËN·¯ùò?È]'Ø?"?î+}£”ªa“7ê¿·</w:t>
        <w:softHyphen/>
        <w:t>î:ƒ“¶?÷É?"7ö@urƒ)‹JÜ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Î›µwßü?Þ.ð•?ÌwÞ{ÞcððvóG???þ§Ç¾•¢ï¹^,k—{¾e^×vgš5Ž‚…éñ«?½åÙm0dD:=J¥Ò?—?&gt;Ë†®²»NöVy?JÝvøD‘Zì*¡Xå¯(QyŽóüz±ëñÝ?àœþ…Iâ¼?ß?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</w:t>
        <w:softHyphen/>
        <w:t>A?NÐÈ"¸ë??¼?øPqŒ*±étýª;B„|gœauÒ2¢‹#Ë?L`hóZFÀ†nÀvLAˆh±Ë÷?Ü-Ì”›¥ò??©£R!¼FgG?¬?</w:t>
        <w:tab/>
        <w:t>™q?Ìs¨{C’#žU°ØÑ¨®eI7˜^Ó??Ø‡mÅ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\çmQMP¦á+{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(vv ’¼îü?’ÄÍB¹CÞà¹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mMkú$ÄãJ·š????bùDDæˆØ¥?Ute@º…+ÖVwb¾8Ü?P¬¡¿DÊqà&amp;£”»|Ïz??t? ¯y»#??œ—¯yS?qT[^ŽŠlPâ¡·hm^2Î6õ^?v¬ã«¼ `1í:Ï`˜¡??T\e&gt;)©iºÞ4?ò˜‚??uI??ë</w:t>
        <w:tab/>
        <w:t>‚*ˆÜPÍ</w:t>
        <w:tab/>
        <w:t>?©S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3h¸¼~?"uéû?ýª[x‹?¼à-`?z?ýw¡k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 …£7=?`"NDÞ,3?ñFÿ&lt;úf?9ú?ÎÄ¥Ðƒàê\¾}››†_wÐ#!þh~ì?í?‰?—è?xÝ88Š&lt;LIL#7à?)?¨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&lt;?f?€LH??dûÁéÃº¥©M¿§‘œ_Àhs¸™m? nØ¶ù©ðâg®?Ï¹&amp;†¿|rM/qC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Ëäžn:Û"ƒ</w:t>
        <w:tab/>
        <w:t>0Øê¼&amp;Wž€Ú¾ð‹% ¹ôØ9é??k£Ç™¥®L?¢'?š?™\?§*»ÕB?´%ûì!‚,pÃÉCø)s˜7}ÕÚ</w:t>
        <w:softHyphen/>
        <w:t>íì¶:zU?D¨Ÿ*?¸âÇ®F?»È?\t#¾—F}Þý8Åƒ?v¢²9?t:z†Ñ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!%ëó?ìn?R¶#ýxã$s%#â7</w:t>
        <w:tab/>
        <w:t>?</w:t>
        <w:tab/>
        <w:t>‡BÔ?cø{ô&lt;ˆÑü‡ã”¿^ðð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Q¤d2adèßó?‘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"[?ø†ðpÑCz/k?®AÜÓtSø ¼ÙŠGÞ?&gt;1…ÇdÂL8’ˆø(Z˜?ŽÁ½GÊ™°€Œ{?Ùô?ä?JßòÿÄì?bá?ïóM`…›ø°äÀù%yÓø?qä?Ñû§?½ÎÍ—`±&amp;óŒ8f©0æ,’U?Ðâ‡Ð??CjQ?ZtÌ</w:t>
        <w:tab/>
        <w:t>Â?s?!!†AË!ª4?Ø˜(æ_&lt;Rôíoe</w:t>
        <w:tab/>
        <w:t>9ÅÙÑçM*R¨Õ?u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Ù …$v£o?žÚØM²ØzgºŠ,Ö[?2P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n?L?’?ç-s‡Äú&lt;_AâªèÏ=zò(?GŽî—å?f‹†@_ò4¹vNÛ1MÀ/šã«®ÁëÜ„‹òvLð1º??ï?¦?Ê—N¹,Å”xÆ?±Vè¦4dòëKäî?®7–:£_?àÕ‹Þ?œ+Â¸6?Ów?</w:t>
        <w:tab/>
        <w:t>t×çË?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¹—uœ“Œ:P´¶ëŽ‹l]Ö£6-÷?1wÞ?y™ë½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4øTLîW21ô;huSû÷“T¼?ù?œIÅ?„??is„iû·qcv/›?[®?w?y˜;ù?!;žŸ¼Û?¿ÅLˆL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‰¯ó“ä÷ƒ??//w8ÞÎ?—%7¹¨$ãP=“ð%¡ÚÏB7ÍæuN?±;úŸÞƒñ•.g˜”?Ã?”Sç¯¶•Ä“,5ä¤Š1?ø¢Œ€9—cøqŒ¹ÂŒ³Œƒ¸\o¶A?´5J.°ä³m]^`&lt;ðjn?ÍJ!ßc?‡/d(??a3?D7&amp;±?K?OË(c©9ÑýÑØ]</w:t>
        <w:softHyphen/>
        <w:t>ËµÐ8t?h‹ ©??K?8ªRI7=àƒœø%ìƒð²`?I¼,&amp;á</w:t>
        <w:softHyphen/>
        <w:t>L?ùúÞÁ›œ¨Qc7öç?f‰?T€Pà–îÉ”?j5ßN?§ç½k³¨º5P&amp;…ÀHä»Q /ñÂy?öYÚ®g°ëõ?!T¹]Þ–‚?ŠŠ±•YC</w:t>
        <w:softHyphen/>
        <w:t>G‰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Qi9…ôY¨V(b6uA? ã†£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„*M«‹¾?s&gt;ŒG’_ShâN…Œ&amp;ÚHc.D?ÐåPP¡åÉí¸šö?º?M]O6/Gª¤‹?²ÛKTÅ?Ý ø é€hÓs Ì¸1A5??µ¡eL#Q\@’9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dÑ¢Ì÷ËSÏ?¦¡:¹å?;Ú?àe¼…¡&amp;?,ïÉ&gt;³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gYyèÓ&amp;Êµ?U£Š+5ø,[SBV³æBqÕÚÍ¡Ì´CËk¸??!5§ã?.,”–Ûž„7ÚmÞ”‡</w:t>
        <w:softHyphen/>
        <w:t>úØzãi¨FÍêÒÞ‘?Û:ôÅ¸äòÃ“i?¸³,œmšÕLg\g?;çÇ}â:ÁeFéé£Žå™ò?yêuczƒY¢m@Ì”)úÑX</w:t>
        <w:softHyphen/>
        <w:t>)??ËT€H1q–ÜWQ?HJ!?Â;áÍSˆ[É?w¸,±ð±†šmÿ™6¦?anö\§ž??kðæi‡?ìà?}H}ø¾¯úÛƒJ&amp;¨’$j?ó)‡?»A2§õ?‚R¡‡YâdûO?JAj?«Ùæ“wVQ„~f¶–œA"=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i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ÃùvÛêJS?/?û€_æØ??ÑˆïÆŒý’JDÅéÑoLä½rÐ%tæƒ¢ŸêÝ*/Á¶ÝŒÆY£R ¯ =uèÒ?p/Ìæ!ÞèvÛ" {êG9À</w:t>
        <w:tab/>
        <w:t>0…÷ÝA?AâT¸õã?{?ï¹:?nýÓáV¬Ò±?ÿb9ñ(í˜§?jÈ©ì?€?ûÌŸ?ÇZR¢Úü WåÑÞ?BBHå]7PDQPÔí,y×j¿µ=çUî\”Èg/?dnò¾Sù¼Á_…øè˜?²[1??˜ #ªËŠ~d±¥à$ØzØq&lt;%q?Æ~Éôd:SËFŠé?§?Ï?Øðï@=å!¸ªÊ/ÉBÁiºñáÇ?</w:t>
        <w:softHyphen/>
        <w:t>¥%Œ?d·Í[?Ð?µ}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E</w:t>
        <w:softHyphen/>
        <w:t>Ç~ï˜s´??ôMÃ›åXCRi?¸gfL„%=èK??ÝŽ?‘Œó?…×„??nƒªô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ó–???™$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#ÔPò…+Íf«Û†:t$Ë:??Ýå,cYB‘L²Èüèå!ñ_?R¦HzŽµ€é+†ÄãÞ¤)?Ž??gb®_?â–fÉúó¾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hêô°CXH?;y«¡æ??à</w:t>
        <w:softHyphen/>
        <w:t>nôØØ ?"eý¼?ÔÖnŽ^??R½'ñÄ?º‚y&gt;?µRWÍ¸ZÉ?4ñ·¡‹üÇ?ñý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&lt;&lt;/Type/Page/Contents 118 0 R/Group&lt;&lt;/Type/Group/CS/DeviceRGB/S/Transparency&gt;&gt;/MediaBox[ 0 0 396 612]/Parent 2 0 R/Resources&lt;&lt;/ExtGState&lt;&lt;/GS7 7 0 R&gt;&gt;/Font&lt;&lt;/F1 5 0 R&gt;&gt;/ProcSet[/PDF/Text/ImageB/ImageC/ImageI]&gt;&gt;/StructParents 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&lt;&lt;/Filter/FlateDecode/Length 23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Ü6?~?`þƒ?ÕÀ˜#R7?$ˆË?²›E?0?#?ênNK;:zuÌ¸÷×o]T«wÜ¶`À],’Åb©ê«*Îý?ýX=?»ÑûöÛû?Æ±Ø•vï}¼èŽß?œŽöþâPµÅXuíýŸÓvDÖ¯¶ØÛþ»ï¼·?¾óÞ&gt;ÜÞÜÿ¬=</w:t>
        <w:softHyphen/>
        <w:t>Ul¼‡ÇÛ?í?ðO{I¤Œ‰¼8I”N¼‡?Öýògê?†Û›À;à¿ÜÞ|ô½ÍßÞÃo·7? ÿÜÞüëöÆûé÷wÞý?ÍÞvãØ5×•û¹ëÆåþO0'U®žëÝÿ'þþîý^ð?1q¨t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ˆz±½õ6oL?øcé¨¡?'RíN?/næ¥›ê½Ð[Ç,¶5“Ú?;áíºæØÛÒ¶{7ƒÒÏjN/?¨€</w:t>
        <w:softHyphen/>
        <w:t>í½?2Ð9h¹ûè7?˜¥*j¯?Ž?¬Ú=¢L’ØT</w:t>
        <w:softHyphen/>
        <w:t>Ýä~?“OU{Øw8Ñ(ïƒõXÕ¢?6™ßy ,ª</w:t>
        <w:tab/>
        <w:t>ô×´???°u€ÇÓrjÁs†± ?åb</w:t>
        <w:softHyphen/>
        <w:t>Ü?–§¡ÚÁù›7?LÁ?â?i</w:t>
        <w:tab/>
        <w:t>¬rjŠ–IøÞSo¿¹ØOÓ?˜üŠ^Qn”?µÀ6QFºm»ý</w:t>
        <w:tab/>
        <w:t>oº</w:t>
        <w:tab/>
        <w:t>}¸ìÖ‚Ù?ÉÚÐ'¨‘°£</w:t>
        <w:softHyphen/>
        <w:t>OÀöÆ¾h‡cÑ[?´£??ë6:ô§Þ?ª?Rå¨®h??±Ò—Z?K</w:t>
        <w:softHyphen/>
        <w:t>_9¡þœ/‡*@PšªT|ð=Z*5þ0íJ¤´_°AYžŽÝX^ÑJ‡¹Šòav¨†Ö²?Ý[F‰ñ{[ÔÕxº?ÉÝ‹}¶ýÝyõ</w:t>
        <w:tab/>
        <w:t>y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ƒ£½¬.žíšÏ?÷K?Ñ…&lt;'|[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åáÐ5vDÑ%¸,²´ÿØw(¼á? GÏ?lÛóŠ±,F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ñ&amp;Ì¯«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ð.k÷?O?’´~¾Q®bQ·?q»6à@Ÿªa´íŽ|?? ?QÑŒ?H—x?ØE†½mºy?7j„”ë 9Â•ŸøÖÚÄ~Q×ktc?…Î¦`?Ø?i?¥?ld)¾?xÃ?ps?Žhèâ‰?PLÂ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*^ñs×»ÍNp…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*.??Û?œËIZ£¸Ñj?m&lt;S&lt;?ô?¹=?ªQ~?þ</w:t>
        <w:softHyphen/>
        <w:t>Ù†@=¢jW??ÍT —??*˜Œa¡h;w€ö?[å0 ™äÏˆ;Oì^iàW«0(HU?/?:È?:ï`[?|ÇaFG$¡œ?Äp¬zL)5?·–,Ü?†ï‘¡ý’$óÝÚÛ#äŽA?¶¼±±v?çY¡i˜Ão~â„·1|9±Lß¡?Kf‚ª;;0}ö°¢—=?¥?£8?ü}õø?ÈÒŽ²›"üöw?ŽÅq¾¬gš+?_ºv?ä~U×Ó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!…!„â1Œ”,'?¥I‡ð¢?l?? uÅv€?»qf</w:t>
        <w:tab/>
        <w:t>?¾^|ë?˜lÈn:”?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ÆwHÔM ³2œŽ¢??ŠAˆ¡£ÏŠ2fÞ‹?Õ\QÎÄ‘ÊÂåøóZ&gt;,âÔîOŸ ?.¸\{¸[ã8±VA:?Â?c2?2…#¥NÒ™?Ùã$Ì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b§þ @lLÊˆcLî\?×¾ ù]!?ã</w:t>
        <w:softHyphen/>
        <w:t>“··ðyº?9Î~²a¢òEQ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ªiì¾*Ð_?æ}°A–ø?¬?C?ÞŒŠë4&gt;ãy?³"¸bj¥¦Ã?V l{ Õ°??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G?£²xùÑþâ¬?„”»?gqØµ¬_??£sÎ?|È0¶ÙâBÖ?XÅe¥ƒ0–Ðï!|ú?ø¡p0Q.?€æä!2ÜÙb°X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n?d*Ó®‚f'ÉBqŒÌ ÿ—.YÃ|?æ9úO%bª],ñ²±x"?‚b™îÞ¥x†í? M7?S‰\°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1y¤Òôs‘Ü]Û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¹s¹‘ê¨ÿRŠÍå?$?’}O&amp;¤Û%˜„qÄ 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ò&amp;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¹Àé'?b&gt;å2MÏ(…ò1Ü8\?sb@±5ß?š?•\@Ä®«÷ÔÐÌJ#?%?R1¦À–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—¢o6?¶²Œüƒ‚:JÝ'G&gt;wF fq&lt;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vn‹@Ð?]ÁÞñg¿?—KØÔPÉ”$dûFÑ ó?€šcy‡ónšÎ|Æ?ÄUV’c]gkêF’?DöhËÅ?Œ„Ü§Ú?‡;¬{óUøcb£âpic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Ì˜®p??ZÆàœúyXI?õ†)©$s?WCNÈ?-Ü?Mà,QZBÜ-—ÔÁÐwQP]yZcû0›ýäÂöT?`HWh«?À?ÚÇ+Õ˜ÎUx!I&lt;nüÆ«;Tâ™úQ¤¨Móì',d¦jÀ—¹øç?=,íëýÕNÌd*Í–§}¥3×»0c"eœpL@?ª?|œpYIÊ?&amp;å¹?²?Õ«ÈÄdËÎft./?À†öÿ™Ë??q?û°1Xã[:À†óUn«»N???³g‰áP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Çî¥×ËIlç&gt;€Ë´?±e†^\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xÏ;Ù?¾˜âCQÌa…Ké&lt;Vyæšª?°„p'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ì?%?¡Dßad £È±±v%k Õé?L©j±?*ž+ä“A€1L8Úâ3Å¼ãËºfZåÑÒiÑï«Vrê¹#Æ$ùïiàð63?sò¬mÑ×§?§p-??Nsš?®EÑ?ëº…6??rò</w:t>
        <w:tab/>
        <w:t>]ÝõÃ"}ƒ</w:t>
        <w:tab/>
        <w:t>?£?ÎÇà‡?ÜµÖËP³Â×??U~®ùp»??qD?G$MDPm»£5u´î¼?Ò˜Ëaœé„(!7 ÂR?†’?VÕÒQ/îZJGMÂ×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Yòêm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µ</w:t>
        <w:softHyphen/>
        <w:t>êj?W§:U?¥àw×‘{??MÝ4l"Ÿë-¨s?/VÐúÃ?</w:t>
        <w:tab/>
        <w:t>3?+ñ&gt;è</w:t>
        <w:softHyphen/>
        <w:t>%²0°Ú¹?ƒ!ÕØ¸lM1ˆ/7é+•å'?8?M?b† †?Ue;‡ÐÅì ?ßq]K3]çV³§á?WÖ"-?E’_dŒžŸdðµlº&amp;vÏ:œ%DazÊ)Ï?Úh÷ðaÌŒF†žqèé?ßi?žšùiÐ„l¼é–+&lt;X?àv%^r|ñZjõú9îòù.P™YnøÈ&lt;øÕs²ò—ï¯µJÌeˆ„?‡…wÑØEü AÄ „ú€?Ã×Æ¥óÝÅòÑ-ˆ¸€vò¦£;</w:t>
        <w:softHyphen/>
        <w:t>r¯f"‡?)®Åp8‡Õ?¯?–‹3‡1ãÔËÛ‘|, †ŠKò(??A?ÿžçþ¢l3ñ,ôyLp[?©Ñ…1&gt;"A?…öðÌpoO/%ãš?&lt;•ST&lt;;2³7Gá9XÉ_Ãá?¹^?)?c¸w†1œxïÖâŸ*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|ÁëŠâ?Å*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&lt;&lt;/Type/Page/Contents 120 0 R/Group&lt;&lt;/Type/Group/CS/DeviceRGB/S/Transparency&gt;&gt;/MediaBox[ 0 0 396 612]/Parent 2 0 R/Resources&lt;&lt;/ExtGState&lt;&lt;/GS7 7 0 R/GS8 8 0 R&gt;&gt;/Font&lt;&lt;/F1 5 0 R/F2 16 0 R&gt;&gt;/ProcSet[/PDF/Text/ImageB/ImageC/ImageI]&gt;&gt;/StructParents 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&lt;&lt;/Filter/FlateDecode/Length 25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_Û8??`¾ƒ?=ÀÔcÉÿb?Óév¯,n?;ÀáPìƒâ(‰PÇrmgÒì§?’¢?§“¤i1°DI?E‘?’ÊÃS?š…ªÇàýû‡§qTõJÏƒ/?/¶ûûáe×é‡?ÕÒ´j4¶}øk3?‘ô/</w:t>
        <w:softHyphen/>
        <w:t>æº|&gt;||?&gt;¼ÜÞ&lt;|??Q&amp;ƒ—Åí?bø/‚&lt;¤Lƒ,Ï#‘?/k˜÷Û_E°?noâ`I½’{¿ÝÞ|</w:t>
        <w:tab/>
        <w:t>ƒ»¿ƒ—ßoo~?Žßnoþs{?üúÇsðpFÄ?v?íú¼”Ÿ¬?¤üA®¤"™Îî?&lt;ü‰;þñüùc?Ÿ`“%‘(áx</w:t>
        <w:tab/>
        <w:t>²#VA?Å±¨ S</w:t>
        <w:tab/>
        <w:t>?k¿šv?Ü½«BÓnU?¿?vv?ý2œ["·öNÄáx'DHýAk?†i=¯kus¨7ÓžŸ:¬QM??ÿ#¾ÄàNÈ£?’X‚œ9KL²Ú¶Ù?ƒL‚0§—?•»ËÃÒ/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ÍDØëE£k”?õï?Y&lt;A*ÂµÆµíw÷n¶]¸ïv…§ £AÏi??+õª?dý?Ûînk=w?—??ƒµ¥o¯Ã´Á??omßÌ£3,D\EÅ1?Z;ÝòiˆS?–DEš?i%àËÚúw‹w›„#©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ÚQVªß»¦Y¸16??Öx</w:t>
        <w:softHyphen/>
        <w:t>¶?8œ_¯Æ{7¸5ãÊnF×?Wfp-ð•MC?²sfrQaiQÀ¡Œt7¢*àÖü‰*?ý£âûÁ¶ª!R?6fá¯I”E¸µ›fÎkgš?fÝá?;fÖè{¦Âa‘zÏ?Œ$Û2WÐÍ5?ƒzso„?ÖôÈ;‰Ãú (?“¢?}´îKâèžLU›W”SVÞÛ`Ün[&gt;?tÈ÷°)¦‡…?yíÆuèà×ÈœVQæýFÑÖùyo+ã¨Š?YçVº1k?:/O.½üÐZÓÁ¦þ–Ôi{4Ù‘</w:t>
        <w:tab/>
        <w:t>V´jÌ?^–?QœßµºÖpm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I“,J“©?¥UÅfŽ</w:t>
        <w:softHyphen/>
        <w:t>ÙÆ4ç?*?€g~ÌâÝÙ¹ETþ0× ådq?¢ZÆw4x’–;N;ØZmÖÊÏ·ýRµæ?ˆ?wè_?“_œ?®¹P)"Ž „3iIPÑ‘µ›ÆŒwI¸#CÌR°Q7„Ïªoü?@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ðüW?î2ÎXwØ‚KÐÀ¨</w:t>
        <w:softHyphen/>
        <w:t>?×X?ØïÓÚž?ÖjdÂ?@™ÆE”dS˜óN\È°ëõ°éà0Þ&amp;€¦xÈ9Ñ`½’6×¯ÖðR»`kƒvc_uÄŽ?Ý—?³bÆ¬©?/DÒ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'T¯ûN?P?ÄDÒoQ’~Qušõ{Ìøá“&lt;‘·ˆ&lt;ŽDr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ð&gt;Ž3ù(b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MË8þP@?ã8y„-+š?O8‹©¥À¹Ï‡u8‚k³l:ƒÖ?%…µiÊ³ž?‰åG&amp;?ÌH??M?&lt;1?`~‚¿âQ ?füxðS</w:t>
        <w:tab/>
        <w:t>›×/?{‘½ÕïÞ&amp;’PsdPü%×b?u1À´xïK?ß?ˆ¨R?er?epÕ."JFþ'ÂÍpÏSÁ??²èŸ™DžEBLyÜZöŠÕ®³Ägð?ÝPVAÝ?vcw¢i™Úï±?{Þ#‹=2’Ø{‡d“ÇÎa*ˆp?$™ˆb?€÷0??Ý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Î?!ñÛÏ?ý{Ü8‡Ä?‘?5?Ä0å–BŒu$Œˆµ±›¡%L??TtŽ8§¯Í?’$*ÁòéïfÀ ZA–A?^•L?GEH ?K?±Ö-§&amp;tá0?áÀµ8</w:t>
        <w:tab/>
        <w:t>p™®Õf¸˜¹Ê?"au,ÚœÇ â??N¨rÍ¡¤ŒÊ·&amp;ÞjPx‡ˆËÉÎ?Û`¤?Œg?MÂ¨&gt;?»ô 1@\è(ø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?ga¦ÙÃIE?BN¦‚N¡Ž~nÄq?•GF&lt;Ó;KW</w:t>
        <w:tab/>
        <w:t>îí|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*%V›v®P4o}%f-”ìð|&amp;‚ÛRDPç´›¦Q‘M÷??…eZbØ˜Êún¢ÁA·ƒí?ú&amp;!eÛ÷$E?ºËº?ße?â?o.ÇÎ^Ñ’1˜Ë$ü¶Ñ?DXq?%ƒ¨j??QÕ‘„ÏÊ‘ópKyˆLÃ</w:t>
        <w:softHyphen/>
        <w:t>j¾r“selâÝ0?N§ñÚ~&amp;!$h¹8HˆÿR??Äœ«5Ö¢K—</w:t>
        <w:softHyphen/>
        <w:t>»ì??ÞçÏ pÕ}¢qïË+ê?çØÐ?œï·í~'uf¡?Ï«?·fk£šs¥_?ÅòxíÛ²èDöz´`Z?#L¡®?ÊÝÑ1?ïáø„©pz"ÿrÎþ„D$¸,Í›"Mž/Òd&amp;#9?3®ðfáS;®zñÎv+4è¤„8§¼³%eÊW•€¡×pÏj©=ÝrcP»ýTW³ßsk¨»¢nveá#“2’oQk?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y?Õ¬1Ã]?:®?wÓ4„²aCá?"Û0š?‘Ê¨®ë</w:t>
        <w:softHyphen/>
        <w:t>ªW?v??š‘y‘›P?k9ák9"J?˜×Ø„4ÿ?Ù SU”¼§‚àé?4‰8‹’rÊàB?˜Tý0—ñˆsPØìkk·?þõ|éÐ"?ŸF÷åš??SQ?Å½Ñ¬©z…æŠN»… ×3ÅLžp.ë@ÄþYáK¸ÞP??1\Æð•Ô?'áç???¨</w:t>
        <w:softHyphen/>
        <w:t>ZºØ????vû9î??Û[¨ñüô®kŒžŸ£i”?Ç²œ¹%F…£¹ä¶°‘ðÆ[?coêkT???^ÐiØ4¨€è?z?ÊrWåÈ?Í–°®'ð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Ô”^Öt/R? XãGuæïëc$¸??&amp;¹ÐHSFòŒž÷ºd‰¬Ð?d'‰Ï™¡?l)¢*½?!Á?)@?¿Û…ÿ%…Â©\¤líxW’‡Bä®kÝ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ŠtÑ??@??¾¾</w:t>
        <w:softHyphen/>
        <w:t>îði™ô¨ÃÉ\|pË ÿ³?Ê‹h???ª\6½‚äe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$AH€TÃ</w:t>
        <w:tab/>
        <w:t>ˆ=B°Ø÷@¡€ì•ƒ?EËx„N|X¶Vý×ä:Á…²ajg×W‡?¾e~Bïh4£Y??¦¦??Ó¥W€K³THDm‚È?‰ð³ž¤‰?S9«‚ÖÒ:ƒ?øw¶Z`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B^?7à&gt;tàœsO ‰ÌÑ°~?[`?VÓ³ÏåÓ&amp;UTL</w:t>
        <w:softHyphen/>
        <w:t>Ò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Â?gðå??›œ?b“Í?‚ÚEü?+NŠÉ6?à·L£j:õ”Ù»Â?¼Ù?fY?Îªvà6]ÿ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ðHñ?÷²?dæŸ?Y?ú;þb?¶#?b¹?ùÝÀ–úPu5Ká2jŠÖ?Ó??5?‘Lgÿ?CŒ,7:÷¸¦</w:t>
        <w:tab/>
        <w:t>þz5êýN×?t?5x./bDæJÑuÄÏ</w:t>
        <w:softHyphen/>
        <w:t>ó?‘å&gt;??àŸÚÑ«*Líp Œ?C&lt;,\Cxi&lt;ûšj</w:t>
        <w:tab/>
        <w:t>p?çm4×P?ÕyUDYyôN®?ë.5Í½y%û?‰ûBY€G¯í\÷í„ÀjŽ8åx"?œä`Œ†ÀrnõÀ‹Ž~C¹(o™D&gt;Œ?h_"ÓUÂ×=ˆÎ4ú4–ÐKåž?‡sæžÅQ–L¹Žne×;?ºò?YÕ+??ƒû%¤??~˜mü¯89g\9¿Þ¶s</w:t>
        <w:softHyphen/>
        <w:t>^m²˜¥Ôöÿµ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&lt;&lt;/Type/Page/Contents 122 0 R/Group&lt;&lt;/Type/Group/CS/DeviceRGB/S/Transparency&gt;&gt;/MediaBox[ 0 0 396 612]/Parent 2 0 R/Resources&lt;&lt;/ExtGState&lt;&lt;/GS7 7 0 R/GS8 8 0 R&gt;&gt;/Font&lt;&lt;/F1 5 0 R/F2 16 0 R&gt;&gt;/ProcSet[/PDF/Text/ImageB/ImageC/ImageI]&gt;&gt;/StructParents 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&lt;&lt;/Filter/FlateDecode/Length 26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Û8?þ? ÿA??ÀUDê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Ùv¯·(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8?ûA–i[ˆ,j%*©ï×ßÌp?K•h?‹®Éá??çå™ÉõMkÊm^?çãÇë?còb¯6ÎÃõ½nþ¸¾?6êú÷|WÖ¹)u}ý½_?$ýCå?Õ~úäÜþrçÜÞ_^\?Ž?^$ûíå…p|øO8qèI?:Q?{"vî?À÷ë÷ÄÙu—?¾³£YÊ³_//?\çê?çþŸ—?ŸáÄ?//þ}yá|þvç\Ïˆx«Ñ‡y)¿hm&amp;Rþ$W‘L³ßu®Ç/~»ûú‹ãŸ9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‘Âõ?&lt;Ž2Ú¹ú?$¡»nËzGãÈíôáJ?W™ý@]³¿?¾›?ü?“ÊŽ?µR?µÁ-?³ÞäG?ç¸£Þð¬C.}°GÛ³Nw9'¬ôá—„u&gt;øžï?@¼/?ÜB×F??}õAºmÞ?ªÄáV9E~•¹u</w:t>
        <w:softHyphen/>
        <w:t>Ó\%n«ŸÊr¶-|?&gt;ì”¦sôs¼N«€³Ó}?…ê¼?Q?á{¡œˆâ“cÙ_½€˜˜›&lt;gn—„pE?ò?{îÃGß—w¾?f&gt;ÜôÓ??„@‰n€’Ž)á? Jû/ü&lt;¬D¸??5?óÊ„©?Ÿ?çGÂ÷o?Å“Sy/þ#.?ÃwÃdüý`àœìE©GRÜ2O6Þ‰+Q`%A*ž@¿‚¿Éß?IÄRø_fô1}°ó^Í–?f?ÔÍf(w{?&amp;™Hw</w:t>
        <w:softHyphen/>
        <w:t>ìoƒÖØêCc??k,</w:t>
        <w:softHyphen/>
        <w:t>oÀJ—?WlÜ0ûºejQªºPWBòB‘×ì?0Ù¨¼š1'?/N¦òÌyŒ#?Ü~Â«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õh¿óŒ‚•fÏ³=y›±Ò¾éXa’x</w:t>
        <w:tab/>
        <w:t>ŸHŽ,eê6ª-TcÊu¥˜B: Á~ uªîT·¢YŒôš?ž?Ž}þôjÿ6¯*??™»Î‹G¦êú=1ÁIâ˜näþ</w:t>
        <w:softHyphen/>
        <w:t>ªÊ]©ûî*@‡&gt;¼cUª-…$þ,?ó¦i5Ä_;³w?</w:t>
        <w:tab/>
        <w:t>º¾ió9•ËÈ?ÙôÃôÉ?³?R/™n H?¦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¥Û#ê+„hH‘0¬²Bávå¡©ŽWé»ï?f^4?‡•,²ÄÞ??yÏG“˜o‹ä®4=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5ÑR7ïx±¬ÕSirxr)ß{R??È¿</w:t>
        <w:softHyphen/>
        <w:t>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¾ZbYAä…ÁéÉX?{ý¬žT»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Á ? ÃÔ$?J?IÅÕ?8?½h$2¾A„ÖÓ×›ü à±k“ãžjÅ{úv§j3l‚S÷ý!G§¬?d—PB´?ì?`)ë9Ÿ?g</w:t>
        <w:tab/>
        <w:t>ü</w:t>
        <w:tab/>
        <w:t>ÿ4?©?d•</w:t>
        <w:softHyphen/>
        <w:t>ƒ©??‹)?j.›ˆÈ÷ÒlrÔ‚l"ÏÁ?›?B?ñÄp‰¯ø¾??¯=yu?·°?oÔ?³bÒWŽTÈù¬{Òè†çUù¨˜Íè?_×¨ü‘ã ÎóµîÍhÝP,ÒÔ?dç'ç’ú&gt;o?7)ÒbÙ™²À;„2qõ–?6ïC?l4¤}ä;ÒJro?y?ØËZ?yß½Ló?1AkøŒ-„y˜¿'e’y~pÆ¡û¦©ÔAÕˆ(ŒEHà?|é?Q?¾ÙÑù0AY(B†±?™¤Ü¬N+`ßÇÓ,¯:Í|%*±ªú?@D¼"©Y-Ñ,@ÅôœfÕ¦/?mÒy?‰³Ð=ä?tÝyvv?ÒÀ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~´¤½ª??E6Ä?¥?©:Óæ?M?‚xµe8h@Øõûq,@ó?E?‘I?°„g</w:t>
        <w:softHyphen/>
        <w:t>*U@¤Bé„?hÂhQõœ#I°"99®,SûNˆ0g¶†Ò?ÁT–W&gt;8?ÜD?{a4ÞŽÀív???Qâ¥ÓÍ³:?1È™LyŸ</w:t>
        <w:tab/>
        <w:t>ˆ—6DKFá8€g)Ÿ¬ÆvLÚê–??gù??lo?û0’ª¾(7%á…ã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b7å=¯¦áÅƒ?óã_T??râO7Ïª)N¼hú¡©iuN©?Ü</w:t>
        <w:softHyphen/>
        <w:t>Â?Òu?ÄúZ9hÔ)6m¹5?? v0ãlòöÑé1Õ@¬?”GQ</w:t>
        <w:softHyphen/>
        <w:t>ï?HÝ²_ %&gt;/?«?bX]˜?RõF?r˜Ã¹³™?¬Ò?ã?–d†`i?ø)ZíÙ:C?®¾ãª"P±Æˆ?´þIø?¹–?c{Ë?0žÇ3?Ë‰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&amp;Õ†|©!?&gt;o¦â8íÌEgßœ*šO?I‘pý1•íæ“?|?Ú÷eTkHªYîX?ñêNTí’ÚsþZí!3(¹?+Îw?=?À9ê?°Ï0Þ"dßÝ–hjä·?Q+å??ÙRº ì? Ç??</w:t>
        <w:tab/>
        <w:t>×6‘àYí ,¢2¾µô?ò?»&gt;žÕÙß?$[dZ`Ú2õ=?"</w:t>
        <w:softHyphen/>
        <w:t>ŸÅdŸÛ?BÈ›®9ÞÊðu?i?^?O6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Iì¥rºsy¸IS/?ßùìÀÅØOwz?à???û¼At¢j*#?žê5X-kû«ÜÆáÖN?0vsõE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74"C(?£¿©?</w:t>
        <w:tab/>
        <w:t>¯.“e?‘QŒ`vÂ»îÍPu½tà¦#sí–Ø\?{r?·ÏªU\ìå?©7äŠ&amp;„(^¶€?¬ÊÕFQæ£?KÁš7@?æêŸ&amp;$›æb¬)Ûr$ì³n«Mç-?^2¢L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þVëçJmvˆº¨?‹±0ëÉCãÄÝAJ ‹ˆ8Ã À~‰K˜|Ê¢¾?³•?ÖŠ?/ü</w:t>
        <w:softHyphen/>
        <w:t>²À)NO4Hgïã\´/_œÒæ©ÄîúÊ`¾$¥ú?ƒÓ oydQ?F’,³?Wnú–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H ð ¤?¼?ŽUy[ì±dóˆÏwÿUWG^.ë%V?Ð/;£í®_wêÏžcc$(Ör`D„?°ü§?QäÅÙäp?«?kªjè!©±?¦ø&lt;?¦álz?&lt;ý¥X’\Œ¦¶Ã??ì?,Ž·~æàß‘{4 SlÓP"</w:t>
        <w:tab/>
        <w:t>?7'µ‘™„á›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^,&amp;‡¿ÙÞ?QŠ?xâ°Ž«è¹±µA?PKVC?¾??h|5š¢MSò¢7ª°</w:t>
        <w:softHyphen/>
        <w:t>&amp;ßÓ‚È"/=ß?R;Œ¢?][?]??ØfUP¸A?l¯Èöê?½å@æ?ÄîM=œÐé?o?ú]‰-yJ4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ÈV`/bè©ð&amp;†D%3ê"ˆ†´.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Öñ?¹Ã*¼²É-©|!Zï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òf¤w(ë÷°®~@Ílß†¢?²ÚŽàfA?ƒ€14°?N-¥õÐD?ZA¶hä??…?¤"?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ÿ*³b†—6S¥í5°õ4›èb/‹¦rt|Î6:&gt;?¢ˆíÓ’?Kz=?~cy¶œŸõ•$ñB9Ýú¶³ÀƒûòoÙ^ 5üÁa05ì°³f³?Ùž??`i??^^ÃÝõ3”Ú6??e?ælÞ¯½E?r?ß£ÑS©)”H7ßn!ƒZsÃ99ò“ª¹?„?ÇÆ†«Øg«y\Û`×·Ê??D@ýf[?ï&amp; Àßø÷•3í ¨g«ò¶?RZï“Ü7LmÛP?ÎÝ?Öjéþä²"??ˆ‹ˆ¥m?€?²W$?4d)Ò?Ñ¡vVÖÿ¨•Ž_Ùjl?-1,ÀNÁT«J7ÔA?„ýS˜gaÉl¯&lt;`?D?…’?S×ªÐ€?))"l&lt;Zrnw¿8?bJÜeÓ±u½•?—KZÿYBX÷U\é9??G^æÿ´Ñ¶•PØìdFbÀYx5Ck?Y</w:t>
        <w:tab/>
        <w:t>^RÛ_Œ?6€ø?°?íh£Ÿ™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Yœ?ƒÁô?¼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uæï…P‹›?ì?Í©æ¦×Meöºßí©m”€lÇ?LÈŒàw«*c7ŒJúŠº+æ4Ì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›&gt;RœíÛQ</w:t>
        <w:tab/>
        <w:t>ÿxn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&lt;&lt;/Type/Page/Contents 124 0 R/Group&lt;&lt;/Type/Group/CS/DeviceRGB/S/Transparency&gt;&gt;/MediaBox[ 0 0 396 612]/Parent 2 0 R/Resources&lt;&lt;/ExtGState&lt;&lt;/GS7 7 0 R/GS8 8 0 R&gt;&gt;/Font&lt;&lt;/F1 5 0 R&gt;&gt;/ProcSet[/PDF/Text/ImageB/ImageC/ImageI]&gt;&gt;/StructParents 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&lt;&lt;/Filter/FlateDecode/Length 24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KÛ8?¾7ÐÿAG5Ða‹¢žØÁ?If2›?f0»é[c?´D[DdÉ+Qíx~ýV?K~tÚi</w:t>
        <w:softHyphen/>
        <w:t>}?ŸÅb=¾ªâÃûÁÙµ®\ðÓO?ïÓUcêàéá±ßýõðxØ™‡?õÆvÚÙ¾{ø2</w:t>
        <w:softHyphen/>
        <w:t>??ýÓèÚ?ÿ?|øåcðáñöæá“¤?i?&lt;®ood?Á_?Y"â8</w:t>
        <w:tab/>
        <w:t>Ò,?2?·°î·/y°?oo¢`C½‚{¿ÝÞ&lt;…ÁÝ_Áã¿no~?Šÿ½½ù÷íMðëï?ƒ‡+,~èë·×¹üÔ÷î‚Ë?|©’xºznðð'žøûÇÏ¿?Ñ+dR%d?×SHŽIÙ1¸{?Ë"œºÁTý¦³›ZðØcsœ¶ÝèlW9ûlh$?×Æ´¶Ûð¼îjn¹Æpk4z¨?î¬ûáNF?¬¿Æ[?‰È‹&gt;€V¤`ì±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lníßpâ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ú¡2žÃ4l4Ògö2˜»“?nUs_w¼©Ÿ\k?orv¼ ÁízäU+ì@¶†Wê%ÜG™ˆâ?÷øKòœnPÛ£?¯?)‘e/ˆÐÖk§Ê(?qv±á??[f´om´›?¼@&amp;Ã~ß?®?øF…ò±Ï?„Jfø??NBëü4i?¾Úvz </w:t>
        <w:tab/>
        <w:t>u$¤ÛÖ7X†ÐÚ?¤ù†’2?òŒÛYÅ???w=ˆ;?Ü(®^:?iqNå{!}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5§R"O€&lt;?ù¥ÊÊÔsô?0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- .ÁÀÈ8â"lûÑq“</w:t>
        <w:softHyphen/>
        <w:t>?ZÀ9XÈÞÜ'9actƒé6°°cw9m?Ck¦-™V·À¾?à9;óŽ¤ &gt;wÍa´ &gt; X”aÕ£«:ð’</w:t>
        <w:tab/>
        <w:t>µªE.%¸³??ŒC?~ƒÇ—‘÷Š2öîsl¡äb0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á{'??jz°#è[-ã&lt;)Ez®.KR-d¸3ý®5Üq=5¢p£t?&gt;N’ÏËÓ?Íß?ì¹2Üñ"‡=³ÈÑç\3ôÓ¦YÂ«JE¢¾“2àÆ^?õý]r•@™?NŸ?¸PŽLãpkt‡—‘</w:t>
        <w:tab/>
        <w:t>¸b×??«ð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IØÚµá1gºzä}®ÇÃyb×· }w¸Gñ¿u›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,ú=ÒO£pm</w:t>
        <w:tab/>
        <w:t>?Ó£?§gÚHã?òQbh?íÁoÛëŽ?“2à;N+´¸ÉáÆ?”DR6~?|eô-òõ??D¹PéI?²ŒÙfží¦??</w:t>
        <w:softHyphen/>
        <w:t>îÑØ?–00ôÓHÌ–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zßùéõÐo}ËG2hÞ©'êÊÐ|Û™Áš?ll‰4U</w:t>
        <w:tab/>
        <w:t>ßi®ðä?ü¡šZ??0??ŠPF?Ð?Ì¨?…ŸýíiÆ;“W0Õ‘eƒ“ííØœ?ð?ëõ »»2ÜLælZ£§ŒnTU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ž?/Ûõ‰C?eá?Æ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«ûk(¬r?•?4ßˆU‰?2?ßð?~¦ST¸§H4b¦P*a?^¦œ#kÄ.°e?nïúÑÎvIC?ŽF¤²3Õ|—8ü¼?™T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™#LÚÐ²T™?wªL!Š"aÓr?àumk2pò??ó?¯O]3?¦BØŽ˜j¥TE?paÛÎäˆø3š üaû° „ªTŠ(¿’g?pÕ~GH‘z˜•i6§/4Ø?ÝºæÀ=’¾&gt;?6*?ú?hp‹?€÷ž1ÇË›?l§Ñ1^</w:t>
        <w:softHyphen/>
        <w:t>f_—I?ŽÚÖ¼?1e‰øU&amp;Ê‹@îíqfÎ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z?) mÍ&lt;À_Jdú-??Øå&lt;PáDm×k?À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ñã®œGèb³˜0?/²š8?ÅlÇÙEìÅ](?ï?@?f`÷?köàX?ìôŠ‡ä‘Pê’òUoÊ??¥—k]_ë?³áøË˜§=W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</w:t>
        <w:tab/>
        <w:t>i?4ruÄD¼ø¸Äþ¢B?¯åp3šb?W?òC™„_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Yo??‹ÓÎlOž„s[º?¶ö4áµ?ÝÑø¥L?Ò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”‡ß0¶’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¢?,1»¸LDžŸ›?&amp;×?¡"ó²œ;$EløCñÄ;È?çé•©ôDþ.¸@?…&amp;YS‘‡?§×?ªúy˜?É?³WD"WW?|°k?õ¤í?)Ç&gt;?ƒ=?$à?B-9Ã4 Õ_M¡cP_œ^?òv??_Ï¡c(˜“Ù?ßã-ó4?PYs§ÂèUAu‹UPÅƒýzÖ(v¨.Á?\ô?@&gt;ù¬)O¹º”y?vXÒ?Ú¶@êÊ?UœŠô‚-4S)}ÀÃó,ý?êªòµ?eÖ'˜÷¬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¾Gœ?îÝÏ??™ËÐèúl?%©2?èß®@&amp;¶?+Þð?"</w:t>
        <w:tab/>
        <w:t>#?¬\Om{8Òrç‡Ì™!ì¡ñ~‰Í+Rû™¾[àãPäƒ.|Aed¬`è¶Â+ÎWÃ5\+C–e Áî?ó°ñ£Š·Â=6–è|åŠ'òN¤0AÃòba½?É´ˆçØ¬ÛžˆI•AYïlË² °“*AG„r?íä?†~ÝmZC?¤æˆ¨8l4ºg{„?_¾®æÝ'óT¨Ö¹zp?2–`nÉÌøÑxAºg’½çÑÓü)qF?p Ä¯&gt;?ƒ¹Ál1Óã¹©ÓP?œ¯öfEÛÌ?ÜÉ2?eñš}_K÷ÀÏ‹ìrãY?Ù</w:t>
        <w:softHyphen/>
        <w:t>§‘Ëd@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œ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FAù§¤&lt;üD±?ßYÌ7ÒÉ?bõ=oÑ¼èÐO?–›?îWméý&amp;b½ÅQ~\\AŠ¢íÒ?T?R”ÉEžaº‘ëZÎ2 ùÜôœ„új?;</w:t>
        <w:tab/>
        <w:t>[8Œ&gt;CÕå+?è@øÚ?®…Á5:¿ö˜@|õÕ?,lô¸„Á,?å÷¥=d=hºGŽî±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…ezíÓ·1@?€Ìx°[K%&lt;”©ÄÔ‰ØžP°»??½G?}³Òœ?t&gt;?±?d´óÏ?yZ?‘Ð?i®Æò?_?‘›š?9_tåi?µfÛÎm¯¸Žz™?t?s¼£ÅíÕ??“ª&lt;µ9Uˆ§Ð1znU‚ù¶k~DT?2&amp;ò%Ñ¸ð:ÐõÖbÑ‰?ôo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÷ÇÆ??&amp;{®F|X‘þñ?G¼Å`kôÉ©Ùãód¼?&lt;?Ô¯&lt;?î</w:t>
        <w:tab/>
        <w:t>‚êL}es?‹$»ÜìíüÝ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ˆ.7&lt;…ÓŽA¤ë?ám;¾??Íß??œÉ?2Åwï©/ñlF'N»©6Lž??áØ?ÉH)²ùåÚ?Ah?yµ¥gf ÒZrU??—±e¨!oƒ ê¨Ã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-[@+¿?£/=•ÍÊ-Aµ”?›T[ü?¼–¹H‹äµWÙ~ØjÎ???§ª£ÉPVN?²ñÁ9–d¾~‘u?F/ó©SŒ®¦áÙ§›þáWá?_½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.Ð?ü‡^wbfŸy?½3|TÊ?Ê)1Îõ?t¶ýD&amp;Þ\ó4È9ÁÓŽ§=Q€€ï</w:t>
        <w:tab/>
        <w:t>ýq?ËI4¿_ÓóQ„?Ð??‡:8{®zy=J]ÿ?~ŠX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&lt;&lt;/Type/Page/Contents 126 0 R/Group&lt;&lt;/Type/Group/CS/DeviceRGB/S/Transparency&gt;&gt;/MediaBox[ 0 0 396 612]/Parent 2 0 R/Resources&lt;&lt;/ExtGState&lt;&lt;/GS7 7 0 R&gt;&gt;/Font&lt;&lt;/F1 5 0 R/F2 16 0 R/F3 25 0 R&gt;&gt;/ProcSet[/PDF/Text/ImageB/ImageC/ImageI]&gt;&gt;/StructParents 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&lt;&lt;/Filter/FlateDecode/Length 29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Æ?~7àÿÀGªHhî?Ä0?;uO‹?i??ÅAÚ?ZZI&lt;¡H…¤ìúüú33;+‘º8*p?ÈÚËììììì7ß®®Þ·}9/¦}p}}õ¾ï‹éÒÎ‚ÏW?Íú¯«‡—µ½úµX”uÑ—M}õióØcÓ¿l1³íÍMpûá.¸}¸¼¸º??‘‘ÁÃüòB?1ü?A¢#)u`’$?Ið°?¹?&gt;¥Á¢»¼ˆƒ?þùáòâs?L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º¼ø??}½¼øíò"øþ—»àê„e·Mß7«ÓÆÝ7M?2nÏ?•“)'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~Å?¹ûñC??QcT$2X•Bu¬ª™?“·Rça¿l:Ëåy3?q¸©g\/k¬seÝ–«²/±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Â¾-?m÷†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ƒ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°/,ßÙ‰?¡Ÿî¥ÙÐˆ…›e·6·AòÈ?ù¥È?¾i)ÁÛ8Šc??ÓÏ×q¬?øÜÂç?&gt;÷ðIãØ?øÎà[Ü¼• ?+¨k¨'®|«Y?Æ˜Ô}¨ža¿?ƒ²4&amp;¿?ñµ+ë÷¬?ú„?=æf?Ç¢L¤2?j´ˆ?</w:t>
        <w:softHyphen/>
        <w:t>?ùà`gÅ±?QQªÁ?±‰ÒŒwöß¶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…EO?[À¥®XYîíË•õ’</w:t>
        <w:softHyphen/>
        <w:t>±Z÷oØL—^K·ÕâB?Ëöïuk»ÎÎpC÷÷no·t.ÀL6ï?cA¤Iø{³ñÅ†ª&amp;,ZËÁ†}ûRÖ¬$Pi?=mél@¡Æ?–Ö™AµnÓÂ!´'l’è31¶é¼Ø“I?™ñHˆƒ[uÖžËÂT½&gt;íNVG¹?Ëº“ã7é?§§&amp;J??Ý/](äi8mVëÊö¶¢}È“pŠÊš?Ê„Ê£Ì•?xÜtFñZ÷m1+§ýDèÕ?û™L¸t?SügÓ¹F?&gt;:?¨¹§+ÊY4F5Ð/žj!?ù?ˆ!Ì??˜ µ—?|?Ô;7g?^Îe”ç?œIt??Êäd¯0ƒ©~?¯?` Êõx¥?‡r&lt;?l?»ù¥</w:t>
        <w:softHyphen/>
        <w:t>ÿ1–?`ùÃ{Ë?%?·?“?k?’Œb|ÒŒM)c—p˜Dø–1öeŒ‰ÚËÝ¤×;µš¡?`.ó¨vÇ³ :Þ;mÆ[?{TD+Üìd•?Xµ×ïÑWç,k¸?½ÉÙ??Â[ fÃ±? ?fß¼?ï:ñ§Åm?ûÅ©?K$®Ï/y8?Ù{è=”Ô†W•º|âzÐ`\‡1;zôh.åFš;Î?w»`—?Æ‘eé+ÚbžÑœÔðœ¼ãh9f%'…&gt;”†WóÜß?yÌ¯ÇñË{YÉ(I=”[Æh8þ@?lËå?¸Ë8P+ëyµ±õ???µÅÊ±?ì,ê</w:t>
        <w:softHyphen/>
        <w:t>?@Re</w:t>
        <w:tab/>
        <w:t>ŒúMQQ3f°UÓ</w:t>
        <w:softHyphen/>
        <w:t>qè’Æ·.cA?²Šs`PdQ¢&lt;ˆ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§0©•+*I—$©Ð¶8GQ/Ü²PŒÐj¶™?aC«N ¶Ô?`Ìh²rf</w:t>
        <w:tab/>
        <w:t>??h(¦Ó¦?ÊÃ?ÏFÉ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ç¬%Ö‘N?P?ˆY=-?Ô»‰B?Î{ó°j?å?ý•?³ÃÍÉvnÖäå²™h7æ¹¬*?)ªç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c3§??~Ó^•Ç‘V‡È?K.ë/ â</w:t>
        <w:softHyphen/>
        <w:t>??’Á8üøØÙö‰Û\Óª¨‰7ÊHgE³?(€†J?ÎmÑo€…¸ZY»oËÛ5ÉBné›Yñ?®s›÷mN“ˆù6ã?ÓW?.*êÞ™¶e$P~,?ŽÃ²g??å†ç†Í™y¸kî¾q=¨†¶?Õ/ËéòÍN±[PìSÙºª}??Wóí?Hd¤?$0,&amp;ÞHöZÇ?°Š”?&lt;öXQ¿‰ÃgT]öKÏë½Üy4</w:t>
        <w:tab/>
        <w:t>ò¢6£©¯?)ùmêé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gt;?ÍC 3D»}?äd¢?Æ„Ïgj— |Ê?ÂÑõ?sJg‘ð·®Ÿý1B.ºlží“m]Õ„³†v?‹uÓ{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+k{î`ò"ÖÎ¼¸ƒ@œ.ËjFÈãX?4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…</w:t>
      </w:r>
      <w:r>
        <w:rPr>
          <w:sz w:val="24"/>
          <w:lang w:val="en-US"/>
        </w:rPr>
        <w:t>ªŠÎ</w:t>
        <w:tab/>
        <w:t>Z¸Ù</w:t>
        <w:tab/>
        <w:t>¿Í?kK¨?N+G×?†?ji¾¸ZÁQÌ7º'O¼¡«?âÜ¹"?Â®cU|a]Mí‘?*_7åôK…á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 ÊÏE4?W 8ß#©Ú€÷V¶í&lt;©×Þ]PÀ‹É ?o 4?ùUk`íÌq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£Ô±æºq?F _ùñK:ƒ?G?Ô;B|†Û‘?¦G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+Ã¨DÛ«rn£S?[æ‘Q#mg\?åéë Ä‹ƒOÒïé6ŸJw?§oº?¦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ì:ŠSö?›Öb¬µõ1?ã|êO%‡:? v6]I ˜*¿³é6Ù½8??‘^u±LÓ(?»”ç=ÜZ@þÚí™†]§???0¬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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û¦V</w:t>
        <w:tab/>
        <w:t>¦¾¶Ü°?TÐwJ§C„˜\*?TôøÐ?ænf–…Kº??xÁ4Ç¢‚?“ã?Š}?ç?ŸA?o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p´€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f½†s&lt;ãA?óÈc!ƒ÷•—,žŠ…{A?H6¾eª¦ÈÛzWfŽQàòqéŽO(³ÝAe`ký±Äöímr?”ì…%???Ê°ìÖ’œM#?î"j?áµ×O9®ìx??“)îÕË”T&amp;Òù.ëhÎ?·»«Ç0;ø”ÇœBÛS?RcåI&gt;?ñ?‰Ï8Ke7êzœÆrÊC±ËGz8fðT´nCþÎ–?f5C{ãó??äZ1\&lt;#Hg«'BÆ?ÒA±¡0_âFæÊÑø.Î‰i)"5drL=»¾?ºŒñ‡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 àá›??~,º9ž?™È˜ðçfKD{?B&amp;ÚõD-ód?}YøŽ??¨€©JÏ?Ï±8N#9ºÇ÷Í3¤?äµi‚YbÕ?½LÒÔ›—$„??;PŠ³;?!»³ð¼¤?¤p?º‹sAäjû,N?¹$Ë¶¾ ?Lðe?]¯bÍ¦¯(?5_¢À=o½§|5{ÃU÷È?¢ó¢Ýobæ?%Ä?&lt;QDŒ?ÈXÔ¥Õá?Úë+Hó½'K¾6ÀY¦Ã«cƒ©mkK?B»3BÇ¼LÂ^ª['=?Ã…€’ÈH?`‰÷'Ÿ` î³¡U€²”ìa8¸îœ?%&amp;ŠåÁ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Ò7à2?.?Úæ?Á.L°?p_}7:ôè??P®GY0?¡`?? µPŽZ?š?E@èçžË^7ËÄQ&gt;rt·l6?…/ìâc³%mX¥-€Âã ±/6pÔ?ª?é?æ’?€CyÓÙù?G?¾o@›ã*[‘{º:?¸Xý] Øã?çÜ=„JðAoÞüœ?Ëpm›uå??40â'÷l?cÔ·Ûg\ÿF??Ý@à0;‹éDxù¥N(WÄó€¼ö%½ ?%n?OÒÌ÷?çÿïçšó?,?îI?pP£'Uü'•‹¾àÌ§?[’EY&gt;œa¨òô?¨Èlí?ˆÓO`[ó“(N?`Üx|â?s [ñü;öïy®?rZµ÷?]²ŸâiæXù¸"ƒ(!?}ò??åcE¹ÐXDùNÏé—ÞDG™?Ê?£IB??ó'B?|.©™/ac1Á—u?~¥ü†,Ôº‰ñ?¿ãe?®?Êõb?~,¾Åà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”ý3?)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ô ’‚ÁoSß´??q5U</w:t>
        <w:tab/>
        <w:t>ÂÀžßÂ1D?àZ?`T–’Ì?&gt;e…¯I(KnpÉ¾½Ô²Ê</w:t>
        <w:softHyphen/>
        <w:t>Sgô&gt;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`\ä€˜&gt;jQËG“?½?˜û4)$ëOe•ÜDF?õ¹???aï?é¨Úw#ø?ÎÏ`¼Cð?°*˜yê–làŽ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ñHd®Í=ù?z£ÝK°Öõ¦áGl€?p?Y€?È,</w:t>
        <w:tab/>
        <w:t>?o?Z[=s?)¡ýÞ©‡¦Ô</w:t>
        <w:softHyphen/>
        <w:t>?ÇÂÚa6?„$æ»!?‚SjûuC»???ž81¶¬?Üè?ù?ò¥ü _P#Mþ¥DÇ’Ç?ýspüÜ~AÒÎý¯Ñ?àÆP ½›?æÇC7ãx=Vó€?y¯éð?ÚC+Å?( ”?/9¼sKê·nõ?v?*Ž???S¦£‰O"±–‘4Ç–šHZêÉ7$Ù?x¿þ?Ø™v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&lt;&lt;/Type/Page/Contents 128 0 R/Group&lt;&lt;/Type/Group/CS/DeviceRGB/S/Transparency&gt;&gt;/MediaBox[ 0 0 396 612]/Parent 2 0 R/Resources&lt;&lt;/ExtGState&lt;&lt;/GS7 7 0 R&gt;&gt;/Font&lt;&lt;/F1 5 0 R/F2 16 0 R&gt;&gt;/ProcSet[/PDF/Text/ImageB/ImageC/ImageI]&gt;&gt;/StructParents 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&lt;&lt;/Filter/FlateDecode/Length 25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ä6?~7àÿ Ç6à‘EQ'v0Áx’É&amp;@€?ã`±?ä-±»™¨Å^?ÓÓûë·?²?»?k6?ÛÅ?b±øÕWÌÃûn0+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·?ï‡AU?]?Ÿ?žìî‡§ÃN?üªÖ¦Uƒ±íÃ§q9 êŸZÕº{÷.xüþCðøt{óðQ?B„i?&lt;</w:t>
        <w:softHyphen/>
        <w:t>noD?Á??dI?ÇIfY(²àiý~ü”?ëþö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øëÇÛ›Ï‹àîàéçÛ›?`¢ÿÜÞüv{?üðË‡àaÂ²G;v;mÜGk‡ãž™#K2erÝàáW\ñ—??}?DW¦Ie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•ÄéÜTvì‚»72O?[ži©‘RÃéíÊ</w:t>
        <w:tab/>
        <w:t>u§ûþž?r±ß˜jã?XÝ;±µƒ“zØ[¿:¸îÃæND}'Ä…ñ×¬‹£0bŸ? ÑIž?OÕçE</w:t>
        <w:softHyphen/>
        <w:t>'Æf2Ì“gciÄVµ5Ú&amp;Šœ7‚Â8˜Æ‡šéâi£ÑL?ÛVõ?[©AÓ—l¡Ü€N?#¹??ƒuÂÖv´)×??sìTƒª×¶?eaä?`¯?äÔ8/Ág?Ó®±QDà258q¯Ðo,Î?6µST¶</w:t>
        <w:softHyphen/>
        <w:t>t;tl3jlK‚€ñ^5¢ÛiÏª3ª½+_30)EX?§3ˆ‹‚¼©ú®?:ë?ÜÉ§ù&amp;‰?Yit§,Ñ›w"vz]àNs'$Û•?&gt;?ø´6]ÓŸz?œ5.??—0ªi?8ˆ¿õã?;þ</w:t>
        <w:tab/>
        <w:t>këš??pm;Ã×I^?C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%á</w:t>
        <w:softHyphen/>
        <w:t>ô?Õí`ÅEPuf0•A¹ß?ËCÐÕæ._?^«l·Õ]?N¬?Gp—Ê‹U8ðÎÍzq9Åµ;Î!œÀß,s±ñ</w:t>
        <w:tab/>
        <w:t>C-áVíY?8TS±Pf?p?}AŽæÞk6Ü_±r§:UÛ¯ÿ˜òUœDa).×®›q×™</w:t>
        <w:softHyphen/>
        <w:t>?Gæ‹æóØŒp</w:t>
        <w:softHyphen/>
        <w:t>æø&gt;)Ãô?EÎó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ÞOŒ,?{áläw2lÇW`»H</w:t>
        <w:tab/>
        <w:t>'O£?¿¢GùîùØk_fÏV~¹¨ï*¢??ô¼+_6ðV?¨5‰Ñâ@1:Ò…†À¯6¦??mùdúq·³½®?wž%•Úñù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è‰å¥ÈÃ"û[K¯»GÆ"”ÿ§{¤ŒÁ?³ÜãO_¦a"]ß†ƒ'ç„?ˆ?,? Àß?qB,?™¿CX|ÐÝ :¦%7åx?†¥÷Ue»ÚP?®YEÈŒKt?§?ÛØµé‡?ç½Ÿ‘{?tPy:RN?ä/º±;ºcØnµ¯k5„CkS©Æi†iÿb$?y?FwN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Õ:-8?:£*œcd”‡ÒŸ? </w:t>
        <w:softHyphen/>
        <w:t>ÁÉcØmßC&amp;0˜?–AÕj]÷§æ^w.?¿)]~6¼'¸Ý›ÎŽdÃ†;Ã?§Ð?è?¢Å¹?“È’?0ÊË¾?Ýì?=p?rÞŠeÓ.m×Þ?¯¹@–2”â„,¢Œ</w:t>
        <w:tab/>
        <w:t>%LÛ?¦…??w?¼?ì1‰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É?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ñ¾š?Ø–î¡ã?@?î:Š¿</w:t>
        <w:softHyphen/>
        <w:t>a ƒ„³Óv×èï¦®a\„å¥)¯#&lt;MËd^¢«NÄ§Ì?Mø¾?§lál]ä;¾’E?£ùZ &amp;†#V?_žª±?†îj¬˜«pc×?7uáš?ôhÕÛvö%‘püE~¾ãåèI?GÑÆ‘Hå´m×l</w:t>
        <w:tab/>
        <w:t>jW¶sR¯›Õd^ÍÂ$=_ëóâÍT_?îJ/í:'-çî“°ým\?|ÑSa°ÏØy?……&lt;ã?&gt;î¶z»?’€7I8ÂŒ??</w:t>
        <w:tab/>
        <w:t>'?Yjî.(ao?ýýGë?&lt;½©MJÈ9òÂ„oÉŒ1pþäbø7`œ¤a™^ž¾ðÐI&lt;ëËð'|uÀ[váè·}O²\0ÜÏ ?RBÂ._°È</w:t>
        <w:tab/>
        <w:t>S5B?äæÙ8?BQPò)”p§ú]£?ù#—ÖK P?`EÛSƒ˜,$ì?±?´Ÿ&lt;8XWž/;ûÌ?ñ|ä7œ?º)ýûeO}³?}÷Š7ëŽ°™~?d¶µ®ç\–??Ãùe?&lt;#wãýw?Ø}€Ð?+A*Ô_wX_B=L¬?.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-"ÇÊ¢²–ZÃ?G`vž?%?x¿|IÿGØE×?4</w:t>
        <w:softHyphen/>
        <w:softHyphen/>
        <w:t>??àð</w:t>
        <w:tab/>
        <w:t>e 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A´?g‡ÂÊ?}€„T‰KÔk0?F?Ô»¥D?ÅÂy^Á,oªZ@?&amp;.lš‘2ät±?—T}x*Àˆ‚EÀÆ??;ÝUš©WJ?Û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#ì</w:t>
        <w:softHyphen/>
        <w:t>6?&gt;@ô®X ]¥è??·:?ìÜg†³¡ÖcŸå«÷ü³Â?•–a’]ŽtÔ0Áb¦iXZ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ª?-9ð6èÎ‚º±ö/–8»$âx;‘y«±×}HÕ°Ïž0?gŸ³«,ã«d£ÂÌ</w:t>
        <w:tab/>
        <w:t>áIä´Dã*»nÍ577vï@®”`á®75±</w:t>
        <w:softHyphen/>
        <w:t>Ò»?Õ?p\Ô–¾b‡ÏkÝêŽkàøUóÒ8?×Ò^Ué?O?ä:M£+$BÃ¨?`Å¦?æsÏ?€?—ß/ü?þ°WÎ?lPbË„£·??”ÔAC¨MÏ?ÀJðiˆ2Ü?ç?:F?ôÉ=&amp;•žÔ€“zíüâ?$¹?eqI¸¤™_@›qK?ù(ñÊ6nrÓcC–~ïGÄ8ô4+lÛÌA•8–aéi</w:t>
        <w:tab/>
        <w:t>¿ !íß+&amp;ýS¡^†E|9?ªE~l?6D/ 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M??º~®ïÝç=??Zù&gt;Æ×? C$=??Ç?)hmÀ´Y÷?,ó(Òï€)¹Cm™SöÖ;Vñ«?èþ?{×‹L‚¿[&amp;;?½686Ê???+;Ö}8bÆG?c??Ù‹E™b</w:t>
        <w:tab/>
        <w:t>|ý‘P??³u³¡/+cÇ¾ÕDp</w:t>
        <w:tab/>
        <w:t>?@ÿo~Gs¦SºÇµ—øÆÄ†.?n÷êp?ê?ƒd¸ÛýüG?O?WÞ¡*£Û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šœ</w:t>
        <w:tab/>
        <w:t>?w Ç?nè¯jô"ç7žÄ_ƒää×$áC2”;Ý{?Æ–†ÄS‚?? ^‰Lÿu“³Ü¿?¹ËÉ¸?Ë?‚£ÖÚ7°?¦ÇFY€µSñŸ?a‘ž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Q„Ã`#‡ãÔT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)?_û6Úv†p?›t?K;?§åg???3ÿêJçvŒ¸³8wõqæ1š¢ØÁ8È5Ü7lm} =’?™K®§Ñ@f¶¦×.¾÷Toà/¶ªže´,Ã´pFûäº”e?[/*À?í?Ý&gt;cÓ~A—®Õ`;o?±?*?½+ÔÒO6Ìy\?q?&amp;Þ¥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'K]„¢TÛ</w:t>
        <w:softHyphen/>
        <w:t>2Ä0D–¹Ò??òuèúüäµÇaƒÍC‰Q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l?~¹€áfN¹ €"ËâìþIP?ûç'j&amp;õIÁÉäÜ¡l’-:ê?WP5ôz?ÊÔ??ökìz²6MÂT\¬Î7É¿?Á&lt;ø?HLŽSz€‡¯\ªv[ße?&gt;–y(?:*¿ñ™Ï¸Üˆ???b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Šm}"+@—V#æ}÷Ñ´ž</w:t>
        <w:softHyphen/>
        <w:t>¬ô½A’'?cVgZòd™°á&gt;a[—™:—¿q¹òúsÃõbÈm¬a\?k¡4??}D,?ù?ä?ù?‹Hø’”¬¥Ÿç_R</w:t>
        <w:tab/>
        <w:t>?NK?(ç¾G‚ca¦TœkÎ×9[#w}S7Kæz¢.~1GÌV4P#s?´&gt;ã?š'aÝcÎ:??¿å?ð«·ýÒBœëL#ÜL¹[ÁY?}|'Ä[êù¬èø?8ìê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&lt;&lt;/Type/Page/Contents 130 0 R/Group&lt;&lt;/Type/Group/CS/DeviceRGB/S/Transparency&gt;&gt;/MediaBox[ 0 0 396 612]/Parent 2 0 R/Resources&lt;&lt;/ExtGState&lt;&lt;/GS7 7 0 R&gt;&gt;/Font&lt;&lt;/F1 5 0 R/F2 16 0 R/F6 131 0 R&gt;&gt;/ProcSet[/PDF/Text/ImageB/ImageC/ImageI]&gt;&gt;/StructParents 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&lt;&lt;/Filter/FlateDecode/Length 25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G?H?‘Ô???4éewb÷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Š} %Æ&amp;"‹®DÇõ¿?3CÊ–?«U·</w:t>
        <w:softHyphen/>
        <w:t>kŠ?’ÃáÌ7ßÈ7ï;«ŸdeƒÛÛ›÷ÖÊj¥êàëÍ£Ùüsó¸ß¨›¿äR·ÒjÓÞü½]XìúMÉZuwwÁý‡‡àþñòâæ??‹R?&lt;&gt;]^° †¿,È’ˆó$H³,bYð¸?¹ÏçÁ²¿¼ˆƒ%þ÷ùòâk?\ý?&lt;þqyñ??úvyñŸË‹àã—‡àfB³{c</w:t>
        <w:softHyphen/>
        <w:t>YO+÷É?{¢Ü+uDIªLî?Üü…;~yøýC?ŸY&amp;??+àT?—óKÙ•Ú?WïR?îtÓ¸ÖBUf</w:t>
        <w:softHyphen/>
        <w:t>\ûEWV¯{|ˆCsÅâ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¶“íÒKU¦…Ç?eMÛGØÉÃÿ¡ôJZ'‚?]1v¢û9åx?Å™W®S²iP=Î‹°6Ô(CÝ»u¨w#ûÞ7M‹?ú?k|£Bá•nêNµ~?I?Å–]MhÃÁF¬&lt;Õ†N‚KöJ</w:t>
        <w:softHyphen/>
        <w:t>A?&gt;ìeÐ$œ?á‹l¶jP?÷5N£?Ÿ8Î¢Ø]Gð?¶‹?t&gt;Vt5ë^5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$ wï?˜$y(ëmcÉÔ8ôH§¤«L?Ø¼;´ÌhÎ²“OÖÏ?k•ÎJ$Fw¥üS?ö‚Ñúœö7Ÿø™€ñgIJ?•Åè,IG¹ã4ƒ?‡OŒðÃ÷=|? ÍîÞqIÞÃ ¸{'ØíH qm? ©?·ÚA?%’On )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ÌF?p6n=ê¸cñ</w:t>
        <w:softHyphen/>
        <w:t>_¾?/?•¢?aæ}&gt;ÚNøµ?¥R&lt;IêVal$ÄOV"p±AvÐ“:¾óp?ø¤?£Åh&amp;¿+o©ïõuœÃ¯á:ò&lt;*?w?1ù?¸î3:hQ†O¦ÃV‰ñ.·ä®û</w:t>
        <w:tab/>
        <w:t>Oe&lt;D&gt;^îëL¿`BD?;™</w:t>
        <w:tab/>
        <w:t>§¸Ÿ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¤???Þö ›²7*Ú?9ÿ?¶\ùÃ¶Æú–&amp;&lt;(?š¨+?wr??è·Ë%&gt;ªÞ?€;³-ö3b:ÉD”û8À0À?eêÂú¿fÛ÷`ñ‰?Ê4Jø«?hÞ&lt;ƒ—e”Æ'ÓÅàÐ?P4ž&lt;mp?—s*º[éŠp?LÅâÄ{?¶?g¡_</w:t>
        <w:softHyphen/>
        <w:t>éQ„êû¦S`„žžyØ*í?h˜°4†Ð§UýAˆ.³›cý¤Œ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[«?ØèüÜ\DIvfî€Æûë`±µA¯×›?&lt;!Ü?ê;d"ÀÐ&gt;€ƒB#ÐÐ4»6è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«h2¹€ÑØÉVo¯øMFgçˆ?,”€Ò?œFø[ø?Ý:-„wë´ààÖÏèÆº]ú¡ÞJ«®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</w:t>
        <w:tab/>
        <w:t>ºŸíZ¶þy¡@xH7ØáÂ?çš?sƒÏån²|Qs®…Cˆ–gLì¡¯4„E‹vó7^ä!ÚÛµdÓ?j–à;¸ÕFuZµ•ò¤7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bë|?:?ý¤|·lk¼ ¿?°”?å?ñs</w:t>
        <w:softHyphen/>
        <w:t>cÀ¾ô?ÊÞ—6?8^¥7Ò^?#6Ä™G”8§</w:t>
        <w:softHyphen/>
        <w:t>#j§á‡m?¶¼b"ôƒ}£Ôæúêðl†Y?‡`Ž±.?°½’-Úº¾ö›l”??DTšA§D)ÇŒ|¬1.îDJ?¢}@Ñ³éjà¤ÝÞ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ðjPÀ]?\Í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²èq"Š©oSÆ‹4ÊË±._CEdÍ?»óª¸4ãLy?±ôŒ?©ïr</w:t>
        <w:softHyphen/>
        <w:t>[´aÆ¼™©"25®?%n?A?„ƒïé;</w:t>
        <w:tab/>
        <w:t>7?·?uBßÑÛmí]„ž‰çá»ÒýÏ”Ì??Ù[·Y©?¸ukZ4$ã@Ú?ÖvêEu×W</w:t>
        <w:tab/>
        <w:t>ù(O€ù¢!¾m5àä±wm:òhÎA?ç?~D.WÖy?cdP?1?·—„Ñ?«B?ó£Â¼p?l¡&amp;qÈ‘åéÑªyâÜ=Ë³ðiÛ4?Lðñ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¡p&amp;ñÞ¯ÐñÐZ-?ß‡?:CI‘G±8ƒì-Tu?j-Þ^Új„?;…ÀHhÊüd¹??Ì§?Xp?å??ß?ù??&lt;çpÊÙ/?¯\@hûæŽ*?ÔÜw@LQ|´·¦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Å?ü?ºw.HÚ?°%â"Jó·–"ŸvêðR?¨??7“¦?È</w:t>
        <w:tab/>
        <w:t>Æë9S¡'£" £$n?ûB?‰?Aœ'Urè?[€S½”ÞkOÁ¶íBË^</w:t>
        <w:softHyphen/>
        <w:t>8^Œ—I”Š££²’“&gt;º…JÉê¥´D;ÒQ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êÐF?+B,¦âh?õ‹t</w:t>
        <w:tab/>
        <w:t>??4)‡mî9!÷b?wöú8ËQ?X?±gÓÐõ\Ïpd°V”œàòçÎQs‘À]?\™ÞlV„ŽIJ?¥É8ª#&amp;ŠRÀDL?&gt;o#êHÂ÷UE?ŽrKê?®ÂÃ†³÷?ûfY”¤o?¬?®L?9K?ê²–®åR]û??24×žžÓÑY&amp;Ù?ŠütÛ_ ¼?b8;™þ„—??ƒ”4ž&lt;i??ö)_ÉÊÞŸRÒ7$gi???</w:t>
        <w:softHyphen/>
        <w:t>ÙÉn–S§&lt;âç¹Ñ²ÕV?„³vºd?ñé?ÿ¢d?Mÿõ’a&lt;ù‡%?%»PKÝö¾.Øi»?š?Œ?%³$¼wLñ?¦^\?]a¼¾nkW”?á?à?W??»÷MO=~vC¢ˆø[?Hú·?P</w:t>
        <w:tab/>
        <w:t>?ý??÷ØšÇ?|²«ð`9TÝ‡×B“‚Óë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eîœ‡?ƒ?L\o{ëi#È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lî…L?9!ž£&lt;O"1Î›?hâ???Ÿ%ÖcÁSgÖÁÎ\å?ÌÊé?øñÜš]£êåt=“?¤?ãMfdS1My\Få?Sÿfˆ%¡(³¤Å½’&lt;|Òþ©?ˆŸU›nC?p/â0?ý¬~»éääQ??ùH?ÚûÝ¤|?¥cy|ÅÒö†XõÞkðì?¥3âŒÛb?ÐÅðÖ‘nˆ’ÒB¹„d»?Ü/?*3LT?;)‚PÊ•Ü.M!?©,½m?ø,÷tÖ×zÇn¹hÔñ‰ò?|?ò“êsêoV°(?¾_Æ0?À¦7ºÓvKŒ</w:t>
        <w:tab/>
        <w:t>àä¦kjß®§?#?pOO??F\AÙ@‰Ö¯ìëD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’ÑÆ?To?</w:t>
        <w:tab/>
        <w:t>:4n¹ ŠW7µ‹]ì’sÎ–FÃÝ,:]Ó+pL°?&lt;&gt;é®†ÎW??ô8÷Øû?&gt;?á$UÿÐAÁ72qªÆ¤s?²óìTÖo?Çá;?¿—?ˆÀ??‚?]Å?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²²Z?ïV/hT‚jø?,k*¹Ù?ä‚[ÒDy`êP'l?`,ù¬j–</w:t>
        <w:tab/>
        <w:t>HU'/Åvdh¸ÈÞñXoD?â?ÐÍ??êï#&gt;”_˜®…?ÁŽã£Ëxu0íî‡?Vž—.?Ç÷x“õ?)?éôGþØVfÛÒ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?:U6¤?lu“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:;ÝÚ?Æä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Œƒ«ºs?YëÝ‹?ªèp@?&lt;Ì!,˜÷Å«7œIžÓvu§äš~š?°ú??‰¼õ??</w:t>
        <w:tab/>
        <w:t>ŒÞ_?#bF¯üX¥€Ðê¶?ªnìk {¶ª?õ?~ÓÀ?Ñ3®¤Ì#`ÉgˆmUm; ?°kB˜‚é0E$þ5±‹jª`±~T"£öj?{ýbñæSvŽ/?YyªË?W;KXc*~FÓ¿†^+á3?!?¾¥Ü?Ìß¯Iik©ÞÄ3"Y‰ß&amp;éÿ?•_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&lt;&lt;/Type/Font/BaseFont/ABCDEE+Garamond,Bold/Encoding/WinAnsiEncoding/FirstChar 32/FontDescriptor 132 0 R/LastChar 121/Name/F6/Subtype/TrueType/Widths 352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&lt;&lt;/Type/FontDescriptor/Ascent 862/AvgWidth 422/CapHeight 654/Descent -263/Flags 32/FontBBox[ -147 -263 1168 654]/FontFile2 3525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&lt;&lt;/Type/Page/Contents 134 0 R/Group&lt;&lt;/Type/Group/CS/DeviceRGB/S/Transparency&gt;&gt;/MediaBox[ 0 0 396 612]/Parent 2 0 R/Resources&lt;&lt;/Font&lt;&lt;/F1 5 0 R/F2 16 0 R&gt;&gt;/ProcSet[/PDF/Text/ImageB/ImageC/ImageI]&gt;&gt;/StructParents 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&lt;&lt;/Filter/FlateDecode/Length 24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Üº?~7àÿ ¾É€£?u???ˆsNÚ?8í)²@?ŒóÀ•¨]6Zq+RÙl}g†ä^l«»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CŠ??çú¼ø8?ÙñÆ?ïß/&gt;?Ã›hƒçÅRíþX,?;±ø¯åÀTÃâë´28õ?Á[1~ø?&lt;ýò)xZÞß-&gt;³€±(O‚ewÇ‚?~YPdQ’dA^??+‚åöþ.?ÖøçÏ÷wÏaððG°üëýÝ¯°ÿß÷wÿ¸¿~ýíS°˜?èI?£¶ó2}VÊ\ÈôBŠ´&amp;</w:t>
        <w:tab/>
        <w:t>f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ã‰¿}úòK?¿Á&amp;O#VÁeRdG¬‚8Šã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Ís¨VZŒßå°~Há€wIR…¼i¦‘?˜?ý!z`Ç?K…?+Ã5—?Í•¡?´\oÌãi»?„{·?X?jCÃ"\‰?ÆŽ‡¬z¿Ì(;ºÝ[â'1&lt;OâãOV–t‡VŽ?Ôn¯BÊÕ?2Ã=?Û?</w:t>
        <w:tab/>
        <w:t>½?ìd?ðQp?Íœ•¤yT¤—gÑ</w:t>
        <w:tab/>
        <w:t>çÂ½R:{ËviTf uœGå™Ô¬Nˆß—`¯¦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ùM€¨?j_~?s:`y?åå?·wÈ.?Å »ƒš?&gt;?â?(4äÛ?¨V!Ù??µ?Ì?i©ƒ?Ö¬?¨’ ?K=T×?ŸÕ®r®ŒýF õs?¦Ú?úŽµ+Ì´ Þ</w:t>
        <w:softHyphen/>
        <w:t>%wx?,Å‡ÚŠ?ÚùýF6??€†rèdoÀßÄiNMãi°çßèˆøª¤e?UÉke÷²??8¬†S†µ?MµÁöðÀ2_ŒR¡“N:ØóÃ¼c0`˜_žpÝ1’yÇÈà™ÉšT6?ÿÞ4\ƒ?ó¾???I)H)û&gt;?C£0?§?„ÖÁN(03FÝ~£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??¾ßBlŠ?ïtM]Y?¥?^Î!\((Á`}š›?Z‹ÁHÞÃÕ?r]'FIØñJ˜½ ·€µ˜Ý‡ÊÆ¤?ê^ˆ3äãŒdiš ¯Iö|õ??²)skW“±&gt;?bËÑ’t©?ÄÇ!8$§t`ß</w:t>
        <w:softHyphen/>
        <w:t>Èç?ðNçw?h?(?"çÎÒ9³½FÆÂï|=¡»»??=\*º!ƒe</w:t>
        <w:tab/>
        <w:t>‹X~?½Þ?ÿ&amp;¾‹?$îAHŒ‘4Ið?(Ú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]Ò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Kk~l6ÜøWÃC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Z?~°?¡ ?ÜB©ý*œ?n</w:t>
        <w:tab/>
        <w:softHyphen/>
        <w:t>¸Œ?{í®¼7j-@XTv–fÞ/Ð??CsEØjë2??m}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×RRŸ-àä*‘ã¸Ä7p€è?òMÀy®ë:</w:t>
        <w:softHyphen/>
        <w:t>Ó(.Ïtíª?SÛó«"4¢ïQ?U†êÞzŠô</w:t>
        <w:tab/>
        <w:t>”îQ1 ‰?’Òª”&lt;??{?ÉÃ¾¡XÁ</w:t>
        <w:softHyphen/>
        <w:t>rëf¬·T¹uzTÿÕ4›–u?§?ÑH6f1Ø«í=i9³8{þŸÃ£›5su#-£:=çýªÔž™–¨J*?vb+‡V;zIÇ</w:t>
        <w:softHyphen/>
        <w:t>ã??h??</w:t>
        <w:softHyphen/>
        <w:t>A?¿°W?ë(?×·Ø?pMU:iöÂá?ÒÔ£C?û¤0ú5ÝHAq?Rßz?rˆ&lt;PÙLúÑ¦@?ƒy?ž??g¼E4•»¢]KQan¹I?GU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ÙÔLjŠÑÇQÀšy!jL8?š?‡ZÌT'(z7õ~ƒ${?IAüx\e??œ$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A5X\“ÛDM‹¨¬/«¸=')c?q^10óÑ=×ŠtÜº! =RŽ??Cxå]R@¾—º=†8-ÓŽ :/Û–ì9?™8Âl$%ã[äO 2¤o?ôÞ†l–…??¡(Ö0Usc$????gžð8ª?0 ÛgI?ˆe¶êÃáõÅÙVwGü?lšžÒP(¦±õç’ªÀ?ÌÂó£à9rykÊMã**ê×x}??µ??ì"@wx7"'ó?X?ž±à?—?¾”@½?(âJnÍ!~p\‹</w:t>
        <w:tab/>
        <w:t>`?ø@ýˆØ¥,×qO:{’?º?ßÐ|Fa.EÇèj*÷„&gt;?f|9—ãª,ŠÙ%ã—ª]|NÞèòXUFY}±ó}??¥?^n~«Edu}õØ£?ÅÉ‹ƒ.ÓÅ¸á;Œ˜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F2ßGå?‹Áó€a??œ³?`ÓâòW¦šW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$ÍþOe8Üv“2œ{'U?%¹¯???°"$ ëÉÖQÔT‚X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JjÈ}ÆÍ~pO?@n%?Í9ã{CÐ%Ðñ'ì•‰À&gt;;À?Éæ¾j”Ôw!U¸œ?S-—äÒ8‰Gäö|V£›…¨Ãˆó?ó?›-÷{</w:t>
        <w:softHyphen/>
        <w:t>ÀWA|?!+gÚbT?</w:t>
        <w:tab/>
        <w:t>]Ï"„ºŠââ??weCEÝ</w:t>
        <w:tab/>
        <w:t>?IÞÆ'°âß???v¤èÁíâ?òïhIT&lt;¢ªœ¬añÝ?òÚ-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Í:oFEhže9¥?èq}éÂ©¯Ê?˜ìÜ4àH-øH_dðe?vd?–???»-+e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{[¼?ÂŸ~’wÆ^?é[?*I£Úƒ5?Ä8Ô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á?ù/Â'3ªie‘?Î[}?.ã?_üHm8MŠ?*</w:t>
        <w:tab/>
        <w:t>7ª÷oU?¹×KÛ§[VTùn(´I\G&gt;„¡ÊÒ?YBˆ©ñ›#7ômåòõ¨önÊZ)ró_?7}Àúeçü§?¤ÝU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Í</w:t>
        <w:softHyphen/>
        <w:t>ø‹Õ9¦&lt;/,e?@¦èEL¶{…©Ýæ eC?‡‘ø?Øk¦š”IT°KÎ$Š¤î©vh?Yö?ÛäÖÙé?ÅGíð1ôéÒgý?2ô·\«b‘w?«???'?8Ã?Ö?à</w:t>
        <w:softHyphen/>
        <w:t>Õö£?ükÒ~ZÛç‰~«³{)Á¼;Â?J`Ðøª±•??\_?³(£ÂëÈ§:¨ÕË7*9Hïê¼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¿¹f?ûî.8}="§r·&lt;õð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{}äzCä1x?ÉLf??Ô?ã°Ú©¢ q?á”æÊJhCg´?ïHv¨Å Õè;uØÔC?¤$uø493 ¶¡Æå?ã§u”WoôÚ«^+G*×s#í?Ió#Ú‘Œ;‹mÑÉÒòü¸çpk¹??*??â ü”h6~òø¥??ä?·\1Éý·¯gW?É?µáC#œ?Ÿ:uDòk‡›íÐVIXäS?†„¯ý¡ôOgÇA4Xe„Ö|tûìÇákb?Î9~…²‘–Ç§êƒŽh?Tôœóÿ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ØIˆ?RBWJ‰9&amp;#éöMãZxÇž(qãçR’Ik¹òxu«ÏÔ%@·ì¬9Šë‚\?šÊ?ÚxÑ¢RŸ?°Ð`´??žz‚FÍ~?ƒðt?èq—rïw°«µô?Ìî¶A¡ÿ??Bð\¼Ÿ…¤ÉÅöŸ‡¤ç›¯©±J£¤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G¡úÓÌVØS?—[â†UEÿá9íþ‰Bÿ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ÙÞÙû?,ˆÒ‹•Z??=8?Ó?)tnë…?%9??(©?‘šwsÍX’•QÎ.Ž:2§?Šû</w:t>
        <w:softHyphen/>
        <w:t>?"&amp;S»ÒÒ¼JçÔQþ?P]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&lt;&lt;/Type/Page/Contents 136 0 R/Group&lt;&lt;/Type/Group/CS/DeviceRGB/S/Transparency&gt;&gt;/MediaBox[ 0 0 396 612]/Parent 2 0 R/Resources&lt;&lt;/ExtGState&lt;&lt;/GS7 7 0 R/GS8 8 0 R&gt;&gt;/Font&lt;&lt;/F1 5 0 R/F2 16 0 R&gt;&gt;/ProcSet[/PDF/Text/ImageB/ImageC/ImageI]&gt;&gt;/StructParents 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&lt;&lt;/Filter/FlateDecode/Length 24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oã8?~?ÿ G?H?‘º1?º{¦ç?fw??`1?æ‘hK?YôHtÜÞ_¿UÅ¢î8‘ý ²x?‹U_?w?FÛ-Umƒwïî&gt;X«êV7ÁÃÝ½Ùü}w¿ßè»?Ôª?”íÌp÷çöÑ"é?</w:t>
        <w:softHyphen/>
        <w:t>?=¾?|üñSðñþúêî³?„ˆ2?Ü/¯¯D?Ã_?y?I™?YžG"?î×0ïç?‹`5]_ÅÁŠz%÷~¾¾z?ƒÅßÁýo×W?ÁŽÿ\_ýçú*øé÷OÁÝ????kÍú2—Ÿ±g\~ÃWR?O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À?ÿôëAüÂ6Y?‰?®—àv¼Õ£?ž¢`q›dixßv?5“p2£å¦Yòp3jµ¸?q¸æ‘ÃìZVuC¿çþ`,¯QLYëÅm?®Í¸?ìº€N/ò?§2Žb÷?Á-4ã´îë?àn</w:t>
        <w:softHyphen/>
        <w:t>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[?®`C‘å¡m•]T!÷j³í?j—a«6‹2ÜèúEØùÆN=u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xQß-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=jØ¬VÛ</w:t>
        <w:tab/>
        <w:t>Ùd*?bxxäýœ+Äy?Ë“+ÈÒÝái0»^7+·wZÀ?:8r¢^æd+’¸???,ÍÁ?[M½?øßól3ÂÒ?ôiô3‰AxDÕO§kG5L?˜ÍÝ7˜O+?Uå</w:t>
        <w:tab/>
        <w:t>ó</w:t>
        <w:tab/>
        <w:t>?‘yÛêõ¤ûg›Ãkªz4“oãG†c÷¬GG!Ã?ô§w-”täš¿èQ»ÖŽ¾?nüÌ”</w:t>
        <w:tab/>
        <w:t>•†ßz?&lt;¿ÅnQzuy }?¦n½éQKöAc€ÙÁ`?”??õk7Ù?e&gt;?›v?u5h7°??s?N’I??ÙéI@F‰œ²ö1Š—l:‰Š?x†oîyþ—Ù¡6È2?»%7H*ØPu½?•Õ¤²?Á&lt;Nz|öÃ¶õ</w:t>
        <w:softHyphen/>
        <w:t>Q÷„+SÛmˆ$A›íNëa!Ä›2L«(cv¦^kÜ!OÁ?4§??òQÃc?5Õ?%©ž4î|ÃDâ?×4ÝT??qš€cd¹H?e‡•‡`Æ~?w þ4a¹ƒ&gt;ŠJ’ô»?€SO?8û,?µÉí?,\vCsÒ%¬8vi?”sM¦?¨å??¯ÒvuKíÔ]Gõ×?q</w:t>
        <w:tab/>
        <w:t>]A?µ?€'˜s?)"FrÖ?kºž?tbFãÖ_[@?|GoãxÚÒ3¦°÷ä^?</w:t>
        <w:tab/>
        <w:t>?ì:ã:ƒk-ûKºª'“S~?Bº@mý•_&lt;eÎ?ã"J¼?!Š¢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'÷µÆ¡Ïm!A‡X\×v£n??r?þ›tÄÑ?Xß¸?³??µïÖÓq¯¥Öýq«–ÞG=ïÝ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àMÌK*øV/a?26h‚¹$?pÒzíÚÂù…$–à#?O?ŠKV2¤·Ã¹¶?ÍvÕ"ø˜</w:t>
        <w:softHyphen/>
        <w:t>å¹l±0¯Qûˆ›¿ú%?†GòM¯³[T‘ÈNµigÆfB9U?DàÊ“?Á=OD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¡ö†¨äàAhÊMÆ7¦QÃ«›qK‚[iò.?šÊf£ÉòG7Å?8œ-9™9bÎ³Hˆ£%ã/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AC¶HÚœx»ƒ?)Ê?íA7Ü?\l</w:t>
        <w:tab/>
        <w:t>cÐc‚u?Ü?í?XhBáÄ$}‘`Œ²»Àa’H€æs?¿Ãø—®”‰(.ŽWâ`…az‘„?¾86–K][ø’ì?5Ò0 ÷?ž?è.?¤ƒ? £Ö??ðŒ{˜b¶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…äf†?&amp;I?Uâ?h&lt;?öûkÁ±Éülí÷÷¾û,_?žK?UéùÊwqü1yÿíâ—"ï*’ôc?s+ˆ¨Î¯wf¨;Ý</w:t>
        <w:softHyphen/>
        <w:t>ZÛƒ¥?ãA«?ôu¶å ®Õj´ûcü§?Ûn§NMë›#‘&lt;ÜqÍ?#??ÓæÈ_Ê¨&lt;3Í=&lt;!l#Á5?n¸P?[?ˆ ?º?É1“?Ú5lb?ÜI?Ã—@]dˆ¼'gÏ}?)ª(/ÎVÎ?™?DÍW=¡2q&gt;×°??9?…? ]Ý,{³?æ`K\F¥×¢ChZáÎ£?0ŒMo&lt;ÍÁ"€Ë‚ÏªÂÇ?UÈa?«ND</w:t>
        <w:softHyphen/>
        <w:t>ÿ·¿a?eâaÏ?Oô*s?T½(˜9ôW?ü¢€õp"y?Q†ÿÕÜ?.l&amp;d?¥Ùùfšà?÷";Çåæ?9:„‰0Ôš??ÞLžÚt?I#ª¶s¥8îPx†žCÌ?å?q?¶±—'?wðÝÞc/=ÕYU!?'µæHÁE»5»îÝ!~Ð&gt;€pÖ‡Øáu?!£Ï.A³B(ÆxùÜô?Ì¡€?ÌuÜ?ŠÜ,ðã£·[Ê?&amp;˜@NF$îõp?Ìñxú?¸xÛY7„7‚@?¤1‡ùLFYr†ã˜Û Òíœºî8Û</w:t>
        <w:softHyphen/>
        <w:t>&lt;œ ³v30°?–Êé¨wÓþéA</w:t>
        <w:tab/>
        <w:t>v†F¦íã?x·‰ˆ;º©m]¨?Ël4‡Í?TÒÇ‘iË¡Qã?kêø8Éñ)+?Œ?ô‚£ê]ý?F?/!Gœ¢$ÎNÒµ!IbŸ?áA?_Ò•è˜˜«?0¢¿ªÚÎ¹Ž?—”ÌP™D?FÜp³?ª†×NÃ-ø?ð³Iè†?\š?¨æ¶›–èÝkË%?a?²5m{‹ÊÄSÕ8K¿EnûÈ¬/2¨ºíô3áBÉQZ‰æÖM¨|®·ìtOñ?ÌøpH“``ÚR?©'?:»¥Ìr!?žs¨N” YÊ/k?DŒQ`ÿ9à!ªÜ?£X¹7ÚlzzGˆÒ\`Ha?´™9$,É?q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R¨Õzä±ÙéqâŽ{ù$qéÚ01²ã?¤T&amp;ñ‡Yà</w:t>
        <w:tab/>
        <w:t>s$. ÜI^®LíœuJÔ??1ÂXzGp??ñalñZA@??‹Ó?f”?äå?ƒÈ‹È[—øD™‡‡?cFY„_ á¼to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½ÓÍ?/«?¡</w:t>
        <w:tab/>
        <w:t>îår? m î?ýçÔ??Ýdze]Ä??Wà/7Î99&gt;²y%AHí£rFIPÆ¥‡I?W‡dÈ†‰`ªËnÄ?k??®Ÿ;ª?mýlˆÆ©2„™©ÁbÑ?ñò{D›×™Mª¨8}Âµ!uHc®’`cc††4?’f‡[ÏÜÍBW*ñ3GÝëg5Xîb…™²¤4N¿™IžËŸ•Ï,L@déKQÁi&lt;=êºÛŒ¦¦â??*Ã?¥ñ\U?¬?œ?éÉê©dä#¤êÄ÷{×_ÂB?m\úÜ5 &amp;‘C”×Ùƒ¨3?CŠÏÎ?çX,Qk??îb*E?™ghxL=x"$;W?ÔC±?Ú—’"™ÅQYœrð?º(??</w:t>
        <w:softHyphen/>
        <w:t>]??ö¤r¥ö?£FÎzU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6}ö)¶U“%X?œ3÷Úìõ}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d‡®‡/fïš?UU&gt;wIŽ£@Ön!?‰¨÷—KÖß`¯L"ÏÜ®ë©L?'TO£&amp;?½¨?`yd;mÑ‘ß°A’ZZW/ã&gt;„õ´|;Œi€ˆá¤Ï?e?\V ú18ý®?EÐø%†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&lt;&lt;/Type/Page/Contents 138 0 R/Group&lt;&lt;/Type/Group/CS/DeviceRGB/S/Transparency&gt;&gt;/MediaBox[ 0 0 396 612]/Parent 2 0 R/Resources&lt;&lt;/ExtGState&lt;&lt;/GS7 7 0 R&gt;&gt;/Font&lt;&lt;/F1 5 0 R/F2 16 0 R&gt;&gt;/ProcSet[/PDF/Text/ImageB/ImageC/ImageI]&gt;&gt;/StructParents 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&lt;&lt;/Filter/FlateDecode/Length 26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Ûnã8?}?Ð£?¤?‘Ô?hdÑ×Ù^`vfÑyY4æA‘h[?KòêÒ?ÿýV?‹²äX‰3h¤Ík±X,ž:EÝ}hûr•å½óþýÝ‡¾Ïò.œ?w?Íî»‡ÃNßýž</w:t>
        <w:softHyphen/>
        <w:t>Ë:ëË¦¾û&gt;&lt;öØôO?º½¿w&gt;~þä||¸¾ºû*?!¼P:?«ë+áøðO8QàI?8a?y"r?*?÷Ë÷ØYw×W¾³Æÿ~¹¾úá:78?ÿº¾ú?‚þw}õŸë+çË¯Ÿœ»?Í&gt;6}ßTËÊ}mš~¦Ü‰:*%U?×uî~Ç?ýôí³ãŸ??*O$°+…âXÔ¡?œ›w"?Ý}ö¤©?¸ÃÎ¶•ý¦?zn®†üF?wÃÙn§û²×?wÿw?Ue?.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V¡«êš?ê¬G9Ó]œSSúž?±šÅÐ–õ?æË uûæÒªÙn›}Yß¤®í,²Ã</w:t>
        <w:softHyphen/>
        <w:t>‘NÕ¬?'5Ãzs”ÐZ?{ÃÇj‡µ¦Òý??\ÐP)éÅ'?¾¶??ò|kô}Û˜Í¨”LÌE8‹–‹E¹Ö?8?*S{Üø[Í?6€JÜ?wÂ</w:t>
        <w:softHyphen/>
        <w:t>›¬.n¹\®n„ïÚJ=YÀ´¿¨k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M¬å[U0?–ì+PØd???+?-ú¯nK]ç\oVæ·ÛéìÉœ?ÔúÆüfµ™žÕk½½µm,³\½¦^?{i0÷__¹º†Ë£®</w:t>
        <w:softHyphen/>
        <w:t>†í?wàzYÓâÂ?ÜŒMƒÍE‰•lÛ¬?}ËmG‘û?…Œƒ3{E¨¥÷ã}@¹Üõ¤u}?‘òbke]¬QrjL4ºB:^²[ªí7en–ã;–º`÷®ìz*·?úÍÑà”fk”Æ«á]¢X¢w£bÎ;ðp_¤à¸ù?÷ßZ?[ÝáR&gt;i:—s÷UžÁRá'èMS©&gt;Š{ïûaäûA?¿Ÿ|ßÿz/?´ùê?¤c§âÎ?þbS?¾À???ü~¸Oy¼¤ñ?ÚR?€’°‚Ô?O;XÂl*‰L|ÿclô?õÀ©¨?v’&gt;þ½ðgŠrg¨LÇXøW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©?Õ?‚QÊ©?Ï?${4*ô¢˜}¦ÒUÓ¢?()ÝUÛTìªXÝÓ</w:t>
        <w:softHyphen/>
        <w:t>›4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?))?9[*áÍ˜3^ƒ%ÂÁ]Ù–ýmyèž°±Ý?\ohª¾Ä§¤ð"Å§ï¡]È£j]Z?ó).t\¬?Ó??þ”õSçqû÷¡ÕÛ?WÌE•~H?•‹Yžë]£\ž?8Þ£(šÝˆàUuýØâÉ?ðÓˆ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+¬ÂÀÝµM³ò¨?º??2F«Á´úÖÚ4D`ú³9˜{‰ãVMS@¼âNÂf”•ñ/à-ARe?Ðu”…</w:t>
        <w:softHyphen/>
        <w:t>?õV©ò‚‰™?´¡Ú</w:t>
        <w:softHyphen/>
        <w:t>®Êº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1??ú?£áw·9teN‡?$ÆQ„q?èÜ/,(ÒÀóÓù‚´?F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¡˜¢?Ô?Úà—Ð?”?ý—"¬ˆ½$šŠ?aÏ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·§f–@¤ùxÙ5ãÀþâ²§&amp;So$f´µD?ÙAHN¤;ÔÛòÉølÂ??~›&lt;'€M;Ýì?©?Š«???‚v· Œ?/‰ç?\f$?Ã&gt;ÅlæåF’</w:t>
        <w:tab/>
        <w:t>ðGõò²Ç±‰çŸ¨˜“'×†?Âf?/???…ó[É(ÒAÀuÀç2¸æníè|Ó`É??/¨‚&lt;??ø¶¾I\oÉ§Xˆx¶Œñé©^Ï˜¶8GØ!´? p(p÷fÛß‡ÜÒOr?‰Wð±ÓíOÊ?¸?¨?Y‡lÂÃóf È%zºiö\dF=?H¦}ìú?²K,ª"/??‹ZÀ@öûD8'"ä›?Ñø(v»‘?£…±-??ÇUŸêfO?J€ ?m©?·ÜŽÇ?ö???ÛBÈ'B?¹Õz·ˆ?‘?Îõ|~$¯ƒÁqúß?ƒÉäWí)¥—„g&lt;”</w:t>
        <w:softHyphen/>
        <w:t>†F#â/F£J</w:t>
        <w:tab/>
        <w:t>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‰qe‹?#ø'’%Eâî–?R¤‘§âÙŠÆ2€?47¶œ?Åpf?¥"+M??ˆõ?‘"j?^aÆ·ž{0ê¼¼S`u‰8Ég?¹?Íº¡</w:t>
        <w:softHyphen/>
        <w:t>J‹a¼Uh.íoÇ¿Õ®éºòq?&gt;ž¾ÎJ¥a"M&amp;E€¶|«³ö??%?¨8&gt;ãÚyS#C ?Bã…I`i?ä??¾¶•gz¿ufA??†+Æ-?±Ê`KQv80oà8?V.$»?ía(åR7œc¾¦â{‘50BÚñÎ?</w:t>
        <w:tab/>
        <w:t>œY??³=?šq?ª]ö‡%o‰ ¥SS¡oºG"ö=5›þ†{$?.:ÛÐÒæEê£WÏÆ?N?$‰\¢àíš4+»f7l30l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¨éú?Î$#€˜ø95Íú¡?“v@™ú2G¬‚ÛØè¾»5äR???DÆp?k¸·Š??œÅÁoY•}Öëã?&lt;µ¥P</w:t>
        <w:tab/>
        <w:t>ÁBˆ¹:¤</w:t>
        <w:tab/>
        <w:t>ó]dfÄÊ,`˜"œ{q¸d›¡ôBËiH¿Hšœ?‹xGmÈJ7ìÚléˆ?1¿™¼w‹cc/:?Û™ì¸3¹K(Ì…[ä8¾z&amp;áBŽ??^Îg¾ã?€7õò²ãX€ààdì†?ñO6gfS¬?ùà?öÛcÃæÀ§°ZéüFH÷’-Uâ?–J?m?TÌøŽ¥½eÜXA€ÇSí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ö]?{?|[Hç|tÜ‚Y$?%Hl‹?nTÑ1?a+}‰£É?±âL?‚¤€ ?ˆ+?J?¹(Ìó[VuäÜQLì?Í¡í;^ì?èìxÀ&amp;û©q?÷eVTIžõçÐ–Í€ý?·“/Éû¤ð=?M/ß°3Ô¢?ÇP(á</w:t>
        <w:tab/>
        <w:t>RDØPàL|÷7{ÂX?ý</w:t>
        <w:softHyphen/>
        <w:t>æP?Ÿèp"&gt;ÑMFâ[??†?öG,µìzzZÊ¹ÇÄŒ×ÍŽ|€_ué£MY?4-Ý®D?»:™{6,Œ?àZÈç‹?Í7ÜƒNx</w:t>
        <w:tab/>
        <w:t>àN…É?‹-Ä ©0%œLKRÀéÅlò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„œÙX~qõc?ƒ¤Ÿ¸]Þ´5&gt;4?¸?â?žN›???&gt;CGu€SÍ³í?÷[$?~Ï\Ÿáñ±ìèñOJ÷‘Þ5¥2¾/d€dOo·?„r|²A*?ØÈ?3v›’|«ÖK0¦Àjá|ý7??C2:™þ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Ì?§“—á?âd,æcùÆ?Ø?Uödo VMÊ?ÆZi}Ñ?@^-ì?óc[®7ô¼?0?MA?àæÆ?? °w„Þ”ßuRûB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z=3–ˆvÊ¯;øhœC??œw{I(?ð›&amp;Ï?Ë„IX‚9HÄIæHBb~µÖÜÝõ?•-¾ÆPKH®Ôî¶æ#Î¸m?;ŸÙ’‘ór×6äÛêUÅƒñƒÉœ“?€îœGÝï1™/ZÊ„??«réž†‘ç‡3¡ÆaáÌ?CáPn‰f_ŒÝôÐ7‘ñJ¶/—³}!C/²B&gt;?”Hè0’ï5?òÌ†”Žllb†É?¡8¦Ø6HÔ…†lº0OJ?ðš?Ï?#ÍËf‡?Y$Û•ÁŒãÃ??$|h¨‹’¾:ñœjà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æK‚á4˜Ø£nü</w:t>
        <w:softHyphen/>
        <w:t>L_N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N£ó˜Áú¥1Ä…à¹[¼çG÷”ÿ°?¾¥‹“§™Jlù?-?ÍS?ÎÁ²éU¶7™J?ì—?qü¨p??N?ó±œN§«Ó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˜?Hf</w:t>
        <w:softHyphen/>
        <w:t>j"%:~x0??î“ùÒÊˆÀ¯#´¼ÝK@?ƒ¯ç?Düà?r4í:«!vy?#R÷3±?é?ãJÀa‡N?ú„Ÿ¤(÷ê?˜±©èE™?bb¹Â%„t÷àIDá(3†Áä?È)‘PžB?Ý²ÿ?¹m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&lt;&lt;/Type/Page/Contents 140 0 R/Group&lt;&lt;/Type/Group/CS/DeviceRGB/S/Transparency&gt;&gt;/MediaBox[ 0 0 396 612]/Parent 2 0 R/Resources&lt;&lt;/ExtGState&lt;&lt;/GS7 7 0 R/GS8 8 0 R&gt;&gt;/Font&lt;&lt;/F1 5 0 R/F2 16 0 R&gt;&gt;/ProcSet[/PDF/Text/ImageB/ImageC/ImageI]&gt;&gt;/StructParents 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&lt;&lt;/Filter/FlateDecode/Length 23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ŽÜ6ò}€ù?=j€±F$u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???6Ï"?Œ&lt;¨%vK¶$juL»ÿ~ë û°§cÙèQ±X,?‹uòáõ87Û¢œ½—/?^ÏsQÖºò&gt;?&lt;šáï‡ÇÃ ?þ(vM_Ìé?&gt;-›?Q¿ê¢Òã«WÞ›wo½7·7??„'D?Kïq{{#¼?þ/‰?)#/N’@$Þc?t¿|J½Ýt{?z;?evôËíÍgß»ûÛ{üíöæ=püßíÍno¼÷¿¿õ?®ˆøÆÌ³é®KùÁ˜ùBÊïäR9Étu_ïá?Üñ÷·?ßyá3lb?ˆŽ§?±ò^„A?*@&gt;–ŸýÒôSÙ˜eêÏøŸ3?¡òì‚AH+õ4Ý{w/âÐßè²X&amp;ÍƒùN?¿Öw"ô?ˆ?¾n—ÊN.?›?¿Ò7ËÈ4ûâkÓï?žˆE1ë€‰?‘›¸PÀs'”p¬Ä*«3£ff?³00VœÙð·4m«á¾hi)k†ô·¢?ZÍg?êÚ2z†å¾i[†¶M?®ðÏÏä“ ”VÎ?–K‘ù£.ZÂ…ô ?Ø?!rÐî¼×šG©•?</w:t>
        <w:tab/>
        <w:t>ë¥+zO</w:t>
        <w:softHyphen/>
        <w:t>Ö?+?‡E_YˆõºB¬(—8³(£Kžf¼‡+KSp™ðb)[ÆùV??©xÎÖUFÀ(MƒÔjæ/R²?¾éÛ?C½&amp;;À£©¯?¾</w:t>
        <w:softHyphen/>
        <w:t>ÁÓ™¯&lt;*[3!‘æE!˜?+Pq7±?/Ÿ©tÈÚ‘Ï5rÕŽÉH£?V?ÁQ’Ä*?ÔˆÿàX¤–ªÙnõ¨{Ú"Vþv4??úÁ5÷‹T Ô%ß?”|± ??‘ž/?Wý6h:B£ûRO´©ô«ed“A</w:t>
        <w:tab/>
        <w:t>ÈPdg¥k›-9q`ÇÖº_cGQ?ÄÎº©F??Rù{mbd(ò‹Më@º??Ú¦ÿjA3??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vhñ?¨Ü??MWìèDÄz¶XôÌû5Òª8ˆ”?w³àr©2–?²è{ÃØÜ¯Œ?æº™?åÝ‹?¢]ïHÐÊ@©?¿Ã±…’â:PÂ?ñ¤?Ž</w:t>
        <w:tab/>
        <w:t>`ožh?ÒÜät´ù‚Á?y=??&lt;?,6‡0PjG¸Ñ?CQ??:»ˆÊ*ì·í?†A6îøn?° z\#l˜?Ê]=^?)!Îý¤Äùà½EÛH??dÍæ©™?ÖNœñî¸âD3™¥½²¿ŒEŠËý¯É*ã4ˆóKZH_¦sûÅ45Oú~…¯«?\Sœ|Ý†Ì~é6÷?„à;å{M×™MÓj€¯EQ?eAª.¹ý&lt;ŒÊëaT¥y?:£þH??ÅÖÿ¢?BúR??VöFì„GBÅþAÏ?Y€ý×š&lt;1JÀî?0·{;wd¹%?ä?h·ÃPºÂh?”9™‹ù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):?¯¦Ñ¨Ÿ8AFQê;y"0?ŽõåHâFqâOM¥]”Ç•dIHY“?sÆÄ19À·fš1""?¬¹qˆ</w:t>
        <w:softHyphen/>
        <w:t>™:Ý¸ÌøÊÿ½™ôøÄ¡??ë–#W?ƒkA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ÌÁà.OGþ—¥Úuœ?p–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127síÀÚtkÄTIæç¦Ä%K&amp;A???ê‚â?@XƒdÊ/õ8?T—Á`Ô-ª‹JÕ©n?tå,²I?æ»fWÏ¼?KŸ+¾–ÅA.Î¥ùLæ?‹l¢ÍX#P?®9•”è'Ìç+Ô;VY?³8uo?*ÈXó=[-?ÅVëÖ&amp;·ÉN[UƒÁ?º¡˜ëƒÃ»5E?7?›ðq??„Œh°a?Äé–RŒÍÄI7ÃJÔZ*èáT‡c¬ ?¦H</w:t>
        <w:tab/>
        <w:t>d?9×¥æR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FHïL)ƒr?—l™îhL@I~:</w:t>
        <w:softHyphen/>
        <w:t>_æQ?«gû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òò?*RM–ùOp0CÕ½Èr?û ’^¤©+</w:t>
        <w:softHyphen/>
        <w:t>E–Ú´•Q?ÛŒ–xnæ–Ó?ðaý?0@??9“Ð?ž‚ÌÏ„ÏÂ º°ÿÉ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IB•M@pìÿjöš“çxoQ{NŽ½¥f×Á‰Ê&amp;sÄ??ª:©bÀ9wHpÒÂ’@É5??wM2‘ÐFñ3?¸¹²?‚½LžY'rI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ØxõX?–dÏt{2Ê!?¸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5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¿h´Çfªƒ</w:t>
        <w:softHyphen/>
        <w:t>`ÀÕyiHÆ7év»æ6b?È‹ÛØA¶'É?</w:t>
        <w:tab/>
        <w:t>çë´é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?Ü?S1´Ñ6?qY?˜O¬ìDÀ?Ä1*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1äoÉ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c0?Ys*ä±|ÅËÍ}SU??6?çÎó p™Áx¹¹Í¸§…-</w:t>
        <w:softHyphen/>
        <w:t>,Àhj÷LÚ¶f?1–u›“ÿÓys×6Ý0</w:t>
        <w:softHyphen/>
        <w:t>é0¤„F\œ2&amp;²?Êµ§BD~ÝT?WŠ0?õŽüÆºQèJ;˜r?@??¹?Cv§˜ƒÓœŒ) "Í*{?Ð†DVÌ‰ë+¸0Ú?ng_7|‡ÖÒ®•F?ö2?¼öP?¢\16„O?ãoÅ]?ÚPÕ5T¡?VsÅœœšþ“ÝŠUn)ò?_?Î???ª£ø¨O¾ƒ\â??@8ÿB‰md•†Ò_?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/ÀZ?â±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üiÙ”(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Ã¶ÈD;M??ŽÜõ\¡?´E©«£ÙmôÖ¸)Ûò?Þõ1&lt;Ã‚=ru–˜qWÜ‚k&gt;ýƒ‹=|Ï&lt;»9“4°µÁKŒyð‹Â0Nà÷?ZgõêE¤?˜‰SøI‡I?óÚÒÂL?ôÑ?˜ýðJˆ—çTQ??S¸EÀ;Ê/¸½å•¸?ÒŸqH</w:t>
        <w:softHyphen/>
        <w:t>\ÈEÁ÷Ã÷²!·XÀ/·T‰å•ÚÎ%Í.N…ç”¯DˆphWKæ†ð›ÔrJŽçú^·Ï=i:ÝÂ7;{‹p™¡Á\Ð6¥m¿!³Cô0?ä?&amp;?E?Z8k(8šu7·)¨ÿ0M_)ú ‚æùÅÞ?õƒ^†Ú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J”*‹¯.Y‚¯1ÝŠ”"Tn?Š.råÒhÈ›rœ²~¯ð¡qfá!14c</w:t>
        <w:tab/>
        <w:t>¥ÅÒM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I¾ç)?ÌJºL§ÔQ8és-¨?÷gCcìh¯¡¡Ï*·Œ¿{Å¡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°×æà¢ŠÎšeìé¡C…LFQ˜Ÿ¶?|wgæÙ½Ë?î‚Ç\›Éuôœ?á°c¯«5ÍŽ?ÃJä%ì{|L:&gt;$%9Ç³Tò#$‚¡}€L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P…b×?®œƒUÆ–§Ç??–íÍø•±MïŠã”1‡n&gt;‹Î?Ê?ª&lt;?k8ÖÔ„‰¬T*OlMƒT</w:t>
        <w:softHyphen/>
        <w:t>.*²</w:t>
        <w:softHyphen/>
        <w:t>ä1Y!??~BÌ£s‡¹"Ž’?&gt;&gt;Ÿ‹?†</w:t>
        <w:tab/>
        <w:t>jg›ÿÉ)2?\œ¼1àzÿ¿=?Ç?Ã{}ê? ÏEýP? Ü‹?Ì¹î?Hc‘[Æ¸r„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–€K†ï=??þ?…v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&lt;&lt;/Type/Page/Contents 142 0 R/Group&lt;&lt;/Type/Group/CS/DeviceRGB/S/Transparency&gt;&gt;/MediaBox[ 0 0 396 612]/Parent 2 0 R/Resources&lt;&lt;/ExtGState&lt;&lt;/GS7 7 0 R&gt;&gt;/Font&lt;&lt;/F1 5 0 R/F2 16 0 R/F3 25 0 R&gt;&gt;/ProcSet[/PDF/Text/ImageB/ImageC/ImageI]&gt;&gt;/StructParents 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&lt;&lt;/Filter/FlateDecode/Length 24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Xmoã6?þ? ÿA?å"‘ER"% 0?g›öz(n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(Ò~PdÚ?*K®$Ç—3CêÍ±ã?¸]Ø¡¨!çáð™7Ïïë6_'iëÜÝÍïÛ6I3½ržçOÕîÏùÓÛNÏ¿&amp;›¼LÚ¼*çßö/-Ný¬“•®?gùåÁY&gt;]_Í?™Ã˜?rçi}}Å??þ3G??ç?Jé1é&lt;mAî§oÊÙ4×W¾³Á¯Ÿ®¯ž]gö§óôËõÕ°Ñß×W¿]_9?þúàÌÏ [Vm[mÏƒ{¬ªv?î?Žˆ</w:t>
        <w:tab/>
        <w:t>ÊY½Îü+jüõá__?ÿÄ6¡ðX?§?¸ÝjUm“¼tf·,nµ¦AèVûzÆ|×&gt;5…Ö;??n‘ã‹µ¾Ág?¸/oVh›ü•—?û ÿ› ?XÀ¬ÊËWÝ´ù?f™Ûâ?œ»¹±Ò?3ãCBÍ}øK¨[ßó}?“Oé³›&amp;eY¡"îîK¸Ü¦MÊ?&gt;9Ù~??®Ò)f‘›¯µ??ÍñMÛ8‡¬*t‰?ºi¼3ª¹ä??}¬Ú'c¬ïLÏNÝ ðT?‡ðCOEÖô÷E?¨??¹m¦?Mcå’áušïê*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(¤×k²SÚ’á?)Ý¬:èW]ß?ó‘T–ìvp®¸{&gt;±Û¬Ú·Ÿ0r?3Àiñe{´?\Q¤Ü]?”?PDX?'Uäþ®é~•??$?ƒæŒ??;1Up?‹¥'ÔXÖÁ?"²ý®jšü¥Ð¤Q¸mEƒ?˜¹6p?÷%ÝÐØ£™1~ñìJyjÄ/«®Ù¿¤ÀÕ”ˆSí›?</w:t>
        <w:tab/>
        <w:t>?F,£Qˆì®€aÅ¾l“?ä„k…?¼"|(•Ø)àg«í?äp8HÔ°Ç%ŒÀ#)O9?A?x?¥a_‰Žø÷&gt;)h,ÁR–Mø¢5&amp;’×ã ©¶º*5=)?X?â›d£Wv&amp;7¼ú?a?{á? ‹9?Ü&amp;@røÊS„Æ™[Õö/ÌÛ!œ@—?9óÔ&lt;÷Q?I× ë8w¿gº4#?«¹~%P?s²)²ù#??Ú;œ"ô?1òé;ß??Üú?&gt;?0–¾ï?ÂG,nø–Ã‡!/|©¬?½UøV Ä‚ù8¾7Ra8–êö?b#5Z‹³$kÞôkc???×Ã€À¬ŒîìÛÐ¬?ö¢?cw?íÒJáX?É@Mö?;</w:t>
        <w:softHyphen/>
        <w:t>vÕHÓ ©Æö‰?Ç–&gt;•D…àè¿#KŸwùîV8ól–sÆìÉ!°CjÜbÆ$Ç‡8©Ã‹,ÇÜ?»/º=hm?–{è³Ql?•û&amp;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Ì˜à?c?¾„"·`#bû±$hë}?ÞÞûŸC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`‹Žul(qÂPÒS??&amp;Íä[äu_(Ü@?kvym?Þí}ê?x?y*?ïý?ÁmWŸ?Ç!,Fjº?Dµ=n‘S6˜?#`??¢‰?‡‚?ê'H~ÎçÔúúêû?N9 Þ1??#?ºbTÙÛZ„1™ƒÉ‘ªß&gt;¤?dl?LA˜³ùùœ-b8KWyý§¤ÐÎ?FÐºÚo²þÉ¤p&amp;?¾ÑÚÖGi²KR°?R‚&amp;ò~ÐÚÁ8¡áN•O rÄÒìC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?-º¶Þã.&lt;vÿ*«C¡W?[Y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„yä&lt;r?' ¿ã[Êñ‚ÿ€ÇxFæ»É?0Y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ä5Ùìuñ6lš???³†*¾Ï???éÎN$±6;³???|ºÐ8H?Já¹,.¬Hv&amp; •UIY•æL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áÔÔ90zÑ]Ý?+(®ŠjGçGéUWí”V%ø&gt;Î?§²Ïñ¡ƒÈóÕ'37cXXwHà?Š˜â*rcj;œÝj¨ëVft7ùkWø™õ4€º£D¦Î?ò¬ÚeXžÐÖ7ŸA-„?O,~Èò?-N…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</w:t>
        <w:softHyphen/>
        <w:t>?#¨ª«CR¯,jxNŒX</w:t>
        <w:softHyphen/>
        <w:t>û2Vñ˜F¦Z?òÃ?FXÊÃÞu3š1a?+¾¬¿‘KðYìÅê]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âûL¸çŠÆ?Öê“=N?ÿÿ—~ïó¡stH)?‡…Ê?£2?ÿqaNê|òß9?ÈÈ‹â±†ñ–ïƒñPÀ+O?¯?‰S?ÝÃ1TC—èù??€õ’9ñú?kßÏ™f?ÎÅQ‡/K@Ò??JÓ?? òË0ø0ÕÄÓb¢?ô°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/s €©é‚gàŸ4vì~ku&gt;Ü?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ÚÎïÑó›YH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Q·?]¦_}¨p</w:t>
        <w:tab/>
        <w:t>´¾²“yŸß§øY?FgS8ù6XŽ?•õ-–? ¡…?Ä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Gy3¨Äz?¤¡$?Õ-¢œÈ¼/P¦ú¹ þz¢?Õ• Îqù??âª:&gt;?”'Xš@?[]?¡?Ì “?ÎÝ??C*&lt;Öfí!¹ûŠ×Q¿áýYá</w:t>
        <w:softHyphen/>
        <w:t>íà8xs)|r²é?ÍK£Ô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DT?t]??`4Ð?ñ ¤$,¤)??”d4m_¢º:±´±¢…F?ÂY43ÕMW??AÙG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ì?ß</w:t>
        <w:tab/>
        <w:t>.B‹?4i?Ð-¬í¸;k^#‹¡DÄ:?á?$ ??&gt;ïðÐ8 ‹?S¸7ìý”?ö3W?1†ó©mjmA¨ô?)r?:îÏØ›‹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iŽ¦já¦?ð`?9$MfÆhPrá(·&amp;åG&gt;‹?Æð±‘yç»ä©V„?ùph×ášºÚ¢Dd—åÔ2+w[ÕÃb´&amp;êØn?#´ìÕm5úuÙ??Gt?ÔcÍÔ£zë1ã-Õú”Ñ°½ŽOÆUSÅ“ùîlçŠc° æô?§?!?å"è?¾@“i»PšS‹[i›äPvBl1™?úuZ?ís8y?SK.</w:t>
        <w:softHyphen/>
        <w:t>Ò?»jqË?-ìhC?/?õãæO8Öo±&gt;ÒbÂ??’#1?p[??’]L:žCÐìÐÖ›·lq?Ÿ:†A??lý´À???ÉØZè#‰Ov?Ò*Œ?{1#?õà–Ê?;F??«Áü</w:t>
        <w:softHyphen/>
        <w:t>?V\B8ú¹@Žl?™c‚Ø¥ÈÜñÉg^×á?cÂF|ð Î?`.ëin¼èb"d¾'&amp;Š¾QÄC?F?ÀtH??Bt¬?|²?ðs¾AÿÈ?Bïìü¿q\’ô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€…vºœ“|ßÕ?ÐÙ”„=îTô?÷ž’ðŒZÑÊFåª‹°?"v?1X)??ò?ãöž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ÛöÁAº,†I©àë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ùšýƒ ?Mu,û?±‘…0ž7efG?Ÿ|.°Ô¢ß¨äâ´U Dýc-_ÃÀ`i?7øÄÒeh ‹?úÍÎ_?n?œ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g~‚ëÙoÖ1¬d?hcÕ¹…?¿e?©?E^?ŽOâÞch†ÛøÚP3‡a?£Ð?L+fÒhoVpÌXÀà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¸4ˆõ76Ñ€ ±žÞìq£›a</w:t>
        <w:tab/>
        <w:t>]óÊ&lt;÷’;ÊDèhÜ–ˆ—k&gt;{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*~¯ÂðÏðULéz‰¬†ªqLT=ÛâIh(Ä?Ë»æîÁ•S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&lt;&lt;/Type/Page/Contents 144 0 R/Group&lt;&lt;/Type/Group/CS/DeviceRGB/S/Transparency&gt;&gt;/MediaBox[ 0 0 396 612]/Parent 2 0 R/Resources&lt;&lt;/ExtGState&lt;&lt;/GS7 7 0 R&gt;&gt;/Font&lt;&lt;/F1 5 0 R&gt;&gt;/ProcSet[/PDF/Text/ImageB/ImageC/ImageI]&gt;&gt;/StructParents 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&lt;&lt;/Filter/FlateDecode/Length 21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ã¶?~?ÿ Gù K“Ô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nöÖž½?›E?Ú&gt;0?m</w:t>
        <w:tab/>
        <w:t>+‰®.ññ¿ïpH:–/‰pP4æe8œ?~óÍh—¯»¡Z‰|ð~ùeùz?D^ÊÂûsy§6/ïv?¹ü&amp;ÖU+†JµËïãÃ —&gt;JQÈî×_½7·o½7w×WË÷ÌcŒDÜ»[]_1ÂÌ‹9‰ãÐ‹â˜°Ø»k@îÃ÷Ä[÷×WÔ[ë??®¯þô½ÅßÞÝo×Wï@‘÷îó[oyÁ¦7j?TsÙ¬÷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œ!I@8?½ C#¦7þs}õ‡½×[~Ó7~~ûéÖ£ÇÞq’Å?ïRF²?¼?B¹Uüî@ñþ$%Ñôd?+ôèäí·Æý×‹W¡÷i?ø_?©ÿåœº?CX?“0šªóŽN&gt;Éf$Î¦²of?Í¢„Älz?</w:t>
        <w:softHyphen/>
        <w:t>ý¾`?8þŠû·óÌMC’¾`î??Ò„dÉôäW}ñ—?£çuœÜÎiL²`ªã÷Y·s?“èÈî/_?‰ÿß…?@êß~€?g!pjF’??ü?Aà€»p??ï?%4MBï.‡x¼Ÿw?‘xr?,ëó3ÈRr„¢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ó¼?8%&lt;ž‰Ø˜!b!ú©“ý8?.</w:t>
        <w:tab/>
        <w:t>0R0=ù?žê3üÈ—^œ‚•G?\2V£+8ºr^zq??žLObR}?p3ÿÃ¥CFhpÙ¸?^c/ò?KcB?ç”’Ø©ü&amp;´)Ý°ˆ|/8çÏ</w:t>
        <w:tab/>
        <w:t>÷ëlaÙTË³†ñ3¼?Ð„„ÜSÍßs”?g”°(Õô??Ž¢§|¡,ã?ø[™ËæAv?/Å˜¥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ð4E?7?¨b?ß'"</w:t>
        <w:tab/>
        <w:t>;&lt;{šf'^„g¼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é…?³ß„â¾”</w:t>
        <w:softHyphen/>
        <w:t>·x?$‘?t»ª]ã$ô?e?ceZsc??¢¶p?¥´£</w:t>
        <w:softHyphen/>
        <w:t>êêÂ));5®K=‹C_?RE)(´c'êK°·Æ?ÀÏap?¢ÐD¨Ï+ÙBE¯4ˆrPÉyæW-Ô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J_$?¬åzn?Ôj‘¹q5ôv´?Ÿ•–jdûâÆ®oK</w:t>
        <w:tab/>
        <w:t>Nu@ÀvÁ8?óò\q8¶?:?Û??ËƒÔÐi®Öm?†é?u¬Yšúª³??/k3T'_&gt;šx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³Buµ’7v¼‘jSëÈ³ŒúƒÄç@EÊ?rÕöUaÝxÞâ(#Ad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eà·=ê?3Û?mÈ J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´³ÃFÊ?‡‰^mìjÕ&gt;I:A?¡?ˆUõ}ÌK»!^2?°Ï²3p€§–Z§ÖÃb¿©Ö¥?÷R^ª?Q@âh¢Ô¤?š?µ§juässÕu27*m6à T½´ÂÛÒ</w:t>
        <w:softHyphen/>
        <w:t>6úÅ˜/kýwg·k¥~Ú}1¼äfÀ?s/a?‹2¿?;haÍŒ?˜íòPBžö7vö0j›?;ÃgÒƒ</w:t>
        <w:softHyphen/>
        <w:t>;¶éT.eáÄ+'¹</w:t>
        <w:softHyphen/>
        <w:t>êÚ©9&lt;6þ%;Y¢ëØ)Æå#@?_ƒs°Oà?-íÍ?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D?VN?Þ’?‘{i~Kñ(ÀºSÛÖ¦#õEž=ž?c{š“™ºú:ê&lt; íª}”ýP</w:t>
        <w:softHyphen/>
        <w:t>?Jx_dCÏyâ—c#Z?CÊaúïú*×ô…Ûª[‹¶ê?+±</w:t>
        <w:softHyphen/>
        <w:t>†Òî&lt;©?{åf…nj^°?ê?I³3•¥?FR?Æ.N?X?û?§? l½»±[›?ìƒµ¼7+‘/5Àž?êUÍ¥ê?…š??-09±»1€0?ŽƒUû?xˆù¡cb˜^è—ž? ž`ãn€Þ Áé—Ýl¤èÌ‹n;…E?†?EÔ_U]?üµ€IfÈ?Öl˜??²?k¤v–?Ð³N ó°í?ŒBº:}xöy3cª;ü=b,ëlà2@9ô~ža4=ê€°…~ãº÷4OÀhìÉÅV?ºÞ$™^ðr5Î}r’„`*|¹Eè{SWhàËÿ‰?êÄ-Àz</w:t>
        <w:tab/>
        <w:t>ƒ“ñ'®„5õ€¥]v˜rŒr?ØÜ?dœØê@0ûyYÕÅ¡~ƒNj«~;#1yÀIè&gt;¨E?ïˆ,???¼º…0¬§{‰Ö</w:t>
        <w:softHyphen/>
        <w:t>ÔPÝìx#»^µ7vV9?p¢r"P*Ö?Y1æþªSÍ“Ì?ÀBã?œ"áA®«¶5í?·Å???i?L]Æ?ÄüB</w:t>
        <w:tab/>
        <w:t>¿„ˆ”ê?œ\d8ÕP¶‹ÅžÒ?ò?(,å²?„q›ê?Žå«?{hƒ.cÐ¹FCý?e¿00Ám?e~¡LÒ´Ê Å6X¢Æl‚?J¶rÀ5CžÎõŠ ©Ëè8,WY‡äC\`ÑÁB`~g??t;OýûV ïETW.1bE†ÉÖþÖUƒU.?–?»^Öøþ°ƒï?Ëý?:E$óˆC?hü›Ö1ó{«y[Vùœ¶%ð‘’:Ãl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«Î?[cÌ*T</w:t>
        <w:tab/>
        <w:t>íiivþ?E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?½?010hÄ,ÝÛl??¤?¼ŒA]?úF›?è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o¸ï4@×½S™_?M¸Y˜ûz?fPÔ?˜œi/³?'&lt;›^âb?¨-ìUhsÊ÷ààþÃÎ’ŽÒ…í§u10%?$Åœ—??’¹—Èk•ÿ$æð½½?ÀŒ(¶—;+6XÊzl~5äßø?é±¥¡5,Æ0</w:t>
        <w:softHyphen/>
        <w:t>Z· ³Q˜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l¯ÌÊK¦??ÉÂs}•¥q+,q5F`t¿ÿ¦@–f‘î^3GÆ€ð\î×h]?i:)ÓÆº=ý?ŽÃaC››¹</w:t>
        <w:tab/>
        <w:t>–1?ÝË9N°ŒL»jaÈÂuÂÔ&lt;ç?Wà#?vXG?V¦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Þi¿ÅˆN¥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÷@ï8Ö/ö¼4"©#&lt;‹=Ý!Û¢À3vØ{kŠ@‚3]2|uâK‹ÖV?Ùwä(8ôV? åR¯?ë6b??ŠØFKkr‘6ÖˆŸûæœƒ£Œ‘8=S¬DgK?|?™?Ší;UXÊ‘&amp;u3cv0?°pÑØ?Š?X\ X|p¸QRc?¾ð‘z§duxÏ3ÍMl›?ü÷|ð?ºQý¯5Ð&amp;‚?@(t?¯?ç§{ñ£©‘^ý?×â?…?M??ÜÌŽÏÌžT¡éÿ?ú¹ª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&lt;&lt;/Type/Page/Contents 146 0 R/Group&lt;&lt;/Type/Group/CS/DeviceRGB/S/Transparency&gt;&gt;/MediaBox[ 0 0 396 612]/Parent 2 0 R/Resources&lt;&lt;/ExtGState&lt;&lt;/GS7 7 0 R/GS8 8 0 R&gt;&gt;/Font&lt;&lt;/F1 5 0 R/F2 16 0 R/F3 25 0 R&gt;&gt;/ProcSet[/PDF/Text/ImageB/ImageC/ImageI]&gt;&gt;/StructParents 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&lt;&lt;/Filter/FlateDecode/Length 253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ä6òÝ€ÿA2à¡Eê^??Œ™d‚Í&amp;‹???ƒ&lt;°%vK;j±W‡;Þ¯ß:È&gt;l·ÝëGÅ"Y¬»ŠôÍ§aj—ºš‚ÛÛ›OÓ¤«ÆÔÁ·›?»ùóæáicn~Ó«¶×Skû›ßçÅ„¨ŸŒ®Íðñcp÷Ã}p÷pyqóE?RŠT??ËË?DðO?y,”J‚4Ë„Ì‚‡5¬ûñ÷&lt;X—?Q°¢QáF?^^|ƒ«?ƒ‡Ÿ//&gt;?Åÿ\^üóò"øüË}ps‚Å;;Mv}šË/ÖNG\&gt;ã+.‰§“ç?7¿á‰¿Üý!ˆŽ„U¯?›)!?6N€8??&gt;D"Šb@&gt;Tßn£(Éà÷K?¥ÊÁŸ£è.‡1ÀQüñC™à¢;øM?)á{8™âd</w:t>
        <w:tab/>
        <w:t>ˆ”)À‡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•ÆŽì=ïLs·+ÃÉü£ŒnyÁîœ7wxä~uÆ;3b½ˆ")??ˆsÇúý)y²å</w:t>
        <w:softHyphen/>
        <w:t>ÃÇˆO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óâ$…_³·Çiï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 eö.@ƒ¦C;?ÁÕ?%‹p«Ÿ?ÊC»t¨Ïõ•”!8ËÊa¦vm?…Ã(?ÛÞáÍ£?žê?…®]?á×ÁôÝ&lt;¹™©?ì•ŒÂyÕx’M;òÒcAž³?e"RÎ</w:t>
        <w:tab/>
        <w:t>×fjlí˜Ø??Tºï-???Gmð?3´ôé+¿jjvÐ0{?¢a?ü€å???òEû×F¸É™é?N“RŠ²pœÚ¾C¥H•†‹§?ûÊLÄÏ÷:?üHäÇK7¦7Èã4@H“¥¤JÐRÈ=Ê$e?nÛ©ñ3¤?„F½³&amp;?õV?@k?=N&amp;¬\©âp?=4‘?ßSBž‹2y?Úh?°‰éA›aeÜ)ãFWæªô‡‚!?ŠRw&lt;¢ðL;¦šX¡2õ8?³‘ß×ÌkÞ</w:t>
        <w:tab/>
        <w:t>“]ô–´=JÂ…™¶??-ßå;‹E^?FÈ¢?Hu*‰BÝ“ÓÅeX?=5ä?q?~uÈ</w:t>
        <w:softHyphen/>
        <w:t>»Úáºö»qàdÝ|ÛuóˆfÚÍ4f&lt;€í`¦¶ÒÝ9úMJ‘;ý?ªw0k=|?f^z£?à?i4êzÓ?œ+"f*—áØØ-¯a¿? ]oì?¾¯@ÞÊá(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j?:ìg¸¶§ 9Ë%âTdù¡j÷žXC^éG(H.Vè8çÆæúT,d¹HóCºoÄM.EQ?¯5äè?SµºsQš„</w:t>
        <w:softHyphen/>
        <w:t>?ùÉÎ?Úê~òìX?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T¹vaÑ˜3ÒX¢¤ÈÓ½ÝTQ*ô0? ´©çê*?©6‹S¢€ª&lt;¦D4?~Q”åkµ]??OQ.âÔ)åï˜ßÐÒóèÜB÷‰?°š\K¹ºQÄèYk4&gt;x–‹D\ÅsUÓvõ?»m,onGF,ç®s¹?Fìb1¸ð#?ˆ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¸ßTi\ÆBúöd²Äj&amp;¤ë¹›FÁb|ê‘‘'Û;A 6ð€Æ-åOct75O&lt; ÄßS+§?ŒoÜT³?•?—…ÞîßóRH¯âq®ðXÊ'ø•`o.5Ó\?ži{§7œåOÕ ª¥?K¶?¬?-VC?Èý?P4Ä¹ÅÈaíÆP?Gïègxiœ¥BJÇ.GDäÙ.Ñ@f0§¼S)‘&gt;£ÀY¤d»—ÐV€R—</w:t>
        <w:softHyphen/>
        <w:t>©¯Q</w:t>
        <w:softHyphen/>
        <w:t>,?Löµ15ƒ?} 5q&gt;…Ã?LÁÒ€«ƒK?e¸ÁàyG TŠÈÇ='—&lt;óù? r?Aƒ4üÉnQÂk7·!Ç¶àà„È!2fŸ0`5êþ»›é</w:t>
        <w:softHyphen/>
        <w:t>?–óÀîµ'³˜ße2ÎD)w-Î`è°?¸ÇÐÂ~ã†üYR„˜Žsqì’ð’'ÙF®ë)÷a¡"???OÉ›·Wf˜´÷»·????¯%1ô1&amp;û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ÆrÃ?eÉUQ˜éŒ~$?ó‚NÓ?˜?M6A?:Hô?·ok??ÜöãÕQ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ZÍ¬ìªoÿK¡Wp"WH=õµPŸ¬@‘(ócÂD??ïB/qµ?h¹?JuÈzl!˜œûŽëÑÈã</w:t>
        <w:softHyphen/>
        <w:t>OºÈD_u?Î?Q•</w:t>
        <w:tab/>
        <w:t>–¹—m?ººé§vÀ¾Ë??äoè&lt;ØDèP`tìž ¦õ?vïA‹?}€y¾²?S®ÓWx</w:t>
        <w:tab/>
        <w:t>€Äwª:ÅÐ§Ë#&gt;Î(Nêtq?‹Äg÷Oœ*¶?÷«Án?a»Ú?Zä'A?Ì÷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Ø°§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AÓÎ};qC¹??wÜ½?Íðø^ùQpcO|j·”¯2?I??†àÁ?¾4?¼¦KR?E¤?A±ØL™1èï¼?s7ãìr¿??_3?„¡[ßç€UK«Ï‰?•*l"??"øÙb€\Âé$CòFÈÀ&lt;WÙõÒR©›?±ÓVŠœÙÑù*Ô?Ç1zsªL¨4?yyÌFí¼??&lt;øu9‘ß÷|Pë?o]”ôö¤À7_âÓ?ah¸…z%ƒmÁ?/è¼v¡?¯Ì²gt^øù¡ÀE,Êèh??¥ËðÎ;ãè(#ÚM;ÏÀäòV&gt;}Sé„ù…îÖ®?ðÜ×ˆq^.Íà*D´3éµÛ6Ÿå**?ê mÊR‘¤XÆ?ô½</w:t>
        <w:tab/>
        <w:t>:Vì«À?-6Äv üV?ÁL@RBeÐß??¿.ƒ?®?Ø^/m×Ù-'ÛçJãÙHÉHÈä@é·ü$óüMEf©{ÉÁ—¤$÷ØÌ=éà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ùg?yüÆÄ+iï=¿'áŽƒ™ôà‘çó?õ|ÿ‚äÖf{þ&lt;78¦s•ãî‹ß‘#{7[?JC\ÜïŸ¼ŽÏÜ= ?Q£}És½ æÿ{=’eºu ¢Ž~¤T±óO?¡k?ÛzF?Õ?!!akÿ¦€K°íw ? Uîú•“é¢?*?æÀ?t-??Â“©?!ôböœ?]?r÷`qÔÓì.?2‹Ãà;?6×?¯W?&amp;Ø¥Q?NŽ?‹?`×íç¶-)?A¨?z?ñ18Bgõ`xù=*°ž¨@Ã?üšo?Ôu"`‰(u”‰K?‰Ú_Z?I6š‡¥®¨pÁ¦?ŒÙ0TcœBç}ÍK)?ãMƒ¥€\²?@S|½xŸ÷4?EöZ—2è~D{}ˆÃõµg?h?ŽEÿö„ð`4É+hYŒ?Ûk?îsã~?Éè?P"‘õØ]7A?\ô® y_1b´®ê9’Ä¥(Ô+^?þh:óH?yN?æâ+?‡œé=?VMƒ??\|Ö`öSÎŸ‰(~q?þ$yNçÕ'û1•?".7¿ßÅ§?2©R‘ø‡Ø_é:á]˜¯jÐ…èn´®ñ½?¹u*¾pCmø?ã¾.y±æ?Ô?2?ÒlZßN5Té? ·1?•?¯Šo›?òX\ìž?°å‹ñÙæ‰!Î??0i?:O??;G?¸†èíìÆïãoÛ÷äle?®ùj?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?Mé?NTæ"N’]OÐº'?G6ÇÇ[?»c&lt;´ñ|yà!w?pø.ðU¢j-=ßä?åt’àZ?_Ð?3¦íù!?3?©öŒ†?Z?U¼?½•ÞèŠ»é4qM%Ä?ÜkF×T&amp;ü?ƒ4v\C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†Þœ7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ôŠr? þhLÏÁ½u</w:t>
        <w:softHyphen/>
        <w:t>æÚ˜é¹zÉ“ÿ?bg‡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&lt;&lt;/Type/Page/Contents 148 0 R/Group&lt;&lt;/Type/Group/CS/DeviceRGB/S/Transparency&gt;&gt;/MediaBox[ 0 0 396 612]/Parent 2 0 R/Resources&lt;&lt;/ExtGState&lt;&lt;/GS7 7 0 R/GS8 8 0 R&gt;&gt;/Font&lt;&lt;/F1 5 0 R/F2 16 0 R&gt;&gt;/ProcSet[/PDF/Text/ImageB/ImageC/ImageI]&gt;&gt;/StructParents 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&lt;&lt;/Filter/FlateDecode/Length 24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ÛH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Ûìnž€? N&amp;³Y`°³ˆ}ðÌC‹lIðÐ”5ž_¿UÕE?¶dk?‰ŠÕWu?_Uuî&gt;÷£[˜rîïï&gt;£)W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î?»õŸw/k{÷»YºÖŒ®kï~læ#²þeMeûOŸ‚‡¯_‚‡Çë«»o2R$*x\\_É ‚ÿei¡T?$i*d?&lt;60ï×?Y°?®¯¢`I_9ýz}õ??³?ƒÇ__ý?;þu}õßë«à—ß¾?wgD|èÆ±kÎKù</w:t>
        <w:softHyphen/>
        <w:t>ëÆ#)_É¥’éì¹ÁÝïxâo_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Û¤JÈ?®§cØŽ·êê*˜Ýf:\Ûn}°íá:?)‘ªãuµI?âR?nWÝpðÙØÞ"%ÃõLFaÙÁ¶%s{S93Ú?ù~Å¼¶ÃàÚåž³¡¥]ëe?÷?œ–pº™ŠD”²„¦ï6-^.)bØÁ67D«ð¥Û0µp&lt;?0#“®Ýñ¬ë™.W®®V]w°áËGÒD©ˆ¼¾‚[?,ÒÀ|,ŸBû÷ÚöÎ¶³[?–?wLUhH”T‡•}¶u·¶Õ,?ýÐ¸rƒ?smkQ¢4??/PÝÂ?®{ób{?IøcS®&lt;Ûx</w:t>
        <w:softHyphen/>
        <w:t>¾+j\HQä'D?{Ó?‹®ŸÝê°!o…Meœ‡¥igEH?I8·D¤aåÈªe÷&gt;P?3?+Ö/Lº?›?Wu</w:t>
        <w:softHyphen/>
        <w:t>eöÊûÍÐ³"°^»Û`ì.¹B–‰"þPÛÁè??˜!(»?/Uöv¤?AFàž9CE™ˆ’Ã3žÂ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ÌajÜ?–ûƒð?|œ&gt;?Ö¦´â#ÉS-2V~D"ÿ?£ÁÈ›a$RƒZ@%“ö`hì˜èmIúY¶?þ™Ö‚‡N?\™Ã??mm?ÛÒ¾J‡[7®ˆ&lt;\1˜æ’x‹ãBd¬sT¹Ês’ßlM?ª?Ðku&gt;?¡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n?G¨&gt;bMæ!t€É“Ê~D[Ñ,PÄLB$øµmÇ?:Þû?êD¤Ù¥1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÷â??? ~?TÄ?|ßÔûˆ´}3Üp|M@–"?Z^µµ{nÝu?wKÍ¸?0þ§¬»ò§ ?xÿ2JŠT?9ŠG-•Ëð;ýF?KÏ–É¹%i?û—=¾?£cÂÕ58Y?€ÌŒÞ.M_¹s‘å"“‡¢&lt;…í’e?WÞíýFM‡±ññ</w:t>
        <w:softHyphen/>
        <w:t xml:space="preserve"> ¶âì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[Žè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…</w:t>
      </w:r>
      <w:r>
        <w:rPr>
          <w:sz w:val="24"/>
          <w:lang w:val="en-US"/>
        </w:rPr>
        <w:t>@NÅEX»????ÔZ[ùñŒï?&gt;3‡ph,s?†^˜l&lt; "ix«µ¡Ü4òv»#ºMóëB‹XŸp-@–Ò®Ç</w:t>
        <w:tab/>
        <w:t>ý?Œ?]@</w:t>
        <w:softHyphen/>
        <w:t>6iyxn?¨?Ls&amp;õ?±H‹£³¼å_w÷M(hdQ?•?.º¢?ýéõâSÕ’‘ÈŽÎ~{ì~n"tòŽNl??×?T¾0Ð»I3[Ë?ÓO*ZvŽ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ö}Kd…àÚˆ&lt;?ÿ?¨¦ƒ9›ÂV¹·?òz¿±Ì ?eô?d)?¶Õ¦D°¡t'&lt;ï»Ÿ²í6T/?YãR÷“7"÷ƒ_[›9U.?PxÚŠpy¸Ä¥Òä(?d¡è??EËÞÂŽ}PYÐc-Î¹‹ÖdïÃ}Þ¸Ë›ZQž*9? ;H”H?elüï¨ Xz{Å˜æ›µ7™–;§†qðiÊTË¡Þã,9?€e|²jLM0Êùàô¥t?N•?‹² åtJ5m=!ëû*Ö©(ä´Kß5(}¤X2?I€-ÎŽøA&gt;ÄÜõãê†'ƒô(9ý?Õ-@?ä?ªst???!®]¹åÊö?#¡VJäÉAôÄ?</w:t>
        <w:tab/>
        <w:t>iw;ü1C|R?%@Ø¿6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®)?cÊå2?Y&lt;ËßKÉ?ú‘M=Â6&gt;?©ˆàsZ‰%?ñ±?rÏ˜+ R…Ÿøù?½F¹Èå¡ËAÅ\þäz?Š—g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O¨NuÆÊ’ HWØ&gt;¿ãT”ñuÁC•?Cix»¯‰¶¦žNôå46Ìnßªþ4^òe? nö6??:ã/Q”DþOœ#Ìx^??/cÞ7 ?éO·2»÷ƒ4?'éƒ‰?O*î=?ú—=ƒŽBfê™ù½§?X™$üGñ·Ü‹Bôg?WJÞ??«œEøÁ?¨ˆå£U|9š?—xÈ&gt;Iy¿—ÀË©üÑxÄ´0I/J(:–X.?i÷d2{mŽ&lt;?©ÜµuŒ«×7?pˆã•Yä)?¸ŒÅÞõ øY¸ÒMUÃ?â{‡œfÚ@_†¾ï?¾;Û?L"¦©H&amp;pâò?¢pú%'Gê7˜?,cÞªÛBzêo¸8?o¸F‹ß êr8˜?-·'|íïËdÈGíØMpè.É8*Q"™’û¶ë)»É(&amp;l¯¡5ò</w:t>
        <w:softHyphen/>
        <w:t>[¤CˆTêÉ±U?˜?™ÿ?îî`Í?: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 ~W??&gt;ÁGÔÛÒý}FÆ!0Ò%bê\ÄÅ©ºÂ@»à?Ö`¿"å°/’pø</w:t>
        <w:tab/>
        <w:t>…-1ã=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ç'`?)&lt;í”ÿÕXDšÍà¥NØ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¹‡KrŒR±ÐúD?oÖÝ™•9$ìôÕJZ?e?%#¥?ç{×U¾SV*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ÁJ Ÿ‡?ãŠ€?¦Z?ç?&lt;cnÇ-÷?*;¬Øa’m+¦È«?—Ü?ŠD•ž²Œ0Á?›?* ??Þ~Ÿ”ævéZ(?2î!8áâoÍsÍ’Ì¤vá?T</w:t>
        <w:tab/>
        <w:tab/>
        <w:t>?z4b</w:t>
        <w:softHyphen/>
        <w:t>Põáóa–•E:=cy‰'ó4fÜôn|ñ?Dga ¡{ú²E?8?M?{bÚd?ÅF-îa÷SºÅ&gt;–©bñŸh?ž¤ù™V“ñ.è?eŽ¿‡^ò??çz9™ž²ˆ„?ú†è)? °ä</w:t>
        <w:tab/>
        <w:t>Þsˆê—P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&gt;Û?ß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gë•?'“KÑ«ÏG?`2Í…&lt;|’‰Š”Ä]B+àåM ?A?7nª³%m"Tq´—¿3…&lt;¾â™Ý#ž?zÁ|zEAö¾?À/Ã¿=@ýºïÊKzT™èÝûØ¡“÷Pïc—0¬?n¯§N?Æ§Š?ÒK·??2dâ?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Ÿ›°</w:t>
        <w:tab/>
        <w:t>ir?œáÍ‚k{Ó.wû,.€J©‹KÞÁè™PM1•êƒ˜Jcˆ)jŒ ®n&lt;cÿ°1e%|xD—!+?4‚I¡3ÁÍÛ`CªD?‡Öd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ÜÕ&gt;?±3ç‡?àÛç®~æ)»²?èŠ?×ã_á?|—½P_„†EØ8~b–~C7…#žÃ‡ïÃò}á¡´É§gfŠðDN=`‰?Ä+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¯Øv?¬&amp;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n±å?þ5çÚl?a§{$ÀÙ–\i‘gÇs‡Ñ R??&gt;=zË#‘?›¶2¾ª?“B:¿ÀëŠLdÑ)¯ó=¢A¿˜×¾U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ò$$&lt;Ü#?N:t-E‡Lü?-Ls?¡È}‰C]KC]˜ŒùÝë]!s-Ò#?Ù¿?AÊëÝÒU‚3*µºÈõÿX€Ô?ÕàM92Ë?:????±G³ËŸœá€j}[êŸ”&amp;¦Ïrª ?¼êÌÿ?Ìæb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&lt;&lt;/Type/Page/Contents 150 0 R/Group&lt;&lt;/Type/Group/CS/DeviceRGB/S/Transparency&gt;&gt;/MediaBox[ 0 0 396 612]/Parent 2 0 R/Resources&lt;&lt;/ExtGState&lt;&lt;/GS7 7 0 R&gt;&gt;/Font&lt;&lt;/F1 5 0 R/F2 16 0 R&gt;&gt;/ProcSet[/PDF/Text/ImageB/ImageC/ImageI]&gt;&gt;/StructParents 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&lt;&lt;/Filter/FlateDecode/Length 24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ë¸?~?ÿ G?H?Qw¡A€“ìÉö?Øv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g÷A–i‹,úHT²þ÷iËIì¸Eˆ??‡ÃáÌð?ææKoÔ²ªw{{óÅ˜ªnäÂû~ó¤7Ü&lt;m7òæ×j¥ºÊ(ÝÝü6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þ*«…ìïî¼ûŸ?¼û§Ë‹›Gá</w:t>
        <w:tab/>
        <w:t>?¤‘÷´¼¼?^??ÂËã Š?/Í²@dÞÓ?ø~þ-÷VÃåEè</w:t>
        <w:softHyphen/>
        <w:t>ðÏÏ—?ß}oö‡÷ô·Ë‹¯ èÇåÅ?//¼¯¿&lt;x7G4»×Æèõqå?µ6?Ê½Q'.I•£ëz7¿âŠ¿&lt;|ûÉ?ö?}°Ç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{Œ??N‚½0?Ã¨(¼§úûm?&amp;I?¦?¾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Ÿ&lt;†á}?ý?ñÝu\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IÁƒ4)·“"?€ÌÉ½¥ÅÓ‰93!!</w:t>
        <w:tab/>
        <w:t>o-Ç;ñÐI^†~#ÛGÝÜRØþb'&gt;ÞÅ·S¡v?ü&amp;_§?V×wË??Ä„@[sº„?E‹[»@y'?¯¾?£ãŽæ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»?„„ÎÀ×cï5ãºê¼Yì?µ–ž^BËÓíb&amp;„ïU+?Ì?—q‚E??‰8?L2§¾óÎkÄGÎ??y?*†i?Ö?ÿ®_½ÙuVdþ«´?µ„VîWÃ³?l¤idï?Ñ1Šò -?%ï¥tj]µÔ)ü¡Ñ¯?m™?Aê1¡Ö¢I)@mÞø5š4?"î¿nª?BSö³ëÈWƒQõ?BE”úz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vA¤Ì??ÛA5?¡ß¹Žqs?=¶¶ùc¬ZeÔ¬ôå??-ñŸ?å8Õ€?,½ÓÆ®`?$K?;½£&lt;?òéIÖÕ ¯@L$r.ëj?¤í©Ž??[“?Öš‘(ÑzýŽup?í m“¬K-½ÙèA?i'nt‹+žV3‹ƒ,³§ùÚ¨ºÁÉqé×zìÀì?nµ&amp;?F1®¥ÜÁ"Ó²jq¼UÝÊRTgH¯¨´ç‚D8—«É¬ªs?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[Aí—’&lt;çm`žÈŽIR?éÿ›?E™"gf¹cË•MòÜƒãLvùÃQ²IfÅ¹.õaÊÃô‡rÞfZ!¦òâÜæÝb*“tHy?eìwº¤»Ô|V??£?¥80Õ»Ls?öe?„ù[Óºøìå¦×‹±Æ?N&gt;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øƒ(ßežk?Ûxàh£xŽSŸÒê¬ðmW÷.â)P07Ø‘gpÅ…^_íy«öµÚ??ç¶OÁÛ</w:t>
        <w:softHyphen/>
        <w:t>d?Èb ¶Ó:G"°7¹5ÔR÷µ¤&lt;Qr?ŠB0ÃÆ?É?!`Ò¿?L.</w:t>
        <w:softHyphen/>
        <w:t>äÞ$¢1jZ¦nz¹å?GMè‚9?#,ÛQv°ÒGQðVÉ0?âÔF1'FH[?YV6Ÿ?</w:t>
        <w:softHyphen/>
        <w:t>'</w:t>
        <w:tab/>
        <w:t>íÇ¨êçv;?‘£h—,m†Û‘]«¨½šˆ˜L°qÊd&lt;GÇ???Ý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~ÕŸ“7ã2?„CNCõ"1W¤!äš^¯</w:t>
        <w:softHyphen/>
        <w:t>`ì‚éÖ•?{·xR–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¹?k·ˆ3È.8ÄYGÚ?_?`ì?-?.í3ÔÌË ÊÇ?Ü,Gnú°?²è`þõ$Wù/Ò³?6¢Ã?Õzkð#Üª2Ûcø!?</w:t>
        <w:tab/>
        <w:t>zéVŸã‡è8~ˆ³$(r{ßÐreìoõˆÈ¢? èù û?É?G?_G²¿#?Fk™LÇíXâ??Y+Š¦Bø¯Ê4z4g8|œ†A?¿C`à?µ†˜?Ô¥Øs"¸Q?²?®?ˆÍ®ãÐn?è¯ŠÃ°ðqN;.€…‚?¯ÜÊ\Y®FvÜâÐ¤ûËÅrá«sÂ3Ž³ /?B7Õ¦šSúÚ?ÜÒ†?;??¡3éîÊf&lt;e,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ÔK.Y°?HÌa?³‡C??þ?š‡ZÙíÀŒ&gt;ÇÑ#pˆxêRh?6%)?{ÓCƒWŒCNáHà®EÅH™KˆÑ€ÛOe‡zJÕdRè,Žù8ÔU`Å‰Bß}µ\?8ê?¤¼YúsÐ?C(¦ÎÇŠQ?²Ž¶½Ç;ié²sŠÈ§6n )Mpd?)ÐÎ%à?ºÉl?j1??Žš?P»h4?öûËè$ÚÁ›9µ–À??°Cúe!\%TÆ®?š€"&amp;“J°E~ˆˆŠèSPs'vu??“r²BäŠÁ?ûuÅXh?„+Ù²©¢Ù¤?ÄÝ&lt;Ú%?¦bÃ}9˜?\Â¥éam?&gt;Lwš¸°´ÿ</w:t>
        <w:softHyphen/>
        <w:t>Þ‹Š0HÜ´i«š‚-ø?Ì z•…/@?`a???–üå+ÇÝ¬@pî?Íš®°Îô??yìodO</w:t>
        <w:tab/>
        <w:t>T/®˜£"?·k.à"èVgDn”eAâ@áÒ?½?Åkç€{ž?€îWä†µíâU«ºÁö–</w:t>
        <w:softHyphen/>
        <w:t>üSÍ[.f ?°gŽ??A¬Ó?¥Q?•ï²v3?™†??¾™F3XÓÔ¥“:?Da£—mel¥F1ŠDŽ:œT-ª±mÕ-Ô‹Z@5H¥Ìv2a'îóT??K?¥?dxÙ½¨^w˜Ç×y©ÒŒ3È|=˜K«Æ?¡ÅÁaÖ¾¯hÎJâ¬+ËT9`å?±MùsÚª?{À‡7Û?§?%A$¦f»‹œ?5&amp;&amp;K1üew?{èªqtµFÃ‘O?&gt;0|iÂ@++†??‹£?Ðä~ˆ?pz?MÅ‚Ès|[„HœoãSLç?ƒ‚?Wj</w:t>
        <w:softHyphen/>
        <w:t>?lÂeü/»È,ù–1??F²!«:?Ì£Î+ÃEËE÷oIeê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zÄ??AÊ‚¢¤$?.x{VÇÐb’ ë¿??–?</w:t>
        <w:tab/>
        <w:t>;ñ ”fA–N'ž?ããxP?"8€ƒ‰°H*?ËiýÌ$:Pø:ï„f«–’[K4? xîÙŒ?Ó+?†ÛÚÊF3]1i«Éðv-~ø8mú,wo?l.›gF*ùFVLÙ?”Zö?’›+!RÍ;ÝÞ‚Xe? ??†Ó¾…È`”Š???«£??¸Â¹Œ?ÒFêÃv§õMc,</w:t>
        <w:tab/>
        <w:t>&amp;§ôÚhNö¿?ÂáÖ7þðŠÐØŒ†?Ê Yí5Ã6…Ö+9ùö÷?v…?´jcç¹º©µ‚ì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;ã ?•»UO«?—Aº{¤ûB?ö½Œß¦T÷lÁ?”Ë»7«õX7?&gt;áÃÕrÇ¿{Ëš¿(=ºç®¥$©?f?/¶Û3À7àß yÿb?^7èZUF?Ã›?ŠjQ?Î?ùR"?@ˆƒ?¿SIã’Ž³0æSºÀ]º?FÜ?=½áØÀßU/Ým?½¦R¶ŒÒý^à¼j??è±ò/L’/”ª «Vg$RÔ9~ÿ”r?üçË‚ë&amp;P’R%–Ó?÷Ù?Kð-ƒT…ªRA?cóiÊWC?ðã?’¾ñ§Z»</w:t>
        <w:softHyphen/>
        <w:t>EÎIPÊŠ)ä?|p?r?e?ÄIr€?tÏÕ?h7ÎMË.ûš?i?B/ ýB?H&gt;€`?î(2â?¶±µBPž5:v!d ?4ŸÅu??Ñ?ÿ% ’?à</w:t>
        <w:tab/>
        <w:t>Ô¨ ?!‚ÂÿGG÷§G¯JJ°r Ëc·ÚÙ?ch$G?9??²q`ˆbo/bT+ÂlÀI…ÞÒ=ÓØÛ?8d§ZÉ½¹?þÄ±u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&lt;&lt;/Type/Page/Contents 152 0 R/Group&lt;&lt;/Type/Group/CS/DeviceRGB/S/Transparency&gt;&gt;/MediaBox[ 0 0 396 612]/Parent 2 0 R/Resources&lt;&lt;/ExtGState&lt;&lt;/GS7 7 0 R/GS8 8 0 R&gt;&gt;/Font&lt;&lt;/F1 5 0 R/F2 16 0 R&gt;&gt;/ProcSet[/PDF/Text/ImageB/ImageC/ImageI]&gt;&gt;/StructParents 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&lt;&lt;/Filter/FlateDecode/Length 26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Û8ò{€ü?}T€”?I=qE€&amp;»Ùë?‹Û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ŠýÀÈ´MD–\=âæ~ýÍƒ²¥4NÜ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‡Ã™áp^¾úÔöniÊ&gt;øøñêSß›rm?Á—«ûfû÷ÕýóÖ^ýaV®6½kê«?‡‡?Aÿ´faÛëëàæ—ÛàæþüìêN?RŠD?÷Ëó3?DðO?™?JÅA’¦B¦Áý?ð~û3VÝùY?¬h–ûÙoçg_Âàâïàþ_çg¿?Å¯çgÿ9?~ýý6¸:ÂâMÓ÷Íæ8—wMÓÏ¸|Á—.ˆ§£ç?Wà‰¿ß~þ%ˆ^!“*!s?OÇ@Î“êš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&gt;(‡•[ÚK?Þ˜?fÝäœ)!?+QdsB½«W´¹?]í?[Ûl+ë'»uãGÝ??]Œ“ÞU#??ö%…~mƒ#LŒÒ¨HD|YÁ??F?€÷å—°´uß?$]¤ÀIëš?›%~ãpYÙoîÁÁA zÿ|Q„?×¡©</w:t>
        <w:tab/>
        <w:t>1</w:t>
        <w:tab/>
        <w:t>ÍÂl{ópñA‡?1?ƒo†ž?‰¹?2ŠÃf»mNçz{!£ð=ž£TD¬8?#³?óŒ?G¡©º†Gk³ÝÚú?8‘¡a?ˆÑ55?zØÂZ‹Â¡6?•?÷žHeÍ?1éUù??nV?Ô,O`6.¤(ò×?¼vÕbÝ zHµÈfÏß?éÒy0iÝjÝ_ä¡çÌm¼ŠH\ÒµRaiÚö™‡?—ë¥©Á2P©^¤¥5¸Ð?-Øåž€«YT…ò"M–‰"ö6{0?</w:t>
        <w:softHyphen/>
        <w:t>÷zÑ’-D+z?GŸ@&amp;?=%ço?DGáçšIõk?ÜÊ¡¥éø‰á5´¦æ?#ÄªW?ù^a°FqÈ?˜?&gt;Š·eKµÈòñ=’úãˆ„`‚$VŒ&lt;™Þk?flSÇÄL#??sÊ/¹¸ºS¯øR</w:t>
        <w:tab/>
        <w:t>[òd¶óc?Ýèë—›_sÄ2K„ÎÞ&gt;ö€›‹T¾??U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a÷¼Ù‚ß?¯!?ïW‚KråšA;\µã-Õ?¯®žO±©¸?ÙhS}3?MYd!?Õ"?àÂû@è_ü8j?ÝŸŒ?W—Õ°?gÞÁàˆ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S[Yž×ý~£?ª?ÚSXÖ‰H3o·ð¦ãœŒwëJ|_?š?J?Ö”Lâ‘•D‡ëaCúÁñƒ?»½ô“ÝˆQúõ8\8³ª›Ž?Th?lÛRÌë?G¸š?{›_%E–x?3??vmž.âÐ5</w:t>
        <w:softHyphen/>
        <w:t>8f?:?q2Ýì?éô´ïB§|-?+¸a`#Ê„?Ùø‹ÄÒqøX7;?&amp;ô´.=Øt~°??Íö?£y*b9'¿Åkl?ÃÖ¤!nQÌÄSÀQ]¾¤]y5kl¸•ì???†®wÔ«-dñŠ·ÝÖ–ÎT?ú¤4a3KÇÐ??vºf!xzž$?;ûu?×Z=_2ÔP„Ÿn+É—oMéz?îœ‚CªH}Œ°;Å™ë¬?rv±k?îbPRùup</w:t>
        <w:softHyphen/>
        <w:t>%Å`ŠC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yŸHhŸñãÉ¦iG8[&gt;"ø¯Ï”?T/(?+[×º~À@ò6»i"¤œhÙ¿º¯°•ÒÎ,???þo)¶v£¸ž‘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ü*Öp?×b?ŒÙ?æ=¶?)¢lªEHÕ(‘?</w:t>
        <w:softHyphen/>
        <w:t>¸?6^s?.Î¶hW£Î?¡Æ›rG-;?…žA¢ËBùÄ§:²SEÀž~…»?G7$"›mø??ýh=ç¬e°6òÃR…w(HÛlF9|HÄñvýÜ¹ÒT§Ø NE!Ç7Û8öÈ˜?.ýà</w:t>
        <w:tab/>
        <w:t>ÏqvGO6R^a4ÑþQC2‰a?á&gt;½‹ÃUc;Äá¬m†ÕÚ/–?iê…C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=bvnã*sJ?ÐJa|?ƒ?F¾??(»??+?%?hü·¶»‡¦¥l$Æ{wpyÂÏî›?È`(ÞHpf¿õ–4C„ëï’ú×sˆ‘Õ(?¹|?¬ ›ˆ?œÀ_?EP?D0¥y’^Ç°?ékô‡˜vÄ°?‰„ï</w:t>
        <w:softHyphen/>
        <w:t>GDØŸÿ‚?¯5ÒÌÀ8?í&amp;ñ?”?¨?h|s-%Œ?:a$«x6‘ÊF(RJ´çFùñ?Ï?ûâOž[fm²÷¥DÙµ$în?Ø¸{²#ó«1c+VÀ)Ù–W³*b‘Í^?8?ôû2K}VŠ#ŽK¶³-»Ú,</w:t>
        <w:tab/>
        <w:t>©ŒhZšeœˆsª?è€Ù{´±Ü 8`¹Ö+JùŸlwyÌhU–b¾2a??[Û&lt;9°ý?E»Å”î</w:t>
        <w:tab/>
        <w:t>ö¯ò?ÓÆWBÞb()G¡„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ÇóŒ?ò?y?ÞÓ9T3âÚ&gt;? Ï½?&gt;dä9&lt;?,AmË%Å¶‘*û</w:t>
        <w:tab/>
        <w:t>@y¿ÖUi*’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Co[®„vMËE5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È</w:t>
        <w:tab/>
        <w:t> Âh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çG×â±—?ÇtYìK(9¹9¬?}ž§ðj‘á?yÈÚý´#Hö·ÙM?ÖH|[÷\?B•_Báã†MÀ?þƒ-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:\kÈ?vnéìÂƒ|‰?¨K÷ÍR¢àï;?[ÛP2±ï4ôë¡{5c]Ã¬-,ÔXH-S”?x+Í?;ãÜ*@—™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Œ?)Ë$øãZåêÇî@`çztÙ©ô©?€º¡¥?Úà¾ëÕ?&gt;u,±¦˜ñùžL*?zT7Y?ê*‘¨z¼ê?ò´½p?&amp;+¬œ</w:t>
        <w:softHyphen/>
        <w:t>„M?Š?ßD€?2@ÄJµ[6íæ°w´;?ZŠo`^?ŸætÊû“‘P©çÖÕ;ÓŽ÷¹?Ô??¤=ÌŒ?²#õ?£‚ƒö¸æÝ?ÙQ]’WðÓ…[ˆ±g ñí??wº²}ØGø£ÛÛ?‰pJ{D?©Ðñ!8©œ“:?þ±`vF??yÈ??=¨?Ÿ¢]a)?ôæ?K.È÷*SÚcÅŒJs¡‹ùyï?3êx1#syh…|îÙ:]Çßíø?Ù?ÀÐ—äàSŸ’MÏe?ÏzR5fú’3Q~)};Py‰SnQ½</w:t>
        <w:softHyphen/>
        <w:t>Ù4?£é7e9àñ9pÖÚA2P›?ëÍÄBf³ý'ö,â\Drºñ?Z?I%Ü[‡N[#*™¡buBÞõ?1/f[V¬?V46n±¨ü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dT}®ùVàu?—†Gœ?ÔŸYþ?ŠÓ?JÕÏ)N+¨=ã“?§UŠ</w:t>
        <w:softHyphen/>
        <w:t>È)êÃÐŸÐ&gt;‰?yú]»?b?°?A~¢àbZå!Z?· óC»?¼?TÃØà}7¯ãNÊ8é?“†0bÁóè*_Ø½oî?õEÃßº9‰e]ˆìµô¤.!r°÷Õ”XÀ¸†¼##®ò„û]tû?ªutž†ÿ5`'í%Í²}qMè›?4?R½Ó4~?¼ø÷ƒ¼T‰HG?~HúãL†å?;œ?Í"ßÖÅI:6£ã$?s$?¶ÖT?áÑ?/÷¨£'Ó?i¶??” µëzWRïàm?Ù8÷—?j?&lt;?÷¢Ön‹5˜o?ã›*$Vgt-Ã)õ?[ð°L?r†ïÃbqHÇr</w:t>
        <w:tab/>
        <w:t>¹ó1{–?»˜1H¬Ñ/}w‚™?™Hòø;ËöN?,ñ-?)?%3?ßE”7¼¥„Ü$nÿ?w©#tµÓÍÇý¥ÖØ</w:t>
        <w:tab/>
        <w:t>˜áú¬PŽÑHE¾§äSÖõØ8ÇÔ÷É7[?M D'»r?årë¦Y?u:?þÊõ&amp;§G¼"È8×ï¸EN?âXo?¹?‡C±*¤Z1K§•i2©4±æÍ&amp;•-a?ÖÍ|G|{-£qMrõ?Okâ,ùè«Ô?’&amp;¾²¦ýX¡~šT¼YæëWâCÍ ?×Ût†¯¿'ÜùJxÜ;§FÕpþr?I‚?yþ?Q½TwüÕÎ”Vý?&amp;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&lt;&lt;/Type/Page/Contents 154 0 R/Group&lt;&lt;/Type/Group/CS/DeviceRGB/S/Transparency&gt;&gt;/MediaBox[ 0 0 396 612]/Parent 2 0 R/Resources&lt;&lt;/ExtGState&lt;&lt;/GS7 7 0 R&gt;&gt;/Font&lt;&lt;/F1 5 0 R/F2 16 0 R&gt;&gt;/ProcSet[/PDF/Text/ImageB/ImageC/ImageI]&gt;&gt;/StructParents 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.ÐQ-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³Û½9ÜÞíaÜCw??GI„q¬œ?’ÍýõGJTl7u›Ù?6²DQ$ER?²wM§V¢ì¼ûû»Ç®?åF.½×»?½ûóîå¸“w¿‰µªE§t}÷{¿èpêoR,eóðà=ýôÕ{z¹¾º{æ?ç,</w:t>
        <w:tab/>
        <w:t>½—Õõ?÷?øÇ½,ba?{Iš2žz/[ ûå÷Ì[·×W·Æÿýr}õê{7z/¿¾ú??ý÷úêß×WÞÏ¿~õîf${Ò]§·óÂ=kÝM„{#NT?QfÏõî~Ã?ýúí'/x‡M?2žƒVQì+ïKÀ‚ Î½—òÕom'··ÞÍ??&amp;~«êRšqêw?I³kYËFT7_BßÌÄþª’©?N¨JuGÚ¡Wg[?Ùv4|guÓoE}“OT{Oö??¶7âD×ÍZÔêÆœ·7‘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ªJQ™/îNàÔ?Î}I_GÝ×kÙ?‘XKkÐ‡ÛéA×ê80ld'TÝ?-HÃÃOE?R?¹?#m¿ÛÙóÒÔßÌl.rV?“Í¯¾¨—Œ¶}«iÐm”?'MüR´Vv?Z†ƒZmi3ÿ ªŠæå_°¢$]1L¨??øõA4Ëêx‹ãO´ŠÎŠ|?Ø?`Y</w:t>
        <w:softHyphen/>
        <w:t>í@¢…E?¼ì·°,qØÈÊÜS»Q7…¿s?éwcvÚ?ÝC8Ÿ?ÝTxN?Ù‹5GTDº¢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^¢@–±"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%Z6?À°p&amp;„®2V‹C!»ƒ”µ]Uµ1“¹½˜“Þ00’Z?'%Ì?t_-Iþ?Ý¥o-ÍB^"`?±ÌY¸Rõw‰l9ÉÊ8Ú"÷¾Ü˜O´"™ÙPÙØ‚é?ÎnŽ</w:t>
        <w:softHyphen/>
        <w:t>‹?X???î?b†¦?ª×8U¯iF,tÛ;«ÇÇ?Ç?ËœI[P?x„&lt;÷w?oë”lç?ð(eq1e°Õ$?•úîÜ??»èh¨êÓœ#?½¶Â?]ØÛ £ÐÖš–pëÇêD</w:t>
        <w:tab/>
        <w:t>ËŠ³\Së?ùcÂ‚ÄP{</w:t>
        <w:tab/>
        <w:t>6kÙœf)gi1åeØŒ??ËÞü½G ?Û€T!g§‡à_µ¹ã"ƒà¯i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„‹</w:t>
      </w:r>
      <w:r>
        <w:rPr>
          <w:sz w:val="24"/>
          <w:lang w:val="en-US"/>
        </w:rPr>
        <w:t>ÔÿÃW+š„$G£ƒ¨;?š Ã?d?ÈÎ-mSn]Y–ù)É˜íÇ?nˆÐÞÃÇ62?%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Ü?Ñ^RK)x#ö.?»??RÆr?¢Š5¦X7G)&lt;¶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Kð+aå„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¹ƒg«£O½§´?Ùçå?Y£"büü¾íýÚÄê“•O'ÝÄ¾ Ÿ4ÎZ7Še¨ÌÖŽÈ™ay©?Yv?¸Ž½&amp;J"È?2˜_w`˜NÂ2¼;Ÿ‡\”?Œ'c¿2—??. ?_Öû9ß„Ë3á?zó"4œT£ë</w:t>
        <w:softHyphen/>
        <w:t>$o9E?$AÔ?&amp;šžT2·r:?h)DÌ$Y?6?C2Kñí’|?¥</w:t>
        <w:tab/>
        <w:t>ã|¬œuÃ?ÂN?±‚?pÊvW?iZÐïöØmni¼è‘´?ýR?¥ìä‰º‘?^Ê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¬«ÁâNš?¦¯”h?æ®K?N82ŠMc?x«Nù?Æ•ZÉ[Êdyèœ?FÆqÁør???¶ÑÃ¤yIM¸À6agw•(ìÈ???ëÈÚ,?éíúL?HÄ??|?ÿƒ—Ò?)N?½„GØÈ+E'Ú®ÁG?¹ï6ðŽ&gt;’è?\~</w:t>
        <w:softHyphen/>
        <w:t>V?¼[?\TV.ï?³?K?†,OÎ¢?ß’„gkÎ¥??½Ùlö•èÉ?¸-}[ßM?¿•ÕjŽi?³”™¾ú_fis?òyée+›=D·@Ì?‘A4˜An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?MCc5?kH‹&gt;s?êŒ‚œåüÃÄ[¼…? yÑÐ’?”µðQ?\T·?;Å</w:t>
        <w:tab/>
        <w:t>]ÀJ</w:t>
        <w:tab/>
        <w:t>‰aÎÅý5MµR?ê„ˆ‰&gt;?3,b–e“üeó?±$LxÊ ?åbf?^l¼?)º?M‹rÚ9+$ÂÏ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m?jª</w:t>
        <w:softHyphen/>
        <w:t>¼ ¦Ã&lt;ÀË··¾Ò?·oÕº¡r£ðin!KÑ·T??:7G?£?*wï?¬˜0v ^™¬o`–$Rx??–3?øa=Wí/©:B(]“l¸ÿ?æÐ¼#ôÐ›?Â=¨Î?ÈøôúÆ?àçðLŠæ˜°·°h¯??Ò¾?&amp;ÍÇ‰ÿmEƒƒe/6‚bš¬´þî´„O0ƒA$1¾³ï%«»çðbÝiœ„,‰Î&lt;þ?‚/?‚?2Cü?~?û???ÁS?ß)LD?_²$¿·_Pb?In)‚g·šáê#?ò„þ?é?8¿?öÄÙ˜".è\&lt;?{x«Ï{Í‡0?àŸLõ9ƒŒóæ??j?@?mG?&lt;E—?›ü?Þ&lt;ëiœX’LiEÕmt¿6??Ýl?Y?&lt;?`ÏEˆ&amp;Œr,?Îº?}]‚×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o×Œƒ†</w:t>
        <w:tab/>
        <w:t>v?Æl~Äz&lt;,XŒ·ÿ€õx?°xºyV]ˆ??ó)</w:t>
        <w:softHyphen/>
        <w:t>KaC¸£ÁLÈÛ„vPíRoG?2•½ˆ+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€?8a¥íÞ?/?GS?³hp??B?*?ÑÝÁÍã§! ìì?j?ÜPÍ„Û@?'6@âç‡âžb?</w:t>
        <w:tab/>
        <w:t>¿¾=ãÇ£íÏD_œ‰‘[1ŒH‘Ø½1Åè?îÃ¹ñ?QRÌZ*&gt;QØÆ»YÉÆJº?ƒ1YÄf?£Vp™?9ãó?}ã?ìSB™?è?*iS6Dø"•XWG?€</w:t>
        <w:softHyphen/>
        <w:t>?™áóÐ7r¶$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dÓC&gt;/IÃù’”?ÉÐú§&gt;8äm«Ï?,?ºQ?BÙ'&amp;Bù&amp;\«Ê!ÿ½mü?T¤¶4i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”±?½m`?</w:t>
        <w:tab/>
        <w:t>¶v?‘A4§?</w:t>
        <w:tab/>
        <w:t>RS‡êÃ„Äs&gt;4Š¨?Ž¢Ôœ??Â'Ÿî…Œ&lt;CE'´£Ž?žåP«Ú»Î%ÎNÐ[„?ïÊ¬ŒÛhH×öi£é¾^"~º ?à)ÈD²,äšzžcK/å^VzçîÚ¤ýÍÈ¶ÊÝ³»ü¶_T¦¶]Ò?¸î–h?9Q!f??Èã’¢‹'?ËÓ“ÝVt@žžðDž‚_?Qâ¸Ý?+Ù˜. ný‡&gt;ØÞ?P œ&amp;?ÓšmBÀBY</w:t>
        <w:tab/>
        <w:t>‹yöú(à?n/‘6*˜«?[Û¹K?_ ï?¼ZVr'ºi›&amp;ùþ®j,&gt;C[?$Ôuœy’yÄ"&gt;=DÛ]ºžÛ?/P?Mö\?4â?ËóÑÆ?À?piŸ?:fÓcÎSÙ–Z˜{?MKÝ˜?Ë%h?ÑBšŽ“ Aø)&lt;µ®×ó(?TÂø?¶_0 3?Ó??0Â?±Ö‡Ç?=Õ€ñ7´º,{£?xÑ¢ÖX·oñ/?Ve?²ðëÂ?†?,ˆÞ´©`J4®Õ?³¶ûr‰¡A™4&lt;eQÚ?åp_uv¬W”=ÒÐ¥Y˜…Šy‹/Z?/šË}(ÍÚfø‘Ô¶» íG</w:t>
        <w:tab/>
        <w:t>ˆ?ÿNuâˆ™Rƒº¤„‰aÒ] ~‘±$wÉù??I]?’3émvi"£¿6Á‚X[4·¶Ÿæ?ˆÄ ´,?%'ËÈþu(‹±D5:ßZúÔ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¸¤lÍ#?@´+ÿÜ“(ºt½cjøæCÃWÐïF? ‡?7G—Ùmø–Ö??È™Â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m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™`ÎLKoÎ??Ôç?¿š?¸q½æQÿYža“ÿ?Knÿ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&lt;&lt;/Type/Page/Contents 156 0 R/Group&lt;&lt;/Type/Group/CS/DeviceRGB/S/Transparency&gt;&gt;/MediaBox[ 0 0 396 612]/Parent 2 0 R/Resources&lt;&lt;/ExtGState&lt;&lt;/GS7 7 0 R/GS8 8 0 R&gt;&gt;/Font&lt;&lt;/F1 5 0 R/F2 16 0 R&gt;&gt;/ProcSet[/PDF/Text/ImageB/ImageC/ImageI]&gt;&gt;/StructParents 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&lt;&lt;/Filter/FlateDecode/Length 23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Ü¶?~7àÿ G?ph‘º?A€&amp;mÚ?(ƒ.ppöA–¨?Q</w:t>
        <w:softHyphen/>
        <w:t>¨ŠZo¶¿þÌ…Ú‹ëµ7?²äˆ—ápæ›oøðÃ4›¶ªçàýû‡?æ¹ª;Ý?ß?Vvüóaµ?õÃ×jm†j6vxø}û8£è?]5zúð!øøã§àãêöæá³¤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íí"ø“A?¥’ Í2!³`µq?ÿž?kw{??kê?¾÷óíÍ·0¸û3Xýz{ó?¬ø÷íÍno‚Ÿ~û?&lt;\Pñ£g»¹¬ågkç3-Ÿé?—¤ÓÅ}ƒ‡¯¸ãoŸ¾ü?D/,“)!8^œÀr´Tð.?Q?ƒpUç?f£Ý}p÷Ne2¬è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=9;P'?×•??µUX÷•™ž,tÂ}5ÔÚÏ³í³?z»[&gt;Mp?ÂO_uúNFg§yI]?:f'ê&amp;?iëö›?Ì‰º¤</w:t>
        <w:tab/>
        <w:t>ï™Æá8é»2ÜTóvÒ,©Ö 0Ãš{“†?N?¨óŒ"?V?À&amp;(ü8Ði¦MÕ›»"œ÷&lt;Ä&lt;»7-Œ½Jë(?‘7rÄÖí*ÜPEacµãÖ`½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Õ?{²ívÞUSÓïùããÖ"5à·ò“,?Zi?M?e¸«ö‚—ùÒ¾¡dRJQ?Þ©æ?ì??c)ÃÖN?Ç§„¾bëb?nRO'?À?°‡^°x?Ša??I.£Ü¼mŒnî é%--b7¾;w~øëêæ¹(?oSp?U°'TnÔ?f?RäÉ³™4§&amp;“ÊÜ;«,Èsdtt?ü?1Š²aÿßûÕ2AÛ±÷¾@‚ÝöoÓŒŠ/®¢</w:t>
        <w:softHyphen/>
        <w:t>¦“Ö#šñí?g±È‹ã‰e©H{?A³îð??Sf˜-·–+Ä˜íô`7¸§?*ÁŸWqü•e8ZçÌc¯ïYÜÁí&gt;éÉ÷ìÐï¯ðô$)ÁÆ§¶Ýuä‹2:7?øõ£ÓÓÓâ?%†Óñ£??ÍŠg£?d“†t³©?³ÑÑ?/3/â??ZÎ²xmmsÍQâTd¹?°ßvÝq|‘)?Ÿ HÍºš5‡Ø?·ƒÀ^.7?×ç/N/CÌìW±Û‰?zO?€¾ä#{îèª¸Ã?5_ã?JŠ,&gt;ÁÆÅA6v?+??È$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pa!©J‘¥gñ%ö¤¾ŒÃÍ??ah‚n¯Ù•?¿6™??“®íz0ÿhß7?™ÜÔ”äè¼QÌ?FóÐW¯9b”‹´|?þ?°ã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`6?2`èÈ˜¦?€™?Q¦‡›p\?êâ?`Toô?¸¹Â6E+Ü‰Ex?Ð-Å?</w:t>
        <w:softHyphen/>
        <w:t>b?£·ŸjÅö:=Æ¿²±|)©+‚¦¸Œ…\?û5ç¡é{n±?¥?ûS‚Jþ2èï3·Z²ãŽ;MµwÜê(ëÂ”?C‡? ?ç²µ&amp;lwä„°t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Gœ—B¦^Q[×äÌx¥s7ùH‘Q?êï?a+_6Â?®}”°¿ÀÀnIÏ·??]á?}9ŒF?Ëø?S×h™¥BÊCJ£øJ’œ ?ÿb@o|?.œ#—Æ?óþ?à?Õ¥p)2Q”Ïv1DŽ’¤?kÌ??pÅ%</w:t>
        <w:softHyphen/>
        <w:t>Ÿˆ€`x{Ð–niZ×?0•"Ê)Á‡ÃB?îâpOI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í?bV{</w:t>
        <w:tab/>
        <w:t>RÎõ!?üã~ä??æy!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9œ¹?þÖ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£œ?GŒÛˆ?f¨gXÅ ¾«7O?g¢”ÇS,?tÒ=ÃEgFb‰¹ÇÞ¬ôž¯²? ùÉL?·??æ?Òz²ÀµÙÕq*“ÖœáU2¼ÂBDbÞRP)Q,Þ&gt;éµ‡°¸dÂD^??,ŽÍGÍ›C³b?Ã?Ôéig?ìÈÄ ©»j‚ Ñ?d+?BSŸ/Œ‹½®[Tˆ2~?‘ÿ^B®2??jç“ßF.u?¹?¬˜ÆÞD+²†Ì30–Ûö3Û?ûÈD˜ì??ñÑ†r:.6fÝë±š»ý=</w:t>
        <w:tab/>
        <w:t>Òp¾p?( D,Ï÷ÕäŽú/3hg¨r‘Yâ/ó&lt;töŠ˜RE$’?ƒ</w:t>
        <w:softHyphen/>
        <w:t>çÑ}ÆÑ?!Ám|Rï!d¸?ˆ¦™Ÿ8h?Zm?÷¿çVµðõC®¼†•((G“Å?™3Žï?ÛR¹p‡=ƒ9ò¤…·QI3]âÆ?×-Ï—®ÊÃgõB,³R”ùÙÌ÷Qô1þð|òKE¶?N?ç¯o{?›ˆ&lt;&gt;?{H€`ùië 0‡å*P†ÕQD©ßçRHöà,ë…jL82Ñ×¯"UB-Ž²?ÙUTI!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È+î}×ûŽ*?™à@†”*|í¡?Ð?"7šÉ,“vvê?á;?÷W°%??B¥GhÀPüPœ7Àí{;²“&amp;????¦¸L 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6?+[?¡D‘”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:›D)’??</w:t>
        <w:softHyphen/>
        <w:t>%ëÎ?WoeêµÇAO—|-Žñ</w:t>
        <w:tab/>
        <w:t>ã\=?ükJ¥?¡–tÛèqî?×?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*?2Ä,l¢?W”</w:t>
        <w:softHyphen/>
        <w:t>ø[?¹‰«??˜?/Ã?A^ä8•#Zù¥)u³JÏG #]£³Œ„L¼Îne??h!ý¦…B²09ß¦íŠx¹’\†Ûa6=Ü-?è0ŠIaq(ý@ôÈ´¢óŽ_¨ã&gt;cåæ+?–e&amp;äKI¥</w:t>
        <w:tab/>
        <w:t>Ú-??óW;Á</w:t>
        <w:softHyphen/>
        <w:t>ãÊã„é—^R°~?|Áq</w:t>
        <w:tab/>
        <w:t>¹Uéþt‹·SO|9õ †,uÚÿìÖûaíÓp?®õì?»ò?PÔ-Înéf[ÿ…i2¶–ºëRö‰‘ónýîâÐLäçC–û]¸?&amp;? w§×/%ËEvúøµ?¥?0?}}?C?ü?(7T=?6{?æ?&gt;KB °?G_?yÁÂP.&amp;?´/ÏTáÛÓÜyÔ2¢=ñ³ÆÞw'½±ó5UžLc‘©%ÇM?-\%ÒÒT‡?_?¸¼D¾ë;?Ú£â*Sú×@j,Æ&amp;?2Ü{ñ®3õ?*‡Bã|“×ÕK‘?/\à(?F?¾/B0?TûSLS™</w:t>
        <w:tab/>
        <w:t>¡df¸t?´ÀAEð…ž!«Fÿ½Å??¤?T¥ò#&amp;çŠ¥¾}C!•Šäì¹ÑóƒÜÃG&amp;‘?Û-mÁ¬&gt;÷ïšy|ú?ƒR‚B†!F???</w:t>
        <w:softHyphen/>
        <w:t>Ã™~ÕCå?ímÀûNúš`³³;?üú?€+ÄÅ¿+?…X[Ø³a?~²p’Íh'|ˆ½Ã?Ý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0m‰V+•AlŒ}ÅOí¾ÌA×dŠˆs.?|Y'?×Š?ê´™®8N™‹$K^ð?Ý¶ºž]?wK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?¶`ß&lt;ì?p^(ÈóPoà?ä?#ºÀ¤Ù!è…ã"Ðæ±ÈË³½/ íÿ?£&lt;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&lt;&lt;/Type/Page/Contents 158 0 R/Group&lt;&lt;/Type/Group/CS/DeviceRGB/S/Transparency&gt;&gt;/MediaBox[ 0 0 396 612]/Parent 2 0 R/Resources&lt;&lt;/ExtGState&lt;&lt;/GS7 7 0 R/GS8 8 0 R&gt;&gt;/Font&lt;&lt;/F1 5 0 R/F2 16 0 R&gt;&gt;/ProcSet[/PDF/Text/ImageB/ImageC/ImageI]&gt;&gt;/StructParents 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&lt;&lt;/Filter/FlateDecode/Length 24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ë6?~?ÿ G?H?‘º£$mºg±?ºh€}8è?#1¶öÈ¢W—xýïwf8´</w:t>
        <w:softHyphen/>
        <w:t>$NŒE‘š—ÑðãÌpnçæ®?›?]ÁííÍÝ8êjeêàûÍ“Ýüuó´Û˜›?ô²éôØØîæÏéyÄ¥¿?]›~±?îy?îŸ./n?e ¥HUðôry!ƒ?þ“A?¥’ Í2!³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¿ý™?Ëá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4+xöÛåÅ÷0¸ú+xúûåÅ¯Àñ?—?ÿ¼¼?~ýý!¸9?ñÞŽ£]ŸFùhí8Cù?W\?¦“ç?7à‰¿?|û%ˆ&gt;b£DžÀõâ?Ø?«à§HDQT¦À¹ú?þÃÚ?M·®~’*õx%£&amp;I8®*;õ¸1¸…8´/žN&amp;ájZëŽ6Ò°m^Ìõ?</w:t>
        <w:softHyphen/>
        <w:t>gQ7CeqãÕôžÿ•”áJü)?ç&gt;&lt;\ôø&amp;™?²€›(€ï??àE’‚®a7?;4#ž¦€—}¡A?nWx?ASG…ÿž?8&gt;?iZ„µ?ª¾¹ŠÃgÐš#</w:t>
        <w:softHyphen/>
        <w:t>t‡Ÿ2n?Ë?+½ÙàŽéög?p?vç 2??ë!†EÄ_</w:t>
        <w:softHyphen/>
        <w:t>š?D´?Žag†?Y—*l?–¥*% êûÆÔW…_hºñª-Ó®õ8õÍ¸?8/TømôdÄ</w:t>
        <w:softHyphen/>
        <w:t>??+Ýƒ‰?àÐ7ÃØTD@Ú,¿Bž”R”??#¡íM‡hG?ƒòHÆ?YÍÎ</w:t>
        <w:softHyphen/>
        <w:t>uv&lt;ÁSfR(yÌ?–Q§@È,?Q:?a»vÇÒÛšÿnH§«Œ›;ã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`n?¦-jÎömí¦-‰úó‹ç¹(“Tf»¡jì4´x_™?(?z?I?êzjÇášfYø&lt;&lt;?XMÏ4?2J±2?</w:t>
        <w:softHyphen/>
        <w:t>¦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²Í!ézªV_áÌb‘Ï„¹¶Ä*?Û?KiÀ&gt;AA??¾3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®™hÛŒ+Þ^›Q?Û–,?·Àrº%=ÏA0É¿Vø?&gt;‡””à}NYûÁ~â2?×bø¹á¬²</w:t>
        <w:softHyphen/>
        <w:t>í‡kgê¸@r#+¥i³Þô ºÆÒ{ñ„øŒ½í–`?ûO5ùª?¸í×?O5‰S‘åGàe©œXd?ˆ7½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8?ÃZ?jÜ‰è–?¹v³Qÿ ?— ·b§??Tœ‹4!p?%Iþ³?uƒíw,4àºF?,?/’Ïo¨¤Èb~MºÅ?’ù‡“Ép«wn?Æcßìy?ká?ÈÙdìkà?Þ¾ûD»Ÿµé?Ÿ’Œ6+‹?ÉÀwØ¯€F¹Hr?:?,••Þç¨&lt;Ú??MÁ¢›¥?Æ=™{rHÇBã½?uƒYHôl*=a¨û?T\Æ"ñÒÛ?k™ðáÀ”çpÄÆvõÀSÒ¡å‰“:Ž(bÑþ?+;.ZB¤bo8ÁÉÑ3Äå»sÂNœ—bŸIXr~èj€áà`‚·©Í«ií†Ì˜– ì›~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í¼sêÀ´ü…?'½‹R§œ½‚Ã£|Ž¡©ü?[â?®?ƒ^§|w£›GõAöæï?á!Nß&amp;?·Q”Æ0¹‡ß?øË`¿</w:t>
        <w:tab/>
        <w:t>þ&amp;ð÷?iÐã"?²(^ü¤’?F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üå~5¿uänVÜ2ƒ{f?L? ½Ïñ€E&lt;gV,¤D?r!£[Ç??JSÜ›?ðÈìÊw;Œüh¥&lt;:úÑÑ'{¸?žsÇßå?è©‹?`Â‡?RyÐ?gI?òKéÃB*wÁ·ºù(³öºI¥åÌ‹Ù</w:t>
        <w:softHyphen/>
        <w:t>îÉ?ËÜ'™0z5Kro#dÈ¯n1ƒP½DÛ?»«˜ÌûÛ)Ž³HØöA?‡ä÷Ùñ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þ?ó?,Ó÷qìS[p‚Žerëf¸’e%‹òÖoª?t/¥ßEáÇ¤?úÄ+›¸yþ‘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fL“¹™9f´zçŒñ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™”o?z;ÚÛâ£?œ&gt;ñç?ø•‘]I¾~¾(&gt;²Ÿ·âV1f‡?q?ž3?*J™$‘²4r??ëŸƒ7÷c-éß~¤)æ›,r¾oZ?Ä#åY??Ø…Jgðßgµïª6yºj‹£B?’]æ7t</w:t>
        <w:tab/>
        <w:t>d™</w:t>
        <w:softHyphen/>
        <w:t>vA!¼pgtOYf?žÓ×aIœCƒ¢n8å‘eñtÆþT?bI¤rNÛ?M?4qîš±@Ü£ç?±ï?ë!¿®»úŒ?¥ÊDä_¥[±š=ÿXú?WaRï?\J?¶?Rh‹Õ&gt;¢ÂÐn»ŸÝ‡?N!;£’™ùªös E$²™zÙ…QŒÞ×??¾·\hP¤wi=Œ?2?›®6??ÿëÆ÷i€?&lt;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þÞ?eû?Æ”æ?¦'WIÈD©TŒ89ƒ?¤?vËé©Ï’ üS&gt;µLÓÕNÀÃ¦òrÒ¼Þ?ˆýèJ1}rK#}ÈÎ]E§Bù[°©?©O¤|Æ?êóÒ?ÅPþ</w:t>
        <w:tab/>
        <w:t>KÚ{sU²Ôañ‹º¹'Þ?˜S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CžÎÏ??’.è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&lt;Óî‡?Í¯.?Ãóò™Nm]®¦Ò?5Á#—?’‚U?q»??®ld"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n€b˜úÞN]Ï›—?ÿ?éõsh*?q|H”TáÚ'ºªìz?QÖÔÁó.?¯’?°?zm‚¶Á&gt;</w:t>
        <w:tab/>
        <w:t>ä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%®â0?´Ë?Ìbju?@á?‡UoÆ?í?žœ?‚¦;Gí2?‰ü¢8?§ú?Q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ãq†«U§]</w:t>
        <w:softHyphen/>
        <w:t>,ÓC+âÐVz8Ô??{?PÃñÐå«EvÈÑqq}E?¡¯Á’‰4e+??®/&lt;à6</w:t>
        <w:tab/>
        <w:t>~µuµ??MÝ&lt;·Æ5¦&gt;•ž,ä¼+Á€‡éy?5º4ê=Ä…ï=ÄÙÁ¸$??ðáàý^ÉcÓRz¨&lt;âüPÄ€Õ‡~ßžÌð?¦ßÇ˜&gt;oç¨&lt;?yyü?”?ã@Þ¢}!ä*aÏã5_µid–‹r_ËÚÎ½4ð?\v+ìÏPªhÖ4-Y?¾É?ð¬H•8îl?•Žë8à¼jújZƒl©ÕÇ??2½Ÿ¨€9Ãâe?‹";TŒ½Ï|õ~TiÂ³On·HÅ?i?*2jh:ó+Ìš9cvqÁ1t’ƒmK}Û%æÏ¾+û/¶G9?s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¶«?»PÎQõÞwqp‚hÚîü¦ï"£SÚRPèð´žz×nFÂŠ?rxb+këkÖXe©¤?›nòîÒ?–¯ ªTd^¼?&lt;ðD™güRs”Š? âÉÊò”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:wÉŸqT‡ÑfØUû‰{É0Øš¶?&lt;¦ÜLf¾?i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Ó\???ÉL½ohŸ*§s)?5ûì;Øt?ègg²?ºÝz3Ú5ykÔ??E0´àË5¸?pï8±U5õ?Iî?~?Ù‹^oÎò&gt;e.ÒböÒ·ëd¸??`‡Ç=Z?TàkzAÃokü'?síH_(gC?äNæenŸ-›žYnW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äa×ÜG;Ë*ŠXx?ÓZÊZs×”‚ŸÚ.ÙPsEÝ¤ÃlEzÎ±«^{?™Éý‡ÆlÜhÞuÃ5?-õh˜é™i?n?;ôF¸oï’MŠWÿ?ŠVd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&lt;&lt;/Type/Page/Contents 160 0 R/Group&lt;&lt;/Type/Group/CS/DeviceRGB/S/Transparency&gt;&gt;/MediaBox[ 0 0 396 612]/Parent 2 0 R/Resources&lt;&lt;/ExtGState&lt;&lt;/GS7 7 0 R/GS8 8 0 R&gt;&gt;/Font&lt;&lt;/F1 5 0 R&gt;&gt;/ProcSet[/PDF/Text/ImageB/ImageC/ImageI]&gt;&gt;/StructParents 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&lt;&lt;/Filter/FlateDecode/Length 23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¶?~?ÿ G?È*"uG‹?»ÛÛ? h??à&lt;?} eÚ&amp;*‰®(Åñ¿?3Ã¡/»qâäÁ£ám8—oføðqœÌJµSôý÷??§Iµ?½Œž??íöï‡ÇýV?ü©ÖfP“±ÃÃ_óbBÖoZ-õøÃ?Ñ§Ÿ&gt;GŸ?oo?~?‘?I!£ÇÕíˆRø?Q•%RæQQ–‰(£Ç?æýúW?</w:t>
        <w:softHyphen/>
        <w:t>ÝíM?</w:t>
        <w:softHyphen/>
        <w:t>é«æ¯_oožâèîïèñ?·7?ÃŽÿÞÞü÷ö&amp;úù÷ÏÑÃ???Ùi²ýe)±v:“ò+¹²†dºxnôð'žøûç/?Eé+Û”2?5\/Ëa;ÞÊmtt÷¡’ñF9O´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ë?6¦[?·?´»?iLSDl†É"•Å?‰ýÔÎ¬ô½'§áÍ&amp;=€âa5¯Ü™®;•þ5ñdš¤^ûÑ? Ó˜íS¼³ã?—Ö62©¾Z›Ò¢Ñ¬7?Š?çç²¢ç²Š-bº&gt;?ô??'µ°q}ÂÜ?Æµ?îšØ´ÌØŽ¶Õ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î´#~?WV|ÌÛ—KË$•¯\®µã¨ÝÖÞ}ñ€Ê¯ó˜$</w:t>
        <w:softHyphen/>
        <w:t>3qôŒ•Ö?Öî®Žýˆ]ù?µZé?}</w:t>
        <w:tab/>
        <w:t>—û!¯i?\hÏÑ?n?—?gÄi‰ç~?Þ?9oDÒÔ§:eóŠ,™frâ{f,Í?Î1Ïx¦?èµ?:s^W"?©Ûv?yþ`'¢ŠØ?ÝžIµÂEd??&amp;j8fX¿'kU%MÎ®mGCrì?½’Lì?@Ùs7?¿I“à°ƒ?{ÕyçÞnöÎ´ô…Û€‚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‰Ñ?ï[‹x1ŸìÑê‘¾”?xÉ¨ÕÁWÞ?½ÌÀ…Yô??ã&amp;¢(Qn¢Šxya!š$—ç[ ?¼°Þ???kï&amp;PŒ{Þ}„¶ÖÏº³[Ž?ä(þÝ¨…!?å%héd‚Óí¨Ñ(×Ü.o’*?F‘ƒ?°Ó¨×zÐ#›–Xn^€Ÿ?¸gK?S¤uLºð F?§‰ßø?A¾×?²Ü4Z?éÝPÌ³")«WBQ÷?=?Ï–èÏö?‚C</w:t>
        <w:tab/>
        <w:t>»/öDÔ| R}Ö&lt;º"—Cê8¬??????9~L4ñÒ®yþ?¸˜K‘”Ùi?.tk{Ü+Ë%¨?pzKÐ48ˆsÏÏ@El2úØ?öNwÝ…ó¤,’Lœž÷?¸8·Nªæ|îB{kâ1?‡Á?c? À3Ø}?«?£7êkü'</w:t>
        <w:softHyphen/>
        <w:t>’üÔXyM* —f´Ž?’_áå?Œ=µQÛ-ê^??¨c³ò¿???Û?¦.Í¥;æ2ÉŠ3?¼þµû?ïÓ°Eó?P|??†?{4F&amp;fË+¼1k²$??´³Ï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U"?qÁÿFpÆá;Vjð³?°Ž\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P”§?sk”k2ä?³Ÿ?~ÎÚj?9Xém</w:t>
        <w:tab/>
        <w:t>«&amp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BˆF’??ðd??¢,jDD¦@¶=“?„D5€¯Häp3ÊÃš.Š#?üÁ</w:t>
        <w:softHyphen/>
        <w:t> ò 8?Üûí0´"?Ü‡?ÿ˜Ý?,+Þ?º,Ðvß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B,ú?Ú_ÔUWÔ5¸Í’¨&amp;^CÍ¦¡??xdvz?æÛ{fz@Ãéf?mp?¦9£??ý&gt;û?&amp;Sþ~[îB$"”{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?‡</w:t>
        <w:tab/>
        <w:t>ÖMó¸PwU&lt;0@fq¯ö #aaL¶´]gw</w:t>
        <w:tab/>
        <w:t>?Ìì18?ÕÝ°ä!pOX‹??w½¾??M‘TÅ©T‡? ?ãw†˜¾2?dY•ˆ"¤?Î'ƒÞ…dD1I¹Ï2€²cH„Ç”¸?õ³±³9</w:t>
        <w:tab/>
        <w:t>P%¤;Jé¸ÉF«nÚÜó?Il†öd¯k$–Y’?ƒ•¹?Ã?‘‚?*</w:t>
        <w:softHyphen/>
        <w:t>³ ƒb?÷µs·äj`}(Vf`¦÷zå‹·C%1mÀoÖ›÷dJ›$-^Ë`/€?ƒÏ:ÞÈúe«ÑîÈ??“P?‹øŒƒ;dùz?¾œÖ~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{?S»ÓÏàgÌTô2…«?ßy3ˆwòÇ7Å—MžÔÍyB›&lt;ðÉ¼Žwjï˜œ?h@Ý¨™çævÃ¤????þ?¾|3ÓþžYG°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;hf“Ó¿-]&amp;Mu„» [(éœ? Áî£é.‹Gø±‘³?¤2(R#òLu¯…?ÜG¾VÎð6É¥à*E’Vç?ÒQ§?~Óà‰×úDè‚r??ú×¢b_}d«4Â'p?¼ÖÎ£óÃ=•®Ã&gt;²“OÔ˜Æ^T¿í Úe×?Øö</w:t>
        <w:softHyphen/>
        <w:t>\?/Gå|Ni?ƒà?ƒ_¨®H(²I?RÞRë</w:t>
        <w:softHyphen/>
        <w:t>G‘C/ÃpE5?x¢òß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§¾à?+^4xSK¨ê=Ë7´@ø???©?š§õh)2y</w:t>
        <w:tab/>
        <w:t>Víêª?-³:É›×š7ì’7Ð»??P¥?¥?¥WÇ??(Hª…³ã‚#SBñðU°"Ëô?kÎ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M¸u• Â¬÷å•y’eG?Æ?èHä³&gt;-ô?½ÇÈ,$4@K³:Àä¥æ£†SªóÃè?º2u?l?¤[?ÚšÁ2Ñ…*€Ð?Úh*wVûÃÁæ½,/EšÈòxQYû,?ð?v*Eæ;™àÊÈ8˜^?8£z6¾Â(?&gt;WL8è{±??üØC–é¡Œ…ð?Eú]Þ”S4exy‰NŠ?ŸC?veeh?&gt;TÐì }ŸšQ÷P‰ø?6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Éð‚A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}€Ã$Š`¾•ŽñW*šà‰X=QÞ‡e?uð5þžÃµ&amp;c–%5AK¦Ùyˆë&amp;&amp;ù\$Á?¸ë/+ÿ8ÜQo;Õêåw‡?‡Í?ÿ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ö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Ö‰È_Ãí?LM±”?XEQæ½Ë!?Óí—”1Ò2îíhýÛÎ=Oö?’i?oÝ¾Ýàl?ä%8¯?ÖJgrp&lt;˜?</w:t>
        <w:softHyphen/>
        <w:t>?^?ÿAÅ¸æmûÙM×X ÈÂKÌ?T–h¾,“&gt;;"ÁU?6XÜèáè8?²U³¯M²Løêè|*$ý?&lt;¥Ûó?¨ìQÌ—mgZì(ßOé"kÂûËWmZ¿lOÚ¯3ÿXFõª„2I†R?Ž¬Fà?N÷&lt;Ê4?EK½ÅU?Ç#Æ?{?gÍ„äÐð¸Öãç?ª·%‡¦÷¬?</w:t>
        <w:tab/>
        <w:t>yS”EÈœä‚vÛ…ÝÆ?]š)§ýë?.Û?}~Ðzé˜=…U?ß_úÂ„ÜÞ^#¬?Iý?Þu?TÃ¡?†âr†\:ún\?ì???? yîŸ3?dç!´_w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“‡?A?T!Lœ1|ž~GÒ¦Jªô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Œùx¼ôšyVž-~Š©Ì&gt;v1‡R;aœ?Þ£‡Ã½ÿêÕ Öú¸‚ßŠ|¹bÕ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L9ÒÖ[Á0û]¨"û? lÿ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&lt;&lt;/Type/Page/Contents 162 0 R/Group&lt;&lt;/Type/Group/CS/DeviceRGB/S/Transparency&gt;&gt;/MediaBox[ 0 0 396 612]/Parent 2 0 R/Resources&lt;&lt;/ExtGState&lt;&lt;/GS7 7 0 R/GS8 8 0 R&gt;&gt;/Font&lt;&lt;/F1 5 0 R/F2 16 0 R&gt;&gt;/ProcSet[/PDF/Text/ImageB/ImageC/ImageI]&gt;&gt;/StructParents 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Û¸?~?ÿ G?p?‘Ô?'(Ðd·»]`=h€ó?ì?cÓ6?dÑÕ%^ï¯?3Ãa,oìÔ=-?‘#r4?Î|s¹ý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©çCtwwûi?ô|m?ÑÓí£Ûþyû¸ßšÛ?ôÊ¶z°®½ý:&gt;?HúÕè…é&gt;~Œîzˆî?¯¯n?‹Hˆ$—ÑãòúJD)ü?Q©?)³(/ŠD?Ñã?ÖýòµŒVýõU?</w:t>
        <w:softHyphen/>
        <w:t>hVñì—ë«§8ºù3züíúêgàøíúêß×WÑÏ¿?D·gD¼wÃà6ç¥üìÜp$å?äR5Étö»Ñí?øÅß?¾ü?¥'Ø?2???OeÀŽXE?Ò$M???çOñÜµýÜº±oo&gt;ÈØô}?Ï4Þ</w:t>
        <w:softHyphen/>
        <w:t>õ€#??kã?[?Ü´DUñN·CÏœvf®›f†??ëvá?¶…§’ÀÆòúÞßˆôè&lt;§?–)&lt;O?òì£¹n£5ðM³t´êHx??8/Œn’3ÜEY$E}Ä=%¶SqÞ(Vœº?™”?È™æI9•3«ˆß=hcìQu"+b·¼©c?ç¬P¤nQÚÎô^«"+ã9R?þi??ì?ÕžàáÆ.ì°¸úÅ6öo«Ñ¸f7Õäc¡}ïj;«?œfª?Ý¡”™,ân÷&lt;ÜÝ??¯?ÍÊx</w:t>
        <w:softHyphen/>
        <w:t>_Œ¿IzÙ’Ü?Ï¶[ÁÑz³˜,YvnÃ›çk¤Û†^¯[0}p??GV–IÉÒ‚Êeåu®?c3?/°:R³?©ºn"0ºY„F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˜¶?m»Šú›,Þo¶à¢ý—?»a}‰?…JŠbª¯Æ®Öt‹eÁÆ/Ê2îMgQgà_3"åS</w:t>
        <w:softHyphen/>
        <w:t>áÚgš˜–§;»0Íž—¶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Y$üö?p›´\÷È•©ìZ8lPÝâ»Ògu’?ÔÇ?À4vàÁ{P?ú,:</w:t>
        <w:softHyphen/>
        <w:t>£@”x1]?o?½àë2¬ñ???×-?Üº=MSPÈÒðPo?¨ÚsZƒÇ.Çfv#²ïŠ©ò$S?9E-IPÛ?bš?ô‚€’ƒ</w:t>
        <w:softHyphen/>
        <w:t>?·mÌŒU"ó:€?Œz; °#ÉÍ´µîÃÛÁnF|ßh`wF?Y?XäÇâ¼Á?`ä‰?#«"IÕtûÓ]šÞ«ÿÜ|*:ÉºL²âhóYµ©T%*;^K·#‹?½?-g‰yH‘pØ‰¦È:ßš9:?ªOå2îÐèÉ\U.âÞ?Ý&lt;Md}Ì÷??(ò2‘ùtû?(P?UR–G›Ïž?|.)ÕñZÂè~?_»Æ</w:t>
        <w:softHyphen/>
        <w:t>,D8:lF°</w:t>
        <w:softHyphen/>
        <w:t>»9?âŒhà?¤âE˜ñ³5»SJ?}Öp?i™¨üMTcç?Lð÷€D˜ø•&lt;¯ñùñƒ¼ókRõñƒPù?¯ÀÕ9üRZUßñf</w:t>
        <w:tab/>
        <w:t>ÓÏøäŸ`üÀ›%nÎîá—ùO{jÁ‚äŠY² ¸×´ºc*¬?‚&gt;vF•Ì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b¨ð3^®òí?ïË7?(–âUrÄ²¼£cŠ”dõÏô2›áKPµJD}"?1ém?/&g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¤Î+ˆ»k&amp;X?L@??½«Wè©??q?Èxác¿ÞôLp?ï¸ù?]J–??¦ñá€VÐ–¢“*k?¬?Àùâš±?tg=S?Î¾XÂfQÇ®?›n–?Û?·!j&amp;~Ý—Ö“B?Wc?7;,?[?õ¥m?$y`®ã±[???ïË[ä‰?ÇÙ‡¥ÜI–iH?pÈ°?£~|~Í\</w:t>
        <w:tab/>
        <w:t>ájŽÕ†¯ÎyV$µ8úäq&gt;L¹0$.tðRÆ|b`Kžü}íç"IËéiž;ÝÎÑ0„È½??ˆ~ ¼iç”‚Š|??*Æ$š?ˆk¶?yöLpÝÑ?Ýê?Ìfß[Ÿ_?éuô¾€ŠTð&amp;e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9sÌäžÑÒÙND?2Xx·¶øüÂ§/0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W÷AàÀæ°©wcC?MšÇ¿ºÌbvSþ?@*)“*Ÿ(?½üÓÁÿ?º;V&gt;!Š</w:t>
        <w:tab/>
        <w:t>æ!¦¼?3ÆGÜ`ˆà3?4™?þ?ŒN÷“ïÜg&gt;7Ä</w:t>
        <w:softHyphen/>
        <w:t>&lt;À×ëÂ L?8I–§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=’??¯pùQˆ»)»‚YT^ê?~÷9? âh?°¹œî::Æÿ?Œi•T‚?$ßkUÀåo´ÅÜÐ'·UÉ—?ƒ?Œ€fe?ÀBLeÈ]]·Ò</w:t>
        <w:softHyphen/>
        <w:t>Ó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m?®G‹{æÚ˜å?’]à?ùò¹ì'ÅLéH6_cøl?öB^~ÿÊ:ÃŒá?4tšÁ2/ÀŠá(=?üdð*Nˆ.!G? ‡È?ÚÙéÎgªy‘§ô¶££áK,?xølpËûrA?Zˆ?ªã¿??Ñ?V¯Z?Å?•ßi…XN ?…–n™†©7?«PËûb¿Ä8´ÐÛaÆW‡$.ài[g&amp;/?kÂ6_*™RJYPÙ}Ði(Ù^t3š?ìÄã?*?1mßƒ?m¶Š‡¤N”G\/¨âåù*^æ?3To5PeQ´Ë²ø¿ãbå¯\ex™†¢’Ê¨ŸÑ®?tñn1?ØºÞm×ˆ~û?/#¼FNýÖvv??®/°@UaÂ{? </w:t>
        <w:tab/>
        <w:t>é«:^‚e÷\êƒuÛ?£7ùUåó~t)Í•(Y¾].í?jd²‚4?y}“AùR3aN_?Þ?…ÒÙš¨Æ¢f*éé”þPÈd??'?ž¸cÀ?ý6ê®3?©Gf‰.¾³?FÖŠ???P/x98ãŒž¾¼Eö'°6ÿ…3¨Ð[O}å?9ÄÐA9;ãÕ?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ì½?+ñ2zv°o£?ˆ˜Ö€€fK}œÎ'Q@òY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I0;ò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';ß?X³‡ßÐ(çS†¸?r?½w‰,¾?½O#Ÿ‹@?|¢8?ÏëòRÃ?E™Ô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¤C??Ìµ?æÄ!éí}'‰ÉE?ÖøF£{n¨Mº</w:t>
        <w:tab/>
        <w:t>ù,ÆÃ*¬ù6b½‚‰ó+iG½ÅÁ«J–ä?ßï%Š\%ÕQo›Z=êOIÊÍ?ó×?º5ÈA´œ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èûZ=C®NM‹ðM;Ø.?ÆÖ·&gt;MçAY?ö?%½¤ß?KBÕÜG?!!Ï?^µ?7¯QóÙ€4</w:t>
        <w:tab/>
        <w:t>O&lt;2BT]?{Ó„Ph‡0?”Ö`*ãûa2-‚?C?Ó9ýš4û0z‘¬2?´?§Vß=[?*àVP;??³?ô/ràBÄ¶Ü?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®õ3*6á‰?‰žÑQ??Á!ÏÌS|ÿ×R-?S@˜ö‚òN@"YÈ©An¡÷!?\?çR:‘ÖØÐšìòŠ·r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(3™&lt;Y£[Žecî-t¸?0s:$-ðÝv^ÕxD@??”ö"Ÿ</w:t>
        <w:softHyphen/>
        <w:t>Ë$¯²`D¾`?ßú4É?ð¨ÔùÅÛ??ö}]?ÞÙ~íGÞxKlYû'ö9[î? ó…h</w:t>
        <w:tab/>
        <w:t>k/?–•J‚pÜ–ÎAç</w:t>
        <w:softHyphen/>
        <w:t>‡rìŽ?èÎ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{0µÞ?šÖùÊ?ß´Ì@3„qÛ?|=|†ÌÅ_4íx=?NÃ&gt;??\÷¦±AùÛÿ?3Û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&lt;&lt;/Type/Page/Contents 164 0 R/Group&lt;&lt;/Type/Group/CS/DeviceRGB/S/Transparency&gt;&gt;/MediaBox[ 0 0 396 612]/Parent 2 0 R/Resources&lt;&lt;/ExtGState&lt;&lt;/GS7 7 0 R&gt;&gt;/Font&lt;&lt;/F1 5 0 R/F2 16 0 R/F3 25 0 R&gt;&gt;/ProcSet[/PDF/Text/ImageB/ImageC/ImageI]&gt;&gt;/StructParents 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&lt;&lt;/Filter/FlateDecode/Length 25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ÝoÛ8??ÿA2*"©O ?¦Û½?°À?š—C°?´L[DeÑ+Rõúþú›?RŽÜÚ‰±ð†??9#ò7Ÿ½?œ^ËÆE??Þ?:'›V</w:t>
        <w:softHyphen/>
        <w:t>¢—ûg³ûëþù°S÷Êî¥Ó¦¿ÿ6.?’þ¥ä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§ÏOÑ§çÛ›û/,b,Éyô¼¾½a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±¨?</w:t>
        <w:tab/>
        <w:t>çY”?EÂŠèy|¿+£½½I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ï÷Û›—8Zü?=ÿûöæ78èïÛ›ÿÜÞD¿ýñ?Ý_Ðì“qÎl/+÷Å?w¢ÜOêˆšT¹(7ºÿ?%þñôõs”ž9¦à</w:t>
        <w:tab/>
        <w:t>«à«D?ÇÑQQš¤iVEÏÍK¼SƒÝ©f!b§¨?þF‹?5ÿ«??XìZmýHîvÆâÁ,X?Ã×yê´ºÒÖI‹ç¨õØ?Ï‘ýÊ?Æ^6ÆãFíœ\vjÁ²“/:§2?E‹ 2ië?&amp;à?×?«hÌâ};QwƒZ«ab1?Nge™¤ùüô—‹š°J$¹8åÝ+9?ÑËN÷€,{?dÂ×NÃÆôVý=ªÞu‡;üð÷&gt;6-’4¼Ï?| ´.è›×ã Íˆ·,Š,–?¬ï~&amp;b9¨@ß?Âñ]&amp;¶Ô½uÓ¬wí`vfñÇÖìÚC‚y?ÛéA»Qv‹ú=ý²š%u5Ó/?È6Z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Qåñv$™•ˆWð?ôô@ÕÎªnã ?é??eï?ôv);</w:t>
        <w:tab/>
        <w:t>jÅpÚ*0;§?¨6®Ôç^Žî==áuël??’?Ïâ½îº0ì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—*äf3(kÑ?ˆ"âg?~\lå4"?žl´R¯ÂpP?9À0?ƒè7ÓŽV¡å¼§y!’úW??•?DhPÍ88?‘YG®]0?›qÓ:Ä×]??îOEk}A?ç"?ò*é%†GÒ}´³?ØÙ´?õ”½ì?x¤Õ6¹p’`ERV':“ºóoüÅ=±s^Ž'e??ŸÕI?TzÄkËsòM¦§I????òjû@„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Žœ?*lÕf?¸Ì::½žø1ÓÁcƒ?Ý†©îñ†ôöc‰&lt;ÉDPx«W«?O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:Ž¼7à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sm jç‰u¬þA5ƒõÐ†eo†</w:t>
        <w:softHyphen/>
        <w:t>ìh?–:éP???¶Õ;{…•r–??F?š±é¢2–Ç„Ä âô$'ce¼G’?ºÕ]ð ¸c+{¸-ë?Å3*???:³G2??Î×8?å§u³&gt;w‰÷_ø™¸;éž–‰Èg?F??0õ?l¡€ß?øeð{JÓ&lt;‡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ðÃzþä×r?x+ðŸ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ÏRä?j^…ÕOaEÔ?Ã¾bNÉK?I¬??í?³ôûQ"c“???üÉËŸÉ¼¤q1_!-‚Ü?]½|?¾?V&gt;•Èõ€ä™ÊŸ?S??ÿ?®6NÌ?_ý¹”'\½¨EÂ&amp;Ø¨Ü?•yRð?î`õàêñá9€i©?¦_?ÈpV?èá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ø†y;nÉûãØ6f?œ$Íõ´ ûÙY€Iœ‰\rKœ£[:ùž??y‹DüÄÛéï×¸jQÖ</w:t>
        <w:tab/>
        <w:t>ËÏ?k</w:t>
        <w:tab/>
        <w:t>†jzŠ¯E?¥?œŸ%a(ÖÛ?œ„kè]?Â&gt;©5L¡ÀÜFmÛY(÷÷G#o¨aF^j·3?-ô]Ç?Ú$Œ</w:t>
        <w:tab/>
        <w:t>ß?þ1?ÅÈKyO?&gt;‰ÎÄ™¤Ë?ÞxQ"•Þààé²³¨?çñÖüxÝå?Sì›h?&amp;Ã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•?T?¢1?è¯p¹"gIZÎa·$?*¸†?®Â-¯0!”nZ€´?DÖ&gt;&gt;LìKÕ™~c?;Ý?’›Vw«Ö?`_??Á</w:t>
        <w:softHyphen/>
        <w:t>??,?Œ?ïm5E‘Ôì\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`¥&gt;$‰ŒSHJ?ñ?Ÿ×†??þBø¿˜›fIÁNå‘¨±£?ƒ»MOàÉ sRÙÂYÞÄ¢ú0o)ßB?DÅk??Œ¬ÊÏ`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</w:t>
        <w:softHyphen/>
        <w:t>?¾ç!`;„ ?×ã?ƒs{°º??'@Š?6’²Bm·wvv+Ü?|Ý‘,ßË?EZ%Õ¯AòtƒH®óØŽÃ?n"#d×el÷?³ŸíŽæ…Oßø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Tv-Ý…åFŽdƒTò°ª ;?a:,%^/Ø?¥Ž5&amp;â«+¼¯³¤&lt;?ºî{Š´9?æ?Úie?Oû6R5–ƒ1?Ç‘³×ì</w:t>
        <w:tab/>
        <w:t>?ì¸†Â?µÈÓx=˜m8Ësbžû\È3Îx“7?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&lt;è&lt;ì…p‰qÂçÇÓ@è)¸NQ‹OT6÷´2…È_ö?…?…‡ }?4OöàI¯?ÚË9ÆÐÇYúðäåÏ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!3~L???</w:t>
        <w:softHyphen/>
        <w:t>¥Ç4àšp+ =«O.ìÄ€|¹ñ66Š"ÉËW@‡?ÉçŠáýÈ&lt;R¬X&amp;kÏÑþUOC?ø¤,?Ÿ|ÓC?MÖ?8X??ÃŽ6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P?`µ~?V÷</w:t>
        <w:softHyphen/>
        <w:t>nÚ+*Zžs¬g0¶</w:t>
        <w:softHyphen/>
        <w:t>?;r</w:t>
        <w:softHyphen/>
        <w:t>5ó%?˜V?%?¹×:D„)Àæ‚£¥:ÅR?J?M€Æ?gör˜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°QJq…ã¢:¾ÀÏ~ÁFèïE&lt;Riå?61¨Æ?9?þ5Æù??ñÍ Ì,;µ…M—ê%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Ò'rß/˜øå‚‰ó,áÁèâ¯?Nx</w:t>
        <w:tab/>
        <w:t>u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ÅJY=L??V!?@9ÙR£ Ç:7¬ïÍ¾S+_¸”!:á \,”&amp;W_,K?–?µ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âÝTXMµ™/©a —Öt#U8ª›ª»^Q9? ƒ§e—[9œ§IU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¤ çy’çs^zyVóàb›n\©IbKJ??yÃœ?nã]O?ÑåØ4ñÏ?JP?‘Ý&gt;?%Dê¥?cð™?.ú¾?Ž(—VÒ?C˜ë&gt;Ì8„?öš(S?À¢?ðï›„UŸ„âN{Ê?;öOæU?¾?ÞƒÙS?Dp?¯MãÛS0&amp;û?ü˜µ?IAèiÜ‘a??;i</w:t>
        <w:softHyphen/>
        <w:t>OÙ?‡P®·?ør’@™æ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¼mòúžè ?V¢?pï„v?bb19Æ2›äÁÈ—Æ³š?¹Æ???9ès|†Ïf?´+®6?IU¼ÕBã?8ßq°£²a?L?s#ªÃUÈD½‰V|2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²ñMˆJ¼–VØ3SSj,ÈÅ¿</w:t>
        <w:softHyphen/>
        <w:t>£¨“òLòz©"„L°˜ïz??v?ÂcB4õ¿ø4³ãn?3¨ž?Ip??ä' `?íÔ8#ÿ?ÛhöÁæü1;Õè5œ¢›‰ÊD¼Uð`+K²ßþPp?ÅIsÙ?—ðÂcGÀAßH¶?v?î°&lt;F?t?µÔË?÷?æ1µv(F?.òw8Ø(Èâd‡½µ÷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CÁÏÀ?"ö@?;++rè?ÁÖy?š•% jØ??].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MÍD§H±Î÷«²òµgãÖ?(Mèôÿ(±HÎ?üþ‹¸œ?Öe’WÙ™"ùëöø¯ ”STØu³`H¾?½&amp;‘by=ü¹ˆ_ÃéI±?y“(ç?^|6~®Iuî£XU'U}*ñÄÝ¸Q_</w:t>
        <w:softHyphen/>
        <w:t>&gt;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gÔ÷÷‘?ñ#ª|jòWùk?™x¼?Lèÿ)‹ø?Ù(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&lt;&lt;/Type/Page/Contents 166 0 R/Group&lt;&lt;/Type/Group/CS/DeviceRGB/S/Transparency&gt;&gt;/MediaBox[ 0 0 396 612]/Parent 2 0 R/Resources&lt;&lt;/ExtGState&lt;&lt;/GS7 7 0 R&gt;&gt;/Font&lt;&lt;/F1 5 0 R/F2 16 0 R/F3 25 0 R&gt;&gt;/ProcSet[/PDF/Text/ImageB/ImageC/ImageI]&gt;&gt;/StructParents 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&lt;&lt;/Filter/FlateDecode/Length 21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ŽÛ8ò½þ?=Ê@Â?IØ ƒIæØf°³H?yÈÌƒlÓ¶Ð²èÕÑ?ÿýV?‹mÉÝ&gt;?tL?‹Åº?=üØöÕª\ôÁ‡???ö}¹Ø˜eðýáÑîþ~x&lt;ìÌÃŸåºjÊ¾²ÍÃ×aÞ#èß¦\šöãÇàÓOŸƒO÷w?¿È@J‘¨àqu'ƒ?þÉ ÓB©8HÒTÈ4xÜ?Þ¯_³`ÝÝßEÁ?ÿûõþî{?Ìþ??»¿û??ýïþî¿÷wÁÏ|??ÎpöÉö½Ýžgî?kû</w:t>
        <w:tab/>
        <w:t>s'ìè‚X9ûnðð'¾øÇç/??Ñ?dR%d?Ré?È?©à}$¢H?°[|?·¦ßØe?ÌÞ«B…vE?v»ª</w:t>
        <w:softHyphen/>
        <w:t>úaôæ˜¨L¤PÉ„hDÔÊ™ŒÂÚÓXTf&amp;eØ€bª??÷¶}zÇëíÐõ¸ÌŠpn?6?ª?‰ÐA?…¶aÖÊ?ÁÁ?Ž¼˜*‚ß‘˜?€È˜ùggÚÊ4@+\˜?äì«</w:t>
        <w:softHyphen/>
        <w:t>?çä‹3!³</w:t>
        <w:tab/>
        <w:t>5'ßøùWê—??Óo¹˜?Y\F‰ÈÆ\FEJä¿l_?„t¤Âª?K à-AOø}Û‘eš?UL^yÍýDÜ4?±?_øÎê^ž^y[.™g"ÓS???è‡êf¾?ª;™R!5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’ÛìË?ú«,Bò?ˆîªY3?bY&lt;ŒÂnØµå?‰µÎ…J§O½¿ìZq!Áx#£Å9)µ3MgÛ?ù±??vÝ€ÄèflÃT…ÝÆ?õr–?ÿY?6Ö¹½b·Ï VŒixYR0¦2„l2Ô}eºãÍ¹9Øf9Ë®ÅAœAØôGVmš*‰W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¶lh„uµ2ž?=?‰?ZÐ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A,7CÙÏtÈ&gt;ŠÇ¶åsóO?Ú89\]ã5Õ"MÙ?#?“?9&lt;ç²J‹d|Õ' ?(?/wå¢Bå</w:t>
        <w:tab/>
        <w:t>v?°ÃW—ÔÊÚm1?5xº@ÑAáËªÛV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Š¯€ã¹³yE¹</w:t>
        <w:softHyphen/>
        <w:t>sÔ.??À›“§ß”¨Mèp[VM??íãpoø`AL#¨ì?7ý¦ê???ÌS¡ÇìiÖ£Û¦&gt;\cL'"ÖodÇ~ÓÚa½A¯uqÔÙ-y&amp;??³¨HcÖm¹0³"ü?cy}Ž.¢N?|wckWYP%Üë9€û?Á?xi%??A¶ñÜ,?{?À#áI;pBpõ(›?4IÅÇ?^b‰?Çá%e,Ù1[?¨?Ìw&lt;Ñ²y•?OyŒ2¡OL®tÁ‚ê&lt;Ü”Ï†aÎ£?¸³û</w:t>
        <w:tab/>
        <w:t>9Ë¦dMë</w:t>
        <w:tab/>
        <w:t>X¿h³0Õ</w:t>
        <w:softHyphen/>
        <w:t>`º//sv\?U(?!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T?ZÈbä,*wYä©±ûÚ,×d,?×ÐáPò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Ø?‰ž?`?n-ô_?ƒ&lt;Äw?t?Å¨ ÇQÁX?4sJ§s”ñ2§Y!Ô…l?e`?9©¯? Œº‚åÊP„cÿ?»Àå?ô?ˆ¡Y??–+Êd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dy®YP ¨"™rq½YPoµ|®=Ði,òŒÍþ?ˆÖàD»qéCCúØÒñ`ï‹£Ö?i”&lt;iey?á²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/ùÂ±œâ1´dPnðˆ$?¹öý?dç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sä¨À?qróuK¡Þj)dŒåv|óC?}Ò?oê€TŠ?ÐÅg_pµ?¹œâr?É\1Vc·-ëšª½Êœë?¯?N•UG]ˆ¿èÊ)®Î7#?V±???p??lê/®YE§"+.ÕúXÅáÎØ]m~ÀÔá7C`(ì-²êwÝÐ’UÁíI(„Í?ì)±Âú_Û¶{7“ÚC:ÄGH|Õ{”Â?ñu&gt;y?.]6–:ƒ@[·Æ¥iíš?ZìËvÛCbÙ¼c?ç?,xd×s??LÄ«#MµØPµ¡í??¦Îìj?ÒQ.’Ip×Õ?w??f)¶?uÍIoÜ8ôÔ7ìLç?? &gt;ý??j×¡ªQ+</w:t>
        <w:tab/>
        <w:t>X{je!2…;üfŽ·ÐPd¸fIe?</w:t>
        <w:tab/>
        <w:t>Ù?"X?±HôK2?&gt;\¼&lt;Ì–. Ã„ÑuÐ]tüj®Xå?æ?WÎrIuÇÑ€êI²XòwÀòÛõ¦÷MØeæòHÄ~Úý²"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À?N?Uóä`å?Þ8;¹%"’SZg#?Î…Î¦¸Îlð?La4E-?,s´5[ÛºF? mÕ9ß…?*ÆÈ3ˆ?Ú¡u;ˆúÝ-â§©ˆ}±wbƒ0 VçË°\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Kî1ÜÒPC?CûØz?á?^)¡ùa$???=z?‚Áâ4f²Õ¯1›(L°ŽÙ½}¦R?S±¦pˆ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ØœXn?À??–…ÿáÓ?"ÓÖ†1yAðÒ?Càâ?Cì-_??NvÉ1?úï? _ÙöÎV?•®¹Æ?-C‹5Þøðt¿‹0?‘Ñ8(?€"›lB?)`ÉÝÝ1†äu³«X(9Î,No?’6º?/Q1‚×ŸÜ€¦ 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?÷í…j??¨[8×²`}ÌÆoCÍë~à›¿[ûDKÈ²ž&lt;;?$þeUÂ?€Íæe¹$”°˜iÿnz¯$V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óÆo2ÃF`Bï´’žë?”ˆÕôæÙ\??‰’1îÉ„doä?Ü//&amp;txh¹åXc¹e÷‘j‚Û?tQ÷ÕÍE?«½/§…è¤VaJpe?/ûB„EèŠµe‘ˆ"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„ÎÐ}ì£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#?@NQšS* -¨vQká?ÜU8¬nkêš6~?s(#:p@_#/óšKQx…</w:t>
        <w:softHyphen/>
        <w:t>+7˜å?Æ]gêgÊìøIr@MÐh˜s‘g,~˜vóÎ´ÏÇ?v¹Ë?+:Æ`#</w:t>
        <w:softHyphen/>
        <w:t>ƒ¿´š š?²„L31žÅFßž©&amp;öå9&gt;–g€U”‹p?¹F¬cúB&lt;˜wÝŠS5??ç2?0 å˜?çÖP”¹þ©ð¯?%"?=ron™(d¢½ÛŒ{×¢;?uÑ¤?ìËgX?`t£QÌü5;ûÝ6?Óê)Ùë£˜&gt;?ŠI]ˆì8$?ÿ?v'É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&lt;&lt;/Type/Page/Contents 168 0 R/Group&lt;&lt;/Type/Group/CS/DeviceRGB/S/Transparency&gt;&gt;/MediaBox[ 0 0 396 612]/Parent 2 0 R/Resources&lt;&lt;/ExtGState&lt;&lt;/GS7 7 0 R/GS8 8 0 R&gt;&gt;/Font&lt;&lt;/F1 5 0 R/F2 16 0 R/F3 25 0 R&gt;&gt;/ProcSet[/PDF/Text/ImageB/ImageC/ImageI]/XObject&lt;&lt;/Image169 169 0 R&gt;&gt;&gt;&gt;/StructParents 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&lt;&lt;/Filter/FlateDecode/Length 16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ÝOã8?GâÈc*A?;Î—„€ýâN«ÛÓ"í?Ú?“šÖ·mÜu?zýïofì?-p‹VµgÆãßŒç+Óëô½l\tv6½pN65‹n§7fýsz³]«é79×</w:t>
        <w:softHyphen/>
        <w:t>tÚ´ÓïýCÒ?%gÊžŸG—?®¢Ë›ã£é'?1–ä&lt;º¹?&gt;b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*³„s?åE‘°"ºYÜçïe4ïŽÒhN»*ì&gt;??ÝÆÑägtóÇñÑGÐøûøèïã£èã×«hz?â¥qÎ¬?£üdŒ{‚ò?®¬&amp;L?ï¦ßðÆ¯W×?¢4¨?6«ëDä^UQ&amp;yÄRždy”•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y½’sÅŠ:ú`¢}ÚØ?PYÊ’š””ù?\/tð}†ñ¤?`˜È?6(ù±Pm49ÍX¼Ô?ºûµ?4Ó[¿èTÛ©</w:t>
        <w:tab/>
        <w:t>ãqw??VÇ?…Œ4î[íÂR.—ÏN©×ÊjÕNX?7p?ôxÑv‹]ø»(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ò:a, ô?…(c·0ý|áº?÷Y?ÿP¡[xÍ5Þd•{??¸ˆßXän?ŠÓ«~©??©Bi‹ºQè-l,ORïÁè4MÒ4?âMs*tûK·“S?Ï?až¦ñeï†Kjð?ø{R?î”¿6kkþQ£c&lt;6È!³Q‰7{RÅ®Ò?ù</w:t>
        <w:softHyphen/>
        <w:t>3$@&gt;'µ¯ã† JÙ?nQ?ì®·`:ÁžAÐ?‹?oÕ ´?¼)×ªs@°Þ‡U|§?³R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r`HkQ›&gt;€‡—URçOð¤„„‚dxë{4ÑØ ³÷°²&lt;–ïx"^Aºí&gt;?«9Ý°R`ÇÂXÝÈ%BÄp.Š¸‘íƒìhSÆýÚ„GBÖf¡›EàPØ#qfå&amp;Ðd;«µÄ·?\ò),Šà×?CzVloPù§Ì+ëø®'õe9"+«?YƒÞ‘mk\_«V9+J?r?Ï7äÉ?m5ƒÎ;«ä¯· æUR–!7‡´ñ¾,8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²È '??9</w:t>
        <w:tab/>
        <w:t>??ZÑ?…ˆ7„??"¾?àÊØ™Ï?Iñ?”Æ´]£M?ÖªŽr?È?Ý[ð„HÊl7¬|!`õX?BJ"IÚÙQ¦šõZÑ‹Vàíã9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Ák?.'LŠÛí¨0¤5î|¢vÕwjöžÈÍÒ¤¨_&amp;)?e¤¡|Æî€‚Z$™xªÀ›Ÿ?:PPCØ9ðFWÉ?w?ÎŠ„?JnÈß&lt;…¸o—[ZVñÚt¾ÓKí?Š¹?Xè—?¦¾</w:t>
        <w:tab/>
        <w:t>!5ø?Õl|À õ‘6—ÞµôXH¸Ûîsïô?ß3|Î†æÌyðÕ˜sgišCÙ??þ_Áº?¿~/R?;?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@¬Òô²ô‚ÄL)ŠQ€4ZV!íœ‰³Q?Ê Ÿ?%¸ÈK`¼??âÒŸ?‰E`ˆð?˜e?@Šš?Ï=“íñÏËD”/&lt;3ÔO½z?¥^8zß”—žü©6Òs(²´@É?·ÿ£3³ª‚ß=?nÛ9µ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õP´qeÕ¼_J?êWVçÐ"fÚ¡…˜l4</w:t>
        <w:tab/>
        <w:t>Õ?Ì2Ê6ºST…²ºŠ¯]àP@’Èï?ÂtKíðu”¥H˜?}?@ú?YÒ8ÅëØ™P¤²ŒÃœ?#õ?(Ù@‘mXÐÓ¶Š†.˜º ‰tY„ãÚ B²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M„?e??ÔúP@ú;_‡_¤É“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uaÐŸ¢?I«:%?hb"Ox¾£é6¶ÔÊð ¡?yåM$½ÛH;£R‚û™¶0))%Ôm?íúÙ6ì?Âë?ÀõµØÓkáÛa¥;G??»*M?¸@4</w:t>
        <w:softHyphen/>
        <w:t>Á(YÑ?é›i?_ãî&gt;4Ï</w:t>
        <w:softHyphen/>
        <w:t>é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Ý,?]m‡ÖjÌ‹Îz ?+Ãï.Lïé/4?n†ö?÷Ó?ˆ‹?[³yËì?"¼»¿èù‚B†ó*þaìrö¢</w:t>
        <w:softHyphen/>
        <w:t>îOhÆ+üÀÙÕå“‰cÌúÂ?*;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»´.H¼|›?.?ÛÑ?;×\´AÇ_½[êv¸Éw?X|ìð‹N7ï</w:t>
        <w:tab/>
        <w:t>aV&amp;U1f þ?8Ò€¿7ðÉÒ¨“÷¹?šnþ\!©ñ±P0?-ý`??Á‡ƒÏ¬FyÖ–’°·Z&gt;(?špè–îÄ³õ½?¸õ??ž¸‘</w:t>
        <w:softHyphen/>
        <w:t>ïÃ–ñ¿?oÍ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š%ÕXWiòÉD|?%FU?¯çF.O†??Þ(EyŽ?šcºá¬O?8Ùõ~?EÑC“?||¦åS?8?±Xr?†«°ÜÒg#–\¢eã\õª…U?{S[Y?…‘†~ÌÈ¬?1É~ÎÇM§Wë¥?÷?Õãf</w:t>
        <w:tab/>
        <w:t>ó'-ó?&gt;?Õ!ë Z3¶ÁÇÂéAy˜TëÃa?îWXÊË?‡[øñž¶?Ž³zöáGSÛ?q"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&lt;&lt;/Type/XObject/BitsPerComponent 8/ColorSpace/DeviceRGB/Filter/FlateDecode/Height 465/Interpolate false/Length 772/SMask 170 0 R/Subtype/Image/Width 5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1????Â õOm? 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€?Ë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&lt;&lt;/Type/XObject/BitsPerComponent 8/ColorSpace/DeviceGray/Filter/FlateDecode/Height 465/Interpolate false/Length 15602/Matte[ 0 0 0]/Subtype/Image/Width 5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?|?Uöøïg×ßF @?</w:t>
        <w:tab/>
        <w:t>5ÔôF?(»±"-?iâ E°®‚‚?•¦(¨€ ?”?V?–&amp;ê H/‚‹¸n?ERH?! Ò?„¢üw¿ÏùŸsï{I^KòÞ»óf^œ/?òÞ›rï™™sÏ=çÌ;Œ™˜˜˜˜˜˜˜˜˜˜˜˜˜˜˜˜˜˜˜˜˜˜˜˜˜˜˜˜˜˜˜˜˜˜˜˜˜˜˜˜˜˜˜˜ÔFn¹åìzab|î?Ø?|ÿð;õ–ÃÄàÜñp~¹CoILŒÍ{¨%§Öý?@Ñ[??#ó‡ÿ?ø¿ÿtaa™¦¦˜T…‚?å9Æ-‹©)&amp;Uð=ÀÿÒ'*Ì0»U?ÍxÈ¤œ»@Ø?ú„»lVµÞ¯ê#“‰?¡¸gPKôV&gt;#M¹ÝfÝÿ;¢“X&amp;†?½“Ò'y+â[%TÓ¦˜X¸?àÛ?ôeø</w:t>
        <w:softHyphen/>
        <w:t>ß*øÃggÌdœ</w:t>
        <w:tab/>
        <w:t>§õ~?a7@±~«@1£!?Ôç?ýøº?À:»µß›šbbáÏ§à›ñ–ï?ökÁÔ??+ªU?þ0?þk¿?5eø-¾–ÈÄ˜”kÊB'ö?ÀÑw1ù}rç™Ì0ñÍ1ò15Å¤?ôh?ÞM_îv¦?¤)ã?–šü?¡ØçÌ¦©?”¡µÏü!€4E?¹LŒ†"†0Á"þ‡ÝsO¥u]Nššbb¥Å·?UùÏðÏ¦3g6mêj]÷ÇÏMM1)Gåz²ou?aAè{›6b•°7÷T½¿Éï…Î¿ÍžýÛo?Ð7²*ÿè?û?–?HØ›t?ÏÄˆt9yrµÍ?Õì}LœÒ¹³íoSSLjÆ8SSLjÄdÒ”-wU¿¡Éï›6ß‘¦œì¢·?&amp;FGDÉkõ?ÃÄð?MÑ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cjŠIÍ¸½ÈÔ?“š@÷}þ÷†ÞR˜?ŸÅhQžÕ[???€÷=S¦è-†‰áášb&gt;EhR-7?Þ?š’¦·(&amp;††ž lûý÷mõ–ÃÄè4ÿ'&lt;|?þ;Xo9LÏ3ä©&lt;£·?&amp;~?*Êl½e0ñ?º??Ý^ýf&amp;¿wnU]=AxK` ù¸²‰•®*ú)Î#?s^?“J¬NF?Åyäs?®™?‘I?÷¹è}î+ZákQL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É?o</w:t>
        <w:tab/>
        <w:t>Ü&gt;Þq©Éïš±Ž£SÚ&gt;–aú(&amp;?À,Ûßw÷&lt;?æŒ^&amp;Ž@†ío?/ybùòÛô‘ÆÄ¨Ü½? ŽÍ’Ñ¨)?ÌLŠ‰?è‘À?í*/?³ï1qÂŒÿ?|ÓL|¿¥~¯?õ§?üwFïfúJeb@*eó—Z&amp;W?£«@&amp;??5¥#}ÖiÐ@èÉ7©:KdbLPSºáG»?¾2-ŠI?¤ž?½Ï?3(:þOYªiQLœ"æ-n÷Ä?î¥˜öÄÄ?3Q?ÎÝ</w:t>
        <w:softHyphen/>
        <w:t>ÀÎæS§&amp;U1é?eOn;Á]”¯ô–ÆÄ¸œ??òHïóé?7Ì|›‰k œ?“N˜÷zL\bÕ“ÿLOZ¹RoaLŒKwÒ’e'ö˜ïm1©?1?m‡Aÿ9oNˆnR?í´ÄÆjaçj76ù½RÏ:ËÛ—}X‡¿ë-‰aùëÝÙß„;»GoYLŒLÏž?,‘Ï¾¦zËbblÚÿUhŠ?÷˜TE=ö“%—bú(&amp;.éñÔS?&gt;eÍºé-Œ‰QùÓŸþ´‘4äÿ½ú?}¼¡·&lt;&amp;F¥sg???Å:?šãðM\?åO¡‚lÛ†?V¦?ÿIo™LŒˆòþûï£~ì?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›VÅÄ</w:t>
        <w:tab/>
        <w:t xml:space="preserve">Mº?Ì)éÞDü?¸po÷öL«bbGû?Ÿ~ºR?E%›‚M«bbKà?Šy¦%Z¯ </w:t>
        <w:softHyphen/>
        <w:t>iÔ¹d žB™??ž•ýk¥?¨)=á?Ýä11(ÿ„Šòzå%è§\0so&amp;v õ?8Þ©ò"3KkâÈ½?H+–Û,{?—lÝúšN?™?‘ð1hP`éRÛ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(u¾‹¡??®·?:R¦vyúY`ï£?ãÂúšU*ú</w:t>
        <w:softHyphen/>
        <w:t>gèµßudÿä®e½´*›ÆVïr&lt;»þ5&gt;%ü??A¯^üÛñNáåVE³³fP?feÁ¦€€?-Ê¾÷ÂÍ‹ tkb¿ÜŸ4åþ¯Ð.*?›.|???»+)Y!!Œ…„„?$”o??¢£€&gt;ƒßáU:uª~K÷é”ñ$sf¯wa•?ü¢Ç?;–NÏñ)ËÀ:??}ëEº¾l,"ìŠ²Kg1}?×”ì?M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¬¯?,Š¨s³“åF€ü§þÿ`Óÿ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äi€›7é&lt;1vñ&amp;Er´ôâE€ýC?Ô”&amp;áõë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—VgR”]»4š·1|,µ@g½ŒbÔ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#hëzÑ›W-CóvÁ®Œö$ö–O?ž©^ä{í¢þ?—VÌx©?8`µ’µ×çmÒ¤É}šhJƒlhÀœû#¤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Wè?iÓÅg|§Ù P?hz&lt;)A?ž—ûš°?ê?€xv_“?7ñhâq</w:t>
        <w:tab/>
        <w:t>›‘N›sMÉnÀú_?ßø²lý?C{¨×•^(¶Ê'Ñ#q¦)ËçÑ&gt;iù\?Ç;‘??É22?:?§¨‡©½ðXX¯±c™JÛ‘</w:t>
        <w:softHyphen/>
        <w:t>TÈºXrÍ?ÆV??L?Çê¿Ô&gt;°íÌ[b@h?&lt;»{»?(Žw\9Îê‡r+ô‚€Pñ·ëÞÙ?¤Á?n?O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FÀ¦›?º?³ø®kŠ‹û?GMˆïÛ„nf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?•Ó?K++srÔµ?l;tá$ÎË§€Šš²ÄyD¥???;åÕå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ÂÊN´%?î„'?{‚/VAÁ£`?âZ&lt;;©Ç;í¤o°SôÓ*z%t„K¬Z²äx…ïe‰$kãD‡xÌ³?˜Ä†?—©¦ JsúŽuU5Ô(¦'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„…Q¯?Ú•±Ð?úÝµ?²?Üü?ucz?(K‹ÇíÐï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Ûà?ËÞ[\wÒq¿®›?Ä??3¶·k@hh¨ðÁº:³§þÎ?öw{½?à</w:t>
        <w:tab/>
        <w:t>×Ú V±ÎÇP«§ëý!ÒÉb?àÃTúæƒ¬Ë’ãV½ÆcbdQh=1ØIÛó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²TKäCû¡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j«j?e°é</w:t>
        <w:softHyphen/>
        <w:t>½?d•?ð?Æ6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3œ®N</w:t>
        <w:tab/>
        <w:t>Ý?™²êòŠ?Å?èØ…o:#?¦“U(ƒbü?Ó‹?uaqqqÅüÌ^„†ª)Sn?ïE‹±iSh×®¸dïÍâ²?´/¼ÏšBY?ˆãvŠìSíC?-CVi;-±Í?NWc_W`Œ×È¡$©,y1K%?¡¦’í?%¹?ÿ/&amp;</w:t>
        <w:tab/>
        <w:t>m¥Üi9?©ªÍ™zâ</w:t>
        <w:tab/>
        <w:t>†{X3Db?¡Tƒæ‹$€</w:t>
        <w:softHyphen/>
        <w:t>¼45LZi¡Ó«Š‚ã?#ãu%{&gt;Iiè^ìer?RæL½‰Ëâ˜ø_Ah¨øŒ‹»7”5´.}+ !k’|ï&amp;Ô†èÁ,?¸9e@q)|Ííõ~Z“Z”¹…??‰«R¥.??|¶â—~?BÄAa&gt;D?—úÄ?O ]a‹“ÉJTKùáÁ‡?#p?†vF%?´xñÁg?ÈÊÐÚ?-1åbcØP)L¹™#1©R¦X</w:t>
        <w:softHyphen/>
        <w:t>óÀ¯¿þº¸ëÀ¯?šà÷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ØG*iäKÍ`9páÂÍ›hG nÆ¦€¯»†Þ›RÓ?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nä¶?íL\?–Šßî½0?</w:t>
        <w:softHyphen/>
        <w:t>UiÊ®¯¿?hÈ??;?ý?UfŸP½¦&lt;??ñì³Ø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–ƒ°4½¥IP½„?#v`</w:t>
        <w:softHyphen/>
        <w:t>«?#ø}?…Úýãn—ck-ÐçAðÈ?‚",ÖãÜ?f½}wdš³Œ|vYT©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ª*gïoô‘Ü5y?”ž?ÏX)þ*þÚ?=z?´`ýÛ?ª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8ìÞ{YÜùþòÊïOG¦ˆ'ög°tÀ?IUY€Aïž»L}9¸n¢</w:t>
        <w:softHyphen/>
        <w:t>?ô~|Q?ìPÐžˆ|Eò¢??ÝÕ¶£7ÖR&lt;Žúü8Å-òk||?z&gt;""Rñ¼.G/ù`DíÉ¯”JôS?æÜêj]X&amp;ÁR²:qÓs?Ø‘¹1Tx(ýi&gt;ý?iB¸àÖÍtC4?¯Û“èE°¸¡òë?Ý›BGGãpn½g/&lt;É–•æDÔšÙw«ö-Üc‡ýƒ??ì</w:t>
        <w:softHyphen/>
        <w:t>#Æ-ç?ej?Yå;’?Q[³Z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W;Äè?ExF??U¢ò£?6òq²aÉ?tv#ÆÕ?%tïf—vÀ]¨§¶d?²}ÅÅûr-wÔ–ÅÒ2ò?úŸ¯ØFkMÙ·±\Ø{Ð”ó¿i–+Æ£»•û_¿õ'k}ºwÃX?Ø‘[*x‡?¨°|œ¬6ö8õÐTZïr¯ŸbÛ;ôŽ,Z¤</w:t>
        <w:softHyphen/>
        <w:t>¦`ëîM’ED$/â?“†^QrAÁÔÞh-Ça]?aÑ2ƒä¦½%ö5‰þä¤ßŠ÷a‹}]-Þ·oß }soí™?Wà‹{^«BSnûÛ9Y?8?£«bô?šåæ?Ú·oó?&amp;Ý£RNlì?ô˜þ9Šª&gt;?g6%HÃú|?¶?y:þ?å?(kÁYŽ½öŽä…ÖÙÐö×½—kœç§š???|Û¾?òÚ??ôe?òÁÅÁòò‰!wo?</w:t>
        <w:tab/>
        <w:t>Ùð[ÿÌò?g?.†g?œk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IBóÖfŒ5›?ÄÒáÜ$?ðÛ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jQ‘SîÛÌX?þ?üMí¹s¸]ú‘&lt;F?‹í¨?ÛËË¦©?·?ælc?¶Ë®_°BD:ã©üˆñ¾¾C™œÌú??ÿ˜Õ_ïãÓÊ5B·¥Å?å|°!dâ9´/w[?€íÄ;‚ o6ßw1SÚýl[®¼ÆØÄsTï7ßä^¹â[M¡‘*\aAhË&amp;26ø¢ÃƒÚ~?¶ÿ?ãµÊ1XéCmË¾aE?,H^¡™ï°bÅøñ¢^òO’?:µhZ¢?$Snš4”l›¯«—NÐ???œ•x?Ä)ª3?Eä·µë?Ò?^e1BSt??ƒQPÈ†³g1?BË‚öÅßyì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?œj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ab/>
        <w:t>µjë&lt;WÚGxK&gt;·'6D?òÉ½-?¨4—ï©ØÐ¼ãDŒ~bl–ÝŠöäUÞ‹k?•?Ê}??&gt;?9¤Q?5EÌ?À‚›7×ú&lt;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)+´</w:t>
        <w:softHyphen/>
        <w:t>??jW¶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¿?šôÏEŠÒuD›µb1}?šR?,e;´</w:t>
        <w:softHyphen/>
        <w:t>áÕ£ôê–÷m–Ñù;ûÛÅûä×öy?cG?.Ç0²(òËw—Ï?¿‹Æ®üã.#Hã?j</w:t>
        <w:softHyphen/>
        <w:t>)w’Íç÷w?=ÖQ›?Eû…mÚ”î6}u¤ûö‘‘zâ-¯j¬)—¹¦?W,?~§ÅSpæ%Æb\ïä)Áß&gt;P§?ÐËbØFiÃï«|„ÇÑ£Á,¸ú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}5.Ÿx´üwä¡mš5 À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—G¹¦¼ûî¡çÑ3ÓödkJÞå÷«ßÈ?»+÷?„|¦É•NÎãuÝ‰hP¾ç?‡Ü?Í¨W¼øí;?õ?Æs´öÉ…¦T4%ú®‰¦¨&lt;Â?Ãø'?¨âè·Á6ÃG@C¾mÑâ[Î¼?v«Ò&gt;‹ä?Äh†R9Súf#jYCÎ¼¨AE)Â¢?ðZD“EiÄÂ”È;?aZÔÑ[ §ô0¡/«&lt;úÌ¾£Œ&lt;4AS¯¼ã±Jš¢?ŠÔÌK±ÎÕf&lt;Má?Šü;?hù(a–ÿº?pé_?zòÕ?—†ÔiYy›ÆŸi,9]Á’hë÷¼§5Ò”:[`??DcÌ«àÀ?§Á¥!-ëÜÿ«?5e%Ø£²</w:t>
        <w:softHyphen/>
        <w:t>°ÒîJ-è¨©UQ+µóG¸?[åW2!?{9ÅÈ6Åb]?&lt;?+õ–Ä––uº•Û’õëK,ß.uk¼?`ž]O</w:t>
        <w:tab/>
        <w:t>J?íúÎ¿Y®Þ›ÿêFþì¯¿hq-_ü*?~½ÿŽõ¿þ²¾±üÒåÀ</w:t>
        <w:softHyphen/>
        <w:t>^?µœ7Ñ_3ý`¥hbŽQ?V,šByQ\ÖÑvcPV®ÔN?¡)¢?x„mÕ¤Õw&lt;¦²È</w:t>
        <w:tab/>
        <w:t>hQ´$?&lt;û??0BS?1ŽœèŸ”(Ùý??ëˆ</w:t>
        <w:softHyphen/>
        <w:t>lf&g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§_èˆ¶?Jì·~áþ;îÐJ’:ó…¦„eâß´Ó/ g$»ÕÏü×ƒuæÏï?ÅòÁÈó4¾#Š½?¿þjñïgÎÔ[ ?]?ôRV®´ÌÊœŸžž””„z½’±ô$_Jb¹ïÎ„$QQòkˆ:[?ÈOB;ª?$•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€Ãiýh¦D½¥AåÍ¤?òc„c?™))??¨±³)C?Ï?ÓhD+cèë£,¤»_5®3?_ƒžgz(ù°¥?[ª?ÖG± æ_Šâ9‹K™™—–V¿½Æô³f?ü¤?XGÒÓµ»S‚-?Äüœ*KÊ×À›í'f?0ZDá?5,Ÿ?½…a,ÿ’°&amp;ôQC½</w:t>
        <w:tab/>
        <w:t>—˜Fí1?¬š‚vMƒV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M?{IvÉ?@¦}©USÒf¦ëš</w:t>
        <w:softHyphen/>
        <w:t>J³Ä9J?:'5Üi4¶õÑÚÈcm?[¶hS&gt;?í?CçQl‰ŠÚbµ):ÏÓ‹¾?Jñó¯?³?{uëþÜ¯n+mä??Ž5ŽÒÄfµJÏ‡?ia™?ÿüs?-Ê—OãÆQAŸí/÷ÿ…©7t•™[”-l´;&amp;BYõBÔ*úÍU–ösXƒ¨GX¬ÑL+Ùµáð?ý¼€‘[×H6uÓ)eì®®öCtC“TÄÐ[,mä§òmJca±?k3ŠA3„•ÝZW++^3¨?çÏw[WGs?×?K—¬2ZXÐÃQþ¥)??rÕ*¸_G)^æÚêî^Ôòµ¸IØÍbQ.?CÂm©jB¿?7~†cþ¥)¿²F?:æÞî_åQ? UtÞõ&lt;*;)ÿ~–¯Mf?ûzÍl–VŒ6€¦ðœÛ§îÞ¨œ?pj?c²?³?ÝLäÄ€el</w:t>
        <w:softHyphen/>
        <w:t>«…Íª»`ÿÐ?€=?º5[?^¶hJIw?èÿ"åC7»½ß(±äè¤?zLù?MÑb´nÿ?£VS»??0JzáÚ¢À&lt;‘\ÍØ‹ZŒ?</w:t>
        <w:softHyphen/>
        <w:t>†ý%h?nx?£ÏêÇÛä'R[æCx.’¶fX4%}¬Ì²9*dRÛÌð³È‡ØsÊ:–s?»¨ƒô›ÉžŒrÕ¾ª˜üB‹»šýAÙŒþ‰Õ?ÒàjªùIŠVekÎ‹3Éúó{aó|^yH?¸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÷W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¸^®0ÝK@i´gv?Ã6óçOÒ?\”[&gt;’’ÂãÍýûO=/½lÍùsôTŒ&lt;.ÂÖÖ</w:t>
        <w:softHyphen/>
        <w:t>[ûúaÇèŸªj[«á§h?«ú“µé'WšÕ×AØ*1¼|?%ú'•kÊ;ïÈ.Ù?Dÿ4-?V‹ÌŠË+£?Ï`ïºÌYàÊ??êl}÷’’ïf3&amp;w?¯Ù??¡,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KO“¯)a™%?5Úsã¤ìr}C£.£N?Dï??2êÞÑ¿?Õ‰íØ?´¶¿Ó{—¤×Òc?ô×¢²–OmF¾¦tÈ?x</w:t>
        <w:tab/>
        <w:t>íÊK&gt;n‘ÒÀs4Êé|Uš2»¤?¦N?×†K”‚vÅ?´ES]¼éØSB¿+âF]Ä?ž</w:t>
        <w:tab/>
        <w:t>|^z»©»•g$¾;é'÷?ˆ?ø®?&lt;Ê©{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6</w:t>
        <w:softHyphen/>
        <w:t>™VEÍûÃŸ`“Ó5’Û;yL?ÖM«‘#k¬£&lt;ü?¼fâ?|6J¥^Ûa%{??Tû†7€ë?s2Ô«—îd©w?ØXTüñŒÜò?SéxŠŠžÓ¢lßÐ¥‘uÌY½¶¾©Q?1’ôá*¶quŸaZ?ùýä&amp;È{ûáJ¿?&amp;jàKtÐp–R_!ìb^‡5¾±Œ¡ÇáúsáìöÛ+/¬×¶òk'ê½ÇE*?·ß7m</w:t>
        <w:tab/>
        <w:t>êÐ¶¶2¥y¯ží;¦x»9.±?Á[ïµ?X"½XßRÌ/Ë¶¶é åKB¬W`×¶?°D?V”*úCÉ}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ÖØÈ³F?oâaÿöQ??ò|yW¹Ñíã¯/¶]´¸¤{fåvÜä8—ÆñŽk[? HâlÝõ¶Á…¢ë•m×?ò'¤Î?ÞÏ¥CGô–Ìbõ?£ä¾?àà ðw²–Ç9duœK#?zXCQ&lt;Šôó  mŒž¨óø?9 ¦?›[•©?))·??ï®èkDßsýÄb‡-o»í¶u25eø??vµp{&amp;÷Š†ujÂv_'Kåàwù?)?N\?</w:t>
        <w:softHyphen/>
        <w:t>U§—+?œ?ÚºVüˆŽVª²o?åiJô$ôãíï?i…\K&gt;˜ÔwÈëÈHßù)Žô¸ÌçsÁ^¼ÞÂvíŽ?Gû‚\îátcU^o?9%Ü¾™/þh·äóÐ„ç…j‰¦´k7þz?WGc?ò?FÒ™\ËõUø)sß?RåÝËDMYë¸t ìkÊËs?ñù%üIÂ*ïØiI_òHš@ú«#Nœ )ž%/eœ‹ÛÓ?õÚÍñ¶Ò&amp;?Œ </w:t>
        <w:tab/>
        <w:t>?~°o?iG/;ø.Þ±ø?–WX?üYdÜõ?.ëì›«"ªÙh‰×GºÜÖ®õ^R?6&amp;ÎÙ?G?íW(Òó?‰s„Ô®ÉÀóFÇò“?SÃ×Œ?—á&lt;@ûz–œÛd×[ò¸¨°½—õµß?…MXçLGC</w:t>
        <w:tab/>
        <w:t>Î;ÙÁs0L?ñãy×VÒ¿XÄM&gt;¿÷–¢‹as?QY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eŽCK¯`ÎQ</w:t>
        <w:tab/>
        <w:t>¶o oã?•äÜ{ñœ˜#?Q»??Ñ</w:t>
        <w:softHyphen/>
        <w:t>?Ê¥:›¯5ãúVÌ?¸¶³ëíæ4mÚ~2\þÑ»Úzð¾–z&lt;GÛDR4õ®øÊ5ýXˆÒb‰í;û÷‹-¬Ì‘ŸýtŸÄ£Gç?ÎÖÅL?È?Gª#%x?B')Êq\GVM^ûOœC6°vx³?ËÓ?“-×C'?-rµ¦i!œæ3¾5mß”õ½îm«?ÇvÑ¢Âg?×ñU2Çê´/¼^‹4¥}çÎ…?ÈA?o]EM˜rÄz®Gà?¯³Xƒª² Ò5?=?™VÊ?|a€?È?ááo?ï´ÖªÂ?z ÿí•¦?@/å&lt;÷FF:d?G? s°[šO1ò?ã¹?™««Zš’5§#ºæÄ?ë</w:t>
        <w:softHyphen/>
        <w:t>^ˆ™§½Ñ?&lt;Ì/?î8fSè¢?}Ëj?bbb¦ </w:t>
        <w:tab/>
        <w:t>bô×Óº,?¬¶hÊ?:7_?Ð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Ð£¨´ä¼×š2</w:t>
        <w:tab/>
        <w:t>àÄ</w:t>
        <w:tab/>
        <w:t>Ø½fMp;‡utQ·‡Ã8¬90pñ</w:t>
        <w:tab/>
        <w:t>Ü.pñå‡OP†¥©'¾‘5û}</w:t>
        <w:softHyphen/>
        <w:t>OõÛú?ÐÞö¹?pù€Þ’ØâèQ$&amp;ÒÒ?ž?9è#^¦ó?¾?k ˆíÈú í?4åˆ'Ú</w:t>
        <w:tab/>
        <w:t>_hqwZwè˜¾ðYmÍæV»ID?Jt®  ÐöÁ f?K?›yXmÊi®?“"?ÉD</w:t>
        <w:softHyphen/>
        <w:t>…Ö&gt;|?N %xæ™g‚wÃ¹vÜ·¹| ™Û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›…?JkL?·ã!ðYu#ª·¤¹ÔÃ+•¬Ê Ü?—ä©U¡H„¬Äl'yà˜#ƒD¾?ÍÉlk.X…?›M?U=¨Ôú?ÌA?ÊkD??,öAÛ‘¹Žt7(¹b!ù?ÞÈÙ§  à™kÛ&gt;¾Ø§ q»¥û9Ç?^+à– ]Á3h‰¾™Kƒ3?›û³™ü«@hÊ\V«¬ÊBË?ðÔ°KF´~Øà¸fƒW?=u*õ³ƒmë¢hgðàò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¼ÁpË/·çn¡?g??^ý†þÄ`Ëuñ‘û???˜?‘á\-?#F?äƒUœ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_B:z1Î&lt;jéÙ?àà??Û¸G¡^WÝ?hÕ?û¨(0‰©?Ú9ÆKUCž?sw'£C}ôøfÌWÇ¥?õwêà©ŽùËÁëÄ?Ûà"jPI£?³!5!1q?/·ò²˜©¯Îž??säh"×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g;îeK)fê`û•Uãôî’Ÿããx.¨#õwmU(ŠŒ´µ,‘VoAq©)E‡?vÓc°¢@ŸXqõ"ÑR?f¤±"Øž?™}®-D™îÎt•%›xŽ5;t(¶cÛšWõöÛ¬ç•Ú¨)×Æžóqä?k??N*‘õòË±b</w:t>
        <w:tab/>
        <w:t>~?¶è</w:t>
        <w:tab/>
        <w:t>ä&amp;¸Ð”áÞètBnV?”Ï¼´?,õ)Â1Yç2Ÿª¬?wœÜ°)Ã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ÐéOl??WV¬Ï*lÞ?ÿ?FŽå9Œc}"#YóÈ(?</w:t>
        <w:softHyphen/>
        <w:t>?ÎÞ•</w:t>
        <w:tab/>
        <w:t>ð?ëè¢?£ÿrÍùš?ÀŸznŽí}l?ö6À¡+p¶cÇc?è,€‹ù?‚V½{^9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‰Û?u&lt;[ë4EÁ³ øò?…u^µá&lt;–Á–?›eµ&amp;ü©B'Q?´B¯{^1·bYT»¥ÆJÇìÒ? )?Î</w:t>
        <w:softHyphen/>
        <w:t>OÍã?…o»®?jJî,&lt;Oë|VaÛ¶ø§?ÄÕ!ß¤È¢&amp;×ÆtÂ˜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=Ë¯n GÑõ?Á•C‘ÏQ]«ŽUŠ¯ÂÐ–E:+W]?ˆ½ÏÄcÇj^?zbh7?ÞöLLÃR„Öþ9Ÿ÷ª¹¹ä9?ÌÌÍ¥9O?Ÿ‰ß‡áò—³ªÒ?aû??&lt;«ós‹F~ìÄÛù˜¯p²?Í:7,×Í?c³²bkÝ]?&lt;¢µ=àÓZ¹ai{×]¬mB?Àª Ö?&amp;b?øË¤¤ ×{õ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·T?òóóÇ¬J?“¿*©</w:t>
        <w:softHyphen/>
        <w:t>Ý:þ¨ùDÇ}¢v|?T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ªïNM™pµ÷Ylµ‹ $Æò¯ÂÙÜž¾</w:t>
        <w:softHyphen/>
        <w:t>7ö?l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æ\þòfn-r‡U½“*,g$Tñ’hÅÎo±ð?z6±4'ÏL·¬Š‚R&amp;äú¶íù?´±žÚtOéÏXRPJÊ˜ü6ü7·%mªÙ)?`©[</w:t>
        <w:softHyphen/>
        <w:t>»¦8×”G®\Í‡çz_½âf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ª_Ÿ½§²úšÈª?&lt;ÂÞYº?ÏRs½%©?Ã\x?^C&gt;“£7‚?ì?ŠÍÜõSÄì)ÃØÇšÈª?–(Uaª?XË3ZùÞØ¯Ù?´úƒ—hùI?|Ó  G?ã¹=#E6ƒ”„~"@&amp;kSé7?Ôöµ(wZ–£OÏ#</w:t>
        <w:softHyphen/>
        <w:t>ažæ…ß|?ÿû¸G×œaN½9CÒ«t—&amp;33&gt;”ö²Y”Ö;oeCÖ‚æåy×íò¢£ÿV«|?+xšüä"</w:t>
        <w:tab/>
        <w:t>¹YÓ†hP®¸ßd»lZ,Ïæ~æ~iÓb©íÅN“#›?b°QoU¡:´})Ð?x×~?ÚÙ“ÜÚþäfèÚ¤wˆEÿÆÃûÞ†¥MÞÓ?í?Ö’ÆH|"¿X´(oVþMv‹¼aiÜí›?ƒ7s§eùMë«1±hÏµ9ÿ?Ð?ÒÓAþ«Î^„?•[Ê&lt;•õz”&gt;¯&gt;Õ—ÿ½¡{¥5ì€r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Ô?ÊA&gt;uÕ_Z?õ??I/UœøJ??Rù“?qÙª§ïü??ŸÅ¿!_N}‰ÏÉ~õÕlÑ”_?4x#«bgSJ{‘¦œ‚Öì©Þ??7ïH)L8¢?¥/½JÅ=V½å¨?ÊgoÄ¿?'½TÛ&lt;ÁCoÄ£¦ñ$îá 7•“ã/™‡š?ŸãOšÒ»w¯#0Av©a™W+lÇ¼y-ç¡=i¹?2=,n?À??Nµ”#œqXàOš"îæ=(½Ìì8f-T?:TåÏË{j?ââÖ??ZûF¨0ö?Z•œ7ô–¢†´ŒÛ%ÿ?L?´S,ï9l‡å–µf</w:t>
        <w:tab/>
        <w:t>nÆ&lt;VNJ-›ÇÒk™¦ôêÕ++«Ôôhv6¬?*¹ÐÊ6õ5á?yQÅë9???êå,?ÆCù4þu:O²Ï½v¼?ð³ì2ÿZ?0_|??²²Øü??x^ZV)å‘ÑW‘#œA@?¿eêr?¿ñ¾?ÔâYš¸ìr0”Û?Õ&amp;¿â&amp;¯¿¾þSÒ?ÙÞ”¾Äç¼–</w:t>
        <w:softHyphen/>
        <w:t>ú“¥LO-“¯)i¨?</w:t>
        <w:softHyphen/>
        <w:t>0?Š]–õ8Ú¬?X«V^•×p¹·sH??5ay+´è~tT?&lt;ókñS†®ÇÏø?oìI?9¯ûO^#øá( ú©l°Sº¦Ì'M!?%ŽÊöÒžPyTV«0??æ½lFb~vjƒeeh|õ–¤F¸zÀÝøSüÙ?ódÏ¢…JötÆ¦g3Å,uMPAå·</w:t>
        <w:tab/>
        <w:t>ýä¸PS~^æEdâ„V&lt;õø3/x²l¾„?ÉBÆÿ^['cÑêôé¸¸Ì0–î?Ç¥h0?ˆ2?Pø°z</w:t>
        <w:tab/>
        <w:t>å©"ï[Ëˆ—îµC²?ÙžŠå‰öô²²Ê;M%¦É)Ï?¤f‡ñ3?'×¢k?u”nO¼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¹?dÝþ%?ýg?{MÁ3¯ØÏ?a4?XãÖV9©¤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k5?~Oï?;šS–Ê5åtNŽ¬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«œ25Ìèš¢Z„‹Ï?U•/¨ä–?7]±–é7}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5g†±5%5çgØ??ß bF`¹ì,“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\¶¬,Û_zô???ÆóNeÙ’#O‰`?…O?Ö‹û3”«Ëz</w:t>
        <w:softHyphen/>
        <w:t>)3f(0c†ß$3kÆPÑK?ˆ?Þ¢¸¤ÕiHÉ¤?‡©eY¥2ò?6¤—fÉöè?zeeeíÌYÞ°ö¤TRËÒÄ]V§Oë-‹+¬ã7áÓ¸l&amp;½¡Æç&lt;(ÎÀPy÷iÄ(Žõd?kaQ,s2?y®]1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Ä6`Ò?G$,ÿe?c?Ó˜·ùó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™?»?Ò¨Ó¬,</w:t>
        <w:tab/>
        <w:t>w‘?jÊ?žÉn)|D??2ž?4Æm½ðR¤µ&gt;Ö_å–EvêG7Èžoî5Cçžµ</w:t>
        <w:tab/>
        <w:t>8?VìŒ?¥Ã/dP?z8rÖ–†</w:t>
        <w:tab/>
        <w:t>¿œú ?iJYjjYíÐ”†</w:t>
        <w:tab/>
        <w:tab/>
        <w:t>»Z3#GÈV?äŒ?±¡|üü§–ÔGœ”Öbyzˆroëã²k‡£‚Çôéƒ~¢)òŸ?Lì??#???vì×öëï(}ò¯GYË#è]É÷¬ôá?®#?ø½,cßÌÒ"ãVñ„³?ê?‰ó²™žÃg??òê«Œ½á/ÏÇTÉ'?Ÿ½??—MÞ¢±Ÿ·FE9%µÀ?Ø)ëS~</w:t>
        <w:softHyphen/>
        <w:t>ãcZ¶^!ÅG?¼xêÏw,`O?Ez?)5v?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&gt;?¿$î¢ù?Œ=‡ƒô??c’?q?ß™ÔÛIô??•YFÒi1‰”Ï¡ãùÄ?ž4m-[SR¾WÑ6ZÎ£yA$–ÿ~}?æ±Gýé‰»j?ËÜ•X?À‚Ö</w:t>
        <w:softHyphen/>
        <w:t>õ?¥jdŽöxˆúYÛ¾–å’ª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@Cj¦|fÉÎæä?üˆZPìÓAÎ¼‘-Z´Þ¿ÿªÍ¼(õë??¥½ò&lt;™+Å?gHGÐ?Î£?šj?Ïã?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þ&lt;ƒ[?™ó1¼™;ÄÁ+Qè]ežÎ—â„Oh†8•" Åø}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¾…‰,¥¡?¯wIÊèh9e•&gt;êè¿¢oßëÑG¥”ÏÁ&gt;ý¶Á—Ú°^?É+UGZ?Miçï]½e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b&gt;?#„\û÷éÅfIîQbŠ?rß4vö¡Æ&lt;DW ‹æØ5ì¬??Ÿ±?¼÷#òz7\™wUE/¢…ýª?-Út˜Qi¸ ~4õîWŸ–Wª~&lt;MWàdVÞ»ix¦ô?Æ?¤#ŸK?•öJ,¯¤÷”Ù.O˜9LrF…ê™™ zwy¥ê??|®øøa5%å»¤•ùùBI®?†“'%Œžç#qŸ?üˆýRlùïÈ?Ooò8|?ÎðÞý¤¼Ruƒ{)‡?©ßëé|C¾‰C…r02Qb%¼«—4Åñ¿bN–%ß'¥÷û|ì?w_k?·)Ãø»PiUÞ©Ð?8ëå?ço¥ÉÏÏ½?à8½Âß—l?5A?±2ß3ïè½üüåõY›—?^?3†½çßo%ê?µƒ²ˆ/½5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¾°\W&gt;÷ª(î±ãÑ&gt;à¬Uˆ?%¶6kf‚Wõ&gt;ð±È¨|LïMe??²%Ö˜ÏùÛÓÈ¿óü=Ú?ðå—?fÅÃÖÍIùgs&gt;õÒÕÞQQŽk…¦??‰_?‘1ùÀ_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EôîU?èy…TêG?ù»Oû?Àé”çè½õ`Ô—?¾œ%Ú¤Å²xgU˜ë;ÒBS?^~Â,ªJ¼Aùå—Ñ;z?&gt;÷¨%=?;+——‹-qÖ,oäÖ?•ÏÝð1YH½EqIóÈÀÀŒC£›7?}%?/§w½}ÇŽ?C9}O©Ð”ÀHüÚö,WÊ„í?™è·Ð›Ù‹àZ?g{UCÛ?Ü?ÎÒ»ãU?E^‰®/Í?Þn{?-d¦?LÆÄã ³ƒÃ‡3‘™q^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c·TúÜP¾vÃ,÷ß)¨ª&lt;¦š•°???÷ï??Ö±Á 8f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¿‚?µmlÝ¬ysÞÛB‘‹~¶</w:t>
        <w:softHyphen/>
        <w:t>²¡ã—×Ž??;öZ%MÕ«?£Õ£?‘mp?¬“go&amp;&amp;D?}éî;—ÄØcô~z1:Ë??ìy–6!w¸(aËý+enÐ+z?</w:t>
        <w:softHyphen/>
        <w:t>@ù?±?Àp?jÞ`É?)NÞÆì7§c?ÎÖmØà?šÂÆóöéÉž=¯œ¦?ÊB8·=ÐÅ&amp;ÍŠ„Z??&lt;??ÑŒ?F°f????´¨€Û1Ïz&gt;K©çx?ä§ôáVöÚØ‰påÊÛzS#ÄŒ?‰‰?ì:x0ýU«ºÚ¢õ?‰±]:õˆÕŽ??õ æ˜#¼Xìå§ÆT¿µ1±??"N£ñášr"Ðƒë•?Ä?æºÖ”äÕTø¨+hzÚÙ¬H98j?÷0Ò]DMÕ073sû’ƒ=““ƒ’?z°»?hÇæžÀs³=""BoQ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eöQ÷÷?1LâlXçªQP»_?ÜöØl’xÔâ÷4îZGûáÞþÒÇ;0Xœy’~?Z”ˆ@?ïî~Ak?ÈP(Nýá´víp‹ˆ?8—è¤ÍpoŸŒzåà\÷EF?·_+(¸æU„¯#}žÁ?íÎ??}»j·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cpß3¤?A&gt;†½¦ÌNœM=™z4‘Fº~äôJ’¦Œ?$¶òLj?U}ô?xæçèMÌTVîßù¦SÁØ?îî§X¢ë?—áœµ]?wê???ˆeµ[Ø,&lt;°ÇÃ´U3'ûN‚kÇ)‡?¼ÛeÔ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»©v¬›dhç?í²?Š}Èžz˜ËÒŠÜ†{(0åˆuî?k»øÂj_ÔAå[9¯ó#??yžsŠ?ÑÓ ?W?v?ªKFŒ`Ö÷)ÙÇ…Æ???çÉ~=:ÅÀ¤v\S®=Û</w:t>
        <w:tab/>
        <w:t>9~?à²°MåÎ‡?‹?wm??.täžÛšz&amp;4¯•ì?×RÕ3_G?ú\SÑÓ?šâñ?ð9ŽÙŽ?¢Â?ÜK?T9?K×„eƒÄ·HSœø?ê?´</w:t>
        <w:tab/>
        <w:t>ƒ˜'ÞQ9ƒ„?$4ÅãRt"fÊ :?é-GÍé?Lçzw°G;Ï)?(„óíÙå‘#É_(??‡þ?K›cÙ 0œ-špÞaO?klJµ‡{è¥ˆÒ›²öí?°¶¦Ák=/G?ŽïN9íOùeø"qŽÇ6…G=Ô¦?ñö19†û)¶í„ìcËAk„GxÝC8zT”?sÄ£?³~Œà£±¾Ð[Œš3?ÎƒÇ6…Õ[\ˆ»ïî\Ø—5í|?ciìÇ??×³Ý?`[=ûý‚ßÿqdçÎÁ»çØ¯p—?(lÿ÷µ(}û¦õêuöð(|Oa!jÉdÖ´Ð™?gP(‚82Ùó¶-î?’˜¨ÀH§[¬…ŽµÆ?yÿ\qâQ1N’$_h²¿Ä?#Ñ“??x¾bŽø‘ƒÅ#\Ï½ï???rM™œYoÑ&gt;Ç¡ùØØëm[ÄÐæ8?ãz8W-7@ƒv¾ónPú^oï`·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hWÈ?oê?q?¶J’Ø‹k?3?‰qÙž?R?ÖqíœDØèyV?&amp;ó¬ÊFÿ?yÍŸ©ÜèWw!‚o» âÚ&amp;?ÖÑ÷²]öw\áG??V¼Øë²GŒ`MÐ¦)Ïú¡¦??jxÒ¥ã‹Wå8´‘ÖÌ‹£ÿâ</w:t>
        <w:tab/>
        <w:t>Ñ“`£â/12·Ý?ò`ãH&amp;i&amp;??ÑcD:^±ëN¼?y8DVè?µÛ?ðÃ??;¸Eß¾ÁÁÏÂ…ø5\Fy?ó?ý™?Ûù“=?x&gt;†Ö?lËWaíÜ&lt;d?¢?Ëý?Õk?YsÄ,i$m?»ý`Ñ”?gQ‹¼?¦Ø,xká4g9?Ïéq?Ž÷Ým½K?là¬Š‚g¢ïn€4Öã?½eq?ŸØ??“ÚÕ?? ³Š?“Ð²°?X&amp;r0p†œ2HŠâŸó¾?‡mmÛÖ»½‘f?¤?|ÿ}å?Ê…Fë.&lt;+»šñ'ÂÙø¾?ÃÕ3pf%L?âB&amp;FÚqP ¯ÃÃÞÜÑ</w:t>
        <w:softHyphen/>
        <w:t>?û?¤€??I÷û×Ðs§›d—*?²¥›Ê-¸E&gt;D1@ñžFßw×®†ôÊš??Îº—ä}ÿ–¤²S?X¿)°çv€p^ƒ?</w:t>
        <w:tab/>
        <w:t>gJ&amp;ï‰¿W-Y¢·8?°Fk?åa€‡ËtÈ£±$yòf?.ww¢ùL?y?:äIõ€$Ñám•mÂ³&lt;qâÄh:F”±:(Â,(Ö°??`¶õ{D1ìù¸èºdÍ´Œü/ U).N7 ?¶õûPö^½"‘·ZRì—?-iJ´GOšÖ??ÖTúÎ‘ì¥X?¨°*?›ë</w:t>
        <w:softHyphen/>
        <w:t>XZÈ€‰ZžoÍ?Y«.ÚµÃÙPÌ"ºt¡¯]öÐ•,ù.Tr?dTR°[{†ìcA?ˆÚŒ?žá%\S–œ&lt;©·,ž±™kŠ¶±O‡&lt;X_F‰6ß_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£_B—k3éþ(éux‹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ŸÙ?Ñ»Ÿ|¾M]</w:t>
        <w:softHyphen/>
        <w:t>ÊoÔ¨?¦Âê®ØðyßS¢áÄw?¨•+Ût/)?&amp;ÛjyG£F]&gt;ÞZ—©%&lt;Â?öÞòx†¸›¬]ùÑÑÑ?Áj?ÞÉ{'O?‹RA^?^~-ëp?Ê¢lÞl&lt;¹Ü&amp;ã¾L€6?fS?ëw#3LècI</w:t>
        <w:tab/>
        <w:t>ÝñÐŽ6uÇ¢Î7êÂ""è/kôI††µÕEa?¼-’3å7s?8¡?Ÿ³BSe§ñûQ‡ù8?ÍûèÍ@ÿGaëUÐW‰zQÿV¼Y?½.ã¤|½¥ñ‚íG2]?°œ</w:t>
        <w:softHyphen/>
        <w:t>?ý´y)V£O¬ßŽ‘wŽõðœ</w:t>
        <w:softHyphen/>
        <w:t>îy•ƒ)äÉþùoïn?çØ¯ß\¥jí;PÄs8*)?`µf¹à¨ò7ƒ+«</w:t>
        <w:softHyphen/>
        <w:t>ãaœÏÔá[è¼¾8?6[ŸÛÞìÏš’¢</w:t>
        <w:softHyphen/>
        <w:t>?Ë¸.Þ˜ð2lmý2”hê??uër+‰:R·uë$</w:t>
        <w:softHyphen/>
        <w:t>k«?!û?j´?Ž…0²x‘zKã9Ü¦ŒÖ¶†U¢‡?¸_ËzˆÑx$÷¯‚?Å¬ì*?.M?®zæ¡¾n?ØBß?íÏ€vx7kqÍj¸(|”¡Cµ¬FÔE?£w?Ê2&gt;mÜ¸q¿?ä¯0?çJoüi?ƒ‹ŒÅã§(¬Û¿õ“Åk¸¦h©éI–÷MùÄk°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¶lÑÛSIš¿eÕýìð£YÔþ9ÃXeþò?@z+-k?™”K—þÝMËZìàúßíßéšež«§ßÏIÝZaýj$Y6€Æú‰"?ÍýY&amp;2)ù¯h[‹`¾Õ‡½?«\E</w:t>
        <w:softHyphen/>
        <w:t>š–ÌŸ/?&amp;ùÔÃU ?Ÿ\¤WòÉ²</w:t>
        <w:softHyphen/>
        <w:t>òç¨?iü—t€1ÚÖÐø+Ÿõ=¬ÜnEæ?µçn—à?‹´æ…ÇøÊª-eK—²K ìÈ%?‰ij·µGÑü?n-\Qþ{ç??U}Åñß´B²-µ„%Q?3ŽI?e²Ä8Mxmª`^øHï?u???† ??Q«M?*±jµá¡ ‘HÂÔ¿nqD?""$™Vpñ?!</w:t>
        <w:tab/>
        <w:t>Œ@bLbD;Ý€Ö9=¿ßÝMöq7AÌÝß/Éùü±{ï¹»Ùsáü¾÷üÞ§Löˆ²Ž´æ”GÄ?&gt;…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Lû{s´4EçóIvÂ)áC´ïÝ?~†’bé³ü?h.?‘?Ý§t_</w:t>
        <w:tab/>
        <w:t>¶?TèÝb_Õ(æ·?ÌîÄ§Ž9ñ¶??î?ŠÅÏOý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íÜ¹ÓÒ_??üe1_,-M‹ZÙ®¬|€5Wb\&gt; ¿•xÈHé¶2K)Ó?Uð²Üm³Yø+?áQ®å{½°?›M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m?‡˜GÎ§°fðæ—–N±å{‡r—hÉèÖ–3ž!ð\¨RJ»:ov3z±‹xamZssšÕõŸZÈÃÚ?*)ªI]míÈÑ?×ûÅGõ+þH‘§ÂSl¬? ß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ò›rô£»Û_4Î?²â÷Ê›ñÎóíU4?49Zj</w:t>
        <w:tab/>
        <w:t>yy–ý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²?R¤dÿEþªËN‰ýCEÄ? ®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ú„ZUTYÉŠŒ^lñËy#(K±’”ÒnoþäÉ¢M??ÉHÿ+*|?öCÐ&lt;Ùxu½œ?¼k&gt;Öïå?‡Â3Ì´ã?¼XÃ;dDJ?Û†æÉ#GQ¬D×óþ`t±£²@LW’=?îI^-:âñô÷À`É÷ûx•lpˆ7|†×ÕqÉ2~‰W²N«G?«½:»/Š?«´¼Ç`?&amp;xÄH'Ûd83A‡e|(?Ÿšæ˜Õ?®n¢šÝþÛ½N§=Óy^O?Ø›w9a?Ë´g??ü»„?€¼",¯yÆ±ì?.Z</w:t>
        <w:softHyphen/>
        <w:t>c?¯Õ6´@?jIQË?Vä?ôõªþj²Ð£:`y--ø7x[pÑ?‡\ý?nØw?¤öb=?°L¦7¨&amp;6^Î33m¶cÇ?¼«WcNqÁëÍ_ZcÏäÙ?KÝ•¹…iKÐÒ?v{¿%ÓÈoR/\èîÆŒd/œazw!Ÿû5ùÅ(ÜÐˆ×3Z??gûŠå9ã§ØP6è£F¬¤Õðk?[xþ’Ë??ß?</w:t>
        <w:softHyphen/>
        <w:t>???+.ÆwmŸc£¿]?ö?×?rsñ*Ÿ?¨ã?ëža&lt;üQ?¢žñ¥ÿì¸å£ÿ¯ˆõ]e,¿M?É™?_LL´Ù?¶¡ÞLÌÊ÷úGþe¹»\B7D†Å&amp;ðåï¾ü2uýz|·%Ú?y¤8?dÛ?²vµµe¹y¬až¢ïµ‰}5?\fAe???–Ð‡?öŸ+³g®ð¥?k@¢äoÜ(ü*Þ?Æh«\¡;øŠêàhé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ë£cc±P?G¿?ðÕ¤ŠùB§\ir©ýä‡ârá¿|Iÿ9ÿPe9GT;</w:t>
        <w:softHyphen/>
        <w:t>±q}Õ®‰,µÄˆ`½±«^c!^^ÿB"mtõ@•ÿ+UX¯±qÑÀûh¾×ûh?ô@#§0Î</w:t>
        <w:tab/>
        <w:t>àÎJõ=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ÒnkØ¢Aàóz?–cy¾„ûp2f"¹ždGK²‡«?W?ce?¡?Lä%\G|g,·?¸Ž´8ðó5†úx|zih6K—~?©L}c–#1@C°LÂSòÜ</w:t>
        <w:tab/>
        <w:t>çÞ=ŒÅ1Û&lt;?}ÁÆÕã)èº?µ°Áûh[&gt;c==FÞëmc˜×T¡?yÛz¸®`ÞŠšT’è*à“wX?FXWCCÃA'SE2‡?zHV¢ËoO‰€ÎµÎ˜‰dhB±o4z»j??%Ü'?Ã³ªÆxO?k ?ë `?£?iÉU3µ½?àé@K?@Cƒ,w?$îo±¨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N³ªöö*ß¸¸Ó¾Ú4¿Z?½íSãâPuz?cO?-vÑxÌ?=LìBãRó¾†?ú*O¨‚(ª(?¬Jf9¾þfmÓ¦·aÓ¦E&gt;¯ßöÕÛút?#?´U?–Ã?Éôx??7ÑÍŸù?LÅ?;(A%ä‘rZä¬½íÜëÇÚùñ»?½1‹ç#¨;?Lß?;)Vä%”›ü??ñ??Òv¢«ßÎàØdô?ó¾`^#‚?;?Þö·ç?zƒäàääÈvvd€Ùk}—{b © ?¾’åÎ•²§ž±ØIxà?/î¡Ëåê‚Óe˜±tÝ3</w:t>
        <w:tab/>
        <w:t>í÷Ô£½¬Œ¡š?CÂÌV^?W?</w:t>
        <w:softHyphen/>
        <w:t>Q¥©Zó1af+ãÊ?¨?9?à]h;HA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ÁP[ìóõ÷&lt;þy¨uZt?úÄ^Ï_¯?¯ãù9iˆ%ÌÜÐ:ÓäÂ¢pUQ¢?ˆÄžzþ„?·Ot?¼?b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e?¸ÓÄ?Ô—¼x1jÏf3å!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oÂ§fö¯0RÆ‹£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{0r¾bÓ::æ¨µ?5?50?ö›Ù1P^ó?íçŸÙ†—ZeÎ?#$2M»?æšò)tÎãŸØ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j}c?÷\??·G×GB?îä-V?˜®ö</w:t>
        <w:softHyphen/>
        <w:t>?YŠ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þ¾Hi}É&lt;«!F:?½G×™^‰ÝÓÛ1gwG/ÀÑyMMÏ=w?i?Ñ²}únÊUF??Œ•Õý:ÂøÖ?‚›VˆÑbÃ Oˆ?Jâã?”ã7'$??¹íÒ%‘Á?£?¾ZHµyû,›9Óˆ”?!9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*¢á?¡?ñscbxÞúVLÈ…éÓñÚÅµ_\ÂX?öµé?M@µŸÑ„±?‰?þôYà[µÄ|</w:t>
        <w:softHyphen/>
        <w:t>??ªoú`?[???</w:t>
        <w:tab/>
        <w:t>5X+Ö{ý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r-Ÿ?ØÔ?!RPƒ®åŸ!F</w:t>
        <w:tab/>
        <w:t>K š¿™BIzè¡¤¤“?'“Â.égÓ-öŒP‹µ‡çñ·OÂ#åæÎN?D˜Ñžw†^|â?|]ÍžxÂj÷?eð%?I'?[P/ÒÏž|HÔmBg?‰oñGÒÙ-Ãg&lt;?ñc‰_è;Ð«?¬Ÿ`^2ï°/?ÁH</w:t>
        <w:tab/>
        <w:t>ËFÐÖ¹0&gt;¾saè?b¤Ò·cÐŠ¥?4Ö_/ÖM*Ã?)óYzú|k#?"&amp;žU5Y«?ï7»\Ov~1·¿R“p?ÏBÑá?Ææ¾?57</w:t>
        <w:tab/>
        <w:t>?˜o(ÃÙ³FŸ1ïú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––</w:t>
      </w:r>
      <w:r>
        <w:rPr>
          <w:sz w:val="24"/>
          <w:lang w:val="en-US"/>
        </w:rPr>
        <w:t>a1ˆ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{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ž&gt;%Ð¾.&lt;RÊ?Ž¼?Ã^³r?vBeÒ·nM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é…Yßá?n£$eÔáJ`laWW×7?ZÌ3kXL`?Ð-&lt;Rþ?PÇYxÄÙ?°&amp;ê^?òÁœcé?Ñ½³&lt;¼-v&gt;¯å?Ú“’LkCÄ(À&gt;–</w:t>
        <w:softHyphen/>
        <w:t>Ÿ±?2Ýß"¤uí–ìì».S&gt;;z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?!‘¢ó-1LúˆQÏb`¯ù¦q°ì?Œ”Åcí¿ê?¡&amp;?&lt;èo¿}?Þewž?æü?ôqãÄ?æ'?cF?ÍÝØ‰a?À¹[£wáÄ¯øëƒr?"”Äù©Ä[BX˜vÇ?yãd;E(È</w:t>
        <w:softHyphen/>
        <w:t>ç@(</w:t>
        <w:tab/>
        <w:t>×’e|÷–;îì?¡&amp;cw?\¾k?c3°¶&lt;c‡lw?uá}Ë?f*|O-wÝ%†=ã?a¤?œƒõ?`ã(C!"sPd´?¡¤dðÏ?£?€ã¹==?ÑØjb?ŒI„?$…?ˆ?¾HùH?æ?e¹½?àÄ</w:t>
        <w:tab/>
        <w:t>¨úUÉí²]!Ô†ÏÓ;æÈvƒP?ÞF{î?é</w:t>
        <w:tab/>
        <w:t>1?ë1G©ThËJBUŒ|–g³Ëd»B(?”?ŽG–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0·¾?aE&amp;‚?ÂX½ëÍ1×Ñ,0b?2¶¿çËRÞ£¶|b?*x˜œ:?çw?í¡2?ï/?Ít</w:t>
        <w:softHyphen/>
        <w:t>?‚è£Ù¹ ãÛ‹¿?ó_øönÙ¾?ê’QÍ˜þþ?QO¦º??‘Ùï0v÷·åŒÕ?¬?#Û?B]22Xéó|]IÖ‡$?"#ãÍåü ? M¶3„Âdg/¹Ñ8?ÐK«3äzC¨Êº¯ýGw¯?°ÙÞ™-Ó?B]ú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O!"??ÿ?”??vÊt†P•ålùâ?ý'nŒ”</w:t>
        <w:softHyphen/>
        <w:t>à’é?¡(ßüŽÙúÏ&lt;?)³©'™?gyp‹,ú,—å¡0ùnÍ5ç&lt;Rê¯—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,Ëak°AãiŠ›T…?&amp;§þ©k‚-³?‡^€'å¸C(Êm;B??mŸ?µ¨?!Ì¾}Ü5¡6ž§|N?ÃˆA9f{q?D(@‘B\??)Ä•A‘B\?[0R&gt;»M¶?„Šä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{–‹Ê%Y¾?*?‡?Ï¶?µ§?fLz? pÏ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þºv–.Í!BQŽ?¼?x®ñÙ&gt;sYøÞÚÄèæ??í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#Là½&lt;ÁubŠ?Â¬éœ??d¡H!LX?ð¯?‚M?)„</w:t>
        <w:tab/>
        <w:t>:ÀØ?Óå¼… ˜é?ä—©-Ÿ?cR?œ?µ]†óN?¾?*sÔ$'? …Ð‰PÌÖÔ9?¦2Ä¨ç÷á5?Æn?³?£{ÿ?0†ýµ×]Pà.H”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.˜¥¼ÄuEpT¶7„º?¼ñSö¸/R€–Ö!"aôøø#…ZQˆHð,…±J_¤|_(Û?BQV?í³›1Jî¿ŸÖ %"¢?cÝ~???Ã2?Ú²d;D(Êì€&gt;?ò?"2ý‘òì÷?)Dd?V??+yFKËŠ?‘ø74Š–ÙBT”Ý4Âšˆˆ?Pÿúë¯ÿº?`³l_?•ùÎhHùŽê=ÄÀlö7ÏRŽBHV?’¶Ý?JK?ÁÌºï&gt;??^M\</w:t>
        <w:tab/>
        <w:t>chw0‚ ?‚ ?‚ ?‚ ?‚ ?‚ ?‚ ?‚ ?‚ ?‚ ?‚ ?‚ ?‚ ?‚ˆÀÿ?Ò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&lt;&lt;/Type/Page/Contents 172 0 R/Group&lt;&lt;/Type/Group/CS/DeviceRGB/S/Transparency&gt;&gt;/MediaBox[ 0 0 396 612]/Parent 2 0 R/Resources&lt;&lt;/ExtGState&lt;&lt;/GS7 7 0 R/GS8 8 0 R&gt;&gt;/Font&lt;&lt;/F1 5 0 R/F2 16 0 R&gt;&gt;/ProcSet[/PDF/Text/ImageB/ImageC/ImageI]&gt;&gt;/StructParents 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&lt;&lt;/Filter/FlateDecode/Length 24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Û8?þ? ÿA?? UDR¯@Q é¶»] ¸=4ÀáPì?Z¦m¡’èÓKRÿû??mÙq?_‹DÃá??gž?2w?û±^éjÞ¿¿û8ŽºÚ˜eðãîÁnÿ¾{ØmÍÝ_z]wz¬mw÷}ZŒÈúÃè¥é?|?îû?Ü?\_Ý}??Q*ƒ‡Õõ•?bø/‚\ER&amp;Aše‘È‚‡?ä~ÿž?ëáú*?ÖÔ*¸õûõÕ0¸ù;xøóúê3Ìø¿ë«__?Ÿ¿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^PñÞŽ£m_Öò‹µã‘–'z©’tzqÝàî/\ñÛ§¯¿?ñ™i2?‰?¶§?˜Ž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(Ž“"x¨~„1K³¼Qa0Ú`?˜–»@?@Œ½íl»»?Ðiû?¶ÓÖÀ?Æ~?á€uÁ¸1?o’pcú?!Â`£»åmP4h¦ï9…$¨‘±B¤K=?7ïr?ö¦??=šf‡m??=05Ú??‡^J/?µ@¦µ?yøº~¬»µ£ëneûVß”!Ú?y*Ô(¾°ÓèD†©Úî'êÞ}‘gœÅ+?gQÌÖ|‡æTÀ„=¼GÃÆqzÏß?¾?ü|?:c?|cõá]‘ p??ß?˜_f?)KÒH?ø8ï”Ì?¡ûütÊŒ?bþaa?HßÏ???z¿¶šï q3ìu(æ³ÀºÉý‡S›0?Æ*mæ?ÜÀ</w:t>
        <w:tab/>
        <w:t>???m?7Ã¹38±zRŠ¨,8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ƒ?në¾?'Ýp³ªM?XWØ?à&amp;ƒÑ}µ‰ÜZÿµ““[Z÷íìèˆ~ôúXþê›weøÓs70Ó%Jæ9î–•DŸ?wÓ°CjBä8?.ÃÏ†;kä</w:t>
        <w:softHyphen/>
        <w:t>ˆ¹³“[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Ý9?¬»G3ŒõZ#4$?Jíå!p.gŒ2|²}³t¾®r¦¢¼xîÍ¨N?˜fuÓIÔ?U‘qáB?‰</w:t>
        <w:softHyphen/>
        <w:t>?†zÑ@ƒN?Yd&gt;"@]&amp;!&amp;i·2.ñD¦f?¸µØ±È0?ò¸ÀE&gt;BË?Z'eTd3</w:t>
        <w:softHyphen/>
        <w:t>?Ò†</w:t>
        <w:softHyphen/>
        <w:t>©øüeØ?0ür?5¶??Ý?à?aôÂì¢H£R?Íî¼u®Î3ä?ç?\Fy?zª4JÔ?y½q¿™e="Ð?˜’íÊpÛCþ?waÅ?2´?3it&gt;?._Òº„ì¥Ž×z¦õñ€2Rù|?{«?áª7¦îÐqð4?€+¹?¸?ªàX«ž°¸õ?#g€7ÎLŠˆ?Úñ™™n°=º‚ÈaÓí?œd¨ñÌl7DÄ.Â¯?/Y?¶¸2[Ï¢PwK"yød˜ ðÆA?&gt;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ãzƒ¿;¨x5ô××•ŽóH¥l£ƒ¦evª(jQ¤á‚RK™„?Œ–éqDS¯ˆJ?‚Q??»?‚óG®ç?Žúd?Më?‹?0ÞPS•*?åÁÏð?€?ÙwùdšÆ??@^ëºc²[&gt;ãùoëMÌmÿÕîãcš°ÑNëÍè?¶¿?rT^F";j°Í¸U·zm^ò[ð $›îãçS·ÉéHÈc÷ê¢?&amp;?$/ñú²?Ùò™¬íÌ?ùÇ???ýÚPßÔTë”x?{±ÕÔ4»?–) vz™:2Í¢L?Yü?ä+‹^¼!?§Ð@@ÉüJB,œ;¾ËÎ@©ødøÿq?*??¨—mÚ»Y–FB°,C</w:t>
        <w:tab/>
        <w:t>?b¯—"Á¸lj?.z???vê?|ÖCË?¬òî~è ”?ß²wµq-ÍLÊ×=%ên=úÎî’Ì¬R?Å9ë_w?</w:t>
        <w:softHyphen/>
        <w:t>?Ál1Œº£4?Øï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Àk?&amp;ußñ?Ò?%Zûh˜¬}g½?^“ŠH:ÌBjÐí%µ‚()Å9?3ý?ø2?Â?%ëXä¾ê?EÁª??'ÀÔ,-?‡´à ß¥??‚’ŽÀñt&gt;8á·Ô•2*¼'™_[ÓCíˆ“WfIyM²</w:t>
        <w:tab/>
        <w:t>ZÖ«•S„”R‘a‰/Â…?Ÿ?¡ŠÕL?îIõOçU*N\hÁ?U&gt;(`W?`z\D…˜Ç™}i@?·©£??BLÊ°X&amp;f†„ÆÞŽ?ª’IN?™ß-ˆô?ÈÞ1??‘Ûj*\?–¾´Î”e?åù¼~ORÜHq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„?&gt;õ\…p¤!ÓöK¸AÓV’?ŠdØDUÛièÈ?‡!â??e¿û]¿®U?G™8äMQJw?=2“Œ³P÷®ÆÅ°?anãù®¢à&gt;Ý@bŒ¸ë?~?fKæí«)j'á´e™7+?™eQšÏÝ?Ž©8Þ?Ø|·Ü¶ûÀwq\?‹?cÚÝÕYbb”Èál??õ‡l„</w:t>
        <w:softHyphen/>
        <w:t>…Lq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TFé¬à•…+ò4@??¸0_?³3Á?¼²Í2r¼û‰;ñ^óBr?ô‡òüh×ÝB¡älÀ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~Q¨,i.?ær_õìŸ??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)poßŽZ©Š()ÏÀà¸éñˆ?bðÈ%^†ÖS£{@?f¸+@en™%ü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íb"'Rh!*.}¼ ë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”¦üD'-‡ào‡(?IJ</w:t>
        <w:tab/>
        <w:t>?røš?\?|x°&amp;$Hô??z&gt;Ár«?[ºÃ6TÝà¥¡nšÁ</w:t>
        <w:tab/>
        <w:t>¸¨?ž»T{x?†?bš?ò?Á&lt;¬øuu‰ç‰8’G—6J4?áøÌS?‚u™s®‘…ÀZ`@E·|ó?–fŸÇQG%028;Jç£~nº’·¾Iyúm/Á+ÛüEîœ©…”dT¾äC</w:t>
        <w:tab/>
        <w:t>Ë©SªìÆI«ò‡€?ìe/ÖƒJE…:^Þc</w:t>
        <w:tab/>
        <w:t>¯1Œu;!6ÓÀ“B¶b(?</w:t>
        <w:tab/>
        <w:t>U6(?¡kûÛÜJ?øåè[Y_Å˜_ºÝ6æöPox?Ú?1?:ŽÇýþ Ïtˆ°Yúqõ</w:t>
        <w:tab/>
        <w:t>Ð?«¯×? #?ß“ÞyX|ûeA@2?Éó[ê„·ÆfG×=r—ôP?M•2¤®üK?x?U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È1?Ð?AEŠ›‡€?¨v?¸s£·[*Ë»¼</w:t>
        <w:tab/>
        <w:t>n?ü6æ]ß¹ªŠ÷E</w:t>
        <w:tab/>
        <w:t>€£?&gt;ê.ó??óû¼cÁw?/?Ð»Àáµ</w:t>
        <w:tab/>
        <w:t>˜?&gt;¬6?QpZ?ß\/ˆP¼??^ÇÐR"Næ‰_@?EšôÜç?&gt;×xÐí?Ãp?B 2[ÒÁ?¯!ûOgG?¥–~õu?Ë’4=Víiïp1¿?¢.?/qv™FþÑ?Î×&gt;¡Á0„fy_Iáp?jPÈ¬LŒäì?]5</w:t>
        <w:tab/>
        <w:t>m¨Ó{/³c¢3‹©±ÓÀMBX‹O\&lt;ä’Û·€ËÕÑÓ™Çžv?¡_Ñ±&amp;Pq/{£Û?½o}Ë,ŠÝ$/Ý«;•?Ü³Òã?zù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5VO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UuP–?A_ b™Gyœ&lt;û{…]¦'_SÎ?Å?‡á"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Î9% ?!–¦ô|Yò</w:t>
        <w:softHyphen/>
        <w:t>?</w:t>
        <w:tab/>
        <w:t>1÷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Á½?©?Ò™uÏl$?ï“?f®¾u?¯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F–Ìƒ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ì*Ã,¦</w:t>
        <w:softHyphen/>
        <w:t>3yTeH(dkßÃÛ??bØè‡ê]Äì‡½À@?Ôí¡Ù=KñôPù??Æ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&lt;&lt;/Type/Page/Contents 174 0 R/Group&lt;&lt;/Type/Group/CS/DeviceRGB/S/Transparency&gt;&gt;/MediaBox[ 0 0 396 612]/Parent 2 0 R/Resources&lt;&lt;/ExtGState&lt;&lt;/GS7 7 0 R/GS8 8 0 R&gt;&gt;/Font&lt;&lt;/F1 5 0 R/F2 16 0 R/F3 25 0 R&gt;&gt;/ProcSet[/PDF/Text/ImageB/ImageC/ImageI]&gt;&gt;/StructParents 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&lt;&lt;/Filter/FlateDecode/Length 25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ã8?~?ÿ G?H?‘¢d</w:t>
        <w:tab/>
        <w:t>ÛÈ¢Ó3=;0‹6°?=óÀØtÄiYôèˆ×ÿ~ë ?9±?#HÄ£X,?¿:X¹ûÜönm–}ôéÓÝç¾7ËÊ®¢ïw¿ýón±ßÚ»ßÍ“kLï|s÷mxìqè_Ö¬l{?=üô%zX\_Ý}•‘”"SÑb}}%£?~d4O…R:Êò\È&lt;Zl€î—oóè©»¾J¢'ê?¡÷ËõÕ÷8šý?-þ}}õ3püûúê?×WÑÏ¿}‰îÎˆøàûÞoÎKùÕûþHÊWr¥%ÉtvßèîwÜñ·/¿þ?%'ØäJÈ?Ž—j`?Xm¼_E³Ûy?ï\_aKÅ»™”qå–U˜°Øç©</w:t>
        <w:softHyphen/>
        <w:t>m—3™ÄÖ=Û‰?Ó]dYŠD?ï?¡U‰?óô˜¶¯l?Ã·5îµâ®iýÐ¬fedèà›Ëx3t=ŽÈØÔGús›ÇW</w:t>
        <w:tab/>
        <w:t>|i³è6?I’Âàb</w:t>
        <w:tab/>
        <w:t>?›?6ª|=»U°ç®²M´³Ñf6íÊõ¦‡</w:t>
        <w:softHyphen/>
        <w:softHyphen/>
        <w:t>8wè¢?Z?ñNˆéT˜7—$OÝ5hDƒ”I&amp;æEPÉ¢rxÚ4Cö½ë‡•¥n?ûu?ïñŽÌ?×&lt;Ñ€ŠI??à)Pv¶é|»?äxt</w:t>
        <w:softHyphen/>
        <w:t>[D 2W%¬?ìÒœRäÝWuÂh‚Zu)Að·jý”$ºH’ì?¾?¾</w:t>
        <w:tab/>
        <w:t>ü‚&lt;ú+'éý</w:t>
        <w:softHyphen/>
        <w:t>THTÂ„‚ß,ÊOa@2åÃ?ÚùdRç??œ,pì¾Äus¤ƒïg?z??ÈÉn¸</w:t>
        <w:tab/>
        <w:t>?â:ý…?xc?y~¾¿EZZ”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t ?ì5Ë</w:t>
        <w:softHyphen/>
        <w:t>õ}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¿g’"L…µã?:uL&lt;?¼Öø)75j|&gt;?óS8??2M_!Ž[¿õ`?·i¼?ƒŽ6vVÀ¼?(¯D´¨l¤Dg£mm?löû?Põlž? ?üï»Þ-»Kç©Èó)øw•G@¥i¼rÝÖ´æÉ†&gt; ñœ%eRärÊì{&lt;?7e?d? EVZ˜rÍÚ¶Î?à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?«g×?'öþ</w:t>
        <w:tab/>
        <w:t>t)²p?P¨,??£¶æ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•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d??ÚÊ5 F4?0Qäo÷&lt;µ¬ÛŒô¦¿á&amp;ûUp+´bï‡àW¡³A?3“àåz?¨?óï‹œfB§S¥w•?ê?³m</w:t>
        <w:softHyphen/>
        <w:t>!/ž‚IóH?ŽÌò?ì;Àƒâ6û?ÿÂM3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nàÌ‚I?•??vCMç‘È€Q?K?´?Šþ¾´JŠC?#ŸV(’¬HC?:€‹Å®fé`¸2uhuµe—…»ÞðÚ¥m{ãšzÏÝÆ÷L»a—í&lt;.h?‡Œo[×‚ó4õGR&amp;s‘f?ËÒ?kvél³$íÁ^[8ð`»Ðã¨…-¿Ýzˆ?ÝÙHQˆ4=ÚƒïÍñ½?IüäMM ($j¥s»?üÁ?ì?pƒ´Ãq\¿¿Aì|p¬´L…,ßÂÛ5=Ä?d‚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SÆ5„øÚ5¶ëh˜î£Œ</w:t>
        <w:tab/>
        <w:t>&amp;‡PRLì‘ºdŒ%ð@„@š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ð-4Þû ÎK!Tó?Ð·öuíwvÅ ?šÞÕ&lt;Ñø÷ÎN?ºþ™o¨„SîL»" ÀÚìL—vfc?’,Ï„”?`$eN?®[kW~ÃØ¼±?’(húÆr???yÄå. úE™éA›ˆp¸xÁ£ÿµ?xß?üf2Ÿj</w:t>
        <w:softHyphen/>
        <w:t>±¤©©YÁZÓ?ñF ?ÉÎÕ5&gt;ÒnKÊ?6–gW</w:t>
        <w:softHyphen/>
        <w:t>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s¹\Z"¢'r¼“÷i‚â?í£?ç"‚GØç@ƒüS°ççKÜxšæ¢”'"#??@?u‘)?ÿq¸?ìí,5?³[ÌôÚÑÖqÒ?þe—¸;%‡û@é?å?È3z›gŒ˜—Ü•R¢˜?šà_¶-¼??äeiüÇŒQÛ??0ô?¢?{?€›‰.ä·?O&lt;Ø¥?f?*î“ÑrÐâ?×4”?Â?(ƒ–²BTA‘ê#Á“B?ò(Ä?ë?</w:t>
        <w:softHyphen/>
        <w:t>?•½Ä?Po=é¢‘8J,9G)dÔx@r^LC'?õ-åþðFjƒÍÒcÀ</w:t>
        <w:softHyphen/>
        <w:t>)&gt;²á?É%ˆP¥?Å)××EÈPz?&amp;P÷m??</w:t>
        <w:tab/>
        <w:t>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Á±‚öûÖàÉÎ€YjôWG{?÷Û³ qË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;x‡PœÆ‹?%žc3ÏDVžØ—??™›]¡j?™?ÉÏpI!Pù”Ë??uþÑ??Iè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¿ø¶?óA”%Ùh,3?sÐP</w:t>
        <w:tab/>
        <w:t>Ä?ôë?©š??é@Ý{jäñ“qMh?4Ã¬yt?ý¨§?Ñ…8 ë¿ (*xëë£`ƒ0å0‘§lâi®?«ØÊ4\ÏÚŽƒëÐèùÅŒzo~Œi?Œ?7â4Z?Ò?íÈ¸µ+B°ÝŒ”‡?ÿ¾à™?ª&lt;™þûá©êI™: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™ƒ#ãÏ ‰jí³?wåYÓY?ºìzt@a]cÀ‚œö?a?VïÃ?ÀÕC˜XzxN”?Ê™?BHªÝ?^?g–bŠ¤_-}×¢àíY?/`3âôU?î?oÉlÉ¿7Ý˜}K?®??ëÂ ?bæµt ?LØç$ñ_”“SÅ?iÌÈÕÔ?%•Ji¡ä?Û¨¬©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¦Á?ŸË??ˆ“ù1^í?n\?[Å?Æx.¼äÚpµFpÿ×ž¿¤ø2-d ½Ã¤˜8T¸À?Bòî?Üp(¬à?'?€Ú_ô¨R2?R‡K</w:t>
        <w:tab/>
        <w:t>ú•EþV¿²ÈBò)‹y?„$Ejx@¢??\WÙ.??’üÑ´p]À;6Í?’É2?eñöJà2‡%?çÀÿrj?/øxôÈ"ô?dóž?â0Æ?^l=A²€MÍ/FÐ?xŽg¢?Ã]?Ê?¶?ýÜûÂ?ˆñ Æ#?ñ-ŒúÓyÎV9#D???è?”2ô?ŠÓ±?7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W8Ó‘§Ðy?SÒŒ³à???À×@HG²›îYæs1ñý£;jñ?ñ7Ü?°©?A â†\?(§#CT1º™s?&amp;…9Ç”=1&amp;?Ùøò?¶?3??«?G7ã´ï?ŠÃí`²ÛU—œ(KE1Ö (?iˆ9ü?¡Î?Š4…5ØiEþ ÔXrðKÀË*ÌR¥%?rÁRCÀÚ??îq¦?Ú^ ?’ì1a&gt;¨1›ó3‚ô€…Ð%?ìŸø7Ž,&amp;Ã?*Y?Ò±?Gw‡úF–Ë1~\ÆJ•½?|^»öv†’'ñg2i`¼£ü?[+O?å?T\¨ãÖÖ?ºÞÿ“?’„Ûè8ö¼ÆìÀËÝp{w‰?’RŠ\?•cÒŠI=åú©NÇ?¡ÖñÖ-á%ép–Ü#V•Â{;Pp??—ET9¡v?ïÈm¶5?‰`€Þ4ïÊZÎEVLË¨cíá\?˜—"Q'ÖOÓ§Æ</w:t>
        <w:softHyphen/>
        <w:t>ÝÒP’?ÇBÜ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$¹…öGÛSiÊbiêu?2=Q€TI"òòhÏ×÷?þ·ñ†Ý©z¦Ò™˜ËcvoŠçÇÏÇ?‹^“?ßCäÈÕá?à`”!?©„qï?´?©?yò‹èV¿?BÃfL&gt;l[Ûž3E˜Ø?*‘vìöÉÙP¡?H?O#¶1</w:t>
        <w:softHyphen/>
        <w:t>&amp;%?˜?Öò&amp;çþ?ù´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&lt;&lt;/Type/Page/Contents 176 0 R/Group&lt;&lt;/Type/Group/CS/DeviceRGB/S/Transparency&gt;&gt;/MediaBox[ 0 0 396 612]/Parent 2 0 R/Resources&lt;&lt;/ExtGState&lt;&lt;/GS7 7 0 R/GS8 8 0 R&gt;&gt;/Font&lt;&lt;/F1 5 0 R/F2 16 0 R/F3 25 0 R&gt;&gt;/ProcSet[/PDF/Text/ImageB/ImageC/ImageI]&gt;&gt;/StructParents 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&lt;&lt;/Filter/FlateDecode/Length 24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Ê"õ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»Û½.°·{¨{(ö–i›¨-¹?]7ÿýÍ—?9±?/?y09??‡Ã™ßÌ0³Ÿ;ïV¦öÁÛ·³Ÿ½7õÆ.ƒ/³y»ÿ{6ØÛÙ_fí?ã]ÛÌ&gt;???Iÿ²fi»wï‚÷¿|?ÞÏoof?U T”é`¾º½QA*(’Hë4Èò&lt;Ry0ß?ßoŸ‹`ÝßÞÄÁšf¥Ì~»½ù??w?óßoo~?‰ßnoþs{?üúÇ‡`vAÅ÷</w:t>
        <w:softHyphen/>
        <w:t>÷íî²–?ÛÖŸhùD¯¤".î?ÌþÂ?ÿøðé— &gt;#&amp;×‘*áx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DT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”I¸ì¬Ùõ?NtøiÅ¿~c?xd:×[?®º;?‡íŽ×?“ûÃ¢n›¾ví¡G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³„A‘„¶c1W{ ÕÓ?œÓPÇQœ‹†GóÕ5kXž$IØ{ãí=MTx´4Ðam?ùÞ.zÛ}?è ÜN†m³}??³bu„ãA†?óÝ^£[œG1[/?-ã´æ5Ø±®?]gïÀ’hD¥tøßEµT¬Ã}g.HUY?eÉ©T?X{WÃ¹ï”z¦ÑìcrÆyU™GeõL?Ui’çv£Ã=?w.?t¢¢JQìžŽ?¦nØZ0I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Ãnø?'`Öfy/\G{î8OœV°qyæ?ó?n?eU9Ý-KƒiŽÕÛíwÛÿt??</w:t>
        <w:tab/>
        <w:t>ñˆÃ‚?&lt;\Vg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"¶?‚ß ¯ñÂl:;?/ó°i½HÜYü _=CQDUÊgxƒ‡ˆ«œ?±27ý??DÇáâày°t«?ù$Œ?:VðëmÓ£žÎ?ð'Ž(øÖûÎ6k¿aòª£h?:_?’p?ï%Kû+|;Í“¨(§—½lé???xèÈlèäU8§ý*°$?”Ý=Ü· ;]yèzúî7dÙŠC¶?î?×0Á£µE?op§¤UT¤ÏC‘]?BÑöäy©?Ë©4•H/•&amp;`;k/…f^E:;Ý…6è?×H³ð€ã^dËE ]?"IC·Ý?zˆºñƒÁcûqJFx?</w:t>
        <w:tab/>
        <w:t>àwòÁ\s_I?åÅÄÍ†XÙ™Æ</w:t>
        <w:softHyphen/>
        <w:t>,‚%oœT%#}Â‘C£,´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Æl‰?!Óv[B0äœoÚ~à];†ÇF¾?öòÁ·×hªU”'Ï®jcÀ85Â?Ü?¨J÷¥u?nÚ£ýn»û;Še</w:t>
        <w:softHyphen/>
        <w:t>K´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GóÐ?!?vë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8?.?&gt;?ëvg‡%¨êë^??QZLï[Ò?¢[g÷í!¡õ#Ál!&gt;?P\ØÚ?z+?@²~øÚ´Ç?+?f?6?†¥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ÐæE?“*‰ÒDòã?×ÆsÇ£ä*ì</w:t>
        <w:softHyphen/>
        <w:t>x4ßP”2ä…Óñˆ?£ö?øË?%tšFPŠœ(qIa?Q¦NyÇÍ–¶¶{ïðNÈ‡šˆéâv/› ¨¢±?:nZÁgH´˜8Ïæ™iSçQžMåý_i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ù‰8?té&lt;ª€ý«Óó0Fuía½¡s•w–?£™lÕ??Ê?ÊÁ</w:t>
        <w:softHyphen/>
        <w:t>?ò-Z í{·Ø&gt;\?”IžEIö,(O?‹ S?6M$MZù HýÈHzO?-?ï|d‘?Â$Í9?h?C?Aw???CÌFa?q2ù?™ŠÔ‰©9+é?Ò ëz/ãÞÛ½?7N}{4?¥S(U</w:t>
        <w:tab/>
        <w:t>Ñ</w:t>
        <w:tab/>
        <w:t>Ê_¨ÔªŒnöq»/á›‹¼U¤Nx?ŸÅÂ? }ÛQf†?ºn×»?üb¬FÒ?T</w:t>
        <w:softHyphen/>
        <w:t> n^?raÝÜÀü5C$E¤²sE?ä8.¡U1©”hžI&gt;MîO&gt;N“W1B,ñnF?ð?Z3æE ?/èš@ÈèüDW¾´A?–á¯?T'Q&lt;5k?Dª™ÉÙ–?VW)wQ“ÕçCsöQŸ‰l¸Òøtù—·qü&gt;yw?,¨8ÊN?_F??aù„?¬"7˜¦Ï3ö[ª?v?‰ËF.?qnz?xIæ8&amp;¸]Ñ$ŸÔ^8“JïåˆÁ?Ù™ êáÂÚ?Jâ'kÿ‘ù“§Ëÿ‰ùcˆÝ“µ/X_=eå¢L?1ÁR$cÈ¦\®dÕX®È'ª.qÐ.¾c?&lt;Ð??&amp;5]?çYSò½¢,Ñà¾eu®ÖãÔÐRûPiÐ?ªñ¦—Ùê°¥ÆWW°çQN?tª?‘8z–®’±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T&gt;Èçš+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Tžs¨Âö[ËeJZ?"-Û?Õ%I?þÉÍ9~¡TÆÎ˜?´4½ixR‚s?¶KaÛQ_??î×U?îdºj»×?SçyT=¯JÛ?&gt;?@£?õ8g¡K®R`gp"å™G?{™Qç?x4??I™Æ?Ã^÷ïöx/ÍÒ¥ýÁIµ&gt;]uÙ</w:t>
        <w:softHyphen/>
        <w:t>õ3^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</w:t>
        <w:tab/>
        <w:t>˜;7Ì‘²'?v8‘Ú£?šôp¦þvp´o"É,ÜV '¾®1ÐI?¥?ÊA7ÀUrF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U–žt„@ÀB^?ßMÃž°?ÂÑ?ÎQ[33ðCYh£‰€¹t€Y6©ƒa"&gt;ìo®é@!ŸDÉ`NËÍ6¾÷0èÆÃ#‰•ÙÎ</w:t>
        <w:softHyphen/>
        <w:t>7c</w:t>
        <w:softHyphen/>
        <w:t>?sûcok/zUcûp/b?ÍÖöã¹ãáµ</w:t>
        <w:softHyphen/>
        <w:t>B¹,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Dn¨Y_cqHE: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Z?CîøÅchyÊ\\?8?J†š?÷á?¾\1,?ßU`²`¸k?s??ÁqükI^UùðJùô</w:t>
        <w:tab/>
        <w:t>¥§Ž‘Qkìía°r?p ?.=¶)ìè§¢9`á´P?¡¢\?¥1WÙ©–s?açx?èBÝW¡íMg ×òs?Ìÿl®yBT%þžÜ?*Ýò/XZV¹ô”ÞzZ~ÿ„{nÚ?n@}Á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++À…l½?õ\í?Ý?9À¸t=•û½5˜Ï_£r^F*?Ú-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¦Õ?H8ìñª±T¥ì‘VÜð?“2´ß?F²?ÀºÛíÛÎ›Æ?^?§?DŽ©?ÖU\ÍG²ìÓ5ù?_W§o‰?ÀwKð *À¸Í??\ÁÀV??R?u–&lt;=ŒÈV°ÕKL1këâÞ¦â‡Ï£ÃvÈ?$*?RÖË:&amp;ÕøV(ÞH%0????ÖÃÀ?ö…?+?TÜî’×Cå•«é&gt;?ý£¸Ç</w:t>
        <w:softHyphen/>
        <w:t>¼?â›ª???</w:t>
        <w:tab/>
        <w:t>yj?„Æ9a×v?ü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T:‹ÎtÖŸÝÎmM·å·“l|C†Ñ´ZÈ?&amp;q??øzHBÀÃ*?d?</w:t>
        <w:softHyphen/>
        <w:t>1Û,Óˆ?È/?„éc?\…éX?ž}?ü4?÷?]]?`¹„m«?ÃÕ??1åÉK??B¯*Nwx½`Ð—†ªˆ²r¸Sù?ö³G;étÅ¨é¥æ®%?ÚB¼=?}x6YN?dIÀº€ÛFú?ÛÕ®§!W´e|Ý‹~™Déc?ƒ23@"Nap_=Àß0œg‚i™¤r:˜ô?H&lt;?GFnFaDy•‡ùˆ.?Õîò)Huÿ?H?¯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&lt;&lt;/Type/Page/Contents 178 0 R/Group&lt;&lt;/Type/Group/CS/DeviceRGB/S/Transparency&gt;&gt;/MediaBox[ 0 0 396 612]/Parent 2 0 R/Resources&lt;&lt;/ExtGState&lt;&lt;/GS7 7 0 R&gt;&gt;/Font&lt;&lt;/F1 5 0 R/F2 16 0 R/F3 25 0 R&gt;&gt;/ProcSet[/PDF/Text/ImageB/ImageC/ImageI]&gt;&gt;/StructParents 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&lt;&lt;/Filter/FlateDecode/Length 24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Û¶?~_`ÿƒ?µÀ†+‰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iÒ¦@‹?t&gt;lû@Û´-D??]Öõ¿?3Ã‘-íÚ±ƒ?1E?‡Ã¹~Ã}xßöÅZ/{ïíÛ‡÷}¯—[³òž??móïÃã¾1?êMQë¾°õÃ_Ã¢Ç©_^™öÝ;ïÃÏ?½?·7?ŸC/E?yëÛ›Ðà_èeRDQì%i*ÂÔ{¬€î—¿2oÓÝÞ?Þ?ÿûåöæÉ÷îþõ?»½ù?Œ¾ÝÞüïöÆûôûGïáŒd?lßÛê¼pŸ</w:t>
        <w:softHyphen/>
        <w:t>ígÂ½?G*?åì¹ÞÃŸxâï?¿üì?'Ø¤‘?s¸•Œ?³ê</w:t>
        <w:softHyphen/>
        <w:t>w÷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~kÜ ë'Ì§»•?Q:Ûí?"?$p|\&gt;ù</w:t>
        <w:softHyphen/>
        <w:t>©7À¤.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ß®ñWùÕp?F~·,Mw'ýñ´Ö?›-?ä°³1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¶…©ïÂÐ_1?åëzå?i¼P?‚83yoP¦8'‘º¾5ýr[Ôp¦¿?À.‰ü?{÷[?ÝÖÅÝ?éÓA‰tªˆ#gô³qSt6?Ö¶</w:t>
        <w:softHyphen/>
        <w:t>p?ûE¥7¦?—ï”¿rüðîG&gt;ß—7HE0Q!‹k?e?ö?UÜÅ¨'IV©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 B9çEl^?þð9:áá¡”BfÓíOoƒàƒ|÷ró©ð?ãXäj¶ùÕ±GÚü…œO¬Ö(ôuYâEC¿G›o‹Î]{ü]ÙÚ¸õâ.üÚ—¶jJ?Z‚-ŽnÝ?\7+[¹</w:t>
        <w:tab/>
        <w:t>»ÆïfˆU(T&gt;Æ?ù?'þ®(Ës!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rã•ê??¡æ;@Ýa$âôûÇ?i3ÔóŒvç®?û[jy???Ó®-Î´•‹&gt;¸½®yPTm{]÷ø-S¿ou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0?Ý9[|_ÝY†*p"uv(1 e?û??æÉnô¹uaˆÃ•yÆ?è˜Ò6æÌIQ?‰&lt;™Ÿ´b?ÎÀ8‚Ì&lt;?£~Ï3t??,qžTRwËÂ?]¹¿t«TŠ,Ÿäž@¥?†˜1\?‹¢cÒ Ü§û{7?j(F|cø¬a‹.ÝŽeÑ.‡ª??,MwÏ™°i@ý·?¹</w:t>
        <w:softHyphen/>
        <w:t>/K?+‘ÅÓìP }•ôW</w:t>
        <w:softHyphen/>
        <w:t>Ñ?1V‘¿?Z'*,h÷?'÷Æ</w:t>
        <w:softHyphen/>
        <w:t>ºØÔ½[0ÝR7t?X²-äiÝ¢??hÏ‚Ö?5W›®»Æ+d"Òl–?¤J9?¨?y®]ð›?Oõvt?•ŒfÍÁÀEEC?daúqu„ÉÖiÜ?e?NÞ•äJ¦áe8øš„?…"•Ç¼?å.që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…ƒôÿ°»{?níÎ&lt;›Ö}b {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kU`õ?„fÇ£…1ã$„Ûi$8:FùT ?e5,9”i÷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ú_?”³È™r4#N…lœj!¹¬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Æ?nÇ£Ë??Gƒnö2µÉ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ÈÔ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l¨"ç</w:t>
        <w:softHyphen/>
        <w:t>•CIÎ©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±=•1e D’ÏÙž,Ž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”Ã?ý›©?•ÑuwA“RI?ËÉæ??™? ?!8d¯M?l?¤ò$füs?å—„UÀ”ËÖ¸pÄe—L ?03?)Ä?,Ñä2S‚¡ä\Ðù¹P¸?šUöÙ¸£8ÓW\?Ö-?Û0Î?µ3õ!ã</w:t>
        <w:softHyphen/>
        <w:t>?Ï¾?Á‘ÛØÚ»ÜgÌ?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Äøû²¦ÉÑ=¡Žéå·¡h·7½§?ÖÕ?«?HêQZW˜ÕÅ¹Ú¨À¼É”ç</w:t>
        <w:tab/>
        <w:t>¯x…¤ÃS€&lt;‚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%¡?²×</w:t>
        <w:tab/>
        <w:t>á?Äüž±‹âÐŽƒ1ü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-Á«¥¿wKT˜?è? #XB®ÚŸ«pˆ¦ÂùÁ?€ú"Ø?WŸlÿ???M”šm&gt;k¾?:'™¼R?#ÝÚžÛ–¹^ïÔ„…Š²ÀÆAAÈã¦¹¿äC2?*|%Äb???¾’ü·²?ŒLÝw?€GèS ©cß‚‰ÝÃ?ÃI."P&gt;Ö4ÂûÒ#V/:$õ?ÛuÅ?KK|Ñ¯#B*Ó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ÞÝdèÊ?8Šù?àZa??p©¢u®tL??éÌ8ÞY?5¶€kM6?5?\Éü¾ A.ò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Û¡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qŒ•?Œ3ºã?È?5?G&lt;‘!?M?ÊÂÁ?{à6»îé?¸‚—$@ZÐOíŠ?®èKé7RPI²?š?´—”ž(Ÿå)]€‡cþÊ?ù&amp;??ÂÖe0˜ÿC÷C‹ÁxÏËE??:?˜o?Eëe ?åHGE6çhshdg´³?Ñ¹×?L`]Œ|®ö»?Ÿ†?xNÛ¡†Þ’·Úzô? dô‚Éˆgº¡mZôiD{Ìf??Ý?"_º0¤€d?ÄÕ°Ü:$ËÎ? Öu€0¨?U?Lß9¢±‰{3zŒ›îŠú«Û²0%</w:t>
        <w:tab/>
        <w:t>²óæO?PlÈ}º</w:t>
        <w:softHyphen/>
        <w:t>-WŒ•¯i?£$?É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DCXr??</w:t>
        <w:tab/>
        <w:t>öÊ/ä¸IèoV;hÞKWÔh•l€ƒ¥?é:½§Ñ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…Yê?+ú¸î{¹:F2?±:?›?^2P×-ƒyó?ê™S</w:t>
        <w:tab/>
        <w:t>©|å?ŠúÙ–à$º-œÃ+Ö"Eez|CÑÆ‘.·ÚB™ºÆé£XÈ?@u`??€i[,v?€€?qî©ƒêö„Ù?÷J%èhÏ?¨udç!?¡Ìk??"t%H?J€²€W:¦)ú‹)&amp;D”Ž`ÄY2?3!†Np?â×—õý˜üàk·-(r£0'˜½Ÿ¬a?šû‘ŒÂ?Ð÷š’?®¡?uìµ‰“^?eÑïyí*'?Uzx¿›;9bLî‘²lìÅ²tìŽ“ñ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(AõH|?Ê‡v%“³£Ï¹ë«b~?‹?"Á‘xí\—/ýŠì#S</w:t>
        <w:tab/>
        <w:t>åHSÞÁ?__£¡?O§?êÙèÑ?</w:t>
        <w:tab/>
        <w:t>+?ú?H]M_P0á×rúˆPsÆˆƒÜt??ixúeñÕðœæ©Úì.I</w:t>
        <w:tab/>
        <w:t>µ"ŒO7£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’U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÷</w:t>
        <w:softHyphen/>
        <w:t>¨ð.?Ÿò'Ž?œà4š€ck—+ºsh-ID¨æ’pÇ³gf‡?Îœ'?w¦îl{Mé?9yÌ²m¹ú‰?L×?mÑ?ôh‚ß€ßÀ@.??‘ßh‚=#„š¼:‡ãƒ?Íãƒ†“™&gt;)à˜ÊõºÎð{¸”$B©ŽO®½?@~ë„ò»ÊRË?CÊ¼þ‚^O??5à_š_??ú?@£þP?ÿ?¡ÌùD“Š^Š(µ(~%½ÆÅ£D¨?V¢Íà)«BoZ]ýs'Æ#aòoL\“ï~KP?‡PE:’?Ú?~??¯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??×???=O¯)ÀèÌÐúR´Ão3th BE-$&amp;6s,ùv°°Ð-ô?¸»u?.r£#?:¤{kƒËu€f2æokã+?t*Œ4±ë³NÆW?xÆá±D?^?`™ÃÂ}³ó]©Þâ%oYìOYút?f™s)ÒøD?®1ÈñÄuù—-5åGœè-7?è`?nFê?Ìr¾?S?n?L¢ÆûãÍö&lt;C›ÄË»RŸþ|˜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&lt;&lt;/Type/Page/Contents 180 0 R/Group&lt;&lt;/Type/Group/CS/DeviceRGB/S/Transparency&gt;&gt;/MediaBox[ 0 0 396 612]/Parent 2 0 R/Resources&lt;&lt;/ExtGState&lt;&lt;/GS7 7 0 R/GS8 8 0 R&gt;&gt;/Font&lt;&lt;/F1 5 0 R/F3 25 0 R&gt;&gt;/ProcSet[/PDF/Text/ImageB/ImageC/ImageI]&gt;&gt;/StructParents 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&lt;&lt;/Filter/FlateDecode/Length 27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Ýoã6??ÿAr‘("©Ï»¢ÀîvÛl‹âÚÛ?û?ôA±)›XYt%ÙÞü÷73$eÉ¶b/pYdÃáÌp8üÍõð®éTYÌ;ïÇ??Þu]1_É…÷üð¤7?&lt;½näÃŸÅRÕE§týðyûÒáÐ£,?²ùé'ïýÏ?¼÷O·7?¿0± æÞSy{Ã¼?þ1/??ç‘?'IÀ?ï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¿~N½e{{?zKêe¶÷ëíÍ³ïÍþöž~»½ù??ÿ¹½ùëöÆûøÇ?ïaBÅ÷ºëôzZË_´îFZ?é%rÒiR®÷ð'JüãÃ§Ÿ½ð›„?,ƒí‰?Ø?+ï&gt;Â0Ê¼§ù³ÿ´jôv¹šÝ‹‘?c.qÆ\,Œ?žŒø!;–sâ§Öý?ïNø3?‹y±1?ât¬ÎaA?Äb¸àÙßKovŸ2ÓÌXèËMÑÐ?÷KÝ\·-ÎÓ€‹émÕíF5ß±-ž†A’~Ç¶x??pÖãm</w:t>
        <w:softHyphen/>
        <w:t>Ô|e6¢ê®v²ÅýM±pGÍAóÄ²èVh</w:t>
        <w:tab/>
        <w:t>Æ#¿xQ•ê^m¯Ó†?uä·l”¬çr08Ÿ1æëº+½m+·®ÕkÙ</w:t>
        <w:softHyphen/>
        <w:t>?ÎÕKÇkUtƒ…«b³‘u;Ë/*?&amp;AxÆ'·õœäÎî¹O²§&lt;Ç¸Ñ!›®#À×òá‚g¿è@íˆ'ÖRØZÃ?k7¬KÛ(öÅWU/?Ûý¯‚[?›vtc&gt;oî;ÊYgVþA?³²˜?ugz`r4·ÄÿÀôdv?.?½6</w:t>
        <w:softHyphen/>
        <w:t>?ùªë…e±mLcä?jøµ_ÒêmuI·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ÈêV©’l?Æ&gt;è(›Övæä&lt;Ö5jÙ¶w3Æ};ÙjÛ@·èÇp?yŽÑ?Æ^èª¾?/#íC2??\R2?A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À ?üÜù+º¢Hý?üP7Æw?¯›jagÈÓÝž˜H|»&amp;öUyg‡:ÂÆYæ¯®Ä?°]ÌFÚ…?PD‰ß ‚Gx??nÓŽ-x?ˆlL»¿Ê’Q?dÉ?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;éuM¡fÂ¯!Œ¡Wµ³ÈGÿ)ð¬[o?ì…ßÎ?õ"?@?Lá?‹ƒ8?:¹¤'‘Œˆ&lt;H#PYÄA$ì&amp;?ÕxV?:Û„ü?¢Ex´JµvÕ¾x¥ÃŽ"?B°Ñƒ!ùgÏÞµ0?¨n[TŽ…s*hãE$¿Z—½}?œ?}ˆïy…‘Á?lXÑ¡ o–dýÀŽ&lt;õs%y×|[uJÒîB~`Ñn7M1u&gt;q†j¤Çý?-(ÍhA)ô3wÍ@??8–µB_¿??¢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ìÐ˜?·?´ûÖÁn?n†‡f/??P·ÒÕ&amp;êl›¢¢ð$B©v²6Í&gt;ÀA›î6Ï!ˆZfÍ?r?P</w:t>
        <w:softHyphen/>
        <w:t>±ë?è?ÓüÔ]qmD.?–?½)?®µ?Ã¸(?|?IFõ‹ö«#/</w:t>
        <w:softHyphen/>
        <w:t>‚?Ì?§Âîœ‚±¡ë7‚??Ã)â?Ú?ê—º?(»Fñ4?X&lt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Ø_ÈœŠ™!’d¼°Ò??Z`¿Î®7ž??d¢?+ÙZì¡É?DJÙX‚?}”"?ø)¹q?ùïê…Ë?€~ÙÐÞÀ&amp;&amp;Ãˆ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‰?ÆÜæÔ?w—?HÉJbŒµ*%,2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uAùŒ?³QèÚÁ¢r[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7F}:ª?¼½ÓvºÝÎW×(?3ç:„¸ø?A— ?ÁØ¶›‚SÆ9?ÇËe8åÓp*D?¤Î•?™[ÆýW½¥?ƒ³Ö_ÝM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‚9ç?!&amp;ÝrCè?ù±A?$”ßd3W-f¬Ü-¾&gt;?Ï#Dë‘n?DQL_]\Î„??+?ogó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softHyphen/>
        <w:t>RB@I~Âg&amp;^?x?¯ªž ÌÈÓ7?ë¶?›Wj?ñ&gt;ÊÇÜŒ&gt;ˆ1y?‡?ù®2&lt;?hñ?ÇgÿQï</w:t>
        <w:tab/>
        <w:t>Ù«Ãßßk7òØ_íÜÿ‚Á«½Nq?‰8‹ÆbtsîDÏ«éÎ?N%Níúw?bÿ³í*U?ç´a#ô?N^'€µtÈhœP¶Xœ«92áþg?Ë×ºL?qmÌÚ?Ž½[¡_*ÂoŠjæ^AÂ±“Í«K“¡ß?ja??XúR6ÁsŽ?ac©Z·®öëlÃÄ(S´ŒÙN%‹¦Vˆè}M§OjÃ~¡k••ñ?î²?œ?Ø?b×?·7`Oˆ?`V???Ò1€è„¾^#oo¾üàÕ?+f§Ž"‚ŒÃ¾Ò Œ?ç# £DS²t ê¯£œ8b?pc“\2?$ð‰ &amp;·ŠòÜ_A€@çŠÃ?R&lt;ƒAK;·ÔÒÅ?ìš’ae‰û°Es»¢±¥</w:t>
        <w:tab/>
        <w:t>öhUW,¥?È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å?¨ÆáÖŸuVwTX7ÓqqžÙœÇ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amp;Í¼£aH?TÓv–„`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w¾R?J`PŸ??XQë¢Û^vQ(?bqRq€æ-¡ñ}jÐô&gt;ÃûaS»ÔHÌüÂÀ™®ÅfêZ£›‰±,c"”òo?^?oÔ?BÔái®?fk¯4ÐnËRž?¬ãí`]áÜË–ä?kû÷¥ÖÍº¨ ˆ4BàzWÅÆ3÷…?„¶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)</w:t>
        <w:softHyphen/>
        <w:t>µXkN-7Êâx`=*‡LÕÐ?¬¯u÷ÝøÉ1‘??†?xWFÇ?øÙ½ý?C÷R|×ÊÊTáiä¿l</w:t>
        <w:tab/>
        <w:t>¼Ò¾?ƒÖZ.T?úíÌ€ ?¤è#:aÎH/ í¶+(^?W$h?6ÃG•êÒÈá"s—?Z?Ý¶ªRã"7?ˆ?ÝzJåPð(?¬,·UÕ3*§S”ïVvµñ~ÇðMUY.Î¾VZ8·!d¥÷‡Rˆp*%££)Œ ¾?“c¦¶“¶VBÂ©Š&gt;ÂR`$œÄ?à???È?äj:ÅQ!7 F“Ô?HÛ+Žˆa1âÞ9ˆaÊû??šOÚü…?×š–$£BcU4k]?¦?½%èKñ</w:t>
        <w:tab/>
        <w:t>ÍL¿?|wfºx1Zã¸ìöRž$QÇzA?Ò?,Zo?P?lä\•”E`w®ë®QàÖ¶ºe&lt;¶áVDƒU‡×*W_Aƒ?y¥õ?Bõ%\«Å¢º?»,??oŽ?5ô¶?ZgÃšµ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ÌÜ?Öq¦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ic&gt;Ö¢z);“ý?…±«šå¾{-Ž0LN{‘ÓRüþ½?ÃNÿ¦²SroûóbS¼Tæ?Æ¾Èâp#Í£‡Í–pîÌ;Íä{;=ÐäO¿ÍÇøq`DK:?®l?˜%?CðÿïÓÐõ‰ÔÀÂI??†”&gt;?&lt;ñá?`Áç+¦`?ò¥,?J?²œNÍx˜?Éñº?9}wëÕOð‘ŸE?^-83Pßì¸üÁÚ÷:ÓëaqôU09ŽŽ$9?î¸I!J¶âh2ñDFù˜Qf|&lt;dA~à3íg)DÖhHÿá&gt;1ßU¸ÿ</w:t>
        <w:tab/>
        <w:t>’J¿ž</w:t>
        <w:tab/>
        <w:t>×G?…¸6‹}9‹ÜàÌkûûµ¥þÝ?’µ˜Lm`?;søU&amp;O?ªª?V¯?VP?$?YD6?T??H?A‚«-º½©?Bâ»‚yäŠ²ð™??íJT</w:t>
        <w:softHyphen/>
        <w:t>œÿÞ˜?=¨ó GöxÔ¸½ƒMúD„v¡l)÷76b‘?utP§‚À?¨?I?QO‚?ž|?Xéüò?…xÁB(”`G´ú?Yâ49?o?Cä?¿ÏT°¶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Iø™</w:t>
        <w:tab/>
        <w:t>²S£w M-ðk¬¤?tF;‹²Áá¹?GOè?e‘tzDgŽè?æÆÄ|Ž§Ô¢úf}ÏŽ?·Cäê™Ø„:Ô°t?˜/:Ö?Í</w:t>
        <w:softHyphen/>
        <w:t>ÐM†$(Ýº¥åZÖÖÅ?ŒQ—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&lt;wa³´ÎK²zµP?`£Õ?3</w:t>
        <w:tab/>
        <w:t>K8•_†ø!dÈ?í,ìA¯07§—TyT?UÞ!I¥</w:t>
        <w:softHyphen/>
        <w:t>ï®%™˜¬;$Ç¶÷€?l†ÌÐí!°Óù??÷+ ^</w:t>
        <w:tab/>
        <w:t>{¡§ÞâÓ e#µO‚Éÿ?–a“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&lt;&lt;/Type/Page/Contents 182 0 R/Group&lt;&lt;/Type/Group/CS/DeviceRGB/S/Transparency&gt;&gt;/MediaBox[ 0 0 396 612]/Parent 2 0 R/Resources&lt;&lt;/Font&lt;&lt;/F1 5 0 R/F3 25 0 R&gt;&gt;/ProcSet[/PDF/Text/ImageB/ImageC/ImageI]&gt;&gt;/StructParents 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&lt;&lt;/Filter/FlateDecode/Length 8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UÛŽÛ8}?Ð£?LeKò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L;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±y?ôAc+±v?+••dó÷¥.ÞIÚ???ˆIJ"??I)¹7V</w:t>
        <w:softHyphen/>
        <w:t>DcÑ‡?É½µ¢éd‹ž“¥Þ~K–Ç</w:t>
        <w:softHyphen/>
        <w:t>L¾Šµ?„UzHþÞ½Xgú]ŠVš?ÑÃ§Gô°œÏ’'Š(%9CËÕ|F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JN?ËP^?„?h¹™ÏR´v¿ÍgÏ?-¾¡åŸóÙg8ÿ}&gt;ûk&gt;CŸ¿&lt;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m</w:t>
        <w:softHyphen/>
        <w:t>Þ\Çô¤µ=Ã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{?Wã¢ä«‹øåñO(½à¦`„VÏÀ]tõ"Õ°?Ñâ]N±?Ü—aÛIe?4ÅÁ|èt/?9Žw g)èªé¦?M¿k¥?Ÿb» ?w2,µz#Ô°¨£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«6Òm»s§y\?ÊR’??èf7ZpAS?˜½À1P¬ö²?F»?Ö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‡Eå2?¼’áƒ6ÿNöÉf»É?¬ö-‰æ¥ž¼;?M§ä^žZÞ?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¢w€?å`\6Ï!È^É?8c™cYX/¦ØH×"£×(~qQäQ?m4? nã‹0Fˆ¥ñ»y?ˆuk°+ÖÌ™G9ŒÚ?ß?›Õ”ÔU?›¾¢t…Î+Ž»ÝFQ~m”’MÅÈ+Š·FŽÒxŠòŠE¬NZÁ‚o?×:Ñ¦W70˜•%©³Êÿ¶Ò(98??yÍ¥9¡gNBf[£á¸£‡ÖØj/Tø¨w¶{ï•r"?ÌM/Œ²Ç¨?ŽA°Þ</w:t>
        <w:softHyphen/>
        <w:t>;_6Va?*äíò†~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Êê$±´.&lt;4 JÂ¼€³‚…`ðýg×®7r°Asè??ö</w:t>
        <w:tab/>
        <w:t>€êñ??Ý…ãc°Fôq3Ð¤?¶‚ÇÁc¸W+ù&gt;,?î[ÊÕ¤&lt;c0?ã?èƒGâd?À</w:t>
        <w:tab/>
        <w:t>½ÞC‹x…c?Aî?+Ú]rÑlõA˜v:?¢?‡SÈDLƒë?üh¼…”ç¤(#R 5«BÁ¥YÉÆ.2?ãÃÐ©IÐ}?%¸2ˆ?S|ß÷Ñ?©ŽrÁqT¿ïD¯,èÊO)‡¡?FNRÜ?}YcÙ@×s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\@2o!g”?&lt;Þp0I[aDd+Ï*¼ÒŽä&lt;O§±Êê×6væ?î¦+? AIMO#xnhÍ&lt;9½ÞÆær~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Ý$OüÂsÈêŒpz?[mþÉn¹Ô³´$ùô©aÜªòÝ¯?.=È4</w:t>
        <w:softHyphen/>
        <w:t>H~êÄgÅªPr?‘·$BYIJþ‹Ÿ‰?5Ør¨Èm  ·â'TÞÏ)?ÿDÿ?·-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&lt;&lt;/Type/Page/Contents 184 0 R/Group&lt;&lt;/Type/Group/CS/DeviceRGB/S/Transparency&gt;&gt;/MediaBox[ 0 0 396 612]/Parent 2 0 R/Resources&lt;&lt;/ExtGState&lt;&lt;/GS7 7 0 R/GS8 8 0 R&gt;&gt;/Font&lt;&lt;/F1 5 0 R/F2 16 0 R/F3 25 0 R&gt;&gt;/ProcSet[/PDF/Text/ImageB/ImageC/ImageI]&gt;&gt;/StructParents 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&lt;&lt;/Filter/FlateDecode/Length 22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ÛÈ?~?`þ??©`ÜÃîæ‰??|îN]8ð?AàÝ‡?Õ?? H…lI™üúÔÑ”D]£Ø0ÔWUW×ñU?ýø±sÕÜ”.xÿþñ£s¦\ØYðóñ¹]ýùøüº²ßÍKÕ?WµÍãõÔáÒ¯ÖÌl÷áCðéËçàÓóýÝã7?H)??&lt;Ïïïd?Á_?¤J¤i?$i*d?&lt;/áÜ/?²à¥¿¿‹‚?šå~öËýÝÏ0˜ü?&lt;ÿíþî+p¾þö9x¼ Ü§Ö¹vyY¾omëF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Z(??º iÆ7þûþî?þÞàñ;ÞøÛç§/AtüL%ŠtôL©R‘eA¢µˆ”güë?ã?e$’#JŠTŽ)¿NÞ©ðãä]?þ}’„Ï?©Ï3;?#“B?‰?Ü&amp;F?‹øHŒ“,üýËm??™Èåõ‹‡³*’"JÆgŸn?REÉ‰®PCøï÷‰ŒXq?~LôùWŸˆ</w:t>
        <w:softHyphen/>
        <w:t>âD(=føÝ “Î?Ï@Þ&amp;V–?\~ü‰?É7ÃFÃKu?$2?2¾…¥:ãé2ÉE’?1Ø?x!“à]$¢H?pYù3übK»œÚ??ð??TÇ¯=ÔR®G|"bpU"}F"@?™ÇA¬3T˜÷²&gt;?OWi8³}ÙUSˆnžW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ÐM¤?Ö/¯:‹¦ÞTíz ¬méÖ} i?–ížh*??\“ÀcÑµë—?®Ÿº†&gt;?\$ªÒBKÿè?ÝUË?äœuµ?~?üFÙ?£Ò ˆ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–…Ã±?œ«?Ò?¬M_yµ®æ®j^xR5®Ý?”mÓ—¨‘Æö¨-ÔŒ,ÂíÂ8?ÏÒÖ¥°????BeÞ6?»Õ??¯Àýzº»¦~õ‹†4=?$Q9?¶iëuãÌ%oR…Hõøž®ò¶:?f5K?»!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ÿ¹õƒ©}ã)º èæ+–m‡?‘q‚?TV=¹‹ŒcVó{Uï?naY[4CEàtS¹WO6µ‹ª!ÅiH¦Xwþ4‹Îbã’ŽC³;Ú´îœ??Ëž?H?êqìüi¾ãì§•ëm=÷râÂ¶rÞÇ‡}?eè Î6Î¯;ð‹Ãc½? ‡á:Ç í½ìº´i&amp;"}?1??É»w~‰ jûžb?ü³jJ?è°šó¯[Tý¤?yk;¿íZþ]˜ÕÊ???&gt;G&lt;«E»®I^?vviª“€&lt;?6&lt;P?Æ ùœLS¯h™&amp;ÀÉÔK¿ÚÎý`ÝàrE*zE”I?þ?~k»?úe»duãò“ÿÝVuí©j{AHDþ"???Âp3°E%½õ&lt;‹"Ù#–Êsz$Å2»o?í½·PaKŽƒ?ï*$¼vfçˆBâ</w:t>
        <w:tab/>
        <w:t>eÔw…?Ÿ??%—)”??›?~B¾ãÒÛ J‚2’ð$‘0„ªsIQ?„Ž?øó}?}Ò?nÁ_?K‘‰ßôj?cQÇg14(,TZPXÐpŒ¼€¯Š`0)&lt;hgtÀum]Û?HÂ¢÷??®(ÀÀá/:? A:?æF}EÙ1åÿ¡/</w:t>
        <w:tab/>
        <w:t>ÅC~ýÚ½]ã“³{ˆ¹®cH‹™Þ{kÌÎ:µ%?P?‰</w:t>
        <w:tab/>
        <w:t>?¡þõ‘?úšžA?PoÎ‘?ûówù?w|¾¿-×«D‹DžÈr&amp;×?Ü–ì1ˆåÑã8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ø–HV?´?Å5T¥ú =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,ŠÃí(ÜãpVÍç?©ŒH@1ïÚ¥?í¸FÀ!??????????OñÔ?8_?8‡nï?zðOŒ??2?¶\ /"ÐÖ?ùY\Ø?@?uæ¾c¨{˜Hr xWšuO¥L?n1cZ.‘%?¨7 /óQ.z°éâùÊ@?ZV+Ó ™£?&amp;sÎ?@·0?{C]¥Ò\Ä£¬Ã.©pnmÍ¨›©Á?Ù?Ë0°ÿYQRî¨R±9ÑÀ™ô²Ã</w:t>
        <w:tab/>
        <w:t>LK‚‡ŸÖŽ7·‹Áªýsa?al¸è</w:t>
        <w:softHyphen/>
        <w:t>úI%Ð?^Ï$2ÝI,Ó?*«v¶fñdªÙæ½ßó˜‰Yì?3!±pQ€G¶Ö?(Íþ×2œ^—1Ž°o=P«wz©4ðã|«âj¸?¶Y}¸Ô[Kå????0äù?ÄÆ?À"Pomv?K¤13+&lt;ÕÓpEuK¥</w:t>
        <w:softHyphen/>
        <w:t>0?îá’£6‡hÞ‚`Í?Z€?‘§cZH&lt;Hšíc9KÃÞx9ay=†°Ï²pnjït8?Œ?Ã?l¬Kw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mµ&gt;‡šMï¬™??*³?oêlæ¦Ž¡+??·uÓýªê*·6u?Ž?GD·âR?‘g"“ã‹ßîGãsß‚?Ô?1ô¾ù¾sö?M8¯ºžª?¶³UÎ02P¹]q€s‚Ù??Ã?ü×?8TÄþ44fÀpÝ;_+?ð BÚ-??ºÀ«*—¹F'Ø'?Ÿ5ûõÊ‚‡Î¸qŒs.B°é0þ··%Ýæ»?hê¸Þ_ùýÁâŒû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í¾¯¡J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íVâÎ·g;â¶·o;ŒL‘«óiÖ?èê?ì´9VÊ?e»Î?;?éû^K¦Y]¬8e?ãw©Ñ•W3~È*ôˆàzCƒ÷?æ</w:t>
        <w:tab/>
        <w:t>Í¯À?¸?äEjÇ¸€‡</w:t>
        <w:softHyphen/>
        <w:t>©µ7äQh?D6úÒb¦5õ«PS³?¿ó5[¡?eB[??äÒ×?°…|w†?ËÒ?®?(úsxP³0_nñA®§9f^9Wa7?Í?Ž°®ÝrÖêyNrk9 ?¬P^2¯?&lt;??~?jã¡9•”^yT5ûUú L§É;h?¼’ûÖhß¼_‚Ê°l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Fha|L?) íê?š?ðù_$h??E|ž„?Dœoa†?&amp;p?æ÷[^±Íø8¯‘&gt;ð?Å?ûÌ:Éß”]BÉ?Ë</w:t>
        <w:tab/>
        <w:t>ãÈšp5àNß’*mÍ?EÖñ5¨ÿ??o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Þ?1ê¯ð?</w:t>
        <w:tab/>
        <w:t>-¤]Yþ?4?—€‚ÞN?Õ?«Åk_•¦¾Á§ŠB$ÑpÕ´½þ•cˆ]??MËaT·Í¹4Œ?òJK@´ñ%?~?Ù?v&lt;?¤àYÛ½??Ã¦÷‘ûÏEUÛ«Ù#ñÙƒþÓ"/„¦o³Y?€¬E4Lêa‚£áÔáØ?šÿ…–’ä€‹ŽbìL÷‡öžCr:9àG"ÿ?FÜÿ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&lt;&lt;/Type/Page/Contents 186 0 R/Group&lt;&lt;/Type/Group/CS/DeviceRGB/S/Transparency&gt;&gt;/MediaBox[ 0 0 396 612]/Parent 2 0 R/Resources&lt;&lt;/ExtGState&lt;&lt;/GS7 7 0 R/GS8 8 0 R&gt;&gt;/Font&lt;&lt;/F1 5 0 R&gt;&gt;/ProcSet[/PDF/Text/ImageB/ImageC/ImageI]&gt;&gt;/StructParents 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&lt;&lt;/Filter/FlateDecode/Length 23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nã8?}?Ð£8ŠHÉ’??èî¹.æ¶˜?‹EÏ&lt;Ð?c?-‹?]âö~ýž*R¶ÜmÇI?L?o‡U§.Ôã»¶7Ïªìƒo¾y|×÷ªÜè*øøødw?&gt;?vúñ?µ6êm?ÿ?V=‰~ÒªÒí·ß?ï¿û?¼º¿{üA?BD?&lt;=ßß‰ Æ¿?ò$’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‰,xÚbÞæÁº»¿‹ƒ5÷–¾÷ãýÝÇ0˜ý?&lt;ýëþî{ìøÏýÝ¿ïï‚ïý?&lt;^øÞö½Ý^Gùƒµý?Ê/p%?cºznðø?øë‡Ÿ¿âÛd2?K\/I±?o?&lt;ÄQ?'?&gt;•?Ã~cšO¦™=Èp?Ì?Ò$?Wº´[Ýqo?&gt;·??A[RÛnY\`ö?V¶:Ì½ô`‡Ö‹KÛt¥±C7[ža¿?NÆø½?NÞéÖhFWêà?l?î†V×?ju;Óš~P5MŠ®?$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vPÌ'L‘}¥OqÉ,2ÊS@Ž?Q&gt;î?Är¹äýþ«;˜³R‡Y????ÝÆî¡½?½êçÁ³m???"U?P‘n@?ôL?˜æ?ë©½V½m»ùLÈ[ÊK?D'$ô—æ9£©Z</w:t>
        <w:softHyphen/>
        <w:t>®¬^ŠHf_¬æ5ÛÚ|bÓÆGõ—Ü?¡!N$qØØ~&amp;âÐ</w:t>
        <w:tab/>
        <w:t>{ë~W~R§uã–«Îÿº</w:t>
        <w:softHyphen/>
        <w:softHyphen/>
        <w:t>tíš¤?ì$&amp;Æãý^¿hžGùéž©S8?–zÇ:³M„]³8ü½!jPëy¨¹¹(ˆ=©³µuÍ„†ìxA,×ÝÜ</w:t>
        <w:tab/>
        <w:t>;³5µb?/Ýí°Q¿±ž‰ä&amp;È,‰²lªOûŒ?Ä"kP«ÓMgÛ?÷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HµÚO}Qµ©"/þ}õB?U+áƒ~âÂÙ†?½?1-¢Å×z´]gV¦6¤J&gt; _xìhxÄDj?dš´é€³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3N?ví5âÉÅ"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puþ2ÊÏæ?L`OT™ÃÆD#»nLo(?€?³â¦Å’E”&amp;“E!yëßô‹n¡âúÊz?gÑby¶ÞÝDwÞi¸?ÍSªæh|–¥iXég?¨§);U?¹?-išsæ¤ ?[èàåýMSK???ÈÖ¾ðQ 1ÅtÇ"tö?vX!RØ</w:t>
        <w:softHyphen/>
        <w:t>míÐ?+ö??_?ÆÑ“®!&gt;Ñ–¦w^ªšÊÏ&amp;ô¯ƒ‹ó(ùšˆtYÓTz§Á6ürôI\ê±D¹a&amp;DØ?8¿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èv–†ê“?vÁ?</w:t>
        <w:softHyphen/>
        <w:t>©u°cjò¼R›?Ó¬±Ct?OR$Q"&amp;´È?#z×?ú³Úî°ñÞÔuP": bc÷C°…:pÖV«?§\O?I”/ÎO¸~äõô“äE?'Þ°¿èž"W\„Cç?µµŸ|ˆ¦®¢</w:t>
        <w:tab/>
        <w:t>iQÀ#ˆ?ò’çÉ¸#?‰·?ù?7ó?åFµ¨i?$;šÞ›r2¨š+×M?ÔRSŒäXÂyU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-'a~,?Z½k5?Há</w:t>
        <w:tab/>
        <w:t>?”£r*§¤DÏ¶k?¨|(M?_§Pk3l?¢</w:t>
        <w:softHyphen/>
        <w:t>?:òKþ3ºc;{@F()|üï-¡&gt;YÄÑòÌñÝYE?°õˆ±¡cóHe?ç¸Z?8?Û$i×®H¿?Éi·½:ø??Fp?h£ïÆ?nA…Aò1??^–</w:t>
        <w:tab/>
        <w:t>?œ?Ä’¹Kpj,YyÈ¥=é1@Ðê</w:t>
        <w:softHyphen/>
        <w:t>2Dqêz¸¦ÛºYŒ8#??;çªë?Šš7eõ?•Y&gt;2¹F-Ú±aâ$ü?‡è¾wg’À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NG£B¶EAØô¾³ß¨±¹Q;¨¼óó]$=[H•ºkžð:Ìx?-òKùG?àüÚê"ã*kºÚQe?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&lt;8…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î»[ÛŽ“ôg¸ Å:7²km‰$3*ê7</w:t>
        <w:softHyphen/>
        <w:t>Zß&lt;Ý?¿q%Y¤ÑbÔ¼«8(?¸-8ˆ€?íaËÇÒÈºFtç`?÷3ö?Snæ~xÏ¡×·Ç=°ï4?í?¨¯*kÄµŒ£´¸ð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4ƒ¢ÔîÊ:)Q®é²Õ\j–,¹Þ¤‘Úü3???•ïãñ€*‡).Q{‚Ð?t¥¢Lbç”¼#‡?Ú±î½h¯`€7???¯Èô¬¬yr.žÀi?Oå;ÏõÐm´??ý,Y?‡-k?ql¸Ru=÷Kt·Ó%¼Š?Ó\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;Õöo`±\ÈH^R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¯?T5Îû§î’"C@?ÜF?bÆÖžB¦/?Ðí¯¥?Ð¿ÈÏNwÊ9g+ZÒ×±ä–ðßÈŸþ´i-Ç¾a½92Ýt.?½~ãd?ÉiÝˆ¬ÎG3™?WçK¢f‰€íÃ¡Œó³ ã?zÂç??1FjÐ?—Bã?æ</w:t>
        <w:softHyphen/>
        <w:t>T¿?K?Ç0¡³~ÀmÇá‰ºÕ0¦Ù×ÑK¼ÚÅ%{5”“92&amp;G??¯F4üC=?™%?Y°3•vRÇI?^w.æC¦\žá5íŒŠ?V6õ?`ÞÀ}$ö”¬†’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ìƒAÂqÆ«”_”?'d?‡O¬©ñ©éCÝü4•cÎi?$…</w:t>
        <w:softHyphen/>
        <w:t>3G¸#)?Á]Ý?¿ýÆÇ†WÁ‹b??K??ìé‚-494`†¥ó?ÍO•ÓX7‘ŒD-ßN?§¹ßÎpI²éç¼Ä\ó??5KÎqx‚“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Ãñ\2/wl[™FQùóúí–2Š³Ë!Õ}¤áO,”S®=vd?¡?žnô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¹^ÁŠ,??ÊxjÙ=î•Ë± Bko:÷DÉaÊ¶BñÁ&lt;Í“ð¯Ô‚?¹ã'æR`¯uœ?“á^¤ ¾Û_³7¸šXàá.¿þ 3Æ?¢X–û$‘??úÊ&lt;&gt;K•x°ºèÂ´Ì–þíG‹VÓ5ª,u</w:t>
        <w:softHyphen/>
        <w:t>[d?”´Õd`u8žARý?ôIAoÑ“Gø/xªX~?ˆ?á¨7Û¡6ÜË&lt;CÑ Ê?O?Í&gt;ÎïLWia¨´u5÷m_a?ÿ?šûîq6??Yåö??!ñh¾ô9RÞ(ÄF8?øØÌ?jCu?µ©Æô(ãcvBØ?Ó?ù]ë?¹šOœfÙ«ž—Ó?‰)$Gm_ã?½ÎW‘áÚy"LW»?…üô&amp;#</w:t>
        <w:tab/>
        <w:t>¼Æ'ß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ò?™œÈC~ã¬'%}—¥SPñú±±B”‰£©3?fúW¸L'4¥^</w:t>
        <w:tab/>
        <w:t>Ýj?çMeo'zš^*{©è¢·ÿƒäÍ?•¯??ž;^ë‚&gt;?ñW?žŽñÆ‹?ùÐ äÒy›Ògƒ?~ÿìŠ•^?WÄdd;Z&gt;ué„åüuävrZ&amp;‘¼ô…ùë?è,ú?IÚÓ' OB.?ƒç¡r?ZPö×?c¾pÅÉHS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&gt;ˆÐ?[?¾T=GÎÿ?¬Ã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&lt;&lt;/Type/Page/Contents 188 0 R/Group&lt;&lt;/Type/Group/CS/DeviceRGB/S/Transparency&gt;&gt;/MediaBox[ 0 0 396 612]/Parent 2 0 R/Resources&lt;&lt;/ExtGState&lt;&lt;/GS7 7 0 R&gt;&gt;/Font&lt;&lt;/F1 5 0 R/F3 25 0 R&gt;&gt;/ProcSet[/PDF/Text/ImageB/ImageC/ImageI]&gt;&gt;/StructParents 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&lt;&lt;/Filter/FlateDecode/Length 24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Ü¶?~7àÿ G-àÈ¢¨+Z?hÒ¦Í?ÚÓƒø-èƒ,q-¢’¸‘(o÷ßŸ™ápw•xíìhx?Îõ?Þÿ&lt;Y½</w:t>
        <w:softHyphen/>
        <w:t>??üøãýÏÖÖM§ÚàËýƒÙý}ÿpØ©û¿ê'=ÖV›ñþóòh‘õ»ª[5ýôSðþ—?Áû‡Û›û"?"Ê’àa{{#‚?þDPÈ(IÒ ËóHäÁÃ?ó~û\?OóíM?&lt;á¿ÝÞ|</w:t>
        <w:tab/>
        <w:t>ƒÍßÁÃno~…¾ÞÞüïö&amp;øõ?Áý?ÉÞ?kÍpY¸ÆØ•pßˆ#+?åâ¹Áý_xâ??&gt;ý?Ä/l“'‘(áV2…íx+Ó4Ë?lÞ‰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HD?ÖÌxVÓH?¶z»U“?-~?îëÃ?&lt;´ïÔÈæº?Õ&lt;óÀp&amp;æ¹?IQF…XËQÿ£fÞzñë÷Jíî6B¬îûÒ…’8ŠsÞÈªz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n{³g²ö¼š'5/=Ý&amp;NB³%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ü</w:t>
        <w:tab/>
        <w:t>I4Ü-“ê?&lt;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U÷&lt;s¶?ß?×OÌ}TM½Ìj#’7…Žó(&gt;ZÁÙ ?·Jõz|Â}«°«Ÿ•c?*§â8lA'$S??æYµ?‘¿ƒiÜø^?cVø[†Ùß¹e?ÇßÐå^•+</w:t>
        <w:softHyphen/>
        <w:t>DT•,×h¦nœfUØè©Y†ÙÖc£fÜ5M³Ðv¸§¢)EØƒ«O?¿¤{ýuÑ-?ê™‰Æàš?w²ý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E?U)É?¼?[Ç)?Ø|[6“²Š?Î}Ó?¶?6U¸ëa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#œXÁ6Ë&lt;nÞ%!˜Žn Âzl7eèèŽÜ?V˜Å*X1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4i[ã²Ñ?w¾F‹¹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E`£¬{Ý“ëÈ,ì!</w:t>
        <w:tab/>
        <w:t>?™†Ö0Q&lt;¨GÜ?îUÏŠÇ?‹?ØU`fcüN!ç?Y¢]ôì4ë¶o¬~Öö?]á™iZEEÊ?ð~±¤„Ì‡yšä?%N?¤wjšÍxÆh&amp;</w:t>
        <w:softHyphen/>
        <w:t>ðä™¿9$x?2ý–‡f³ô,$~¶?ƒŠÖ:ë$ç÷x]f™EyÁú???UBZ?wÈ$Î½?P?b±["Ñk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É)ÉŽd"$m§XXüšw??]•;µ#—l‚³¼]6ÐÞ’=?Q.Ï}ÅŒ?â2??é&amp;³&lt;uü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Rº”#³?²,?g¦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ÍóââSæ?"Ø®vÂ+vl-äîºÃ¬?\üºŒq?eÕY?J`¢¨dÛ9º°º’ãÖ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û®v‰—J`?&gt;‰%PFÂ—Á‡Nû¬&gt;ë??þ‚?PÒ¢¼Z¯½t_‘€ó?ë¹TÊÝ9‹SÈôêw˜j%Ç0B„/àÁµU\?ö]í?võn§FÊë)…ÒÝ?YD?U$²?´Î^)</w:t>
        <w:tab/>
        <w:t>Ó&lt;”ZÕBŠÂ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“j?üÖ?d-O?öDqê?N¯·Öq µÌª¦B\¦ÞõK‡?`æ£i???–²ŒÄZ`gèwoÜ0Ï"!¼ž'ªZ"Ë º²?ÁÁ]NËòuÂ»ãQ?Z`tßé¦ó´ß‡í?¬^?{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Zí«{–?SìëÂf"Š?–C?Q?”??NóNC©Xj?B</w:t>
        <w:tab/>
        <w:t>ã_H‘Z`?¨›?'êO[žr0‹?Oj™´¸Î?™„`?r8âzXvEZ”2*qJ‹Þ&amp;Õ(ÐÇ?sÓ»"!?Ã?”L? @ç?¸?úî… É’¨’ëÝißa\!ø^°é2¢ï?Ð^…&lt;±???7³n?m?óµCý•’$*3?ö:Å Ñ×˜?š?¤ÛisÂ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Q„ïŽê˜‡);€^`&amp;?Ý0Ñš³MöÚvgŸß?áÓé5Þ?—Qé]_?œk”"üS?ì†‹õìäe?’zJ0?`ðÆÎnÞÁ!?`Ÿr8FéÙV?¤ž*ñ?¬t?¾B¸¤J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©!PjWó  FÒŠõfÆ?d#0Ø2oO…ÐvüÉÆ?jG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û6Ö[?¾Ž!p vx£?ã0÷X‰_¿C?G¹WðÑµÑÔÚÛ?@–v9?&gt;v??j6¤ö&gt;D?CW½ÔÎ?¨?I¶&gt;N™Qñ?ªŸ½“?¨kýÑ'×?ÑðKwš¾u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×ï</w:t>
        <w:tab/>
        <w:t>]jæmår‘ôñ'Á?œ?å¾ÝÁ@Ì5?8x6?yëÐEL™V}]p‘ËXeø?U`?å‚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?‘g§ÔÃ}4ãÉ]±,ÎÁ÷OÃ€¤??3=Õˆ¿FÝ?`????ç?Ò&lt;4`°?K?L¼„8’?€Bµ&gt;ýmÄ‘\F?</w:t>
        <w:tab/>
        <w:t>T¶Äç›?]?‰˜|Àþ]1Úæ$.ÓcÏ?Ì'r[˜Ô2c^\‚iC=[n®%`¹g5?wÂETˆ·oi8þY?3¡ƒ?«ŠÂÕ/a/^°…çúñ?¾xŒ8?ÁL“» Â}?\³Øóa¨O&gt;?ñ‘€š¸ƒ¯Xª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$×ÂN??¯ˆ_?#¦pKþë?6x&amp;êæî?Ä©ApTkÔ1ŸW˜Î9/Ã?!ûÁ5Î´¦&gt;?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í&lt;{Ñsç?{g¾uŸÊÏ£üuÅ?D•ºéÞõi?[ÊÑ??Tüe]%?éóø "¥/—8??C"¦?ù~g³?œ?{XM¦?ï&lt;Ó!…kJ’(ÅºÏöxÁç??œòµ 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k2j?T5–aUÉ?‹Ç|þÏ?Hêãœ-´ç?\]¢É*‚õT…_—5/"?ÐÕ¿5Â4?@áš¬,Öp??:|?Ø£?î¼?œ£h``Ð]Ê+©Ä?ótê?ø6I‹(YÏ?}â¿?ë*¬l¡Î÷f7PÉ?)?Y.‡^+?¾¯+!“Q™ŸöOJ—e¡ëÕŠ?‘”±o×/T/?N¹ÞÉ=®0?‡ø=uíR&amp;ç];€1_qÀY?ú½ó¾</w:t>
        <w:tab/>
        <w:t>SÕPÞÕÔS?¹[¤'3ð²ëª¹Ð˜}WNÎ ,B¬?£ž‡È?Û4??Q÷[y§(}Û?,?</w:t>
        <w:softHyphen/>
        <w:t>Ê•Z˜»5Óà8³qU±uKoyµ›A°?~éh-íýGùÂ;²—??Ð33ù×</w:t>
        <w:tab/>
        <w:t>WD¨m»cMë?µèYßžñÒ[µ€òŸ‹õ?Î</w:t>
        <w:tab/>
        <w:t>Æö%Ã¿,©(«(“—%?í¢©½¼F¤?0:4Jß‹tÉÆIRbÕ&gt;[ðÅ½Ø¢» æ0</w:t>
        <w:softHyphen/>
        <w:t>ÿ2Û•·-o&gt;]?/O^x&lt;l&lt;(?EéK%PfçÞZ‹Êg,`&gt;ÏLs_¼ž0/»éR?L²’rÇ™ o$??=).K?¥Ã8ð?2ìÍÔÓ30~|Ú¾9«"ÊÊô\??…b??8Ovž??¶Sî¹</w:t>
        <w:tab/>
        <w:t>;sŠˆÝ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“\?ò…ò?nt:‡_C‘|ôÇðÓ?¾iYßq!¿Us3éÇk’D)£ëÊW?ÈzëRP.ðò@ð?›ô–‡Ýýs?K½SPH?&lt;™&lt;øb1q&gt;ZEÍß=ë?Öü?|ùd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&lt;&lt;/Type/Page/Contents 190 0 R/Group&lt;&lt;/Type/Group/CS/DeviceRGB/S/Transparency&gt;&gt;/MediaBox[ 0 0 396 612]/Parent 2 0 R/Resources&lt;&lt;/ExtGState&lt;&lt;/GS7 7 0 R/GS8 8 0 R&gt;&gt;/Font&lt;&lt;/F1 5 0 R/F2 16 0 R&gt;&gt;/ProcSet[/PDF/Text/ImageB/ImageC/ImageI]&gt;&gt;/StructParents 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&lt;&lt;/Filter/FlateDecode/Length 23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ßoã8?~/ÐÿÁ.Q-ÉvlÜ`€™Ù½Y`?{Ø?‡C±?Š£$º‰íœ-·›ÿþHŠÎ6nsÈC$Š’)ŠúøQ÷Ÿ;ïV¦òÑÇ÷Ÿ½7ÕÆ.£Çû‡v÷çýÃ~gï7k×?ïÚæþaáQôwk–¶ûô)úòÓ×èËÃíÍý7?I)2?=¬nod”ÀOFs-”J£,Ï…Ì£‡?ô~ùc?</w:t>
        <w:softHyphen/>
        <w:t>ûÛ›$ZS¯àÞ/·7qt÷gôðëíÍÏ°âooþy{?ýüÛ×è~ÂÄ/</w:t>
        <w:softHyphen/>
        <w:t>÷m=må·¶õgV¾°K—dÓäw£ûßñ‹¿}ýþS”\X&amp;WB?°=Âr´Tô!?I¢AøP=Æö¯íœmî&gt;¨¸²}t÷¡Ð±ß?WÆ¡S›}h,ìLXØC[Æ¶</w:t>
        <w:tab/>
        <w:t>=ÃóõÓ˜?›i*»Ä…Ãh…Ò¶ñ®?îŠ˜Ü€?YÜ®ècÇý]Ú€?«Ãù€?-?#a¾,æ±áÿ?}¸ëia?ÀîPB;¬ÈäžFòØ*MÛÕ?¾¿åþÖ</w:t>
        <w:softHyphen/>
        <w:t>¬@Mî?l\?;éoZ\ñÙ&gt;ÙnF¢,v}?{?I.?&gt;?&lt;€´ ]ìÚ¾w‹</w:t>
        <w:softHyphen/>
        <w:t>…¥rpÎ–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µÃúNêx?ý?ú–ä´›?¢ÌÁntLcíŠþú</w:t>
        <w:softHyphen/>
        <w:t>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®"U²©?¶Ô1?¶©RŠyyjÛcÜ,£~ç:ç‡»46Û+¶––ð1¶lW¹Þöbb¾L´(Ïæ‡£=ýÞ«(——.‹?ó??šÏÅœ·ñ?Ý¢ç)?ðóŒ›äVtázÃ’Šâ?E??ô’åì?³?gv?•\ãšuX-‹÷íÀq??óÄ÷ãm_åZäù1F_u6 ?„A¦ù¼óñf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Þv–5àã¬QÑ</w:t>
        <w:softHyphen/>
        <w:t>#Ýa·ëlß‡ÈÈó,†î“k‡?#é=ÃÒRdG»d©È.W?0¯N?7?w‰ÎÍ$ZÑ±? ×&gt;7Œ?©Œ+Ø?Îš…Y¦Yò?(:žî?'B?¶|\É6=øV¿×A@n@É{»Ð™Hõi,ÑõÈUlëwÁÁ?½¯Ð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+?È?•±</w:t>
        <w:tab/>
        <w:t>&gt;V±ák©bßò?–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Á?·a¤‡›vÍMQR0¢“—U?PÀ4?óÆÀ&gt;G3–ÁË§qšÒ¾¼m&lt;º?ýž&amp;?IÐX¹€~”?ß¦’Ð~œ^[Æ2?hÃ?Àžg?GAã*ØK“¹ÐÙ…?G?ýk†¨o;??…Áf±±¿“)€W?Y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"¢2ÀÑ,2?âí_ è1?,</w:t>
        <w:softHyphen/>
        <w:t>º¶¾"2t©…&lt;sáÂÁÚx{e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UONâ?:xÀŸ?¾Œÿ?À#=»-ÏXØð?4„?!j4»?äœ+C?o´?¬½Ù÷®B€}?4ô¼?2c`[´KL?„F?Ÿ?tvŽò«?:;#Ì_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k?¤zKIÂyú{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¿¡Œ_?²Pšl¨sÄµ?#?Gª†ðÓ?–j]?•Ÿ[úá]å™’uWSº™(“?ºµäBLø]ew?3‚$Eü¹YrËã&amp;?1ig¬¿°«¶³¬?ûœ±?¶INÅ6??6j: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•äŒuïŸU&amp;E2&amp;!„?J?€Ø®ç?R‡ýxÿô?Ë±…IdÔ:`Írv6?cý0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t.JùŠ~,ì¶mÖDŠRÆ9©õ?¥2?¦ç)?€?’ E¶Æl?:µ</w:t>
        <w:softHyphen/>
        <w:t>Ûn????ÏäuG?ƒÓ‘^Q?n·ûpKI</w:t>
        <w:softHyphen/>
        <w:t>³µqÍ5yI+%Šì„]°åC?@?ù%?9q±$ƒkI·€&gt;Ÿ¤Ä¨€lr?2}?/Ý“[?b21%9âNÔk«Êô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h`&lt;LÜó¨é\ïˆ0¯Å5ž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È×™õ»`?€^ï#?C‰{ŠªÉ,?iùj5öF??L9¿??ÙGÀˆuüÃÁe?4Exu5?k·†‹ß#Ó¬£Õ€ø¥)?¾i¿*SQ”?˜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rMc»¨nŸlÇ‰p9µ?¨iòò|Á÷ùžšæ{ªHÐ''„¯P|› ±mÛ?\—ø a?</w:t>
        <w:softHyphen/>
        <w:t>^`/J?U?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  <w:tab/>
        <w:t>ÿq q…Óï€Ô`8ÀÄýìðÁ+?¡‚?3?‘qå?¦ÆRë`?ú”?µ¥[³°?€•œ¨?o‚ºqiw¶Y‚Ë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)/áÒíš°Ï??ŽÃµ°X_?·*SBÎ?v?7yÊ.Ô¹†œÑn</w:t>
        <w:softHyphen/>
        <w:t>??"ý+ä"ln(k€ãˆ4¢„ê-^`Ì¯¨?À{˜Ó‹?Ö?–V¶óÆ5×Ø‹?(»Ä¬·¾n&amp;«?È1Åùü?á»ZŸ?-Ã Ö‚’Þà.8/?:MÐ|rUÐ?¤î æg:?™?f?J»·×Ð'¥ n?ó^ðaÊu66øF×ÔM™ºâ€Ãè Â‡»·KAr?Õ¬åVoê±?2?ÌòÝp * 'ê?¾wÿe"d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NLLÈj®÷?z,?š#ë÷?RzD¦ÁpÌBi‰™?P?À-(†°GãŠ¸åú?îèÖ?'ì?¡oÛÏ®H0²¤ã¿ÀÉ—??ÙÎ?g†¥5?j??ç¢Úû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ÏGý?Á@°[?‹†?‰˜N€?‡Bˆñ.E•…?ß8??³Z,4Æ?a§¢7•"•§s??Â‚P*"ªM¢ÛÈ®1»ÓõE^M?1?ÙªÈE1?·ìM´ÖÓh-óùXú&gt;Æÿ?UyÎÅ`®.?`Áê ?‹°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®ßè½??ÇÒ—U7#éÃ?Ô?Ô5¼~»º"še?¹j|??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?Ï1fv#åî§N'O…Öç«½üòý7uá]’¼UžÍü˜$_ô§—“/=jJ áJ¾ýÙƒ.œm6?×mZDòLÅÿ?¨`Ì’óúœ³%Ô†‹ÁG?êwl?!é¸P¦ò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ëRdÅ…—$®?'fCeWäç³_óŠiO—s‘žOÿ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Ðãtò´§¥B¥3ÝCÔ‡:ÅPFÉGª‚‘®??ä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òÔlâÅ‚s)´©HrO„ìW¤?©2‘^÷TŒ‹w®í˜J?^Jt¨</w:t>
        <w:softHyphen/>
        <w:t>é‚g?‚¬3ÈDX?ó¦ ??</w:t>
        <w:softHyphen/>
        <w:t>,ÏÌà—œ.:{©???Å_NÉíšýÁ!êâPJš-eÏ$d;¨ËûðhªOß¬°Š§—–cß?Žã£±¬?@U6fá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è±èÔ‡‹A??qxw®zK@…,édø•?h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–ß¨ Ë•VèÐû1(cO†?Ky¨ö0?7”&gt;Auaù©?—|¢§?PX?h5UJošZh¡Î®""?Ñ ?26?Rd¶`éwÏç¶ûÑsûx?ØÛº'?F?¿ßÃ"Ã+‰??2{nõ®v[:®ŽuB¥›ðKë‹|ö?`´U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&lt;&lt;/Type/Page/Contents 192 0 R/Group&lt;&lt;/Type/Group/CS/DeviceRGB/S/Transparency&gt;&gt;/MediaBox[ 0 0 396 612]/Parent 2 0 R/Resources&lt;&lt;/ExtGState&lt;&lt;/GS7 7 0 R&gt;&gt;/Font&lt;&lt;/F1 5 0 R/F3 25 0 R&gt;&gt;/ProcSet[/PDF/Text/ImageB/ImageC/ImageI]&gt;&gt;/StructParents 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&lt;&lt;/Filter/FlateDecode/Length 24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KoãF?¾?ðà‘?&lt;-vó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8™ì??6‹?Èa?EµDîP¤–MZ£üú</w:t>
        <w:softHyphen/>
        <w:t>ª®–I[²´0`?«_Õõüº??û¡Þ?åàýðÃâã0?e¥×Þ×Å²ÛÿµX?÷zñ{±</w:t>
        <w:softHyphen/>
        <w:t>Ûb¨»vñÇ¸?õO]¬uÿãÞ§Ÿž¼OËû»ÅgéI)bå-7÷wÒàOzi(”Š¼8I„L¼å?æýòGêmÍý]àmñß/÷w_}ïá/oùëýÝÏ°Ñïïþ}çýüÛ“·¸ Ù§n?ºÝeá&gt;wÝ0?î•8aN¢\&lt;×[üŽ'þöôå'/8³M¢„ÌàVa?ÛñV‡âè=|qìWÇußmuû ?ŸYMý¬Íƒ”îûP??“?Nû~„ùÌ(6 ûdîPéãDÌ©?*Î…Jçrx—æ&amp;¡Èãù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Ýõ;:)+x®î??ý/ºƒ¶ÂœßÖ©B?"HxÛ²hÛnÀ=²Ô×ß‹]Ýj§à¼Ö?°ŒÞ?}1è†t˜%þ¦ïv“qÐ??tßÈß’`-??ªºá?Þ—2HDà.z…õJ¦þÆê@Éu û0ßÔ»º)ú†Ž|ä?]«™:ÝSÉÜÝ“‡`s6!~Uã®h¯È?åRä?Ëfº±Á»Eà?íš¨Ä7ûº¯?fÏ5?Ò£-?‘ß1¯ky?]ôC%˜ûëh?ž[?æ‘²ß—5ME?±¬sÞ0ýÝ/¥¿©{ƒz³ßÊ_i&amp;jC&gt;ß€ôkf¡¹y?4?ª®çï•?ë8÷Á¹?·OY ·½Áî?ø~juë}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`.Ë¯'ç&lt;¿:Ï?(f¶: e—Ž“A(ÂÙ‚¯Îueè÷zWÔmÝné?ó?Šncá‘xÑd¶s? Ù?`Øº?.?‹†yà?ƒ¹¦€(?éÉ`?tË€Ï?‚Ý?É•¶ò?É¦?×FK?nÜþ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~ÂÎø³"?P?6</w:t>
        <w:softHyphen/>
        <w:t>Ñr¿*ö{ÝšÇ[Ì?Æ"I]?%??pëÞ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</w:t>
        <w:tab/>
        <w:t>RœV‚È¯Û¡c’u?Ãû?}mtkç)¨wnt5?LM?wcÏ”[|AÖ0È„Jæ²~¸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öj.…Í$×Ô¡¤HÂ³ÞZ›A·¥¶Ñ›úËj4?ÖÇndª×E??e&gt;ÇsY¸Ðßë¾Ô.%`Ú,??©8ú?M±fJÝ®õú!¿*lŠ(??ä</w:t>
        <w:tab/>
        <w:tab/>
        <w:t>K!¦á´uè.?M?A?Î6š^ºoÖ?X«0æ!ôG0¦.€ ]z˜·?|yK8?¯½ÃC¥1a„×D?óPÄñ?=ƒbâ\{{À©¡BÂ©-VåÔÇð?</w:t>
        <w:tab/>
        <w:t>2– ©qÂF{àõ½~??ð?–RvÞhÄ¥zœÇhå©?o“Ë?4"Ï?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I!]Åìm_È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Ä01‚=!ŒÊ—ëbe‹?ÎØ¸B?65ïÜ?Ç -ß÷zƒÀ[3sè&amp;K·ËaÛl,«?°C˜ÄBÊ?ËË\‘"?Ýn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#IgQ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`ÀSC½¥Z?:îKÑÅ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)K†‘‚?‡C6Ïá(&amp;:??‚'&lt;?¢è?HÑÍ?²–º*v,EžÓgÝ?-J*u?ˆ!"´f’ó˜Jœ²`´k Úšîà?*Hc&lt;¶¿äCa†øo*‰õ¡?ô&amp;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lÚSá‹a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[·ßœL½åýK‡‰È'¶Š2:oß?S[—Js{N&amp;'?™”¥S¨6T¾¬%²ÀÕ9 l™ƒu' ?ÌÑ ??&gt;²l†á¸?Àß?¯‰ª”È¦áíüj§‡ª[??½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(»m[?5?ÁB¥Ø™Žð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óçJ7µ~æJ?óÚ?Ò?šÏ=?†—Ìzp‹J¸èú†ô…&amp;“—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hí?¢?ûC€8?ˆáA˜K?®5–Uà"°`?toà?à}d?ž%xò?ø¦Â½?¨&lt;?iú6€-H`@‘ƒTÂ…g?O=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ª.qœ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âom—¡._Ö9ã_|åPVIô.dS</w:t>
        <w:tab/>
        <w:t>h;.€÷K×š²&amp;9FÓjcX~sC2SY ?É?-çYðE??HP)qÌ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ù¢ÜËßd?$8@´??B(Û??ÌÿâR8~X @Óûk@^Á»&lt;žæ0ŽgÎö?”Ëö1g?8e©÷?óHü?±</w:t>
        <w:softHyphen/>
        <w:t>??„¡øA¢ÇNÈ±À}?»ø”¸‘‡ovô¼8B¡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?‡S³?ê¦±ŽQ?„k€²Š??oÛH0??íé5?¹?é•utø4ã¾/.&amp;Ù??Î“³/???¯ëx6w¦VÀ¥¦ÃÄ?ï?28`ùÌ¯5½“„•ô#ÛØ¯¯½?1ûGùT?¾ñÍP?F?2ÍÐ?(V?ViÖ—-Ø®ŒÃÇÊq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Ñðå:??¡÷s×&lt;?¼ƒ•?ÛL?„¬K</w:t>
        <w:softHyphen/>
        <w:t>?Þ?|¤½</w:t>
        <w:tab/>
        <w:t>+?!8ä§?È@?M?Tr?¢šÊ{¢æÈ8</w:t>
        <w:tab/>
        <w:t>ü¥-6àbýHr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|"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Q÷ßL·s!á?M1âvúñ–X—ˆÞ?C|g ?A?{?ƒ%?Yx?„+E</w:t>
        <w:tab/>
        <w:t>‘??%ò[????˜€??A?BXL‰æ?4M˜eo|é??†/AJx.9—ê:¢T—?¥?3æÙ›û=cÔíÈå/õ‹¦³dvrÀÌ·P‘tŸqÍ]B€+Ø×+$÷Þ&gt;‰?íV¶Xfþ–?`?þ[øš¹b</w:t>
        <w:tab/>
        <w:t>™I×à;Ct•?Wöomw€7äVÏºj}7n«×û.&gt;‡gº˜2E?ÏO™Ö¹?/F-È7ÛkŠ¢SÇù?¡]ßíÏ?Ð (+»cÀQÈ‚ã,?‡Û</w:t>
        <w:softHyphen/>
        <w:t>.zCŠ-¹é)‹?åÑQW5š¤"?“Á:DO?É }SY??vTÆê´a’;c?RýÎÖ?jVá +H»j?Fºœ«¸°5„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BÆ!&gt;·ß€RÝït?£-?Wîµ¯,þßZ”o_:†?ÖôÎ8</w:t>
        <w:softHyphen/>
        <w:t>àæ?®=5i?7¡$,_£¹¦¤œM»ØþåÕ7„s‘Î3¸…p</w:t>
        <w:tab/>
        <w:t>‚0R?ÒEÝNÑQ˜ú_Z&amp;6cÓ°Oã§…O¤M‹[?Ö…Ø?œÌ²o:Z^7?9È•ð?Âgô}&gt;*Ü??$ûäÝ¨?dsK\HÈ\á|¿÷Ûm2?™š-˜?fFôäZÔž????Š?-|d®?¦°{ÞRkòëRó°m”©œÝ?€€Mký•?ÑÛ?\i?M?ü?"ð8‘¸v6??ÛŠýÿœéêÖ§~;|?\»ØÜ?N·ž…???·Á^</w:t>
        <w:softHyphen/>
        <w:t>í$zu@¡OÙÔ„ï</w:t>
        <w:tab/>
        <w:t>t;??0¶¯Ž¦.?æ†&gt;‹g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EÜPpóTÄÙ,cÚL™§Ó8„/‡V€ä?ÊuTäŽjž0ª?¡¼ðÈ?}m¸ÊÁLûzÎÓ×ýqª¨ÿ?‰¨†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&lt;&lt;/Type/Page/Contents 194 0 R/Group&lt;&lt;/Type/Group/CS/DeviceRGB/S/Transparency&gt;&gt;/MediaBox[ 0 0 396 612]/Parent 2 0 R/Resources&lt;&lt;/ExtGState&lt;&lt;/GS7 7 0 R&gt;&gt;/Font&lt;&lt;/F1 5 0 R/F3 25 0 R&gt;&gt;/ProcSet[/PDF/Text/ImageB/ImageC/ImageI]&gt;&gt;/StructParents 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&lt;&lt;/Filter/FlateDecode/Length 27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ã6ò{€ü?}”‹„?I=¯EÝíc·EÑím€àö?mÓ–neÉ•¨xýïofHÆ’co\àvx4??ç=CêîMgª•Z˜à»ïîÞ?£?¥^?w÷íö¯»ûýVß}TëªQ¦j›»OÃÜ ê½VKÝ}ÿ}ðö‡wÁÛûë«»ŸxÀ9KDp¿º¾âA?ÿyI&amp;D?$iÊx?Üo€îçOY°î¯¯¢`~¾¾zƒÙ_Áý/×W??£¿¯¯þ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üí]pwF²·</w:t>
        <w:softHyphen/>
        <w:t>1íæ¼p?µ</w:t>
        <w:softHyphen/>
        <w:t>™?w$Ž,H”³û?w?qÇßÞ}ø!ˆN°I?ã9h%c`çXõF</w:t>
        <w:softHyphen/>
        <w:t>u0»åB†íjÌØZGž°??KÅ”O5ãQØôÛª#^ð9ee?K?'S&gt;eá2¼/«žÄŠÃÝŒó°í–ô˜„;å_4¸gkÜÓ¢l{¤C¨n^™nV?PÕû?‡?¸Ê á±¶Çv??ü’\ÁmÄ¢H?ò~ñ?î*S?¦ÔA3»?¡2C§?°)gY?R£/aWD-Ú5ÑTh“ B°</w:t>
        <w:tab/>
        <w:t>6U3ËÃ%;³»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ðÉî?m;?÷…¿ù$¦Oy-?,‹A«(aÙX«¨H‰ý‡ƒ÷T}™ÿ?gÅ”ãKIÇªýY.^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æBSY;•àè½6šÝÊ°iÍ9{</w:t>
        <w:tab/>
        <w:t>Éx2•?xÆ9±,u?,JÕ©ÅL†]Uo?¨?,øO;??ìªºžqñZ0ÄyÁ²±Ž«ªÁˆLD¸i;Ì „‡jÞ?Æ‚”??n.Ì«4by2Úê1|ßî€GÌCÓZ^¿6„?è}µFå?ŽÂ‡¶ÃýêeÏ¦¥?,?¶?#s?å?ª?(ÄA£ Ó×W?ß?ÍÁ¿ù±8"Ð°q?é™?¼%“‚ÀóÑV?ù$ÏY”M4yi‚S!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MMð¡±f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Õ?`Ôö5e?lÏ?ÿâ,#Ù—úI×í?¸‰¸?</w:t>
        <w:softHyphen/>
        <w:t>5?–Þ¨?¬JáH~„œ¸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ñ@?U~¨ÍžÞåá3›F/tß«nÿ¯KBÜ~"r·îuƒa«?{¬Ï?@?Y2‚³ðƒ™nžÙÚæUÊˆÀÆKiJe?©nÔ¼Ö–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è—QÀ!€}ì??â?JË(Ÿ?ý¶mŒ¢dÖíÐ×(@ž„Ë¡«š5Â)X“q¸®žtcß×ÕJ[d_™?Ò¹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ðÉö67?4N.mèÀ¯?œêˆ?P¿¯k%¡Ëù ÜT=u??‡Xø-ÔA°P÷‘</w:t>
        <w:tab/>
        <w:t>?nÌ{³ó$?µwP©ž´£%Ó"ŽLk?@K±µƒž?TÁf}Ióœ¥Ò</w:t>
        <w:tab/>
        <w:t>94¦ªÑk&lt;·??žù}?gªÇZï?Nõ=z]“zøF5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&lt;Xò?b±Ýê®ÞSÐñ"|ÐV6"ìAòzùš QÌboÍN«š¢!?áÐã&amp;?G»zÐ?³·?X=o3éÃ"?VxøÝBU7ÕÂaû]µ2v‰¢Òk–zQõ??à«ÂÉ"b±&lt;d ”/Š#do3?‰ò°ÖªkÈ-8:?ªpU?€¿‡j©þ™ÔBêu§ú</w:t>
        <w:softHyphen/>
        <w:t>ƒAµÑ"?*3˜r?f®?jè?¡/˜Kd–2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%¥:³?*y,¦+m¦?(„˜?…€j·¡J? )»vX—?v</w:t>
        <w:softHyphen/>
        <w:t>,g™?ó~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Xû¡‘C:O?m!&gt;½T??…•ýYÕª/)ÑEøÆ‘ômÛ\5?~eâ¶°ã$Ô¢Ê8@m·àêž’9‡‘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ôP:rH”?Â?7[îÝº'ÕT=ŒúÌQüN²h÷v3ôvƒ$œñXÝ?Úè’Þ&amp;ãœI~j‚RfQ?ý?V5V^</w:t>
        <w:softHyphen/>
        <w:t>±’??˜81ì`.…¼z?`?³A¢?$SÆÀK?LH—?v°¾?7¡J‘°4?qÁ„*N?lìL*¥Ä‘×úãþ¹¾BÙ†#R·ÇaÚ?Æ¶«ý9€º!•ÓçìB?è™6b¸”è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é‹·³.=?;×#,ÕCh¾jy‰#x#›•Ü?ðÔ•¬?Âq«?šYÜ[û2‚,ÕçÆã”3)§&lt;?§W?`EãfŠ?Û¬:h±ziŸç{ûÛ??°d:ÍàÉ`¤©áæ’??Ãtî?B</w:t>
        <w:softHyphen/>
        <w:t>$?‹÷ÚC”*±HCý??êŠâ|íP¤|, š+ÜiC?ÀE0Ëbµ¹qt8?P™X_VgD!Y.§¢Ùÿé¹EÆ??†</w:t>
        <w:tab/>
        <w:t>§W‚si–½vd¡Š‘¤®ý?`]Å“c£¯–ô„#Zé)°?n&lt;ÍÊ?Ø¨™#xð”KråVSo#ò†?ãërg?K'9:×vø‚1ÚUžD&lt;Ÿ. É/(Ò¨gú³QÐPéTz-H2ãÑÇþ`o£3¸ùÖ"@?š/ìSÝÚÜDÆ¦¿ ?E*Y:îu¼?¤ÆF+ìÅ?”c(úöÀ?ðÎÆ»þByßU0@¿hþgÂ‹Ã?YL6?ïW?_i?ºVŒ½ä… &gt;@|p’ˆ—õÁ$c?ŸJB¬ÎÞ?À?‚O?¼RŠåùR§?&amp;&lt;“?tàˆ\&lt;??|Ú€6¾}Á+v‚Ã'eóÊ‘B±¡?)??‹ñLðàì§GÈ]??àá‡]D</w:t>
        <w:softHyphen/>
        <w:t>TwxÀÃõ?uXÈ„‰d4^Âj?á$Có¬?5At—„,©·¸—6Ha³½£ÙV¼×éé?Ž‚ÊÍ?ôrmÓC??ô?æHîËK†7!8?Ïåk£Ö¶W?îp?M%gÕéƒ5?=P"vÊÎùnÒ? V‹Ï®E?T</w:t>
        <w:softHyphen/>
        <w:t>Ñm›hcÓéfmÊo??žxõÞn«.3o”±È_ÑáñWS?Üþ1?4(€mÕ?`EŽ´]#²E?¯2’&amp;§ÏþM©7??¶7?&gt;sj™qäÊ¼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½®‘ê‰lg×ï/°=ä2+r§EyŽ6gQzD«|5lZ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E™?ëyøPjW*Ÿ(?ôÎÕYîú1–?{„I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&gt;=È¶Íi¡¥«†üƒ3x?{ÍÀ)”siæ’.¥Þm¯"à)õW??VÏ?µRG¾?ÈÂµ{g;?Q{Švç‚x§?‚ê9½ñ‰,…¬ÀZÇ?_W)Ù©zºÀ;…ŠnU{_‚ì1?â?fÅC?i¡—?</w:t>
        <w:tab/>
        <w:t>æ&gt;âíµ?Ç7?wKËaC?öðk›$u`yÝ;*…9uI¾ð$:º’°;Å9?—?8·ž›?£?£n´ü1¼=GË?KŽhqøµWtßÛ¡²Ê^b=é??Lã?-/|&lt; H´6ñiaÜ8pàG?—?A¦ìÔÈ¤¿¨Í¶&amp;†BÚ?ƒœröÒ8eQ2æf-J"ll’=G?œ¥</w:t>
        <w:tab/>
        <w:t>¯&lt;[_V•ýÙ·tÉå?-ÊÊž'"pùª?—Zâw²]GñtšÄûç±¶áŠîü?5‹Ã?wËÿ¿/Dÿìz÷åœ?nJ±ÒEâ?«îžTH{??\øïœë`úÌ‹ñ?c–/¯ÏÌCQŠsÍ”Ëh1}‘{V&amp;!gÄ1ö«ˆ¥ ŒµÆê?gûËÌ6?—â£ï…é)3?öþˆ„¡xOâ³×äÈ¤˜2É)eŠˆ?éÏùcI?Ó…Î?§Ã”Ò?zÈïÐ&lt;`Ø”þ?Ê?†xÕÏ2BÁi¢Ÿ%á€a:?²ÿjX»€h57³ÛÜ¯B?)¥áÃ)8I†5òi?{àõo`?‡K|…Øz??ý'£«YL² —?øg'&gt;?È#sˆ„ã?&lt;Vïãø€??È»'„„-AÙÕAùO(??1 ÏÜ_@•åSã+²’GxÕ1&amp;ý•ŒK»îjÔk</w:t>
        <w:tab/>
        <w:t>ê®IA8ÛüÎQ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ÌçGª?Ã7ô‘¿Q•]·3IÆìQ]??QÒ§+«ª??ÂS‡w?dZô??ßø÷¼?TþœÝ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Ðž6pžE¿Wj–‡uÎß{J¼Vqœ6 #x¸2j†‡Ó–&lt;êø?¶ÖyR??½ÓQ?</w:t>
        <w:tab/>
        <w:t>??ÞÙƒ‹=Ò-ñ¢Tþ?]yP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&lt;&lt;/Type/Page/Contents 196 0 R/Group&lt;&lt;/Type/Group/CS/DeviceRGB/S/Transparency&gt;&gt;/MediaBox[ 0 0 396 612]/Parent 2 0 R/Resources&lt;&lt;/ExtGState&lt;&lt;/GS7 7 0 R/GS8 8 0 R&gt;&gt;/Font&lt;&lt;/F1 5 0 R/F2 16 0 R/F3 25 0 R&gt;&gt;/ProcSet[/PDF/Text/ImageB/ImageC/ImageI]&gt;&gt;/StructParents 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&lt;&lt;/Filter/FlateDecode/Length 28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YoãÆùÝ€ÿ??)@Ks†7²0°v²é?X4EŒæa‘?Z¢$v)ŽÂÃŽúëû]C‘²$«)?^Î|s|÷5ºûÔtå*_tÎÇwŸº._lŠ¥óíîÉì~¿{ÚïŠ»_òuYç]iê»_ûç?A+òeÑÜß;??&gt;:?O·7wŸ•£”?içiu{£??þ)'</w:t>
        <w:tab/>
        <w:t>&lt;</w:t>
        <w:softHyphen/>
        <w:t>C'ŠcOÅÎÓ?öýükâ¬ÛÛ?ßYÓ,•ÙÏ·7ß\gö»óô÷Û›ŸàÆ?noþy{ãüôõÑ¹;Câƒé:³=Oågcº</w:t>
        <w:tab/>
        <w:t>•Gt??Ñt?¯s÷büúøåGÇË¬?N˜µ§R`6?½Dîmg?B·kðÿ~1‹Ün–¹=Lµ[ÌBÀúAù©»É[?eîs1h¥?@–º+ÜYÖe;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-=Ú?»_èb9?ë??{?¢ ½„{„†.33å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ßæ°§+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ëôŽÅŒÏ·³x¸|“w2|¥U?Md7–±?‡VžŽE?Äàº„ÿj§3ˆÎ!Tˆ?Ñ™u]þGÐÎ?°bš£ëO?šŠR/J¦ÈÆ„½Q§ºFqôû‰?¥re·)ö,(ps r žAÄCÝ!c¸ZÖ¸´ä5?XÙmÊ?¸bH·™”?€ª\?8Rn—?W?`Â[za¿¦?¨–?¿`*¨/ƒZ‰xû??»ÆjŸl¡^"ð¬¦?O…¡?f—¤cË5Û??ž)íÖkT{F?žÙªvâ&gt;?ÝusØ¢•ûÜ#1š%À 2¬¾Â‹*„ø?¹á¦ªìö¤pBAö¿?¢Ív—·x’ðÜNS¯“Ä?GžPOÔŽ|É íô„zì?°BFOT¾'£Ô÷”5†r[?ÉÌj½$¤‘å¶¢)Ü½?ï¥}‘»3¯¨U"ÁCq?ü‹•¨Ì??†ht4Ò?©I` ëš)eÕ¦ž¥âÙESâ·?ay6Ë½Ü$D]æ?¢v¨…Y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Çq?nÆ¸0¢ãuvˆ&lt;0%??G†Í «}?T&amp;î0:†Cà½¡iâ&gt;“¡/÷ÀÔ\N?bÕÀ!\±Ü?î??²a??±OÅïJ!‚8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±ºÂÄ}?±lJ???DìA?ŽÜr0@ò_T=Aäˆ©«ý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-²µ%Gîò¦¬èº?ÅGñ—öX™WÕ?~??Ô?OùùpvoæeG¼/O?Þeá?©—Y¡à´+rë?¹utÑ9è¸¬ùK²ØåP^!‘a¢@ÙRï8UÒ¸?</w:t>
        <w:softHyphen/>
        <w:t>ÉMäó(âš£V^?‘\±bÀ?›&amp;ì†ˆ…Ï?Ìøœ”€»tÊ¤=3NpUgÈ¹/KGž?lp!&gt;</w:t>
        <w:softHyphen/>
        <w:t>%c?Àx¯?ˆ!y‰‚£&lt;œÆ6Êâ–]Iq¸?¼¢8¬#ˆ›$?¤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4öV™š¾âh?LÐ?ö!/à?˜Ì?×Z"]_OÃúü=†1GãÒÀÆ„¾?“ïK?L'!A[ÇJÇ??*&gt;?Îq&gt;†Õ?5Ï¥ÛpeOÏù‚“Žv8Ä[ÿŒv=¸ç? M©É:Æ*v´?²ñE?ƒ,ñ’hd?"Ú N™e?gîË?Dç?\’U?½+[4?"æÀ;#ÎËkô¬²žÓáÄýwßv"?¼+?Dl;•áqaˆTÙ ?D)?óK‡^ESâr—e†žoKâe¹ZYá?ñâQ”Œ!‚Â:Ö?ê???&lt;R~?¤¤}Ô¬?6€?Ë?%K?A ±ƒÄ„55&amp;?Z?÷Ü4h?$„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odÁ&amp;öËü%¾'</w:t>
        <w:softHyphen/>
        <w:t>„ã{¾ŠÁ‰?X,ž9–hÏ×GÇè?ÉÃôëÍ\j–0;”?:ò§Q?WÙ14f™¼-‘üñê(]½Ù¿n°º~?D%?w?ãôd8&amp;+qöö²â“DÁ?M.)Š½({':C1)</w:t>
        <w:tab/>
        <w:t>†q0?${ÓCÚŽØT?H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²©@™?Ì½«:??ø^˜LÉ¹Ø)èSý£ö?ä)Ô?ÃþG½âý•¾&gt;4v/?É—/9,/y¶ÊÉÙxRÔ¨p?kJZÇ&lt;?§xˆ|/Rcôhw&gt;T¢dFåVZaáU"Ò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×ÑEçTª!¨?Gì/ÌšÒl‰ùt~)Ûq_?èÔó9Û9?zˆ?„t??{Qš¾¥2Gé?úƒ?°QNËJ‡œÛ•Žme¬#ð?À]äÕVVÌJ?Zˆ·2Ì±óZZø®lÊN?@ †ã{Ã%&lt;]L÷]lš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ÙH?aJLì6û¶\äÕœ??TÜ9]Žý?ÛIê³¤ƒ¤Ø¶™uS´-:àÙ¨£Aì`º?Ì„t•£MAÎ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T7?þ¶(?ß\Á—Î2/µEô¥*Ž¹1Íû3‡•ÒXcN?¿5i}ªW</w:t>
        <w:tab/>
        <w:t>„‰ÉÉ¾ÿ?Ü_Õýƒ-ÅÙe´ÃÞ ðÂ£½¦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6v&gt;ô?gî??ˆ’¿Â®öµ?$‘]šW×±«Uê%G{±Wã6X|-«jn•»!?Ôv‰”?E.y??©Š¡”jzlO.TÿbCiä%É</w:t>
        <w:tab/>
        <w:t>?/þÜA{ZÔ˜?8**hvrù. ñ¯ŠŽ°AÖ‘¹æu»2Í–^V0ÂÈ"û9¤*°j?-ð?</w:t>
        <w:tab/>
        <w:t>‚…</w:t>
        <w:softHyphen/>
        <w:t>ëqÛoÅ{¤&amp;ÊK‚‰3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áÕ†–òEÑNƒQ4?#Ø„?T.döjšÊF¼±{Úr[VycÏš¹Àówžj„Ü(Aƒguî‹Ž=û¥höììXd?MA%+LWÙÎ9?¼¢Þ˜?˜mrhÈjd%?N0bp±</w:t>
        <w:softHyphen/>
        <w:t>?Ê¡c 9ÃZÞtçš!?zZO)+Û?Z’+%¼(8?Qr?Í?ÃÊnïI??î“¡?i‚?ØC#ge;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¦.ä?°"¬3?Z?/Eev¶mÇ×&lt;ùnMó®±èCÈ‰ÔÕ?”u±0J@~ùžFŠÅ‡?|ÿû^’á¯é½,ñ…P&lt;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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P?ªPvåÏm×àcø;TªÈ£7™</w:t>
        <w:tab/>
        <w:t>ê‚¾É±dÂ'?çŽ«m$mí1èSÅ±ÐàG²‰??A¯EÑ5]Î?åBÖBÈ®Xt-kvu¶ˆç§!€|/‡4¸ºÆ0|å?é</w:t>
        <w:tab/>
        <w:t>IåÈ–</w:t>
        <w:tab/>
        <w:t>??[ÈMdÌøÒ®|kçÔýÒÛZÊz†ÏHU)úe?¶:·~0l6’’?•Ù2°?ç??¾ï©*MÐ-??ˆ?þèËcO:)?°µxz??¨x•??¹Çg?œ%ð÷?™üÁj?ÉWÁ?¬+5&gt;¡C^aH‚w„|&amp;’»¢˜Ç?</w:t>
        <w:tab/>
        <w:t>Žï•ú8Ù??0ÐI{JÆx²ûAvecÊq?Ïá™?dt+bÁ³S*§TX^‰‚P¨P÷Êgz/k(?elc~?[?gö*¹ö³Ì‘àG&amp;?Ê0$øÓa…?}&lt;ˆVvØ•ÔBõ1£p;LÇ«ši8@ˆ¢ð P?ÇLRãÁI|—?,;µ¾¤Ül,ƒÁ$®©[¬À£K½!0YŸnŠ-„“–Z!lï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Î8lÓ€R?Žlý?Í?vJ\([?ÔÆ‚VÐhfnÁí?\±ôŠà£ÂHÞú?”fgøé"ÇŸ.0`f‘û@¿{d6fá¾x}‡1»är'‹ÿ‡^?Jê`LÌÿ×êEø?5¾íN/ƒN÷‚(ÖÔða?®¯‰†Ð|gá?1©+ôA'¬??BÒ+›¢:[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ÚèªKÅ~ˆeïd/h?)Ý22V?èg31*„(,Åæ&lt;Â,P@ùIMáœ÷[Â?ÔÌï°-B?ý´r… TìeocŽ»nrèLù×¶8‘.µ'ŠpÞ?,NE±ûùÐ¸ü™cÑ&lt;—}¯›bZÄCÕ^?Ûæ»À¹¤¥‰¾Æ?-éÐº¤ñX‡ÿ*êžÂÆÂJ?_ËÊ¼y?&gt;×¾eXþ.þ&amp;dûX¼5K~</w:t>
        <w:tab/>
        <w:t>ðCÛ)#\Êm?</w:t>
        <w:softHyphen/>
        <w:t>Š¢?‘?\~¢ÆaiÉj;({ø€¦–ç?ý¤©gKÜš?[Hr??D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ß?Ø™W Qà}ûƒ”šy- ®-¨ÒÂí\x?»º4E++?°Ž-‡?£þ&amp;§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&lt;&lt;/Type/Page/Contents 198 0 R/Group&lt;&lt;/Type/Group/CS/DeviceRGB/S/Transparency&gt;&gt;/MediaBox[ 0 0 396 612]/Parent 2 0 R/Resources&lt;&lt;/ExtGState&lt;&lt;/GS7 7 0 R/GS8 8 0 R&gt;&gt;/Font&lt;&lt;/F1 5 0 R/F3 25 0 R&gt;&gt;/ProcSet[/PDF/Text/ImageB/ImageC/ImageI]&gt;&gt;/StructParents 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&lt;&lt;/Filter/FlateDecode/Length 24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¸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eDQ’¥öpÀíÞîu‹^{Å?]?Á=È6m+‰^}Äëûë;_ôG?Ç.òà!EÎ‡3¿™aîê†jYÎ‡à‡?î?†r¾¶‹àñþÁmþ¸ØmìýoåªjË¡ríýïãlÀ©¿Ùra»?Þÿü!xÿp{sÿI?Z«4??–·7:ˆàO?S£â8</w:t>
        <w:tab/>
        <w:t>Ò,S:??X÷ËïÓ`ÕßÞDÁŠF¹Œ~¹½yƒ»?‚‡¿ßÞ|?Žßnoþ}{?|üõCpFÅ÷n?\s^ËO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Z&gt;ÓË?¤ÓY¹Áýo(ñ×?Ÿ?¢WØd±Ò9?Ï$ÀNXÙfæ?»àî]?…n?ñLv¶¬«¡²½‚±.ÂÏËc™ÇLõ4WÚœ2ÝÝ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˜U_n™Ç°¶&lt;³°OUÍä¦¬Ú?ŒÃòït?¶LÏËö©ì'ç¤ú£Ä‘Š2/•$ê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n¬?B·n?jf…(—]Y-P˜L¨ïºô×~á¶ì‰JÂ¹kªvµß?XÜÑÉXŽ«dø€ûßV;ÊTÄ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‘.`0«fãº¡lQ‘LƒÁX&amp;Uï§,?Û?/-‹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Åa</w:t>
        <w:tab/>
        <w:t>&gt;×??žœ¹±]È?Ç¿›õ®¯æeÍø~w“;?‡?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Š\”%5?°™?'á¶?ÖÞ’0lJp¡ª¬¦D”B#ÉÔû‘L??Ö???½Ì,ÜÑ^¹&lt;„›zlWöè?ø#?®4°,àí³L§ªH?†70‡'??ŸÉC·?U?p^ð$œ-ÀÎ(d!Ó›ª«?8’‘u_ð#xÐ¹ )r5žŠ'Áçô£?£êhÃ#°G?%:œÑqmË¢?]p\Ù'+ÚU-Ûé”õý'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Å Y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p{#øôd_ð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M¢Õ49åsé22£¦âXïŽocîV-€? ?[ôh?%¡k‰H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ŠB0ÊÀ6wEØ.&amp;²†Â?wUMc»žCóžÉˆW\??ø+l¤xÌ!*ò‹º'…Ê³WtGí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?å–?:Žªa„À(Â`Ó¹¹??}?øzÖ??•š?9/=æ?êë×’G???›T%FnæŸn+`Õ»ÆºÖ?^S</w:t>
        <w:softHyphen/>
        <w:t>È‘=?–Ýj$gó@y?ÉÍØùYº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Šo)ÉÂ~Mq|Àá™}Í)Ÿ›5ÖJ²?›5Îs:õW»?‚ÞnÊ??&amp;X‚=Mèš€A¯š?`MÈ·Õ“ä¬ÏC?.`Ë~??×¢ÍŸ`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f» v«j~Å?GSeÒcÛËñMÄGþ?à?ï“f?[¶½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’Ò??¸Ñá²?u‰?kŒ?ŸvŽG£œG€?“‚g&lt;híw‘ùzX?SÚ?Féâej¡3?ú#|Ùo£?Áw_:,IÕ??ð”??=:Â’7m-ÿÚ–«?C?ÝC¥?L„p”5nyÄ·#×˜œr)»kðÚL¥O® ’ú€Ê+.+:0üª³}Ï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D?^7R`,¥¸?€i1eÇ:üWk÷U??¬øj´,céºklŸ¥Jk</w:t>
        <w:tab/>
        <w:t>±’0?ìÎe??GCÀ?–É$4?8ërÛ“EHIýLI?CÒä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+Y??a¸FŒ«—ü©¿Æ®©VÑÔkznm?Ðól-š'õÅ?ÆÝ»T‡s0óàº</w:t>
        <w:tab/>
        <w:t>z:??Ûª®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ÈM?Ov@’??}P;•:?~?¯ñ?ÂCÜö?ã›L?úUD®Ú¯?;€À+4e’?á?-Ò?øhÍø‡ô–â–Õ.¢½ÞHÃ?çkY¶ÞÏ?Ýè£?ùÎ,ø º-&amp;ŽUž?)›0Ì=`?¡³?dYJfE?®ÝVôˆ#?—?ò=Ž.¦l?ÿ¥Z1p?EˆpgeÞƒ6LÏQW‚.JH?_o«?å*×Ç!?ÐÎ°?qÂ????Þ9¼Úå?IW°?f J¤?[‚ëà=?[„Ûø•°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qØAIÈçE??]áäq‘`ÑÅŽËa¦óì¨ÖÃ‘;W±é?™??KÙÃga~ÓÐb??ùDÊÛi?íGÇi?¾b}ì¸Ü…¥ïpðÓ±?`Wã?^E¬@/:|œG*{ÍáOÊ'???~ÁÚ4??5 è?öâE?VKb?ßW :AØÀŽ?WRˆ×AÙ.§@ÃÊ)ØŠsiN?—µ?TI§Çî„À‡È?3&lt;?æ€|\ç‘¿ùâ?&gt;sù«xÏÇ'ªƒaz»öÔÜB?UÉ ?7x5?ò žØö—tLc¬½??)§?#¢zÇÃÁ¶å¬¦ ÅÑÚîX¡¦?Âµ~é?Aš:?ŒrX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È‚±x…õL®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N&lt;iåÊZ</w:t>
        <w:tab/>
        <w:t>í!Ä»g5œíÜ³BÅé)O.œ?X?@6\]ç9c32k°]gÓÒ¼\&gt;:ós¯¾&amp;@ãD?óŠ?ÛÚ6l0</w:t>
        <w:softHyphen/>
        <w:t>¡(?{ß?Î,4âì©Y?Åà $çLX+6?Ê.Á?ÜUÂ‚Ê/?`yÇ~¯±yí×2ÏG?¢+«þRÿ?ëH%úPd</w:t>
        <w:tab/>
        <w:t>z£p×- mêvXZí??Ú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`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</w:t>
        <w:softHyphen/>
        <w:t>?¸KÂšrýU]š‰°²x.÷ðn°LºªY‹§‰*ŠSvÄèl7?m9Ùp¡?‰Ï7"ºHý{Â#à??</w:t>
        <w:softHyphen/>
        <w:t>I?®Mjö™?'?—p¶?Ê?Ó?W™-6*3Ç?OÍÖbkö˜-ƒž,=eGŒ&amp;¢ãþ??H•+?—ËYVçzÿ2ðÌ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„«wï²Îw?ÏÊRY3·äæiJÙF?`cG?H?²³Ì£?~†z™àº?;£šf,ÍOT;?Wgi¸³Ã?Q?Ò”‡—Eµ\úJP??®s%eúPïþ‚3ØAuÜ*SùèÏÊç„</w:t>
        <w:softHyphen/>
        <w:t>˜ˆ¸ÚHý“?–¡`**Ó-8U—z?Puj|ý¸Ï?$sOµ€&amp;RRÍ*»¥—? ¿XDÐóH½{ñJy.ˆ©&gt;?yÎ?û+£8Åþô„ßÛJÐM?}zæCz£^ï«•,¶¿€·Í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«£½©4€Üí ”÷9mD??ïà?É¤8b¯?ÀŸÈBèäæÖojý2-ˆÒ(¬ö(~</w:t>
        <w:tab/>
        <w:t>®uœâ??«)ù9\—Oüì?.?ùU%ÍD*¢V~?lPp2?Úà[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L9š¡ÚòOi&amp;aó¹ÈÒ©ÊãS½|ÿ†UÏÛ§?OÈüK{Å?Î$¡Û¶%Ò¿r?z*kà?ORV›ø`C#6ôÛån`šNUC;</w:t>
        <w:softHyphen/>
        <w:t>äÓ?+?&amp;â+?Œ‹)ÀF²77¹T¬§¤œ-–ýü</w:t>
        <w:tab/>
        <w:t>©sãŠÚ?íQ.Ö9?J¨£çk?BýêZÿ†}1Ìs£’?ézS—s~2H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¤½?(!¦?×´~’Êz?&amp;Ðñì?«äá'Éù??KžæC˜âXsXB}Íw¨?Î F°ê¹A)•þ?#Šz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&lt;&lt;/Type/Page/Contents 200 0 R/Group&lt;&lt;/Type/Group/CS/DeviceRGB/S/Transparency&gt;&gt;/MediaBox[ 0 0 396 612]/Parent 2 0 R/Resources&lt;&lt;/ExtGState&lt;&lt;/GS7 7 0 R&gt;&gt;/Font&lt;&lt;/F1 5 0 R/F2 16 0 R/F3 25 0 R&gt;&gt;/ProcSet[/PDF/Text/ImageB/ImageC/ImageI]&gt;&gt;/StructParents 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&lt;&lt;/Filter/FlateDecode/Length 26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ëoÛ8?ÿ? ÿƒ&gt;Ê@ÂˆÔûP?hºÛÝ?°¸=4À}?öƒbÑ6¯²äÕ#®ÿû›?eKŽå¨¸?ˆh’3?Žf~óÐÃ§º5«lÙ:?&gt;&lt;|jÛl¹Ñ¹óüðTíþzx:ìôÃŸÙÚ”Ykªòá[÷ÒâÔï:Ëuýñ£óøËgçñéöæá‹t¤?¡ržV·7Òñà¿tb_(?8a?</w:t>
        <w:tab/>
        <w:t>?9O[Ø÷Û·ØY7·7ž³Æ?¿ÝÞ&lt;»Îâ/çéŸ·7¿?£¿ooþ}{ãüúÇgçaB²Çªm«í´p_ªª?</w:t>
        <w:tab/>
        <w:t>w&amp;ŽŸ’(“ç:?â‰|þú‹ã]`?)!?¸•??;båxÂóT’8OËg÷_íF×{Óè»…?GÜ?ž3??ù©[/¤çêmfJþ]•?Î?ú}U·Þ´ÀÅÄ}ìÚ…TG?¦ašeV–?¬H»ò¢ùÙd?'s^9]í’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Ž¬ì$uµBæÒÍÊsÒ‡/þ…W›$"Q#FÏ®™84•"ˆÎ??…yiDG—ÍÎÔ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œ|É¨¤JE?_¸‚°*ñ=÷‰?É7ú?§»¬0-œñªÔµJÝÆlM‘Ñû`š¶âç¶ª³b‘ÚY“ë¬¹ãq…›-Åuõz‘ð”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?±ïší®+?üæèXú‘Hã!7Ò›L?Ý×ü¬ââX$é˜?1šºLàÅ</w:t>
        <w:tab/>
        <w:t>î‡?l³Ò¬tÓ6|»ŒžÊÍøQkÔùáŽ?õ?Ó´¦\[E”ö‰´WU?€ñ¤ÉÈR÷H?Â??|?]%”î×–Ÿä#ðÌø±«öº^u?ÿZUõRó°Ýd–b_Õß-Qa¾?—í@/îS·Ð[]¶`?ï;V?:N?ûæé¼ÆÚQÉÖ?XÕÕZôfÚ5l{Í3pŽ®y˜ñ?ä+r¦E¡</w:t>
        <w:softHyphen/>
        <w:t>)î?ctfy÷Ä›ìU¿'_ä‹8?¼K?&amp;Q«m5A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1áu«‰?ØxF0´Ú-"¶…,Óò“n‚?ÆNi?¯²O|??KÑ«?†?Y&lt;:?O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{yâl</w:t>
        <w:softHyphen/>
        <w:t>‘ñôºŠ‚T$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_ô2ë?€tíÀÁ¦…Qãìj¸Náì?ÒwÑÔ½˜ô¦X¨pÌþ"ß? y)Ž)?? ¨?ŠÀ·¶ö?•¡d??EÛÑ?±œFmö'c²*œjÚ¬ÌíØ?÷mzÚ^ÍÄ±gÝTäI8&lt;?#?™ön?*?JŠcì?[e4P?pË_³r©sÆÊ‹Ý?Y?.ê?§«?ÿ?¦ã$‹ì‘È?ö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ÕÒ?¼?Ä¾$Óe¤U?ør(áe¤Å£ªòn?Üú2?Q4æyÕq|Ø™ž©</w:t>
        <w:tab/>
        <w:t>®WÎQ</w:t>
        <w:softHyphen/>
        <w:t>???¸µ5Ú¦ÚjH?JÐˆ‹Ê†?àjˆ@vHh‰?€æ¢ qâ–?‚ŸÆCsÛurE"þ±ÓµAvº\N‚Š=´Ì¡T|uÂ{`?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eKùPI0ŽÓÿy?ÀüÔ?r`D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ÏeV×??öw_óOCzì÷ÙlÊ†©m?IA?Fy¥í2dZ&lt; ?†C?.í{BÆ©áÛÔ0?%ƒåV]íd/M[Cn‹9";?º™TÇ?ð??,-«í®Ð`Ò¹^?î+™?Ä{|–?Ü?8Í@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”</w:t>
      </w:r>
      <w:r>
        <w:rPr>
          <w:sz w:val="24"/>
          <w:lang w:val="en-US"/>
        </w:rPr>
        <w:t>Ã÷°ÜT.?3«—ÿê%fF‚‘’Bi`C)bôvW5y)4Ï3,K”M?ZºßËjÏ£Œ?/šÕ§Ôï</w:t>
        <w:tab/>
        <w:t>?JáÅöÅRÜ?ÂÄ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&lt;9z¢,ètYa??¦P‰d´ü³+Ý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CÊ®®u™ëúDYL…&gt;•†BÅcÉ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íšÒH?€p†ú˜ÉÉa·ÁÄNZ;–?ß³–sPiã;ùÉ’¡Ð&amp;</w:t>
        <w:tab/>
        <w:t>°?ïjV1YŽÝ?(H¶n¢aÍ?Á4?áXVëµtåŸK6}??þ›‹Kåsªþž¾”?É?9&gt;µœã¬LÝ´sóg?N?óúÒç?Ì ¼ Údú?@˜?</w:t>
        <w:tab/>
        <w:t>ž?mP—XÿQâça?x°•—-?lR‘ŸƒÞyµ¯ÏNn?{ÏÜàºJ=¨Ø.™ ¡p¾"¨?&lt;C¶Œ ?!?RÚá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á_?,?H~?]¬p¿Câï7??îœ½i7N¿*ï‹ä=©T?`1wª</w:t>
        <w:tab/>
        <w:t>á_€? X®_?ìJÌçRÿäÅ0Þ!„Â(?g¨?Z(??</w:t>
        <w:tab/>
        <w:t>¶S8¾ky`Ê¶²®žÚz?§›î¥™òú(?A&lt;–ŒSdò*?{‚qã?å@À?•0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Ä?‘´†</w:t>
        <w:softHyphen/>
        <w:t>Ø‡?ec*87{2c?/q»?2Wòç?O’)À.›ŽÁgc8E?q?œDÝœ0pŸ?&amp;SHøÉXÒ·¾¦.ú»‡Ý!å?Ï{ô?Î?p</w:t>
        <w:softHyphen/>
        <w:t>8¸~ì¹2£H„=(“Í.î#ë&amp;?`:ø?Ï???§É&gt;iz£Í?ç76?¡T'Â¨V6KSuM</w:t>
        <w:tab/>
        <w:t>áãŠ…?D˜§%?©{2¦œ¯%•?˜N]=ö´?êÐ³½9Æ?¨›÷V3TkÎ¨iU¨D?^@?4Ó&gt;}R³ÃŒ”??FL'Pù¼š€åˆ?ø½_V©é²Jù</w:t>
        <w:tab/>
        <w:t>Öi¬3öñè˜0Fœ?Íº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êÙ??Q?c0ßšw½0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L?œÈÃM£½Ëj]š–??4Êwù¶ÉrÊÔ`¼ª?c¶ÍÉæ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Ó·—3äNðòÞ²¹èø€7‘:“˜av? *?°=^¼Ø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£œ‡Æ2ÁqUç¦Ìê?'UÔìYé;ÛSØœ¿‹£FS¨`üñAõ©GdÛ¶}ipvd</w:t>
        <w:softHyphen/>
        <w:t>³6\¸Ú?ÓJÃ\¹?àñõJH`ún’-¹clxT9õˆ¡Îr¯ö”S¼ê?¯?ØÄ5~ä??hìV{ºýu–ŠDÜqÂ•?D|ŒhïÊ'!A¶Í9|ý%g¥Ç2?KD«?¬íly…C¨¯z</w:t>
        <w:softHyphen/>
        <w:t>àO.²?ÞJ¿§ë#?þÀ0n·@hïa‹–š?™?'B¦=ˆK‚_¶âþ?‰ì›vp}gú+Y4§ ³œÕD FülÏ’Ú?É0}ƒ`?µÜ†T†+?6ûüÎ®?Üà ëiQ©Ô6\{3‹Uß4?w,åæ¼»?"Ä…ŽM)?Ñ©#?Å}ïLPÆ‡S?hÆ®Y\”Q?i?}Ê˜›œ§??û?ã0@šŸŠnÊÃúz‚vf&gt;¯TzÎäj:¯|?Cêiÿ³íŸDá o‰ÊaOÅÑA·vG¶?G#ð¹þVBÿØî¾?¶?À½?NnV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këPö]W[?|6a‡?æ?çäòú?n9ºa2Ù—Tq‚ùîðä??ÔŸ? ?J¿°G?êKB©r¨:?°•”¶œ;&amp;çØð®ë¬\ëã§?p?‚?ÛÝ. ú(l»œ¨,çYƒ??©°</w:t>
        <w:tab/>
        <w:t>Qp+‘pÖR÷ý÷lF\ÁÈ?&gt;ßp?íS???k[ÒƒBâÐ´zùÊ?k?pÁš;g?ÆH´ï©¹?‹äMv¸³äTÎöìWvd,¨¨ë¹ôØéq^]|°uÐy·žÝG@`?Pa?äØ£ºŠü:VÇ†?©?uª„WâÛu?1î¿D?&gt;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ß!ð@)9UX@)?DcÑHª‚??Xï7†º?›?/?£rÐÇEþú?¥à?ê!úR’† lª?p??,²ìj?±¦ÅC¸|†%k+kþ??,žŽíVZ?±¦ÎÛVÛùÞj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øB]òäã¡hÊ`™?T}(²ùºêÖ`Ì›¹(*13?œõö[Kö??LaÏ"?ñã&amp;?¼?ê½ƒómè›ŠRIïL4þn8?Aï|Óy'øø?Úƒ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&lt;&lt;/Type/Page/Contents 202 0 R/Group&lt;&lt;/Type/Group/CS/DeviceRGB/S/Transparency&gt;&gt;/MediaBox[ 0 0 396 612]/Parent 2 0 R/Resources&lt;&lt;/ExtGState&lt;&lt;/GS7 7 0 R/GS8 8 0 R&gt;&gt;/Font&lt;&lt;/F1 5 0 R/F3 25 0 R&gt;&gt;/ProcSet[/PDF/Text/ImageB/ImageC/ImageI]&gt;&gt;/StructParents 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&lt;&lt;/Filter/FlateDecode/Length 24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ÛnÛH?}7àà#?Øm6›W`0@’If³À`g1~Y?ó@S-‰?^4$eGùú9UÕ”¥È²‰…?«»Ù—êºœ:Õwïú±Z?åèýôÓÝ»q,Ê]z_îî»íŸw÷û</w:t>
        <w:softHyphen/>
        <w:t>½û½XWm1V]{÷Çîa¤¡ÙbiûŸöÞÿòÁ{}u÷I{Z«8ôîW×WÚð§½Ô¨0Œ¼8I”N¼û?ó~ý#õÖÃõUà</w:t>
        <w:softHyphen/>
        <w:t>¹—¹Þ¯×W_|oñ§wÿïë«Øñïë«ÿ^_y?ûàÝ]?ñ}7Ž]sYÊO]7žHùƒ\&amp;g™.žëÝýN'þöáó/^ðÂ6I¨t†ë™?ÛñV^ ‚ Ì2ï¾üâ?z?«Ò[ÜêÄø?n×[åz÷?Ë</w:t>
        <w:softHyphen/>
        <w:t>Èoí·‘›±?ŒvëF«Á}m»§Ú.×Ö-,pÿªµË…?}7eÜôÝn½9¾…ØÄ¼`“Iè?¢&amp;ÏBë&lt;d¡«vØV=ëñæ|Ã—Œ¬ƒ\ÅÙé†¼ÕÓ¦*!Ômnp›?j„Ø^?ì0XºA[Z÷¥?M×?55#¿kY[?ü?ËÖõ^:OV?ô?~°Ðÿ£˜?Þ4HTàÌs{lŸI³?–ë V&amp;;_n°'-·žÓûâ6&lt;“áeÝëX«DŸlyªûqW‘æ?ZûsµŸå*Ò—¥?#°7…~]}µ^oëŠ:ëª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ý¶¥Ží+[7‹ü-}F9~Ÿ…D™?»ÑëZ²‘!#pï?MÛ?0—6þ_»a¤oKº›?Ê¾z°ÔU??áN±&gt;9ŒÏ9?î,HõK±?ª4‚ÔiªR?îˆ½Ã)Žüa·í‹K??f*ŠO–Þ^šjB?œN?p÷®'?ÝóY±?][??];</w:t>
        <w:tab/>
        <w:t>º?7?¿hÅ›yî????:Š8.ès}3Mh—3œ?JŒJŽÂ|rr?v?Ø??ÆÚ‡¬?CQî?uýW??òM$[ÒçÀ?û¢?V]ßÈì‘“Ÿ6]mel³#+7?ýw[&lt;Øª]«·¤?%ÏÂ?9‚…¤}W?A¸[ƒ-»~</w:t>
        <w:tab/>
        <w:t>@èáª{7RvíPVt?®Ô?\x&lt;à??hØÍk»qsÉá²@!!?‹à‚rM‹ƒPe?Z¸rÃ!*;¿~%?«È8—ÀBö…,?ê?Ú?ýZ„ÕYì;ê4õ·lk6ˆÎRç"hˆ²iýf×?</w:t>
        <w:softHyphen/>
        <w:t>?tË{?jc{‹íì??</w:t>
        <w:tab/>
        <w:t>µr‰PÃ?ôk‘%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—Š².…GŽÃWÎâPaÕ„?,3D‘ü|ã@ÚœùdÚ?|ÍL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Tåù©ÐÇàÛ??„ƒßÛü$?JÂƒÉ“fƒT™ø?^Ð.çIœaŸà|Ÿ³t13SèŒhÊñn§ù¬-?jF%Ð?ÿBË?…¯?…FŒsA4¦xÇìÉ?Ñ|`ŸsþˆYï?So¦?“?¥óóœbË‚?ŠŽÉ4?=X?¬,ô·Ý“íIÌ4?q?? 4ÓH¸bòªïšÃ2j?&gt;Ù²?wØ)?ö?ÔÕKù?mv3âÙ¤¹Ò/ª?ˆ½aŽ?-Øo?o?yé:DMŒð?bqî×?[[VŽÜ0?ì;¾?</w:t>
        <w:softHyphen/>
        <w:t>*öb?^”?¿ÜTõ²·-…ÆÍŒÐ6I¬ôIöÜTk@?q??4×måˆ??ð9¡Î??È&gt;%°«‹þÆBJ ©ëì¤‘Š‡ðH‹’`?Ù»y?zŸ£Pp¢`Ê™Â‘…ç1èá×?C¾¼ãƒŸÇ‰Vºßf‹ìU´ã0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ðê˜%KˆY½¥?³{~wg`â?=šT?æÿ‚Èã¥³ òâY?ˆ)Q?}(¨ÝD"Ÿ/`¡?è(?ñ·›ýP•&lt;§öhÅ"…·]¤[?§©sq_å[áe¾eBüš?á?Kù¥ä¬?¡-øZ×;ºÀp‰VE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ÓÍÀ?FN?¹ø)</w:t>
        <w:softHyphen/>
        <w:t>/ÉO¥@@}P×²ùÊ“ZÁ?‹¯Òà´-ÉÛå?ä”aŽ—?™Š'/•à?iþV4Ûš?f8„V?ñØ´?i×êÑ…?Mol#‡&amp;Ú_Ú?Ó?? </w:t>
        <w:softHyphen/>
        <w:t>?c4²µBì??ìÜYó‚)Ì#??{?(?›qµk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i‚ðrl3K£ÉYj†j?éú5hžâ^ì¤¹¶u?Ë®¡?þ×µÛº(íÛ O?+Ê_BN¢Å•ÀšÐbÜ·œ?rÉ</w:t>
        <w:tab/>
        <w:t>¥?Áƒááã£•</w:t>
        <w:tab/>
        <w:t>›)!u»^??Ý’4?#p±A³ ›£‰„££Ûœü?[½%p’?ý?©hY?ðJ©B‰˜‹É©%‚ÐÇCj¢Ž74ÄþÊÍþÔM³A2.Ee?«Ì??÷/\ÍL›?¤hŠý?÷ˆC?N?OÕ°‘,Èˆ‘9?</w:t>
        <w:softHyphen/>
        <w:t>¾O¤+?EQË&lt;»K*¥:† Û½ûØËo1¹?egÛÜH“ÊÂç?|?6YUœ(2b?Å8?…C“???˜4³r”´-»š?Ò@=Õ[èƒ?;ãär*Æ?ørð_·?Kzd~ëj)?âˆ3ú9âh°a˜i9?¡û?;Î!ÿa?©PO¨±?9õR</w:t>
        <w:softHyphen/>
        <w:t>U[»E(ºCc?æñ!Ì?7*ðÑ·HÛœÛ0ãÉ•[bl?Úp·\Ú¶¦!7"Ü??} ’ómIu tô¬\???'¡Êkt½eµZUÀÚ‘½8L²</w:t>
        <w:tab/>
        <w:t>Ùéã¦Ø?»¤w@Cæ? h¬ß]/ð?N¤ìU‘t?«&lt;{!?Ö—ÖåœA×IØBÙ“+îœ§?V&lt;ûä¦?d¸·kÖxËÚ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.Dž}•é£“‚9Ë???µë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¤-žˆ‹?„fØCgZåÑKu{kŸX¨È?ÿ±?‹º?÷Â‰#“¸¸@Ñ</w:t>
        <w:tab/>
        <w:t>’@tM???~@h§?×šg+Æbøê&amp;?f½._’MïM$”øY?9p?íHa¹Ð‘‘pèÄ¨,&gt;Þg?á0—</w:t>
        <w:tab/>
        <w:t>‡ŽJ&amp;‰þÓrÜ#Í9ÆVQ³?¹¼î»G¤…iN?ÚÙ¡ß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l,£Ëi:eÇŽ¡¥[Ëœé¥&amp;MØ%æ€6üNzžÿNž?</w:t>
        <w:tab/>
        <w:t>?ºHÅèâX—±Ø\È¼b-Ô?ƒ…‚ŠSšÊ?’º×$ª?,?ñ"?Ô?pQvrLaÊ‹¸®Ú?›?´?&gt;·Íé‚”¼õh?ÝŠ¡vŽbBpÏð¬úkmÿxx ??öÃHµ §•œª9TN+zn¤?ö?`È@'×DWê‡#Ú…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®?ÿD?W[á’0ín|ë}J£ª6'?ùÌ%?=•®°’?´%?xs‡…r?ñÆÐ bµ2–±ÿ¸Ï?Q©Ãi‰?N/X4ÚM?Î#„9Šý(z“?šÀÕ[ôÎ5åVíh!?¼Ôî#óÂê;=‰ÛµnX‚EVóuž—;Vùª˜™Qá‰^…~2›Ó?^¹?™?¹?BA”OH¸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§H´?à¥&lt;¬QoFË?@Õ®ÕŒƒ±æ?Ô</w:t>
        <w:softHyphen/>
        <w:t>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&lt;&lt;/Type/Page/Contents 204 0 R/Group&lt;&lt;/Type/Group/CS/DeviceRGB/S/Transparency&gt;&gt;/MediaBox[ 0 0 396 612]/Parent 2 0 R/Resources&lt;&lt;/ExtGState&lt;&lt;/GS7 7 0 R/GS8 8 0 R&gt;&gt;/Font&lt;&lt;/F1 5 0 R/F2 16 0 R/F3 25 0 R&gt;&gt;/ProcSet[/PDF/Text/ImageB/ImageC/ImageI]&gt;&gt;/StructParents 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&lt;&lt;/Filter/FlateDecode/Length 25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Ø("©+ºX`³í¶{€b{Ð¼?}PdÚ?V¦\IŽëóëÏÌp¨H‰å¸Éƒx??çÆoÆwŸ»¡^?åà}üx÷y?Š²Ò+ïñî¡Ýýu÷pÜé»?ŠMmŠ¡nÍÝŸû§?‡~ÓÅJwŸ&gt;y÷?ñî?®¯î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ˆ –ÞÃúúJx!ü/U”‘?'I ?ïaë~ý3õ6ýõUèm¨—qï×ë«Gß»ùË{øÏõÕ/@ñïë«ÿ^_y¿üþÅ»[`ñ¾?†v»Ìå×¶?f\¾âKåÄÓâ¹ÞÝ?xâï_¾ýì…'È$2??\OE@ŽHya?†Qæ=”þoíA?ëîFù?¼›Û$ô‡ªîo„ô±'ü?µY½ôÚµýn5ŽmÛ</w:t>
        <w:tab/>
        <w:t>CÓ?E®‚TÍO¤Ãº#î—&gt;?©~®‡ã?¾?©{K¹Ä¡v»kô ›Éüª^¯u§Í??íðé³Ým%Ü1aÁ</w:t>
        <w:softHyphen/>
        <w:t>»vdâXú‡ª?¨)üƒ¦Fèëvº«-í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†wTºÞTƒ6 K»¯lMOlÖí¾7ºï/a'L‚Eq‹ÒW0ˆ??ª®Ýoª›[ù†ÄÝWuÂXE(ƒ,™?Dz"—D¯ÞZ?³ü?Ô©È?¸M¿«;?Ä©§^ŸwÊ9d¨‚8}sžÌ¬ù?fu?ß`ÉA?ÏéX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´¯Ñ)‚™J€˜˜?{ô¿¶H¦£§ WMzÑ,€~¿ëŠ??)•?2™S»=¯Ï(?AžMôÉÞÔkÓ·dåà?Ö®PµÚ”ÀNŽ¶&lt;ö5Ø÷ñ&amp;ãîvß?¶eÚÁî|"¶Aƒx%óÜ6ÏzeM?—Õf$UÐ‚£]}(¸ÁÎß Mƒ&lt;š*?D?Û•’þzoJÔFÏ}r{¥”¿«Ž=™OY4øuóÝ¦0}À‹?ªÚm??^àBB°•jÊÅ£ß¸m{Û€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#?÷û²ºÀ×¢?¢OvÂ×F??I‚&gt;H‚Ê/cZPÆÀ}+û0ò;½Å;êí??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6,`?¤Å?ÀMm·?¯?6mˆË#d?Ôsü‰‰Áò£]ž÷(Gï?Ýÿ@FÄþªõÐ@Àx:?:?PÜö?å?Ö?—!½?</w:t>
        <w:softHyphen/>
        <w:t>gY?6¶z¦?,) SAžÏ?¤c¦?¾y_Ä©gJ?i?¬«8ˆ?«ò³9¶†??%`ý›bc%?9</w:t>
        <w:tab/>
        <w:t>B?#R=ìIN?+A?ðŠÖ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z]teÅóè+ü?a·hšöðžH¥?ø</w:t>
        <w:tab/>
        <w:t>¾{£˜nn#?ùVXÔQ&gt;H??±ß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×CÏ“e»ï@îÊç5EÓšM_¯&amp;CüÈà&gt;Â%&amp;?¦Š/2Y%å??°Í^+?†¸¥÷8???Ñô”é!‹Qda óù&gt;Ú±????Õ«ƒNGG%A¸ºh¶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x“ï¨?¼(h…ï‡ ƒ?sV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È§?rP?&lt;?n\Í%$8Ä????;ùÍ°?#(±?Š9ÅñƒÅ#&lt;Ø?û•6Îô??‰¸ÉÀ?Ü¶»–"c»«?ãTEÃ«4?DÌ^Cv'Ð?ãÁr-ÐÄx¸×e‹Ü™??€qØSMÑ?œâÑÁš?6;Á‚LÐ?AÁŠ‚8›?®kêµ¾„Û$?„`néé¿Í”Ån?È¢?ˆÛt¬!1Cï~¥‚</w:t>
        <w:softHyphen/>
        <w:t>?Fœ_ëÎö˜öÀ[×û?Ã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ÐÔÊ$]é?þb?„©“&amp;?§?¤"Ë"6†jl¶¸€?’ŠýuÝÙW?&amp;v?öQf]O’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ðmúêÐ#?™?=&lt;ßð9è¤Hx?‹„Q?¿ºÈ’·©0Älíio;/2• ”zÙí?j¤Ñ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P&amp;£Uç?jÒ6?dI\,¦6DKÝ¬y‰µjh&lt;ùn5wð??#·?’)˜ð{ŒJ?¾ñ[À"ò”ƒD@½ÄÿF ˆ§\œgÈ?Ð?m'?š·??p¯9wÚ9?? jÍ‘»?S±G^?ÛQK™ó?„ç?’R?ARŽäºî+n?øÕ NU&lt;Óž?`¬Ö#¦gÑ[°ËcHÂ]?&amp;¬?H.Y&lt;‘L]?ˆgœ¿?ˆe?aä?ˆSx;7?p&gt;?yÎMDÂJ?“€{‚–\oUwºtÆ?®Ô;·?VõK&gt;</w:t>
        <w:tab/>
        <w:t>h?"Ô”·°Æ&amp;?òTb‘&amp;?b&amp;Û??†á½útQV’¥˜âL7/?‡Ì%ÆŽÙZC¦f¯ŒˆÄ,ªG€Ìç{??ÈÏk</w:t>
        <w:tab/>
        <w:t>?ôDœÎ?õ’HÓ8zµ÷_ˆ4Oƒ4œmÿ?"?aŽ%„éæÅ;Â;?¨l¾¶0«‰_??e?èð?ç1”É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rÏ3??]w?7?n¹Ë1!ó??N¼lŒ&gt;çe??Oœ¾Á¡_ ÍÒï?&lt;ÂsIQF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µr„?Ô‚?¥å˜€Ã?¢öáÕ?aq?s??+66„áÎ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ˆf?eÎs?ƒæÕ;?#?têÁ5zn??êë§Æ¦±¡?6øìo1Ÿº‰l¢ŽXÛÆ.ÜÓµ%VS?FãÔÁÍì{ûL?%È®Þe?âW4ƒƒ,ÌFÎ?&gt;475Û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©ëô¬…À?ecàK]Ü‹RÆOØª×Ì›½q„Øx§ís›‡ªí5/Õëu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›âÍk</w:t>
        <w:tab/>
        <w:t>Hð?—Œ»q?ñNÎÖ¿?ñs¸ã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¯?</w:t>
        <w:tab/>
        <w:t>VÎ°)?2,H2ÉñeËC§G$¶ÕÝF“äÀ€›'M&amp;'?ùZŸ?þ®?“{¦š-?~°+úÚ”ö™';=/6?âÃgÅVŽQ!AÐ`ßàÄ%°IâL?†&amp;ø?zß?n??^j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(?„?Öœ¡Ëì[j¶?ø~?‡ø5«äŽyœ6ú`Ë”?pi?[c?c«</w:t>
        <w:softHyphen/>
        <w:t>àXGN{?*W?ƒi*YÃžÜA&lt;*?k29 T?-¥?—bÜØ7C</w:t>
        <w:softHyphen/>
        <w:t>ÙQ‘~wIŽ+2üNÕû¤</w:t>
        <w:softHyphen/>
        <w:t>J™Ë xc^X:?ƒ}ÂI¸dk-Íf(Ü`£àoY??Ü†Ì¦«ûÊ??óF??Àž</w:t>
        <w:tab/>
        <w:t>£ïÂ?‘???ã??.§¨?5Çþ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Y?6âPYŽé??*®ôåY-¡?p•TÌNgHŒFŸKÿ‰?®\:??ZOü]·„??¬×fc-.1ºX¹Š'XZ»?lDŠ°šY7EÇËFú(vÎ?-W?‚±?lÃ• H‘Š®©u?ðì÷q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A[£?Ü%6¦ò—r¢å †+ïŠ¡¢&amp;äÅ?mÜp§Ÿë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}C</w:t>
        <w:tab/>
        <w:t>&lt;Š?[Öûqå©³ö?¹[’Ì™8—»ÉWkÙh.¹§\ø9a^/ò?ÿ/Å]HýT:#vA</w:t>
        <w:tab/>
        <w:t>P.—???¸ÄUÐm?Äß?zn¸Ü?ó?2¹r?g\zO€j…®k6ög¾Òn×9áË(Cà?caIø?2æôÕZ+|&lt;òÈ§¡,m ±åû÷Õ?P7Îœ6ùG§LïwÆe£ÌÖ‹!‹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?ô?‡~e …?÷vä6›…Im»¤Wª‰å/EÖÜß´¤UÄ·??…®´îSì?G?õðæM$›ü?</w:t>
        <w:softHyphen/>
        <w:t>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&lt;&lt;/Type/Page/Contents 206 0 R/Group&lt;&lt;/Type/Group/CS/DeviceRGB/S/Transparency&gt;&gt;/MediaBox[ 0 0 396 612]/Parent 2 0 R/Resources&lt;&lt;/ExtGState&lt;&lt;/GS7 7 0 R/GS8 8 0 R&gt;&gt;/Font&lt;&lt;/F1 5 0 R/F3 25 0 R&gt;&gt;/ProcSet[/PDF/Text/ImageB/ImageC/ImageI]&gt;&gt;/StructParents 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&lt;&lt;/Filter/FlateDecode/Length 24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È2"©+NQ`wÛm·À?=Ø?}XôA–iK</w:t>
        <w:softHyphen/>
        <w:t>.®.ñúüú3?J‘?Ëq‘‡?9??g¾ù†~xßöÅ.Ízç‡??Þ÷}šåfë|{xl?&gt;&lt;ž?æá÷t_Ôi_4õÃ×aÓãÐ¯&amp;ÝšöÇ???}t&gt;&lt;ÞÞ&lt;|’Ž”"PÎãîöF:?üI'ÒB)ß</w:t>
        <w:tab/>
        <w:t>ÂPÈÐy¬`Þ/_#gßÝÞxÎžz±íýr{óÍuîþt?»½ù?$þs{óßÛ?çç/?‡???4}ßTëZ~jš~¡å½tB:</w:t>
        <w:softHyphen/>
        <w:t>îë&lt;üŽ;~ùøù'Ç;#&amp;TBÆp&lt;íƒ8+ªo?ãÜ½ÓRºÝphÓ™äùR)=?¼Xúnu®/ä‹¹©»¦=ÝÁ6´›rÍ÷ƒi‹;é¹¦ÎL'hØs?ïì÷S3Ìf—M7ªÙçfö¡ë±Óš´²?Í?e:+º&amp;PžðB«[ÖTUSÃrå¹•©@Mn?Qr^”†»¦FÁût?wI?…]sÉnÊD —û</w:t>
        <w:softHyphen/>
        <w:t>ÙM?RÈ?sÑn¨Æ¤?˜lÖ?d¶{6ÅåÃz¡ðÆ‹?³‚ ?NW”%¶¤{h†–[§©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¿LÖ?OdõÄ…»êš:-‹þÄ?Šºo¸?÷Q</w:t>
        <w:tab/>
        <w:t>–ù˜›zM?</w:t>
        <w:softHyphen/>
        <w:t>?á«¹2Î;8¨§AÃÇÌ*vñ?~"E?óRÖ?›¡ÄËˆ”[7=76†ÿ§ü¯ëÁ”»5µýÞ ƒ…ðáP´E?¤¥—A!j‹ûèQhæÎ¤m–ã?én?+¡?«\av?ŠDâ[³“¯h_»yZ–Cf#¿£AßMq¯zk§€</w:t>
        <w:softHyphen/>
        <w:t>io´·ðTt8]Ø?Ÿ{Û øa)Ê-ªCƒý¶OëqBß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¨E?ÏîÄÉ¼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Ù4å¢vR?pÝi—¸¶?§yîìš¶Be¤ŠØÌR‡ãÁy]:ô]äÒ¹ñ[—Ã?ÞÅ“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¶ít}[d=~&gt;]s???‘Æ¯Ì÷¬?¶?³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]ÛT¶y?ïÂXør!•]n?ô"%¼Å?^t??&gt;ÚÒ?¨Ù×?Þ&lt;õÁ|õ–ÏF_û?;io»Ýå×ø™?D?9ù¸?™Þ©?€Ê?ÝU"T²?Ä‡]ÛYjØ:Z.xv?ˆÀ</w:t>
        <w:softHyphen/>
        <w:t>?ñ?µ?x?0~Z6õÞ9ÂXÑçNêÔà*iy§Ý{'7iÙç'øätè?R¿yb%E¨çŠ–ÅÎPpxîûúÔÔœ+ÜcÞp#m÷ƒéxÂ³•—›&lt;|Òg(L|?&amp;Ë-á¨2Q´qQMiüµ¼s?CùJ$Á+y*fÛ¥ˆ?×è¥À?XVõª?ßH¯«ÔÒž?úœeWá?p&lt;ˆ×Ï?¬§¨Í«Ã¼¼I/?þ9ßíó¶?ö9º.ÂA?‚ep‘èÐ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Â!?Ñ§È</w:t>
        <w:softHyphen/>
        <w:t>ðB‹}ÞÛ~?HXòÇ˜ó?Žæ) Õ?¾(™°‘Á?¾o?Ó?–]ÔX'Zøqæ?ÒóŒ—[;?©‘Z?¡oà”b?1&gt;.æÌ3?~Y¤$œpHûÜ~›€ã²²Q‚NrÆ¼iùwç4u‰f8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6PˆŒ²é0S$?=QÁBæ,è›6?&gt;"ÖÖÆZ?z¹ö•{½â°ò??V€¯p²0@®Ä8KéPÆ¡[t¶aº?M??ÃLQÆ‘K|??</w:t>
        <w:softHyphen/>
        <w:t>!dDûýoJ8°¨Ï§õÛb·3-0,‚/;¸1ýÑ d‘Ñå¢uŒ,x¡èZò?¯,ìE¯ó°%ÏH?!Í[X'?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]?[?9?’Ø{;Ò?p1¶½iÈƒPLÚŽƒ@ž1Ëb?˜?³Z s„©W?„?E"_#Ð×¶‰#¾ÄùÒ‹Ù?˜Ÿ~±à¼‚8@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šÃ¹™œ?±?âÎx?p‚—èÕéVÐ6‚›Ñg?füç„ru?@*?,Nóm- Ï«3š^)???Áÿ:…$À0”?y$)O1"? š=5ÀåŽ5tæÂ?†{æ{ÑõX‘ ×%£CÂ‡£áuYj×m ú*ó–Sy±ˆ'Ó?ÙW1v?6¡QôSÔ¶«,Ebê^ÈÂ[?EQ</w:t>
        <w:softHyphen/>
        <w:t>ƒaÌgÂ1³??Û+ú‹?ãˆæ“¨âÌ'?ÀÛ+°X?‘ˆ"«F?ö¡øôb?-åE6‘àÐ_??}½ýÀ)?[</w:t>
        <w:softHyphen/>
        <w:t>é¨*.ÇOd?\Â§¡Ö±¶y?'ð‰îmoCè@¨–?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+êË?ˆ=?ž¾a“AmÂ?¿??B}È×eG€ëGî¡LOm§–ú·MIŒMú±ûGNœ?›ä.Ò?Æç??i?¾pÑ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Qó?¸Jt‘¼]?&amp;2^Š»Ì“A†Ž_í?fáÖT?Jd?)?x1Í[Fà5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(vÛ’œ?;ig?}&gt;º4tx®‡9¢2£\,?ß¾Ü@a‚&gt;S???âG íÈ¼œ?JÐ?@?è™?GNÎ®lŽÝšt%</w:t>
        <w:tab/>
        <w:t>7çÒ?? ÒÆ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@?òï??</w:t>
        <w:softHyphen/>
        <w:t>º‡Ë‡‚&lt;ÓSyHµ~òŠ’?AìŠŒé??ü›f{Â§?ê??¡°•A(?XvÔû1·Ã(Û2ô-o€?À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"+€‰™ÿ`Å2Î-&lt;˜Úô-ÊƒIL.5‡˜zó Ê?Z[Œ˜©¯ žò¡J95c?ƒq„ýð?Cº©@;´?Ox~Æ‚</w:t>
        <w:tab/>
        <w:t>x{W¦¹$?q8WcLsD*þ]´h_b)¼8Ó[ç—žPãÓWnÊ?™ÏÓ.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vz8?}+8ïHo¢Ï0gâlã€åkv%T¤í</w:t>
        <w:tab/>
        <w:t>(?ñ·½Òš?D½U¥H0Ëóƒ)ºC¬ìÆÐ˜Ý?Ðô2n±ƒAã9_Àì‹…Ê?q´Ünõ±?Ìê/æ®0¢?ßeÖ„?</w:t>
        <w:softHyphen/>
        <w:tab/>
        <w:t>äB?ßw›‘çÒ1§7‰˜Ÿ¾¸UÔWä&lt;?ã{?¾C??Á]§eÉ™??žÌˆ}ü?dy¶?‹¥MÑÚÊgŠ[?Ý?¨‡„½I@¥??aÌ??#jÑ]?‚øè#ÇÇ?ƒ¯Fôd€áÕnÁõÉž?äÙ|‡ï²œ©k(8î?~Ÿ&amp;àÀ?¾¸Øõ?~PøâEdC{jÊfWØ1ðÅ¹ÌkFÌ’¥cËEì`ÉXÔO'M×?{z°ƒ°]«Î”'‘šÌv¹¢8SëÅ™Ô‰?™Î?xr_….³&gt;jR@Ðë±ŠÜ¿ëæh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›^÷±wÌ›r\??H×ZÛ…?‚³•\ÍSÝÝÍ5¯†?˜x?žc??TòŒ§?"?ØUgÊ'†óØ·¹?¹àsÍHX‚¯´ùš™Á,R.÷äÝ?VÚ±ˆÙŽ•ç[u&amp;`æLê›u&amp;Ò’ð"hH`…iw0??ŠÀòn/˜ð6 ûHø:°K×1.å?…–?GöPFl,?`!UÂ.Æ_}.ªœD"ˆ??±Ä?µçÙ|Ë?A{‹ß‡ ‡îU?ëÝîÇ?S)ø?…8!·#hm?½Õ§/?M=SiÝâX|¨?s?¿…]&lt;u¬Å¹'íÅÃ.Q{ÉæP?…ÙDÿ9Y)²?˜üh?¹œn–?ôó‰Rã?‚bëË÷ms? )_BŸ8?=?¼?†ÿ?ˆOù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&lt;&lt;/Type/Page/Contents 208 0 R/Group&lt;&lt;/Type/Group/CS/DeviceRGB/S/Transparency&gt;&gt;/MediaBox[ 0 0 396 612]/Parent 2 0 R/Resources&lt;&lt;/ExtGState&lt;&lt;/GS7 7 0 R/GS8 8 0 R&gt;&gt;/Font&lt;&lt;/F1 5 0 R/F2 16 0 R&gt;&gt;/ProcSet[/PDF/Text/ImageB/ImageC/ImageI]&gt;&gt;/StructParents 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&lt;&lt;/Filter/FlateDecode/Length 24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oä6??ÿÁ?u,ù???Ø¤M»Å?ÝC?ÜÃ¶??[3Ö</w:t>
        <w:softHyphen/>
        <w:t>Çòù#³sý‘?5?I&amp;™?Ù¡(Š¦(ŠüQ7Ÿ‡I/Ëjònoo&gt;OSY5ªö¾Ý&lt;™þï›§m¯n¾–+Ý•“6ÝÍŸóbBÖ¯ª¬ÕpwçÝÿôàÝ?]^Ü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ˆ ‘ÞÓòòBx!ü/¼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Œ½$M?‘zOkûåÏÌ[—?¡·¢QÎ£_./¾ùÞÕßÞÓo—??ƒÆÿ^^üëòÂûù÷?ïæ„‰÷fšÌú´•ÆLGV¾°+*È¦“ßõn¾â?øò“?¾¡&amp;•Èa{QêXÕBénå]}Š¢È×??ã\5DJ¿dÖ¦Ü2gº?ÂoÊ+?ú?³6Š‰ªt*jõ¬ZÓ¿Ð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lV¨Â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šåá¾Þ2\†AhÏÅû?d??ó©úæ«z®À•'V?Q§Ç«CZfº??%þS£GgS?ûêG¹î[…¶2?m#bjÔà Z:Â±ÑW…ß3w¡ÈG?¥È??ì»A]¼òý=†i?Êƒ=Æ9Ù:ÎýPžXš§A,—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:å?P,ßù–êF3àyç‰ßÌk:T 1V®r?Ã%ü²«-?\‚DìCÄëg=ñBr?p×j½W¦Ú~üÀ?q?¿?#^œV¯®&gt;I¿™&lt;Ó!áMpZ^ä`Àí‹V</w:t>
        <w:softHyphen/>
        <w:t>ƒ?:E.‚";ÐÉž9´áÕÝ?o]A?d1?—eAÆÆýSa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óÈ„^ã</w:t>
        <w:softHyphen/>
        <w:t>V4ÂX)'&amp;KÇReE÷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Ñ£#ºi0?È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ì?óâ?Š–9u“Ùë}ß™i?¤)?\µå8bÈ‹8ö?õ0NLÓ?Š?¾ˆaÚ÷ƒÁ”E†E©¯'ž¥ü@bü;šµÚØtàdVªSCÙòÕ?QÌ™????cùï›??AÂ?¯Oˆf?®ò±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¤)Ÿ÷?à(½î?5ŽpUÙ·‡gÓ¶ÌÜ”î0Vf?Õ¶??ðýìÎ¼\N»3üð?¢$ˆ#6tÒk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˜²ã‹ÌïÌ¤+ò¸3—b'?æöTxÊFnkž£3AÂ®QNš??ŽµS½ DT?œ[Û=âê¾lUpÎáH?ìÊÐWðœA?$Ò~ ?¸?Ë([8xfšÅ³63?lÞ?‰µ^5“å©rÔíÖÒ+cçÎ:¥¶ÃÅö#ÓÂ,ˆ\4L??§ck?%ï¡„ÛYóÈ–;Èþî+'b?£?ž)©»âð¥V°Ñí5KP*7?¨oÃõ?</w:t>
        <w:tab/>
        <w:t>=‚ò?‰7Š?¦?H?£76?4ûs[ŸJb‘?âäHÓë,fQ|?ÕÀ%¢èpù·Û0L?Ì÷ð?Âo?@‹;?Â\?Á¸€1ÌÇøw'?®yà9O&gt;ó/ëA&gt;”XZG29ëMáïžçN2Ö›¡Ì¨WXþ}feh}Êß”vžä?¬?ý2_ˆ»—NxÚE±?Ryä„÷‹€&lt;]?¢¬?BwŸèÎ¥Â?·ë?àÝhG_ð?‘¦ä?T</w:t>
        <w:softHyphen/>
        <w:t>ÆjÀxÑe9•™é?§Âå,`B±Ýòt9€?¤O)?„ ÷àð£xKã w%jÓ???y¶7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ª•êUwÀ`p£??ïÌ¦UõJ?ÈPY??æ?À??•îs„+ÏH(Q??yôÖõh?3¯?*øð€4Ø!?¯Je4}£+œ“?³_èãíÖ¸ [Q‚???¹e’²è¦üN?‘2¤rTøœ?U×”]¥?Þ|dp”?Yqxá?ä±8?ï5 z‚;q?iUÕåÊ¬t…ß.[?ÒÝ8é®šN"!?‡Aš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</w:t>
      </w:r>
      <w:r>
        <w:rPr>
          <w:sz w:val="24"/>
          <w:lang w:val="en-US"/>
        </w:rPr>
        <w:t>áÕ¼¥?*s9(f–?‚Ü¼9Çí?B™ÝŽ^Çÿ?ÛÐ~j]®:›&gt;eTp¾&amp;ŠÊw…”8¹o?Ø?,A1k'Á&amp;'µ¡@±E?¥¾,BWØ€?©²i?‡à”/ÏÙH˜?Ivº' ‚?9ÈWã?NÒc?GL&amp;ÆIî/õ???ª?8´[?°l1B± ª€‹mÛÒªñš%µkhÙr©à4)˜Þ5V?q¼?ì®?`d²ã??1¸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.˜É£`•²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</w:t>
        <w:tab/>
        <w:t>nG‹±O?¡?Nªï5ìÕ–x¨Á6ì"ŠX?šMw†Ýy?ÄG1¿T?~?Ø@ŽÑûØ?¶?SØ@DB¦pé??~ÿ?‡</w:t>
        <w:softHyphen/>
        <w:t>ž˜? Úî£zÍ\Ê0?Ô</w:t>
        <w:softHyphen/>
        <w:t>Ã‘8ª??çù|N?%¡“7?›ÞtSI?BAŸB ®(üÛ,)ñH?Å$??xÅžGXì±Js®&amp;i³O ?ÓÕj¸ÊÜ¸1?'E€áŒX–‰ä‘›Ë¾o¹?L®Î?‡–DLKæ?PT?p?Êïâ¿ä?4VÚ&amp;ûŠàg*\?ßÚQk¯&lt;P;¿¿om”?2Ù§?QH²??@u³m?c—&gt;?±K“</w:t>
        <w:tab/>
        <w:t>t?ƒé)gÄbŸ"ÉN˜ÜeG&lt;ž8÷ÿèxý?à"¢?mÃ9‘ ã@?a&amp;Hó5U‡\°O!ºwÞB•Öc8ß?ØÖw•î</w:t>
        <w:softHyphen/>
        <w:t>ËQrQŽäj¤íÊ ö÷zÐÓ¼ë{p’ü]©3J6?I bÎó?^IæŽ?)Ó÷'±!4xâX…?õdW?²†ÜD‡&gt;?Ìy²Y?ÉÚ°~Fí?ÂöÖlx?8ÖÝÂÝ???E??ù&gt;?øºí«_d‹?öMø¸??Å??ö</w:t>
        <w:softHyphen/>
        <w:t>l?P‰â1òw]?wŽ¥?ÜvAXw-Õ‰gl0[R€</w:t>
        <w:tab/>
        <w:t>X8âó?Š¬@S‡ªÎ?Èn?øV?¿ÎÎ·:ï?€nö?à?˜Nî&gt;! =?²?”ï????èˆ¬¬]‡ò?|[`{WÜ²úÇ=îEü-„].cË#¬ü¸WE˜œqvøx`î=ëqøzGÛµ/·hû?äßåÎJñ?~ï–?ô'«u?"w^O³à%œ‚óÌ$ '¬À˜?8?‘·OkÈlw’šo©MÈÈã??É?/2ˆwøÏŠ™ËÁ¬ÏHs"‰Žb[æ6¸-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P¬$§®'tþâXÉÇ?PÑéÞCDE¼¾j¿Ú†ô*òm~|.?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ìÇ¤N™?…?rø‘RÒ7€ro‚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¸î?8ë’›õ?çã¿üV/©®@?/—”«Õàò?•”kKéÞÿ„?—¹çéåLý?¾\?,ÀÊ:Î?œ'àÌ¿®®©&amp;?d˜?žÔ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•Cáô4bÑÕ5+ÚØ?~to%¦?žs?:'&amp; š£Ü?sLhhG?Aò¶føVªºƒG0(ië¹-'ü”tLÎ\ =6å?</w:t>
        <w:softHyphen/>
        <w:t>˜ª?–P!·b?e?„!8â®?FmE?D±«</w:t>
        <w:tab/>
        <w:t>î±¥À×ýº†4ºå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€¬Zý?e?îñ‰MANC¯;@Uøò´ŸpìÕ`6?qäÊŽñ5É£Gâ…Úµ±?X›Gt.m¸?¶ïq€HÄöRq³Œ…ÂRkEM§}^¦Žº;?ê?:žB?}¦›¸³þcéÖÏÃ¸CGä?ÛÞ00"'¾Œ?º½ÿ?€ÍL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&lt;&lt;/Type/Page/Contents 210 0 R/Group&lt;&lt;/Type/Group/CS/DeviceRGB/S/Transparency&gt;&gt;/MediaBox[ 0 0 396 612]/Parent 2 0 R/Resources&lt;&lt;/ExtGState&lt;&lt;/GS7 7 0 R&gt;&gt;/Font&lt;&lt;/F1 5 0 R/F2 16 0 R&gt;&gt;/ProcSet[/PDF/Text/ImageB/ImageC/ImageI]&gt;&gt;/StructParents 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&lt;&lt;/Filter/FlateDecode/Length 26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8?~?ÿ G?È(?uï??’L2Óv?·Æ&lt;02m±E¯$Çíýõ[?-Ù±ÓîA€˜G±XE²¾:tsßöõTW½w{{sß÷ºš›‰÷íæÅ®þºyÙ®ÌÍŸzV7º¯msóuýÚãÐïFOL{wç=üúè=¼\^Ü&lt;G^??©ò^¦—?‘?Â_äåq Tâ¥Y?D™÷²?ºß¾æÞ¬»¼?½?þûíòâ›ï]ýå½üëòâ</w:t>
        <w:tab/>
        <w:t>?ý÷òâ?—?ÞÓ?ÞÍ</w:t>
        <w:tab/>
        <w:t>É?lßÛåiáž</w:t>
        <w:softHyphen/>
        <w:t>í÷„;?'.I”“ûz7âŽ&lt;~ùÕ°ÉT?? Uœ?;aõj¼«_¢,ó—ºÙJÓösÓ^E¡/ýÖèÎ6ô¦?§ZéuëjNÍÔ×nh»\õWQäÛåµmæu5?qt¤³zÚ?$ðä Ö1¹U?„|?Þ/Ðc?|©¾ù½Á?&amp;‰?ìe×‹‰´õ¢³ÒdE?ˆùº02Ö[?›Ô]eßM?P?÷¿8Ú¥4fõ{ÝÌ°M*¨ÄßÚµÌõóºû‘èa?„êˆèæ»^®?æZöÛ?1\w'_½X¬»«Òï[Ý;ám³kMw’8%§ëf¢—¦¹*ü^/Ü´îÞº3?:)£ ,XÚÄ¤?ŠØïVu[÷k½»,”ßUµi*ó+&gt;??!©áw‰?«ßÔðÈÊXPvX«7ºÅ©\ív€?øLBUÆA?%ü†ZãNÌr¾†‡|ŽŽy?”‰pèàÉà?Å‰¯?z;q*ºJ§nÀ2Á¢;!ÛÔ¸e?—®?&lt;´VómWWzq-ý%\X[ó????M÷ëÖÑ£ÞŸšÅA&gt;R?×•9ë)íW?o3Î}ÓÏ[oee;ÒÐpáO¬é„¢±½´6ºqM6Xét5&lt;Ê-?êçÂ%e»SláéjwŽ»—"Š¿5v³0“™ù§Ü??ŽíúÑ9?¡^ÈÙÁ¡»IÓLŒ~·-i¤b?¸ješC?ožÕ?Dw?Çiåò´Á?“?ß÷m?¦1vàWIû™û?9ô³»?HÂø?NçVè?å7»‹ö&amp;Óœ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H}?©=Ê{?L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²/¤%SS;‚ßûñÊL„ÄÉT~s!È…uªî¢èV?žxÑ°M"ls&amp;?X§¢WÉ¿Hˆ2¡žÉÞ!ÈžÈ–?Qðòà ?ï?ïæ˜·áRÀšÇw? ?E)aÏ‡&gt;¼R??y:ÂÖ¨T´?L?l/8±?€$Sû«?ëÆÛ}p«Ñi·š„y?§b_Ù-&amp;Ñðð±HØ ÿéx?0?Úô¦áwÂ6?</w:t>
        <w:softHyphen/>
        <w:t>Ê¶</w:t>
        <w:softHyphen/>
        <w:t>©úÅ–Wnê^X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‘¿BHB´9?ðbDÎòðå?ò,Q p8d…ªô?õ?%#¿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¯{?8?ýÕBc§"e€h-¿Óº]’ÌÀP²az–??6?5-;é?b?Óº?Ã^äsEò2P¹œó\¿??.?—·˜‚ŸÄ¦]·?8;h½á^Ý©7?!HP¤cŽç¼?µ?&gt;??›\?*‚¤Y??")XƒBÈ(Ù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F†ÇÁ:y"v†w?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`œá³?¢¥%™˜ráQP#?qKRÄ?æt°·°/Æ?j0~?ƒTØ§Ì–Æ#?Lwdæ÷?ë??Žív¸S&amp;?2?ÚqÇq^‡Oç ‰{"i??ñ1H0KÛnÉ¿$™_w.$?Ÿ"^1Áp·Âq;kêÿ?p¤?¡¨?!èëSÑI??)ÚÛ&gt;”}¯ÛK$P†ß?…FmeV}ýnF??Ð’iIP#?xÙç?yœ?¹Ë?@£º?¤ÐŒ?ÓuÛ3S?«p¹n?šR…Æ?’±Ž!¦š×‹É)u?;£hÓó¼1d3AZî</w:t>
        <w:softHyphen/>
        <w:t>„K~8ï’?¬úÑ¶?my¸?ÅërØ `_/ÍÐ[u[&gt;?»°3BÖã|ã$ÂÀço¨înJ?FÄ?«:$‚y¸¿ø¤ê?àÆ‡´?1:ƒç€×œA?Þ|¯M¿åNe1?ùÎa?ÁÜÂ®º€?ÜÏtÝ\3?ç;8Š™?ÅÁvÉ?K}NÔ?‡EæÃ+Å7žº-MA?ÂÇjmÉ¥àˆDå`{Ëz6ïet·`bzp”†hR€ÿ†ü?’¿n‰§©Ë?»3DT%&lt;PwjSÛ’;‹ÀW‘¦*?)#h:r\YéÛ×Î´ï”Îé\wBùjàd?a??ö¦0?ùÿ©÷¥RÌu÷Ä€¤!8&amp;ú§ïL?a&amp;¦vqßàITB ^Ž‚M</w:t>
        <w:tab/>
        <w:t>úÈï&lt;?Rb`‰è&gt;ö??ðÈû!ü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dð</w:t>
        <w:tab/>
        <w:t>Âg‡ÿ§°ßQS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(a</w:t>
        <w:softHyphen/>
        <w:t>øC?=Ë.Î!F2?sÀ.kÊý]ÒâP×?ÞæðP!nHÒÝ¡’gK?ö?eçGü^Tdâoé¸]ŒÂ÷"Ý9Ñ=N..w?íÜ±8ö½?á³½³!æ µ??[¨îåp•ä?ÂkàŽÒñ?H‘¹|?¼íÓX—q6??Ãßpç*UA?}]%ÕÆˆoÖ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Ç?4?ÛÀJ??ô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B@?‚¡Eû[ü8?Œ?é8èSqÙdçÐv\/J(fu¨¤?Æb,Ïp-È•Kp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</w:t>
        <w:tab/>
        <w:t>VE¤…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¨]¹B¹rÅˆ/»s.[œƒx*?J?Ê’k¨0?ÈÓ½4</w:t>
        <w:tab/>
        <w:t>ö±áN&gt;þ?¢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A??ç?a&amp;Â«°ðëå©[?ƒÊ£±{?mÛž+?p[\?@¾µÛ€ðùg0?Â´òc1ÎÙŒ?…l°?²?±?ÈV?Òü8¦XüI€EÝ¹ì~4ù0??ª„˜ˆñî3?ñìf?W1xÜ7GætÌ¬w???Þî›9ïäöG|ÜÈ8ÆÏ„c±[ù?f?•iPdc›êíF·ô`‹ÜŸC¢Ë?4èÈ;.°öT½5¦ÃD‚??$ÿßS™¬ ³ë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??eÇ…-èÏ5&gt;ùw#]®??X?;#t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èŽ?—[£9´HK?9¶ÔH ¢Ÿ0öÐðÄV½m»kêBÔ±î…ÌLÖ•î¹r…„\ïÄ?½Øè-Öt$W–?Ù±ª7Ä?ÓÖ‚? ‘SD?–C¼CæÖ`j}Uøb;?(CðÒL:¡ç???!àK?ú?ù?aGpB‰?^O·Û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,µ?²P&gt;Ñš?å¾&gt;µ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y´P???“&lt;Æü?o?â,€œ5&amp;Í(Ÿ?T·?Z?†¤Ž?:îÂzŠÝ€?€h&amp;¦©jÓ?°??Â¤Â•d_X’¨dIø"Ü‡??rŠ#Rë†&amp;WYÂ?0î?äÒ¯È%À¸Ä0d×|…þ?ëÉç&lt;g? ?wè5—`?Öu51?o.Ô?Q®G];…àöZ:ä=XKì²tØrvÅTàgÌdW?‚Y]½QÕHj[8¶a?=Ç?E€+qñÁ?Ìõje?~ï…SÌïª¹µìŽrW{ƒiW{ƒ¨Àp?k©ßÖ…¤$E</w:t>
        <w:tab/>
        <w:t>?tÉ&gt;azª[¡³í9µ¨?r¬$9fœu[</w:t>
        <w:softHyphen/>
        <w:t>—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L¨¨Øà?aÖvøA‰-ÁOQóS¶?{„åÞNl¦nÝZT?¸Qê?)’éçvâ^2Q|áÍóá[É§j?q ŠÓ_«&lt;þ:5«ßá‘ýSÀ1|}¢úEHõ‹azü]®2àÑk˜“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½ÛZ€?©±º?–ÀZñ·:{?5?•ý??ºÛ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&lt;&lt;/Type/Page/Contents 212 0 R/Group&lt;&lt;/Type/Group/CS/DeviceRGB/S/Transparency&gt;&gt;/MediaBox[ 0 0 396 612]/Parent 2 0 R/Resources&lt;&lt;/ExtGState&lt;&lt;/GS7 7 0 R/GS8 8 0 R&gt;&gt;/Font&lt;&lt;/F1 5 0 R/F2 16 0 R&gt;&gt;/ProcSet[/PDF/Text/ImageB/ImageC/ImageI]&gt;&gt;/StructParents 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&lt;&lt;/Filter/FlateDecode/Length 25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ã¸î½@ÿÁ?Ðq-ÉW (Ðv¶{ö?ìÁôm°?Ž£Ä&gt;ëØ9¾L7ûõ‡¤(_2IÛ?:¡(š¢(Þo?Ú¾ÜfyïÜÝÝ&gt;ô}–?zã|½}i?Þ¾??úölWÖY_6õí—aÝ#ê_:ÛèöþÞyüüä&lt;¾\_Ý&gt;G?/”ÎËöúJ8&gt;ü?N¬&lt;)?'Œ"ODÎË?è~ý?;»îúÊwv´JxõëõÕW×Yýé¼üûúê?àø¿ë«ÿ\_9¿üþäÜ^?ñ±éûfYÊç¦é?RžÈ¥R’éâ¹Îí?xâïO¿}vüÅeå™ËFÒ?</w:t>
        <w:tab/>
        <w:t>\V?ÀÜ0¾óýÐ‡¿Ä÷ƒ?þ?a¡î?I?ã?`Â?þ€$Hx?YŠ?)ä½ðñWXlrg¾ANøÍ?ÝÁ»t?R%÷Bò÷ˆŒç'Ä,?RJ#Kø?‹g¦ò‘*??ä9hd0?Îä@ŽÀ!x0;H?ÆKIÍ™“üæŒ‘Óô?ó7³ê•¾ç?[r??.ÎKþõnR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ÏÔôÄWÍq¤Y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/Þ[á?FSDÈ?Ñ&gt;kÞ?n?*fµ?WV»%Lí?È?„U—¼›mX« !Ÿ†Í+Ý‹`A˜òÍXyÂž‡º“¬ëä„5?`I-ûñ:AÈWzâ×}0Äß½Àyß¶ïáGž/ù=ð)ÜlÝ½³ú¤âÀí†¼ P¹?£ò"«wš?ëãJø®%.š×²ÞÑ*t‹²³ø~Øèºg&gt;]ƒŸìWç</w:t>
        <w:softHyphen/>
        <w:t>D‰À?©¾ºº/€</w:t>
        <w:softHyphen/>
        <w:t>9è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á¥É©m¹k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Ê?*?BÊØí‹¬'0r_›¡Ú0¼+¿i??•Îº¡Õ«Àõø£—ÂnÖúoûù&amp;;"¤b—wcw_îŠ~%ä»âÆ±—?Õï²²?.¡$e"$@Vm€¼(IRÜmö+!\ÿ‘všoJ×„?šÖ 3³ü–µeÖ£?Kü¯á“šíìœ·?Ž”—~§ÞC«¿•ÍÐ~fý_÷7 4§/?0?6rÈ:TG‡rî5Ðµ?~÷?4íÑ»p¦Œ?/??gÒqs?¿‹òâ\²^?€ðAê…lQ?pc?Gn¯1?µ¼ÚÓS"”U]C`ìnÊ.oPÍßF:ó ?5‡CÓ•½fÚî¸?ôD¼ï˜‚ž?÷²÷t«B/P,?½4šòÝgzE?ýw¶?«¼A+ó;úæ?Æ?Î³?Iì%á’=3¬›¾Ìug?1¿]ÙVf÷µ #é´Ù€ôMÖÆÔ‡ƒÎÚn•¾kãRxêŒÍèvŸÕ??À?*Òz?¸Ûj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&amp;³¹a”þ¦ë•P.-C·Ü2¾©Ç¯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«¯Ž?á¤ûÅ¼P ì›?D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¹ýH(ñcO…s»ã‘Ht¸Î@&amp;?r?„µÅƒf?€ ÙO›?‚Ue6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ÕÝP?5øëv¢ÖûuÖ¶Y×í??šº1øõÐ›g8ño”4*Už˜=‚?œIºcJTË:†~©ê¸WwSÑa?S0ÏŒó?˜N¥‚ÉPOg?ë¼ô1T?L?š$7¯rLiq¡2XæÐ€9?³sŸçÙVOŒìm=ƒ5“</w:t>
        <w:softHyphen/>
        <w:t>%löÇõÈžÊ",£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’¬ŠSO,¬i</w:t>
        <w:softHyphen/>
        <w:t>Ù¤M A?í¸ç???Ù&lt;¿7-(YÍÖ»æ’?K_x2]œüiæ€CÞ?‘ÄÍõ†˜E?¨ÉU"Š?ˆ¨t×1x +ls}è!G®’÷üGE¡'Äì\¶9?r=ç¡†Hân?ò¦¼1«?ë‡Ä¢´\d?CR†hqtš¾@*?Ä9àAC§»?'«7g?ÑÛ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g?rbœÖ?¨¾%Ë}`£8©Ä”</w:t>
        <w:softHyphen/>
        <w:t>ïiÓ"ÅÝŒMÄ–£&amp;–æ+iKÐÙW$„µõh&amp;PxRþ§'ç’?F'G?§§“«…“ç?‘|šIîÏ‹ë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E×ð#N "/?œ‚ØÀSe£)@S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È?›1?&amp;?á?AŽfšB?nÌÎ?Ó?ƒ:Ï?ÊX¸ô”Ä,Â˜Þ¹ðy*ª”˜4¨›’?$9¬#Dù¯¢E?Eòv[æ%ˆ^?MÙG4$??&amp;???©ú#F*•òb±âî\a#ë[à?$?ì›T¸¥d?Ÿ—=ÄO¼¬ŸxÉô²eG5J˜B?«??«l€ûöh¡†?¨³?¥n?µë¸eÌ?A??S`ˆ„‰S¸?åº)}eä£–?ð²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8þ&gt;?N¶?ˆÄÝ7</w:t>
        <w:softHyphen/>
        <w:t>¶ ¦?Ü´å??.k\íh32ò??ªÄÆcúß¶Œ"Â¦çU¶Ù@¦‡¸Ùi*n?‡WüÑÀ%?ß‹Ä”ÊE*mÿÌ)Ô¦qL†£??³V1æ??F‘0&gt;ëïc#‰jž%r??ŽfYÊŠö‹Ó‘Ch«…y©Af¸¤à³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{ndbÎ Âé?ÅÃ©üt&amp;§ùyTõŸ&amp;›Ë(òÂyò€ZY·¦âÄ|Í?˜&lt;?$™=®!…•[°?lÙ,-ÚHm÷Ë‘t,òhÕ•;ø²Ì³ÚV“ˆmÍzh»þR3-?´&lt;3qÁÎéë`,5ßv–PzQx6‰ï?˜Ã/|ž¦Ð¼/?ÿ@ï&amp;/÷nR%ž´ñøeš,@d¨¡ß4¡?‡?kÝ¿j“)ìð¡Êò¿jSÈàø¡´¤àØäÔãÀ?Ëˆ?èD?ž´±nªÙ ¸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Ù¡§ÜsdÜ¶ìI÷)tˆßÚä@ªäEÙÙD¡Û&gt;+ëjÎ!ãß?}ßuåº¬Ê?úç?D=áãTÅêZ:%Ý®uKiL)lÊA|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°c*š? ??)3Q@Ô&lt;4+?Œa?iÖúœ:ßŒn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œ“è†ñäóT4C¾dJ†àè'?&lt;å‹åx’1ãøv?¶Î?</w:t>
        <w:softHyphen/>
        <w:t>‹¶G¦v?úV?bŽ–³žgvÐ8Až?%fËCÛuE³émšÌBbp2%ä«ò|z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÷3aM$b?G-¼]o·àd?e-ò°K£??yQ´àcÜ^Sf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L„ý?VàtŒFÜ¡lK“1Ít*°Uœ¶HÛl?X!Ö››ii8);/|wÝC??à "ŠÏL¶@?dÖà”?"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)??,6N¥38Ma?°nu?™???IPˆ¼lóUà?UÖ7Xé(Ó&lt;µÍºÒûÎÃùÆ{Ò„ÊK¢¹?_ŠÁ?U©</w:t>
        <w:softHyphen/>
        <w:t>bylóZ4æÖ?% ??*&lt;²WFøì¿Âº/°¨Êú/þÞÌG??ê×²ï!?V?Ò—J=›R?Uf†»Â-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-Í”à??k…}Ã’çNXkaõ–½Ôüñ¨~??ä;;\?íé½?Jè????õï?Ÿ„Ñ ˜ÛÆÌïb—zI3ž;â?‹a8î‚]?±?ª%·3Î?kk„´nËÝ?Š?»¿¶'Aïª</w:t>
        <w:softHyphen/>
        <w:t>?Ô¤ÐHô†w=???[z{+ðàHž)au‹cXd?%ÓSÐL,JyŽˆ[\Z#?¶ÛaëÍ’D¨…£%›†£??ð-$´Äd# #«?·ùÀØ8?õ%‹€Ð—}ÅMYWpÊÀÙ–æ–?—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:Š:Ejæl7%ÿn¢5†?@N6—µ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M×—y÷©|¢(&gt;ž¤ ´åb?Ëqê¬?Z}ij- RñÃ?“ó•Ïÿ??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&lt;&lt;/Type/Page/Contents 214 0 R/Group&lt;&lt;/Type/Group/CS/DeviceRGB/S/Transparency&gt;&gt;/MediaBox[ 0 0 396 612]/Parent 2 0 R/Resources&lt;&lt;/ExtGState&lt;&lt;/GS7 7 0 R/GS8 8 0 R&gt;&gt;/Font&lt;&lt;/F1 5 0 R/F2 16 0 R&gt;&gt;/ProcSet[/PDF/Text/ImageB/ImageC/ImageI]&gt;&gt;/StructParents 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&lt;&lt;/Filter/FlateDecode/Length 26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Ûnã8?}?Ð£?$Š(R7l? IwÏô`?;‹É[0?´DÇÚ–D.ñxÿxÿbëB9²c'ÙE£a²H–Šu9UÅ\ßuCµÔÅàÝÜ\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.V¦ôž®?íúëÇíÚ\ÿ¦Ÿ«V?•m¯???’~6º4Ýí</w:t>
        <w:softHyphen/>
        <w:t>wÿåÁ»&lt;?»þ&amp;&lt;!‚8ò?—çgÂáŸðR?D‘òâ$</w:t>
        <w:tab/>
        <w:t>Dâ=6°ï§ßSï¹??½gšenöÓùÙ“ï]üá=þr~ö?8þy~öÏó3ïë¯?Þõ</w:t>
        <w:tab/>
        <w:t>?ïí0Øæ´”ß¬?ö¤&lt;Kæ$ÓÉïz×¿á?}øþÅ±‰‚TÁõ¤?vŽÕ]ï]\%ÂoL‹²˜òB„&gt;’"Ý™—ÊŽ}½½¼??‰±ðu1??×C¿ªëÖô½éÝ*?iÆ~àÅ…yeT?“zàOmªaÅ‹¯·˜‹™DÈ@Ì(ÂÄ‰¹ØÂÙHå gY?º&gt;uVˆ,ˆ³ý³¥-?ÛõøÉKÇe1¢,‘ÌürìªöÙ‘‡•©:7.Í‹©ñfvºÁÓøYZë?ýlzÐJôá%Â$?Y×Þ?È?J &gt;?O~±ªê²3-0D-!÷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õFo{?7ö?Ä»ÈÜ??ª3(!|y°?Ý•&lt;^?]?+?ÛŽ¢yà X(àÃ+ó</w:t>
        <w:tab/>
        <w:t>µ«\?yÆ?‡$ªîHYaæÛ¥?˜r,Èwiž‚²?Ý–“# eXéa??€®wÓ…qƒÂ¶/¦£Cº&gt;Îñ‘„i?äÊ??ôÑ#ÃÌ¯Zô?ª÷@?VÂJ¿??öÀ,÷õ¢ª«aËÚ?,ÑÖ¨?Ó?¦za6°¹A‘.i?œ ¥A…ûÚÏè/‘A~Äàì[Eƒƒ¥{ˆùÚxÆy{Ê›“0Håœ%[„„Y?pC””®?œ`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:c±?opCœ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ò v&lt;?Q{ŠœB¾Ó„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ºªz?</w:t>
        <w:softHyphen/>
        <w:t>mEFUÑ¤D 6–œ??–î?Œd@?^ûÎ?`É£g6</w:t>
        <w:tab/>
        <w:t>,míø‘Öe?(é„??£PPÓ÷phþ"?jÖõDA?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ßÉe?XG×Õ¿ÍåÄCoÝhA¾â&amp;vM—Â?äJHÓ?îx??0&gt;ƒ?*?Á?Ô?“”ˆýºZ²–?ÄàÞ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[?§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¿r[µû}?ù?7nGºó‚0?</w:t>
        <w:tab/>
        <w:t>vé`?'}Eî3jçA¤Š÷??Ó@ÆÎ?Á¹UFþø?ÇÍŸã…ôáâ˜.¤OAÃ?‘®{?|'ò†¾Kf??6}ÑUpbÁñÇêN??{K„Å..=PÆ…òGJ$)Þå¸°R</w:t>
        <w:tab/>
        <w:t>pØ}aIÎ?n's?ˆc±[Xt›ÁÔ$?f´j¹4?x%?O!á?ä^#¤ÃÀQ¾/Ý€Ü—Fuõr‘“áŒ?’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«?</w:t>
        <w:tab/>
        <w:t>™æ˜™ ÊØ??¡«Î®mo×«</w:t>
        <w:softHyphen/>
        <w:t>ój¥PKKÆ^¥bŸ?ÆN. ?6C†?o•?ÅU*¡$.ðö†™–áŠ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ñ?á32‰?!^??yD?×ÖþàÔ+$†Ž??´a²ä?&amp;•ó ?IŸ@ÙRy!¤ô_tW™Ò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z§I?jäÀ„ÓÅîºí²³í€?Þ—5?A˜Î]†óÑ•?Æš~¥¿†„X?c</w:t>
        <w:softHyphen/>
        <w:t>»‰ÐÙEmÀtMà¶ÞS,K)Ü?¶´um7|c‰Â±`</w:t>
        <w:softHyphen/>
        <w:t>)(ü&gt;‘Z¤LƒP¾‰¾…?6Æ@`´^¿mÖ?Ä’m ?¢ÍJ?tƒ¶…?„???³0Ý «SéBJŒ™Ù—žü?Ü?üª‡ÃÕ‚"×œÌ6?¤æx_Ð7‘÷&amp;çD§sŽŒ"Ì€,È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5d?Œ )7?tPH?^@Hw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Í??ÛvË?Îã8?ÓzQë~*]`ºÒ=?–d 4?9?²'¼ußª)?ô=Ùîã(€&lt;?§GÂv?°ò~AÓ€ž±ptB^?F?dî—h&gt;MNâA?†Khb.ª?ïg»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c»K?2??ò»²D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=ó”?ºQœóípÐeiÚz¢ëõÚh®áâÐï??6®ÂƒÅ?hð?;äPõnÐNˆƒ“Ú¶Ï¦û?ç¢,Tþ?6ª¶¨ÁÞ¥cG¹?kò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¥èþ¶½œ}š«B?5c±r†S®kcJX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*XüË?¸oºhƒ¼»Odö?ZHµ—{úS?’@î?xòi?Í’©¶H ??'¥!T?mk?LI…}?û_?#¥?SØKu¹HÒ</w:t>
        <w:tab/>
        <w:t>&gt;áŒùËUº?Ý°-¦?PÊ1è¹þ??i§ÛÅQ?å‡@t?†Ðw…q?ÿS ~ssø¯¾†Mo¯dæ6©œ</w:t>
        <w:tab/>
        <w:t>*¼q»ï‘Û•?QÅîøC?ÞÃ†8™³Hy·R·"ÂÍ</w:t>
        <w:tab/>
        <w:t>r¸?â†é1??¿Í¹ÍØó7a¬€µºãEä¸cO,r÷+æß?1qÂÅ?'q?G,Èî[j¾[¾Ž•B-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ó¡?Ž½PL?Y?MÞ²?Ûª_5ˆ \?î?á?ã?F</w:t>
        <w:tab/>
        <w:t xml:space="preserve">¸¸k?SÄµ®á?ù}Š?¾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À“ë?‰ü?~?P›AÉF®?S½°ãð?ÿT?‰Y)?æ</w:t>
        <w:tab/>
        <w:t>…?U§ÜÂ†Ê¥Ò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µ”m?G'P?¨!</w:t>
        <w:tab/>
        <w:t>$[º5l1\P#Ýu—n‘à½wKzCé[?˜ÛW?Äý?°?‰0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%Ö5·?yB9øT??¥A"ö9??ƒ…=w?yê÷ëª«?7!¹¹?‚?£ŽûÒ,ÅñZ[a'HwÎ??Œ?2~? òò?•…Èã©éš`RL?&lt;d</w:t>
        <w:tab/>
        <w:t>×¡Lµc]ò?’Bg?ÊÁ?Lpí?ŒªÖmá?0$«j*ÉS¡?ÐÛ€é??}œx?†D&amp;v??ï„4´h7?²?pˆ'L•»xÝÛw?F¼oŽF?°ðþ{à)?^¡ïà‹÷¯+?ˆ*eD!DÛ“Á`?›w{¼f_ p{=—ó</w:t>
        <w:softHyphen/>
        <w:t>‘+Ýœv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¤H±Oš«Ñ¿:ÕSa«z°÷”SÉ(?âƒ½ÿOšvì)ef¶</w:t>
        <w:tab/>
        <w:t> Iy?„¦WÑÍk²€¨¿aµÄñ¾ZóxÆfç?!Rw?p??â6»™ó“?·"¼90y¨f”7.?Æ³ä?îq£ìÍ÷Ê?7ŒÃÃ3è?œEnó›™¯ò¢Ë¯S’Ä{?ô¹xºÇÿiD,ƒ,™ÃÖ?F?F?¾ &lt;·?ò0ºf)@¼Ý«K7ëGê!Oc–c):ûÊ?õÃxROœ—?–Œ</w:t>
        <w:softHyphen/>
        <w:t>®j¦d?¢pÓ`ùy??/Ý~zI}?ïd?¤“gòCƒ#mº?Ó?—ûü¶»f?séHï¿yè&gt;'?µ?·ånG¯–³“,?Aº»?n9??‡’B,%É±÷D¸8pÃçCä˜KÒ;ÕÕ8?,½oÆToCn½tdÎ|ô?ãŽP‰…$¶]At® ¥?ˆíÍô?Û?µ-~@ÙIïÑï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Ds·¹7®õ…ŒdêrÖšéâ‡ëÍÚ½,??NàôBHÝíÍÔ›u?ß„;A~&lt;‡žŽœÁò˜®NE¯ë??µÛ5?y÷?y?ÄÙ„aKh?ÛAþ·“?îšBœ‘…ƒ)A?á‘/#RˆE?tcáÞÍùì‰&gt;Z…A.ö¿ngL]]±AmèN.Ú´tkdÝÏ–?™Ô‘zmI?1ýÝd³ª8ÕC?È™?ˆiìËî?G¼ž`p?KŠÄÉ÷‘ÊæÂQ1?Ì&lt;?0iªZwØr?&lt;?ü?æÎ‘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&lt;&lt;/Type/Page/Contents 216 0 R/Group&lt;&lt;/Type/Group/CS/DeviceRGB/S/Transparency&gt;&gt;/MediaBox[ 0 0 396 612]/Parent 2 0 R/Resources&lt;&lt;/Font&lt;&lt;/F1 5 0 R/F2 16 0 R&gt;&gt;/ProcSet[/PDF/Text/ImageB/ImageC/ImageI]&gt;&gt;/StructParents 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&lt;&lt;/Filter/FlateDecode/Length 11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VßoÛ8~?ÿÁ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*–ÅÆ??Ö®½ë?;ìpy+ö Úr,Ì±|²Ü\þû#%¹óÖ¤]‹´?EQ?©dÖ?µ‘5/Mp}½þh/?Q?ëê¿®w§^¬¿ð½ì¸‘ª[ÿ3&gt;?Tý!x%ôv?Ü|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vËÅúž?ŒÑ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õrÁ‚?~Y°‰i?%Aše”eÁî°\„Á?ÿü¾\&lt;’`õ5Øý¹\ÜÁù—‹¿—‹àîóm°¾?èF?£?—1Ý+e~Àô?Š¸°?.Þ?¬¿àŸo?&gt;?á?7YDY?ÁÄ</w:t>
        <w:tab/>
        <w:t>¸³®‚†a”çÁ®|$¼®Ei†Uþ¯¢´ ¦?VÊÉ ÆÖ‹|ÅBÒUÞdè¥–+Æˆ?ùdQª±ƒ8z®Õl?ïðÐtæ€KFd-?3X]Fø€ªy\ç€G?7û??’ÍÆ‚¯d]Ërl?è“%1‘?R?Ô•¢3?A`Æm?Ôoîl,I?’</w:t>
        <w:softHyphen/>
        <w:t>4'¯7Ê=ŸTÜ?a¡ã«M¾]lï!?3?N)·xŸì</w:t>
        <w:softHyphen/>
        <w:t>QB*ñ,ZÕ‹Ê%ÀêT×Ú;£”?]v?¿Ãñ?KH</w:t>
        <w:softHyphen/>
        <w:t>Åä€ÛÇ@Û±k%‚9H#œ.&amp;ukÃ=Nžë·ÐÆaAóhŽöÑ“?Ï¶Ò??¿ðRIÁh‘{?µÒ¥{”0?wÜ8?vÙ}?Üˆ)xk??196ªµw‡€[ïy'‡Ãª ÔÛ=t3??5 ÙŠ??d?Ã?«ŽÀ—MÈ¯ˆD‹ÄCþ&amp;mRS8«j/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öÂ/,·PèÑ¿K±Ð?d??³3žy/¬?}R`</w:t>
        <w:tab/>
        <w:t>œ¼iÏ‡á=dYL7.™Á?ò&gt;qõ:v2?ê‡”¢²YBz˜’?ò^&gt;H˜_A.ì#@=Šÿ8è?½K/(?ÙA?ðx£Ž“¾?;n¼?Þ™F¯6.Ü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ÇË?YÚKÞŽ!)è&amp;ù^º&gt;„^Ë®”€Ãw?–g?ŸA:?Ó¨j¶e/®ýBTc</w:t>
        <w:tab/>
        <w:t>\Jˆ/FPÉIè”?Ž®xó„tbßB{?{¿eyö6è8¥ÙÆS¢oNƒ,m“cØG†?½ÅÄæ”E€í¼/èD´ˆç¾|?°q°?ËJP/ÿ…DUÚ?y¥¼?PO“5Ì</w:t>
        <w:softHyphen/>
        <w:t>I;mOMá™ïGáí&lt;ƒQl|;ÎˆÑ,~M0ÛÜ¡±ã+cg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‘W£=?Ã¡AñoHµÎYØ&gt;1¶¶‰ÁRv?*˜óÒ?‡?n5(¸±?‹ð?pR§†ÖêÎ?½ûPá†¦Óp?;?ìƒQˆZU?ôg?ªÀhÛgr?yß?‹µê5nIP·'zá†(?â¦ó?üóÍ!½š¾ìÜ? ?pˆÇ”?¯§ï¥³²=$É±ùÙ?BöšW0[Û?pÌ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Ò„k×ƒ??@í?wõ?.šÑOZ\BïáfÔïe2Þ?”¥ó8Ý+à¨?êi'g¤±mïø2+§®?‹J¸"±ƒ?õvîj¨?7Ô`Ò?¥if'?8Xõà7µ¸ô?9£y&lt;‡øHZx¼—É9ŸÚP2RŸ›uëûèÌ÷¼)ü,¥ÑëJ¸?Ã4ƒÏ?&gt;9~ç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™</w:t>
      </w:r>
      <w:r>
        <w:rPr>
          <w:sz w:val="24"/>
          <w:lang w:val="en-US"/>
        </w:rPr>
        <w:t>×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cÐß¸½$Ù^Åp.¹w6¨·û</w:t>
        <w:tab/>
        <w:t>žÛ^E×ÎÕÝ¢Ý6ŸÌ™wŸ¹?cÛŸC8÷U•å1MØ?!\`êÿYç«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&lt;&lt;/Type/Page/Contents 218 0 R/Group&lt;&lt;/Type/Group/CS/DeviceRGB/S/Transparency&gt;&gt;/MediaBox[ 0 0 396 612]/Parent 2 0 R/Resources&lt;&lt;/ExtGState&lt;&lt;/GS7 7 0 R/GS8 8 0 R&gt;&gt;/Font&lt;&lt;/F1 5 0 R/F2 16 0 R&gt;&gt;/ProcSet[/PDF/Text/ImageB/ImageC/ImageI]&gt;&gt;/StructParents 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&lt;&lt;/Filter/FlateDecode/Length 23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Qoã8?~/ÐÿàGçÐª–dY60(ÐfÚYÜîÍaú6³?n¬ÄÚsì¬-·èþú£$:±Ó¤É?ŠÖ?ER?E‘ŸÔ›»Öèe¾0Á§O7wÆä‹R?Á›§fóÇÍÓÛFÝ|ËWºÎnê›ïý³±¤/*/T{{?Üž?÷O—?74 ”??&lt;-//h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’$?D’?š?Okàûå»VÝåE?¬\/ÅÞ/—??Â`öGðôëåÅ?h?~›?7GŒ»oŒiÖÇí{l?3±o°HrÂX?ðÌY3ñ¯Ë‹ã¼ÁÍ7;ãoó¯Ÿƒh™ŒdÉd™”%$Í?Á9‰?*þ2R¼•ŒˆØ“ä</w:t>
        <w:tab/>
        <w:t>‘|*ù0»fáÝì:?ÿ9?áÓŒòÃÊÞ›!)a{f?ç™!c"öÌ¸›Éð÷ÏçMœI’ñ'?xYD</w:t>
        <w:tab/>
        <w:t>•SÞ¯g?É"ñÎWÖCö÷÷?¼ã¾ŸñÃ«~g6‹?ábªð[n•´?t?ì&lt;³¤ ±&lt;¾øwñDO???+?]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ãsT²?‘NEJ„â,&amp;Yê”?×?‰"šÁd‹?ágµPëgÕ?,½‚?dôØ†—R&gt;Ñ?9??ZÄ'‹d‡s?Mã æ WøE~Š"6"!£(â·×?V@?wQ?ÇðM?jb©?~Ù;^èˆù-¥ŸÆÔxŽüÀ?§£ö?uÐÛlOà–F8ÉHù?Å“‘*˜1–h ŒßË±¡ÂêzôœqâÍ²’bL'K’ÞœÑŒ‰·…¢-ñÝNßˆ‹¡F¹]ø¸=ê?‘ŒŽâƒ?ÑnïBµ&amp;×u0»¦2mVí\[†Í??ºªjÕu8†uÓ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t?µÐË7d(ôr©Z]Û3¶BŽB</w:t>
        <w:softHyphen/>
        <w:t>ZµUÑ,gÙÑÜ1˜?Aº•?ŠÄºÃ?\ª¼2å•U$˜µÅæ?×?¡vúE?j3£t ®ßšëõˆìX?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Í˜¥)ò·£)NPwbÆf:ó?Å_ÕH×¢©5U×½?Ô—ºó??:‚gÌN´Û;ôD×?ÿ©?† O¿¢§×ªUÕ°?¯º+m3Iq³??n?¿5fØè~h•Í+Êéõ?&lt;k™¬ÍymP‰?Xõ?&amp;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/S’È?±g”-ô</w:t>
        <w:softHyphen/>
        <w:t>ÕÄ“Ä?È??V*‡ðhkìné</w:t>
        <w:softHyphen/>
        <w:t>²Æ,ìŸfUë¿•£Ëð¹1%ê(í Dˆ®W8˜×…‹5èÄa™·ëe_ÍÒ“&gt;Ob’ð]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T×ËªWõÂE2?8##ØJkËÂJ¿ø±Ì? ?¦[ßìL_¨ÚtP¼ˆ§&lt;µ=Jª¢_äÆÆ3»+OËŸ›?uÊT?Å*›?`U¹?KBUu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{Ýw?›eþ2Ä`¾ø«×6?½s$·àCÔÑ×€?;?~ôNµ´Æò.·aìœ~ÌLN?"¦fN¢?ü¡Û“‹??%Äx‘e¿Îóá?·«?Â!7°Ñ??‰§&gt;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‹†ÕƒOëÆx†¼²vW.æm÷¹3.™X?êöF?V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õÜ§ÌdŒðƒ¡^ª¦Õ.2R?º?šÂ–(S6??]˜§&lt;\ä}§|?¤Öž³P/:7Êw–m³F?-h?4î[0Rž´1J</w:t>
        <w:tab/>
        <w:t>çcWb&gt;—áOÌ]2?å.è,š¾*Fý¼ê|2!6hjós†hÌÕ›¤kÓk?§c¤Ç…–å?Â‹œác??…e»£?e</w:t>
        <w:tab/>
        <w:t>uË¸³?è7zß.§),H{C¡ÙÔn/ß°[æër.Hå8'Y%¾2Z:xÚ??ì«%$&gt;Ó‘SÆ¦?a“¸}:&amp;?–L?l</w:t>
        <w:softHyphen/>
        <w:t>³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†ð?¨?&gt;+¤åÏ•B?Û®iFªiþãš&lt;ÌÍ˜©?¤?v5¥®ŠVÕ&gt;AZê«†ˆìÍ?U‰ÁmÑwåyÓ*¨t???öº?t?-•wäˆ6?§$?Sm§qg|èÎÇˆŒcW–3Ž?„?Ð?™N?e9Ço—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äÒ¨?Û?1Ú?3??hÌ!OµÛ¤øÐ·ÍFaçg?ñSæ›îPô~?‹?—DÊ-,vxó?!+âK?}:Dˆ=Ft(?Ñ$·°0~?¡æ»?¸õƒó=ÂvÂt¤›ßM?p?Rô³g`?BßÃä|$9?¹‡Íõø?Mž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Ò±™¨w»Hœ+z?3‰?xxßÕŒÛ{å;WïÙÏxŠîR³á6’úûÇ ·…åÉD~Ž?þq·&lt;‘àu#Ù¹—ÂØ½?$-Ìç?ÎNwžÂÙ9Ê1l?îÛ?£Ånd¸ÆdÞ={ë???jŸ„ÞÿsÅ`QF’ä?LuÇìêÈù?l?%Sá÷ç" I&lt;?ø?&gt;;?Ë¨ôø”ÑÔ??‡‚m§pÑã²H"?°?®î`»ß`Ã?b7ºh{ã²~ýF?(?ô/?z|?np-$ÉðPð¬À?nv€Œ¹ËH¶åŠ(s(²Ð/ºè?·þí°T?¦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_?)X—C‡?et½¨z„eÖ°?æó«3Ê(M)8r(4??&amp;.?¶Â</w:t>
        <w:tab/>
        <w:t>?U¯µ§t?g?ÜïôÂR(xÍ:Ã×?çT 9°Ü¥+I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Ú´žÑ?½z…~„?mÉÛ•Ÿ27}g£èb©?¯—¼Õ? ÙËJíR&lt;ñîJ?Ö;KZ©Zaþ¦?P\DX\‡„</w:t>
        <w:softHyphen/>
        <w:t>„¿_?$ÿ«VH_ëU</w:t>
        <w:tab/>
        <w:t>uÒ º??MCÓb¦m?œðÉ£Ê«r`$ƒ2Ü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q4??]~V</w:t>
        <w:tab/>
        <w:t>¡œ“LŽ•ÿ?ž/æ»‡„!gfüDâÎØ¼ç¤ÆÏ2Ž ?ä(Ïù0š\îKAÞŠ³1÷ýíµËˆ?sýdvÔw*ÇSž??¿»µ?MÈ#éþBÙ?EbÇ½ïÀ’tÊö2¯wË^</w:t>
        <w:tab/>
        <w:t>öjîP…@?rZ+???€?¶»è?ºW\½?G¯^1&gt;Å</w:t>
        <w:tab/>
        <w:t>.Gî&lt;ó¿%Ê?|'÷3|K&gt;sQ),ˆµ§ßlo?¯ù[7¹fÔ?BéÂÃq áùu÷‡Â%Œ![÷Kë=ÈKÄðh?7_€ñçdAX?ß£X¸?ø‹¤ÈÂ{W] aßk|Ë}?‹oš®Ó?†ó?ó`íª?Œ½–?PÚ–òß!ËFö…£</w:t>
        <w:softHyphen/>
        <w:t>•½é?^ÌÕ??èÔ©›0Ô?û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®?¹ò?0» —€Ç,ön__Ë¦²³¨cè;M-Xžè´o}äÀëúöÝ‹r?OdÎAì??»û‡U¸‡o)?PB-ßö«Qßu?æI?9—ÿpÜl¤ŒG1IF,Û&gt;jfûí‘*gö?¥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&lt;&lt;/Type/Page/Contents 220 0 R/Group&lt;&lt;/Type/Group/CS/DeviceRGB/S/Transparency&gt;&gt;/MediaBox[ 0 0 396 612]/Parent 2 0 R/Resources&lt;&lt;/ExtGState&lt;&lt;/GS7 7 0 R/GS8 8 0 R&gt;&gt;/Font&lt;&lt;/F1 5 0 R/F2 16 0 R&gt;&gt;/ProcSet[/PDF/Text/ImageB/ImageC/ImageI]&gt;&gt;/StructParents 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&lt;&lt;/Filter/FlateDecode/Length 23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Kã6?¾7ÐÿAG5àa‹z;? 3yì??’E?ÈaƒZb[ÚH¢Wv¼¿~ëE[žiw{áƒÉ"Y,??V}¥ûïÆ¹}*«Ù{ÿþþ»y.«ÆÔÞ—û?»ûóþá°3÷¿•Ûv(çÖ?÷¿/3ŠþiÊÚŒ?&gt;x?¿ÿä}|¸½¹ÿQ{Z«$ô?žno´?ÀO{Y¤Â0ö’4U:õ?z˜÷Óï™·no?oK½\z?ÝÞ|ñ½»?½‡Ÿoo~?ÿ¹½ù×í÷Ã/Ÿ¼û&amp;~´ólûËVþhí|fåWvE?Ùtq_ïþ7Üñ—OŸ¿÷‚—Ô„*‹áxQêDÕçÁ»{WD¾y6ã?›¡ß,})ÒGÓ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'{§?é¸W?µˆwíØÎK)ò';VfbE•?pÉÜ?0Ü?°½¶|mZ?*ƒia ?ö¼?</w:t>
        <w:softHyphen/>
        <w:t>@?`gõÅo?p:ôî]˜äþ¾?j?þ®9LmUvwZû"??p+0cC’Ìÿ÷2¹¥å$³šC=Ú</w:t>
        <w:softHyphen/>
        <w:t>?¤[’©õJýû@Ã¯??¤*p¾üÊÊ–t§¿/A®Dú‡?ý?n©ýÁÎ"˜Œ‘9ßØV?mB+?n?Ã?¿jd\hUäìÕwèÖ8'¯NfWŽåš|Ü9??t¦7w…?Ìè¦&lt;†3@Çè?›c—Ê?jû?¤]9v?–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5NƒS??w˜O2?ÒX?üq`l??ù›gÈ2UÄ‚±?ÖI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„î?5Z?*Ë×j¾ø„r¤?m‚5jàc‘?=Kà??A?çˆßÜ¦O£í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"?Â?‡Í·Ž–Fhš³‰îºÐ~þné]a·œvè6SÑÕ„9€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k±í?/¶éõ®ÆöqC{g'v:kÿZ«š¯ÁTþŒ_À”í?ŒÂ›?‰ö?,þÃ=›Ên‡öî]äÿ×°hn?8®=.ÆMì0.âÄajÚÝIÕ£™÷Æ„?ìóÅ'?] !óu›£D¥Ù?CìmØó?ÅÄ]</w:t>
        <w:tab/>
        <w:t>9ÜÐ[N?v‹›VãEð¬Ó?¿‹á1—ó2Êˆ}Zéâ¿fAQî¥K?e?a¯?q¨U?</w:t>
        <w:tab/>
        <w:t>JÀÃ¼¼çÈ?AÔkGjÂ6[#7H&gt;²lÚ_ƒÝŸ‚3\x'?ø(9ßÍô¼?â?jh?™Ý?ƒk?ø‹ìz„?´+&gt;"Ç60³¶×œ0ÈTœÉžsÓN¼ÁÜŒvÙ6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ä ¶ËÈ"K‘„’W?1å é}ÈÉ;Sobùƒ</w:t>
        <w:softHyphen/>
        <w:t>Ë??9›_µ+*"?;_”t½Yè/“A&lt;dâaPÀ0xŸÜ??ƒ,tWO×žÉµc3ÂðAC²hÚR?–EwCVàMè00þÜš½ºÆè¬PG¾ð+Á?²s;&lt;Ûî™ós$Ï?sø¼Ô”üe???®mg·$Où¾?ŒÛþ°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ß´UsÅ?Gi¢¢Ä¡˜®Pë?!µ¥pªAå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??–ìl?@ò??Å8 ‘?&amp;wí3{?Å.?ÒZsÁ¢0?ÐCg?µ¤|+:Ëyµ?0˜S‰ý˜‰VÚyÙY4&amp;Ò¡Ø?iŽÓ?Td¤²ãn2??J„äàdY?œÂ;N  wšŠQ4H?íš?‰2¥“U @ˆ±Ñü]uKmj|5:Ëý?öu–ù?ì¡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)?d¥?œƒ8•f?)a’¶Ë• o7?#¬?BÙæ.{ÓÒ0RA±?ßrýqrD°Ž#±?„‚/hµä›</w:t>
        <w:softHyphen/>
        <w:t>ŽS@Ë?q?%ã?)ˆé8F«Ø¢vš'—ËaFÅ€‚Ö?Ó—Þm2\Ål£ PArb¶aÎù²|œfäŒP?L›»ÈQ??ÃWŒ?l°]-”?¨uev33?bÝ2GÎ-ÊEe?çh«“bÒöª¥a?«¼x™ƒwÝ…µy¬À{gkÏÁTare[ˆA¦À9Ç?ýŸFþï#{#]ÍdÊ?ê¦?˜ÆÀ&gt;Çþ¸rÙÉÃ„6ú_¦ )N?qô?®|ÅÝ`$È“3`q-Ä¡?@Þ-ý#Å??3ý?¼ßP????œ¢?ƒÞÒr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¶ë¸Õö»¥›Ì¤Þ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Ñ\¯kµ0ÈÑˆvtmæMaùfšÀ‚ªž?È°ÝcU·‘QX4ñÌT²?./»ÉJóÑ?,³O·Å5¾K ¨tI{;?iú‡{sîÁ”òÿ\n?#Ïl_R?Á¦¤Éƒ{ÉÆÍ‘›Å÷º/9i¡xZÆ</w:t>
        <w:softHyphen/>
        <w:t>„ú(?(¸g</w:t>
        <w:tab/>
        <w:t>‘å?{£\eÑ?ÅpÛ?êÂê"Tiz¾š‘²Þî›"\_.Â¡žWQôí+û&lt;{?íã3?àK•L®âôLÁš€/“77åìUTuuõ?º-6‡?@$2½+;ºÿu?</w:t>
        <w:tab/>
        <w:t>?ÇŒnù?ðvQ?ê@…éÚ??&gt;ù…œÀ.‰??kûL?‰Æ?~=¥¼+?ÛÂC?c‚j.±?Â</w:t>
        <w:softHyphen/>
        <w:t>è1?”÷?žDŸ½²—÷õh—kR.ÒÓ‡™aïOÄ?uá÷í¶™EFˆ$Ú?? ‡-[FœžsXè‚?4z[›Ñ??èSVÄ¦&gt;ž€N?IqÃJßæ?:ÇGLˆåG!³#lÈ»Çæ€Ï?lé ?(’iÿ7cw›0ãÅvYÛ?+‹È÷øïJMŽÏo“Kæ?î_HfóETm ÝÐ1³?‚JU.èÏÈQ„§K¸ŽS•dçºI+ç¶”ªëÞ¥dP4?‹sè4ø%$pC°+ŽÕÜÙZa Lêf3,pèúšÃ&amp;‘ûz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¨?jðU9Ì?ì ¤(¥ä(yp4ÓÒÍè?(Ìö\.?&lt;´s÷‚•ËãdÆgé0–âà¬Rˆ±è"Úòº‰QqúªÜ?·†b¼?ÿƒ”_Øî,`yäTŠu</w:t>
        <w:tab/>
        <w:t>™?r8œ&amp;q)ÃpU|Ð+$÷??&lt;¬k?ù„˜iáÑ5pò?Òþ5ß¨t˜(G˜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Vž!«§l§Ž?cóT€c¯·T?b“(°?ªã\,?™(å??œ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AÛ?+Çé×T„Zk•§b</w:t>
        <w:softHyphen/>
        <w:t>ìŸ…ùÙ;"F#r¼tìwF?õ2¶—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1;ß‚KE»ËÂÂ¯?`@ïÐØîxo¹ov¶jÔ?±°ÈT?¬ž°dO?X^¿³#?ÔB?Ã˜Øè_ø-éÂË…'?ës•ß$Gþê?¾ðÕ]cJŒÖË¿¼?‚Ñ‡¯?¿ôÉ^#ó&lt;_|ñè:?;“ó¹ÂÍÂäxHé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/åý¡›ä@ÚŸ!']Ø,Šé?_5ìe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‘Jÿowd?m·Z{Ñ?Y®Òð|* Š9+DL?T«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ÅÐ¾¤?L?ë“’`ÿë ?VßA±(&lt;Ö‹™&lt;À¡Þ¸ÀÜ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ß&lt;;"Sÿ?•Õ&lt;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&lt;&lt;/Type/Page/Contents 222 0 R/Group&lt;&lt;/Type/Group/CS/DeviceRGB/S/Transparency&gt;&gt;/MediaBox[ 0 0 396 612]/Parent 2 0 R/Resources&lt;&lt;/ExtGState&lt;&lt;/GS7 7 0 R&gt;&gt;/Font&lt;&lt;/F1 5 0 R/F2 16 0 R&gt;&gt;/ProcSet[/PDF/Text/ImageB/ImageC/ImageI]&gt;&gt;/StructParents 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&lt;&lt;/Filter/FlateDecode/Length 25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Ü¸?~?ÿàG?*–|Ç??šl»g?P ?›·b??2#ÔcÍÚžd³¿þ?å±“8™EÑ?MQ?EñòI½ü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¡ª‡àêêòó0TõV¯ƒ?—wvÿçåÝó^_~¯6¦</w:t>
        <w:softHyphen/>
        <w:t>?cÛË??÷?²þ£«µî®¯ƒ›_oƒ›»ó³Ë¯2R¤*¸{8?“A?dÇB©$H³LÈ,¸ÛÜoäÁ¦??‹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ÛùÙ0Xý?Üý÷üì(úëüìçgÁ—o·Áå‚e7v?ìnÙ¸¯Ö?3ã^˜?—dÊâºÁåw\ñÛíï¿?Ñlê=fJÈ?ö?' Ü)¾Š¢ôs?%7ð«¢(Š¯?©¸?n’?'…ßbÊõœä+Käð{¿å‘ŸÞ^Ky5›?#©tÒ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'™“Â•if&gt;[=E=3?&lt;?åhe?½A^æ¥Š+÷5j¾ušýÊô]ò¯Ÿ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MvÜ:éäË„?ïD_¯eävt&lt;…åPònV‘ˆ2&gt;¿½¶ûF?«OE?&gt;mmO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¦]÷Ž??]ËLÛ±ä`Ÿªníh{€Ha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S</w:t>
        <w:softHyphen/>
        <w:t>d?6nP?êvXÍóæÄq*äÌœà?à›à®þ?ö?ÁÂD¿(?‘?`ã”Šì“??¸õ”mu?ñ'ì‘¨$ìõJÊ°í½`oQl7Î{`9P…‚ÌÞ=÷°ÇgúRá=NÑ[pÖd</w:t>
        <w:tab/>
        <w:t>ý7H´UãX/?æøOJ)Ê‚74:?ã v?Nq–qôdø÷:¾:~Jé‚'Å¸Œ3–EÛµŒ¯ÞŽ¸´\¸k©®&amp;A?Â™\ˆüQ?%"¦OÂ³Ë£s¡[Ö”ûIÎÆã2¼qú??S˜?q?4N™_'[,0?Ê4?gÿ‹tIò\”É$&gt;e©(Ú\(?Ý&lt;ø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¦†</w:t>
        <w:softHyphen/>
        <w:t>=lðü·#bÓÇ?</w:t>
        <w:tab/>
        <w:t>˜–È,¬Ú5SCWµý¾êVE?Yãçµë‹Uéç=ØÎoõ[?öÒø,?y1Í‘íQušD!,5\?-CØIgî›gþÜwºFõ¦×¿°tm!Wþ:€eÍ3ÍŠK4‚fÄ?ç?Îmíð‘UI)ò©K£2#ã6=´kèPó!ÂE¢fóÝ®È›J•œøP&gt;ÃNW?àxð[æ.¡Q¤1?Z°ÐÝ(Îµ«a¡}gÉ?ºï?•†S&lt;?U-Ë_&amp;q?ýõÐé‹UL'™ƒ²–</w:t>
        <w:tab/>
        <w:t>.Uy?Z ;¦·xîLsYËáø?Mã…?˜Ga¸JÂ1?ó?·õÌd«—ÝéMVRdñ&lt;HÜ’1FjÕŽ¤c&amp;aÝT?žùË™??¦?tÓèz8?qŒ2?²à‚¿{ÓÖ¤E%&gt;zHaÕžâÛ(?IÎK?ÚŸ¤IÆaE¿XÓ¹žKÅV?óÉBHu?\]Þ!{kê-ÓöÐ1õ ucÚMï?7®-ðè½®-vˆw</w:t>
        <w:softHyphen/>
        <w:t>ŒËX¤é$ºc`¢Wu»©6z-?£;‚dMw§1•…®ä[ MAz€!y)dÊîºãæ®Êˆ› *%„Ù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&amp;±ˆÊ™ÂIM'ÀRFÜ#¨?{ÐTJ?MÔ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F|Ÿ)?¢M¤|£???</w:t>
        <w:softHyphen/>
        <w:t>0?`åR?r?l?÷œdÆm¦`Àx{ìSÿ®'Ä?@?ùÆ?c]ÿiZpn¸??C5tå=‰ÁÕÚ?ràvzW™VC¥_³Xc)`??ÁÎîÜ?—p1ˆ›í,á?#?ÊíÚôµÙ7¸? Ž?r'N¥ˆòiX?§ò?¨6PÝÍƒ©Q*ìG¦…d ái?+ã±B RÚëÖc%ëñ?B¦?ƒùN¹‚´ì?ñÕûæÇ™(å[]Ø×í=:H…µ«Ø Þ•\?Ü?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?ú×ôA…õ'j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Ã`]µ?Ýáä_&gt;²B)Q¤¯?k…¦cº±íÆùMAã$§ û?Nk!ó³B¤ñTý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„u=I‹°ê™0?µ)˜EX?©ÁZ"3¨4šÂ?¹¶%t\8384Á_Ø¬81@ßI%V•‰È}#˜™gú?º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úm?A4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 </w:t>
      </w:r>
      <w:r>
        <w:rPr>
          <w:sz w:val="24"/>
          <w:lang w:val="en-US"/>
        </w:rPr>
        <w:t>?0G1k O7??I¶??Ž¤?¼]å?¼‚'šÜ4dßû&amp;?‘Èä44??}Ry„`b} ¶G_”F|íR¹ÄrÌ‰…Ã®Û#µ6€Â?½æë?²\,!±õR=?£ÀFl¼??Y?Þ?†?òJe™Hó——A™çþ¦?”Ç?Ù˜l†®T?ã4üÌã?‘póy{IH??Ëù’Kæ©$?*žÊNÑ?–?¸×õG85ÞH??}?ê*U˜pï”?À²J?vè?¿¡É„[û?WÚnÂÑUo?lV’??†à¬1=RY†?Ÿ,Šb ®0Q?èÁÁÔ'”mHg‘”G?¨Ây ÚÃZU½õ°¦š]A·š«3f?Þ•?©\ùîñ®±q2?¡=|¯Ñ H?ã )Vñç½ã98w¬ÚxëÇàêNÙJD&lt;C—ƒÙ??—E?bqF*? j†-AnÂbEîñ&amp;Híp±jp£†½ÇcF?q?¶îvT?“©&gt;=è63zþ#›áž¡ü?‰_ÀÁT†ºàýGƒgí!qåArwpø6†UqÑ?‹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G¤|„Ò´åÃnT|¯¡,-½˜D</w:t>
        <w:tab/>
        <w:t>&gt;•Ì¬?þq?tÝmMÏ¤éOH~YfþÁm?\5Ô`??=&gt;?¢k}ñ†€¾ç_? ?Æ†ÙÑã¡ƒ</w:t>
        <w:tab/>
        <w:t>?fÈbJç"Oç‹¾Â·Ë?T¥‘(òétÄ 7§á6?;ŽËÙäåÒ?à.•sY×s#|Ï¢Ç?hgÝ†Î²þ¤{¡,ð—Õññ§i¸õGŸfï?½„ÚYÆs-§ùMB%…Æ4yºßdšùÁ²G?#?&gt;,l”âÑ??þäW?Øµo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Fïøù#…8F×Âµ²«êá¤?$¥²7ù?T?êò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å</w:t>
        <w:tab/>
        <w:t>©»Â‚YŠùéŠ???t*b1V (ãÙª'ÜÙÔòM¦±(|n?û1?²µõe±j~2¯º·\?óÑÁ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w2?z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º¢'?R1Ê0fÇùÏ&lt;è–zßáq)|3?ÍQã•?¨ýö¹7u5??¬ªß?²?K?pî–‚ª?H\ÎVáW?÷€ÐŽ‹˜ÆöP-Pÿ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ºî;1ê´»?Ì?Yv,‹&gt;„:ÝÐÿ’ô[³?…?¤þ½?ž4èLÂ–8¸?® é®?‚?ž,SnÓˆY?qâðËß{×Ò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¢?^??²?25S¯`Ñ¾ƒuÛ?V º</w:t>
        <w:softHyphen/>
        <w:t> Jk¸á4?8Ì??X|)?Î?»?ŽÆ·?z?{vÄ½{-€Ò·Ñ</w:t>
        <w:softHyphen/>
        <w:t>±??[ }Oþ?‘?ËáJÆ?9´ÌEZÌÞë?{pF9?ÔQ@âç?°5?üp?ìu…¦?ÜûE”Á</w:t>
        <w:softHyphen/>
        <w:t>‚‡áFEûŠüsŸŸ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Áµ*„²ºe±§\[Ä"yíXÝÕÚ&lt;¢céÒâ±I’e!µJ=LÆýÇ?T?@©èzÀVª’,u?`®bLÝ…¶/s¬.?ËÞl›£8„oúr#cko×¯JÓÿ?My¹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&lt;&lt;/Type/Page/Contents 224 0 R/Group&lt;&lt;/Type/Group/CS/DeviceRGB/S/Transparency&gt;&gt;/MediaBox[ 0 0 396 612]/Parent 2 0 R/Resources&lt;&lt;/ExtGState&lt;&lt;/GS7 7 0 R/GS8 8 0 R&gt;&gt;/Font&lt;&lt;/F1 5 0 R/F2 16 0 R/F3 25 0 R&gt;&gt;/ProcSet[/PDF/Text/ImageB/ImageC/ImageI]&gt;&gt;/StructParents 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&lt;&lt;/Filter/FlateDecode/Length 30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në6ò=@þAr‘("©+??8I“s??¶E??‹Ó&gt;(6mk#‹®$Çu¿~çBÚ’c'ÆbOÑ˜??g†3Ã¹P7Ÿš®œ?“Î»½½ùÔuÅd¡§Þ›'³úóæi»Ò7¿?ó².ºÒÔ7¿</w:t>
        <w:softHyphen/>
        <w:t>Ÿ;?}ÑÅT7ã±w÷ó½w÷tyqó(&lt;!‚XzO³Ëá…ðŸðR?H?yq’?"ñž–€÷ù·Ô›·—?¡7§YfgŸ//~øÞèOïéÛåÅ?Püëòâ×Ëïáû½wsBÄ;ÓufyZÊGcº”?r©œd:É×»ù?9~¿ÿú³??!“È@dp&lt;??9"å]‡A?F™÷4ùá·«²)»u1º–~åÁß$ôu¥—ºîF™o?E=ÝOº…?ån²ZlÛrÂ»¯?&amp;üåHÀ?8TYT¸°£Šp¤Û;43»ÉQÝŸ‘-&amp;XÌ?IÂ9Øb?†ÃÜ†aü</w:t>
        <w:tab/>
        <w:t>Nv?¿?~?ñ”a?ªñ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</w:t>
        <w:softHyphen/>
        <w:t>]?HÀ(‚_áV%®ÆŒ?ÝóJ?´„èï—°?å‘¹püv&lt;Â[æŠÜI‚‡?}ä˜öéáe?J?[9â„¥%Š)Ï÷|b9?Ä/?¤HœSË?$¾£½cë€y¨ácwÂi8L‚Ð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ŒÈ%9MY¿ê¶+çäÉ-Ú]</w:t>
        <w:tab/>
        <w:t>ŸM· a??v°B›£˜ÊÌ·?”èNoðÚídaÀC„?xLQù?}è???F9üîå“?;uQmŠmëÍJ`Ô”¿ÐKïµ˜¯GBùÚ+jd3õ&amp; SSé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0‘2?d:`BäûB½¹ƒâØU–A?´i?¤ö6?™iAçÌ¥¿YhÔC®ü•6«Jã8ò+c^`”)¸K¼ZÔ aÝðòJ7</w:t>
        <w:softHyphen/>
        <w:t>9%x’?¡?ð«¯˜??Ø2×E¶yÕ&lt;?øGºNT$½??æ</w:t>
        <w:tab/>
        <w:t>©c¦uUÖs #Ò”? ~išøE£íÂ„Œ[Ï?Swx×§?ãyëPQ?;^×å¬ÔÓ?d?î¡¯z€g=¡@³nµ…`¡õ÷Ï?åAÜ7§Sj*Y©h‹Tù%Òjq,üZ?]åŽ?x›†„]</w:t>
        <w:softHyphen/>
        <w:t>ô”?ë?ÿ–µ•?ÆíKY?&lt;üW</w:t>
        <w:softHyphen/>
        <w:t>÷ð¹Æ™ð›¢ª¶ÌkV”U{Žì*?"eMÚ?Œqî7º¨ÊP2‚Ðº Á…nQ¶Vhœ¶Z/Kœ“±0ü¶`·uU@?ØZù?¯lwû)dïØ´kº¡Ž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¡ÃcVï?@ŠÀf4v"?@4ÂÄ?P&gt;%?*žÁÑÌC·\?H&gt;mçMKðšW°öL3'Ô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OpÉKÆ†xÑ?€´}O•*ŒƒDž–„ô‡šûè(a?¨#Óv?ã”ô—ë¶£!hÛ 8]xÖvP´d›5þYêé•?›ÕÊÔ}[N²?úk]N^ÈU”?p£ÊvG£žžá5*WpeD1™ð á¯ÉÒ‰3e?úS?ìÙ²?Ï-°C??ÚÎÊ©.Ü‚õ5?ºõÅzI·£¶Þñ¬9:ÐÞ´ªÒ&lt;?ñÛ:Å??Ö?FƒrBÉFÅ.¤)?ù?? %•à1SºÔ?</w:t>
        <w:softHyphen/>
        <w:t>ëiu?:WQ??üÅl@Çú•|·¹²P V6?</w:t>
        <w:tab/>
        <w:t>™Ä?G½¸žè?©?ÏJ•9i¤vÀ?¯?84©^fö¶??dÔŠJ0?úÿa÷A°Ý</w:t>
        <w:tab/>
        <w:t>‘î?L??¦-Å`k·0ëù‚?ï?‹ L‡¾Š™?Ï,Â?ÁÊ?b§?å‡ã4E¬‚4íÓüá7KSãõ¤(„tØ?p?G/g¦¢”?ùw©—ÏºA‡j-?©</w:t>
        <w:tab/>
        <w:t>9~œƒ”J1±í?¾u?Ö/ù?d{¯¬!4?^;¢ Žá?s*0À°Q—ÿPÙr2é?%†œ&gt;ÎúòtÖW?~]ÌþS}"÷©?Æ6Õ'.lŠfêR]"y Äj×K?„œo°”"!?º‰H¬„â†1Ð)!ŽÕçDˆ0bgË?Ë%v0$°ó5íR</w:t>
        <w:tab/>
        <w:t>Ìª²ëHzÂ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8?Šn?Õ‘úRdÄ¯ÇvXR|=´Îñ2UäQ‰?™·¶??7?¥†?zuãÃ²ÄÐKÇJ¹vuVB@»ž,Ðì±‹ÖÂ¿™Å9J– m&lt;p©ß ñj¨¸ó¿óÝGã›æ?ÊŠ?ø??À™g¦YBžî¨XCS˜¦$#ç\5=›ug‘w);÷¡Ó\7ç”D2ƒÈ%ˆSE%Ö”É?.Þ\‘%&gt;§K?–uM?LÜ¯aÅÌ\õ–¥DHÎºƒ”yE°x?Ôq}£í.ý÷Š¼‹£•Hcç”Ì÷£ˆ!“(ˆŽ…jPóô&lt;g?_Íä?JG?:sXƒ?(BBêM0S$?[ˆF_^üþ“Wï]:;ä•Ç¬dPvÞ»?*Î‰•È{¬~}÷j„2È³Ðìsß8³@th;ƒQ$?¶!‹1Š”õ‹‹&lt;°°0?ýÊ¹‘gŒ†½”f"Öò°Jõ2—?±Ø?û}ã`)îB#n?????ñûÄ&gt;¼ïò`ßõ)Ü,ˆ†¸ƒ?¶*_ÞøÎ‰`%2|:é??Úÿ-™£?‘I ó¡&lt;´?Ëwªîðôe?ØÑ¿ÍÚŽ666À°5Ôž??c5O#åb?®ow›jcñ*SÏõG?ÄÆÂÝêyS´+?'XÐ4ºs¡ßö?»n!çËh wõO°CÿZ3Ï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é+?PM\ó±Ñ‹8NÓBH,Ü?Tw?4?H0‚fà”W¤A”??á.°YÒÖØV»?Ð`Ê©Îµ´?péÎNÿðÏó"ˆ?¡8)=D¾³¼H†</w:t>
        <w:tab/>
        <w:t>¦®·òÿ1"ÍFÑ¾) ñè‰???P?•Ôd.,?®6•Gv:Ó?Ý?çX?:?™XgùÅeH‘$à“ÕÔ,®???/æ®÷E@gz“¹&amp;¿Mbè?¶ü&lt;@ZMÒ^¹ˆÞ¸ftdi?j9N.€&lt;Þ¼û~(råžD?&lt;ÆáSÛîQ.U·ûÇDz`Kí8¶rc!o?vt»\ŒÜs_BÐÄ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=‡8â‡9zèËìZj?ýîû?œñ´ç¸?X:Ò&gt;PZÙ£Ô&gt;?Ò£åá.¢? ;ü/‡?;¹ÌzÉ®?²í {m?! ,‹²nyòJÕÌœzbMþŒ?g?¥íV`N?4cüÍBãã+LCˆ¸ºfL[VcÏÜ‘?vuÑ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µ?H«r¦ùy¢¡ç</w:t>
        <w:tab/>
        <w:t>è¾è?üT·”RÕ×'Î?vBg</w:t>
        <w:softHyphen/>
        <w:t>&lt;ˆ™ÐùukìùO6%Q?d?"?ô#êt?"â?~-‘¯T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…ŠÌõñ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fYñƒ?ÁÝÅÅ</w:t>
        <w:tab/>
        <w:t>ç?)Òþ??ÌÜ×„Êâ?µ‹”8³?ª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úæ?]âíóÿ¡T?¤ÇìcæÚ¾á</w:t>
        <w:tab/>
        <w:t>î„øí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"«n¹gÆ¼³n&lt;=ƒz?ZN¿k?Xt.Û¡hËU£?üZ0urQ’¢Ø©ybkëü</w:t>
        <w:softHyphen/>
        <w:t>?þ/?‚Î/#{:J ±</w:t>
        <w:tab/>
        <w:t>±¥¥"?þIÅíwæ¿“žœ?YÞçÐ'ù¶0í§¬$?Jö¦K£Om»3$øa?r?~}??±|ìÙOVÉçé§#¢ƒ?ÉaÌ"Î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¾?$?ùY?½[{çCB?»j(‚|Oçt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R&amp;}ü?~0J8šIì,aRã£?? c„ò?š¾Ä§ÆQ†‘ÿ?Ú~¿¬F1ÀC(ID?{ÂäH:?Š+’???{ˆówòHœ?Ü?STë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c?Uð?J‘Qä$~¨AÖùè:‚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Zø±??Äåª?@Sò?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J}wº?~¿¡—?\®PkG×ð?æÖJC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s?ƒÚsŠ#Ë?Ùâ?"_@4¨N½?G?£cÿ`ïD%ô™?4è®?D??¥§"^Í?Ë©„k?éÑ¬??o(R?t–Ø?+ŽX€…$½;˜H˜äŒ5'èÁg‡n!w?h¡¯@?„?.ËŽË2È‡ü¬^¡?;?</w:t>
        <w:tab/>
        <w:t>v P?˜¥ÞÓ\šW«M|-É?øé¦°Nè4Š¸NïÕjÄrN)ç?«Àòc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ƒ|_|EùXñGMe¿€â7Z,Eâa!’Øš?ë-eë1ü`?=Ž?“¾ÝR4NÝ§Ôûñ5—=?íŽ?ñØ?±EY”Ðê?;?»??+-!ÆYo—¼³¼?âãÀ°é:¿%ðuÊ¿qó=‘tÈwÑø?çJÚS??“öd1Ó°òÄ{™îbÆÜq?"Ð?Ñ&lt;²‚ú¥?‘Ïí&gt;L??eOa</w:t>
        <w:softHyphen/>
        <w:t>¡ø'³$??ô?ÛšÑ~?‡]NP,DAq???¥?äõžC¼Mªÿ??L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&lt;&lt;/Type/Page/Contents 226 0 R/Group&lt;&lt;/Type/Group/CS/DeviceRGB/S/Transparency&gt;&gt;/MediaBox[ 0 0 396 612]/Parent 2 0 R/Resources&lt;&lt;/ExtGState&lt;&lt;/GS7 7 0 R/GS8 8 0 R&gt;&gt;/Font&lt;&lt;/F1 5 0 R/F2 16 0 R/F3 25 0 R&gt;&gt;/ProcSet[/PDF/Text/ImageB/ImageC/ImageI]&gt;&gt;/StructParents 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&lt;&lt;/Filter/FlateDecode/Length 27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ãÆñ»?ÿ?}¤??Í]¾Óƒó%n¯@Š¤g4(®ù@S+‘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Ô_ßy</w:t>
        <w:softHyphen/>
        <w:t>DÉ’</w:t>
        <w:softHyphen/>
        <w:t>?½ƒÍÝÙÙÙÙÙyûöS7”Ë,?f??Þ~?†,/Ìböíö±]ÿvû¸]›ÛŸ³UÙdCÙ6·_Ç§?A1ÙÂtww³û?&gt;Ïî?¯¯n?ÔL)7Ô³Çåõ•šyð_ÍbßÕ:˜…QäªhöX?ÞŸ¿Æ³U}åÍV4Kdöçë«oÎlþÛìñ¯×W??Åß¯¯~¹¾šýøÓçÙí??ïÛahëó\&gt;´ípÀå?_~J&lt;=wvû3žøÓç/?Ì¼?d"íª?®ç?@NHµËÙüCê;CaxPŒuÖððÉ”så9ÍÊåùca:??¦v²N¶À†</w:t>
        <w:softHyphen/>
        <w:t>Pi????ílŠ–a€†›xR6›¬[T[†ìoÁo¢O¼‰eZ{®Ço2û?C/Hfù·ž?F0</w:t>
        <w:tab/>
        <w:t>à?Ã÷³ÌS??</w:t>
        <w:tab/>
        <w:t>ü?Üóï&gt;(?ƒ??&gt;@?@?€fL¢pÏãû˜)?¢Æc?1‘ä]"'{?‚ã?à?Øð½=;D0á={?G5a?É„¾,„òE¦?î&gt;àÉ;òg??Iß?‹õ”ªûžvýä@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ÂWñ½ðx;½ŠJµ}–3rPpõûðŽ.?Œ_Â«U?/r==åõË?Z¥SÏ){?¬Úv!Ú¦Så”¨Ý:ñP½{#8›?1:Â³ûêìÙ.¯I]Ûue„H‘</w:t>
        <w:softHyphen/>
        <w:t>ç©³ÞÞ?B?V¡œ&amp;·?€ö?!Ç’;b?H•›&amp;?Yù?Ä[ä¦?²²©€šƒÆ?*Çü±îLÌ…`@øÑÎÐCá2è?Ï??F^¶ 6Û¶A®Â@Ì?€E&amp;dØÂP‘=•?c¡õ¿Ít?»i0•yoLÙ¬`»J"§_—?ÑRIìdä,?2«³a@wr!À?Çm÷lw'à-Vf(?Ì‹é¶?™?9†^ï??G¾?'âÙ6m·À««(šÈSE!</w:t>
        <w:tab/>
        <w:t>?¡µ!?† ¡+_Ê¬*‡íŸ,?^U†æ¡</w:t>
        <w:softHyphen/>
        <w:t>d?K?¡íÓKÙŽ½+à?/á0HÝ8??)DÀî?ÈžÙ–Ä®ŽŽ¶??ïŠ¾•x`?v&amp;7å‹±t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®ÍÆî¥‹´?Êœž</w:t>
        <w:softHyphen/>
        <w:t>?¤E™?cýÞ%üÐb+ær(ÄPú1/Ä&amp;²?©æUVÖ²øï±?ä¡qº"#3Öþ†ÖÒ(ÚÍÄ€?f˜†¸›??w4D@Öª¶YÎ¤ïŠ_+7òOØ (ˆéJ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a?~ì”C/£±ô¡Ú–´¾?þp¡3¤4.MST?+T@¬?</w:t>
        <w:tab/>
        <w:t>ˆW?m¥xßÏ“wùôb7ˆ_E;gìÇ¬ªP?Qà?åÂ?©?‘¶Öíƒ(HÏ#?Œ›?‚«yÃ&amp;?Öï-›?ä?Ë2ß??4M?˜Æeø¯6ÚÃxY’iÃ^¶óS?üè?~ê»Áiig5ûWñAäßXUCL?Äu•ýÐž9BE©«Ãƒ#Ø?u[æ?œHÃþqC?Ž·í3?•‰ç$?(I</w:t>
        <w:tab/>
        <w:t>a?o?wzjÇýê??íÇ©»KÌŠ–?G? òº??xî??ða$Qz å[íÆ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"„nà]…ŒïP”*û|ì{?cÿ]v"?Ì¡?d¯8O?²Í†]¯Ÿ€?Ä??O4G'?º^^^· éJLŽ±èM?»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3?ò\i™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Íý¼È?&lt;¨Èõ÷xW0?8°ì?ëí«„ÊUéþ*:á»@øB›ãG%Ç?_kÀl¼‰Ø.œ??Š§ï¬4u¾ˆ^¬Ø@VÝ0Tt?ùê™$%®t?²5$ñïpìƒ»ŽO(&lt;pIN?8BIŠ?Ö˜·4p„??|»?]„ÖÌ™Ã4$]qxpØä¥A?‹?œ±îæ?ä?^¨Ì{Ž??DìU?øªºP§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 µ›„b?¬[?$?ÃP?ã‚§??½ö?§f·‚±?nN‰™AU?&lt;Šp¸™u²cSV•Ÿ,õ‚Ìª¢ýË±?(êÆÛïå%n¢„×¡h{©l8yJÐ?ûÂV6û"fÝ\Ë|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Å˜“oçÚ‡R.,}šý¦¬?¤Œúb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”?ñ…`fšì©2?xV?nl#ð¶?ùX²?&lt;&gt;ÿ},Éà„o’·;÷?À²ÎV2¤—Hlz??È%Êe[-?\›úÉtý?÷m¾?Ïö?=*)?*)É?Q)H</w:t>
        <w:tab/>
        <w:t>ø`ÈK€?IÂRŽ?Ù‹ ?ì…¤˜„¤îy/SÉ=`Ô??®Ôò$/Ùj¼Äk(öC+Êæ?n?eÎ?n+ï?#×p¶½(f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—ž²ÃÔù$@+öt·Cd4Ýùd?—ÓdO”ÉÁå·/?j7ô_ùƒ¶[Áƒæh?~„š½óÐÚß?“†??Òá?ºvJ»5ä-O?</w:t>
        <w:tab/>
        <w:t>qÄá@ö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7!•Ó??NaŒÐ…„Nà?Pßuû@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‰?µ~ÿ%ë0áF©DÉD1U´/.dÊÖÊÕ…€(€á Èºº¥lŒª6›¿åäU…Ñ®&gt;Xc2AàÝ´RëÀõ'¢—*?Î4/å?6MÑ?â èz/"‹?q©d¼±©€óEô;ÄÊó…“? ?™y6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w—?ÆjN? qiŸO·Uü“?&lt;$NÑ+Îñ_?rÐú{¹XT’«ˆq^bOÊƒ’e?IXÇ}°ä¯íX}ÿš¿S5¿‚8?ÛÓ</w:t>
        <w:tab/>
        <w:t>¡Jéóöå\f?‚±?m•Ì?¶’áá`Om(:cÇKÈô³Ú4CVÉ3 T¬óÍ{CMe»j‡ÙJ¿6ùÐßÌ)g?'j2R´DÁ5–KHû?|ø?¤Û±??gÎþ?$JÜó¸”?óÔ’ãƒ?0œSQÁ4²fqAøPà¦Upª??Æ?±?iÊðûõ?à©?Ñ•†´;r?S@oÖ™ë«_¿›5ûçL^¿fˆ?g»“ôÈ?S:U{““~9zMå?Ë??O¥ûã?Àlƒ5?9</w:t>
        <w:softHyphen/>
        <w:t>8±él&gt;•#?É‡Ò€|??ŠÝâlÐÖ?¬</w:t>
        <w:softHyphen/>
        <w:t>×&amp;CI¿-»(&lt;Òo›7CÅ²{Q1l„Á³Ö72&amp;Ï˜mo&amp;Ë¢‡0b–ÀÛôµ…,</w:t>
        <w:softHyphen/>
        <w:t>?? VTEÔO½Ì/|tH§</w:t>
        <w:softHyphen/>
        <w:t>‚N{uàIÁEµ?Ç?p(ý?‚r~QC"ý…¾)?Ú&lt;?Â¤™†ió¦µ?Ôð?”~{.ßŒ!©??˜‘¾?œI¯?Ä»ÆÐÍ?þFAæª’??Ož=??Õ?ÞÎÜé¶?åðÆ,èÄ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)?¤vH¨ºgPÃ?ÓØ</w:t>
        <w:tab/>
        <w:t>•]9TLê?*4À?ÁçÃÁ[?¶'æ›½n¥ýÃFçGn¥bŸWÇÔ</w:t>
        <w:tab/>
        <w:t>ö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î)s×z×\?ìàAZÃž4À#nÃ?F˜b?|Ò“–?&lt;Ûîfjtâ½ôÊ?äûIºìÒ??,?j˜ïš¾wÜæö?;æ`rÒV??Æ˜pl{úêø.ÔÝOøgB…:÷Œ;¡ö?4—?”?ir???L±A—?åÊôƒmª…b 2Él-“ïsiÍ‘¦œéÁ?2ð¡lFëqTš8ÿÂ¢c\QÞ‘ÄP?wE¶îòÿßŸ”.wâ?áD÷¦Ê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i\%^øï\¬Žc7I÷ô§?ÏÇ?(Ý(rõªb¥?×Yî??Œ-?Ð¦ &lt;Ñpoºîò;?îer™Ö¿úèO‰Ñ±Já¹‰rS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]I</w:t>
        <w:softHyphen/>
        <w:t>NE&lt;¤“?ÒIH5ãÔMõžÎë?Ñì*p?Rº)&gt;?©èH÷T^xx^??ß“ýžM?ç±³˜GN??Ü.ƒ„?~-aŽ&gt;?j4øUÌ?v·ÎWÈ??cÄ-7„öÚ??W~èªxrü7çëº+h?ît…té¬P'?¹©æ¡c`}?|?äíÎßþù½eë'ä?1º?HŒ?ê¶œ‰içg?@vQ?lzþ!¶4´£R?¥?ü:Û7‰CìÐN™}e´ÿ?"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&lt;&lt;/Type/Page/Contents 228 0 R/Group&lt;&lt;/Type/Group/CS/DeviceRGB/S/Transparency&gt;&gt;/MediaBox[ 0 0 396 612]/Parent 2 0 R/Resources&lt;&lt;/ExtGState&lt;&lt;/GS7 7 0 R/GS8 8 0 R&gt;&gt;/Font&lt;&lt;/F1 5 0 R/F2 16 0 R&gt;&gt;/ProcSet[/PDF/Text/ImageB/ImageC/ImageI]&gt;&gt;/StructParents 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&lt;&lt;/Filter/FlateDecode/Length 24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Û¸?~?ÿ G?p?‘Ô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²Ýö?=g?6oí&gt;Ð6c</w:t>
        <w:tab/>
        <w:t>•D?‰Š7ýõgf8²</w:t>
        <w:softHyphen/>
        <w:t>6JŒM?&lt;$‡Ôp8óÍåömïê{½qÁë×·oÓ›Êlƒ¯·wvÿ×íÝãÞÜþ¡wu§]m»Û?ÇµÃ©OFoMÿæMðîÃûàÝÝõÕíG???¥2¸»¿¾?Aÿ"ÈU$e?¤Y?‰,¸kï÷?ó`7\_ÅÁŽF?~¿¾ú??7?wÿº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üßõÕ¯¯‚ß¾¼?n?D|g³í²”?</w:t>
        <w:softHyphen/>
        <w:t>u3)’K•$ÓâwƒÛ?ð‹_Þþ?ÄO?“ÉH?p=•Àq|”íšÇàæU&amp;Ãº;è~Û&lt;~»ñc{?¿©?µ?îM?ØîFÄáÄî[û`ZÓ¹?‡"¼«Ì?ao˜kðÓz¶ÓÕ</w:t>
        <w:softHyphen/>
        <w:t>væì?çRªDDE6—2Xàn$ã(ö????+˜»Û|?)?ÒðPÕ{üv?®;?s£B”&gt;—¡«PÐ&lt;?›?Ån×ƒ?ên‹„81lë??ì¬?xfx„±P¡i‡ÈŸþÑö/I?gQ,O’ŠR’¤u78Ý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eÊŸ?e?¶ÆéµmPºzhy²Fm??‡í'æ?„£÷Ä3?•éxÞùW¡QNwù®¸ªqÿ³b'¥ˆÊâ$¶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l?¾ˆ·—9&lt;=½¶,Ö;Ìl,~l¶~¸F?(Õ´Àåz´??ný$Y?-‚ze¨ëfÅ»Fç‰ÏÞ˜ž?9Ï£2a‘½°¨½?,Öô^I?Úâ¶Þ€¬Ý?Çð¸ÎÏWÀ?yòÙèq@‹Ø;?ðBëÞ“›ÆúU??ô?‡÷÷uW»Ç•Ÿûü’œ™ŠrVí+Ôm\f$î®·ãÂÖBFy&lt;ßê¯ˆÚNÈhI¤$?ÝÁz?</w:t>
        <w:softHyphen/>
        <w:t>?,??X„?_Ãî0ö+¿G7®²ã®âá¡B?“?ÁÈh?m*?²ñ?¾÷ó—KJôåÓå?o7ƒ“A÷ øS½?uƒd?JCS-ÂÇ@7?Hžƒ-í{¸M‡ë.Ø˜Þé??*ö¶ÑÈP»ÚÑ?šÄ*?39¼¦Î?ÿ?&lt;ÅS?:OàF*?Å°ôo{@?ÊÀñŒ#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‰ÆÚï¼ª??ìÖ°Jê?[ÝñÊPé½÷~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†Î?¥Èòð@àäªÓ)Þ›Ÿ×½?Ñ1bT??Ùž</w:t>
        <w:tab/>
        <w:t>¤Ø†Ù!,?8Ûë'?uÓ°Oì:0ç{*]“åÀÜ¡ª77¯Ê°â1ù/üêîñ%?ã&lt;R)‹¸Ñ?)@?”€í?ÈTÁVõA?2yßÛ–ÈÒ[pµp¼(ÒH©ùñ†Ï@Mð??ò+&amp;×G'Ç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ó?gI?þÝÂ</w:t>
        <w:tab/>
        <w:t>??*ÁòÊ'l\Ÿ°&gt;É1V¶hÒ9}(ÉŠÐŽn¨oJø?M”¬u¤?àkp?²?ãm`&lt;mìw?Wë??iè0¶‹àœ—?ÍËH¤çÎñi2Ì8¡‡f’à]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Ö?30Ðüû`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&lt;àçÀ°Š3³K‹X?–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ß=BÑ%ZÍÒHˆS$Â?€z??????R¥ÊC5?ÎÇ%$?Ö‡ Z÷™J?ð^=ÍŽžUNf‡slvÈi</w:t>
        <w:tab/>
        <w:t>áÇžWðá^?8?s3˜’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¾?²RMÈ†Ñ2Z:J(?¿jvÔ?(&amp;—QL©,Ê'l¸#ë’"?ú†(ü[#a:tÌ-soã´ãME8|?›fApp—¨?óÏ</w:t>
        <w:softHyphen/>
        <w:t>x?ÂFõó×îmß?ö.šhíà^Ò°„K©“I°ŸííÁô÷c?‰?Û*&lt;ª›Ò xÂ2?Ìmë=æ?dƒ"|\ñÂ?ó?=À?Ç=¸nø¸ÁÞ»?¦€¼ŠÞI&amp;_Æá^÷nàc Áº?°U\Diþ„¥À?`ŽA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\ƒAw‘?ø?¤$XS‹ZÛS.‡+þvJLª$íôTM¢Á¢Ýï-ÚßP;rMÅ?ï³‚Ê2‰Run‡MÝ®ñ®iÆyF4i%MÃOÆç§@?Ži( MB‘·&lt;tãzltÏ£5.A¢1ð?u@S?h˜í?ç[ÝC¬X]€?²ˆ£d2ÂÉøD’2¬?AÆñ¸‡„?Ðmú?ÌwÖ1µñ??ù-½‡H’PÓ~?øØî-¤'#Ì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ÏK®?á!?s©–n Ë"RsV?ÿ?ÂwMèy‰I(o“ô?ÁàÑq‰!?ßJ?ÝD?f÷?w4Ûêa`ÎãÜ‰“0!b·‘IøŸ_Y,¸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ç•ÊGãç%Oe$g?XyÛÂ°|˜?°«)Â3JÉ</w:t>
        <w:tab/>
        <w:t>GNA}z*f$o]Ò~’Gyzþñ__êö£|¢Ÿ S(ÜóÙÎ×qüN½ùyóSÍ?™%?šÏ~öÈ›Ç‘?sÞ³»Sí5l?³tE%?,–þÁ?•?£Ìþá?¹Ô¿èŠ“</w:t>
        <w:tab/>
        <w:t>¨"’é?•èÔf¹y•–???õ.¼?²Ø§T[„x‚¹,æŽ?ògbŠð™ d?Ùühok2?8ŠÒ</w:t>
        <w:tab/>
        <w:t>˜z¨Í?`öÀçCAã¿¬/A"Ð¶?O?,€?(?}üØTº‡ò?ëâ¾†TjƒIuéÅ(!RqŠVŠ°Ón„jÕ{?,q?Ž1h~"&amp;?ÔÂ?.A</w:t>
        <w:tab/>
        <w:t>?GbV?û„JÊç"DYF±œmþ?v&gt;±{ ,W?-Ý?áñ4¨í?ƒ??V¼¾1”?n9V Ó¾¯?ék€åršú?rXª¢v?O?P_ ~Q¦ÇfÆ&lt;Îþ½iÆZ(Ô??2›ÀíXºÉ”?êŠg}Ÿh¾Î??JÀ?N!Å´?Uê?8ç??0ÎÏ~^f(ùãóBzj?M?Û?Ú—Ó?Åâ??E??*q©8?EŽ?åüðòJµœWB±?eO‰ùÁ{H1?."É@???9ÉFWÁY™ËYókÃ=?.CryìÅlìØ?¼KûŸ??0‹éô¤S@çLž_û-úzy?°T??P´?*!H(?|¿¤ä:?~Û‘?ú¡åíÔÝÂcL»wôÚÀç,'‰</w:t>
        <w:softHyphen/>
        <w:t>þ¾øÚˆ¦j.Ùyé8î_º’*£´X¨Žj½ëµï?%??©+ä?[0æ8O”*Ž?#Óø¨~¤A#–IWõfbŸ?^&lt;ä?¤??`8A”Ì^À÷ ð”âÔÆ’yy:½@ ãF"ÐæïÚ?ö?A?¸´#÷]ñ¾c•Q0X#££Îèó¢A´R?#ØÖ@NAî]dœ??G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ÁŽKÁUdŠ¼ìüÄW‹¼y?Ïxê›uƒõev9µô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žÀßÁ?Ð?Ä?^m+¦Y?Ï^»ÌÁþf¨Ï} ´Üµab[?›‘Â¤¯J¨?ª ¡¢?«'åc¡ï±P‘_w˜XûaržÁ¢W?Žá††BÝÙ~æG\»?ÝH¹Š…äö?u¥}¤\Ð?XdVÎ?¡ýŸÉã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ÞŽ¹cS§Ô›??&lt;¨c4í‚{GÌýå?ØÜ„bGá?–”M[~q ?âÿ?Â6l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&lt;&lt;/Type/Page/Contents 230 0 R/Group&lt;&lt;/Type/Group/CS/DeviceRGB/S/Transparency&gt;&gt;/MediaBox[ 0 0 396 612]/Parent 2 0 R/Resources&lt;&lt;/ExtGState&lt;&lt;/GS7 7 0 R/GS8 8 0 R&gt;&gt;/Font&lt;&lt;/F1 5 0 R/F2 16 0 R&gt;&gt;/ProcSet[/PDF/Text/ImageB/ImageC/ImageI]&gt;&gt;/StructParents 1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&lt;&lt;/Filter/FlateDecode/Length 26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¸ñ=@þƒ?e «ˆ¤&gt;[#À&amp;{¹Û?‹^±?ú°¸?Y¦-veÑÕG|î¯ï9”åÄv|XdM?‡œáp¾uÿ¹íÕª({o&gt;¿ÿÜ÷EYÉ¥÷ãþEoÿ¸ÙoåýïÅZ5E¯tsÿ}Xô?úM?KÙ&gt;&lt;x_ž¼Ç—Û›ûgæ1?ÄÜ{YÝÞ0/„ÌKEÀyäÅI?°Ä{Ù?Þ¯ßSoÝÝÞ„ÞÚÌ2šýz{óÃ÷fx/ÿ¸½ù?NüïíÍ¿no¼_¾=y÷gX|Ô}¯7ç¹|Öº?â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"7&lt;¥ëÝÿŽ?¿=}ýâ…'ŽIxÀ2¸žˆà8s”÷)Âå0+ø›¡+‡ºh½Ù'Æ#?. ^U¯dg?±_ê¦ë‹f–û}½'¤¾ø)i¸</w:t>
        <w:softHyphen/>
        <w:t>‹R?ªjhÐWn¹‚7¸#hÑ,i´—ýô6§ØåÀ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Ÿ;sd(ü²0dÂÈïŠ=ÁúªèÇ¡CDÚ„©f,ô»w?¥l@ö4Ñ+B&gt;¬ëv]4êpwóf´®WxÚG??“ äôtl_</w:t>
        <w:softHyphen/>
        <w:t>@ãQqâw²éd?˜™ðŸt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dkx•õÞÈ-?ù</w:t>
        <w:softHyphen/>
        <w:t>ÄÏÈL”?×pØ?·©µììâEæ¢œ?yFÌ?ø©Õf1rÙJ{K;«;m?ÆþVž9›ÁáI||v»‘??ÓË%´ØÓ`¥ÛRŽÏ??¹)Ð4?Ô¬‰##éVo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˜1ö‘è£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ˆ8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™¿?z?íð?I?P(º*Î?ùjˆ´@¬–]gÀ) Õ5?“ÌWî”‘?3ëdÑO¦æa¢4?Çôý3?áŒÜ???ä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`?†Q?Æ?ˆ2øMá?æ??À`Âè?þžà/yxKë”ãc,?"?RÖÐ&gt;]Å(cQ??m&gt;ø”ù?Ã*þ'`œÀß?ý"ëÙ??s‹?¼„ñul§qÀÄ{¾§?~ç?Ù)?Ëƒ4?YG9ÜÄjË7µÜ?NC?²ßIÙ?¬°“nlôG“V¶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×ÝÑ¶³Ö•?-kGþiº&lt;ªÝee?q?</w:t>
        <w:tab/>
        <w:t>b”‰ÑÅŠÈo«}_mTIÝ¾ë¥1?ÁÉ;?¡WÃÆ:P7TÍúŽ&amp;µ.²S@SÍaçìSþ!›œ?c¤‚È×õÆèÀ×ï*Ù?Kã</w:t>
        <w:tab/>
        <w:t>q£îz?®†fyæp?Š@ˆéáFÍx–™?/6à¿c–ÜÉ¡£?„¨?ãÖÆ?¦þ†.?¦ˆ?´"KjÑ‚uWÊ:&amp;x{pšdëŒ</w:t>
        <w:tab/>
        <w:t>Qk=—ª…˜:ƒ‘qÕ?mú?r‚</w:t>
        <w:tab/>
        <w:t>ÖJ×µÞuˆF?ÕÛ??ºe4¬!x·•rù÷?‹þš??¹?ØÔFædxÖ„â?ß?¡±…?ó$Œ8|`áü?+'£NÈÏÄdèGgEOv_Ì?4ž[?efÜœ$¬ù‡DÛ¸?n÷&lt;¦v&gt;Ù??‡™=g¼Ã“Ý?}~ÈçÇ,L0?‘åç?ÆæDè3¹Pt&gt;?ŸìèàtÊÆAt#þEU?i?0ò,óƒ´y&gt;9&lt;Nq•djî‰ÒÈH¶î¾O?</w:t>
        <w:tab/>
        <w:t>…Ïng‚;s’Ì³Å´+Næ£?âøÔë[¨8Ð3‚Ê¦4Þ</w:t>
        <w:tab/>
        <w:t>Ôž?Î·ÎÜòÎØtŸ˜¾ÔÑ~?Çb˜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W½1]'é?B?{k´î©Q¢Ÿ'Š„¾œ–ìclyŒ2?_D×sÌÓ?)??ãp¢à1›»?ýÀøÜ¾³¹Ñs&lt;™ãr§??Î^Âæè`C×„E?3”Á‘(Œë:d)1ø?˜aÂ?sß$+;má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NpE&lt;?@&amp;LÉÑí)ZìôP»È±p‘?ÂÐ¶'—‰SMƒµ¦Ð¢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CKœ!ÆRö…ªïÜƒ#Ó©¦t§ï®I?…H‚œ¹T°xÅÍ"ô×??3±?f†</w:t>
        <w:tab/>
        <w:t>øíúa‰±Ÿç?¨xèo[ ©¶µÉÞ?£d???ÙWzÙÙ&amp;Ì?ö¿‹z©ÛÕGLq?dñ$»??Ä—’Ë¡4?ÃVL©ÿ•ê%¨Ñz*¨Z¹jÕ?9ß†•ÈÿMï gmÝ&amp;µrU–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#&gt;Ç’ÃUf=&gt;våJ7?²?â;Ì‚ì•½-JDæ¯Z“?a??…Vÿ¸o'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Ãbo§6I?ýWepvvö?¸.EE˜A?¥03™</w:t>
        <w:tab/>
        <w:t>ywéÍy??ˆ8fÓp¸×x×Á?GYYÄlQxM?Æó(HÎ£¨QKR¸aƒâK)Í‚_?¿ae‹§?mß«•â,ÈÅñÁ×…vª²¦;Ñ›^ç#X??,½Lö€›"Ò?÷XY!¯#‹M)[L]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î§©íjió3@z?ªÛS“?«ÙÙ‡y%ÏÂ aï*$ˆ´º¾?Ê?4c€??^?aªi$jOë?Í&lt;÷?œÁýâc?ïêˆóïÀyˆÊ6Ùþ?ÞŽ™Átóy</w:t>
        <w:softHyphen/>
        <w:t>†? ?ï?1æÀ^ßÂ%•?+T,xsSµ˜§¸,Û$</w:t>
        <w:tab/>
        <w:t>âtzõIÇäUçcßÂ6H\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„ÅB×ª&lt;w?ž?i&gt;¥ö¾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¼ÁÅ®„køì;t??XŒï¹ÿ‚ŒTÊµvÔ¤ÇsExà1?bW\©M±¦ø@í$?É4Îlm??D?P{×-?‡¿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Ña‹ÇN Âš™?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du‡=EYêviââeæD?Dù</w:t>
        <w:tab/>
        <w:t>Ëëõ™) ô9ÚxZ¥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]P¶%æ£%Y?…?ÐšÚ`j¹Ìo??ð?ã?0fRc?L}½Þ“†ä~£Q‡ìÃøÅ?wèÁ4…Ì2Õ£—EÁ#¬?-ƒC£ú}`ùãÐAÆV™¡Õ?øÝèVÞYO?¾Ç?v„SXdæ?[0ªM:?Q:??(Ke‹</w:t>
        <w:softHyphen/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???žL^Ì?ékÑ*=t?ƒ¡à-Hf™OÁx§°¸&lt;ÌƒóX²Ãæ…ñ«®l·]UûD¶ÝÚÊÃÌ¥?&amp;;ûØ×²&lt;?[ÄVojõÓæA©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êÕÁl‚#Ã??3_þYl 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ÏFÒBI?"B±l·n…Vš?;mWTç,ÃßS©“¥k›0"?sÆ?Dy&amp;¾</w:t>
        <w:tab/>
        <w:t>?„ìèDr‚Ö‰€ü\Ú% ž¡:?«•¢üS?ÒÙ®Ò;¢eÌaœ©ÍÖ„8P!—ÀªqÐ]ážX’?ë?µ?&gt;·?"«Í?uÛyÀ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Ç´?ð©Q[—ª•VÓ&lt;›D??vx*£C</w:t>
        <w:softHyphen/>
        <w:t>Î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äˆü?-6~¾ÅÆb?¾‹â_7ø=Ä¨ˆÈœ×åÃ??”û[°@Ý+Aœn@-Y</w:t>
        <w:softHyphen/>
        <w:t>?n )$›&amp;Ñ´‹Ë¥iú4?ÐC¿?Œÿîz‡U÷ž‰&lt;8•ô`I#Û€lñûPV4”í°EIc^&gt;ªí$¢ÖðZË=%èº,‡–ö)g×e¥êe¥!bøš¾˜$6ä^f”ÇA’¼)÷œe?ô»ÖzIÃ^âw©Ö?¢I´¹OSJ?oWì;‚‚ÀÎ?klœÆS?.d11¨”8f???ëdL/ñ%(´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Ô§•ã»21ÿ², ÑJŽü×K¥MÏVDP[T¦Ì‹\ßÍLÜÇ???Ý`rUDžTw?¥÷ˆ²</w:t>
        <w:softHyphen/>
        <w:t>öÒµ^ïi·i?~¨My?ÄYt"wkÀv7{Je6j]õ4vß[`ˆßß”Uë–@î??÷·Ý¾¬!0nÓ??™/Á:J“?v„e•ÌdEèÛ.òš‰`Â)•xÖ?ïy?ù¶PßÌðë˜D7³Ÿa¥?o…ú?Õréø?–fø</w:t>
        <w:tab/>
        <w:t>ÎÃO¢ˆ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-àn?^?ßWàó¾ñ(ÿ?†Òï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&lt;&lt;/Type/Page/Contents 232 0 R/Group&lt;&lt;/Type/Group/CS/DeviceRGB/S/Transparency&gt;&gt;/MediaBox[ 0 0 396 612]/Parent 2 0 R/Resources&lt;&lt;/ExtGState&lt;&lt;/GS7 7 0 R/GS8 8 0 R&gt;&gt;/Font&lt;&lt;/F1 5 0 R/F2 16 0 R&gt;&gt;/ProcSet[/PDF/Text/ImageB/ImageC/ImageI]&gt;&gt;/StructParents 1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&lt;&lt;/Filter/FlateDecode/Length 27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‘Ô?§(Ðt·»=À?{°?ÎC±?²LÛÚÊ¢W¢âzý™??m)µ?Ÿ?x?Îå›é‡½mVUmƒ÷ï?&gt;Z[Õ?½¾&gt;&lt;™ÝŸ?O‡~ø½Z7]e?Ó=ü1.,?ýª«¥î?|??ú?&lt;&gt;ÝÞ&lt;|??Q*ƒ§Õí?bø/‚\ER&amp;Aše‘È‚§-¬ûå&lt;X?·7q°¦^Á½_no¾†ÁÝŸÁÓ¿oo~?ŠßÞüçö&amp;øù·OÁÃ???µf{™ËÏÆØ?—/øR%ñtñÜàáw&lt;ñ·O_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3d2?‰?ÄS</w:t>
        <w:tab/>
        <w:t>#RÁ»8Šc?ƒOõ×P·½Þêàî?iXukÝßS'íF÷~¢?¨‘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ßk=øQ³âÑuÕ¶¼}Ðu¯QÖˆ?òðW³×Ï?)¦l*?G…œ±?;þúû;!fÒŸ?O‚L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ˆï2´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Õ°Óµ?.P?I?I1§òòÄ‡ÏòzD¢"¥f;ßÇñ£úðró9è‰4‰ŠôõcOkó¨Ì??¤+ÃÝˆÃÍahêªeq»%6D¸??õ??hZ³Æùäe)£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Îk@–éË×k@Åy¤®S€?q”ÈùÚŠð</w:t>
        <w:tab/>
        <w:t>òvÆ¢?ÞBIœEñÔ</w:t>
        <w:tab/>
        <w:t>â2#</w:t>
        <w:softHyphen/>
        <w:t>u§{@î¨??]ÝQ3?àpÃC)?‡f‰‡i?CàÇmÎ?´¤Úúæn£;³Õw%0I® ã2|Úè+øMJ?•Å„ß¤ v?3^²c?Gi2ßéüèÝ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$’WŽÚ5}c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</w:t>
        <w:tab/>
        <w:t>[¹`_¢Ždá3?E0|ð?C?Z¬?Ø¹s %b-h„ôÇ¡Á½Ï`‚Ú6Ïú-</w:t>
        <w:softHyphen/>
        <w:t>äà</w:t>
        <w:tab/>
        <w:tab/>
        <w:t>#à?d&amp;ú|ŒÁ?Hs{Ñ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À?ÃšÇ?0ÇE?™“L.âÔ™?Ç+g#j]c?ÑiÏ—ãêÉ¢ÎôÛê.'Ma§ûÁ±v¹3?å3£1÷¥rñ?¾¤nøÖfì/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EY:¥†jÂm`?·»Ó?»Á?EØ?ÜÐÊô®ÁA???LOöÀ</w:t>
        <w:softHyphen/>
        <w:t>»Þà¦ÈõH|ä§{Ó\I?åÞ\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Q*&lt;©À„Ó?X9Ø·??ƒ™ä4NÈÀ8?Vp#]ƒ[Ñâ8lpåvQµUWkÄ]‚¤qpyï–7+÷mõÊ^‘P?•FYîÃLbRVŒÃa¬7?t½ÝK¶²›Þ?.?ÆáŠøê8²ÐîÕŠ&lt;¤?W=¡~K$þªÆnÙÔÚå:? x‡?ÝI^?¯s,?Æá“?ËÂ¹ð·Îì£KÞ_ºp1Ùë7=ì‡:Cœ+W    %è)ëíê\I?î55?À¶ƒèI?Àñ…±?j?ìœYhâ•?'E?‰t~Ð¥à&amp;!Yä³µ¯?7äÃ…-%?v??›ç×W</w:t>
        <w:softHyphen/>
        <w:t> J?‰’591?×?÷wŠbE’:@ù?^,J¤Ä„7£èJ"·?9¬,S«øku·Ô]}ð+Ì¾ê—/ÖÔº·UÓq?ÀÚq!?½muxKÂ¼Dý?%Ä?’‰³¥~Ö</w:t>
        <w:softHyphen/>
        <w:t>Ù‘«?Y¸?-·Ø</w:t>
        <w:softHyphen/>
        <w:t>±‰Îä?1t›Í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›–]?&amp; Bó(äÏq½áŽ5Ü¨hã á?xáM›q‹?êë?di$ÄI???Ôåc¯½JŒ/Õ8@×y~?±«Á?]&gt;)Ž™¥?ixð»šní†)5Á~K?</w:t>
        <w:tab/>
        <w:t>×u^Ô’Á?ƒ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`·0m3lï±ý?ÿ©ˆâ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É¥„HQCLÜUÝ?˜p©JÊ‚Í€</w:t>
        <w:softHyphen/>
        <w:t>Á¬[õ¼Üìvfh¬æî®Gœ?.ë¥„Ê¦®!Í°tH ñ'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+"©RY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ÉPn•†¦_W]ó?Ý†¢»‚ô¢’ð¿š?PÛ½?õ??‘Psê?$¾?tÿŒZàä???ï„LÑØ83öþ´Õ?1ú?iÀ)?vÆ®uºRJpŒS2ìuÕ6ÿzx„ý?›”?6?:J)"l6?¯!`S]£){!u—Ì8:z»]‘?T\DÅ`çdîÀž¤¹;&lt;IÁS«o?ÁIš†»¶ª5ú?¯"1h?Á?—p¥‹MÛ?›„“$™.DÓ;R¯2,Ë$Ê}âcÄy¦ôµ—ô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¢~Ïœâ’ŠWl›öÛÅD¢¢4?øF©Ì™gÆaÛ|Ó|äP¹À?MPïrt…?v??;ƒWê·??%|æ?½«zëªQ.ý°ªd©aha–Çâ</w:t>
        <w:tab/>
        <w:t>û_Kah2Q-?Ó/ô2šW¯þ:ïkÝ??°?/ˆ1æÐ?wÛªœQW??IPÞ</w:t>
        <w:softHyphen/>
        <w:t>®À¦Ì²(õŠ´Æ0º·®ÂÂrÁ{‡”§&lt;Aåó?´÷ÒÏwÖœJ</w:t>
        <w:tab/>
        <w:t>OJ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qpåQªÿŽk?.ßf6•Qª~p¤)BQv ¼ç??ÌYª®©e¸±j°šs8…XßØA·+†6ô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DHÇi?÷°Fp?Z?ÁÏ2@¶?›å¿®È?R?QRžy?ÂÒLÿ=êÎ¶?ÔT?p…bÚ¥‘Âk???w¶;WÇB\¥r??µ1-a?¶’JÍ¾»wSÇ”?ûWZ·ƒkVÃ9ÍŸgðüË??\Nîú?lñ</w:t>
        <w:tab/>
        <w:t>þJ¨CÔ?¸]Ã@*áO ‘âø1‡v6™L?ÝD’`áòAàØiçG7™¦î‹?¢Ä]0òDš¹]iîÎ¦£&gt;º1!&amp;ÔdÂ“ùË#?çÇ /HULyIx÷i?wàÎŒÛ™Û%ß¿=)_ˆ…Ü“–&gt;ŸÄ:1óéº·?HµùTÿ_Ã«.&amp;RÄ‘ô/6XS¹œ«ŽE!¤_Ó?nC?å,îœ?³skö&lt;Æ~NÓ?Ÿ½)úûÔ? ýaÕˆ×sùýU°‰2óÏ‘_=r’?œJõÞ?ƒð&amp;OêÂÊ-ÊyÑÇ“Iå!ôÈ0š’MÕ</w:t>
        <w:tab/>
        <w:t>!G¼1¬§väK†sv2o¨Hcæø?¯–|æ?Êâ?§©?'æó?:T?eÏ§ç¦Nf¤–?n¡?G?_ƒ*¯é?¿Ó{#&amp;NwG‚&gt;Øqy˜¤w®ôD?þ5?ö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?–Pû»Õ}G¢˜~W¦ß?&gt;cIÿ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…‹</w:t>
      </w:r>
      <w:r>
        <w:rPr>
          <w:sz w:val="24"/>
          <w:lang w:val="en-US"/>
        </w:rPr>
        <w:t>O??â—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ü@qðUœ‹¬ˆ„èp5·J$Üw?JL</w:t>
        <w:tab/>
        <w:t>1Øô¾Žƒ¾K?5õ?wË&lt;•àz |•øÊ?HÕ?Âxy£??¤QŸ*Cè</w:t>
        <w:softHyphen/>
        <w:t>?w}…fu…kŠTž</w:t>
        <w:tab/>
        <w:t>'Õ¡i«Þ=´(¸&gt;h»×ú?”~©?‡À?)eFì‡G„ù†?‹èÉ?ÿ–Äa?…;½ŒŒ?/ÆøVÏ·_ªÙÐƒÕlíü?@wP??¨XuæÀ·?—Ï±Ee,*žÞq?LîqIá]îm@€˜üP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€?YÚ_„è??ßš??zm³]\’*K¢$?ðŠ??–ñ‹µté?îÒY?î—›á0@”Œ¸Îx?££¿ñ«(??îÆ7x</w:t>
        <w:tab/>
        <w:t>ÚæY?WÜ˜Àñ¢rfdÈýæ`7[w¸âÃñ¼-Ïû:?«gë³D;º»µJ½Ò?Ý+z;¹æÑKac?RåpïémšzsG?1óˆãûM»¯?CÐëõ?žÐVpiF?¶Xqéeƒ×IPVpò•?eÅß.??:ÁÎà"¸2^zSpÁ€L9ãáí×8yù5®Ì£´H¦QUªÒÅ?¨?ÃoZcªÅ‹½?{žm¶ÕÚ?–?V”äõ÷fÑj?ª.]??¤z5?Öý€›žMãã*öé?·¡èµf† ä½ÂF…Š’3®ÜlwPåÛ?‚VH¸‚{ê‚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¹îšÚŽ=œ–ÓaÂÝaù9?:Ï?ðÈãÇGŽÑÀ?¸[?Þ‚y`°?&amp;€DíÑ?c€’KÆ??È²</w:t>
        <w:tab/>
        <w:t>óçcäùz??U?ÉÿŸŸØ???“sÏ éU©4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&lt;&lt;/Type/Page/Contents 234 0 R/Group&lt;&lt;/Type/Group/CS/DeviceRGB/S/Transparency&gt;&gt;/MediaBox[ 0 0 396 612]/Parent 2 0 R/Resources&lt;&lt;/Font&lt;&lt;/F1 5 0 R/F2 16 0 R&gt;&gt;/ProcSet[/PDF/Text/ImageB/ImageC/ImageI]&gt;&gt;/StructParents 1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F?~?ÿ G?H”¹è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¤Ín?(ÐE?ôá ?²&lt;¶…#K^IŽ×ýõKr8²ìøV?©gF??‡ä?yž¾µ}9Ï‹Þ{~~úÖ÷y±43ïûÓG³þóéc·6O¿å‹²Îû²©Ÿ~ßL{\ú—Ég¦}yñ^zó^?îïžÞ¥'e?)ïc~'=?ÿI/ÑR¡?Åq cïcu'¼?þïŸ÷wß}oò§÷ñïû»Ÿaÿïïþsçýüë›÷tF ×¦ï›Õy™Þ›¦?é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‘</w:t>
      </w:r>
      <w:r>
        <w:rPr>
          <w:sz w:val="24"/>
          <w:lang w:val="en-US"/>
        </w:rPr>
        <w:t>?gÏõž~Ã?}ûå'Oœ`?«@¦p???;bå‰@ˆ0õ&gt;ŠïþÚ´Ë|Ýy“G•¤þtGƒÌ_å?ÊzÁ«yQlÚ‰Ô~Þ›?^ë–y»fâ²ª6]?Ñ~K7ëFrŽ?Qi?Àe??!?¼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ïê„QT¦‚HŽ·?âU¿?o&gt;eQ-t?(áë±?</w:t>
        <w:softHyphen/>
        <w:t>?ýÄ‡´[ƒwM…Ÿ·f"ÅÙ½NÙŠXÐ??QÛ??ñª…iû¼¬™”±ß74ˆü©áA‘¯û</w:t>
        <w:tab/>
        <w:t>hô?T=s?wöD˜„~¿t¤«M…þÖ– ˜ßl:&amp;°òUd</w:t>
        <w:tab/>
        <w:t>üÒM¤ô—åºã3óz??\“_Äpw/À¤}^÷Ä ñË?Üu]!ï|Ç‡nË~¹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4?´_¶f?Ú¬¦¦u²4ó?÷?æ¶Ü¬òs¶ÑQ¥cùÆÎ\_¹V˜IÜ=r½©?7?àÜHú¿Ìí/Ù:??6Í??Á={ûÅ*??í?$?þ®_®ÊÂRÃÃ/?Ë~g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š¶&amp;GÕ€Ê??‡ì;TÊeq“?ÖZaÙlQ=IâÏ6</w:t>
        <w:softHyphen/>
        <w:t>}›8)ëe?ÆFŸij^?1Ñè4‹Qýð:i?ùeÇ«•u¯Ä9a?;×‚%ðRâ0m›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ªš¤×&lt;&amp;Œu¤,ë¼Ú”3ÔªNBÿeYñ›¡y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ª?,#®±ýÉet¢?µ-ÈUí¶%j»{?ï²®Ýñ”NµŸ/‹?fAâÔºÎ»ÎR„r??Úÿ,§?Ìh?Ž/?ËÞ½C Ø¬y?Ï¡ašývØlŸƒˆ¬X?üakE.–¼e?±³»! „à÷qÂ2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ySä„¸?…‡&lt; r†¡?Q?¿oð«à/…¿X@¬zAÞH?3UÆT‰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£g»?ÌÆ{‰öÕÒŽ8F|fÈ?¥?R:Š?(´Û÷v,Í+îyg‰´ýs&lt;Âoð=rÔ)ß?WÇ'!?”ë””/R&gt;Ó—[²‰3Š’A¬Ù(dr2sœøÝð¦?ç30éÖ&amp;ÿaI0Òo(4›™{«@Aù??ÖÛËb´{x??öQ?Gz?%¤?È?Ý5??I??úÒ)EÛšÆ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&lt;&amp;·¶‹?ÝbåvP¨s“ÒíÝs¬Mû</w:t>
        <w:tab/>
        <w:tab/>
        <w:t>é\??a?Ç‡Ò&lt;ž¥M?u@kÓ)ÇûÎÔ]Óî®Ü[g:?õ—dÑ´‹¼.ÿ¢W??x±Ñù?c§ò]˜§˜c?†‚lf`6³?|ÊÁ¾?ïY·Maºn`ØÌÙ¾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Ch“úÚ«×I?0üã|?ð?XÅjHÊ?Ê?K?ÇfgØÉ(</w:t>
        <w:tab/>
        <w:t>?=fw?ýÈX?úˆ–2?úYæv`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~?ž1àú?K•×nÈq?‰'™¿d¹92^¾v??::Î%1?Ç¾™#!ö¯ ´à ´‚êv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 Er?d˜½F‘dÐj×·àé7ä??Öä</w:t>
        <w:tab/>
        <w:t>À×7Û¼yà?/?¯5Æe?B?ûjÀ}2?Ÿ?ç,’%È?ŽøŠ›¿”?òTE¡ ñ°:?2Éú%Ô?×ß²2?õÀÊ¬ÙÖ(üÃˆÀá–ÇX0"/.X?jÖA?àY²ÿä§2ÝéœåôªTF_õê²Sjó</w:t>
        <w:tab/>
        <w:t>ÅñQ¤§?¯1ŸDŽJîÇâÝQDœ“p?ùQ??G?NS¦?ü5?å4íò?å#5Ê4</w:t>
        <w:tab/>
        <w:t>óL^?Õó(7Ù?CÎZÉ1?:÷•ïæ2nú’=[â#6?—=‘tÿF*Ã@›?8W{›™?‡?l'Ó€ÑÛ^??›¤Œ¾€…è$X°tÚ‚’ðýEŠ‘)-ExJ‘aìNGS}»~??ÿé?k9????€Ð???vRñù‰ƒP,¥?ŸJN™ñŸs2âÿ"Õß??*ƒä0ƒC©nú|ÚTe·¢)–b40ô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`û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è*Â?spÊµ¹JwÞ^›?x?R}ùØ6T_hû%ÕgP?u?V?Pq¸z2ã*ÁŽoÉ&gt;På?±‹ŽP-?R§’h(‡¨Nµ™‰Ø®mZ² ~ˆ›R€…ß</w:t>
        <w:softHyphen/>
        <w:t>?ã+.8KUcªÝ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Á{‹’=”QiÊ° /»¾,òªÚ!ò@`T?Hƒ±ñ6õJnPCˆ×A€?úBïH=Á¦?¦A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ØÅÃ?Áut¢"?Dú š†ËÍ??‚ÂÎlÎR*F?6ÃMd¦ˆEÙ??rR?†ð4ø?·_d‚?ƒ??.Ï›ª¢$„“}Õ‹33Ÿ›¢ïì5h…Jò¯„ëM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èåûê4?³“÷???„„’”HýiC†Å!ƒb‘ (&amp;8r??+¡?%ÇÇœ?ÆJÄ?pÇ"?Æ 4a‘.b?‹v' ?!?Ñº8Ò‘°—U B?‡ûóœÙ\?:gu(„±æ?ï·*&lt;wA)??lø?ïd5EQ?{t»®7+|a*Jü?ÜkWQÆøDE)?”?¦·¶‰…3?Ð5µqÌ?,Îlo3Êö?rY?R`mò¥¡:àj+Ž—í!'N?jÄq/Cì=)óû?€Ao[:°?;)?·Íz¿‹1¶Êö%ÈE‘e??µ^‡FEœ¸X·ï?A•jñ*?Øv]?»z?¯JôãÑa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G´K“Û~ILÝJ7?ÄØK×Ðµ¡¤r4|—ø?W–)þ~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ë?B'5¢?¹ÎÊ?ÂH</w:t>
        <w:tab/>
        <w:t>Æ ãu&lt;4|ôPàèšÿ«0„&gt;&lt;ô¢ÿ«0ÁÞÂhÃàÿ:?ÙÿÑä?‹Ei??m¯Þ&lt;N??Ž?±Èb’eÑæ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ºžë?Øÿ´??µíìx]?Ô?Û´ÆÕ¹öÃÐ#u}?Xsm…HùŽeoûvØ?Íw?×$ŽôQßvë^q‘»—½Ê¸Ex.?¯bZƒBÄvÅ»Ž</w:t>
        <w:tab/>
        <w:t>J·©Ù´&lt;jMgò¶X?Lò‡ëYÒ)èðÃIó¦]]“?0M?ž¨?¡Ê,Ìº§ž%µ</w:t>
        <w:tab/>
        <w:t>»h¡ñ_YšvÆëóMUÜ;šJ??Œ}N(¿Î{«}\&amp;õãjÎ¡2Èi,˜U%ó?vù^??³S×2uo»?Yì‚3ë/Óþï›biël˜?`f•…þÊ¶§áS¶âñÔì÷S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»rµFµŒ&gt;9ð‡~C?U?üLãñõ</w:t>
        <w:softHyphen/>
        <w:t>?áýÙp?J^ñpˆ±??RÃ3YuÿàÏ]?¤ÆšSp?E3Ì¨ù/(&lt;?=“Sÿæ¢„Pì'Âu§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„®&lt;</w:t>
        <w:softHyphen/>
        <w:t>àÑg?Ù¨ØÆÅ</w:t>
        <w:softHyphen/>
        <w:t>ÍU.¡ãRÙó h@2Î?8?š‘8aTh??3û&gt;C?ß˜üR?$'ÿ}‹ÛR”J}?â‚c _ †Ë?mW?ñ¥7§Aj¶xrƒÃ¹??ˆ—«½:?Œ‚Î}®%‚mP¥8Ó?ù?A?ü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&lt;&lt;/Type/Page/Contents 236 0 R/Group&lt;&lt;/Type/Group/CS/DeviceRGB/S/Transparency&gt;&gt;/MediaBox[ 0 0 396 612]/Parent 2 0 R/Resources&lt;&lt;/ExtGState&lt;&lt;/GS7 7 0 R/GS8 8 0 R&gt;&gt;/Font&lt;&lt;/F1 5 0 R/F2 16 0 R&gt;&gt;/ProcSet[/PDF/Text/ImageB/ImageC/ImageI]&gt;&gt;/StructParents 1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&lt;&lt;/Filter/FlateDecode/Length 26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Û8??ÿA2à0"õ+?4Ùfo?·w{h€{h÷¶?Kˆ,º’?×÷×ßÌphËiœ¸×&gt;x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CÎ×o˜ëÝP?êù?|øpýq?ô¼2‹àËõƒ]ÿuý°[›ë?õ²nõPÛöúóf6àÔß^˜îæ&amp;¸ýå.¸}¸¼¸¾—”"UÁÃãå…"ø/ƒ&lt;?J%AšeBfÁ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~ýœ?Ëþ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4*xôëåÅ—0˜ü?&lt;ü~yñ</w:t>
        <w:tab/>
        <w:t>$~»¼ø÷åEðé»àú„Š·v?ìê´–÷Ö?GZ¾Ð+.I§“û?×âŽÜýöK?½&amp;F‰&lt;ãÅ</w:t>
        <w:tab/>
        <w:t>ˆcQ¿µÁäJ¦Y8T†¨44ºkvL/ô®gÒ&gt;2§?í&gt;?/óT?é±øMÇ«5üDa;T]ÛÞ®«zr¥Â¹ß²]?ýl»~:‘2äÉmeÚ</w:t>
        <w:tab/>
        <w:t>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ì—)!8ŽŠD”ñ~[&lt;D?ÁoÇT?ÔMãH»6?Üx»Ä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õPÕxüDâéVsÝ¸¯ËÎnÖ½ûú5\£"¦[Õƒ?µ2ïi?e"ò·0XX•+XÕ¢Áq?Ã–uÿu2…A&amp;Þ¹ôzÃø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ê¥®y‘n?L,5ªäçñ,î®p?M'†éÞvCï®ôMm“RŠ²`mÉÐp«á¢ÖËN¯zÔ1?áKÓ?¸•¾Ù±•É|ÛÔë5©šÊ??ÁoCÅ_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ÇšáÄA¸?è?â?õò\”</w:t>
        <w:tab/>
        <w:t>©?€±#U€®ó/á§gÓíÐˆÎ¢IØ?³2‹I?Ò8s?Ÿ¨4|t†?ªny2M£g?&lt;ÂLyykNè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¢üX?Ò@?,«‡?_sÍÏ9N?‹¼8?G–Š„5z?YŠ®;†›©êeE¤‚ø°??€gØŽ/?GºÝÙÖð€Ž†Ä¼©W³—“àäl8?¡xÓ???ÿž¾I</w:t>
        <w:tab/>
        <w:t>‰ã os¨og–àÍ?#*ÎœeU\„æ{Ý?¦ƒ?ŒÀ9•‡Ÿ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6Ì²2«?œ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Èp0\ð˜tFâ?—‘O™-Måa¿™Wïi?§"Ë??ã?0?iÍ^MÆÂLSæþâùVqF÷ž?M&gt;Õ?}Hºd?D¿®»zØèfÄ·Ü</w:t>
        <w:softHyphen/>
        <w:t>ˆ??û†šC€`äOÏ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E?=#?¥É??b=÷4Ø’r´ŒÃÊºð£iëõ€Agôžÿ_Ínµv?†QeÀøCÿ7–@n±¥3rn?å"É}Î¥Ë*?„?¨r” ?ì,âú^½Rr¥*D??</w:t>
        <w:tab/>
        <w:t>ü?¶º"H?Qš?] íÀ€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wðAŽ'Ræ¾uÜ¸JŽ?bXžŒ&gt;â/}Tð1õ?YlòÑ1íW§è&lt;‰Sâx¥â?0y›¿X…G ‘?+˜ÝÈè?1¼¼—× ?_t\Æ"‰}??_ ƒBM˜ÛöyÓôõ³ivÂÅ0fþ?ç?Ù¾’?k¥»?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Š»ž5“’B??@2ár„&gt;PÙžç·•=Ã?â¼?{TòÔRˆBu?*=L™´®„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JUÂ?ÍÂUXŠ!øD??PHè\ý [çG0^ÙYíÕ?qÕfE?Ée??Ô¦3ç(š¥"NYQ*š2?PÂ¿ýfÝéS¨&amp;*Dz¼þê?«„ÍŽY{Óö.]S´Æ?Äz7õ¤O‰8XmúÈ8|2fÍ³‡»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©gú?¿4?¹ßëYcü‘ÚÅ9×‘J!½Ýt?^$8wÝ×ßOr•žÕƒO„ûŒ‡9?·xªO]C©D"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«W?Ä™Üôœ%·`o/Ü2ñØ?Ö)ÿSa™}û@q.¤»ôàj\S!Í?¦îS×üëý?Üž|!‹C»á8ø¶1„˜†?ñ?É”AÕSk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Œ?œÚ1ÑÝ?¤3??†®Ú?Ó{š«XDå8ãÏ$á)ƒí</w:t>
        <w:softHyphen/>
        <w:t>GåÞ?Òdï??Ê?`gd–'‡„pè€"Rè4Œ:q??û½F-Ág¦?œŸç4Q)d&gt;ºc?àØm?ŠÎá¼?ê?½xÖí??ÏÃ?„=Ý‚?¦.?\°F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Å‘(Ó£ÜŒUû¡×‘§{?U&amp;"÷…êŸv;e€ÌŽàa÷ÐíØ3?©Ï65¥)?í?¥íàÌ?N´ÒKÓ»uÎð`k»õžå}Œ‚¾‚Šº:ãjU?‰L?ðJR°'[c&amp;</w:t>
        <w:tab/>
        <w:t>¥;•–áìdæXûQÌ?¨i’Uš³o¼??g</w:t>
        <w:softHyphen/>
        <w:t>?Ïën¾iô?HÌy1™¹]??Ö?àªt»„?x?9*è¤Ó#Cº½ã?®ªÓm?á…€ál?P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OªJHÐbt¼açtÄ¸õ|šŠ?N¹Ô¸ð’ì^$urg@1•*‘Æ#wÊŒŽðh›Ænñ:1´¦?Á2rüß‚-4›?óý“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ˆg˜5zþ4³ºC®Å)ß/©¹?oû£ïŸ?Rq?‰|¼?qÔíy`?ZlÙÇ‹OÞN,S(rG¬</w:t>
        <w:softHyphen/>
        <w:t>… ïÏqó¸?É¾ì€EŠ?:3W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z(Ã`¦À ??±?,³o:?_ümÀåÐ¸?”Ö,Ï}Åž?Ip?ŠE½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òëD¸åÿ0Ã9~ ?D¨ÁÈ#KŒóù?QMMÝ?ˆîÌº3Pð?²ùêduŒEœ?KõÙ?õÃìB‚]Á ‡_¹‰žÀ@7?þK?Àúžö2?jÿ: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Ê£pëžE¬L³&amp;Rºš¬²’ô€“M™¥Ãþ³Ùù!?&amp;PëÎÎMß›ýº–?PezS5(íþ¡è(é²•Œ•¯d€‹fËTH»L5æ…Š›`æ?—‘d?J»3?P€½øãÖOÍuË?!Ô·?.ðw?š/Àl™¨rO?ÒµÁè_½ƒ®3?:ZÐ§»Ä'8ø¸®v?@þýIâa±l.ÜhŸ?ÖŒŒ©µ${‚€G0V÷Z?¾ž-ü‰²Â{Çøaåƒkx¨·¡ÎëÐÊ¤ñ¨ïá†(M¹AJ¹í)Ü?ì‡ÒâÆµh®û¡©|$?º"l¥öK@tR2=êÚp|‹[8qãO´û?‰:'×©4Ã?ûèä?‘f¡ ŠTŽ—ãmù.0õÇ,;ÑÛôìÆO•?&gt;?7x?ý¨ÓèG¦±(²cô#£?¢œÃ+òÀWF</w:t>
        <w:tab/>
        <w:t>‡¼?¯ƒˆ¢&amp;Ëó»h‰öÑ?ÌKËÄã¦#hç?fþ</w:t>
        <w:softHyphen/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±?•¾?Yq)&lt;J{ì,&gt;ŸdIÊá?=«ás?¡/ê–¨hK)ÿ¿?ßfI?Haý®??¸öÑ˜fÿ¬A3u»¥žøçãE¥"Ë~„ÀèÁ????</w:t>
        <w:tab/>
        <w:t>=[Ü??‚?éþæJ¹7€+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™Ÿ)ýëF&gt;žI?Ž??cáþèkîö=ÌPœ”‡°Lïö?x??Û?\°ÄÃìþµ"q ÞG?GIa/-?í%ù…¥ä]Ò›+÷†òÿ¼~ ¬ÍÔ8HÁ#Ð9T”û‡\??”ü˜?*(?‹žy?—™Ýt[£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å?B™Ôü»?—?Dq?N?Ø–?É?e¬?ìn»'?è '”&amp;W\sF«Eøò…l?? s?ˆp$˜Á³+2ËÎÁ</w:t>
        <w:softHyphen/>
        <w:t>µ?â?Uüó0ýjHÌ`¢?‰7¡5*Ç»œ??R?¯ü</w:t>
        <w:tab/>
        <w:t>¬</w:t>
        <w:tab/>
        <w:t>½]’½½í?—æÇ¬Ã¦k±ax×,E,ü?—?¸xºþ??–?õcmN¡q™?"+ÇRÎ»?™IQÆ£uçßŒÌaQúÖ–?ÎL?rÌIO???÷‘äû?Ð`çóM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èd@¼€Ohk{å?€ªÍÿ?ÞáÒ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&lt;&lt;/Type/Page/Contents 238 0 R/Group&lt;&lt;/Type/Group/CS/DeviceRGB/S/Transparency&gt;&gt;/MediaBox[ 0 0 396 612]/Parent 2 0 R/Resources&lt;&lt;/ExtGState&lt;&lt;/GS7 7 0 R/GS8 8 0 R&gt;&gt;/Font&lt;&lt;/F1 5 0 R/F2 16 0 R&gt;&gt;/ProcSet[/PDF/Text/ImageB/ImageC/ImageI]/XObject&lt;&lt;/Image239 239 0 R&gt;&gt;&gt;&gt;/StructParents 1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&lt;&lt;/Filter/FlateDecode/Length 13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KoÛ8?¾?ðàQ??Z?©?¶(Ð4m7?Ší¢?ö?ô@Ë´-T?½¤?×ÿ~gH*–?;Î&amp;?ÍÃáÇy|¤'?LW/dÕ‘wï&amp;?ºNV+5'?“©ÞüœL÷?5ù.—u+»Z·“?ÛY‡C*9Wæý{r{÷‘ÜNGW“ÏŒ0FÓ„L?£+Fbøg$ç4I?I³Œ²ŒL×`÷åGN–vt?“¥ÓŠ }?]=Ddü“L¿Ž®&gt;ÇGW®È§o?ÉäÄ[Ýuz}?åg</w:t>
        <w:softHyphen/>
        <w:t>»#”ÏpñÒa:»/™|Ç?¿}¼¿#ñ</w:t>
        <w:tab/>
        <w:t>7YBY?Çã?Ü9W$¦q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</w:t>
        <w:softHyphen/>
        <w:t>?¢ÍjoëJ6Í˜G{JÆ7¬H£T??u;?b·’?Š¹ˆvý´</w:t>
        <w:softHyphen/>
        <w:t>×›fï??</w:t>
        <w:softHyphen/>
        <w:t>äc?Þé~½‘û~lÌX´RÖÛ?ðWW¿†G:…9?¤YÀìàVÚÌ-x?q?Õ</w:t>
        <w:softHyphen/>
        <w:t>ÛGÄ?83kKÃÌý?Ã\·K§ç¸W¿hct¥¬½?ª;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#ç[?Ã~Ìâè?¬8£q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’Ã ¢S¿7ÊÔª?ß$Qå?šàA½?›</w:t>
        <w:softHyphen/>
        <w:t>êN];%ƒÐÎÌ¸ˆôÖ†Ù™‘µ[?ÖÙíÌv²</w:t>
        <w:softHyphen/>
        <w:t>Î`I²”¦ì?‹?Q¿ï¶…â†AÀ9ÕþÂñDÉhYŽÇÊÄy^Ë?*•’û–è</w:t>
        <w:softHyphen/>
        <w:t>!kÕv??7¤†€+K š3Uéµ"Ò’E£~×8=kœŽ??•¹¸{^?r&gt;¨SŸ7¨R…®d7??h?B‹?È«í˜%?±%Ð_[ƒ†ô\èxL?;ÞÉm2„ö¢·Xè-h=ÎRZ¤Î["2š??Ó„$INã”TH X*Ö½ÓäT£&amp;'?•§@@?Üd´ÌOôü'ü?i$4?à?Ê"ËNäð®6ªê|kp?=™D1‰\?QŽ1ŽØ?¿?vu??_Jh¯7?m¡¢Ý??Ík3.#t®ÛëI?44??þ‰&lt;w?çz×î¤™c£ä</w:t>
        <w:tab/>
        <w:t>?DæðÊ®n?/-pÐ³?huw°?NÒÖÖXuã›,ñd?ãvÓ Y?Ì¶?ÿÕæ0æœzÊò;›7°?ƒ2?Geä??q&amp;q?:?š¯„uÚ??%-ØÐÙ?²¯ò^€ß?</w:t>
        <w:tab/>
        <w:t>rœwå???³`°Ó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¢eÛ?X½ÆC©^3—ôâ-GË??§ˆ®S¿¡Ç?—¥&lt;’?*…?+‡?$˜vxM‹”Šc"àòó¾ˆ@h¡ƒ=?‚?»·.jýGp¸</w:t>
        <w:softHyphen/>
        <w:t>V!;)ëI?Hó?ì4¦¼?fäé¢?,z”mmW×^‘®‚@€d»› j´»¢pÎÕ??‘•ò??Ä-Œ</w:t>
        <w:softHyphen/>
        <w:t>ÔÚ_7Ñ_ ›]m•¿T??û:HžQ.B¦wzÛ ?.¸O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ê‡¤í|U¢‚U?‚‚êB›uhS!?åÆEÒ_ÙhÕ?—4º]*lÖK??üžH?ÜÂFÙFv÷?„²ˆžP±2Ç?pÉ?çýˆQ8-¡?÷gy9f´(¶}ÉËÇ?ã??&lt;D÷‹°á?“à²ŠÚB7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Ò?g 6sý%?Ëáa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³¼?¨¸@æ&gt;?¨?¸vë</w:t>
        <w:tab/>
        <w:t>€e=·aÜæ=?¸¼ÂK†¹—Œ»©?&lt;®6ðRlœ’»wOð\PÂÁ–«§?×kÁW·SÍ£zCs—‚ÆGQžkcý†"‹à¦î?&lt;IÔ9¾â)eùÀÉË,M&gt;''^ÛŒ—4çÃ…ïâø–¿¾öÔK¥Œ2þê¦?Ó”få‘)??;3Ž|äDÚ??¤f»žI??Ù¢Õ&lt;hVVÆ‡…§ƒ°\®Š?*¡oð'ž±Úu{?8Ötv´øe1’õ`áÿ?l?O&gt;ñê¦?Ó”ò#Ë'ê¿??;Â?í?</w:t>
        <w:tab/>
        <w:t>&amp;p¥7@¶?äÚ¿n?iò?ßÆÕÊOµzç?|´?{þü?ø·S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&lt;&lt;/Type/XObject/BitsPerComponent 8/ColorSpace/DeviceRGB/Filter/DCTDecode/Height 514/Interpolate true/Length 80460/Subtype/Image/Width 6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??’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ð!??ÇÖ¥X~F‘Õ¶??Ç_Æ“xfÆ0¾§µ&lt;Í)‰a?1DbB?œÐ?yùóŒ¨ã?Ò¬FùGr?€8Ú??\ÕeàçƒÓ4èßg\ýìàP?ŒûÝI}™ïNE2¨A‰9??¯½2DP?ÎàG¦6ÔÐË?PüÊ??&gt;Â€!1*Gƒ??Î??$Š"uØ£&lt;îïR=Öæ,CñÊýÖ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Ô,mäÆ]8 ¨Áôâ€+îIUÞMæN?ç¨÷¤c—UN:?J–öâ?®L)? ??&gt;µ?Ï±??3ôæ€.…ÛlÌ“F’?åº?JïØ˜Ã°-~CéT·œç&lt;cµ?b</w:t>
        <w:tab/>
        <w:t>?å?è?és:³€Š¬ß3?À?ÐÔFA2Œ“•?c½@Íò?Ï?çŽôòÑ«?‰ˆ^ÌÃ?€?F.ÇŸÏ</w:t>
        <w:softHyphen/>
        <w:tab/>
        <w:t xml:space="preserve"> I?Ô?êz8?i$ÃI…Ú??Å0€1ƒŸZ?yÚÁ‰'×?Tn¡\…9?´cÛµ $t ?©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œ}þ†£÷§??îË?»ƒš?C×ž(Ï?zP@?Á?ðéJ?(NFAé@?èªY¸=‡</w:t>
        <w:softHyphen/>
        <w:t>GÀ=úÑœŸAJÎÏË?OLš?Cß/Oz?ùJàs@äò(Ï8ÉÁë@?</w:t>
        <w:tab/>
        <w:t>“žÝ3Cî@Spç¨?š8;‡OzCüè?y*=©</w:t>
        <w:tab/>
        <w:t>'©¢’€??ëÁ¥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’G</w:t>
        <w:softHyphen/>
        <w:t xml:space="preserve"> ëëA?Z?\?¤çœô¤þTå;?9ä?|ä€?°é@?1ã#z?£&lt;7Zc?“éM§6Þ6ç§9õ ?íE8#˜ÌIU ?Ç?šo8???*ÚyNÓ:FŠ¢0?Èüç‘øÕ:QŒò3@?d*H8àãŠo^?Zr8?ywp@?ô ?)=ú?j?f8Í(,8??§&lt;m?‘?N?Áã ò)¸ùIÏá@?wbªœíNƒ&lt;{Ó22}*\n&gt;YÀp?x&gt;Ô×Ù¸?V??Þ½è?#ûë‘À5*©”»`–?&lt;š‹¾?ä?T¦ÞAiö ¿¸/åç?ÅŒÐ?Ngœ–dF~}?‰\?£EEÂçç??³ëHìŽÌBí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R¢&amp;-•?·`÷ ?£a_ –? vúÓpYÆ?|Rsƒ‚O=)Á?uæîQ†Æ3ó}h?Ì2‘»%~ð÷î)ëå&lt;œîîxäÕ|ç$““NWÛÓå'½?\–9ÚDÌŸ0ëó?ÿ??ÅU•?c´?¸éèiÒ\»F±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tvˆåà QŽþ´?ÆM«’1žG=©?[‚?÷#Ò¦–_9Ô3e?ÀÀÆ&gt;•5²4Ìæ8Á(???‡</w:t>
        <w:softHyphen/>
        <w:t>?Uó?M™=sR°ÜŸ&lt;?}ÈÇ¿5jêH??·Š?Ì¡Ë&lt;Ñò?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*wrc¸ ?ãçê?iO—Û#úÐÄ–bÙÉîiÏ?P?Š¹MÛy?“KŸ0¨8?…?—ÉÆÏ›&lt;¶iâDÊ?Œ—?$?A??ž^Æ?*Ù?Zc‚K&gt;Ò??…HÍ¸?¹ÙœôïLó[Êeà†&lt;Œw 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ß¥!ÁéØu4?ƒ&lt;?(??ð?}E?&amp;ì?êh?-ŠBzqJ?»?A’z?@</w:t>
        <w:tab/>
        <w:t>Ç5 V)Ÿï?S]?7da†??Sƒ??.Á¸°ù³ÛÒ€#&lt;ýi)Ø&lt;{Óh?HÁëWà¼Hì$…-¿ÒZMâå\‚©´‚»z`æ¨v¥Ï\P?¸Pä+esÅ9?#,J©à?g'Òš?¹?€s‚:Ô‰2‡bPm`x?¾”? ¹”Yý—Ì[?&lt;Æ@xÝŒgò¨‚?“?? cÉ¦„ÌlÛ”mÇ?ò~”p:gŽE?Ouaqf?ž…?pFG??Wµ&lt;»0äð?qBí!ƒ?qÁé@´‘ËùÑLÅ??;.Tí?œçµ6L?\rÄ|Ç5&lt;j7?X?7|Ý&gt;•??|€¤14?ÐB?O”œŒ?S</w:t>
        <w:tab/>
        <w:t>(ÄŽ{?’8•’F-‡N‰·¯ãS+DÁU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†SÆ}è?4–RÏ0?ÈÚã?ª??øPIô?®ª7“…m‹Û&lt;sõ£q´œ21$§Î???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c?W#vÑŽi¯†bÃ¹éV?¡?jº?+ò•l?ÏZ‰|°Œ</w:t>
        <w:tab/>
        <w:t>;ˆãŠ?Œÿ???¸;¹#ŠUØ?–äç?S[“Æp:P?ã†Á?zõ¡q·©?ìÓáXÙñ+??¸¦??p{ñ@?yô?dñž‚œª¥¾fÀõ¡F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¥? b?hãœæž!‘ãi?7hÓ–p¼?©¦?»¸Î*x®æ†ÖhbžDI€?¢¶?Ô?€G~h?)?Vù?¨#i§hA½ß4¦F'æf#?Á4Ð7p(?B³?ÂŽi???Æ;Ð</w:t>
        <w:tab/>
        <w:t>õàõ£Æ€?KJ@Ú?~ô”?0ÚHô£4ä½|ÍÛsÎ:Ò?gŽ™â€?œœã?J?ÁÆAúRãåÎ???n`3Œ÷4?ÚZ?Áõ¥8Ú1×½?!íIÚƒKÒ€?3N*BƒÇ&gt;ôÜRžƒæÏ?•?%?cÞœ»z?ò84Þ????À?ô†”œœjJ?pc·nN</w:t>
        <w:tab/>
        <w:t>éIEL?7ˆ#.Ö\ã$·  ?³«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¬:°&lt;µ1Ñ‘¶²Gb(???Jr?Ü[†#Ÿ›œÐ??6’O&gt;”ÞüSÃ?mÊ0Gjo^¼P?IcÜŸzN”v÷¥?ú?Æ€?S¢›¢W?¾ÇËþß·Ö£??&gt;ýÞgðŒg¾i6`?¸?{v ?smò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÷¤äáK|¹©_÷Ê\ó(ûÞãÖ¡ä¨ç§j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–Æ??u¤</w:t>
        <w:tab/>
        <w:t>—Û‘õ'ŠpÆÐ?®O?Òc#“ï@¥§¢3’??@'ð +2œãŸ¥?3?ÒñèqNE2IŒ“Þœ#m¹8Æqš?‹?(þUq`å'{®2vŒgó¨??Iê3Ö€??-Ž</w:t>
        <w:tab/>
        <w:t>9êqK‚&amp;?“‘ÛÖš#bJŒ?;Tïm²?.×*[?Ð?Tî;F@oÀU˜c‹|~c?WÈó</w:t>
        <w:tab/>
        <w:t>À?ÜT*?b`?*ç;zšbï¶•?f??ï˜~„P?ç¶Úp²?QÐT‡å?sR?‘Ë6?f9ãúT!›p;ˆ&gt;´?,`íeç'Ç?×?Ê?H^€’x¥ˆ÷†?Lóõ¤l?B0Xœ·??`º²ì@c·cœg¾1Ö«3ryïÔv¦³d`tô¥ÆàIc‘Ú€?”.IÝ´úõ4ø¶DY,G#?P‚ØÆÞcH?øv¨¦)Ä‡nHç?Š?c`±À!})UXŸ”óíVgH|˜ž)‹¹_ÞFS?1Óžõ?|½Çƒï@?d±?š@=)ë’0?÷ ¯?1´s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õ cpÏJsìÂíÎqóSO$ž?µ?!äñ@?&gt;Ô¼`c9 Ž7gÛ??1? Ç¯4?–?8Éêi´P?Ï?ª4Š7D?g˜:?Qƒ´æ“µ( cŽýh?Ñ.ù?ä?Ü?N?(QóŒ§?©úö¦ïýÞÜ/\ç?ÓM?L-œ€pÜÿ?²h¤Û/£~tP?°ëœªàŒ?Àô¨¥ù™X?}iÀåw&gt;áòþï?©÷§N?&amp;ù?õ?xÏSÞ€?o ”?8úÒ?‚?q‘ÇÒ‘d*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=6ö©ãxR`óFæ,?6·&gt;Ô?y¬Ð±r|Âßw?mÇZ</w:t>
        <w:softHyphen/>
        <w:t>ç9•Fs÷Ž*wß9,~ïf?´Ã?2ìg+‘Éõ4??¡?æR¬ÜãÚšÁA8&lt;g?µ-â–ãk£á£Rw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¨¥1y,L_!`Å”tö??\ÄËåÆ&lt;¾Çp9Î}M?,JÛ#Ëw$z÷Å?¶bOŸËÎÕ8íH©?$¸$”w ?ùqò¨?TšTTÚû±¸¯Ë“Ðæœ[j±??ã4â¡!VBŒG|sÍ?@Ù??…??ŽBþ]ªTŽCòù}z?Ûñ§¼3ùíæ?ßÜ?Îh?</w:t>
        <w:tab/>
        <w:t>£ò¥dÈ8=G Ô|š–Xä_½ÎÑ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'p{P?qß?.âðì*</w:t>
        <w:tab/>
        <w:t>^sß???àžýÍ&lt;¨ÈÛ¸ñéÞ€$?ÒîÁ??êzT°C%Â›8á‹Ì,\;pÜ?€úUwšRÇt„’6ç=©ö÷?@Þ|nâT!•‡cï@?ž8ê?Jâ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çx?3?åQŸ‰ç'“õ«6RÚÃ!ûM¿š¤?#8Ç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]€=@â“nÓÉäzU’Ð(??0',ÝÅ76û[ï3ƒOLP?L¸\?ç®?Å0ô?Õ8pã.å±ïŒ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Pç?ô ?ˆâœ?ÿ?ëSòÊ¤u0x¨È#Ò€?ägÇëLïJ:}h??Ô?(?ê|®J£nS×œõê&lt;|¹ÈúT’²3ü‹´?Ž½}èÀäž01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ãîàzÑžÃ'½.âA?’N?LàíaÐó@?.ÒFA ãŽ”‚Ä¨ {Óå”Ë·å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¡EF(?pvç?QÇ|çµ/o½ïŠt'?®Buþ1‘øÐ?6ÒŠAmßÅž”ÐYH AÈ§:lr????t&gt;ô²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$¡èM?&amp;Ù?C’?!½}iŒ1JLSÙP?€G_z?hçŒâµŽÕ'¾9íOýÖÕ'%È9?Ra¥uD?1ã?¦€?Ñ0f#?#?9¦È»X?sÅ(,…†?ñÔúUÝCNk…‚YP»Æ’ü¼à2†?þt?HÆÛ?c?&lt;{Ó@8'¦*C!ÈáNÑ´q@‘B6ÐÅ˜|Äš?j±S¸``úSÁ?ËŸOJ‹¯?è(?:{Ð?ŒËæp2½ÀþT‘‚?*qŽ8¡8 ÷?7N”õŒ?&gt;?=?æ€?ä?+*?ž¸þ*p?²ùI»?¶E'•ó?‘¶ž2xÅOlÐÂò?"ó”«??ˆù»?=(?ßœÒÆT.ÕE*?? ªiû¦ÃŒ!ýELçÌ1¡*Ì?*¼¼.?úçŸÒ€,ZâYš?‡,?˜ÁyÇ?5VmbC)dÆX?£Ö£L™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OLõ4æó2?ã]Ýƒ?? </w:t>
        <w:tab/>
        <w:t>Z@Ð¬I‚„ä?×ñ¢I]¶ÆÈ1ûÇ</w:t>
        <w:softHyphen/>
        <w:t>=6•,#T.6œôSê¾•Sq?6A![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OMWU·¶x®%Ÿ2‹tÞá?Þ }+³´¾øI½cŸC×“ž\Ü?þFª|!ºk_Š?J‚PLÏ?®x`Êx®_[ƒì&gt;"Õm“pX¯%AÏ?h?ÓÚ‚žJ•Ó5C“†ÆüŒzüÔásðJ)"?ÙÚƒoá³¿?ýy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d¨}çæ'¯Ö¢@Û—?‰&lt;ðh?Ù×Qø(€ˆ´kù|?õn•-Î³ðmn?áÛ°e\’ªx^Çïw¯?±µ»œLmQŸË]ÎTg`Ï_j®ê¿+nßÛƒÈÅ?{%Ž³ð£SÕí´»/?ßK-ËˆƒÜœgïgÞ¹ß‹ú?‡|9</w:t>
        <w:softHyphen/>
        <w:t>[h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“</w:t>
      </w:r>
      <w:r>
        <w:rPr>
          <w:sz w:val="24"/>
          <w:lang w:val="en-US"/>
        </w:rPr>
        <w:t>$Jdº“yl³r?'Ð:½ðCMPø‘?ß—!ŽÆÝ¤.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£'ñ®;ÇZ«kž2Ö/^O˜Ý:¢…ÀÚ??ãÅ?s„?Øìl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üØ£:1?2·?¥?'œŒ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Y¤?Î_.Y¾ñvç4?Ç+£???HåIù:?þ´¨?ÖqŒZ‘bA?3“‘è?*?HR??ù’?ØÊ€3Î{Ô=??;?3òíïR)oÍÆ?&lt;P?2Cgß9¥‘·&gt;@?éßÞœá™”žü?Ma·?Œãš?ŽŠq??íIßŠ?(¤§?ò“‘Çj?qùŠ…Qéõ¦ò</w:t>
        <w:softHyphen/>
        <w:t>×? dð?i?ÇcŸz?^3Á4Sh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¨WbgyÆÅ?¾õ?Udq*–‘zÔÉ,°¬ŒŽÊJmaê¾•?’«?Q4_¼]ç?¿Ù ?Ç÷Cÿ?«ÎB“ü^õ8DU, ³¨Ê¾Ü?ð¬õ?È?ÍÛAàÕá?5ªÇá·.ù??ò‘Ú€?)%0ˆÎÐó?÷?ê9&gt;Ð“,¬@#”8¤r$ŸÌé°åàŠ–+XÄñ}®`±–ÃüÙ#ÿ?</w:t>
        <w:softHyphen/>
        <w:t>@?[Ê“7•+‘?&lt;c§ãUå;?—sqÀô©ÎÅšE†0ÈÍò?×ð§\30Ž=ˆIäHËƒ@?ÄäZ-´3;Ú??±º«bªª7#?Ï?úU‹†™íãFpBç#?ªØ%xÉÚ(?V.êBÄ?8??üª5vA´®?&lt;?JQœÿ?{Ž?h39…£P?pX?äw </w:t>
        <w:tab/>
        <w:t>%*³2¥É*½2?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Å?å7ÈÃ?Øœ¯Ò ‰?V|ä¨ÎÓÞ•Ä€6åU\ô ?ÞXíÜvŽ˜ïWb†Öêê$šQ?1?ß®Ñôªð_OheXJ…•n6†È4×”JÃ?A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›=h?ZM?;«{™-.cqnÁDdá˜?àzdK?!mÝºµæ</w:t>
        <w:softHyphen/>
        <w:t>Â¢ü®¹?{?</w:t>
        <w:softHyphen/>
        <w:t>K?žðÊÇfØñ¸³Ÿ§</w:t>
        <w:softHyphen/>
        <w:t>?Wu??ù†3J0\6ÖUU?Á=jo%63Ç,cøv±æ«H¬¤?ê(?:p?l5???0?Jv?g_š€??`œ?ÔáUe?W¿b*?c‡?Ò¤2?FS•Pr g?€??pío2C·ªì?çÐæ¥v†6´l?@9ÉªŒë€?@Àüè)!Ul??àý(?iÐ?ÇÌÜÇøTq·×4×ƒ÷k/!O?ëP©#$?qR¼®Ñ$Lä…?ô ?J@õ«–V°\G'?’W?1?~5W£`®?iÊÁ°„?3Ï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YY?•öõ ñA‹lŠ®JôÎE?I?„éÉ&gt;Ôùdw?c1ù‰Ú1Ç½?2&lt;,Œ</w:t>
        <w:tab/>
        <w:t>'‚?Ò:Ó6óƒ’Ç‘ŠvÑŒñÓ</w:t>
        <w:softHyphen/>
        <w:t>J¶ìYJÈJçq8?Ú€#fÝ???—¾9¨Àÿ?8©RG€È«€YJ±ëÅ1?Ëub¹?ç?½??(Y?S•ìGzB«…Áäõ?¤bepq´1ÆI¦Ÿ•›?-Ð??XI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°ä+R»µÄÇ€ ± ?‚¢ÁÆ{f¥?b?9èh?ñ&gt;ÉYÆ?¿„ôÁõ¦Ë)’_0???0¸üiŽ§'?ã?&lt;DÀí¼}ä ??? ??d?Ë?ÔsIü);Cš˜Fví?“žA?~u5</w:t>
        <w:softHyphen/>
        <w:t>·Ÿr‘c?1Ú¸Æ3ë@?ö¨?Ÿ¸Ã;‰9§«9“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É%ŸµY»ŠÞ5l?!?qóŽr*ªGÙl¢Ž¹ ?#?*Œ~MÝ??â¦5?cøÊò2&gt;”…A\à??9=M0ð ?zsš?iäã?ZVÉ tÇ?§"?‹ch*¹Ç</w:t>
        <w:softHyphen/>
        <w:t>9ÑT(õÁ?zP?Ä¥™˜¯îóócû¹«?‘DÇåó?ï?-ÛÓ5Yyˆ 9=@</w:t>
        <w:softHyphen/>
        <w:t>#?x?8VU@Å?ÁÝÓ9??Ÿ?ÒŽ…?À5&lt;?ùé†‘Tg?åÎß¥FÈÉ…r¬</w:t>
        <w:softHyphen/>
        <w:t>À'µ[Q–Xí?ÚSæ=wP?F?°¯ßV??íÐú?N‚ÅîOîJï??õj·qæ5¡3›îãŒ×ëU•Ý%W$‚??P??V2³7?yÅ_†xî?É•c?Ÿ;Æ~QéZÓh–ÒhGSó˜1%?-Ã³úÝ@¬H¢r«?TÜ9ÜN?(?]NÑ`ò_ÌW?&lt;þ5T!óv¢—ÏA×mh%¼ÂÖYnbg$*C‡û§&gt;ê£Ç"&lt;ŠŸ3+?Ã??uŸí¤_‰Ú?.Ë)œ1\u]¼Õ??ZO?ø€Çp??²m)Ðää¯5/€^k_‰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[íQò?HÏ¡úV—Ä›x!ñ¶½?‘H·M)Ú~ð ??á?ò•öùYpqMœD"I"b</w:t>
        <w:softHyphen/>
        <w:t>À+éJÌY?Wäù‹?Ç?Ú¥kYmíÞâVŽF'fÃóc?Å@?²}E-nÖÑäŽÞHÿ?~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©m?\È#V?¯¥h[KxtùbÊZÊz1Ç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–™?‘Ì’\ÌYeŒ§ÜQÐçÞ€=gàìÖÚNâíB¥‘cµ_”®?k`ý3^?,LòJÓsr?&gt;_Í¸õ9&gt;µíÿ?¬tføAâ)æ„0—ÚÐ¿8UÊo¥xÄZÊCx×0ÙÅ??íQÊâ€3?3?î*§iå?šG·`»ºnè§</w:t>
        <w:softHyphen/>
        <w:t>i\ß^?#‘íÑ?Ž%Qäà?§µ??›Ü»\Ž.?FÕP?v€)G§\¶Ÿ-ù…þÎŒ?¾8Ü{RCnÒ#4`œ?2çšé?ŒµËÍ?4BÖ‘Ûäg÷*…O™»ñXQ\ùNÛ#]ÍÃÓ&gt;Æ€!ŽØÞ^?l"gi8TldTrÁ,lé"?Àá½±]6™?‡ã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s4?"ÆHPÀ)?3{b{BþÈ¹?Ùú¶§nF|ËsÈ?ûÃÖ€9£?r6dÔ?Õ?€îÁéÖ´§xVÝHM²³m'vFi.'íáXãDuR</w:t>
        <w:tab/>
        <w:t>?9÷úÐ??á,Ã?túT,0är?½\Ur¬ÊêÜ|ÙíQMª«’?aœ?@??ÊÈcþ,àS¼‰??—h=ÍI$r,òE&gt;Ôtàîç?¨‹3?®Ùçµ? B?ŽqŽÞÔÓõÍ&lt;§Þ$à)Æ3Ml`mäcž;Ð?(§sE?i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ïRÝª¬ƒªÊÁ{¯?©ŒAžL±Ø§ ã–?·?Ìp?6ÈW?Ç?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0-Ï'8â¬©9s?ec`J«žqQ¬dD$ áz`w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Jw¾Bƒéƒé@?G9²Ll?1'¯Ó4æ‚S*·?9GÞ?*A?¹†?H¾~K?ßç?Ó?„Î«#p0</w:t>
        <w:tab/>
        <w:t>Ï#½?:?•exdÁTÈÞ¾½¹¨ä;F‡z?Û‚2qœÓr°–@çi?&lt;õô¦</w:t>
        <w:tab/>
        <w:t>Ts´î'!‡oj?yrJ?vª‚=©„FÛB,?ù‹6A5+á]Lf6PvŒ.G×?ª¯ÎvìË?Aš?#ŽI$ýÚå±=ª3y?ÍJ&gt;v?v6?i¬ äç€}h??ÊÝI?½9&amp;•%.ŒCFsØŒ?Rc,¤€?ç€zTar?‚€?®c?0y&gt;´!Á$m?çšMÙÆGåIÆ(?KdwÏ</w:t>
        <w:softHyphen/>
        <w:t></w:t>
        <w:tab/>
        <w:t>Éü(?|?N??¥?W?¯???¥˜‚ÝxÏZ?²OSÇsMcÐf¦žEtU²¨02 ?^}y ?‰;?NGojpbWhQ×vqQU‹x‹î|°däÐ?JÛsòƒ‘J¿wïcÛÚšyoÆ—ý–Ï?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2mL¶N??iÌ’Âí?ŠÑ²Ÿ™X`ƒéNBöæ?˜¦ l®ÆùŽôÖ‘®'yn%vw%Ûæ,}è?02Ã·¹¥R1‚?sÚ›O\?ß=½è?I?É%9¨ÆÜž</w:t>
        <w:tab/>
        <w:t>9àŠ™L³2Ä</w:t>
        <w:tab/>
        <w:t>8àóŠÐ</w:t>
        <w:tab/>
        <w:t>Š§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?j;)àf¦š_2?Mv?œ{Ôd?0©9Ü?ˆÐ?®!?êÙÛ‘÷†*2Ùb@À=‡jm-?;q$~CŠ{ïPUøaÁ?</w:t>
        <w:softHyphen/>
        <w:t>0?ÆBž:œS‚&lt;’OÍÔ–4?ø¦TGF‰\7Bz¯¸¦Î»%eß¿¾à:Ò´2f1…%úm`•?EåÈéÔƒŠ?‹Œ?š|s?åßÁ&gt;ôƒ+’;ñƒK?fY?ç?©cØzÐ?w?rÒ?Ïz¶óyÖà¼„É??¤ÿ?wµ0K²</w:t>
        <w:tab/>
        <w:softHyphen/>
        <w:t>UÑ¢gÝœ’8?üê?mŒ?¨lpAé@?K.B‘‚ù9|ÿ?J¿¤\Nu5t¶ŽêY?a?=ÁŽ+:P±¶ÀC`uô«?\þEÖå2+m`?_nÞ:Ð?r ÎRN</w:t>
        <w:tab/>
        <w:t>ãØ?³?Œ’Âî’!DÃIó}ÑœU^QØ:å˜wþtrù`O°ã&amp;€/I?˜·?ÎÎâX?9ª¤7–®Ï€ÙÀ¤’+8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ÝÖ¤TÜ#Rä¹ùPt ?,ç+$Ð¡hâPîI??L•?ÊÉ…~TŠ‘‘?‚Æ?=X?Éö¢@Î??V4]ØaÒ€"ŒG?3L’2…M\µ–5?? ?#å ô??S¤2G&amp;Ä}</w:t>
        <w:softHyphen/>
        <w:t>÷[£V¯ö…¡Ño"[hLÍ +&amp;&gt;e_A@?¡Š?#pØÍœoèi¨Ì‘ì?L±ûÁiðÜÇº?l!Eã¾jÙ¿Cj¿*–þ?”&gt;ÿ?Z?-çd?ùlQ†ø÷g=kSÃº?úö·m¥Ã?²¼Î7¤g??ÍŸLV8¹—ÌBÃ!?ÅCœ(&amp;½?áNƒ©ßxž;›?1"+Gq:º±‰??BŸÊ€4~'¶›m5‡thÄm¦Å°NÎ2Ù?Œ÷¯5´û&lt;wP‰Ö5FBr['ÿ?</w:t>
        <w:softHyphen/>
        <w:t>^ÃñJ='Ã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Ÿ?…5ÅÌ?¹Žþ~?Ü2[#—oå^!??Hò$Hdx•™ð„?h?©&gt;.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.+?s?À¬Ó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Ï?Û?Õ“}d4½?ÎY?–{Åó|¼à¬yÂóïÍ/„4”Ö¼C¦é“°X.®?o+ž?ZÛø²ó[øæîÚH^Ý U·µˆ³ÈQ…#??—àƒ9ñŽ—5µ®!Šú929òÆìr}9®â µƒâ~®¾c&lt;Ò²?…8? üëŽµÔ¯´ØIo.5d—1?ÂP?=kØ5Ïˆ:.Ÿ«ÚøŽïÁ?5õõºK·3ƒ) m¸!?xTqËur°Ç?–löRØ?¯?ØÙÁ¨x.?á??ªÛª¯ÙííY!?9âºöøèmãgÒ¼-¥ZÜdî$sÏ~?¨n&gt;;ø™ŠCf4ß:D?”€á?¸äó@?/ü?ã/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…WDŠ5ýÔADq*?Ówv¨æø=âûë]óé–?o?ÞÒ\òØþ.øª·Ÿ?¼mqr??R?÷®Ü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¤ñÔÿ?:çuO?x—R³XïõëÛ‹y?ÇO;hoPØê(?Öü#?:Wìý®Ou—?^G;º(þUáWWPJÛ?ßÉˆ7?9üM{&gt;$ûGìé-®›fÈðN¶’’8å·n_Zñ(?$®Ÿë2:vé@?òÌcòÉb€’¿1éLŽhó½Õ·/#??àJpàÀ*:Ò?ÆÜçŽ”?f?³?</w:t>
        <w:softHyphen/>
        <w:t>$jQ™~UûÃ?5&lt;¶‚ÆDÝKîÆ?Ò«$¬¹x5Ûx3á§ˆ&lt;c{?%¤¶Ö?Ý%ÜËµqþÏ÷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â†âúxá…?YåÂFˆ</w:t>
        <w:tab/>
        <w:t>,{?+Õ´Ÿ…¶¾?ð‹øŸÅÓ]C&amp;Ò±iÑ(W,xPß8®æÞ??ü!M¡Åþº@?œ4ßà‚¼sÅ~;Ö|Y©–¿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¹·O¹?ÿ?_Þ€$·—J°k?S´K¡*«-Àl=»ž¥?CÛƒXzšZ‹¹VÅš{xß‹‚›K?ê=kÐŸÃúvŸðáo¯#±–êE“hb¾?q±œ€9â¼·K¾’Âþˆ‚¼‘H?#Œ«?ê(?%b•å?Ø'€x,*9äy¶??R?AÅ:Yfžá¦ÿ?–Žçv8?“Ò¯j¶6ö¶Ð:ßÛ\M,eÞ4'1ó¤{½?eíc?˜À–'øj„rääzÕÏ7ÏƒkçÁ÷EW?%É?›¼q@gÜ¼c““ÔÐÅpB?A?å…O,ilÜ:I‘Ð»Ÿj&lt;³*?_º</w:t>
        <w:softHyphen/>
        <w:t>ˆÉãƒ@?3õ¢¥x?9??fTpêh †W*R5à¶9? Ô³Gç?žb7³r@ý8éUZ5VÎÐFì?œ}j&amp;ggù™¶“‘éŠ?q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z?•un‘Ã…cc,·\š¯?oM»ŠäeN:Ÿð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"äñÉ?(?ËÁ2"ÌˆÂ</w:t>
        <w:tab/>
        <w:t>?ÔcÏáõ¨ÄŒ?…EaÝ†3JþkD§Ë?5;½9õ¨¼ï8¢?Ve??ô ?(dˆüß9å¶ô¤™|°a?ÈÁR¼äÔÖ÷J±²¸xÐ¯ß^ôo†yLžXˆ0Â¨çñ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¶ ‹oÞ?æ?”G·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dTr€Œyf ðHëAYˆ$œ`úÐ??Þ;”?·¨?‚&lt;®sÁû¤w5&lt;1½Ó</w:t>
        <w:softHyphen/>
        <w:t>¸Fi?²?®æcô¯KðÏÀÏ?ëŸ&gt;¢Ë¥Z®«ºFÏû#§ã@?XÈÑŽ¸=Mhiz?±«:®™¦]Ý3tòbf?ŸJúWOøAà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æ¬ââHÁÌ·ó?F&gt;»zQª|gð‡£[M"ÞKÀ¿([H¶D£ëéô ?'Ó~?øÎó?x-m?±–šnGà¹®«Ný›%ûÚ—ˆ??ð¶ðgõ&amp;©jÿ??µëÏÜi–6¶%‰ÃœÈß¯?Ç_|Rñ½áx¦ÖîR29?€ŸÊ€=¶Ïàg‚ôØGžnä“‘æ½ÎÌäcµO?Ã/†ºGË%¥ƒ;?¶]î?«WÍ?—ˆuL?Ôu[Û–S”Y%b£õªPï¹bón,|ÌX“@?OßøáEŠy—6þ?IÆ|Ìçò4±xkáMÌ*aƒÃí»œ‰—¡ükæk‡dHäˆHà)'+ÂŒã5HJÌ?˜g#?þí?}E?Ã?†?ÎZkI?ë•û?Ï¶êž_‚ž?½‹?Z\F‹ü0Ý?g×½|ª÷ï¼3!ÀázUÛ?kUµùm¯î"fa‚“0 ûs@?ûû:è3?ô-ZúÕ‰û²*È?ò®OUý|Coq/Q³»„ž²“?/Ôs\í·Äï?é–ë??ÍÓ²ò6ÿ?çVôÏŽ&gt;0Ó%•äºŠù$mØ¹Líö?Æ(?†¥ðcÇ:z³cý¥AÆm¥WÏ¾:×?wawa+Ewm,?§?H…y¯ ôoÚ?+¤?Ú?'—±rï?Àëß?«»´ño€¼r©`×Z}ä“(amr€6}&gt;nÿ?J?øç©§¡Úêåº?Ýkèÿ??ü?Ónoü6Æ;ŒVÊc˜Ù½?ÿ??ë^+¦ÿ?Â1«A?»áû¨eA¼Á;a&amp;ôçºý(?œ&lt;?pBäòG4Å?0É UÛÉ ¾¹’åcŠÓ{äA?%T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Ñ©ÎÈ?vÖQ×ð ?‰8&lt;õ=ji|°¡`.A?1oZIBç*Ç‚?ä`â¦@YŸ?/??¥?50±³?¼ ?¿QRº§î"fÛž¬O??¬G#5¡§î™$³ŽÙfš|?$r1Î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¼§eVÜ™çÑ…3?7NýéÎ¸!pC? úÓpGZ?µc$P^Ã,ØhÖQ¸?îçš]Eà:ÃZ³›s+yEþöÞÙ¨#Œ?*Í±±Ç?hÜ#•Y?¸&lt;óÍ??&gt;`Üp{?Z¶Úd?š,÷_ÚvÑÉhà}™Î×‘OV__¥d»4Ï$¯÷˜î8?dÓ„r&lt;`?cŽp«ž=h?\?åÂ¼°p@ÁÚ9§G?»*?E|`‚Ü5@²¢m!?`y!»R£°ÜQsÆ[?¥?:D_0nnÜàtö</w:t>
        <w:softHyphen/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A¬$w±±Š1º-¿„ŽÕ‘?ùÃ?lé·lú”_0F*C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Fh?2ê!??Kmg$.:?ÔÉ¥ŽYÙâ…aS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~jk«†‘ƒ?Ú¹&lt;T?¸OœƒÇB?z?i*ç??ìãµHãˆ—;ƒ?ð0GµN“Øý‚á&amp;¶–K§Ç“ “jÇêHÇÍU?‚}á¹H gµ?JT)Â°ù?wgßµ)frc\`ôÉ¨B?PÌNÞ™Æi??Ø?žp??NcŒÅ?@Tçì{úŠ{¬{ž(ÕŽqß®;Ô_fÍÀ(ç?éNF?8ÝÏ???†€?1?˜¬À?`?Í[I£Š`ñ’€àîÛÓðª‡ËmÃæ`?É´w÷§¤Ž‘ùDü</w:t>
        <w:softHyphen/>
        <w:t>Ô÷Å?i&lt;‘3ÊQL»ŸhÞ9oqŠ÷ï€Obþ?¾ŽÙTßÇqûâÃæÚFT}:×Î®J/ñ¡Fù[º×®|?¾K?ê?òLÈ¯fdÆ~VÚy'ð ïz¾¡uâô³Ô û2Ã?1Ä?p9ïŸzóo:(ÇÜ?Ž2‡’=+»ø³âÝ#Æ?)K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F`3Hp%Áê?Zó‰Bÿ?{®:P?÷…µEÑõý3QW)äÝFìF&gt;Q»??…zïÇ??[É^/³RñÈT]?ù??ºÃÛé^?Â°ºº39&lt;?Ø?½ãàï´ë</w:t>
        <w:softHyphen/>
        <w:t>.??ëÆ9??ögŸæF?Ü9ý(?ÅuKß´?[D˜Io?ÄjŠp3Ôb½{ã6³i~?¼x?ßý?C»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+?Ç¿?$ðÝãë:uìrYItžM³?ænfûƒ±</w:t>
        <w:softHyphen/>
        <w:t>?÷§íú?˜ó”Dµi|±Ó~B‚h?ÃãŒ?ÅÉÝü#?Ü*L,{Z?mÍØv?Ö›æ,lñ¹?y¡¨w”m‰Ó8??Ð?›?çÎ?Ôñ“L?B£!ù¿‹=?$…T?S’yaÛ4D¯=Ìq«|Ò0\ŸSÅ?{?‹â??ø?á½2ÚVÎ¡/Ú¦8å²7Q^G?ñ?•æ?Ó?…^Þäšõ¿K%Œ¾?ÓUÀŽÛ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Ý¿Ò¼§NÑ5mnåaÓ´û«¹d$?.2Ù?Z?«$¾sýÐ£???Õ¹á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x–›}2ÚââýJíDO“o»v¯OðÀ;½N?î|LÇLT?Eµ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Ÿí3d×?zWaâ?¿Ã«uÐ¼1áIQ?0¢õãÛ?q÷¸åÏ®h?+Âÿ?</w:t>
        <w:tab/>
        <w:t>&lt;=à«xõß?ÞÛ&lt;±üËˆ£oýœŠÌñ§Æiõ3ýáöV®mw½—¶Áü#õ¯%×5ÍS]Ô&amp;¸Õõiî®@ùçoÐ/jÊ¶™áHPÌ¼€OJ?µ&lt;îÅä–Gg,w±l³?úÕx$ÌÄ„?vå±¾ôÓ3L_l}rXÒ¤a”“€~aÚ€&gt;ƒðÆ‰á?ZhÑ\è’n¸ŠH…üÊUnX§&gt;Ùü+Í¼Wà‰t_?fØXß&lt;Ó1û0hx‘Áþ?éŠï~?jZŽ«¢M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žM4/Ø–i?B</w:t>
        <w:softHyphen/>
        <w:t>Œ7?ÂÄ1¯X×¯t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Ï®ê8’h#Ù?f?ÝýÔÏBh?ÄÓÁZ?Ã_¶½âfŠçÄw?~ÅdÃzE!èHþ";“ÅyMÃCw³ ?j2nt?w?ÄÀý{WCã??\øÊöçR¿a?«û¸ Lb8ý3\Rœ?û€ç??q@?.…a@ˆUJ?Å¹Èõöªžz?ˆebç8$bœ·o?tÈ#i?Î@¨RvU …?.Õ%G?€?,ûäÞb?±´ägéÅ:%BÀHŽ!ÆdÙ×?£4?³É?àÅfUù³ÿ?-9ÀéÅ%ÃÈÁ</w:t>
        <w:tab/>
        <w:t>Â“Ð?á?”?gÜ·Ì‘JPò§oj)?¼®aíš(?Ò³??6??ù‡Þ¨ŸÌó?*?F?ô§?ØÂ734hF?~îjkÇ¶</w:t>
        <w:tab/>
        <w:t>?£Ç$†%Ý¶=¸&gt;‡=ONh?’üÛ#È?ÿ???</w:t>
        <w:softHyphen/>
        <w:t>Dd‰‹£?Ë?-pzg</w:t>
        <w:softHyphen/>
        <w:t>WBàŸY?9ô«ÒIn#?C+¿?²Ã?5?WùB·PWåàäR!u?¬êÊ£ŒñŒÔNß¼?ì8êUºÓ¶â??\6?2•??U"q€?·J@I?+"ñ×éQ*®æ.8QÓÞ¤µ†g‘^Ûï???ÉÏaŽô?¥Ùä%9E?1?Üø'á–³ã;¯68Í¦ŽÌsw"õöQüUÞøá5µ¥‡ü$&gt;1XÆÕ,-%ûŠ¿Þoj›Å¿?ãŽÝ´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´?Žâ#´?º¸àP?]e£x7áŽ—q¨¤+5Ä?c’vÄ“»ã…?•æ&gt;*øß</w:t>
        <w:softHyphen/>
        <w:t>j“mÐ&lt;Í:Ý?Cƒ#?õ5çRj?w÷’=Ó=ÌíË|Ü?ýâ*…ÑTrQSiÝ‚?#¶(?sTÖ'ñ?u¨jR:¯+?®Í´ž»sþy®zhå…W?Ž?r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|q¿îƒŒWUáÈlï$kmFú[6pÄÈƒÌÝŽ0=(??+Ù?¢É?dR?nþT?cš,¤~QPK•\?½¨Çd³µµ¥Ø•·í@©Áæ³žê(.fW¶Œÿ?'&lt;?Q@?Þ‹cögŽA¹—÷€rTæ§´?ªÃ *XîÏËŠé~?x^??øº3§ý¢ÉP›–.WË_ïdwÏJ›Z°Ð|=ªßhú|</w:t>
        <w:tab/>
        <w:t>{q?å?ùÜ‘?Ó÷vô »»h-ì</w:t>
        <w:softHyphen/>
        <w:t>n/a–ÞÞtaˆ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®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*§¦kkTmBîóË»_3ìü?¼?Ï5—$yEy0ª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Þ€%ƒH¼ºœÃg?¹mû?Ê?.Ù?ê</w:t>
        <w:tab/>
        <w:t>!kI¤‚d+4o´†??=ø¯KøCáÍGÄž$³YL©¦ér›–š??‡ m?½öÔÿ??5?"óÇsG?Q—Š%ŽYP}é;ôëŠ?ó[f€BÂX¤2?Èe=?¸¢æÒ9&amp;U´.IŒ?B…pÞƒÖ‰¿ÑQJ6á'B?Á?ï4¦Éšå†ãü#æ ?šÊ%BMÐY?nd+Òºk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_Ç%</w:t>
        <w:softHyphen/>
        <w:t>Ãjv~t%x)ùô&gt;õ„æÇnW÷¤àe—’ÞôÛYŒWèóí¸Ž??¤ŒJìÏÝ??éþ?ø—âÏ?êQYk,ú•¤ ?¯¹ãRs¹[ú?öIãðÇÅ?æHRâÝÁ\°Û=³55òmÅÌ_Ú??6îÐÂÅš?ÜX¨ìµ½à¯?êþ?Ö…ÕŽ  ó?÷âO™$?¢•þ´?/Ä/†úïWïÝé’?Ý]ª`gû</w:t>
        <w:softHyphen/>
        <w:t>èk’·ŒBD—Q¸ˆ‚P?7?Æ¾µðÆ¿§üHðýì?V@Å´G: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‡ðûŠù»â?…n&lt;!¯?2ã{í?á¹fÈš2~\?á#¡ ?RI“y¤åºœúÕé®^[1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ïýj¼jòª±á¸</w:t>
        <w:softHyphen/>
        <w:t>«</w:t>
        <w:softHyphen/>
        <w:t>?øø{OÔ?†·ºy!‰?²ASÈÅ?bHž^ä`«uS‘Šj?\2œ6sÁÁ?ð?w?Q—¢‘žiªvÈ?‚¾;v4?ù¦óÜ&lt;‡æ?{ŠX.^ÚE•?</w:t>
        <w:tab/>
        <w:t>^ªÃ!‡¡??Üò:f“·_Â€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W-?˜ÄM¸±e&lt;?ÔQ’Ž|§Q†%Iî:UL?»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ÎI </w:t>
        <w:tab/>
        <w:t>&lt;–Fe“(?Éâ?þ\Êc‘£QYN</w:t>
        <w:tab/>
        <w:t>?×–Y?!v1¨??£ØßÝ&lt;ô </w:t>
        <w:tab/>
        <w:t>bXJîv?r??Ÿ</w:t>
        <w:softHyphen/>
        <w:t>$aðñ/Fõ8Å1HPx!ú{S›;rän?Z?™a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UWVÃ)?{éSY»5Ú«*•?ã</w:t>
        <w:tab/>
        <w:t>“P‡O²…",–Ènr1þ5s@ŽâmDH|éU?Ê?`¨?þ”?Q`bÎÒåbõ?ý?Cƒ?®zäŒt¥Ÿ?‹E¿Ëcü^´øJíÜì¿0 ¯c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FÍ¹???ÏSM!U3Æ?c‘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†IÛÀôô¦¶Kc?Çé@?,ž?$T?€N:Ò´¦+“®v•`ztâ *É”•_oB??7Ù?£k™?5à?RØ-ô ?ÎÝØRåX`–?æ¤ß?Xy??Ùš@ÞqS¸³ŸJ…É,K¦?ÞÀ8«w“F–ÖÑˆâß³÷Œ</w:t>
        <w:softHyphen/>
        <w:t>¸·§Ó?Š?‰a•rÀª»¹ld{QoæÁ#Hª?žFõÈ8¨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vÝ’£î?N=ièå?</w:t>
        <w:tab/>
        <w:t>‘&gt;gÎOQ@$Ò3–Æð;‘^‘ðŽ)¬àñ7‰±'üKì?8‚)9vþx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Þ?2?·r?Ü6þ5îŸàKï„úí¶›dÍrï"1B?|Å~\?Ô?à?T÷—b8¡–yåoºŠIb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Õõf[Ÿ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?„)†•—ÿ?e®ÇÀ^?Ñ¾?‹mGÄ³Cm¬ÜeaG—w–?^=}êî»ñ?¬µ–ò®£‚ƒåEqqlU QÕ”?zÐ?N«ð+Â6ÖñÚ[ësÚê2‚!7?«</w:t>
        <w:tab/>
        <w:t>?ýÞ+Æ¼IáýKÂšØÓõ;!?Ô'rÊ?ä™{2ÕÍwT»Öu;›çº’iƒnóAn@&lt;7û9ô?èö?kñ‹ÁM¥]L±øƒG?</w:t>
        <w:softHyphen/>
        <w:t>æ~³®:?®1@?ƒðÇ\·ñ?†-b›ý*âÁT&lt;³a˜9ÏO§L×Ž|{’â_ˆ›^%X£´Q³Ë?IýM{'Â?háð%«,H“3¸˜(???o~+ø•ð¯Ä&gt;2ñ”—v+m?©T?ây½¹?@Í?|öã¢t?Ó¯Ö«·Ï!À?&amp;½ÊËöqÔö8¼×</w:t>
        <w:softHyphen/>
        <w:t>£Èù|˜Ù¿&lt;âºÍ?ö~ðÖ?íZkNr?&lt;ùh¿@9ýh?Àôo?xÄpyÚNu4J¹iJíCô'</w:t>
        <w:softHyphen/>
        <w:t>zŸƒ¾??äÓ5O?jI?–YŽœ?{…bO¯µz®¿¦ø¦ÓÃ?ØxV{o´$?Ì¡&lt;¸@ÆÕí»Þ²ü/ðÍlµ(5Ý~öãQÖcå“³$G¶=H ?†÷B²Õ&lt;E?Åç‡¬gò?vÞNC7ÑW?½ë›ñ‡Åo?ø.</w:t>
        <w:tab/>
        <w:t>-ì¢Šöñ?c[Û2ªÆßí?ÕÆükø‡¨Øêoá</w:t>
        <w:softHyphen/>
        <w:t>2ìÛÆ±©º’&gt;?·s·wn+Â^UóämÎc¿ƒ’h?Öçý ¼D×Â{k;?µ#-?©%àT[üzñ$÷(ÒÛØ˜Îs?ˆín}z×Žœ8Âü ?^¦¦?É?¢‘” #†û¾¿?}??Š~?xãJOøHâ·Óoä”?H??¯˜?H=óT¼Cû&gt;ZÏeö¯ê[ÎõŠá²Œ§ V?ápÅ-ÄñÅ?´’ÌHTEÉ'Û?ô?ÃÏ?|LÐÀ·{‹{{??)t|Àƒ???ŸÂ€&lt;W_ð^¿áIl/´ùDî2† ]_ýÒ:×uà¿ºÆ±u?Ïˆ?éÚnÐåU¿{/¶?†¾‘ó</w:t>
        <w:softHyphen/>
        <w:t>cxb¸ž?¹??Ü@bqØ{×?ãhüc6ž"ð”–QLF^IÛçú/?üh?í¼:?ô4¶`±³„*ã¾IÆXõ&lt;÷5Áüd6×ž?Au~Ð?pÉi?W??ÍžÂ³þ?Ùø§I½Öõ¯?ØÊUP—iTÈò?Ô éŠó?ø‡ZÕ/&amp;–ò»{??žÍncT;=Ž9??Â]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1iF9?cßúT+k"Å?ËÆ</w:t>
        <w:softHyphen/>
        <w:t>n_nwuÇQíK$?m?±ŽÄuÏ¥"&lt;‘Û&lt;@Éóá‚ÁÅ?1!8‘È?T?Æy?ôÅC‘·§8ëRáWk‘•n£§åL$»m~ñà?ÏÒ€?íÉ9?A@ä?fät?u®ëEø;ãMd£.—öHYC¬·l??}º×¥hß?´O?ÛÉ©ø¿QK´†=â?Ï–œsŒõj?ðQhÌ¡¼Èy?ëEzóüXð„.ÑEà]&lt;Æ‡j?? éÚŠ?ò?dýá&amp;5eÆå_CÚ¡’I?fv?»?IÇô«¶ÖÆâW@wmSÓ°õ¨|—PÛpÅ†Óž¼Ð?‚(X ?JžÌio*¬òpB??ž)‚'*Q[?rqžE&lt;…6*&lt;à§væSüT?Å?br_qÝÇ?Å=</w:t>
        <w:tab/>
        <w:t>†uŸ†?ÃíïI$Îèq³?v‚£?É”3a7(P£æ=ÿ?¥??$ F?¹ûÀw5íÿ??þ?éþ?Ò‡‹|e,Q)A%½³??ô'ý¯jâ¼?áh|ÖñV°Ì4=1¼Ù$CóI åP?ù8¬ß?xãQñ–ºnîA‚ÙNÛ{u'?¯¿½?u~0ø¨x¶ôÁ?â?H¤Ý1äß^§?æ÷“¬¬Ê«å·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5='{y? ù±ó?õN%‘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·?G8?Z?Qws?HŠá?8Ç\wæ¥µŠK›˜m-</w:t>
        <w:softHyphen/>
        <w:t>Úyn?"®?Y‰íEå¿Ù</w:t>
        <w:tab/>
        <w:t>`É((?&gt;Äu?é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øü1á‹ß?j{?Æ?–’?„?Ÿóï@???íôÍ'PÓôM.Þ?º±µD¿ž#Ì“`d?w_Zâ®U¼±+¾ýþ’Hõ©u+ËBöKË©CÝNÌò¿BÅ??:%·_—hùœŽž¼úP?xn?É½Ç j›dwm?PDæâGÙ·?|“ÇëUe¼m]Š{?^ÓðkÃVV:V¡ãmjÞ/²Z‚mŸâ^§Ÿ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öÙü?ø\ÁÒ?øI/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·1sÐóü+üëçŸ&lt;—g˜o‘‰9ç;9úÖ×‹ü[yâ?]k? W–(Ï"$??5Ï???„åzûÐ?«us?˜üÆTc»×š–Î9u;ø,’9&amp;’g</w:t>
        <w:tab/>
        <w:t>?']ÍíM¼’ÎX¡6Ö?*áÙ¦ß¼ûqÅz÷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Gmyã}Pn‹O-ÿ?x.Y¿  ?æyto„Ÿ?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Zj÷Pîó?&lt;’÷?ÐWÎ:«Åq©Í,2?Þ1mÍÏZßñï.¼g®5ô‘”´P?(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XL-„‘fÈÙÈÆ;Ð?‰?6ã|¬Û[äE5?3O(g]ê½BúT[Ë?,Ä0è=ªÖŸöÉ®¢µÓÒWºœùK?c™3ü8 ?§Áº?§©ø’ÎÓL³·y$áËÞ\g†víÐ×Cñ»KÐ4Ÿ?iÖ:T?Á4V¸º1n?Ã‘ëŠõ¯?èÖ?¼?&gt; Öñ&amp;©$*÷?äÎùqÄ`ú{WÍZÞ¯}â=JêæõwÜË#JÌ u=?á@?ÒÇ°ü¬Xc“ŠXžHÙš&amp;o”~”ã3àG)fEÏËž•è?</w:t>
        <w:tab/>
        <w:t>&gt;?ÿ?Âe</w:t>
        <w:softHyphen/>
        <w:t>M5ô?bÂŒ²H?ÝÒ?òôë@øiãçð†ª˜²Žk{§tA!Âôù{qÖ½»âÿ?„áñ_€ä½´…?öÅ&gt;ÓnøùŠueüG?…|¿«Ycë?vqÈd[iÚ1'÷¶¶?WÓÿ??5ÈµÏ‡ÑÛI4’ÜZ»E8”äóÈÇ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¯??f½!L)"ÆIaO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Óæ4¹´•£š)p±+œöÇ¥tZç® ø¡{á‹6?YÏÙüãò”o™r~•È\Û=ì¶…‡™?˜ÜƒÆAÁÅ?GrÉ$Å£?&lt;–9'ëKmi=Ìs¼1³?SÌ|?‹3úÔ¿fFxÔN¨?©`x4ù!¸²C?]ŒÈ6:DÄç8ãßµ?R,»UB`¼s÷ªÔ‚'´]±…3?ÏQéU•YK??Hç?sV5çÔ%Y%?8P¥€ëùP?L«?¸?ÌŠpNx§G?aiX?È@:fž«2ÄbÃ±??Ž&gt;µ?˜åwO??(?An“,b9?˜_k‚0¨;sV5+?í¡·ž)ÕÄ‹‚??YN??ž†¢ŽCnÿ?i…Ø0?2ãš&amp;»…î˜Ã?ù?ÊÆìOoZ?«?o,¡?YÝŽ?¨É?…H?ÆÙ”?"¶?&lt;?w?gN»ŸH¾·Ôm™Döò</w:t>
        <w:tab/>
        <w:t>?=›µ_×®¤×µ{ÝsìÊžs?uQ…ÜGj?Å¸dy^HÐF„üª3€&gt;µ5º\Â?Eæ+Ì¤.Á÷–¯=´phP\AvYÞm³#EÄd?0j„RyR±Šf??Áéš?Žc"¶×]¬§1Žh?Š(*?Ÿ»‘Í1¥c÷Àló“Ö‘C?¥+žÔ?æ|Êì ?O?sŠÝ¤vwbÌÇ$žõjÜüê?|©ÊàÕ</w:t>
        <w:softHyphen/>
        <w:t>3Ãº¾½zöúN›qw(ä¬I£ßÒ€2•Šç?êpî??1q…Êäu?¯uá</w:t>
        <w:softHyphen/>
        <w:t>GEÕ'Òµ‹? »?ù‚2FG¡ã¯zÊ·´{Œœí?íÉìh?%™YT…;ùÜÄçpíÅoxWÀÚ÷çš-?Ú6X?y’HÛ?}?}j–‘¦êz½ü:-‚,’ÞL?Whê;ç°¯¦îNð‡á‹Gf‘›¤P?yÛ«?\!@?4xŸÂú‡„õfÓ56‰®‘?ÛÉ}áAè</w:t>
        <w:tab/>
        <w:t>õ¬v-±WŽ:b</w:t>
        <w:softHyphen/>
        <w:t>ÝÜÝj?’]ÜLf¸™‹»¹ÉcëQù?wo?p0</w:t>
        <w:tab/>
        <w:t>=è?…d¹o()‘Ž?P2?__|2ð¼&gt;?ð]</w:t>
        <w:softHyphen/>
        <w:t>¼O#=È?2™?iÀqjñŸ…º?‹§^ÚøƒU–IæŽ&amp;–+x‘œ«g†ùGaØ×¸xÇÅ1h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Ö"I¥Ê?+Ê?äô?J?â&gt;3Yi?Ù2j?SB·2²ÇnÀ? e÷ÏÖ¼?óU¸ÔWæ–Iä²$»€íŒ?¯«ëšŸ‰µy/5;ÇšV;²Ç€&gt;•œÌÅ&lt;¨ÇÈNà3È4?r?’(@—ÍsµYOQéRi?:•¦¹?vNð\</w:t>
        <w:tab/>
        <w:t>—Œà??©íU,ä•3‚J¨ù”œ?JlqIqsŸ5c,y,Ûh?êŸ†ž/‡Å‹ªÚ&gt;š¶Z„?~Û5»?’¹Êî?‡Šé</w:t>
        <w:softHyphen/>
        <w:t>&lt;+o?Â“jzâÂxYî‹?}ñÖ¼ïàÕ¬~?øu©ø‚b²?åi?2©À?üê¯Å½+Ä?Lßð™øoRº·…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p±à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˜Á??ìrËi¦CæÜ\$? 28U_lšóSI×|gâ»ã¦ëwºM¦ÕI rÑÌÃÓ‘Ú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¼U¦Ûë^+Ö"ƒE…¼Å†âÙ30?Û#ïY??&gt;3L×M¡øH?mÔì’ñ?ûGè=è?¼ñ?ì~?hQX=äÚ¾«°°?J71Ï%aíQ|,ñ—ˆ¼_gª_k?‘Å?l¿e?¦ÐÜ?Œž¿Zù‘?í:¬K}$Œ³Ê7´Î@ëÉ&amp;¾Œð†§?ðV½´ŒÁg?¸?ÊÅ˜?8??Î</w:t>
        <w:tab/>
        <w:t> ?¼M¨Kªx—S¼¹Üe–å÷?mÛ~n?}«8$l¥ƒÆ?1¸?ÿ?–žÂ˜rí$’·Îß6?ëLÚ×?*"–‘ŽÐ u=€ ?,ìC#9</w:t>
        <w:tab/>
        <w:t>!?ñê:Wiá?‡?×ŽdY, ?–C?YäÈ_ÃûÇ½wž</w:t>
        <w:tab/>
        <w:t>ø#?œ+®xÖhá¶‰D¦Ì°??úhÝ¾•Å?</w:t>
        <w:softHyphen/>
        <w:softHyphen/>
        <w:t>Ñ´?Ç??è›EàP?ôØ¿ã@?=‡€~?Ø[ÿ?i\ZjÇ?Lî›§“ýÕí^q¯|{Ö¯5)b±¶ŠÏM?—aæW?`?Ý½x¯3Ôî.¯.%žòy.žC—‘Üäþ&gt;ÕNæ?ŠÙ0¡¤ÏÌá³Å?tV&gt;&amp;Ôìu˜µ¸®¥’î/™?Ï™N¦½ƒDøõ?éQ¾</w:t>
        <w:softHyphen/>
        <w:t>`†í&gt;Y??`HÙ?¿µ|é“X§Ú§ŽBLpF?å¦àIÆOc@?dé&gt;&gt;ðþ®¶É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ê??–\ŽøôÅ[žÛAñ]«-Ý¥½ì??34wèOJðë¶»ðV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s$ÓEæÊï?X¢i??Ü£==ëVÇÁŸ?µ}*?</w:t>
        <w:tab/>
        <w:t>u1gj?hž±·&lt;ž¬h?Ñ"ð?54t·Ó,n?&amp;(Þ[çczpkÕ?gÍ?çQYì5K›;r&gt;h™D˜?ì“[Ö‘øwá'‡Ÿ}Ä·WR‘æ*róIŽËü5Ãkß?umÒÚZéÙ“?</w:t>
        <w:softHyphen/>
        <w:t>?Ê7±?Æ:së@?úWÀ??[?:åÅöÎŠ F:÷ï]=Î…áo?h’^ÙøcÏXþb-àó¥Îzå¹¯7ðçÇ«å»XµËh¦¶þ9á\2ú?;×GoñçJ¸7?ºEÊ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€Òª‰?ôÏò ?[Vý¢ïÌÍ?™¡Ã???ºrÌ?n?+ËüGã?gÅW²]ê—Ò±r6¢± ô?Wªø»Yðoü?úÝ´?v¶c-o2/ñ¯ð??xõ?á%JÇÉçÓ4?u</w:t>
        <w:softHyphen/>
        <w:t>-w¶Ù¢#&lt;?Çš+?+éúQ@??? ÎíÆcÚ?8Ï==ê+¯?t{]XÊ?|£?öª¢gÁV“s?1š³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ñ?¡YTò?</w:t>
        <w:softHyphen/>
        <w:t>??è</w:t>
        <w:softHyphen/>
        <w:t>:??%nG—ÏëI?Giu?§dÀveÊƒî)ì’Ã¶)%a?±`£¢±ëO›OÔ}œ–?g?³@?’ýÍô·#Y??¨?~NÒ4É|C</w:t>
        <w:softHyphen/>
        <w:t>YXC»}åÂÆNÜõ=?TJ&lt;i•?mÛ@þíz§Á?:?¼E}¯\Æ¢ÓG¶gËs‰?qïŒÐ?ß?o#°6^?Ò_ÊÓtèTÌ?Æù:äúÿ?yD°$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Š1»ùÖ—ˆu{YÔ5IUQn§i0;g§éYQ[ÍrÛc½¸?6(?ì§uŠ?R#??aÎO|š‚iç?Ú?ß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½É§?-¼??v9Qœ)õ¢ÊäÚ^Ãx—?K?˜??Ü?</w:t>
        <w:softHyphen/>
        <w:t>?t^?Ðn5Ÿ?é:m½¯’í•˜Íó?ÁÞséŠèþ+ë¶q^ØxSK_ø•èÊ#1*ãt˜äÿ?õþµÖø&gt;?¼-à-[Åßf?Ú?‘Ù`²È?T=:ôç'ð?äú³Ú\Oy¨^[\_3?–?pÄ?ïÞ€9ÛÆŠITÄ?à£qwÍB«$ižv¿¥møsÃ7Zþ¤“ökB?¤¹˜aUTdýj²éw3ÝKh]„ˆÆ@-Î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‡þ—Ç&gt;)ƒOÃGe?ó.åNv íìOJôŒšü?&gt;“cá=?yv?«‰Õ9^:/õ5½zö??~?¥•¥Ìqk·‹¼3/Ï#ž¿‚Ž+çë«¯í?‰Ý¤’Y?šM½ò?Q2ù›6?nÓÇ½JÑA€Œ²©ù›u5£4Ð»ª¹89\b–gT+Nd=¾N¦€7¼+àé¼mâ•Ò´¹?·?&lt;“È&gt;ä}Ûëí^“ñwÄÖÚNm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Áo?</w:t>
        <w:softHyphen/>
        <w:t>ÉEÆqÛŽùäýk§ð}ŽŸð“á‹ëÚ´djWH?Ôœ±û‘æ?ù÷R¾º¿Õ®uY˜}ªêF›?º?s@?¼'¤j?"ÕN•?&lt;Öñƒq4gåP??IíÖ°å²’7ºþî7*Nr?ãWôÿ??ê:a½{+ƒ?]Äa˜à|ÊÝEUšÔÇh¯?Â»¼»?#–Æ:ý;P?4aŒ0^¹'¸ö¯tø?àQ‡ñv£?</w:t>
        <w:tab/>
        <w:t>?E•Ç÷Ÿééø×›|&lt;ð¤ž3ñu¾“"í·CæÜ¹ê±¯P=ÏJöïŒ¾%_</w:t>
        <w:tab/>
        <w:t>øNÏÃš9?ò]G³?œ?á^8?ý(?Ì~%ø»TñwŠ¯</w:t>
        <w:softHyphen/>
        <w:t>´Ë¿7J°VtHŸä*¸Ëûó^p“¸$ïÛÏ^õnWµ´òÚÆæ]Æ,K•Ç'¨ãµV†?½¸ŽÚÒÝæ¸˜„??K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¼?àmGÇºòÛÛ?†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ÑäF¾ƒÕ¥{÷¼KmðÛÂ¶ún•l±Ot</w:t>
        <w:softHyphen/>
        <w:t>???¨Œã— u4ý#N³øKðµî?'í…?K–cœÌÀ?ÙSÅ|ï«øŸQÖZà_Jn%šMÆIFâ¾Ê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»H?¡¥/!só9=?y®çàÖº4Ÿ?XÛBò,?»¡•ZP?›?.¥yÔŸêŠ’K)?!¸5ï?</w:t>
        <w:tab/>
        <w:t>¾?Mÿ??õÆ±«ï²¼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c÷(9ßƒÜÿ?*?¥ñïL0øÃKÕ#VO&gt;Õ‘¤L‚??s‘×ƒ^A¨F³J'EÀ?n?=}rkè¯Ž?}ƒAÑe”‰dYY??¾NI?…pöá¿?ø]íîã[?j1•–&lt;F²?ÙÏµ?y?üÅ`?Ë?GSOY–"ZÜ0d}ÈÄüÂ·/¿±!µI¬&gt;Ô—q»¤›ùV8ã?ë*ÔJ^ cÝæt,¸?Ï_Î€ fžêgwáÌÇ¡5TwÁéÐzÕÛ¹WíD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ÙçŸO¥F±‰?õ'?øWµ?YŽùÝY.3?Ø»¿„?€*±‘Ó,?sÜÔÍsä[O?d1“åg#œTp†š9›O–™EcƒøP?«</w:t>
        <w:softHyphen/>
        <w:t>röM&amp;=/÷QZ©Ë,qŒ¹ÎrÇ©¬Í¹³</w:t>
        <w:softHyphen/>
        <w:t>^¿m:U…íƒÃ/–&lt;ØÈÈÝìj¢¹b‰ò®8?Ð?Š©»?«®GsŽj}é?€E4‚Øœ¦ügêj¼òyò?.Xí?ºš€Éòà{úÐ?©£’?Œ?æ'?ô?jÇD–îÕ§]Ì p§€9Î}+40 ç è;W¦X_ø‰þ?Ýj&amp;âÌé?bÔ ÂH? c§ ç=h?¿~?ê^5ï…ü?v?Ëå??.ìG\/øšÆñF‚|?ãkÍ1eû@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I*?œ2õ+øšöÿ?ÙþK“áMB9¶´Bä&lt;l?%²¼ñøW›üvD‡âsÉ´»Im??ž??P?ŸÛË$w…îHåI9??+Úÿ?gÐf½Ö&amp;Èb°¢¯Ì&gt;PNqë^]o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Fm^DóR?åy?OÞ/û@w?½?öyh‡‰uÄ¶?"kHÛ?yÎê?±ñÏOßâ+;´Œù‹§9‘c€üdþ5â?o‘?Gµˆe ãûÕïß´?ÕÍ…¶Ÿ5²???I?²ƒü9S¶¼KÂÚDž&amp;ñfŸ¤Æ[??¨r:íêÇò ?kýŸü,öºMÇˆîá?î[ÊµÜœ„?y÷?Ê¹?ž2?×‰?J¶`Ö6 ¦:~û?3J÷??x‚ÏÀ&gt;?’xÿ?wåF-íUG;±…ãÛ</w:t>
        <w:softHyphen/>
        <w:t>|‹qö‹ÖžY„Û‡˜Ã9åº</w:t>
        <w:softHyphen/>
        <w:t>?D÷M†Bªv¶wc‘[¾?²‡V×´Ý9Ýa¸¸U$#p?úW3Ó/´…Ï#œf½‹à~—i«Ëª]ÜéV×W–J</w:t>
        <w:softHyphen/>
        <w:t>k&lt;²??±Î??oz?ëü{ã{_?é³h:mKù“2Ü,~R’Ëë·«U/„ºÍ¯‹ü!ªx:þêe™ƒ?0žE½ŒúZâ&gt;&amp;Zê¨Åw¯G§Z^±e{;7Þê;;{5s&gt;Ô¿°üi£_6DIx»Žüez??É×4é´MkRÒî#hå·”Å´õ???åŠ c(Šàäg?Žõí´]¥”:ž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kqs?™eQƒ ?Æ}z×é¶7Ú</w:t>
        <w:softHyphen/>
        <w:t>ÒØiÖó\M+|°Ä»‰ </w:t>
        <w:tab/>
        <w:t>c?˜d/?&gt;]</w:t>
        <w:softHyphen/>
        <w:t>÷=ê+k—fŽ2NÅ9"½GLø?â»ˆU®®,lƒ©%^Bì?8???ÂxËÂw^ñi7-æH¨¯æ(ù\?Ô{g4?î?6Ô%Ó¾?é?ÙMå¬¾H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§$©?•Öü:—Uñ?Ãë7ñ?¬å—d‰ƒ$@ü»…/‡âÓ5ï…Ú?Î¸±?[{xî?w?}3ùW?áÿ??Úÿ??šÂIb·ðü™‚Ø?ðÅ¿…˜öÍ?s??¼c®]\Ç¡</w:t>
        <w:softHyphen/>
        <w:t>œÚ^Ÿ?ìD¤~ü?…cŽÞÕäí#Æc˜+.9ÝÓ'Ú½×öƒþÑ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nÝ&gt;'8¾??½™~é?«Â</w:t>
        <w:softHyphen/>
        <w:t>,ï5?Å</w:t>
        <w:softHyphen/>
        <w:t>¥ÅÔ‡.5/Ïá@?'ƒtkgWI›Èo²Än?†Çž?ð¯©"½Ä&amp;]?öwÚ‘?I&amp;…7F~}¢GÎÞzpk?ágÃÍn?Ö_WÑšÏÍ´f×,FÙ</w:t>
        <w:tab/>
        <w:t>ê1È¯HÔ~?I¬ü5²ð•îªñ¼+?›s?nÞTç½?|«¦é÷úÍüZ~—Kup??£ä·</w:t>
        <w:softHyphen/>
        <w:t>{÷„¾?xwáÎ‚ž#ña‰µ(?wfmé?OÊ?{·½vÞ?øs£ø?Í’Ð?›·9{¹Po&gt;ÃÐWž|Fø[ã_?ë7?œz½½ä?ˆ-2còÓ²€x'Þ€&lt;óâ'ÄÍKÆsÉ?Wf-??Ëh?inz±þ/Zà¢¹’?D??`œu</w:t>
        <w:softHyphen/>
        <w:t>=cÂ^!ÐåeÔô{»p?ŒÄvÿ?ßCŠÉ‰ÄNÛ”6F0Ü`Ð?’cÂ¸foá?ºPe?H)¹·sšcÈ@?†?WŒÖ!ò‹`•?€?Ná´?A$q[??Ð¯üQ®Zé¶?&lt;ó;|Ì£î/v'°?Ùx?àæ·âi’ëRôí(Þd‹óÊ?Mª{{×¸ý·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´°I ¶•S&gt;R€×?{±ëùÐ?Qi¢ÛA¢A§]*Ý$q,r4Ãw™´u5äÞ?ø×?›$úG‡cÌÑƒ?—N¸Tÿ?pzû×¡ø/Å‰ã]?{ØSìÒ,¯?Õ;ŠájùoÇºLÞ?ñ®¥etâWiŒ›±ÊÜƒøæ€%—Æ?\è</w:t>
        <w:softHyphen/>
        <w:t>§ß#I'˜g?LçÌÜ}k+QÕ[P¼ŽçQCpcƒË?œäœ`7áY,UdP7??</w:t>
        <w:softHyphen/>
        <w:t>Y¸†?.=žb†MÍ»õ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;¨?&gt;Õoj}ÅÈ¸bÁ?mP«þ5?#yˆPÞNH\ã5?i½öƒŽô?~ïO¾Ò¤‡í?ÆÓD²Å†?2·CSÜi—ë¥Ã©\Û¼V³±He‘p$`yÚ{Öt²ùþP?ªùi·Žüõ?w??ñ?ÌA&lt;5ªéQkšdÒ?Å«¿Ï</w:t>
        <w:tab/>
        <w:t>=âlü§&amp;€8s??0¿˜¢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Â~?†öxš??BRFS?Ø›f?ÝÎyÇLÑ@?5ÅºÄªÌÜ¨ùMMI·*??‚æ™u?›Ê?òÉ»jàrÂ«Åæ•!?8ù‰ÏAÓš?¹,rËv£oš§øNzRËp‚VVHÕWj¨ëøÔÖAä‡—ÃÆv¦[?'ÒªÏ;–ex×+ÝF(?Ñ»C?8?7?\?õ?</w:t>
        <w:tab/>
        <w:t>ÝÅ¢|?ñ.¢È?ïd[X‚?˜??çõ¯-ó?–ºòä??_Æ½CZ¶[?€?J?ÊÝj?ÛŒ?Ý=zP?“˜¤Bcc·?'=êD–Tm¿)?»JñÈö=©"2¤ñÉò?¢·8?â¦’Æy-¤»?&amp;&lt;ï-€ê?Ýß•?$—n-D+#?VÜ??½V¼1 Ëâ=vÚÍ?bK*«º.J\Vpv%^2??Pã?¯jø\"ðÂÍoÄ×¶Í?—D¥´‡ïH1€?ÓœÐ?oÆ??C4öÞ?Ó6ý‡KQ?Qs–??§¥yJ¼PN…eR?‰Z·©ÞI4¯(‘ö?9?Xõª?N“C?y+? !˜u“ÐÐ?õ·Šî`|DA·A±&lt;ÔÜ¨=…zoÁ¿?y×2øË\Ølíƒ5®ö?r&gt;ó‘í^9 h—þ$Ö Ò´ôó.'m£ý‘ÜŸa^çñ"ý&lt;</w:t>
        <w:tab/>
        <w:t>ðßMðfŸ,bêX€¹1ŒnOâ?ð#@?Sñ?Åw?*ñuÕëÍº?Ý£·?¢ÇÛ?^µÏ4w2?w’?î;H?ˆ¥‘„ÌÒ•?‹`®0½(Ñ²?B¹\?'AŠ?‡ÊN??2g??y9ô÷®ÿ?à÷ƒeñ?Œc¾ž&amp;]?La,ÅÇÿ?Â¸"¸{+I.5?{A?«Ìâ0Nr§Ö¾™e¶øSðáÝM}vÊ?gÆé?c#????ç?¼\u~=??Åžšû¤|ýù?þ@WŽÊå¤àü«÷?rEjêŽ]Þåç?O3¶ÿ?›$?ZËòË«?ê»?~3@.?R¨?…ÁÏ9÷©ü§ ?«4ŒÁ?Tu&gt;ŸZ¬?w' ?‚{W¥ü?ðãë&gt;:·¹–ÌÏee™™Ý°¨ßÂqÜæ€=‡Àz?›ðËÀrjºª?{¹PKxÒ6J·ð¢šùçÆ¾(¾ñOˆ.//\8g&gt;F?†&lt;ü«^ñçÇ/uª?ÙN¦Ò?Vº</w:t>
        <w:tab/>
        <w:t>üRç…'Øv¯?¼?ëej‘?Ó(&gt;kg¾x??Ks+pzW¶ü</w:t>
        <w:tab/>
        <w:t>ðq»Ô?ÆW¦?mj^8?õó1ËŸL?ú×œø?Â²x·Å6Úb¦ø˜‡ŸçÁXÁùÖ¾ñëÛø?á¬Ö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Ùù¸‚/+?.z·=N??yGÆ/?Íâ?XXiW?´‹Qµä?$“¿×?«Ê®2dÌW?mË¹ˆ?c·z³?›k"—Xþn¨W©ª‘‰$‘`Š?1ä!??ääð??z/ÁŸ??‰üX·×+izy?J?edá__ÂºïŠ?®&gt;ßwá}?5´qJ"šõ[æ8#!GoJì´È$øgðC?]RDÈBBŸ9ú/ü?úW|(ð•å×Ä—Ô®ã[«X?G§Mß¼=?=óÎ}¨?Wã}ÕÄ~ðÄr\½ç˜æC3&amp;Ö“¿ç^R÷i?†žR—«p“l{†9i?*c?z½_ö‡ÔvÏ Ø²•tY'?¯¢×—Øé’]ø?ZÔ^yÔ%ÔH ?&gt;A$à÷? ?Xõf˜úç½\ÒÉû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Û»ç????5YYaUhòY²?+Åm?fÓãš?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,…?åÁ?t?N?J?Â¹v’áÜîùœM3Ì!@FaÎHÏz{?ÝyŒ„îà?ÐPw?5 (UsÎ9&amp;€?[Ì$°'ØzÕÛxå¸‘ã%P*c-×?…QF?¾ažõ-¸&gt;b¶ýœä¶zP?, 3$„«`â¤Œ[›Ww“?o?c*~î99¡ã¸™¤•ÒB?æ‘ÓÞ¢@d}¨ “È?”?6R??Ñ¶BÇçï·Ó?ª©?o½h2àÚ=Öàa?Èê£±#Òªí˜±}€Ž(?²´ŸRÔ ³·PÓ\H±F¹à±8?ô?Œ|?ª/Âí+Âº"Çwy`Ââú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¸?›?¯9ü«?à§‚</w:t>
        <w:softHyphen/>
        <w:t>dñ¦¦[È±f6ÊF?°^\úã·½zÎ”Öþ?Ó5??kwngÔ§?ZQ‚#é??ì?ó ??öy¼uÓõË7\?$ˆàŒ?pA?ò®söƒc?‹ì$?4Ö??#’7šï¾?Úo?xÃe²E?“ÆÊ#_“''å&gt;•Åü~‰‡ˆô¶Ûò‹2</w:t>
        <w:tab/>
        <w:t>Ûœ|þ´?çz&lt;W.÷73,Ì!·i@EÏ??ÉÁ?W«ü?µxµFéM·“5¢œDû›;¿‹Óé^&amp;’þæS?²G#e@?å+ß5ë_³ýä±øŠúÇÏ‰£{_0&amp;yÈaÒ€7hy1 iŠÆ?švØ??Àãœ?˜úÓ&gt;?ø@Yérx¢å?Ú.‡“n¥~ê?Ë~5kã¦“.©?…?lL“Ü?x¢TË369ü?zÆÛÁþ</w:t>
        <w:tab/>
        <w:t>?n?Ãaf#V#‚Áp?Z?ðÿ?^-MOÅRipÌd´Ó“ËxÔpÒ·Þý8ÍyD6Âê</w:t>
        <w:tab/>
        <w:t>äÒ&amp;ˆîT'%‡ «Z‡Úg¸šk—?îHþ</w:t>
        <w:softHyphen/>
        <w:t>ÍC¢i·?Ö¹e¥X+4×2?”•é“Éú?M?wÿ?|?©xÃMÕ–[ñg¤Ê?6&amp; æI?Ü6úc×Þ»ÿ?„Þ?‡Ã^'×¬?å./¬?P:6ÕuaÜWa©Imðßáë</w:t>
        <w:softHyphen/>
        <w:t>šFVÎ?‡ù|Ù?~=O5Í|?¹[</w:t>
        <w:softHyphen/>
        <w:t>/V™?~¡;ùÒdüÌÇ?Åé@?3ñQUñ¶¥sn·?Kæ•6PÜŽ21Û?©&lt;?¤é·¾#ÒŸSu6?åD¥[n?b}³ŠMgÂ÷¶—?·š¤FÖçíL²À‡s.Nsôç</w:t>
        <w:softHyphen/>
        <w:t>[ð?†õ??kM¤ØF&gt;Ç"þög_õJ?'Ø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oŠþ</w:t>
        <w:tab/>
        <w:t>×&lt;kâ½?ÛO·l#…ÃÞ7"&gt;Fr&gt;˜Ç</w:t>
        <w:softHyphen/>
        <w:t>\ûWƒ¾</w:t>
        <w:tab/>
        <w:t>èë?0µÞ§&gt;7… Í!õ'øWÚ»í'KM+G·Ñ`¸¸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–²ÈÛŸÓ$×Ê~/´¿Òü[se¬_K¨O?Ì¯3rO§éÚ€&amp;ñGÄŸ?ø«Ti¤¼–ÞÝ?`€í?½³Ž§Þ»ôÐSã?… ß[ê?.¥§Ÿ²ê</w:t>
        <w:softHyphen/>
        <w:t>'?4}Ctäú}kÄÜIö‘?®76?OZ÷M&gt;Y¾?|-Žô[¤ž Õ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Eâ!Ž??@?S@?Êx4;õð¥‡„5[Ý2Î?„\G?(N:|Ø?ëëZÒx?ÂZ©†æëÃVi.ÐØ1?e=pv÷¯/°ý nMœ«{¡Æ÷kþ¬Á6Ôl?sŸé\¦¹ñ¯Äº×žMý™?‘mÙ?-ÿ?}?GÖ€&gt;’Õt-'Ä?Oöf£k?Õ–W÷Dð6ôé\ö</w:t>
        <w:softHyphen/>
        <w:t>¤jÚ?’¶þ?Ò4{v çÌ??{}?_1è?8ñ?‡õ?¿µ¼•Ýx&gt;k?=?ô¯ð_ÄÈ|vÐØ(¼Óõh&gt;v?&amp;ø¤\uoA@?&gt;?Ô~*??-ŸˆlnÅÚ&lt;m*$~\?Ž?2ú?Õê?Z§†&lt;=?Æ±¨(ŽÞ%G¸”àÈÀ3W/5?=6(Úúò?0ìC+…ÜÞÕÍø»û#Äþ?ÔtxïôÉn^2#?L¿$µ?x?‹&gt;0x—\Ö?{™´«[|ˆ¢·‚ÃÕsZZ?Ç??é¬¨Ï?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@®=ò?sú§Â??ÙC%äZbÞ@9Íœë1?€æ¸{˜nm&amp;ò®`–ÞUûÉ"??‘ ?¤tOþ?Ô¢)</w:t>
        <w:softHyphen/>
        <w:t>ØM`O?€ó£cüëjïSøK¯\ƒw.ƒ&lt;òÇÎISïÏë_(4•G ñÓù×máO…~!ñƒ4¶Ñ‹[e ?nT¯nÃ?Ð?®ÿ?Â»øK®ßý‹N¹?æ&gt;Y-.Ù³“Žùý+cCø%ám?]]O|÷Ar"·ºÚÑ¯éóW2ºƒþ?XÇk§Á?¡â™#Û!?n?¿Úoá?Ýk€ñOŒüG©jbúçR‘$~î6*‘·û8ãŠ?úGÄö~$»Ó…¯†ïltö+ƒ4èÌËì p+Â5O‚ß?.ï&gt;Û=Ý</w:t>
        <w:softHyphen/>
        <w:t>ýÌ‡?Jn&gt;b=~aXÖ_?|Y¥I&amp;ÝyçÞ?"u???™èMu:'í</w:t>
        <w:tab/>
        <w:t>ª¥ÊC«é¶ÓÄOÍ,9FQëŽ”?Ÿá#â?ÃMbâ{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òÉŽÙ£?zÈ;?ƒ×Þ¯jRx3â-ÕÅÇˆ-ïü7â??yK4|t$?ÀíÚ»AñÃI?ÚÙÌíæáÖO“?ÿ?x?ÿ?Jëáñ'„|A`&amp;7údÑL»?ge?Žà†æ€&gt;i×þ?x‡L±:ƒÛkZjäý¦Á÷í?»?µÎ^O</w:t>
        <w:tab/>
        <w:t>Ò-??~c?V?9?¤×ÖšO„¼-g8»Ð?-$l“ö+ƒµ½r¹ÚGá\ÏŽþi&gt;,¸[Û?Æ™x??d`Ç'¹QÐý(?åpÅ9?Ž™©L¯ E?*Æ?\??3žOzô}{à_‹ô€ZÒ?u8‡ñ[6?þù5ÄêÚ?</w:t>
        <w:softHyphen/>
        <w:t>£Ý4:†›uhì¹?ñ?Å?gùÓ¶Nÿ?àØØîµ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Øây¥™ã_(´l‹¿sv?ìý}«. Á‹•G?5¥¨_y·Öç? MÝ?(?Ð?q¼”œ´³?zôS‹ž”P?³¶ò„¬ˆAê§œýjÏ‘?†žá&lt;Ï&gt;Lî9ùJö?õGí3ÁlÐ)s?wl&lt;Ô?òK‰¢2v?'¥?hì&amp;ÇíI"«.?¦9-ëô¢w‘à-°*Ë†ÎÒ?G¥%š‘+?Œ"3p@=9§ÈI¶m²ü¤/?îç± õ©??*¶wg'?êzœ³ê_³½”«"m´Ô¶ºõ$dãéÖ¼Ý?`-?Â|çuE ?|þUéÞ?°mWáW‹´†W?¢</w:t>
        <w:softHyphen/>
        <w:t>Äg;‡ËÏ?‡Š?òhq?@Î7¾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›</w:t>
      </w:r>
      <w:r>
        <w:rPr>
          <w:sz w:val="24"/>
          <w:lang w:val="en-US"/>
        </w:rPr>
        <w:t>ìÒµ°$Àä9^ÌG|Õ?g?|ï»&lt;`ö K¹—å$.03@?š^—w«ëVº]²,w" *Ÿw'ŸÊ½ƒâ·‰m´-*ßÁZj)¶²¶U”àðØãŸ^ÿ?7á6˜Ú?†5O?Í?;ÂŒ¶¡Ž?îç&amp;¼›V¾¸º»¸¸º/æ\;3ç£?s@?l§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!¾~Ù&lt;SBãs?Ý?«Þ?Ñ.|E¯Zi6ˆZk™?‚?„w'è(?ß¾?x2-+F“Å—À-ÅÒ2Â®¸ò¢?“Ÿ|W›øÇV›Äþ#Ô/¥–'„;F’?òÆ?Ý?êß?üOeàÿ?ÛxOL}·&gt;J¡U8Û?1ŸÆ¾tšá¢¹?e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€cš?®?{îv"&lt;ñ^ÔÂãÏ-)c‘Ñxæ¦1Ì?¤1œƒ’GEç5?µ</w:t>
        <w:softHyphen/>
        <w:t>Þ§?¥¬m=ÄÍ¶4AË??õÏ&gt;?·Öõ»jõâ™4óµb?1gn…íT&gt;3xÁ5ÿ??µ„? ´Ó‹B›z3ÿ??Jô?¬®&gt;?|?’?X"Öns?–?¡Û?y¿Ù?¯îÞazÎWÌníœî&gt;´??’“?¦Å?öäÓc&gt;T¤:?Ü:Z–é³?Îí’È??j¼ª?@2zrE?)-s:Å?Àv?W¶M}Emmkðá\·(RMRh×–&lt;I1?(ö?×;ð3À:=Þ€ž$Ô¬Vâóí-üÐJ¢ŒsƒÁ9ïIûB£–Òek‰¼¸÷m„q?ï_÷¨?Án®®/ï®.îØÍq3™%‘»“ÔÔH„œ`?-Ôö</w:t>
        <w:softHyphen/>
        <w:t>;Í\]é±Û??LòÈ??;ç×5Öü4ð?xÃ[Mì#µ´)-Éa’ãû¢€=[à-ô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]ß^¡1?xŽ?ýN+?â/SX¹}2Í`–Þ?!'ÚX?èk¦ø·®Åáÿ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ÂTµ¸¼Û?1§Ë¶?âéÓŠù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æ&amp;x^wh!]»võÇZ?³«¬rù</w:t>
        <w:softHyphen/>
        <w:t>3í˜œ,?ïýêô?žþØÖ$×/cf±²#ÉWO•æÿ?ìkÌ,ln¯µKKKi]^È#œãqë_Rî_†?l´è™.o?y1?»D’?’M?yoÇuµ/?C¥C6ø</w:t>
        <w:softHyphen/>
        <w:t>??Xß0ýìû×¢ü?Ðn4Ÿ?}ªò0.o¥ów‰wîOáúw¯?Ñt=CÆ??mžD‘óù÷2¢îEQÉüú~5ô‰5h|3á[ëÈ„P</w:t>
        <w:softHyphen/>
        <w:t>¬?B§…ÝŒ*@?8|Zñ?öÇÄ]J?«$?j-cùø?}ãùŸÒ¡×¼W¤Ýü:±ðþŸ§”¸†]÷?F$lu?®"ú¦Ôdžè?ÞáË’ÍÔ·5[k¤l†Mƒû§½?)o-U?,Ëœ/a@"&lt;µÆeb?ÚXä?psO0¼q?vûÜ??œzÔÓ^E=ŒqLŸ&lt;)å£¨è:Œš?§÷dW?2pN??ô¥B“?ƒpP[å&gt;™¨äyŸ*…?€qÒ™?!Ôƒ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’21û§?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Œç¡§ÌRG/?í?ô&amp;¢9ãÚ€5-¯ÂY^¤±™Zd\1‚=ýþ•˜[?tOZ\ezäÿ?*hÎG??¥¥^Ãiæ?«oµG"•òË&gt;µ&gt;‘¢Ükzõ¦—f µìÂ8òx^ ¬ëd?S,FA?ã÷˜ð?{Wì÷ ³êúŽ·snÞM´b+yYx,IÜGáüè?Ýìô+=?ßF[t6pÄ±ùXà…ÿ?ë×Ï?¼t5o?.`àÙéä‰X??_þÆ½çÅ?"‹Ãž?¿ÖgSˆ"%TwcÂþ¸¯Œ¥šMFYn¤lM$ŒïâÝé@?G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¤×ôÝM®K´Ðy0äž6€qŠç~&lt;jKcâ=:?…[Í±uflü£wnÔßÙ¾eûV½?8m‘0Qé–?ÏÚ?c}_F,?x·sÀì?Ö€&lt;²?ë?4ÙU-eY¦ûÏ¼?ª=??è??vEãv?rÒÙ¾IQ€2??µyXIîÙ]$%äl(n</w:t>
        <w:softHyphen/>
        <w:t>“Ò½7à~•|&gt;"y“Hð</w:t>
        <w:softHyphen/>
        <w:t>½¼Œñ?÷»cé“@?Ajš3j&gt;"Ño™"hlL²?ßx3.??</w:t>
        <w:softHyphen/>
        <w:t>yÿ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+m.ÇERÆK‰D²?8Ú:dý•z¸`?vú×Ê??üJ5/‰7÷Q»IhŒ-v?Ê¼eh?žñA˜æŽi?Q?BŒ¼?+Ö&gt;?x=ÚK?ß,Ô?{PéÁ??˜?Ò¼4ÛsÄ¶Úm‚HMìªˆŒrFOzúÓSÔ,ü</w:t>
        <w:tab/>
        <w:t>àY%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ÙR4'?˜?øš?ñßŽþ"[?ZèñMçEi?ùaGÀ??_|W7ðÓQÓluÆ[±:G(?òÇrÑ?Án9ô?®?ÿ?Yšÿ?V–ýÆë‰¤2HïüDšÐ{T»‹í–'ä#ç?Ÿ¹ìËýh?Ú~!hzóMc¤hs¥ý…ÓíC…3FÝÃIÜ`ç&amp;»«Ht?†??Y¯î‘LqªË;€$¸`8?u=«Â~?xÒ??x²)5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ÈNÏ–Øq÷¿Ï</w:t>
        <w:softHyphen/>
        <w:t>jüoÔ Ö¯luM7\·½ÓÚ?(ZÆÇ(ÝK?ÓŸZ?í&lt;</w:t>
        <w:tab/>
        <w:t>ã[O?üK¼š+‰¤[ëOÜ¤£i‡i?f?&gt;Exõ?—Ç:ãÎªd?’?ÊIÉ??Òºï…—–ÚF¹¥ê¦è³\Ý5¬°ªcÊ?x$ô ÕŸ^??'ˆã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P%½Û?èAlËß ñÍ?`|&amp;Ðmµ¯?¶§©íM/Gíw.ÿ?tãîóéT|iã‡ñwˆç¿¹wû*ÈVÞ?ãlc§âzÖÿ?ˆg‡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&lt;$»ãÕõe[ÝE±OÜ¿q^\êSc?qó‚1ƒžƒÖ€?f`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jG”ÊÀž¾´Ü2uè{Wyðßá–£ã]B+©"h´X¤?|ìq¼?ª¾¦€*x?Ášõ”¶¶·o±+?uvzD¿ãí_FOsàß„z?Å?qA#&amp;??fk‚?¼Æ¹ÿ??|@Ð&gt;?èi¡øRÞÚ[Ð0#ˆîHÚsÝ½«ç?[WÔ5Ëù¯µ+©.n¥mÌîÙ?Aè(?</w:t>
        <w:softHyphen/>
        <w:t>ñw5??_½íÃmHÜ4Q?Ä 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ë—¹¿{ç[–‘?Ô“ŒrO½Uxå·—Êo‘™rÁýqÖ”¸†8ä??²2ãh?wë@??ž#Õ´›Ö¸Ó¯î`e9Ý?Œ?å^«áÝjÏã.›sáï?%´Zô?oÓï‘v¼‡ÐúöÈ¯#ðÿ?‡õO?ê‘išM»Í&lt;‡æÇÝUþó?ÀWÒŸ?þ?è?î</w:t>
        <w:softHyphen/>
        <w:t>ÚþþÞmz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0pyòÁ?é@?ÿ?…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&gt;?õï?ÞÚO?</w:t>
        <w:tab/>
        <w:t>¼!?G?ÏSŸ½ôÅs_?&gt;6_j3K¦ø^Cg¥íòüð›d“ÝOðŠ</w:t>
        <w:softHyphen/>
        <w:t>ñÛÄú…ç‹¦Ð¾Ú?N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cÞ¦¼ŸåY?f%sÎ:Ð?¶œön²Mw4¿h-…`21ŽsL»š</w:t>
        <w:tab/>
        <w:t>%H?ÞèÏ¸??[ÐÃõ¬ï4.ï,ü¼Œ?Jh?.v»¡ÏJ?{»;´‡%KuïWu[xàš?‰JÛÈãrÙ,§×Ü?¬?p‰b`’?ãz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yãšÆ?*âHA_úóØP?ó\ÜÚÄ±</w:t>
        <w:tab/>
        <w:t>RDoºãœäzÕG¼fûÉ÷q´ç‘zª¤çôæ”ŸŸl„í^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Öõ?†¶º¹gzHW?¿Jë|?ñ'YÐõ›;‰µ9¤Ó„è—0»–-?|?éë^uœ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´3?1ŒžÔ?ï?.øµâ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‚{&amp;ŠÝìå?mËÅ‚ñ7*x8&gt;•†ÿ??¼@·¡®4ý6ò-ƒj¼]=pk›ñ?©?§ðçÃÖo?}»Li#iŸ«DÜ¨?¿Ò¸ˆÕÉÜ n'?=è?ºñ_Ä;_?M»þ?Ý&gt;?Ùr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ûÛ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^x?ï(2?Ý#"—È’7]¡?Ê?\ŸjŽHØË³ ÷õ ?ùƒû‰ÿ?|ÑS‹fÀýÒ7¾zÑ@?f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#?øíI?Ø??©l€?7OjÉT|¸e??&lt;õ¨?ÝN{b€/?|Ð±º</w:t>
        <w:softHyphen/>
        <w:t>·wlÕëx®gò¦‘bVÛÝ¸?\ãó¬²LŠ??:œcøÓÞq?ªýâ?+ƒ@?ÝÈ???m¸àžþÕé¿?54ƒÅ—6??-FÝ¢Úÿ?Ä…Gë^inë;(’ ?W–?XûÖæy&amp;™ªA«&amp;íö’¬¨2?à:~t?ŸâKXì5›»&amp;¢¸‚åâ‘?ûÇ?ü*…¥¤—·?ÚÂ®ò;íŠ%^Y‰é^ƒñJ[?Á®D Zk?«t œ?û~eÏ¯OÎ¨|/[_øJ?£~ÿ?g³±¥’Gägø\P?]ñ?þ_</w:t>
        <w:tab/>
        <w:t>ø+Jð¬~QÂ½Òù›ÁÈû¼û×—ÞË?ÊË Þ#Ù÷·d×Aâß?\ø§Všîe‚?¢?+¢n÷?r[üË™c1‰?åP7öäÐ?"ûøè?ñ?Ö½ëàf“?‹áÍ_Åz… ???Î?1 %ŠúzWŒhú$úæ§c£ÛF¿j½•Q?$…õÈöë^ÿ?ñ?ãþ?¯†zg„ìç/u2,?R1—Œ}öÇ¹ ??ñf¿{â?Üê×™V”€ƒ?Ø¹à~U™%›%äÎÀ•loQò°ìEEt’ý²S2ïÚqƒÅ=î|ò‚&amp;g‘¾@½è?ÒÈ|¢7€ŒØ|?¥«Ó¾?øNæ÷ÅÛæ+„Ó</w:t>
        <w:softHyphen/>
        <w:t>Cy3?1+tÚkÌ?Ú}CR‚ÒÕVi§‘aT?ÀÀ¯ª®??†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‹m`pÀ??¤þ#øt¯6¶…ín?É?nÙòÜž3Nµ·¼×µEÀó''Äõbq“^…ây&lt;5§é¶?Y1Ô</w:t>
        <w:softHyphen/>
        <w:t>1ç&lt;_*·?ç=ó@?g©[ÌÎ“Ë?S'@p?!Sx[Ã×&gt;,ñ5¦‘nÁ$þgnŠ½ÍYÖD0Em†,?2?Ï¸ú`zW½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XÑ¼&lt;úýì*·z€? ËÌqñë@?GŒõH&lt;?ðâE²?Ç?ÚÚˆ×?XŒd?nM|™ªÝj???îþâê0ÅÉ+0ç¿5è?ügÿ?</w:t>
        <w:tab/>
        <w:t>/?”SîÒ¬ð‘ˆÛ‡oâcü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ÛÔ?x˜•?*óŸÎ€(?i?(S–áp2M}_ðwB??ÃÈ.n</w:t>
        <w:softHyphen/>
        <w:t>&lt;‹«ÓNJûA8Ü?|Wü,ðu¯ŠüOk!Š_&amp;ÉÄ×2cåÊýÕüMz÷Æo?Iá</w:t>
        <w:softHyphen/>
        <w:t>????€—·óm|:Æ:œ{ô ??ñÇˆ¥ñ?‰îõ5–@Œí?PHxTS€=r×)öm‘³ù›Ô³2·LÓ/.^ûR{©¼¾óŽÕ·áÝ?çÅÞ%±ÑR?âóåÄ²Æ¼ª?¼Ô?Üü?ðÈÔ¼DúÔ©¾?=J2&lt;0ýÝ§ÔTŸ?|O©ëž?]?M‹Î¶±&gt;Z,Cqy?Sý+Õ|S-Ã¯†“Á£ùvl¨!´?å¤nçß©ÍsŸ?ü??Ú§Šµs$ú”ò3Åæ?ÿ?kß4?Ø|:ðÅÏ…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ìþmÜÌg—åÆÆl|¿…yÏÇÝnxÒÇIF?7ýø?òÄqÏÒ»?Š¾1¶Ð&lt;1sg?™/®Æ©»^?ö|¹yªÞjz„wsÜI$è?¡“æ?G·j?k“s&amp;ë§`íÛ²ûÕûÛ[mÊ¢ñnžDVY?‘åñÈaê*m&amp;+¯µ6 ÒÉ$pâÝ?vï~Ù«þ?Ò?[ñ*i–ÙHò[æ `ãŽ¿?dÅn?Ý‘?9?FöÇÒ©Mn@Ka?_3/–íøW{®hGÃ“ÞY=œŽ®?Ž@Üà÷È÷®B-Jkk†o³‡GF\N¹Æ3@??7I0?ì??íM1?7?c¸œ?3Z÷2Fë?±Bª? ŒdÔ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t÷(ñïˆýÌ’?#œ}(??â)?lÊA~™¥kw</w:t>
        <w:tab/>
        <w:t>æm;</w:t>
        <w:tab/>
        <w:t>àšè–?ÕìÚ?òË—2?£hRj®</w:t>
        <w:softHyphen/>
        <w:t>¢Ýéd[I*Hèƒr§¿4?ˆF?†9ç¨4ñ!Q?ˆÉà‘IµŒ£Ì??pN*Ä`Kp"?Wiã'ƒ@?´Í-n®Ò;ÉÒÒ?"’?§Jú£À?Þ…'…´m+Ld?±?h?²ÊTe˜ýOó¯––IC2»ºmáùÀ?ô_Á?[éž?“^eÌ÷ç÷nëó,`úûõ ?{ãÖ©xöž?ÓÝš?ûÛ˜PrÎ~à÷õÅxYÓo`º–</w:t>
        <w:tab/>
        <w:t>!’¸Nn?`}&gt;µè~.ñsÉãËír</w:t>
        <w:tab/>
        <w:t>$?.6Û?eÀòþUÎ{u®Ëá?…®¼I®Oãv èXý8ûïž_?Ý¨?gà·õ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åþ©?Å5ü?•ƒwÌ£'ï?ÕÊ~Ð‘ÞÂC¤Ì–Ò¬?edóŠe?‹}ß</w:t>
        <w:softHyphen/>
        <w:t>w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Cx§â‰&amp;…ÏØlíÒÖ5,y*ç-øœ×;ûCêÓÃa¥iA?·™Úi??åx?õ ??Ñˆ‚)&amp;{u”?ñ–?Xùë^…ðQï?â4ÑÄ?pö.ò?;ˆ?¿</w:t>
        <w:softHyphen/>
        <w:t>y”/˜‚0vL??8Çá^ïðkÁwš6±.³4Ð4w?˜Ù?î+¸‚ úp(?±øã;o?xx‰ŒŸl¾â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±É&gt;˜Í|“-ÄÍpYÜ|äóÛ?ï¿´z/öv‚ä1&amp;i??èµà?ØÜ]^%º[Èd‘‚ªª?œô ?qýŸ|:Å¯|Cs?ŽÚ;?¿Þ#ùT´?·5ÅÝ¦‡lè`µ_´\…~K?€aÏã^¿¡XÚø+ÀVð?R?O2MÇ'8Üß</w:t>
        <w:softHyphen/>
        <w:t>|½i}¬ø»Å?wV1½Þ±{$,f5òÄ8ëŸj?äd48V?§Žj[Kém?˜ß?`ÚÀw?—–·6Wïmq?ŠTr¬§œU«}?imn¦3AÛ(&gt;L§l’?qò?9 ?¬Û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ŸÞ?É?Jšê?n?“È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ÌsôúÕ;#"•H4²&gt;Ü0ãÿ?</w:t>
        <w:softHyphen/>
        <w:t>RË$él±K?À'æõö Zn¹qi&amp;a*</w:t>
        <w:tab/>
        <w:t>mÃ=?ŽA?õô—€üQkñ#HkMgHŠIìŒr?Ëº7nÎ3Ð×Êâ?Áf%#?23^±i</w:t>
        <w:softHyphen/>
        <w:t>ê??|9£é–YMrýÆ¡v?“¶?ùg?úŽH ?wâÆŸ¨éþ9ÔÛWuÍÔÞl3?¸Ðã§OÂ¸‰Q"œ)‘dŒu(1_GëÖÚWÆÏ?ý¿KA?½§??LyVî‡ÕOcXþ?ýŸ]þÍyâ‹  ?Ïe?%½??øP?#ð×á]Ï.£Ô¯³?…?à°áçÇð¯õ5ì~*›Ä3éÿ?ðŒøJ?Å??¥½$G?C¡DÏVõ5¹ªx¯ÂÞ?µ¶ÓLÁ?cjÛ@?c_R+Î&lt;Yñ¢yaž/?\C?îR’²|û;žxö ?A¾?øØÊƒ?&lt;ýé&gt;ÑÓëÅdx›àÿ?Šü1h÷ó[Gwm?.ö</w:t>
        <w:softHyphen/>
        <w:t>¸¯¹^¸¤—Å^$ñ?G&amp;³;m¼£Î*[ßå[š?Å?xaE¼²E©Yîû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ˆéµZ€&lt;ªPÄ£¶Ia¸Ö¯…ô</w:t>
        <w:tab/>
        <w:t>üUâ?="Ô:É9Ã0]Û?»?a^Ï`&gt;?xú?šTþÄ¿|4Ñ™|®}TŸ”×¢x?Á&gt;?ðtr?Xî'¸'3¼ŠîËýÑŽÔ?™mkáŸƒ??wl4¯ÕÎ?×Oéô¯#Ñ&lt;M'‰&gt;*Ûø‚{ï³l•™?ÞdŠ(úm?û¿Zô¯?ü?ºñ~·6¥â‹Œ3?.?$?‰{*óFðNÓHÓÚÜkNf2‰?å`Pà?áäàŒã</w:t>
        <w:softHyphen/>
        <w:t>?y7Åß?}‡ÅWz•¼¢H®?{«Î¯&amp;HûûGE=«Îã^UB¬K??IíÅ}w¯ü(ðßˆÄr^,É|±„{¨ŸkÈ?Ú?+¸øSðËD¹û.¥¬J—r?Øv?Ôöù@þt?ó</w:t>
        <w:softHyphen/>
        <w:t>ÝµÅÔ¶÷14SFpñ°ÁSP?WîŸj÷ÍCÁ??avY¼G:Í¼«°¹ÞKß=©©á?‚ÖI?³kÒN²? ™Û?Ç^?€&lt; üáT?0;?´¬WpäœŽIõ¯ t‡Ÿ?ï¢+?¾n[%²o?6ßB1S?„ßîu7Ž/?)*§?Ëz‡?¹=x4?óÆ?ß?3Æp=)c?ÉûÕá²?=?õ¯uövŽdó-üO?Ÿ&gt;Wd!†3ëº¨ê¿³çˆW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Îx·d</w:t>
        <w:tab/>
        <w:t>7!þ¼Ð?Œ&lt;k?Œ»ÁéB??Á&lt;‚kÐõ?‚&gt;6±„L–?Ýäœ</w:t>
        <w:softHyphen/>
        <w:t>´Á˜~uÌKàÏ?G;yz?¦É?7?µaõí@?›á8â½økâYï?O$0`$Ð?Ý¡?ÀÞ§?äQFŒßxdçhÇÝ?¾žÑ|1}©|0·³kÇ±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7F¢?á?+çŸ?XAa</w:t>
        <w:softHyphen/>
        <w:t>Immq°¦&gt;xÔ¨ÏÐó@??h¢|!vPr§8Á«w?§PH|ÈÕv(?§§µPŠ).eòÓnì?? tæ•?¨ƒ?´?˜`Ð?Û-Ç?“þù¢¢Ý&gt;:·çE?MåGq…Œ,{y,Ç?ŠŒÆð1Ü&gt;W?©?î?«{m#]§yÊð?cÞ£%ƒ`’…X6ÓÔûÐ?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¡qÏÿ?^¢`r[??ê=jw1?PÇä?Ä?4öx›?Ä?\?—þ÷s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çaP?8R3žk^ÛR?Ü[@ª??#°?æ&gt;¦³Š[Åk?\4Ž???‡ŸëPùë?Q?eTî#q;?zà&lt;iðj[i?dÔü&lt;|Ø‡F0ÿ??ú{ûW›Å¨Ggáé¬•?Ò§”89à/§ò</w:t>
        <w:softHyphen/>
        <w:t>_?xª??øªÖòíXZIº¸×…1°ÁãÛÒªxÓÃGÃ?%¸²?,Ö²bkYAÎø›•ý(??Ëu€0Ý½‰.?OÊ</w:t>
        <w:softHyphen/>
        <w:t>A,ÂÝ’$?,àgò¦]#Ä¶ïæ«nBÀ?ÕrÊ³Í²H¼ÈÜ?_??(?Õ~?è‘^x—RÖä·]¶±¬Vùê¬ÝHü*ÆÍqu??µ²2í°Q?åluå‡çŠóÄñ-þ™tÓi÷sZÌß(h?€¾ŸZ¥{ö™Ð\\&gt;ñ'.å‹1÷4?³‰îÔ¿È¿/9àãÔzÕ</w:t>
        <w:tab/>
        <w:t>QÃc…ÙÎAÇ?u"–(ãœ0dÝ³?úUÆ’?•n^1+¶T©??ö ?Mø?á—½Õç×¦…&gt;ÉkÄ@ŒŸ8ú?aS|gñ…¶©®ÚèÖ’JñØ3y¦5á¥n1øZô?†¶Ñxoá&lt;?²?»á’òMÇêGè?xT÷V—íwª]Z‚òÈÎó+°Ã1ã@?Ï›q£j2‹;”ägz?àõãÞ«^_Þjº¢ÝM+,ïÃÉ#c'?I¤Ž`Ú¬gçU.??rOøÒ_&lt;&amp;ááÛ d%CIŽ¾ô?¥áÜø«ÅvšT?rM*‰$þêufü¯¦¾ ø¬|:ðU»iök9âÚ?wÀA·?&gt;µÁþÏz?“§êž(ºÜ7f?‰?m^Xå\?Å¿?¯Š|h¦ÊY¬B$VR¡›©8 ?.í_R¿’í0?üî[±ïÒ¨É?¹Xí-ò‚0MOºDÚÎ£nÝ</w:t>
        <w:softHyphen/>
        <w:t>·ÇÜ×mð·Ã²xƒÇš|rFL6</w:t>
        <w:softHyphen/>
        <w:t>ö™Ã&amp;äÚ¼€~´?ï?</w:t>
        <w:tab/>
        <w:t>ô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9³•™C]!»žB1ŒŽŸ€?óçüDþ1ñœÚ™E[t?\Iæd?CÁ?^¸¯¦¼a&amp;›qá}OM¸ºŠ&amp;kv_)e?ÃŽ1_ ßÁ?óB¤”B0HçŸj?DEÝ‘??mà(ä?zú?àGƒÒÊÂçÄ×1°šð”µ?9XóËÀò¯?Ž “Û´ñK??™Ëçæ?õßuˆõ¿?é÷‘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òÌ1ôLp?(?–½á¹&lt;[âk/·yo XeÚ?Öiÿ?ø‘Lñ×ŠbðWƒ®.ô¸áóRQ?&amp;&gt;TsííXÿ??~&amp;Ÿ?Ïý™¢›w¾?Ë,¼Ç?·¹¯?ñ_ŠîüIiºµÑi³¤C£gÓ?Ö€;=?ÃZ·Ä›yïï¤X–LÎ.?3½úmúW?âßxoS–Ýí€X[l®ƒ ?_å]?‡¼Qâ(tÛ}?G·¾XÂ?«?©o˜õ&amp;Ÿªh~/‹B½“YÐ5?é%Ë</w:t>
        <w:softHyphen/>
        <w:t>Éc˜}N?^(?–Ó.Òæ</w:t>
        <w:tab/>
        <w:t>â¼@Ù*Þq?*:Túf£&amp;«%ä2©¿‰ÉRü†\qŸÂ©xvh’i,f@èÍóäí?JØ¾Òm—B¸Õ7ùJ’lAÜú}xï@?þ&amp;»¹ºc$42gp??ôÇÐ×2Vw³Ë!B’œ²ýãŸjèôyü&gt;¾?¸Šõ?ê-2´3Gë?ñ?Û=+?öÚÃì{¬?v¼ó?0‘¹Ûñ ë‹&amp;‚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æªŽXŒa½&gt;µ&amp;›?Ì²‰?#mß'ÎF?Ç?úÕ‹kè</w:t>
        <w:softHyphen/>
        <w:t>Q¤Hv¶Ð˜?l¸þ.j¬s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I)bP“å§Sý(?ÚLÒÛêL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~Qî;V¼ú²]]º¸Ed?Tíå¿Ù'úÖ&gt;?.Òy±Èd#r*&gt;??TïWÊ¸ÚÏÔî$?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Øl—K”7˜.Îf&lt;?&gt;ÇÞ²ôý:9îFûÅ°s•-ób›`|ù&lt;˜ã–i›å‰SÍôúf·t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úÕŒ÷Q¼?[Û??§”&amp;}¾´?ý#Âw7W?.™^?™?$?¶³;ž?=«èÏ?Í?‚&gt;?\C»ý’ÌZÄÅ°K0Ú??òƒ6?ê¾&lt;”Í²E°„ËµØœ¶p?¾+³øã7¤ÚØÇ2?‰þÐñîä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zP?h:Þ#ñf¢FÎÍq*¬è¿Äß–kêo?ê6??ø|öÖ‰ä¨‹ì¶‘ÆØ;ˆÆGó¯&gt;ø</w:t>
        <w:tab/>
        <w:t>áç7º–¿r‘³??DHä?ÉÇ§??§ñ–Ú[Ý[FhæBmÃ²Û»aY¸æ€2¾?èW?Zö¯}:ÜF²[ÆÐ‰::±9cëÒ“ö‡%ºÐ‹u)*‚zuZë~?©?—RI?B×?+?Ëp6œp=9¬ßVV÷óhð´Â9”HÀ?ü&lt;?ŸZ?ó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Þ?´™&lt;›;‹‡·ed‘Cõô÷¯pøs©I¡({O³y*¨BýÆ8êµâ¾?×,´«×K†ÚÝYW`?1Ç=~•ë??¼egâ+¹¬llŒ?[Å¼?cø¸Ï¿Z?gÅM&gt;{èôÉ ·†O²&lt;’³N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Ñmmu–Óu*ÑÒÞ?Ç?¯ï1Ž?^=+/â&amp;¼tëÛM)4ù.¥¾·—ÊØÃån?Ì;¥u??Ó&amp;Ñ|5gerá¥7HTq“Î(?™ø¿â?ìÏ?Í§ÛO²öùvªc$§ñWÏÚ?Ù6÷?'ž&amp;—?gnïU&amp;µ¼u¯Íâ?ß\¤ìC/“r??½8öÏ?fÚ/ÚßÉ’&amp;xå?Ç¼)oq@?º…ÆŸ-–³</w:t>
        <w:softHyphen/>
        <w:t>Kå¬íç?: ?®kÐ&lt;%ðÎËÅ?6½¯™e·Ÿæ´…$*Ê¾¥«Ÿ¶ðïü&amp;Ÿ?,tØ®ä›L°¶ŒÝä…?øsêMz×‹¼_¤ø3NŽÙÞ8®$ˆ¥¤?xà`tí@??ñ7EÒ4??Ý[i–¨Æ‘Œ?</w:t>
        <w:tab/>
        <w:t>ù±ÎOã\µ´qM§›?'Ë‘%2‡'pqÆ+CÄ2G&lt;“Í+ÜI#™?GR¤7pEOáÛ-WÄ×iZm¦ç| ”Gˆ;³?‚€4þ?xUõï?Å??–Î?ß^¡?å?ü£ñ8®ïWøM¨ø·Ç“êww’Ùéû¾mÜ¸?ø?Û?ÕxK@Ò¾?ørâëWÔ"óç`×?‘ÔöD?H®KÄ?¯ŠMýƒi?q‡Ú·?®~_\P?¡Aaá/…&gt;?šî?&lt;ˆp&lt;Ù?ß,¼õ&gt;µ[ÄÚî«â??&gt;©à?ÈggS»åùÈÇ!ºãÞ¾bÖüQ</w:t>
        <w:softHyphen/>
        <w:t>x‡V–òöúI¤eÛ÷°»}?t?½?öñ?Ö^%¼ÑÜŸ²]@Óž?Ó©üE?y3KrÍ4²É;Ý?Äžg?ž{æ£Y\³Ìe?B§?à+Ðþ)Ûéw¾'K?[?†éw\p?y›°Oµqúï…õ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E?§fbóÓÌ‰”ïI?ØŠ? nÙÂ4EÒD?3nüª'™Ú"¾fÿ?\Šh¸!_Œ¾0?Ú‰¢HÕvJ¯¸gåí@?[¦ëˆ›=Æ}«¢ƒÄW¶«åÙÌñ”bé"}ðÃÐ×5?¥W,Ù$c?©?òU‰¡DMÇ¹?7áï@?øÄW?m$Þ Ÿ,ÁLFw/Ž»±Ò¾Šø[qy©xr=Fþh®&lt;Ã„` ?·?ºWøÅºVƒ¬½gIŽþ??’?E%9ê3Á5éßðŸÅs¤Éeá/?è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Ï?Wv</w:t>
        <w:softHyphen/>
        <w:t>?–ã©??R}è?×µ¸ÕôË™ÖYa’?ÙÒD?tœàñ_?kZÕÞ«âfiÙî%“p‘ø9ìF=+·¼ŸâN¥m$PkŸÛ?È›dû?ÚÈ?Ob¼*ókû;Û“k}m-´ÉÖ9P©? ?yŽÊ%%žFbÄŸïSÚmÐ,rüˆXghç?êº¢?GmäHŒ0 uSß4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wç`äóÚ€4d¹·?°¶M¤üªÌ6’:Uv?Ö@ªÈI?1?A5?“çã&amp;0x?ŒSîþÌf!Ý?´ºòx ¶ºÍõª¡¶Ô.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v,¬£&gt;Ø5©kã¯?Ù]›»]~ðHP¨ó%,?Ç¡â¹½¨£«?þ?#?šÀ„Uó7¨äÚ€={KøËâM??[P¼[è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$Œnbzdq^ðïân«ã[©m[K¶G·Úgt•†?õ85ó?—&amp;d?åU@?TzWðÆ‰á??¤W&amp;5ÓïØC&lt;Œßêÿ?ºßLÐ?Ñ^/ñÞ‹àËe}JVi¤ÿ?Wo?Ë·¿°¯&gt;ÿ?„‹á/ˆõc¨ê6±</w:t>
        <w:softHyphen/>
        <w:t>ýÔ`:ÊÏ×ozâþ4hº¿ˆ®µc?¼Ó5?</w:t>
        <w:softHyphen/>
        <w:t>ot™$?Ê‚8?å?B²‡Rr??M?{V©ðÛÀ?¼·?ðxªÒÚèÂÞâaå¨ô?ó\ÍïÂO?i6’]ìµ¹?]</w:t>
        <w:softHyphen/>
        <w:t>çWÂ{?q\,</w:t>
        <w:softHyphen/>
        <w:t>?³+Îž^äÊ„ÇJšßSšÝ˜Û\ÎŒÙ^$#Š?¶Ú.¦¬BÄ¸??åj*ôr_&lt;jßn›æ?÷ÿ??(?Ÿy™Ä™†0ì6ãü÷¨¥ºóÕw(?©·#©5bEšÅÝ&amp;ŒÅ&lt;|?Ýv•$w?Ú¡Œ W?1)Úvá±´úÐ?vò?1Èq‘Ç5&lt;S&lt;S?U?HÛ??"ªd²’?ÛÀb??rÞ6÷O?&lt;’O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pÌ§oSòã50‘íâ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AÉLŸ¥8Û&lt;ó´‘ %‰ÇÖ¡TÉòäB&gt;l?é@?BŸ24ß21*sÔ?U‰î?˜´É"B¢8’W'ŒsŒô?VKfŠUepÁŽA'?‰?Ö‰l$1a‘´s@??ve‰'Böê¬Q?©Ï^j8È?ä™NÎ?w»½1?¡Uó×nÝÙS÷}¾µr;8‚</w:t>
        <w:tab/>
        <w:t>mÚ1?_·&gt;ô?³Y¢Ù¬é$j¦@¡Kî8õ¥„Ï?0’²@[Êv? cUn—s¼`G?.?Ž38õ§I3B–[±?œ’½Y½h?BX?ÊIâx?ÛÂî]Ãžü{S x?îÞ9åÛ2«8ã?àÕ(n£ƒzùŒÜ`???¬És?l¾·?C$;FÂ8cýí¦€=Óâ§‰á“Áv?^?Õ {"»%HÏ,Š??&gt;žÕ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xöDLÙ?7ÊqŽžÔÍOÄ?Ž</w:t>
        <w:softHyphen/>
        <w:t>uæÞL</w:t>
        <w:tab/>
        <w:t>±U?"¨ö?¨</w:t>
        <w:tab/>
        <w:t>å?£øzŽ;Ð?Ÿ2Þi?î?EGWŸŸß5»aci©ÞG?"?hÈAÉõ?^+?cµ›M3ìýò¸VP{c</w:t>
        <w:softHyphen/>
        <w:t>PŽyaI?®¬9???ö7ø</w:t>
        <w:softHyphen/>
        <w:t>&gt;á# èºeµµ¼hðá‹?ÁÏ?^kÊ¡»“í39@í‚Oû5××?²¹‘Œ¼»9äœÕ|³?ž</w:t>
        <w:tab/>
        <w:t>?x?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-=u?ÝÄ Êª‘î?˜?ö/…ºö™á«ÍjK»‡u•Õ?‘?0¹ôê{q^??¦ÚádW;£]ËŸZ¿iâYmU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cÀô&gt;£Ò€:ŸˆzôúŸ‰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”1d+?õæ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í?“3p®Hè}*)5?'˜&amp;gq'Ï•nUª{dy?D?&amp;?¸aÇÿ?^€4õ;•¿û;?Vh†Ò?¨éøâ¶§¾½Ð´?Ö=nuŠtÊC?¥NïâÊ×35ßÛ?BàÇµù“?úU‚öòÜ[ù’ïE???ô ?mešYüï8ºnù·žWëš÷„·zoˆ.u?®t{?’?I?g€?#îã‘íÚ¼7í0ÄÆhcŒÆ™Ü¥~þx¯[ø?©«kZˆ@³=¦à?ÊÇ†à~´?Ùxêÿ?Æú=ç£??t= &lt;â0^?Ä{}+™Ó~.\ÛMtš¦«i#ÆÁ#O áÔumËÜÕO</w:t>
        <w:tab/>
        <w:t>øö}#YÕ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šX?å’vg.±sº{?ÀñçÃË?Wñ?ƒ›í?ŸÌÚƒsÛsÐÿ?³ü¨?ÇŒgðæ±ã?®ô?`‚iàIæc?Õ/×?\u®\šÊö?…o ¼?’Å†UŽzü¾€Ö[ÙÜ}¦+Õe¶kˆ|À€œö¬?ón¯e0²#?Ë?ü¨?m&amp;Òi§&amp;;¨¢Ú¤?¾ß—&lt;ÖÕ´??[y¯?y?8“¨Ýþ×§ÿ?^±ôë(í¯¢3\0ŠU*Ï?É_þ½O¬H?N[?‘</w:t>
        <w:softHyphen/>
        <w:t>Ë?‘ß\ñÓ½?SÔïc»)mmj?b\.Ð7©&amp;ªAË´»?˜Ãp?Uh™"¸˜1Uå†ìfµ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ÚãI‚?¬‚Ü,…¥›¹C÷Wð I&lt;ÑøyR?+wœY™Ôo?c‚9Åf^ZÂR</w:t>
        <w:tab/>
        <w:t>ÕŠ</w:t>
        <w:tab/>
        <w:t>?÷ŠNyÏ_j…I*Ñ#…!xã9¦</w:t>
        <w:softHyphen/>
        <w:t>¼¯?u(½Hæ€??Æ?2KåJ™(W«WY?ë%ºC?–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ï?\þ÷¹f?Írñé²›ˆÑ·|ÃvM]†êÎÚf?VuV?7ËÇ÷h?¯ðlÍ§xžßQ²Y# (o%öïÿ??×IãÝ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êmRd‡qÈòüßš7^çÚ¼ëMÖÅ¥áŸ2Em?mñ«|í¸`m«þ</w:t>
        <w:tab/>
        <w:t>´›Å&gt;:°Ó®!2Bòï¸?w(94?ôgƒm`ð§Ã¸nngŽ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ÓB¸?Ï?é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^Ó&lt;Eñ?u?Fùà±iƒ‰?äªŽƒmz×Åídè~??¶¯äùçËÂŽ‘¨ä}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ûO¶ƒVy?ãÂ‘ˆ¥AÆìzP?Ñ??Ô¬üE®jZ</w:t>
        <w:softHyphen/>
        <w:t>•ù¸†ÙEª?L?½Aý+øÝ?«&amp;—u?ev$Šg@7/L?§ZÜøGàÛŸ</w:t>
        <w:tab/>
        <w:t>èSÍ}òÝ^²·’?úµ?õï\÷Ç</w:t>
        <w:tab/>
        <w:t>ï?þo?»a‘$Üyc?µ?yÅôšZª=»ÊÌéóG?ä†Çñgñé^‡ð??e¹Ö¤ÁÂD¸ÎHëÖ¸±¥Ág?Ž%îÎ?wÊUF&gt;lþcšô¿ƒ:}¾›cª+)[ÿ?1|ì?~\|½???Ûñ?ŠºÏÄß?´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¬·#ccsn??íUþ.ø¦_?øU`²¹Xoï¤ò£=Â??‡?t?Ÿ‹|=¡êñXêWÑZ\¼&amp;TóA?—=›úWÌÿ??üasã??Ïp?:Ý¶ZÆHùT???^´?-–Œ5xÚå?b??Ì®??ÜU)</w:t>
        <w:softHyphen/>
        <w:t>müCª®›§YÛÛ\y¤À?MÆCýÝÄÕ¿ßéšD—rß‰.</w:t>
        <w:softHyphen/>
        <w:t>š6O³œì,z?Þ»oƒ¾?ŽïÄRx¶UŒY@Ì¶‘?Î\ÿ??O÷h?Ö&lt;5áÝ#Àž?mÇnD~uäÄåÀä“ß½x×Žüa7Ñ?g?“m&amp;è$À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:xÉ-4qáë)c7??uÉ?&amp;5??±5áš~ ??Kv?ÒB7?\Ÿ5½}¨?Z?@^ÉpÚ„Ï¾dÙ+ôÿ?cò®³á?ˆõ??ÄãEÓ¬…âÞ0?ï.Ô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&amp;é¥¸tL;L™“v?ÖÎNÓV|-¬ßx?_ƒU´0¤’n@ò¦à?Žxþ´?è_?µ‹›Ï?.–åEŒjà?Îæä“úWš-Ú¦%¨ÆÌ†|ç‘íNÔµ)õKëBòI%–fæ^w?&lt;Q&lt;a</w:t>
        <w:softHyphen/>
        <w:t>So—?\?Œ?_ô TµÞÌ??ª¶v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^áë??êz&lt;úÎ¢"³?Í‘’ªzüØëšÄÐþ?ø’þh??*W¶º‰%V\qÇÌsò×e¦x;Xð¬¬x± ºÑ-¥?ýŽY7¢#q¿ð ?ø‡Tðì?6·’ßO¼þÏhƒO$ñmI3Ñ·jà¼aâË{ý:Ã@Ò–F³ÓžA?îûŒ?•{?Æ}6?ðÕ•å•Íè—?#FÄ¤</w:t>
        <w:tab/>
        <w:t>Ž?(õ¯›¤ŒÃ´•(yÚÀòh??p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9vÞ~÷z–KkˆB¼°Ê€€At b¢$žÃò ?]åI??¤ã±9¤#Ó¥%?H%ePªp3ž)ñ»</w:t>
        <w:tab/>
        <w:t>wFÛ??•Æ*?iáWke¹?Å?IÍnêñ¼‘È?;‘ñÅvv_?æ¾…l&lt;]i?¹§œ/™/Ës?ºÈ9ãÐ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Ÿz3@??Š¼?m£Oou¦^‹í&amp;íwÁ8?*{£´+Ï9?QŠõ?‡Z?~*ð¦·¤É?¸¸†?žÕ&lt;œ•nÅ[#?‘^c,R[ÌñJŒ’FÅ]Xr?ê(?æåŒk?D* …;yü}j=ûO?ŒSN:Ž(ê0{÷4?«‚~lã°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À?1·‚®*?ÇLãÞŸç»+</w:t>
        <w:tab/>
        <w:tab/>
        <w:t>|ž</w:t>
        <w:softHyphen/>
        <w:t>ÔP?’3&lt;Á? Ü@É8Å6THåFÛ?+zÓPí|…ëÙ†F)S?Í¸ ‘TäŽÆ€: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B×ü;?Ø¡u½ÒÉ&gt;u…Ð??ƒÔsÓð</w:t>
        <w:softHyphen/>
        <w:t>?{EÐüOåj&gt;??+Û†&gt;~Œqº??9ûÀó\$R fá¶·U?®é?”ÚV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œÆ;¨$Y!|w?¾´?Gç†FYT®Öù‘†?iñ)u?GI=+Ó~$iÏ</w:t>
        <w:softHyphen/>
        <w:t>x_Hñ½–??lVMOìëò‰Aá›Ó5æÂ)?˜¡Úçpsùq@?ÆPì7ž¾¢ŠU?`Ê/OZ(?ÉI/äk‹ËÆ3:îó%Ë?&gt;•UàÚ¡Ç~æ¬Ê¾uª*‘?ÍÂbªÆfv?Ñœ’v…&amp;€?wlh¤ˆÔî!=}i‡RÞk?f?q¦ý–XÛ%€*@ ÕŸ!XÌ¡¶îå{Ð?$mk³r0“¨?yj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K3ýä?äQ×ÜÒýži†ëx‘?rÎ?ñžÀšPXÛ4R2d&amp;C?QÜP?‘·jÁ¦UòÆvãpr?Ê¢¤‚Ý’?†¹‘Ôn‡2…Ûžû{Ž*?i#¸Ô!?2%¬;Õ7F£êGõ¨ÙËÜHï!h·?üÆôúÐ?9í¥G?Š’Ã!ëŸZ™á? mò?ãÀükBÊÁo7gjªœî‘°?:šúÑ?È«&lt;AÔíÙÏ&gt;œÐ?7¸£1S×½?‚AûÜt&lt;U©mÅ¬?pø&lt;mèØïMû1R</w:t>
        <w:softHyphen/>
        <w:t>¸’F[?¥?C‚ 3n??^:ÔˆÓl,€?Î9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!Ê»·‘Q´L˜s§æ???i.\íÎãI":?YH??ií´r †ì=*In¼èÂ?Û€??È'×ë@??3?@??–È?ÔuÐøsÂ?¾'»6¶—6pÍå™?¹—Ë??zèo~øÎÖöÞÚ+?îüôÞ%·—1¯ÕŽ(?‹“ìkˆ^´?ƒ¹FÓLKçò/Êòàt®‡Søgã-+Ú|?xQ:¼Iæ/þ;\ä°\éó&lt;W6ï¸ÁI£Á? ?£¸Ë?çŽ1BÂ¾R¸p\žS??®iŽÉ¿(?ãR-ÁF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ˆÛ€eã=è??(bñ?òóÆáVm¤EÜÛ?÷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</w:t>
        <w:softHyphen/>
        <w:t>X¶;£xÔÛÄŽ§¡ÇlTEíUŒ›?&amp;'j?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·?¡?ýjx$hŽñ2mïø~?VížC?HÃ.28üªS?[cÝ?È?y?sÐP?E¨i°ÙÛCk</w:t>
        <w:tab/>
        <w:t>Â i•Ü6÷îGµlü6ñV•áŸ?Ã©K©o*4??r#ÝŒ8?…yö?&amp;EØ?(å±úÔö°H·‚8÷&lt;„eJ:?ï&gt;"xŸJ¾ñÝÍÎ‹,?›wM?Ù¼ñùâ—ÃŸ?u¿</w:t>
        <w:tab/>
        <w:t>ksÂ</w:t>
        <w:tab/>
        <w:t>¹Ó¦!®-®‹päC\h‘ï.&lt;éÑ?Æ?ð1Íh]?ò&lt;§ÍÐ?‡íõ ?Lñ?‚¤ñ6•&amp;±à›Ø.ôò7Ë¦·úÈ\ŽUOãÐ×\i×ºuË[Ý@öÒ+aÕÆ?®‹Ãž/Ô&lt;?¬®¡§\1Wp%G9V\ò?{×µj&gt;?ð÷Äý2??XÁ#JÑb{U!eÀþï£{÷ ??‹dgÊË+6? u§L×Ö±´nd?¨Û&lt;2.ÒÁNqTõ;9,¯??æ]¬S?©V?v&gt;õ¥§]K%å´ml.?Fò”H2Y‰îh??ö™„ón?C’6ñ‚jh,¥ÔnÖ?;7’#ó?8?©üªö±?ûùRHRÖXßæŽ3”\v¡?QAn°&lt;([~ãÏÞç€M?RXÁš2ûŒJBät?Õ¶ƒ¨XÚ?ùZ(-.</w:t>
        <w:tab/>
        <w:t>Lƒ¸ñÎJúV</w:t>
        <w:tab/>
        <w:t>œ/•åÇºT“|ˆË”9?</w:t>
        <w:softHyphen/>
        <w:t>hÅ7›zL„"±Âãv?¨ëÚ€5o´©</w:t>
        <w:softHyphen/>
        <w:t>¼-cs??–hÎ6°QþÏ¿jáUB·˜XŒ±?@æ½7Äo?¡¤Ù¤×L÷6Öâ&amp;XÆ?òqõ¬?CHÃGv—2G:?©?ù÷?T`Š?‘t«mcÂV76?»î</w:t>
        <w:softHyphen/>
        <w:t>\</w:t>
        <w:softHyphen/>
        <w:t>Äåðvö?ï^ÏðsÀ÷&gt;?Ò§Ôõ?Ûw}µ’22ÑÇÛ'Þ¼îÇÁ¿Øz†Ÿ.µwäé·.²æ&gt;Js¬½{6»ãm2×D™´»´¹¸#d~_Ì?ˆãu?xÄB_?|E½¶?h!ƒ?Ð+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céÖºo‚þ?róêÚ”nmà}–ð:ü®ýÞ¸mZüÜÞ[i&amp;ÚÞk¦•G›?a˜ôâ¾Œ–X¼?à…ÌœÛC¶1!È.z/ç@?0ë?Ï¯ÜiQ¡&amp;Ú?’G??cÂ×~ÐW?¤ú?I$‘†?ž?ÊzpMt?õcVñ?§5üE£–%3°=0=k?ö™ ¸ðëº™?šUh‰ëÀ ??Hºš;?sn?µÌe&amp;‘IÏSÚ½?Áž$ÿ?„z{Ý6çM•?Q.è ó$ÛŽøûÕåv:Œ×:Å¤6??"??u8ì}+ß&gt;?\]&lt;—–Ú…‚Áu?.Ù?9Cü?…?yÏÆ¥:Æ±áûÈ§`“Y?¶ˆ¦?±nI^Üb¼çWðõç‡/7Ý&lt;.Î‹"ù0?†kÓ¿h8ük@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Þ=ÀóÃ?Ö¸</w:t>
        <w:softHyphen/>
        <w:t>)ì¯/m_[¸"ÆÔ1Ù€w?÷Þ÷ /?h×^'ñ?®Œ·?Þ;É7?sØrv×Ô·-aà?²Àé??ø„Ì~ó?™õ$×?ðƒÃi¨êsxÊKt‚=µŒJ€?™åÿ?¥d|sñh—R·Ð-ÙV?6ónyûÎG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ÝWSŸ]º»Õ¯?ÜÉtåž5ãæ=Àôâ³m-á?š¢•2«üª0?õ«·¢ÊU?‹rÌÏ•lü¿ÝþtØ§Ó¬fÚæ6ÝÂYSkgé@?Û‡{Ém˜?ÎûTÑ?7ˆ,î´Q`•àuTP»ztì{ÖÆ‘ªéšn³mªÝØ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ox??9Æ3]‡ÄCá_?xOM×tH`†å?IaB?@„ß4?ç‚@ö)-Æ_ÉÂ+/ðûWiá??I«êú\²¸½¶•ZY?$?¶ôV&gt;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.C¬o?~bF?]?d</w:t>
        <w:softHyphen/>
        <w:t>{wÁ]rÎâÍììfÔ‹)š)FÐ‘ÿ??/ãŽ(?Õ,´ñkv&amp;1?pb?ˆ"lÆ1ß?´·Öz~¥hÇP²K˜£ËyRG‘ÿ?|žµWÅ&gt;5Ð¼?l²ê÷%¬h¥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™¿h=:C#Ùh?sÃ??]Ü.ž(?Óo?Oáë²í¶š?±b,?×?æ±¬&lt;?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ú–§Ox-–?d‹?@þèí^]?Çm&gt;ö+¥Õô‹Á,®É</w:t>
        <w:tab/>
        <w:t>µ¸Ø?&lt;ð¤ç¨õÅvv??&lt;?:ÁhÒÝBÅB1–?•;rÙæ€:íFÛEµ†?RÊÅlNÔ‡ÍÛ€AùW?“âM?À‘hïªêz-¬Ð??t0å¹=¶ôëPZé&gt;?ñV›4k</w:t>
        <w:softHyphen/>
        <w:t>?_Ë&amp;f?bÛ8ã?¨?ÈÙéÚæŠ5]J?‡Ò&lt;/"?²æE™Øô,›°Tú?@?:—Àí?ãU“NÓ5©¡ÔfÍÌ0M?îÄ$ô?¹?=—À]6Û[K}JöêêÑ¾o:"¨?þã?£&gt;µoÂ_??×ÃÑè¯,÷&gt;$k¿&amp;Ýî“xtcÁ;?^•i©ÚFn¬lå¶ÕuÈÂ½Ôq•BsÆOn(?Ïµž?Ô4Ò|=7Ù&amp;Ž\HÓÈÒtê¼?¥q?ÿ??5K¨&amp;?ãKˆŸåŠFÙæØù?Zô=;Ä?ô??#²þÇ‰"vo¶¥“+¦æáIoá&lt;sšîTÞj7ë-ž©?vð0Yá–Óæ?Gõ ??ñ/Á[½?úÒ-:{TÍ(ó ·„o†/V$ã5©?ìëªµÂ?MfÜÛ²‚|èÊº?B??ó¯nÒÖÏíòEpåõr¥%›Ëeó?r0q†??Z·—Vz]¼Fy&lt;¤.???³zb€&lt;ÇM?ü?¶¸Š]MæÕ?ÙZXÉ•‡e_áÉ¯&lt;M«§ˆ&lt;C{ªGh¶‹s)“ÊS+ß¼Yoo«é7†ãE²»¼½ºk{?¸æ@6ñ’Ý÷(?å¾6ðv—?¨«á³‹q?´žeÂ¸voùçŽH?Ð??uu5åÃO;?•±“€3À¤åÐ!Æá÷H=ªMBÂ}6ñ</w:t>
        <w:softHyphen/>
        <w:t>n?l©÷…"nµ•eFVd ôÝúP?+?9ùy?´öQ??eb?MXks?Ð~ì˜nx?´ì?‚ä®§ç«¯ Är?ŽŠ}(?v[q$6iíŒí?sgæ â®\2^Ý²iÖe?GÌp).ËžÙï[p|&gt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 ¸—NžÛsu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rzõè?˜bŒ¬¡6¾î¡¸Æ=)Ð[J÷k??d&lt;?ç?«Õ´ß‚†êñEÆ</w:t>
        <w:softHyphen/>
        <w:t>n°²?eŠE-??–=1]«X|#ð½•¾¨Ëk{so g?y?ýI??a¼?ªk?´Í?Æ?·‰</w:t>
        <w:softHyphen/>
        <w:t>˜2®[??ƒzŸé_;Ok%´ï?’</w:t>
        <w:softHyphen/>
        <w:tab/>
        <w:t>1278lò?{‹þ7Ëöy,¼-?•?O-.&amp;\:ŸöWéë^?$ÂE‘ä÷/)c)o^¼zæ€'óâ?þ&lt; &gt;üÿ??&lt;ox#P©òàcå?P?k,©#3gz·ZqA´9,7Ì1óU"ºyˆ˜*?ùŽ~µ?£Ý8òþòòÄvõ4?éBB„¯˜w|Ã'§×Þ¬Å=°&amp;Ù¹ãûÜýö5?rNÜaJä?ç~i#¶šm‘ù6ìí?€%Q?ñ\;³G#6T/ÝÝéL‹Ìˆ¯›?RF?ÜSD[˜B7™²@ÏéWooÒòÕcÊG?¿ú˜‚ç,zäÐ?k‹TWoß)mÙ-Ú¤’$XØ8˜3¢/È?cõª¢I¦–0Š</w:t>
        <w:softHyphen/>
        <w:t>#á6?Ö´5(naFÂ‚?ÕHÈý[éíÒ€?§J–a¥dÈc´¡=T÷?”éæ{»åd„ÆÊ7g ?Tq‰m[ï?òíAÅªcp’ió¹çÚ</w:t>
        <w:tab/>
        <w:t>büƒôï@?%[Á'˜?æÎòz‘ïZ–6‰2ªÜ˜ÚF\Ç½þíUG1éò\È™o,?07pjªjRÛ…ŠyÞHï@?rh?1A)Ž?•œp‰ÎÒMhC§ÛKiöiaX¤T\</w:t>
        <w:tab/>
        <w:t>TåJƒ&gt;¦¨[k3[ÈÓE2FHÝå?À?¯?m|QçÇ3ÜÛùÓ?óÿ?</w:t>
        <w:tab/>
        <w:t>#ë@?n¼9(Ô£³hÌwS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’</w:t>
      </w:r>
      <w:r>
        <w:rPr>
          <w:sz w:val="24"/>
          <w:lang w:val="en-US"/>
        </w:rPr>
        <w:t>3Ðb½[Áÿ??ç¾×«],?È</w:t>
        <w:softHyphen/>
        <w:t>?Ã?†i?÷?‡ËŸÎ£ø;eÿ?</w:t>
        <w:tab/>
        <w:t>?Š%Õ^Õ’ÞÁ??g?9\?Ö½áí÷Ü‰ZG*«+?.}~´?Éé?¼1£ëê–vŽ'‚?%UÛrôûØ?Å]SÀO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JÉ°1ä.:|½*Ö?¥7¢œ?ô?Uî^Î?ÍÉ.2?¥ÔŸaUõ?èúô&amp;-SN¶¹RAÌ‘‚Ü?ŽzÖƒŠòmfÚ3´wª?i{û6XažÖf%c3ÄxoR=(?€ñŸÁ-?ÄžTÚPH¸?&lt;ÆŠ&lt;£¯û¾µáž*øYâ5ÅÄÖ2O§E!Uº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b£‘_VèRk^\Ðk"Ñ¤Œá%·cûÁêÊz?½}iöÛ</w:t>
        <w:tab/>
        <w:softHyphen/>
        <w:t>‹?üÅ#pç?…?|!óFw??ö©ÌÒNvÈØï€?Z÷ËÏ€–Öö7—°\µíþ?¢·›+?úr¼ƒúWˆjÞ?Õ´+ógªÚIiqŸ¹'§×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›&amp;Ðp£Ø«Ö’§ÙŠ3…bÀ?þ¹¨¾Í¨[ÛÊ«?«???Êvþ”Óæµº¬‹÷??ŽÔ?Øi·ÚSj0%î‡?‘¥¹G’9</w:t>
        <w:tab/>
        <w:t>i?ûõ™,ÐÏª¢Y ±‡…á|sëéIcu(Ê³V?H…? å‡øTºf4×j’\[Û²?2Ë&gt;ÒAãò ?¦Ò Óµi?Ìn-ÕÏ—4c?€îj¨H$¼2J®?Ë.‰‚yÏÊ?Ð?Ñ½Òe¶¶¸‡gÚO½Þ9w|µYíŒ±³«”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§ÿ?ª€$þÎ´™"Ú2Òî}¨IÇ?u½+GHÖu?êqÞØLÖm?¼³®½Õ½jŽ‘¦]}¤ZÂ?É2•Ç™·&lt;û÷«?jÆ;'Ò&amp;ˆ2¤¥¥Y#?³Óïv ?Q–ÛÃ_?m?Ô/Ä¶À?þìƒÿ?f?¨®?Äž?ñ&amp;“«-ªA,ÂÇkˆ£8ÚyÜ??£ }šÂk{ènd??Ì(Jº·l7¥{?‡&lt;]§xÏE:&amp;«çÚ\I?—?ã727L†õ ?Ÿï?ÉÖY&amp;ØGWfo½ÿ?×©µ{k»³k?B¯?ºù?,aA?Åóc¯ZÕñ÷Ãý_À÷æè«]é³±ò®”p?£?Æª^jÐÝý‹ìöé?Ù?“ pC?&gt;ð ?Xi³^]ÇlC?\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&lt;zQ¨HðÞï‘_ÍQ‡$u5dë"Xšâ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XáÆ:‘ìk3ûI!&lt;µóNÖ?²ôÈé@?¶7—×ö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HFÄh1–?9çÒº??Æ?V1ÜYÃ?v¹‘wNÉ¼ªŽ£ÿ?Õ\?Ÿ4Ï Ø?˜GTç?==ªÁÔ¼»¢TùrÅÂ¡ä6xæ€:?ê××7³ÅçO-»JYF&gt;÷¡¨ Ö¯tM2à¬ŠžbíÉLá»?Øð}Œ¾'½ŸE]˜€?p%???O=N</w:t>
        <w:softHyphen/>
        <w:t>`k÷R^µÖ‹¦ÛºÚ‹‚Ñ[¾?†Ï ??ï~XG®x†ó]¹µY&lt;…#ÍeÈó?§§?sã®±s5î›¢[&lt;«?_:P?Õf'–üë¾ð6‹iàÿ?‡¶±Í?Û2Aö‹¶oïc-šð¯?x…&lt;U«^I?Ûdšb‘y§å?ö ?ÏàÖ¡?·sex$XÍ»6™RC?W×ð©¿h?#sá»¿˜?:D§¶?ª?</w:t>
        <w:tab/>
        <w:softHyphen/>
        <w:t>¾ËãIaY!–k?ŒR?eÏœ?ýå?øW?</w:t>
        <w:softHyphen/>
        <w:t>k~Ð—&amp;-?F‰cRÏrí¼õP? úÐ?—ø?V´Ñ5iu?`nQÏœxž?×5î??&lt;Koâ‹}V[h¡¶¿?]è</w:t>
        <w:tab/>
        <w:t>ÎG?Þ¾h{Ñ+Ùv…ÙëŽµê¿?Œ‘øŽô$’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ÛãaË`Œ??_Ú?îòK?Úk}ˆ‰!?nùec·8?±^S¡èm¯k?:TRùw?R¬H_8ëÏé^ÍñÎx®àðýåº4‘©‘Y?? `r3Yÿ??ü+?¡ªßø†î×Ì‚Õ„vm'ðÉüL?¨?Î€=žw³ðgƒÛË</w:t>
        <w:tab/>
        <w:t>?®i…?Œ•?~f¾=Öîg¿Ô®µ?»‘4÷?™\÷9ÿ?8¯yøßâ[“öÙ2“4~uÏËŸ÷WÛÖ¾w™å/ ‘?36?ŽW?”?nE[ù!ŽÞÔÅ$›T–“+º©^Û5</w:t>
        <w:softHyphen/>
        <w:t>ÛBÒ#¸á™NFjÚ›9¬ÞX˜F¬$^&gt;ðÏ&lt;×UáØ&lt;?âQªØÏeu'ˆ/ä#J?·îžyçõ4?Ê?C?Á?þŸé?g†ç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tï?ê:v”ú`hšËoO!C</w:t>
        <w:tab/>
        <w:t>?Ýlã'ñ¬RÆãMšM:è¢ÍlY??î?:÷¬Å”•?óàF¬\°?pãÖ€4¥Y¤›ds9¸mÁØ·?=EkxGÄ—??¹¸ÔíîYnÚ&amp;‰cþ?Éê}qŠçÝü”‰·qŽNyª÷›C?ÙèG¥?jøÅ:ˆ®üíFò[€Í¹·OJÉ‚èÂ®¥X«®Ò??U‚–é@?ž?9 ?§Îà0ÈöëO-?çŒ00 ?†¤›K¿¶Ž9g²¹Š9&gt;ãÉ?(o¡5?“+nÂ3lûÄâ€.iÚ®£¢ßÅ{c&lt;¶÷?•ueb3ÎFGq^ëá¿Z?½?ÙøÚÊ;y•?[•Rñ1÷Nvšùóæ‘”?ôPXô§6Ô.›w0&lt;09 ?</w:t>
        <w:softHyphen/>
        <w:t>¥—áìv_Úm¨Y?'‡÷2</w:t>
        <w:tab/>
        <w:t>rê ó³ºþ?%®£áM"ÊãÅV~TÖòÄ±?²Rò?èr?áÍ|‹çKålÁ?`jk}FòÕ6ÛÜË?à‚?ÈÈ=¨?êkÿ??hpZ]jZ kYÉ?yžÅˆa‘×¦&gt;µÃø£âÐ†[&amp;m?+Ø&amp;]ÿ?¼™‚3?Á?ÿ?:ðÁq9Ê?‰?1ù¾cŠGcœ?Ü?¸#½?}à¯ˆºW‰t×š[ûyUö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ÇUÇ}ßÒ»0Ö÷1Ç*˜¥PrŽ?aŸPkàø¡‘£g??¼Çô®§HñÆ»¤^ÄÚ]ëYÅ•&gt;Q$ÅÇ}¿…?}!âmSÃ¶q'“¤XjIk;&lt;è6¨·ïtÆs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àöÕí5?WÓ,ui</w:t>
        <w:softHyphen/>
        <w:t>ó?–N?³Ó&lt;×i~=²ñÅäš7‰ ¶²kçUþÑ¶v‹?tÜ½?k¢Ó¼!aáÏ?ÙùÒÛk:mÒ??ê2¤ÂsÁ+ýh?¢Ñ¾?h?µþ».³w¥êÂgU³Gå??~‡Œ÷Åsž5ø?cmm.«á»´‚?PÆÚv$7&lt;íjÝ‡J³ð¼÷?\h·_g·“a.‹4¨yÜ?„µÖ»]?ïNÕtëi¼9|¢Ò?ù–òîÏ÷»© ?“u</w:t>
        <w:tab/>
        <w:t>"Úï?±ÎÏ’'Ë°?Æ·&lt;9àô×5«Hõ&amp;[M&gt;á|ÇÜ+m?ƒÖ¾œ×í´Û</w:t>
        <w:softHyphen/>
        <w:t>:Kƒ£Å&lt;</w:t>
        <w:tab/>
        <w:t>º8ÄJ_Ÿîg½x?‹l§‚ÔÝi:Uå¼S'ï?ðaá}ÙÀ4?¥ªßøcÃš5þ… XFn–_–÷í?Ý}?pïí\=Ö±{z¯ý¥©Ý\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Ä•úVj_^[E5©Œí™CL®¸,zç=©4¥†óQ1ÜÝGo)eÇ˜</w:t>
        <w:softHyphen/>
        <w:t>¡Ú(?Ó½×Ú</w:t>
        <w:softHyphen/>
        <w:t>ìâšEŽDÞdv?wÓŠÙÔ|?SÂ–?ìWbI.¤hþÆ‹º@Àñùâ±®o?ëS?\*ˆê~@€ô?é]$ºâhúÝÅ§‡dò-n6íiÎ]N9`OÝ&gt;ô?Æ_é×‘_^[É?™a?º”9SôöÍR’ÕcÓ–ìÊ?&amp;ÀƒéÖ·/®/?Q¹½·žGŽbQî?%ó÷¹õ¬È®e0µ!¡r?FQGB=(?7yÿ?žŸ¡¢¬&lt;8v?T½}¨ </w:t>
        <w:tab/>
        <w:t>?8f•c-œóÅG?–6??)?;KƒÓÖ®\²³I6à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z®nÄÄ´©?\òª¸ô ?QL—$);AùyÇzÑ‚ò8·" 2H»¶@STEÉŽo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@Âþ´Ù£?ÊTýþã$??³+Ï?:,ˆDo³’xûÁ½*?)ây ’TF?1ÚÛ³øŽ;Ôi&amp;äÚîDÄ?$ý)???ÌndV^Ã?úÐ?L‘†]„—¯©«?Wp[É‰âyXŸ™”ÿ?Nõ?&lt;j¬þI9àsÞ €rYw“Û4?ª’@B/•™CŸn:óïI+ZK”Ž'ã€3÷Au‰V??Ãq`Ù¨„ò Û?#¾BòE?O3€æ)w¬c†º·øÔfkvÚŠ¤ã€ç¯åQÜ9y˜¼ªYŽY±žim¡F˜oË`õ??¹¢Ù[Kå?„;?Ä„&amp;í¾†®&amp;‚³ß[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Nó?A??‘“…Zd"f„›?Ã?*?W$g±</w:t>
        <w:softHyphen/>
        <w:t>ïxWV¿Õ?ÖÈ¢Któ¼ÉI\c¡??ô…¼9gá</w:t>
        <w:softHyphen/>
        <w:t>?ÓOµŒ§–¡¤9åÜŽKzÖÑp?oV=…døzKÙô‹W½C?Š€2?ÆN:Ö§–Ýñ†n§??C4sÇ¾'¹ÆG</w:t>
        <w:softHyphen/>
        <w:t>HN?jµœ?Ò?$d€~ñïV¨?¥±Ž</w:t>
        <w:tab/>
        <w:t>Ï¥:ŠÁ±Õ¯gñ?¡eq§É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ÝË?çŽçÚ€7G=ªÃr,¦6K?]?&gt;P”¥»g?«Æ®&gt;&amp;èƒQÖ.?[Í;Rµ˜?</w:t>
        <w:softHyphen/>
        <w:t>e—zM'Lã¢Ž+Õ´-FëSÐà¼¾¶KydPÄC&amp;õou&gt;”??Ÿ¬ÞÏ?æwo/“¾I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à6kˆñç…l¼]5ümö?´F«?O?¥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ÒŽ•é05²Èé¦ö;CdçéX?Ç‡?;—Õô;hbÖX©gû¢U?$7×Ö€&gt;bÔì|I£j—ÖsHògad¼¥GO</w:t>
        <w:softHyphen/>
        <w:t>V¼½MUG•h!¹eà(ù?Ö½7âÒë?ËÆ—šeÝ¬–¶åÜ@û£&lt;ýìë^Ceç%Ã4ûD‘€ÉÛÖ€.Åe5•‚I=´‹-ÆDl8ùGR??*?-bx</w:t>
        <w:softHyphen/>
        <w:t>ÚÚX`hØï?"|ëì?¶b‡QÕÑÝwK"!Xc9.AìµÎIæØÝ5í¼Šñ(FGá—Ö€5’ÎK‹¿²Å&gt;ô“?½G+’GÝ&gt;´ÍDJ—ÆÙbÏÙq?ò’</w:t>
        <w:softHyphen/>
        <w:t>PÓ/Å…Â\C?•‘ÆÁ' ?_</w:t>
        <w:softHyphen/>
        <w:t>uZþ¼š†±&amp;¢è’¼±¨ó¶Œnœmú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—º?_K$3?¸</w:t>
        <w:tab/>
        <w:t>??žØ¨M³ÇxÈfV-Ø¾âÕbûW—SÕn®u?€‘UU??</w:t>
        <w:tab/>
        <w:t>1ÚM?ª</w:t>
        <w:softHyphen/>
        <w:t>å´r4¸+"Ì ®}TÐ?“Qh£Ž4ŒÅ:’?BÝG¦+Tø®þÉmžÎE?-¸‰â1+*®yaèO</w:t>
        <w:softHyphen/>
        <w:t>rÌÒ_Í,ÅcŒ/ÏéVl"ßu²_1!(@&gt;¢€=¯Â??ZT[=~Ú</w:t>
        <w:tab/>
        <w:t>4?¯’?#ÌØ{çýœÖ?Äo„RG4¾ ðšýªÂ_ž[HNJz•õ?Ý«Í§!mÐG#Ë?e“*p«Îx®“Áž:Õ¼/~ÒÛKö¨Œy–ÙÜì#=?ý¯z?â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R?à?ù©žê6ùy(§(=?{?£á¿ü]ÓdÕü1$zv¼&gt;{‹G?Ù€ÿ?Ð…xÞ¡¢^i?³Ùj–ÒÛÍ?5?¨úP?GàÕ··ñUµÍÙX-×s¹‘¶îP3ƒõ®KW¸?ÚœóB¡cwbŠ?ðäâ¬ëOÓy°\É$Dp$ûø?2zV]±E¹?im½Ê5?\‚îöÉšâÚi-älr„©e?NÕé?</w:t>
        <w:tab/>
        <w:t>,¡Öüoo?ò4È¨d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22}+Í&lt;À?#•Tí¿</w:t>
        <w:softHyphen/>
        <w:t>{Ÿì÷aæO¬êøq?Ë?’&gt;óu$~”?Ý|\¼–ßÁ?iö©!šøùIå¶Ü*Çô?¯•d¶¹†@é¼2°$?#i¯cø¥âJˆqÚÅ4ðXiê??›«~¸ÍKáÿ?ÿ?ÂYfmÞéZ]¥mœ¿??æ$uã4?¿ð¥WÄ÷öž ™?ßQÒí”æ8€Žä7CŸïUÏ?gÛü+§º</w:t>
        <w:softHyphen/>
        <w:t>?Þw?£å=+¿Ð4M?ÂÚ-¾™f?G?ÆãÁ‘»“ï\·Å}Eí¼5?)µDÓmi?~ç?Aí@?0Äí+gÈÞè¬0ã‚}kÐþ?]N~ %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%ÝÈ#·õ®Y,m¬ïä{{¿22Bä±Èå«¼øOá¿³|FKû[äš%†C!Œc¯?Hýh? ø¼qá?5vYîcÔ&lt;¹ä³?</w:t>
        <w:tab/>
        <w:t>¸?zã?éÚ?‘¦ø_ÃpÚÙGäÚÃ?÷f?fã%›Þ±|eáëmat˜n`…ÉÕc••?ß0?zûãùVWÆ??\è^?N°XÆ¢?"d?r&lt;rqúP?“øóÄ¶ž"×/u?k6¶e?ZN–“??p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4-?m{Y6ÎþTJ?äy?)?sßÞ¬[YM=’Å3:¼,XÆß(é×5ÓhQK¦h·77š4 Ü€mîÑGÊ£9äÐ?0’\ZØÜi“ZG,“J«?²åÐ?ÑÞÍ{ÿ?Â?†‡Âöo¬k0DÚ</w:t>
        <w:softHyphen/>
        <w:t>ÎC©·?=š³&gt;?øVÆxeñn</w:t>
        <w:softHyphen/>
        <w:t>?™"Ë[´ ±\ulzŒq]ÏŒ¼u¥øbÊ?¸2;Þ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Æä?~ñ?€&gt;kø†Ëñ?Z’/-!k†TÃ?8®&gt;uh›Ë?'?6:?]?ˆ Œ_Èm€q.60|äuçÞ£H½ŽÊ)£–0ÇpÀ9nœ©??—§@×Ì–‰’ÈÇ?Tt5ë&gt;?ýŸõÙÙuËŸ±Åå«¤¶ÄI¿=¹èzV?„¼#ýáäñf©qwi$w[-í-‡ï®ˆþ??Oð¯¢&lt;7â]3Äúb\Ù&gt;&amp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pð·£?Z?òø~?‹+??´öÒÞ¬ÛÌÛ°ñÿ?whèj„¿?´ÝJÞM?@tŸ?)ûBË½¥†Eþ ?j÷YLÐÛ»†ó&amp;ÛÂ–Ú&gt;¢±,õ.X"Sª?Þo”·o…2&gt;ïõc#ŸJ?ãäÑ®í|??YÅvVcËu?UG&gt;[{c¿4Ï?ê:^›÷º?/&amp;³¼‰Zy-]%CŽ ©9Èö®·ì–íâ©mícÿ?B½…þß?FØíÐc²ž¹</w:t>
        <w:softHyphen/>
        <w:t>Ëk84}1-t»TX£û‘/?Þ€&lt;ËOøi¥xÂêmW\ðúiñ»:G?Ð—?áÊãƒzóÏˆ??µ??µÎ§ ?¼Ò£?Œ{·M?ïÇ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íCÄ²[ê‘éñi·l²FY¯?dÅ?ì8êkˆ“F¿ÓõÉ‘ï¼A3]FfI</w:t>
        <w:softHyphen/>
        <w:t>¹Œ?&lt;©?õ ?˜$B% ÆÉì{Sp?ƒß‘ŠûJÿ?ÂzOˆ´hÿ?´´˜Þc?\J«¿§BÃ½xÞ</w:t>
        <w:softHyphen/>
        <w:t>ðR[˜í–ÇG¸Óî?R³ÈnÖX?{0?æ ?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sÓ¹¤Ú¹?7?¯?+½ñGÂ¯?x\y÷1Ãwo!+?Z&gt;K?w</w:t>
        <w:softHyphen/>
        <w:t>p³ÛÍk3Cq?E"õW?4?¢âàÛý‘es</w:t>
        <w:tab/>
        <w:t>}Â&lt;ð[¦q@yWlC¯Ý?½E’¤`ã?9?œœçœÐ?ì’¥Ã!B³!Á?}Ò+¥³½ñ&amp;‚c»†ðÛ™?n&lt;ß›oÓµsv²?”ŸUÁù±[6šÊ\Úµ½¯"!?J7‰?ÿ?Õ@?‘àO?ÞÚÏ}?¥tonçTX’h÷+(?«öÛšÐ·ÑüTƒQ¾m-Skyïsn|±2çîŒvÇZòHo¦¶‘Ñe0HÌF?íÎzƒé]?†üe,?O§ë—?²i?vËxeÚÊýŽ}(?Õ</w:t>
        <w:softHyphen/>
        <w:t>&lt;gªi¾?¸¼ÕtO´é÷,??4ûí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Šç;“ëZ&gt;(»J¶²¾6Rêvº•ƒ[˜ º/*ñ¸²±ê?ï\ž‹qm</w:t>
        <w:softHyphen/>
        <w:t>xoPÒ|3¥K§é7?VöF7Élgqï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Ò¶éW?V¡mwq«Eouä?p@?»?Ò€3åð¤~.f¼Ò£‘¤T?°Ü^?4??u‡¯Ò¹!§›Hî%yÛW;Æ0cíƒï^»©xgJ‘?æ’×ÖZ½Ôû?/¢Ç›¸ç??@k’ñÇ‡µkŸ?Ko¥èímç?ã?‘?m™Æî™ëÍ?qš5ÛÅ4?D"+™E–=À°íïQj—W7?”×-?Ùå“{à?ÀéÓµY³Óïlg1IùÃ?©?9^§ÿ?¯X’™Òi??0,‡q?;Ð?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Š©PÛºw?Ë¢þc×-ŽÕ¦"°+òC ?6¶yç»û}+6ãÌŽá×æÝŽ?B}(?¹Î~RøíÍ?!I²wGÎyâŠ?–ädýÖÒ?OëPEóË€?1_ºxÍu~?±´ÖµX ¸Óe¾å,1Ë²^AË??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ëÁ–zÔÍáÍnÒm³?ÅµÜ¢?@í‚xj?å?Jð4±E'–½X?øÔQM$n£ï|Ù?=ëØm¼)¬Ýiúe¤‘?â5[k˜çE{K¥?*Å—8cÞ¼ûÅZMŽ›â=FÓO”4?M²6C¹[×?Ó4?€‘—,ØÚ?`3N&lt;²3ùCjŽpxÀ¡£•?d`X1ûÃ§Ò¤–?À² ýÈàÙÚM?@Å</w:t>
        <w:tab/>
        <w:t>y?|µ?å\ç</w:t>
        <w:softHyphen/>
        <w:t>&gt;+u|fM£?f?§µFv?l6N8&gt;•fÖa?Ê‰aÜ„gË'?ñÆh?ñUo5ÑÎÝ‹´9å‡·ãM?;Œ!ù”æL?íSß5JìI?ÀN¸r»ºzÿ?J-/§·.Ñ®Y“ilgåï@?w6vÒ?Ê?ÄåSÛëWt;?¦g·“q?3“ëŠÂI.ZQ´¶O ?®ïÃVShzlú</w:t>
        <w:softHyphen/>
        <w:t>Í‰¸¹?\±??1íç;½sÒ€%ÐîôÙ5e¶‘Üy¤?Ž4ûÌ??ö¯VðçÙo&lt;`³i?±}†Ú?—??ÀLz?½ëç©Å¨5ë£/˜ä²E•Ú?a]§„ï¦Ó¡Å½¿˜</w:t>
        <w:softHyphen/>
        <w:t>4s?ˆó‘9üzP?ÓÑÈÙQ”)´c?µ^ÖÂxn¥škÇI!q??U¬O?ë2C¡¥Öµ#C4±R@?@þèï]Dr</w:t>
        <w:tab/>
        <w:t>`??R:Ð?ÇZ«g?¶‰£lî,X¶xbOj·E?eM?¤ÚäS‹˜¢ÓbB?2¿4Œ{ç°®{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5ìvÚ`´–˜Ìns‰íO÷×»qÚ»\f³'ðþq</w:t>
        <w:softHyphen/>
        <w:t>Å¬´?j0ÆcIÁ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c¡ ?(Ñ|/j¾0ž?4›½Jô2Ã¨Ý…ò–3ÉeÈûÇ¦+Ö¤½°·Å“Lç?"€F?8?¯;,hîz(É W#syâ›+›?›hÙÊÇ:mUÇ!Ôu&lt;Ð?ú?ƒ!Ðu»J¹dû@ Ç ársÁë]?Ä</w:t>
        <w:softHyphen/>
        <w:t>?2:®JŒÕ??N½Ó4Õ‹RÔ¥Ô/?æYœm?ÿ?²½…hË!B€!`Í´ŸJ?à ×¼9um©^ëK9?ÞH?â4ÝýÞ¿yÏ|5¤Ë6›&amp;©Á$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ïåŸºÇoQÛò®÷^Ñt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\ëº}Ý¢ë-¹?</w:t>
        <w:tab/>
        <w:t>B•›w;6?Ö¼6ïU½kï2Ùã´gvi…ºí“Ó&gt;”?±c?µ</w:t>
        <w:softHyphen/>
        <w:t>Ø˜_\Ër6Å??Š¨?xçó®kU?W-qw-Ì—?Œ?»ÉÆyàZ·{5íž°ð™åy¶í2«å¤$tÍT¼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–sÃ'˜™.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þM?bZ%¬÷K¿‘n[kËŒí÷®‡QÒ´ÛM&gt;ÁtÛß´\ª†œ:ð[¨ÙŽ£?«–H|ÛŒe™?9â®ºËÅfÍìZûH·v·‹ÉŽ9!Ø?ã†úóš?Êº¹›Rfß ?QTtU?zS.ÄÐÛ*\Ã"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0ìj£jjf•™?eÙ¾ï?ö®¢h›û"ÎúôÆ&gt;Þ§ÊPûÊªñÏqÍ?r???~[|èÃ?¯¥tú|ñO8Š(Lí?%!ÏOSôâ²Ô¬?pf?=ÉéÎ3ØÖŽœm^)?ÞF¶™Óîîé‚&gt;”??»ùVò‰U|0È±íÚ</w:t>
        <w:tab/>
        <w:t>öªmâ?{[}ÉÔ0?</w:t>
        <w:softHyphen/>
        <w:t>hÏ¤/Ø7ý²_-†#2.?2ÿ??åUtE4ÍF9Ìå6®Þ?‹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-ö›{úuïØoã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sŠõÍUÑ&gt;)éí øª?·×b!b½Œ?iHþï¿¨¯3ƒL]NøÜ½õ¤?Ÿ—'œõÏÒ½?GøS¨Üh'Sµ½´žæhüÈŒlC#?ÀÝÒ€&lt;ËÆþ?Õ¼!©&lt;?Öò??å`»û¹?nGz·?ÃÈï¾?Çâí6í¦¸·•–úØò(=Wè0y¯`ÓáñRh£ø×Ã¯«hóçsÆþlÐŒõ8äã¶9</w:t>
        <w:softHyphen/>
        <w:t>¯</w:t>
        <w:tab/>
        <w:t>ü&lt;‹ÃRêv¶3ùÞ?ÕaÜm§?Ì‰ÈÇåƒõ ?–ãKYbrÛÙ×Á~ï¥v??ø«xBÞd·ò›Ož@]Jgk{{â±õ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h¾!¿Ò/VD–?˜"çi•;?ý1Tã··´žDu’2¯•…†G×Þ€;»½Lø®7’Ñ¢?ãLq½²ÓÄyÀÉÇ?•ê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</w:t>
        <w:tab/>
        <w:t>'†,Ž§¨\¼÷·‰òÆË?žqõ5À|9ðN‹â‹»{¦k‹MFÆUždî´}‚Ÿs^</w:t>
        <w:softHyphen/>
        <w:t>ñ?Æñx+GI?#%Üù?/ ?xÐ?v£</w:t>
        <w:softHyphen/>
        <w:t>ØÜüEÒR{ÈãŽ?""3ž_§#¶}ý+?ãåÁO</w:t>
        <w:tab/>
        <w:t>iöèÎžuðÝ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Zó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ËâO?hévñÏp×92:s·®8êkÖ&gt;6@·??†0Á_í‘”?ëÁãÚ€&lt;[¥ÔvqÙÉ*^:ìq‘´ûçò®ßáý¦· |@´µh?qÊÎ±ÉªG-ïXÿ??ì?Q¾K)™6¬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OlzÖÆ•+[ü^³Žw¹]—{2Ç&gt;ØÏ¥?{¹×4ÆÒÓT¹Í½²±ÃÜÄT©??Çjð/ˆúËxŸ^kø£G²·ýÔ*í´È£«-z·Å˜¯_ÁÏäÌ±Eö¨ËqòwÜ~¸¯ž§Ö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1Û±ó@?à?~_LÐ?EÅËù³$’!IþW?r‚º=*m[UþÎÐô÷¼Ô,ÃysA?$ˆÉ?9¬øt)¯´ÝOW½™mü„VŠ?¼ÈÄð‚¾‡øQá4ð§‚ášì*ÝÜ§Ÿ+?ü³SÈ_n:Ð?Æ¥©é^?ðkÌ"?ZYD??rÇ²ýs_3Ýêw¾+Ônu?ÛÖk‹‰K*±â?{}?Â»?‰¾;‹_Ô.!Üé¶ÊE±\aß£?ýkÉ ÔZÞUdù?žvÐ?Ðqx?Âx*Ü]G?ÕÂ Wž&amp;</w:t>
        <w:tab/>
        <w:t>#?ù?¥pk?Š¶÷?qÉ&amp;ŸwoòÃ?‡,Xuç¦}«’“Ä?ÌÏ"»ùk7¶áÚ—_?«Gy?EY6¶ýùê3@?¿àÿ??Ùë³ZèúÍƒNapöÒ?ó¬Ê3ŸÄVÞ7ö·ŠžûFÖìí^yÄ·6«nKÍ?þ?=2=«çÝ;Y¿‡Q´ž</w:t>
        <w:tab/>
        <w:t>?½Är?'Oá'ø¿*õ</w:t>
        <w:softHyphen/>
        <w:t>N?CÂúU¶¿gy?³£Ê¸’Kw?2ÎO}¼š?õ}ÅVþ?¾²ŽîÖöxîr»í 2?Ï«ã ¨uO?xNÂ?žþþÉ™NøQHsžÅ@èkËuÏz•õ¤¶z-œ6Aà?'™òá±ómíž¸¯i%’W•¤c½Ø¶}zæ€&gt;©Ñ¾/h?Z}ÝÞ ~Àb“??¼Î½›Žõiþ%i¶ÓHòE)³d?G.À¥ïƒØ×Ê)8i‡˜â\§???«gV×'žö,ÌÎ?+??¾\?Ø4?õ’ø¯F"Ò+?Òéîœ*ÇlêJçœŸJÜgbÑª.AêÀð+âkKí@&lt;ïa+?ƒp?°@ö¯MømñB]?è§ˆ¯ÞM&gt;eÀ;·ydwÇó ?¢¤Ižâ'Šp‘¡&gt;de?ßéÏjäõ??øV×R±Y¯wL÷??A#Élr\?ƒŠãôßˆzf±¯]['‰!·Óí˜]&lt;þYŒÎÜü©“éŠæuO?øgÄöš®”?l ?ñï4P‰f¹fë½˜zóš?é4ï?i¾;ñîö{{Øn4ë™"B€²I)?É?tæµ¼KðËF{kVd½¹Š?†–U?¬²L</w:t>
        <w:tab/>
        <w:t>ÎÖsÎ+Ã¾?µðw‡'ÔŒþË$ØI§?D#8%q×w½tòø½lu‹uƒ^Ó</w:t>
        <w:softHyphen/>
        <w:t>ô?mÕš[Ç-$ßî?´?‡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:ˆ‘&amp;Ó®´ù</w:t>
        <w:tab/>
        <w:t>Þe†ãrsÑ@&gt;‚²tÿ?€º,×÷–S^j?è¬3&gt;?d†FÜw?ëcÆž'¿ðŽ•g¯XkVÚÓOtÉ?º??r mô?sëZ¾)þÛ¿‹CÖlnM</w:t>
        <w:softHyphen/>
        <w:softHyphen/>
        <w:t>å¸ŠòÙcbì\?Æ;Š?óß?ü(Ò4?JÂÏM²¿Ôžä³2yÛNÐ2pqŒâ²n&lt;?my¢À“ÞjúsÆ?Hm®!V]€rÊÃ?JõÍ?Âz„+^éÿ?h–à´/w%ÁóR?Ó?ž¸ú?Ñ»ðDE Óâ»4RÊó#LYÕ×îª³}Õ=À ?OÂÿ??K¦.§?Ùå?™&lt;áæ¨õdí\½Í®¡§o³¼¶xXõ?.?ÿ?^¾›»ðV¹eãFÕô‘o5•ßÉs?±Ñ?ló¸?×Õü'¢xÚÅ</w:t>
        <w:softHyphen/>
        <w:t>5-6[9í]TÉ°?Çû-Ðƒ@??|9ñeÏ†u?&lt;3›9?Ä°?•”íÀÈ</w:t>
        <w:softHyphen/>
        <w:t>=3W†]aµ-*Ù,&amp;2??Þ)Ë.âÜ0Fè}ª??ü=&gt;?½–ßO–w?æ?dxÜ‡¦?®:ïN¼Óï"š&amp;Ë?_.Xß&lt;õë@?T®•?‰¼4±6»,7ì6Ü]Y?Ïû8®RÛ_I|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®¦Ëb†(–&lt;áš0~i?|ã</w:t>
        <w:softHyphen/>
        <w:t>yd^7Öô÷})&amp;Ž?“¬öï‚ÄõÉ?Ïµ{?ÁÝ&amp;âÃKÔ?úÖæ)§—r¼¹?HãaÎ??ÇÖ Ó|O©]Joî-µ)!@ \/—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sÚ¼s_°›AÖf³‘D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Å‰V÷Í}?â‡k</w:t>
        <w:softHyphen/>
        <w:t>K5Ì?²[ÜåZ</w:t>
        <w:tab/>
        <w:t>v?òJö\v5å&gt;6øq«Åsû¹çÕ&amp;[s%Äûpgø{ž(?Êàº³"Oå©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3þô–?½þ.jO³N.~Ì±1;L}Ç±©çºHíSMšÝP[ÌîdU?ÙˆÆ</w:t>
        <w:tab/>
        <w:t>ôâ€)ï\s$¹¢¬¬q2)òñ‘Ÿ¾( ?—ÂZ½¦®,·Ð?±¼fÞf…ÊH‘°Æå=A®oUK/ík¤°fk1)ò??1LñŸ|VÕ¦—m¨x‚ßJ3</w:t>
        <w:softHyphen/>
        <w:t>¤W3,/4Ì?fÂ»ûß„67+8ð¬ú§öšüÉ}o²9È8%Xÿ?*?òƒvñÃå}±åM™æ0?Ç·ÔUk0²Kµ˜œõ8Î?z×s{ð¶çM1mëú.—u*ï?×?Àç¾?zäõ]6m?Z¹Óî%ŠY#àK?üŒ1œƒ@?°‰?áI¾HúÇÎ:õÛU†ÈÌŒ$ÜOÊ«Ž?¢Ì® ï$g¿õ§L#äÃÇ??J?c°1FI??‚¯ÚO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¦HžYÊíS»?U5‰æJ]ðY°?Ïj#?L»$ÆÖ?äô÷ Ÿj†KC+o?î!É??{?„F«oæ®C³`ÿ?³ïV·A&lt;)k??—•¸Èôüêµµ¶ApÎ??œ¯?-?*\Lo$”È\¾L„?½^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Òü14Ëi¢?[³NòÇ¼„ë»?Â:×ŠÚ”k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³t?/?½Ž_?Íà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éñÏñ]@Ëq?¤’ŠG?gØÐ?›ÝùbÅ‘Ñ¤º…ÆÆN›{çô®ÿ?á.µi¥ê²[jL¿e¸Mª»?XÛ9ÜOjâ?;t…¦lË?»k?m?Æ?:TâîHñm?%ÆàB?'åÏ?=è?é‹:ÖþK?aµó-?Hÿ?iGÇ–?íëœÖôh …?s0E?'’kÁü-â/?Û´</w:t>
        <w:tab/>
        <w:t>m}?Cœ5¬‰“÷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ïôû{©µx</w:t>
        <w:softHyphen/>
        <w:t>¡òÓ|H¯þ³Ûë@?ð ô9£#®k?ø‚?4›]Aíå6ÓEæ&lt;‘üË?ïšÕ¶š;‹d–.cnR{ƒÒ€&amp;??”d?Ö“4€Ð?‰\?‘I¹Us?¨”Dù??Mr~,“U’;KÍ/Q6vèOœd*‘ªcï¶FOÒ€+ø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“«[ÀÆcl¯$wH";º|¥MUÐ›\Ö4Y5aâ)`[†w‚6EdHÁáXã†®6ÇBÓuývöÚÛY–â4A+NI_1óó*«v÷</w:t>
        <w:softHyphen/>
        <w:t>‹ëXt??Hû&lt;º”¿4ò\Íµ!?ö?´?Ìø’3Æ?ÞjZ?÷j±,</w:t>
        <w:softHyphen/>
        <w:t>=¾è›júö$U?É¥\x^çPÐ¬-ìáW_69¹›?qlúÖ?½</w:t>
        <w:softHyphen/>
        <w:t>&lt;VQÙÜ¹¹håvw?1äö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¯'ü#÷â}/í?ÌT,¼þè*?æäRÜ5Ô±‡“ÌýæÓÆHê+^KM=¢›ìrÉ?È6d¶zƒéŽk+Xhî.%‹OµHUUw?î=O¾jÔw?6ú;ªídl?B»~aÓžô?RÕ’%?à“ÏWWÁ?Ãœbµ&lt;Y¬Å®ë</w:t>
        <w:tab/>
        <w:t>"[yp?A°¾ï•F:ûÖm›4²Ä“K²</w:t>
        <w:tab/>
        <w:t>P¨p?ÊÞ¦ ¹Óe¶¹x|àËÓ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õ?601ƒ‡?#\ª</w:t>
        <w:softHyphen/>
        <w:t>%¼?½œ…nUdNFIàW |9±]]ï4iÍ³ZêPyDMü?/*Ë\º‰¼+«\Ù\Å?±£µ¼†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ž£=&gt;´?ÌùÒ4=Û??éZ:lö”?Ífa·?±?«§¦²N—Ñ?´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È½³ïYÐº[HÌ—P6P0ù¶ûŠ?õ››f¹ø@u?BK%½éÁŸ‚7`dz×˜ÝXùS,ÖÊó ]Ï3§?»…õÁ®ÃÂþ3…|5©xkXSö</w:t>
        <w:tab/>
        <w:t>Ô½¼‘Œ˜äëÆk’þßû2Ë`‘—Ëå?Éù?</w:t>
        <w:softHyphen/>
        <w:t>?:À¸ZxÇï9a³€¾µ¿§ø’÷F¼•ômRdX!]ø@=HõÍbé×?£R]¯??ûY</w:t>
        <w:tab/>
        <w:t>?0ÚyúVmÔñÂe??Îí£œ??õ[?Š~+óm£ûM¼â&lt;†bƒ?\úŠìm¾.YÃ¦_Åª7Ùõ+\ùy\¬¾:WˆèQ?ÙŸí’ùP(.Øl?ô?õCSho50£{¦ì"£n&amp;€:ß?ø™üR–Ú¥ö?¼Œ</w:t>
        <w:softHyphen/>
        <w:t>?2 #&lt;ƒ»Ô‘Ò¹M?îúõ£ûTncp¸vÛÇ©</w:t>
        <w:softHyphen/>
        <w:t>ý?Mº×?L˜0[&amp;rçh?¹éšë&lt;?á+??êR&lt;„ÅäÈ¤˜ˆÆÑÔ~4?ê¿?¼#gàÿ??‚?^æày·??çŽ ?ýÑ^}âäƒÇž#-,?Ÿn†8&amp;ùqƒÕºú÷®»âÆ·?à¹m"}“Þ/‘??î¨êxö¯Ÿ,µ?ÛXåD]ã?‰'¶3@?ß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—Ž,ïc‘DqÉ"G1_õ›EzWÆ?”ƒÀþa.n£P=sšóŸ†z•µ×Š´Ù&amp;i%¸pâ?£à&amp;?{tæ»ïN[À*‹9{¸†@ûžô?äšOˆí4ÛK_&amp;7?,¡???ñ?Äâ·m5Û}kâFsöVŠiž1t»qóg†_NÙ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'š(Q¤Xî"'„_›Ûå÷õ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Ëâ;h?±yö”NNÕ‰sÉ ?oøÓvðü7¾?óÂ²ù‘‚®FHÝÈ?õóm„©§éËpÑ?¿iw.óŒ?Õô×Å}:;ß†ú¬pÇ?JŠ®®ÀeJ°ÉÏÒ¾a?-Ð?3?!RCÙ‰õ ?Oøko{âÏ?Û??ºÙÙ¿Ú®TüÅaë^“ñgÅCDðëéÖè’Ü^ÆÊèOÜ‹¡l~™«??ð¥—€|#,÷R?&gt;XþÓy3ó·Ð?A_=xçÆoâo?\ÞíÌ`˜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ù?O¨4?‡r’Ú,på?¬›B¾qìjƒÅ?ÞQ?÷†å?Á+ëšÓkTžÛæ`.?Q?Gøƒ{ÖÍ–³o§ÚÏ¦Ë§)¹]Á¤‘²ØôÇ×½?rßbpÌ“n‰FIW?&gt;¢º+%µÔt–µHâŽå•@2¹?#}*Š-Ày§¹!??‰äí“÷‡¨¨µ-;PðíìitÑ&lt;s/˜“BÛÒE&gt;‡Ú€2?›yey8Éõ«‘k: ³ŽÍnåû-»ïHü¡}µ&amp;£?½¶?'~??¼U$</w:t>
        <w:tab/>
        <w:t>µñ€AêÝè?in¦‚$;3‚pÙÎAª^oÌ?¶§î0ëõ©¦–A?]Û‚ðqÒ©7&lt;÷4?bß“´c{?ç¥KxÓK$Dª??„PƒüäÕ4?9?ªy.e.®N?F??ô?Á¥?9U?1ô¨rØÎ=*à¾‘lü”Àmå™òrsQ(Ê«dwÝ“Ûé@?Ùn??—Ép¥°?ÔÔÂy~Ñ?×q&lt;Ñ©?F%wÚ¶nu›vÒ</w:t>
        <w:softHyphen/>
        <w:t>â‰?}²íRT?bzý+?ß\&gt;7;1?</w:t>
        <w:tab/>
        <w:t>ç??©¨x¯VÔl–Âyqc?ïŠØ*ñ€=O?‹«¿ödÖ²|ÒM±¼É2Jm&lt;*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’f‘F[sZÔ7?×z?VÉlÍ|³³´Ùà¦Þ‡éë@?0êw?#y4ëp-å¹?¥½œk˜Ùú?¹¾éïšöM7Åš¤:~¦[êVâîÊ$‚ê6Ç”Jü¬?ÏCÇQ^]à??ê?#ÖVho-£²µ+$×[¹ŽvŽþ•éÞ?Ñ¬?=gÃ~?{[½6ôíº¿šOÞ$ƒïa{€:?Þ€:û½sY¼²?cq§ª®Ù?XæÊÜ.yUoáçŒÕ«»ë)n</w:t>
        <w:softHyphen/>
        <w:t>®îV?ÔÔ˜ÖÖ[¬DÜòsŒ??â??îí4©m¼3?}¢]8yP^</w:t>
        <w:tab/>
        <w:t>?ö‰¾`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Ïã=Q,¬–Y?³&amp;@?6?Üs@?YI2ElÓ?EE\îfù@úÖVƒªÃ«Cs&lt;!|Õ“d…?Š6:?b9ãÒ¼sBø‡âw‹NYl!»²;WqL…É¹ˆí^eâëkíPÚ?Øa¹µfÛ?Ÿœ?ó7?½¨?GÄ??þ³k¾ÖüÛÌªÛb–0ÈÍÛ=Çá_?ø‡HšãW?ÝXÇ¥_·ÊÖÑDJ¾ÑÌƒžø¯IÖ5ÝSEñ,:ýÒ]ØÉ??µ\Å„cÕOñ?ù×Qg¢øs\ÐfM?à[µÒ‰$ž3ºe?±-Èô ?–ôû)®ü@??Þˆù’Fû±€ycí]?…ãMoÃ^,kß&gt;{»X¤*Ñ?ýÛ¯E?JöØ&gt;?iÖ’ê?Zê%»M¥K°/ÐW–øëáµÿ?†§ûLNo-]2¾_Êcqíé@?Ã¤üPÒµ?{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ÅÀ$Ç)á}?{äÖwŽu]7M}%¡ÓäšI]¼™"}¸,y?{î5æþ?¿·O?\êÒZ‹»Ës?~Dê6Œœ/§^k°?xgVÐô½KYÒ´×vq?´ºGŒcÞ™=(?€ø•áb¦??ÙE-µµÃ„ºµ”üöòzúá«ÍdMÞ|î%+»j°??÷ü«Þ¿¶ü'®x–ÊÁtô[?¢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+p&gt;RÃÞÞ•ç^9ðrø_]»fÛn2Dväm?áž´?Án—ü</w:t>
        <w:softHyphen/>
        <w:t>?wl?ÿ?£ø%??n?›]Ô!°²„½Ì¶4íØõë©ÔükãÍ?Fy«]Ã%³?1??”ŽƒwR:W?$—v³¦¡?´¿÷2§ð°çƒëM¸Ô®¯î&gt;Óq&lt;²Ü3|ï#gwÿ?^€=&gt;??èZ¦–·?.Ð?¥«E?Ô¹‘Êï`z?t?çž!Ö'×µ¹57Df|G?9?¨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.Ú}WP{hDpbfŒ Éf?&lt;Õ</w:t>
        <w:tab/>
        <w:t>`òÐáÕË cÒ€?Ä??fNæÆs÷M6=êìÏ³–ÆN:Ô±3B±™?É?,cSÀcëUÝƒÈY¾WÏLdP?â?&amp;ó?Ñr&gt;ñ8?¡?fhÑ³•=ú~”©?gj</w:t>
        <w:tab/>
        <w:t>ƒ9ÎEF€ù˜Œ°=°:‘@?"¶(wïÊ‰6ç¡?‡j±?É†?©‰·sƒ»?ª³É*‡I?Î?x?Io+E&lt;’F™&lt;???÷Å?PHñ•’FSœ?Ç½\“V’ñ\M,¦F?\œô?UQ?7šî“ï(ãŸJž×ì©?œ?O´?ÈS?çŽ¢€?ý¥x©åË!U~?Î7sÞ¦´šbáŒ…œÙÏ¥??¿özJÖïûÖ%H??ïŸ</w:t>
        <w:softHyphen/>
        <w:t>Mk?Q?y¥òØm?^9#¾(?Ò|;</w:t>
        <w:softHyphen/>
        <w:t>\iúnž,V?™”a¢šNCná‡?Ÿ¯?WQÕîMÜ0—YØ?³qþééÒ©x?Å6š6¼Ú¤öÞxŠ6‰?ð?ÜŠ</w:t>
        <w:softHyphen/>
        <w:t>¨ø…Ì—N$q?Ã™„2&gt;BîÎÑùP?eðÇÇ÷?z”ún·vò[:œC³vÖQÐ?ë]l?/õMB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ìÎ??™Ÿ?û½Åx\^%+©¦¢¶QÇò d€m?(Æï÷zõOƒÞ(]OÄ²[N ?FhTÇœ7±íÆh?Ò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MCÄzmÔÚ</w:t>
        <w:softHyphen/>
        <w:t>”v“ÛMå?Ryã$àô® Ï?„K¼yg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gt;?^ÚÍât?9/‰tù¿v¼àsøÔkþ/?;[?t//Ã¤:‹•?þ?ßýj?Öñ'‹dÑÚÅl,…ùº,?w(?qß?Mp¿??á%¸ðæ?jòéÒ@N ê˜ÝW#¨Ågë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“uâGÔ´ûë?nra9?#?ä?¸àý+²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¶çá¬Ö³¥«ë†3æˆI(ñŽ¸ÿ?hŠ?ùêËÅZ®‘tÓY^4ESËhBñ´ýk¨}bÓL?Üù0j?Ì¥ÜÉ&amp;YÉ?†äƒÒ¸U“Í[“yæ&lt;ËükÉ?ßÚ´¥¶IRÞ;¦XU£Ü6?ŸQïÖ€!Ô/žêVa?ÈÏÎÛ?ýu%Š?ÎÖóM”?·™·FÄã???Jl©ko?‘Õ³Ö2NC‘ëXwq«*É*®Xn???}¨?V¸.?</w:t>
        <w:softHyphen/>
        <w:t>ÿ?v»{üÙõ4æÕ.%³‘?WuÈ?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oäŒ$¨è?rï?‡ö?jM+É¶Yw£Û±à?/nh?m/Z?Z´76ân?rGf4±êVÒ²µÊ?Rß9'”oëP\é i+{?ÌVM¬ƒø?lÖ`GEW™dÄ¼®GÞ?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õ?¶›Î´ýÙPT?H úÓ/.¯5Yä¼ä“?ÜXsùÕuº…C"B?&lt;‡-œ}j¡¸`rH?8*??m?µ{I]—?ƒ˜ÕpjŠ&lt;q1Þ¬=ÈÎME4«å+oÌŒ7?CU¼Ù?"›†?7?õ ßi˜'”7?_»Ž85«}d×:h¼šHÄËóm¾è?sêk?ÎYQ•P?‘¸?ç?ºëMHêzdºkYAÃïHWæf?¡í@?2</w:t>
        <w:tab/>
        <w:t>g¶ŽôMæ"ü„?†\{TVVIs©btýÛ|Þ`l?¦jµÓM?ÌŠð4D|¦1Ó&gt;´±êK?J?’Á¾lŽ(?É¨-IÞ?ÞR?Ý?Ïÿ?ª®Y?§?ÍÍµÄaÏ˜¥xÏ~½³TôýB(µXæû2&lt;i r$?Î?p}«°Ö¼Zž&amp;ÒÅƒÛ Ô¤”?Ð€±”???J?_?ê±Xii?¡‚X®Ó{?Ÿq?ÂÝø¯Gø</w:t>
        <w:tab/>
        <w:t>i{-–¡¨JÊ-?X"L?äŸÖ¼gm¬°Ça?žS³âbØÂã¾k×þ?ø‹Eð¶™a¨j®æY¢`Ä«`à}h?;ã?</w:t>
        <w:softHyphen/>
        <w:t>cã?°1&lt;ík?ÀÑÉÑ»®+:uµµÇŸ-Ê^yŠ|‰?ÑåuïÞº]KÄ&gt;?oˆ³ë?·Ú-â¸2&amp;W`w÷¬??^ÿ?ÂMã`m?Iö³?E?8b¥€Âg½?wÿ??&lt;/?Öµ?¿o,RYÛ‡V?‚³c??ÛMw??&gt;V?yd]G…ìýx?Ïð</w:t>
        <w:softHyphen/>
        <w:t>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vžð…</w:t>
        <w:softHyphen/>
        <w:t>†?&lt;˜÷LÊ1½ûšå¾2?µ??Ûì¹Xÿ?Òã`IïƒÁüè?Îm|-öX!½†ò+–e*ð*Ÿ4??ÏøUK-NÏBT¸Niå†ì?ÒFI¸?E£\ê?ú}Íµ¥„×s„ù'·mÀ?ãßð«úƒ_.cá´·?ß\:¬ÌP‚›ŽqÏ\f€=ÇÆ?Rk&gt;?Õ</w:t>
        <w:softHyphen/>
        <w:softHyphen/>
        <w:t>?´·?Œb?êq‘^?ðßÂ·:—‹-tËûx'²³?}ÐeÏ8ùTþ?Ê¾ˆ•$µÑ?4qæÅl@nƒ!z×?ð¦Å¡Ñ.5+ˆÇÚ/f$ÉždQßóÍ?g|^ñBZi«á‹C ¼½$Æ~ê?ÇëŠùªîÝí¯q.?Êýïë^åñ:xOŽä?+Æëh«?Áx-é¸ð:×›é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±©^™¯"´··C,‚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Øí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´è#</w:t>
        <w:tab/>
        <w:t>#K.Ô_ùh?ìúp:U©¢Ôíõ[kë«VŠ+¦?L’Ç´J?¥&gt;òÚÒ—ki¤eÀÁ'?Üq^ÑcáÉ¼[ðËLÔõ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•?«m½?3§ð±?ùÐ??,4‹?2_?ý¶]In?Ç§D¾dsCÁ+øŒ×câo?Ÿ?|*·»°°{c§É$övÊêÄBßÂ~ž•§è?QÒdÕâÔR94åÉ1?_\Uï‡?'‹Ä/¢ê?¯iyp~SÇ??Ï?ô ?&gt;Ký-þ?Çam?‹©É;y’?ù??Ž1Åpò?-Ê’???{×Ô&gt;+øa¥£^jú5±ŠêHŠ4? (¹êê¾µóïˆü7ªé²´2[¼É?g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‹³`?Ó½/Ë–V'hÎ0;Ó|à*ä°î)$W'æS»®qÖ€?}±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';»jF‘Ù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)›?qŽ}*FÏ–¼?8?Z?œR¬Œ¨Ê?9§?¥e?c•ÎÐqÆ}*X-’Y£Y$ÚŒpì«´??vhÄEÎÀw`ô¤Hä—!?ŸhÉ?g?º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&gt;Û^¿X›X°¶ßºŠêC?›žT?Æ½oEð‹Øß[?h0²Í?Ð?á~$Š&lt;Œ1o—'?‡</w:t>
        <w:softHyphen/>
        <w:t>?y?†¼?¨k—ð+BËfß4“?±?Æp?†7{VÌ&gt;?ŸGŽê;Û;Ïìèå?töÌªb!°+}á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Fºðî†#ñåÊßiÐlŠÐÇÒÕ†y$cž˜jI´éÞÀØh^??‘ËuçGw}"˜Ô˜9aËƒï@??ƒ Ñ´m%lô</w:t>
        <w:softHyphen/>
        <w:t>&gt;Uš`7LÖÍ?w?W!²}k’ñ¾Ÿ¡ì™,,óâ[XÃ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h”+Œ?Ì??+¯H.gñUœZÞ¹?]F&lt;ëKU+?.Ü6ï\?•Ï|MžÓÂöwÚ€Ô'žúø?ŠÍ¥Ø¨¤|Ì¸?Î€&lt;c_Óµ;Ëoíø?.?%6Â9T‘?lûV?«~÷?ù1í?l8?äqL¹’mFe??r PKîãëUå\Ù¤R#«ÄX1Î@ü(?B×ÛNµ»·¼¤Y</w:t>
        <w:softHyphen/>
        <w:t>öª#ì?çÜu5?jq\j?ÂÃtO3í%—??q’Ýø¬k}</w:t>
        <w:softHyphen/>
        <w:t>t‹(ØFÕàûfº}"[)mä?`ŠS Ú„|¬‡?¦€=?]~ú}?ÿ?GÖ¬¤û|(±Ã:a„qçŒ`÷?•Òx+YÑãµ·?oœ/¤†O9&amp;|?e?7?óë\?¿âë6ð¤zl2ÚßB6?ÀìÀwíœ×:5›½*ÏOÕífhï®?ž@?Ó´6Þ¿…?{-ÇŠ¬ü+ªéOª¤ÒÛß±‘¯$›˜ÏeýÕ÷</w:t>
        <w:softHyphen/>
        <w:t>™5Ý'ÆW?YhèÚ‡!&amp;‘ãýÜ*z•'½y÷ƒ,æñýÖŸ6 D¦</w:t>
        <w:tab/>
        <w:t>|Û¹¥àœ}ÔNÍï^Ÿ{¬h^?Ñî|«e]’†’+d#,ÝÎ}¨?šÖ¼5 x[Ä)r#Xm'´‘¼–sµ¤R?n@¯8½ÔôI?êÚSmöïÞJÙ?µ×;Jz)ô¯bÓüqá=zÞsw,A"ækµ?2·¥yü5àÍ&gt;Ú]KEÔ"vV?,‘÷?$zç w ??Â]FÃV·½†x£xÝ]ZO¼1Ü?Jö½KKµøƒhÓNÖësn?ZÜ±?³qó?õ?ö¯?½Ó®eÓWQµFk(ßË{€r žUO§Ò¦W¾?á.|¿-Â¬Ç=:éï@?Tÿ??üZ.$</w:t>
        <w:tab/>
        <w:t>¦[ºï8e—†?ê9¢¶</w:t>
        <w:softHyphen/>
        <w:t>þ*xÙ-¢HŸChÕ?Rã’1ÆyëE?s??†4ÿ??xf+kín-*è_H‘ý¥?w€ƒò¬}á‡Š&lt;&gt;‚áì¾ÛfÇ÷w6Mæ£?ÇŽElh¾?Ô|CáÙtÛT‘¼ÛèÝŒ&gt;Üä?Ç°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õ¯ˆZ_Ã]-|;áˆa»¼Š0..&lt;ÍÊ²wã¿ò??Îø+JÒ&lt;?¬iW?(y¿·¯eT·³?ìÊÇ?I?¾~íyÿ?‰´á§xÇU°óÑÌW’®\mã9®¸ø¯ÃÞ/Õ?Rñ=¥Í†¤Œ’®¡có)ÚGÞŒõü+?âDÑj~?Ô¯áFX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›¸,¥F?Û4?É±Ét;?±ê9?âæ7?8;¸?F;SÁÌk?ï?{‰Xñýj?”Å#+nF=WÒ€?ò´2ˆUIÉQ‚jXÄB?ŸÎJ8A</w:t>
        <w:tab/>
        <w:t>'qÿ?jªdn?;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`w?È&lt;ç?4?jG@ÜI•Æ@CÖ¢Œ?”2î?]½sïE¸ù•FÅ9äp}©\yN¬ÀŽ¼+zúP?ØÚ?4ÝqÂ£u#®jŠ¼bv‘XÆÀå??Bwy</w:t>
        <w:softHyphen/>
        <w:t>ÁÝC³6?1$òÔ?¬÷?ÊÞsÈ‚I[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§ðéŠ.Ú?]ÒÌ²Èz?ø?&gt;µ^$ûK¯ÙÇ–cQµ7ç'¿çQ¹1/’U?È7??+@?G{öF??æçr±ãŒô5uI¾¸Gh•”’ÜqŠÍ´EÃ+ìTÛó?Ò§·™–t€&gt;bvÎ½qŽ”?*[¤e³?=?1ƒ]'‚õ?Ò¼a¡Í?®Ãí«çcåÂ“·¯¦+–Ô?7ºò?eŽ så·%}9«:l÷:|ÐýŒ¦ó*˜¥#¿L??ú?áü«iªøÚñ’6…g,Åeù??Ž7?+Ñ%¾ht6¿´´’è4?zÅ?›Œ…Së^Mðº</w:t>
        <w:tab/>
        <w:t>5VñV›3B«u?–ÞSnUsJ®z{×©x_ÃqxbÀÙA{st?ùònÚqü#øAô 6?WZŽŸ§^C?µ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½ÂŸ1A?&gt;µÇ|QÕ'ƒÃòÚÇ+[™`vdY?³àã?Jéuf½[;A¥†ÆKxØ[î“ Ÿö»`àWŸüN¸µ½ðE‚ë³Ãg¬\ÀYcL·™Üª°ü(?çg¸U“?ž2¿(Lô«ÞtfÒ9d`IpX?·#Ó5™ä˜’9?”g3“qR£?‰D1’</w:t>
        <w:tab/>
        <w:t>Ëç§áé@?®æº”G?e1¨Þ±';rx?õ1h›i|®0Ø54×ìì%]ÑÈ§‡SÈ¢k¨²b´Š2d.ešV?%º?;ãüh?¯:¬¾lQ? ê‘’XtÁëïWm'šê7¶òø ÈIÎ1ŒÖZ»&amp;?b»~è?éÈøhÀ$È[?ƒÁ?€54«µS"5¨ž6;š2{Uic–òt†Ú7!3²1žOáD?Y¦ó'U‘G)Î?{®jÅ†§6šÍ%°9\àmÝÜæ€'M- E{Ø”,êv¢?Î=ý…S—MÌ</w:t>
        <w:softHyphen/>
        <w:t>n‹½Ônß»&lt;U‰µye?«ˆÃGÎcþ&gt;i?áîî£??ÎT`ó‚1Í?WµÓnµ?»=&amp;Õciç*— a@[°«:¿…5??ø‚M?WEŠåT0ÚÙV?¡?ž“øÌ±?1p¤?¹`zÖÏ‹¼Qyã?»]F}=ŠÙB-Þx—*ÝðN:Ð??á¢—pTP‡?:ÜÒÖO´[ÌÒ œ4ŽÃqüA¬9?ð$UÛ?pªZ¥²r·‘</w:t>
        <w:tab/>
        <w:t>žTŒŸ˜ª†?€ ?“Q‚AxÒ,n ’]«+&amp;ß0õÀü??ý•‚?FÓØ9)‰ceá[==ñYWú´í*Ú½Ä²[ÀùˆH&gt;è=Oò©d¹Ù¤?I#,ò|Š¼·ÿ?ª€!M9?Öó?ãü*?séZ?ZKÉ%³Hñ¶IS?GP?&lt;ö&gt;•˜/ÞED_™?ùÁ??vš?Šlt?$šÿ?MSr±í@ã9?`úP?1}¤&lt;7S?·hw¹)?ŽK?ú÷«?eÅíðFŠc.?€?Ú?lŠÐÕü_?³â[‹›«TƒÎ]¼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q]?…&lt;K¦xu"•®ák3*»</w:t>
        <w:tab/>
        <w:t>8#?Ÿé@?÷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Ó-nf¿T£&gt;PXþg?í{?zÛø3àd½ñDšÕÍ²Ëadrò7ü¶?8öëZ“üQÒ¥µ’ÇWÑî//.Øˆf€Î¬~_Ç¥zB]è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</w:t>
        <w:tab/>
        <w:t>?×aã‰?ö]£Ì’Fç?Z?»«\ê²x£NÓm.c‚ÖDif&amp; å€ê¹=+‘øÝ</w:t>
        <w:tab/>
        <w:t>oØ|ûQo?øóü?V&lt;{'¾(_J-Ú?;{?0£žWæ?ŸÎ´¾8J¯á+?b‹Îž{µò”?OÊsŠ?ñ{?KÄvP¼Z5äÐCnKî@?DÏ'wÖ‹O??Ö£Ôoç{›ˆØ?Ï,Àç5Îê:ŽPÄ‹$&gt;XÚÜýúÆ)Œ–ùsØúÐ?Ü‚uÔ4?p?Áqk¼?í¹sÍynñ'HÓ|?ÚeÎ§?ZÍ¥¬©?Tív\í*Ez7†fIü?¥Ë…e61ä)È?%|o=À“S™äÈ‰¦m¨£îŒž(?I|S¬\^?žìÜœ—Ì‡#&amp;³®µ?.™ãÛå¼‡?ø›&lt;f¨?Ùtæ?p™;}H©#µ¹¿½·³†)$¼™Â?y,Iâ€;/?x?ëÆ?'[K•’;;Vß} &lt;¨þæ}M}?ã‹Ûm?Â??wBÌÈ‚r[??A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À~?¶ð_„í¬?F·??—r÷äÇ$Ÿjùÿ?âgŽWÅ~-QkÍ–žÍ?*?|Ãž^€-Øë×6¾vjñÛÁy·÷‘?v¿ñ?{ç¸®?êÚâ×X&amp;\üí³¾ÿ?p*ÔZÈI?®°¦MÆ&lt;ÿ????±¾êÒÖd`¬?Ìç¸ýh?Û¾?|J‚÷EŽ×_šG¿³.)Õ?cn?ÀêEz‹Àu?ç‚æ?ÛN– »?;Û?x0ì:WÅ?W×63Ç=ÃÃ&lt;Gr¸l`Jï&lt;-ñNÿ?Ãš¨½¼ŽâòáÑ–àÉrÄIž‡????îš¿€¼??ºiÐ‚Û&lt;»À¶?}ßïv?ÁÉðÂQGq¨\ê³ÛG$…`µI?Ú3¸Çœã</w:t>
        <w:softHyphen/>
        <w:t>yÕ×Ä</w:t>
        <w:softHyphen/>
        <w:t>fmBæùI•?rF—2™?+{zÔZ?‰uˆ®üÕ•?˜„wT? ?Å·??vÚwÂ]7ÅšSÏ¤ÜI§êP?¾Tíæ$ËÚN™?»U?;áX¶¹óüR±XX–d3™¶ÀíÀ^þ¹«ž!øŸiiw5®•j«?‚5yÒf@ÛF7?_º§ž+Õ|i</w:t>
        <w:softHyphen/>
        <w:t>ˆ&amp;Ö„b?-Ù-#¸Œí”?&gt;R?‹ý£@?Ûªü?ð¤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ÓZÕÿ?²à&amp;už7!Ð‘Ëç½x¸øgxo?YÜA%Š38½iB??õ?ÞÇ§</w:t>
        <w:softHyphen/>
        <w:t>zoÂŸ³êÚ?š.§3Ï?í¿Ú?ÒI·•@ÛzŽ@éÅrúÔ?§ƒüg=¿Ù7i??."é¸H–???¤cô _?øGÂ3x‚</w:t>
        <w:tab/>
        <w:t>ä×^K;?ò]Á4^TŠPgƒüC8¯Hðüsj:½ü?liá½IC[Þ±ùÞeûÆ08\ú{W?—zUµýóøšþHþÕ`cºF·I†ö#c©^ø?·ü;ãÿ??hÞ?´Óõ?€UrÖ¢Ð?Yzo&lt;å[¯Z?õ½SNŽïF–ÂXEÄo?Í’?nôç±®?Hµñ'ƒlî Îš-ãÏ”÷w¬UœýÕéÁÅAmñ3AÑ|?vtÍaµ;‹IvÃ?ó?å[¢îþ,z×…ë?0½Õ&amp;¸i®fýëù…LŒT?ßZ?övø±fmî`×$]?S‰B¥æž?mÇ&lt;ªç¥x¯‰&lt;MªjR?î/®§³ÜÍ?Ü?àtÈ®}î?F?\+7^:T¶«çÏ±Îv¯É“Çë@?E&amp;øDM½‡r?&amp;§K‰’Ý?pI$?? t9ª7?+¿˜ŒáóÁÏAZv:n³ª»&amp;Ÿa4ë?{ÙâBB¯rh??Ü?½sò”ã"ºXŒ??D^eÔ¤9Urxì¸?ë®øqðÆ]Râ-Y®á¼²Øq$?m1¾8V?g5è:7ÂÄ²Ô”Ü?ÕÉ-¾? ?Ï??ëº€&lt;ª??xÎÿ?U³Ó&amp;ÒžÛÎÜb’aÂ¨êIíô®’ïávª—š^‹%›_¥˜ßqxdòâ?³d¨Ïñuõ¯cðö‘w¤ê?¬—:¤÷±JÊQeÿ?–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ø›?¿ð‹M*Gu;#«$q®}??àÐ?=áŸ…šö!¼²Õ/í¦¸s%»Ç Ä)’?ã¿?k?ÇÞ&amp;’ÏHÓü?¦ßÇªËn™»»`¦C´ýÜc?</w:t>
        <w:softHyphen/>
        <w:t>??ê?/KÖ±]($?È3?…Ñ-ð?àŸ¼? ®GâŒ?§x†k™íä¶¸š?ÊceÃú“Š?Ç¶ÕÅÆ¡w%©I¶©Š?Š#=¹?§µqwò¬²7%¦n£¿Ö‹VA?²4ª¬GFRy?£]:íÁ»T‘¾b»Èã8 ?[^\?6?ÈË?œ´`ä3?Ç?©§?…¸‡Ê’?)áË?~óóÐzS"žM.Tº‡ÌŽãîï??}ÔÒ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ÝÌ·‹?ù—-!ïÞ€ mU‹??ã&gt;ÔUvÞXŸ&amp;1“Ó?P?¬|=¸m?@ñk ?%˜7im¯ó/¯9ÆjÒüNð·h×À?{(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]µ—ðâòÖOøH´©—sÞéRy`®9P[</w:t>
        <w:softHyphen/>
        <w:t>Y°ø™áìˆlo&lt;?a)Ù²b¤?3?ïtêh?†«â¯?Í¦]?àÑaªË?Ød·¸%?žø¬?0½Ó4=Své%°Xœ*ð??ÄâºAâ?…7¥ÚçÁÓÛ&lt;jxŠàánõÂjZ²êzm®Ÿ?2ZØùžFãó(s¤÷ ¨¤Ü?dÉV?é÷JÓ»?ÃJÄ€N;Õl¬’¨D‘Œg©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íl5Xîž$¸U]æ?ÈFnÁ¾‡š?  8ÚN?rY{Ô°Ä6?è€z–äšdÌ_ç(¹-Ë{Ó²ÐJ"•‹Æ?¬??C@?#Š?%ƒ9ó7dü¢ª]J†ã)?€¿/\çÞ¥hÝ„Œ’&amp;Cp óM†???\`î?˜ô </w:t>
        <w:tab/>
        <w:t>ì iÃÏ?gm²nóÓ'ƒý*œÎe•¤p ±É8ëRÊŽŸ2”1’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qëUÎâŠNßoZ?‘$!Iö?y?n)1Æ¬åxÎ0?</w:t>
        <w:softHyphen/>
        <w:t>TDXä?—¢çæïK?è·#@²¯ñFÙÁ??&lt;Ñ™?£…†Þ3Žÿ?Z,`t¹ŽG(ŠÙÛ½†?¦£K??fÄï?Õ'˜®ÛH?ª?…›å?J?š)?ãTVœƒ??·]½²j8¯Lk9?</w:t>
        <w:tab/>
        <w:t>ó7 l?sØU(ÚÁ%Ë\ œ4$.[£?+&lt;ÆÃËó?—»æÞÔ?î??m#ŸÄzÆ¢Ë‰??TÇ??&lt;ñøW°ho3Ý]jZ\vS¼Î¹Ž]þj?ò1÷Çjò?‚ZkXx“Pƒ,id¬ìÍ÷AÁé^µ?÷‡üb»,õ?rlfY[ìò²?nÙõ??³EmâÍ?X5??T…œ©†ðllxb¼—ãÒÚ+Ãk§B’Ã?’A?ÄÙÛ€&gt;\?¥zß‹£Ôntg‡LºžÖlå¥…A8ÇN}My®³¡j:¿Ã-.ÊËL–ÏZŽù£e?8lÎ?¡ëš?ùÖuE—?e»©ì{ÓÒf?o–Í?÷AãéR\ÆöwóÃ&gt;$’?Y?öb???ZCå&amp;Ç†PY›qn@ö4?Ë€|´_$?Q¼¸9àôªé÷·2å}:U¥1¼Å˜l‰—æÆJŠY?¢äí^?ö??Ù7†Bý6€?µI?eå?¡·?˜½Qo'h#‘Øô</w:t>
        <w:softHyphen/>
        <w:t>M/Ë’YTÀ?Š`88+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3</w:t>
        <w:tab/>
        <w:t>???äô?ƒÞ¬4O?+?ŽQ#tÊâ˜°ot”¼g{W¦Ï¯Ö¥%þÎËs$#6?i&gt;î(?¬Ë4?„uPÃ?v´ìQÄ?Ë"¤|«¶ÃÀ?øëY„±‹å?z‚zŠé/u¦¾Óô‹O&amp;8cµC?øÔ?|÷oZ?Â¿DûC*Mæ#?«•9Çã]\^.³_†±è+cå\Csæ›˜›hlúŽçšæ¯"1\º‚? ÇÎýEkhÐ%Õ„Ö·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z78]ÿ?ŸZ?¥§ÛØyR=ÔÎ7aÓ??~µ?Ïn—Mq?</w:t>
        <w:tab/>
        <w:t>¤-À?Ó?ßéIz ŽêQç'•??SiÁaü?ýzª?4"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û÷*ã€:ô ?yd¿Ô$’HFóž?Ê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dM&gt;^CHÒ€?¦1éõ¡¢i.~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Èþ/Ê¢bLûÓ,‡9#?ñ??° (Êfh÷rF3ÇjÒ²ŠÎãToîÞ;5çÌØNö?Â==3U"h&amp;Zr oÆ?¥:y%¸‘¢`áU€ç?ð ?¹º„j^|aÖ%—*</w:t>
        <w:tab/>
        <w:t>É?t¤Ôï’öçÏ]?9,URìÏ#)ã¹þUjÎ8$¸p?–Äq?í@?‡ðSÂòë^&lt;KëÐæ?25¸?…Üÿ??Â´¾&lt;øÍu-f??ÛÄD6-¾Y?øäô?Ø¯Mø_áè&lt;?à?»•°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“;Œm\|£è?ýkç</w:t>
        <w:softHyphen/>
        <w:t>.Æçâ'Äß)??ÛnšY??ªÇœ±ü¿?{·À</w:t>
        <w:softHyphen/>
        <w:t>?]7ÁM¨\ÚÀ’ê/æ¤‹÷Ú&gt;€7ëÇ½cþÐ7sÚÃáß³ÈÈÞ|‡åö?½ŠÞÒ+;8ím×dP¢Æ‹Ø?0+Åÿ?h7ó?á?µŒ?¸w—jŽ§…??ã0\X]@Ïw?=Ñ“§ð•ëø?£s¦ÆŠ?L»</w:t>
        <w:tab/>
        <w:t>É#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ìÚ</w:t>
        <w:tab/>
        <w:t>üÂ˜•7n\ó‘ê*K ¬ípUw!Ý†n£ñ ?±´??&gt;?Ó?]d‰lã?‚à0Ø;WÇºÕÅ¹ÔoŒpÄ‰%ÜŒ†3´lÉùqÛë_bé’¬ú-”ØUÝj„ òöÅ|kw$2ëWw?&amp;?é?0ÏV;&amp;€1$v’l®à}+è‚??â‚Ú??jQ0¹ ‹T|åGBçúWš|4ðSøïÅ¤ÝF³-ˆ’êDùAôOÆ¾‹ñ§‹¬|</w:t>
        <w:tab/>
        <w:t>áŸ?Ë@ç?ÙÛ÷ˆö?€ ?3âçn-Ùü9£¶ùH¹1üÍîñÓÞ¼?x&lt;ˆa“/?Î[z?Æ?µl^kó\k¯«Bÿ?é“9žVP?+g¦*½åå•ÔÞeò]E?Ž°Ç§¿½?bÛ[]^±hFãŽAàqNŒÜ&lt;ko,›"íÜ…ü;R@ëç¦À«?ë—©eÓLV±ÌX¼ŽIÛœ?(?›Û"?¦æ27í uúÔ/„•¶?Ê8ÍI*¢D¹?½ê@«?é¯kgk;Énëu?š¾\›™@8ÚÃ³{P?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Ü?kBÏV¾³Ž(£˜ùp±tCÐ1ïYù?cŽiÆGT1ŒˆØç?½?\‚b7?%?Ÿqnù?µG+Ï,q&amp;çhã?b¿ðúâ™k;E&amp;UG?¨ëõ¦³É f?uŽvæ€;?†~1¶ðŸŒ#Ôõ?0Û´F?ò×;T÷ü+²ø•ñ'IÔµK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ÝÛ0Ê×8+?«?»´õ5âÇ…à{Š’ÜDfAp]a-ó”?ã¾=è?÷W·?sK$Ò»´¹Ë6ri‘ˆJ“#:¶á£Œw¨ö‚ÌW;Gr)ë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ÌÇÓ½?ij_Ù‘]”Òež[???d&amp;ìsŸlÖS•ÎA&lt;úÔóÛ›u@í?3?B6Jýj?qƒŽýM?75 2HB®I&lt;?´‰?“8 ?3’kkI·³ßæOx-dCFûwnmÃ®&gt;ï??¹à¯?]ê^!Ž˜ […¦ŠÒõYVmœ•8¯DÕ¬ì´=?ú+?¼kË?Ÿ`³Þ±@ÍÇ/ý*?ks}žâÆúÂïP¼™¾Ñ?»]ŸºÛ´È÷‚ŸC].£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i¶?¢Y]5µœëÍ?¹òÂã?yê3Š?Áøama§]&lt;??e?Çæ^?]Ù“?å?Ýnÿ?C\Šë~#Ôî¿¶¢Ö¯-e·—aŽy6+©?&amp;?½žüb½@hÑè&gt;2O?ÙÅ4:uð‚&amp;·??`À‚vó’8éMÖ,aÔ.õ=w^Ò-¥‰|Û9màUx¢ÏÝlõ ?E¿kû¸eÔµI´ÝyÇ“4RÑNFÕ??ÙªØ×õ»/?^¨½±»Ñc?O1ú®?ÜQíŽµçú‚µ»æ±¼þÔ´¹Óms 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ˆŽ</w:t>
        <w:tab/>
        <w:t>?œ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½âÃ£C.ƒý›mö™</w:t>
        <w:softHyphen/>
        <w:t>„l·¸á£&lt;óÉ?¨?zo‹)q¢ÞYëÚmÜWlždnLLñömÙà×•x›UmFò)-%½–Ãf?ÝË¾Hû•Ï~y®zëRº{ÉVòæIØe?»–?{?</w:t>
        <w:softHyphen/>
        <w:t>öÂ@Ã?&lt;õöí@¾ž7¹P»Œ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¡5%Ö¥&lt;ìªfÛ?xÛ?àUí?U?n “ý†Úï$GåÝF?@ü{Õ¯?jvºÐ¾³†?VåŸ|?Õ\?P?]µô–²=Ä[Ô¨ù0qå±?{éDZ´Òy‚ížH¶U?äŸZ‚ÝP¥Ç˜ŠY×hË}Ó×wùõ¤¹žÙÝVÚ?.4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-»¹'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Ñ›yIÇZ*Q{&amp;?ï—ÿ??¢€:ÿ?†lòøÜ[Ê?ÒâÚh¼´`e??Èù`É,lË?«?Uþ,æ®øyg¹ñ??O?¼Ó¶Ô¸y|¡??×wj¹¬x+\Ð5÷ÓuV•”?¼èòÉ"c%•±é@?íÒl¸Ù¹p;çP?e$/ñWQ¨øn%Ó,õ1z‚+°Û???…8ùˆèO¥s’C*LC‚Ž?ï˜cŽÔ??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‘Ð?NQæJª¤&amp;N</w:t>
        <w:tab/>
        <w:t>sÀ©B±ÜÃ?@9#µC"ªO„;ÆA?ó@?Þò?</w:t>
        <w:tab/>
        <w:t xml:space="preserve"> ž3S[C©1¹¹ò?D^,&amp;íïÙ}ª»«¼6†çŠ—o•2Åps?‘»Ë#¸ìh?0(þ??—ÜÕ¯6Qkådì$|Ç¦qÈªoÔ`‚?§?¨gaŒ1úö </w:t>
        <w:tab/>
        <w:t>üÐ±?h×k}ÜpG½F…ƒ†?!j2</w:t>
        <w:tab/>
        <w:t>ÇÊG½(,?·cÆM?Ne’•ÈÞ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)å^6?U#®åã?-Æœ-a…ž{rò`²$›AçžÃŠ„·?;˜?tã??ÁrÉ&amp;ýÁÉ?pGASBÔ?r[„?ëïUž7y2Hf&lt;à?•3?HÌ±«??`;º??žÐï¼òÓä??Cò?9¦£nh^b_wÈ¹éŽØ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ÜF?ïcŒûTï?,©?õeP?ž3ÔP?¹ü?¸2ê:Õ´ÒG kAº6O½Øäú{WE£øêïPñ¦¡é?C§˜Yg¸·Œm¼n?Ž@ô®Oà?Úÿ?ÂG¨Ú-š•’Ûq™OÜ?ôükÙ4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Â?a4?/?´³&lt;Î?=¡³Ð{}h?N?y</w:t>
        <w:softHyphen/>
        <w:t>íã¶–F¼ÜÇÍ’\?ƒÏAü«?ÅÐÚ]h%-£žâ{?VE??(š?çæçÛ&lt;?›Å^'‹Ã¶V—.p¯p±K?8fÁ?5FÒÝ5+Kí6ÒÚÂÏqVš?ù‹#gïž»±Í?|wrÍ¨]H|ÍÏ,„—`N3ßÞ«@%gÂmÝ</w:t>
        <w:tab/>
        <w:t>?gT¶?š½õ¨)ˆg‘?ÖÈ8b*[F†+BÈw\g ±áW¸?½?6õ¤8YpŽ?J¯šÏ?l¸?ÏRzU</w:t>
        <w:softHyphen/>
        <w:t>òÏ¸»î ŸóéUDeØíÃ`f€% ˜˜0Ëœ6àjÅ°1G$»2?hÎx9õ¥?^_ÈÐ'ž¸»?¹³Ûð«Öö?ô›†‡yo1?ƒÀ÷æ€2¤F?9?{ÑM??&lt;I(@¤?¸-ŸÒµî´£?Ž;ÈøR¬„1púÕ]íc‚ÎYä†BÍ.ÈÏÝ?}O</w:t>
        <w:softHyphen/>
        <w:t>?gî]ÊI°pvýãN?# a»ƒÉíQ4?«&amp;@ù?ÉÍX’H¶Ä±?("?»|ý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†þÖâòÞ]A$’É?oU?}‰®Å×þ?ßkqáù®Œ€?™d? Àþ?óÖ¹m"ÚKû¦·€©%r7œ(?óLÖl²µVµób¸Œ?RH‰*Ùÿ?ëÿ?*?ÏÉ4¡‰å˜àç</w:t>
        <w:softHyphen/>
        <w:t>!l8#·?žôùge‡Ê?ÃdnÜ?síéU÷???Àê?Z?¹?HCK?`Æ~p¼ñëQ\L“Ê]r .0NHükKBq¨Û¬åÖÕc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+&gt;úÝm¯fŽ?/?9?ç«ðh?&gt;Çs?Çöî’í?c®ÓÓ#ƒVáÔ?Ú#?†À`[?</w:t>
        <w:tab/>
        <w:t>ïF©®ßë?u{7›t±,&amp;R ?ª0&gt;¼UD;d.¿0²Ct4?ÙefžC??1Ç×4èdkwÊ?Y0I??†*IðÓy«?FÇ’±Ÿ•NzŠuÄ‘?¢Q?Ö?y‡ü´÷ ?SoŠz¶¹¡G¢C-µ…³B°mŒ?ûzrÝ«Ñ¾?|=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níÒk»±²?C±ú¯ô¯š4Û+›J?-$EžVQ?'æb@À÷æ¾¸ñF´þ?øt'u?1ÛÆÇ§˜@?þf€?á¿?Ÿ?xã\´¶;´í&gt;5‰[³I¸ä×™~Ñ2ˆ5}?±Ò???àýá]?Á+</w:t>
        <w:tab/>
        <w:t>-/&lt;E&lt;“¤ßh’)7#d?C?ýkšý£b2jú? Ü|©??ûÂ€&lt;_íò&lt;ÛälõûçuD&amp;€C¹A?1&amp;¡`?¬¤?öŸ»Hv»’OnüP?ÜÚ8‹þ?Û?%”ÅöTØS¦6Ž•ñMÐžóYšÒ?y?[—X”uf,q_jèXÿ?„gM??æÎ&lt;(í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Oƒ??þÔñµþ¹{?û6™3ˆ·??fcÈÿ?tP?</w:t>
        <w:softHyphen/>
        <w:t>|=ð¯&lt;??SÅ?Wf?:úPs–ÆO&gt;€WÎ¾&lt;ñ™ñ‡Š¦¿ýâZÄÛ-‘›!Pw?Ôõ¯aøçã)tm?=?ÏoŸ¨!39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=1Üšù˜?dÉÚOrE?tzˆžÚÚê</w:t>
        <w:tab/>
        <w:t>•Údg¹?xvâª,«%´–êøl?p&gt;mØ?ª´låa28ØÇ??A¨c„?û?ó</w:t>
        <w:tab/>
        <w:t>ÀÜh?°nnÖ61®?An?¨$ßæ²#³"ž?zTí?q]F®?Søäûâ›q4?Èß`y|¹?«¬Š3ŒÐ?ç…~Æe‘?HÄ?sÑ—§ôª?›#?äV…µãÛDÑÊ?ÈÑ2?nvQYáN7P??ù÷Í9ÙIÊä{?Ô©?H¯†Q´n!Ž3ô¨¨?sÒ§Û+†˜+?L+:¯?Ó¥W©?Ž#1‡`ŒrW&lt;?@$“Ï&amp;¤FùYY°?ÇJŠŠ?°ãÉ]†6Va’\cŽØ¦4²??qÊð¤Q$ÒM·Ì‘Ÿjí\œàzS</w:t>
        <w:softHyphen/>
        <w:softHyphen/>
        <w:t>n/n?ÞÖ?'Î?8Ô³1ö?€"$’rzõ</w:t>
        <w:softHyphen/>
        <w:t>=#L:„áZH#œF?i‚?Ç¡úW¥xOá5ªÃ©øêýtøs½4üþöE?ß?tW±§„|?s¦[jw?6²iöÑî´I!Ø!OB:±Ï÷¨?Åì¾?x¢ìA¾kXÑÁÃ†Ü€cƒ‘Ô?jÞ±ø/&amp;‰âÝ?ûE#Ô,fV\G¸?åÛ•Ïr3^ß¢éúw‡ôH</w:t>
        <w:softHyphen/>
        <w:t>lƒÅd™d?9!?9ÇÍÐs\?aðýôÚ|³øÂ{A¥K#È‘Íûé™»/ê2(?oE·Ô4ù’-g[µU¸ýëÄ±?–%àG?=°9?ÍsáÍ†££Ike#@³9–S³%²9À?ç¥xþ‘ã??&gt;ú?«MBúùd-m,“?"÷qÎsž¦º?ül±O?ýƒOšæ}jH•?á?ËXß¹?¸ ?bëÅ?øsL“N°Õ¥»)jÐ+Ü@WÈ”?¤¡'9ÆG¥qún¾~ßfŠ#¹–6V€Ìp?ŽpÞ¼×1ssu&amp;ë‰š\ÙcÔú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¿˜ 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êÚÎ©=äÿ?i»|Mè¿póÓ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8@ÂP@&lt;?É¤ži$Ø®€??cŽ}iŠ?áÀ`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Ë¾C!P?Ù?1Wá»µû/“-¬o)o–PH#ëíY…²Ä&gt;w?ÏlSâ“d±°þ?q@?ÎÐÆ?m‹²1Ã??ç=ª</w:t>
        <w:tab/>
        <w:t>?Ûle‡ÉœcÞŸq)•‰Eùq–ÀëïW¢·³’õâóÄ?´;ƒÈ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~ïç@?-ŒðIÿ??’?$²‰?Ó'æeç¥7o˜™Ê®ÑÜýê`ëót ?ï_B}óE0íÜv“ŒñE?hÛ´O©Û?ßõ+*?ÇL®FqøW¤ø§â^</w:t>
        <w:softHyphen/>
        <w:t>¦x¾óû#V?š&lt;˜ò"ûñˆñ÷pGnõÂø~ËM¼× ·ÕMÙµrC</w:t>
        <w:softHyphen/>
        <w:t>šo•¿ºª=Mv÷?ü+ŠäÙ\iÞ"°š?ûÖw?Áî»OJ?†×âõµ¥</w:t>
        <w:softHyphen/>
        <w:t>Ä?ÁÚK¡ûÿ?¼?_}½?á\?¯©lj—Z„Ñ¢</w:t>
        <w:tab/>
        <w:t>?äŠ?”F;?=?{?Ÿá¿†:î‰ýŸm©‡Ô-Ñ–?y/W?7Ì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ò¯?xhx[\m9u?KÐc?o·}Ê¹ìO</w:t>
        <w:softHyphen/>
        <w:t>?bB’Hå?É¦…Q'ËÈ?ã4‰÷öžã’;R¢»þî=Î[ Çz?ºá š7ÈeH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ÍA*mò˜í%¹ùiØxü¸äBYyE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Ó–p²?þÏ?#?Æ?Ÿj?«ÀbpØaòçø©%c?Á??G¥Oµ&gt;Î&lt;¢Yÿ?‹?Ò˜›œ°ÂäsÏ?ŽÔ?ÈüÆ_“€~^}é?A}</w:t>
        <w:softHyphen/>
        <w:t>ÁÉâ›#å‰P?g€?Aé@o™w?=…?hjR™?q?P ???)aî=jª6dUœ’ ô¦Ë ??ì3žxã</w:t>
        <w:softHyphen/>
        <w:t>E¸1ù¸Àã??!]…ˆåN@'ùÔ«ndb"V‘? íëïôªÙb¸;±–¥idXãˆÊZ03´?™í@?#Ä?JƒËd???SRG#__?%u?Fzu&gt;•Y”FÄo?çŒT‘H…·H6x p(?Ù&gt;?Ý?ñv¥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«a»¬+Ý4›qae?‡ö¢ÝÏ?˜–Gq¼‚s‚&gt;•á??¬î·5ÄJéä$±™ÑsëÆ}:f½‚×áÖk«ÚêË%Ëê??]ÌÇlÌ?7:úÐ?Æð½†¤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&lt;—™ºi?æÛå?F?mÇJÎñm–¨øsUt•m&amp;Ý?]M?òä;?mÃžÝk~þ_ìåŠD¹</w:t>
        <w:tab/>
        <w:t>óüèËÃ?&lt;ŸÂ‹ý&amp;kß?ÝéÒ\‰§ž&amp;_=ã^§8ã§??ñ½Ý¼-«Ý²J?üù&gt;ñ,6ç×©úÖdä</w:t>
        <w:tab/>
        <w:t>vÆá€ã?cšÐ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ÚgˆõK¢¢ê??d(8ÝY?*</w:t>
        <w:tab/>
        <w:t>‘W# P?É Y?sÎ?Ï&amp;¥bÑ|²Dˆ??Ê?-ž•T!/ò·?Ë?Å5H6¦â?yï@?‰?U†ÿ?“9&gt;¦</w:t>
        <w:softHyphen/>
        <w:t>-ÅÃé</w:t>
        <w:softHyphen/>
        <w:t>lÒ?Q ;3ÉãÒ³Ü´Ž;gðâ¥–Cå*«?cÉ&gt;ÿ?Z?zÍ:Ü,Ñ??ƒ×¥\¼Õ.¯¢TºlÊ˜?Øtÿ?9¬¿5ÂíÉ?¼õ©?HŸgßS·?–Î[Ö€$P26pÙÎíÜ?Â™?ùYÛy?T?Ž8#Ú§€??Æ0ìØOs@?¶?gkA&amp;Ë†9U?ŒUÆ¼‡V´žÚâ?Íâ?™?ÅB?£ï%aÝEuaxö“¶ËˆX«(?u¾µ?÷?oûË’£$?G ;ó†ùŽFzÔ}@ÀÇ½Zûdâá.•Är¢€„}1PI´(ê[¸í@?@äL»AÉãƒÖ¥óå–?)‘Y·|„žF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„?ÝéÈ?Ÿç³?v'Ëè(?ÒE-«ñ€y?óL%”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Šq™ä$?¬*Œ6Õe*?F?=¾”?a$bvüýK?Js?î9$'r0?ªÛ™º±ÏÖ¬G4)mÎÿ?´o¬???ˆ ?Kø; A®xúÖçŸ+O?i!ø&lt;p¿</w:t>
        <w:softHyphen/>
        <w:t>vß?¼Cl‰c¡Hû£pÓÏ?òsÑ3éÞ¸?†Þ6Ò&lt;?«.£}?î—?ac??/©e¬ï‹^"µñ?..ì'I</w:t>
        <w:softHyphen/>
        <w:t>£Ž4ŠD????ÌÐ?¡~ÏúÌ’^êÚc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–hÆ=??•Iû@Ä²_è9ÚXG#*“Œò3^?gª_ØË$–wrÛÉ*?v‰ÊîSÔqÚ</w:t>
        <w:softHyphen/>
        <w:t>_ë7·ë?wÚ…ÝÁ…?¯œå¶{ö “Û¬V¦êXdÛpÅc•×ä,;?Y–Â?šO´?IC´??nÕ?—³Èª¦Vò—;Pž?½F…äeŽ0?'å=0~´?ö÷‡Ý$ðî™´’e?'ýÑ^?á?‰ïàÙ/t…Ò¡žÑ¯åÊe*ÿ??J÷o?Ì.&lt;</w:t>
        <w:tab/>
        <w:t>¡Ë˜Îë8ùîð1_#ø¦Êk/?ë0??/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è7žÔ?{Ç~#—ÄÞ+¼Õ'$Bïµ"?&amp;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</w:t>
        <w:softHyphen/>
        <w:t>sðÜ?</w:t>
        <w:softHyphen/>
        <w:t>¼£?¾rÄŽ ?Z?®U??ŒÇ?ØðhL-¸?Û_%Àeê=???F¸s7?ÐõÇ?GzÉÝ˜7\ö¨%˜ÈJªàôŠƒ4?vg.©0•žFr?+÷}9ïU÷»N89Î9¥‚w‚æ)×?âeeÈã ×«ê??´ø</w:t>
        <w:softHyphen/>
        <w:t>l5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³?"j:^Ñ?³ÏT=Á ?&amp;BwŒt?àšY?s?6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Zz—†u½&amp;âæÝ.î&amp;¶;ec?m_ø?LVG#Ú€??•‡</w:t>
        <w:softHyphen/>
        <w:t>]¼m8%¡°K0B&gt;Óç• ÉžvãøqŽµBžÁvŒg'Ö€?N{Ð??üé3Š\²s@?\(lŽ{?Í&amp;2p9&gt;•rÛOžòXÒ0 ¼‚&lt;?È'Û</w:t>
        <w:softHyphen/>
        <w:t>}=ð÷àÎ•áxÖûVXu-Há•&gt;HÝ?¿¹ ??ðïÂ‹û¯ô?Jú-“Ä??.ù˜ýÕ?ž??Úm/DðÅÕ¤Þ?Ö@ºX×Ìºi@i?¦ÔSÓžý+Õ¼¦ø2ÓN¹:Ðdšüˆ¡‘™›Ëfþ$ÏŽ§?äRü?›Ló?PKmSÃÿ?z;›[ÅYV/ùè«ü_J?4vmr}?Ââ]CT™wÝ2\+?þ.OB:WOàï?kú,mk}eì÷Miy?¸Cÿ?3tÁæ±4]+MðÞ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‰y&gt;«o8eC+?aaü*ÌH9ý*?_?ø›Äþ-?5Å</w:t>
        <w:softHyphen/>
        <w:t>ÔlÂêé^Bbˆ“‚¯Œe½¨?¥Ö|K©xkìë?ññ?ÕìB1?¹hí¹!“åáÇÖ³|sá»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jÎê]ZÒÛWe?%²BA“9=yÁ?úW[ã</w:t>
        <w:softHyphen/>
        <w:t>?Ãž?ð-úÙJú}ÒÌ.!€K¸™?÷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çýgW»Õä·i®¥’H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</w:t>
        <w:tab/>
        <w:t>?ó÷sÐP?)˜É6ô/¹¾ó9ûÄóLc?àÆK7uô4ä•¼¥VlVÇ&lt;àûT?@]Û?ÝÓ4???u(</w:t>
        <w:tab/>
        <w:t>îCw&gt;•&lt;@ÉûµeMÏ÷OEæ«?²\ÆÄàðqŠ?¿›•Él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¸?$f–á?™7?‹ïŒVhß‚?àrMZfºxÌŒ’ù}??m@óy‹É €£¥?&lt;]Ê·«u?òåSGc@+ó,›?p¡ïL»?n??š0?ùXäŽ(2áp£g?ë@?Jc8RT?ÚÃÖ</w:t>
        <w:softHyphen/>
        <w:t>ß›qtVÄ™#(¥Ë(ûÝñíYã–ÎGãS9 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Ž€u??’Âñ…Ü?##"•??{3?· õ4ö¼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»¦1µ‡?éOŽH?™2¶|ñ"”çø{Ð?|1þ%ü¨¨òsE?ii:¥Þƒ¬Zê–M²êÖA"???þ¢¯ë÷Þ$ÖnuMAÕîn?s?¸?ì&gt;•Ñø#FÒüCâè¬uHäKkÀÑÅå??¹?hc\¦«§\hú¥ÎŸt…'·‘£u&gt;Æ€+I¸?¿yâ‘?`Ç¾85ÐxSJ?Ž¥pL?uµ³šà£t%W"°Ù]‹cå$d¨ô ?bˆ6©-ÀÏ?ûÓcÜ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çƒœR¾Ã?mfÜ&gt;òŸéL?,sŸj?z°ÞYŽxõæ¬JÞbªE!u?Ú?äUså?1±¼Üä¶xÇ¦) üÇ?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÷þRA^˜§;#D?|†vf2dpGoëQÃ?9ì(?˜àçž:P?n&lt;tâ•O#ÞšG5,°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E*ø??ìh??È?1‚=qMÜHÆ?×Ò€???•I?~ï;°?ò&gt;”?ì´%VEqÆy?€{Š‡?°?&lt;T®û@ÚÛ¸êGOjcnv?O-é@?H™Õºü•=„÷rÈ°¡&amp;(Ì¯Û…ëUÕŒ{õ&gt;sR</w:t>
        <w:tab/>
        <w:t>B¶??–r:à‘é@?ñû;ë¹¹Õt#@??+*/ÌÇ!H'ò¯xšHà†Iä!Q?³7 ?òwÁ-LéŸ?ì²ð5»?qƒŒå_V\Å%Åœ‘¬†?ue.??¾ø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pÛ</w:t>
        <w:tab/>
        <w:t>Ü3ã…‘Ææ ôéÚ›púÙ&amp;hD?Àm ³ŒqVm£+c?~{LB?æœ?üuãŠS+?™rím-ÇîÈ1C÷Ü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¿ÅÖºÒø§Q:ÜN—á÷Ì$pÇ?§?ÅÆ+ŸÃcŽGµu¾?²’ÃÆ—Ö¡.Ò2Êñ%Ûn‘A?ë\Ù?™×Ë?Ã(ã4?\˜‘Ô??ãd'ëPïP *áÇñ?N!”? {zÓÅ»?6¡Wà?´ô ?Úgh–&lt;ŠIÚš['¹ÍK* `¨r½ÉìM: ñ?:&gt;?2?_èh?/3…??ƒÜTðM?qN²Z¤¬ñáX’¦6ÏQëP³3Èe',Ç$ûÒ?Ü¹?¾ñ4?‹–^„ííR?diUbWù¹]Ã? ¾H1…P£?õ4ôóîpÄXœü¨?$·µ?G,òM3K)&amp;F9fïL–+òÇnþô?¡?&gt;y¦ñÚ€?†+¿²)L!?ˆÈ?æš?à?89úÐ[Œ`gÖ€??¾ðÉE#$v¤;v÷ëÔúT‚ mÖA*?i6?óó}~”’?YX)ßŽãh?0ägÓ??ÔÞqR?ÞI??d±À§:¼/å±Ç®?h?„lnªØçÚíÆGOLqŠ\îlàRcpã?´?Ü’1ØT±?ÕÁ‘Y—??</w:t>
        <w:softHyphen/>
        <w:t>ƒLTÜ??"Œä…$€(?UÊg?äc‘@ù›,qÇSHAp:?™å?¡i?ùˆ?h???X?ÀŒ–?½¨HŒƒh8'=iêà(9ÀãzŽ†¦{òHØ?°ù@Ï?Þ€=?Â?u?[éšmÂÛÏ§Z"ÄcH°ì¿ïg¨®#Ä:ä:¿ˆõ-HÅ·í34‚1Æ</w:t>
        <w:tab/>
        <w:t>ìk?gŽ= &amp;Ý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¸úÓç¹í,`Ë#c&amp;Uäžô?·W?Å?8P !wŒänîEW¹¸3ÎÍ¹ÙG¸çŠt¢C?Sædã&lt;¯¥Dc?ön]Á°Nxüè?&lt;ŸÏ</w:t>
        <w:softHyphen/>
        <w:t>?,”&lt;?ÀŽ??×]„?r1Á ?`“Š×ðßˆ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PêšdÆ9£?0ìëÝO±¬°J•ub??Ý«RÈCih—</w:t>
        <w:softHyphen/>
        <w:t>?‰ƒe‹•n{P?Õ:oŽôß?ø)õ;}0Ý#Ê¶óÙË´|Ù??ž??¨|]à?kÑÂlìôxõHd?"u_Þq÷?)?äWÌúo‹5½??¸lo"¾?œ?ºùïQí^“àß‰v‘êšmµî‹k›hFò?¬Ý?1=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ž?ø/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úmgHÍ™â(æ—çÝüDll?ô¥??4?èîa¾µ´ÓƒÊß`žÚá¼Æ?8¤àñŽ•ÔC?§ªÛ˜'¾ÒS@•?u?ó?s¹VE v¬ˆ¯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mi¥?En?Úá(Ækv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?1þ?ø?N¼–}A!‘|€‰l?F??–å²XÔ^?øwà;¸-ufÒ?Ü™ˆ‚+¹¾ø?‚T7ZÃ×&lt;)s-¦µ¯köò]½„-”w?|“#qü'ùW+ámZÓÂ²Ûë:®u!x$šÂß{6?v€G æ€=ÞßÃÚ?×Úu‹?ÎÆñ‹(¢]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éžõå&gt;"ÿ?„ÃEÖì,ô‹Ë½cOˆý®Þ@ÌÅÃ?UÀ98ì+?UøÞ(ÓbÓµ(e?›Ø5»4xoá=?m[|AÔ4</w:t>
        <w:tab/>
        <w:t>›ËoÀnóöuÔ&lt;å)¿ýÞ´?êÑ›??éREq)7Ö›Vãl??????³€Õá–?x·I¾¼?i3&gt;—?ÐºröŠfŽ&lt;‘µ?0¤¯ð×£x?}kÄ«wªxí,ã¹bo³:¤²íèÅƒeqïS|Mñ</w:t>
        <w:softHyphen/>
        <w:t>†‰áå:v¨</w:t>
        <w:softHyphen/>
        <w:t>ª?òáh?HU‹w&gt;ž´?â÷wž?Š?¹Óï.wÉr?ì'N?U²2Þâ—Pø‡?µåÝŽžÖ÷·[¸”ìp1µ}Eq?7mq,’y`yœßüj·Cƒœ÷?ô?sQÖ/õy–mBîk‰??jÒ6v¨è?@g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Àæ¢d)÷?ÐŽÔ¬?6ÁÏÝî;P??b9îri§'“WÚkr??¡{¶Ò@aŽŸÖ«F‹#mùWwÝ$ô4??rÃü)ñ?2ìGÛž7?Š•V8%?Äsd€Ý*Þ•¨Åc«Ãy5¤?J¯¹ ™rí@?¶z?¹ªÛ;Y¢e†?›Ê2í?ïíšç</w:t>
        <w:softHyphen/>
        <w:t>müëÅ…›`ÏÌØÎ+é»?J-/Â6Ú†•áë?²’ÛÎŽ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„?†Ü[ŸÊ¼kF€ßøÛP¼m:Ú?ÜÌb ì…AŠ?ã'(÷ì²³,`à* ©æ+0q?pÌ9ÍvZŸ†¤]^þâþ?R?Q((W,O?u®Nx??·sªn9R:P?M¹8PÇ'?”ôÉ?7LzRà…Ü§å?ƒÜSÚ ?y??rH9æ€'?</w:t>
        <w:softHyphen/>
        <w:t>×öRélãìBo&lt;Æ?A-Œgv3Ò©??£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%¶ÕSy¨Ê</w:t>
        <w:tab/>
        <w:t>Âò§ÐÔXhåà?*xÏc@Ï°¢¤.ää¸É¢€/é÷2Z^[O˜Þ9U×ž„?µØxçÄ</w:t>
        <w:tab/>
        <w:t>/ï–óN°¸‚7ùV%ÀË(Ën?“žk?Â¾?^Ö£†æèZÙD¦[›‡\ˆÐzÿ?*ô¯?xKáÿ?ˆõ</w:t>
        <w:tab/>
        <w:t>oô½fî/8þõà‹t?°P?üŒ®h?“ð‰ðTZ„w?šÎ¡c++$±Én?"¬0W*sÞ²5ï</w:t>
        <w:tab/>
        <w:t>_h“ÈÐÏg¨Z&lt;e–kID˜BxÈ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êÚlšN«s§Né+Û¹]ñ?«?Ä?CIç&amp;Ä?k$ªs¹F???[</w:t>
        <w:softHyphen/>
        <w:t>«[¿šZ9Pp¡reööÅS?—nW¯ÝÍO4ÃícS†\|Ã?VbÅ€lñ@??¤ÈêO¥ àdcÜR˜œíÚ¼1ÀúÒ±ÁÆ?ÈÁ ?8^1À?OðÒ8}ªÍÑ½éÛA]Å¾QòŒTaÉ?NÑžø ?œ©ô§F+«»žôÖ9ãµ=K??g&lt;p(?]~f$?ÿ?d?BåˆÎ?? ¡°yQŽ¹?f9RP‰2ªF?ÉUçÓ4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fgÚá†Ô?ƒëN”?#Ê‘U?;FÀŽ1Ðœ?rÎé¬G?8 ?"î`2?OSÒ¤V?‹¸÷Ïj‹qÛ·&lt;g8§m;7??4?½à«ÖÓ¼k¢Ü&amp;ÍËy?Ë?™l?ç_\išŽno4?ýe%Ôƒ±ŒÇ?–â#Êú‚qÞ¾0Óãš]JÙ ?¦2®Á‚yÏµ}W7áÓWÊ×tßì=M—ËK¹¡ó#™¶áJ:ûúÐ?K§Zj!</w:t>
        <w:softHyphen/>
        <w:t>ÅŽ¹?Æ›?1È'‡|¬Ã¨ÝÇò¤ÒüAys®êV?–‘Å?©?^9C?ÆrÃ¶{W•è??¼Cö”·Ô|5,°B»'¸µÉ/Ÿ½Œw¯OÒuß?x«P¸ŽÚ?7–è¯'nÑ°?§$s@?;|dºÓføq5£™ÐB…Ã?†lv¯=d’E?0ù3µpkºø«£ÛØx†)´û÷¿Óï?Œ?!ÉŒ«?È? 5çý2¬O?»P?Ku&lt;</w:t>
        <w:tab/>
        <w:t>©</w:t>
        <w:softHyphen/>
        <w:t>¦h™Ê(-×-éLÂí&amp;A†?ëQ?SÖ€?ß;sÔœ“S½äÒZÃjÌ&lt;˜·l?™95?)å1ÉÏ@?SMØD[È8ÝŠ?S¹q“Ç"•Jd†&lt;?»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&gt;Y;;g</w:t>
        <w:softHyphen/>
        <w:t>:O)Š˜WiÀ?rO&gt;´?ÍàKºEÏ&lt;ŠT•ât’"c‘Nå`yÏµ$¸2?¥›Üõ¥B©'ï•ˆ? 8 ?g’YÒœ´œ“ëF¯??ì?Z–;ynØˆöªXe€àTQ…ópÒl?Þ?4?Ž†6*q¹{ƒH¡z“Ÿj@ØoQéR&lt;{?ÆÓ¹r}¨?ñ*‰?m}£©CÓó¨°\‚¸ã×µ41?ÎïZrDïÈ?tÏj?Y2?dŽ})?€'’qÀ?RŒl@pÄ“ÀëCG÷¶ä…?È? ?.s÷y#</w:t>
        <w:softHyphen/>
        <w:t>5xRsßñ©?ŒÂdóBÉœyxê=sQª‚?sÓ#??¨2à’Bç’?qCŒÈÄ6ñž½3L?zÕ…%T…* §ñsŸ¥?D?žEPrÇ¥?HU'?ú?iÙ »‡$žþÔ?B?¸äŒ.8?Ð? &amp;TÉÚ</w:t>
        <w:tab/>
        <w:t>à·AW?Çý™&lt;*ªXJ?¸\ñÓƒØU?N1éVìn¡µ•š[d¹Œ£/–ì@ÜF?qèy ??©ûÀò?1C?³!— `Zk++|ÊsÔÓ˜†mÄãÐ?@?Ž?ÎÜúÐ¼)??'??jQ$bÔ–ž˜éP’3ê3Ôõ </w:t>
        <w:tab/>
        <w:t>Ç™?¶?@í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p¥²Ç!iÏ¸…&gt;fî09éHŠÄ?PXŽp?"€??´’yH~ÿ???Ð¾Òå±²W•ŽIÀ?äb³ùŒ«?? ?¡éÿ?×©^f˜03H??´7$ŸJ?</w:t>
        <w:softHyphen/>
        <w:t>À8ÝÅL·3FÎÑÊNáóg½WÇ?£š?¹?õÔ??®äaÜª??=k·Ñ&gt;"Ía¦,zŽ‘e¨?</w:t>
        <w:tab/>
        <w:t>†)g?”îÆG^½ëÏ÷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àŽ¤sš1½¾U&lt;ô?€=?\ñ÷ü%6±Mªï†úÖ?Ü˜?lr®ì…dé‘ë\Å÷Šõ;Ý[ûIîd30ù—¢?`£·?²–Æc?œØXÿ?¼zgÒ«gŒó@?ÛTÔ.¯å¸i&lt;Éç9rGÞªÌf‡r»:äô?Šˆ1,:?zy¹?ñ€8? </w:t>
        <w:tab/>
        <w:t>~ßrÊ¨×?c§Þ©b´šâÒæëÏŽ8àPO˜ø.O?QÞ© ÜvñŸsŠ</w:t>
        <w:tab/>
        <w:t>\??íš?t1I+?.y?4åšEœÍO¨?È|¯32†Ùƒ÷zç?~´ÕÏ#Óµ?Z˜æR©¸«r›ÏðÕ]í»vãŸ\Õ™îehâ‰¹‰?ä?àõæ Û¹z÷é@?ÆÆFUÜx?/8§4‚IW?ûø?RZ+ù½2‰ó?cJ^C4‚??ÊƒŽ=(?ÛC7›?™sû²?¿&lt;}*??šN?n?</w:t>
        <w:softHyphen/>
        <w:t>Iå???H</w:t>
        <w:softHyphen/>
        <w:t>&gt;t·æ?q³ñ‚Fìm9É ?NÓ5‹¯?ø3AÒ&lt;Ë</w:t>
        <w:tab/>
        <w:t>ÖçsÝFÏ¾eBùò—?t‘ë\6±â?u/?LÚu³Û@Î?Ô(õÇ\z×R¾4Ó§’-B÷@ÓZI¢</w:t>
        <w:tab/>
        <w:t>:Úü¬ÝÕÇ£?+Ž?-</w:t>
        <w:softHyphen/>
        <w:t>ø§íQÃm§1@¥?ù?ŽçÝ¨?²Ö4‹(ï¢Ö´«Æ/nñ;ˆágh£a´»?ãïv¯9Öâ’-jòÞãÌ2#±ÉÇÍïÿ?Ö¯eñ¼ÚÀð\º……Ž‹¥Ïk?Mr\™çmßpc¶}kÁšc3nžW~sÉÏ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‚? ŒwíO{Œ¾x„?DYàg®?*³?Ÿ,ºdº‚¼f8J£¦yç5Cpã+ÂöõúÐ?²:î?Ì?u?õ§¬Ì°48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9?S¾Ð?0Š=›ºÙ©®,c‹M†õ/</w:t>
        <w:softHyphen/>
        <w:t>æ2¹F…Ió?Žä?Þô?_l=ÉÏµ??xê( ?ŸBñ1Ñ.$o!na¸Ë–Ø’ªêzço5°.u?LÚÇ†nÙìf?$Q??Vz+?ëõ¨|?¨]Újl4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Tož?b.Ê£®?NžµÖXø«ÅðO=¶¹ ˆ"¸eÚ^ÌG?G%I#?Š?òkÛÉïu</w:t>
        <w:tab/>
        <w:t>.n¤w•ÏÎÄòj?™™b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°@ã·½zÞ¿¨ü&lt;ñ,–¢ËE{Æ‘…Âª…ÝÇl?NzW5wà{?æQ¥êö±m?I¡¾“døsô ?'?—qoã½</w:t>
        <w:tab/>
        <w:t>s$3™b#v?É?ê9«/€ò#m“a?2Ž¾†¡P¤‚c ±ÀÇë@??!N?&gt;‚‘›*£&lt;SÌVI?¡…‘Hå?ÈQUÕrÃ,?Ö€?‚?ž¾ôg?ùUW?_wzj’?#??ó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¬?$s‚(ÜK|§oµ4“¸ç®jHâi%Hòª\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E”ª??&gt;zb¥’</w:t>
        <w:tab/>
        <w:t>!†+‰?x\ü¸=}EDwÂJdm'¨=qIæ??g?G*?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J®1íÅ*Æd}ƒb°?’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Y|†L?0ôÚ;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TeÚ¹=Èç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qïB“ž¼ã??1œc?`žiäÀ!o™æó¿8ÛíŠ?îþ?Í?‡?×‹î’'?2Ç?</w:t>
        <w:tab/>
        <w:t>"î;ØüÄö\þuôN³áo?O¦è?S;Ü]Äº…£F9M§!ƒt?Ú¼?tm^m'Ãž?Óç†/í„ûmÎ„±ãqþèP8¯Ñ4ŸøWÿ???W??n4ëi?Ë??Éå¸Ï4?¯?¡e¡</w:t>
        <w:softHyphen/>
        <w:t>žyª‹›É˜Ç?p&lt;É›ßhÅ7Hñ%¦£«ÝiRA%®¥?ï’</w:t>
        <w:tab/>
        <w:t>??.x!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îã½#ÄZD:†£O}v&gt;kˆR4?DIÁ$ŸéZÞ?ÔtB?Lµ·û?ü/ {Y¹›nâwg¸9 ??øÉ£¿öÓê"æÁUXÀ¶Ö¥¾\rISÐœó^Xˆfp˜Tü+ê‹?'F¾ðÖ»ö?žÞÆð´øÆJ°Á?ïÅy?Ä??h?+Ô c¡ùVpHD7VÎ?I?ø·P?š?H¼ØäQ&amp;Wld±ùO¨¨~Pá?•?¨©î?9®Y</w:t>
        <w:softHyphen/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W==j?—û«÷FO?}è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ÓÞ~c·?</w:t>
        <w:tab/>
        <w:t>§Ü?UÔÂá•???#w?Ð’$Yaó?A‘‘Š?? ˜£±ÙÜ…É¨Ã?Ðqü©¤äæœÀ?‡9Å??;€ù‚¸=qÆ–/›,ë?sçíMÚê</w:t>
        <w:tab/>
        <w:t>&lt;àuÍ š@†0ØBsŒñ‘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‘OLqŠ??V?|ÎÇ?jamºÕ.Zâ ®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,??É?”;G$E¢ˆG·??³@?0?Ï?qÛÞ&amp;þ?»×åÜ?gŸJtI?L©#”C÷›?ÛQ¹s‚Ä°?($çð ?ç®yÏ</w:t>
        <w:softHyphen/>
        <w:t>;$?d</w:t>
        <w:softHyphen/>
        <w:t>4e&lt;úÐ?,?bzÐ?·?—r??xÁ§6\†Ý÷R)Óˆâ™ÒÚV’?ÑÙ6“øTe1?âÀ?ãiëõ ?uPHSŸzr2ìe!yÇÌG#éL&lt;? çÞŽvóÒ€?°FìŽOJqcÁc»¶}ª*vsÿ?× ?¿?{š–&lt;†gH÷ª¯Í¸dR&lt;Í$K?mÂ??9«Þ?ƒOº×-mõYä‚ÆGÛ,‘®YG®(?=?$7=…K•÷K¯?žßJ}âEm¨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E?ŒˆÇø€&lt;?ˆNÅB1%?E÷ </w:t>
        <w:tab/>
        <w:t>?‰…b???Û³úT?ò¹9?ž”ær¬}q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ÈÞn?#j?å‡</w:t>
        <w:softHyphen/>
        <w:t>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#‹{?Ê?FF?É¥–?$?ñŠ?ž`±³D1ƒó?1ÇµBD^B•Ýæ?wg¦;b†??•e?ïšFÝŸ˜ry ?Ê?:õç?ãHq8?©a’?ßçÂÒå?\&gt;Ý</w:t>
        <w:softHyphen/>
        <w:t>ØÔ$ö?3Ö€??í,??Þì(?J?siË(PÃi!—wõ¦Ã3Bá€??z??t‘È?9?p$\¯¿4eBa“æÏ</w:t>
        <w:softHyphen/>
        <w:t>(?8E?¾QíGšÑïW?Ÿ#?óŒP?äX\ä?o—Š„åÉ}ùc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Ýì?ÝWlâ2&lt;ó8ýÚ©,qÞ€ ’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¸?pé</w:t>
        <w:softHyphen/>
        <w:t>t:`µû?Ù®?p&amp;—"í“wîÀû«îMd mRâ;x£]ìÁ#QÆïA^Ÿ?†4›¯</w:t>
        <w:tab/>
        <w:t>i:N£âX´ûÛ{—ŸeÌ€#mÉ?‘¶€1ôë÷Ó|7{&lt;0[„|Æ%°}éÐüÇ¡¬[X :rj)g…óp]ƒr}3Ðýk?QºŽ5’ÚÒF0‰?È9Y1Æáé]5Çˆ ¹ðV¡Âî¯jÎÓ3 ]ŒÜä?þ”?ØhÚ§ˆ&lt;Sâ?=,</w:t>
        <w:softHyphen/>
        <w:t>Ûxvú1k0kuxc ?6ñZòMnÍ,uÛÛHÔªEpñ…'8Ãb»/?jšÞ›â-&gt;++¦µi˜Ä"\7ÊÃ†*O'¥qšÂÏ&amp;©y%Ä…î¼çóþ\?ç“@?‡Lyô{«Ø®T¬?2Çœu8?ZÊ?Ÿñ«?k-?+??Œ(^?*?ûù+·&lt;€(?l?0?=é¤äæ¦’Dv_•À‚</w:t>
        <w:tab/>
        <w:t>ïíPþ”?mnÀP&lt;”8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§?ôP?ÿ?†õ½OA×-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¤ûJ0àuaÝ?•ÒêšÎ</w:t>
        <w:softHyphen/>
        <w:t>â8õYí¤¼Óöæk›</w:t>
        <w:tab/>
        <w:t>.˜ÆÌ[ŠßÊ¸”ºtŽ?áwYCîã§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4Þ&lt;Õnü?}k¯\Úù‚5[/2Ï2\s´Øíëë@?q#?äeÂãïr?</w:t>
        <w:softHyphen/>
        <w:t>F’?å#?‘ó?Ýi¿œí¸1=Í?!aõäž€P?Šm‡x]ÜdŸNjÍ«Ë;‡ó?&lt;•Î?ãéTåa°?K?Ô‘úPY???ÈÁ˜ËíÛš?¼/d€L–³b7ûÙ??#?þu@¹XÂ??#j–;ˆâ^cY?‚9éÒ«`m9á»P?O?è??§?qÎiH?qÿ?ê ??ïÉåRjY?Cq"L?Ê?</w:t>
        <w:tab/>
        <w:t>ôæ ?ŸJ? </w:t>
        <w:tab/>
        <w:t>üìJ]6©&lt;ò¼gÚ£%Nz?GÊW#¨íO…¢YU¦Œ¼cï*¶P??&lt;l???èE.ù?Y?Èc¸ýi˜É§?Û?±òŽy ?Í4×Rï—|?œv?©áM#ûsÅ?vŸ•</w:t>
        <w:tab/>
        <w:t>,Ëæ? ?£–ý3Xê?}=ë¿øYá›_Åz}É‡Ì²Žpe;ÊƒÇ=Ïµ?zo‚Åµž½ã??Í?©gjæÒÊiˆQ?¯?Ûÿ?|×} ëð›x6Q¦êqý©Ñ®.!“~?ì/B?5ã4²Ð´™4Ø%H®uûí‹º? ÜØ?w§?µà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xKÃcN†fžV•¤¸˜¦Íò?¤/aÒ€5´‹-2ÖÙ³m</w:t>
        <w:softHyphen/>
        <w:t>â@‚"ÐÆ?îöãÓšÃÑô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ºåÀóå¾¿™2å2±®Ìí?ÓŠÚ¶‹RV›|±8¯ÈžPVVÏ¨&lt;ŠÇ“IŸM?Þ½?&amp;ÔåŒ´?~åáp???é@?oñêæ÷ìñÇ$?Ùœy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&gt;ø÷ÈÅ|þè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¥?†?÷?Õï’ø“QñÍœºG‰t£?_ÙæàI?</w:t>
        <w:tab/>
        <w:t>äÈ?7äôZâ&gt; ü%ºð®›?µ§Þ&amp;£¦H?I"€dôïó?ë@?l&gt;àTÝ»ø³Dðµ¼Ï?•,‡?«d~u¹ªxw\Ò´ËKÛë?¶Úœ~l?6U}ÇÝú?ÁxÊsƒŒã4?‹†`6ŸÂ“?~)ÛNÌ“‚:P®ñçk?È*p{z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{àŽéÈûH!?ðG#9¡Ê».Ô</w:t>
        <w:tab/>
        <w:t>À?žþ´?Üð?úÔ²ù~aòÁØ?š|VÏ2JÉ‚#?nG®(1?#z«ü§?Hà?Â€!éOŠ“·?ˆÆ?¦?O??ü?cŽTzÐ?)ÛÉP¹;AÎ?ó¤;p1×½Iåa?§§ Ð???¹å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M</w:t>
        <w:softHyphen/>
        <w:t>.?Æ7S9&lt;?àQ·¦x ??3G^MK5´Öò˜¦BŽ?$?Jjž~ðAô ?úRTÎå$¬?Ö%C?ø¨ÿ?‡?üh?))GÖ—??ž}Å?'~x© •¢”?ó–?i!‹Í”G½P±À,p??MI$†Etb®§åe=(?Ólóß?½sÃ?ŒÓ@ÜØ?ž§µ&amp;ì·ÏÈ''Ö€2?ô?ö?oc´ö?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;Iâ·¼&amp;4/øJ¬WÄNÃIßûò„ãŽ™Çl×§xâ×Áþ/ð~©©øZÉ-eÐ$Ž3$Q?Òâ6ãñÇ¿4?âl?ÐqÀã5êZ_‡|1á{K=gÇÑÜM&gt;£?i¦[F@</w:t>
        <w:tab/>
        <w:t>Ósž?*ó?¡2?9Â Ë?×³xkì??|?¾?¿¸?x‡JBÚuÃ“ûÄÇCíÛò ?¦}wÁ~?ø?Š&lt;)á›?˜^"A&lt;xx˜ÿ?{9?þºù÷QumJêü[Ee?²—1Ä&gt;HÉì?¥z?Œ§…¼?oà?Kä’ò+´ê’€d#„_P?¥yœè"›Ëßœ?Hèh?GD·Ó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ÞÛS½??®Áe¹Ø\¯=q^µ¡|2øo{,¨¾)»Ô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Go?R?zô?5â‚1??ó–??•Ôx/Ç?ž?Õ¤¿°U—ÌQ?±É÷YAéíõ ?OÁÿ??¥»µ³]NóíS¿–°™$?XôÈÛÅhjŸ&gt;?hZŠYjš¬ö×.»Ö)nðp{ô®ÏG·ðÇåÑ¼gk?‹Û&lt;œ?7#?²zã¨¯ž&gt;)jSj¿?5´ïQ?þByƒ?4^??è?Ötß„_µ«™-ôÝR{™¢?!¼@Î3Ò¼×Xøa{¯ëá{</w:t>
        <w:tab/>
        <w:t>²tÕ`n'œ:ÈÉ÷‚·¯µwÿ??t™4</w:t>
        <w:softHyphen/>
        <w:t>?[Öä‰vÈaœ8Äˆ “ÇoÆ¶&gt;?½Ëü&amp;×5S"¤×²]Ï™??¡?}h?æ0€®âF3Œ?ÍXx•T@?3çvõlñŽ”Ç„"®ó†+¸ö¨ð6Œ·ÍŸÊ€&amp;²±»Õ/?ÒÆÞ{‰œü‘D›˜þ?¯ë¾?×¼4ðÿ?lé“ÚyÃ1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©ø|\ü&lt;øy¦j?&gt;Ÿö?ëò~éŒû"Ï?zv?w—ºV¡âO…úÆ™®ê?šŽ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Î¨«þˆøÜ©ÇCúÐ?Êÿ?.?\÷®¦/?Ý7ÃË?&lt;ê¶Ép°G?Î_œ?žÀW8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W$‚8¯§í¼/öÏÙþ-?™›NûBŒùŸë??|´y&lt;RBç§=*PƒÊg/†?mÇ4Âí»y?öÈâ€?d®3Ç§</w:t>
        <w:softHyphen/>
        <w:t>I,M?ìfRÄ?òœõ¦?»¶I¡[c6Ñ“î(?ñÀÓÊ"Œ?ìp?_¼½ŒY-ŒP”+ÎN3øU(|Ø•®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$žr}ºÑ?G¹?q*„óŽq@?ô´˜Ü5Ä/?½¶&amp;?›?Áíï]oŠ~#j¾!‚Á§·?¾LRÈ¡¤n0wg¨æ¹(V?³I?9„·F=?§]èº…®•?§4?ì·R9zŒŽÔ?kÂú4ž#×íl-JyíºB²¶Õm¿6?áU5;–?×–î?úÖä¨Ü¸ã?&gt;‰®^xkVƒP²ˆEs?2~ñ:†?'õ¬é%ýãùñ¬’?K&lt;„äŸZ?ÕðÌòYk+sGæìeæ^2~_Ïš</w:t>
        <w:softHyphen/>
        <w:t>ªé2éwrÃ&lt;ÑI*òþKïÎ{æ£žR¦ßý?ÈXÂîäüç®?Ÿoü|?¦?+Œ‘“Ó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ª“›x˜?nŒËŽª#˜Ü#?@þ??MO?)ö˜T—t&lt;j;Ó?ÚdXwùaÎÂç&lt;P?7—°«?VP??g&gt;þÕ?Á–FÚ„îo§JzL‰?U?œ?ëÎïóÅBX’wdŸz?f?¥?c?c£~ýj(?[Ãw©e«$q?¸ íšH? ?R¦½'QÔ´]À°éþ+¬õ]3-op +ÜBÙ §fç?W’2[</w:t>
        <w:softHyphen/>
        <w:t>´{YþÐÎwÊã·ã]ö»áß?O¤Y?^¸¹¹XÙd´¼;~ÎÁw?zæ€&lt;ó"9&lt;Ä €~PÜþbŸ??³6?1ó?›??‚¢vÜä»e‰ëÚ,åà†"ª&lt; p@ääçš?k±?±¦–&amp;ù?&lt; ?GÌG"˜ÎÌF{zP„dî=¸ ?s»°ã¸¤;vðNîþ•¬úZ[øjÛUi?¼÷??¦á??qé’*É',[??”?v’?=)3ƒIžsO•,ONÞ´?$4[wà3.@?ùÔ8=G#¾;P</w:t>
        <w:tab/>
        <w:t>Á?ÆzÔ‘¼Å|”fÚNJçƒŠ?F‘Ìi?#jdŒ?ZŠŸ#™dgc–c’i8Ûï@</w:t>
        <w:tab/>
        <w:t>Úžd+ËÞvg;sÆ}i™4ôå‘#»?*¨É&amp;€&amp;´¶¸½™`¶†Y¤n‘Æ</w:t>
        <w:tab/>
        <w:t>&amp;¾ð?ÃÝ/GŠ×û^êìj-å]"Âí?kŸº</w:t>
        <w:tab/>
        <w:t>Î??Ò³¾?|&lt;–%Ônõ+ˆío??,ÀÑŸ:?Û©$ð¥‡éZš6¤xÃÆ–šT:Ìº–‘¡¤%¬Ã??ªªÃï(=è?¾ñ•–Ÿgk?½«ê?ªiÌ$P/2ch+žüÖ¿‡?FðüW?KÉ|åó#?</w:t>
        <w:softHyphen/>
        <w:t>ûÀ?@j¯‹|+iâë+=:ægŽÚ?ÖvT?x/AX_?â¸_?[Ålg‚Ù.¢3Ïnøxc^à?Z€;x¦Ú?™cûJ®Z(ß 7 5…§kp]K</w:t>
        <w:softHyphen/>
        <w:t>[ý</w:t>
        <w:softHyphen/>
        <w:t>æK??âò?xœ?&gt;ÍéøWÌÖÞ3Ô?Ä’jQ\&lt;öÑN?Vi?.?ÆN;ã5ï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ËmGÃ1,–Ëop^fŸt’Ç»?É&lt;ãš?ñMsÄñ_jš¾©k?÷)4fÕ?ß»2F¼£ÓÚº/…_?VÓìÞ?ñ?ÃbÌ|©îOúŸAÏQPx¯àÆ©'‰ï?Ã7Ö÷°™wÉnÓ…šßw&lt;ƒÛÞ¹?ø?ÄÞ?[Yµ?šú(£?eŽ2ñF¹û…‡z?õ›ÿ??ëZ&amp;›s.sÿ?</w:t>
        <w:tab/>
        <w:t>?†.•šKIvÍ"o?3CØv®+Å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ëß?ÿ?ÂKà‹ƒuf?CÙ`ùŠÃ?ñ×vz©®Á??µÿ?</w:t>
        <w:softHyphen/>
        <w:t>á´XäµÊÊöíˆ ó´vë^ßàO?øGZ¾º›M¹û?åü‚Y-&amp;UL°?$?ùë@?)ÝZÜØÊmîí¥·•zÇ*?oÈÔH?wËÉ¯</w:t>
        <w:softHyphen/>
        <w:t>üKáý?ynµ??èÖ×?Fòc»·?vÇü%ÿ?ºGL×ˆx‡áŽ¡m#k&gt;?ƒÌÐä™b…¾Ð®Ä?3î¹ï@?vv ?gƒÐ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Ï?”Û?B?Í‚y«:‚ÁöËƒg?¬?Ø?Ï+U?²ÄðOé@?Ü¥¶¦</w:t>
        <w:tab/>
        <w:t>=Ú¬j,3yRJ¯ò)Äw¥TR?Á?</w:t>
        <w:softHyphen/>
        <w:t>?z}â„¶ìŒž1é@?`?ïFÒA&lt;qïJXo,?œž•$‘?Ò7ß?ï?°§${??ˆ÷Å9Šœ?÷QéLÏ9¥ãüh?Inz€Â“ø}é3Èô¥=???¾´¬Aù½{SqJ?ˆ8?×??æ’F?œ˜Ó;W?w=i3ž0&gt;¦™N??ð?Gz?@qþ??Ï?(÷«?LFÙå?*?X???s?QÚ€"ÆÖ\• óÇ4ç*@ù@Ç§zŒ±#??è)</w:t>
        <w:tab/>
        <w:t> ?†ã?F:g½4ÿ?‘@l?—Š?X“Ö€??’?gÜW§[IýðBîI$òouËõ?)\3E?2~™ï\ÿ?ÃýGÂúoˆ~Õâ»Y.m"ˆ´1ªn?fxÊ÷?kÕn&lt;uào‰?¢ø‚Í4˜ö±Óï7.bÇ?¾éöèh?Ãï´GIŽ?5i [¸„ð?_õªˆW¤xRá&gt;?x8xªêÓ~·ª?“c?è@H??ãXß?¼C¦êz¦™¤h²/Gµ[h§?™›?·Òµ¼;ñ™,¼9o¢ø‡@ƒX‚Øm‰äa¸/aÈ=(?_Öº\ž Ñõˆ™¢}SO?Ê?d“ãß§áUþ?xoNÖ&gt;?øÂòïMŠòîÖ,Û;?]?Rxü…s~5ñ¹ñž¬÷²[-¬1@°Û[ª†?¨&gt;µÎÙk?Ž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½ìÖñ].ÉÖ7Ú$_C@?FÎS(?UNc¦i’¡_rº? ?™Çµ#…Vù??µIö;–‹Ì?JWûÁ?(?é?„³éþ?ø?6½y?Æ’LòLÊ¹i?;W??¼?¢|V´o?øSSõ(“l¡~ì¼eU¿ºÞõæ¾$ø‡ªkž?±ðÖ•¥Mg¥ÚÂ‰(K?H?©Ç?9&gt;õàÏ?ø‡À·³K¦BÅg?M?°’??‡ØÐ?¯x?eðïÀ}fêâÔ$Ñ›èà‚Hùy¦ZM??³?hË€ae'?ï?9ü*¯‰þ!é×???K?Iy¬êQ~þ(¢eò™›snã§jãŸâ=å×Âôðt?DÂ]¦9&amp;Ž,‚›²??¾ô?æ"–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3ÅoYø'ÄZ†›Ä6ZsO§#²»¡?—häíëŠÍƒÃšåÈ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@¼–î¥iEâ¯?hÞ?“@·ÕeŽÎãpžÏi?3žG#ŒûP?úwÄ_?i?Oöež³q?²‚¨¼1Ô)&lt;Šôï?ÌÞ?ø?®ë—.MÞ±#ˆÌ’çîŽ¿ð#^Má??êž0×"Ó4è?ž?y?…‰3Ë?ú?â/Ã¹µïiúG†n /£*ÆÖ[ñ»Ž</w:t>
        <w:tab/>
        <w:t>ç†ïÏ\Ð?Îz?V·ž!°ŠúHâ´iÐÏ#}Ð™ù³øWÓþ?ñ•—‹üE¯éš`•m-mÖ(</w:t>
        <w:tab/>
        <w:t>L&amp;0TŸnA_8j^?ñ'‡àŸPÔ4© ··˜C$Ž07?Þÿ?Q^¿û=[Ioe</w:t>
        <w:softHyphen/>
        <w:t>êÓùKjB)·#?cŸ`(?Âµ?6ÖúæÒB»â•ãf?®?Õ0ÀýïÃšÖñ=Ý</w:t>
        <w:softHyphen/>
        <w:t>çŠ5[›Rd·šæFˆÆ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¸àP?ÙÚÅ¶?z?Ò¥Ý?v®†5,\?&amp;9&gt;ßNjº‡“+“Ç R?˜mÈõæ€?û°¨pK?ó?éNG‹Ë!”?3Œwö4‰!Xˆ?i?üsÅF?*Ä°?{w4?}Àµg‚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«mGÈ&lt;ddÓm5?</w:t>
        <w:softHyphen/>
        <w:t>fI·—Hä?,.r…‡ªÕ0N9åAÁ?Ð</w:t>
        <w:tab/>
        <w:t>&lt;P?íWU½Õïå½½•¥š\e›Ðt?Ú¡KÆ?ídW#î–?Å?²¼ªn%"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dŽ8? –g-?Ã³(_’0I?ü(?Ï8¸š1æ?©???¥GpcÊ?em¬2AêžÄ÷©,ž?Ý]ä!•¸Ü7.=ÅGs24…¢R?'®1@?¶GEOËq-Äë®Gt¦Ùvþë`ë¸÷ÍP¾xõYî/Iµ¶’Ix²?ÿ?ëVYaå…?Ä?pzT«?ó??IÝº?h??A$ÈÎ¨»p?g?½þµ?¥ZwdÈRÜdóŠISÊ•:¾ÓÊx&gt;â˜h?O1ñ÷¨¨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;DÔõ›”‡O³’êg8DŒzwö®¢ÓÃZ¥Þ‘¬[ÿ?eÍ?å¼«!??ì@?ei3Àï\|?Î“¬vóº4„†+ƒ]¶‰ã{ý?+‰lÍÌª6¥Ô;þR½</w:t>
        <w:tab/>
        <w:t>$:?á$?¥Ó&amp;HEn¥¥DPíA?œu¯F‘¼?¯h×³ê)&gt;‹</w:t>
        <w:softHyphen/>
        <w:t>nýÓ)i?ByË?Ò¼öé?$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??æ€! š|˜ ??ß^ôÀ;p{Óù°y??:ˆ~ÄÆI?Î?F??yÉÏnÕ?Ú??·?}©î</w:t>
        <w:softHyphen/>
        <w:t>?Lƒ–PÃ&gt;•?yÍ?9€ÜBœƒÜÓiÁ“s‚ÜäóÖ‘ˆ'Š?tr´M¹1’?äg¨Å0ŠQÁ?5:Cç3?ŠŒvcŽ???€NiÂ&amp;-µAb?x?æV·•Ñ€Ü¹^?qøŠ±?I&amp;?Ý‚ªí/ŽÞ”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çT¹ŠÖÖ?y¶???=3é^«á#À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¨êÚù¹ÕáŒÈ°Å?È??¸¼}î:û×ž¾»?Ž˜–Ze±¶¸?÷—‘ÊÁå?¨aÒ øgYñ4ÀYÚÜM?°ÞÀg?j?ìõ_‰^+ñÅÌ:y[?„Ùs†ù?z|ïŽ+Ù~?x^?xB?–+ö©&gt;w‘~ü¤÷ç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k[Y/tß?ørÀÇ,w?KÉæ?©í“?qÍ{•Õí–‹,rê?¥½¬m?Hâ‘Â'ËÔŠ?Ð„&lt;p~þ@Ïž[ 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gÅ?±×õ9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¢HÉ?Ë¹??·Êê?£r8&amp;½/S×|5â??&gt;</w:t>
        <w:softHyphen/>
        <w:t>?¥?Å„¦TÛ9‰%–1¸!'?‡Jù·Ä?F¿ª[^øŽ}?OmtæTžÝÃ~r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fL–W?`Ûªd\Ïö½åŽKdÿ??®¾O‰×–úVÝ.Â;&amp;Ú¶ú}ÊæÇ??™÷=k›Ñ</w:t>
        <w:softHyphen/>
        <w:t xml:space="preserve"> ÖÍ¬VRZaYµ?Ô%”Â:–^ƒ¥cjÚŒwR7›??w?0?F:?=úÐ?»øcÅ~?ø}ö›ËËZ?¬/$WAEÈÇ+ÈÆ*??xÆöÞ1û'…5Qka(mí¦»ÿ?X1ÏÊxnkç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«æ–ÙžJõü+Øü?ñ¾âÊK{/?E?Öq(T¸H¿{???ë@?nÐµín}?Æ:"èÚèS?Ôm_Ë‰äí½G?×?â]+ZÐ5ÿ?+S„¤ß~9?|’§g]½±^Íã¯?/ÄUÅ^?ÔÅìr!ß?|dCØû?ómeõ=JÎÏMÔà™u+??#r‡zÂ¿Àÿ?OïzP?uð«âÛM,^?ñ?ÆmÙD6ó2qŸî¿·¹¥ñß†?Àú³kvË$ú?ë&amp;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Á?ÄpÈ:??5á±?ªÅd"`ÿ?"úæ½ÛÂ:”_?&lt;?}áÝuÃêúdeíeÎ?†ß•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`¹ŒÙ\DêÆY?Y\žÃ5YcbŽü€£</w:t>
        <w:softHyphen/>
        <w:t>8Äq#3€Pã?òMEžh?AãëëFIÀ'Ó4?`3Ž=jYf’àF?¯îÐ"à?À ???0Ø¿7Céô¦ç?¸¥b¿.ÑÛœÓåh™ƒF¥?9?çš?‹špÉ#vvçµ2´ã88éš?±z-~×'ØL†Ø¶#?ýü{â«cŠSŒ~µ4-??&amp;Fc°ì!±†í@?…fè</w:t>
        <w:tab/>
        <w:t>ÀÏ?»ˆ?Ï?hÃ.8 žô?AíéŠ?™?Ù|¿'÷»³æï==1QŒ??Oz?Ç_Z^6¯j?;óÎ:Ô¶ð&lt;ë6Å,cyÇ`*&lt;‚¤to</w:t>
        <w:softHyphen/>
        <w:t>0?;ã4??½x¢Œu«1Ã?Ùšcs?‘zBT’LP?l?=èéO?s$ô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:`õí@?ã?“?{ÑÐÐrF{P?ŒŽ” 1;T?Xô?è?`u¤Áƒ?r;ƒ@?’6M»†</w:t>
        <w:tab/>
        <w:t>?1ÒˆÀÝ“ƒï?J$}¬?9ä“Ú“s?»qÉ&lt;Z?™?åYVBWæü«ØtŸ×–z2ZÜèv·?qá?»¶??¹\u¯?¶0ù??IÞ9?~íUr$9ä?ÛŠ\†È8?J?õyþ&lt;xnÏÙ&gt;Ä¶äð</w:t>
        <w:softHyphen/>
        <w:t>j?_åREûAx‰&amp;Ý.—¦2ç##?ŽkÈ˜åŽ?ãRFÿ?+(Uflu?þ??îmûE0ÚG…àÉ?“7òùj¥ßí?©J?û?E°³;~û’í»ô¯?ÜÑÜ/šÌl2¬x8íHß;³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?è(?Ôî&gt;?xºEeìQ?6C8÷ï^a=ä×Wïwvæy¤É#9å˜õÍW?àŸJN0=h?¹ðÄíSÁZuí¶›efóÝÉ½®eR]xéôª?/¼C¢ø’ã[µ¾?k¹bÓ‰~e—=˜W2²2Æñ¸|g gCQŽ¼ô ?IñÅwÆZJéÓ</w:t>
        <w:softHyphen/>
        <w:softHyphen/>
        <w:t>¥ @gXA&amp;F?^ŸJábÕoàµšÒ?Ùâ¶œæHÒB¨ÇÜ?µU?:HH?ýáÉ¨¿•?9ˆþ?p)1Çó§Æ?Xî?…èGZ`$?3ŒÐ?‹{–\(?ÌR‘Ú˜Â#° |ógÖ˜ˆY€'?÷íG!¶€?ƒÛ½??G*??ÎH¤ d?Ù÷ÅHLj??âT?Ÿá4ß4í+µ@&gt;”?)#‘Òc Ú¼áz5B Œ²ààã?§h¢XÃ´Å‹©ùTr¸éŸj«ü¨?ÛÃöYeŽåY&amp;QÀ?ÂÕ?’Eù`Äî?qIædd’_ 9¨É'© ??ä?ïRF#?Ø?ûÔ\õõ¥ÜÅBöÎq@??1?°?³Àê+V??‡L–ö[)?4?,Ãæˆ?ü'?:Ö(ÏAZvÚ¬–:eÅœ?]*ï'#f?AØçŠ?¥¾&amp;’=Ñ”@?}§$úž{Ó$òüÖò‹yyùwuÇ½GE??T¾pÿ?ž1þ´P?ÆŠšmåÅâ^*ÂÆÜµ»n8?/8üpzÖÆ·&amp;—7…¬¯¬/&lt;›ã›K›?@¥”r?±Ô?ÆÓî¯¬´‰¥ŽÜýšY?</w:t>
        <w:tab/>
        <w:t>±÷XsÈÕ]BæÒF‚[(¦Šo/?ïl‚þ£Û??CqÏ¯ÖžÌ¼ªçi?$úÔy4”?r¨Å¼°Ü¤’&amp;Æò?[?d8ù¯?©Ð)IäãŒÐ?’¹?€ãŽÔS?7(Ã?u ?àŒgŒô£9£</w:t>
        <w:softHyphen/>
        <w:t>%?? ã¶h£µ?Hª¸ÅŠgæÅ+ÈÛ6«0Ò¢?äU¿,Z„’P?™r«é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[é6{u]w3Á|–10W”ÿ?µè+_Pø«¯Íe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oìËE$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W²’?já?îbzf·ü#§Zj:ü1j@</w:t>
        <w:softHyphen/>
        <w:t>ˆ!¦p9?&lt;?þñãñ ?qøo¡Ïàß‡º‡Œd¶iõ[Ø¼Ø¡2?aÏsÉ=ëÊ&lt;S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ÇzºÍ$qÃjÛ£´fÊã&lt;zÙø</w:t>
        <w:softHyphen/>
        <w:t>âíJëQO?,Vö¶?x@–¶òîÚØèHê•yÌ·Kö‚Ñ)…3Â«ä¯¶h?</w:t>
        <w:softHyphen/>
        <w:t>ñ&amp;¿©k6:j¾›ga¤Å?G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Ì&gt;óc¨cU¯&lt;?âi?z¼Í?Ò¦*Ñ?î?Ç/9Á?äþ5_HÕ¼9l·WºŽqs}??c¶?ˆcï¹êpyÇz±§Í?‰õ&amp;–þáÚÆ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Ò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9*ƒÕ??nxƒ\?…7iúE¶wâ?üû¿*V9[åUS÷w?·á^f</w:t>
        <w:tab/>
        <w:t>cŒäŸZÚñ?ˆî¼C¬\ÞÈ©?r??p"±F¿uGÐ?X€à?ë@??Sª©ã½4zæ›ƒŒãZ??Ö€:-?Æ:÷„çó4IáÎ</w:t>
        <w:tab/>
        <w:t>NèÏ±^•êÃR´øÑ¤,ksý™âÛ(XE?¾#º^¤}+Áª{K»‹¨î</w:t>
        <w:softHyphen/>
        <w:t>'’</w:t>
        <w:tab/>
        <w:t>âmÉ$m†Sìh?NãH¹·¼šÂê'ƒTŠB</w:t>
        <w:softHyphen/>
        <w:t>?ƒnyçš·àÿ??]ø3Åöš˜Ü&lt;¹6Îüqž?~U©</w:t>
        <w:softHyphen/>
        <w:t>ëw^&lt;ÒÎ©y,ÛZtJ’*¦h¾?Ú?ý«"]I&lt;Cl^yqê1ª¤3…À•@ÀVô&gt;ô?wâ%¶Ÿgã]Eôã?Ö7›n</w:t>
        <w:softHyphen/>
        <w:t>ž68Unÿ??äÙƒ?…ÇjëuØ'ÿ?„RÒÊúÎâ?OG”Å.åù|‰&gt;d$ýr?qô? ÊÇ»*sÆ;Šaäæ’Š?^ô</w:t>
        <w:softHyphen/>
        <w:t>€Ä)Èìi´P?ŠOCî)DŒ¨È?ín¢›Ó¯Jr¡r@Àã&lt;œP?)AÁÍ%K,‚V?)ÇÍƒÔúÐ?yÏSKœ?ŽôÚ_j?;SÆÜ?¹Ç\Ñ?„mÅ?ñÐÿ?:k1?ü¨?Û?vÐ2Äàb›ƒ»iàç?4?*Á”G ŽÔ¬Å‰c’Äœ“Þ€?zÒ“ózþ?ÚZ?3IOP?œ?õ=)9ÛŒuæ€?KÒ’–€?¥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¶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J;ÑÐÐ?ö/”¬??'?1È÷¦?ƒƒÅ.ã»vyõ¥widgv,ÌrIï@?ÎÐIÏlR0?à?}Å?·?ŸÐRcÞ€?–ŒÑžh?&lt;õ©‹&gt;Åf_—??¨³Ç?§zA@?%?u ?Í%-%?8??4™&lt;ûÒRŽO¥?? uâ—€½r})´? m</w:t>
        <w:softHyphen/>
        <w:t>ÁÜ8àÓ¥”&lt;Œá?</w:t>
        <w:tab/>
        <w:t>9?8?¡ïE?8œòzšm-;åòûïÏáŠ?’N&gt;P{?”Ê;Òž¼P?Ö’¬OmäE?ùÑIç&amp;ý¨Ù)É?oCÅW ?¤¢Š?\âÒõ °?~”?”àÄ!^ÄäÒ?A ðE%??¢Š(?·ðô—Ú?š…íªyÖ1EÈ¸´.“?Øú-q÷2‰î¤—hPìNÐ8?Õj?cP·… KÉÄ?»^!!ØÃéT?ä“ŒgÒ€?½?¤¥ë@?C?˜I‡E(»°Ç?¨€É?ÖuÉ?£¿??`0HO›?}ëµ</w:t>
        <w:tab/>
        <w:t>o»ƒUûÓ¸=z?Ö›@?¤¢”œg?æ€ñíGn´”P?‘¸I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Ù¥šW™·9Ï???)è:Ð?WmðöæÖÞþéî®</w:t>
        <w:softHyphen/>
        <w:t> Š?Ù¹?+H8Aùœ×?Zš?©?¨</w:t>
        <w:softHyphen/>
        <w:t>ÔÖ?^ ?yS?&gt;´?»¬é%ãŽíïìî®®¥gIc”ùŒ¹ä°Ç\×(X!(U[??5ë?0ð×†õ/?é&gt;%Ònôí7Pš!ö‹3u“'¯¾êò&lt;uäq@?Š#4é?xì?A&lt;sïZúÜ«g3éÐD´xKƒ?e]Ç\?ã5‰ÞŠ?y)åŽ?üœœö¦w ?QÐúÐ?ðÅ1Ÿ”?™ïL¥ÜvíÉÛœâ›@??ÈëŠCÖŽ=è ú&gt;©6‹ªÁ?Rñ?ò°È`F?ü‰¦jQÀ—®mÙ.?¨C¹çoáÒ©õ4§?h?gNÔcº-iªÝÜ‹w‹ËWVÎÜ}ÐGuÏåYSÄÐÈTôì}EEJX?$Ò€?4RA&amp;ÉP£`??B2)„žô?IäæŠ?JZ?? ?RS†A?u¦Ð?EI?¯«$mµÔä?e?/+éÈ¤?”´?QÚ“½/8 ?¥9¢•ºÐ?i{RcšS‘@?8¹*£û½8¦ÑÎ=¨???4M;¸ÇÍëI@?cÅ/jLÒ©Ãg?ã± ?0@ªC?Çï?:S1Gz(?¤4 dÑŠ?J‘_j0Ú¤Ÿâ=©¨ë@</w:t>
        <w:tab/>
        <w:t>KI@ ?¤§íùC??=)”?QE??S•ŠœÖ›E?/ðç&lt;úP?N(ìh?}h?òÄÐÊÑ¸?”ààƒL?QI@??½©(?zrG??¼RRœ?ÀÀô ?¢Š(?¥íIE??t¢Š?_¼ß_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¸?´RQ@Úœzþ4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¨¢Š??j??P?›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P?Ž†Š( ?¥ì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( ?ô¥?Åô¢Š?hëJ&gt;õ?P?ëÐ?•†?ü³oý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?—µ?P?Þ’Š(?ÝÅ?”Q@?!ëE??£ú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??”Q@?ô¤=M?P?:Ðh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( ?t£½?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ÔQ@?jQ÷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?ýú’Bv¨Ï?¶??P?]¿?J( ?-!¢Š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QE??è_¼(¢€?ø¿??SE??¿?J( ?=(ì&gt;”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é¡zŸ¡¢Š?CÖƒE??”§</w:t>
        <w:softHyphen/>
        <w:t>?P?QÚŠ(?£µ?P?E?P?E?P?E?P?J:ÑE??©¤¢Š?(¢Š?Z(¢€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&lt;&lt;/Type/Page/Contents 241 0 R/Group&lt;&lt;/Type/Group/CS/DeviceRGB/S/Transparency&gt;&gt;/MediaBox[ 0 0 396 612]/Parent 2 0 R/Resources&lt;&lt;/ExtGState&lt;&lt;/GS7 7 0 R/GS8 8 0 R&gt;&gt;/Font&lt;&lt;/F1 5 0 R&gt;&gt;/ProcSet[/PDF/Text/ImageB/ImageC/ImageI]&gt;&gt;/StructParents 1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&lt;&lt;/Filter/FlateDecode/Length 22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Žã6?}o ÿA2ÐQ‹º??˜™\6?‚Íî40X4ò Ë´EŒ$:?ÝŽ÷ë·ªX”å™ö´»?L?oÅâ©ªSz|g¬Ú6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ÿþñµMÛÉMðüø¤÷&gt;&gt;öòñf§ÆÆ*=&gt;~&lt;¬-Šþ)›4?ü?¼ÿñCðþéþîñg???åIð´½¿?Aÿ"(Ó(I² /ŠH?ÁÓ?ó~ùX?»éþ.?vÔ«¸÷ËýÝs?¬þž~»¿û</w:t>
        <w:tab/>
        <w:t>vüëþîß÷wÁO¿??¯¨ø^[«‡ëZþ¬µ½Ðò½Òštºznðø?žøû‡_âW¶)’HTp½4ƒíx«c§¬Vß¥Y?ê‘?Yh;'JC}°“ÚÈ•?!Kšq%âpÃ½‘'^</w:t>
        <w:softHyphen/>
        <w:t>FœùÀ½i6‡¦ïq2ÍH“p£?z/?KE?å?Š?ßÅQ?gUðÔ&gt;‡Ó¤û?9?WVûk%°Ä½?ˆqÕÇÆ ¦¢(øN¢ÈC#wŠ®*Š2ÔÛËñ²??i›µîÕ4D¼â£?d§&lt;SYn¬e?“3Î·u‹‹(æ›áÅD†jØëiRëžÎÎÁòš?9Œ &gt;fqç[£4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´z´j&lt;¨qÇ‚&gt;ŽxçˆûŸ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eµˆêji¸¶?GM·,Ëp']+??65?éEã†§µ?ŸzØ?ÙI@Â‹·æ^µö`|Ï™?÷èpº?w‡Ááê-UË2ª3†îZº‹×ix?{9¡Uj@ñÁ8!šP²°1þ8ì8{Ã?27þšfœ¶Úÿpý#Ï?Ð|‡ÉºÞg)÷o)X¤Q}~g?0ªDÚ¬²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½ü[</w:t>
        <w:softHyphen/>
        <w:t>ÒpÝ_ÙKd"Jêå^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ì»Éèš?"?QZ^(A+–ó¿Š?âµ€“De?·Éê(gkÿŠ/W%Î4ðÛký?[`ü=BîÁ‰õA:€ÉB9Ú¦w?Œ?|J„m×Œ;éfn?\Ëvzº</w:t>
        <w:tab/>
        <w:t>±i?e©`?"ˆZ[åÀ˜å?ÕäÈMÔ“?$+ÈA"?ù$¹?pç–‘</w:t>
        <w:softHyphen/>
        <w:t>‘õ;*/Ÿ¡$\t¼EÇ?Þbù|q]ÐcÐó¯U¯,ÆEQUì?UéÜ€…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Œ€û@ÒÂû?ŒÛNM¼lnp˜€Ö?bÜ¸ªÃQárwýª&lt;Ÿ„Ç|[ý¸ŒÒüŒä¤rPn µMVµ°O?ƒÿ·V½ÀMV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„J4?0ê"”/?€•HBÌ?'?/Â?rñÄmw¹I6?R¤™V´‰¨KŽƒ°ÅÑí†“?·zCï´N#q?~?‹8åß_GÌJWü'ÁM–{&lt;Sò?qÊXˆçX¢}wšTK?Çùõ M±)âÎGÍ£_Ù¼hµ9ïw?œÒ²Ž„÷Å©…ÇGŸÉc?ïa’”ŽëpÊæÂc?Þßõ·hfe(ŽA·á_w“,Æ,/“áh¶»?HŽ¨6=ž‘'ˆÀ??uZä‘?¯¡?‚¬sÇ2ƒ@&lt;AämQ2ÅlÖÊ½El??¤A+7 ,Z²LÂÿ4 ²ypR2f‰¬â…[Fí:¿d´š®ÿm-!^Æå?,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ÀÛˆÞ‡Á?zyø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Ør™ŽüÓë›Ñ“#?à9=(EˆOëìl2?šlsâ%ê-/LÓ"ªÅWù¤kÌ GÜ¥ŠÃ£²?·œ¯@lêÝ?O.èbÚyý¸$Î0ã\?ç¨—å€Mð§?Íñß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öÙ"?z?~‚‡’oÝ?Ü</w:t>
        <w:softHyphen/>
        <w:t>ò˜vA,?†CÞ’ä¡ÆÇfÃáÀ‘ì&amp;?§m?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åÈ˜Ì?Š-sÀ1ßu?ºØÑ…CZ2³‘Ä9ò|¡·î?WQ%–Œ„?pžq¨N‰½ÑåÒ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Ù??·@Täm)ø??(#ÿ:¨‰yyž8Û§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åÆrïð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:‹ªWyÄæÐR?rO?/¯/6¸O$×ùDRÅQæ?ë“fò÷ytÔº\’ð9˜–%™•°õÀƒGO?»fæ™Öo7û!vÜBä'ýé†×L òËò«I»wåMíó0¶,"Ì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çZ©FbA0ò=m€_X?9?.Š´</w:t>
        <w:softHyphen/>
        <w:t>~?˜_ñËJDYy¡Ö×/p¹ B?^,xF£N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\Û?yKÊIò?ƒÂÙ?¾j?ä°?·ÃíâÄ9?6?±˜?/…T§Í®?Õÿ?Èá¡uu?ŠÙ€°Ì?V¼Á‰w8jóù-õÒ*JòWpm5”,?%´„8&gt;{|R?ï$zç?#ö?ú?%dÓƒÔv'? öjm?ê}?¢Å?Ÿä¢sT=zn‚Œ?hÌHâQ?iõ?Ä%?y??Þ_?¢w`7?ä?</w:t>
        <w:softHyphen/>
        <w:t>ÄÀBXûJ D?b°ƒZë=ƒ</w:t>
        <w:softHyphen/>
        <w:t>œ‚ãM´b¾×a•ºò†?z‚„£f´NsƒrÈÛ`P!²%DÐf™pÊÀ/ØjÄxçR&amp;c?ät?üÂuZ£?ü.Bž?s(öeî¡à?òªc?Ð†|À“ÖÒ?¥?oPSÔ¹¯uŸ}´?ë£¾¾¬ª£:þbÙÁ]@xì‘?~èÍ;?œs&gt;ö?}?¡Ëó‰ŽNâÊ?ÕÍï÷j+#ÿ.Ð§º9ãI??b.¿è({?Î?D’¹rfâ'rç?à•žŸ?.Ñ‘ÿœg-uÄ)”ç?K˜‚ »9/2ò…¢Ž‘?•(#ž`oy§¢\ÖÑø?µ?áj?õ?~?¡·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áÝÙ?³?¸›¶Ë+A„Ô°?Ûžx‚s2'v/? ¼Ö»6Êný(!ò4ªŠ¯‹~?|?ôDéè¹¨?m}Ï%iÉ_“*çÒµã(®¤(Þ@i?ùª(|7n\?8×·Õ²¼</w:t>
        <w:softHyphen/>
        <w:t>?</w:t>
        <w:tab/>
        <w:t>o›6</w:t>
        <w:softHyphen/>
        <w:t>£Î»p?È?–Ûî+Ùƒ?°?úI_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Šdî¼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ËúïY??\5frE-?¥÷òZ&gt;???åÅ®ß]›ZŠ(¹œÚ«Ï¾âš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{é?Ð•©ß¶T’GE1s»™Þ‡ƒ6?Ñ`%(/%‡±†ã?#?®¼ß?Ý´ä?é¹Üš?@fÉ??çAˆ$›‡[P'DTø¯¸?`”†Då³h?øÙšæÄR,ˆ¸Ižàù.NCB?ÿ»N}lÑW?¿</w:t>
        <w:softHyphen/>
        <w:t>_îjvw+&g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ë2Ê«ì5"??g?õ-(b4=?žÒs?8ù/©RÄøq‡òÛ†§žÜw&amp;œ£?Y÷_ÓW•_ÜRá:n•?ð…¾ ¬ÿ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&lt;&lt;/Type/Page/Contents 243 0 R/Group&lt;&lt;/Type/Group/CS/DeviceRGB/S/Transparency&gt;&gt;/MediaBox[ 0 0 396 612]/Parent 2 0 R/Resources&lt;&lt;/ExtGState&lt;&lt;/GS7 7 0 R/GS8 8 0 R&gt;&gt;/Font&lt;&lt;/F1 5 0 R/F2 16 0 R/F3 25 0 R&gt;&gt;/ProcSet[/PDF/Text/ImageB/ImageC/ImageI]&gt;&gt;/StructParents 1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0 obj&lt;&lt;/Filter/FlateDecode/Length 26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ãº?~?ÿ Gù`£ˆÔ½??d³'»)pÚ=Ø??Ep?d‹¶Ù•%W’ãº¿¾3Ã¡-ÙVœ?M`˜×áp®ßÐ·?M§çù¬sîîn?º.Ÿ-Uá¼Þ¾Ôë?o_vkuû=_è*ït]ÝþØL;?ú¦òB5÷÷Îç/Îç—ë«Û'á?áEÒy™__</w:t>
        <w:tab/>
        <w:t>Ç‡á$'eèDqì‰ØyYÁº¯??gÑ^_ùÎ‚z)÷¾^_½ºÎäOçå¯×W¿?Å]_ý~}åüúÛ£s;ÂâçºëêÕ8—Ou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&lt;â+Èˆ§ÑsÛïxâoÏ_?ÿ™Xz"…ë?!#RŽïù~˜:/³W·ÞtÛ¼)ÊIàîœÉH"wº›?áR'v»¥¢Vè®'Âw—»VÏòr"?» RÍ›Y?¸s=Å</w:t>
        <w:softHyphen/>
        <w:t>ªiyO^?=¦û\ÉXxI6äŠ?rF7Ä^"ú?^Ó?—–ç8v·yoœ/sž¨•ôáû ?‘IâEW ™</w:t>
        <w:softHyphen/>
        <w:t>Êß”7B@?é…ñÀÉ5NÔ$Îi[zI?¬ø‘—¤|¿—¥FIJ?q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®ÕLçe¹³3«uÝtyÕQ?s·KUQ3u·Š×ÌêªÕà&lt;n”JÔªN7ê‚xÂt?2Oí:Gò/Ýz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.7«ý`©ÑNæê?õ}wªf¨|Ó*?Ó{íF?/™ï®Ôjª?\Ü2Ýý?{ý¾Ïg’x</w:t>
        <w:tab/>
        <w:t>³iY?QìÖÍ"¯ôÈí&amp;)YI?¹y£x^WÈ2¨ºQeÞÓš?Úî/ô|ŽŒù(.ž??³œb·Ø4ºZà’K&lt;Æ?ÇÌ$;—?¸oy£ëMË½¶Ë?ÊtXÊÂ?A²såA;“î?:ŽWÏ–º,–uM|ûQj[oÊ?v@U^??Ù¹?]?£‘÷Ö:7½?Ò®u£»M?ZtËˆ Ì¼¨G&amp;€1¤£Jµb??pÝül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X³âDhï?ãëå$sMDâ?£jäÄ¨›??³*a&gt;g?³??]</w:t>
        <w:softHyphen/>
        <w:t>KÕ©r?T.ñ?D^??"?þ¹?ßÆ&lt;ço£O?|?§?®æ©??</w:t>
        <w:softHyphen/>
        <w:t>•qe¶?³ÂÜ</w:t>
        <w:tab/>
        <w:t>– ?¢a5fÜX?j]¤î3“Ñ-?;h«¶E?Æ|Ù?¤ð8›p”??‘f?%&amp;V`cMü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Nün?K?È»Žâ{Å¢Å±®æ}äÖÌ?ö[Èo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Ñ¼Â‹|„K?ñ‚è$Q}«·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0p1²È??ßœ?&amp;ÌAÃ¸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²4Â•AlxÄá?H”õšzÖQpü§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Ösð0—:©‹öˆ¶õ.ÃA?x";“=V¨»‘½™ô¢ðhï»ù/K½Ìç°ª?70ÁKf™»?‹´!xKJãÎ¢É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ì—*o*?fknL›:GÝ?ÊNå( ÷ÅdžLF\D©5Z7êÂ?ä#$?Së®?M</w:t>
        <w:softHyphen/>
        <w:t>)P‰†d/§V9žZƒ8ôR›?È—„ÝV©?5?÷™‡jðçª0y?ºHv?6?B”í~]±ãÆ´®?‹éö)8?:ešzQ4äéÅ?6 ó?¥Ãaõ¢ùE¾—öB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_7ºÈ«?’L|Ãkb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zdgšx"?î?¤Öw?è‡9?á?!!?@Á?‡???N£®¯þøÅ©?ºJU??Äñ¬È“½ü?D?%Eï¨ß|?Pi–?/øn´?~†¡·á•ì ?àô€VuE??º&amp;'b[‚ÄI??õ³4Ó?’à{ªJÝ™|?=Ô?a6Ó%ub[ñôå`??JÅAUàŽtŸ|ªá?</w:t>
        <w:softHyphen/>
        <w:t>ÚOTK?î”UÄ¡ûÏMÛñ Fv]?ø?‚¥çvÍ??WÁíe¾^“`I¢çŸx8ïö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;?A¸&lt;ñ¸#ž%ÂðA$$t€?‚Ðú›Øç5?œ6¹&gt;?ƒÙŸ¯¡Ùð.‚N-w??C«í •òrƒ?¢è7DM—s¹?D?‹S»ÞTóºY¡ßª‚Ò¹Ì $4?“x%?1u©ä£¹f???ñ¸‰á‡?€´Ì‹Ã2“ç¡?ð.ƒäÍ½|:É8âH€LX”¦?9?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</w:t>
      </w:r>
      <w:r>
        <w:rPr>
          <w:sz w:val="24"/>
          <w:lang w:val="en-US"/>
        </w:rPr>
        <w:t>????äÑµª¤àŸÆ\„Â(T?cÞ?J/Kú4_Ý??xØØÂ]Ë?“3˜?FA?ÜZCÊ©+ƒqÓ”ƒ—ÇëŸyQ¾ºt#„Ý?ŸžÏÁ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l#¨to¾Øî6?°É¢ƒV“³Áà¶u]ƒÑzÜ{´nmõ¹Î—+?‰èº?þü,&gt;È?ŽÔƒ¦Œº??EK&amp;ËE5²ÙšB?¤?°?«Ý™ÆŠaÓ"?àÃ?±U@Çá¹º?OR??à‹†,?¼Ýæ?„ÄÎ?</w:t>
        <w:softHyphen/>
        <w:t>ùéT5e"?ëK€åÞèKF?bÜîŸ÷?`?Œ??(ä=ß¾‰üaâ@(Ý]½Á†¿¯þ&amp;0¾š??SÛ%…_ƒÓ¹à???=4±ê&lt;lÌ[³¯?Kh?²L0ä¨5?å?¥ä?DôGl?€-¦œ“dÊ?rB?P1ð§fÝ?z‰ÙQÆ÷ŽáÞt‡È‡¹Y½€à¡ö»:ó²?«*?ígT»ž?Ð¢ycÙ?ëù9?º}’g0‘½A?=ì)øÎ÷£GøHø¤`äÁ=??0?~†O?£?ÞÓÎdwfôÐ‹b3?‰CÛÌ&amp;¸6cÚÑ`Ï?Ò¿?&gt;S‹’?ý˜O?¾Â'?ìf¿=åsbNêíè</w:t>
        <w:softHyphen/>
        <w:t xml:space="preserve"> z~Eji†f?Jâ#á=OæsXß—‰0{&gt;‚&lt;</w:t>
        <w:softHyphen/>
        <w:t>”?A[„ñ`á[„Ï9”ïz?¢ÐíJ·vš?¡ </w:t>
        <w:tab/>
        <w:t>A*_µŒ?ø›‚?ƒ?Ä%?TÙ-?TˆEÎÇ“÷??²}C»cyg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 xml:space="preserve">[ÏX†?=–%¢v@kQÀíˆ)²ÖÂžm0õä^?ki©Ymí??ñ9—ö&amp;=šO†/Zs??š=+ </w:t>
        <w:softHyphen/>
        <w:t>&gt;?-ã?ÿix‹ÞéïZš±ÓÿÑ?°&gt;?©;›‘ “?”:ÚjÞ À?¨lÆ·?ª†?9|àþ?ÃWc^x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¼9P‘Œ¤‚ Ø‡½›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¡À¬xSÍ%è'¤Ü?½&lt;P+€hÕ‚òp–ºŸï?‡ÀŒ?D?³?€ëÒC,ge» ¯?t÷v¨C„m[öQ€v©?@ž7eâîQšú¿üòññâ¦'›?ê?áKëY{ýC`1?õƒc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kšõOè“?/—¤?cÙ3àì$ÃÓoKû;DP??N1mBÍ?w0×žÿÂBþ˜|úˆ!&lt;úå+&gt;v?&lt;93ˆ˜!Ø?…£Õ ?É†DR2ÏÌ÷²ø@g¼,L|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ëÍ‘‚Ž&lt;?Lør2&lt;/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‡ýF®/`ªîr?Ò+?&gt;ŸÜÄîz?eW£;Äd›?:%|Ð?ðe?–?Ð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"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¹†??.Îkiûò3ØÿèoZ"‰=ç;pÐ7]à¾!?‡c;ôm³Â;ÐŒîvŸ&amp;Ñ™ür,~?¦øTÚ?ðÛ?©?(€?hÔÈ/¾™Úsþö?:÷/Ô?9(ä$ó2á??y?n</w:t>
        <w:tab/>
        <w:t>q/?Ù?DºÜ$ÔÀ%|4¾·“0é´ï?ÌìBdhÏˆÈ —ÉÉMêŽ¾?B½”F?FNbÏ?é?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4 0 obj&lt;&lt;/Type/Page/Contents 245 0 R/Group&lt;&lt;/Type/Group/CS/DeviceRGB/S/Transparency&gt;&gt;/MediaBox[ 0 0 396 612]/Parent 2 0 R/Resources&lt;&lt;/ExtGState&lt;&lt;/GS7 7 0 R/GS8 8 0 R&gt;&gt;/Font&lt;&lt;/F1 5 0 R/F2 16 0 R&gt;&gt;/ProcSet[/PDF/Text/ImageB/ImageC/ImageI]&gt;&gt;/StructParents 1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5 0 obj&lt;&lt;/Filter/FlateDecode/Length 24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ã¶ò=@þA2àUDêŽ?,l»í? @?jà&lt;lû H´%¬.®(ÇÇæBÊR?'.?^ÍÃásgî?†±ÞæÅèÜßß=Œc^Tªt¾ßmúý_w›Ó^Ýýžïê.?ë¾»ûãð4âÐ¯*/Õðù³óøÓ?çqs{s÷U8Bx‘t6ÛÛ?áøðO8IàI?:Q?{"v6-ÐýòGâìôíïì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ËíÍw×Yýålþ}{ó3püûöæ?·7ÎÏ¿}qî.ˆøØcß^–òkß)_È?d$ÓÅ}»ßqÇß¾|ûÉñß`?KO¤p¼ ?vÄÊùä{¾?Àà¦øî?Ê‡æä¬&gt;e‘{¬TÇÞ«üGÝí?‹Ýü©?Œ&lt;1Vª??,?•·zÍÈ??„H0(?…?¹9A0xÌOz%üÅ!Þ’R‚h¬??Fñú-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²ÖEÿ¬?–Iø??›Ì“PØ÷dÀ?‡?01œÎ‹ÆÞ?:?y?J÷?É»Òl?|º?Û£e³</w:t>
        <w:softHyphen/>
        <w:t>»òš#ø±çK£³?DÄûI$€CØUˆ?nÝæ;¥/0?Qä…Ñ’Ñ¥ME”y"YÒÒ•ÁŽzâÖC=2þ¤à?4ÃuÇ‚XmÂÑæJ?—?Šªn`°»âÐa&amp;¼,5û—uKö$ÃÌUÿÛƒÊTW ?e?aS³búðÔ Z·v~ß?Õ`Ì…?èD??k]öHÜZVˆÀ%?´RÍþ?q“ÄËB#®®ò=í,Ò¹d€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Ý“??›?Ù?ÎôD?6fð}uÒu‘7Vf$?vy§ÑÄ¤Ÿºß¶fø8mà'n¾ß?=?ŠUúJâ»¯òXeå?/I_;ó½ï‡1ü?á÷?~_á—ø~?Á7…¯øüI?Í#Ž??|þ?fÙý’*?öÏ?‘/€"z`žQÂüÏ3HÏ˜?Û+3ßio#[ºXû…gfû $–&gt;]p¾(?!é‘"úŒ‡?‚—wúVü·w?f^bmÂš-¨É-?z°”?éŽõ+SW+e ÜLïÙ$žñÿ¼ä#?á?½në‚?ß=’O‚?·?LT¦‡¢¹8&amp;?^²i</w:t>
        <w:tab/>
        <w:t>¾?'Kù§ÀH&amp;×??Œ¨hÎï{F?!3?½T‹???±ûuè[???®µ?Ý÷u‡¾?Ê„?çŸku4óº[ðƒúY?|¶T÷(b«8Š‹?]VÂ)?s??êÚ¤‡</w:t>
        <w:softHyphen/>
        <w:t>êtý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º?</w:t>
        <w:tab/>
        <w:t>}ÌG?x«ºñÏÕ? š?9ž</w:t>
        <w:softHyphen/>
        <w:t>„„ÌÐ?ZÎO?µ‡¢"P`QÃlÝlJ·ù@Ì‡Äõ?/LæêƒT@±$?`?‡fäÐ?gî?G•Ä·Ù?ÁQaý0hC?GQƒª”Š&amp;×zèûv}ž:]q—A?xa0…¿þÐ”&amp; =)?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pŒRG¾&amp;„{?ÇŒ&amp;iþéÐ•yW(?ë˜??ŠÖ</w:t>
        <w:softHyphen/>
        <w:t>¡âHê§,ÿûò%™gÊž?µŠÍHà–ž9ó†oêR~¥—FŽ¬?mÃ0_[«?ZFó¬ì•Wù³½g¨}z7ôG«Âz\Ï?Ì’?©Ñºßû§Œ#/ˆÎ®†×?‰ic(…Ü?ä?U?¤î4X?îZ^:lšzQ²d|]^?Y‚%Ç|%æ‰ë?((ÕË&gt;Øv¢?‰—.hYÃ2eþÑõÇF•;¾?É¶?ç?U?T¬ ?ªXe?^q$¼@¼aHËø~é:}ˆ¨?o?âW*¤?¥óåÿàJ!ìxb±ör?(?ÏA[ä]×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hà»G?&gt;Öcå@5?®ˆNØP¾Êõè]LE?zÍE1^õ?â</w:t>
        <w:softHyphen/>
        <w:t>6FBZ?U?±—Y&amp;???A‘±0U'ÃÆòcðÃ^›y?›(¥Áþ&gt;äM=žþ…˜o?Æ‹|?N¼TAp*ÑMr3ÙÔÛ?#Ž¤0ÁÒAJë)?øSyŒ0KJa'ÊÜof?e¶¹?†õ¾ÿÁA?æ8????–@°å&lt;Š£¹e\C?ƒ¨6^1?…—ÆK??:?¸d*^eK0z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_#ädÏ¤¸(rÿË™GD¡INf*ùØkš”S??Ó•#\æ§?Ê÷•?-C?ý+?|$©ÌB/Y$Jsý"Møúm/?8k?Àø\áàxWï*ÈÓÀ‘Ú?Ó‡?N-?-Û"ÕV?£¦‘È?–Ö?ÔÝŒÍ (ð?†Î3#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‡‡J}/¶Æn²ºHâ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¯??h…p¿†[!?™R("${Ó?µÁ©¥Ä±?þG5J’pÕvE? ã?³?¹©Ls*@‡‡Î¦|Äú</w:t>
        <w:softHyphen/>
        <w:t>??#÷ZØ?“IÐ0ôO{ÕA½KÇ????×”¦Ð‚uzF‘Ô?Ò5Jëk.1‚?j«?Ð?÷b"ŽÉqð¦?Ay»wúé Xò??h)?vß3_*tðÉÃ3L¡0[Û?öÝ!ŽM?&amp;â?í~}ÍM?©?f/ÌA„“7Á?j¶P€j;«‹ª§?¹Y›)nvÏkÆºi&amp;?&lt;[}å–AÝ•5ÐPmR˜?›9CÉÌÔœ`ß??RQ?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=•¦©1L?gC]Ï?ªº°f™N¯3¸’b3&amp;(ÄC¶êšª' «Ç3‹ó#…}=€AS?_eáÂ÷d&lt;Kÿ&amp;š’‘^® ô'ýKikAÝýÀsP´CsNv??[¥?†ô?ˆ?ë?~?à‡%ø²ã„Ñ³©|Qò?3Ý»"‹,žžéæ?`?zæ¥?zÎ/V?í¦W?ÏD±Mu)¥ûäô³m¾?GÆØgŽsîaÈÙö`ˆÅÀ?†!G¸ƒVvJ×Pû_¡?‘â÷u‡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0-œ¤?“ŒE?´?w'?SMÃEw²!˜?†8k?{3mØ˜¶? ¢ï(ä?uÐ†Û‡–/âÔ?á²‡3?(ÕŸT‰ZÃçQÖ</w:t>
        <w:tab/>
        <w:t>Œš4O)“®?&amp;m³?Ù²VP«LK?ÅDI?vÍéŠ&amp;?²¯}xsæu4?ÝØèà9+ˆs£C¢üX?&amp;É¨p› ŠI2¤??ý2×?6€ÎŠÂ</w:t>
        <w:tab/>
        <w:t>Óâ3?å¥÷å</w:t>
        <w:tab/>
        <w:t>§?\?B;ø?êÀ?#°?÷"ç¸TnŠ0ñâhÎâ‚ûUÍ)/×œBF^l…ùfýèhKˆý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X"@Ù1¯ ú÷_\?¼‡Ò¦ä#…ªÜ–?œ?5u*ÌÖD?óÙn§þÐíf8ÝÓú?ýCï?Ë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ç¼T¥ñ?™ºOäP2™?õ4ÓRç«¨ ’2²aPÆ&amp;Ô¢G</w:t>
        <w:softHyphen/>
        <w:t>íâª7P•?½ˆm</w:t>
        <w:softHyphen/>
        <w:t>NÀÀ®ÈìÐlF©}ªÚ?uÛ?eS*ƒ|p.?×S‰¦´%‹¥¤?uIÉ°†ÞÓ¹Ú¤{o± 4sª¥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Â+ÏŒn&gt;|…€æ'|Ã±žô8à_y 3-BrBý˜£8Ž¦œ®O{|?&amp;œœ&gt;sû?ýùÄÅŠ™R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ø¼MÕeÅ?$Ðê•éÿ?ìd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6 0 obj&lt;&lt;/Type/Page/Contents 247 0 R/Group&lt;&lt;/Type/Group/CS/DeviceRGB/S/Transparency&gt;&gt;/MediaBox[ 0 0 396 612]/Parent 2 0 R/Resources&lt;&lt;/ExtGState&lt;&lt;/GS7 7 0 R/GS8 8 0 R&gt;&gt;/Font&lt;&lt;/F1 5 0 R/F2 16 0 R&gt;&gt;/ProcSet[/PDF/Text/ImageB/ImageC/ImageI]&gt;&gt;/StructParents 1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7 0 obj&lt;&lt;/Filter/FlateDecode/Length 24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‘ºã??’îv·?èÁ?lÞŠ} eÚÒV?½??#ÿ~g†#EníÄ(R“ÃÑpÈ¹}Ã»‡Þ5?]¹àãÇ»?çtU›uðíîÉîÿº{zÙ›»?ô¶é´klw÷ç¸rHúÝèµéïïƒÇ_&gt;?O×WwŸe ¥HUð´¹¾’A?ÿdÇB©$H³LÈ,xÚ?ßoæÁv¸¾Š‚-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ýv}õ-n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þ{}õ+Hüçúêÿ×WÁ¯_??wgT|´ÎÙÝy-?[ëŽ´üA¯¸$Îî?Üý;~ýôå— :!&amp;SB?p¼8?q$*ø?‰(ŠøT}AMû!¸ù ó"¬õ³¹)CšeáÊ˜?‡Y?V</w:t>
        <w:softHyphen/>
        <w:t>?LûòºÖ6Ýw8!NÊpcû×•Á.u]*£ÒD”é‘2?i±ÓÝýbô”a?ÜÈh’h7ó¦?s‹Ëçv˜Ž«àŒ?ßœ3Ý?ÏW†ÎÒÏN7«ÍŽfMç,ïU‚î8Ü™C</w:t>
        <w:softHyphen/>
        <w:t>??Öýýên=3íÍZw®©P©(ÔH_</w:t>
        <w:softHyphen/>
        <w:t>???ŠðKç?ßV0ÊD¤XÁÁî|šDa¥?3ÜÂ8?ekÓôH–áÚìŒîH5¦€:~`Gp?ÿ±ÞïîuW‘0?öæ?¯ÊèÖ³‚ÀÁ¼£WRJQ?§ü¤×?¡Rá§ºi×=CÓ¡¶°‹íü?l‚? 8T·ÆÿHA Õ 5²«˜üÌÐ?‡ÓMGÞäEL¶ÂMo†º3Ãðžây1Y&lt;@½UQÞxQÃ¾o¶µ??97I?¶GëJ?âJ‡—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½Ý?gÓ7n¼‰C¸´C3¬Ï92Dg)7¥í¼ûˆsŸ•?úÿâ³ã¸þ)¢å©Ä DžÀ³Xd“ÿÙƒ·C??j?³2ñ±M.àã?VM?îâ?È³¹p¥jõ0ôÖîny©"Û¡¡gDñ–ÃO¦¸yÛ0I)Ò??UÙÎõ¶E'B—³¿Ç*¬Á\8ŠCoá¦?…çzò.=å,`Þ?ÓN?(hcr¡?OÓ=ûcƒºÂéÛ¶Ùš?·uïi?§"‰—ÖõQçï¶’Q&lt;ëäÁkô+¸æéÆAÉ›¡Ùv?BÔ</w:t>
        <w:tab/>
        <w:t>N—@z?I?|ÕtNŠ‚ÙNÃ¸ªn(Ì†ª±ãpA?L”?sõè!ìP¥BùlZÄáÊºÚ?E?Öý)Œ§Á“ G?`xO}6”?qÝl6?¼Ãùé¾©ÜØ¿›a¢\Ä§?ÂìÎ|˜§¢ÈŽ?ôæ0ýÖPJ’e?&gt;xÛ”yØl¦k„</w:t>
        <w:tab/>
        <w:t>x¯¦ƒË"?†¼?ÙuÛÚƒ™&gt;qt·&lt;? ~¿åOœÏ`¼ÄG¼àöã2?rº}½…ô†"T??ìØÒ¶*úÊƒÆÆùqŒ·Š[nh?¼]ÁL&gt;ërÆ?IX6?È?¦›}øæ</w:t>
        <w:softHyphen/>
        <w:t>Ø3ßÖ3/…\š#ñy??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?Žòv?MÑ†ÃÚ?h$ÁQpûqß¬™ÀU?˜Øµh??î+?ÐÁ\&gt;?T\z‰û?³T¨x*?©é“?–&amp;†?¨1n…ê?ˆo ê?T5ÍðNa½ RÅ¹½ã(Í—{³?¾™¾Õùô?§‘(¦S&lt;´x§2A“5??W¦??ûYBÁ‡Ô½îÏæ-ðW‘ÈcÑÖWÑY¼áÑœîy®ÝÎ?ûš??</w:t>
        <w:tab/>
        <w:t>?àyÛ?q&amp;òòµì²÷¬Lk»-é?ET'|&amp;óé’F‘wHÞÛ?`ºÆ¬¹jýq£9•—°Þj‚†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Bg!’ƒäÝž6éî?Ó¡º\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rdSrÇ¬ÈC³?+‚ë‚?YøH?+="úå©O¦È‹–»e¶Š#•ƒ?—+ÝÑÔ:&amp;Ô¦Ý_rÁQ!Òütý?È‚?P´Û’Õr?@\[ÐÞœØ¡~2åÐPÒ—IÆ.?Úšžâ—s?HÑ}o·šdãBe(åÄ)†¼›'qoª</w:t>
        <w:softHyphen/>
        <w:t>ÊD¤ñ‰´Ò"?#qeÄ¸¾(?´4?©U”SíFr?5¡œô‚%?ˆ}k †£jž)?ÇN?°È?I0éËÙ(Vˆº—Êy‹»©B4?ôgï•0UD")O`Mç?,™??A\??Ã‚f??xN¾ŸK´RÑ6ìÓ9&amp;G¿h;æ"xµñc½?ŸÛû%`ïÿ°???^ü=Ìº?^A«›??RôE??˜-ÁŽ€H3a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ÌÅŠ7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öÙ??{Ó?ë5Ê)?xf†It0úhB–+»nÌpA&lt;¨T</w:t>
        <w:tab/>
        <w:t>5×Uªùq‘r-ÂQK@Ï¹Ö??@«žZI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ÿL</w:t>
        <w:tab/>
        <w:t>ãÙ¬™Dî…Ÿ¾B.$sìˆ?éK78#+×&lt;C;|ëmû¶Æq!ÔI?&lt;e</w:t>
        <w:tab/>
        <w:t>?1Ð??ë?˜z½1Å?Ö½¶E‡×ÛžCzÎšˆe6?Å4`ƒ&gt;àÓPù»}Oc?ý¹ä;&gt;Ôça??²?óÔ?‘ŠÉq¯±ÈüÔkàQ^?Ð?ÒÚ¹ó&amp;’?€¹?ðÚƒãŒ»pJPgã½?qq|ž?Ï~÷Yx?Š¥?IvôåÇ(zŒïüøÔ“R¬bl¢ßÜö•—zÁ#^Æœ—„²Œ„Lø³öY†ÛÞ?Ð«S¨¾;ÛÛaZ .×?ÛæÙ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Â7?Oµ3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z5€cV—d?Y¦ó?z»,??Uì½àgíÛ5Lç]eö¾¿ˆUDç–á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åŽN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P?ýüÂcV?‡‹à…?×ãàX*†ÂÛ??R”Ó%¶Íª×}cøÁ?œ‘¥?Jå?!³i=?0‹™9ª–œ??Z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õãP‹yùkCÈ¿ÄdŽDHèÜ,zù??|[é¬˜?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¸‡Ü»?\€á?ølŽA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ú?{ÏàGè?À</w:t>
        <w:tab/>
        <w:t>—¢}D·ôÄ?€-¨?¶?ð5`%?ûÒ‘•Ø¬-D½?•ãóPY¦±È&amp;!O¾?e2œ~}êÏ¦êšÉEÏ1±å?úé??—ëÞŽôÀ°üÈ¼Ñ2F%?ÂÍ?Œß”ÏÕïåM?—"-~?Ãš°Å™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Ý?L?lp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?š?ÌOž‚ó?Á_ä[QV?&lt;Ã?Ê;?r?HX^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ºJ8?W&lt;Î|ßŸT*’#£Ã…1®Œ¹ý??X?FÙ?“?åï‘j¢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e*¼63¡ÛL‰?¥1P?|n¤=lüC&amp;v°Ðœ£˜[^?F??ñË ‚„Œ?/Ì0ÕÛ?Ü?Á&lt;^ŒÊ¼c(•ÓÙ”*ð?{7])L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˜vs¶ãJ°¶?íH{}8ûA.Šô'?ÙSö½u!??‚š·¬Þ¾7?À)$’e·Lw??2UæXÈ~Ò?ªYòx/#ü-"¸¤{&lt;+Î2\¿Oð÷?þr¨{ð—f÷R~$ÎKj Û?v“)·?NûWŽtÂŽiÆ/Äºu5¡÷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"?cz¾™æØ•®¬.ƒ/çæ†?+åÇ•Å¼ÖØ</w:t>
        <w:softHyphen/>
        <w:t>Û?žû?—?»Û??‰2Ò¿“1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8 0 obj&lt;&lt;/Type/Page/Contents 249 0 R/Group&lt;&lt;/Type/Group/CS/DeviceRGB/S/Transparency&gt;&gt;/MediaBox[ 0 0 396 612]/Parent 2 0 R/Resources&lt;&lt;/ExtGState&lt;&lt;/GS7 7 0 R&gt;&gt;/Font&lt;&lt;/F1 5 0 R/F2 16 0 R&gt;&gt;/ProcSet[/PDF/Text/ImageB/ImageC/ImageI]&gt;&gt;/StructParents 1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9 0 obj&lt;&lt;/Filter/FlateDecode/Length 25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ã¶?~?ÿ G?È*"©k?¤ØlwÛ=8E{Ð¼-ú Ë´MD?]]âúßŸ™áÐ‘?;1?»&amp;‡ÃáˆœË7³·Ÿ»Á,«z?îîn??CU¯õ"øqûh·ß&gt;î·úöÏjeÚj0¶½ýkœ?HúMWÝÝß??¿|</w:t>
        <w:tab/>
        <w:t>??¯¯n¿‰@ˆ(•ÁãòúJ?1ü?A®")“ Í²HdÁã?ø~ý+?VýõU?¬ðŸ_¯¯~„Áìïàñ?×W_AÐ?×Wÿ»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þþ%¸=£Ùƒ??»9¯Ü7k‡#å^©£JRåì¹ÁíŸxâï_¾ÿ?Ä'Äd2??|•J@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ÅQ?+ &gt;Ö?BÝègÐ¨]?³OBæ¡þw«;£ÛÙ'?Ö3?‡š?’pi;?eá?Évä-YØ?ãB·CCó4Ü</w:t>
        <w:softHyphen/>
        <w:t>í¬y[]µ?¶™?¡i?ž/:]mˆñåÃNi.cøuš£âIAzÛe0¬u°µ»Y?ê®?€0SáÎô3!Ã…Ý?p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Õ?À?m4¬UƒÆ=Àoº`‡lkÛè`Ž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QD?Ev¬?é0ÕüÍcˆ#ƒ“§NFy???§Qîäþ¸‹cù%ŽS?ÃÝ’¢?J’LgiŽwà¨I??Ü&lt;Mãø?ÖÒÌsçwn–"wz/ÄÛ??B'à?IÀ?å½ˆï?ï+</w:t>
        <w:tab/>
        <w:t>)Ÿ÷Ùs¾ìŽ¿½ÖóXsâU,YñÜŸÈß1Ùÿ•uä?Hò×²’ÒÉ?êñSöh¶ ¤?pÑ?ÛËŒÞo©uÃ–/’p¡ŸÏ?€?Ñeq$'fç±Ûž·?kt0775Ž?V×ôä/LÖÝžWÀþ›?&amp;WíÂo?nÐO¼Tk=Ë\£œÆ¶«Ã‘?)?øO’çQÎ1?=??;-C³ÙÚ?¢b5o4Š“™@—ÂAŒl¬?²ÖMÕ÷µ›ˆ</w:t>
        <w:tab/>
        <w:t>ßÛ?&gt;Ï³6ÍâÆiC„Ýa¥j/Q2SQ–±–ýVWOtDÉ:åq¸0?/?fÕ®êt«ûÞß??çãÀ#Óò`ò%8Ó?•»?–Mñ?æ&gt;Ê!K3vO=¯W—(ž”Q:1-ŽNý8¯mÛ×?Ã¨?I¢,ÁÄPdo:Mw©âð‘bå¸ZóœUìgEÈ{v.bJ?‡</w:t>
        <w:softHyphen/>
        <w:t>?ë!Fá”[lÌà7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/QY¥Q¢N¤?§1hÛìoPo”??!?p?ƒÍ´</w:t>
        <w:softHyphen/>
        <w:t>;&gt;ŽÃ½®:8¯5ç\?|¥TGg9—!w#±ééÅ9'?$³M?íÙ?¾PÃ+Kr£®&gt;lBÛxÿK¥ˆ?ù?2?f?ðœ&lt;ƒSªÍ</w:t>
        <w:tab/>
        <w:t>§è?=kòc0çŽ?«˜þ}Éƒm¿G?ð—ª</w:t>
        <w:softHyphen/>
        <w:t>š}?ÐÎ,s¶ê¤??'ÌÖãæ2?ˆóH¥Þ?ìØp˜ØéNópcy??cGáæ0w‡Ç</w:t>
        <w:tab/>
        <w:t>xéÌ0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`”1ƒÑ&gt;?qœj_Ç©±Ço‚}ÍþÀÉÎó®ÚªT‘ð—\W½F÷‚XÛ÷4?á?¾fÁãFS?aÊmöìšH]˜¾¶Îºqê¬?G?¨:0?°52õR„?fm\•ôŽ¯õ;l½¶y?‰ô</w:t>
        <w:softHyphen/>
        <w:t>ñßM’)¤Ÿä›K?&gt;ù¥?ÒÐÝq‚U”«Ê</w:t>
        <w:tab/>
        <w:t>?ðYQáŽ”SÖ!å%Nú?ó*J Üˆãü¾¼cA‡S’ãŒè$K–8???&amp;F©Ê¨L.ÃyçzDãØu@Y’»ù??‡Û¦Ú»?Ã?'cäû/¥‘&lt;?~.†6SP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ÉÝ)P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©??]Ž??‹òHÏàž&lt;?á?ÀS)àGÅ?ò¸Ö=ù¬RÞ{?%÷vãˆèÈ&gt;0©d’¿pf(Œ&lt;›ÞÌ?Ï?ø}?à?¹úÃ¦—à?S€¿Ï.[è×Rßwl•Eyy*O0 À?á@?¤©Ï?`0?™%“övä‘ûP\¬œæ”±,¯6Ö&gt;ù¬æIf??Œs½6íÂg$Y8ý?Œ§JÂõ«?¹¹Fä€Q*S¬c¦|šÍ Ð1ô)YÂÑ?G„o:TA·Ž?»Ö</w:t>
        <w:softHyphen/>
        <w:t>??Ù;Ú²£?C;5³¹|Néü}mã"Jó7eÎ\×?Dfå?JR0 ‚AÅ¿µî¨Ò©?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R”¶^Wg?•1ÝÍäPÈÌ??R?g‘œ?Mur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RƒTPËé¶×/œ˜ß&gt;´'Y&amp;Qzâ=Æ¶ßÚ'¬8&lt;Q@ŽÐ=VÉ?ÑƒFœ’PNÏÃj16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 ää‘[?e¸Ù³0z?Ìh!C?XÜ¡‹|XzÊ"Ž’r??ð9ÈSé^¢@€ß¸?›,-?»ëÝÐÌÎ:ˆ?\?ý3?Dø@pµàXZ¼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á—ÐžÞ×5Ë¢Ä£?ü˜J“?à?”?7&lt;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t?Q?Ê?DE2Ö?®&amp;?&lt;?Î</w:t>
        <w:tab/>
        <w:t>È?Á/û’Ã‰À</w:t>
        <w:softHyphen/>
        <w:t>ƒé"žÿ×&lt;]?Xd*#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²p–ð\m?¼8ßL”??</w:t>
        <w:tab/>
        <w:t>à‡Š’"]Ð?Ê?Ð?D?7¡[ÂEŽ</w:t>
        <w:softHyphen/>
        <w:t>@Ús?¨?¥úÈ¿Ÿ…Œ€&amp;?ÈOUs/î?D?S”º êHUDÒ¿?ú¨(ò—p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íÁ?}\‡e2??0PÜ{Nz/‡’E‘².n¥õ??¶õZ3ÇÚî¦ô¡£çjW?Ó?</w:t>
        <w:tab/>
        <w:t>?è’'’I$Åù':³»,"??ïv·øé\™?C™0åÿ?wõ„_“‚õÝÊ?w?ê2¾2œÏ!†WÃšfÊ¡Y?á?Ò÷Ûl?5.~üû_+âH$/±×lµ…J´«ÚšÊµ"?sP?|¶q€ºðP??¶3+çÊ&gt;6H¸®Î8ß*°¶ƒŠ»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¿ÛB%»ø@?Q¦Ø˜Ü'×„1”¯UC× }Õ??l?†.oi*b`úGëŠ+ð??Ê?Ô”zAöUrBŽ?ù?ü?êW ³|»Åä÷¾¦?¼gÂ/©÷\tÈð-J?˜LNmÎ£îJ±?¡ZË6veÐŽkWÔ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ÜÖö?s?q¦\ÿˆ?(%( ¢É¸Š?{„Lö½?ò›÷¿'+¢X¾ÉÊàfA?Ö³$\?ôª3Ì¶d? ?[ž{dHQØ•$`Ð˜%¥Lx&amp;üÀz??8$…¬vó^û1“Çª|ŒGÕy&lt;*R…?Ý]Æ[)å¡ñpã¦Ô¿_ø–Öbì-?™B}V»Û-Õ!Ø?Óºê6KªWnÚe3‚™ëKâŒ€B$åÞ'??_†Kå?ÀÁ?$ý?(G/xe¾÷±??+þ}jí®Ñ‹•ßäìBzH†#(ÈQ5nL§?K(á½¯¨L£D?ìÓµù”/Ÿq@í©ùè´?ÂÎ¸ÔOSÌ«Ïz?Ê¹™q¶{¢"•??zNA??Tˆ)ï‘¥bóá</w:t>
        <w:tab/>
        <w:t>áó? ˜?Øt8ÚýÆ¸Î×t˜/¡F˜*ŠUò…Uh–DJ\ö•?¬?OyŸð~é¹©ºYùòfn]ã£'?Tqª-Üè¹ÂR?;³ünX¾4æ™è"t?Øu5¸2sã5eínc[®•Á?Ö/Ë¾µáÌ;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Çj†HÚô?&gt;à’f?&lt;¾JŽzÒß?×œ]W¤)??º¯;3'ÓÄ?Á¾•ûGÛx'ÂéJ·£i}ë?M–‡‡¢?'Î¦¨KæŠ¾,¾°Í[¨Hžø¯?Ž+?N]"¢+?&lt;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`ì?qšr</w:t>
        <w:tab/>
        <w:t>w’[E~èT(frª¤††à†?L[J?P»¹æ?z2?^‡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ÿ?ÓU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0 0 obj&lt;&lt;/Type/Page/Contents 251 0 R/Group&lt;&lt;/Type/Group/CS/DeviceRGB/S/Transparency&gt;&gt;/MediaBox[ 0 0 396 612]/Parent 2 0 R/Resources&lt;&lt;/ExtGState&lt;&lt;/GS7 7 0 R/GS8 8 0 R&gt;&gt;/Font&lt;&lt;/F1 5 0 R/F2 16 0 R&gt;&gt;/ProcSet[/PDF/Text/ImageB/ImageC/ImageI]&gt;&gt;/StructParents 1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1 0 obj&lt;&lt;/Filter/FlateDecode/Length 25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Ü8?~7àÿ G?°e‘Ô</w:t>
        <w:tab/>
        <w:t>?^Äžñl??ì,Æ@°ÈÌƒZbw+–Ä^?îôþú</w:t>
        <w:softHyphen/>
        <w:t>*’²Ô¶ìö$HÄ£Š,?ëøŠ}ý¹íËu–÷Î§O×Ÿû&gt;Ë·²p¾]?¨Ý_×?‡¼þ=Û”MÖ—ª¹þcXõ8ôO™?²½¹qnºsn?ÎÏ®ï™Ã˜?rça}~Æ??þ2'??ç?F‘Ç"ç¡?º_þˆMw~æ;?ê%¦÷ËùÙ7×¹øËyøõüìgXñ¿çgÿ&gt;?s~þíÎ¹^?ñVõ½ª—¥¼WªŸIy$—HI¦Å}ëßqÇßî¾üäø¯,?q%p&lt;?Àrf©mö$‹+&amp;Bw%sUëNàªFN6™®Â?á?á|•«EÚØóh»²…g¶ù|Á|·)Œ?ÝoÍÄc£ö•,6£&lt;kCÓoíÐv¨³…}…?½4™îëøžï?‰ós?gÍ*ˆ?qdØˆc%ËfƒÛú®l²U%;Ý?ð›º½ÂcP³?%nš?ûÿ“4Ò¨^??:l%æ?©»Ï??Œi&gt;&lt;Lã€A</w:t>
        <w:softHyphen/>
        <w:t>Ôäe§'ß?Õ&lt;ßœ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(`?%–?v</w:t>
        <w:softHyphen/>
        <w:t>ì:‰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ß-ÊõZ¶ò"q›¾:à`˜ºes‘âöA?»OY[*:?’—MQ&gt;•Å]\q·êð8—Ä”¸«¡'–ÄÍªNÙ•úN«àMiƒ”áµh;È·Y&gt;"[Ü¢ìú2‡µ8Kq¢Ù†9÷AY-?©†ÍÖäÛ²*¶êâJ¸ª¸4&lt;5*®ì?—ú@œtdVÈ¡ª?4ú®.ƒ8öÒ`zíÙF¢¡ÆÜ} +ƒF—²m¥éÖ?ûõJ¶? KX?ZË?—‹dpÁÐ?ÚšŒÅà,¸às/§?ê]%{Y?N0 ?^œ&lt;?9þ£Ð?Ì</w:t>
        <w:softHyphen/>
        <w:t>7xc ˆ½j?—&lt;•G^?Î?£%´á?s‹rÉŠB?]ö¶Üuzª?Ý[2}hsqÈAæŒ7T6Ú°»&gt;Ó×£j}ŠÙ?©—DÏ'd)'Ñªr-/?¼g</w:t>
        <w:tab/>
        <w:t>!Ö»?t?¤´z?!á?œ¬Èvðž«¶?)«ƒ·°??/‰ç»Ñ&gt;Sñ^?ZöZ¼æ^?€Ü?…?aÌý+ê!ân#ea¼?z½ÒßG)w“Ñ</w:t>
        <w:softHyphen/>
        <w:t>u~ì‘ÞàK6?Žy©»²ÛÉ¼Ì*k$8¶ßÊÆ˜?öpËÐ×ŒÙ#</w:t>
        <w:tab/>
        <w:t>ÀÜawŠÊ9óÆt£¯?X;LdCEN?Aâ_«'?ÕáROïq?CZë`?Ty?&gt;®?íiÇ?÷[U?½Ø?ÍÓŒÂ=??</w:t>
        <w:tab/>
        <w:t>3“?(6,ð¥?"å?ßñ?×÷ü?XÆ^?Í9?ùþ</w:t>
        <w:softHyphen/>
        <w:t>¸9f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0?AszsÛ‘–</w:t>
        <w:tab/>
        <w:t>OÌIIe˜íú-y“Í}?hÌEc7#wâ?\yUÍÆˆS?Á^UÖ«nÑ?¸ç‹¿£"?)ˆÿ¦Š8?Þô4?ñ„£OÍo‘6ö?›Ó6£ÚH[F)h</w:t>
        <w:softHyphen/>
        <w:t>?-Þ±9?6Ä¬W€ç©=ð‹4r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\$?žˆ4t???½c·ßfýå¤O^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]F&amp;ì?Ð™¯?‘TÚË‡ü?I‡?Îå</w:t>
        <w:tab/>
        <w:t>ÉAÄ©ÇÂ??h×ª?Ð?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1IGngByì®[UOðJâ*h´š|¯h$WM_6??^B1?Yß3G_Ö?,Þ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–&amp;ñöž´™€p?2L„?^?Ìµ}¶R?á?˜4g ?$?ß?7ÁxV?®ê4‹Êó¡5?‚)Ò9|I¼·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½é©ÞÐí–ÒG?z</w:t>
        <w:tab/>
        <w:t>?â|?}ðåô!DäÅÖÚ¾¬ÍRˆƒ”NÝpÄï0£C?4º’?'?jËª²Î?3Yoi·²lM»Ýcg?Æ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˜F?t?Õ.bn??ÑTjHy¢u÷øžÊ9?[L?÷§[«Ö@(e°?¦F=¢ñ?åUÖu</w:t>
        <w:softHyphen/>
        <w:t>"c…q{œØw+L=^ ýÄ:Ÿa??×È{€¹}©½€Á©OÈ&lt;?"z?ÛxBè^„»6á D;#=â¨Æ‹zCìcøÅ=:CªO3Ö¼»z?0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?¶?N4rž +O?/?/¡?H‘UY“ëZÃ`æ“kÔž?ü*Í ??Ð™ÏÜ)ëx#È°:˜1?¯½öº”Ù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Ñ–Þ?8ñ½`âx¶ži?yþXò&lt;(Hù?ëÏ[Î]ItÌþÜ•bÍ0g^Nï¾?ÆŒ–T–êdbjLf3vMSdAÊ1Åçw¥uÑYê*²VO²FˆÖNF¢</w:t>
        <w:tab/>
        <w:t>,([Ý˜·mnÜ?pG?†p]?(Ÿ?LóËbÑ?Ø†Í?Y›%?j0-?™Y?A¢FÁövÀ$;œ16?C;Uet‚0ž…x”C[©%û`!÷¸U²¶»«€?w˜^*°Æ?ø????M\R?éCAc_R¦Câ??ÚPu??ïÍR#àz[B‘x"~Í5wªíÉÁ@= ?¨Ã?›àe"?DˆÝ–›mïØB?ÎÒC?6??A:Ò? ¾?¬y@¦8•áýd%–“?çÂKmP¼?z?WÖ—&amp;$dk]?PÛ|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~Ùêg?? ªX[!E?´B»À~8º”Á¦?ô’óÈM†??á”w?î§Þè‚YþhŒA??Å4µLæ)?«fÉ+?%B"›nA i4?cpÚÇŒeí5??¾Î¼°ÉÞÐaÿÍ³°4´?+ÕjÍ?ôBÿ!c?c-Æñu*«Jz—?L#RMº?P!u3ÓŸ??LÊ¹@Hñ]`ôÙ@åŽ1§Ð?¥!@ßyOÈ„y?c· `LÀ`¿ô˜ÀF,ÊY„ø¥? ®!P?gm•‰½iÒ?öå§ßâsQ¯×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kÆ ×Vž€õY?{‘Õj†?º¥®¶Ñà?„ï ?öô¼Æ?ƒæY2?2?2A??Ç÷??‡pñd^ÚpƒÌZ?§3´&amp;8B«y÷âCáE|ê½•‚€€.Á}?á-•êÜÝ¯[‚Œ8®?$?‹ÆÌ~?êiRð[¨§‚ÔÃé¶—?»l?~Õ•~³™?y?Ta?V·ƒd?ú!)ÒÊ¥?i0e6Ð•¬†¦Ï?²49ŠÛ4‡0x¤´?b‘q?·rÒ“??o€/«ªÑ$8?¡Ã?_ÄÒÔš?6;?ódKHº6-À?P»xfTGQl=¯°VôÈœëçQšBÃ&gt;?æXÙaF$?|nò?@ž?_??ø?P</w:t>
        <w:tab/>
        <w:t>îà_ŠGƒ~?ÿb˜?7øØŠ”ÜPÝÃ÷n:ƒ|83??îàÖ¬xo“@?š•ò6¾I&gt;éM4?ö¦D$’?§½&amp;@j‹Ùìœ?Aƒ\øXŽNØ?ò’?0/?3æå—ümäˆÖ\4Ä°µ²—!‹`?ŽvÃ®]þÍ#Á…fë-ý.cl?À«?‚‰-?CîdÓ©–l’C"*»BÕKÉ?Ê=?ÎVúˆ¶?*lÆþ‘§5?Dþœy?{‡</w:t>
        <w:tab/>
        <w:t>bÔ?mC???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l²dr?Ö]ñÇ„ñw*ì?,(kúG¿zk®²=!ÊA</w:t>
        <w:softHyphen/>
        <w:t>Âíí@¼È)@§?êûKÝÈÖ‹ƒÇæh¡SNI?x©? ôHµa¯'ŸaTjÞ„ák@Tj?c[?Cá?*|ô?Œjt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t=Ý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2 0 obj&lt;&lt;/Type/Page/Contents 253 0 R/Group&lt;&lt;/Type/Group/CS/DeviceRGB/S/Transparency&gt;&gt;/MediaBox[ 0 0 396 612]/Parent 2 0 R/Resources&lt;&lt;/ExtGState&lt;&lt;/GS7 7 0 R/GS8 8 0 R&gt;&gt;/Font&lt;&lt;/F1 5 0 R/F2 16 0 R&gt;&gt;/ProcSet[/PDF/Text/ImageB/ImageC/ImageI]&gt;&gt;/StructParents 1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3 0 obj&lt;&lt;/Filter/FlateDecode/Length 24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¢¾???’îv·?ìa?›·b?h™²„J¢O”âõýõ7?¤m%qí¢p5?’Ãápø›?æáqœÚZV“÷ñãÃã4ÉªQkïÛÃ³Þþýð¼ßª‡?å¦?äÔêáá¯y5!ëw%×jüôÉ{úå³÷ô|{óðExB?iä=×·7ÂáŸðò8ˆ¢ÄK³,?™÷ÜÃ¸ßþÊ½¹½</w:t>
        <w:tab/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Ûúíöæ›ïÝýí=ÿëöæWøßÛ›ÿÜÞx¿þñÙ{8£â“ž&amp;ÝŸ×ò‹ÖÓBËWzÅ%étv]ïáO\ñÏ_ñÂwÄdQ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^œ€8+jÒÞÝ??ÆþÔ(KU4fÔºw=nÈ¨¶¬Ôa‚6Ž®õX)c?»vj,it¯¦¦?6¶</w:t>
        <w:softHyphen/>
        <w:t>:£î„Xlà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0?3§a#'˜^úýl(|¹Ý*9¢Há·C</w:t>
        <w:softHyphen/>
        <w:t>ÆVÛ?©Zâ^Zâ„¾™W•?LÕêÙ°”vX›;è¹§¦äa½ÖëKJ…Y?:³é?æE¢?›?5L=üˆ‘û;Ü_Ûu¶¿—ß•íiqÕÉ¨®¶ŒZunV;Øñ?No”mÑQ?Ø?3ÿ—?ûF¶f$h›W?3)EP?¤·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«oþvT/h”»ØG?Ä‰ß)côpdÀÎŒ?ÏH?Y?DåR:</w:t>
        <w:tab/>
        <w:t>ÞÛÙrXß?™úr¥_”£»Î±Í¼?å?ñ?ø|˜ŸŠÿæ8;6²ÅXïÃÉNy?¬Vn]õ®¸h¶&lt;?Êätc¤MD¡¿Rj`JÖµª&amp;ëà¥½DÀ¯?:ín=ªÏÏv}fš×à/t]ÐAöÌ?p‚ž¬\rñ»ò¢–Y?äïìy?vàƒ-ÈòI·¸È|õ? Ë ‘×uû{Ë]Í¸dœÃÉ–Õ?ƒ?q?µÓ£#o²ÌÖX¢Rã$[êëö¸‡K*'e'ïù#®?Þ‡öÊBÿiÏ_àÏ=°ÙÈÀÐãºE¿?äh‡°çZWÎðŽlš‰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2å«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ê/ªW0v˜Þ»=?_¢w"ƒÓ=NÑÓ?º‹2Bå?Â.¾àNÂ0Íì/‚Ÿ?Ã?øaü</w:t>
        <w:tab/>
        <w:t>0FÀ¨ô‘G1'Ây&lt;–91r?æÒ÷3K!‰ùé&lt;l%Oo¤e–ûÙj?£žrž2W ôO¯÷ý^DŒ¢8(Ëå¾é¸¦ydð??=LüÕÞ?ýZƒG”¾Ã}£ï]pP—Ü#?A?¿1±ßö?|?eãÐÝ³ÒßBÄ?¦VvÜ4J!¸“?À0BiøÂU?ÀExAmLWôx=Kÿ±ªÐ±?\KŠ$?Ö3Ìƒda?iamÛìM«;½iÍä ?‚ ±¸x ÜxÊ?˜ec?’4¶ß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ß?½stÍA?!Õ~;ÚÿPë¸Œƒ$v‘µí?]6Xî+}S?9¾ÄÄVÿ€ÕÛA</w:t>
        <w:softHyphen/>
        <w:tab/>
        <w:t>Šˆe·‚d=êþd0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µB¿?õ??‘ÑÛ¦</w:t>
        <w:softHyphen/>
        <w:t>.ƒYœ—Íq?È F³U?ÜØ©å0R&amp;6))3ß4?¯ñÎ6÷z&amp;\…hÇëçª±ÓÚÉòø?ÊÔ§ º¥F~”:)y'"ð?u.þÅp3âb©3‡?'B_?†q–?qúfËÃ&lt;â?c@+"ëï?˜TÉŽ²«Âzw!?Ž|?¾?õK»†œóîCNAiogs??jC‡Ê4¥?ÑEMS?ˆÅF?Ê&amp;°?:f§Ö?Eí‚uK²â˜£?»™{r?œ²RpÙ?Ûø·„ý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þOá</w:t>
        <w:tab/>
        <w:t>g´µ%.?G?ç81eT°-!”ŽZ’?$Âyo\r:68®bænDmá?Y·NB'9V–¤?~+Iáçžû</w:t>
        <w:tab/>
        <w:t>Oà‹×?íhÙ„Vnë!¦=L@*2™k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.ìÍç?;4£|»?¼&gt;°?¸Ü¶@dÆÆš?¤=|]?-@'Ø›aîÊöÖ3?€ ,.?</w:t>
        <w:tab/>
        <w:t>;9Ú?\þÇ?‡e ò“\$?&amp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ypnr??Y¶œÌÛ=ð¦¼?ïUI?ä?‰?•Iç?â?Ï</w:t>
        <w:softHyphen/>
        <w:t>??éë±†“?F? 83?Â^›,r9Z[ÑÝd‚??vèÝ=S_ù³Ö®cr??ù›Nmm§?&lt;`Ä4æ26F q&amp;Þ1îNÝº£¸÷h×šµî)êà?Øm,Ý?«‡È?4</w:t>
        <w:tab/>
        <w:t>çòÜoà??&amp;oÇö´1Á¨Áå?ŒZƒ›?–~¦?õc]¡~N?g‰N?’…U”y?y?À7s]·\KF…qÈnä–cs|¸</w:t>
        <w:softHyphen/>
        <w:t>!'ªÌÓãF?ÆÒõ?È?¥QºH?gNÂË?¢Þv(?¢?/_Æ‡‚?¯?[ßºñ{ÈÓÉ8%œ}Í&lt;ºjÐ¶Ž??v?*?¹k¥*¨/é??AâŠ~3µuM±ÅV‹ p?™Ø5ºS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¸Ê|)ëÜº"!ÐYŒ%œæeV¶T9”9˜A°J;ûí?ÈÕ½·,‡?ááŠz5Š’ v?cÅfÎ”?¤!??)G?\»p&gt;¸pKCˆ&amp;ã`‹J~?á!)™</w:t>
        <w:tab/>
        <w:t>Ý?Ë?(ôt??ÀÆ••?Yí5^$Â ÊÞÉV‡Iu?”†3§¦Y?Ž3TjØÆô)¤ØåRà??&lt;_ ˆL¼šŽUÉS|U–/ðI,&amp;Ÿw?HxÂåB?œ‰ò?+$ÐÒ”¬F9à¤¬¾[¾46*b£W=”æWx??‰{´Zä†me?¥sv-ó N^Íÿ?»†"H¢Óé?cW?á?Âéäóv?9&gt;/-ÆrÒ€…•+°‚Ò3Eè5#‹z??¼ŒQ?Ê±ºãÄ—ª0:€2^ÜÅc?T×—à\?ø=}ø?Ij±‡(„ÞÖô?Ä?Ëú]ïÔ]v7H®Ì&lt;®mã¤?â ‹Ìs??A\âWZÌPsºý¸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`© ‡+î-¾^‰Ä¹/XÔZÓÁ2B4?â¡ñ?¬??a¥°Ø2Î¸‡(Á?déV?è©lÑ6Ö_Ò,—¯X.Ð?~¬Û©Õ?â|Žt€R;5*KRí‚„u€?°Í:?’è?–ìÚ~eI@9JK?$Õ$WšŸŒªk,ˆaåä?Ç©9ªM«?N?B÷ê…~Ù(éÜ–Üôød˜€r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ï»²äV·p |?»†ëàê¡=çÐü¬Lù8?ôØî+2l?¥Á"Á?»‘ˆ¨„„c¥Ÿâ·×2ôŸFÉA·?'9?ö?Ø˜ÿ;&amp;»‘±-iG|oÉÚH^L¦? Iáðõ`…?2rÃ™çÙ8?˜“dËùú8Ùb/? R?¾\1€ñNúØ“Ø|6vQ²Êýq %HP@I+¬££Æ6ñÈ®ð%Àè&lt;t·‘ô‚ÒcTøw?§TîŠ` ÀUi?tWÓ?œN?»^=¸gHlí¤</w:t>
        <w:softHyphen/>
        <w:t>dvê(©’ÃqDÇ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p¸@?3%çW¨ŽåËÛÇÌ?¹g=?›0ñ9—œeA(?R~&amp;8AžV”'³&amp;6¥aœ®üƒÐ??•¯·z¨¯Á©¿z3?øx‹È?¾Ô{ø^??Ï¨ ?Ú{„31VC?8°|SÛý?¹ð’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4 0 obj&lt;&lt;/Type/Page/Contents 255 0 R/Group&lt;&lt;/Type/Group/CS/DeviceRGB/S/Transparency&gt;&gt;/MediaBox[ 0 0 396 612]/Parent 2 0 R/Resources&lt;&lt;/ExtGState&lt;&lt;/GS7 7 0 R/GS8 8 0 R&gt;&gt;/Font&lt;&lt;/F1 5 0 R/F2 16 0 R&gt;&gt;/ProcSet[/PDF/Text/ImageB/ImageC/ImageI]&gt;&gt;/StructParents 1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5 0 obj&lt;&lt;/Filter/FlateDecode/Length 25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Koã8?¾?ÈÐQ??E¤ÞØ @'3™?0À,:—Ec?´D[Ü–D(%íùõ[U¤l)k'îFÃEŠ,?‹_=ûîK?¨(?ïþþîË0ˆ²–•÷íîEïþº{ÙïäÝŸb«:1(ÝÝ}?×?Ný*E%û‡?ïñ§'ïñåúêî™yŒ?</w:t>
        <w:tab/>
        <w:t>÷^6×WÌá/ó²(à&lt;ö’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ê½´°î—¯™·5×W¡·¥QîF¿\_}ó½Õ_ÞËï×W??Ç¿¯¯þ}}åýüÇ“wwFÄG=º=/å³ÖÃBÊwrE?Étö\ïîO&lt;ñ§ß~òÂ?lR?°?®?ÅÀÎ±ju/?ou?sÿ¿cµme7Ì˜Ïw³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¶Üí½[{÷ÌO¨•EiPd‹÷aø?=¼ß|êMXœ?qññ±‡µ</w:t>
        <w:tab/>
        <w:t>òd¹V?¼]è¯÷ð?…þnÅB¿—¯pQÕmñ?ó‡zZµÓÊèÎêcC+u‹?v?ì‘=í:}þ¤`??aêÎ×cOìR¿•ƒXëF•n,ºŠ¨ÌoT»v¤ÙŸ»[‘?i±äm?ÙÞÐÆÄ7ª+¥ã¬?G¼é±©?]‹×é»øì?!?@L‡xp?ý‰³Ì{)¿ù•|?f?¤&lt;¹ÙH@ùP¯XäË^?çdOó L–l‰Ù\Žÿƒ0;e</w:t>
        <w:tab/>
        <w:t>&lt;ÈâØ‹?¿N#^7g~Y«¦ê%&gt;_?ù¢—–èô`‰]?ö…¯Y?²²[??9??HK?°ÜM'±ßõÆ1«pßØ&amp;°?~Û|¢CÐW9</w:t>
        <w:tab/>
        <w:t>ß9‹cÀrfQì€ÁâÄÿ®ºÊ‡t&amp;‹`¾Ó8ýÖÈj;qPÝ gk§+ßÌ÷[ÆÀ Ô€‰Ý`VŒµ™IÜ?¬{ÂU)P‡,Äã^ÁsÒ r€Åé?ÉàL?'@xˆêÝxŽõåÖFáVÂ;~0{3¬?÷e?Ð÷ÿ£G{™å‹ Yˆ?EÀMJ¢˜_[ÕÑˆûªÝé~?«Âï†³Î#'ç1gL¢???ãˆA;¢ÇÏ²ÔÛNý#o¬’éÃ?¼?’œÃ‹C?P¥h.¹S”?qdíã?í.‚I4?ùc?~Gv«[î—òÆ«õ›×Žec¯–x¯Ê?´ Rp?Ð?CµÈ?8Þ•Òù?.8…Vò±0œ?.à8c¥{ó¸ðÅÚè??' b5Ôš,??¤x6¤:ò¯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h'R?ç?U‰n+I™¨b?åÖ?ðÓZ~înã0âìè</w:t>
        <w:softHyphen/>
        <w:t>âœÄµ®?]ÁU#:®•H?|)?ç9$ éfK¾Äòö?èD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|zpôëº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?…ús?’ÃUÂhÉàCßÈ?¹Ì© ë&lt;eTDA˜?‚n”†!„? ?ny??ñ?Ldï'Ò÷?l6Ëã?þÅð?VÆvœ$vç£cÇŠ{÷1¶?âlÆš?§?F¿s‰’È±‚Iø±¿îÈÃN:ß‰&gt;?ÿ(õãLÈçãÂã1ü¸ƒM÷Ä•´?¥Í/ÊOÀí?I¾Ð³o.ñ¸QVà›;OC?¬8:ôÀ9tœÃXCÄ </w:t>
        <w:tab/>
        <w:t>»NöäŒrtÐF?rQ?„?â’'~+¾Ûä?w¡ƒeþXaj?„q‹M+úá?9Ó8Ègæ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Æ?‘H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–Q4Í?kò?e©ûJ9ÛÏ}ŒWlúØjÈÃ;7€4¢«D_™?šÈ|µ9ú†½Û^ö¢5?!.Ë5'¡“0ÈO¸Òû?d§÷Î,??BÐqo!&lt;!•%é{&lt;Ñ×?„÷qAòe‰Hû%»?B0~~¿%=ÂŸ?¿85s_âbÁÌYãÁ??b‰N?rgŸÉú“T</w:t>
        <w:tab/>
        <w:t>ü†Ïösëyz 3˜‰?Í?S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«ÍíÂKìcz?¨?²bö ÎK›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YŠ)??%="8áH£ûRÚ?·Ñ </w:t>
        <w:tab/>
        <w:t>?Ä?SQdÅY?d‘„èØJp°È£CÃÙ:6?šŒüß?&lt;å©¨;™"r¥ä„Çþ“6</w:t>
        <w:softHyphen/>
        <w:t>Mj0»Vgë?H¦’?g?@Pü)Q@v6‚ìÝ?Cš?²w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qãV(³º-¦}ªÅA++%À?÷—Xq˜?ÉÁ?É2ÄÈú?L?[ñ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j9‘.cÀD§s‰k?N?E¯G›Øáà@µš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å¥t³ºÿDD^ÄA29ÄÆ&amp;Ê¼ðûz?Ô-¦PÍ&gt;°5Ü£,Åhˆ±Ë? ãSƒ±_ÇNý=J»y?™ˆ»?äek9¼¡®$Ý?–BîT}&amp;U?býi¥rwd1•lç^?ÄÐ»Üx6s€’(Z¬µ?œœì”G?ªó?KH?ø?µÃ!È‚?æ«?ön¸Æ?•ª?¥Þ?’³•??|ÛÕ{ƒªüìÒi?ÄÉ?¹ T: a”ñYÊ¢?ˆRSÄ³"Á?Í—0cMØY°5às)?Ï?Ææ'CíLE?ìûÕ¦‡kÙ?vâë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(ozÇY\?syÂ?&gt;½Éß£??&amp;Y??è{,ea”‡?þ‘´I*?f§¿O´MOóI?8ÕÉ-8 ×i?•1?</w:t>
        <w:softHyphen/>
        <w:t>$Pâ</w:t>
        <w:tab/>
        <w:t>‡=Ÿ?ßÿ?&lt;9…?ÝAåmUœ@½]¥pØÆ±PÔ© Ê6??RUÂÉ?®rO?Ó{¨³n§$?'äR~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zh=N“kGt™²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¼??,|×‚˜Z$¶ÚpÄØ‰u#]…s¨X¬ËáQ†Z¤R?gçWw9Ë®×oà¿nf‰ÏÚº¬3ÒE1Ôžé\ºóM.w?V$A‘»µÕhÛR·??È?$*†Ê1?,‹?*Ì?¹(›Í²`an?W¬Á5º?È¨lîå¶ƒw¨Ž“Îüé$zÑÔÎr&gt;u</w:t>
        <w:softHyphen/>
        <w:t>–Ñ_ÊÊx`??ƒlÓxPX"5Ð¤jh–?Ô)Á™³-¦¼@Ëž?tA‹):ßbbivlˆ¼ÔÒ†›sëa°ù7Ž È¶ý%(?-~X?™TÛš Ž#j2!at;</w:t>
        <w:softHyphen/>
        <w:t>0P“+?À%Kl-}¬EL+øQ¤½²â?c±¯</w:t>
        <w:tab/>
        <w:t>œ*÷AwÍÞ}!?Óâ)xëÝ!È·êD?‡¼ýÖ5•¢xJP€ú~\¬7nÉÇbG?VHÇÇ?‹”žfÓÈ?ÊÙYJ]ØÎy*ŽþR?¸Î„&lt;Nv?</w:t>
        <w:tab/>
        <w:t>Ç¶vëE‡ã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£wõ¹¸R€?ÉB?(ÿy&amp;PpôBupö¿(T~|?ž?I|"_¤.2õò°-?øÅAšáÛKå~;B¥f¨§$öØ–@?s,kŒj‡£?»9¶eä5°ImÎ¶U#V€D.À|ü?æ!}ç?æ¿?bB??M?¦›?m»{?ÅÔU³}gæÂ"~—b*Q+?×hw½Ÿ?ûšo?N?x?2ƒ0&gt;? È&gt;?þ—…h¨_?M‘?¨-9¾W[m‚gƒT¯!Ç•Ç?ä°H5ëõ¢·sãzl?ù?;¤?”</w:t>
        <w:tab/>
        <w:t>.èßåQ?.Þ?Ò?RM‘Ù–&lt;???$Sç.òÌ—í®?¶eö5^X(¶ÂfçEN×ºqóÇþ/.zÕªr\ Äh°äí{I</w:t>
        <w:tab/>
        <w:t>?ÿ?Gƒm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6 0 obj&lt;&lt;/Type/Page/Contents 257 0 R/Group&lt;&lt;/Type/Group/CS/DeviceRGB/S/Transparency&gt;&gt;/MediaBox[ 0 0 396 612]/Parent 2 0 R/Resources&lt;&lt;/ExtGState&lt;&lt;/GS7 7 0 R&gt;&gt;/Font&lt;&lt;/F1 5 0 R&gt;&gt;/ProcSet[/PDF/Text/ImageB/ImageC/ImageI]&gt;&gt;/StructParents 1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7 0 obj&lt;&lt;/Filter/FlateDecode/Length 7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TßkÛ0?~?äÐ£?mÙŽ?C)ô÷6(tÔ°‡Ð?Õ¹Ø?GÊdeiö×ï$9kRên??Ýéî»ïî&gt;%¼Ô¦Y‰ÒóóðÒ?QÖ°$‹°P›ç°Øo |?U#…i”Ÿ¶/Æº¾€X‚¾¸ W7×äª?Â;F?f1)Vã?#?~?É’ ŽS2ã&lt;`œ?kŒ»ÊHÕG?©ì×ýx´ dòLŠoãÑ-?ý?¾Gäöáš„?Ì®”1j=LîN)sBî?$wT?ë’ðÑV|¸þzC¢?`x?°9v•¤?ç È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(AgQ.¨Ñbs„|Â ?òô45r9?ìl2#ú²÷¿ðŠ=HÑz«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˜°ˆz.ÑUózÈ-•,acº34YN÷jëýëmg¼«?¡%? wè+Æfx?"£\•9ÕPªJ6¿¡·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hoÁ/Ð?¨Œ'?KNQ§ƒ±&lt;ÈÞÅ–µëZâš+W-§?</w:t>
        <w:softHyphen/>
        <w:t>Jè:èœQe?V=•z»ö</w:t>
        <w:tab/>
        <w:t>½âØj8ód?o&lt;âAôÑBwuSÖD´?Hwbß??8}£vb2M¨^?˜ä´Á‰hRƒóµ¦&amp;J[?´i[‰d?R€('?Å¨ŽìÐ‹ç?Js?äó~? Kµ•¨?Då3;ÿ?z9ð?M??OishŸ'ÔØ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öWe+ìÜÎü¥È{y??«¼YìÔò?Ü+Æ&amp;?åÝŸsÎ2”ø±´—àTœDt‡3?Ú|??s~œ½?¬Ä¢™?ËI,Ò_û"¥c©Q¯¦Ý?^ö?à@ í©T6Èj;a´‘‡ÎìÍZix³–`DÓ¾Ù»?d²Š‚ÿUŠ? ;lq¥ÊmçHqª¤;¸·äN™?»?:î¥÷tFØ??üÍZõ7ÇYM»ìÏþÁ£ZÚ.fÎi¥ÕÎ½ Ï¹¦¹]ƒß?¾€tîVhß”$/`™%4?ÚK?ÛFO0\úqQ÷?û?I*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8 0 obj&lt;&lt;/Type/Page/Contents 259 0 R/Group&lt;&lt;/Type/Group/CS/DeviceRGB/S/Transparency&gt;&gt;/MediaBox[ 0 0 396 612]/Parent 2 0 R/Resources&lt;&lt;/ExtGState&lt;&lt;/GS7 7 0 R/GS8 8 0 R&gt;&gt;/Font&lt;&lt;/F1 5 0 R/F2 16 0 R&gt;&gt;/ProcSet[/PDF/Text/ImageB/ImageC/ImageI]&gt;&gt;/StructParents 1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9 0 obj&lt;&lt;/Filter/FlateDecode/Length 24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Y[oÛ:?~?ÿ Gù aDRÔ?§?¤éi?{n</w:t>
        <w:softHyphen/>
        <w:t>qŠEq?d™¶„*¢W’“õ¿ß™!eKŽ•?l‹@Cjf8$çò|}Ûtå*Ë;ïýûëÛ®ËòB/½ï×s³ùûz¾Ûèë?²uYg]iêë¯ÛE‡SŸt¶ÔÍÍw÷áÞ»›_^\ä?çL</w:t>
        <w:tab/>
        <w:t>o¾º¼à^?ÿ¹§$Eè©(b&lt;òæÀ÷Ë×Ø[·—?·¦QâF¿\^|÷½ÙßÞü?—?? Ñ{øõÞ»ž0îÎtyœ¶ï£1ÝÈ¾Þ¢H²4</w:t>
        <w:tab/>
        <w:t>=™’5ã?ÿ}yñ§[×»þ?Wüõþó?/8Þ¦`i4Ú&amp;?C–¤°[É?á?ß??ï%?¦Ž$á„x&lt;–üôùŸ3åø2ãÿ0»?þo§T½0B??‹ŽŒðÎ2B?’%|,y÷€ËœEþïhÂ—‡ólÀƒˆÿ'?Â˜¥GÖÏ?Í8÷Ï\9J™T¯¯¼?ô(dRzŠÇL:Ö¯çÝVSñH.è¯YDâÿ??Ÿe,??W#=S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G¬ÿ:ï@…bqúÒÖ[°õË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‚W„?“|ÒÊ?qÂO„›B?E^˜¦ø8C‰8¡„‡)ÞW?ƒ?{·ÞUÀ‚€§0Ê¿û?t®??ºñDúÎƒI&gt;u–2b*?é</w:t>
        <w:tab/>
        <w:t>HÁ«?É??)¸Ò0ôBž¢B»</w:t>
        <w:softHyphen/>
        <w:t>ÛzgjíÍ®BîçYUAž"ÚÔø?~gì¸2æ‡¥²?ä(GÚÇ“nvH?þÎlëµSV”ÕrjK1¹ÇÈ—?'NÝn?°X$ß?Á¼9Ë5RÁDüú²?^Å"9æÕeWì·Þb”OI÷'?(¦”“ÆÃ’Qèo²F×?˜Æ?eíˆ¬ÞM%€0a??+L?J± ?óš®Àì¨Ñð~Ù&lt;ÛdyÙíh(}³êçñöö&lt;•›:)Ž!ûªY?—™&amp;l,xþ]JÈ?¡8ï0$ä?5dµ(¡¢b?=—UõÆEJØ£â½?üg£›R×˜—r?‘p?&lt;ÃQëFg?ÑÂot»™¥?Lm¹(‘¿²gïº¢l{2k8é²~2Õ?deÝ27õu›? ä-?!¦Âx˜?6Úl*´ŠKå¯´®ˆýGÓ@ ïÜ³¨@y¹Î:ºä¥c¢¸G¢ÊvýT¡?µÐmçÈ?DüÒÊ?’iûÕ¹ÌynÐo?@Žä{?Pq?„wð—?pU7]`2ŒÜä=ü}„?`º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R˜H¬?z*ÔrÃÅ{ÇÄß[IT</w:t>
        <w:softHyphen/>
        <w:t>RûD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ˆ’7?•€Œ}Ï</w:t>
        <w:softHyphen/>
        <w:t>"Î?+ÈmV»[U?ÆÈ,Éœ{«á°ô</w:t>
        <w:softHyphen/>
        <w:t>ãº?›ÐoB¤ƒõ?»r??§Dƒ¡÷7œÛ?7ýaCq?±sè® ‡M!þ·%¾eÕÒ4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ÐoóÂ˜Ê¾ &lt;?Ï¯Ý¶ëÖ?¦??Aªñ2(</w:t>
        <w:tab/>
        <w:t>!“9?Yžë›459$ÌRæyÊŽ7!??}‘.Èc?¿Èž´¥ ?</w:t>
        <w:tab/>
        <w:t>xƒ^ç¼?Š+T¼*sÌ‚eVYÎý?ÎÖú?±fõÒÎ”d¤ÿl¶?J-</w:t>
        <w:softHyphen/>
        <w:t>i0³.Ÿ¬ÖGý–©‚#bîÏ?¥d(m®°Á$¡Ø¶Ð?´Ø7”T~‘£$sÝàY;Æ?LYºÉ.ûÑO—½Ôa?ªÈX´^7??O?ŸÈûÛ€Ü????&gt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¥ªØ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À‡ Ï?dLhž q??É½F_^|ûÉ«?Ž™?û%?à'Á?(·ò`‡ÄÚf?1XéÏ£R?àY¨Ñ?^â£±@Äb9?øî®í®²å²t§¯?ø=?W÷ajY®Ày¶UWê?ÝD?.h€mmÈŸ€ëè«?.Ò€</w:t>
        <w:tab/>
        <w:t>î¬e?Õd²Ùèº$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ˆ?´òëmÓ?Ìšñ°Ÿ)è&amp;oA%]×îEW&lt;gM§g?=u¯`±sÄPk5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F&lt;¶’Ìò?{ñÈÂ?®"?E€ŽÃ-??u?&lt;?qÄ?õâ?Šl?Ç`ã6€êÜ?Hq¿56W&lt;?D²3ý½?™Õ]Ñ˜iÍ¦(s˜K €!žÊn?b?qWQAå?*ïŒ‹7Í‹?â</w:t>
        <w:softHyphen/>
        <w:t>?Aaê®¬·??tÜ4\J[˜¦ƒ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ƒf?fšÔwo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sÃJCŽj?¯·</w:t>
        <w:softHyphen/>
        <w:t>#p³‡i[V?2¶è‚jš/ú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A¼pFÂ¤vu?#˜úß¹R^®\õ~îë¼MÕ4UöT»ÝlŒM¯{Ð˜G÷ö€?Öp…Í¯0¿Ù.ª2w¼À?ÐK@x§òÄ-è'€Ñ[‡d„€(À'xÂ‚@pá3‹-Á?Ê˜Üv-0ë"Ê²æUÖ¶N¾ÖöYÖ^7xµ“?8bi22Ô?.n^??ø;KÙâóÖ†¡åHÒ—©?²Ì¾*KW±Ød« X˜ŽU½Ý3†§¿&lt;©?Œ?ð?ö</w:t>
        <w:softHyphen/>
        <w:t>ð_ã~Ï9ißó5”ˆ$?`ãúJ×wX‘ÞD?€Ù?:®ÜëÎ?Ôm)`arŽ\C%k¬šgd??¸=ì?¬XH+ö@?¨?ê¨#«rÕÏZÃ‰Z´¦ÚZdl?3Læ•i-N?á)¥fk?d¤Ÿi;Mµ|×kDPñºÍØ?'}Ïæt‰??¸^U[]çš?4J1&lt;kC®?sÌ</w:t>
        <w:tab/>
        <w:t>?¡Uè¹;æØæ?Øëh‹’ð=Â?—Êq˜ÛM#ùfñâˆÔÃƒ‡ö_4À@HÃ6—¹^?</w:t>
        <w:tab/>
        <w:t>×è ÙgGÙŸ1P.›&lt;ë¦Ò</w:t>
        <w:softHyphen/>
        <w:t>eä`§-g$ŽysªNÅ,æ#ƒ®?1ÓvÍv½¶=?z@?TÞì~~»¥Â/8&lt;?§KMG™]?Œ_:ìùì´3?A#œ?•?¸†-•È?Z.H&lt;O?}?@À¹?8ÑZ?¹ÅØxÝ(?½&lt;ì¿)ô?Z?=æ?´ˆ?žÝTvü?3.</w:t>
        <w:softHyphen/>
        <w:t>j‡¶á?Ž\º/x»Ð;Cg&amp;©Á-›$?ÁÆL??</w:t>
        <w:tab/>
        <w:t>Émýÿ|%??v?}Ýç`ñÀ‰ñŸÖo¼3ÿM~©MX¤†+U¾‚dSháå?ìôãÃÞ|:Zü†??Ø?öŽvÇ«ŸÜùžw4Ã? Ž~3ˆNý,âj??CÑ¦ÂIŒŽJÒ±’„¼?€e??ôLƒuÀ`i0äÿî³YD ??Þ</w:t>
        <w:softHyphen/>
        <w:t>ëKÎ1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e5S?}¯ö\8™Ðp®3½/ãh??zFÐZ?Â_¡–'Ð2˜Û?‰CT„q?%??ÜK???¨—?õDÄÄÞuÐ@…£åÛÙU?‡d›¡Æ?U0€?Nå¼?¯ÿm¦H™]†D¨?çID–XeN?½îã|"ØÛŒS–ö??%7î$j÷ì?´8??JX®¦ö?Þ!S³†®Çžô?¸*¾ÞKQ¹÷?²YJ–vÀaÏ’¾Bú&lt;Å¤("x5‰g?…ßÒ‡Æ¾Šd"çÈä\</w:t>
        <w:tab/>
        <w:t>E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 šØŸ\hXõCúÔ¯hLÜÇã=;FW‚Ÿ-÷ú°”??;?É§ÇÃ‘62þ¿Iþf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0 0 obj&lt;&lt;/Type/Page/Contents 261 0 R/Group&lt;&lt;/Type/Group/CS/DeviceRGB/S/Transparency&gt;&gt;/MediaBox[ 0 0 396 612]/Parent 2 0 R/Resources&lt;&lt;/ExtGState&lt;&lt;/GS7 7 0 R/GS8 8 0 R&gt;&gt;/Font&lt;&lt;/F1 5 0 R/F2 16 0 R/F3 25 0 R&gt;&gt;/ProcSet[/PDF/Text/ImageB/ImageC/ImageI]&gt;&gt;/StructParents 1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1 0 obj&lt;&lt;/Filter/FlateDecode/Length 24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Üº?~7àÿ G?ð‘%R×6H‘ËÉ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E?EN?h‰»"¢?7?åíö×wfH®%Ûkë?û rH?‡Ã¹|Ã½y7?µ?µ</w:t>
        <w:tab/>
        <w:t>Þ¼¹ygŒ¨[Ù?ßnnõþûÍíq/o¾ˆ</w:t>
        <w:softHyphen/>
        <w:t>ê…Qº¿ù:Ý?$ý]ŠF?oß?ï?~?Þß^^Ü|J‚$‰2?Ün./’ †_?ä&lt;ªÊ4Èò&lt;Jòàv?ó~ûZ?Ûñò"?¶Ô+]ï·Ë‹oapõ=¸ýÇåÅ¯ÀñçåÅ?//‚_ÿ?Üœ?ñ½6FïÎKùIk³ò‘\¼"™Îî?Ü|Á?ÿðùc?/?Ëž9lÆ¢*…Ãò4bÌ2~?ÇïùÛ?Þ/h*Ò|¹x!ÕBú"ÊÊGså½ìƒ«_ª°™?Õo¡Éâ°?WI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w4b+¯’$?i¦è?¤'¡®k1‚ÞDwU…ÝÑN6-MõŒŒ?ëW–?2IªPops¢z°8JJ?5ˆ£8N*»þ?vj#£s§¬"–?ZJ‹æ{=¹¦äùÛÎbà?gQQ:}ý[O(‘‡;qt</w:t>
        <w:softHyphen/>
        <w:t>?½Æ³?\×´ÂØ³QWŠ¡;Îúª§F?&amp;e•^_%Ì??d×¹æÜœ9?ÃKÌ–2Ñîƒtk÷Ó?ö;5¶p¡+”œVIT¤ž?Ü?]{Š?mÚAïõ¨÷-PBUã?/ÃƒÝñÇxM3Ëð³[?{ã¾àdW—?c¼$(ª¥??•tÌ¾´ª£pÿ??ÂÇš3?ETØË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®²ŠŒàÓ U+•y*àsÞU?—%7kJßV?¯Š£2N–œ˜|îÍ¤Œº—Þ8Ê"¼…;û×Vy«x7º!á¾_÷jP0n&amp;Ñ9Ò?aÚUça? x=9Ï÷•×•GYòè&lt;</w:t>
        <w:tab/>
        <w:t>ãÄ"Z§Q†!4{*??|tq‚?@ë?îp?á?^¾pà›çO#…êì?4È_’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¦F?nAïžÖJG&lt;è¡k\›Ôƒ7?“Ÿ(ÆQŽãîŠ‡²7nšÞøy-F8Ï©v¢_#vZEÙÌ6Ò’¤þ</w:t>
        <w:tab/>
        <w:t>w«Å—²¢€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ëNïÑ?ÉùHAŠÂMk?Í'1Ê?&lt;§VÖJª8¬5èâ?æÚuA`'/ðP»ýtFRÎà?Ë¹¤öÆºQ®9 Ï¢”;ß6ú ?RpšÁÍ4ê^5?Êne?âf²!§ß!óÈ‘?o\ã¨'o%Ð?u-÷fFP†¼%MÃMX£ØâWž‹¦U?e„|jÇÏ%m?ó(Y,\Ÿ³y’F9{y×‡¹?¦±¥?ÛUš‡{;?•06SæµÉÙêzwí¨½MêÖxx?içµð¯íà)õ7ÖU|¼?] uË(“œ;?'íÍ%\§v¶¸ˆÒâÿÄJóÅ/a%¾ÜÈ:(??…Ö?†?Ô¢?F)?t}?‚bZ©B5?ƒDH$ï!ƒ?„°ŒÆ)?îÄ?:ïñ?zayF?z¶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ÂÎ£?^ñ(ö§%?Ê?’ž?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hSl„ï¡%—4~Æ=A¶,??Òi2sf?ã?é,</w:t>
        <w:softHyphen/>
        <w:t>?¨Cá%í°Q=.kÜ?'lô¢íò¢Šboîƒ´á!IO›Q[ì÷ª‡€ìúº?Ã3ÉËˆUKžçö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b9?OÕºM?¹‡tb·äÖî‘ì".ÄAX4v’Œ“Ã½|\°ÌÒß‘?#gìä¢.Ä!ÉÁN¸Ï~? ¡A”Ç?ÆMñÐš:sv÷ÈGt“¤Œz}âØÌY¾&amp;k?¨†??g6Rv¶‚ @®)Ú¤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öÔ»~£¶=ä¶È£?˜üî?h¢s´ÇÙØØêÃèÚÓ8‹õdJç‚f?5ÀBÔ§NôBl‡¸TÌWÿ™ØN‘m¾öU…ò?A°+ö`l®&gt;Øzçš?‡???</w:t>
        <w:tab/>
        <w:t>?óå0ê~VW&lt;Ô#</w:t>
        <w:softHyphen/>
        <w:t>¸÷Å€Ã?ÿ`1rO©Ã— PgèA®¹u?HÝ?èNY‡(À´?û?l©ØÚ ô?€ÝQ†?pŠQT×@S¹Që.8†XÖ?YèzüU )žËØYÄŠ¥&lt;d¿°Ü)ïåƒÄñ½«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²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³´w?±z¡·“ÒØdGN²?Êå&lt;±9ÕÉ|ŠÃOr§1&amp;ðÅöë¬‘¥?+¾ùÊõæÈ²£ÿ‹Û&gt;Ì-ŸÌ5&gt;›ßcÙ?aÝööÓ?ÞºÆpX•F™¿(–ãÔ†Tz1Hb?fQ*êz?Å’?ñá=?ÁÎæŸ$f?»1?õ§²–V»Ø‹|?Äv?"&lt;…?'¥Ÿ5¢–pEÕs‘ÍFa?F±Tñx“v”®×o??Pj½ÛwÒH{T h??÷d[?9ðÖ‡M|??¤P½*ižGé?ŒSte¬ši–±?Ê¨†biäúNtln¬ßãÁ?¥&gt;1¹£KOJJ½ê¿?=®{„5ž9½?‘ük”_V=Ôg®ÐÙ·ÇQÕ6¿ó??ÆóLÀé³ÇLh=ZN?2‘áü•¸@?w2?ž†5å¼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ž›°Ôß«Ï)?1„½)ÏÄE1ìƒåý‰Ór€?™·zkÑöj®mÛæ\|4j¥?&gt;àN?––$þ@=ÿ?ƒã??©è«ü\{cøT'~ø3WX?¶Ô˜Æ×ÄdiÄù“K!-[q°é-h</w:t>
        <w:tab/>
        <w:t>??8ïfÀç*§4 ?k°??H±ÐêÁX?÷'H„“KláÁÏ?^ždX^.Dy?ðòó€—ÅUTÍñ.Ë*?G±?¨qÐ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œá€}õ„¡Ú]y3Ð°&lt;ñºÄÑqª}ÓA?z›r¤?ðJWXF?¦\æçá“G³Â¾çÍ°%Ô´z4?RîµAC9?bK†áa¾ÕóðçaA?å‹?ßÂQOCíQ</w:t>
        <w:softHyphen/>
        <w:t>Cs$?=Uö[±µÐ"áî]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¢&lt;MÊ$òYÆbžÊ"eüÊfªÑ¥</w:t>
        <w:tab/>
        <w:t>«üqum©æá?z?</w:t>
        <w:tab/>
        <w:t>ÆB%bS?P??h@Kt?†?éÅšÙ€?ô=%?9:'³Då–ƒ)¬yZL 4Ì½–vÊUÄe(F×p¶–?è–Ò5ëVd06Ÿ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u½k¨~?õâ_\ï_?‘?âØÑ›ÇhÜÊÏnF£]?·—EÎ8&gt;8¸r¦?w?Õx–’J©</w:t>
        <w:tab/>
        <w:t>??-ß“µ#:üèzîm?Z›©ë$IÄ¡ð?ô7ÖJÓSÎ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¿Zø$¼Bç_?&gt;?û.B3â^ûâ†8×@âÁ?s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Ñx¤Œ?Öií[üâY‘læúì?Àr!?Y À’ëGØ»§ÔyXcå,‹R¯y3L$X‰?</w:t>
        <w:tab/>
        <w:t>I?ÕT‚V‘¶íF?úÈ¢ÙÛÓ?)0_O?e–¤ìF?ªÅµgAÆ?_??j#íL}|§ƒdÞ?×?8ÀH^&gt;óæQwô_?%Ä?B?€?…õÚé¹š?¬k(síA?’í?RÂðJ?=mé?…Ó Ò°§SÑ{?vkÏ‹naTÛÖ¾^ÂîDZó”PÙ‡œY?|Œs?ÊL}?å”Ñºq??÷?ºeo?&gt;,¨å€ø?ªW"€/??Ëã*‡˜?aá?ž(Ìõcs¡¤ö?AõÏ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2 0 obj&lt;&lt;/Type/Page/Contents 263 0 R/Group&lt;&lt;/Type/Group/CS/DeviceRGB/S/Transparency&gt;&gt;/MediaBox[ 0 0 396 612]/Parent 2 0 R/Resources&lt;&lt;/ExtGState&lt;&lt;/GS7 7 0 R/GS8 8 0 R&gt;&gt;/Font&lt;&lt;/F1 5 0 R/F2 16 0 R&gt;&gt;/ProcSet[/PDF/Text/ImageB/ImageC/ImageI]&gt;&gt;/StructParents 1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3 0 obj&lt;&lt;/Filter/FlateDecode/Length 29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Û8??ÿA?*"©ÏCÑCœÖ»YÜâzØ?÷PìƒbÓ–®¶äÕGŒü÷73?J”?;îî"59?’Cr&gt;~3º»oºr/;ïãÇ»û®Ë—…^yßîžêýŸwO¯{}÷5ß”UÞ•uu÷GÿÜ!éW¯tóé“7ÿüàÍŸ®¯î?Â?Â¤÷´¾¾?^?ÿ/V~–†^?Ç¾ˆ½§?ðýòGâmÚë«ÀÛP/åÞ/×WßfÞÍŸÞÓo×W_`Å¿®¯þs}å}ùýÁ»;!â¼îºzwZÊE]w?)äR?Étr_ïî+îøûÃãg/˜?V¾qØHúY?‡U¡/%-ì?~@ÿ…Iâ=-¿}Ä?ü¥A?Åð§ ý?¿LÔ§?"?¦HÂŸ0Äyb˜qP?¸B?„è“ vÊ</w:t>
        <w:tab/>
        <w:t>OÂÍ?ÎJ4?Â_üI?ìÏ•h”%byx[b°Ü8;ŠÍv£¡Ûq”ð‘`™è?…ù$¤;“öˆœ=¢ÄH†?@?ßá´V©?HG?×;ë[íÝÀÁg]q#‚™¾?bò´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’/ÒñµdšÒR_ò?T§òàŸÝšÝzßóf—û§V?aæK1]Öq'ü SâmÕŒ?+ˆü$eõü—îð\BÁ</w:t>
        <w:tab/>
        <w:t>¹QîPÝé¸"„óæÝ-ls™éeÅm¹Ö–!gÚ.·£;</w:t>
        <w:softHyphen/>
        <w:t>;³°?F÷ºikËPh¼Ïw®2Ì„Ÿ„,r‘ã‚*T³ïU}¨¸ý¬×uC‚`/¯pÕ?ö”¤3ð@W”vö 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gÑœ&amp;ÁpS¯ë¾ZÝdïJ—$~2¾³È$½OY</w:t>
        <w:softHyphen/>
        <w:t>·½®–t“˜™#?p¥¨&lt;…!+º?£MÔ</w:t>
        <w:softHyphen/>
        <w:t>×Ü?I‘L—?H¼RŸG¾ê¦È÷</w:t>
        <w:softHyphen/>
        <w:t>3©í—?óíi±zçßÚ=vå¦è.PÙ?T$Ž]%Ó/?ÅŽ?\ð†Þ&lt;2?</w:t>
        <w:tab/>
        <w:t>”}Þt?\bQî‘ fkÜ´n?žË7Œ÷ù]—MËÍ’wùë)™d?¶(\™¾ÍZ</w:t>
        <w:softHyphen/>
        <w:t>w7 JfrWóoÔ÷O?–?ñBôÜ"Šfåš?°HIÊ?Å¤µeµá‘ƒn47éÒK&lt;æn¿}eâ²Èá•}îÍ{²¨(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;?FöÉíŒm]OX?ù¡biŸó%ðHå¬~!LQ?´!½âÚ:oZæX?ã$(³oË?Ýžºé@ú±˜ny,ÞÛI?±?F“™àpç—9[)??ËÎo;ðJá§jÊ‹ºÉF?ç&gt;”]aZUmŽü??É?Ô‡</w:t>
        <w:softHyphen/>
        <w:t>^m.qÚ!ì3ÄnºÊDÎÚ}Ù”]Ÿo¹»,Ñ¬Oùk•Ð•¸]v™"?~0yù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@”œßvä}™MyÑ1òe&amp;’?85^Mã ·|üUÙ.ÉÇ?UL¤‰|;]“W—ÝuøÊ?$a°›?¡ˆ†ƒíUß”ô„?"Ä¬ö8ôJ{?½Ç????¶á8Øeƒ¾uH…e-rŠ??„!•)_˜ó&gt; «?MDï«e]VÜ|?óëO]z?b?w×0.¶%G¢‚Y—'‡?Íª'?£?º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@?Ü°Ç¦Ì†?? nÒ*0²?ðÉŠ—</w:t>
        <w:softHyphen/>
        <w:t>ù—Bßù?&amp;™/ì‹Ôp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,?+}î=Ñ{×ý¦`?É‚fm\Nkû¥mäû=¸("e¡?</w:t>
        <w:tab/>
        <w:t>ÉÏC„??ë?4ãRq</w:t>
        <w:softHyphen/>
        <w:t>Û?IÅ‘/Ä?ùYŠ²Zµ?ùðb?j4pUùV?æZ?%™‘–c£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%‘"ˆn?Á4ÓË+;? n¶àtát?"¸ßRx¾ÄÊ</w:t>
        <w:softHyphen/>
        <w:t>Ì??{âèRE?#y¹`4á—?ö†÷Œ¿E„à8²?Üp™‘Ð"álDàã?Áî‡?ö3ua¨!Ía@n±¾P(Ñ=K“2?Ÿÿ˜B?NâZ?èîì?Ih—”O“¸§Q‚çºùÇbr*Îk†[I‡Ôá??iï]Å~&amp;\û?57à&gt;B¸šWðªë~ËHàP7ä?N…N?ƒÛUîª?{û8A\ïÎ&lt;JÁ†´¯ Š&gt;N¯~¤?Y’?9†G1ó¤YÙPâ·?ÁðÙT-åœna$?Ÿ]®9(du?ÔÄHò0¤y?ó$Rú©õ:CŽ?¡‡?ï~; 0ë??‡õÍ‹AS€Øë¾1Î›†`Î€Ì(7q¦?h^Á?V?w-</w:t>
        <w:softHyphen/>
        <w:t>?Rî,"4Î</w:t>
        <w:tab/>
        <w:t>?kpªoE…óv?¤~ê¼§ÍX“!?… ãä¹¦Ã/H?hý(}?‡¼:äåì³Gf‚øâ®˜º.€óà?GƒŽ\Š™”ÛZÅ0Û²ôÈ}ì?p{?+Í#g‚Š-â‰</w:t>
        <w:softHyphen/>
        <w:t>š</w:t>
        <w:softHyphen/>
        <w:t>Œ–îÉ?ïÙC,FÕû9U’Yè'</w:t>
        <w:tab/>
        <w:t>«?ezR¦`Ä&amp;‹ÁvYÑûJˆ”9!?l?YÚ²£´âù</w:t>
        <w:softHyphen/>
        <w:t></w:t>
        <w:softHyphen/>
        <w:t>¹±4á?¸@e¨•?:ØàÁŒE}¸?MÈ4@ÔýV5g¶Ò-à?Rã??ŒºZ7ue?é$áT??L??Ç???IBòVp= œ“Mšg?8?…Ul?‡íWvíe;õ[0öW_wú½ÓÆ1âSó2?/</w:t>
        <w:tab/>
        <w:softHyphen/>
        <w:t>??d´¦}(ê[Ó2éRc??&lt;Çs«›??o!Ç\•UÞ¼šÞ–@?W!2?ó?è¨gV+ÞD£gÍXFä×</w:t>
        <w:softHyphen/>
        <w:t>?£5Ý?Ž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²9Õ-Òô?+¶µ???ÂÎ¢hwÏQÎ?Ñd4ºg÷›ºÔð??˜‘øãè?¦¼cD?ŠÓFnÜu&gt;?É\OB¨b1ÙÜ‰Ã)?/±p×%?æðñ“¶«ÒA+??Å¤œkÀq?Ú@Ùì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0»òPO3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ÿ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¼kú®hqÌ?ÕNe“q†€ÑÝñ‚šš&lt;]S“2Ä`n´û¾z</w:t>
        <w:softHyphen/>
        <w:t>½?l¡¨y³a?—xf¯uˆ"W??åv?øód??b²4ÙèÂ?]&amp;Ç3"G‡+J“óÛ?¼¿NyÍ;ª44N¦ÝëeÉ™ŠÀ´±ná</w:t>
        <w:tab/>
        <w:t>ùVÀúO¬«?¤L“e|¬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¾?Gƒ¾?Æƒ1©#c)N…{?O</w:t>
        <w:tab/>
        <w:t>Ïec0?6?9¡,Ü¶(ÎÔ±/ËåA=³d"ò¥ 2</w:t>
        <w:tab/>
        <w:t>1³?:ì¥%„4¢èpnÛ1’?¾Œ¦¼ð‚ø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ÒPœT??òF[€?}£þ*rë È¶Dž®|)»WËI~ý‚P*²ÈÏÒ³¡”"K˜Îv=%§RAö×~·Ô_ó?+¢TÙì‘È?¤§?7@“t??^—K›l‡hµ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º²Ó¸¦?¨ŒN†žcñS?¿oTwûºérJI…„´?$æê'vëµ½UèlúråàZ,ÆSÊŠczÕ/óŽF•å§¬ÇYÌ¸?Â1Õ?‰¦À‘]R?ÁDfRÐ°…ƒT?2ÀÛ?0…]¸»Ú êúð?Sªû/öL)?¸ùm€ñÑ?V\É#È?ìt™Ûr‡_ãì{?9çÒç:çmóö’[”ŸÆ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uÛ–ÏT:Ç¢Áî•/‰Ò|,ƒœ¬û¥X½›¬JVùÖê†H?:n×6%¡~ÍG‡‰‘&amp;´¶¦Èõ¢Y?ò™õLáÂN?•©ËÁâÎß€Ê|·?1”³žû?¢éÍ?5#…ÆúlŒ26› ¥íŸÿ§—?xðòEó ¼KßhÒ?0°_ë?·V53&lt;òdSíCJ{&lt;´ªßøärÖ·?M?[|d„"G\d??'?³€'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C®%\?æ¤M'Ò7ÄzsFtN€pQ—zï{¦äìPáÇU?:5’Åd_Þ&amp;š–y&amp;‚™üiœ©p@ÎªÂý±ôá?ôˆ(?þNú%`$–ö£…?Ê€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amp;à/…Tè?·cÝ?~õª!ZØowH(zþ˜?„³5h½ªw¤bœ=®É?¨?JIHRv¶°HA¦¾À?²ÄÒð-kXÕƒ?Fs0??ä„ÆgÉ ?ïµß#"ÕU;˜bjp??çL ƒžþº‘b1Ð?Á‘àYw?</w:t>
        <w:softHyphen/>
        <w:t>oÂYÅvþ\6ô</w:t>
        <w:softHyphen/>
        <w:t>C?±-L?\??{ÄTù¡ë™°Êº±‰Ý÷uZC:yÂÉI‚?ÃB?ã??ø‰ræý?*</w:t>
        <w:tab/>
        <w:t>%"3[Žœ‰/?—sòõ€ÎVØãÚo‘Ønù+'¦¿Ts:ùE2D€ûÓ§—</w:t>
        <w:tab/>
        <w:t>øÙìo^fÂWg/|äŒ}?»œÆ?ð€‡?K?G©Íÿ?â7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4 0 obj&lt;&lt;/Type/Page/Contents 265 0 R/Group&lt;&lt;/Type/Group/CS/DeviceRGB/S/Transparency&gt;&gt;/MediaBox[ 0 0 396 612]/Parent 2 0 R/Resources&lt;&lt;/ExtGState&lt;&lt;/GS7 7 0 R/GS8 8 0 R&gt;&gt;/Font&lt;&lt;/F1 5 0 R/F2 16 0 R&gt;&gt;/ProcSet[/PDF/Text/ImageB/ImageC/ImageI]&gt;&gt;/StructParents 1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5 0 obj&lt;&lt;/Filter/FlateDecode/Length 25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Ýoã¸??ÿÁ2°QDRŸh? Ém®{ÀµW\€&gt;ìÝ?-Ñ?±²¤Jr¼¾¿¾óAÙrboÜîÂÑ??‡ÃáÌox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©óavwwû0:/M1ûzûÒ´Þ¾ìZsû›^ÙZ?¶©oß,?ìú»Ñ…éîïg?=Í?_®¯nŸÅL??’³—åõ•˜?ð_Ìbågi8‹âØ?ñì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ÿžÌVýõU0[Q+u</w:t>
        <w:softHyphen/>
        <w:t>Ÿ¯¯¾z³ùŸ³—_®¯&gt;ƒÄÿ\_ýëújöù×§Ùí???›ahÖçµ|nšáHË7z©Œt:»îìö7\ñ×§/?Í‚?b"ég!lO…¾”$j?øA @ôKþÕëŒ®ì_f6¿‰2¯l¶@ÄÂ{ÝTµéô¢¢ÔÛ5›¹^½âá¼´UÑ™šgé?¹âÀÓuÁã{9…1mµc¶</w:t>
        <w:softHyphen/>
        <w:t>™îà”Š??‹Š¤\®q</w:t>
        <w:tab/>
        <w:t>?Fž^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?¡7”Ævn`aì\?¬?¶ÿð¾ ¥Bok«Êuö</w:t>
        <w:softHyphen/>
        <w:t>ÑßÜäJƒ¹G©‹fžy›‰\7·5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Ž½f‰+|¤|?û³ïÍÔÀf½èvM=¿‘žÍA¢??˜åÕTM»6Ô=ü1÷q H½?Ò?YòR×+jÈ?4p½ƒ1CéèÎ´éM=ôÄ%&lt;ýŠa&amp;À£?.€ÿÂ$!-“ÛÞ¾â‚©7lºÚ²E?¯ml=0ikþ²2¯²K&amp;H???ýÂçæSÕô†ÉfAŸÞt¯äþ?X?Tƒï)}?ŸíÉÁP?=|Bß¤¶?Gáã…ð†9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u£=Ì</w:t>
        <w:softHyphen/>
        <w:t>‡¹òJ×±ÃA£»OÔ–àÂ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EÑ!?ÆñÚly±cÕoŸå‰È2n?nr2±»È$nä?¬ÿ??‘€_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ˆH‡ÏðÝ?òIÇ?CûÑõ)8Bu??wN@p/ÄÝAXøàè˜?U†ƒÑ½ØO?é‘c¢¶pŒé[ú‘??ËLÖ'?é1y³D”8=??›?Oè?V!xžJÎ?zä=32ÞyGÌo-*¦–?3??–—iJ.„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8¹Æ</w:t>
        <w:tab/>
        <w:t>E üT?K ¹Ó£?€Åé8?? ‹ŠüP¹Xþoº?2ôJý:’“7è|ë±Cçù¦??ô·µ)\çÐŒ£-DV[CüZ¹žÜtƒ¶£?S?zwSç¦?z¾??¾qRø.Ýp²˜ö¼ÒöÌÌ?6%g²™jÖ8K¼e×¬?Ù,0?¸Ð’¥^[¢²»ÞæšBu?{m×ä¦ïMïÚ¼_˜ë‚3P.ìÀåtôÇ›?_EÎþåfM©EBÖ‚‚nÀV“¨ž›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ºÇþA×9~Í'ÇaÇ¹Ë7®&amp;“÷ú£½Gþ-?¢qÖÖ\p?*S¾?sÝ6§l0F_ úMQ?JËÜ6kÓ</w:t>
        <w:softHyphen/>
        <w:t xml:space="preserve"> ¥€ì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G?këaœ</w:t>
        <w:softHyphen/>
        <w:t>‡Q]ÐD³=»†”‡ý9éÖ?–s¿D#\?¬U’ùb´®F™Q?¶0¯¶Ùô®Ù?z‰?ñ?Ž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¥?s-l”úb8?²??C?êšbƒª?^á:Í÷?5?p?Uµûäf]fZðZ!œ²½&amp;|"È2L!D¨?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;?&amp;TâÇÙ±Äs«‹Pø"9æµ=/ƒNˆ+</w:t>
        <w:softHyphen/>
        <w:t>œU ²ŽÑ½)0™F÷Ä?¦´»ËïT5š¼•[ŒHô%ç?</w:t>
        <w:tab/>
        <w:t>?HF“?”‘I¸ºÆ0µ@#eÊ[#z²t[¡ÅÎ&gt;§ÄÞã?dÂëíÚVºã#?ž¾Ù8n†‡ØÕZò5;p{Ùt¹¹$@)?ûÙh:†°AV?ƒê?LCHàÐäkƒ†)5#F:Yî£{‚Lˆ¯F8?í©f??</w:t>
        <w:tab/>
        <w:t>??î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y9ê »KÌ-¥ŸŽ×Åyº?©·h6û‹íMëˆ</w:t>
        <w:softHyphen/>
        <w:t>E%?öKq3N)?@?ìVº¶ýÚ?C}$?bØÐmÖ?{`?m½rCK?tÈtQ~PAê§âT~èšíP?ˆ•?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Sþ¡Ö®Õž»??Ü"q$Ÿ³?ø?’K?RÆ.¤Á2¼¨kð‘?®Uc¹?xíKÜø§S{û!d“Yè'É?8„éˆØ????Uv?[€QB†(7©|?Ÿ?µ¥÷j:Žx‡dE?UM€ZB@í?h†˜Àª}'-ó0?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yR¡?×Y&lt;w¬-jFË8t&amp;&gt;ßuv»OÓ?Â?Õ²öÿ?†“ià'êDa5tºîÁ…ç7Šð?d</w:t>
        <w:tab/>
        <w:t>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EœŒ//|û³?/•~?</w:t>
        <w:softHyphen/>
        <w:t>p?Æ“ç1žŒc?Œ&amp;º:¨ïýƒq?ª?B°Ì</w:t>
        <w:softHyphen/>
        <w:t>©9+¨éš‚R?ŽP¥</w:t>
        <w:tab/>
        <w:t>[‚+Ó»a½€û«©öEŽÜÁ9×$¿?T±R¥?@!</w:t>
        <w:tab/>
        <w:t>_™ª¬**ÎúÒ¶T?KJ??w¶.?c?©Xì\üÁj™?;Rhú¿Í¡trmÐ¥é,?B?JaØžLµõ+U`õÀx??@Äûa(‚ú2:Uno+@«7??EˆxÎˆÊ2?y#ŠŸN&amp;Ì&lt;C?lj‡5±»©ÍžÚ¯±ï?²ó]ãŸ{Î¾5X(ëoýÈ7Jû¨j—2ô¥x?Š¼¶ßåeÓ–;(fGü‡ßjp³ÊT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!?9?Ÿe@Ë¾áoSû‡”ö?òƒÑÅ\9nN…P†èovÿæ?mó]çØ?.9??ø"téA¿Æª?}aÁÞˆ ·E*mÕôM‹òKû—éÑ€aê=’S?¡é)‡Mˆ</w:t>
        <w:tab/>
        <w:t>?T\¹?®YSí´?ã?7ùËò?ME??ÞDÈ°»f3£·«</w:t>
        <w:softHyphen/>
        <w:t>&amp;`?K®Aà»Ôü¢@õöÓ©?+%Orë¼3ä0±3$pµF$¹\0üÖÀojü2!Ç:0f÷ÿ??ˆT?½8§`S?&gt;K•„Œ°T¢??À5`Xƒý¬¹JàZêõ¹è˜(„¶GKí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Ft</w:t>
        <w:tab/>
        <w:t>T?y›ž.z1®Ñ8?´¢$Þ½?§ÍÀ¨ú’ó‰??{ïüPK5Ù5Ÿôè²d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ÿ@7Y?5bÈðu</w:t>
        <w:softHyphen/>
        <w:t>fŠ???ÆU£w?¶Ï?°_èu?lGg®?ç¸?Vª?5Ôé·‡?Pów‹@š^•D?Ž?UÔŠè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ÑL?)¡wç^©?³?Uyý( ÔÃ„wk:ãN?›\?®ôŠcl?^VÓ</w:t>
        <w:tab/>
        <w:t>??òí??[?\ÂGqÆH”á2x?Ä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.?`??Ê? âœf9†Ÿd¼D??èõpt ?.ˆ?ø</w:t>
        <w:tab/>
        <w:t>”xÍö?_‘‘?Ç? ?øÂ2ˆ?æ©çZ®LQ?Ë?H§???‡?èÇ!|4‚A7P?p…µ</w:t>
        <w:softHyphen/>
        <w:t>?? ¾&gt;</w:t>
        <w:softHyphen/>
        <w:t>¢ÌR_?iø?iœG¥*?ñ?q2ýë‘Ûÿ³?Œ$'Ÿ[' ?ƒx3Ã#£g)ºkp4pÇ»ª8³2AdºÀÇ0K‡YYâ«pL/_ÆDºå\‹µR_º&gt;F„@,-??˜y6c•ŒhiË‡KÌû$îœámž¦/x)ÕPû?úì˜Õ+ûí#ð•*_¦ïo•AŒ?‡?Eæ-lÇÅM”º?Ž”S?(ŽµøšÍ\É&gt;@ ½?ÙÖüj £˜Ã°?Ã0ríïî›cø/ëXs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6 0 obj&lt;&lt;/Type/Page/Contents 267 0 R/Group&lt;&lt;/Type/Group/CS/DeviceRGB/S/Transparency&gt;&gt;/MediaBox[ 0 0 396 612]/Parent 2 0 R/Resources&lt;&lt;/ExtGState&lt;&lt;/GS7 7 0 R&gt;&gt;/Font&lt;&lt;/F1 5 0 R/F2 16 0 R&gt;&gt;/ProcSet[/PDF/Text/ImageB/ImageC/ImageI]&gt;&gt;/StructParents 1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7 0 obj&lt;&lt;/Filter/FlateDecode/Length 25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oã6ò{€ü?}”D?I= À&amp;íöö€?=4@q?úA‘h[¨,ºz¬/ýõ73?Ú’c{½</w:t>
        <w:softHyphen/>
        <w:t>‡Ãáp8œ'÷áK7ÔË¢?¼ÇÇ‡/ÃP”k]yo?¯fûçÃëÇV?üV¬ê¶?jÓ&gt;ü&gt;¾?ˆú—.*Ý==yÏ?½xÏ¯·7?_…'D?Kïuy{#¼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QAžE^œ$H¼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ýò{ê</w:t>
        <w:softHyphen/>
        <w:t>úÛ›Ð[á?¿ÜÞ¼ùÞâOïõß·7??£¿ooþs{ãýüë‹÷pF²g3fs^¸¯Æ3áŽÄQ9‰rv_ïá7Üñ×—o?yáìŒòÄ?c?ä?œQE”ÄØ»?ƒ0T°Ókùö?†Q?ß3|/ð}…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gøbÀ‡êé^ÄÙ£ÅF?`sû‹”±„OÁ?òœxº—@?§ne‚+aE?3uÈ3QÊt´s6¥Ç}§;Åâ@i©híË?Yî“?i×?1Åªý^O"|´?á×™œ/Œ=p:Z?3‡?™ÞœS²?ÍZCºF±YÌ§%‰Y§N¦,ÂÉ/?ådÊ±Œ?rZ*VØŒÒÊ?'AÁç3N¯±ÕâaÂ1?wÍYÆ?%8ÒÁi×’Q?DéT#€?{óuï-î3é?ëb°ÐN/îs¿Óv?þT×!fæJÙa?„’]¥nauŒ\‘M,üíú£¯Ë¢YˆÐ·?Ó</w:t>
        <w:softHyphen/>
        <w:t>Š¶þ?|q‘û?ñm`g¾´•]½ÃÅQèïê¦±SËº</w:t>
        <w:softHyphen/>
        <w:t>?,Xf‚?Ë{</w:t>
        <w:softHyphen/>
        <w:t>ëªÒí¥;VÎ?ŸŒr??ÏÊ</w:t>
        <w:tab/>
        <w:t>Pçì‘{]9Ü6????Ú&amp;âqL÷üÂ·Š¿é?ÙÄË“?Ödïó©)G?÷$??ívÖ&gt;Ÿ„|tö9ÙzJŸLø(6$?+9r?9Ùÿ¼/&lt;©GÞ.æSãÉX|gçùãgq²ÓÛ]cî?Ò?~§ÖÙé?oX?å›%??Û?¡È„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]ôLR° ü]w?LßouY??Õ«¶^‚Q¶¥FË?¡ò_×?WëS¦s,+d‡4cs¯»a}GF‹†Í@i€ó?s›*ÑÖuSuºu¨¢#ùàÒÁk?Ãh8ä™ýe&amp;?%æû×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â\íG?ˆò Ž</w:t>
        <w:softHyphen/>
        <w:t>}â–?E? ËŽ¤&amp;W?R¡h?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ÿöF</w:t>
        <w:softHyphen/>
        <w:t>Y?é/;³Y?é?ø¾`bgS×T=#ÌÒ??¢ëÍØ0¾h?_]?u"??I:É£|Œ~[wõ?,îI™„þ?kÒ¹L¤_Ò?à?£„_t?Â?“.Ç¦ùà</w:t>
        <w:tab/>
        <w:t>Ý®Š•®h¤l\Côû?,êv‘ú+^4nyŠÎ{Yh)‚D}RýáâØ´{?ö?`´®{oW|?tç‘úAû›±Ç)ï]{^?4xËNkD?U‹ûÔ7^oî¼?ÃéeyÂ?“Ã§b?-¸×º?¬&gt;Rº}¶5™†~eL×óÅv(ôêvå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h‘?¡Þ"?M¢?½ÓÒŠ§;½)@³Ù®^å*ˆ?{@Ù˜3ÔPLÊdFÍ±¥×?¹}?ùßÈtãØ¯{?tß£</w:t>
        <w:tab/>
        <w:t>ÃÉ9`Ä</w:t>
        <w:tab/>
        <w:t>¥??X¢Øf'¤íô²+È2ÊZ¿¥BŽ-?v©;8? W{,S›±»"Ø¨4?öehÙŒ›ž®#L|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˜B–?ÈQi˜¡Î{ÍT5¥×Öj?æ(©×C</w:t>
        <w:softHyphen/>
        <w:t>û??Ï–?¡îÜ?ów]?cü¯©?T??*fyÑ`KJN†€ô)‡?k(`'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`RÉñ…Â?ŒìÔw^H?…Ë–b°¨&amp;?·Å°¶âÚ?ÔüHS–p¯õ{£mxº|†X`œýì? ƒµà]!?J“¥é€qp†ŸPyˆ??k€S?&gt;u?âtC?‡ ™J‚\°vÿ óF¹ñ€@¸Þ¦7ŒítÑÔÿè;?®ÍNCBtC. ?¬4„ÌA3‡?Ç0%eÅŸcXw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$óe3</w:t>
        <w:softHyphen/>
        <w:t>jS–ã?Ó?*•L1—6é«Ð…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¡åËV¡@“_?Hq©îl?Ç™mgð®qAÏ(H6ûéUgv±¯?2a?dN×¨ºamíV¨Keöt?ƒM?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¶¢*VÈ?EÛðT‹,`Ü`=¯Ü?éÞq‚LXi½u¼À¸ó?</w:t>
        <w:tab/>
        <w:t>)ó(HÓÃ]àŸ?? ×ªî‡º-?:¸_o¶?º?Äu‹ $¯ BSè ãl?;õÍþp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ÊXZ.S?ZŽx˜ÎNW??†¢fò¦?'¹»"ZÈ,D?™xÆû8¸ ¦? tg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fàh?Î·¢Ìã–‡r?ç?—Æá?iŠ=Óý5</w:t>
        <w:tab/>
        <w:t>sàÒx†uíb!e®Ï'¸ØGHH9ñ‰tzEšF§ZP¬å•ë1r®²©c¼ªº??Ò{&gt;?ës?šG,?H1]ðvP?†Ó?”ÚZMYÄ‡.:íŠIØ</w:t>
        <w:softHyphen/>
        <w:t>êN—P;L?ñwÓ|§ûª?Æ&amp;?ná®±?øO”OÖå?¶2Í?î??àb¼6‹lm…ûÿe±-Ý? »&amp;€Ë] †ê/`ðumë??7ºh?l‰/‹¬2¼‚‰îG¨,¸©Ý7É¤VRi?ú¤4PëÝ”(:vá?ÛŒ=[$¨øðlçm?Ú’P¾ºF³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+©À5šÊÅ6¾H?‚N–KM!???y™îPÂÒ?ëÇ¡?Fl&amp;Îµ3I?Èt¾óuÞ?åcŠÙJð‘çë:N™ET—·=ÐfØcÌh¹©ã7c»ê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"„JôD«2˜MQRûˆ9¥©9A•ú…M"???´?ŸóÛ4R5ÛˆÛhl&amp;?¾”o</w:t>
        <w:softHyphen/>
        <w:t>»C'ŠÃâp¡ÖÌ??ÿÝáš¯8¤È?÷®ùæ::)3îÍ?âÈ-s???¢êÒl4?`?Ã y0’Zu#jba81mW¯Hç?šgáºæ?hTsˆ¨??ô€áRâCØ&gt;‚Yó‡!)Âö…?£ž©&gt;Ö.ÂØÈ“’*I)0avétú*‚‹ˆI§.rI·z”Ìs®œ)GB,?Õôt§|??¨ìÞØ82î?á“‡ë?"?œÐW?:?|²?Ì?Ü¹?ËáŠâYÄêð”FÂ®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wa*]Ö”*j;?ÁŽ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(Œ{D´¡Œ‚ —ã0žóT°üHLw³?™Øô#—i&lt;²Y?á"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V¦è‹¸kÚ2?M^S§?Ó4-\Ì¹†?l0JŽVÿ¸!ç??(2¡¸æóþ×Œx?È¬eA&gt;?Cç¥ÿ·?ÕÚ4?S?å?Œ`Ð@–!UC?îÁ?]…‹sÅ;äŽ</w:t>
        <w:tab/>
        <w:t>-?Çe¥@°MNüÏ?$ü±$?-¨mB?†4·…Î¸¤FjÛhò??ãóŠÛTBoBÎ‰Ääœ?p&lt; õèœåŒg±Ý6Ä²tÏXP2Ð5_”&lt;Oƒ8›=?º?z/'ÊÈF¹{®9?oLï0›</w:t>
        <w:softHyphen/>
        <w:t>é†¢??Kû?ÓJjÇ(Œ }1@Vî-{¬‚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© º¤T&lt;¤âöWÎ^\ ¢7†?Wèa-·?-á&gt;:C_&gt; STn).\Ÿó°(?D&gt;‘Æ*ŠëiÐø¿nÝ¾¸Ê÷ï›ø¼IÇ~E†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8 0 obj&lt;&lt;/Type/Page/Contents 269 0 R/Group&lt;&lt;/Type/Group/CS/DeviceRGB/S/Transparency&gt;&gt;/MediaBox[ 0 0 396 612]/Parent 2 0 R/Resources&lt;&lt;/ExtGState&lt;&lt;/GS7 7 0 R/GS8 8 0 R&gt;&gt;/Font&lt;&lt;/F1 5 0 R/F2 16 0 R&gt;&gt;/ProcSet[/PDF/Text/ImageB/ImageC/ImageI]&gt;&gt;/StructParents 1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9 0 obj&lt;&lt;/Filter/FlateDecode/Length 26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"ucƒ?t÷l/0ØYL€yÈÌ?mÓ¶feÉ#Qñúï·ªXÔ‘ØI?´Èb±X?ë o¿´¦\«¥ñîîn¿?£–[½òžoŸšý?·OÇ½¾ýEmÊZ™²©oí??AÿÔj¥Ûû{ïáë£÷ðtyqû]xB?‰ôžÖ—?ÂáŸðÒ((òØKÒ4?©÷´?¼Ÿ~Í¼Mwy?z?šå&lt;ûéòâÙ÷®þðžþuy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þuyñŸËïÛÏÞí????cšÝy.¿7™qùŠ¯¨ žÎžëÝþ‚'þüøã«?ž “È ˆA¼(?¤dRf«ËÖ»º?qâoµjMÇ?Ó?T»r“</w:t>
        <w:softHyphen/>
        <w:t>v8ýNÕ&lt;^è²Þ?&lt;ùÍa,U]7†&amp;©oÚ¾:Ò8ö;Ý¾è+!fìŸâO†A˜Žüáv?ûÀ?š5?ôª_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Þ×•îð„Ž??»9òÕ~ß6`?š¦?ª›¶9”õUáo?@?^‰ðC.Ã4??I?H@À™¥Ùò°ÕªâaYwåfk?žþ»Ö&lt;Z6}Ej?‘¯_tÍÃN?yd¶Ê0®ÑèJmÇ+ªÕ?0???&lt;‡™\·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fÃ?µGQGÝ„‰ßõ¨ÁÅŸzi}!”~‰HÄY???Û?\8Ô&lt;+ëUùB¸«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ƒ:’E®Ï±?…yÌ9íÊzIžrý</w:t>
        <w:tab/>
        <w:t>w‰³¾¼³D^â¼ðU}ä?*Õ0!?€?v-÷w?îÉeƒö</w:t>
        <w:softHyphen/>
        <w:t>Þ“boâ"´ÂZo ½]OŠ¹?’ ?PpgK?÷}.á?gV&gt;?Ü;”9L–Ï¾Z.›ve½'</w:t>
        <w:softHyphen/>
        <w:t>a2á?¬ÑaÄÜ¦¡¿UÈÈ‹¶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k</w:t>
        <w:softHyphen/>
        <w:t>WvÛºmv.×:°À§-£’Ivû¦5ª6ŸÑh\?YÌ¼?—fk9”?Pëh?¼")Ë'ÂÑ9</w:t>
        <w:tab/>
        <w:t>b??A?ÂÓ¥jÛ#?¸P"]?H8?¹Ô»NW?%¤ïŽQŽ~KŽù™??GIf£²c«ë}¹4}«¯"ß¹ïš?œãA(Æø?cºÕÿàI9â–?ÃÞ?,Ý?/êÀíÆ?¾qÒ]Ÿ÷ù—"H£©?ÊºÖtéŠÜ×G?r§÷?h¸Ùþgÿš¶eÎ‘D‘Bˆª*†®?·lmÇ³?ƒÕ°?Ôà¨¨Êl›~³e^(?ô?SEuüŒeÂ,Hl?ónÐ4?ä5??#›Çñíê?Ô¶ƒ?ˆ)ô*ÇKý?ÐÜ?z«r½Ö</w:t>
        <w:softHyphen/>
        <w:t>®Á%àÆBlé‚s'Ê8?Šdv¢ÕåtÃ›¼)N§ß$Äô??Â¥à?xý…ÿRv¥Ñ+?]À%T«ªJWQ,`Y©®Óè??D%T?Žãp¢pÀêöe[?ˆš.Ö?Ó—+=?&amp;_)?ŒÀß?]U«¦]Óïê&gt;ÊŠ@$.Ä.·MƒNHÿwöÿ?Â‡j7ÌRÝï?ö*Çx?ä²ÕÑ"µú¯¾¤?™„,0œ®+»Š?SÄ×ÝïW×?G!?¯&gt;‘R£4</w:t>
        <w:tab/>
        <w:t>„`??[›£„tßN?h?Iº90Œon4OŽ0ÕgÎ?pGD4?‹“?’?1#8îÔn?Ú?@3ÌxŸ?+?A˜ñQàÈ??“‚Ó%§J</w:t>
        <w:tab/>
        <w:t>??Ýùš?s’?a5¤¯–74îhš´Œ•Eç \,Ø¡v'©ê£ô?EiP8u¬›ª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?¨$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mx?ååG2¹î??s•L&lt;??i??^?¡º?·P?©;F°?Ùú&gt;ÇR?ùàÍ–µD???áê&gt;È“äæà™MmZµ‚ Ý??¦ÿ?é»???¯</w:t>
        <w:tab/>
        <w:t>?)ˆ.)y?N1?}À</w:t>
        <w:tab/>
        <w:t>?0¹x“mÈrx[cÈÕ?J˜?Rà›?+${ÛZNóÐ?.˜«©è?@Ce? ‚W??ô£æ›ŸK?Û‹kK³\Ÿ‹€P?…Ñœ¿7?p¶!?ƒ&lt;›nxf?Qn¶'» ýq°—E?dÎñ?š"†”¹Í…8X6û#??ô@•Ü_?ìu¸?‰´¯H)RfCµŒ+‡?‰?ÂQåH?Ú†Ú’9o·ßå‰ŽÏ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§,ñ?$¥¬ø€–Ã$±ß0º¿‘a?«ñ#@Ó?$¾?áÝò?p¤ý‹³×«Žf?[J„)Þ`Á&gt;qÇœ fæVó;ÞÃüM )ïIí¾‡ïS,+ÅœðœÚs?—þò“¼O¹šéå?öBÁ6J—?'¼ï&amp;Ðn'oª54Ã—</w:t>
        <w:tab/>
        <w:t>C?ƒÄ{,Š?¥§„½??Ö„?¦’</w:t>
        <w:tab/>
        <w:t>®3+‹/Y°â•QI‘l?¢™ðø+«=?á)ÂÐL—ÆxNM)Ó‹‹QõÅ</w:t>
        <w:tab/>
        <w:t>S?&amp;?¬êÌ*?é&amp;?»¥pp?§?'&gt;¥ðÓ¯?NýðMfÅ&amp;w?"??å?’¯F‡û?\éŽÑ;è«"?Yô?%ã;k?Î\Ö ?g@\ÙõC€+</w:t>
        <w:softHyphen/>
        <w:t>^#^å:Ï4?«÷=(ÊÝõ7Wf×œÙ™%T)OwÞL‚w·ßr¼Âœ„óŠÆÔIye¡?5Þ^·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+(ð0rcÉ?S,Žv€¡þ«{¨ŒöÁÙÖW?â?û?—¨ò|‰*e?H?¹¿ö-wmiè?*??Ðš¼”Mï*Q?UÔÒB'Ü:$W~ì›²6Ôeâ¬é¹}|]k(¶/Ž»~ßªs?Ë"HåœÍ›?l+BÔÑ[éº³i\F”Ùõnº¯”)Aõô&amp;$¥</w:t>
        <w:softHyphen/>
        <w:t>( Ï?äÐê`lò`§{¹!tE`¬Ê¢€’4Tã9IÅ}¹¤·‚3’‰&lt;Hò?·§síé&lt;?AÇ–Mwcü{øÜ=Ž"èKf{?º/¢HÆÇ?µw/k</w:t>
        <w:tab/>
        <w:t>Ý|wUe&lt;y&amp;£g¢í±+—Ã‹Ö?AÍêx®ÎÎÓ ?ó£&gt;§Q„A?Ív~^??®”LÞ?vÄ¥Ä3×?•;C-‚‚®Kî½A?Š?ÔÌ??%)÷0I???®"?ã{ÕRÙN&lt;?Bm’ø?Oçñ?4|Íã¦eT?òÐVÌ0XŸ‹tRDA$¦ÇzÓÆ»ÝÁ…y±GCYÙ´K¨âùÝ?Î|â×Ž$²lÙð¾€i?Ì?nÇ.=4BÇƒo´äc?jÚû³§ö¥?‚½e‚AÊÈ? **”[‘BïQvôn´ƒÈKðÏuš N§“ ??)±ŠÏÁfkß| ?ç¯ã—šíÎ¾äXn?¸?V–®1GÎìk?ðµÃ ?Õ:?±%eß—WLf|w?ê‹²*Íñã^^DEMu&lt;ÖÔØÁÚ8—‘Zl{</w:t>
        <w:tab/>
        <w:t>+%]mµÑ«¹É×W\rƒ]?õo¸ôÃ¥rœ¬?ûªÎSûº[?¤?ÛËì\5þ©×s?6AšŽÞ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ï\+½×ð_mAˆ¨¸7GžôÔ?™’îL?O•?³åVÕ?7±?Àß.´6ç®?tæ™˜3Cll¯y³ªíO ©}D5ÃpÂ¢líK?®v«ß?°’Ê7IíŽëE¬ýBû¥Ú?kÉ?Êl®?#[</w:t>
        <w:tab/>
        <w:t>rEl!?C¦e9C¹ŠN?ß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i«^ª¦?Gn¦</w:t>
        <w:softHyphen/>
        <w:t>¥‘pÍk?œ)õøU5m¹u¸XãB]ûJ–˜Ú†{[sá?Î„•\æ?»?Ù@üo”¹E?ùyZG8—ÛQ°GÇO#?îR</w:t>
        <w:tab/>
        <w:t>WGÕ&lt;Ä tm‡}m/uoÆ0?Ü.å?e\?§Û^¿B´qíÔíx×Yò(˜V?C?aõ#¢ä„9EDfÈç+ â¡ñ`Œ?&amp;dŠ®ƒMØ%¾Í)[Jh?:áqÒ÷}ŸÒ?ÜAœæ÷5GØà$Ž+nž¨Ù?ÆovpK?Î%‹§ç¹?q¸R™ó£?=*UÜÿ?ÞÝ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0 0 obj&lt;&lt;/Type/Page/Contents 271 0 R/Group&lt;&lt;/Type/Group/CS/DeviceRGB/S/Transparency&gt;&gt;/MediaBox[ 0 0 396 612]/Parent 2 0 R/Resources&lt;&lt;/ExtGState&lt;&lt;/GS7 7 0 R/GS8 8 0 R&gt;&gt;/Font&lt;&lt;/F1 5 0 R/F2 16 0 R&gt;&gt;/ProcSet[/PDF/Text/ImageB/ImageC/ImageI]&gt;&gt;/StructParents 1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1 0 obj&lt;&lt;/Filter/FlateDecode/Length 2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H?ñ¦Î"@vÛíi¢=h€ó°èƒbÑ¶ÎÚ’+ÉëMý™)K‰•¸-¼"‡Cr8œùf†¹{hûjU,ûàÃ‡»‡¾/–?[?_î?›ýŸwÏ{{÷{±®ê¢¯šúîÃS¤Û¢´íý}ðñ‡OÁÇÇë«»Ï"?"22x\]_‰ †ÿE¨(Ït`’$?Ið¸?¾ŸþHƒuw}??kêe®÷ÓõÕ—0Xü?&lt;þr}õ#¬ø×õÕ®¯‚?ý?ÜÍˆø±éûf7/åç¦é'R¾Kå$Óì¾ÁÝï¸ã¯Ÿ~þ!ˆÏ,cd”k8žÒ‘”´T?Gq¬³àqù%lÚuQWË`q«ó4\·Í±ßÜP/</w:t>
        <w:tab/>
        <w:t>?ÛÚ¢[???%?‹?ˆêFûMÑ»i}µ³#áÆ»K“DFLw§ƒ??î&gt;Ë3w#??</w:t>
        <w:tab/>
        <w:t>3žþåC?T÷/'Ÿ»X™&amp;Q’N&amp;¿ÚvàÍL¤Ä”÷¸©¶Ö¼ë«ívn²W±?Å&amp;'?+¸=&lt;jkw3?Ó8ÒÉ‹‰4¥¨êª^ÃÞR„`RÕ7”CäaU#-?åW?·à†¶;Glø[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=7í÷ÞÖýÜÑ“8JÅXˆËoGE™šÌü'·??7oo{âÍ"NyûM?*‰ÃÎ©fÕ´KÛ½wEq?Å¯½`_€ï?Ûí3ª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U¿)Ûâ¸Phø*?WmC:ÎqWÚPf|/U¿Ðae»ˆg&gt;nÜ`k·à:??KžèÅC®fµ?bö°NTðÿ±Qô´¸†ë„VËKÜj?&gt;5å3·z$nlíèv?úY“Í(Áæ?äcÓ~åcUŽ?–;</w:t>
        <w:softHyphen/>
        <w:t>Ö5‡í©çÍ¸›?“v`J?rlqù÷N‘¦ðuWVíŠ5é@???uI</w:t>
        <w:softHyphen/>
        <w:t>??Ü5íó§{†£E›ÒHbšSÔÏŽÖ 6?¹&gt;?5YÅÒí£Yl?+.3j/8Â/kÿväÌ`ß:ßGø}‚ßgø¥`óð3@?¼¿•Àk2æ‰/ó</w:t>
        <w:tab/>
        <w:t>?›ÈŒ·ÆE.éú·ÕÊF3Ú?RDédâ+}?,Äù˜cb8¼ÎA?¾4gÒ ÒMQ¯]›”ŠcÁ??4u?ô9ÔÕ_?çšö?˜LÄía¹Á!€X[2ÀÒ–'${Û¬”‰´r?î?Ý†M³9ôì!ƒ«tvÙ¡é“°àö{ÕõÖÑ÷mÕPT“ƒ8|E_CÙoxÖ“_¾nŽï</w:t>
        <w:tab/>
        <w:t>??2Dn?UÁ?Ek©¥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hv£?TÛ:?h£DuØ2r³~«—~ÚÉW±7?†h„ÏˆýM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¶—€Mœ"??6'3?Æb¿· rIÎ™?¯?lîqmÄÍåa[ÿe:,È¸Hî™)çY2’?{Ö{-,??†óh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8ÔÎBÞ¡Þ?[å*?ù¹ˆ[?ê²?£C?œs?p@??/?q1?,h?¹Ú6(–€â|$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?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h²8º•?Ð^…p?‹Û?@?ŒèAuÑAÒ?óœq?@Ø?'?»[”ƒ»?|¨+À‚®§D’A?ÆŒCè8?Ìß?š·ý9??^x?p*‡ö±?’:h¢Ü¯íæMÌT˜</w:t>
        <w:softHyphen/>
        <w:t>‰—šüààR??*þi€E#?Béû@?y+´BÐ|p#é</w:t>
        <w:tab/>
        <w:t>h‘‹9?Vq-îé7?ù^àø‰??ˆØ?Þäñ2 d?£?÷j2Aj?c$œ?*?S‡?Mya;O?8?;wb?'JzqÄðš7`Êé(\9#î?¾æ’Ï¬:•MïvfB&amp;¢d:áKølÙ÷•?÷¶</w:t>
        <w:softHyphen/>
        <w:t>?Ê?-”</w:t>
        <w:tab/>
        <w:t>wM×{—?†?GW®?&amp;Ê™›R€?œ·´n?…?dî?3@3bìq‡ò«Ò¯ÖœËEÞ6V•F±?©,Î?o®9??™Ë?Guo„x7H'švßË2‚‹2?m"i&amp;Âñ¥??ˆ?éQ+ûª</w:t>
        <w:softHyphen/>
        <w:t>ú?@?”’‡v6)Zcí5ZëŒ@Îg?JÊ(õ‹üVãÍ%2\?JAƒ¯dÙ¬ëêo7æî”.9´’bÓ¼5ÊXEÚL÷™3D</w:t>
        <w:tab/>
        <w:t>Ñ*~Áë?vB;„€’“õ$?ËÛæ°ÞiR?'Ú¥‘QÅYd¼µC*PQ?Ï?þ?;:=413»q†?]Îl¡a!t ??y]Púšk§7 =y»Î1–SâžKÎrÂ*lITËCK0ûvû|à2‡ÛW'0Æÿ ?'c*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{8MÁY?¡º‹?œˆä?5I±¦)©¾AÒÏ+×8Z7</w:t>
        <w:softHyphen/>
        <w:t>yêè?í7ë†F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ÖmQ‚</w:t>
        <w:softHyphen/>
        <w:t>^P+ÈÊá39÷P?……T?Ä&gt;¯‡?Y?$/éÃ?û?1V§¬#v(Ó¸±?¨cëÆ ïi?? ÖŒ?æ&amp;Êó‰Àcy¿C¡Ó[¬&amp;ß&gt;o’ É¿ªð„PÜœZC?ûÆµäH?›o±}?©?Eç¡å÷?ìœV]Um×»ãöÇÆQ9£(?wá¾›b»ºäÒà+ó‘??fKÍoE?ý¡¿ß&lt;wÕÒ??‘žª?.)÷]‡?®7.r‰™«\l®œKðV*¬úÎRÍºòçäz?Ý\âåRe?»|Š-H?i?¸¶†?ë_^f p?š¦ãt?È5¤i#.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z®Ô…IÅˆç¤`ê’în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õ£µ'Ç¥A8î%O?Rê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*§?#=???%s0±?(3°¼Ð ?xK¥9ô¼ƒ?1^Â?…ÐnVTz;?;÷$¨ êeÉT8~t„iUÿ‚¸?q$ôðô„›ò»Ì¥d‰K³å‰.§Dªv…ùž1‡›O?ö#É¹ÄÍ˜wŸ?&lt;?®DÒ¤œ2h·?ÍÀ™Ée?f2ÅG°ñ‘ç#¤¢?mÂ»</w:t>
        <w:softHyphen/>
        <w:t>vO??…tÏPýî¨"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òƒ,9^â,?Ñ/;—lÚ?‚-ü»?è?ûîÀd«?A;@ƒH€tŒ??B:u?Ö·Ä?Àm‘(1??8ck‰/k?u</w:t>
        <w:tab/>
        <w:t>XüžPº‡&amp;?¦?¡´4&gt;fR?]ú”¦h?nH©ãñ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¾r(£ä©ZÅö?M?*V$ñc?4.y&amp;?Izîe</w:t>
        <w:tab/>
        <w:t>KÇÚ.9?ãUT?ÿFyg“?L‹&lt;t¾É €^{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/á?%Olíÿ`ÁÎ;õ3S)I¯ñA?«GP2è?W½F^#GRU½ÚÎÌ„cfr:sl-?‹?PéW(??+?¨E?î°¤Æä</w:t>
        <w:softHyphen/>
        <w:t>*ç_»r‰©ÍD¦÷ß»Ô|v+T?™ÌùÉ¹?–¹`]¶”–IH¾ÐŽ|?#,)ríxý“|??a?Û?fgßÝ!}5Ó½gý?R?5á&gt;Ó€‡Ìý]Câß@&amp;?ß,òd–D2JUÌ¦Aq”_z?LG_ðn(?B(›??*»ly%4ÚÂøœ?çâòàm?—&amp;Ò“¿Qq%ÁåLåª</w:t>
        <w:tab/>
        <w:t>ˆó</w:t>
        <w:softHyphen/>
        <w:t>ÝQr‡]²ÝÞeÎEÝ3÷Š???Šµ•k?7ÍÖ§ûÐ¥ç\^ä‘3U·dÙ0Cw¶¦})4ëèõ}ÕƒÈÊ@?i^îÛUŽGÞ¿öÏCÈ²ÄÎð|§Eêr?-²’?N"°{?79-ØŸŽ@ Z|³ïƒJžFJë“9;dx"ÉQ“*ó0¨ðO/vÇ4—Ê??!ÁA‹ž?È`Œ_v?*?t‰˜ôË¡s‹?ÄBµ?—YÎ&amp;'q‚?4‘ŒŸ?éd?-Ž?ÜJ¦"yîR&lt;ž¸[|‡ …¢?%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·'C)¾?ù?k?X Z~e?§??¦®}VWu?—G `Ã²?¸z?pÅq?F/Axù*5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2 0 obj&lt;&lt;/Type/Page/Contents 273 0 R/Group&lt;&lt;/Type/Group/CS/DeviceRGB/S/Transparency&gt;&gt;/MediaBox[ 0 0 396 612]/Parent 2 0 R/Resources&lt;&lt;/ExtGState&lt;&lt;/GS7 7 0 R&gt;&gt;/Font&lt;&lt;/F1 5 0 R/F2 16 0 R&gt;&gt;/ProcSet[/PDF/Text/ImageB/ImageC/ImageI]&gt;&gt;/StructParents 1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3 0 obj&lt;&lt;/Filter/FlateDecode/Length 26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àG?H?Qw?E$ÛîÉ??ØÅæ</w:t>
        <w:softHyphen/>
        <w:t>Ø?Z¦m¡²è•äøøßŸ¹Ñ’Ó¸q[8??Éáp8œù8¾è†ziªaöéÓýÃ0˜jm?³o÷/nûÏýËakïÿ4«º5CíÚû¿wó?Yÿ±fa»ÏŸg¿=Í?_®¯î¿ê™Ö*f/Ëë+=á¿že±*‹d–f™ÒÙìe?ã~ÿ;Ÿ</w:t>
        <w:softHyphen/>
        <w:t>úë«p¶Â?¿__}f7ÿÌ^þ{}õ??ý{}õ×õÕìË?O³û3š=ºap›óÊ}un8Qî:qIªœ]wvÿ'®øÇÓóo³ð?1i¤Ê?v?'*ŠDÔËÚövvs—„éˆÐÁ°wÌYï6¦e?lg×Ühè¬mÏ½ÃÚÜyœY5®·Íû+×¶7:lEóÀ?ÄÞ×Ã?ÙÓM¼§e?ªm?»?2Ô%è\}6¦n?øÔíÍ]?¬@h¬?XuyFžŽbUd'òB?twvB®’òG?b8?œ?ûZÖÛÞäAEû»e?ænX#??ËÎmŠ?Ã][Ûõ®5¨pÃ?Ó.NFô®ªMó‘MÂL…Ñt?[?Æ?</w:t>
        <w:tab/>
        <w:t>º(?·$"?^k»WDgÇóÕE*çŠÜz³uÝ`ŽSétådq$?(ÊZØWÛ¸</w:t>
        <w:softHyphen/>
        <w:t>]à?~ ^RjðSq¬ý™±Y¨²èÍØuÝàze&gt;%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ì¸9w‹?SuÏš Ý?5ùd#sÚ•Y‘›á¸–ŒÆ</w:t>
        <w:softHyphen/>
        <w:t>Í¶nÑUÊ$?p†_fŽƒ:ð&amp;îƒS¹À5“&lt;‡o9†‰ctfQÃ¦…t‚*dð$‘}!³³=Y=‰äÀ’©JØrÝÊ´u¿Q2ìy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³?&amp;Û'"ûè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®«ðøN?¿ÿ?½?Ýü6 ¬är?ŸÂ0MÃ0Ià“Ãç‰é?é"„-~¾KËOÌ€‹A?df?™™t¤Ò©aÖ?|¾?ý4™b±3Í?kšx"?×zä?¿fæG‘r?¢”?I¸l8?ï;óÉl¿£’…HKßlk\›¿G</w:t>
        <w:tab/>
        <w:t>¢uRŽKà„Çœ¥ÂÀ·V/§x«'¥Ê'ÎƒÿÀ¡È?¶©+3à?§º¶ƒ3íéVb›ü?¬?lÐ_ì`æ®??¹?î¼³fXƒû1?c:óÂw7Î-&gt;òì8UYþ^Ì«;ˆ?˜®0†µg¤”¸µS)?¦.óK?&amp;ªœÎF·|¼ÌºZg*&gt;™{é¢‘VIövUº?%;.ó£‹°k¦O£‹p/z?ö$ÙèÙè`Þ‘G?ÓÛ#Ü?9Ÿuˆôƒ¬òúè</w:t>
        <w:softHyphen/>
        <w:t>xxtæG&lt;.??=”é‰NÉ??&amp;ü—’½÷8çW&lt;?,–Å£?'?±?[ç|#Qp¾§“Á7Ê?’ñÉô_qŽ°Tiq2ùlŒ×:Vé©žw“]ö•é?‹?¼„ É??p‘H&gt;?^_oêÆtxM8ÅTÝ?klÓýÃ1µÊ i-ü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6æ?í.h?Øääj¹ªÚ¡?QT? N+$A³H?4ê^x?·kW’?iÌÊ*!?M?‘§i?·’]‘9·•ÙQÆ‰¢&lt;p8sé§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%ÊÇŽþ?|?—±J&amp;Ž??lS@Êõk=`‚‡ÛH??³7é¡£„-Ø?àÒ‘gÑöà¨üö?ä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?Ä˜?#?Ò×Y„?™€½Q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êyc/ÙA^*Aáb~Êðh?@…}U»7¶ÙBøFäOŒ?âpÝs¹"UI: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3?f´üü 2?E µ¯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&lt;&lt;Š?l²]\t?YªâT–?´:E_n7?€¹è!e„8ò0?¯=?à#Ns?¦pv??×.?ž5¸?„í]÷]¤O ™@ŸZpžÛ·??°8Õ*Ög#:?‚2•†ofÿ?‚~xIé÷?d$)ÎT©ÅŒV_š¢w‘g¡[</w:t>
        <w:tab/>
        <w:t>‹¡ ??ôR´2…?ä‚uš?ÑY°Øu^Tæ‡Ã%8?Þ´ÁÚ»KŽ:ŠTáš}EG)=;ð?¬M³?ÖÁš®÷×Ã?®µBõ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kë%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9À$|æºNÉ˜‡?Þ@¼'è;Buì’}?…S.Q&lt;,Tá+oÍ,:??n</w:t>
        <w:softHyphen/>
        <w:t>Í«eÊˆO?¹¬[Š??80ù)¼?Î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</w:t>
        <w:tab/>
        <w:t>Ìs²?†#’?âÃ</w:t>
        <w:softHyphen/>
        <w:t>²[„=(GÄ»Ž</w:t>
        <w:tab/>
        <w:t>Š???„º.ðÛ?’`îáÉÊñ!§?Zþ6?DhÆkh/FvðÀì·?Ìð…Hë?‚$??¨šá!˜b»µ</w:t>
        <w:softHyphen/>
        <w:t>ÈŒeç,kkÝ??ñçÊ?ð2ó&amp;À?ŒÇ•e°?…?$A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\xÐ`d6s?£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È5ò]Ùnà÷?¶:P?^žŠ2?q?Ú?ùØÏuËàêzÃA?&gt;ZŽÏ?ˆ~‡&amp;ªÖlÃ_Tx@á1</w:t>
        <w:softHyphen/>
        <w:t>?Ð(»n4ã??·íª?ß??]Sü^?½???('ïwÝA1ëYVÂ©›÷Üù§o¯?¾Ó?ÇÐ“"bPG-Lü»*?`‰ÐíËä1òàGÆ?7p•æ?Á?õ'™€×'†“ÉéóÅJ?N¦“‘?5ý;NÖË' –9?Kƒ×Ó%ˆ??B©?Î^ž(†Aút¬D“?²¾m?Bé?|P°?U</w:t>
        <w:softHyphen/>
        <w:t>À?k?¶»äfÆ?Ö|X8WkøŽ/œí•8?4Ÿ?‰+ýÈƒ˜÷C?Ú?=p|‡ñôt?þžJ_F¤H,›Ä–ÞZA98˜R0]ÄŒ?B}ÑV¢DÅÞNö`{‚D!øún?›?ù^ÙÖvXu"[?cÝÑxK!Fko\ï…ÔíPoø±ŠÍï5ç??Î?í#Eu¨¢Ì?¨ùÎuÅ$(Z$Iáƒ\’ä?å 0?áC"??;Ž??Hà¸~×Q4å:ÐªW"ü…?ãO?ƒ‡–/Ná…Ø?Ñ¢kÉ¨q?¬Ý???·7</w:t>
        <w:tab/>
        <w:t>?´8á¬ð¿ªÁsÜ-Ø5©àÇi‚š‘OhHÂ™?¡½H?Î]ƒ2Tiyª?Ã?š˜RQ¯·??^?‘Ò¾öV?X;q…A  –???üÃÍø?ƒY?ŸO…³_×?r~ã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Õ‡Vh.ìÒ¶—??uVxÏ8-C`R?u_Áª5fu*F`º?‡Àº3 ' ÐÊÃš*?ðz?Ø?úbíÓÜÜÅÔDÌlmnŠ?vN°ç?dŒãP?Ñ‰B?@Æèä?†÷Ò€?HRmÚ§x?V‹è“”¼Š1/03?_úÌHÇQ¾b—¦c‰‚?Q€–â˜¯0øš?Wµ$øçÓšÂ˜hŠ·y¦àÄ"E³7É%õ*éÓD“G&gt;¯ù|‘ÉÀXTyòùG?¿“ƒx?ùX5ùµú…ŽK•Ÿä‘8&lt;bq =??e?ÐŒÃiôÅ&amp;f?À?Ü??gÏÓ¸|ŽU}pQ¬OKÑaí¶9œuµXé?å&gt;º%Qª²lSþ?’z³?F@,?KŽŽ1?£¥µT?cØH=?¡±ð ÔÚ6[!</w:t>
        <w:tab/>
        <w:t>?!Ñ8÷]HãgÀ+kcšÞK"#þ\U8Œ,z¯®ˆ5Ë]ÇQ2/Hw,¢Ãe†ÛIÌŒ@?´öÒ”l”çÇß§t^Â ˆôE@ÛÃ&gt;,^@,àú…L;\??Ë\¥E2½ê=Äø?=l1o?±/ñÜrËT;zÎÈã?=£æ?Ê¤¦Q 5÷¦[ðxV?FÒ›BÜ?š{jƒë)?÷,â7?(]Ä*?§a4?•?+??þ$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Xö)O?$Ÿ'ìÞÔ!ÍÜíüÞò«¯áÍ ‹&lt;**ô?ð sÛÙW,¼Õ–‚ãÿ?|œ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4 0 obj&lt;&lt;/Type/Page/Contents 275 0 R/Group&lt;&lt;/Type/Group/CS/DeviceRGB/S/Transparency&gt;&gt;/MediaBox[ 0 0 396 612]/Parent 2 0 R/Resources&lt;&lt;/ExtGState&lt;&lt;/GS7 7 0 R/GS8 8 0 R&gt;&gt;/Font&lt;&lt;/F1 5 0 R/F2 16 0 R/F3 25 0 R&gt;&gt;/ProcSet[/PDF/Text/ImageB/ImageC/ImageI]&gt;&gt;/StructParents 1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5 0 obj&lt;&lt;/Filter/FlateDecode/Length 28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H?~?ÿ G?H?Õ¡??ˆ3ÉL/ÐØYL€}hÌƒbË±0¶ä‘äxòï—E²ä’l'N£‘v$«Šüxèæ¾éÊE&gt;ë¼ÛÛ›û®ËgËbîý¸y®7Þ&lt;¿oŠ›ßó×²Ê»²®nþØ¾tfè·"Ÿ?ÍÝ7ýåÁ›&gt;_^Ü&lt;</w:t>
        <w:tab/>
        <w:t>Oˆ ’ÞóâòBx!ü?^¬‚,Õ^?Çˆ½ç5¬ûõÄ{m//Bï?{)÷~½¼øá{“?½ç_^&lt;?Å¿//þ{yá=~ðnNˆ8</w:t>
        <w:softHyphen/>
        <w:t>»®^Ÿ–ò©®»”#¹T†2äëÝün8~øö‹??!?É Óp&lt;¥?)‘”??a(2èÌ~ø«bÖm›â_ÞäZE¡_W?¶”¿Þ¶ËÒ¥)´?ÒlH?©µåz³z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K[4o–^&gt;›m›¼+Vï?ŽHÿ¾*×ùªÅžöó¦˜ˆÐ?ÅÒ?C‚ðôJÞµ9‡‚+2œ‹vSÌÊ|EÜUä·EÕ–]Iü•ö»??Êï–EÙØEÛ¦©·Õ¼œ\K¿zm?^ü×Îk?¨&amp;× \Ýñø_U½›d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A(ùùvË?8?ÆZf DÝ?ØNý9÷²æÞ2?Ê4?û³zMÍÄ_4õš×&lt;V°äu•Ws3 R¿nx¦6&lt;&amp;ég’éL€ríµA¦)Þâã¶©7E^?µD?ómÕ5eaž(ÎŒd?M?ox?Ä.òfNƒõ‚~A?j,ë¦Å½°®[æÝ?5só#ýE±ûLÈ$_W½Þ›!(¤ö_ŠEÝ?Ü!ž¦µË›+nÎš"ï&amp;?ÄóHÎ¿F7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  <w:softHyphen/>
        <w:t>w»`³9!“Lâ É\™@çò¦4oW½Z1jnÌë3tYƒ…')ÓBËA]?×9??þ+gùÊ??‡¥?½™énW(&lt;i+ô¿U¼`Z4«²º"Þ8bÔ¡pHìò–7Á,£Î‚Äžw‘¯ë</w:t>
        <w:softHyphen/>
        <w:t>ÙŸIz\ÓTôððû½</w:t>
        <w:tab/>
        <w:t>¨ñF??jÿ?mWTW´ƒ´?¦ËŠ~?W/E³(V&lt;Œ¢ÒÒ?¶&gt;?LEAœ8@ Iƒ[£›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H Ù« Ì4ê ƒf¯æh&amp;Ð?dæ??WÛuÑ”3Þ`î?ïÚ ƒ¹o4yÜñ¿bµºbbßÎyk)‚X?Á</w:t>
        <w:softHyphen/>
        <w:t>Y^U?+Òoów/¯Þ»%£‘—¿€ˆõ¶ó:`?Ž??¯çã¥ÁÙL?Îwå½À"À¬ÔŸ?YÊ¹·Îÿúô?Ã$ÐÉ?‘Œf?ß</w:t>
        <w:tab/>
        <w:t>.Ò¸$w'?æ˜ÕÍ“&lt;âi??p´}?&gt;·ð†?þâ0Œà7J¹ÿ?m?</w:t>
        <w:tab/>
        <w:t>õMÛ¬ÑéÐ°'Tw×"‰¡?¾!ÔÙ`$£ÑHÜ</w:t>
        <w:tab/>
        <w:t>a×Æ?´”?™jJT§</w:t>
        <w:tab/>
        <w:t>Ñ~eä™òþˆfÌÊ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ÙžŸŒ˜šù}rV&lt;Ý</w:t>
        <w:tab/>
        <w:t>9Uë;?Þòi’?‡Á</w:t>
        <w:tab/>
        <w:t>îùÔqOa|ÓÇb?~b•©@+÷¡ò—?[-bUæzi²AjÌVäŸÀ&amp;?£R?CÎ²Ü˜Q?¿Ý®(*Z‚(»,[Ú»4?öð?v†¨$úP§ì?å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A?WLï[ÇPf0¶´ž k¶?/ AÐÌq?»Ö5XÈB?ÐåëÍÀ7ìy®??_ÛSž ú??&gt;Oÿ?Sf¹;áI§ç=©‚`?‚</w:t>
        <w:softHyphen/>
        <w:t>?ÙökE?D£;í–Mq?â«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d7•k„Ï(¤ý¦)èæá·*«SH!?„&gt;bHì¼K?*t6Øyþ%‰H|Êv¿V?™PÌ(ò#²+:å?ƒ+ˆWsê£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o‚§Àõ¼Óm5EkHALÚ?“;Ç?@t%?C2È#Jðiëb¢üªN??îBÆC"?È|/ˆãiG? </w:t>
        <w:softHyphen/>
        <w:t>à?3Gœ0‹??¼_‡õŠNå’±(ÿÄ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ëÇ=Nj?qv€é4’?.#Î26ë?BS?ë÷+‹Ÿ?‘SÇ?oÍ&lt;³±oqP¹çj¸9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ã??c=#úÀ+Èh$1ŽŠS¾…&lt;P/åW^Ê öÏe}9„À3?n“?„’P_Cdö÷v?á`Ñº“‹Æè,e?°„Â8?F?ÆM„ò?žzæXMe6¤Ô!¸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Å9 ?¦A*?£·m?</w:t>
        <w:tab/>
        <w:t>[?y›‰€0(?m†ÚœD?irQ—âWb??qd’¸Û¿?7:</w:t>
        <w:tab/>
        <w:t>ä€÷Gp??¬Íé„kÌ?Lº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_³—?úNð~Õ)'?v¥“9ŸpB€¯€w?w`?p‚ô?¶ûµê`í?Ó\£$o¨&amp;”'ø»¦†?çÇPòø!XŒCM’þ?hìlVh’}¸†!WÄ?'</w:t>
        <w:tab/>
        <w:t>th&amp;¹µ!â`Äšìƒ?(?ô?1[!\&gt;r:æläŠ,w?8Ã'—êTSHÚC?I?óžôT?z?-'d$hú?¤È4bûp}š’¨&gt;-*®„P6o?Éu,L™ƒP€K?Âÿ^ž§— '‰?p½?Åè??2??Ú?Lºo‡1ûad¿GýD2I?û?¦?ï_?IOa@ñÅF?Ñ;¾ãC`“"EŽF&amp;¬CáÈ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oÏ„$™&amp;ã×?i2§I½~„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ûÑtdëŠ?¹?êu¯£Ö&amp;ãY´‡ñ?ò²²?WX)z</w:t>
        <w:softHyphen/>
        <w:t>pœ«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</w:t>
        <w:softHyphen/>
        <w:t>ð?©¾0aJŒ,ÿl øjm}$ó+h¢</w:t>
        <w:softHyphen/>
        <w:t>1“é&lt;ªWøk?Ûš8.åÒ„?¢eÁD‰¿Á=uUo«™</w:t>
        <w:tab/>
        <w:t>é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¤JMTicnä?Eþ®6e²ñùÔ‘óe?Æ_???¡W31÷Õ!¥£Þ</w:t>
        <w:tab/>
        <w:t>b‚hDÉ&amp;øF,?íS¢(ö±”Õ²¼³|Ã©¢™Â?Ã?&amp;‹Xc ¢?Œu˜ï?LGóc|?Ë¥?Ô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(Ô²ú†&amp;?³&amp;Ë»kÉÉ´Õ[?éÞ?öÁœŠ"?Tl??2m»WëcVÆ–A??¬2kî÷šo¼À4rùÈÞÒî²[W¬}V¶ÚËT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‰?s†Ž´éò²âÊ»öÂ“BÆ(ãƒÏ?·{Gj?¯Ó‰caÃãÈYhïiä!£lä qwÃÂÙÉ°?¥?;Fé8d—ik%$CHï`y¢à™ÃwtëD&amp;ââÏ?‘ÆG“®´Ö±ð¯fmúÌ5ˆ,?~-9â¿!Œç“ô^Ã¦F÷ƒ?Ž×S”èdÇF?+s)‰'Ê?mO?3cû!^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_ÝòÆ§±D=?ï©â?z‡Ÿñ?"•H?À°?ùºÍ›¼ê°Z!²?ë¾\??Yâ¯ß¹?0?.!£&lt;#¹ ??³ºi é?¸;Ýöe'è•¥³mÝñ%?Ý[ÁÝ—‚â /Y¡ˆÓ@èÓ*â^®PÇ??Ò™ca!</w:t>
        <w:softHyphen/>
        <w:t>=UÍ¤=#ë°ô9”?™ÆžOŸ?«&gt;_wè#¯ì@’?ÚëB&amp;ÍÈ‡Þ˜,EkÎ)U@ÑÌ?2?‘"ü bûX©"e?Œýè??¨ìƒšxšaQ{°ñTŒEàGkóm·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³†´?Q?œ¶Oê?qvË?Ž&lt;K¬@™ÁœGúÔù•ÒÚÜù b???’Bû©møy?Â¨r?RÍMFn¨†ôå(äŽ ¤„4¶á/—0K?„ÙTÐBŒ!¤ð1×Å0ÂT”ñK?M ‚?ev?£?øÝåG?¯-IF?=éþƒuÉáØQÜ?d³~JÊÄ*c?’:&gt;†FìG?,?Yœ~ppøÉ¥66JÚÞ#b?Çñb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°Vl]Î÷?‡øÈzY¸‘S µÇ?²û¹â“)&gt;¦1ëó¦©gÅ?”n¢}Œ®m?55/Êº™Jxé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òæ?+ñÔÝÔ³¿Š®…Ý´nQ®V }BqWvKÓ‚XuW˜¢(ZIK›ÙB`ryn)*K‚$?|en—õ?~?ˆ•†8?Kf±Š8l6ƒFéÏ«.™/f‰ËÃÆ³páûìÓ„?=põ??ëK?õ(·ü?¥Çö?û`f‹£½v:ÑDŒ0îæŒ_{ùT?±&gt;ZÆ?ÿÛ?ãn¶›Ž¾±Ä©¿XÕ;nRJ?'æ[&lt;&amp;?ø}‰A?®Íæd°ôµ¹?~?õ«?^ö&lt;±Éš!?™ßvÕ?Ô¼ÿ??v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6 0 obj&lt;&lt;/Type/Page/Contents 277 0 R/Group&lt;&lt;/Type/Group/CS/DeviceRGB/S/Transparency&gt;&gt;/MediaBox[ 0 0 396 612]/Parent 2 0 R/Resources&lt;&lt;/ExtGState&lt;&lt;/GS7 7 0 R/GS8 8 0 R&gt;&gt;/Font&lt;&lt;/F1 5 0 R/F2 16 0 R&gt;&gt;/ProcSet[/PDF/Text/ImageB/ImageC/ImageI]&gt;&gt;/StructParents 1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7 0 obj&lt;&lt;/Filter/FlateDecode/Length 25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Û¸?~?ÿ G?p?Qw?E&amp;möì??Øƒõ[±?ŒDGB%Ñ+QqýïÏÌphËIœd[´?ŽÈáp8—oxóu4íVVÆûüùæ«1²jTíý¸ÙèÝß7›ÃNÝü)?ÛAšV?7Í??YÿQ²Vã—/Þí·;ïvs}us/&lt;!‚4ò6Ûë+á…ðWxY?”Eâ¥Y?ˆÌÛô0ï·¿rïq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G??&lt;úíúê‡ï</w:t>
        <w:softHyphen/>
        <w:t>þö6ÿ½¾ú??ÿ¹¾úßõ•÷ý;ïæ‚Š·Ú?Ý_Öò^ks¦å3½â’tº¸¯wó'îøÇÝïß¼ð?1i?”</w:t>
        <w:tab/>
        <w:t>?/N‚(bQ{9y«OI”ùr "÷ÛÁ´½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"óGÕ‘š«ÒŸšvÇ“?”Ù+e—¤~/§•?&gt;h?¶?¡_ó¨Ñã¤?ä,5Mµ(Bky?¨0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ýð¿?©ñ`švx?‰Q’³ÚQRømß+^¯Dì?«„?0!ùw«TwZ«·«O¥›;?ú4ÍaMãÌß7mÕ¼§e˜?aÄZ’~=¸??ˆCß4LÐ™‘?¾úeFÕ«î€{”`ÐJíLû¤ÖvLêÂ´ŸJí¬–°|ßš‹jDe?ÄéR?~k&amp;»P?pyÝª|ÏÔI)À©N¦N¬¥Á%çQ</w:t>
        <w:softHyphen/>
        <w:t>WdL&lt;¶JÊ®³„i¤Aªð+Ù+KmGÝóY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G??RF&gt;¤z"g/M;9Iz~lÌ´J|§zýžÒy?¿K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?¦E?7KDì.|Íü‡Ù {ò¨‘cMw3í}!{×IÇ´ròÈï?pŠ±Õ3¸wô®E!Ls¶è'4i1‹:ª_»QMS«áØþ`ãÍ§€¢?c‹??r†?äo?¤m?ú»QW „Îš ŠÇå•ìª™bt•ûìKÚzR’¸ÎU¿¹^Éî I?äK+?÷¸ÃT„p¨/ŸD?Œ´„Ñ3fŒŒþåèPöãmny8©À…áIZ’¡uø</w:t>
        <w:softHyphen/>
        <w:t>Äo_y]j|˜'&gt;3?±kQfRžæ»5I¾Ô2·Zž?Á„Ûsá8N#«?</w:t>
        <w:tab/>
        <w:t>Êžm^Z…qã0~]?ñ’åá¿ˆÈ?ì¹á_+&lt;Îðq?d9G´¾ämEPDÏæ¢¿F¢ð'ÈÉf?7</w:t>
        <w:tab/>
        <w:t>ˆ‘‚µ?»&gt;~ß5jÐà?=üP8ŠÒ¯5ùT$Ày4…vX@z¯t¯?+åp`ª?ñöÃÛÑ?‰ ‹OùE”???T??Ñ`¬Š"”K©A?™ý?Áb0ÜTÍ\c??É½¤L-Š?ƒÚ</w:t>
        <w:softHyphen/>
        <w:t>rD% £$¦qš8OLÈ÷T?ó É—ÙåqT”í2á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,òåƒ¦í¤ÔBY??¶Xâ&lt;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13—›„ßµOöèÀ{ ø†!Ý?lò»ËSð±BR?öN²?®ä??4.ã ‰_ÏAl)?Y»†©ß?vÚ44”i!‰PN?afÕ²?H4?“?Ae\J7?&amp;˜4Ù?8?²V+;^«~á—Ý?NF)Ò?n&amp;?¢}^?©xQ“l)¥Ëá?Ì?!BDAZœ</w:t>
        <w:tab/>
        <w:t>97AeÖ??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Ž7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+½y »?Ä˜Zsð:˜?%p?»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?a~®.m±&lt;ßH&amp;^Gvi??ÏÒ@??æoóÈ0@œàÄ¶?'ç?X–÷ÚÕL?´p@Ñ?®ÛÚå?%Çim?VMK?\Š‹D#ŸÜ=ž?OmßvrüÈm¥?</w:t>
        <w:softHyphen/>
        <w:t>p¼-gçQîvzD¯¡¦Y ?äñ0@õàw`aª©4KDÄËé4g:</w:t>
        <w:softHyphen/>
        <w:t>=0)GÅ«ªNO?«,ô{[×8Ê×œ¢ÒÃ??N1??·`?›?ýN[à??9?mÓ¨vd¶1</w:t>
        <w:softHyphen/>
        <w:t>™</w:t>
        <w:tab/>
        <w:t>ÿá²¡¶l?\Ï?e&amp;8¯üÉß1—½?Îâ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ôE ì4„ÔC?? S†?.3³×ËW›–”,??hBh0Þ©q{É™EIÎ¼ÜÒÅ‹Ý¤?—¨&amp;KÛóAz?ž‘?"3ø@1ˆC(ZÎ¿7œÎsÈÜ=?I¹‘äß^6Ÿä¹_Ï†2QžúT±'ë¹3?s</w:t>
        <w:tab/>
        <w:t> âª?ÅÄ?œ¯9ð€Ò.?Óü?×¿‰‚¢2</w:t>
        <w:tab/>
        <w:t>òüE?sXÈ¡?Wøs?;Ht¿@&lt;_?0 ˆÈ,}??w'tDã’å¥Þ=£œì?I¡,Ú/´ëˆNO:%éiíQ—?xqÐöÀ±ã§‹ó JûÊÀ‡Ï†s–¨.wg¼ãýîÿ-ð‰Š0ÈÎ2)]6@qçÖ?Þa?+]?Cün#+?¶?ŽíT?ÚSí?h¿ç)µ^ÛOÖ?ð“tð¨XVr\#??9Q–?©ƒan?I‘“»hÉcpé'?XÞÆf²Ü%2h3Ô?3—_àNóDýáCw)`??B.;Û™?Q0À¯ž1GvÀÍÐ‡N?¿iÌ2</w:t>
        <w:softHyphen/>
        <w:t>òI˜?;µ€Æˆ*)½?xˆ©€ÀŠ}3??r</w:t>
        <w:softHyphen/>
        <w:t>‰J?B°?d[Ó¢-?æ?Q‰?1?Àç?E(Š‹ )_dJ@g{ló?0 –e„âÚJIÈž&lt;×–Ç?Ž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 áˆÐ&amp;!Œ‹S Zjžj“V)ü??X+¬_OªÓØµ ?EQ?Ä¯a3£†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‰p="4ÍžÍ®„K ?À“??z?ñ&amp;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– ê)ÇGèú+,0þd¯¾?I#ô‹ë÷t?a?eËÀãB›Ä™O]+ÓµÞÓcOLïCh?|?:E~Ø5‡</w:t>
        <w:tab/>
        <w:t>$?5©5õ?OÞØÉ£?ÕÔ{Š‰2sTÏP?TUz¢¼?©À¡%?€ò“â*?ˆ</w:t>
        <w:tab/>
        <w:t>Ÿ¬ç‹˜¨|KŠ¼à‚“;À„,BLLOàö]Í¢±¼¼</w:t>
        <w:softHyphen/>
        <w:t>q??¢àØê¿m?iÓM€?l¥?fÆ??M”°</w:t>
        <w:tab/>
        <w:t>…Rw©:‹?ì –Âùž&gt;]\Pb©=Ó†lF?tl7Ø×?Æry‡8²µ•ã??</w:t>
        <w:softHyphen/>
        <w:t>[@ýH#Ñ¨ôt?W?½›þ@Š¬?DÂÊœ¬?Sð??×&lt;ÀDei—7k“)ò¬*qj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÷ôbƒŸ0×»¥ØObÏáó?°O¥Ú'ÛöÀ??ømuÓøø4v??¹?á</w:t>
        <w:softHyphen/>
        <w:t>ÒnøNGå?Á–œ</w:t>
        <w:softHyphen/>
        <w:t>ïÑ#`o™„Îµ¥Áv?5îç¡–Ð„?è)AVwX»…îÅ?~&amp;#?™ä×ž·µŽËÓÛØ²á¶©?.?œòÖ)&gt;?qž¡Úa†ì4?¦í8ù`ƒçU?HGêoR¦Y{’ºÌ?æ@ç]Q²b³?ïž!JƒréåÎ¼™Ãw@Lf?Ln»Õß¶Ýé“â¨v“ÝWÃ@?i5&lt;µ°?íÎ?hÖ•ûj##Ë</w:t>
        <w:tab/>
        <w:t>ç¿</w:t>
        <w:softHyphen/>
        <w:t>¥?¯ûÇ^u]piqž?Ð;Ÿ-þ@Ó?]n?Ë?ÚÝä?ªé??ªÐVwÞó?ƒH¡#—ý®s^&amp;?èF?&lt;·V=tèf´•?9Xç?¦7˜2ÿ?b.â`áø'A?m1s~ÂºGÜÊ¯xH?nt8šñjŽ/hi|?Ä?´~q?nGüIOƒ?œ.^ï²ˆQ2</w:t>
        <w:tab/>
        <w:t>??’Å³·A»•›q¿œEËùùñî?(¾_¬¾Møý“?ôé]ó¤Äí?"ç‹•ô??«žyÄÿ?Ê–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8 0 obj&lt;&lt;/Type/Page/Contents 279 0 R/Group&lt;&lt;/Type/Group/CS/DeviceRGB/S/Transparency&gt;&gt;/MediaBox[ 0 0 396 612]/Parent 2 0 R/Resources&lt;&lt;/ExtGState&lt;&lt;/GS7 7 0 R/GS8 8 0 R&gt;&gt;/Font&lt;&lt;/F1 5 0 R/F2 16 0 R&gt;&gt;/ProcSet[/PDF/Text/ImageB/ImageC/ImageI]&gt;&gt;/StructParents 1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9 0 obj&lt;&lt;/Filter/FlateDecode/Length 25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¸ñ=@þƒ?eÀQDRŸÀ"Å&amp;·{Ý?W\±?ú»?Z¦maeÉÕG÷×wf8”åÄÞøŠ Ð3$‡Ãùöýç¶/Wºè½OŸî?÷½.6fé½Ü?7»?ïŸ?;sÿ»^—µîË¦¾ÿ&gt;,zœú»ÑKÓ&gt;&lt;x¿&lt;yÏ·7÷_…'D?Kïyu{#¼?þ„—¨ Ï"/N’@$Þó?è~ýžzëîö&amp;ôÖ4ÊxôëíÍ‹ïÍþôžÿq{ó?vüÏíÍ¿no¼/¿=y÷?X|lú¾Ù^æòkÓô'\¾áKåÄÓÅs½ûßñÄßž¾ýâ…g¶‰eGp=??RòVºÚëCçÍî„PþÂ˜z&amp;BŸ†‘¿nšåœá?Î?=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&lt;ê&amp;ìXáÊ3Â?Y?¨ôäôOa?=Â?†¡zÀsÜL?†qò ÂOSL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(¾Úu±xG?ZŠX0Å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ã?!?e¨?RŸÝI'ëSæáÉòÀkÞ^ñœþ8?Ë0???pktU?@R2</w:t>
        <w:tab/>
        <w:t>ý¾?Ìß?Ž3ÿs??Â§Aîk&amp;è†ÁévU?%ÊXWŒYWº.Ìœé?¦›</w:t>
        <w:tab/>
        <w:t>é»áªiÝ?¸zcx~£q%zý?ßWœèÏ9?</w:t>
        <w:tab/>
        <w:t>“ 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mjs`%hF?hV&lt;ÕÓY8U»E£ÛYNç!n¿1</w:t>
        <w:softHyphen/>
        <w:t>Ã–nå^;m;Q½?fç(?î8Xþ?§Q.À2ˆSï?„?Š?ø.k`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£,óŸ-“iâ?›²Zò,PŒÚž¥VÃ›a½é?ßíé‰¿4ö÷e¿aBX7Y¶¥e,#?ëz</w:t>
        <w:tab/>
        <w:t>"øˆï4…¯å;$†Í«©a‡Xøkýj,DoÙlyÔ7|*Àt;?#á?ôàp«ÖÔxßXúß,Q‹ôFwÝÐ?¼sú·¡¹KÜÉ4?r1åîÅßÑ“šš$A[èÞ2òó?‚ÏJ3Þ?¸-IAÓp|?„7ÚB??JÏs]ßT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764gp1¸IdÅ</w:t>
        <w:softHyphen/>
        <w:t>²*O{Â;°ÎÃp*X?®Pú(ÊƒÔ=ÉD“ÊmÙëž?(³ÜêäÌCV±9Ïï7ôX„?Ñ›õPéÖÚ=`û¦ù1.³º?²öWm³åi²£Ÿ3¨â I'º® $ ‡Îðî¤½µÄó?X?7µ)ëu‡?"•@‹ Ó”*d‹Dš?´°åY]??*ë?ž¿lð€š)›Õ?%?ï÷?ûR?‰š°?eÈýÄ</w:t>
        <w:softHyphen/>
        <w:t>£³FwL®ý‰?øç‡;</w:t>
        <w:tab/>
        <w:t>4â‹uÑ±|ç¡??=â1ºÿ„C€²‹ˆbLjWGéCÎ!!F?ï¢</w:t>
        <w:tab/>
        <w:t>mN|â¦“41áÃ!#â…o027ráØ]‡î?„éñj‘‹j£PR?ÑÆëHÀÆÄÝ?ÿB¸ŠÂ4ˆÎ*?¹•Z™fA?ž.fOV;Oh?@Ö†ÈµäP³„üäÑ‹îËªbpÙ¸9kÞädi-;=KDŽ¬³?&gt;ö¿</w:t>
        <w:softHyphen/>
        <w:t>Ü"s…</w:t>
        <w:softHyphen/>
        <w:t>«\?‘bç´/;òì¡²fƒ€~m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ä?M½?:ÈÓæŒ´¡Ža÷nƒåPõÝì.÷ßb0?(ÿkÈI9ÜfÜ</w:t>
        <w:tab/>
        <w:t>¤ò?ïà£cqôS2#;ò1Ý\–«?Øõ?´?|OY{àa0O¨{?"v ø™Â…‹Ka@Ê@‰Ó“èŒ)kï2Nq&gt;qE%QI??q&amp;LÿÓ”îQ?«?N'?ŽÕÀæ,s3•Ñm=ËÝÐÊ?€½®~L?ö›?ãøq]3Ð?qâ›ÕÊª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´É?ÑLÅ"?O´|¹?ì RJ¶v½®]Æ…czN€bŸ”½qÓ¤ì8Ý5–?œ%FV&lt;?¿ð8I?Äñ”£?ÿÕlmb×“A¨Tùß?›?\s9•`Ô?ùê?òÕ?K?Ø?¢ÚÂ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?d?°8©üõaËy,¶C±±´?ÄL?z.!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–Œ?–îE``¡d?r?žZ\?ª?èg?¿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nxu)G½¡¡¢7Y2ŠÒáq„jÃà®5[Ý?˜+ÌiJŒž„ð[}`hy•¾„Y?iÛ?H¨ô¢2V$K½Õk¾;©3~)—É )2í+ãvmS˜®3Ý?ŒÛ.ÝoJ+lä?Y=0©i»²#[ÿ€K™GAz¢Õ¶ŽPJ)?ÂûMCü"\•+C:¦¤}O?©?‰?Mg,µ`7Èä¥Ãk?»¶¤|ûçlfaL„i??×t%f%ç×fàáå›µ´¬v?íX‡ptj½±¢90¦oG¨al«ËÎ?)·©^ÝI?©ŽUQ§·?%v2I‚8½t?Š¦?ÑÂ%y´Ü– ã ¤?!…H…j°å¨˜úÿ&amp;=?£ì(b%Xqá2®º2|¨™Pn›±r„ÁfØêú??‚o¬¦ò]?k‰B‚Ó?Z7?e???¶5\ŽŠ[$??ÅÓ×V’`´öqddu?IÞ¼’µiDè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¯Ýþàî¯°Q©²Q5Þ§=?åÓ?oì?@hEÑ´Ë²ž¥PŠ?‚K›C?”:ÙüŠØ)/ÇN)£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ôÏ6S?ë/4ûßÂ´½.k*5rláØ/$ò?—^´?{</w:t>
        <w:tab/>
        <w:t>˜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¨3ÝÜºj+Jô(æRÌÉÃ@Å§¬\¬!Á©(qJkã?&amp;S?êfÍÛˆ0?ÑX=?×X?sÕ? vÀB/JR?(|ÁQY???C2–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1ùÁT••?nB|?ý’Ü{L²˜Û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ºÿ¸’?yì:?/®ž‹#ÁÚ?GX_J¡…ƒ,9Ýâî"m?Doh©?°«Ê¾ç?Á¹”~4à£æ||Y¯ª²è?</w:t>
        <w:softHyphen/>
        <w:t>)Áªx?AsI¢ƒ*oÌ&gt;?A¥í?ï$2qìcL\WÛ¼6?57;?¯°gQ?@”Ûà?X&lt;0úÜ?f&gt;R»§Ž2÷ÔPä—ý û?8?Ø—Ÿ—œ–Õ?¬ý_Í?Nm4ŸÚ&amp;)</w:t>
        <w:tab/>
        <w:t>È€”?¾KÈÑ{bßgnAnÑ ¾Õ?\?ØÜc¼ÛÅ???ÿ:Ó–ÍÐñ*M½"?ïñ´\*P‹xÂäEvÜøš?‰?ê”]Gž,`ùÈÍ;°?ÈÒ8·AÄÖhl?u.¢€ËXº@fû2?ø¨9é?Ûl?±}‡côã.?EÀUilËÚ†×\AåÁ¹rÔ,?«St#•ùŸ—??z³´/ TÊ¥™Šmˆéx°Ñí’</w:t>
        <w:tab/>
        <w:t>l„†¹ÝàHmñ¦Ž-&gt;•P;?§È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ú?,Œê‰Ÿs.ã I¦šE/@=¢±q?R,gˆÃíÂØN</w:t>
        <w:softHyphen/>
        <w:t>M÷lô“¨‡]Ñ–c»ð9×1€€š?„A¾Ü_S=?ÆdûÌ¡%#?“?[ñØo?[_Žý??ç“~†kÀ?&amp;</w:t>
        <w:tab/>
        <w:t>Ï46˜Þut2ÛBÇ?5LâéZêw`þ‰û Lqz65üó“uÑÉ(ùy?…wÁ?ä?Of)'üF®¹rüAa²N±?bþ¦¼?õ«þŸ®Kž?q?MÔ&lt;Ì?—ƒCª)</w:t>
        <w:softHyphen/>
        <w:t>…¸˜.~Ÿ^œ,ˆ‚Pž,xñÿ?k?(ÆtëŒ??]oû0??UCÚo(³À‰¦®Ma;¡0?-&gt;?³n×º.[™?nG*É?Ë?³+\2¤ë±&lt;ÓÔ€Ô?Ýn?Ìð÷?`e</w:t>
        <w:tab/>
        <w:t>?˜?¦±‹f°¿¡l???6_~Åî‡?ÞŒú/Ê¿˜¨É4</w:t>
        <w:tab/>
        <w:t>D~rðù&lt;ís_¤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0 0 obj&lt;&lt;/Type/Page/Contents 281 0 R/Group&lt;&lt;/Type/Group/CS/DeviceRGB/S/Transparency&gt;&gt;/MediaBox[ 0 0 396 612]/Parent 2 0 R/Resources&lt;&lt;/ExtGState&lt;&lt;/GS7 7 0 R&gt;&gt;/Font&lt;&lt;/F1 5 0 R/F2 16 0 R&gt;&gt;/ProcSet[/PDF/Text/ImageB/ImageC/ImageI]&gt;&gt;/StructParents 1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1 0 obj&lt;&lt;/Filter/FlateDecode/Length 27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È?~7àÿÀG?°i6o"†?Û;ÞL€Ýl0?ò0»?m‰’˜!ÙZ’²Vùõ©«yØ–G?Æ¬¾«««¾:t}×öåJ/zçææú®ïõbS,¯×OfûÇõÓa[\ÿ¦×e£ûÒ4×_vÏ=vý½ÐË¢½½uîzpîŸÎÏ®?•£”??ÎÓêüL9&gt;üSN?zy?9q’x*qžj˜÷ó—ÔYwçg¾³Æ??ŸŸ}u‹?œ§œŸ}‚þ&lt;?û×ù™óé—?çú?g÷¦ïM}œ¹Gcú?s¯Ø</w:t>
        <w:tab/>
        <w:t>sbåè¹Îõoxâ/?Ÿrü÷·‰}¸U?yA [}^9?WïîøªÜ5Ï]Ñ¾?ÜÙÕºª.”ïrs±)«e[`G#«Ê~cv=/Ý¶ÅÂ4?/_àÆÔ[.¡C¹º»äöžšÓ?LYŒ?/€ÅÀ÷üDX\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åGn¿Ñt˜??Y”</w:t>
        <w:softHyphen/>
        <w:t>ÐÝ¢-t]6kikbÑ.20µ?z×l«Bwºé¥cUè~×"KEG]»0õI&lt;ú‰ç[1®ZSÃò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¹Ý?ºr¡+n™v</w:t>
        <w:softHyphen/>
        <w:t>›#[*P´,žoYþ?oA?âñ?w?J{½??B?dÝÀýøUz?Z™vQt'Ü!Ê?h–=???8‘U?»ÏÅF¿”†¤—¤®YÉŒ²é‹¦?)QÏ¢=ˆü¡Ñ?µ?vC?y³ñ?—¢:]ŽC§ð›¦ð%~?Ð???Þ?_Ý~.{?¸[\„.3²/+ +gÝêåN?}p¶ºë€òœ/»?ð?Š Òmá¼?íá"r?{»ÈõNá</w:t>
        <w:tab/>
        <w:t>Ì*Í„'b‡l*?6*$ÊfU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³ B›Â§[Ú¶iÁŒz`–ÛÏ–èŠ¾g</w:t>
        <w:tab/>
        <w:t>‡!&gt;&gt;.²›l[³E?ÿ˜Ï(÷R‘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HAv‹¿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{¥±«›åEŽš?. ?œx‘I³6-ÂAê?.¹ƒn1?óú1x?N?ß÷òpÆ?Iê?^0÷}°v?ŽNn•}?´??8¼½J?vÄÜ?ÝÃÿ??T·9v§2'ÀFÄ$°"üÒÄ?ÖÜ§¯7MøT?äMá{Ç?À¤×÷zÏMXÉ†±—¤bE x?‹§-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BUª»¢z! IÁ´ÅBq¼lð=IíèéSÅâ?2?ÕtœÉt¥{Ú¶•f¹*&lt;&amp;ïxÒ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/</w:t>
        <w:tab/>
        <w:t>…í®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Wàg|tÙ?¤‰Ç´D§?Ø</w:t>
        <w:tab/>
        <w:t>fUõÒ‰?ÛñN?m'?cè:€1é0+!?Íº7?ôšI?õ"+ÛN×…@ü ?ö?ƒ[¨¬ç?š!?Ý?¡M1t“œ¥5??4?à`…–ŽƒÙáZ™?±ô¾Ãs˜‡^d?ûOd"Åä³`pGÐ·?k»”ç„‘rÅ_”‹5oh.*???98P¡§òùÁ†ÏÐü!ÆY7?Òe;z£?$RÓ‹“á|³4÷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ÔïÀÓ¿¿:K¼øõjZw?|äp¸?[ŽÈqšÂ«yQ0[|ô–Jù?å³¹`Ä(¥ÐWü&gt;H˜¦:È³Q?O ‡?÷ÜwÇ^)ôQ—?då?€†??„?( Ê¼0&gt;M?A?y©šÏ?}%ý}ß]áµ</w:t>
        <w:softHyphen/>
        <w:t>éáÝ?îNÀš0‰‘‡Aq¬ï¸m»-4??Ñ€4HëNb?D&lt;e±ñBE®í¯-Dât???\¹ß‘á.¥…ag`‡ê]Gx?Ðú|JØ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ë</w:t>
        <w:softHyphen/>
        <w:t>ë\@Ø°ÚUNc@?nïôÆÙè?ÐÍ</w:t>
        <w:softHyphen/>
        <w:t>?4ø%hOe°½</w:t>
        <w:softHyphen/>
        <w:t>‹?C?¤??¤‘?ÝÚC£@'??lH?÷c~ÂÔS?iª&lt; v ´m?F³Ü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:?ï7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û´!t?HÖ]In&amp;?0?ù7?MÝoHÕsŽ[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oL?gõ?ŽB•yM9z×´Ç?ùë?W“P®Ó‡ï]&gt;?=†"{Ó.Y?%âÂTÅ?hþ?=ÜûRH|mc.?ëe‡?_ÂBˆ¬Êzkº²gw?±?¹?è7»–‰}‰{ÒW¼ÔÈÒwâ¡×¼û¹çÇbWÖ—@Èâ~F}Làt??@ßsÑõc‹ž?¾ôžcwC¹?¤0?š?d†‡V-?+%?</w:t>
        <w:tab/>
        <w:t>^D.?6“³¡D¬ÜßÙÞ`y?qÀ</w:t>
        <w:tab/>
        <w:t>??ä‘—YˆÐ¯ÄOLŠ|mº??ÒÜ5:?Z£?xß/d©±F&gt;(²Ñ?·Ä{¡ØqçíÖ´ýŽÎ€G?X?arƒ¢Òôm2p´ã&lt;ásã ò`R?l^b¢0d.-!JãPzŠ&lt;‚?m?³o?º?ç?Æ©p–&gt;?·9å3?N¾B¬±ÓëÂ;f&gt;!?mÉœ÷7öö¦? ŽW??H=ãtbˆ?L~5{?Â?g?–? h?™I</w:t>
        <w:tab/>
        <w:t>?MÐÖbl»%Ü+</w:t>
        <w:tab/>
        <w:t>Ù?ÈàÅ68?Ô?p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˜Æét¹üÞKÀ7?§·!-Pyê®?N??àLƒÙÚS½i?{q6_yº7…?SþwŽ?cÀ’ù\?«ÂÝ¤æ’þ?ÈÆØÑçBˆ¾¨·½”S?N?±[??ª:;õ›”JrÎÕO?†}‚0ó¢üK¹?s#Lžât’+I??ªì†iÌä°MI—/9Ø'4</w:t>
        <w:softHyphen/>
        <w:t>[?ÜŒcc~Æù×°&amp;•þÇ[E9Ú§Éšœûl¶ˆý”¬Ñ¢{Î?‡ÉÉ˜-Fœ*r?ø?#™\(ãt”.?s!??.?Ò?ÂÔƒÍ$§´?A</w:t>
        <w:tab/>
        <w:t>ƒéäŒˆ2Ö?H,ƒ òB«8eÓA:¾@õˆ!yzÞYª£z?FŸìú£\&lt;8?ÖèOÊ-p"©</w:t>
        <w:tab/>
        <w:t>ÄþÜ•m±”°?»ûM‹ñë</w:t>
        <w:tab/>
        <w:t>?Q?r¼??uÙ</w:t>
        <w:softHyphen/>
        <w:t>wå’´5Œ?-A³Í1ë?rO¥³½ØøëÎ£åû+—æº¡&gt;‡T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)ìurÒ?ðHê#ÐÚãŠ’ó&gt;é?,Ãá?ï??fK£¯?=ë0¯HZ?ð?±&gt;eT°u?a?ÕüÐ=SæF^ù?Ï$Ï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fŠ&lt;t$ù?~±^\?¶"šÚr!îÐŠƒ†6qPv?æàã[d§f?)ðHT?Pî¿GŠ??0?½”ÐB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Žì¥(?9¢?‡©TµRä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ÍZ¶4ä†¥?Ñ˜¶~7£ü?…T’y*? 9¾?ë?ˆÈ?±4Sê?o?˜Â±t4€ÎPÔ™NNG??:ï#Ù%?</w:t>
        <w:softHyphen/>
        <w:t>ÿ&gt;?‘bV`¢?ïá‹ÿ8á?ÑÊ…VGWRñ+“?j:9âISA „©›©@ì š?r0»ë€ŠC[?ž%?e]ö??`b°ã|BwÓ´aP</w:t>
        <w:softHyphen/>
        <w:t>?«ªRö?ZùNS/Mç‡Ñ1ä?óÙÖô??ä\ß±</w:t>
        <w:tab/>
        <w:t>Î3Õ¼r÷</w:t>
        <w:tab/>
        <w:t>ÿ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ß¶øOPù±„ù¬š&lt;T3šƒÅRô¸è±m¥?ýîvÛ?DPˆE¹?•ÅÖ¶U?KÞš%lÝ¸‚*`„cR?Ã]1??÷lŒD¹í{ëÇ6?Ä^þ:ŠÅW?ÅµÅ¢Ü?«ˆ¸ÁPT?òa«CV#?G]†?ùfb?¢»4?[£°þ?²ð7úÍ6?Ù°aºžg‹ÞÚR®p£DõqM&gt;zvæfRÜeõ~˜</w:t>
        <w:softHyphen/>
        <w:t>MG³A?°^œ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Z?ûèàÿ7??ÉfîK?í$gÛî?O©˜¸åNù]??6Já.¹?~}’ô±&gt;C÷¸©?Ó¸eQlmÎG)?y¡?Ñ]fÓcÙá?‡?QmêG6D5{Ý’‘E±ÛÑO%@F¢ÐÐ'&amp;°ñø·?ìzâò*PÅj?¦GF?®ñ˜ó?Àöâ|~îêí‘û¢ªŽæN&gt;–ªf;\?Ôlî?Ò°"¼´±Ð‡‚ÊB/™þ„á®ƒ]?r)!8\‘òëñüEaÍ6›lxœ}¥?¬KN§¶?b,?§°ÀLÁ?BÕPOîù[s†Íñ×M*(?þV¤ƒë¬?~dÀ!®0pÍ:p??¿ùi‘?Îÿ? e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2 0 obj&lt;&lt;/Type/Page/Contents 283 0 R/Group&lt;&lt;/Type/Group/CS/DeviceRGB/S/Transparency&gt;&gt;/MediaBox[ 0 0 396 612]/Parent 2 0 R/Resources&lt;&lt;/ExtGState&lt;&lt;/GS7 7 0 R/GS8 8 0 R&gt;&gt;/Font&lt;&lt;/F1 5 0 R/F2 16 0 R&gt;&gt;/ProcSet[/PDF/Text/ImageB/ImageC/ImageI]&gt;&gt;/StructParents 1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3 0 obj&lt;&lt;/Filter/FlateDecode/Length 24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¶?~?ÿ G?H?‘º?A€Ý´Ûž??èÁ?èÃ¶?´E[:‘DW¢ìu}çBù’µ?ï"ð??‡Ã™ofôð©·õR-¬÷øøðÉZµ¨té}{x1ë¿?^vkýð»ZÕ²µé?¾Žs‹S¿jUêþéÉûüÓ³÷ùåöæá‹ð„??é½,oo„?Âá¥QPä±—¤i Rï¥?¾_¾fÞj¸½</w:t>
        <w:tab/>
        <w:t>½?r7úåöæ›ïÍþò^þ{{ó3Hüûöæ·7ÞÏ¿={??Tül¬5íe-¿?cO´|£WTN?Ïõ?~Ç?{þÏO^xFL"ƒ"†ëEq %‰òÂ ež{/‹o¾?&lt;åmµzÕ³Èï@ã²^éÁÂ?”¼?*ÝyªóL?¦ôÖº?LçÕ?,?£Zuf€-j˜‰èD¿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86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Ñ•ÚÔÝÊ›Ýg‘¯ðGú¨ÈL?ŸG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qw˜«ínëUe™œkþíf"ô</w:t>
        <w:softHyphen/>
        <w:t>ö‚çãÑ?[![*ü^?cC[…o–¸ç#íÃ4?¥{</w:t>
        <w:tab/>
        <w:t>?#dìo{C?</w:t>
        <w:tab/>
        <w:t>™øj½îg…oàáÝÌ|‡„ˆ}Õñ?´Çltá0Q?A”?vW† Ù</w:t>
        <w:tab/>
        <w:t>/½kX¤dÜ´jÌ8Ð™h?4‚u£??ð‚Ð,?ò7BIÜj¬K??¯Í·èÆ~ÐlÙSQ?_ä™ sfŒ?ˆ#eá_œexÂ#Ra˜äð—?ý¿?~??K?4¬ÅŸá/fšæà/vü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÷|Îx?ºõ8~?á£“û?~ŸÝZú$Ä£“ûÌk±;‡dI?ñôöŠçpDŠ$(’“+’é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ÄŠóŸ„`«,2ç?/•?Èç?p¦ž©tòÃ$ñ[UwnrmêÎ?nÐë•êK?†Ó?Ëº?¬£!\úÒq˜å1ë»1?ƒ¢YÎW½?ö=–=èî.H(ò MO%°±.y»?o—éGF€¸o§?ÁS=»—¾)!?ï?¶ÊYî{p‘×ið\kf÷€S€?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Ö?«µ5P]?\8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@äg4}÷Yå;Ï?CŒçî]?á?È¤p?ƒ”B¨XM£</w:t>
        <w:tab/>
        <w:t>œ˜ikŠ©Ã÷’iÈìn½RÍòÎÍ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1?¤Â#FÓ¯TWÿ?‰??«s[jäè®?Ã8J‚Hœy…EU7e?¯?€BEî×ƒ#Jp‡Æ¬</w:t>
        <w:tab/>
        <w:t>@¤?&gt;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áëÎŒ«ê"Ô»ˆ“c|ƒ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ÂèxÃ70N?[)»'µ£–¦G}??i¬rÆ±°ç{ß$R?"qGiàÇ‹E¡?7åÎ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£ªèÝ6Úqi=e??ú[Ó¿rÈFºÃöÚmnÕÎå4Ú{`èu£I0då?…?€??ög`ú</w:t>
        <w:softHyphen/>
        <w:t>þèæâL,¯zUŽªAPˆR[ÛªìÕVßð\â/Lgë?&amp;FM°?Å&gt; q;À?Sî?^À.åÈ½gãÀá?JCe?í¬?5‚pdl®ðË¨ˆ‚0;v?57£u1CšÕp´¬—?ó´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;7¿å¸AÎÎMÍAiª(àŽ§ñ?{ç1D'!ëNÚö‹±¡2ï#³??•Ý?ê!´B.}Õ·æ?¼(Õ‘ÎT¸ÄóÝ[ÀüÃü`?F.Øm‘Ç´k2?M.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RœêÑ?¼ÿ¥¢ªa¸ã?¨šÉå„,W8U”R5áŠ¦º¥7ÎÓ?L8?È3ÐQõÇcö? †5¤^Ý˜-Ô–&lt;½y½sR?ï‹«?Ð-¼ÀfBAä€¹?yã5??%aG‡ZeÂ8Š±?«eT¤þ²7-SìÅ… ¸eêO?Tx’-s@{À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Ý~ràß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aæâ«àôºîk1xE‘?Ei?çR2^}øsæ?ÀÿMÍ¨?Eae¨´ O×¬?:³»ç”gê)K8Ì?jÁŽ0L9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~C?„?&gt;?Ç</w:t>
        <w:softHyphen/>
        <w:t>”A??Çí¢RÝj?</w:t>
        <w:tab/>
        <w:t>‡ò??a®?ÑkŠ7³‚L¶?\Ðß¡¡êTÓìŽ·í?qä&amp;ÈÛê~ÅÑ¾˜?s</w:t>
        <w:tab/>
        <w:t>„humBŒ A%Ù™„¨¿/ô?q?3"j„8-ýM½©K&amp;[Ý?l?v÷ìÞ0¿5?t\Ë±q¹?Öê–ºGœ ¦?g#?¬??"ÿHEYÄA2Eø›&lt;-ŠKÏ4JÁÈv9</w:t>
        <w:tab/>
        <w:t>Gaâê?!’)ú€C¹}XsLSûÅe½ÑÛò«Ù‚è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0ˆ‹c7Ø™Ñ¥âvd7?á?zUJ”?$'½ÏåÈ-S?…á¶"õiå?nŽŠ?'Æºœ£Ýapß+?B¦i?'çbM?úÛZ?pFˆ 5;W?b¸é›&gt;(?</w:t>
        <w:tab/>
        <w:t>éª¯Áöc«;K?—¦;Ú?ð;Â-¦² štv\??Á?Ž*áW??P‹ù#À³³?JKÄ”ÑAî¨Ý”½T—ÇÐ¤d§rI¤™®–D~s€a?R("Q·µUÖa??Û›®&lt;ÚŠ•?í??›öo¯É=2Ê?yü:îªC?¦"P??¶ž²?IÝ®</w:t>
        <w:softHyphen/>
        <w:t>G9?"’Âþ•5†ó[?Þéž"u?e?¤?h"à!?µÁÍ˜mQ?ƒ&lt;?ºýûzÉ8'E,õ??ÄT+?E¹ÜT*¹ìƒé©Ã¹9Ã.n›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Êž$:BoÕOî{pr&gt;8È#Ìƒw&amp;8Ú]c_??"vx¢?Óiª Â?aÎl]?ÊÞE?y·ã ß5nÐkgXŽÅ-”Èˆ?Sh?Š›ZS^úÈÎ¢€n|j³þ h/²Ãëã sç`i°ª7Ì³¯#ZÇÅ?q?ý]_*¤â?{“cûE=ìŒÛ9³?Á™e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~ywEôŠ\Àï?Ñk0H¶ôQŽ?!F»õÐPaÅP¹Ü^¯:Ó+—é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yíøéS?Fü¾? ?ŸgXã&lt;÷!C=o¦-Ô2}è'"Í‚â\«hºAÿ=jP?½žÂš]?Ò=OÚÍ‡w”&lt;‘‘?¨M</w:t>
        <w:softHyphen/>
        <w:t>£1R ?±à…?u?gèKUñ¡¢I4½Ü‰q—^5¶ RƒŸD—úÒw?HuAœžJùø;Atù;ˆŠ 9ÒG?’ä}5</w:t>
        <w:softHyphen/>
        <w:t>ÆZ?</w:t>
        <w:softHyphen/>
        <w:t>?ålµ?zB</w:t>
        <w:softHyphen/>
        <w:t>©;,|.˜Íº™0?V·•¹cJ_PžŽ'|ÀÉ•#ÈA¡‘\’ˆÞîÜtÿ‘ñ$Üþäƒ!´?š›*?YìD?þD…À}5Ä&gt;„£áÞq5?7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Õô?DTzÄbþòWKêûŽ”øæ·“øÂ°Šä¾o~ÿ.BL?hÞ¸,÷\T‘¡aŠˆZ6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°Q}mÆ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/Ô8p…|Ç?sêEè§Þ·pnÜü=„ ¦€öxì÷‚{ÍrTOŸ–au©ú=ºÈ‚(ž š?°p¯Tð¡"KÑ$4•CÍÖ•|"õ_?ÃÇ#í¸?O‘3BR#F}–?n&lt;õhóIºº?Þò(??à??„²ãÍ€??Ò?ôÆ¨?K”ˆ&lt;'qž¿‡º(</w:t>
        <w:tab/>
        <w:t>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VŽ½«žr´$¡I\P??©µ)Á?Ë€?ðMÀþ°mO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4 0 obj&lt;&lt;/Type/Page/Contents 285 0 R/Group&lt;&lt;/Type/Group/CS/DeviceRGB/S/Transparency&gt;&gt;/MediaBox[ 0 0 396 612]/Parent 2 0 R/Resources&lt;&lt;/ExtGState&lt;&lt;/GS7 7 0 R&gt;&gt;/Font&lt;&lt;/F1 5 0 R/F2 16 0 R&gt;&gt;/ProcSet[/PDF/Text/ImageB/ImageC/ImageI]&gt;&gt;/StructParents 1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5 0 obj&lt;&lt;/Filter/FlateDecode/Length 26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]Ë×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»ÓÝY`9Ø?ça°?Š£ÄÚ±</w:t>
        <w:softHyphen/>
        <w:t>¬,7Óóë?II‰ÝIÚ,??ëB‘”D~"™ÛOÚÈ5¯MpwwûÉ?^7b?|»}VÛ¿nŸ_·âö+ßÈž?©úÛ?Ç¥Á¡ß?_</w:t>
        <w:tab/>
        <w:t>}?&lt;üò?&lt;&lt;_^Ü&gt;±€±(O‚çõå?bøÇ‚"ªE?äE?±"xî€î×?Ë`3\^ÄÁ?ÿûõòâ[?\ý?&lt;ÿ~yñ??ýsyñŸË‹àó?Áí</w:t>
        <w:tab/>
        <w:t>Í?”1ª;</w:t>
        <w:softHyphen/>
        <w:t>Ü“Rf¦Ü?uÒŠT9)7¸ýŠ?ÿxüòK??a“'Q•Á®Ò,J?Çê¹?ÁÕMÁÂ-7 ¼ÇN?ªµý¶rí¦åà¾ýJˆ+?‡+Kñ"ô«©U·mÅk;Î{G ú?</w:t>
        <w:tab/>
        <w:t>ò$\¾Ú?£_e¿A?Ó}?S4‰£¸pŠšS´E”Æoh??bq?jQ«M/ÿ'\_šZiØñþÕ5?¹Z‰ÞQ´²ÿîijîGw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~#à?´ëšÆO´êEœ³£?*#-ƒ?P8NáZŸkØ]ÃM?glš«›$?Ñ£?–| c‡CDÞë`£ÕÕ"ÜÁé?ÍØqœéƒ¥=¶6CtBxRÄQ•Ï„Ç$uªíO?Äf^’?÷’?Ž&gt;«XTz¾°§lÌï`sŸ ó?Y?ç%NÀ·Âï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y??ÍýMÊ?ö?øc–è?ˆóÂÍÆÕÝ?±ytíÅ}†SŽ3?'??#_Zðè?ÄH—;º§Ùh6?eG?–gŽßÂ‹&amp;Q¤cþvAþé €?‰ír¤ƒ¥¸Y˜œ_Îqàqv’•eT?NÔ[‰?ÃV‘c-BƒF^9?\„²sxrÅRð9k‹0oý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¼7| ?´Þ]…u#Û•?=zl?î®??_¨?Ë]K1 «?:??(Š©M‘^9Å-¨;Ø?8žhQj?‡j4;®W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î?ÑŸÁªE´¨¦2¾Ô'‰“(-ç´p6¯Vþ¶å?„vÒ4vÌ¨×Ái„§¥íèßJö–?¿ïï=«¢Ü‰ÚðN8„t? ¥@?m1ÏŸuä.?†öÈ;êkÑÙÁ”S?ZKav???îÆ§_Å7(ð}?Ó&lt;ÊR‰xüI?š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</w:t>
        <w:tab/>
        <w:t>p²ý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€ŸYË??¸*”?sá`;Zð–®?Vý=?ÆŽZÍ`HüÀ‡„·€»+'ª6òEš×·ú?‡?¯}Â"ÿâ9ßË*ëe,/œëÚ^~ç\õÁ¢Cöd]xŠ#–*O‘ÓýÌo=?9ŠŸåT??˜[WÞ?byè@˜alÊ#É?–•3&gt;SÎù^?Ëm²??™Õ?W?}éf§k2šqÈI§à‘ÇƒW¾‡Â?Aq?¥ù?ƒ’?ÁzÈ—²¥«¼)b?'€¥/?¡_(š±?k¥íÌ€¦;?ªÀpÇO=ã</w:t>
        <w:tab/>
        <w:t>‹£ŒÍ¥Z&lt;?z¸vžåLß&gt;Ìà E??ÚÖ…?ö³??5?xGZ¥?ó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a?8,? lÓZ44Ö£?5µaCjDÊÅ&gt;8*]¸T?¼?{?c?-ÈM`?Å&gt;@±ã?ˆÎŠ~Ò²ŠX~€²?8¤±Å2?#Ø·8‚-‚pB?ì½ª?û?+Ø¾Wn²ÔáLRAS«?¹BÌßÏr¿°??9és”.òˆ±ƒÕ°*¡[„°QÖÞ&gt;2g8?Ã}!k©mw?po$‰kíÐF®)jKý[?c?[</w:t>
        <w:softHyphen/>
        <w:t>¹b?ÒÂÍ?jÃTËÁ`?\¦1ÝQd)ž</w:t>
        <w:softHyphen/>
        <w:t>¨6³(.§?Ø)B8PZv[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¤WUèÕßß%v{µCY.Z†??è0Ñ</w:t>
        <w:tab/>
        <w:t>AêúU§œ M¢¤œêð-?R??È~©t?1 íÂË[?sap«¸âõœÝ¦ET1'É=\SÃ×rÓxg€ç2r?Ý¯BA´èKgôû¥[&gt;¸•.jAèA fîkƒŽÁöz!Vç(À·&lt;‚Lu</w:t>
        <w:softHyphen/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c`†•¢]Ñã¾ëƒ-×$M‚ép?Œ?Æ?@?÷‰kNÇÎeT”s™?ÇÎÉñ$?£å4^D¹¿Ü¯B7|KÏ*ËÐš?w¢Øåí \?ˆ¶`t¢§?_¹Q:s»PLÖýWæšÚi¸?qûÆõ¸qéŠê}Jdd'üì?þTY”§Ç"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Ä•pË[@’NÖW Ž$á?± §@”¬?ÁD›Æ"-¬x?¯×¼u.?&gt;Zm)²e.\?P‡?¢G’Í?F’,à=©ŽdZõ)çÃÈ1™/´7½Çô?d/Õ?9ÌÁ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@#-ÒbWËú;=Z)zç°?µt???Ð-`ã±Ñr0??¢sN¾(¢Ì??OZu?u•á À²?ô\·?—²¦vxé ƒ-ÊðŸ‘¯´$|¤·Ž??°?Ò?éá…@zØ.ùjïˆv?ß¾÷•ƒorì´!?µ!·gˆ?ÕD!:5‹eØíd/¹?a€žZ?â?T2À`Ô˜á‚T{jÕ??ÒaØƒ4È?^‚ÈÍ=£?U??hºˆ’Y¨1?º£©¥ÎäRÂwd¾±Ý†û÷?:Ü~Ö\ŸJ_ò,ŠÙTÎ·ðæ$-ÀÌ?Zp™?Å5Ö²ª,?ë5?†÷?tc;~ð?\‰?Ñª-®ìÀ</w:t>
        <w:softHyphen/>
        <w:t>¬ïØ?Â9f–dQrì?ïöõ*|e?qžLÛ?+ÙbÎé'Èœ-Hã¨LgÞ¸¬‹\À?®ýc?Ö4È¾¦·??Ä?›€€e5¸</w:t>
        <w:tab/>
        <w:t>?W®Ã{÷t—?M?ÕûÉúšlðýSètV·ñÇÒ¡;s?#4¿¬Ö?«Í¸?§vœe?+gl?Ññ‰e:°ÃrÌ?Î‹ïY?£M?Ÿ¾™"‹ŠjN‹vÏÒœŒ‹»T?öC%,ïÝY?Îºã”`ãœL{š÷c?? åv4g?:«ò¨Z8?–¶’—d&gt;(L ßJAþ"ì?–H6?Spç?HM’”ë@úÐy.ø… q×¨–?F?üâceì`†@ðHÎˆ#?/?ó¨w³Z¶`ð=R,£Ì4·?[V?*]¾?•=ù:?øóËq]F9-kUñÝ¡DF?Ì??Óê??xº?Ù¾ÒFÙñ\.Í%ÓEŸ?ûIºj•¨\?íÉþÍdçNÔ¾Ú†¥µø#Q?4|†&lt;Éó=3Ì‚mÎÏ²]tc?êMß°¸*È'×</w:t>
        <w:softHyphen/>
        <w:t>ø!—</w:t>
        <w:softHyphen/>
        <w:t>Í²|e?[-?$?×Ù*x'?]N?eØ??Œ|*Åº¼" ÏšClJõeÞ;öä-HÕÚ&amp;£ï{KžF‹âX?fDÛâ‹J1@’Á«Ï·¼–F:·)É‘¯'&gt;Ca&amp;9Ï¨©Xˆ¾%úZšSåÊ.¢V&gt;ÁUûN½¯fZE³¨?¶o3íÜÅ}ðíÔÊþ0‘ï?†þ;…ì„å@ñevry?ú?^M?º?àrLFp?K“?_Ã9¸“ä³Š"^C‘úß=°</w:t>
        <w:tab/>
        <w:t>0RÛ˜°Hm!?›?´¿??¹?W)Ãf+—?c¶•£Äì~?ížØžÓšb¼÷u?[.’·`?n…Fh³¶YÀ3ÙI?›Cxˆ…?ª?ãï?6Ž?wJÇP›?Í&amp;r?RœÈˆ²2ŠÓ¹ìwŸwÀæŸ?L”m^?Y“5??¡À½ëŽ®òû©Ê(_d?yÓ´NºÔ\öˆèp¤ÏÍþg,_¬m\…Ø×–:{K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J®ü¯YƒŸ</w:t>
        <w:softHyphen/>
        <w:t>]m—?‡š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Äõ?Ú??äÉ1€??¢´µ?«?H@^…{‘?šÐÁºíO=??™“vðŠAÜ&lt;4î79¼÷“¿?¥</w:t>
        <w:tab/>
        <w:t>?¬'ZœÈdÿ?ô|ã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 0 obj&lt;&lt;/Type/Page/Contents 287 0 R/Group&lt;&lt;/Type/Group/CS/DeviceRGB/S/Transparency&gt;&gt;/MediaBox[ 0 0 396 612]/Parent 2 0 R/Resources&lt;&lt;/ExtGState&lt;&lt;/GS7 7 0 R/GS8 8 0 R&gt;&gt;/Font&lt;&lt;/F1 5 0 R/F2 16 0 R&gt;&gt;/ProcSet[/PDF/Text/ImageB/ImageC/ImageI]&gt;&gt;/StructParents 1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 0 obj&lt;&lt;/Filter/FlateDecode/Length 27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Ûnã8?}?Ð£?¤?‘º?A€$Ó™í??;‹?°?y m:ÒD–¼’œ´ÿ~ëF[JìÄ½h¤ÅK‘,’UuNÑW·ÝP-Í|ð®¯¯n‡ÁÌK»ð~\=¶ë¿®?·k{õ§yª?3Tmsõ}3?°é?Ö,lwsãÝývïÝ=žŸ]=(O© ÑÞãòüLy!üS^??E?{Iš?*õ?W ÷û÷Ì{êÏÏBï‰j¹Ô~??ûá{?yÿ&lt;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þ÷üìßçgÞ×?î½«#*ÞµÃÐ®ŽkùÐ¶ÃDË7zE?étt]ïêO\ñûo¿yáái’?¶?ÅÖ4•??a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ÌøßV¨’õ.¾(?ùÃk+¥fÓõ¶§Šö_K×l:'Z·ísÕ&lt;¹ö%lB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c^VõBúgvxµ¶¹€îñ&gt;ÆŠ&amp;:(bPTƒz©(J*²Rqè›?§‹?</w:t>
        <w:softHyphen/>
        <w:t>?ŸÒÔK(Ejß³¬^,o</w:t>
        <w:softHyphen/>
        <w:t>¹PÊïzîh—2ôÉ?,ð/Úu´ï?J»:¢›Îò )Æºýx·«?}Àºt®‚"™Œ¼?Ã»èæíàC¦©‹(ˆ’—ÝË¦Aª'Ç÷?/:Îé?ûÒ???áº?ŽýØB‘Šƒ&lt;*µ2[&lt;ìÏ®6LƒPË??R‘ù/¶ÛR1õ—-Ý£*r¾?ì†[‘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my?jxªºZÄ«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›!ôÎKÓ=?Û´NŠ ¦?x¡i?dÅdä/\h–?‘úxÙ±åÄÙTö©zÁý³cÂíwkNÓ^n".À*ó‘•„EŠ—Ž;‰Áf?´?øƒr?ß$ƒò=ü?\?@?dÂè????Å ??A?ø?&gt;H§¾æŽDñŒûFœòN–ÈÆSÝÝ¨ðZ:ÒQ?NASe‡æ†?“ûqGÄS Ú42“-GÇ©(‘Ëß×ýšÑN</w:t>
        <w:tab/>
        <w:t>õfT2:ø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»wüY?ß±³•¦¢›c¶?¨?ùvË??jð?ãZçuÛ[)?ˆ¨¡¿p5ù®Ú?kfµ?*???)“ïÌÖ•Å±/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cû‡???˜d¹Ø¢@?]´uÝ‹öcEM#öÅ6ÒØ£ý®qekžVÿ±u}é?J7-?ûhÿ??XÇÂ‚n½v¯ÿgÚÇEÅï!?âÊ‘)\`þf C??nA?ˆ?—k+ü¾jæÜYq?+?ÈDwUá=R?êãcÁ?¢ Xø;˜Šæ,äJ*&lt;1ž£iá??sÅÕ£$H³] "?ÍÅ•Åªsò…B¼Iü:ÈKo?;åÞ}ó‰çÜï}?ä.Û{?¢ÿ…â,·XgaòªXÊ?^œ3–çFlÈÜ²c÷s^íâMNÊÆ£%²Ñtn?I²sZV?#?OÉÛÅ%h´??Tœ„ãÉAý_®¯??Ï&gt;òF``hRóÎ?1dwÔ?…µýYÍª‹/?í“?R'~gW¦jú‹œ PÇþ¦éaT¿¬,»¸Îüoƒ?“áaÁ¸Bµt…š¢? ·›³—Á¢?º?»P˜!&amp;½s¡jµ#¶0U¢ü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_’Ð_“_@¡jÈW?¦oðé‡ÎTÃßfþl‡‹È?¸õ±”íÀè?mÍæ(é‰ƒBMÕ"…€¼^ò4À]Ñå&gt;ÙX?L+Ž$²•t`Zç¤)~™zHeÕv®¸i Ãè?ôPƒ«4¦ÄZ?x²R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òUÓX×ÚPüµçÞØO¬g7äc³"Øå?DµqÃQè?æ™.?f¡?Œ—x8?Ö•3‚¥øXp?@ÊP²„Äoh$óo+?»iù»!ôÙo?Ù÷–âÒEñé1§</w:t>
        <w:tab/>
        <w:t>?ZVÚÖ=qq¸¤ï|é`7U³è'V2”à?iê(øoˆ%&amp;ZÌ?:6ë5ÛŠöm#Â›f¨j±´veYÃ?,!Q*ö&amp;îü³³½]Íjœ$ÂcË9ÑOÉúå ?¨aº?7•»MA3°c.??BŸéŸ¹ipBdbPò¥Îäö??×?Rð±ª“X‚Žöñ&amp;£,PÉØaÖ?W?¸)ßšÕà–Hí@E•¶?£!?*?–`?òÚn×??RšuO6?Ut?Fµ%ùcç</w:t>
        <w:tab/>
        <w:t>±?‰æ\?Ê?Ä5&lt;ƒ°ØáÚŽ?¦SD?¢€Çé”?"”1Žâ?&gt;(5??¹YoßÍèP(?Ñd·6Iåc–›OÆNÀó=pŠÔ;ät¨y?1uªÜ¨”aì×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‹ </w:t>
      </w:r>
      <w:r>
        <w:rPr>
          <w:sz w:val="24"/>
          <w:lang w:val="en-US"/>
        </w:rPr>
        <w:t>L?dŽCµÚÔf°?`? ¨vn ?ðÍ¢w±ój |??¥‚xF??„½~?'aØJ$ã†öÒ¼?+?ˆ?Ç¤,¼åñ‚??|û?¯E È‹±A¿V?Òxý´Ìå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@Æ*!aXc³]õ;ÚEßÝû?˜èO0çÊ6•?X½¥a¾N†}Š‚y?äÉ!òùbë#C3??ötèÄÍ·?n?O?è/@0?7D©u‹u </w:t>
        <w:tab/>
        <w:t>¨7x?€@_â![oÑ‚þCûj°Ú-Ø?s?ÇâL??ÑTuZøËQyÈkÆò€L¦®íâ”?JÓ Wû??ë›Y³?ª%ÄÜMMØ˜Qº?P9õ?Û-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„×?|*õW?›6óRÄ?Ð3Ýö}?©ÑåEìÆôe»¡{Ö*ñkJ¯Í?vr??køf?î±n_?ä?;á»4Í`ú</w:t>
        <w:softHyphen/>
        <w:t>T:+?Lô?Zæ%¥?õ¢³MÀM·dªPpù?‰?(Ùù U?—?e?,¾Ë?+?åAªäŠz³¢í?,Ia¤0Ô?è?”ˆç‘“?×»”f!88Á?8,óU?²ÿ'&amp;šã?ô?sÐqd»ç¥f+„wm:æ®P®ŽL?1&lt;ˆõ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¦³?¤êÚMÈ'GÓ9pÃJiºUÛ8Þ-Á?_5?¶@?Ÿo©?ù?iKiç³Ã–S?Å4(›?ònbb@Âæä¼¦ƒ£…?„eˆÈs¯…ø»ô0F?£áxDÜ$UÆgÎcœ9ÖÈÁÆë¾ð{÷´¬Ž?-«"&lt;-‡?š?Lx+¼x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B?{i™¤F?•É ??…^Ç’qÐÒÚÚM¡??Õ?6)3nÈÞûÝdè7??¸Êu ?¼}¹”k—n¥.ƒŠ}S¿š</w:t>
        <w:softHyphen/>
        <w:t>«ô›jpÏ+xÝä?h%[`¦OR&amp;ð?wÆúÃNÊþ4«5F ?Nð!ãQi?¨ñ3Ä?‚á?c"?*s´gÒšïè‡äì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$‘PLè?’t—(‡voeûDš¥?GTD¯éªL´N{)U?rÛÑžÃŽÖ?Ÿd'²í?Ï÷ØÃŽ?þ›$Ó???ZØ"(î7ÕÜÖâÇÔ0ok@üS?M%ÑÁGV`?O›?‘???_ÉfÖÃ7;þ±ÄŸm½õ¦&amp;«‡??&gt;àÎî÷¤™</w:t>
        <w:softHyphen/>
        <w:t>[tò×K?Pûóè¢¢âÍK#Ä/~n‡ F¯h??‹–¿Æ5&lt;s,\ô.WtàÂÁÿ‰˜?‚?C,ˆ0r?ãXÍ R‰˜€ ¤‰”&amp;—éOË?ÁW?—ßZÃë¤)??Ryd´ã÷Ð4?ùi’ì‰+uÆ;—tQ?Æóë!?ªæ…X?ç@ÐðZ¶51¨S??Ì7?ô›ËÐ?iä³Šµ°O?ÓI„~¹¡#‹</w:t>
        <w:tab/>
        <w:t>³·Ì¦uTà»ê¾"ï‚(…?Y|úi?®¡©ý}ô?Ž¬ ?©Æ÷??zÎµh~¾Y(¬k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0ê"²ðÀ#ê÷jUÕ¦«·¸Û4ôŸ€T¸…RE?*N?5ºÃ}Õ]×ˆ)8N–â»?y2Wfv?l ?À?L5Fá•©?]Ö‡15‚,}K:%½sia?IjwçÒÅ›øz?6±{÷ªŠ?·À2‰ÐÈQw¢n”ûñƒ</w:t>
        <w:softHyphen/>
        <w:t>XZ¸UnTìb¥–±¹,1yŸE?Öâî³ ~?‰&amp;œP²?ï“Ê½fãÄR©“¢u¤Ò ™žæaJñ?æwG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 0 obj&lt;&lt;/Type/Page/Contents 289 0 R/Group&lt;&lt;/Type/Group/CS/DeviceRGB/S/Transparency&gt;&gt;/MediaBox[ 0 0 396 612]/Parent 2 0 R/Resources&lt;&lt;/ExtGState&lt;&lt;/GS7 7 0 R&gt;&gt;/Font&lt;&lt;/F1 5 0 R/F2 16 0 R&gt;&gt;/ProcSet[/PDF/Text/ImageB/ImageC/ImageI]&gt;&gt;/StructParents 1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9 0 obj&lt;&lt;/Filter/FlateDecode/Length 25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È2"©+??Ø¤M»?-Î?4@?¶}`$Ú?V?]‰Š×ç×Ÿ™!eËI?û °ÍË??g¾ùÈÜ|îl½P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o&gt;[«Ê•®‚o7Ofó÷ÍÓn£o¾ªeÝ*[›öæáÙbÓ¯ZUº»»îz?îŸ./n?yÀ9KDð´¸¼àA?&lt;H%+ò8HÒ”ñ4xZƒÜ/dÁ²¿¼ˆ‚%~ýryñ-®þ?žþuyñ3LôÏåÅ./‚Ÿ?nf4»7Öšõ¼rÆØ#å^©#RevÝàæ+®øûÃ—Ÿ‚èýi’?v%c&amp;„ŸêsÓ?WŸd?‡v¥{Me?öÃr©{PîŠ‹°í½D¿é®x?ÖíÒ7,:³öEå¿·f‹B®–ãl???‡e®8?ÚÂTÇD°"??EÄ¢Ôë¸?ÖªÅáB„Ï?–¿?+ª?Ãº²q?2ì´jj»óÍª</w:t>
        <w:softHyphen/>
        <w:t>|»j?³õºCUWC‰»SÖt½?¶æ”ZQÊ"gº??ŒDž?Oå·P•ÿu‡ûsÚáû³ðH0™?ÏBãç–åQÂòôÍ²±[µÕ¥î¯à´T·Ã</w:t>
        <w:softHyphen/>
        <w:t>Àò</w:t>
        <w:tab/>
        <w:t>?‡¶ÒXëz›Gk]Å¾K÷?è’aYƒ1vNÛºuÇýà}8röˆ‹Ðà™%?l?EÎ9¶¸?ŒûSÛt??u©?Ð0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#qÊ¦^h6·ß?ÆËÉ4ïØç«óyW³Œe^Ÿ?W?]„ó8,WuSuûªÚl:?AJÕ4´¸Ñ•ö‹zaW¾¼Óª»¦²ÄSö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Î—?†B?ÎÅ7˜?ÖO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MGow??2|6Õnf\!™H_{½ÆÍ£x?ÙŠbÿxäm?ÝË»×ƒßƒE?å,;±ì^–0ý‘èvU“‘ao+õâwiW?Úª?áBu~ãšŽ?K??”‹Ù"žX?bÜ® ýª8iÚ¸`‰_ßaA!'?5ÆTnò²îÊ¡!@žÛQš³(9šñ&lt;›óL°ˆO?þ?&amp;ÏÁ“å‡‹?D3??G¢?Æ£IK³ÖÎÎêEÕzn´Û8¸¬“1Î?6§LX,ß?@[¿Ô3c³”Åé«±4ÊÖºg°¸(Âßêïz[÷úÚU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äbÑ`™Oâ?:Ê•j]‚á?§P@C(ú</w:t>
        <w:tab/>
        <w:t>Æ ?y0?Mçb?†nkÌy?oSpæ³mði‚¸½í 3’åd‘AþÓš\?j</w:t>
        <w:tab/>
        <w:t>º×µïPí¤€ÌÓ?l¿i´</w:t>
        <w:softHyphen/>
        <w:t>AÐ% "¥4Q„uç‡XÕwPA“mk¬ “SCîÅOé?eL&amp;?½y!Hñµ¶êÙ4u9?(©ÃËÉxwDŸf3S??=‘ÿ?6õú?Q/?¦°ë-%¡5Áe„?H¸èœ??:HÀm¥ZË|Ãgë??VìJÙ±ˆÍõZ3µz{F&amp;’?‘ü½?ÜÔ]m?…GÌ‡§YØ›¡qÇÈÓ?ãÁÃwš‡Ë?:T5à·K™Øª¶ê»n¯òqˆ??ìÑk#È3qjò½a?IŽ??ùIí³‚ñ£sp%ò(ìõ‹n)%‰¬ ”4wD’³´˜Îõ?vÈŒåüXö¯p«ý*.dÜòv¨v¾?Ü³÷Íä§"çáÚt£¦?8? KX7¾?àUw]±S»O?Æù?ºó«ÙÂÖ;`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§¬H/ ?Ç““K?åšŽX‹"my?4</w:t>
        <w:tab/>
        <w:t>‚Iûò¶FRC”‰'</w:t>
        <w:tab/>
        <w:t>±Wü</w:t>
        <w:softHyphen/>
        <w:t>Ô¶EB$Â¥_¢©—+ë?Õ8a{F&gt;—</w:t>
        <w:tab/>
        <w:t>gQ6q&gt;</w:t>
        <w:tab/>
        <w:t>ìÝ"?¾:t¿*@¿Y8TPM°½}‚UÂHî³ei¨»l†JãP?,°¡îzp3?ô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ÄŒB?3Ê‘&gt;?‡µä`ú©ü7çagì?&lt;(’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W?ðP$ò??ÀŒñìx²ÓPÌ3@ õ,“Ç?0?ûô?G?¯Á²»ÐÄÜÇ[Œ‰?.B®¨€v¸^(l6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¦ühÄ?/ÙVç˜èT’Í`Ô\.?füj¨?ˆAáâY6îèÚÃ)¶xÂ‹:µ¾IQ˜b</w:t>
        <w:tab/>
        <w:t>¹?ö¬?Ñ¢ÎµÞûº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lÍ?»?EŒŒå</w:t>
        <w:softHyphen/>
        <w:t>óë?+ÓYB^dYh4?*4U1Þ?0ÓcìúD?M½n»ª»’€Ä`a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Ã~æú¿vú¥6Cß@?í®Ý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ß?"ÆY;È#$RoÎ?oVt«Â0</w:t>
        <w:softHyphen/>
        <w:t>ˆ\`˜R¦??Â¡Þùb¿2°«¡©|Ýt‡?ßŠga¬/Uæúí$%ŠžN?"?~u”,LK</w:t>
        <w:tab/>
        <w:t>G`Þ¬-€.?f?tÚ©Š¼Ð</w:t>
        <w:softHyphen/>
        <w:t>?øf-??»wÓ6?ÆëƒÝzéP&gt;r?E’˜ç?â_µSBüXiø?Å?¸xÖ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æ0]J1šW?oƒ4ÜØ~?8?&amp;’ãi?¾Z?Æ?Ùt??žÚ1¿î¿</w:t>
        <w:tab/>
        <w:t>¥??b¶ª«ÆŠ#  1^±¼sX€EÊˆT°§L sT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š¾¯ÃŠÌ[´ð”Ãµ)Çc14FKE.2@°ó</w:t>
        <w:tab/>
        <w:t>Käž–@Û¶3?ÚPt|r?-ÛOðç9?|¸;2qt5/éi?î?ô¢?¾Fµä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¥é(‹èÒ:2?"ÞM±ûy,ÐëÍ??ñ?i/%o?*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~¬%?r?ïïÓt$pÁY@ÖDÓÀ?¨§ÍÎçMÎ¼·?M4K…?ÞÆe½CäÂ'@?q ÃÐZ¢Cî?ê!?*î&gt;ãq¯î8Qˆdð^3•u¦=?Êx‘°"ß?tºt'? do,8€?8¾?1w_€ÓÈ?ÑûKˆˆcèL–ph??)yÆ²ƒˆõ¬9?,ªÌd</w:t>
        <w:tab/>
        <w:t>„•ñáI U|ÑÙœ³£\Œ/ƒÁô†S¯÷?ªÄ«Öz&lt;Ît»@Q.?º?8? Y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“ˆCD?¤ø ?ø?8?˜¡G"aY~¬Ãiz"çé</w:t>
        <w:tab/>
        <w:t>Ü</w:t>
        <w:tab/>
        <w:t>?ï#ªvOM2vqÊe2¾3A?áß¾?‚M÷ãIº?X”_hØ?h%7ÂfŸ0-%EìÁ·@÷?xFØ?ûeéødì?R°œÕø´MÏ§)w¤Ú÷lWD¤ÒãÇ¶”¬MNˆEåÔïü?ecúspˆË‚%ùÁFŽÑi÷„?\C?Ë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Utu¸v`‡?&gt;^6…cp ?Y?òûR??Q{ì?¡¬@â4?kfŸŒE^à?Â‘¦¤#?Ü?‘£ñÉðÔ†Áóâñ?T‹öÊ?Ž]«Æ‡?Ô??ÃþÙHþDøÅº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U?ï‚*]Ä3~xa¶ññÞÕð?&gt;</w:t>
        <w:softHyphen/>
        <w:t>iW §«ÐQg”ú°á¬=ÀeDŽ`´"Öœï_ûrÌ¨?è9?÷”:?ôôìÈ?TÌbQ—ô??¢º0¶/WÆø2??sr?xfÅxd(F³xâ?uà]g¨[dLÆñ{D¶…kl ?¸ì·Ä@?ø/©‚Ä°?|Á3…??¶ºèÊN’«?3?¾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ç?žI?¨f«vý;Tïý?E¯`?ygêY·À!&gt;Ãç?&gt;1|2Àby???:?¨?Ð??â{d?N2I ãñ•ô(€$X¸?Æú^8º¿ãüÖÏÄïxtûjmñ0]×+?Ù%ºÏÜR‡u¡??¸Î£)°??8H&gt;øiFM?J¥ãÜN‹$õ#³q+g½¹J.?Ï'æg‘’g˜ô§¢È7^#?¥„ÿ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0 0 obj&lt;&lt;/Type/Page/Contents 291 0 R/Group&lt;&lt;/Type/Group/CS/DeviceRGB/S/Transparency&gt;&gt;/MediaBox[ 0 0 396 612]/Parent 2 0 R/Resources&lt;&lt;/ExtGState&lt;&lt;/GS7 7 0 R/GS8 8 0 R&gt;&gt;/Font&lt;&lt;/F1 5 0 R&gt;&gt;/ProcSet[/PDF/Text/ImageB/ImageC/ImageI]&gt;&gt;/StructParents 1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1 0 obj&lt;&lt;/Filter/FlateDecode/Length 8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U[oœ:?~_iÿƒ?”p‡]¤ªR’^N*UjÕ•úÓ?/xÁªÁ?cBé¯ïŒM’ÍI¶+?˜?ã™o¾¹?\i#?¬4äÍ›àÊ?V6¼"wÁNõ?‚ÝÜóà«EÇŒP]ðmÜ?4ýÃYÅõÛ·äú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Þ</w:t>
        <w:softHyphen/>
        <w:t>WÁ‡ˆD‘ŸÅdwX¯"?Â?‘&lt;ñ‹mJ²&lt;÷£œìZøîã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‡õ*$µÕ¶‹öq½º£ÄûAvŸÖ«÷àñ¿õêëzEÞ¾!Á</w:t>
        <w:tab/>
        <w:t>ˆ×Ê?ÕžFùA)óåÿp%…Åt2.</w:t>
        <w:tab/>
        <w:t>¾`ÄÏ7·ïHøŠ›,ö‹?ÒKR?Ž</w:t>
        <w:softHyphen/>
        <w:t>+r?úa˜nÉ®¼£cWŠ{!…w?Óß¼ú×» Þe”n¨i˜y?¹•rZ6BVÞ–jÞ-gê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}øŠu¦ÑèPõjP(ô^?ÒFfX®5¬:Îç5À1 tõ?3Bí?\Ncú³S“äUáÒÐ!H#:i"Œèjg`¨w•S44?œ\8ßÛ?à¶M?,Æ‹"jóÄ›5GÕ)?þ¹¨?ã;ûß‘‡¹?.T#Óa‘G6«²Tm/ÅÐ´¼3ƒ?Å?¢x º ¥B÷–Ç‚NÂ4V8(]b*?ÉÛÚ¯?t?eÚ}Ìîm¶B²½´e?©dÆfai9?9-"h¶c²?ò³IèÐ¨Q"‡›˜v@›vâž»7bã•‹€ºèŒr?Ùâ€3-…»?ÞP‹5ØDÐy’??ppúÄÝÛ¦ôw´›íSk&lt;µr¯y?—+b¼„*¢GÑ?h]PHo«;??ˆ?h’(]³N-?ú'‚Åqî?Åó`6Î1º?#?½&gt;ÉY?°áçË4ß"=q¸ÌV?Üþ2ÎràÓR^P*6?öüÖ?u?R: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iV£ýäÑ09—FÏî</w:t>
        <w:softHyphen/>
        <w:t>¬u±ñ¥×Ô¨ÏÑœ?~v´1?ØF˜¿]?°?p°ÁU?ÛVU#úÍShƒ?%Œ¡w™P?Å,†q×</w:t>
        <w:softHyphen/>
        <w:t>;µ}•'˜wë¤©áO¶ÙI0?¶eœñ?Î$óÓäE;|g²RÚ?oA‡²QJú¨léNµJk??…‹¬e¡e8{d?îì9,ëEœÝ!´·VÕˆM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’Ý5Ù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$û?Ú?þ@Ñ+´b¢ˆÙ.NÀ</w:t>
        <w:softHyphen/>
        <w:t>,/ £±¼cÝÀî%ª“3ÙãÑ|ªuá/?ÿãP/[÷ù?ø;l^b[¨?zÎ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ðšà&gt;ÜÂž=97›ÜÏ²3ÁíÜü?'îè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2 0 obj&lt;&lt;/Type/Page/Contents 293 0 R/Group&lt;&lt;/Type/Group/CS/DeviceRGB/S/Transparency&gt;&gt;/MediaBox[ 0 0 396 612]/Parent 2 0 R/Resources&lt;&lt;/ExtGState&lt;&lt;/GS7 7 0 R&gt;&gt;/Font&lt;&lt;/F1 5 0 R/F2 16 0 R&gt;&gt;/ProcSet[/PDF/Text/ImageB/ImageC/ImageI]&gt;&gt;/StructParents 1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3 0 obj&lt;&lt;/Filter/FlateDecode/Length 22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ã8ò=@þAòÂaD‰º??:éÎt?3˜™í?ýÐ˜?Z¦mmË¢WG2Þ¯ß:H?I?§?±ŠEÖÁb]äõ§n¨?º?‚??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®Vf?ü¸~°›¿®?¶?sý‡^Ö</w:t>
        <w:softHyphen/>
        <w:t>?jÛ^?g?¢¾?=7ÝÇÁÍçÛàæáòâúN?RŠ4???—?2ˆà¿ÒDd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,?2?Ö°î—oy°ì//¢`‰?¿\^ü?ƒÉ_ÁÃ¿./¾?£àËo·Áõ</w:t>
        <w:tab/>
        <w:t>nì0Øõiµî¬?ŽÔòŠdJÄ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’”</w:t>
      </w:r>
      <w:r>
        <w:rPr>
          <w:sz w:val="24"/>
          <w:lang w:val="en-US"/>
        </w:rPr>
        <w:t>8–øßË‹?Üàú?”øÛíýç z¾»X”ÙÑîd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Ã&amp;??ÅŽñÃ?ã?e$Òg”I.¢ò2ˆD$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á×/¯1y)&gt;_0!úà?ùž ?Ir¬ï÷÷é?X¤Ç”Ÿ&amp;W*üu"³ðóï“&lt;ü÷Ý»”Ž£â?§SúÆ@.åñÚoïÒ7–…ˆŸíôöë¤Ÿ\ÅðS€â'd¢äiý^¸‰&lt;??I¤„,‚T¦Bª÷°Œ_q`©J‘•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|ØWà2‘,c:óÏ¦2ë™é@Ú4?¤&lt;µ¿$?ezÄç¥Ó¼Ð(yE#ˆmY¨@Å?2Ük?•iI?µögÝ.ƒÉ•”áLW??ŠB=ðwX??Êp£{‡éÍ£étCØµ1??÷4°OR÷U¶]Làk:ÓVfJ«îOù‘×T*QÊÃ=/ŒAi²kT!ŽBâ?ß?ÌÙ÷ºÛNd?2j°ü×ËÎô?ØSÏ´šñM=aÔ¢³kÆÚ±C=y°itÛB"#‹l:»ìô?œòœÞQ$òÔ9Žn‘&lt;‹ÃÁ4¨{&amp;Ã</w:t>
        <w:softHyphen/>
        <w:t>??èíÚ€‰Èä°BÏP²??že{g(??k]‘¡qY¿1Õ€{É`õÂi?ßu3·Ýâ¼‚I‘‰\?¸@Rp"3ó±‚?}‚ºP¢ÈŽ©ùXl+ÐD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ÀŽN!?&gt;</w:t>
        <w:softHyphen/>
        <w:t>Øy?„Mã?¸ÑJ????Ý‘…“?âÝM=!’‘Åp´Æ‘Þ?°aqoï7E–?¹|FŠ/5?¹ã?Î2°8«K qÐOƒ"·?o=€XçÞ0\ØnM`îœ?pÎš¶E?§?9³p&gt;ÃÊêÖ?Õx oo"-D–¼rhÕØuu56#y0?,¹\?•Ìž€ã¤€8?P•÷S?éçxÓ?-tý?œ0ÿÖ-è¼tS´=$ƒÕï±½RBå‡Þ²?×ºuÌ -ôC=Œl%Éa—{??ZDÌ·S7ÑÛ±ñ°ßf?ö›š‚Ö%?˜ê?@?Yæá?RUc7=y[ã$?ê5C?«ÎŽË?Z„ƒ?ö?Yda„ƒïq[I¢BÛù h,ì…?qz$‰mCî•¨?ü©iì“ãëÒ(â7??FUo?3u?C|=8àIŸu$™‰$ß51‘*H4eÐI?b??^iÉÊ@Ž?ôOÃ?Í</w:t>
        <w:tab/>
        <w:t>©5O&lt;Ó@Å`ˆ??¾ìó??ÂòâÚ}—¦Åb1??Œxª)Ò’ýîm£?;¡?KAJ??:ï´ ÀõYÛó#è;b9-"?s.?</w:t>
        <w:softHyphen/>
        <w:t>ZYÛ8DÝ{;"?Gl?|t{ÀòIo÷ëT?v£_?%pû?¯Š¡€ÇåÞêøOå9íe^/?X?‡f?P%?:=¯Q:Æ?æý2ìIç^œl½¤é±”óm‚z</w:t>
        <w:softHyphen/>
        <w:t>óND?}mœ+hp}“ÌÙ0…Ä\w\ý?ÞØºe8Ÿü‚•ž;Ô`}%?4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á†ä¥¼ž¼œ×;ÔZ#áOÏñ¼wÀ?aÊº®m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e?¬¼'¨Ë”.;GÔ\s¡È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ºnô¬q¨¡¦âC¡ 1áûº?—?¨áS?Ê?TèZ7Í–—Ôí¾HS¢2K®yHnŸoîú.~ýfF[U©(Ü±|ˆ¢4?/ºÁ??wJ&gt;^?ñ?t+F¤%Õ?À1ü%ð?¹9ÉÄ;"\ J‡HN±N3œø(%ÂÅ(Çî&amp;ç5D =Aì?ß?*</w:t>
        <w:tab/>
        <w:t>?uË2‘ƒ”?“É«²Ç?Y)äÀzì?àþR7™¹?Ü2ì8½r?9iéDŠ&lt;wnáÛLßSö›Æw ãÆM¹â?ê?·‰%ºk2!Z,ã0¹8Ff£;=8Ò?zX?”)¯Ÿa‘yÛñe.òÄéè›í,Å"??Þõ?sŠCãçZë{œ??Müá®?{–?Kœ§4?JB~Ì?—Ú?êT+ü?=ã}kt&gt;`£D¤ê ÄBÞ¢lõ¨»Ú?GÊÕãì?¦:UCe)’#N®„öÂU…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ÌÑæoŠç5?M—Ðûq³±½¯?Ü’s¢§œ†9žOp³Žzô7·$‹R?Þª\Uõ-&gt;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AIäK-: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%Ñ?¨„sƒ?žû5Yøž??&lt;ÕM³§¤Þw7jàR?J¢?×?=ré?£¦„õö?òT¨ìÈ–+³&amp;gÌÓ£ËŠÌ}?l¶nXiŸäh’[?¤s^/ó?”?¸?ÀŠ†|{'?ß»/mrÏhì=?j7Ï–Y™I¡â×®6k&lt;~rQA…¾[{Yà·ìnƒ›?hj\R·ì‘»~]7XgØþ?7Ø?¸9(Õ??¶ù'õ€´?‚s°ÝVœÓ_å"Îöm‚.¸_ãã?ª¯âÔ;?‚ì¹J¦Þs?$‹«?ï?CgO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†#‰ÜŽŒÕ^qœ%íF»k'?þ?iÏí+ID¼9Û?ü—¦þŸž?J1q^†÷S?ÔmÕŒsv·8/öÇ??Øq£? X¾åhÉww?@oŒåãFfc?r5~[GÈ(²8Ñ¢™¾êê?_?Ë]?€ÊßÌ¡s?&lt;üäJ?©Šo [?×?¾¬@6öåÂ×”™+?ƒnÜó?‘™=›ýe´{ ÚÇ«Ë?ø?Ëü3w›’Çm2f?rÉº"Go?rc ?Ï]¦âÚp´|{À€Ë?½¬Ð±ÉÝ?À$÷¯ï?Ù2¢7GnÞêåÊ_â0‡LÝ?z½»?®tão‡Ú}·FwÂMßŒƒ£q9?pÕî¾©›Þ:p~2.Š??È?Õ:ùàY&amp;øly¸tw®¹¿}“žo4á©kÂé?úwˆI|zÌÓ`Mãb7n?Æn _?ÜÊÅ??§?˜%P,‹ƒ%»±£WÏá?V¤öÿ???©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4 0 obj&lt;&lt;/Type/Page/Contents 295 0 R/Group&lt;&lt;/Type/Group/CS/DeviceRGB/S/Transparency&gt;&gt;/MediaBox[ 0 0 396 612]/Parent 2 0 R/Resources&lt;&lt;/ExtGState&lt;&lt;/GS7 7 0 R&gt;&gt;/Font&lt;&lt;/F1 5 0 R/F2 16 0 R&gt;&gt;/ProcSet[/PDF/Text/ImageB/ImageC/ImageI]&gt;&gt;/StructParents 1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5 0 obj&lt;&lt;/Filter/FlateDecode/Length 24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=@þƒ?e UDê?(?¤Ýí^?ØC??à?zû@K´Í</w:t>
        <w:softHyphen/>
        <w:t>dz%*^ï¯¿ù l¹µ“\WÃ!9œï?²÷½3+U»àýûûGçT½ÑMðõþÉî~¿:ìôý?µ6[åŒÝÞÿ6.?¢þ¡U£û‡‡àÃO?ƒ?O·7÷ŸD D”Éàiu{#‚?þŠ O#)Ó ËóHäÁS?ë~ù</w:t>
        <w:softHyphen/>
        <w:t>?ÖÃíM?¬ñŸ_no¾†Áâ÷àéŸ·7??¡?ooþ}{?üüëÇà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¬s¶»ÎÜ'kÝ?sß±“TÄÊÕsƒû/xâ¯??ÿ?Ä?ÈdI$J*ArD*ˆ£˜þ¤E?&lt;Õ_ÃÆ¬Vº×[?,ÞÉ8Ü«C?¨ÂÇ?°Æ`§ÝÆ.D‹kÕòÂ]¯wª'q?!Cå)ll§ï?¬BÅ?§Q?ýBˆ31.ñ)»ÜóIÜ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‘†õØ:ó¬œ¦±÷ÆmÌ4©üwe¶?ùœ†Z·f»žF¶÷Û0•$?TkXvZ???î¦?6¦Þ¼ÆpœG±ô6?ªÈO?‡K]ƒ?X`?+þ|3[R"ì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ªW8èôÞöß&lt;Êö§y?u`h§</w:t>
        <w:tab/>
        <w:t>mlƒfJDø„Ç&lt;Éÿ£ê´?QUzÎUÛÚýà</w:t>
        <w:softHyphen/>
        <w:t>µÑƒf³;ë}‚™?hÜ‘µEìU?¨ÁŽí_¿??†ôV-½æ¥ðk«ppWxJâ$Jó9OÁ;ôÓ´$'??0Ñðš@E?UéÜw˜ýJ„½ît·$g–?±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ü??‰œ{t?Óhx?1:º?î È@ìcÛzÒd¶¦1??ª]T¯ª=O¢b.¢¨$1Ûg÷†‚«H':¡H&amp;§?h¥&amp;œÙ’hy?îZUkFv¶÷?¹9|[= 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Ö?{Ø¾(Y?@}^ñ×BÀ¼ÎuZEEê¥S?°Š”³dòƒ?q?QGË?tí&lt;†Ýý¸Ð??9æn6³×?€`Ÿ¡?u˜/B+Ž1/3›dQ^ÌTœ??U¬ÿRëµÆ”?¶Ù93d‰*wçÇÀ5*äL+ÐN{?¥ù‘Ûôš¼&gt;?Ÿ¶ž9œXÙ±?mB½ÛípwÂ?7[LjÀƒþ?Óo?HŠ(ONÙÛGÅÎ?ƒY¶¤¼’œý2??gh¼3*D`mžÑbH ?ó9?³?¤&gt;ÄÈpÀY‹¹Ÿ#?Pn£&amp;Q`Ô™õÆ1hY‹œœöfðDú¦_“..¢´ð¾µQíŠÒJé‹?8¬VD”Ì??¡Ú6“2a¤Ÿ)&lt;?4ˆ¦ìT?áº×ŠË?N5zÇüùñ`=0Ùþ8œ’6</w:t>
        <w:softHyphen/>
        <w:t>:ÓÈ‹B$U?eÙÉD“ËõÚ)(R*hÕ°€`FEš?J'ŽH¿T&gt;QÏ«?C</w:t>
        <w:tab/>
        <w:t>ñ#ÅPtåD</w:t>
        <w:tab/>
        <w:t>µ¼?ç'ÒYs?h?Ä¥??R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U$2o?J)¤:;"?¹Í2Bñ§AZÝðä0öÏú€¥§B?x!e©T¯0ToLÛôd¨?ú?ÊS)&amp;Œ?V?ðc¤÷²~ó,?bª³È?„`ž43y²=ÀC½±¶R?FjCùFøñÔ=òÀ'Z€Ô?·@€_Ó»,£¸8çä?×2?hœ³µ˜ÀfL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bTÄmÃ?|fô?ãàÞPÉ“L c—›;=Ô½Yjn?ª4üL?J•?z?¡7jJ¼Îc?Çm?n ³"²6Ï¦5SÃwG¸&lt;Ü?ÛÊh¾!%IŽ?üc~žÜ?³3ö‰w?à‚BeÜyWy?g?ó/,#c{g€©å7‘Ž§5jíIAÛUy?¦m§±þmyŽR3LÐ?¼E?)£ò,?©[M _¨º?»±%mM}  Y›?`¹G¼/ùˆòñ‚ q³=Üù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5ÕDœYê?iaÛ?Ihó&amp;?ÄeT^4Ú©Ú¸?u7ÉÔA8Ë?ÚÑ2\ú±qSÿÓ¶‘¯s0ú×´žc?^«²?§ïÇö0</w:t>
        <w:softHyphen/>
        <w:t>?ëšªÏ0\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¼²’Wcëû°©ÁxQX`!*.õ?Ô,OMê±A‘q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‡—Ü?B%¢ÊwZD×=žñ¸2?‡?mäW˜õ?š²fQ„‘Ÿÿ¢í®}</w:t>
        <w:softHyphen/>
        <w:t>"Ê2Žò3‰;¸ ?ÕTR¼:},‚©ÌçU™‡SnÁ?‡7gb?í?4o?M¥?¾ÐÛ?w³õŠ¼)•³jø2·pcÎ«K¾4ö=¶ÎTÈ)”?í??‹ã¾?·?åsOz</w:t>
        <w:softHyphen/>
        <w:t>uÒ$ÅÙ?o¨uòz</w:t>
        <w:softHyphen/>
        <w:t>“™Œät§~ò·&amp;ðbÓyˆ??€ÿ(Ê*í?#CÝPƒ[OW^Äù[™àH!R=\å ¡¬´w…#í7*6)#™½ì·)F?Uhº×pÁõw???ê\Ó²ò]:Î?9oà…bj"Ñ"´¢€µ¦»?‘YTægŒ±9hkY¾U0™¢U/Ýþ2ÝH¦?½uv$·MŽiÓgÍø˜5¥?€©¥æ¯wwÍ)ÑÛåÔÝ?|??¼Æ¢ˆ#q~™äûn?·XhàZÖ ?;</w:t>
        <w:softHyphen/>
        <w:t>¶ƒ‡I›È ´å‘Ç=ùŒ?àF·;‚óxÞ?áÐ7Š&lt;@™^dOTÙñ¢&lt;»?ØgÝûKbølô&gt;€Z—P</w:t>
        <w:softHyphen/>
        <w:t>›*??VH¾Øb.ð%äZö?„Êêü¤?BŸÓä…ç4Q&amp;ßmÿú&gt;Ž?$?ßo¾ô?‡»Rq¶ùªO‰ªüaíÖº€¢Bð]Þg7Ì7N·-4×ÔN`¦æ‡ªåø–FK”òø:E~+KÖ;¨ý?Ð£?˜?º&lt;&amp;Ó?+j-è?¤5?‹+}5Ï•9</w:t>
        <w:tab/>
        <w:t>1;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.¹žçD^Dy&gt;õôœüsÎVX?ìòÙØqðèc£žSãã×(¢·¿f?¨o×Z^89ÉÎ?ÖÓy?_`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²Šá›_{¨Ô?Ô&amp;z`J £›^’q6¤N¢?"?ùÙÏñ£šGÖvûl¶5e?Ú?bO…?çÍÊ?sŠ?¥v»©óz™ÿ¤Š²ò&lt;oÖKyR$Àÿ¥×Eêž?‘?ÇðÙÛ±E¬_Vs4Ã„âÏÊö?CÇ×CX6+??t…Š›ä??w.ñ|9b'</w:t>
        <w:tab/>
        <w:t>$Äž&lt;El?ÇY??</w:t>
        <w:tab/>
        <w:t>¿?Œñ</w:t>
        <w:tab/>
        <w:t>,’&lt;Àåï=¦?øM“Âa&gt;û???€o&lt;ß??BàÆ?¼??ž&amp;??ù‘H?=?ÄÑäq?òRñÎãDVð¹'?2”xú?ÝgN&amp;e&amp;Îiò¢L²?g,3g™dÖOç °Ùwœ ›ˆ$råqÇ[’Þ¤˜I¦D¶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é~?ø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¬W\ä ?CÑ£?Ðü=&gt;ý{7nAÿðàôÂ‚ ß??„òðZI¬Š(I§7Àk?¹Y?eéwkñ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2??©¹?eáO$d7R1?eÆU?§ñ^î_îq±õ@cÛ)¬p;Çí9É½â7}¿÷EÁ RÉY-’ºz¶¦</w:t>
        <w:tab/>
        <w:t>6ªï?ªŸÁ°€ì€?VR?éæ·±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</w:t>
        <w:tab/>
        <w:t>æÿ?Ò©C€?Hµ{˜S‡á‡$þ?gõ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6 0 obj&lt;&lt;/Type/Page/Contents 297 0 R/Group&lt;&lt;/Type/Group/CS/DeviceRGB/S/Transparency&gt;&gt;/MediaBox[ 0 0 396 612]/Parent 2 0 R/Resources&lt;&lt;/ExtGState&lt;&lt;/GS7 7 0 R&gt;&gt;/Font&lt;&lt;/F1 5 0 R/F2 16 0 R&gt;&gt;/ProcSet[/PDF/Text/ImageB/ImageC/ImageI]&gt;&gt;/StructParents 1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7 0 obj&lt;&lt;/Filter/FlateDecode/Length 24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ÛnÛH?}7àà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»›Wl`ÀNâY/0À,FÀ&lt;?ó@Qm‰1Ejy±G¿uk‘r,Û™£ê[±ººúÔ©¾ºé†ê¡(?ïóç«›a(Ê]yß¯?íîï«Å~g¯þ(ÖUSUÛ\ý9.?ìú·-V¶»¾ön¿~ñn?çgWwÊS*ˆµ·x8?S^?ÿ+/‰?</w:t>
        <w:softHyphen/>
        <w:t>#/N’@%Þbó~û3õÖýùYè</w:t>
        <w:softHyphen/>
        <w:t>ñŸßÎÏ¾ûÞÅßÞâ?çgß@ÑÿÎÏþ{~æ}ûý‹wuÂ²Ûv?ÚíiãîÚv82î…9&amp;'SN~×»ú?¿øû—û¯^øŠšØ?*ƒ]?T'ª–Ö»ø?+×½UYÔØÔ~Ûñï®½P¡ß÷Õ²¶—Ø?úË?»?^V=ðï°?=ƒÅÝâê(ôŸ‹fè¥¿åß?V+¿,-x„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›ïè5“u?„|?Þ'?C?‹ò»_?]·??Ÿ´¿¦o&amp;~!¿e»Ýu?™o7¶é«'”ÜŒfERê×ÕSÕàB“gà?ÛÛf€3Au´ñFV´?²?öù?sÃ$?õÌÜ(#kûqùÃ–äº?|×°S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O(T:’üHaHªh/yî—uÑ÷??Ûn/¥³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¸©ê©?pØ</w:t>
        <w:softHyphen/>
        <w:t>€mîŠ‹Üï(øÈ?8…?åmE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l¶</w:t>
        <w:softHyphen/>
        <w:t>0OÈ˜‡±Y?[ô]?€B?fþý@Bê¯ZÛ‹¸-?</w:t>
        <w:softHyphen/>
        <w:t>ˆëÎ?ƒL]Ù-œH/-2</w:t>
        <w:tab/>
        <w:t>?‰¤þR–,Çá=ûÒ4È£¹—Ä??öÖ.ëjM[î©ÇøEgIÒx?]?ARJ›Î…„MÕËz¸?µ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]%¹Ÿ &amp;3?™MYA îjË=°÷wügâ 2“?åZµcwb]’?qôbÝO&gt;™/H£—¾û}®÷?„IîÃ±??H=Â€òq÷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`õªí?¨?NªÜ´m})ãÕ ÂsAa?ç ´´|¤Eç”cØ½½</w:t>
        <w:softHyphen/>
        <w:t>‚C?(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çr‚&lt;„é±Bë,_eè/Ç®«Ê±?·‡.?\˜ìÖ`n"L†À¢?‹vUì?ä uÏÓžq†œ7nµz´??Œ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!ºTè„v?à&amp;YiI° 8™+?acÑŸ?å?êÛíêŠ#‰Ý«??Ø¿Õ°ißÅ</w:t>
        <w:tab/>
        <w:t>“Ã¯sãºå[</w:t>
        <w:softHyphen/>
        <w:t xml:space="preserve">B?È </w:t>
        <w:softHyphen/>
        <w:t>ìPT5A? )Ä)û?l¥tHçª®yö’G!¹=?ý#õ¬Æî œ3dŽi‰úÞ¶0Í?NŽÿ?ºQèÂéô§    ??½Xþ&gt;?èÓ?`€zd©¸ê†cÇÄ~âû 2ýbU{)‹6…$[lP?ê,+LÐ;ÛÞÖO”+”?€e!ò0¾*càTú²«–|õ.eœüú¶3ã0ÈÌ+äÁe?Ô??ÕÄ[”š²¼Ü?¸Ê&lt;?˜FîÏÏ?&amp;oÛ®A?büuÀC‹Ë·¸|?W ºŸ??e©ž,+,^c?Wwú?Nêvc’ ãûg?;øû?†qÊÔÎ fÌ5°–ÏÜˆ"?Œ§ÉØ?Ç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i¢ú,ZÔ¬ƒÔÝâìk¥æ3ã?þPEÈ¬?„»k¥TF¬eêÈÄ€?V?§/Uë0¼Åï&amp;l-¶IþÆêÕOê?^—[‰æŸ&lt;ÄjŽ½t7Y{ØÎä?Ö?«Ãw^žÚk•„;5</w:t>
        <w:softHyphen/>
        <w:t>ƒÔ%?????À?º€ZÚÿ˜*‰?Õ{é?~g·ËÚJ³jd-L©:‘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láÔ?\??dúöÕÐˆp€c§?ª2HÍçš?rÖÂÛðj;±]Û«?bt{?úbÏÈ€Bø?ß+êU¹ÿ?Æ0yLÞç</w:t>
        <w:tab/>
        <w:t>:‡4î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·?éŽ«ˆ?„»‰*:\bÃ</w:t>
        <w:tab/>
        <w:t>nÓÖVFÀ£\ù?2a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°…R7UD´xS•8{ã?C¦tü?ÛEÝ·".</w:t>
        <w:tab/>
        <w:t>?&gt;;u??‘KRýØ¬/¹¦‚X?²E8</w:t>
        <w:tab/>
        <w:softHyphen/>
        <w:t>e;?Ó×\ö(m©ž²?Ñ,èØŒÀ®Y”ºG¹¹?J\µä??kj‹?þò=Ã (Ž\R—</w:t>
        <w:softHyphen/>
        <w:t>2á8 Œd@50íWR3?ýÀá</w:t>
        <w:tab/>
        <w:t>?µë¢FAÐämÛ®fMªÀP?ª¹ç??Òs?ÌÔo‹½|öãžŽu ó×Êš¶®ÛçCŽZ:V„ù«ß5}¥?™ÐPfÃžŽ¶²g#1MÝ?ãUžaàÎ-r?ïP?&gt;A?)h4ƒ)øôÜ?€E¹@}6?÷íÑ,sÃPG—2ÄB2È?èò</w:t>
        <w:tab/>
        <w:t>Hy2B=áï</w:t>
        <w:softHyphen/>
        <w:t>LÔ¼0¼ûU?Ô&amp;LúZau?‘.,½ëÞÃÚ¬FÙ&gt;ž…¤Û?„ëþ"õ½qç1—ô?¤&lt;„*l?®œ¬Œ’0HÕÑ×?@‹ÌiZ¤5ÔXŽà,?¶U?!b×?Õ—Ø?&gt;?Rßž?Ï8?2u¬îÓÉ¹y?½˜[bxCajÝUÁ¯m‹ÊÙSÛ¾gž¬’˜`j3›?IƒhµŠ#¨GŠ?«œ·oJ˜??’†g&lt;?`ß@¸»þ_,WîÑ?ä¡+V?Ðtê"4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)ÂY(9À4´+%¶Õ;„€u\–ƒÐ&gt;ð»…è[vôÈñèÚãî?/1*??'b²ð{B¡-z</w:t>
        <w:softHyphen/>
        <w:t>s˜b»ª]õ?Pn¹ž??É?;X</w:t>
        <w:softHyphen/>
        <w:t>r©Šùè€G=`½ˆ¶¤*½i·û?V?•ƒYÇVÚÑÄŽæR) rM¡ûn?T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¦vyÉ0ô&amp;ÃO??Ù?? cyJ¥)ó]£Ü›?D?Ód£?Q~É‡ü?¸?e?Ra:o˜BÏJ%Ÿw@ºÞ¶9Iƒ$™ßÐÅftqr¨¦R÷éDù?UGõ?öQD&amp;Š#ÒÅÐ|&gt;?À*ÈÖŠ?*†ä0b.¢¤Ä?‚?üeZ®à7‘GUG›#Æç‰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*sD¬z?Y??óÓi”4"¶?|O˜A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ãÀãg@®?¹!þ™T?r?ÍŠÍDIæ¼²?‚úb’«,\~ ‘ÐÌÙt2Q|W^ KfÆæ’W¦dö9E™?ïÉì‘?Ÿ™«Xx¶ö‘.v”ó›$&gt;ZËc'Ê5&amp;˜£?êáP½AƒˆµG?ÕÓË¶›?Ñ?n×®Ær¶¤?6§@ßhzÌ=²»?&gt;?f:?¢ÃÃ}g‹G‚©ébèé™A’€V”?èõ†ßKBN?,òÓ˜Þ#?kÌ²tsq¨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Þ ±oˆÚî#¶Ây™ì?ø!Z¡Õ±ßˆ€ï@R\#O/ö—2ÐÄä~Xròà˜&lt;&gt;AÉŒµm×]±?n°ÙKWÛ‰PtøÄÈ›ØÚ^#¹ÿ½Ú(O?¨ÄæX4?ãzC?9pÃÎ±Ó??c'Þj§^ŽÁœB?ÛóJy÷žÈ.¬ª¶ôø?£7Øû /?h8?ÞËÑ?MKMWCÑ1¿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2ÿ?v¡\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8 0 obj&lt;&lt;/Type/Page/Contents 299 0 R/Group&lt;&lt;/Type/Group/CS/DeviceRGB/S/Transparency&gt;&gt;/MediaBox[ 0 0 396 612]/Parent 2 0 R/Resources&lt;&lt;/ExtGState&lt;&lt;/GS7 7 0 R&gt;&gt;/Font&lt;&lt;/F1 5 0 R/F2 16 0 R&gt;&gt;/ProcSet[/PDF/Text/ImageB/ImageC/ImageI]&gt;&gt;/StructParents 1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9 0 obj&lt;&lt;/Filter/FlateDecode/Length 25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?Qw¡A€l¶ÛÓ??z°?ú°èƒ,Ñ¶?Yô‘¨xóï;Ã?ê’íœî"?/3Ãä\™Û‡N×ë¢ÔÎÝÝíƒÖE¹••óíöIíÿº}zÝËÛ?ŠMÝ?ºVíí×a¥qè?²¨dwï|úüè|zº¼¸ý"?!¼8pžÖ—?Âñá¿p’È‚È‰“Ä?‰ó´?º_¾¦Î¦¿¼ð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úåòâ›ë\ýå&lt;ývyñ3?úßåÅ//œŸtn û¤´V»ãà¾(¥?àÞÀ</w:t>
        <w:tab/>
        <w:t>s?åèºÎí?¸âï¿~vüwÄÄ¡'2ØUˆâXT#û^µÎÕM"Ü~Xý-?5t|·îyP?U-«k?-6Em¨?w</w:t>
        <w:softHyphen/>
        <w:t>:j?ôY5ª|¦æ^vµ"–À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u#|w+»9î9°P„^8ÇåÜøžï‡?ö©üæêmÑ?cµ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ø?/²?YfX‹Þé·ªƒcu?y?º¸ÙÞÙÔ/òJDnë?Úé®„påfhŠÎ©[ |?º¢é?½íÔ°¹?¡»…60?®ó*‹Î;¶‹@xQ²„b@Ì±ÿpQâ½û?½4‚Mù±—f|QOÛ?o$Ì#WµÒ´b?ðvª?J?ç»vÚ`?.“¼?p?Ì?»;º¾0Oèæ‘°å¹~ÀžQþÌqG¹?„ï?wYª®ª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ÂÔÕÊ42ÄÄCû®nËzß˜SÇ_=“?,E±é$ØuT{mç·u¹åÑ?÷Û–ÍP?S‚J¸D|û%xÇ°-þ4õÒ?5íÎ÷£?~"ßcøfð“C?¿_è'~ôüþF¤9PÇ!Ï ‡ÀŸû›?¥d÷ÂÇoj©Ó;–?òACˆ?¿þ}v7?›ÜÑ?.&lt;±Æ (ú4</w:t>
        <w:tab/>
        <w:t>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œyd(é?ÞÂù„cÉ[ÎØBáíÑ¢1r?ïq‡??E</w:t>
        <w:tab/>
        <w:t>1‡?D?i¶·?ÙˆåË¸ÒÛ+yÏ×Ú+?¥O’¹Ù”ª×=Þ~.XåóÐ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Õ?`~áB?x?d??õ¢êŠøµB•ÌPÑ&amp;˜íu?¦`×ÁoÄúŠëÕmEEË"z54çì#Ê½˜1¨5°‰(f™Ø*·uSyÜyÜ¢2Ã@'[3”¸à²plh*¦iåzOÓ^KÙ˜&amp;¢D²Bóùòž?GŠÎ.</w:t>
        <w:tab/>
        <w:t>ûFÚs¸ÃØ‹ÂÉ®ñ?ØŠ¹Žª^¯ërhôO?œ?n¦Tà~ŠîõÚÑ¸&amp;8x‰Þ?a¯¤S8j7èêö*s‰?7~??Þc&gt;W?ãEp?ÏRîyë;õBnÆ?I§v´;Ó?e™õz=2‚¦«håwmoâ«6?°’</w:t>
        <w:softHyphen/>
        <w:t>¶Ž</w:t>
        <w:tab/>
        <w:t>¹xKgPû©?Ú+·×?ˆÌ•ß1?Ê¶”&lt;€±Œ?Ýª&gt;¦ËIî?ñR¨Á„ÇÍì«N?ÏÜ®G™üåPþ“é&amp;®¹ûÖ"Ð[st'÷?æðµù†=›?´</w:t>
        <w:softHyphen/>
        <w:t>9?¯æhrP¸‚GÉÑÃl«ô??{F&gt;??Ç?ßF??r‡¡[2öõwj?¤|6â3c9§A¦¹'ìù?ÄÏ?.?Ë??3&amp;A¹fÍ?ÑänÙ?&amp;|ò¦´Ä|</w:t>
        <w:softHyphen/>
        <w:t>3S‡ºiæÛfÓBfs?@</w:t>
        <w:softHyphen/>
        <w:t>&amp;{ð# ;ç@'±'„½Tƒ!DØyÔ?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[ÌhAŸRí0`ú®Ô’@–Ûb?G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Ä‹ÓåJ?‹Ÿ{™Xpbüø˜'?ÐrãÓËN´‘?çKZc?¸{HŸ{]—´ÕÃVÑÞIÊS/þÍfC_x~ò/7?ŠÀ‹³m6?ñ?ˆ?$¸gµ&amp;?¬ï¤,?K t€??—&amp;ni??B¹«‹g£0iŠ©¢âÑ?uÍ¶ëõ±ƒ?yæÅábeòÇ?¯ó`"¢?®yh£dÏÍC</w:t>
        <w:softHyphen/>
        <w:t>Ám??á‘¾xý€ã</w:t>
        <w:tab/>
        <w:t>?/ŸÌ£Ð×lg‡¢3Ëù.G?3.Û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çHë</w:t>
        <w:tab/>
        <w:t>p_n•jh?wC´2º?ÅñOÉrî?û}w?bÀþ?€3?¼Ìúž~ØíèH“Ø?}</w:t>
        <w:softHyphen/>
        <w:t>+p?×¦?©©ñ!Øâ°“Œy8?Ž??vØo›3L `?Ãf«™§bOz?–Ÿ¡?/¼K?ÚícstæØYY‚ƒz1é?¶µÚHM.?»¬9a?‘?"?¹?ìLæz?YG^–O¹…UàN–Å¾ÖCƒe?ÖÃÇê+!?¨??bÎ—WÁñò*È|/²!î·¡×äoŒï5ˆú ? 1nT?¼ÈâŒ?µ“ó?u?ê?ÚÑb¹-‹j”</w:t>
        <w:tab/>
        <w:t>Æ1&lt;GÂ¡?ÝN³R»sÇœ$^dõ’jtL{·²æfS›\iÕÛ„?ÓÛÀÝtê@#ëÎ¤O²y½æôÙ’bd4u[×ÓÌa4ž™^0?„{e-ó4Ü8ð?{*?K?Œh¡Y·</w:t>
        <w:softHyphen/>
        <w:t>QÄ4„üEV¸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ê+ÍB!?(Á Æ?QÌâ)ŒCVB¿éš?ÁG“ŽGs?e˜a&gt;6ênDå.?|P\T•?RE]lŒÚ@ú±?´y2 ™U§L®$‚ÊÞ?oÖØ§?œZ??Z?&gt;:0#äEÛ×8?¦Ád¿®¹q g‰3è!Ö?bn2ø???"?Ø? õwSyG‚Ë?h¬ëÖ”Ûý–¦0?lv?µÙ1…|/?óeOä??”ké’öÀØ*E?èö01h?£¤‘¹¾h—ð=?±X«JAì?m'CsÞ*?ƒÖ€“5×³1ùk”»OX×`¼°f?cäÒ‘cŠ?8?'ƒTætÌP6šÈIœ"½|ö|%òÀÜÓø¾Ãe0¬k£]hóW¸5c“²?3ÀU3A'˜£õ¼¨gyÍz˜ÏŠØ…$Ls'CFÿ ÜýÐô’«âí!?^?½£eà?vdv€ŒÂ/B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ZñÊ0€ÎQ‘1Óp_ì¸U"-?µT‘3uflHö59KÍâ˜kè?b%"I½…#Šü˜?´ä??-‘ŸŒVãqÿOK2:AìÞâ&lt;?¥æavR¦ù‘¢\À7KÞœ;¹[q&amp;ç?«?Šñ’r-¨a×5î¹</w:t>
        <w:softHyphen/>
        <w:t>µQg|õ4ÑŒ]Mns‘}53QþÄ9?(?S6ädeOyŸû g?N#?so‘9²w#^+Œ?~=?ñ}¼’IÊ7÷æhn?1vA¹?å»æÅ^•)ì;^²©µ¦÷Gž??·‘v–k&gt;lÒ?bkeI§Ü?{}Ýíš@‰ú\:/‚xz¥:?|9‡</w:t>
        <w:softHyphen/>
        <w:t>äZ??Û,¤ã&lt;Dš‹„tðšfLÑÚrýÝÔÏòP÷´ãlôÐh¾äD ¯E?RqŽs??œg?,ÒH‘§öþòQWR€?ì“?ôGÀ?¥0š{ °œöæ™;´PÃRæ#-¹</w:t>
        <w:tab/>
        <w:t>ë"Kg+êz÷?ç?5`œE³òˆ#4þõ?#ôûÌYò?3é©</w:t>
        <w:softHyphen/>
        <w:t>a:Êx|[Y1.h??ëÈ°§Ö3¢“?M5ÕlÅã:?ø'ÞÐ¢V?3„zàO»:zW›j ´©Œq¨&lt;?ƒÔÿñDž…^ôc¹yäÁ™?˜ù=8Jù</w:t>
        <w:tab/>
        <w:t>Û&lt;C?L¯ãÑ#=G›‡gßRÇ³§h?Iæ?Þó—æåL¶?ÍgïöÓÃö„Ê&lt;³ûü0Ž_ûH?¿Å&gt;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ÌWÀ?Z”ü° ·ûKß&lt;z›jä?</w:t>
        <w:tab/>
        <w:t>?¹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0 0 obj&lt;&lt;/Type/Page/Contents 301 0 R/Group&lt;&lt;/Type/Group/CS/DeviceRGB/S/Transparency&gt;&gt;/MediaBox[ 0 0 396 612]/Parent 2 0 R/Resources&lt;&lt;/ExtGState&lt;&lt;/GS7 7 0 R&gt;&gt;/Font&lt;&lt;/F1 5 0 R/F2 16 0 R/F3 25 0 R&gt;&gt;/ProcSet[/PDF/Text/ImageB/ImageC/ImageI]&gt;&gt;/StructParents 1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1 0 obj&lt;&lt;/Filter/FlateDecode/Length 25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‘º?A€$»Ù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Á?èC±?Œ-Û:•E?]âúßïÜ(Ë®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Ã!9ä¿¹äö¡í«…™õÞÝÝíCß›Ùªœ{_o_ìæŸÛ—Ý¦¼ýË,«Æô•mnÿ?^{$ý§4ó²½¿÷?{ò?_./nŸ•§Thïeqy¡¼?~”—ÆÖ±—¤i R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üyËîò"ô–øëË‹¯¾wõ÷òçåÅï°Ðÿ//þ{yáýþùÉ»=#Ù£í{»&gt;/Ü³µýpGâD?‰rv_ïö/ÜñóÓ§ß¼ðÄ2I?¨?N?ár´”w??a??ñeöÕ/¿oL3¿ºÑ~à]Ý¨&lt;ó¿”ÔÈýõÐõBklUøÒ™Õ?:ýÊñÙ¡u3œ¥25v‹Ð¯?¡/ª+?úßáB Ÿe&gt;ì(#?\Úbz´S²k?˜5?d?zaÛu?+DEâwV?ýÊô×ÒÞ®ÊFš,?qöÃ¼lzž?ùm</w:t>
        <w:tab/>
        <w:t>:’!X°ß‘Bçq ÔTŠ¯þÍYÞ,ÈŽx?Õ[ÉrÅxi»Ÿ6LƒP45UT[®Ëõk‰‡I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ƒòÀàê?‘LG$?ÙJwsf3POªéf¸C?×S^E&gt;j§`õ‘¢«–·«–«~u¥´O?¶¥OS5ýê'‡Š??ùT…»Ò´hq©ò_VUwÍÍ•Ý–oe+½ªãïÆvh?]õZ£Í¥Ú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ûÕ‚¿ÛRxù?Ü±?Îk™£?^ÿWÎz?ÿPÚÛg}??œìY??1ßÑ]?&amp;?a??Á7ƒï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‡</w:t>
        <w:softHyphen/>
        <w:t>Ü??â˜?i@Ã€~štâ”9âgü¯Â»Éà#N??°Ÿ0É™i\?Îy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žImàI`¥`d2Ag¼J’ˆÄÀ??L¶sGˆó{¥¦rÐŒœ—&amp;aÝì'Ùöx%\Å</w:t>
        <w:tab/>
        <w:t>““t&lt;ÙñMŸ‚^wÓi?d¹X£EÅ&amp;Jp??kÛ‚©-Ñ6?½'[hµL«QÛe×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</w:t>
        <w:tab/>
        <w:t>}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?0Ýk¡?ú??L,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?€7Lxßšã"Èâý?U…&amp;›®M³?Ì²ÄÝ•Öþ¦6»+¥?7uì?SEp?FV?ù„Œ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iza&lt;÷hµ†W”?nO?›¶?ä 8ÿ?Pf²/ß?¶h³¦oí|˜•sfyÿ¤Q?¤™h„ð Vþ²?ÊMÛ?´A??×??&gt;j?ú³UEZ™·¥-ª–??ƒˆ6-7?V€À/¦žÛ?|Ì‚§t³•µõG???”F?âæ{?Ãv‡BVß?°¨¾/ŽF?|??šqœ`Jî?ûÏS#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û¢ø?¼šqvõ¾´a?ÄÙÞŒâœ”)??0Lþ²Pì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?8”û…!¼ß9ŠÌ÷L3Óð?ø·šP?&lt;ñÒÊ?€?àÚ2G¿¢Ó®¯¹»]U³Õ)x&lt;’?œg?GSû[—†žœŽò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V$ÄÖ?h?ÝmE7·”a#CîÝ\;ÖUé?ÃIh#g?DQ?Q&gt;?è«ß·U9Êb</w:t>
        <w:tab/>
        <w:t>é£¬??µWˆÎI#w‚é?c?‚aLø.x—?Ã+"ë}tçÀ•I?ü2ý™—H’{¥?ÚqúcÆËÑ?JÆÄÐ?Åd½g?“mÉ_ V?ðÖ9z„?¡¯Žá°ÙáéI</w:t>
        <w:softHyphen/>
        <w:t>ÓËû!ØT§bVÀï?î1M0bb}¼2£p?XêéQé2?šF?em???å¡??Æ</w:t>
        <w:tab/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ˆ×º†ù†“Ü?lÙïÛn¢ð¬Ç*öÍlf??à,tï,s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áQvL`P…†</w:t>
        <w:softHyphen/>
        <w:t>ç$2qÓÛãy;^k[2cèbÒqô}9£4(?”ápSÅ‰_?*5?MÇ</w:t>
        <w:tab/>
        <w:t>ã›ƒèÛmãø¿7¹g?Ç.ôŽS[Õµð?šÞ‚FÊýšÎƒÐ~äT?à0"</w:t>
        <w:softHyphen/>
        <w:t>ƒ&lt;9}¿í?Üw½èq¦?öQ3ó+÷`aŸs?+ØV”?®Ï</w:t>
        <w:tab/>
        <w:t>?±ç¬ƒÐÃJã[Ynd]ò?H[™vm›?õ@%??ýˆ9¿‚?a?äj’PÅ?+(€“Ð?¹{ÜHÛ?ðû›ñuãëå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7yÖÙ”Ó-%?€ïŸB®è&gt;»“Pm²?Fƒã‚Q6Å"·Ëi@º™?ÒÈœ¤‡Až›€4!9q?"&gt;O?\Ð™èûâ—£C]ÄA–MU¿,éA¤‰ói*M]”•&amp;S„Ánä@;æ'.?v2cîX ß•VÕlM;'?R</w:t>
        <w:tab/>
        <w:t>0Ã#éjHsò?tNù•d€</w:t>
        <w:softHyphen/>
        <w:t>]ïc@ŠE°•€7?šõVžj9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stÍÓ½&amp;¡?\D?ž?u ??Ç€C÷W±ÿã‹&lt;&gt;A¢ƒä ?qÉ??+;Ôsn¿J¸jð¢Þl5/eÀô.’ƒ6Á!4f?wˆR?Ÿ?×?“Â</w:t>
        <w:softHyphen/>
        <w:t>ïY!ï^ojÎêCg?æÁ;û@Ü?€?Ä®¬Ãh¥?¢$.—¾‘ï?‚{²…ÙP?&lt;›?3`*ãÝ@U</w:t>
        <w:softHyphen/>
        <w:t>2*???¨è¤ÃWAžMå ¥à? 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µXìdô?AQ?.öCôp`???DÅá-¸Ëýôð´Žço9°œÛíõ‡„Ž€?'=Xãœ¼‘J1+?ðà¹úÁsh??ÑÔj¥vp?Z3—nÓh¶¯?ÈÈ?êS8©?L8\?Sã”3š“L?ôa‘[KœÏQ</w:t>
        <w:tab/>
        <w:t>Ag?ç?‡+ì%'/ðt^?¦?Ëó£ObŸ9V(~Åc¨0Ð®7¢m?M=?ô^‡ÞeFójÆPºŒKx,ÕŽ¸í²?h?2BLs&gt;=ÑA??ŠÁÎG¦ó3~?,T‘ž.ÜÎ0?ähJÅ?DSC7‰?)/„œð*ÛÇp?SêF¢?ñ'ÐjÊíd¢»š«ÜQæUG¯°?Êk‰&gt;ˆ8Þ—=×ð=Q'Áð•îíFÂµbt¬.ž/èrºë±ÚHÙ)µÖX†Ä&lt;˜ÊÒ,zÁ?_øó²«Zr$\,„?¿çO]???`Uš?ê ¸òÅ9Þ•yÛûàãhòÌœðb{&gt;´|®C—Mš’v×c¡€'Hù?É[ç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'qî'‚Òcqá[¸’Ù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'!ÖhÖk#u±±àÅ..?+</w:t>
        <w:tab/>
        <w:t>T^£à?ZÞ˜ª&amp;É?5??ó/*·?&amp;?gp2LP”?‰*‘`k~–ð¨¨?«¬c8?Æä?U?±•rB?î?°3\ qµ:ÚO  ˆRH¡Hê?‹R-©z?U?aË…º@8?Sõ©”Þ¼¤‹ùˆñh¸‚Ñ%qz?º}uv°¬ÞÈ¾?§ôUÙLêvÛrRµë6„Cæ›ôÍ«?\p?"Ø{3mÅ•îÎñ‚…!‹3Ë×qæâ´§=&gt;?@j&gt;?§ÝJ,üI¾?çpö</w:t>
        <w:tab/>
        <w:t>13Äˆr??YJ@ô?Ñ?é?Ç?¡©h?z›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?ù¨ê+Q¹»dlÍ¬?lþH?°È‚\Ç'RÐ–?Ü5ý</w:t>
        <w:tab/>
        <w:t>¨‚x³ñè}?ÀPÁ‘Rà…ÇÅÆà?¤«?kv?{œ®•üzÀ¦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2 0 obj&lt;&lt;/Type/Page/Contents 303 0 R/Group&lt;&lt;/Type/Group/CS/DeviceRGB/S/Transparency&gt;&gt;/MediaBox[ 0 0 396 612]/Parent 2 0 R/Resources&lt;&lt;/ExtGState&lt;&lt;/GS7 7 0 R&gt;&gt;/Font&lt;&lt;/F1 5 0 R/F2 16 0 R/F3 25 0 R&gt;&gt;/ProcSet[/PDF/Text/ImageB/ImageC/ImageI]&gt;&gt;/StructParents 1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3 0 obj&lt;&lt;/Filter/FlateDecode/Length 26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Q?uÁ??’´i{??Ø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Ý}mÚâV?]]âúßŸ™áÐ–?;I[8&amp;‡ÃáœË7ôõ]ÛëE9ë½››ë»¾/g•š{ß®ŸÌúŸë§íZ]ÿQ.uSöÚ4×?Ó?I_T9Wíí</w:t>
        <w:softHyphen/>
        <w:t>wÿñÁ»º¼¸~?ž?Œ¼§Åå…ðBø/¼4</w:t>
        <w:tab/>
        <w:t>¢(ñdš?"õžVÀ÷ùÏÌ[v—?¡·Ä?Ÿ//¾ùÞä?ïé?—?Ÿ@ÐË‹ÿ]^xŸ~ð®ÏhvoúÞ¬Î+÷hL Ü‘:qAªœ]×»þ?WüýáëG/&lt;%&amp;?²?v?£8?å…A?†E*¼§Ù7ÿ®1}¥Zoò¡ˆýgÕn±?ùzµ6m_NDè7½?ì†‰?þô_?{?é2^,‚S?…??£U?†Wè+Ý±¸¾\*^—él»*›ù¤ð7¦ý~un???"‡=E°“”gSéY?"D"}ÝÌêa®:ê&amp;~§`_eÍ½YK»Zô]À”{5+‡NQ?5T,æ¯²ž›v½8õ»YeŒ?’ú¸‰×uÓ ä#ø€????ObfÔ|˜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&gt;Ä~YÃ.?DIèOÍ¶ã&amp;??¶âÐ_ê¶¶TáwUÙ*nƒ’bîZuiº+žÂ“I÷D*@[Üñ??'…?Š||iº™+…ÂD”ø%WªlûMÙ®t³$’ô;½DË¨zf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:EG?í??h[3ðÄÄmYˆ„µFi¼å×uÍ² Høæ§C‡F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Y*¶fìªf</w:t>
        <w:tab/>
        <w:t>66çžnì)@'ò¿7ºïaW&lt;8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,QÎÙv?F?.}Ö?ò0Èä!/Úõ~ýN¯t]¶°å·/?]8ß»n”çt=?kô³îµš€3¡-'`³Ÿ~®U«'´ù™bbW!Ál:ê§p?eÅcec}e†eÅÃSÔ?®f?z?)?¯|V&lt;Z¾Ç–’?¢Î(ÚÀ?8R{®?Õ*Š*"KýVÕ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¥×DÊÙ€`ì;êÆ7Å$Ð½¡fæ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Èd®vjKM</w:t>
        <w:tab/>
        <w:t>Gð¯Ù2Y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NçX?i6¶k“2ò§ªQò&amp;)üEkV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dè®b?Øî_?¼¬Æ2?Û¤??ÿpS¶·)·¶Q•Ý»L!?A?ŸŠ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µnjðwŸv?‚£Ökö^0}r3ç†?W`G?e9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²6ë•jPBo™ÌÂ?–u}4½ë!¼6gt£?CßY])ð¾¾Í0’ƒ«øJ?ˆ%Fï…‹3?øh?¢?Å ²gFÝ&lt;“?×ø—Œ?™ z=kÕ²#"e]m;=+ë?‰rëÃ:.?£Ø²îÌ?ÚÇE?$ñÞø?ë®kˆ›z¦×e?þª8õ,†ºÞ???€Lx²ù??ÑÎPÞ“»iÖniU6?*?9Æî»®ë?–à&gt;äŒ‘˜¹BVºk´×÷‘??'â?¸E3´ýÐ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5ž?Z?ò#Ê†??œ‘.?DòP.I?+ò?Ôˆó &amp;Ne Ä« ?]¿??´@?N²?F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ç„kÚ}ˆY™¶q½’X×a²Æ ÍqefhJ=ç</w:t>
        <w:tab/>
        <w:t>Su|”×Ñ</w:t>
        <w:tab/>
        <w:t>„é?VŠ ?›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&gt;üÉ1bÂ–â[´Aà¸‡Qy?Ÿ?&gt;’¹€C?ðý`gà¸?À+ÝÌ?fÆñH&amp;JÁµò[?ÝŒåKœ/¬L’%-§Ìx–8ÖˆFîqôöx÷§ðu”?°.Æ»ÿæ;WvèÂB.ˆL?!?u‹41?è¡À_»ˆ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x?÷ñ»ö?À&lt;?'ŸÛi?©ûˆ— °??ól¹µÇ–aBÙÙBä??«-5„,¿v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œ‡ìÅ?%aœ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¯MgÖ€‹ßrô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9ŠÔ¢ˆÈVæYAJèÏùs(?§¿ôçó—?š?éÁô_¸?!À˜òƒÉg/Aˆ??Ô?ïÆä¾)à,?8F¦‘¿Ñ]e??†?¥WåŒIeƒg‹ç:É1uX†²³£obŒ8ÌƒÜÙú©»Þæ?D</w:t>
        <w:tab/>
        <w:t>ó’à?&amp; ¯?ÉÈ*Ší?ÝjCh^Ïm|ƒœÄ5?%Áj?ím"ëúÝˆÅ¿?{oÔN(-ðªÞQ?6ï\lnPÏ&lt;†(ë?ÃžD.-Ð€!M?Ë„¿n¡P!¬—GX?®x¼³”Òv÷?:?\+?µœ?uÿV)€P;=™¥Î¹¤Í??ó,0½rÁ¨Û×*ÜšYÐyPÓ8?Œ’Qy33µõo¨dÌb?¬[W?•º½Ú1ôÊÉý1èþE?9Þkš?Ò]ÃªÄŒåD$ø¨?¾{°tÿ?‘ú194}½½bz·Ö</w:t>
        <w:softHyphen/>
        <w:t>î‡?à!ÚLcµÀ(?)t?X?ñý©¹?ýºz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Ä?f?å?BK?Ý`³</w:t>
        <w:softHyphen/>
        <w:t>Û€ˆ²]ý—¢Ñº&amp;? „@4ô??-–°?ù°ÇhlZD_?X]ƒi¶Xbë²G¬û–òq?$ÅØ?LSom?¦@P8ƒDë/¢“âSFÅ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ç£ìŸ…«}¡Ág‰'I??R¹Z?W°˜ºçªëu]£$ˆc—N??š6[tò%w?íÙp˜?òHÆŠ'</w:t>
        <w:softHyphen/>
        <w:t>¶??¦Æ|áz×ñ©Pœ§xí#ÞøòŸ*E??€âö¥À“@!†êY¼?È8?Ýë=jEI?äÙ¡??ðÅl\à4Üøo³£}ÑKBŽ¯_€?ƒ(}¡?Ô}õüÄ©Úd.?y,‰Å%ó]ø†6DÙNOkÅ?ŸŸ«Âˆ¯Ÿ@€Í?!??à]º¬ã¾Þ??½?›ó×õÖq?Ý[9K?©{Ìûæ?®ÆÀ?…GU®×ª</w:t>
        <w:tab/>
        <w:t>¨??kÁdJ+q??Âl?áj?Çœ~Wn?¿Ý?žãÈƒïp¦‡ÂsûŽ×?‘Gˆ?öq‡¯ch:?ªå?ã?\"2Î.‰È}J£?^?Ã¬Ò5äôyK??ÇÿFÞ¥~ÆQ;{÷øAíÎ¬Ô¦‚9?×PvßêgØÖ${ScÀ…"9?)ÕO?Poà¢¶h—xÙ??¡JÔŽöYµPúý=¡T?ÊØt.?/¼}E‘DÔ&lt;ÖdW‹&lt;Ž¾ ¤?ruòÉÖ?v$?×?¹å?U?wûºA?H£J&amp;³•Lx÷Ž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ùU’TûÈ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”±?šb?CUQ¾_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&amp;Å˜k¤-ÖLRÞŠðfÌò&amp;?¬â¶˜º?bÌ?KHÜ&gt;¸Z?×o??„&lt;‰˜IâÑrTõ=î«2üìgpÉ&amp;S»?1D| é‹]YÑ4áa$eW2æîbw»yO˜r×??û—L~Ä'r?Añ‰q˜®l˜Iø)Æl œQÏôzÑºY»'v‚Ö;ú”?f …ÙÇ&lt;¤?¿êfS¶ó÷Å?0íâ$Q[Ïâiõ?‘?&gt;•ò3)½æQ¼ò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R–*ð?ãbÇâ\œ…X·@H?Mw??~©ê?0’§‡.Gw?íÍ7ÊÂ›?'aJ"méî¬hÏG&amp;„w|gM|'I?7{{?IJ¸—b/¾cóq&amp;œ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ÏY!™í=sDv†?ÇZE?V‹ûlo¯QºÓ†&lt;ØÎq+Éì}?</w:t>
        <w:tab/>
        <w:t>…ÄÌ&gt;:G„ûôcG?rùüª??Uð/?†ÃÆ”00¦ï 1vb¨|è7% Û&lt;?$z+W3H?v`¥Znµ?ú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æœ˜Ê??ÚÐË$`…gMÉeó†¾y?¤ã?íOK›?2°KÌ?Yì^€-?ÀgI¯‡¿Ù&gt;@mzHPTz Co¿wÈ5ÃWnÜ?—?™</w:t>
        <w:softHyphen/>
        <w:t>Í2R?ðê–W[ØïZ/ÔÕ‹g»ÿ?à?ê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4 0 obj&lt;&lt;/Type/Page/Contents 305 0 R/Group&lt;&lt;/Type/Group/CS/DeviceRGB/S/Transparency&gt;&gt;/MediaBox[ 0 0 396 612]/Parent 2 0 R/Resources&lt;&lt;/ExtGState&lt;&lt;/GS7 7 0 R&gt;&gt;/Font&lt;&lt;/F1 5 0 R/F2 16 0 R&gt;&gt;/ProcSet[/PDF/Text/ImageB/ImageC/ImageI]&gt;&gt;/StructParents 1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5 0 obj&lt;&lt;/Filter/FlateDecode/Length 23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8?~?ÿ G?H3"u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÷?›??˜Å?Ø‡Æ&lt;Ð2m</w:t>
        <w:tab/>
        <w:t>-‰^‰Ž×ÿ~ê l+í#³</w:t>
        <w:tab/>
        <w:t>??É*²X,~UÅ&lt;}?\³Ò•&gt;~|úìœ®j³¾=½ØÍŸO/ûyú]¯›^»ÆöOl??»þiôÒŸ&gt;?_~ú?|y¹¿{úE?RŠT?/«û;?Dð+ƒ,?J%AšeBfÁK?|¿þ‘?ëñþ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øç×û»oaððgðò¯û»Ÿa¢ÿÞßýûþ.øù·¯ÁÓ?Í¾XçlwY¹_¬u3åÞ¨?—¤ÊÅuƒ§ßqÅß¾&gt;ÿ?Dg¦Ic!ØUŒÓÑTA$¢H–Ð¨¾…MÿjÛ×¦_???d’„®6?R†ÔJCÓ»f0~¨Þv8¤?d?öžaa@Tx†—z;&gt;&gt;H5IïjC|1Lkt…#µ?FÏ½«íé–Îé¬@ÓÌëLÚjR&amp;+óP÷®?ìÆŽvS?äa3º‘F²ôïÁ¦žs¬jkÛGßr8Z›ý4XÛ-î§]úŽZ¿?ì¸¥Z”‰èÄœø“ä9)¹4¯¦µ?ƒSª?,za*</w:t>
        <w:tab/>
        <w:t>.¨²ÙT?p®?æÇyL7šöÕà¾”GË_‡ÚÕÚù?o?(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¶%G4Ž5PþÄ–~žïMÛ®¶í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¥?eqjû?ÏRÅ%®IT?k:ßgWž ë/·?9¹ õ‹ð3/?Ãó¢Íè</w:t>
        <w:tab/>
        <w:t>W?HÒ³ª?°_gÐ[zwXROd3²^×&gt;ÏE™œñönc??¾ƒî Ò2ì</w:t>
        <w:softHyphen/>
        <w:t>ó??iï[K3‚ã{_Æ?g=±?ø²¨,b'D9ïˆ{öœ¹ÀÞn‡÷¨œÅ¢&lt;ñ‚¤ G·]Â-?Å?éR‰|.Í§uºÚ?8!ÏÁM,ò?&amp;JJ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µøn—vÀ3Î£ÐÐñ&gt;$!œ0öH&gt;L?éŒîÑfŽ»É?ð]?þn?½îÀ1ª‡8?ÜõìXò8ÃÃ‡?ízœáºÕâT$ñéÆi1™g¡ößMwÁÓ€HÃaüÒµLÀ¤ñéÌßÀ?éÖ?à&lt;€¯ãQ7?M“‡ß{»kÍr=MÛ ç8</w:t>
        <w:softHyphen/>
        <w:t>±A¶¡›H£½?Ó·6¦¤ˆË???LX?u&amp;Ä™?à¨Þ??ÃÝ~^??£Ï!…€Kx¦&amp;æ?"!‘*?·Uíå´?ÛÙ¡]¾Â?âÐì&lt;Û?}?\Ø³Ø]Kó(?q:Cmºþe†è¿?O7ÎÇ? ÉQà»?sñ?±G?šse?¹Éû?b? æ/?Èñ-?bAØ]ÙÎ0?`/´??í6°Ç%|§ËŠ?q¨á?!n?ß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cªmV¸T¡ÂÅvÚ?44?Ö²:NVé^´†???ˆ”ÐxæÏò–×Çy)d:ù&amp;CX!éú??yô?bÔû©Ëc(ú`&lt;lu¦?»_PI%Òr¾ Ep?dÐ/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ˆ??qs¸%×w’¥BÊ?Ø›º³??z®èÅH%!¸ÿ– ºm÷&lt;6Ð™sºE, Íhxlmu;^ÚZšˆ"žið#tr¶¨Îd‹*-D^žŠû?E_âOo…Ï¥š*D,gÂ??Så</w:t>
        <w:tab/>
        <w:t>Ú~Æ»Ò?opÅá§›î”`¿¾eöTŠ(÷“Õ€R†ƒûä8?³?×&lt;9y?‘?à9×PÅ”u?5:ðõ‰æˆdÇ3#kGªrðTeHañö}Œ3Qžu?ôZN&amp;¥O&amp;Jávõ|#¤„\ð•³AÏ52ª?¼ÙÞ³k?ä?»?)gÄ?\fw`ñÛÇþ•›óá?Z+%Š??ÚÕŠBžòÉ??=…GÔÅpÇ¸]</w:t>
        <w:softHyphen/>
        <w:t>ŒO/?0&lt;Êä?¨Î?©±£†4?`ŽyaŽÊn[?-?ÀëÊE…(&amp;Oª.ñB?5ç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¶??(©D!\5Ž?òð©eKd„????Ò‡B??Ÿ?–î3Ò€ED?Œ‡nOIv,ØÙ-›«2?y~ÕS”,¼§(Y?Ì?á??(T~ï?uU™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p@U?j‹Þqî£Ô?WeÉáéº’E$2y&amp;Ù?¸-? ??£‘n??Ñ?)ÂS3€MÂ Y?¸?È`?åô?y6 &lt;¥›?0â×?qÆÀY?¹¡?Ô¼i~&lt;fU?&gt;rï!?ï×—’O)’ìôß€P8°BÍÄÿ?„J(›â¹ðÅ]Ê¨?ùœ•ª?¾V</w:t>
        <w:tab/>
        <w:t>xÛÈ_B$³ÑÍÐ@£Ë•HÊà™‚{g.Æ?@*?•W?º?JâR”éÿi??Pžäï³ƒ?y3ÞfåSdŠã`‡žb*?T´ÎÐŒ?*ÛEŒJ!]ˆ¬b^°Èë8?è°??$÷??P?^Ê=$h›”³9OoÌÿôzm?LÊ?…??€ì?Â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zÓõÀ?†iò?/èó{?$.?—sv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ÄZˆŽ#?&gt;q_ÒYe"‘ó™n×cêr=¦T"Ô?Ö/µ¥ÌF?Ù?ñ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‘âS‘BÙJ‰3öî?W{V8Ö)?ž?íðÝ“ø?Ò.½?`‡¯—®[JFB&amp;g`–:¾ZÈ”Õà¢'-(¿/8¿Ç²ˆz³)‡Fnˆ×½ïíì0õ®š¡kApï‡8«×½?vl•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2}óœÁöƒ@}Ìb(ÜÔKu$?N7</w:t>
        <w:softHyphen/>
        <w:t>?ÆGß¬ì?’÷cÛ?D@ÅÔ¯›ÞÀˆð#Ï½?éö·´+äì¹bŠ²›¦‡8Co?*ÇÇ=8ÿú R2ƒ¤â†jîæ’Kæ?Ö³³5|È™òµÓ??Ûü"£(?Ò??G97W-8`ûöæ¦²|ö 1¹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ÒP`Â˜?l0®!0ô?,½ƒ£†&lt;+x?[??58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?:àÓÎah·+ oé?ßböšˆŽ÷?Ø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ê±?˜Cc§Ñ”q??y?E‡?³ÞN“/§Š+B&amp;Ée`?§?L~Ù³0xÖ`¡4¡C»®]Œ!Š¯9Ã0$AU«Çq°”?R~ÄÙþv]s‡&gt;¾Kp¹…¦ªX–Ð?ë$&lt;Wr¡2t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©Dé?¦YïyM“*?Yv??Á?ùÝ5-=Ž?EÓ(7x7øZ¶hZ¨ú/x)$?e&lt;_Š?¡—Zÿ–”AzÙPúœ©i^8–f];î?m»ÅÔlô,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|‚ÍÔÌì2K!ü™åèi;ÅG™e?Kšâ3e»?L/NFùù?ÙÛxzI‡®J?ÃÞÓ'¹?®€of‡9À¡?|òã7›«Ê—¹H‹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=#—&lt;ã=~~*ïÖfªá˜ÝÇ‰8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†mCÇ*ýÃ.ÏÚx</w:t>
        <w:tab/>
        <w:t>CúÂµxEX|‡ÿ?±HŽ6¦$ ÊOŸp°</w:t>
        <w:tab/>
        <w:t>…:åãQá_q|ÿz7pé-‰?Íôÿ?d%D¬¶</w:t>
        <w:softHyphen/>
        <w:t>?NDF° ½?'b²~I/o$JiÈ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Bó_tqP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6 0 obj&lt;&lt;/Type/Page/Contents 307 0 R/Group&lt;&lt;/Type/Group/CS/DeviceRGB/S/Transparency&gt;&gt;/MediaBox[ 0 0 396 612]/Parent 2 0 R/Resources&lt;&lt;/ExtGState&lt;&lt;/GS7 7 0 R/GS8 8 0 R&gt;&gt;/Font&lt;&lt;/F1 5 0 R/F2 16 0 R&gt;&gt;/ProcSet[/PDF/Text/ImageB/ImageC/ImageI]&gt;&gt;/StructParents 1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7 0 obj&lt;&lt;/Filter/FlateDecode/Length 25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Ënã8ò? ÿ £?t?Qo?A?Ò™Él/0ØÞí?shÌA–h‹hYôPr&lt;þÝ½í_l=HYNìv&amp;A"&gt;ŠUÅz?ï?Ì¨–U=z÷÷w?ãXÕ</w:t>
        <w:softHyphen/>
        <w:t>l¼owÏzóÇÝó~#ï¾T+ÕW£ÒýÝ×íbÄ¥Èª‘æãGïÓÏÞ§çë«»'á</w:t>
        <w:tab/>
        <w:t>?¤‘÷¼¼¾?^?¿ÂË’ Š?/Í²@dÞó?à~ýš{«áú*ôV4+ìì×ë«o¾wó‡÷üÏë«_?ãŸ×Wÿ¾¾ò~ùíÑ»;Ãâ'=Žz}žË'</w:t>
        <w:softHyphen/>
        <w:t>Ç#._ñ?—ÄÓYºÞÝ?¤øÛãçŸ½ð?š4?D?×‹??¡òÂ “Â{®¿ù?ÙT+½RõMìWws[F¾ê‡Qõõx“ø?¯&lt;·7Bøjø?Ó"ô[½“/ÒÌø™?ŒD??ñ1A¢…§Ë?Ððw]£×L`l%/ÖÕ?aËqÂ«´}šš»^?Â—©ÝâýbXD¢µî_d??¿¹ý?®(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É}Ý{£n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Ú?g°‹"Šò?;ßeÎÎ?5ˆSÚŒƒ&lt;?&gt;Ã4È«Ñ/¬èªIè7?¿ÂïõÈƒ5‹|¬¾[??Â€kvjäº2ß?žTö[??W?</w:t>
        <w:tab/>
        <w:t>ÖjXÛ</w:t>
        <w:softHyphen/>
        <w:t>UE+ T»Ðïq~A I)€á???%Z¶?Ð4’?LCó?"×j^[ ~Ùé?d»âÛŒšaXÑ8@4ª§íÄß?½?`9 ¨Òï-BÕu?ã%ý'y?äs?1¡(ô—ÊÐÍaHLÀWþµ‘FÉ¾¶ ?ìh¶cCQúzÉK»¶²§[?2?Rö&lt;?*Õ?&lt;üÜO¸”?—??‘eÖ?ôŽ?~§Öj&lt;s²,‚0;:I®??ìË?WÈG£0CFö4Lýu…v³Ç´’û;I’E¸¥”…›?©Œ´ N8™ÿ¢?C=ªõ`¡PH?¾dR?éÛ cäK¥:Ö~Z 6Š˜‡(„òÌB°+Éƒµ$VÒÒ§àJ£‘•B#b™GëABÌê^äÀKmÕ\â/Nƒ$&gt;²?´?‘¤þ°].¥¡Ib…€ËàtãÞ4?M?=LÄ</w:t>
        <w:tab/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VöÛª?™Q’ùCÝjÝÙ</w:t>
        <w:tab/>
        <w:t>Ä??!jŠ|rBº·£Ë†?‰`J</w:t>
        <w:tab/>
        <w:t>²×[¦”e–s? x!ä¹e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‰4^Û…‘ÕwV‚ÈPÑf†mM¸ß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ÇK¬…y?¿Õ6xyc*p6§]Q¤V½8ZkrO‘'¾¢˜·Ñf¬úsÉ%?Ìå1)Ö?¡ÃëÚ??`å</w:t>
        <w:softHyphen/>
        <w:t>êˆLžÙxƒø§mJD|æ’Ôã?¾å</w:t>
        <w:tab/>
        <w:t>—[€?¬¼ØÙN?6+‰?ˆa`Û?Ãû±Û»…¶êW–G?</w:t>
        <w:softHyphen/>
        <w:t>»j?Œf¥?ŽA[LO"†ü4Læ÷VøwOÑ‰bÆñ›—˜Ëç?Ô‘„ašÂ÷?¾?ª'„¨þñ6ŠKÜ-y?R]?ŸÙNšÃî§?|TÜ[,!ÿáN’ó?QÁqñQˆû#&lt;)C"í4¶”Ä?ü24âÇ]ä‰)–÷?x„ý”¿Ï˜nêx?úÑ½¥`¡…˜ŸˆR†Ns†„×?&gt;U.:</w:t>
        <w:tab/>
        <w:t>gi „õCÎ|à/T°?Ì?\å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¤»0Ñ¦k,€qY™v\Rå‰¦?T?¨÷Ÿhò`$'íÛ)æ•X+¼#“Ç©?ÂüT&amp;??z‰EbJŽ…ßÈ?˜¦IéW</w:t>
        <w:softHyphen/>
        <w:t>¬??…¬¥…‚, ípJ‘Žµ3®›–A??±Ã®kÓ&lt;a•”ªêö'›}žA,¿?ß1Î‚ÒiC/G— WêE?SÞó‰eHî#.¹¤¯Ö?0?*;)&gt;h:+\’)?Õ5FZÕºÌx&gt;NjŽç?HÎÈKY'Ž BN-·D¤ˆ úF!?±ß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?ÛbU÷•ÛäÒJ-¤át?ðú×mÝZ&lt;=¯Tã?¡?/DÊ„?2IøvêûÅx??A!NÙÌÖôÌ]ä?ã¶&lt;3xª?5.xÈÜ¦Ú(</w:t>
        <w:tab/>
        <w:t>µÜ¹ö?‚q•G?ØnÏÖàa?•oY?eDçÖÿ</w:t>
        <w:softHyphen/>
        <w:t>Ûÿyëj€b?J46Á?rãH.c&lt;NÁ?.\9*?,õ?ømú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Æ37…@?’ÆîA‚n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: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!ì£ë`–ç\"±Uš“~Û^??€6BÌ?|ƒF€RuçQ~ƒ?Úê¹†&amp;†òáÕù?¶2ÑùV&amp;?½$?É?•\ÐµP¯?QÅº?,-äR?ù'j´ÞˆcÛ´pË“F¾Þ?ÞYéª;  È„_&gt;9.Cƒ«i‚Ò«½EØ¿#?FÐç'Îù¸®ƒ£¿WÐŒš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'›AJ?. 8Bô–úÀ?—B@˜qŠ@</w:t>
        <w:softHyphen/>
        <w:t>kà??a54¨Î2ªëzkÞ?Ö¢4BÓ·¼¢?ò¸„ž]o¨®ÁÉ®¥À„C?Õ†“ÊÊ®XÃÅ!” Pßmô 7-š$‡Õq í?Jå?ù?áÅE?¥'â‚„"gÑ©¡?ÍS$€º&gt;¦z?¿½Ü9!Áe‚Ö]@‰ÿ/Ö;ŒPñ4LÙ:?œ¢¬¶?~?0fo?Éü˜å(</w:t>
        <w:tab/>
        <w:t>"ñÖ¯·=„j,Íða ±¨€†??ó™@?I?Âö?!{+'ÑD`%iˆ[®£qeØ(ƒ%]çæµk&lt;?‘ú¬/g2™O‘ô?j???³?}?tHª?ß‰}Ï?¼ üÕÙ×8?BqŒíòëF|&gt;$ˆ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Ó&gt;·ÎÁÝw×îyðÙZ?xÉÎ=]`?À?ìž(?ó?jf?1Äˆ?jÊÜ&gt;?'??‚Ã?²¡Z€aq?ä²??Cô¹ NQˆéñ`fÓ?òìJQ9 "H›r?°E…ÊœV?[ïGø&gt;¥¡õ?d÷?öm=?;Fbq?AñF$Ó1î}?å8¬ÞÎQ:šCÀ‹£æ‡?îèY?Ê4±Õl«ïäÉÖé?¶†·UuøÄµq?ÛV?‚Ü–æ©ÝŒhó£?ï-¦§ÙÉèþÐ\Ì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dâ¨84??™–?bé£Ý@ˆ$³l¦‡&amp;„OPÀÜ??&lt;@Ä3œÙá¶Ü?¼:™&gt;0G?</w:t>
        <w:softHyphen/>
        <w:t>'n%ˆ±G‹èaj#þF³ à›½}|}Ds:m™P$%ÙñÁãxûçVbSùkUekVÎ ‘Ëg?Úì;Ö!¡E?—?è?zMÕ"¬&lt;V`Ã?%†š77FÉáRË/â2H?F'†JˆÃ¢m-ÀI±?ç? ŒNJÔca©?epñ™ß%ìv\–?Öïõ!zL%è?6£4H¢©= ?2—?“0…?¹×kû2ÿÖrÎë?v?¸²_Œ?%uô´?½¾ê?”z6?—‰?™?s‰§§à9Úò ?.HÊØEŸÀ5“±ÿ;gþ2™ºÍ˜z7„?X|°Âú€ª]5T„?ò|GíQæAœ$®ÁåG¸Ì½OgÐg,¡}lxŒ’&lt;—c?êuŽ°£,?*Í^Qfº;Òú–úçLÐ;?RÞöPvØ1™?|?UWqŠE6§g¬ÌIQ?¼{??QqpW×i¨~ÙmmöÆ·š…qå?&gt;Ò`îöø??"¼Õ?½$?ž??±÷¦'ÅÁ!b_£§[|"šÑy•‡ÿ??ao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8 0 obj&lt;&lt;/Type/Page/Contents 309 0 R/Group&lt;&lt;/Type/Group/CS/DeviceRGB/S/Transparency&gt;&gt;/MediaBox[ 0 0 396 612]/Parent 2 0 R/Resources&lt;&lt;/ExtGState&lt;&lt;/GS7 7 0 R/GS8 8 0 R&gt;&gt;/Font&lt;&lt;/F1 5 0 R/F2 16 0 R&gt;&gt;/ProcSet[/PDF/Text/ImageB/ImageC/ImageI]&gt;&gt;/StructParents 1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9 0 obj&lt;&lt;/Filter/FlateDecode/Length 27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Koã8?¾?ÈÐQ?ÄŠH½À@’éží??˜Á?È!3?Y¦mmK¢W”:›ýõ[?Ò–“8Îa»á?_U,?ëñ?ûú¶?ê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ÍÍõí0”ÕV</w:t>
        <w:softHyphen/>
        <w:t>¼§ë?½ûûúáe§®/7uW?µî®ÿ?—??ýC•+Õ/?ÞÝ¯÷ÞÝÃåÅõWá</w:t>
        <w:tab/>
        <w:t>?$Ò{X_^?/„¿ÂKã@ÊØKÒ4?©÷ÐÂºßþÌ¼¹¼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rÛûíòâÉ÷f{?ÿ¼¼ø??ÿ}yñÇå…÷åû½w}BÄ;=º=-åW</w:t>
        <w:softHyphen/>
        <w:t>‡#)_É??$ÓÉ}½ëßqÇï÷ß~õÂwØ$Q r8^„ì,«a[?Þl?…~[o¶¶Ùij?©x î¸¿-ûV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{áñçzØÚÖžÏ³rßÞ¶†þ¥îf"ô7¶¯ù»ÒÁô$ï‰*Ã L</w:t>
        <w:softHyphen/>
        <w:t>¨w#î â?„V?5?¿´_£[eeÀ?c§þ³SÕ?zç?S?#iÛÑõÚ¨Àv??¿Ô×cN¦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§¾u_«?÷H¤ÿ¥</w:t>
        <w:softHyphen/>
        <w:t>?n}×ÍÀ-e†rÙÔfK‚$?EçÆcyb?)ò@FÇÛ4+Ý¯™£©¶Z7WÜiµ?˜^ÛïYùã¼?Š˜?{sPo?çÞCõä›a\©n0ÀGÊýõIQÀ!áÊuk{|?lmñNAïÆöI?l&lt;ëþ‡êÍ,÷i ÷é^ˆ¤6ÀËŽ®‘?ÜD÷/Á±EƒX"Aé„?«?o???2?^¯./?ñ:&gt;?zqþÚ‰#™À9½¸ˆƒäpÊ()è”2šìôÇ±‚¢?4t¤ŸhÎ)4K?FzÛê?Í¼ˆPQ¨³B:]B«-Éu`¶ÚÖÍª'»+bp?0GžØ•½½?è”½?-[m?suN˜T?Ì¦$Ó?"öëµm?›?jFàÌ¨·b©Ø? iÔL?¿#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vW?/!.lUO½„‘€ŒqÊ?hž‘ƒ??Ç"ÊÇ‚ÇiPäVðmù?ÏI¿W•ª’÷d?zMM¤Ö£á?ug?Ü¬?+ëÞ0Hö†ß¦</w:t>
        <w:tab/>
        <w:t>¸ukp?·ÍXm™ß°</w:t>
        <w:softHyphen/>
        <w:t>Oya??™8–Šc˜aR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;W$ƒ¬ØŸk·#5G¨£</w:t>
        <w:softHyphen/>
        <w:t>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ŒTÙÔ?‡H‰‘??ÞÚîÄZ°?Ë[?µµ?¼?Y?Ó—«?Nþò?é ØdÉ&gt;?(2B‘Ä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’‚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µí&gt;—?„V«Q‘$ÖF aïËrÁ¨&lt;YµÖ}k9èµ=??55\iG¡ácyÃ?¯…?b—($¹h£ŒÑÁË–¹Kv™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Åwß</w:t>
        <w:softHyphen/>
        <w:t>~æ)²]–ØY÷J±úÀR;?ƒºµÉ™BTƒÿ^ñR'ë?A#°Ÿ4sá›¥£??ž_¶Ê6Ë¥?‡À¦¨?PÿL@Î°}?5pÝ?TÚÙáå‹mP¨§ü¥Ÿi2??T?6ú³a"ÊÒ ?Ó ÷¯‘R</w:t>
        <w:tab/>
        <w:t>h 4§ˆó8ˆŽ‰Ÿl:@…?¨%Ž?‘pz?ÍÞP}Rã^?°Ó?"À?ÑN¬ó?</w:t>
        <w:tab/>
        <w:t>“ IW??ÀF|Á?ªêÜ?S?ÄÙ$Ë¡àxN§¡·i?LWo:HZõ)ÞÈ°`Apr4.•™ýr: t?“À?%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–Ý(¡§}êüXì8?âè`ß67?–??H™úÕØ÷u5Îb¿?[ÒˆL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Y?™²Ì LÛ^ï´Ñ»m]Ù…=yäþr"ÊÆà4ÖHë9???Z(jmÇY*¸r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^??/?p?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S‘¬?c?;ò0‰&lt;?g?r›</w:t>
        <w:tab/>
        <w:t>ÐÊ+Ýº]?ý‰Ø??x”ÎL[UÒ-Ä?AFünzÅ¸?Ú+?¾¶éxS§=±…Hó MŽ· «§ôŽ”†°AçÆ–CXt=qæÓE?€©ø</w:t>
        <w:softHyphen/>
        <w:t>1b;?ÞÚÉõWùNÁâ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Q??c?‹?/æ?¨€_¿4“~?~</w:t>
        <w:tab/>
        <w:t>üîaU?ßÛÃX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ÎÃú»Œ× m|?? ‰¿Â?ù$‹üÆ.??‡Åâµ¼ï?X?*«,:’÷-ÄzSËˆ÷J¢(Èâ?Ò´?òâ¿üC?«Ÿàƒ?»B”!?°-—?¢Ô_öS ðqŽ?åt#õ?hÙe€d×ëe£ZGV?&lt;²«k‹˜1)þPW³èœYÊ,òäÈKU•à?…ÿ‰ó’„èÀ/v›Ú!?tZÈ¨nùjl?¤?&amp;ÓßÖW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%? ?)?nÏñ?èzË÷cáAïùQÞ@(À°Š0?|—=Ã˜,²É?aœ-.3„À6˜×är?á˜4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X)üW?</w:t>
        <w:tab/>
        <w:t>?%”ÅŒ‹ ËNÂ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Ù)÷??DÑGlˆ?^?TY-'Ë?á@…aÄ¡?˜«mE?˜Âl¯¸]º?Ñ??.³ßNóŒ*Í³?Jó#àæ·s¨YFINcœq(Å?Öä{nÈÊC?KP?Å,Ú??µCòs©?†[&lt;T¹¿)$ÿLÜ•?üÞAŸ?œ?ƒvÁzŒk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X?+?Y?×ž;x)Ö€CÿgÙ“</w:t>
        <w:tab/>
        <w:t>0Ú?&amp;åÆÒlz?ß1$?Uu.l?C(*¯?\?åÃœeêå–Ã ?Ÿ&amp;Ì¦uä?GTÛ²ÛÔ?¨…ž5°Ø`?nõJõT‡$&gt;è²!„@¾e8³p?Öš‘´?</w:t>
        <w:softHyphen/>
        <w:t>?=²ÓÄþNé]£¸x?¶ºªÆ]</w:t>
        <w:softHyphen/>
        <w:t>N‚2+§(¢ N§¶Ê¨$³</w:t>
        <w:tab/>
        <w:t>/??</w:t>
        <w:tab/>
        <w:t>?Ú®â8å?PD§Å”é“?XÒoÄ#ÉÞœbq?Ë~kr9Ô4Š.rÇ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8“P:</w:t>
        <w:softHyphen/>
        <w:t>G"[??î?4</w:t>
        <w:softHyphen/>
        <w:t>?–?AôÖ•kcFe8ÞÎ!¯PU‡?Îv</w:t>
        <w:tab/>
        <w:t>§‰4AÄïJ4˜?öÈ??y¤1§l?®T? «’Á2i—8¢?Ç¶</w:t>
        <w:softHyphen/>
        <w:t>7„b?Û/×k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ÀÇçI“@¦§ß_8bû6°ƒø€$ŸÙuÇÉ?tËu</w:t>
        <w:tab/>
        <w:tab/>
        <w:t>#Ü3œ”ûÇ?¿nw?L?j™¾\¢‘6ö™?¢íÌ&gt;Ý(,?™®&gt;WÏˆD?Ql-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Ò35š¶}WÃfà=*ï??4d[³›?Ä)x</w:t>
        <w:softHyphen/>
        <w:t>îqRyTíxDƒa°)a?D?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ì??n¦Óý???äiÈ ¢Ô½ï&lt;ùßl|nùkÆ~?ÉÁ'?Šð#®Ý¡îv?øk›ÉlØæ×G|ƒ;õ¦ !yfÇ?tö9p[ºB</w:t>
        <w:tab/>
        <w:t>?</w:t>
        <w:tab/>
        <w:t>1&lt;ÄÂ?OÜ´i?Óàd«ÏdA!eà^?Ø¶C?Ñ€fÚÚ9??ž‡üŽ?òë"²n¸o??Q³¯-?</w:t>
        <w:tab/>
        <w:t>?•QÉ?V???¶*A…P–Ð~ó@òÿ{?ÿü+áD+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</w:t>
        <w:tab/>
        <w:t>%ØÁ! à??rlSŸüóAU?ht²Ã”åé‡GQd?mè&amp;Ëé??öâ'€O?#B</w:t>
        <w:tab/>
        <w:t>?Àæ!Ÿxý‹ÕïçT3u—èÕ¤¯«Ü¹à(LÂPäJâ“OªÈ¤8fRM?aP¤?&gt;§?W¡~?^?</w:t>
        <w:tab/>
        <w:t>h–¢?äüÔ&gt;Klçûl?Õ%$?zt‡Dó—/rèfé;5Ô±PBR!2Ù?jš;ùN-óŠ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O…????¥ðÏ_³+*¢Q6?¶)äÚ9¦?‚?</w:t>
        <w:tab/>
        <w:t>z?¸?$?˜ij? A\ŽÏÀ@©9§!5ù`‡¥ÈPÃ¿H‚ïns·?³™Ó</w:t>
        <w:tab/>
        <w:t>U,={ñã#4KÜ¿!2äMï?9¯ª`¿íŒÇ5e‚†8|?YÐ? %?òÂdF†°~?øÞ*&lt;??èC[¨bÑ?F‹y„UåÝ‚&gt;÷X‡.²?ž‘7®\]Ä7ÓŠu‘Rw1?Hu—q?]$?Â8]Ì‹cÖñWZ?g‹yêøå4›?úìiïi(E®œÎ?sdBmøÅ·‹9Ê?ÇÇ?‡¡&lt;Ž™ú¬eåq “‰‚ÞItÿ?·YÌ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0 0 obj&lt;&lt;/Type/Page/Contents 311 0 R/Group&lt;&lt;/Type/Group/CS/DeviceRGB/S/Transparency&gt;&gt;/MediaBox[ 0 0 396 612]/Parent 2 0 R/Resources&lt;&lt;/ExtGState&lt;&lt;/GS7 7 0 R&gt;&gt;/Font&lt;&lt;/F1 5 0 R/F2 16 0 R&gt;&gt;/ProcSet[/PDF/Text/ImageB/ImageC/ImageI]&gt;&gt;/StructParents 1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1 0 obj&lt;&lt;/Filter/FlateDecode/Length 25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Û¸ò=@þÁ2*"uÇ??’ìf·?(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b?h‹¶…•EW—z}¾þÌ‡²”Ø»(\‘Ãáp8wNn?š®\©e7»»»}è:µÜèböõöÅìþº}9ìôíŸj]Öª+M}û¹_t?úC«B7÷÷³Ç_Ÿf/×W·Ïb&amp;„?ËÙËêúJÌ?ø'fIäK?Íâ$ñE2{Ù?ÞïŸÓÙº½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küï÷ë«¯Þlþ×ìå?×W¿?¡o×Wÿ½¾šýöéiv{†³GÓuf{ž¹gcº</w:t>
        <w:tab/>
        <w:t>s¯Ø</w:t>
        <w:tab/>
        <w:t>sbåì¹³Û?ñÄOO??'ÈÄ¡/2¸Uˆä˜T·Ñ³ù‡0”^</w:t>
        <w:softHyphen/>
        <w:t>uÑÎ…ðxnV4?½ucæ"ðöe½æ¥å??eU4ºf¤’?2??¬Ê5áu?AœñD?ºôÚ]Ù”]¯*»v¼×)Æeà?V?³?0¢lö²üêµËR× ñrþ?x?ÂBÆÞßµÙWº@ÐZóÁBFöZB&amp;Àè&lt;÷4coú</w:t>
        <w:softHyphen/>
        <w:t>ªiœ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õyò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˜gnw‰—?"öö¦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´Ðï1?$~`%?`dù[_vxv$€ævgÚ¶\T??œ?7Ð`:4ŽAæƒ¼#‘zj¹4MaU‚óaZœá%2?ÏÆ¼€äº?ÌÔ*}ºëöYžð¾O”$uTD?@¸Ö?ª?~i?ÄøMà?Á?æÑ?|%ü?Âî?HÄ}?`ëý‡(Íï,?îŒ²{?ÜñN ?L°?B´c;ÆóâÈî xfÏ 3agüÄ»3¢É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ˆÛ{$&lt;:?·&gt;ÚÅ#ôÑ??Â/æ</w:t>
        <w:tab/>
        <w:t>&amp;ùtŸò’£Jœ?çâÍ£ÜóC[‰ÒÔÏ#¶•ÁÆacø0â=ei"#¹=)</w:t>
        <w:tab/>
        <w:t>ÎŠÿ&gt;"ùÞqwÔ‚€ßc&lt;Ú??÷¾?’%’ÐŽØît÷"âÏD8œàÉ?7bP–¥FÜ&lt;ŽY,Õ#vÀREÌ?Ú?Nì‚t5°?g$áQ+ÄB49íµ]ŸŠ÷NöIè§ÙØO›Ë€¼?¿ÝFuvdúÆ?Ö*zÕit¤?ƒB~jc_+ëãHÄØïª¬?‹¼p£K&amp;¹W‡w‚J?å~?±#—5Q?DÝ•Æà??ÞÇÎ~ËÖ~;Ã8Zµ?&lt;&amp;·|ÀÒ²¡ˆÞ•ËòÚ‚Û?1i~2-SÝiJ;º??ÝjÝ½Çr?ûIÊ,÷çp3?“?Ü‘?x5œ§ZU#?qæ©v§!€…žË\‰°?&gt;±’˜ÉPRÎwÝàÅãÜ+P¾`ˆž"?Ä qÍ€†?Z‘&gt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#•Þî@Ç‘W¼wM)ü$?›?«;õ¶êoÍÃe¥?f??m¿^ë?+?äºe¨Z˜ÞÚ[æmÌž3?®Dw„ ò”“/Žö¦aûËÀ8.H®Qú‘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Ý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üôhÉ?OœýBoi¶ ‡N“h?`P»]cvM©0ëR~Ã5â?</w:t>
        <w:tab/>
        <w:t>é¢_*?c?Qâ?—Ô?¡5ï0?æ¡?…Cé¢º?²Eáí7¶?!ÈàÀC0•ïšÇírcLE?éÌ?¬¢†ŠËaƒ½Ü¼"?ÚY*GÙÔÕ{N?¦¹ÏeÚ$3‚ƒ?+†Û[MA?öZ]Ÿ¡) Pò</w:t>
        <w:tab/>
        <w:t>MkN</w:t>
        <w:softHyphen/>
        <w:t>®l¬ikÝ:c‰ƒÜš&gt;?ÝÛ …0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$ñºðÉ sï?³G?|ïNIì‡ñÑ?E.‰¨[t³?÷CíE¡?"ŠÀÌ‘½?Ï??EÂ‡ÂED1[?..\5B.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º©oØG?²?Nè[Æü1ï±ðEþ6ŠàµA0àÌ•n)&lt;F?¨Ã?ŠS&lt;ÑÆê0?l-?âv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ÙØ£U_U&lt;Ü)òçŽÉØš??Ï·ÂÙ?U?¦Y]Â}˜ú"&gt;Qðv}?–ÛžÙ?~øj·µ›ËŠ¼&lt;ƒ$8ÙŽåÇãe™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ì={I!à )ê~Celš{?ë¹Qšy?S?9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¨%[?ÃJ??Òé‚f?[Mã¶¨ö=ÉÊ?]ë</w:t>
        <w:softHyphen/>
        <w:t>M×Eù½„d^‘Q ÷(ŽžP]Û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Ò·€Q?æ?Ýì?go»ºT</w:t>
        <w:softHyphen/>
        <w:t>&gt;s¼„ê;?§Çÿ„j$HWæãí?¡?</w:t>
        <w:tab/>
        <w:t>i)›œ}^7RÆ~NqJÐ!Ž"Y0ÂXwŽ?Dí‹?ÎÁ?¦¨6ÿ\m‘óc½?¹?8kÂ€ô‹ÝjÀÙ›}ÙR€‡9Ü…ßNö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B?Œ\ÓÂ‡Œ?‹˜·Y÷µáe]·¬pŠµ€?6á¿Ã Ì#?;axŸÙ¥1¼??…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¯sÏ× ?qCî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FÍzM^€è«Æl]À0S×X·??5Šª??ÛÚèí³ï5·YàgñÛJ&amp;?œÀd?uÒ??êž?Z²?²Å:ŒV(üS&gt;Å™Í§vÓ#ÞÔÑÝÈ{ÑâW/(7eBÎö:øƒ=µe?5£&gt;«,ˆ iôŠÀ?7}Ós?§Z7¡¥?K?v…ËËÆUä?¹ú?bLX*!ºYO?ÛØ©©í×Ê¡qUþ3(œëôvý›À•º!?LÜ°.ëºœç^½¾9wëPâµ§¼î/2“0ó£c˜(f¶'ÄySºª?‡Ç@IüšPš«¦Ôn'Ö—p-ð×öfÔ’‚¬³iÏ</w:t>
        <w:tab/>
        <w:t>?Œ/¨p¥Œü0&lt;U›õMS.ûªG9æ1?</w:t>
        <w:tab/>
        <w:t>`°Ó…Z›µí+)ªVq!òÖ??„o‘?P—9¼@)?÷·?Ëº?†H’'ð°k/á??ý¸Õ?ä</w:t>
        <w:tab/>
        <w:t>ñº2}]è?ÃX"É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(Fxå(ØjH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QÂšH\Õ</w:t>
        <w:tab/>
        <w:t>?[ŠÃSCU?CõÝÆ ?ê÷R§È?×&gt;d§°ò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·?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Yä"?.Ù‚</w:t>
        <w:tab/>
        <w:t>Gí(Ôe1W‡?ïT¿ÞXôdèoÅ®?d+ÅŒ^9 Ê÷D(2</w:t>
        <w:tab/>
        <w:t>ß7Þ?Ï“zYÂë¥Sò–"µe3?¾PågË³3EPÄ”øÉ?~Ü?ïÙÉ†¯(ý9½,P?7tvF›‡GGÆY[þÓmxl?÷?Ä?ð‡ºÛ\à "É|áz??</w:t>
        <w:softHyphen/>
        <w:t>ì“Çëë®¬†ØÁ±È&gt;íJ?m(Õ¯?$êO?¸†dÌq</w:t>
        <w:tab/>
        <w:t>éÝpìâÕš¦ÀVðêj´úc~á›gÃ;¯lB?q¡Rm‹geðä+Áb©4È ‡×?‹aƒ»¶(%¾îV?*ë%EËÌz mµm!dÒÙh&amp;/á+ÌO4çð]?Á•ê‰œû?¹s6Ln6¾àc£ßrêÎ¥3#Ä¶?˜jŠ?PyÉØ/9IÎ/?x9c$½âæ?ÝC)7)5)&lt;Å @M???9È18ã?›Ïp)6¸?;&lt;œ‡ÏX:¼S![?ÏƒT[¶è0*ÎãàX&lt;Æ\&lt;ÆøP_¹?"¦GyÙPÒ¢L??écytŒŸhVXÉ’¡X¦?gÄ½ÛôØ¨?¶_µ0…Œ\»4³ÝÅ?Ô5$G½Æ¡#ü0ÁL?;¢?°m¤æÇ¶öˆÞ¨çl¡L¸?·¬?^cžàû?‡|?ÛV·¼&lt;Nïõp¼Ë¿ë¡Býž?.Ô%?X¹RØÁ&gt;?·©?ØW]¹UC«¨ÑíÎÔm¹(«²;0öÊ¼Ý×ôèp.9?ÀþYÇáüÐ!2(ÉNþ?</w:t>
        <w:tab/>
        <w:t>“4¦zÿÌþJ÷d²ÿLQøÆâ¢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2 0 obj&lt;&lt;/Type/Page/Contents 313 0 R/Group&lt;&lt;/Type/Group/CS/DeviceRGB/S/Transparency&gt;&gt;/MediaBox[ 0 0 396 612]/Parent 2 0 R/Resources&lt;&lt;/ExtGState&lt;&lt;/GS7 7 0 R&gt;&gt;/Font&lt;&lt;/F1 5 0 R/F2 16 0 R&gt;&gt;/ProcSet[/PDF/Text/ImageB/ImageC/ImageI]&gt;&gt;/StructParents 1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3 0 obj&lt;&lt;/Filter/FlateDecode/Length 26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IÛ8?¾?PÿAG?p©DR› @’îôô?=è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!è?mÉ–¦eÑ£¥Üþ÷ý?Ò–\åe0??SOä[¿·Põü©í«µ^õÞ‡?ÏŸú^¯Ê"÷~&lt;¿˜Ý?Ï/‡]ñü»ÞTî+Ó&lt;?–=’þQè¼h?~ô&gt;ÿôÅûüòøðüUxB?±ô^Ö?ÂáŸð’(2òâ$</w:t>
        <w:tab/>
        <w:t>Dâ½laß/ßRoÓ=&gt;„Þ?ÿûåñá‡ïÍþð^þùøð30úïãÃ¿??¼Ÿûâ=_Ðì³é{³½¬ÜWcú‰rgê¨?©rQ®÷ü;JüíË¯?yá[?ÃèÜÆ(??U?¤–ï¯³§Èo¼ÙS?ûÛÃLù¸Œüº˜Å~ß?3!ývöäÈ½ÁßÔïg¿,Ž»õ,ò‡¾4°3ö+&lt;ÓÃÿ¡_?½C?sÜ§X??éf‰ßë?Åä–w©{Ü?KßB‰¿‚óf»«‹?yVÆêiÖ³tâ±ãb?$h£?ç»¾,˜o_V</w:t>
        <w:softHyphen/>
        <w:t>??+ÖE”¨«15’#ÿ??T?"Óç?$‰(?T:‘tI)?eAª&amp;[Í0?âè[§?:vÈÑ+M?„Ä¾Û£#PË¡ÎÙ”R¿Â&amp;Ô“w?#§6?…áÁÍ‘&lt;9€dàŽ-D6ºéÃ0??Z}Y=Ýä?ä’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lH³„?\Ïž¤}^ê®Z1Fà</w:t>
        <w:tab/>
        <w:t>uË‡??Fù?`)Æ3K‰0âÓ—ðÊ?ÁÚ?Ä£Y?Ò^€OÎoªf$?,?C?È§(£DS3?q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£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ÈZâ???&amp;÷åÐ!Ðñ)äÐpX?þÒæ?ÐñÄ²¶? f˜: •TÑÍfv´?^Ž”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Ì+öÇÐ³ô¼ZÃ#¹?¼+?€D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\ÿ??•?f×-óÒE:ó*H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7??æ¸F©?c†É??²7‹YAJø?</w:t>
        <w:tab/>
        <w:t>™Û˜Æþ²E^?Š/dë( ï?A×G?K½‚?n(ýR0œü?0?Ñ än???&lt;LÎSŸá‹©¥ü†âÜÉC?Š?Ö‡K</w:t>
        <w:tab/>
        <w:t>¬d Ò)oç+`Ð Ûý1?ÑGµ&amp;w&amp;ãmä</w:t>
        <w:softHyphen/>
        <w:t>šêŒà3?dr?hZ?´}rÄ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DÁ3?ÈpÍb8ôüP5öÍu7Å2PÙ?Þ‡£¤3sH¡e¬)F¤Â@4›?åÚ¢Í)‚®=©Çøqî§ —¬¤ÅItŒ?ÌÑ¸†Ž$gÎ¢?o¢øMí«Í±vÞ2ZeAâZ_o†UII™¹DÃ'%üºZ?ô"eh??ú??9†œ€ú×Á™´÷'‘¤A&amp;¦²Ïõ|¿_‹?P§¦'¿?ô¹Ë'!¡_tÔ¥¬%„?T˜ÒÒ!</w:t>
        <w:tab/>
        <w:t>÷5¦·Å?ŸLS?h™`öc?25ù?w`C¾'ßd?dGŸ?z–œú?±t:¨?Òº1?Wø?˜¯ZZg&lt;?`~ŠhÔûp×Þ–Êºž3B‘¸¤zˆ?{?™å×?´Ž§æãKŠ?¹ÊØ“š…\·?¢"\Ï¦y„ÊÚ±Ý’„?¡?²¢ÙP‘ÆD¹PG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×ÂUœ;*¯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ÈÙßï?z”?6´\Õ0Úœ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®@è–&amp;?X?Ûa‰#z9:W ?i?‹óVh;7¥h?Y¥Ru¥Ô¦4»1raÍ'2??]÷›»¶Pœ¸î[??ûùxL‚å¨kª?hBe±pðáŽµ&gt;¦?¿?ñMë3?¤âX4Ð— &lt;a¡¡Œr³</w:t>
        <w:tab/>
        <w:t>%N?Mª©?5Þs»}EÚ0¤’H3À–Š¦¬?§'?UØ|Ú—r?Ê_a?`h?D?&lt;b;Eªn$JŸ?M†ÅšˆÒÿÁ1bŽSÄ-‡¤a?ª?zO]ì`…@Éî«-¡4ÂZãVŒ×¢uùM?G—</w:t>
        <w:tab/>
        <w:t>|þnGƒ:7ÄÓ”øîÍÌ&gt;wL(.±MH?sû’F¿ýéù„??zš¼&gt;Üƒƒ8</w:t>
        <w:tab/>
        <w:t>Tüf Ä|¤ÀÇŠÓS!¸P?D?ˆlÊì”ÏÇ*¨¦ÈÆìÕv"BÃ\µ¿XÓ¹¡¡“ÊSÑ€š¨&amp;</w:t>
        <w:softHyphen/>
        <w:t>c4¨&lt;q?Rýú?*E$ƒØ™…5z_a?+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I·8ŽôEþso‰»Âƒî7??†_*?¶x¼?¯îkÄ2QTS?Çö¼¹Q‹÷.æP"0Tf.?&lt;È†P,@Öê‡ÿ</w:t>
        <w:softHyphen/>
        <w:t>ÚVµnëÃÜâñWúE]Á?]åöqTÔðÑ</w:t>
        <w:softHyphen/>
        <w:t>{ÔB¯JÛL€Å²€?P`ìšãiN(@9ƒ?Vf}zy£m‹?*X¤Ö?R½Á‘¦x¨?\à©÷Ôk¦JÿPhHÜ°Ž³ ŠÇ\ß?rä»ã‘äbròC?~V?ïš</w:t>
        <w:softHyphen/>
        <w:t>RÀÝâºØÓ^èbjºwÝš</w:t>
        <w:softHyphen/>
        <w:t>µ”›‘´?…?9?Þ¬jÝuLêË–¾kØ</w:t>
        <w:softHyphen/>
        <w:t>Ttˆ|Çåbs -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äC?ƒ''?FKõ×ÅÛ?8[L?Þéì(EgOþ?Î†?g7ÄŽ‡Þd*?Û?#?</w:t>
        <w:softHyphen/>
        <w:t>?°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…ÞðÍá}n2Z?a:æFI'³Œ‹ÙR¼ÒMO¤ì;úRÑæÝ‹&gt;Å%‹ƒÔfÂ?²U@D¶+³ÝéVc…{—½Âñ-?ï7¥é,Ñ†?ª? |¿éVt•·—&amp;wgøB¤lÂ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=?¼WÌwŠ¦?¿"Rvo¿&lt;¨?oŠv¡YY¥???i?6]"B‹?Wq¦C%ô7-ÜÐí®ª±×7bÓ9t©"?›tžqzÓÄ¡è&lt;ü±&amp;ŸÖ5–¸%Í"pñ†J~^ÇOÈSA¶˜0f?\-ßòrù–‘Âb\~çb?û¹±‹†®š¸ÚW]i—½{»tûÁ?ð?~Ò]éÚÒ Ösw?¯#kÓ?Ž°§Ún?JÍ•;¹}çT¹?¤ëZ[ý'O??ŠXÕ?]`IßuM÷pÓRK1¶ó?(ÓÑ£ò·C×Û¥¾”qIˆCïDj½×?b!,ÚPØ¾¢8Þcˆ?9£IÿÝ‰?ßÀetª¨ô´kõŠ|láÉ4?8ßvÖBî~@Ç»{0:û‰?$¬*Ú?×Km</w:t>
        <w:tab/>
        <w:t>6õî)?¡Àk?«^j?ªì'=ø</w:t>
        <w:softHyphen/>
        <w:t>MÅ?–œÖJØdá5ßOÝ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ã¶¯yÇ?ÎõEÑÌ?[»ƒŠYéÒ\ß¯ª*²4pNn×%ç+÷qFøû² o^‚+?'þ†ßiþ)«My:0N~|6-³ÖpÑ9?{:Á5PÜ_0ð;Ç"z;Lcí:±?~ÂêÁÏÐT¯€èªÇ‰7^ ?</w:t>
        <w:softHyphen/>
        <w:t>nVè¶?TøKoíßZ?ÞÿŽKowô—€¿?ÄT%R¦=0ƒÞ2Úá?ˆëfÅÐµä[³ õ?ÏbºðöØ?Jã]ç-??„Ç¼èVmµ,.–D)iŠÈ¸]?Õå’?3d¸¯ýÿ2{Ä¢Lð?Þ+Ç@¢_»?ÚÔÄ"·9&amp;ã…E½LÃ?ì¡WùŒ†Ö›òHqi›©zR* ?Ì…ëîTa?g£¶?.?²xœ=ˆhÀ?Æ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be"…?(š??:·Ð‚?¨™Ô?{^Ð$6ç?a?´nþŽ?å·§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õ?‰ûCÂ´?R??àfÄÚf\T£0q-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†?ÒÌzM‰EÄÒí\?ô±?‰?ÿMa9QaAbW¬NBØp?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n&gt;Í‡?¥?F??‰R*Î2*??¿%?» Ö½Á¿QzH¢Ã—pã7Œr'Y?¶.U¥Èü—²êˆUæoÝ¸±?Ÿí?…Ëý=Cw–?J?·?YyøÝÕº±£Û`‹ÖjhÛj5Ôôç¹</w:t>
        <w:softHyphen/>
        <w:t>-dv»?ß„0CcËå®0»Úþ•aü`½´’8’g?ù7¶È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4 0 obj&lt;&lt;/Type/Page/Contents 315 0 R/Group&lt;&lt;/Type/Group/CS/DeviceRGB/S/Transparency&gt;&gt;/MediaBox[ 0 0 396 612]/Parent 2 0 R/Resources&lt;&lt;/ExtGState&lt;&lt;/GS7 7 0 R/GS8 8 0 R&gt;&gt;/Font&lt;&lt;/F1 5 0 R/F2 16 0 R/F3 25 0 R/F4 29 0 R/F6 131 0 R&gt;&gt;/ProcSet[/PDF/Text/ImageB/ImageC/ImageI]&gt;&gt;/StructParents 1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5 0 obj&lt;&lt;/Filter/FlateDecode/Length 30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oë¶?~?ÿàG¹H?‘¢6Ü @rNÓ?(Ð¢?ÎCÚ?E¦m5²ä+Éññ¿¿³iñ–¤Àm‘#.Ãápf8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s_·ù&lt;ÍÚÉííÍ}Û¦ÙÒÎ&amp;Ï7OÕúï›§ÝÚÞüž.ò2móª¼ùsóÒâÐÏ6ÙúînòðõËäáéòâæQM”r?=yš_^¨‰?ÿ«Ih\</w:t>
        <w:softHyphen/>
        <w:t>Í$?CW…“§?Ðýôg4Y4—?ÞdA½Xz?]^&lt;;“éß“§_//~?Žÿ½¼øãòbòão_&amp;7gD|¨Ú¶Z—ò±ªÚ=)?äò?’éì¾“›ßqÇß¾üòuâ`?ø®Šáx&gt;²?Vm5™^'N›¾Zn,m^CKyÎ¢Ng?’ûö{:…Ïªq‰ò??¾ß4m§W²&lt;o¨?Ä+žÏ›©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Q€&amp;°™ŽÏÀ?Ñ',Ò‰¬=×c‹L®¡éy</w:t>
        <w:tab/>
        <w:t>ô²ç[Ï{0ž?À€Áo?1üÁ€ù"}øzþÝµŠC 68û Ô0á=?‡ £ˆne?è{Y?ŒvR=çÃc˜?ÇPIäúþñ1|8Û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,ºlê=Þ]ëÛ^Ð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y²6Ê£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ÜÉIKÔ??Ì©ÀÔµ´³jS‚?msh•C;x¡ëu®³LßÐg´Ž™?:‡ôËte?WìŽ?ä,ZƒÝËÝˆ.K?{Emg3æÐ´›™-[ð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gdÓQàÆþ¾lµ?ñZäØy³¥ôAX?íÝ³šD¹I,ºsÑ?Hëªiò—¼ÈÛ©ïì€£?h§šKÃ–È?nq^.hÈ?Ýà?ë?IšlYUEÓÍÎEK~à;Ë|ÑÑ)‡dœm2¸°SUºŸ‘9ŠÜÄŒíý?ÉJ~ìÐÕÄFÓæE!í²¢F2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x'³í2me~Û±Ùv‹?§Z³R}ºÐô}«2Š?iñ‘¬¡r##öb¥ 7Fà</w:t>
        <w:tab/>
        <w:t>µ46xä2³u“·;w?êMT€×HiˆŒ?±!N*íªIm//¾ý0)‡û??ÝG?¹?"„®?\G?HHgÚŒvúc_x??®</w:t>
        <w:tab/>
        <w:t>ö…?wP?z®?íÓ~[¦¨_ûÆw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¯ØXáiÁ?Zê‡N[ïÄ7¨WIc†ÎL0tòRTÅ÷}…›°sègg›¢‰•òmµ)fÒN?o¤óbS’Q?àŽ›Z™hÚtµ–6y&gt;’¤ò]×ù[ÚZéåeÞæà?otÍi‹rvõ‘ ¾v£äèæ½ØìÌº0vÃð`?G»MC’øFÔ†ÎÒ?Ú?œ?ÑiZ?eZ¶BËJ‡Æ²*f`7éUóyžåi!1?‡0ßaWrzóá?UìF?ƒî ÑÎ¢?IÊ•¥ýêM?MHÆ%ò§?ÏÙ4ü]Ûz•Ã½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$0|alƒ?†™YD#9ÜJ+Ñô}Á&lt;ãFJ?#ëê?‚??"Ú?ûÛ¼]V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e?jÆ</w:t>
        <w:tab/>
        <w:t>?ÞfS´??°û´Ü4WBÅ???)G$`3G(PÕ???@ùß?ÏO&lt;7ŒŽS(¤°Õº®€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þ¡æÛ?ú˜Z¸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_1«àßzÎCë"-QÂÐHn„±</w:t>
        <w:softHyphen/>
        <w:t>¬gA‘??$qæ6kÑ?ÅŽ§1?BœÇ=?’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@=“¥cPFöZV[€E+#p•Ï??c\/?sƒÈéÊ²o?ªcå¬Ò?R?Eû(‘°OŒÓöJÚ3Û¬!…!Rë?á¨?Ë!?~tžP»æc+éñŠ¥ò]Ør“—t?u?Ö?SÔà¤Î\æA¦:çË?9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E&gt;Æ¹#¸?ž‚=a‚y`,?«û?mžDM‘ï?Áxù³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Z?ò`ï®¶obäÒ‡/?Ç=ô¢06“?¤ôM¶Ä&amp;äÝ)?Õü¥À dÝsÆ?f“=îGg;ª?Ô©rÂ‡|?rB? ‚‘?%Î&gt;ØLâ¦ïi¾Ô€°(÷Ô'ƒâ`VQI°.lËt¾óÏ¦ÌÙª4 8·Oc§è?q2)G?¼¯O?±{a?a?‰?uw;ÒìMÝÅŽ?gÑu½â?:I?P,•¥t?a‚Ábfó7¡hª?]|u?Cß??ñg?ÑçuµbæchÌR³¯V®</w:t>
        <w:tab/>
        <w:t>÷Ù P¼??s€BÉI…t±axÁ@?Z›®Ö‚6Ø¤lwÃâJôB:Y¯«º?e</w:t>
        <w:softHyphen/>
        <w:t>?ëE?z™ö_”e?±Ý89YÏ?÷£:FI??ò?•V?–V8k?x–G©HK¤ØŠG&lt;ö×i¦úˆÓƒ¹SÞ</w:t>
        <w:softHyphen/>
        <w:t>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¡‘þ°ÞD²WÈ³ÔöáûØ•„w×¾?}ÁH{ô;›#žáh&amp;¸‹o¹ÙmnÆ•ê×NEDöÉ*¯3? þx/$ôµ</w:t>
        <w:tab/>
        <w:t>ºzÃí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(¨`?Åû™°?Üë˜ùé”&lt;,ˆ\?Œ?&lt;c)”S-ˆEu 0?¾‹žetÏD¹P †ÁFUÏ?“×v&lt;Ð@ä“©ù©ˆw¨??pCuT¦êÀ™åM–¯??ZW*‡G®\µéßÊ ?_ÉÐ???ÉJsöÄ¡¹ÝÊÈÖÚWº…?¢ü¢¯ðtW·?I‘â?ß—?RHÐëlÙU&lt;ójSÎ?½?%LÓV¥íŠ?¢©åX?V+Òza;ìƒ?'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ÙäÅŒÞUÊÅ„?—ëmÞÑ?®½úŒ†=(Æ»²?eŽu÷¶D-´l,Ù??VüT</w:t>
        <w:tab/>
        <w:softHyphen/>
        <w:t>™äo,Fx?°ç[ÞÈëÃulœ¬H›¦®*ªÍ?*?ÕSÇi÷d*ñ1%³h«œ*×k@??QáÛX»â÷L??È•;JÊH?v`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Õ9gOÀ»‚ý?ÐÀ??›Å¬&amp;œ”?®?»—T??l</w:t>
        <w:tab/>
        <w:t>-b?ÎÖ"?–&lt;ïŸ)JäÍã¹{</w:t>
        <w:softHyphen/>
        <w:t>åš?ýáôÊ?ìs°òúÜy&lt;?»ì‘?éŽ?Ãð=?ŠQ»¢,Àï€®lÏº¥‡„^¤JFªyKZÀö2]?ø??î¨òn¦Èçö#h®ÂÀÕápúrAu4?”êU?$ôRþ?ÚPTJoØ¯Ê?AÅ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Í 8ksˆ?Pf#</w:t>
        <w:tab/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€l?ß—Ýx¡?&amp;Úœ?§Á"ù?Ï|*PÃþ–?ø?Ao?1€ª!2¶¢v˜¨m:ÛI[nºgº??ciÖnèÊ`‡mTî®¤/?gÎ¢áÿß¯?Ÿ×?©?ß~ T‚“?E?þ§}.h&amp;Ÿüïì3^Œ(w´Ã˜å;O…poÂÃu#rúI©?ŸÞæ¨À×p€ I ‹'žÿ úýœjÆµŸ&gt;øÁ+&lt;Ìú´³2nÌW‚?¢Ô?˜³?¡È(Ùg”°S‚$±??ÏðP^?,xvÜièHt^N?ÇNt²õ*…–SN}???iœz??šlðÁ¡‘e£ñ%,Á!(ðºµy?©ÿ??õ??¥b¿ØìÉøs?éÆÉ€á?þ°’‹œM?‚?U°?i÷ùi?ã?c~?æ?zpéÎSêÎ?Ì‹5—0×†P!‘?P?ÐØÓ?f½æ‚ã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Q&gt;×?@$Ðú…+?ïñ.?oÄPTh?Ž†?³žL0r´7–ð²n+(v??œ«c’“n?‰#é?s?¶l?7Àgï-ê¼b;bI¿"‚òß,»??Îa&gt;§_?Ñ[ÀÖ?Óý?é:Þ™ðDjšOñŸz7lÓ¯$?CzÜ???´Êì/?Dün?ŸÔgAùWÔáH¸?éhaÂ2wRá·AwCQquÍç*v|Œ³ù?•™xnÒg¹??¼¢ŽDÜ$¤?ÀBi/ í85î0?óèˆ</w:t>
        <w:tab/>
        <w:t>*?ôø]„Yý5•?žDtÖkÇ¶ û˜N.;VŒ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˜Žƒ?qÄ&gt;í?jA?Ñ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M57Q!¯üËr?Í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’MÏý@?wY%{Zé½?*àÎ*Â•Ê¹{U?DòÎ?ñ$º‡&lt; Ó‹X—OzÅçÓ{®Gq©ÅâXLœ¢1Š</w:t>
        <w:tab/>
        <w:t>dè?¼?¸œJ?Äeë=?'ãõ¬?4‡;õs?}2JÕ?\ÌRDãQÀ˜lXÝ)B®?m…”+€_PÚŸ{¦Ä7¡0ÚSÇ?Tø?‡«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6 0 obj&lt;&lt;/Type/Page/Contents 317 0 R/Group&lt;&lt;/Type/Group/CS/DeviceRGB/S/Transparency&gt;&gt;/MediaBox[ 0 0 396 612]/Parent 2 0 R/Resources&lt;&lt;/ExtGState&lt;&lt;/GS7 7 0 R&gt;&gt;/Font&lt;&lt;/F1 5 0 R/F2 16 0 R/F6 131 0 R&gt;&gt;/ProcSet[/PDF/Text/ImageB/ImageC/ImageI]&gt;&gt;/StructParents 1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7 0 obj&lt;&lt;/Filter/FlateDecode/Length 25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?Ðº–ü?ôÐv§3{À?{Ø?û0»?ª</w:t>
        <w:softHyphen/>
        <w:t>$ÆÄVÖ?íõ¿?’¢?;“¤)¦¦$Š¢(ŠüQ½¹ë†z©ÊÁûôéæn?T¹Ö•÷íæÉlÿ¾yzÛê›ßÕªnÕP›öæñyÀ®¯ZUº»½õîyðîŸ./n?…'DHïiyy!¼?~„—Æ”±—¤i Rï©?¾/dÞª¿¼?½?þúryñÍ÷?{Oÿ¹¼ø‚þ¹¼øïå…÷ù·?ïæ„f÷f?LsZ¹Gc†™r?êD?©rr]ïæw\ñ·‡_ñÂ#b’(?9ì*Bq,êUwÚ[\çÒW›?Œó†È¯Û…?};0¬™ãy¬7U?4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÷cÝõÃT¥éšR„A˜Ì×üÕ®±VÕd?c¿ÖÃBH×«U¹?Â_ë®g-ÛêÔRn{?V´‡æ]??Æ¹÷T~ó{ý¢;µ?1iì›?E^a#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D¼S Ê5ì´[\K_·¶‡íd™,?³É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‘JÿÉIPÕ¸?úEá¿§m˜?¡5t£ž`??‘°I?á7h?0¶ÂýÉÀˆ?;KôÈbN¬$??¤bºÒ7ÿú$o?È?ÞRm6??</w:t>
        <w:softHyphen/>
        <w:t>x±A-—V™Î`¿i?;òçZÁŽ?Û(Í¸©P/hÆ?h§¸]UÆîã¬uâB?Eî\µ?Ö0?T?ÃoˆJýÜÃôšGðäH×N·ÿæ¾'ëB;?Uw&lt;›tXò??,«Kl?v½šö˜%[ž˜5Þê®·ãóMÜ&lt;Ê#1Åm)Ë‚"¶[ú?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?ß?þG@?Â?Úat{]DŽ!¶Lq??·B|š0ÜÃ`t‡n?tf%ÄÀ?~:”?‰`)0K?À?÷–›?Bž…ƒqÂkãìÏ‡"a&amp;ÜµyG|oÅÄ?·‡69?geœ??Õ¦6ñ;¶r?×p£úž}5=:ZA×ìí=×I£ s®³V/ä~?ºÌ+SpwQ(?gtÍÂWîj?Ý“g©•æö+_{¢éFr£T-$ÇÓêe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ÕüœÄEÅ?„/´¯;¿˜ŸMÏôöZò?ºó•9úIrÇ?Æ§“ÈÛÜ</w:t>
        <w:tab/>
        <w:t>›1î?Ûõf$0µ§Œ‹ìœ(¶ów‹»~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ÙËvna?Èy÷^='ÿ&gt;³ªÍÕÊXÿ”w¡ª</w:t>
        <w:tab/>
        <w:t>1?ãy7ˆ’ +ö×m§&amp;,—|ÈG³0ÈÂ™ ?ÔÓcý!ÿŠ?Æ8vÞèŸ1È•"ˆ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ïðÑ?Aä™3?«NQâaü–+=¸€ûÞ˜FçûÀÖfY{®û˜cÀÄÜ±‹M?—ˆ??i’™~“?Fò“½~ÎŸ˜³àQÉÞ?îÃ™å ù“$É‘S&gt;~TîÌCˆ*É??P®Ù`º¦Ì/¢ÄÂ</w:t>
        <w:tab/>
        <w:t> 2¿Òý¶Æì¥y?b?äÚÌ_q»«?+¤Ý^o^tïÚ»,?lý©4,Á‘Òl¦œõ£S¹Xf€™f??r±ˆb·§÷SiTÀ×ùo?Ò?ˆ»¤AU÷e½ÝÔ'$äq??J y</w:t>
        <w:softHyphen/>
        <w:t>F;Â˜_?L¼ªž©</w:t>
        <w:softHyphen/>
        <w:t>éûúy£©™Ø¼ý½&amp;›#iñ?u?c¥ÛÁÎöÌÀÉúüÎ²"?ÓãFeQ=N??O¼AÑ2*?E??|?P‰jßˆ?ƒ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Ð£{V-Î(uÀSîª¦??]mÞ®xÚ°¶ÜÌ°?0 ßÇzQš?B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</w:t>
        <w:softHyphen/>
        <w:t>%cH7¦Ñ¯k5p“pÇ?r?BÖqZÂ?? vóæ&amp;é¶¯‡úE3b¦™ªs2›z…3×N(fÁ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Å0c‡{Ö„€3</w:t>
        <w:tab/>
        <w:t>ðg</w:t>
        <w:tab/>
        <w:t>'§«+Û´ 9Ãò@1ekƒÊ6ZÃ½?ÛuhËLø??¬</w:t>
        <w:softHyphen/>
        <w:t>Hp?2£q³Éøï)?¥A!X¹1 0ØÙ?›Â™?+?[àDþH`m&lt;…|s*Tfòá²q=dw?ÄtIwmZMÎÃåÐÝà*•÷ J$e»›Ý©ÁÞ¦ÈU\Hi0zi¯E?–Â ?³üºÙRÐóè?Ü1Ë€e??{</w:t>
        <w:tab/>
        <w:t>?¨ÙT¦sð?{mØxO¿0?r±s„R5ÚÂ/µÝ‚U[ÆúÐ?ò0&gt;§Gâ³ˆe “¹Ü#?§X—Lg?Ix?C)k9DûÀ™+cÐ;¤±Ïv’ƒ!’°Ô?éÆ&lt;“–BìSL2ir[ÌPñ?í1ur?%[@µK€?‘âd??yñcŠ?Û±?¡È-ka]96P</w:t>
        <w:softHyphen/>
        <w:t>µ¥îƒ3?_?Íä}?ÝÈc??ÏH¸G±{¨¸CÇÌÂÌ3#Sß?€_1ý¢ºÚŒŽç{ÝVŽ&amp;OÏÂÜßŽmÝ¯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D÷ù¬ßÊ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dŸêdn£ Žƒ4ˆFz?Qœ*ìPizº¶t1¨˜Þ?FÈÏ=8HðFØêl9?Öé&amp;Ãí0†€FÈE½àò·ð—¶Œ·:¼ª·žù??že?—È?¸Òô¢!ÒtW??9¬)5‰4ñ·ø@?ºH3¨Ð)ö"I?9²`??ûžª ‘º¬Œ#ÿŒºÇ?*nº?ø¼zQŽw|g|vLwŽ`ø–°BLQÃV×Ø0</w:t>
        <w:softHyphen/>
        <w:t>vÔrÚKÒ3G„y—ªnÑñp£!£A¸«ÛUo£g’¦?–Ž?»cÅú¡ú2Æ@ó#˜p??JA?½5?`?¼fÔ…X?ó,EÃ?Ñ@‡ÆkW&lt;¡nË?!N@íØÿª]8†©ø?V¸ÆÐÕt?8Ýå¼¾"D|?Öa¾Âã+Rw®EFY?ma3Ž‘•p¨¤nPt1D‘ûKÓ5=îØ¶t,|5‘??‡›¶&gt;¡w$S@“s½IÛúè[ÊÁvE‘¸?¡9´güHï?‰ÿ•ü?ˆ</w:t>
        <w:tab/>
        <w:t>®?4‰fÎùmAÿo«»Ú&gt;ñ•do`·?j@`,Ú±Ò®a:ç{œS·ï?!‘÷¦Á??C¢mdB`H¸luCÁBÈÈ?#À ?cŸX??½"8²s“_?</w:t>
        <w:tab/>
        <w:t>s¹k©ñyC?‚,†ÂëûÀ?ÂA0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Ëwª‡z?RGDà?bïÓZÓK›??Þ?&amp;Þ¸ÆÊ˜êT†IŒ’Ó5Î–="“A‘Mùé Ã"uV&lt;‰à ?‹ŸX¨?¹âpóìP`½5??Ú_âÿå+Göc¹æ]ƒwaôq?†]&gt;âÆðÍÓ©’TØÙ?Á0N€´/ºk?Gþµà?ÂËÊ±?ê´q?™á¦¿ñÈÖX_?u_M÷ýÊú1û?°ÚWSíØ</w:t>
        <w:softHyphen/>
        <w:t>?×8*?W?P?K¡?Ðökc»&gt;™'Á/ƒ$Ÿˆ˜gå²4]e?eÊ</w:t>
        <w:tab/>
        <w:t>2?œN8fq?;°ŠÃ{ÌmÇìž€?Ð¿}o?2</w:t>
        <w:tab/>
        <w:t>ÒôD°Ô??#$;ªúDÎoŒ@fîž!9˜û«?2‘¶H?ÌrÜj9PÌÅn€æ½iûÝd¾G•›ö‘ú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Lå?Ãuñ?=Ô%&amp;‹$Ä\¿Åê$àlùÕØ‡JpÊ‰ÀWL*?ðÏ?$ </w:t>
        <w:tab/>
        <w:t>?ˆŒ?Íi‚ÍÐ0@õéYåŠŽÖ=Ýª¶5#ESð`¬¾!r@ZÆÄc? !ty?‘</w:t>
        <w:tab/>
        <w:t>?ô?(&lt;@’„?L¡:r ì?u¶…Ng—Î£ ž?Ów+[X˜?¹c)ø?GØU?—?†NñÅ8?!&amp;M££³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…</w:t>
      </w:r>
      <w:r>
        <w:rPr>
          <w:sz w:val="24"/>
          <w:lang w:val="en-US"/>
        </w:rPr>
        <w:t>¤?iìõ"ævíª#JF?Â¾m7?A?Zþ?±ÿ?Ït¬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8 0 obj&lt;&lt;/Type/Page/Contents 319 0 R/Group&lt;&lt;/Type/Group/CS/DeviceRGB/S/Transparency&gt;&gt;/MediaBox[ 0 0 396 612]/Parent 2 0 R/Resources&lt;&lt;/ExtGState&lt;&lt;/GS7 7 0 R&gt;&gt;/Font&lt;&lt;/F1 5 0 R/F2 16 0 R&gt;&gt;/ProcSet[/PDF/Text/ImageB/ImageC/ImageI]&gt;&gt;/StructParents 1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9 0 obj&lt;&lt;/Filter/FlateDecode/Length 25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ñ¢?¶(Ðt·{r€ÅÙƒæ</w:t>
        <w:softHyphen/>
        <w:t>Ø?Z¦-Ê¢W¤êõ¿?3äÈ‘[_Ò?Žy™!‡Ã¹|C?~?\»Rµ‹Þ½{üàœª?½Œ¾&lt;¾˜í_/û</w:t>
        <w:softHyphen/>
        <w:t>~üS</w:t>
        <w:softHyphen/>
        <w:t>Û^¹ÖôŸÇ…Ã¡iµÔÃû÷ÑÓ¯?£§—Û›ÇO,b,Éxô²º½a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Y”Ë„s?eyž°&lt;zÙ?ÝïŸ‹hmooÒh~¿½ù?GwE/ÿ¾½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ûöæ¿·7Ño|Œ?ÏHödœ3›óÂ}2Æ?</w:t>
        <w:tab/>
        <w:t>÷8¢ò¢œÝ7zü?wüããó¯Qzb™L$¬„S</w:t>
        <w:tab/>
        <w:t>\Ž–Z}?Ý=ˆ4þlð›Å{3†?«õ=´x?»F‡¡ÚôµÞºÐ1«À°?ûÖ6?ÝÓx£–abmz}ÇÒ8»f0ãº™Ë~J8ž&amp;iNÂ)ä??¶Ýl;í¼?‚ÇnP½]™aƒê»«âþ?¢k?Q?0´ÐÀ&lt;1Zhº;Æâ¦í×DàÏvY¤4OÒI_»Æt¸\</w:t>
        <w:tab/>
        <w:t>RuÊZlòX÷ÿ3{½DM?&lt;þ&lt;ÖMh9Üˆh?5èn?X?µÝê?Û2nQE«@ã´BñÀ^?ârÃþŠx²bIU’x?/‘åy¼Q_QL–exÂ?Í`_ÜŒöfy?/ýî?þÑµëö÷~\Æ‹Ñë‰?ƒ?ö´Ø¤ÏÓ"ñR$¹øN¤Æ¯N?€Éƒê®©('+ˆ?À R?ƒ/õ?4@«ÿ?5˜¡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3Žð?‡»2n×‹?4¶ÛÁ(œª›ä¬¤¬HXv´Qêw˜3üàUì”sŠ¤ 2|ç“á&gt;{?à±ÚPc§»Î7Y¬v`?4ì?å?MM? ý¢ÓSL^?Æ[7ÆtÔY¶¶n·]Û_3^)«$£ó?eé?iêzÜ¶úNÄhf,å`/½¿â”Å›?¯¾_NSÎ,Álx¼OˆàÙò2Oâ…Ç9³õ?f??QÁía?"ööd¨SwÆ‚3Ü1?_“_d‰?¤V³°zø¦Ã¢å´m™Æí?wT`?‡90Ž`Às:ð@?r-5í6Ì.´Ûi}'ã&gt;8</w:t>
        <w:softHyphen/>
        <w:t>:ø"ø!??!†]?“³„Â3Ù‘êQ9?îcÃºÖKŠìE?+˜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ÿ?Ñ°iA¶3û±J$²šï÷å¬l¬*?ÎŽiÉâ`ÓÖ’‚ŠIAÐè}€ ?Å?????Ñ"èõº:Ò"?ÙaKÊ?`´[c[&lt;eH?S?Y?×„VPú?è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Ôk?´†?ÈËø?}p?jì–vMÙËš»‡êšx?”È&amp;¬Ô?X•¥De(ÿ©ý”¹?¥¶]£ÝA&lt;¯?’,äIðÜUÈA,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gjtK[t?y¬?¤?:\?µ¨0N?Q?³ó?$ãMH1Þ±(8Cs</w:t>
        <w:softHyphen/>
        <w:t>ZÔl%ã¥Þê¹?C?é‰õõÄ=wÐ`óÐ?ˆZ3_!Ô^?2Ï?ÆfášÂŒÝo¶Ê5(ž”þ¬?RÀµ:0o?ÏÓ?$n?NNv(ùÑÃüó¹(.?n&lt;ß?x?^‚„¸`Ã·ZXÓ.ä_è›?qGƒç¼j0?KÒâ5Œâ?Y?~+Å£µÁ¨Á?H¿ä\ÞŒÃåke÷8º6„&gt;?æ~átUv¼ù?9*€X~?ÄrQ •ÏØ¿¼KÓ'ñþ{æS?˜Ë2ÉŽ™Ï*‰?Q)ŽiÍä£?˜P/àýF“Ñ÷Æ½!†?‘'?£åô7a?2wføJqº®Í°º„8ëÝ?†·&gt;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\/ÇÚGÖ)¤m‡¶Çä©í¹óTYRdÇ?¼Qå?fÛ9ãÛ5?©?aæÅ]_i%€Ž9mð;Vqo 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“2›?Õ?/ŒCxÝ˜aj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aû-ô??zcæ`æŠ=’½FmìÁßS³í](°??„UñÊtÙÁÅÝ]Ôi™”ì?ü?—‹‚AÎö?ˆÕšÑ§–D¯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Õ?&amp;Ýz?š]¿ˆï</w:t>
        <w:tab/>
        <w:t>–ú@³c¯?¦u 8L 8?&gt;¨èÚs?Â?ýñcq?`Õa‰‹§ä•LÊê?ÜõÐ?‚#`è?°äÈ—?ƒ1?=7x?É¹ÔŸÉ$gG¿?ÞòóE#/SÄ?Á,_à²½ŽÀ‚</w:t>
        <w:softHyphen/>
        <w:t>?äëà¦÷¡íó:OIûµ‡?DuP¾·?`§kã&gt;OZZu‰,jïÃ?tŸi¹Í?Â?‡š]þˆx!æDíƒ?€^5ÔÊ¢ù´u?ñºÇÁç¨V?Ò?BCÐzÝ!öû?V0¤…v¿Ö}kF4›_"Jê—EÉxÂ´¿ÑCë,?T</w:t>
        <w:softHyphen/>
        <w:t>zª¯?š?jX¡ŒD‚'2ã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âzjÛ??'?È</w:t>
        <w:tab/>
        <w:t>.a«í—?¯ã-ê?eÂ³S¦?|Ú‡ì"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Ažª|J+ä„éŠ«`??«ôQ×lî‰¡]?kü#Àž8{8ËÙ„‡wW?ÉDé&lt;Ôè³ˆŸh©A-[å®U@œKDÁT¾«aã±&amp;“Ù¤0</w:t>
        <w:tab/>
        <w:t>ª[</w:t>
        <w:softHyphen/>
        <w:t>¨??i?gW†€ÿ??ò?âpf?'&gt;x?~@`€q ðN!??×¸@ˆž8ù&amp;›aiÂä</w:t>
        <w:tab/>
        <w:t>(5?šB1FC¥K±xå¡?G€</w:t>
        <w:tab/>
        <w:t>ú€ë?h¢k¡³ÒÔ›¢7feƒ¢?ôŒë½Fó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uÓa„ÙÓ€/é‚ãb?êôòzàfCé</w:t>
        <w:tab/>
        <w:t>à¤]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fcÃëŒÄ ?ÀØ?î?–ŽÁØ„8`POåÑ£'?ô˜Ðà‡Î5ø¸äß?Þú®ÃJ–T—UÍÒ,?3l(‚Ä??@8?'pœ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FT?È·€&lt;Ÿ??{!VV™?F£k¿b?\Æ´vx¿ÁM?³;—k?ô?I??~Ü¼H¦??yÙo?7°1KÝY²òpV?õæ1,õ€OÖbïžh|-„??íÔž\€‹x×ú§?\…Î</w:t>
        <w:tab/>
        <w:t>-;úr|?t?X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§qÕt?ø.çÏBi•ãÑ?dÉ4Í?Þ!|gð©àÃáƒý?æa,?ï?ÿ?±Ìi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|„öôMãÈä?$2|‚$"¿Ã{–¾›</w:t>
        <w:softHyphen/>
        <w:t>8qù?ñŽ–:?ø??e?–`lÆ..H~8U&gt;?ŠÑ)¤‚?o•?ŽWéPì§Ãà[Ðè¤qQ%G¥Ç íØù?·˜Þ¦Šà”þÝ‡J:Ÿ"ÌN???—?á4y¥ðáI*f›¿½ä©?~Äø??O–"ê¿´é+i…Ùœ?3ôTòÁùÂ;Ž¦Þh=ð¸ìž&lt;›Þ??¦þ§Ö]?`4“å¬žñ‘’2ØF‡?i–çª?VÁùÄÑ&gt;?SMb@?03cÿ?Ý¦9ââ9óyå2ÿ\uD?ŠHL©?¨Cã?¨C'D³€’u0ÜÚk?30Ø¤§?w4´!“¸è+ ©È£íUTÃžÑ¬Ì?Q?</w:t>
        <w:softHyphen/>
        <w:t>I°??ÚùçT??¸ôá]ãÜá¥H?›/u?²‹ó/ÒU‘?9-B¿I?´Š·¦€Ä?¿C‹ÞD°éÕ‰%ÛëÛÆ=1?Ìä‰BÈÇAÉ?¯›æ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³?</w:t>
        <w:tab/>
        <w:t>//¾©h\/«?–Ìñ?\Ú.üÀ‘³?0§a5?êÅŽ!¾ƒË¼ÒY@â€å;?!ò4~žqù,^Óêþ‘û»ø?xò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0 0 obj&lt;&lt;/Type/Page/Contents 321 0 R/Group&lt;&lt;/Type/Group/CS/DeviceRGB/S/Transparency&gt;&gt;/MediaBox[ 0 0 396 612]/Parent 2 0 R/Resources&lt;&lt;/ExtGState&lt;&lt;/GS7 7 0 R/GS8 8 0 R&gt;&gt;/Font&lt;&lt;/F1 5 0 R&gt;&gt;/ProcSet[/PDF/Text/ImageB/ImageC/ImageI]&gt;&gt;/StructParents 1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1 0 obj&lt;&lt;/Filter/FlateDecode/Length 23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¶?~?ÿ G?H?Qw?Eîn»›ƒ?èA??Å¶?´D[j$ÑG—¸ù÷gnô%ã…?L‘Ãáp®ßðþ‡qn×ºš½ï¾»ÿažuÕ˜Úûzÿh·Ý?¾lÍý¯zÓ?znípÿÛ²šqê‹Ñµ?¿ÿÞûðé£÷áñúêþ'å)?¤‘÷¸¾¾R^??åeI?E‰—fY 2ï±?ºÏ¿åÞf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òõùúê«ïÝüå=þçúêGàø¿ë«ÿ^_y?þòÑ»?#â?;Ï¶?/åOÖÎ'R¾’+.I¦³çz÷¿â‰¿||øä…o°Iã@?p½?Ù</w:t>
        <w:tab/>
        <w:t>«Ùz7w*Jü</w:t>
        <w:softHyphen/>
        <w:t>?¡«v«gC3©ß?2ÐBRé??ú?¯Ç~×&gt;á·‘Õ¹i§[?ë¡–½ý‹LÕ¦j§ÖÞ(å?2Õã‡v?æÙ&gt;™ã›½%z??a&amp;¢Oóh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ŽÂÂ¯ÛIo·£}Ö7¥ßÉ¤î?e¤ïÜŸlod¸5vÛ?\dæÓ2¶'Ôvp×£¯õ?Ñb?êÌNE;wX•Aúê?ýªáÒÅÃ,?ÍžA‘ó?r¥!Û/U }ÃlðãwÝÕv\ƒ&amp;ø{ª?kñ2Ý-O&lt;ðßNO²›Wkþ²kþ×¢?®,š)ü?ç????t´i/È»÷IJ?”?ÝÇ»?e„1L&gt;V_ýªÓÓdP,?&amp;þ®!÷S??ç*½L,ÅFfÈh£Ñ³ÐÖízÝVK7·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.ó¿?!nX×Ž?]¼ïÛy†?½ sž?eÂ2‡$¬î:âã?µCò•¬?dÙN5)¢7z°#D†Ä?Èm??fO‘#ª.ýÙ`º?™[…?ìÒÉÎÚèŽ</w:t>
        <w:tab/>
        <w:t>ß?4‹ƒ¼?gÙµs?»??§ô??øOOOxé»$ô×vä90?Ï°ÅqÆòÿÊðÿd†™IÜJoneAã ]\úëvœ„ð¤¿$uR?yâ¤Ö??ä.??²??’?aÄBÂÒ??“§ &lt;ùŒ“uÈ?Ëª3?Oÿa??ìZ2?ŒtÝ£žÛYè?-ü0ù½/nœ?YîbX?¨</w:t>
        <w:softHyphen/>
        <w:t>?ä€³Q•E|?u?¯MKÕðÈE?YÏ@¾?;Ã\£ŸÍb4•iŸI?¹??·v??(.*4RA?‹¿Bˆ%?9ív?Ú©éÍMì“!#pZ”8?ý</w:t>
        <w:softHyphen/>
        <w:t>¦vÕ¡@?fKö_Hìœfs¿3ÓÄ£zÔ?Ô`?0?faþÑ};°@E†x_È0?’ü8¨X!1ÜTf½t$?pæøÁy;TÝÂÑUó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yøŸ?Qg?²çÂoY‹0l?òªX}ƒˆq??I,–?Ì?œfbNUçöªPÁæÓ½z???²û?‚^†.·ÅRa°228P9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</w:t>
        <w:softHyphen/>
        <w:t>Ìè³‚|&gt;¸-è=ß?pq^?{H1P %I??Ô#e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¹5ÎV¶ßvº? ¦PéI’ÌŸÚ¡¢ûàÇ—v?ÒÁìÜ&amp;Ô”%ü–ÜvI®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ô</w:t>
        <w:softHyphen/>
        <w:t>Ú`?H*?°‘ÏÑ?;Ãç‰Ä&lt;L</w:t>
        <w:softHyphen/>
        <w:t>0rÈ‡rÔ??Œ‚å?f'®ÿ@</w:t>
        <w:softHyphen/>
        <w:t>y¹·µéxfš—šÊÙ0KèÁ?ö9âŽç¼/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ê4Ïf|q£â?²¦éÉ’qêÓ?dé8?KÇ?·¸^ãØŽ5e??ƒ:í.?Zô™Û?•^ÏB•a)‚…[ÇË?µ?¹iÃû¢Çy Òã „jÊG8MCu?¹”Fè¹?òµ=¤"º¦TÂ0ðÌYQ??…:&gt;ë«/úAVÓ~¿v¬¤NÂhc[—ÈEl‰Pãîòå¢8?]Ð,??§</w:t>
        <w:tab/>
        <w:t>òƒÀ?22à?€ãË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Lú/åm$å¿ªi»:à1k?'¥ô¥á??:?HR‹.I?–A˜î« Ý:K÷ZÉ2¼5</w:t>
        <w:tab/>
        <w:t>‰Ó?‚”’Aø.„hô ä?43¶"L¶2óÎ˜A¾?ÂQ½D(RH?%žwEÊ$(Ê7âTÂüV?Xx’¯;%áWã&lt;G?ä\?lº®ÝP˜³[?±?ì²i„#{?ÐV?I[Ç?±Îeo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Ä?oçÜA©ØŽO2?p–`¸*O!? ŒO²?®üy0ÍIR?öáN€³‡Në\ˆäE Ô±€X4?ò™£ƒ¤ðÀø?pJ?Í,„Ýk?€æ</w:t>
        <w:softHyphen/>
        <w:t>ô?õÛüysëÍ0€+Ú?‚~?Ý+?Ê³7£ƒÄ?´é6TŸ°ˆÂÈ?4é-[\?¼/ÔÈÕÞÎxÛå?4vI¦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‡Qmwƒ×?"±?YC?ÝÙ?†£ÇÊŽ!ÃÁ!;˜¢òN¥?„??Æ?\?nTtÑ?â"Èã·j…ö™ÍÐ?$Ñéfv ãÓþÕŠ«·:z@è</w:t>
        <w:tab/>
        <w:t>pŠ’ vðàaÍE‡Ó??,=N‡bDý8?-Ô6caª€Î5?ØBäœ?$e†NurâÝ;©:yE»2œ¬sÄ?õ±T??¡,†öäÙtÔ±l{ŠÜ÷M Bì›™û&gt;Ø´óq´ƒ?:®aJ¨?Øƒ¥}L‚Ç6³PìøA?×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Ðo ®öÜÅ‹4HÓSÑ¨??Õ6Žoë?àÅ‰:ß¿´l¬u]ç?æuÖ&gt;¹‹;ØóÓÖT-ô°?äÔ.n÷ôÒogEy¿î?f¤ÛüßÍ?3?—Šì7´ªˆ?ºî3†*#rrLÌ?&gt;X1„&amp;“ÅØ”Ò›Î»‡€ñ[ñI„ÚîÅ ?]Ÿ?#0?¿??bGh!Ü³…{‚á?ª?6?•Aò&lt;iÏWKÛ¡</w:t>
        <w:softHyphen/>
        <w:t>°-C? ÉÂô;ZhÎ©eÅö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MÚZKûæ&amp;Z!€?À?5hÜ¤“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&amp;‚ÛØ:9¶»Ku^ÁéztÝ¡:H?Pß</w:t>
        <w:tab/>
        <w:t>¡ÐˆÜ¤È?í.•¼Ë?©¿†È‚–„k2|?¼Ø™zc„</w:t>
        <w:tab/>
        <w:t>GV½?Ié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„</w:t>
      </w:r>
      <w:r>
        <w:rPr>
          <w:sz w:val="24"/>
          <w:lang w:val="en-US"/>
        </w:rPr>
        <w:t>LöïTÇµ?RÁ™}PkÒðd?t?›sé´@ªW§\N§Ñ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0ÈÜ¹??ŠS(PË$ƒÑ?À#ð£\?*×9àzµŒ#ô´`æ¥[è±DA)yÜ¯÷v??²ª?ãm‚hpÌõxÑ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è Î¨`}êqÔÃ†ZšR??þk3Uc»2PbŸ?Ç?Sam?U*öÍ2bôÿ ?†¨îö[øa?–ì2²kb£ƒM?d™ox¨+ó -N¢ŠôVrßR"&lt;‘Ç,™?|à@oÉawXc¼¹á??E¯NÜ??žÂÐÕéŽ˜h8ÿ#&gt;TÂ°‘—;y±¼ |?Í÷[yŒž?8ç¸÷?|2XðàÕß¦¢?7*èÁ†Á?=@Lüÿy4æ‰w?*!Ìÿ2“È°@"7mÕ?–É?hÐñËÊ¿¼üÿqØô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2 0 obj&lt;&lt;/Type/Page/Contents 323 0 R/Group&lt;&lt;/Type/Group/CS/DeviceRGB/S/Transparency&gt;&gt;/MediaBox[ 0 0 396 612]/Parent 2 0 R/Resources&lt;&lt;/ExtGState&lt;&lt;/GS7 7 0 R&gt;&gt;/Font&lt;&lt;/F1 5 0 R/F2 16 0 R&gt;&gt;/ProcSet[/PDF/Text/ImageB/ImageC/ImageI]&gt;&gt;/StructParents 1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3 0 obj&lt;&lt;/Filter/FlateDecode/Length 23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eQw?E&amp;»Ýí??ØE?ô!Ø?E¢-mdÑ+Jññ¿ß¹Ñ±[;?z19??‡ÃonZ|?§nYÕ“÷ñãâó4Uu«?ïqñ`6/?v?½ø³ZuC5ufX|›Ÿ&amp;$ý®«FŸ&gt;yw¿Ü{w?×W‹/ÊS*H#ïay}¥¼?þ(/K‚(J¼4Ë?•y?kàûí[î</w:t>
        <w:softHyphen/>
        <w:t>ìõUè</w:t>
        <w:softHyphen/>
        <w:t>ð¿ß®¯?}ïæoïá×W¿‚ ¯¯þº¾ò~ýãÞ[œÑìÎL“YŸWî‹1Ó‘r?¨?—¤ÊÙs½ÅŸxâ?÷_ñÂ?bÒ8P?Ü*Fq$Êû??a??ñ¡~ô§j^µ?¢?÷æyP†Ç{CÞäÝ|ˆâÂï??”þÚŒC7Ü”þJVzm</w:t>
        <w:softHyphen/>
        <w:t>?n”òm ¤¯ŽyjµÕB¬†º»Q¡¯?'³¯†Õ\!m¥</w:t>
        <w:softHyphen/>
        <w:t>Ð¬™{”åQÔ]2‚›e'.©k3˜õ?¤©¼ô;KƒÜ7KÐ˜Æ™¿©àýê¹¯àD??Rm½1ã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b¿Ö°?´ZxHÕ%¼á`î?p.\l?K§¼</w:t>
        <w:softHyphen/>
        <w:t>y˜?á‘‰«Q‹U÷¢??›?=Êp22?Û;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ÝîlWW½?‘ÝK7uÚÞ?%õí\·2¬È?Yê¯vkG?šº&amp;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â”•çq7µë??”Æ,</w:t>
        <w:tab/>
        <w:t>?¤i?ùhaFÆYâoÍø,œÛ¶#•`¸é«•ý¼n¼ã‘ÝhÐ1ôëŽn‡Ü ò’¶?âäÐ²?Z?§t?þ~¯úÆŒKše¾</w:t>
        <w:softHyphen/>
        <w:t>[cú3BU’?y|(ôÑ'HÄ‰ÿUÄm»?Ÿ¡—)&gt;Ÿp,ç?°?Ê¬ÑSÕõVff)üS‹»;Gßk;!âÞ¾j??å‰w©Íº?V^ƒè?ë?çî?!Q?Ia{?žúSÈQ§"W?ä</w:t>
        <w:tab/>
        <w:t>?JÊ ??}'?„€…‘àC??Ö3ú6ƒò¾1h</w:t>
        <w:tab/>
        <w:t>k»'\ïµÛÈÈÇ®hW?±uX?¸ƒsA˜vÃ¤{z?]O3?çm?ÆiÄ?F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‚Ÿþ???Mz?D6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5?€1"ÀÊy?R?˜¡ß</w:t>
        <w:tab/>
        <w:t>ò[½ß?¡A3º[ÈRà?7¹ÿÌ?‚?ü6fÐ7Å¥?’D*ˆËŸ#HN¶Á“sEXD[?¼°†p²fÂÄ?6??</w:t>
        <w:softHyphen/>
        <w:t>[Þ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,«‘?%pÐëˆP?É8k«?ÚÉ³Á8qzzGØNÂ&lt;ˆ?RÌ’?¡Ì}ÏKQ©„(Ö`žsÀÊ@åÇbv"ä‰5Øêý½‘ÊéjE3—«(OáY¿Ó[ni??Ÿ[§?Æø7‰Køu</w:t>
        <w:tab/>
        <w:t>›Á‘Ä™Ø™lŒÓ?#…täWÂ)¿\?çbI?M?¦gB?ò&lt;Uõ³Àœ–?´ú?&amp;s0Yz*Vô•µ#g24~î&amp;çÀ¸ÁcŠÄá]ó ø@ô&gt;£?‹”ba?#,„…??PÜìX</w:t>
        <w:softHyphen/>
        <w:t>º†1…'´ÕÄlSÛ?Õ¾ç?Y?(uˆ÷¶²R`TòÛh;3&amp;@.72_/—àÅ4ôOî)¼}·¤?ƒåÆ“®«YJ”?³S¯…«n9¸7£v?é±ÞV5UA˜*??y¹¿‘\ÝsPDÐãÕçÍXÃ:T§e~,òÃ9Þ&lt;Ò?xI¾?Ÿ?‡,ÍXS¡…“í?Q?ÄòX?‹‚×–]ßÑÌTµµŽÚêõ%ËÄp?u2ÚBÅf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f¶ý?q•'þgŠ¦0˜¨ÒÑ?3r¨ª¹å5@?Ô¢°sÅËv?á¹ ?À?ŽrCÃ€l?Öä%p×¥??GQP?úŽ*#ÒÚ¹ùíaü† #åOo†?%ÿ}?‰\³1¶Ã®€óƒ«—Fmçµf!Ý$Ò¶î|q4àù:Éº½¤uX?…:Õ?@E¢??xu‚yÈþ£ü5TkÕ³æ</w:t>
        <w:tab/>
        <w:t>)…¿-Ø¶ ??œè¹ä5‘ÿ´c?uß?ê9I…L?‰\fFJBî?•£2</w:t>
        <w:tab/>
        <w:t>ò\\ü???Ò1œ'?Í(Š]QÅII`R?‡\ö)ûß@Jîe“+ÍcÿVx1âG¾,W{?›‘âÄË?]ãP?It¬+—™øy!=Â¥Û?a©?·?ô²?O?Ý?HXu=?µ"IéZ‘?&lt;®5k³?~ƒ7µ¯Ì#4??Hh¤¤(¸ÖÄµ'0Ý%µ à¤ùI´»?š%RëgñQ74ðš¥„DÇvœó²X¢u?U}k¶.?Ã?€®û%ƒ?îŽõ?^Ÿîžqí÷¶¾i?¤ñQ³Jö)c?M3’ ˜4úE÷f#i?*H2J?¿²Ûin`•ê‚Rù_e}«™ÿYëÍ¾Æä%(³/5O^‚ä¸B@</w:t>
        <w:tab/>
        <w:t>î‘Fj¤®Â…¥®¦y¤ø:p“?Bˆ›×Õ ã?9(?º?yëÄn;ªœåÊVÜŠ„Ñ;Ë„(J‚$ý</w:t>
        <w:tab/>
        <w:t>“|z7ÔgÛ¤0Â?ñÇí?: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zTØC’&gt;Û’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w$çrO?ïI"?bÃæ§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{xdÐF7&lt;¥b„??rã&lt;4Rý”?Mú?4äK[Q?-8.–þŠš¶?ÞfÍš?Ïx???J6Ëw„?U¦ûî?m??lój˜ ÃB¢0›v?Bð¨ûnÕA’Ä('´~_]¦JÒ³‘%ƒXÙofŒãNÆy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›1Ã{?-Ôk?LÅñ¶?)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k@2G‡(Ìüåh8ðçÔÞ‚6\]©}?vû¶ÚmÑý$,?TÁ\ "dÐºá`ý¶ŠY~ÜÊJ¡</w:t>
        <w:tab/>
        <w:t>©?Îmd´¯oiB.‰#H?äU¦™ÉÜ’ŸcH</w:t>
        <w:tab/>
        <w:t>ä†8ø?ð ˆ·“Mèb?ÀC2</w:t>
        <w:tab/>
        <w:t>’ µºmì¦—”†ß";Q?½†£ÓûKü&amp;q¼ŸoýÐò×?Hk¢Ÿ¤6ŽÁ˜ $??Ç¿Ð#wÓÎ¥Ö¥0À-Ö’;sütcÛns+ÓîR"Wq?¸ªÑ}ëI”kBªª¥¢N"ù?×m ôW“pl»I65?v“?àóÂRëžÝmEP?Òw}ÊÞ‹/Ñ‰¯¿NÕ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¶ÞãG°ý?üKÂ0-ñ?B¨š&gt;A$Å? €?…)?S?óü`1Í?v?. á•+?Â=s ?\L¾?2Ä|(1ºó`‰~tf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€ñHã½RG×È„xÏg£È4ý¤Âr4\í?i™lŠÜÂ½üòÂ?&gt;õ}ÝY?V²HÐ åë^”•ìL;ñÅ(??*Œ(?ï'G³Â¼‚vr¢?*ÈÙp{¿Ñ?Å‘$</w:t>
        <w:tab/>
        <w:t>®£‘?¡åM¬‚?åarêëæÿ7ž55?µ&gt;›±B?s$äLÂú?ÁVî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4 0 obj&lt;&lt;/Type/Page/Contents 325 0 R/Group&lt;&lt;/Type/Group/CS/DeviceRGB/S/Transparency&gt;&gt;/MediaBox[ 0 0 396 612]/Parent 2 0 R/Resources&lt;&lt;/ExtGState&lt;&lt;/GS7 7 0 R&gt;&gt;/Font&lt;&lt;/F1 5 0 R/F2 16 0 R&gt;&gt;/ProcSet[/PDF/Text/ImageB/ImageC/ImageI]&gt;&gt;/StructParents 1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5 0 obj&lt;&lt;/Filter/FlateDecode/Length 25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Ü:î=@þÁ?8–|?‚?MÎI·?à,? ?ÅyPlÍŒ¶¾Ìú’ì|Üù·%Ejìig2Ù¶‰)J¤(ŠWõöS?š•*GïîîöÓ8ªr£+ïûís·ýëöy·Õ·ªµiÕhºööëô2"ê?ZUº¿¿÷?~{ô?ž//nŸ„'DHïyuy!¼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?)c/IÓ@¤Þs?ë&gt;Í¼õpy?zküõùòâ»ï]ýå=ÿóòâw`ôŸË‹]^x¿ÿñèÝžì¡?Ç®9-ÜS×?Âý$NTXQNîëÝþ‰;þñøå7/&lt;Æ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N?!;fõ¼ÑÞÕ?#ÿëÔVjÁxI)D?„é!åŽé?Ý¿š’¸H£*ÅþØ]‰ÐçE/n?ÝÖª_k·hÕõnù^AýpÜºÕrö¸lI?ˆ?N%C??eón?ãÜ{.¿ûÃ8Uº??`?‰ÈÛtW…o?ÒÓ½f¼Ba_ºiœgÇŽçj</w:t>
        <w:softHyphen/>
        <w:t>^õŒï¦ÞB±ß ‘©ªZ3b(?³éºúêFú??|i-ñûâ‡i?Ê…ø¢VþÏºoT»»F^2òÍh?é›r?ÀªT;ï?GjÅõËãKV(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à£¯5¯ SKº²wEŽ??ùBä?(rÙµ+Ó7¨?{ÑRä¾i-PøŠ¿ÃV—FbjF”?åèuÓµx)C?Rn¹Y·feôp•ûÌ’,F†9?RYùq!žð}±³,(â#šnÔ8õfÜ±ÉÙ</w:t>
        <w:softHyphen/>
        <w:t>?xÛØk.7³-î?¦</w:t>
        <w:softHyphen/>
        <w:t>z½?uµ3mÝvÓú„(RFÌ?D</w:t>
        <w:tab/>
        <w:softHyphen/>
        <w:t>›?+{?ä3#l!|ç*µYi´</w:t>
        <w:softHyphen/>
        <w:t>BúßœÓlÐD-íû‡Ç?³?7?&lt;?p†^µkÝ ¥°?©³"??}??Â4?&lt;˜?¥Þ_?0?q?nìš‰?Bëÿ"Ç</w:t>
        <w:softHyphen/>
        <w:t>înË?É??AÎž¼p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6Ý[{}?ûžõÉ?!å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}™ví]¿™fÛëa¸?oéZ?ÿÇâ?|?çé”‘?œº"ÇPr ‡?a)ø/?WœŽ¸q”?qÄZÿ‚žƒÝX½? «©´‰?õ‡(é¿¨Áz?€ˆ??ý£íÞj]Y[ÏÙ™?)ž‘›</w:t>
        <w:tab/>
        <w:t>Â?€?pÑ ‘ëh\Š€“ËRã</w:t>
        <w:softHyphen/>
        <w:t>Ö?\"†‚²k4Bj»?{oGo¼B›ÃG¯Q;ïŠLÐ[w</w:t>
        <w:softHyphen/>
        <w:t>?Ø›Ú¶?!-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ö\??š?\å¸ Q?’?Êñ‹Æ</w:t>
        <w:tab/>
        <w:t>?fA”?</w:t>
        <w:tab/>
        <w:t>Ac¯*?:Å?Ô*1"ÉÐ ›aJ-?Xõ£’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Ìý'ÊK0mZˆ.`¸×&lt;c??N@`Fª†î?1ª®ÏÈ??ð-ÞOR?b`©Í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ÀK—Nl6É-?Í®w‹m˜?&lt;EÃ?</w:t>
        <w:softHyphen/>
        <w:t>»"€c½¯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ýÌk§U}Nä¬?Dò‹m€I¨</w:t>
        <w:tab/>
        <w:t>}Êš ¼„ß¾???¥?®¨?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7À9½‘¬ ??Sk:nŽ!_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r#ºéÆú5.«ÍsI)J“@ˆ¥</w:t>
        <w:tab/>
        <w:t>q¦£*?,@/Â8ã1˜ ‘º`J¯?åOM£{WÚtµ©Ôn?˜udËÉúß~—?‡àÀ×L7vÝY%'"?3??oìÉ«?4YDÕà’F×#?Á©æ0‚?&lt;èT?/øæ+?‘r??¸/ôÙ "BŸ% ë‘T!TÙï¡Æ9(1å[7Õ¸Wõx?EiP??}e¬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Ÿì?PkBÎ?!³èzÇãÊ¬V¦œj7O©?(TYêí?K%$@Ó0‘Ó{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îðBü?O7œ?UÊ _˜¿0à†ìƒR¦\ÝÈœ4Åð7UW]¿²£Œ’g¹Áß°ëµÃB®ªwÌåÅ^?ú•-fdbu+E?Þ„3“</w:t>
        <w:softHyphen/>
        <w:t>-¬Õ¯h–‡’ß&gt;É#</w:t>
        <w:softHyphen/>
        <w:t>Œ;G˜?¹˜Ï!sëÇwàÐq?&amp;?ÿ$èàð“ÂÏ#Ïe„£û??¥wŒyXb3ä“1MÁ?ùÌ/?Ì3¿î?QŽDn??'Ÿxs&amp;˜7|@1Ò…8&lt;.??§–</w:t>
        <w:softHyphen/>
        <w:t>e"i×?–&lt;$?ò!±¸?!Ë:aÙÞ?áäþgÍ?k?#Y?É¡b</w:t>
        <w:softHyphen/>
        <w:t>iÜü?÷"‹8È²_2ÂÝ¹?»ÓÂ?îæ?‡Oó©‹ønV? Ntv2?Òâ@ŒÐ?†½?RØ©û)¤Õ?kÕI÷H›î%‰öêŸUo‘¨ùŸ©â'&gt;,Ê-å'&gt;‡dê§£¬?oÖN ÊjFH?Bðê_Ôrü¦Ý]åaŠ¹q&amp;7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†¶± .°?`?âQË`i›á?¼v¤–?p¦µaL&amp;015/º?®yfp</w:t>
        <w:softHyphen/>
        <w:t>3q¡&amp;ÈRœ‰V2Mƒ$;ÝEb¨Žmfuñ;r‘Œú[??¶?éÞ¸¶¤º2ò_mhë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nzù·Í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˜&amp;ú?³JKí=ldÚ?$?™È ‰–??%¤</w:t>
        <w:softHyphen/>
        <w:t>¨RP[=5-•^</w:t>
        <w:tab/>
        <w:t>p®?ßµpÈ‡Én»í?3:J,&gt;x?Öô?¦$¼øK;8?çzGˆ?A¼¬ßÂ"µ"¯Ìz‚žÃ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7Q³XP??lLŸ¿y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…O¸èCáB¤1ÞìR?ç§?òCF,²0ˆ¢%‡ï~Ìòf¥?Ó8¥?)â ü‰œª?8Ã?›X</w:t>
        <w:tab/>
        <w:t>¶m€…8K!øb?hò‡ÐW/õ¹B?J??—6¢|Ÿ¥~?,ënË#¾}€Z(™‡Aõ¶`H?j¡öÄÂ½¢â?×ð[S–!Ý@”</w:t>
        <w:tab/>
        <w:t>åepˆ·}Qó¾X"dêÎ_rM"Ó?ü¨¶?Õ°1[[#Ê4ô¿vØ¢?—Uº?Ó¬xD? ]?„K;4X??`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N^~Ö@E‘?Q|¤!z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Ç7ô€…Å…k?š²Ü·1àTC,2ÙaÉ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&lt;Ý?‹\¸‡ïþ7?“QÁO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¨ÞwEÂ±JG</w:t>
        <w:softHyphen/>
        <w:t>¼º??—Ñ"ÄÕ9? ZŸSg„SsŒ#è?Ešm’ì¢³/Œ"Í?gù®v¼?QâÚ(€ç®?Àªãù¹Ÿ?ÐÐõ§”\„A?-v9¼@ŠÒ¶÷?]&lt;»m0‚µ£‚HK]?b?pe?¥?0?ø?&gt;v4¦ï©c€@Þ¨µígðÕ¡Ÿkÿ?ÓAîÛnÀ€vnÚ=Jl´AêLúÛ?V{ÒD5õÆ&amp;ÃõÌgt¯?V•t¿ï‹??Á¾_ÚÐÛ\$ì????o(Ô?„†?ºÁËŽâ??HÊ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4b§aÃ:oAokQhŸ9Ðìh´ê¦ö#=ŽIº@¡Ö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Üe1„?6Ï\–?EÆN€Èrcêª×{Ê}³S¤Î¨)ŽÁ?ß?0oSS‚|ÞÌ¸ùˆ *R÷¨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‰Ä§ž¾{Uu@•A"œÑÅ!ô(-¡¬-hûæ?#…?è?î}îD64?Ùd±··,Wø?ÏàƒA×?pD</w:t>
        <w:tab/>
        <w:t>’ß;ÏÚI‘?I~,?–½V#ÿ7Dbm’òD¸Ï*ÐØï(âPafß„</w:t>
        <w:softHyphen/>
        <w:t>á:ªýBº®kÆ®´®=÷Ä ðÿ?öÔ5\??¹õfæpæ?y?Ä³~ðOŒu:œ?*Î²7[L9N?åž f£·#0??‡]³U°ëhJ^'æLi_wÛõ5/¥Óý?ßÿ?ý}z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6 0 obj&lt;&lt;/Type/Page/Contents 327 0 R/Group&lt;&lt;/Type/Group/CS/DeviceRGB/S/Transparency&gt;&gt;/MediaBox[ 0 0 396 612]/Parent 2 0 R/Resources&lt;&lt;/ExtGState&lt;&lt;/GS7 7 0 R/GS8 8 0 R&gt;&gt;/Font&lt;&lt;/F1 5 0 R/F2 16 0 R&gt;&gt;/ProcSet[/PDF/Text/ImageB/ImageC/ImageI]&gt;&gt;/StructParents 1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7 0 obj&lt;&lt;/Filter/FlateDecode/Length 23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ã¸?~/ÐÿàG?è¸–mù???ÚÎv¶,Î?L€}?ìƒk+±QÛÊÚÎdóï?IQ‰ÓÆMÏ¢("Q$EÉ¼|ÔÍ}?ÖË¼?ÛÛ›ûqÌ‹J•Î›…^ÿu³Ø</w:t>
        <w:softHyphen/>
        <w:t>ÕÍ?ùªîò±ÖÝÍ÷ÍËˆ¤_U^ªþîÎyøúè&lt;,./nž„#„'?g±¼¼?Ž?Â‰#/?"GÆ±'bgÑ?ß·ï‰³?./|gE³”gß./~¸ÎÕ_Îâ·Ë‹_@ãß—?ÿ½¼p~ùýÑ¹™1ñA£nç</w:t>
        <w:softHyphen/>
        <w:t>|Òz&lt;²ò]aF6ÍîëÜü;þþøüÕñO¨‘¡'R8^ˆêXU©«/BDn§G?ºQ}&gt;*š†nÞíxa[Õ£ÚæCUw+&amp;é¥?ª,£†‡k=Ôcýs¯iX«b?®Dpt‚S&amp;?¾çÇl¢Ù#MpºçñV÷¯?cwQ©öH¥Û«µîÇáÚ²UuQñ8ï?zU(0«œ1"H?ÏOŽ˜38H?OˆcÞm=VlZ©ÔúêKvö¼~ìùö“Ô]§è˜2v?ð?]©ÖWB¸?KJWuå•ð]žÁ†¸Z±PÎäŸª?Ôµ¹n"?º…O¢¦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  <w:tab/>
        <w:t>Ê?uÞ4;&amp;.uoX&gt;4:Ê„—¥l´Êéžƒ u‹ªnJ'‹ª?xHæÐ8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¤d+.¾Ö]IÃÌ|o?¬6ui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Z®„¶2?¬dFr¾mM?/‹ØV¸?£6„«Ù©¼?&lt;š?÷™‰/ª©?ù-Rõ¦g:[‰C²??ìq&lt;«r?Ü¼é!íìÎY?‡^boqÝkp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Š§j?ÕüT?N™„H´KÛºihˆ¾&lt;æuÇ“}„ÀøgÞlÈá³Øe†Ô†),/7ã¦W×ç¬‹2/±÷?7‚zà¾g„Rß‹‚7B•Þ¬È1}¶Âw?üˆºU¤kãå™?÷ÝoªoMÂ¡¯ºsø&gt;3ºMtJºQ˜¿(ÕrÒ›§àDf·Ç</w:t>
        <w:tab/>
        <w:t>¥—˜,ê@Àú!Ð?Å[ß—Ò÷£?þ3ó‹ó=-ñõ.D6?B¬Ã?È?Œc3~ˆÕ°HC¦ed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Ò°Iy'‡vÀyp'„•IŒœ?woOtªV‰4õ"y|"&lt;ËÑ…¼+âTu??Œàn?á…“»?Y@ú¾›Ruäà?tü= èzH?º+É]1?±„¾ÛÔKf 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s@ø3oJÝ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(*</w:t>
        <w:softHyphen/>
        <w:t>ñC6fn¹óîœKú‰?Jcç—ÉG„œ8Ö½¢$?úÑ¾ø\¥.Q„»Íw?è~à.4ç@¤?•ÞÒ0?oÝ^e–Þn(§!?œ??v¼Òà¤~U‡Õº¿:›åÃ~³‰åQJ†ÓU4pEîµóì€58Ü4¥Ó˜-?¼Ü?</w:t>
        <w:tab/>
        <w:t>d?•Î?Á3V¸€yì™X°¦uc3›n°¨eâÈ†‰</w:t>
        <w:tab/>
        <w:t>?dÁÒYöº=w†$ó„œú›î(¥Ä1?j?àõPÒÄ?$ns{½)Ëñ¤À??å?s×¸˜wLWÿPÀ·ëÆîP!A5ëYG=QSã¸i6ÃhÐËÿ‘?ÂXb?§Œ…áè›(·</w:t>
        <w:tab/>
        <w:t>?‚ÿK?û?¸÷?¼â&amp;0Ð£§;ëÄ)³[?Êò‘u…‡ÌAs?æ"°??J„˜4?ÞîhSIôÈ‰èiºËCd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³Ûa%’¼ßã;Ëî§¹Ëî¾?Ñ$?N´!¿ØkúL‚²W+?‚©½Ã?©ñ¸|¹T?k??««?¿a$$c?†,HøUñ€’=T žæ??-å?œ@É``€¬# #ÕO”,?Ôón?~?žÑ0Æ0™ø÷¨·???|‘KE?¹Å¸?ßÐ?úyïY?Êýr4H?Æ?¾eÝ?È4ò????ën"MQ#ìŒ“ç'²L?x©œÍ23•;ð¢øXö}5™?#¬EÇâ?F?Ÿs”,??y,&lt;{FáKÄœG¼€ñ)A?</w:t>
        <w:tab/>
        <w:t>B‹?¹0C#¹±¦4Þ°èß?ƒ¢</w:t>
        <w:softHyphen/>
        <w:t>ªÞt«¹d*?¬A?š|ú¦?ó¾•üüM?ÖõÒäs7??0xËËX?ïiÓâY[rO?q(|M]æ»áœsù©—r¢??¶Ê;¬¨YèþY?l??Ø?£ÀÝÒuR×?³ÎÀ·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Hh?ËYÈ¸??Ïæ??P&amp;T”Ó[&amp;S“f6h}?)?Yä%‰=»)ÖÐ8nH{àƒý†´Ò&amp;îVŒW?Ø€‚?gšPŠpó?€íkê]ö?‹¼µJø¥&lt;ˆ¿ÖÃ 0?•fÞ²ÈLƒõa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Ç“?•¼©?~rËðõñ?Be2]%?®I('„…¦È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y¹?M4Gv–ÚêæÛÚgþym=!M¶ö%ïìy%e=GöFr–_peäª¸¯Å?×ÿM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Ø“É‰´¹k×£ns‚au?ß?¶1PG??4à?Ij¹¤?U?T&gt;b"Dƒ?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èçB6N?›M-±?‹5¾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îeÐ*ŸlÞžL?ž''³%øµÓÛF•+&lt;AÌo9qÈGŠ¡—ÝPô‘õ@§Í•éœc?µ0X÷ø&gt;QQqd€¼¨³¯„¤&gt;67„b2EÉ~?“¹Ë¾†ÂNéC&amp; ilõ°FåPu•GÔÀý?m×óÌÔ&lt;?0ý£mÖIE3ØX—h* K^±9àcKƒ?[°÷H¡»±¯_?Æ??5?bp?²ÓËG&gt;B?GãÁpäQÞl™</w:t>
        <w:tab/>
        <w:t>±¹›îó‰?/˜ïñ?á{Âvæ÷?Eï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kpQ„eDJL[‡kØ×MÁ¶•á??PshïPÐ\ý5s=OD—ª?YÄTÜ3×,2iß™¦-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ÈqÈ{t‰È?±?ô~e½‚ö?PVD?Ð—äøÛÔ¸ã8?bˆ w3=?IéÍl-M±é92„l 0êÇîºÉ;ø¦?Å@˜I|ÈYõyë;Z*ì³ÔQÒYèV÷ä?Ô™‚Cn•ù%äXåôü“Hò4(^‰KO=àñüö˜Dtb?h©|Q??b‰¯E?ó¦)?þ¼Àõ?°Îh8ô)ˆùaa‚¯íM_ N?§XÜ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lÎõ?É¡?1L6™s?‚ŒûW’ðPº¨?p±ˆ?®9Qf2¿œT„½æm²?ë~Â€jqoŸë±ª”÷`µXK‰Á´c,•?TSÛ5=&gt;nóôoJ•€ßÔ&gt;6?sTmón4O‡Ô?ïÃ´h6¥ÐÊ€1|âÍ™¡TCÑ×ë}ÄOºø</w:t>
        <w:softHyphen/>
        <w:t>ÁZ8|±/Ã?ù#µâùð‰?‰¸;ÙÃÅBïû'N??FÝ¡IZBÌ(‚º%šd{`‘ëLÞð?¿4™¾‰i§z¦?C?Órb ? ?„)5çŽ?Hûh;ó’3—ÒÓ?&gt;Ý±‚™”þ?jÙ(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8 0 obj&lt;&lt;/Type/Page/Contents 329 0 R/Group&lt;&lt;/Type/Group/CS/DeviceRGB/S/Transparency&gt;&gt;/MediaBox[ 0 0 396 612]/Parent 2 0 R/Resources&lt;&lt;/ExtGState&lt;&lt;/GS7 7 0 R/GS8 8 0 R&gt;&gt;/Font&lt;&lt;/F1 5 0 R/F2 16 0 R&gt;&gt;/ProcSet[/PDF/Text/ImageB/ImageC/ImageI]&gt;&gt;/StructParents 1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9 0 obj&lt;&lt;/Filter/FlateDecode/Length 223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ÿoÛ:?ÿ½@ÿ?ÿè?ZÕ’lÙ?†?]·½·ÃíÞî-8à0¼?\Gi|sì&lt;Y‘ûë¤(7Y’&amp;w?:S”H}DR$ÕÝÝwCµ,Ê!xóæî~?Šre?Á·»y»ùãn¾ÝØ»/ÅSÕ?CÕ6w_ÇÇ?Y¿Úba»·oƒwï?‚wóë«»2R$*˜/¯¯d?Á_?$Z???‰1Bš`¾†u¿|Mƒ§þ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h”ñè—ë«oa0û#˜ÿõúê?h&gt;|~?îN€{×?C»&gt;ïcÛ?{ø&lt;"?¥â@ç„fÇ?¯¯þÁû?w_pÇÏ?ŸÞ?ÑÏÇT"7{Ç4©Èc8¦Ö"R¬øaGñ$?‰d_25?gOò×O›%áûßg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nUø÷cª?@H¥Eú“ªà"?R?‘åû’?g·q??dø?Bø&lt;Ó Fó_ñß?—!Ê"¡ò×?½¬Õ"Ñûk¿^†&gt;Ë…Iö%Élÿœ¥Þ~`I?~</w:t>
        <w:tab/>
        <w:t>f?j”þ¬¨´?qº+?ÜFBê8˜—ßÂùo—mŸH!åž’ˆä/ÄÄBÿd‹ÿÅc*MD*/ó˜J3‘ÿ¼×e(3ˆ·ôˆÇœ£fR‡—9KK#ÎøjŠ’4¥??‰Ì¯ý×…ñ?~•û’„ö?âë÷SÆ‰ŒÈõ¾ÐArÛM2òl.Õ?æŠ ÎÁìñ%*Õ‘ô'ã\$i?§‘ÐÙ?¤Q$sEaöÞ–výh;0íM?Lyê|?ì™ÞÓs?§?ˆô?DP"d??1??"×?ë¾</w:t>
        <w:tab/>
        <w:t>f·:KÂj½i»¡h??›°h?&lt;³,ºSž6Rdr_áíÉµ</w:t>
        <w:tab/>
        <w:t>úvomg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ÐTÍ?oV®ŠæÉò`(¾Ûžh?nê¢ÄÕn.?ŸW¶9?|PCÌÊ?Óƒ?Y?6¬?m0´@Œ“ðÑBa#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–</w:t>
      </w:r>
      <w:r>
        <w:rPr>
          <w:sz w:val="24"/>
          <w:lang w:val="en-US"/>
        </w:rPr>
        <w:t>??ÖmÛImÂae«Y?v&lt;³®êï7L·?Ë=?Û?¯ÃÚa%xÅ?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{Þ®êyªi‡s§È”Pé®ãÿ=ö?‰ÇaÁú6«m_•EÍÃÉŠ´WÃÄ0»ÍÃ•g×ÕÒ“í’</w:t>
        <w:tab/>
        <w:t>¯n5®‹f²xç?èh²Õ8x¨íuô&amp;Ã$èƒçU{B2UÂ¨}IwîšðBÊšàÉ?¬ÿT4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.¶%3†</w:t>
        <w:tab/>
        <w:t>3O-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Eå‹±$ýÌ[P,»m›EÏÜ‚¿ÃªEÀ¸få§6›Î–U1 ÓëÉPØ?ùu°1˜~×qF???h-{¸õp§Â…»…I?;èI‚†£HErm‡bÝv?\ºjûª?¼øSÃ+Ú?MI???Ú?U‹7lìÏ¡S‰ÈÓ#)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@õx©b?~rŸ~Ó~GkÇÊá??Åá</w:t>
        <w:softHyphen/>
        <w:t>–œQ–Uc?nÅc»Øî¯?‡¯Á???ªõ??êJë7º ¬¡hä{Á</w:t>
        <w:tab/>
        <w:t>×ÝR"ÈSÚT0=_Y—Drƒ[—.&amp;aâtV…þêçÎ?ßBËBî.ç?Ÿ?Y›®?¥^«:Ä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,ù??ËÎ¢Q^=–ÊS‘ú ^ví?©ÂÒBe </w:t>
        <w:softHyphen/>
        <w:t>?°ÖH—¬Ä`î?k1vÕÌï•xw Q</w:t>
        <w:softHyphen/>
        <w:t>‰ŠÂGŠ÷áÙÚÆ1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[WR‚äœ• ¯.?j?vJ½(ß‚p&amp;¹raÉ?¡¼?ä‰L…_( GÜ©¯)O?Ó!?Â»/›B??&lt;·Ýw»`˜0³¨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ö?0?m²õ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e"ÞL%¹O×xÈš'yW$ýéié‹?U</w:t>
        <w:softHyphen/>
        <w:t>?¿|???N5í3ó«]¶3:?¶Þ+kÙõî£:þ ¤Ã$</w:t>
        <w:tab/>
        <w:t>öü/—3ÂÎ°üö?’H?EI???h?ß?¾?ðUŽ?é··21o˜»Ç¡µï0?yn‚ÜÄqâ?~&gt;Â8Ú“QnÏ?½ñ[?½ÙÕ€8HïƒÓ?mSô?~?³§É0ÊÌ</w:t>
        <w:softHyphen/>
        <w:t>’rW‡&amp;lot¬?FR‰Â?c×H.?¸?Ÿ$ÃŠÆWýaUÌ&gt;ŸbT,Eœ³Î—”½SéµÎ)lf’Ú?í“???,8ÑÑ5k˜M°4¤¸•uÓÌç»Ž3Ï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•IfWAÁß?¶ÛâëáÜ!T*âäå?ø'Æ?'YTË¥….Œ:NØâ¹Ø2?v¢ý?Æ?Ï8x¦?Óó*Ì:®o”jª?’ÏèWõ(OJŠ'+˜9?o}©±]=¨˜}5ŒTÇ±NÕÚºrœ?Âž3”JËL× ?QsžÆºí‰…íË®z„4ÃÍ((|Üò$ô?ý¤eéEÏ@—y.t|¬œ?ƒíª¢®ú¡*Q™É f?uÛº^Ö¤Ô•Q</w:t>
        <w:tab/>
        <w:t>—Æ„½¥½Mâ«Á??=ÃÔÈ??Ë`‡ìÛs?Q‹Fª^Çš%ð=ò~[B}8?^ðPÌ£ŸÄÝ½k¦?Î??g8</w:t>
        <w:softHyphen/>
        <w:t>"?Š&amp;Áí{÷ÂÈw{‰?Ißi?IÉ”»Ž0„¨±ˆÐLî&amp;½~Ò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“Îž?¢³?kG¹ªe?´7U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&amp;LfºÍÐ¤P¤?‡â?Ä,à+?w?ÌtÚ9?^’Æë?“TH†èð(?o?[Cà¸Qæ?GH?F$Öc¹b’P?Áß?ÔPÛŽƒe]¬=]ù•'´Oð_??k?™c/&lt;Ú—\¥áKOYå»Yíó ô·?8-÷®À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ÙvXñš%ÝcÍ9P†[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ŽSRìƒÜpl†ª¾ øU&amp;òÝàåZŸF/?8?P? 1œê?UŽÉêE?4Œüü„^$|?}9ØÒ?</w:t>
        <w:tab/>
        <w:t>é™ö±EWo™ÞÂ ¿a™—%”@]˜âð²??¼ DfŽ¤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±ÀdçJ˜ö?Q</w:t>
        <w:softHyphen/>
        <w:t>ùÝ?§s (ô‰æW3Š”ízSÛÁÖ¨g;1›?œ?™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Eá4é{?q?ùß?(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ŽîVÈÔ½;É¬%qç?I9?R—3¥4;2E]{irid¼Q?vÂ&lt;2ífœ</w:t>
        <w:softHyphen/>
        <w:t>Ï^?È…©a·»×0%÷Hú§Á€»gG„]ö?NW0ÔîÅ</w:t>
        <w:tab/>
        <w:t>ß?/ËH1f¤Àc8E^s³Qøçˆ¹?‹³{æ?ë??Õ^Ü?…HQQáÁU&gt;øuUÌ¿®¢ÿªÈ#¿|ƒ&amp;:XÓ(çQ=2‘%&lt;T‡C^»üq ÿ˜”é(Á¥Ó’i¼£!&gt;6ÞQIàÿ!?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0 0 obj&lt;&lt;/Type/Page/Contents 331 0 R/Group&lt;&lt;/Type/Group/CS/DeviceRGB/S/Transparency&gt;&gt;/MediaBox[ 0 0 396 612]/Parent 2 0 R/Resources&lt;&lt;/ExtGState&lt;&lt;/GS7 7 0 R/GS8 8 0 R&gt;&gt;/Font&lt;&lt;/F1 5 0 R/F2 16 0 R&gt;&gt;/ProcSet[/PDF/Text/ImageB/ImageC/ImageI]&gt;&gt;/StructParents 1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1 0 obj&lt;&lt;/Filter/FlateDecode/Length 25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?Ëw?E¶;ÝÝ?,Î?lßŠ}pmÅ1Ö—Œ-7Ûýõ‡¤(;N›6ƒAÆ’HQ4ÍËGu}×«j“åÊº¹Yß)•å[YXÏë§n÷×úém'×ß³²j3UuíúÏñEáÒo2+d{kÝÿò`Ý?]^¬?…%„?zÖÓæòBX.ü?V?8ž?Xa?9"²ž?àûõÏØ*‡Ë×*i–ðì×Ë‹gÛZýe=ýçòâ?Hüqyñ¿ËëÛ??Öú„Š÷R]sZËÇ®S-ôòSÒéä¹Öú;žøÇÃï¿Xî?bBß?</w:t>
        <w:tab/>
        <w:t>¼žâH”uí:®?$ÖSþl?ÛlWµ«kß.</w:t>
        <w:softHyphen/>
        <w:t>¬-¬Õµgoº¾1kÝÆZ%¶ÚÊUj[/]q Äá)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¿?Å‡£ñ˜7+S–ÚÂ?žPJ«?¬¼kœ+!ì\</w:t>
        <w:softHyphen/>
        <w:t>„kƒÉ6}×X'Ž1/ãlý</w:t>
        <w:softHyphen/>
        <w:t>`?åƒ‚ ºˆ#{_‡E·o÷Yr‡×ž¶Õ€ÇñtPY©w†6¨“×c!?œG¡½ßÊ–ÙÔ–”3›$iNR&gt;×Ó?×ãï§¤T[à{ÂÎzI#Ï~‘`i]ò|7?à7¬!.(?oûn,·?-ùö2´ùehZ5òŠO˜5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Ñ\?gh?¤ÂI“?&gt;à¾ëÿ®Ú???úHäÚUK?AÎ?gñ2Û?</w:t>
        <w:tab/>
        <w:t>9</w:t>
        <w:softHyphen/>
        <w:t>gƒÑ?ÉªãÁ®—E×T(°ÍÀ¹”áØo«š¼MOIën¬Y&amp;ùèç¯?ÇN?|àé»ª¯ÔHþ‡Ò„?Ø?®Õk¥*°Mlóšl!?i??¿×„ºÛ3!²{YB?£(ô–Ô·1NÌ??½t°÷TÀxià?þBYíÉo'7¤Ž??nx~÷1×Þ?</w:t>
        <w:tab/>
        <w:t>Îw}Ç_ØåùÆuïýÛãÍ?eG_?NòÅ±3o‚L^rŽ¯Ý.ò˜ÝîÐëúí›Ú6U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ó¹V¾]¡P?©??ß„t0}?ßGWì?³èÜ&amp;‚À~¡„ 3Eñ„´ï½|]</w:t>
        <w:tab/>
        <w:t>?Úàmà?oWL?YƒDÒWú?©??úœ›Fô?:ðPœ—‚ó?&lt;?¹o&lt;ÄÀ’?OÈVÃNæUV×†C?Zêñ›á?fh,#à`-/‘?²ìóüÂèî‡N?¿?yð‘ ‚ß=ü?à÷?¿?ü?~!¬»þí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~A 9C??Xw?™ËOa?Þa$2gbö»7¼ïQ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[d&amp;b€£ Eâ</w:t>
        <w:softHyphen/>
        <w:t>@FHûZ??Ï;#?Cå?¨p$†·„Ì4k+ôŽ‰&gt;dÞc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&gt;&gt;^P=</w:t>
        <w:softHyphen/>
        <w:t>Üü??H:'ÂÌgð„?ùs?pÖêú2k«¡¹Z¡?^ƒ?èŠõ"åtˆ«M‡®S?ï)”Ï0u??EÕË\Õ0ã°Åª¥Ìœr:÷¾ôx7v‚˜ƒ|·}?ª&lt;«Oí?p?E‹=ËÌ&lt;¾@?nsŠg?Œì?#tC“?+Yª?L?¼9Ìõ›ÔU4M&lt;á°Äbòj*?îé«aâë¾x-?õ0|÷?æ?ô¡pu é?#98§à?9‘XJ#A‡Ç¿ƒoâ#??‰1?½âÔ?!›û®¦ú%???4ôí|›µ¥Îˆ@ØW„54.HÀ?õ–Ü?—uÁšé Bã?ž \A?Ø^1_†Ç=³æ?sF?ÅTst„ÃÏs€ð‚£hâ•)šô¾‰_øœ?HRÈY*™³’Þ?pô?”08‚Åñ</w:t>
        <w:tab/>
        <w:t xml:space="preserve">&amp;?ðÊÝÔoŠk(ZÒR{“]ôJx”ÄÍ‚wÊ©,éƒ¼Êg?k%:?ŠŸÎ)~(?×?©N?±›LH¨æy/³??msE±m(?!KhÁ59•%N?¸¨}'Jã©Rä"ÇZAp¤â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Ô£àhºWÙ@º?‘¡§??žXÅ?</w:t>
        <w:tab/>
        <w:t>³$\?äv?·š??2ê±-?Ì?¡?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??|mÇl?„P¯ÇT«Q?b?©7`%þüÕ&lt;??š ?lK¼ƒìqLùƒB5?Œï)_5ƒ¬_5ZH\ûeTz{ÛíõNÎr°”!{</w:t>
        <w:softHyphen/>
        <w:t>¡±¦!ŒÐ£¯•t?'?%1;è/8ðŒñ,Â%„J\V?ƒ£Pw]ÁP7¯ú|¬©±uXÀÛ©eÂÔ“µ¼m??O?(ÇñœBL`=Ìá?VGŠ¯)!S?´D3¼ ˆñp¸?)G2?’Î?ß?!=×!?JXú¡¶?ˆ?º8s¾Ð²æU|??ò&amp;ñÍ)„õ1'¼O§?‘?¼ÄÅ?u\êÚNU¹Ì^ Î?êÁÂ?ºäž"C#aZ*FÂ?Â3º?è] ??[œ¨ã?:V‡?&lt;@ßWôXë[^?Ç7%Ì¶Ù«i?³3²Œ?ENhrŸ~?Ø????|?@œÄ`N¸?žòŸ?Ea_É67ø!`&lt;}?€/7²/©ñ0¢êjsÀH!?Ï¡£ZÏH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Qæ=GûÐsBŸµïZnü÷`‚?|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{?·&lt;É(êŠér!3W???ªvº7˜®??OúhI„c¡Éy‘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ÙÃ?Ñpº?Xàócç†ÓÅ¶ñ€w+Œ•z—l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'N`®Ø?ˆ???rº•€f?Á0æt?ƒ¼?ûA:«„ÚÍ02å?iì¡8Ì˜Š¥•†</w:t>
        <w:tab/>
        <w:t>??}ÝQ2?tqLû,xŒ¢^àø?ý)š?Âû]qMÓUSÌ^uN—Aaü+?®€'T=ïäNƒËä??Bþ8ex}¥°Ð‰´?¡|ƒÕÎh &lt;øv^d°I1ÖÊ Ùf?¨k??h¾êß© ,ÝfÊ`\ªœ™’¯úZFL??‡/}…Ý±»?å8Èéb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º¾áCt»Q˜ß¾¼©?idn8MñÄ›.?ß8fÜ?Osß?d~£?¿€&amp;–€)ZMd¨Nw[šXµ[hm??Å&gt;x1Ø@½i–nsFò?‰‡!¤uœ?!ö?ôÉ??½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??¥©’ùŠ¢GˆRh¥Év¸¬?9&amp;j^QZ-îCb}?yŽ?£Ä?æŽˆÍ“²yRÀ0ÍË(¹eû¤ú6†î}4A?¦’?ì`ó·bÌ3Õõ|#×ŒÄ¬4³‘…í«” à™?ó©S¼P]‚#^F‘¥œ‚Lñ’v?ˆ7Y“uÊ‹Æ?¯lïPÌ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êŠ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Ûöìÿç˜ÜO?×r%wð¥µ60i²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%gD8Ù ÇPu&lt;7Ï</w:t>
        <w:tab/>
        <w:t>Ý’;è@JÌ=??êºÛ•Ô„7]/¯›Azc?jÊ˜V!aa®Â??{jwûÖj ?Yƒ]Á¦HU§zr/p?_,Ž&lt;£'÷N÷ä?ŠWdRÁ“Ž€ÔæGV?”q\6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Vmk?ðùŽ?àU×È</w:t>
        <w:tab/>
        <w:t>bƒ‹„‰?û÷Í•–E&gt;¬ƒŒþ`qN~Mc'L‚%Ê÷ƒÙÏ„?rUƒ?ù`Ø’??·œê¼’Ð</w:t>
        <w:tab/>
        <w:t>Âå!§??Iê$é’wj?üè°y`uô¥†???D-?«¤PKùÕýâ;Á;TM×NöºžGP4ú†,Ü`ÜPéÄ.x€"Ä·døúBÃ6ø"ÿ(IÃÈ®ú^îðOJ?f?½?ÃÜ\¤Ù5IÔAˆ</w:t>
        <w:tab/>
        <w:t xml:space="preserve"> :Ç÷Çäcÿ?}Ã¸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2 0 obj&lt;&lt;/Type/Page/Contents 333 0 R/Group&lt;&lt;/Type/Group/CS/DeviceRGB/S/Transparency&gt;&gt;/MediaBox[ 0 0 396 612]/Parent 2 0 R/Resources&lt;&lt;/ExtGState&lt;&lt;/GS7 7 0 R/GS8 8 0 R&gt;&gt;/Font&lt;&lt;/F1 5 0 R/F2 16 0 R&gt;&gt;/ProcSet[/PDF/Text/ImageB/ImageC/ImageI]&gt;&gt;/StructParents 1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3 0 obj&lt;&lt;/Filter/FlateDecode/Length 25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8?~/ÐÿàG?è¸–|Ç??ÚÎéì?p0³˜¾,Šypl5Ö?ÇÎXv;Ù_¿$E%Nšô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EQ?ù‘T®n‡Q?—Õè]__ÝŽcY5ªöž®?ûõŸW›µºú½\ê®?uß]ý1-F$ýS•µ?nn¼»Ÿï½»Çó³«?á</w:t>
        <w:tab/>
        <w:t>?$Ò{|&gt;??^?ÿ…—Æ”±—¤i Rïq?|¿ü‘yKs~?zKêåÜûåüìÉ÷.þô?=?û??ÿ:?û÷ù™÷íû½wuBÅ»~?ûÕi-?ú~ÜÓò@¯¨ N®ë]ýŽ+~¿ÿ×Ï^xDL??"‡íE(ŽE}/»wñS?ù¯ªüÑ)c”Á~è—]m?¦®¹?¡¯ÊvlˆWúUßÕ?u7–¥¶ô±Q¶1(œbÖz(Ç~ØÌ?&gt;¦‘ƒÐ?¸?</w:t>
        <w:softHyphen/>
        <w:t>Pæ¹÷X=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ª©%)?‘ï™??4VÆÓWÖS;"¹ÕÏÊ+?å?Ø??úk‚¦êª!|Ø?(Yv?i?¦A(wšˆB’&amp;zµ?úµ?`w"?¡õTÑÝQ_øõ4èn‰ë0?¨aÔ‰¥d(ƒ(Û_Š?9¥›?Î8™Ox‚Û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fª¦ï[êÄþ?FL@?é?6C?-éú?…_=È#?ÀÇ??"(r»Ôu?&amp;Y?Æwð—‡a?ÝÀ??1N™??ƒ€ïí!Ã½? BtJL?ÓàþÃ$o»Y(?™Rb?†¸8¶8pÇ?ð—±„ÜÎ¾Ã~:Ÿï¯Ì»Á„—ÀY 1|˜+˜Ý?q}ì??XÛ%Øõ?ù?Ð¸cÎ² ˆù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-?ëéñ+ýåÐ¿ZÊP®uÝn.mÏºf?±¿?'Ù?µÈ?çC«ÉT-9uŽN†á×vhÑƒÃ_?³ŽCEÓ(Èò#nÑUíTƒé³½ÙE±¥ºQ?®c~¨V??€¢»d£¥í?7¯gêº-U—ü</w:t>
        <w:softHyphen/>
        <w:t>û??e7rwè[?|¤n\?Y&lt;w</w:t>
        <w:softHyphen/>
        <w:t>G?L|P™ÜbÖî|¶ —âÑà±t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6…Õ?H‹SÞ?%AQÌu?o</w:t>
        <w:softHyphen/>
        <w:t>ú•²ÓËqDœ˜:…ŸšÅ÷3ü|k =Ív7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4›±Y¡Š2ÍìÞdZø‹A•c£/„ôé’?{d¤’°ãEÛ÷58¬?Ø?lÃ??xävä?</w:t>
        <w:tab/>
        <w:t>?¾á®?Ë¥?Š¿ˆ/R?idwñÓl??zöÍOèysï?yvm}0É-•$&lt;ðŒ}®‚å&amp;,3¾É?.å7"¼ž3ÏáKäÄ—Zx Å"F&gt;Æ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,?Ôh&gt;Îd?` ÈH1Tæî†¦Î¦ÑBéÞô??~?gÂ,ˆgF?ÛðÊÆ?†QÂƒå[[@+¸ˆ}0?4?Œr—ž??EL)GŠ°±¯?Ïº8FÛ…B!h6å?t“/XBTDA?Í\•7¹=ù”î"v½ôð²ïùÂc{é–+A®Ør¹?w?xÀBÌ9£È™˜Eú¤`Ä¿g]ÜZ?ûá×9¼Q¢?3ã=³µ\.ØQ?²÷Ÿ|êfe?ˆœÌïÉ§l$I}È&lt;õ¤go¯âðð³"Ø&amp;•¯ŠðZ&amp;?€ä?×?›Þ¸6£JHÐŒ_?hh°†ìì’i‹idöŽ‚?ñwÜÐ]G9”LBÄ]]é·?Ùûæ’&amp;A”l?“˜!¾Ýåö„EÌ·ƒw8£?$?ÛÛ¤Qk-?¶ÒÙrf\?îÙbØbãìpí=Ë?Ñg,cË??Az¸]Åé[›?H´¶êúéÌº?‚¥ÜÓ&gt;rV—Úy_?’(?(Þâ¶u?ÀA‰Yh?ûÏý`?£Ââg0Üëm¹?¸ÓêÿQ@L?T.íøk£:Û*-cÕè¶¶??¿•Sµ¥ùÐ¶£,?É&lt;?€d‡Œ´??g7Ô?Û´V?Ä?µ²Q?z¯šâtÃÝ’¿P²MCÙî?a~Í©«lÖ`*ÝOX?W0Šd§s?O§þn3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ù¹»?Ì9?Æé(Žýß:Å-??©</w:t>
        <w:tab/>
        <w:t>??•o”oX?×'ÜvN?Å</w:t>
        <w:tab/>
        <w:t>$&lt;ª6L§½ ËG?ßÄ 0}{_Ó°?Âd?jð?¤¹¤l</w:t>
        <w:softHyphen/>
        <w:t>V{p¶ˆ8EßÄ7?½bhá®^é¶?˜iÄ µ‚Û§Ä1©±\7ýpQøº*[›?ã&lt;´®wu“E?äÅÜ$F»ª?Û?Ú0ñ{µ?Ý·”–K?fkÖ½Û€äLp7Ç²jCš"¹.×ã–YFµ¸ˆ(Žhú.èÉ&lt;òäd5–ˆS1ñ~WÍ?&amp;</w:t>
        <w:tab/>
        <w:t>?Ë·„?/fàÉvE’?¦1ÜÅé|åY&amp;4Ÿè"xrXÀÙYéÇ?/ŸÍ?nYl±?7?l??ÊÈ%IÉN?Å»m&amp;÷?d“i?ä‚½Q·</w:t>
        <w:softHyphen/>
        <w:t>½Bg|'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‘ —ûs</w:t>
        <w:softHyphen/>
        <w:t>?ûFaM`E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~‡Iwª&gt;Yö‹$È£¹tëûa‘’ñ?Èª?5œš?ç?{³</w:t>
        <w:softHyphen/>
        <w:t>Í?ví;ŠÓ ¨Õ.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IÐ 0à¢6”‰²ÌíÞ?€i?9Ä{zšúÍ´¢??Ûý°,ÁwÁQPøê’ùõÈãÚ0eÝ?£?</w:t>
        <w:softHyphen/>
        <w:t>bº</w:t>
        <w:softHyphen/>
        <w:t>?¡?5b???\¬?¨Bõºý0Û‘Q?¤Ûkb¼ÁB“ëÔÈoÊaõŒ)M¸}Çq…)–â#?4®€}mtÕð£h?–B?r²l%‰ƒ5!ï½Bµýš©?„ËöË?3RÆAz$??À‚</w:t>
        <w:softHyphen/>
        <w:t>F¸í?H°Îsâ?[P9~ò%—ñ?–?ßd×&lt;?ÍÜÛ&amp;(ùõ!¾ì¯F’?»Š?¬]6?³fB|.å…Ò??æü?Þ¾›½y??ÇÞS!wŽá0E?È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·®bûßô“sS¼ŸåÖAz6h›qªé¡"?Kr×?t2ôS?)!w?û«žô}™c^¿ÇU?e?ËKç°“q…|ˆ˜5</w:t>
        <w:softHyphen/>
        <w:t>,C9Òcä‡ž+ŠÔ=??dsîy³?Ñ&gt;ba?</w:t>
        <w:tab/>
        <w:t>v´‹Ì·¾?4é“'ÖÌ?‘¹éksIÝ?Ï‘??ŸuWó$ëGäÔmÔg”Í%|ù(*ðT¨r?ü@?ˆ¸º"… ×ùïD^H²cT</w:t>
        <w:tab/>
        <w:t>ÜTì</w:t>
        <w:tab/>
        <w:t>g?iMUM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˜…^HÛÍEî?V=Å?G½ú”z)Àmü¶ÄVã«Âz¹£&lt;Ê½AÅ‰{è–®ÓÛ&lt;‹??˜€ƒä?#8²ž?j?ñ?&lt;`ÊÈP#‰É*E,šÐšò ?ß"?‘£iSõ/”??Ò¡d?±•?6?}</w:t>
        <w:softHyphen/>
        <w:t>?Ýó?dINR’—?ã3¤dÆ6u·u?’0(e§›?0‘×àn?;¾n î˜žöDT¸'S÷´wbBŠ®³7áÉo\0yÖƒ?]¤BMJ3º¸ó&lt;ô+??0î4Ê=ìC~Lp7GáìyÎË7‡b&amp;äDç±r½Æœµÿ[¯ÊQÁ}Â¨?1Š½Èš€qX??Öf?±?éàÀqõDÒ¯?ÿ8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±m6zË&lt;±–sæ½UÞW?:O÷ã¿„Zï?Ò]{?2Úêƒ#??e2çnôà¨xþ[òœ?N·c‰öw?n²þïjYd©Å3¬c?5êï</w:t>
        <w:tab/>
        <w:t>ªÖ?!?”vzÜ?§²=)á6æ‚N„Ÿÿ??Ú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4 0 obj&lt;&lt;/Type/Page/Contents 335 0 R/Group&lt;&lt;/Type/Group/CS/DeviceRGB/S/Transparency&gt;&gt;/MediaBox[ 0 0 396 612]/Parent 2 0 R/Resources&lt;&lt;/ExtGState&lt;&lt;/GS7 7 0 R/GS8 8 0 R&gt;&gt;/Font&lt;&lt;/F1 5 0 R/F2 16 0 R&gt;&gt;/ProcSet[/PDF/Text/ImageB/ImageC/ImageI]&gt;&gt;/StructParents 1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5 0 obj&lt;&lt;/Filter/FlateDecode/Length 25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ã8?/ÐïàG?hUËò_\Q`šÙîÍ?ìa{¸‡¹}P?%?&amp;¶s¶ÓNîÓ?IQ‰Ó&amp;m?ƒAdJ¤HŠäRo¿ô£]èjîîn¿Œ£®j3?¾ß&gt;uë¿nŸ¶ksû‡^ÚV¶koÿÜ&lt;Hú»ÑsÓßß??_gÁÃÓåÅí£¤?i?&lt;-./d?Á??d‰ˆã$H³LÈ,xj`Ý¯æÁr¸¼ˆ‚%}?üõëåÅ÷0¸ú+xúíòâ?øŸË‹\^?¿ü&gt;nO¨øÐc×œÖò±ëÆ?-ßè¥JÒéä¾Áí?¸ãï³o_ƒè˜?%ò?ÌS(ŽE}[?W7*Uá¶Ûð¨»’Qø&lt;˜þÅ0e¼’2¬ý×«Þâ7Uµ]Í{Ó"?“VvÇéè£íÍjëÙ‘Ù?¹¶íÔ”©®*.„šª?ÜDBÊ&lt;xª¾‡ú?Wª„,ÀÂ8?Q¶c‹"YÆÄØl?[é?h"£$4+Ó˜v¼æOç??U?Õ?ÝnÊ$Ü´?:Ã¨Û9Í¦aÝ½òº±6ƒ¡±÷QoÓÓÖµ?Ìð™²Q&amp;"¶1"-çv±0=Èˆ£pÑw?u</w:t>
        <w:softHyphen/>
        <w:t>q?M&gt;í`ó^8ÊWÜ{ÓÛvé¾Çš—.,hî† ËU??†¬-C½^÷??~ÚFp8îD?T4)¥(Ž›M;Zòcšòv82ÎI0ê?4È&amp;“</w:t>
        <w:softHyphen/>
        <w:t>mÇ?¶äÏ</w:t>
        <w:softHyphen/>
        <w:t>Ñý5}?1Ï«nG/»ó¢¢ÕkÓ[ÓVÆEÛÇêæ¹(“I?( ¢{Í‹é·?{K?]‚ŠÚm—‡U×àÝÈ?4§DxÕýœ'Á”†5´-Ó °)‰!¶Co1??R?ÛóÚîõd¸{1EŽ…IÜÚ¶…€èkP»9!AB9ËßH Þá$CŠþ™0|çÒÛÇøH™”²?E|Ày?E?êþ-ó±?+U$Tþñ¶ûµJÄéMÇOòª?—?†®²?Ís?ø0xµc?&lt;??c@é[„ÑÃ¦7‚Âðã£HJôçÄ‘OµÁ?–FîÐ1¬SI:`òì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´‰œÔM ºÓ?ÜG·àz</w:t>
        <w:tab/>
        <w:t>ãçÞhP?Æ1äöœ'?äÔý??ŒŸ©ªR‘åìK€YU(?š9ÔÝj\m¯¹^?±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³'BE‡A?ï¢?¸¡TV+Ê…?J?ÕÃ¹›y†J4°–À¬{_òP¬þ?^8';c)2Å:?µ^?A?“†??JÆ$</w:t>
        <w:tab/>
        <w:t>-Õ??Åd3R=ÄiÛ.V?Ê(??¯œw&lt;Ûv#?:”¶ªû®µÿ¥?¤ ²Xò4.@[QLŽ¶Q.?ïa—Œ?V»3åšºƒƒ?°äTH§…ÈÊC?TÕ{jµéÖ+ã¶€øjÇ^?~‚äeïÊ’[</w:t>
        <w:tab/>
        <w:t>%ÕW?D?÷?G0ÿÄ U*‘x÷S</w:t>
        <w:softHyphen/>
        <w:t>Nòrg?Ž«Þ®A‰kþÔ+Ú¨î6ø³¬™A?Ð?R‹‚?Gî?púÙ0‰¢šÜ=T¦oí3š÷±†y)Ry,éB0´z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™?îQÆ?Ô”!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ÈöQ/Í Nm?G±ÈÕÁF.Ñ§ï?+yº±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õŸ*M??±ù!dª?Ài?ÅSµÞuPš‡??yÉós3XhN ?ù?</w:t>
        <w:softHyphen/>
        <w:t>ûÌ©?Q~Ô?SÑƒ?Å\‚€°G.Þ2‰j</w:t>
        <w:softHyphen/>
        <w:t>ïÚ¨ÏH©^Ð&lt;ÔD@å?š?—?XÉ0.b…1@è?C¥ÃêöiáU*?¥Üc WÔå?U‰\…ÿªAå?)†Ý_|(çÝ¹?2$ˆ„S†??íZ\2Ü&gt;Ãú]ú1ç€„0‡x£QNµ›‰Ôt2ùß!÷‘¸¸ÝROw?äzßÄ±(Ò‰M€»é—(J?à7Ž@åû›,?b’Áÿ?ˆrBÄ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8YÀoz/#¤—î›?J$äNä?1IÜj?MfÌ9»—ž)M¥àvåT©ä</w:t>
        <w:softHyphen/>
        <w:t>†?NLòÈ¢AÄCî?Ü‹Éœ¨´À…n"•Þð™#ú</w:t>
        <w:tab/>
        <w:t>g§:´/a{w?{³hræTPõGgJt^+ã?%‚vÈ§=g„,!.zÝ?‹®§ž±,ö(Væá?¹2?x!Ô„Ž×ìÚÅ’ÛE?í?'*&lt;äˆ3?ö¸LDîA†»—8ÊÃ?ûÜ»þ??ºû?U%üä~?vm?— v¯™¯7pg˜o*;Áªœ •Úá0×N³°sn?q?‰l’òIAy?…©2öåJQw¡¤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IÊB?bqkð*,?þF?ÉðËÈ«A¯S?_?"J?÷uÍ2K??:Pæ5?è„P:Õc‰µ²?µ%ä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Ü&amp;Ï±7ËDz¬?¿©4Yì‘ Sà}Ø¯5X=²4\@U…FvpsU</w:t>
        <w:softHyphen/>
        <w:t>{]Ax!£?Fª7@'d‡_?VY?®{ób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ãgZ¦±HÕDK&gt;–ÁÃ*J&amp;˜#Y¨</w:t>
        <w:softHyphen/>
        <w:t>?Â3ÝR-?°òµ?ç¡@C•©@sQgB&gt;Dž</w:t>
        <w:softHyphen/>
        <w:t>5Ã?n€?Ãâµ?ºŸkG?:¶ˆÛž-P…HÊƒó]?ýƒÎ´HøF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M;??Ó/qÛöÚ¿j?ø?PuíP¡ïV»?? ï²‚zÒ%K¤d?'??{Ô1'ƒ6]O¥$-BÛÀ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ù1h=ð}R?|ãlºÁ_`?¶‚î›`Å)Œ?èYÊƒí÷?€÷íy'x4›^ÎszÝ9+Èe$âÌßJž;×Ñ@?</w:t>
        <w:softHyphen/>
        <w:t>V.©Âgz?‚¾°±#]¢¯¹??n?+¸?ÍyáP»š?¼–9œ©³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1??êtßÇúAåÝ½-M???ÿÚ¹+·…/‡qQ†õ¦Ñ-©4l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ëKÐÓè?nŒ€M£Œw"?ƒÅ«?¡yuE?mƒét¥Î¼|{í‹?~ßuIˆ~)£_¶ÇÌ4¿W?ë #H¾8?”åƒhä!Œ&amp;?o»?YÜ±ä™ûuPM’q&gt;Žî&amp;½…œ wºïd~?Ð{pFÚ®</w:t>
        <w:softHyphen/>
        <w:t>ˆ½?'üqª.w5Ø+ìUõLÅ½Œ§ê$åÄêü˜q</w:t>
        <w:tab/>
        <w:t>Ãÿÿ?ù2+„&lt;x?°£Q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°C¤i- (?m³YY&amp;@¼û&lt;À^?±µä…z?|.&lt;þv*?ÁŠ|ªÏé67.?¼ž?¬?kyÇýªÑ¾Øñ?Ä–ð[?y¨‚,˜s?$…?M¼&lt;à3+?½³8)ÉMpYætÀÜç‰Qÿ P‹?è¡»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)?3ZãÞ.?ÃÛŸN¾#—B?‡ú’¦7Ÿ?¨Jÿzø=l&lt;àÉ(?¿Aa^¸æ&gt;J¸?G*Äë??·ÐÜ-y&lt;}Ù„å|±Úòç.Zx5ÔÆÏ??§¢&lt;ì5ábÅ?ÝÖñ.?0‡?ª,¿?à›Ôî¤i=?0?äb/êÆ¼¨a9ìh–à°??+ûÃœ?#&gt;…??‡µ™JÃ%&gt;w94ßƒ*¡ùÆçÎx Ë”r@æ?ŽŒß‡ÌÏk?"Èä’å?½Ê\äQrä‚É‡q‚»T"‹ßp»?´óö‡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eˆæ7{&amp;÷¦ÑÖ¿v7¦÷Oää?²Á½Œƒ?\‹Yù?gvÔ? {¶7?`Èýád?ý?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VaÁ©p+s…ñKÉ?¬ë-·ý?;¾&amp;?&lt;áÍu¨qR¯ý??ŸÄÅÉÔS"=ÐäøëÊÿ?c?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6 0 obj&lt;&lt;/Type/Page/Contents 337 0 R/Group&lt;&lt;/Type/Group/CS/DeviceRGB/S/Transparency&gt;&gt;/MediaBox[ 0 0 396 612]/Parent 2 0 R/Resources&lt;&lt;/Font&lt;&lt;/F1 5 0 R&gt;&gt;/ProcSet[/PDF/Text/ImageB/ImageC/ImageI]&gt;&gt;/StructParents 1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7 0 obj&lt;&lt;/Filter/FlateDecode/Length 22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UDê?W?ØÝ¶w[ 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‹&gt;(2mñ*‰&gt;IŽO÷×ß|Ñv6qâ?HÈ!9?ÎÇoftÿqœí¦næà»ïî?ÎsÝ´f?|½p»?ï?–¹ÿ</w:t>
        <w:softHyphen/>
        <w:t>ÞÚ¡ž</w:t>
        <w:softHyphen/>
        <w:t>?îÿØ?ÎHú‡©×füþûàÓ?ŸƒO?·7÷?©@©(ÓÁÃæöF?1üª O#</w:t>
        <w:softHyphen/>
        <w:t>Ó ËóHåÁC{??[üó÷Û›¯ap÷gððóíÍpþ?·7¿ßÞ??þò9¸¿ Ð'7Ï®¿,ÓOÎÍÏdúFŠ¤"</w:t>
        <w:tab/>
        <w:t>.Þ?Üÿ†7þòùË?Aü?›$*RxL‚ì„ÕÇa?Ü}(t8¸ÃŠG‡Ö&lt;š[ÃƒÉ4Îoœ™[?ª°ÞíL=Ò±?7OFè?x‡íë</w:t>
        <w:softHyphen/>
        <w:t>™ÎE=—%K"U‚,:Žâ\d1????¥?ÝÐ-8JÂzbÊ¦?Ÿ?X8?Œí2·½mxyZ¦Ùô8ŽC·aZïžLoî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9âC¸Þ¼'[œG±×?±J”¿6?^»Ñ&lt;Y·Ÿdºqc?ö|ºSqè·ÔÍ…+T•D¹z~?œµó"'GÓ×v˜Vrëã~–?°“Ð¬'Ù÷´œV*ªJº&amp;?}Çº„Ió?Äk\¿«?kÈ¶qø¸ˆ?Å'Ìç¦?íé°7¬?ØùÐšÑð?¯?;´6?;Ø??ó*\ÛÍ?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HÂ÷ä,Š¨JEN’Ð¢'ª4?µãèP/4JÃ¦µÝz4¼%?•M;‡Ú'O¥CN?ì"2©e=??M=ñÑàI°¡9íBÊ{?cL•b@r{´‰&gt;º</w:t>
        <w:tab/>
        <w:t>Œš¶?¶~Ân¤%Š"š¨ð“‘‹ù¤e³ÓxtûmK³$´½</w:t>
        <w:tab/>
        <w:t>1VïI•V?é"Õñí?lÅo×`-y;?×v4ÍÜ-? ~?X</w:t>
        <w:softHyphen/>
        <w:t>™É-4X‘_ƒâån¸$‚.áîì¹?ôj&lt;ýèÖ?ïy_¯I?åÅÉcSvX7nëaŠ8º?Šºa(X?Ÿ”}Œ~Åª^Ý¥¡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ØR??7ŒÀ??f`ÓšwÙœ?Vëõò¶¼Zá«òªJ‹ÿ? c¿ŸlSw?†QBQ„,£KØé¨Jž³$fç2¼?|u?ðÓ¸ˆ’Llñë@¨?bäw†-ù?|P?Î;.D‘E1ã°eúb?€?ïC@ÚïðhÌa–Ä§£ó?ßg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óŒ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&amp;?Š3]ð?u™??ŸïÃ?îDSªª?¬y2ÛÝ•žP??TU¸?Ö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i?q-ÙÊ?z©ªJˆØá?æ?ò?q*‹#6?/O[ì¢ŠÔ3s?ZŽ°?™unØN4+Y_HîŒ*^/^üIV¦}Cè ã?¡v?òà„?°»?E?Uê\œ¯á–rß(—´õ“?~d±·Ÿ•g‘RÂgª{‚u0ý¸•?=&amp;‡,lv£?5</w:t>
        <w:softHyphen/>
        <w:t>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@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¶C=®)—Ã?°Ö?ú¶Ã–ÏZBk^“°?êH?´îú?Ï!÷]ã6™ŠâB?å$É?Œ¤´G³¥d‚•ŠãÅ??cŸ¤h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²?Ö&lt;P!xYaêöód×&amp;bPø?¦¿zZ]?eI’£A^ú3ÄCg</w:t>
        <w:tab/>
        <w:t>Á*]…„ê0*O~^ /V*?ÍATËžß?(Wº?`gß¯t?ÖÇÜ‡«ì¿oK¦uTfg’</w:t>
        <w:tab/>
        <w:t>Êî?¨ö¦ÆâuPßtJ¦âÌk?‡?Úú@?ÀL²?…"Qrª?p…?9äD…?ÒPípØìàà??AÑß–7.£Òû"?8E7€Kˆ?~?L±¦??)Á¹•:sÃ?$È÷µáCKŽ)ufƒÎç†Ù?{#¤=ÌºÓÁc%:?L‡»7\ kÆ&lt;^?Ü|…³è*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ÅÿÞO?Ae??,±Ä!$?¼Ã6+!?ãƒp‹bçÞw‘?`??‘?</w:t>
        <w:tab/>
        <w:t>\?•?AfÆÒÎÓ[‚Š^XoF×_#u?GEò2[SÈ@Æ3—R]YDeþÍù÷S¾œê44j©‡½?‡àCé</w:t>
        <w:softHyphen/>
        <w:t>ô%Ž?˜™Zš?!éJÌ„?ÞÙÖ;ÂaU‘?ã™ÎÎsgäˆ?îJ°¸iQE¾?}[QÚuuR?þ¤hoxòú?@Ù±Þ…?…õ£í¸7 5ç-</w:t>
        <w:tab/>
        <w:t>“??Ù³éé???XiLÞº@âÌ—å??xæEMœqM|É“2ÒÙóRJ?…Ð)9á_ä‡?Â?zQ?Ì3nP°zìG?TI0Ø?Y2?AAì;°n‘5?J‚"?K?Ê+Ò?ôÕQ’¼‚Î”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èZ?H?ÐÏR?A]; ®?.?pyŒ¯9g}…W'oxu\E¾÷ÿ²Y??á›?Ô¹à!&gt;™*žíÊ{?l]Ü^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:õÙÜß+›+??¶ävÐß?Ó?Þ ª?Y$¤4›æ&gt;äp4Rw?f•ù?ve›à?Î&amp;rî}·¢y!¢ã¨©}¹€ûênrgL ƒq?pƒýŸù–ñÛ²—Pg¿Vnº‘;J0:)?¹‚‹Qg„Î˜*y*f?ßõ?q×.\îÓ~hy?Ì+i?~áu©¿à˜?&lt;Ðàž¿ÞE?•?QžŸ;?7Vi?¶TðàHª‡K®</w:t>
        <w:tab/>
        <w:t>&gt;©Î?}%…âÁC=Ì2&lt;?N&amp;€Cã?Z?‚,Ôt”?uZø¶2©à¹ƒP+ÒÎÛ?‚ÿ¹~ý»Ä¸®‡†›qMéÏç8ü? 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µÓ?¬€?¥?I}°?Úál“ÿ’R7I.CÙ&gt;"j?þ“&gt;„½-wREYynˆù˜jrß?éô…÷ž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rII7¬ÑE–|…ª3i©˜(?÷Ã?¸3m(÷sc?Ë¬˜÷ãSgQê¿3uöéT?L®3ŸîùkKYx??Ég?šúR?g_TJo~ß5ýMŽr?.ì–k"?jµÄL?w¬X??H½‘¼„4?g_?7?å½|»‰%?]h°«VÏ¯â.Õ?gJ&gt;Ç{ø¹àS?]&gt;âG]\¸îëP?}wš¾Š-T?ï¹ãÉÅ,¤?‚šˆ«ú\¥ò6WÙ©CÊà¼…âyh !!??äR!òFs…pe?éòEÍÖ‚?ûðÑJŽEÏÜºÉ?qW3wªÏ6ðrÎØ€eß$„Y:a?b¹"'¥`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Ë”oòãÿ?hþÉ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8 0 obj&lt;&lt;/Type/Page/Contents 339 0 R/Group&lt;&lt;/Type/Group/CS/DeviceRGB/S/Transparency&gt;&gt;/MediaBox[ 0 0 396 612]/Parent 2 0 R/Resources&lt;&lt;/ExtGState&lt;&lt;/GS7 7 0 R/GS8 8 0 R&gt;&gt;/Font&lt;&lt;/F1 5 0 R/F2 16 0 R&gt;&gt;/ProcSet[/PDF/Text/ImageB/ImageC/ImageI]&gt;&gt;/StructParents 1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9 0 obj&lt;&lt;/Filter/FlateDecode/Length 27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nÛ¸ö=@þAò QDí?Š?M§?·@?ÍE?Úy eÊÖT?=¢?×óÇó?÷,”-%¶ã‡›"?yH?ž}aîÞ¶]UÊ¢sÞ¼¹{Ûu²X©…óõîQoþ¼{ÜmÔÝ'¹¬?ÙUº¹ûÜÏ;?ýªäBµ÷÷ÎÃÏïœ‡Çë«»?Â?Â‹?ç±¼¾?Ž?ÿ„“D^?DNœ$žHœÇ5ìûåsê,Íõ•ï,i–ÙÙ/×W_]gö§óøûõÕ{Àø÷õÕ?×WÎûïœ»?$&gt;è®ÓëÓT~Ðº›PùŒ®0'šNÞëÜ}Â??¾ûígÇ?‚&amp;?=‘?{!¢#TÎ</w:t>
        <w:softHyphen/>
        <w:t>ïù~?ÀÇâ«Û©f¡?ã9³Û0t¿¬T«¤áÉ¦UO•îÍ,së?‚„+ë??»ÖOj</w:t>
        <w:softHyphen/>
        <w:t>šŽg[&gt;"\ÝV?„?À;?ÖºUcÊ‘??=,y??Mz+[D?n·R&lt;X÷¦¨?Þ“ú?]›™?®ªŸ”¹A p?½å</w:t>
        <w:softHyphen/>
        <w:t>Ug¿†¿L•?0ê™ðÝ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èƒ</w:t>
        <w:tab/>
        <w:t>?Ó7?Ý«Œù‰ç¿"ó tß?©v×</w:t>
        <w:softHyphen/>
        <w:t>ª?fî?aÈŸD??hQô</w:t>
        <w:softHyphen/>
        <w:t>áqÕð—e??ÐU½Æ!ðX2Èè¾žÝ‚d?‘l?¼n6U‹r9Kq”/Ï¬*€à Ëˆ`Y–ªèÌ,d¬é@Ÿ¸›ÕÎT…¬i??E¨? Ê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¤îãŠ4Û«¦¨{??`÷3Ù?Œ5ª§*I»?4Ýuž…4õòè´ÐÑVâÈ•?oÁñ Î8°77ßa??î\u[¥?Ô0€-Ç,×(tçºQ7&lt;$&amp;£?&gt;õ?\»‘5*öæ5º“ÐKG¢Xòcñ¦®©–$¸lo ™+</w:t>
        <w:softHyphen/>
        <w:t> Cß-VU½`he?`#«ºj–¼ {{Žeš»’7•À)P|Ø(7?DÑjˆd¼³;é'©'&amp;€à…ˆ‰?ý?ßQî¥ÑØûÛ?x?Yu”?ö?ûî?5¡˜kX¨?öc;Ý®p²_«Z7KcNvZCƒQË?ÙƒÂÜJ??j½¬Š?&gt;sžø0ö’Ô?èíª"I?ÏB=éja/O</w:t>
        <w:softHyphen/>
        <w:t>“Â—Y&lt;À™Ë?¬</w:t>
        <w:tab/>
        <w:t>?ô?†Ncu?3£Ûn„#?Ü¼\h???‡?çi?„—„–fÙX?é²4+HEûé ÿ‘ä0ÚØá÷?áz[«År?çþÌAÂ¤”~Í· ZHâÖÄX»—HÙO½8?¹´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¸g{?¹9½?Oy?äé,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ÐB9å(k? </w:t>
        <w:tab/>
        <w:t>??</w:t>
        <w:tab/>
        <w:t>bÔ8*?µèÌÅ³Ôm¼???i–&lt;¡€tLò‹&lt;,Ž¥sðŽ?Ó9ð4¤ôÚt?‚ä¢¯;¤?d¿]i???jsÅñ?¦r®—þd?yæ?ùô?L+ä?±Í?1&amp;ëÝ`X?ü¤¥a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</w:t>
        <w:softHyphen/>
        <w:t>¬«Ô%æ?¦¹‡nþ"Ön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ræÙÔ²!Þ ×i„a‚hª5ÇENî7—üwÈVÒf¼Na?Åù/pwäÇ=Ÿ€hÜñ¨¢?Ýµ??ª@ë¯QNGÊ4=9®€¼€BhÉÌEœÀÂü/L|v±Ó4ˆ¾µCÓõ(.Ì·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w[Õµ]lU!÷“?•'ˆ?d³»ÀSÃXx~z,•aõC•?!L‰ˆŠê?œÍu'›?</w:t>
        <w:tab/>
        <w:t>‚®c¡ÃÂ?Z×düËÝÍž?Ý/™ùŒÃ'B¥ýb%Q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òµü?†‰—O¤?†–'Ò!É‹4q¶ízÑªaq«¬Uâºlig??Êú;G‚Ï!yçl3ˆ|/Í§tŒd÷ß¦„PÚC?&gt;?¡KWÖ,4‚jÕt˜?_ã1?¼ì˜ÝwñçZ?;„*Z7àµv&lt;Ö</w:t>
        <w:softHyphen/>
        <w:t>¡\Ã ?kÆ.??ç0òr</w:t>
        <w:tab/>
        <w:t>?Æn47¦¯:Ø çT‘ ?ø¢?çI÷3/?Ct@ïbÙF?xÀªy‘y£ô¦V?Í|÷³^+»@Q&gt;Š22B;\Ë?</w:t>
        <w:softHyphen/>
        <w:t>$ðÄ{SwÙR¾&gt;KPG^š?</w:t>
        <w:tab/>
        <w:t>î?ÖìUY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OžºkE5,Œsˆ?P¸?=Ö|óœç”z!???½é</w:t>
        <w:softHyphen/>
        <w:t>ôpS£???Z??$ì*¤Qßf€àÆÞ5ï;»4ÔŠçùÈ|/?Gmb/d?¢¬À›*ˆ})™:ëFèŒ”?-œRïr˜Ù8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@(”–ÆBz?€?aûF??eìú`Lç9€?8&gt;¢</w:t>
        <w:tab/>
        <w:t>H¬'?&amp;©—?ÓƒìòÐ§Qw#À—ö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@D{N`¸?Š|?¾8o‡=±´°Ã?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Ö¢</w:t>
        <w:softHyphen/>
        <w:t>?[™à?¥˜áD{‰¶âÀ‹?E?&amp;#8žó-(µ\</w:t>
        <w:tab/>
        <w:t>?Fs$1‡È?µVÃC,?y$-?*‹Êt?šj?`?g÷?&gt;tÕö&lt;cœ?v÷!8ò(1?f^dsù?ßSøá÷?öu?q€?cHô?¿°'zkÇ?¦s&lt;Á»S{žve/pDxß}Ž›ü{!ÞðE±`t4†Cq2F?%£]ùábÚ?[¤é?ƒ˜??Ü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³È·¿$3?-{?cBÌ?éž¦ç²&gt;ö?4È:ˆ¼p0‰9?©¨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R??¬E??PYš¢Eë¥âc&gt;ì°</w:t>
        <w:softHyphen/>
        <w:t>?ŒV²]ë?ŸO??Ún£&amp;¯Æ? ³ª6æ53?¾?$/šBÛ™FÔ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1ö?N`85??QôT¹?e??ÞÉ??yÑX‡RK5µœÇ³/à¼Ô??qyÇM'?l&amp;Gˆl.pA‘'û?©É[Ãf?eS?×`?Á?`ÕÚ ?%)•&amp;Q’A…w`??</w:t>
        <w:softHyphen/>
        <w:t>?Áâ‘ÌoìÙ}ƒAgJeûÛó„e?|‡Ø?ÔØ?8?l?X7Ø)é??º?Úmø”²?Í(</w:t>
        <w:tab/>
        <w:t>’°B?Ç??õÓ@b?1?Ê*‹Žq5àƒe½ÐmyA‰(’Ì?Ç_;ö…³?¨?³õ ö?²ãÒBøCE†/wì˜?IÍ$ž?×2CeÆÊ??CÓÈ†?Û?© S¼€)?å^_b?ðÝ¿9?íkh?4Z_ìÛz#Æ‹kiLUî8IàÒ¾±ÀåÊX¨"«·?Ÿ0œìí mÅÓûG&gt;†…?¸)?X3¨?½ÊB?æû§'æä“jWrC•à j?ÔJR?!54 ÅÆTOêðbCL?ž[Åáì“léI–??wv¦ƒnÀáW?„ï¯“Ã%å%j?B/?¿rú9v¼ÀÄª¦ùwÜ ÿ}}?? ñÃgž??Î?û©D€Û8</w:t>
        <w:softHyphen/>
        <w:t>º¾úò“Ó??nö&lt;Þf?}¼?rÛèu4´×?ñèª?¦´f9?™Òú²???À^8š?øêþj?”k0n5~œiÈdÒû thÀíöy</w:t>
        <w:softHyphen/>
        <w:t>Ñkgò#?ÇÉ?o??¿F©Ö?ÅÇ‡g¾üÿû›ÁåÚ?i&lt;I@(~pxyC…Ã???,ÏNæ?è2ò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”§õu·—&lt;?7ÚNÙ“?cè?õâ#;?ß@&gt;s\þdå{™hÆ/7Á³??%Ï+?¼9ç*ˆ!Ó£“–‹Hò)’œü-÷½&lt;9à9mÂöáè°ÿ«ëÍ?z“ƒ?ý?d6°Â?Ê¨ô!ž„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á6?6€÷Îb·¡”?Û°jè9¤ÇÃ–oˆ%?a¡W&gt;(Yž8Ê?ÎÆ&gt;ý'ù?aèþ¸nÀÀ?&lt;"…??=RàN%??ÀK&gt;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‡àH±öü\Œ?{,</w:t>
        <w:tab/>
        <w:t>º2%2³o³›Ùž–Ï[??.f·</w:t>
        <w:tab/>
        <w:t>?E\F~W?.æ3?V'QVÈMeà4¿¦èÀôG??Û™À‰ÖBÐ?,9(Ý?pÑÆb'I7?!¸J?‡Þ(</w:t>
        <w:softHyphen/>
        <w:t>?‰²?,á·£žÚ^\ZrÝ?V¡p¼å=ø[•ø?'ä???¾dZVè?rˆpÜ&gt;½y¬P"Õ&gt;óÀf?£"{¨ø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ŽµËÁRp§AåŸ~:ðy,ž??ð½?ù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0 0 obj&lt;&lt;/Type/Page/Contents 341 0 R/Group&lt;&lt;/Type/Group/CS/DeviceRGB/S/Transparency&gt;&gt;/MediaBox[ 0 0 396 612]/Parent 2 0 R/Resources&lt;&lt;/ExtGState&lt;&lt;/GS7 7 0 R/GS8 8 0 R&gt;&gt;/Font&lt;&lt;/F1 5 0 R/F2 16 0 R&gt;&gt;/ProcSet[/PDF/Text/ImageB/ImageC/ImageI]&gt;&gt;/StructParents 1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1 0 obj&lt;&lt;/Filter/FlateDecode/Length 25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Ü8?¾?ðÐQ??YÔ[Ø ;“ÌfÁÎbä?ÌA</w:t>
        <w:softHyphen/>
        <w:t>¦»µ‘Ä^‘²ãùõ[/öÃé¶{a?ª"‹Å"YUüŠ}s;¹î¡i]ðþýÍ</w:t>
        <w:softHyphen/>
        <w:t>sM»ÖËàÛÍ½Ùüysÿ¼Ñ7¿7«nl\gÆ›?æ…Ã¦èf©§??‚»_&gt;?w÷—?7ŸU T”'ÁýÃå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SA‘EI’?yQDª?î?ûõ2XÙË‹8X?W</w:t>
        <w:tab/>
        <w:t>÷ëåÅ·0¸ú3¸ÿçåÅ'ÐøßË‹_^?Ÿ~û?Üœ0ñÎ8g†ÓV~6Æ?XùÂ®´&amp;›NÎ?ÜüŽ3þöñË/A|DMžFª‚å¥¨NTmúftÁÕ»D…</w:t>
        <w:softHyphen/>
        <w:t>n¬¶@«*tæJÅ!¶ÇáBówÐ“¾R*ìŸ™ß ˆ??‡Í¸d=“†?c?+«Ã§Î</w:t>
        <w:softHyphen/>
        <w:t>Y¦Ãf'Í?4ÇÔz±nô³îVwÌü$ŽâBÌwk4N¥Yø´6=ÓyØ?;??IÏÝìˆJAšÍÒÂûÅã?ûl?È”4</w:t>
        <w:tab/>
        <w:t>›ÉëšÇ¦ÅQí</w:t>
        <w:tab/>
        <w:t>«Ò8Žê?Vék?½&gt;g1q?Åþ,?Ì?“Vi8“…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®JBÛ®é#îýª¹ñ©ë{ ê4´Zäû??Hz×~ð¨õÒ2é???GçÌÒŒš5wã?æfu?)²6x?ëSh»oñ?:?LÚntë¢?*?,?ÜnOELc÷§üÉÕ±hH£2?[Ê2*eç¾àRÓV`…?'ìÉQ‘Ùt?s/?m??°mW*</w:t>
        <w:tab/>
        <w:t>}3º</w:t>
        <w:softHyphen/>
        <w:t>žXA?ê‘·’ºÈËjûÆZ‚É˜áúŒ?ÎÀÚ¢8¶eú‡[?ó?â?-P*£í?"?×?K×D??VH‘"??±??ýlæqE¶¢?YÈ!?}â?2äù?ƒ³:ÊwÑ5XÝ?²º8?{ÝL£^^UdrœŠÉÐ³0®æñ™ø,$WÆŽ¿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rõ?INÁ÷`ˆ.(PZŠýAKãp*Ü?˜·o¥x‘ä¦·?—æQ–?9¶™º¶qó$K-Bó –4òE’5‰«ˆäÓZû]p»U=5ýwi7^Õö,—æÉéÆ«úM»??Iö—õ&gt;L†RW¦ÄT$ØO38lëæ%x°½&amp;?Œ§Ä×,»q%² `?²ñÃá9h›q?G;wçæ²,.£4?ÃÕóBü&amp;/aK&lt;á ýnœpÛû?…'=èaÁûW[ŸF1Ùo?zÒ¼Fa]3¯ÖîíMkø?ìlohj8®•‰8ÁR~©%½À·YXÓÏNÓfÕ, äF×‘ƒ?ëØB?|ÒÜBÃZ)ý@—c?!mfvglpZÖ‘Ê÷/nKg%~EÄ©ä«Ò(K?5tCÓ‹?:??ÏŸ¾{¤›ZœeO???ëº?¹?\ü9bê~M;?Tg9QZÜ1?Íˆ?uhÙÍçä??ó+-òHñ-ñí}?ç·qœeðý?ƒW}xWc[?ÿ?üçÜ¦blŒE°ü ?ð™?d?¹=û¼/|+?Ÿñÿ?µyíYÎƒ·|Æýy¹SN³+–ËÊ=ËJ¶nŸÏîxüÎ?Û÷l(ÅXÒËòwØVìùÈsò¼bÓË? 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\ø•³Ñ øò?Ž!a?¹ŠbÉ?ŽÀ?O’2¼íáô-1?dðf"²fOBb`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!ÒföÂ”G9%aÇ0“óx9»™¨ïõ˜H‹¨V?@qNÃ?å+?+N</w:t>
        <w:tab/>
        <w:t>-º‡l2º¿</w:t>
        <w:tab/>
        <w:t>`b@hÍh9P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H}Fb?G!öõÁ¾Ð»v·6”gÎ?Þ$‰*?z?ï?ƒÞOty?6–k?Q²?s?Š§???°¨?Õž2AeET©CÙÖL“&amp;dë®Ù”F¦‡äæ&amp;¬^ˆûÞñ¥?ó5?-fa9×&gt;Rù??è÷qÿú?Ä?Ú!îd?£Î•1K¦ôˆ»?1,ý×H‡ó,p?Õ¤•&lt;</w:t>
        <w:softHyphen/>
        <w:t>Ý°˜õÒÃaª2€jXh—Å®¶XWN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“:‹Jïö´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âh?G&gt;zh&gt;ŠÑ{9?'ø“môÔé±? ¾™Ìc·$d?òàñýrÒãÎ¨å”1_7</w:t>
        <w:softHyphen/>
        <w:t>Š£r?Ád?ÝZÖ?¾?</w:t>
        <w:tab/>
        <w:t>hÍSg×°J¤]@°?®Aˆ^ø,O¢s¸?²ü@ý?ð&lt;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(¢3ïl_?"ÕÕËå«ºÜBm¤·?[x¨M®…¤»TÕ??gû£`Õ? t7h‡?árôMçLò$Jê£Å&gt;…FË"?\w0ôç];?PGiöÊ\O?¸?%D(O?ªE?œ-EÙ^ËÆ Œ</w:t>
        <w:softHyphen/>
        <w:t>í?šáþ`ÉJ?</w:t>
        <w:tab/>
        <w:t>?í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&amp;nZH“ƒº?RóÆi‘=«âNÒ*J&lt;Ú?cU±P°Of9·Œ¹2_Œ?Õ???DGå”ÊSÓ9@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TËÃ¦ß¬›…vž¥!Y¶?w™/Ç¡—P©%õK¯Ñ,</w:t>
        <w:tab/>
        <w:t>ˆ¼¾†$‹’ƒº“Ÿ?òxë‘È%\rçŠKZ¢š•&gt;?4y…J÷tÿ|òÇqŽ*?fïý‘xÛŸw9«2Òôõiw²”ú?d'qŒƒÕj&amp;à"ÔÒFGÆ}è5Ì´HB}ºÒ¬À&lt;œã@*ŽTv´2Ðn}*Tò(}1öxl?ßaˆ´üpøÿ±Ãµâ¸Þ?|r5ØùRvi?.éù’CjÝ&lt;j!%N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=?…¶,?÷Ù8J!XÀ´pÃÒ?&amp;Cåª?-gd5?æÕÕîi?Ä/5ãö!?PzÒÍ“:ªêCU?Ûôb¥?øºnàzq¾0ðÕ€ó?Åw™?QŽ$gh’V¸?é-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Ô?v&gt;+u«Já??[Fõzš‡Ë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îe¬u?¸Ú„N@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?0vM0a#]TŸÑ‹"äbÊV|w¥˜ÖhÙ</w:t>
        <w:tab/>
        <w:t>,ûïÒôu{??C+Ó”[‘Å²çŒèPE?ù—Ý?Êä@?œ8‰¯w\7›?y‚X?Œ?Ó6Sÿ,"- ž¾û‹ ??‚à—Q?À«Vû›2FœÜ?P9?¿B?ªí³k7hz[(á.šºÁã¢?À?mˆÙÐcl‰˜?ùÕ?î¿d</w:t>
        <w:tab/>
        <w:t>¨;W?†JL7,EûŒïTÒ‚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Ê?n?¼àß62</w:t>
        <w:softHyphen/>
        <w:t>åM0ØÃF›®Å—+ˆ7´?_?:zI+·ŽW†§ÒÊªH¥?šI)¸¨Ý=YÕàQV?(Ê[æ¹ÌÇÃ#?ã6¾÷¨Ž?móDß7?]U’oŸ?÷V5ÒsU?«B?ž×ø¤F×d’—?ò´‰=~•ØÓøÚ?Ú·!’äE¸–ð@¡¾?Qì;±Xß¹'8Ö”#?[ €Á? }ó@ ·?þ}Û,þ?ÓY±8«ýO?Y%¨@w“ð?{0eF™???ç.ª&gt;³"¼¥Ê3+ÙÛÑ?ñxi?ÄÍ^‡?3WY¸¼&gt;#‹Ô%Ý?{gì“cRÔÛÜ™”ø‹HÛ¾£?[y]³€ÜøÇ‘ò°Š?v?á®}ß?ç•Iø•é|‘òª…U??½E×?ÖMò¼†…õ8CÁjf²?aßÔŒö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m?p›Pr¤XàÒüTâORØ’|oZÞ?Z"?è?Ý(ï…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i¥¹Þ/</w:t>
        <w:tab/>
        <w:t>Å½(?þ?žà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2 0 obj&lt;&lt;/Type/Page/Contents 343 0 R/Group&lt;&lt;/Type/Group/CS/DeviceRGB/S/Transparency&gt;&gt;/MediaBox[ 0 0 396 612]/Parent 2 0 R/Resources&lt;&lt;/Font&lt;&lt;/F1 5 0 R/F2 16 0 R/F3 25 0 R&gt;&gt;/ProcSet[/PDF/Text/ImageB/ImageC/ImageI]/XObject&lt;&lt;/Image344 344 0 R&gt;&gt;&gt;&gt;/StructParents 1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3 0 obj&lt;&lt;/Filter/FlateDecode/Length 24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?ÐºÖ‡¿pEigº7‹Û¹=\{èîƒë(±qŽµfrý‘?•8ÍÇd0È˜’HQ¢ÈŸHõîS7T³¼?¼ûû»OÃ?¥™z¯w/íòÏ»—ÍÒÜýžÏ«&amp;?ª¶¹û÷êmÀ®¿›|jº‡?ïñó“÷ør}u÷,&lt;!‚Hz/³ë+á…ðOx±?¤Ô^?Çˆ½—ÅõUèÍñ¿_®¯^}oò§÷òëõÕ?ÿëúê_×WÞ—ßž¼»?zl‡¡]œ^ÓsÛ?{kú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êõî~G¿=}ýì…{[“G¶?©@¤°5…“ÓÄÞm?„¡‚Î—âõ&gt;£?~25|µ?ú)?±/?íáV„?pégø¥Ì0?}ä¢y²‡ìÞu*V ?</w:t>
        <w:softHyphen/>
        <w:t>ˆíÕ÷V?N?)?Õ?</w:t>
        <w:tab/>
        <w:t>vG;=áóX úÄŒ°&gt;?[ÚŽÆ8*Pû?Í4¿´ƒúÓnÑ;1§Ž6?=¤,ž)^!Mû´·Å‘„~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'uÚËÜQÈ?¾ö(ð$tŠ?á—«EÞx©'Ê'‡éËj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j'"ô½¡4ÞD(iº¾m¼uWÁÐP5s??r?Lö?áÔÊX?©ÚWK?ÇþuàYâ˜ƒª Ñ°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”</w:t>
      </w:r>
      <w:r>
        <w:rPr>
          <w:sz w:val="24"/>
          <w:lang w:val="en-US"/>
        </w:rPr>
        <w:t>ôkãMnE?û°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ë|Óß??ùEYÕÓÎX®ÄïËvÍ\«žY ‹vxbýl6</w:t>
        <w:tab/>
        <w:t>ÐÎZÉ?·™ˆÀ?í²¶ØogL˜?gìêÊtvjê-ª÷ª®þg</w:t>
        <w:softHyphen/>
        <w:t>{‰Ê$</w:t>
        <w:tab/>
        <w:t>’Ã˜ñÍw8„Ê4“[é??ó“ÛHò’€X·]=ý?Ò?;7¶·1Ž1·ŸiÕ?ÀŽ?¬?L?Ç¼é¢m??©ZÔ‹?M•¿&gt;!/„?¢±8Ÿy5”,X’‰?ón:èI„¿Æõ§°0?G9µ\íì?3étm?¦ÂùT??Vu?0ý?&gt;*„ß™YÛ™?ÇPâìä?Ø¬š¡k§«¢j°{~‰f??Z?9!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Bˆ»7!²Ä_¬úÁÑä?fÖåUã?g]»˜d?zÏb«–"`Ð¦€?™dhE¨B¸Á?aFÂð¥w J?Å??q??Ñ?Ôv`G³1’Ynµ…oæ&lt;?á±?q?²I*â¾øõÚïÏÁ™?“@¹ã¯Í?w[§.?ÿK¿4E•×õDHC§Ðf¿C‰þP!?Èp[c[?ÆÀS”y3'¶æ?oP?|³±·?Æ%:T‰õ?©Rr?\?5QÛŒB?iD+ÔÄˆ…]9?Ÿq¨¹d%I??g??Lp‡ù9$ýP?ÔTþ[WMç†Ç†–{!0]PRÓ01˜¼8…ðJ`?ìi-ƒKÖ?G?,ñRÒiˆ4ö«Å? Ó¶?8*:4‘Ä¼?à(ówÃÈŠ,c”Ç¦Eª?Ãšç é(ì6?3_j$‚0á¥öÆªJ"??;?/Ðá?Ò„8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„s?3â A6¶:Ó¯ê¡g¯À?òÁíŒ#ADµQ3/h&amp;¸Y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j/r???™3ý2‡?ýT'?˜ª*?¤uœZ{ë$õ‹|«?›k?SÂ¸€Å¾ð¥TT€_?ØÞºš™‘?¬¶z7õ?Å´@)ƒ4:‚</w:t>
        <w:softHyphen/>
        <w:t>CÙµ«y‰—?¡¦Þ?]‚Ý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(&amp;</w:t>
        <w:softHyphen/>
        <w:t>c</w:t>
        <w:tab/>
        <w:t>MÁ$$ÜÚ]µÈ;œbÃsðýˆƒpE°?»Õ$õ??³^?Ä@Þz~?a?¤bŒ?ýÏ?§Ìÿ?áA?"?œºE%¤Nñx"Ø&gt;KÍÁLÂþ?Læ??©ðÛå²í†UcÝ?{(Â‘?Ò?ð·~+\õ??‡Ìt8ÿ¯?¨)È5¢tŒ*:J?ºìÂ~ÛÜØ©©eíŠ"æ{??N÷0?€oµëÊúŒNÝvpdh/peØE?‹ƒ„vYnúŠüVÑ)G</w:t>
        <w:softHyphen/>
        <w:t>è®Ï|ºp¡ƒr!á?«î?s[c{Iic‡lZ¥3V·mÇ»þ???`fÛ?oš?œáI`Ù¿!k»¾±</w:t>
        <w:softHyphen/>
        <w:t>u</w:t>
        <w:tab/>
        <w:t>Ù??÷ù@???ËøÖæ„ ?h?ï?&amp;×{?€ÑzOàÕ%Åv·G‘«Û¾¥?*-µ€²ÖR#²õÖ6Ç³’?—@ÖfÞ³q›??!’A¤ö?m?EÖþ”PEî?€^À—É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ûrû5?!ì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,?T²¯Ôa)$Ð?¶&lt;gÎ“-ÑáÁ</w:t>
        <w:softHyphen/>
        <w:t>6Ü_ &amp;Hè‹ª]]?I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6:ä0‹éÈfÆÔ¨‰ô¿™ïƒ¥Ö†Ý?è¼ÿ¯%ð¤?Xcic?z§]Ž'™(Æ'ìƒ£Ay:?h’ë?ƒ?fœ?ÉŠÌC«ž‚ñü.¤?”ÚKvØþ?œ¢[ôLQò¡Ñwš)åe@£?Ã…jD¬?$IP"D,,OÑ®j?}3öK· E04ÚÆJ¥¹Äæ"´8fsëUù?rpºQÀ’ ?«[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æm5@åo^u'‹\€h?íé¹ È•§‹\‘EA–nS#[¬f??2t–’¡‹T Ö9sÙL‘B?Zo?ÇÈ²¦? ø³ô[;åaÇÖ</w:t>
        <w:softHyphen/>
        <w:t>?þ?Lz?+‘?†?©?2W?[ýZavs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CùAª¤\J+W?-©?3Sws(—²Ñµ¿í1£qt®€é?J¬ªž›?á0û?´ß.IöDœ?G#´Å›Š??</w:t>
        <w:tab/>
        <w:t>?«µX²µ,R?Ÿá(CŒV{</w:t>
        <w:softHyphen/>
        <w:t>!÷Ži”</w:t>
        <w:softHyphen/>
        <w:t>Ò@ËýËn‚HÒ®šÂüh…?e?#Gƒ²Š›V±†MÎ+:@lG‘ƒd?âì—ZŠë¥ÃjS?©·¤ˆ1?ÞÓ¼»mÿñ12Ž?mRF˜v?.ÿÔ~¥’A–?^ý_º|JNŠ(|Ã?[áA7S²½ÝèQ`8[I•?{pÙ«‰Gõ0¿æ+Ý„ž?¡@ŽR.µ]I,X0Ý½+&amp;Ñ‘×ÉD}(¹ù‘O'»·?œl§‹z\?ÊÑƒc¶ÿØxFÓó¨°ÿ2žvû?ú B÷ü™~Ð¿ÿ¼j?®|‡\Ú=æY›³?õ%Ô$€ºp˜˜t#´P¾?ø…Tâ{p×Ab¾¶íÛÓ¹?Có¢]=a¼?bŽ¢šê.³??H]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_íiùùèPøFºo“óÑ¡ @?åXà?7Ž:sãÀz”›äŸ?AT39´rE't¹?ÈÂa</w:t>
        <w:tab/>
        <w:t>=?¸ü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jì[‚ˆü?Ýûïf“?îQ6'Hò’Š0K?¥Ý</w:t>
        <w:softHyphen/>
        <w:t>‘ÛL¦€aS¦\µ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…¤H?ò?/à?&amp;âtÕôN?r©ÞÔï¦?0‡ç^~@ÒUHÔh?3R³Î7?´ŸÝCª?yè?på?PÞØzBÁ]¼²e?.Ín4Ù¾Uåuß2…™ç6}?îeÛ÷Õ[UWøl¿</w:t>
        <w:tab/>
        <w:t>lç§Ù`Ç?gˆÔ¾l?»Ù3Þ¢Ù[þº¾Jy#?ê?Oê?pR¥èñ?ìåî+Ö?x8Ÿ[Ïýèÿ–ÚG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4 0 obj&lt;&lt;/Type/XObject/BitsPerComponent 8/ColorSpace/DeviceRGB/Filter/DCTDecode/Height 269/Interpolate true/Length 5296/Subtype/Image/Width 1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âxí</w:t>
        <w:softHyphen/>
        <w:t>ä¸™ˆŽ%.ä?p?ÉàTµ‰âHiº?ã¥Ç“rÐ?“µ—~@É*?€;G={P?/?x¾?sV¾Ó??`¸¶U–3,~_Ÿ?µÕIÎ1ŽO¯A]EyÏÂÝ-ÖÒãW?ö+k–o"´Œü¥·</w:t>
        <w:tab/>
        <w:t>?×¥vŒ?î×£P?E?×</w:t>
        <w:tab/>
        <w:t>?´—G–ˆ\G@3@?Q\6</w:t>
        <w:softHyphen/>
        <w:t>ñ_Ã:T62o¼»?Ã6ÿ?f·b?æÛ÷Ž?Þã</w:t>
        <w:softHyphen/>
        <w:t>rWÿ??õùãÆ¡¦A£i¨Ma&lt;í*Êè?JA pÇ;çn?4?ë÷WVö6³]]LÛÂ…ä‘Î?(êI¬?ñvŸy.›?•}o,—¬d@Ãï@‡aÈüþ§??çú?†5mKKK?ï¯o4™-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—6Ì$eEãr6?§?nxcáM¦Ÿ4·zÔ‘ÞLñy1Å~TqÄcÚËÇ$òÜç¾zÐ?qc</w:t>
        <w:softHyphen/>
        <w:t>éú…ÄÐÛ\Æï?ìù]H”6W?‘ƒZ5BßHÓíE †Î?û?”·!9Œ??àû€?_ ?Š( ?Š( ?Š( ?Š( ?Š( ?¼+ã?Œ,$ñ?†…?y5¼S,ùE*¦hö ÜÇ??‚sí^½â=~ÏÃ??ú</w:t>
        <w:softHyphen/>
        <w:t>ñqo?ÝÛ?-É?‘œg8ö¯Ÿ,¼3?Ú´[ýON?_ÛWŽ/ZI?4Š&amp;H»Âcc2¶ïœž1Å?{×…`½Óô‹]?Q</w:t>
        <w:tab/>
        <w:t>ö•…_?ñ2Å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’</w:t>
      </w:r>
      <w:r>
        <w:rPr>
          <w:sz w:val="24"/>
          <w:lang w:val="en-US"/>
        </w:rPr>
        <w:t>G?&lt;?Ò´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ÒäµKÛ¸á{©&lt;¨?õ‘ñœ?;àWŸøƒÆßÙ–70i?M{uhfQƒýP‘U™WcnÇîãn?‹?sÓ–ñ?Ï‰µo?höWZ?TŽiuKv¶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Î8`ë¹xÏsž(?·Õü]¨[ër‹këKm&amp;k?4]_ QhÁ¶†Û¸3gpÊœ?ùsŒÖ&amp;ÿ?</w:t>
        <w:tab/>
        <w:t>_‰´Ùf‹Qµ°±yvYM:?†XÈ(ª‘/]À’Nâ?W?"·¼#à6ðè…å?úR…¼ëÉ~x|Â¦HÂ¨ÚGËœ÷ojë´ý?ÇL±ŠÊÞ?máÛå¤Œ\&amp;:?»¡ ?CEðT«5”WW</w:t>
        <w:tab/>
        <w:t>s§ÙZÀm¥@??¬¦BQ{.01Ø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Ò|?£i?¶pGoç?6˜Ã$ß3?5Ë0&gt;½{úWCE?4?ª??? ?ê( ?Š( ?Š( ?Š( ?Š( ?Š( ??OAK\o¼Moa?®–“ºI©0€][È¹µ,v¤Œ¹ÉBÜqèh?Ë&gt;-xÙuIdÐ¯</w:t>
        <w:softHyphen/>
        <w:t>e†Ýc‚x°ªFK?\îPÙòð?ñó?Ypi°Â“è6?†ž¢âÆh€·gó®%vemÝ?´(8`ÍŠ«¦øBÿ?â?ë5»:?Ìíut„ý•Þ=¡?¯?6[éŒW_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\Ôµ?jç[†Òk‡µòtù?é¼¥b@-‚¥ÆO~I ?wRÕô{{w–Ù</w:t>
        <w:softHyphen/>
        <w:t>ÿ?³mîšd±6Ñ8Ÿ??Ë?þhØo;7?:Œó]¬¾:²—T²ºÓu©ne·{kqjR?²</w:t>
        <w:tab/>
        <w:t>Âò¬U›?iÜ»²0y</w:t>
        <w:softHyphen/>
        <w:t>O</w:t>
        <w:tab/>
        <w:t>ü)´Ò_T]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{[¸à€[Á</w:t>
        <w:tab/>
        <w:t>PË?Ó½Žs–eÜW§?½áÏ†þ?ðÝ</w:t>
        <w:softHyphen/>
        <w:t>Ü0Ù%Ñºrdk¥?|¹%P?0?g??ÍÚ|FŸU›_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ofÓïTÄ—?!Žá?YV?RÅ”?ž¹âº?oˆV?:uÊÃ¾Kˆäó ŽegŠt?ù?x&amp;C–ÂõùM%ïÂï</w:t>
        <w:tab/>
        <w:t>ÝÙÞZÇ¦‹8ï$ŽI…«lË!Ê‘ýÞ§¦:Õ[Ï„¾?½Ò´ë</w:t>
        <w:tab/>
        <w:t>DàXÆê“«m•Ýº;2ãs)äf€;k[ˆîía¹‹w—*?]ÊTàŒŒƒÈ©ë?]:çOÒ,</w:t>
        <w:softHyphen/>
        <w:t>´ÌÖÒÇû¶”F?0pÀ§¤œ?A[t?QGJ(?¢Š(?¢Š(?¢Š(?¢Š(?¢“5ç¾0ñõÖ“®é?V•c?£?¢f…š9™\H§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8ÚNIÁé@?|@ñ‘ Lt‹¹Š&lt;s*Ïe?™ŒÉœ'ÊÀ Êœ±?`0®kNÐï|G{áýEn,./--mÖâH"Œ¡I¼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#n?laêw{Uo?ø%µ+ËË¨m."Òf’%Ùyy ”Eµ‹•d?1ó7|ÓœŒšö=?FƒCÒml!&gt;`·ˆF%tPÌ3žv€;Ð?Ði¶–Ó</w:t>
        <w:tab/>
        <w:t>`…bq»"/‘Xœd•??òŽM]¢Š?(¢Š?(¢Š?(¢Š?(¢Š?(¢Š?(¢Š?(¢Š?*›…µµ’wI?cRÅcBì~Š9'Ú›{w?”×RçdJXà?ü«…ñ_Š&lt;</w:t>
        <w:softHyphen/>
        <w:t>.÷NÔáK]Eíâ¹³··¹ýôÞ¶6þí—vsŒ?h?/?x¥l®-mü¸nîÅ¥ÍÙ·Ž??qoµ†Q¾ê°?Î{Ž‚°ô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ªiv?1KäÚéûôËù?w³??çj‚çå?9àõ¬¿?hzÆ°4ÅÔ</w:t>
        <w:softHyphen/>
        <w:softHyphen/>
        <w:t>¦’Î?bÔT'ïÒ&amp;”È«?~V2`üêz1?Ö½“EÒ#Ñm?ÒÙØY†Í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¸?PIÉ?Éç¦qÚ€%Òt«m?OK;`ÛA,ÌÌIv=Xç¹&lt;Õú( ?Š( ?Š( ?Š( ?Š( ?Š( ?Š( ?Š( ?™$‰?O$Œ???f'??ÞŸY·ó)*æt·µ #´Œ K¼??9Êœãë@?:¿ˆŒ??Zåµõ¤?lÖÿ?º{¨ÜfGÇ”Ä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GqÈ¯??D?*Ô~ßâ?¹¾Õã_7T†ÑØÃc?…Â}ÖÇ%?Ø)9è=õ¼t’]øÈØiÞ"¸·µ»³[ÒþNø¬ãTò÷©$|¬??9?5Øx?B³ÑüQ«G¤Íg5„vðÛÎ P†;…?e /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·?½è?wÂZL?ú-…Ê?Û$?Ì‘Êƒ1±L??Á+€Gµt´ƒŽ”´?QE??QE??QE??QE??QE??QE??QE??QE??ÒÊ¥A ?8?õä^8¼m?ÁÓÞ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£,º°;¢l"ì›äøËõaê?}+½Ôg¶›Ä?é'Ú!“OÄßhF]›_å(W©ÏÓQ^SlÚŸ‰¼U¯Ú%Ùñ?—&gt;¥e¼Æå!†Ù‰mÈ£¡R¡I?ÝÉ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:ÿ?JÖf·¸ÔîÒööÒ?ˆ\?û¸¼Ï2h¢ÌJ¨*¥»?â½rÍ?m•¥‚(.$ÃÌ±?øçœýj¤6“ÏªÛêŸlV„Ú˜šÝT2n,?z·_QïÇ¥jP?E?P?Gz( ?Š( ?Š( ?Š( ?Š( ?Š( ?Š( ? ’p?Rik/ZÔßL‚?KY&amp;óåòwmˆv³äýÝÀ/?Þ ?6øƒ©Zé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ÛûWV¶‚åg?Úmð«²¾Aqó,xÆUx&lt;VgÃè£??.u(¥2XÏmåiŠ¬6çtˆ¿õÌ³÷ÃW1~o¥qký·g?ŒVÞÞ6‚B‘›©?efXÑÜ»Û»F:WÑ?FššN—mc?VX?``3ø?”?5±´³Š?ÛŠgž2OëVh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¼o{ªÚ[¹·0Ámå¢Å4‘‰·Ü&lt;Šª»1Ÿ”|Ù?Ò»?ó?‹É†§?å•ÀÓâò. š‚‚B»¾Vcò¡ÝÇCü&gt;¼?gx3þ?ÿ??ëÚÀ–ÎÂK˜Þ@±yHeHäèû³ò?\(ãŽz×¨YZ‹??{Q,’ˆcXÄ’œ»`c$÷&lt;WŸ|=°´±Ôb†?dò¬Ù-?mY?kmá¾gèÌ®O&lt;d6q^•@??Q@??Q@??Q@??Q@??Q@??Q@??Q@??Q@??Q@?y/Äfó¼OæÇis:ÚÙ?ž1?¤KÈutò¹Ã;€|óŠõ?Á)¶&amp;?!pÊBÆÊ</w:t>
        <w:tab/>
        <w:t>???n+ÆõÍNMKâáKXï-¿³¿x-Kùo}0ùC¢·?UA%?”?@?…à(„:4È?T?¼Á‹–˜°eV?ÌxÜÙÜv€9é]]rÞ¶KK+›xÚoÜ8†XË?)&amp;_õžR‘¥Žz‘Ï?ÔÐ?E?P?E?P?E?P?E?P?E?P?E?P?E?P?E?P?E?P?^µ&lt;Ég??Óµ½ÍÔ«S?ÃùmËdƒì¤~5äÞ,Õ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ÅWËqk{åØ¬ŸÚQ¬lï:ˆÏî¾Sûµùc`sÕí2ÊÄòÈÁ#E,Ìz?:šò/?iV–^/]Q¯›n¿?—i,rlW•?eŠB¸Ìn0¹ê?ëÍ?zv‹f-ìbžDOµM?y²,e?&gt;PA$ð8ëëZu¡´²h–rÏ?O,K$±H0Êì2ÀŽÜ“ÅhÐ?E?P?E?P?E?P?E?P?E?P?E?P?E?P?E?P?E?P???Á??®kç‰š/Øæ‹ûZ[Ù?íí??+«FAù—Œ–‚`|£oN?æ¾ˆ¯?ñmô³Ùê±Mâ‹?"¬Ö7</w:t>
        <w:tab/>
        <w:t>%›–Y7?†!Ó—!&lt;?h?Ò&lt;3ršÔ?k½Ò?Š[{ƒÄ?Gò¸_Ç©ÉÍn×?ðß[·ÕmÚØ\YM}ek?F%d™d\†?¤c°äwÍwÔ?QE??QE??QE??QE??QE??QE??QE??QE??QE??W—üRðö±-ˆ¹Ð^ÞÖ%‘®®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˜$U?½Þ?æ$|»@¯P¬_?[Gwá]J</w:t>
        <w:tab/>
        <w:t>m¤¹ mÑFŠÎGª†à°ê&gt;”?æþ</w:t>
        <w:tab/>
        <w:t>Ô4?|{v,u(MÍãCmh.Ôš?€HÙ??óa³Ë?šö*ùþ]JËÃ??´</w:t>
        <w:softHyphen/>
        <w:t>2òÁ Óì%-k0îs?ƒ³q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'Í†äŽ}æÞê¨ãxd$dQÐín‡?E?OE?P?E?P?E?P?E?P?E?P?E?P?E?P?E?P?E?P?Le?Œ§8#??Sè ??ñ¼V†yœé&amp;+=%Í¢Iç†–îVXö"†?‰?i&gt;f?x"º†º…¿ü#Ò[m¾i-õ</w:t>
        <w:tab/>
        <w:t>m?Üï’Vþ&lt;±#*&gt;b9ã#Þ¯xÓAK˜×Y†?îníš?`¸24O?É“µ?ñ'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Ep&gt;?»†ÇÄÚ¥è¼¾€Ku,«¦ÜÃ$QM6ÂÄFv¥X2à‚Hç?(?Û¨¬</w:t>
        <w:softHyphen/>
        <w:t>?Z‹W·VòÚÚà©sk1Û*¦â¡Šõ?ãŒŠÕ ?Š( ?Š( ?Š( ?Š( ?Š( ?Š( ?Š( ?Š( ?Š( ?¼ûÆ??ìƒÈ¹ÖY£³’(£·s3HÍ"·FV?»d‘òät¯A¤##?´?À[Ü[Jx‘…ÃÝMqµV#ä¿•?àÆr@”d7û9n:f»ñÒ¼·^Ð5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¡A i</w:t>
        <w:softHyphen/>
        <w:t>}?W®í{t|Öµ???Ô@;?Ýÿ??ç½\ðÿ?‰.£Òí"µ‚Ñ$MBm6K7½ó3 n?HÄœ*«? ?äb€=?Š¨/íÍúÙ«î™£i0¼€??ŸNOè}*Ý??QE??QE??QE??QE??QE??QE??QE??QE??QE??æšÇ„Ž‡³Pµ[8â‚ôÈ'?</w:t>
        <w:softHyphen/>
        <w:t>=Ë</w:t>
        <w:tab/>
        <w:t>Wk4’rÜ1'#øqÓmz]??ã:LËàhD–ðßÜéZ|6º®¤Ó?ËË&amp;å\¶p ?A“ŒàVö‡ñ'MÕ-“P–óìFùš?U‹?¶]¹?ƒÓæ\·?û?]Åþ‘ii{?‘"ý²?.i??³?ÙÈ ã=ëŽÖ&gt;?èk`ðÚ]Í-„¯$?7 »‡n?m&lt;ç???4?µÿ?</w:t>
        <w:tab/>
        <w:t>l2éšMÜQª&gt;¥v †)?e3n`G?qKVÇÛämUlâ³™á1</w:t>
        <w:tab/>
        <w:t>Zï#Êä°Ú?vÈ?z?óÝGÂ:«xj;?|F±ß©¦·{Û|™e?¢&amp;æþ?¼?©Ý’j=wÄ÷¾?Òma¾¹wÒÓË²º¸E-t&amp;G;ÜmÀÛ…ëíÒ€=,ßÚ‰R!2³¼† ?œ8?ˆ8èp;ÖUß‰</w:t>
        <w:softHyphen/>
        <w:t>¼ÈaÓÙnfyÑ?(á??Öf-Œ#dgé^{?‰5o&gt;ÃÄ×út–Z=ž¡pˆïº).ÖPB;Ä?à?–=©íªxªïP¶°Ô4?u‡Q£"âìÊ&gt;E?™?¨?'?F??¾M?z?Æ¯r÷PAejÁ$¸{w¸•AD*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r¤‚¿Z±?»§Ï</w:t>
        <w:softHyphen/>
        <w:t>&gt;“?Ämw?~c ‘r9Á?Îr8íÜWŠéW&gt;,Õõ}WPÓ´ÄO·¼:¥ª&lt;K,(ÊÆ0C1êpNWô®ÇÀ~?¸ƒÄrx¾òw3j6Ì‹må?å±rÎY²ØäqZ?ôhg[…r‹"ìvC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8ÏQïSU[?zl£:ŠÛ</w:t>
        <w:softHyphen/>
        <w:t>×;Å¹bƒž0[ž˜«T?QE??QE??QE??QE??QE??QE??QE??ÇD|oUm§##8&gt;µVîÅn?1?Š7IV@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|œg¡&lt;óïWh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Ò8çšæ8•ç”(98È^ŸÖ«ÿ?d[Í~·W0Å#AÅ·Ês?ãÔõÎyôâ´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Y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Ï?adtT8&lt;m\àc§sS€?À??´P?E?P?E?P?E?P?E?P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5 0 obj&lt;&lt;/Type/Page/Contents 346 0 R/Group&lt;&lt;/Type/Group/CS/DeviceRGB/S/Transparency&gt;&gt;/MediaBox[ 0 0 396 612]/Parent 2 0 R/Resources&lt;&lt;/Font&lt;&lt;/F1 5 0 R/F2 16 0 R/F3 25 0 R&gt;&gt;/ProcSet[/PDF/Text/ImageB/ImageC/ImageI]/XObject&lt;&lt;/Image347 347 0 R/Image348 348 0 R&gt;&gt;&gt;&gt;/StructParents 1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6 0 obj&lt;&lt;/Filter/FlateDecode/Length 12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Vmoâ8?þŽÄðÇ Q?;NâH?R_–Û=i¥=?Ò}¨öƒI±.Ä\b–ë¿ßñKZ ÐVUÊx&lt;3~Æ?ÏãÙ]gÔZ”?ÝÞÎîŒ?e-+ô4[êÝÏÙòy'g?ÄFµÂ(ÝÎþÞ¯ŒU}•¢’Ý|Žî??Ðýr&lt;š-?"?§?-×ã?A1ü?”1L)Ci–a’¡åv&lt;ŠÑÆþûc&lt;zŠÐä'Zþ9?}?ÿÿÆ£¿Æ#ôåû?š]?t¯ÑÛë˜?Z›?Lg(’Â!¸º.šý°+~øöˆâaÒ???É$6\?¥×hrC(‹Œ”¦vr?•µjªN¶n˜F¢“Á¨Õ&amp;HºmžÃôvß«R‰¶?Þª=ˆ®jŽ0?ƒ yŠy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y?\W??G{3E?V?-º?nÈ‰Æ8ÎB8YÖ???Ë£u§·A”¢k”ìÜˆG½??ÙO?¦aÞÔòÙ‰YHØ*EÓ?¡TÛ¾z—ûfgt×ãpÅ?Ž}šè? ÆŒ£eù?-kÙÉµî&amp;7I$§è Qis¼¡ÑJnÔ¤ˆZ´zžð??Ñü«Z;±AF#?ieäOÈy·H€áJƒÓÞ Öª¯</w:t>
        <w:softHyphen/>
        <w:t>Íô?h¬ ¸àGÐâ"sØ6¨ö¢qç›¤,jàª¨v?F?j»7öœT)?û?“Èè`£L?TzoÜ¦Y?ÒÝNƒÅaBHT«²?c›?„ú?ržã‚?AN@i!??ëö?J†¸ˆ®~I?U8`'gvãÛ)lU°?»„,ÀÍghÍ]?N¨¥ê‚_/Û^?'m¡®Ã ×û¶š^Á$?óì?wì?”h–àœ‡r&gt;¸u‹¨R,—?h4Ž„1²µ}Ä?×Eçª?F`ç…C</w:t>
        <w:softHyphen/>
        <w:t>›AÔ]u¾þl‘\è~4£8%Çhü¶Sî«Ø–ÚÛH—ú(Í9.Ò“H~#Üf??U</w:t>
        <w:softHyphen/>
        <w:t>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¤x³G³?½?yØ1VØ&gt;¿h·qœfðQø8|?&amp;r(õ$Žï?$R€¼?9ßÐ[¯OažÝ?û,èR??¾…·c,Ø=Ì‹Û?öîØ}Îo½‡Se&gt;¢óJ?½d‘±âtåãy¶ðc;çæ¹G?óv</w:t>
        <w:tab/>
        <w:t>§¦Þ=„ñ?:ó&amp;g¹?2ÿÌ‰%„c–ìëÛÒ}C;$Ð?°?%)NS?-æˆ§8û?cž¢?¢Í¾m¡?',G?]b0zÁ +{‘l˜ü??¾</w:t>
        <w:tab/>
        <w:t>’¼â!9óQ’?g?)ÇqŠH?7ó??¿†‡]ÀC9Á„¸(/×õ]&lt;é%v‡;Á?àÊ^?qY+ÛBY?m–u5õ?w[?‰„ÿ)eg„jý@þoû@0”¿\÷?i</w:t>
        <w:softHyphen/>
        <w:t>›F?zoão?h!&lt;Ð×ÐÁ?èF„R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`‰"¶•”»j¨`¥Fï¶°´íL&lt;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‡Å¬ª‘ÆÑÀgz?^É‹“5?;¥…[q?Õq??ŽÉ)öw[/)¨«ˆ³d?aÕ?È´›$î½@¸c?ÿ.â@x}P¶zrãÉ?Òn%&lt;û¼=¸÷÷8æ˜°×e?[·Q×üìõ&lt;ós?[eO?˜?È·ëeóK:2æ–Ÿýa»ÉP?V?Uà”)ÔØî?ÙOƒ‘h«#——À.Ý$gC?6ÏŸ¨¢‚áøh_????îô®SÂxzM?þM¢}`\b3</w:t>
        <w:tab/>
        <w:t xml:space="preserve">:µ}y7{J§Ñ?µ0avkÉ°ëƒ—êí+#L…§«ïìßÅš?¸ ?¿3€®€’ÅN™}#¬ÎÈ?6ƒKùË±q³·€_½Ü?i1ÜvÃhµ7^ð?½ä?¥ </w:t>
        <w:softHyphen/>
        <w:t>U[½i-¿?B: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7 0 obj&lt;&lt;/Type/XObject/BitsPerComponent 8/ColorSpace/DeviceRGB/Filter/DCTDecode/Height 225/Interpolate true/Length 10261/Subtype/Image/Width 4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á?Á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ªZ¢ÌúMâ[Üý–vÄsíÏ–ÛN??Çš?±q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¼—??,PÄ¥äw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©4Û[¨/</w:t>
        <w:softHyphen/>
        <w:t>!»µ™&amp;·?‘È‡!”Œ‚+Éÿ?á&lt;ºÒµ#ý±ww9HmíÞH?MfÅ¤*e8ÜÀü¬?íÓ?×</w:t>
        <w:softHyphen/>
        <w:t>@?[Æ???hÊÆrª}?µ?KE?P?E?P?E?P?E?P?E?P?E?P?E?P?E?P?E?P?E?P?E?P?E?P?E?P?E?P?E?P?E?P?EQÔïnlmV[]:{ùŠ†(YU€'–Ë?0*õ??QE??QE??QE??QE??QE??QE??QE??QE??QE??QE??Ë|C±ºÔüªYZ][[K&lt;aÜãfÜÃëŒãÞºšã&lt;Us$ú?§?³mö??¹U†íb?%"\1•“k?#k`z¯NÀ?9xvÚm?òÓÄÁ!Õ4=HØ2Í#lV+ÃíÆBÅ‡?Çßê?ÏQ°¶šÞúø^Â²“k3?eò±À‘¿‰³žGlWÏ??Ô"?%ï†t“?±5æ</w:t>
        <w:softHyphen/>
        <w:t>?³XÜBUd´V?¶ýÊ2p‡?ò&lt;×Óh‹?jˆ¡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Q@??Q@??Q@??Q@??Q@??Q@??Q@??Q@??Q@??Q@??Q@??Q@??Q@??Q@??Q@?Auuoek%ÍÜñÁ?K¹ä‘‚ªRMOL‘?De‘Uõ2(?×uý?QÕ-ô¥½¿?YßDg{?¡Q¶—Q#?àþñ^ñ]„?Åuo?ðJ’Ã"†GFÊ°=?5ó^Ÿ®xsE×®ÅÕ•–§vuK¿³Ët¬LK€aeR?mò?[ž9â¾„ðïö—ü#öC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 ?œ) qŽ†€5h¢Š?(¢Š?(¢Š?(¢Š?(¢Š?(¢Š?(¢Š?(¢Š?(¢Š?(¢Š?+ˆø±?¥7ÃU4Ëˆ`c?úCÈÛs?ñÇR8÷ÍvõÃüK¿†??\Ùßé?m°¹¶‘Y÷í+1*±"ü</w:t>
        <w:softHyphen/>
        <w:t>ó1n?m½è?É&lt;</w:t>
        <w:tab/>
        <w:t>¥Øé~$ñ?ƒw¡\³)F‚tŸîaÇ”T&gt;ÝÍ¸‚§¹ö¯£</w:t>
        <w:softHyphen/>
        <w:t>ã0ÛE?rå?)vêØ?kåÿ??ë—°xrK«m:(dÓõK?´ÊÒü²?Å?YXâ#ÈÌ˜?ãÔWÔ1È’Ä’Fêèê?YNC?Ðƒé@?QE??QE??QE??QE??QE??QE??QE??QE??QE??QE??QE??QE??QE??QE??QE??U-VÞ.â?–˜@S2y%ƒ•?6óÎ1Ö®Ö?‹´Ë_Â×¶6m8žU????C7Ì8ßƒ´zñœf€&gt;BÔá‡þ?¿³Înî4o¶H–ÅA‹teÏ)• sí_]x&amp;yn&lt;?¤´×¶÷³$?—?ï½?—å$?ôôë_.xªy4}fÛÃS¬&amp;ÆÎèÊe‰X´‹!Bya»#n=ùë_SøFÆ×Mð¦Ÿgcö²Ç?"78ó?rH-ÀÁ=qŽ3@?”QE??QE??QE??QE??QE??QE??QE??QE??QE??Q^Cñ?âˆ¼?â›xßM°—G›ýR–c4 c{n?/\?Ï</w:t>
        <w:softHyphen/>
        <w:t>?z½Ô©?¤ÒÉ2Àˆ…šVÆ??÷Ž}+Å|Gã?|8?Ç}þ¾ºå¤Mc«Cr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|›‘Uq??i85êZgˆ?ÄÞ?][@?NÓÆ|¨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G+œ`úf¼‹ÄÚõ®–Úí‡Úï4ø`¶[˜"ÓíÁWv™„¥†J¢»„Æá÷O£m ?</w:t>
        <w:tab/>
        <w:t>áAã?´Õ&lt;=pú”?{‡‹xŽßj1W™~ë9`yc×?Š÷?h_Ùvïwr?ê—_ñõ!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m¸@ÅW†þ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º—|G¤ÛhóXý·ì’·Ù¦âÊUˆ°˜…á†ò?oNzWµèÚ“Gá‘¨jS?¶Š2ââbÁš??ë$«µŽ</w:t>
        <w:tab/>
        <w:t>#?P?í?7ˆìRòÞÖ?6òIfX¤û"y¿gÜ»•¥ÇÜR;šØ ?Š( ?Š( ?Š( ?Š( ?Š( ?Š( ?Š( ?Š( ?Š( ?Š( ?Š( ?Š( ?Š( ?Š( ?±&lt;Y3Cá«½šœšcÉ¶%¼Ž?)ˆ³?ÈQõÆ{g5·Y?ìiqd€ZO{4??Ì¶öóˆß!Æ</w:t>
        <w:tab/>
        <w:t>;‡Ê98=q@?+xº?ÔüyhÖÚ}ý‚\ÜGj—7ÖIeR?Ü–'æÜsÁãŠúÃFH#Ò-’Úk™¡TÚ²]3™[“Ë?ù³õ¯˜¼ma}ª|GkëTiáóšá¢š?V+hÖB</w:t>
        <w:tab/>
        <w:t>~œd?;qß½}/áåÖÓG‰|@ö/¨?mÍd?DW?.7sÓ??</w:t>
        <w:softHyphen/>
        <w:t>E?P?E?P?E?P?E?P?E?P?E?P?E?P?E?P?E?P?^?ñ³Ã?y¡Þê“¥Ä—¶—!í%‘Ð—·#÷ˆ¨¼ìCónny=«Üë?_²[«&amp;Æ?§$‹öi#‘Õ?’ä</w:t>
        <w:tab/>
        <w:t>0ÇÛœwÅ?x?À¿?][ø†ËÂ®#OŸÏuÚ?-)?bzà!?ýêÛñÓÜ¦µ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§›</w:t>
        <w:softHyphen/>
        <w:t>j?csyå??ÙÜÊÐ¾â3‰†Û‘û±Žq^Y?'þ&amp;Gäß?miv|»ÈâYwE¸Ê¹Æqžü?q^×«ëº</w:t>
        <w:softHyphen/>
        <w:t>–“gw«Xé? ·‘¢x£iV8áf‘Š1?(eb?ªü½?ç½?`|;MRøžíáÈÊ½œm+Ï&amp;BH1³r??u?+`Û¹+Šë|Yã¶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F-</w:t>
        <w:softHyphen/>
        <w:t>îf‘-¡Š%?ªÏxe!£\í%?–yàÄW-àéaðm•Î½¬ÙGo6&lt;Ö·?b?O6Tù&amp;?a°?YJÿ?siÆ1YžÒ´Ï?ø¾ÇSÕo.¯me¿»·°±šP¦ß`?#lþè?1ƒ·¨ ?×áo‚Öö??øŠ?ƒ¯]ß¼ÌŒÎ‹Fä.yä?¹?â½r¨iú\z{K šâi¦</w:t>
        <w:tab/>
        <w:t>æÉ,™ÜUvîÛ÷W=öWè?¢Š(?¢Š(?¢Š(?¢Š(?¢Š(?¢Š(?¢Š(?¢Š(?¢Š(?¢Š(?¢Š(?¢Š(?¢Š(?¢Š(?¬Á¥i–:¥æº-Â^Í?Iç?‰dNƒ?ÞÂ´ê¦¥¨C¥éÓß\‰0.÷òÐ»cÙG&amp;€&gt;kñ)Ðµ_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Iÿ?„k__³µürn_4¨ùÀQ”em¹Vç©èÕô7…¬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Ã6:~§:\]ÛGå4ÈÅ·ªœ)9?¸Ï¿</w:t>
        <w:softHyphen/>
        <w:t>|ìf¾Ð¼e¤êW·?šÇ‡í¯¤¹Š})"˜?4¶#n?Ü·?lcœv¯qðB_éË&gt;•yùË^³M*³[™]ˆ°Nâ9;‡?»P?cE?P?E?P?E?P?E?P?E?P?E?P?E?P?E?P?E?P?E??ŒË?2¡r?!W«{P?Ì¿?&lt;?6‘ãË}j?cû=üi·q?|ÔùHÛØciô&lt;Õ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·Q¿Š´Û?l.î?$¸GVP³‰#??+åù+$ŽÀ(ã?ÖºOZe¾©£Xk:•¤ð_&amp;Ÿ)[C2%÷Fr_î¶7?´rÙã¡5ä1 ƒÃ?·m?Åµž¤?Zù??"Ð’Æ9?ÌpAù~ñ#ž8?ÙÖõË¡©ërØéÐÚNùm¦¹i?£I|Å”ô%OÎ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/</w:t>
        <w:softHyphen/>
        <w:t>}ðÿ?Â?øWI—í·u{y º¹2mm“²)WÀ$3ó^Oð{Oµñ?¹¯ZIj"Ðäx®Ž™4%”¸é†û¸?¾éä‚¾™¯¢1@E?P?E?P?E?P?E?P?E?P?E?P?E?P?E?P?E?P?E?P?E?P?E?P?E?P?E?P?E?P?Uï??²îpmÖ62ä?6ãž&gt;•b©êrÝC¦\Ëd¶æé#&amp;1rå#ÝþÑ?@?:èÚŽ‘ xòàè:Y´ÐoåŠ?¹Ô³?’2?˜÷?Ä6??”ò?J÷?i?:?êÖ^QM&lt;Ý™¬‹Neb¬ ¾sÓçÝÇ½xký¢÷Çº–hÖšþŸ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ÑH</w:t>
        <w:softHyphen/>
        <w:t>ÚI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rà&gt;í¹=Æ3Š÷/?^E}á[ià’Í¢Þê«g+I?`1ù7·,G¯?J?èè¢Š?(¢Š?(¢Š?(¢Š?(¢Š?(¢Š?(¢Š?(¢Š?(¢Š?(¢Š?£¨év:¬?;ë+k¥]Û?â0ê</w:t>
        <w:tab/>
        <w:t>?O_bGã^?â¡¢Ç&gt;¥ß$?þ?±Ôe7³é</w:t>
        <w:softHyphen/>
        <w:t>æ«ÜùjÄ:ªæ1¹™qœã°Å{Ö¢†]2ê1,ð—…×Ìƒýbpy_ö‡jù‹Å¾$Ôõ}ØÝËxö¶·Á/dµ·,??*?Û€&amp;!˜0,C?:b€=Oáe¦</w:t>
        <w:softHyphen/>
        <w:t>&amp;¥</w:t>
        <w:softHyphen/>
        <w:t>êñZ™µGiöÂ?m~TØ?ÝòîF^6ç?dô?êµæž</w:t>
        <w:tab/>
        <w:t>·žæ]?T?Os{ijt»Å¹¹Uk5_›y@?çp#Ï&lt;?+Òè?¢Š(?¢Š(?¢Š(?¢Š(?¢Š(?¢Š(?¢Š(?¢Š(?¢Š(?¢Š(?¢Š(?¢Š(?¢Š(?¢Š(?¢Š(?¬?\éÖ~?Ô®5où?ÇnÍ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Ç@??ú?Z×®Wâ?öˆð…ÃéÄóÆé+&lt;ÈŽ‘"6ör¯ÃcoN¾”?óÆ–m—ÃZÞ©i©_é÷ÚMÔwiesj¯?ªe_ ž3¹w?¹àñÆké??E¦Ùè?Øi‘yqZ€¶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T32±Q¼?ßxu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—†÷Å—¶º§ö´—úDwÑ¡“12JËö–ò÷.ÖR?ÐH*?¯~Ð®/¦´1ÞYy??‰?ÂPËp»AÜ?æ gŽI4?¯E?P?E?P?E?P?E?P?E?P?E?P?E?P?E?P?E?P?E?P?O‰^æ?jijn®?ÖB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§åÁ??ú`×ˆøŠÒïNÑ5?Ôÿ?´m4</w:t>
        <w:softHyphen/>
        <w:t>fêÙ.cÛ?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Ò•8ÚÑöUÂì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à²2«m$`?JùgP‹N¿ðN«¡»Û\ëº}îëI</w:t>
        <w:softHyphen/>
        <w:t>!É{?Üew?î;xrÀ?Æ?Z?ö_†÷Wwº¦»z-E¾“qäKd?‹,‹´®ì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¨‡ÓæõÍz%r??.¡›Âö‰i©Û_Ø*?³’;s?ùhÅ0S=??ÝÞºú?(¢Š?(¢Š?(¢Š?(¢Š?(¢Š?(¢Š?(¢Š?(¢Š?(¢Š?(¢Š?(¢Š?(¢Š?(¢Š?(¢Š?(¢Š?+Œø‹uªXé67š]äq}šñ'º†IcŒ\[(&amp;E%ÏLWg\?Äø„¾??5”±Ü3Z½ÅÌ&amp;Sl?N?@?ûÁA#§^Ô?äV×úçöÝÅÞ––š4Z†·ä«+?6c WŒ3}Ö‰U·?V?ÝÎs_FXÃ=½„?\\µÌñÆ«$åB™??[?ô¯ž|!ªéº·ˆ#ðµÔ?ê:n©?ú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JÖ÷qm&gt;ls?</w:t>
        <w:tab/>
        <w:t>•1Œîá»uú?  ?Š( ?Š( ?Š( ?Š( ?Š( ?Š( ?Š( ?Š( ?Š( ?Š( ?ÄŸe¹’ËN½Œ¬W?Z?Ÿ7o—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òŽXýæôùy¯?Õ[Ýhší¨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å&gt;Ã¦Èåî! ?VS»pÛ…*</w:t>
        <w:tab/>
        <w:t>ëŒäµ{ŸŽu«}?A"ííã¶¼-jòM+¦ÝèØÆÐI9÷_</w:t>
        <w:softHyphen/>
        <w:t>|ëxu?XÒ¬šO/L¼‘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l«?qJ?9S(ÏÌ¬Ý??æ€=ƒán”t-k_Ñf†?:yì·*˜e‚\ÉåüÄ²Üíéœ×¨×?àí54o?x‚ÞGˆÍu,SÂä7˜ñl?.ãÃ„ÎÜ¯LóÉ®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‰ž?†ïÀó.‰g9¾µºkèDW,¤HÍºGù'?#ÓµzeyoÄ¹&amp;ÿ?„«C¶€_X¼ÈÊÚ”*ò+GŸ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?†</w:t>
        <w:tab/>
        <w:t>lp?qš?óý~[ÍfÇÂw—1%Ô?¼ú”óÛ???C?EÛ&amp;Ì?çîpz°þ,×ÐºQ´{&amp;ŠÞKhÌ?R</w:t>
        <w:tab/>
        <w:t>??!´aHõ?+Àt»»½?ÆV^?u†?^êFÿ?LH.UŠF’ÈÉ?¶pC²!Á?–kÞ´T¹Eµ?RÝIpÉ½ÍØA*–ù¶¶Ï—+¼zw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8o‰rY.Šb½ÔZßÏ·ž8må‹}´òlÜ¾oËÆÒ¹?Ž}kÄ¼[qâ]FÂMRI –ÆÏNŽÚÍ-ü¦¸ipd*½±–Æ?÷kÙ¾-jZ†›áˆ~ÆÊÐÞ\)àû;HÒ</w:t>
        <w:tab/>
        <w:t>??©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Ôz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'Õ´Ísâ?š—Úö—uf¦+›é¿ÒZk•??"àì$ÞŠzs@?@é²Új^!°º·Ñ 1ÛÙ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$ÊZÒUp¯nTzzJë+€ðYx5M7VºŽç_¶µŸÏ¸‚-‰2ùª¤’Ãs°*2ÃŒžõßÐ?E?P?E?P?E?P?E?P?E?P?E?P?E?P?E?P?E?P?E?P?E?P?E?P?E?P?E?P?E?P?^}ã«ûUðæ»¯hÚ„¨é±?)?w2yq¶õÈhÁÚÌ7z{?Jô?ã¾&amp;4éà=FÞÎòÊÊ[¡åy—2?ÁVûûO÷¶ä÷èh?Ãn¢²³Õm,®.Ù5Hn¡—K?Ü±!”?Ïó2ì,v¸]Ù?Ç¥}1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QÅ{t·W#;æX¼°Üž‹“Œ?:ö¯œ´»$ø¶</w:t>
        <w:softHyphen/>
        <w:t>?Æ«mfº?PAenðùK,?ª³;ŽAm¸?t$z×»ø9#ƒB6pi?z]µ¬òC7r?v@Ùß’IÁ$ãš?èh¢Š?(¢Š?(¢Š?(¢Š?(¢Š?(¢Š?(¢Š?(¢Š?(¢Š?(¢Š?òoŒSËgá+ëy5›{†št¸û?À$??Qˆ\«îäòÞ•Åéþ,ð?ü,?WIÑM¤:}Œ€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</w:t>
        <w:tab/>
        <w:t>î??UGñ·,?$v5±ñ]?ÃI³ÔçˆÜÜÛË5¬º…ý®ß0îÝ?ª(ç¾×è?7]Ç&gt;cáÿ?íˆ&lt;S¦Áf,b—í±ê+?ÅÄh~|?ŽN?p~î3óô ?£&lt;'?ö•e¦Ù®‘&lt;áq5ÜËå¼*wIŸŸædåWhèÀ×oX??›S¸—T’øÜ,</w:t>
        <w:tab/>
        <w:t>vÑZÅs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[pûêÄ§?€+~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/?\?oXÒ4y&amp;·‚ÆKÉ#–ÏT´ùnZ-¬??Þ*s·ràryç?Ñ®n#´µšæbDP¡‘ÈRÄ(?&lt;?My‡Å«Í=&lt;7¤ø¦É„:’H</w:t>
        <w:softHyphen/>
        <w:t>§ßI?Ÿ,2–Ã/?w`?™OÒ€&lt;—á†</w:t>
        <w:softHyphen/>
        <w:t>a§k^"šëF‚êÎM*f?à3$žQW*7g†ÛŸn+èÿ??ÙÝÙøZ×íÒ]=Ìå®?ng?4{Ø¶Íã¨?ÅxÞ¥_·¼'e§ÚÍý</w:t>
        <w:softHyphen/>
        <w:t>!¸’Vmª‘Ç;”q&lt;MÉ‰”?›n&gt;^+Ý´™7X$FÙíþÎL?{?ìùrƒ?pãåö ôQE??QE??QE??QE??QE??QE??QE??QE??QE??QE?x·ôUñ&gt;%ÅÞ—¨®¡=ÍÃ[ÝÏ??´P;2‰?Ta]KíùOQÍxßƒÍþ¥ã?.F’õY?¢Še‡í?˜öíVÎì?Ä/·?cø‘</w:t>
        <w:softHyphen/>
        <w:t>ÛYx¿ÃZ{é·?¥ÕÂLZG ?Ÿj†fê07W?à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Fñ?‰ob·–hôKìVó\¼Œª²³Ä ?ßse˜Ž?ã“@?ç¡ßC¨i0I?çÚÙ?cšB?¿˜?Ü?GÝ|õ^ÇŠÒ¯?±ñ6“¤|L“Á?uµ¥¤md'?%ÆëŒ}ÓÎ?îÀ&gt;õ?—Ä9,´[8õÙlàÖ?ÜÜ_$»¢H‘šDN@nw*??bM?z-?æ:_Ä=CXðþ±ögÓ¿¶l/–)P&gt; ‚?.ýìFñ´1Ü?ê8«?_?4è&lt;®Xßëñ›µ[ØXYùD2Í‚²sŽFþ</w:t>
        <w:tab/>
        <w:t>è1@?Erz6¯~º®·g¨_XÜÜC©*En“*´?Î?ËÜ1Çž?_jÌÕ&lt;YtÞ6{=&gt;ù?Kµµ?]Ì‘ù¾]Ü’m?T?Ïòà®F?f€;ú+Šñ^©¬hZ`y5Í:ÐKpÅn^ÕÞ@›·?Ò%Ý¼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½³ŽãNÛ^ÜÖö1\Å{{?²ÝÝ“?ÂL,</w:t>
        <w:softHyphen/>
        <w:t>µÕpFK?6çŽh?ç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øoRm.à[ß%»¼?²†?€ÏñqÎ1“Ó5ãZ/ÅÍzÿ?ÄÚ?•&lt;ÅR[”kÉ?Õc?)?6(?“Á$ï?È`zW¨ëÃQðäÖºô6??Z5ŠÇO‹S-ÆB‰?Ìàd3mù</w:t>
        <w:softHyphen/>
        <w:t>sÞ,ð¥÷ˆµ?Ï¤izyDÓZ7Šþ5šÎ%ÇÊ¡ÔüÏÆÑ·¢óš?ô??xžËÄbímÃCsi)Š{iHó#þé zŽNÕ¹_,xKÄwö?:Õ?–º=½Úé’Å?²ˆÅo&lt;Š7®?±¹˜ð?W«xoã&amp;‹s¤hÃVkØî.-—Ïº{b"óC¬lr¼?Üß{îŽx ?Q¢³´ÝoMÕÄ¦Âî9Ö)ÞÝŠô.˜Ü?ûØÏQÅhÐ?E?P?E?P?E?P?E?P?E?P?E?P?E?P?E?P?E?P?^Kñ¶GƒO¶Ûp’5Ü?[Çe-¬r†lgz³r¯÷TmäçÚ½j¼›ãmóéËá›È-¾Óqo¨y‘DûÃ ?M£?#rŒþ]è?†</w:t>
        <w:softHyphen/>
        <w:t>'ÖítkKØï/?Ñ"µ¾tFŠk)–6@c“©\|¯†á“?Å^½ei?…”?‘4</w:t>
        <w:softHyphen/>
        <w:t>?(±©•Ë±?wcÉ&gt;æ¼?F×îtß¬Cû=låºˆêqÝê&amp;</w:t>
        <w:tab/>
        <w:t>-î÷7š˜Q¸îØ??‰ëô?Ô¾;k?è—vÚTRÛAvb¸xÛt,vc``¶æVÎH^”?ïôW‰êß??ÇRÔí?Q&amp;;ˆ‰±¸[aåÛÊƒîïäI?ž7c+Üz]Ñ&gt;1Ew¬O?ä‰*ýŽ?ŠÚÒ&lt;î¼gehÕº·UädaI ?_¢¹??xÖÞÃIÔZÆh&gt;ÙjŽ¢iÑþÊ³ %£i?ûÃi?ë’?a¯Å»uðýž·s¥]Amºhïbto&gt;&amp;E^U??0]ÌW???étW?kñC@ºÓu]IZCa¦?ÄÓ&amp;$Ý½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' eI=³Ž Ö„^&lt;Ð$¶Žfº’0Ê¬ß¹v?çÞe??õoßµ?tôW?/4?#¹škõŽÖØ•šåÔˆ•÷ìÙ»¦ìÿ??ZÒ}_OV‡JkÈ…üÑ?£·Ýó²?</w:t>
        <w:softHyphen/>
        <w:t>J?½EcÇâ?b|½fÅ€C&amp;Dë¡ö?Ÿ÷¾_</w:t>
        <w:softHyphen/>
        <w:t>]?•‘m1¼€Eu·ìîd?K¸evúäzP?º+?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•ms=µËAdˆìñª‘&amp;îËóu??œpjmC_Ò´¡7Û¯ …á¶k·‰˜o?/WÛÔ¥?iÑX÷&gt;'Ñ,á°–ïR‚Ýo×u¯œÛ½:?Î~aÇ½j4±¬‰?H¢G?j“Ëc®??IE?P?E?P?E?P?xàXëò¬6z½ì?ž›¨Aj«?åX¦«??!ça8'åÏZán,µ=;Å–ú%õ¦¥äêzÕÄ—7±Èð²À?À@?}ÀËó?rNÞkß?*³0P?H?iJ‚A ??j?ùöýu(&lt;~¾-¸Ò5™ukK‘d¶v6»£—d8$HÁ‹)n7c;XwÎ1üU¦êš†õíORð¶¥eª´±H²‹q?ºÛ«ãj¨ÉY·7¯ZúrªßØ[jv3Y^Gæ[Ì»dMÅw?¨æ€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û;S²ÑQì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^Õ’ÏÄ*U£?ë÷£aÐ?-•Àõ=EføBÊ}?þ??K[·Ši´9™,&gt;ÒêÊn?¥š5fS½—náó?ØÍ}?w¡éwÓ,÷6?K*É?¢FO›td”9ÿ?g'?SY—??Ž{Ë»Xì-ml&amp;?è]@q7Û?¹r¸ÚÝ?²s’9?P?“Þk?Ä??ÖuÍWJ¾²ñ?—ð5Ñx?BÖäâ(¤-ŒÅË©+Î@-Úº/jPÛêž&gt;žî</w:t>
        <w:tab/>
        <w:t>Vá¯çš2±?6y1?øÚ¿x?É?®êçÃ«xnóC×.Zò—l¼kå&gt;ÍÁ—8þ.9=ý*OøEtÑ¬A©F'ŽX–`È²²ùU‹?ì‹Œc??â?Ø¾)¼¹ð?·</w:t>
        <w:softHyphen/>
        <w:t>ëwSM{r?cHÃy?æO7&lt;©ÊmÈÛØûÖ—Œ&lt;Ye©éš?ä·?¾—·’Y?MË«^X„Rïµ1ä®8àçÞ»Ù&lt;!â+[]6ËEÕl-"Ó</w:t>
        <w:tab/>
        <w:t>[[‰</w:t>
        <w:softHyphen/>
        <w:t>Œ²?›x1°cÎ?Ëù?*jÔ¿?4Ûˆt˜.v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&gt;dn™?f=‡iÎSœ?üP?!£êk?Ä¸|!¡}¢}62/³·?°„?Ë‡p%‘›nyç&lt;w5Îø‡Æ-?jPZê6÷©bök¢ÿ?g@bŽ?¡¸2'&lt;áH? ‚??¯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??A{#H"’9íÞ?}Ñm??,?W?{ç5ÇkšŸ„&lt;+¤Þi÷?…ä?Eu?[{h"ûL2Ê7„XÊü¸?nn~lgŠ?Æøƒ¬¦</w:t>
        <w:softHyphen/>
        <w:t>à½j?‚ÎI?¹?žû?R?cEÎÐÍ÷ä]¤?¼ã¥_’ýZðÎŸc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£¦\¬?eÓ?1ÊÊ²?‹/?ïDÃuÉcé\åßµa®é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´?fŸus+\ÛiQ¯šD¬ËµþfÃdœã?ç=iÚ‡ƒüic¢®o¥êfêÖxÚÖæÆà=¹h‘È‘w?h‰ó0{7=ñ@??ÞEáy4Û‰&lt;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W±A5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¹fýânn6+8ù•~l?v5ÕXx÷ÄÍâ»?x&gt;ßvi0:ÚÈ?hù?&lt;ó3pƒ“ƒœœ?ïVß‡~?Èš†#×ítû–²šîkø›.$2¨</w:t>
        <w:tab/>
        <w:t>þñ?TžÕ×¶¬ØX\jVvÚdÞ#™£„I??ã[e“„ç®Ô'žçè(?Þ‡â«Ý–7:„'RI^ÝÁŒÂ&amp;•1¼F?üÛIÁÚO ×ITäÒì%¹‚âK?wž?i"‘¢RÑ³??±&gt;µr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ßŠÍ¦¤þ?×Ž ¶Ò[ja?ñ?H‘ÆÃçcØàªñ^¥Xš×…4}Ãí¡ÞÚ(ÓÙ•ü¨w´†ÝÆ:süÍ?x&gt;à¨5?‡?þ«¬=êèÂóíöRÛ¤bkµ_1w?s‚wã??ëÍOck iwz?°u»K;éüË{6Eó&amp;Ü;&amp;?É?`‘Ã{WÒ¾/Ðn5¿?Üèºl«jóyH®8òÐH¥±ï´?T#Áv“ø²?Q˜ßËmf–ÖÑÜ a??KJ;nn;qŠ?ð??jÚm®«}¥\Ku??„cC*ìÁz?’&amp;ÉÆí®0sŸºH©a·±Ñt-TÁqwk·Oµ¼´Š?GžÊâ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ûÃpDù²?×é^÷©|?ðÎ© G¢Í¦D–Q°1ˆ†ÖP?~?uÁ$ä{š°&lt;?á•K¨×B°</w:t>
        <w:tab/>
        <w:t>tPÎ¢??›?W#ØÐ?YiÚ´Z-–›©ø—?“k°†I</w:t>
        <w:tab/>
        <w:t>s?.ìJèë¸?uÀ?×?ŒT—Údwºÿ?‹ô«IŸUÔ¤‚?Æ§{uƒ?;F¯?EÎæ'•èxâ½ËUðN—¬x£MÖî£Œ½“4žWŸ¾“?#;cqÚ??ééOÒ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Í?î;</w:t>
        <w:softHyphen/>
        <w:t>7LŽÖâ7•Ä‘³?LŸx?Ÿ˜tÀ&lt;P?ÏÖ^?½ƒ[Ñô.æÚH,í.£ÔüËÇ6ñÉ—Y‰‘@ÆSË;W¦?{šè¼V5K-CU±´Ö/"¸…äÖeºh6ÙÎ6.Ô?{q]¡Fã´·?šö%ð~•o§C§Xý¢ÆÎ9?Þ+YŠù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1Ë7\õì=*ž‘à-;G¹¾¸Žòöæ[¸R?×l’ya&gt;é_—ƒœ7¹?&lt;Ð?‹?[Ä°^xcP¼?[Å#ë1ÀÀ&gt; ÎÉ¹C?¶&lt;6òÄô\óŠm÷µcMÑ¼g¥Åjš¾ƒ?Ûê{åRY?ª†òÏ%[=Aà’=ëÚ-¾?ipÛ?’i¤¬M‹N?Q0À3m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sÇ?ã&lt;Õ!ð¿MƒAM2ÖêEÛ}Žk™£Y?XO$?Âç!~l?…?€&lt;[Dñ]x“KÔt+A§Y™ZÒ(&amp;Ý,hÅŽŒÌÄmgbCmã?ž•?Ÿã/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–?=fêÖþ_³Âî?ã*»Nãœ*üçkuãƒÀ¯GÒþ?x2?Üé“j"pÚ o&amp;ŒFû•Ô?S±'»‡&lt;œt®Ò??A?ÍöÛÆ†ÊîL´?ñ,n?j??£çêž¼ƒŒP?€êž72›·Ž7³Ôâ²¦›-ÏŸh?ü¹?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?¦îzg©??.§?N—6•cqåE?“?ÊO5ô3?ß?CbüÄ–Ü½6†ôÍz?|=VµÕ-gÓ4÷²”Eoi-¶_%e.ûå)Á!±Ù@Ýžh›á¯‡á×mÿ?â™‚[=²$/jÍ?ÙÔ®XÉóüÄ··îæ€&lt;Îÿ?ãN´—Vö–š5¡Ôá™’?{«?šÜ?`ª¬??ìòÇNyü}#ÂÞ"½ñtVšÏö~™q©YBXÛ²´rF²ªí1»?´6×Îz€*–‰ð³&gt;?‡7Ré“µÒßAhÐÇ(´`NÔ,FçÚ?vÀ5ÚÙizæ™¤Ío?«mwp–ñÅlgµ?¢²ç,Â&gt;¹ÈàtÇ½?k=ý¬zŒZ{Ì¢îhÚXâ=YT€ÇðÜ*-/U·Õáž[e˜,3½»y±²?Èpqž£Þ®®í£~7ãœt§Ð?E?P?E?P?E?P?E?P?E?P?E?P?Ly?%Ý#ª¯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ckúDºÜVö¾mºZ¬¾dé,?BûFSnOË‡ÚÙëÇj?â¼{</w:t>
        <w:softHyphen/>
        <w:t>j?‡ŒôO?é?S·˜H/®ní[Ë?0®?äŒ?œg&lt;têk”ðGµ?ø¶×â.¾ÖÑ[Ë3M? ?œ…ùS9?Ç?^?¯YðÞq¤Z²êWí©Ý,ó4?S‚dŽ'lˆ÷?žÂ·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v??‘¤x_DÐgº›KÓ ¶–é÷Ìè9sÉê~¦¶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"òbÀ_-0?p?z?ç?Z–Š(?¢Š(?¢Š(?¢Š(?¢Š(?¢Š(?¢Š(?¢Š(?¢Š(?¢Š(?¢Š(?¢Š(?¢Š(?¢Š(?¢Š(?¢Š(?¢Š(?¢Š(?¢Š(?¢Š(?¢Š(?¢Š(?¢Š(?¢Š(?¢Š(?¢Š(?¢Š(?¢Š(?¢Š(?¢Š(?¢Š(?¢Š(?¢Š(?¢Š(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8 0 obj&lt;&lt;/Type/XObject/BitsPerComponent 8/ColorSpace/DeviceRGB/Filter/DCTDecode/Height 283/Interpolate true/Length 12457/Subtype/Image/Width 3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??k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ê_&amp;Òiw¢l›sýÕÀê}«“×¾!iÚ?</w:t>
        <w:softHyphen/>
        <w:t>ÍÌû–;[„W?w?¢ e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úÿ?</w:t>
        <w:tab/>
        <w:t>§Gâ£u£Áy§ÞFæöf{FºE"?¿»??ìáˆÎ</w:t>
        <w:tab/>
        <w:t>?Ná@?&gt;Ÿ$²éÖÒO,RÊñ+&lt;‚?‰?T?qV«;O?Gsv’\Í(g?Æ®‡?«?º??&lt;‚qÛ5£@??Q@??Q@??Q@??Q@??Q@??Q@??Q@??Q@??Q@??Q@??€‚HÏJZ?(ª÷7–ÖQù—3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ríŒàdþ‚²u??YÙÛ[\(v‚é?¢¹ÀòÆæU?²AêÃ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‚K¨"ž?y&amp;f˜Ÿ*6`?ð2p;â¸ÍkÇš6ˆ÷ðßê?á¢òâ»†ÞaæF_jæ4_›?$žw?ÕÀÉñ1âÓ–ÛK?_¤:œÖ°_]I¾{|¶èœ#üÎ6??÷^q@?ñEyŸÃ?&gt;¹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òÞÝ_Ë4†Mˆ‹l£î¡\ç±Áçë^™@??Q@??Q@??Q@??Q@??Q@??Q@?Ë4pÆ^WUQÔ“^w</w:t>
        <w:softHyphen/>
        <w:t>øò;›øF•xÖÍ§fkèï#1Ãµ‰&lt;É?ù?o˜/Vô¦|Cñ?û_Úø~ÂÚ4ó.Uä¼)ç´I?WfH€'pÜ }?iÞ?þÛÔ?Ã¥K§èfâ[‹áy???S?ÎÆï´?¬?qÈâ€3¼?áuÖ®&amp;ŸZ?WL.&lt;øØI¶8Z#±U—»nWm¸!F=iþ0Ó´&gt;%Øip[”[í:Xøˆ??#«ùØè?û»ºç</w:t>
        <w:softHyphen/>
        <w:t>z¼?ÚÛ¤?®ØãPª3ž?¹ä×žx?ïâ&amp;qä</w:t>
        <w:tab/>
        <w:t>b²1ÛË?b“?!.&amp;B:¢•çÝM?uÞ?¸»¹¶Sq$›Q?¨u?·l–??²</w:t>
        <w:softHyphen/>
        <w:t>À'¶kn±&lt;(Œ¾?µ,%?ay?Î9‘•™Kp&gt;b¤g&lt;úó[t?QE??QE??QE??QE??QE??QE??QE??QECs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Ä‹?j@,Ý98?© </w:t>
        <w:tab/>
        <w:t>¨®bóÅ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û?åg˜’Hýè‰v?ÈmÌ}x?š¥mãY?X}?{IgÔ‚]LŒ"ò"u‰ö€?‰únéÆ{Ð?iU/5?+?-wu?P¹ó?/Ê:ŸÔ~uã7ß?üG«ê6)¥ýM³‘.%ºÎe’Ú?!wÉòãpláW9È?ê®«¬Ùk&gt;6‡X¸s&amp;—q¤y?É+•ÞŒ~ìq¢³oÃoÚÞÙÆÚ?õ-_Çº?“,–z’ß¬M(¶ˆnl)?ÿ?&lt;õè?¥s&gt;"ñæ</w:t>
        <w:softHyphen/>
        <w:t>¦+hÆ$?˜·Žæ]FÑ|Ëxâ-ó¿3)??n?“šæôÏ</w:t>
        <w:tab/>
        <w:t>kÒøšHõ??¿"ÇìvO?Á??#¤’+&gt;å“æ?sÚ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Áš¬Ú“]%©Òõ?{{8µ’b¿ë¶¢»J…\7å@?‰øã-~x£Ò</w:t>
        <w:softHyphen/>
        <w:t>Ç›?‘?¶—á?™æ±ØQF6Â¸ÇP??×"4?xŒ?ÚæëW²Ó</w:t>
        <w:softHyphen/>
        <w:t>š!-»ùQåJ¼±|Ë¹¸Á^??«ß?áÎ—=ýÕÖ«+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²Jžb*4eúüË†&gt;Ù&lt;`c¥tÖz]…v´³‚?‘‹»¤`3±êÌz’}h?çÍ3á“j:MµÞ¡=ÃÜÚª4?´,&amp;6âÈÁHbÈ}?œ/AÒºÍ'àÖ•?‹ »H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É¶æ5!‹?8$œ³rÙàõ¯cÚ3œ?:RÐ??¡x/@ðÕÔ·:Fœ–ÒJ»??˜*ç$('å?òq]??P?E?P?E?P?E?P?E?P?E?P?\·Œ&lt;Ht?í„?l·?™žÞ5ûð)U‘‹?º?z¶ÙúÖ¶½ª¾‹£\_Eg-ì±ÝÛDFùO¢úœdàsÅy?ˆoí¢¶ÓõW•?x‹SŒK&lt;ó?ÑZ·ß€! íÂ®àxùÿ???Ôøy¥Zx†ÏRžÿ?íò]Iu2´í!ŠGÕBÍ×r?Š?`ô'ŒWK'Ä]"Ãâ?¯’ÚäÜ²*</w:t>
        <w:tab/>
        <w:t>†6!Ù¸)ÉÉù@çÞº½2Ëû?N†ÔO$þZãÌ—?›Ó ?ŽŸA^?m?©ª|R[ÛF‚òö]ICê1C¸ÛG?Ê„/8`w?àÆrs@?EW–|DŽXüUbtûµ·Ôî-f1;ìˆ°Uµfe8Ábvž?ã^o?ad•¥`I,@?Éöü«Ëo®&amp;ñOÆ7ÒÚ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??Ëˆ²ÎdU.’8?.?àph?Ñt?cgáý:ØÇ&lt;f+xÔ¤ï¾E;GrrkJŠ(?¢Š(?¢Š(?¢Š(?¢Š(?¢Š(?¢Š(?¢Š(?®_×´ý&gt;U¶¾•âPM4¡”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T?OV9#?áZ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ß?ø†úÎçT¶ŠÞÚ?µ±7?—/r?äc€0¥vÿ?¬Ú§$u÷ ?0W’ûÄ×Ö~?†Kë6i¿µ.b35®æpcuŒ?”?Lñýæç?×i_?ïµìýlk’¾¥ûo?ëÍeEÜZHc?/ÈK?Ø8ÇJÃø1$š¶§</w:t>
        <w:softHyphen/>
        <w:t>j·?i’å"Ž&amp;’)CyÃæ?q…åHÀ?ÛÖ½®éàVÓ´û½Eã»™ÃEå·–Ó´csw?‘é@?UÃ;½?ÕltíJÞæÒ;åº·:…¿˜öË»s¢‘Õ[ýßZëtï?ZÙ´êm,Ñ7¨„ÛÅå2Æ§r©Ç÷Xœ{V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ºZÀÇ¼ª?îXþgššŠ(?¢Š(?¢Š(?¢Š(?¢Š(?¢Š(?¢Š(?¢Š(?¢ŠÍ×uxt-?ëQK¬?XF??CÙF{š?á¼S5¯Œ&lt;Ik¦ÛIq4z?õ½ÄâÓ?y</w:t>
        <w:tab/>
        <w:t>`U[?y@Ë?À“Ú¹‰qé?‹á›Û/&amp;óJmFY&gt;È-Ì¢î}Øp[?ÅÊôí[¾?‡SÔ&lt;5n.ì¬¢½Ôo./ÐNÊDLû¹</w:t>
        <w:tab/>
        <w:t>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d‚&gt;øôÅi|aÐáÔ¾?\ùv ÉdË4,®PAŽ¯Ô?OÓ9í@?Ž‘¨Ûj?‡ì\Á?$GåOnð•ùA??b*êA?NÎ‘"³ýæU?Ÿ</w:t>
        <w:softHyphen/>
        <w:t>y?†|M¬jZEþ½g?åÝö—d¶×?³ f’çŒìP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÷AoSŠîc×¯µš#mu=•Ò°†âÚ%t·‘W•'9É õ?0ÆM?t7w+ie=Ë«2Ã?HÊ½H?'?ä??êóV?¬ó¥®§xè</w:t>
        <w:tab/>
        <w:t>•$óÔ’U[û¥On¼uÇ?·â}_]½øzÒÚ_A?§{?!´VI¤Ê»?&lt;°]ù+ÜqŒVßƒ¼8ºF‡¢[DÑìmÜ?,;%i˜à±Ç¶áß9êh?®¢Š(?¢Š(?¢Š(?¢Š(?¢Š(?¢Š(?¢Š(?¢Š(?¯?ñ^°ÂâÎ[È</w:t>
        <w:softHyphen/>
        <w:t>téP\G4H¦T‘n?£$ï?Eo™py œW¯k×?Zè·RM!Š?…%”H¨cVà°-ÆFkÀukD¾ñ†·?üW?éö?‹ks?™#p??¶?óå™—?íŠ?îþ?ØCgátŽ8e?Dïö™ƒ|</w:t>
        <w:softHyphen/>
        <w:t>181‘€N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¨ùÍz™E,¬T?^„Ž•áM?û?Ãz}›¯úLvÑÇ3ž¬Ê¸ç“[”?QE??QE??QE??QE??QE??QE??QE??QE??QE??W“üOÕ¾Ù&gt;ƒol±¹‚çíWQK?ýÜ|ÆK:î÷°W?œŒVßŒ¼am?Ú4û+›“&lt;0L÷?e8u_-€Ûž?îçƒÆÃ\7‡´¹®õ›?„óKiwm?–{ö0geÄœ¥U‚ä©É`Ùêh?Ô¼1¥Û[-ÄãA¶ÓeY|´1¶ï1?B‡?· ?=¹®‚HÒhž9?^7?YXd0ô"ˆ•Ò$Y?Ìp 3ã?®*J?óMká®¨šÆ¡ªxG_m?Kð?xv?</w:t>
        <w:softHyphen/>
        <w:t>"ä‚??âcÎAàœzW?¤Xjú?³{ý»£^Í*A¾Òx\›w’???oñHYþf]ÜŽõíu×?Û¨iæŽ%'?»??ó ?!¶}?[o\XxdBÚmÜ»G#?µeÎÕ?*ì¦V??=ñšõØ!ò?†ù?»?%Üœ?Øg ö¯&gt;ð$‡]›Tš[t†?-jâH·Ç–xÛ¥d?xoÜÝûzU?xþT¾]+@Ž)džÕeR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¾Ä_Fb‡"€:=WÅú?‰$‰©j1ÛùF5HBùÚ</w:t>
        <w:tab/>
        <w:t>?Ž™ç·5Àêß?ãžâÎ]+í¦ÎS"0µŠ9dV^U™@b?”î??§nk^ËáF–÷íw®³jòÉ?ï–åˆvfÆCmÆà?B“Ð}?u³cøjÌH–Öö±³„Hà‰TÈç8P?SÖ€8xÛPÔ|M¤Ç¨A}?zÍ«J‘É?Øãu?qF7???ÄüÕéõæþ³ÔõÏ?_xªúyÖÔÆ±Ú$n¾Dëóá±êªÀgŽKW¤P?E?P?E?P?E?P?E?P?E?P?E?P?3ã©í#ð½ÄW“ˆcŸäRé”g?²«“Â©*2N?ç^+áÝ*ó\ñý¥†¥$£N†Ö?¯sp?Û[vãŒ—?B?{(ô®ëâçŸ¨é€Xk?‚Þá ’?ü‘KÛäìB©?Ÿ»îMb|;Ò®äñe´“Ü[[Íkc?Ë”Uf¼€Ç–ßÝýÑê7a›¥?{\1ÈüÉŒ›œ²å@Ú;/?•5?P?E?P?E?P?E?P?E?P?E?P?E?P?E?P?E?KUÔít}6{ë¹V8¡œäòÛAl?S€x ?^ê?zl&amp;kÛ¨mã?‰y\(Â‚Ç¯ ?×—ø—ÆÚŠn-´?[H"¾}éz’”’HcÃHBm??~PÌFOµP?jþ?ñ5¾š–é?œ"Úö(ö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D°c0Íƒ½°I¯Iðï…áÐ‘?æ?Î‘ùQ‘?¢ÂŸ.Q???#&lt;š?â¬ü.þ?}?Ä??ì&amp;WdÛr¨°Ø#s.?ÊpR=¡Gv$u«Þ?GŸW’k‚5Ì–A$•Š‚?•v#c?\`äœ5\ø’Ñ&gt;Ÿ?S€£1˜?¢Þ¢c*mÝž?qŒç'v?t&gt;?MB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ÀV(ŠÅo?¬?’&gt;a??O&gt;¿…?mÑE??WŸ|H?kSh&gt;?Yí?ïu?ÓÃ#ÞTjÎØïÔ.k¾wXÑØ*¨Ë?p?¯žüSsoñ?êúdœ[Aaw,qÏh‹ºê'Û°('æÏ–ÌÍÙGC@?·?Œ¾/¹—ÃZ?¤Ö:4÷¾míúÎbó‚†i?-Àî\Œî\vùkÔ&lt;?á;Ã&gt;?†ÎÂY.acç,Ó?³nç?Nÿ?eø;H[=BwšÒòØÇ"ÖÒq¹-P)?$ŠJ¶s“Þ´µ¯?E¦?…•ºß·ÚZ</w:t>
        <w:tab/>
        <w:t>ÂÎ±ù?Ws±Ï]¹Qýá@?—7vöQù—?"?Á-ì?s^eý§«|Bñ$ZjAdž?¶%ïb’MÎØ“äV?x} 6Ðq‡?4Ëm?ÿ?Åò¨¸Ôœù7ò½éˆmy!)‰cfé?†@þ/zïô?hþ?¶X4»?¡Ú»L›rì=Û©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kh</w:t>
        <w:softHyphen/>
        <w:t>-¢·?E?„E?€è*j( ?Š( ?Š( ?Š( ?Š( ?Š( ?¢žx</w:t>
        <w:softHyphen/>
        <w:t>¡2Í"Ç? ?cÇ'?õ5-sþ*–Æm?þÖyXÈˆŒD&lt;¼,Íˆä*9Àa»þ?h?Ê|i&amp;³</w:t>
        <w:softHyphen/>
        <w:t>]iÚtÖcU{yRçÉ2~å?O˜ñ†]®NÒ</w:t>
        <w:softHyphen/>
        <w:t>·’??²;‡Zd?Û</w:t>
        <w:softHyphen/>
        <w:t>ôVpÅ?¶vÏhCþò8Ú!˜Ý}ˆ,?ÿ?|ã½yÖŸq«Ís$WR?{{i¢†KgÄÏ$$</w:t>
        <w:tab/>
        <w:t>?Ì1?v?Žî?$wãÙü'eyaáûxoåY&amp;Ë??–#'Ë@¸?v®ÑŽÔ?¹E?P?E?P?E?P?E?P?E?P?E?P?E?P?E?P?n¯</w:t>
        <w:softHyphen/>
        <w:t>ØhVðO¨OåG=ÄvÑü¤î‘Î?qþx¯)šç[ñ§‹ot›»Ã¥Mu?¶ÓÛOò[Ç?²–b?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u;³Ú›âMzÿ?Ç&gt;.Òôý</w:t>
        <w:tab/>
        <w:t>®-ííoî-f›ÏS?H‰¹[?¶ìwÿ?&amp;½?Àž?Á¾?·ÒC,“)/4ËŸÞ9=y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;MƒM·HâU,¨±™6€J®vƒLÕÆeE,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$žÔ’H‘!y?QGRÇ?¼ßÅ&gt;0þÚx4O?]³¹Í¬òE</w:t>
        <w:tab/>
        <w:t>'vÆf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±?dç?œP?_5?ñgŒ4;/?jWw‘Ù:_ÞÁhr°˜3??ÎHùW?½#Ãp¬z$.¯3yäÍûçÞÃqÎ3“Ó§á^Oá«B&gt;%^G¤Ë=ÇØÐyRE9–??«0—æ_ïî^ß!?¯mUTPª¡Tt?P?¨¢Š?ä&lt;}®ÛéZ+Cqt¶ÐN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?¾#“rü¸þ,|?qÒ¸ï?è?±Xé¦î?&gt;ö?í$2YÆÇp|</w:t>
        <w:tab/>
        <w:t>Cne?s†èxÝÅ3â6£q.«c¦}žk€uq=±1È²BÑ,LYO!£Ã0ùqÉâªIy©ø†MGÂº5ÚZióI*ÂJˆæÊ·˜ì„c?.Ü†è[ƒ@?&lt;wñKO¼yü+£Ë(šåžÒâÿ?;?Üî?•'ï?ã?8®Â¾?m:??§ûì«I$2Kæm™°?”ú0?Ž1ÍoxoA‹NÓ-ÕÕÜ,d"O??ŠÇv?“–É99îk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Zu¦Ÿo??Ðª,?,1“Ë?^‹¸óŠ·E??QE??QE??QE??QE??QE??QE??W?¯x‡O‰,í¯m¦´?£‹kƒ$X–5pè‡rœ?¸zœ?šØñ$Î4ä´‚k¨n®æX ’Ù2Êß{'Œ?Âœ“Ú¸ÿ??¹¾ÖÄ?}$Üè¶É©B—¾fÜ?Êï"¯P¸]ª?‹</w:t>
        <w:softHyphen/>
        <w:t>?Uð&amp;—?ÝåíÄúdRÎªl¯^D?Ì7±Üàã/ÆâØùƒW©×?ðÊ?ŸÂÖºŒ†L]@›Vc¹Ž3–?²“’?ñï]½??QE??QY×ZÍ</w:t>
        <w:softHyphen/>
        <w:t>Åïœ&amp;†Ý‚Ê`ýáS9?Ó9&gt;Ô?£Eq???48Öá K™®â»K(íöm3JìÊ¡OOàn¿Ý®“M×´Í\Fl.Ò2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7?ÎÞ?~??§E?P?E?P?E?P?E?P?^sñ?Çsèk?—¤ï?÷?ÄÎñ‘?*FÐûˆ!¾f^™®»Ä:ÈÑl&lt;ó³’pYÔt?±‚AlãoË“ÏJð½SV¾Ôõ=:öÎXtÍj=:'´†;UÜUÊ±XT¶Ñþ³9nNÓŽ(?Ñþ?ø?Kðn…?«u=Ìw—?ˆÓ‹öUòp8P:rÌz“ZºŸÄm?ÃF›PŽi&amp;d‡ÌX&lt;¶F$®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òåpyíÍp6_?ÓÆ.?´õ?¶9‰®gžã&amp;àLêÉ·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)\®Üç?«pü?µšÖqy}ö›™àXÛpa?É…Fp»³÷???</w:t>
        <w:tab/>
        <w:t>=Ž(??[Å?®¤:¤qé&gt;?„Éå,r²–‘Xmg,¸p?ätSü»-?F??ð$ñé±ÅxÑÂ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ad¸“?oÛÎ[h?çšÝƒÂºT.Å¡{…;ÀŽâC"*¶Ï”)à?±qéŠÉø‹{oo -¤·íf÷Lê…AùöÆÌFGÝè9&lt;g???å¾?éV-â?OX‡FšÕ^4[y˜çæ?,Áû‰ØnpkÖ«‘ð$WW??—©^-Ä?¶Ÿ???Ê?\Ž|ÝÙ;‹g</w:t>
        <w:softHyphen/>
        <w:t>uÔ?S$uŽ6v8U?“íO¬y</w:t>
        <w:softHyphen/>
        <w:t>æµ]6g‹ý0ùm?N±±øˆ?ïz`zÐ?šj&amp;-cÅûÜ]Bëx·6vvå^??ªŒÈFv?Éí¹S?Wm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óRQ&amp;¯p?If’??ª?ä#c©P??í\?‡´«_S3ê©/›zFšÑÇþŠÊY2ÊÛHi7?ÈÏUÇ½{?ä(ÜrqÉ ?QE??QE??QE??QE??QE??QE??QE??QE??®6Í?Q9á+m#y‘‚Y0§?ZòÍBîMBÉ¯gŠÒ[Æ²óçˆÄï?¬XÄ?;¼ÆIC| ·?¯QÕoì¢†k;™Hy o?ÉRBõ?ì?^õã?k\[x—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w1^]iÍ"Ä?ùÞ[¬‹¼7Lm%yÈ ?hÐ¬-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ÎÖ??1Â»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y&lt;??$Ö•y•ÏÅ=3Lð÷Úì</w:t>
        <w:softHyphen/>
        <w:t>Cl‰Õtó"£ÆÊ~Q“÷·)V??'šä¯&lt;gâ}fÂÂDÝf·–¦?ux Ùo7˜˜‰?bJ¸“*[ $ö??ìW¾&amp;Òlmf¸{¡ …€dLŽsŽŠ¼‘ó?G?Îk_?ôí?Kè¥µ˜Ëhà²uÌ`¨‘¾\í+¸?§’?OCÇ•Á«êÐÇ?‹Í¦ivQÝ=…Ô–ódMrU]ˆE?w+ºÝ8©|9á</w:t>
        <w:softHyphen/>
        <w:t>gP¿·ò®å{</w:t>
        <w:tab/>
        <w:t>~{KøÙƒ©—hÑ”g$ºml~8??Ñk_?g’?ºµi</w:t>
        <w:softHyphen/>
        <w:t>¡ŽÍZîÖÝcy–IÇî6±ïÎâ?8®SRñ?íäšwö”—:F¬mT:Dâ8Ñ¤o‘¡??fFßÃzôÅuÚ?€n¯´ô?ò¯?¨5)/^ÀD3»;0à³?ù±ü??µzM§…´»Kû«±?Ë$÷Fï÷Ê?Ë•—k2“ÈÈí@?#£ø?U»Ó¯.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÷qÝ]LúÎØ¥–O,,B3¸îÎù?nÅ«Ñ¼-ðÑô‹«k›ýbö±”û$))PŠ?$?÷þbIè=«ÐQ?4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0???Sè?¢Š(?¢Š(?¢Š(?¢Š(?œño„,&lt;[e?W;£¹·2Úá~ôMê*??x?Hðì6Â8ÅÔÖèÊ“O???‰É???`c¦?®¦Š?Nô´Q@?yoÄ»‹«‹Õ³±žâÒâ1?i?Õ|èår</w:t>
        <w:softHyphen/>
        <w:t>?g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$ç°?•»âïˆZ‡f»ÒâbÚºÚ5ÌjëˆÔ?Ç%ºq·8ï;×–[Ks¯|CÐo–ç?]_¤²\Ê?G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†"Ù?ü¬?S»¯?€}?k?¶¶Ž?5¤Ø0?±œvéùTôQ@?qÿ??…¼&gt;?’þX ’kWV…åuBARÈÜä?ŒsŠì+Îþ"j?¬:?£t^;]6Út†X%€;^FÛ?Õ¶~S–eÏ¶x ?ø^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[Î?¼:|</w:t>
        <w:softHyphen/>
        <w:t>$‘ÄˆñH²³e‘ƒ?Þcœ8Æ}+ÐëžðÕ¥—ØäšÚÞÙ</w:t>
        <w:softHyphen/>
        <w:t>^éîm¦I&lt;Ýû‡/žÇªð{{×C@??Q@??Q@??Q@??Q@??Q@??Q@??Q@??Q@?7µGÒ#¶½?pK&lt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™–S??É÷FF??s»?¸¯8ðÖ‹w</w:t>
        <w:softHyphen/>
        <w:t>ßÝhÖW÷1^i÷PÜO¨¢ÿ?ÇÀ?rH?rµŽ??[oðó]?Ä-R?²o–é›Rµ…£\þê=’á‰•?(ê?ràç)ïŠë&gt;?Ø\ØxYVêA;&lt;$w!ƒy±¶??</w:t>
        <w:tab/>
        <w:t>?ÄG?px ?b/†šô±]&lt;ºŽ?·Í?\Ÿ³?o)7©ØHÚ„ÆÀ`??y</w:t>
        <w:softHyphen/>
        <w:t>Í;á¥</w:t>
        <w:softHyphen/>
        <w:t>ÍÔ·?t·2I?±I?îþÌ~äj™ÚŒ¼a€þ÷?×yE?`i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´Û+KXôøeK@¾SO?»nS•rq÷½ëfÚÚ;u·¶…!…&gt;ìq®?~?5??QE??QE??QE??QE??QE??QE??QEV¼¾µÓíšæòâ8!^KÈØ??`?Myÿ?ˆ|_©ÜÉs§è–·(žlp-ô1‰]ƒ?¾HÔü»W8Üx-Àèj´—×??YSI•¬ô«Y¤I&amp;—$\2œeUXnL?~n9={vz/‡4½??O³Š?#òË ?wqlŸ•w3??9 ??ÃÁ±iË</w:t>
        <w:softHyphen/>
        <w:t>øŸS’K&lt;ÒÙ‹–PÑ´©°‡,X3zí??“à</w:t>
        <w:softHyphen/>
        <w:t>/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ßUA4??™xÆÊÜ?Ž‘Æ »«|ÇÓ?‡-žµØüJÖ-ôï?½°´Ž÷Pº"[f8,Òf3´Ž‡k75Sáf‰?‘á«{Itv²¼¶gÞÿ?hYƒ³*n|©ÀÝ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?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ï?Ii¬êwZ6ª][Ýk?©FSû‰¥F(ª¤ž?r¨b9?~µëÒ9HÙ‚³`?µzŸa^C</w:t>
        <w:softHyphen/>
        <w:t>\ÃªxÆÂ+ß"TÔ?úá„j</w:t>
        <w:softHyphen/>
        <w:t>f?5Ý?Ûz–b?SŒ·µ?z†„Pè6?6Ü«?&amp;rNvŒ?O^kF©iºe®•?Ãi?]ÌŽ??–=O?J»@??Q@??Q@??Q@??Q@??Q@??Q@??Q@?RÔ/</w:t>
        <w:softHyphen/>
        <w:t>¬ãE¹™â3·•?D,w?Û?ÕÚç|Z“Ë¤M?ŠÖx]Gî¦—Ëùƒ??¶áòŒtï@?Oâ?{R¸×Y"šËW’Ù/bhàŽAŸ!V\ªÊÀ??Jö}?ÔØøwM´*Êa¶6??QÔ?3^WàË?/?xªökØ!qi?$0ÛÆV»äbÁ‹±mªrÜòp?¯a·Y?Ú%–E’@€3ªí}@í@?QE??QE??QE??QE??QE??QE??QE??QE???ÅÄ6–Ò\O"ÇJ]Ý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^Iã»«¯?ëºoƒ´ûHåÓ¥•n§»c$m?DÅd?9È`?ÿ?kñ</w:t>
        <w:softHyphen/>
        <w:t>ÿ?‰:ñ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qÂ|Û?{8¶?pB€~¹8õ8«_?t&amp;·´—^ºæçSXå‰K?`„ÆŸ'\rË“j?éô]"Ó@Ñ</w:t>
        <w:softHyphen/>
        <w:t>t«?eµµM‘†mÄ?</w:t>
        <w:softHyphen/>
        <w:t>I©ê6úVŸ5íÜÑÅC—‘¶¨$àdöäŽi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×K°žööe†Þ?i$vèª?I¯?¶ÝñGÇ?—+â=J=?Ùq??ñ´+?ŒnóO@IÝŒóÆqŠ?¯ªx›þ?¨ô‹3k§›</w:t>
        <w:softHyphen/>
        <w:t>A€»¹·2ZÇæmA?‡–dr?±ýáÇ5ìÚ?‹k¡é©km1±ÃNÑF?K&amp;?g w8®?ÁV??Š57°Óà]&amp;+»‚’|²ùŒü‡?.~ö3éŽ†½.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çj1?$?•áþ³“_ñö³g¦ˆl?=</w:t>
        <w:softHyphen/>
        <w:t>¬ÒA•˜‘—2m&lt;‚ÙmäŸá?½sÄ«rú?Ôv–Ð\Lë…Ž~S=¸þ.qÇzã&gt;?´÷×^&amp;Ö%±6}xŒ–Ä`¨</w:t>
        <w:tab/>
        <w:t>É#¶I?•?z4H"c?Â¨?$“ùš’Š(?¢Š(?¢Š(?¢Š(?¢Š(?¢Š(?¢Š(?¢Š(?¯.ø›4"[iâÒ-/óq?¤³8?±uÚ¬~U#wñ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</w:t>
        <w:softHyphen/>
        <w:t>zàWˆx¾Û_×&lt;ey </w:t>
        <w:softHyphen/>
        <w:t>Ä?kyhÏ?\Û…K?J£lÞ¼0l/\óô ?Á&gt;?Ôá3Ô5-Bá%[KeÓY°7Ü‘Õäï‘£×'“^“QÁpÄŠ‘¢…EQ€ t?Êx?O–ËK‡í1]Gt-cŽãÍŒ"4ŸvÞýsÇ@1Žµ×Ð?E?P?E?P?E?P?E?P?E?P?E?P?E?P?Mw?ÆÎz($Ó«Šñ^·&lt;w‘ÛÙÀfhUÜÆÑÈÂfìŠªFãò·®84?æ:V•wñ?ÆZäÒË?j«3ÃrI0æPÈ¥J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ˆ?†úW{â¯‰?h%lô?-¯ÞÛ÷w?)lÁ¢,(?©,9?·®+–ð÷ÃÍNìZNÑÜZZ]</w:t>
        <w:tab/>
        <w:t>Mäï</w:t>
        <w:tab/>
        <w:t>—þºa²T†!W?*^kÑ&lt;?à‹?.ÂÌ_„ÔutöÉP?á·(ú)éœ‘@?6ž?½ñMå¾</w:t>
        <w:softHyphen/>
        <w:t>â?Õ&lt;Ø'S?3ck–?8û»\#c§#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^&amp;¸´ðçï·ÞI?ËgT‘cG•Ûo@¤mcø}k§®?âeÍÚèqÇ§ä^Gs±¯š‹çüÇ1?Ç'*?#ŒŽýh??á&gt;ˆ–úbjþlí%Õ²dL…N?TƒÁØr¡z?—‘šôªÊÐ,[MÑ`´&gt;XHò#Ž8|µ2v \žƒ?</w:t>
        <w:softHyphen/>
        <w:t>jÐ?E?P??ñgSK??]¬7pÅ¨*‰</w:t>
        <w:softHyphen/>
        <w:t>Ñã?Çi?e?ãnAÝØâ¥øeki?‹y{esæC}p³˜†H‰¼´7?[‘œûÕ‰?•ÝŒ?[»Û:òÂt?²)y'\0O›‚??c·QÅt?¶[o?i¡?Š&lt;+"–„DÛHùC(î??ß??ÐQE??QE??QE??QE??QE??QE??QE??QE??CU_6Ú8¼ñ</w:t>
        <w:tab/>
        <w:t>’UU;g9È?íg?w¸Íx¦?¾¥ñ&amp;àÚèÂ+ˆ!Û?¼w$ÀþS¬yVR??3€8Ç9ÍzŽµF²ÐÞÚÝ„z…ÒH,çtÌpH«»Ìfè¸?#¿?Wü5–?oÅ?þkYLútÓ,rC??XÎ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c</w:t>
        <w:softHyphen/>
        <w:t>Ço0P?¶ãž´´Q@??Q@??Q@??Q@??Q@??Q@??Q@??Q@?L%0È!dYJ…Á ?Ù?•§ø[O±½{é?íW+J²Ì?ò™Ž[Ë?ùr?ÜÖí??QE??W˜xÏO—Qñ¦…krg[[«±æ,w*D[?ùo‚¿.ÿ?›þù8çšôÉ?ØÇ·v?ÝÝ3ï^wá«{‹?ê×±êV÷—?JÀïòÙCyj¹ÚQ[f?®Ks@?E?P?E?P?‹|HíO?ÅáùÐE?×ÙÕgº‰|¼oRDd.öös˜æ½’?ŽHU¢`Sî‚:qÅx®½¨M</w:t>
        <w:softHyphen/>
        <w:t>üM°Óä¸?k2Ks?Ò</w:t>
        <w:tab/>
        <w:t>RÝØyjˆÉ´°o”ó??ã5íˆ?EÛ˜?O</w:t>
        <w:softHyphen/>
        <w:t>?&gt;Š( ?Š( ?Š( ?Š( ?Š( ?Š( ?Š( ?Š*)¥1D]b’R??S?98ï@?/ñƒ\H5M.úÊyÚ;i¾Ë~°?H?b¾Í½UŽÎ?ð®¯á÷†íôË›©'”¶§ÓHê_çÙpVEi?gÂ…#ýŒ×šëwPëºæ±¤j?èW?©@%’;°R9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ýÚ•Ú¹ÇÞ#é_AÙÄbµˆ:m›ËQ'Í¼ä?íÕ¾´?fŠ( ?Š( ?Š( ?Š( ?Š( ?Š( ?Š( ?Š( ?Š( ?Š( ?WÆºóé:%ù·’Ù?+G’Y¥`ÞI&lt;F¦?¼ÛÎT}*§Ã;I!ðÂ]#,zuâ¤Öv`Ç¢”?žÿ?&gt;ê©ã-BÞ[Û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A&gt; ÐE¼…%œnå—å;¼¶*qœrk±ÑìÆŸ£YY¬m?†?MŒûŠàtÏz?¿E?P?YÚÝÅÅ¦‰y=¤)4ñÄY#w(?ÛpäVp¿?µ»]+Á—P\Ü^Z›ÄdŽâÖ=Æ20yäpzuï@?ž?ó$ñþª·Íh×öÑ¼Jc-rþFä 5Ç?Ùá†ïÀWª×?ðÖÒÐZËsi§\é¿»Íƒj¤2ÈñFÆEU'??pO?&gt;µßÐ?E?P?E?P?E?P?E?P?E?P?E?P?E?P?\gÄ;ë}?GK÷’àÉ§¸¹’?YöHa?»v#ºùü?JìëÈ&gt; ê¶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÷?]</w:t>
        <w:tab/>
        <w:t>î?=1`¸‘</w:t>
        <w:softHyphen/>
        <w:t>Ú?w?Lm?z²®âÀœ??|P?+àØÓ[ñýÊ§Ù57‹ì·ì®?Ò•þxæh[”ãp?ù²kè+XžXb’S+ÆL…Bî uÀàWŽ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i¾!ý¢öÚ?¶ÙÙ</w:t>
        <w:softHyphen/>
        <w:t>µúÌ?xæ]Å?6®?ä&lt;¹êsŽÕí4?QE??QE??QE??QE??QE??QE??QE??QE??QE??S]¶¡l?œ?“N®_ÆÞ ÿ?„{D’ymnÞ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æZº‡ä€??zãð&gt;Ô?ÍK¦[x»Æ–Ñ^?ßa†+¤{È\2üÊÉ³åhÆí</w:t>
        <w:softHyphen/>
        <w:t>’:¯?éµç??tW¶Ô¤¹{‡¹{Ko²Ip?å’BT°÷e)ó{úõ¯F ?Š®×?o"·òä&gt;b³yƒ?W?àóžþªÅ??ã¿?5;mgLÔ´ër|«?YžR¬dûX!cŠ5aÀ`OÌ8¯UÕ.¢²Ò®®fœÁ?q3??PWŽÛ¸Ï¦kÉ</w:t>
        <w:softHyphen/>
        <w:t>RçZñ”ÖzuÏØne?·3Ü^?,“[Ç÷?‡BÌrH8Ûµvæ€=KA…SG¶—y–IâI?VM¯'Ê?-þÖÐ?úV¥?P?E?P?E?P?E?P?E?P?E?P?E?P?E?P?W??ÚZÍs3mŠ?gvô?d×Î¾&lt;{mgÂÚœHb]?EŽ»?0ì÷,Íµƒ±`»]s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_?O4?tAaŽ[YgH®Ã£È|–8mª£$œè?'µ|Õâk‹½Äºz\ÌÖéªÝµ‡Ÿ?A^kU›?á8!~`?Ÿùæ=(?Ø¾?i?{\x®CgFÚ?·ŽÑYR?ÕpS?;—ù×¦ÖO‡´?_?hÐiÖŠ»cP?•vùŒ??ˆé“œVµ??QE??QE??QE??QE??QE??QE??QE??QE??QE?Cpó%´o?Ë0?"3ì~¸8¯3ñ¯ï.ô»</w:t>
        <w:tab/>
        <w:t>î?Ë^Ön•?i…„pI,Bü£Ÿ©#?»¯?êÖº/‡/¯¯?¤…"aå'Þ‘÷Wž¦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ïSñµ¡ À‘Z}¶Dkug´Y?Ë?FÉß„V&gt;›{æ€=/OÓíôË_"Þ4YÚGÚ6†v;™±îI5ÈÝüF¶¸šÒßA‰o?}LX4Ò?±©mêFw?µ”vÈ=ª?gP&gt; ¾Ó¼§¸µµ·ÔV8%bÁn'Žm®?Wøp</w:t>
        <w:softHyphen/>
        <w:t>´ž2Ý+šÓí¯î</w:t>
        <w:softHyphen/>
        <w:t>ü›&amp;Òâ°·šê</w:t>
        <w:tab/>
        <w:t>b‚?yìË.Q?dï‘ˆÉî3Å?nx#Ä0øƒ_·kƒ4·¶v2ÀÓNŠ7?šC?ÂüÃ?&gt;eùxÇZôšòß‡¶?5?&gt;16—/öm‹D¿g.$Uvùþ\?x?;ŽN</w:t>
        <w:tab/>
        <w:t>À¯R ?;â6¬–&gt;?–ÁGú^ ??vdÊF@Ü]Ž?Ð g&gt;¸Åa|&lt;?:¦¤ºÍµ¬QÅ5Œ1&lt;Q«:-ÄEƒ6HùOÌpz°9õ¬??jðßøšâóìdÑ¤14zP5¹??€\˜ÛÌ|??$?8¯Pð</w:t>
        <w:softHyphen/>
        <w:t>¤?h]®›oeqx‚iÄ8&gt;cc†fÀÜHÁçÖ€7h¢Š?(¢Š?(¢Š?(¢Š?(¢Š?(¢Š?(¢Š?(¢Š?æ&lt;c¨Í?ˆÑôöFÕu?d‚?þ%?œ€?Üã=O?óÖ§Ée&amp;©¯G;¦§êqCwÁ[«8Ûr»(çh?™F?{ö¯Cø³¨›/?h——?Èövò˜³n¥db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æ?¸cµ—?'</w:t>
        <w:softHyphen/>
        <w:t>Uø[uy®ø’+?/²ê?Å$¢í¾O9w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r?ƒ?ü§S@?Á£iãO±…?íÕÞ Ž0ó¾ìí?ÝþñïëZu?PEn¬!cÅØ(ÆIêjZ?(¢Š?(¢Š?(¢Š?(¢Š?(¢Š?(¢Š?(¢Š?(¢Š?(¢©\ÜÜ$ë?V²¸’6a2•Ú„c?äõ9$ºh?Ï&gt;&amp;WQ±méWwmw6l¥¶M±ÆèC(gÝ•,7)&lt;tâé÷6^?¶Ñ`k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m"Ô®?2zåÙš2ÍŸ@</w:t>
        <w:softHyphen/>
        <w:t>ÎzW3ªê)?äP›=I?</w:t>
        <w:tab/>
        <w:t>Î¥sm?miñ»?¦×Ì‰•Ërxr?N7tß[øíí¯â¸¸²Ð-6ýž?kñÞ?¡‹²ôR?ÀŽJô ?é°ë??ñ$:Õ½ñ??¤Ä}–êÜ Y¢‘HÂ«gw/óçÛžk´¾ð</w:t>
        <w:softHyphen/>
        <w:t>œ^</w:t>
        <w:tab/>
        <w:t>½Ñ ŠY?ŽI?‘öJÒòÊÛ”pÙÇ5Ð[ZÛÙ@°[A?0¨ÂÇ?…Q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€&lt;Cá¼öVþ ²Ô.ä–-KS´…9??áÚÊ¼nfUb_»W¨ø·QM;A•Úu…¤!?Áƒ'=?˜!Iè3^¡½Æã—ðõõÓXO,’\évËµãò·±ÚÅW;[æm¥¸*+OÇº½×ˆ¼=g-</w:t>
        <w:softHyphen/>
        <w:t>â4:¬kÓ#-³¾9-Ç;xÇNO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hZ-®¿&lt;?ëê°Û?UeˆDÌò´Å',¤ÊªÊr£hÇ&lt;f½p(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¹</w:t>
        <w:softHyphen/>
        <w:t>?ÒYõ©oîm¬„‘</w:t>
        <w:tab/>
        <w:t>!?nÛ¼³•Êõà÷8Åtô?QE??QE??QE??QE??QE??QE??QE??R?ºyÇ½-QÔL»"-dž)?,¾T»??÷»dg¯==h?Æ|[§Zx‹Ç~?Ò~Ïu©Zéò=½âEgÄCoÊ|ÅÂ¶2?¨éšî¼?à™|;+&lt;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O?®[!Œ§?©=+Ž¼ÖÆ‘á„Ò.</w:t>
        <w:softHyphen/>
        <w:t>¥ŽH¥dÄ²É?ï?˜ ÊàíQˆÆx?Zè¨?¢Š(?¢Š(?¢Š(?¢Š(?¢Š(?¢Š(?¢Š(?¢Š(?¢Š(?ª×6V÷ƒ??—ùY&gt;ñ?0Ãtö«4P?%qà‹+Ÿ?X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ZXîx?ƒ4‰#?NÖÝò¨Ú0½95Õ",j??*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?QE??ÇøæÃËµ?íš”Õ-£û&lt;SïÚ¨ŽêIaY~QÀ=ÍsZw?Ö³u¨?us?®È`¸”È¶“:—`ë¼…?wU?PBñƒ^™}?sYL“D’¦ÒvÈ¡ÀÏCÅSÑì</w:t>
        <w:softHyphen/>
        <w:t>a?]Em?sÌî²Hˆ?`®ÁsŠ?³¦ÙEac??ÛÁ?ûò$„.Ü±?ROZ¹E??QE??QE??QE??QE??QE??QE??QE??QE??QE??QE??QE??QE??QE??QE??QE??QE??QE??QE?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9 0 obj&lt;&lt;/Type/Page/Contents 350 0 R/Group&lt;&lt;/Type/Group/CS/DeviceRGB/S/Transparency&gt;&gt;/MediaBox[ 0 0 396 612]/Parent 2 0 R/Resources&lt;&lt;/ExtGState&lt;&lt;/GS7 7 0 R&gt;&gt;/Font&lt;&lt;/F1 5 0 R/F2 16 0 R/F3 25 0 R&gt;&gt;/ProcSet[/PDF/Text/ImageB/ImageC/ImageI]/XObject&lt;&lt;/Image351 351 0 R/Image352 352 0 R&gt;&gt;&gt;&gt;/StructParents 1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0 0 obj&lt;&lt;/Filter/FlateDecode/Length 22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]Oë8?¾Gâ?ä2Hœ?Ûù”??å?vÏ+</w:t>
        <w:softHyphen/>
        <w:t>´«Eâ?íEhÝ6:iÌI\úößïÌxœ¦¥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&amp;ÎØ3žy&lt;?æê¶³õ¼šÚàúúêÖÚjºÔ³àéêÁ¼üsõ°}ÑWV‹º</w:t>
        <w:softHyphen/>
        <w:t>lmÚ«¿×Ï?‡~×ÕLw77Áäë]0y8?»º??Q*ƒ‡ùù™?bø?A–DR&amp;Aše‘È‚‡?ðýöw?,úó³8XàŸßÎÏžÂàâŸàáçgß`¡ŸçgŸ?ßþ¸®Nh61ÖšÕiåî±{Ê?¨£JRå¤ÜàêO”øÇÝ÷¯A|d™TE¢€])\Ž—²K]wÁÅ?!’pSm‘ŠUX·ÖøÁ®¶?BÀÐ‚Gì²3?"?×‹å0¢‰RaÕá?[÷¶žú¡©›ÿZÛ-?™9r±¬YWm`q7²Û×1Åe?ÅÎ??PqR??Ó§ð¥žÚuwbj^F*9˜J³t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8?7Ëzºd…T,ÂMÝ4LÎÁEMsQ†[?h??L’…XáöÀªu+Ê°zî-?¢Â?€?'¨Ñ?ü‹Ü?m4Î¢Ø{hnºU?¡±²,¼7?SuÛÛªêKzOCÓjþ25ëfÆt§Wuë_ØMÀ&lt;]ÖÍ¬Ó-½æà?æXšÍ?ª%¥ˆÊ‚UÛT°?öéªú¡{¦7Õ«3¯?Òû—¡RñÓ9ÍÃ¦©xÒ.k¿Ì¼îz´</w:t>
        <w:tab/>
        <w:t>nïÒ/ÑÎ&gt;?–$Ï£2q?ÿ‚h‰ËŒ?¿èªÙ?¼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Ëª]8ÕdXƒ$X•oÀã`N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Öë©igÑ</w:t>
        <w:tab/>
        <w:t>2Í¢Lí</w:t>
        <w:tab/>
        <w:t>t??køæ€Š#?TA$ÊdÄ**õ7‹È½H&amp;E2?å€•‹H¥nÉë8–i?§w`?uóE”?Œ¤)ž'x*÷L? sx?W*ày{#âk?#Ç??üJøy&amp;rOÞ›‘ÜãW7š|s³v?LPâ-J¾Ù·óñ?-?X=ßÛXØ/‡@‚"??‰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óá?…)}*j(X\í¯}?·ãæVRDIvhî‰úÔ–”’Q‘ý?±Œy•æ‘?#Ì+??$^{ËÂ³?{?ìÏ&gt;ù˜+;ôå&gt;?ûÐc¤pø™¤ž+?sñ:äýbÌ‘äŒ;ïù?r¾H?™\°5ÌOq~é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‡ÄÝ~2¿Ÿb„CZ-ñÈ?,¯à±ü¦pŒŸñ–·y¢"™½³™?{³¦Ø›I?aá9|s¹à</w:t>
        <w:softHyphen/>
        <w:t>wÕ?I"-£8?K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Ì&lt;¦£ÈÊH?Ì&lt;?7E.£2ßçÝÔvéô</w:t>
        <w:softHyphen/>
        <w:t>mï?¬?,e?xÁÜ?¹M¶nèYCHmñ?–¿?^YFBgf??»?Ý??ä??Üh’?@Íƒ«pNžä–lo-é$!?J9?*?Ø?)¸Úd?&amp;IÂÝ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Qì`ÈRà(ˆë7kÝ:ùnD];yi:?u&lt;þºÛ·[í?q*ÒHä»âI?®z‚òŒK3¬Ë?Ÿ</w:t>
        <w:softHyphen/>
        <w:t>¡fƒwÊ~óú?Ò8?B?ƒvŽ¬X”œJˆI‚</w:t>
        <w:tab/>
        <w:t>qOâÇ</w:t>
        <w:tab/>
        <w:t>Q?+|9{Åq”{LÞ›¦1¾¢(‹Ð¬O?Z¦?ÄÇs;ŽÿU33ÝœW ?NÛ¥™]ò÷q}?3Ãã</w:t>
        <w:softHyphen/>
        <w:t>±L5?'Ug±æ?5‰,²(WþlÁAÂ`P†UOŸëzú£ÁcTø!0ÿ–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˜TuSmWB¡Bõsh€§sd?]?ÓP</w:t>
        <w:softHyphen/>
        <w:t>X†ß[t?'Ãr·ã÷?„?•£?Â%¶[?Ë$´” fbiH!©??›‹u???°áˆ?ËjmÁS=3Ì©zEê¥?ë"#…?Z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³¶Ä?»Îä¢øÐ¦i?eéÛœ7øÕÁJý¥Ó½ní%</w:t>
        <w:softHyphen/>
        <w:t>J#??hY*Ô?†ákï‹xªN?uC¯5¨fõŒ?yg»&gt; j~Ð?Ò‡Kœ3Øþ}åá¤$å?å</w:t>
        <w:softHyphen/>
        <w:t>Æ¦±ëY¹ê?ìâ´–¥à,‚?IÈ|®±Ç??ðwÊ6øù0K'4†ŒRî‰w'”P?{óJz¶žB“Jèk?X²??</w:t>
        <w:softHyphen/>
        <w:t>A^¢Ÿ?wFÉØG¢”$Îã?QU(H˜+í(Â?¹"OÂe??½Ò?ØñÿÑ‹=ù??¡0Ÿj:…Eâ?È«îØ;…bK?Aíø?ZBÑ—ˆýL^!?s9´É@2®P?5|0¤_)Tä€'Ë²sŸë¨?L_ŸºXZžï ??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jÜë?é¶znè³úd‰%´¼?AF”?~ó¢»fK</w:t>
        <w:softHyphen/>
        <w:t>¤??</w:t>
        <w:tab/>
        <w:t>B1?÷•©?ÕÀk ?¢3ì?dLÆ`?x3ëÎ?=?cßÔâ;UÖ/ ?ü¦¢(àÉšº®?NN§©9s/??Á?}?H¹dA4¦§Õº§Øí¯-¬Ÿ†)¢?%^J¨tÄ¾ø±Wi‘Ä5ø|?B? s´^?ï?/ò$?Þ?Ug÷a€Îqy,?bÇ&gt;Ö(ìC„eÿ?k`Ü§G†Œí¶L?ÆÐ’ü¸qo|&gt;?‘Å‘?n…?ø%c¸Dóà?CRÄFy@‹Ã‚K@?)LãÞ?Í</w:t>
        <w:tab/>
        <w:t>r?\„Iö#$¿AÐnè…0?xíj°ø‘BòPõ$ó·;O|Ú2?Û¡4¥T</w:t>
        <w:tab/>
        <w:t>ÏŠU?r^uŽX™Nï†—kª?*ºKww#–a¤«Ú?[½«æ·¬5N®X?Ýw?–ùÜ›îù?[P"*EH¼b©«Æ?Zöšß?—?CakëáÈ¸M6µs“ð &amp;P&lt;? :?kà¢?;µ</w:t>
        <w:softHyphen/>
        <w:t>ð¢æ»²?ÍýlÇ*¡§ÙŸøù&gt;YBƒœŠw…îX“C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3€Ñ??ý‘wDŽ9G*‡ØNs91”j.tv?r&amp;{É]¬Å?ÆÂÆ¸ª5?§ë?¬Jn-!}˜f7Á®r{t</w:t>
        <w:softHyphen/>
        <w:t>Öý›Œõn??a)*ä`Lß"a3ƒíÊ¨‘PÜsÚ#l.v</w:t>
        <w:softHyphen/>
        <w:t>?qù–fÔáÓOÎ³ùÛ®m:Ñ˜Ý¹F?¥?úxl&lt;Cqëƒ</w:t>
        <w:softHyphen/>
        <w:t>Ð±Ög¿åã¶êÝ¶?µ?n?~¡a*Ê(?]6û?Y¯VzV»DPÄ?d .™Ñ%w§Éõ??Ãý‹+›z®\è(?¾.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</w:t>
        <w:softHyphen/>
        <w:t>u€?÷s(?–á²ª?²D„MØ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OØJ\Ðf2?‰4È¼OJâ?o?¦øÏŒï+ˆ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W?üEÿC(¡KrS???)ã¨psÄÞ?ÉSHú¿Oë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 0 obj&lt;&lt;/Type/XObject/BitsPerComponent 8/ColorSpace/DeviceRGB/Filter/DCTDecode/Height 130/Interpolate true/Length 5142/Subtype/Image/Width 2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‚?á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ãœqÖ–¹??kŸÙ68jPF±›‘udÊ&gt;hØ??Ýýÿ?»À=k£ÓÌÆÂ?q»Í(7oÁoÇ?gé@?è¢Š?(¢Š?(¢Š?(¢Š?(¢Š?(¢Š?(¢Š?(¢Š?(¢Š?(¢Š?(¢Š?(¢Š?+6mV?õëm(\Aö‰ayš?qæl??€ôÎk›ø—®Ýé^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çM^áÙˆÎ&lt;ÒŒ?×=¿v</w:t>
        <w:softHyphen/>
        <w:t>ŸcÇ5Êü&amp;ñ?~%ñŸ‹u?žá–y?Hcœ¡ýßÝ?r?à`Œt?Žô?ì?QE?yçÅ;«ˆ4Ë/&amp;ÇO»1ÝÃ:</w:t>
        <w:softHyphen/>
        <w:t>ã°T+».Ø#j¨çw?JµðÆú=OAžñîVæô\&lt;W?Çq$±±ÞÎ6?þ?æc#sŠ½ã{+]sÃº–œoDR*&amp;ónAž3À?‘Ëch?®{Ž+šøC} XøBæ?=@ùpÞ?˜n—Ê’=ÄmW_º¤g?/?ô ?P¢Š(?¢Š(?¢Š(?¢Š(?¢Š(?¢Š(?¢Š(?¢Š(?¢Š(?¢Š(?¢Š(?¢Š(?Ì¾,Ü%¼?’E©5¥Ìy?ÖÓÏò÷+*±ù°€üà¤žÜX¿?cÔ¬í¥ÓfkW?“&lt;s˜?)?T€È?ƒnÁ,ûp;6j_Œ?½Þ›?Ì&amp;K›k[•‹k—þÑ"0dŽ(Ë?ª?—o½Êö®á¥´Jº•ëÍb÷—Ì—r;s?Ù&amp;æRAåŽwäô#4?ßÑE??Äø÷E°“FÕnž?â–úÓìÓ\ùûvüèòm&lt;"á²ØÈã?•Èü1ó®üO«^êwWgì¾\?3o,Òaw…*¬r??îÉ?u9¯LÖn’Ö{5—Rû?Ü3Û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;)+€Tò1ŸO</w:t>
        <w:softHyphen/>
        <w:t>y·…c‹Ä?&gt;¹?z„³Éc</w:t>
        <w:softHyphen/>
        <w:t>½Ý¤È¾T°0ËòŒ&gt;}Œíò‘ƒÚ€=†Š</w:t>
        <w:softHyphen/>
        <w:t>a3\éÖÓ°`ÒÄ®w!S’?ä?ŸJ³@??Q@??Q@??Q@??Q@??Q@??Q@??Q@??Q@??Q@??Q@?5˜*–b??$žÔê</w:t>
        <w:softHyphen/>
        <w:t>{%²Z²Þmò$ÄL?r?ï—?ëœP?Œ|c»UºÑ¤¶¸ŠâÂÚTžd¸‹Ì·’2ÁLªÊ2Ê7?à0Æ??ëÕtYÛP1jv×–“iòÛ,CÈ‹?äV ²¶s³ï??Ô?k†ñ"Xéú¦™áû}BàZÝ,ÖóéÐ?hÚ?W÷XÀ?€¬[yä(nMz]œB?uÂ?PÛ•F:/µ?Y¢Š(?¦ -šÆEº™a‰°¥Âì$à?OFÎ0}q^/â??ÛÄz’Úi¶·PY\[½ÄfHâE•×lc†ÜŒNÀXwÅ{„±$ñ4R(da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ß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ãF¿³ñU…–œgYíÍÔ??™?É»k?è©ÉÎqÊ©ê(?Ö´¸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£?„@W?ÈÎü?ï7'ØúUÚç&lt;?«Ï¯øNÃUŸ?®bY7Ä›åþ?6áî?{×G@??Q@??Q@??Q@??Q@?G$±Æ?|Š»˜*îldžƒëRW—øöûJ›ÅPiºÎºÚv%‘-…?áÃoVó?ç;NÝ¤?Ñ÷Î(?Ñ-5+Kéî¡¶˜I%¬žTÀ?ò¶?ÇëW+˜ðOŸ?‰äÞ\Åqqæ3¬ˆŠ¬ñŸ¸X¯ÊÍ´?Hô®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&lt;h&lt;</w:t>
        <w:softHyphen/>
        <w:t>&gt;Öõ kˆm®?Ë?ºò#u`Sçþð?‡Ëú?éëšñuðµÓÄÊgu³š;‹˜mæ1ÈÑ|ÃŒ·&lt;í?É?h?œ¼Ôí¡ñÔ×?¯þÏ}£œ‹hBùr,Û\†ï"ƒÈä¿…z$H"‰#?ª?&amp;¼ŸÂ/-Ïˆu?›O¶‹‹;e¶ŠÆwòH2?‘Èó2[–f?—&gt;¬sÇ®P?E?P?^iãä?Ùê:v¥iztýB!?H£!$Y'ï??ù»!?ã?Ç^—\ßŒ&lt;='ˆ4£?.^X¾tµ–B°\?îIŽpFF{g=¨?œøK-Þ—à‹];S±¿¶1Ï*[›ˆ›sÇ¼`•êŸ{¡â½?¼ƒÁ?Üi–Úu¬¶rYj1j*ÒÃszÏ½f‹,ÿ?)ýæ?Ø«ÎÞ</w:t>
        <w:softHyphen/>
        <w:t>Ó5ëÀ‚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?Q@??Q@??Q@??Q@?×Ž|G?†&lt;1sy&amp;w2˜ÓF?ƒƒ•äsú‘^1}¦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ÅZÌfýìn£³Ô?ÊÐÉ$›Ç—$¨ÃåÜ¹¿ÝïšÛñ[jþ"µ×.ã].ïQŠg´Ó~É»Ì?«üãç?_?ïþîOµhi~</w:t>
        <w:tab/>
        <w:t>Òu/?Ýø~-qä?–Îæê4]“JU$F$?Ë³;Wœ|Ýñ@?&gt;</w:t>
        <w:tab/>
        <w:t>¸Ó¿á,Ö¯šÊÑ?KÉm’å.?Ù]]SÊHŠªAVÜ¼r3^¡^' x‹Z½»–?KÉå¿¶¸„›?ˆó?ÉÌW??£åß…?G?¸çØ4ëÇ¾³Yä·{vbÃËr</w:t>
        <w:tab/>
        <w:t>Àb?qÙ±‘ìh?å?Q@??Q@??Q@??Q@?y§ÄZÓB…Œ’Ïq%Ûìh%qäF?6U?ÇýR–\åy%}«Ñ..íí&lt;¯´L‘y²?£ÞØÜç¢s^Kâsq¬k:ô??a™´ëû71+·˜a@d?w|ªB³“œƒ¹ºah?Á:UÂÿ?eË</w:t>
        <w:softHyphen/>
        <w:t>i¶qêpC$†Mìó???Ý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û½«œ“ú×¡V?‡ tÈî?Iäi—%¤ypFN6¬‡*¼œ?Lrkb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&lt;#Æ+ªèž'Öô½&gt;ÈLoÍ¶¡??ÆKm/½1#d?Á?&amp;O?&gt;lW£ø?Å±ø“Â°ßÜF–r,ïlbk‚çrž9nrGcÍ3Ç~?´ñ0²¸žÞ)?ÜI?˜ç?HqÄ€‚?ÈÊ</w:t>
        <w:softHyphen/>
        <w:t>Á?gšòß…&gt;*M?k?}Í´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×‚T?YH1¯\.?!9&gt;–$Œ€}</w:t>
        <w:tab/>
        <w:t>œÒÖF‡©‹ûweº›}¨&gt;Ï:ÈŒ6ŽW?*3‘†?ñZô?QE??QE??V'ˆõ££ZDæÊòxåf?Il¿ñï?RZB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œwí“ÅhßßÛiv?ß^Kå[@…ä“imª:œ?kÄõï?ù&gt;+ñ&amp;¥:jrj:Uª?-ÖÝÖ?Ç?\2’v?“µ×kqžÔ??„tûûo?jšcê?öÎõ¼Û7žÓÎßm1ÞÏ?„€„£Ã¿]¦½—MÑítO?A¤ÛÉ"[[[??MØp¡q»&gt;¾õÏøSEž) ‚òIîaÒˆ–Âÿ?qAr&amp;ŒïÜ»ˆm¹ö?08®ÊDIchäUd`C+‚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U†›{¢xª;«}?ÿ?MyÕcŠDy</w:t>
        <w:tab/>
        <w:t>»y?vg}ì2‹¹œ‘ÎO??×</w:t>
        <w:softHyphen/>
        <w:t>ZGö?Ý\I?ÀJ??`»?ó?vîçqîTt®c]ðŒ~+ðšÇ=››¨®|Ë ?¡iÞ%(Daº+íP;cšÍðwÄ+</w:t>
        <w:softHyphen/>
        <w:t>GT´‚þâÄý¥Y¡³¶.eH##?K VÉÎqÛ&amp;€=^Šb0‘?†pÃ##?ú?(¢Š?(¢Š?(¢«ÞÞ[iÖrÞ^L[Â»¤‘Î?S@??Ä»ÝF?¥E¤ý‰î£‘îL70ùŒê£oîÇ?oŸ?0 ?ö¬ï?I.¹ã[ýbÞ×n™4¾p¹XÉ?L‰ä”ÜÇpÛ“òí?N2*†¯ã)5‰lï£’3oæb</w:t>
        <w:tab/>
        <w:t>PÇ?£7”ÓÉ0-º?;Â¼¹à×uàÝ?t-5¬VÂÞÒ8?¬)?Yv°Øvù›-Ü…éÓŒ?šŠ( ?Š( ?Š( ?²†R¬??`ƒÞ¼OÆÖ³ø^kÇK]*_¶?¦ºŽî(þË4k3¬H?ò?U×sôéÞ½º²µÛ/¶é?¶’v?‡ËÂ3à•ÎG??y ?5ð?ÄKQ?Q_Ég?+?ÛËØ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”œ&amp;ÞŒ?9þ?zõúð¿?ÛêÚ=Þ¸Óéš¬ðê?…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 [ÌÛvf&lt;ðà» ÷Ç?</w:t>
        <w:softHyphen/>
        <w:t>ð×â4)i}¤ø£Y´ŠëO#|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'z´ŽÅYƒp0y?`?^¢©iº¦¯jn¬¤2@$xÃí 1S´•ÏQy?Q?§k6«s¦¤„Ý[F’H…H?_;Nz?ºh?íWšî(n-á}ûçb©„$d?Ç$p8?ë?Ä&gt;.²ðíÔ6÷ð\ˆî6Ç?Ê?W•˜?‰N~ñ?›Ð?ëÈ¯8¹ñ?Æ¥m¨iZZ]ØÝØ\?›Á</w:t>
        <w:tab/>
        <w:t>"÷ì°íP¬dÝºR¤U¿€P?Ÿ?xÆÏÆ?^§a¦âçK’ÚkPe‰†oÓç?Bw*¹?¸ü*÷Ãí/_¼²“í“Ogj&lt;°’I?¥ê"Ë?m£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“Ÿâ?øÊÐ¼.ºÍ”°èÍ?ZH`¾gŸ?\Gvû‹ùèÄ)ù?¯ÜÁ?À8¯b‚7†Þ8žV•ÑB´Ž?.@êqÇ&gt;Ô?5?Q@?x¿&lt;:|¬Åâ½)n?Æ?Þîkh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m+æ?º5`Íž0?=Í{EgëZE¦½£]é7êÍku?Ž@ŒTãÔ??æ4??ék§ÜÜ\?°´v‚xZ{æFº_0?GËó1P2zv?×%É[(î/Um?ª—Y$?#?áÝÓ¯?æ&gt;&amp;ðtºeþ“©\êSÞèÚMœ‹?«Ã?o1?äÝÆÖû¡~êà/^k?Jñ”?pjWi«‰´ùtÁ?–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îãPn…Sø?x?r&gt;\öÍ?{Z\C$òÂ’+I?&lt;Å?W&lt;Š–¼ÏE×µmfvÒõ¦}?ïNKk¸Ã?s&gt;Ñ¶P\nR7Œq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b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Åš6</w:t>
        <w:softHyphen/>
        <w:t>¥.£kx¦?A ^²?-€Å?X?ÇQßœP?å?…ÿ?</w:t>
        <w:tab/>
        <w:t>=”W:ÏÚ¤‚?=+osç†?•ÜC?÷HÈã½`Ýx¢æìÛj6·QÅ¢=‹ÞÅ-¹Všf™?W#p1Ààm+øP?CyâM&gt;Òo,´®Ÿg{ƒ&lt;p³Äª žXgån3ž=Åszž¹zš&lt;ÓÛ\6¡«XÚÇ$úcF‘G#9Y?,Àò???çŠãßÆ6?wƒgLšö_?x†í®mm!C?Ûec³???Œ©äç¡&amp;¶í</w:t>
        <w:softHyphen/>
        <w:t>ßÄzU‰ñ?¦mí-.v˜‹lÝ??Ë›ÌÙ“rçø‡~h?þ?Šó]šÏW–â=CL–ÎhÝŒêæ?Zff©Ú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¸Ûƒšô{?(të{+pD6ñˆÐ?,BÉ¨ôí2ÏJ´?Ö6°ÛG’Ì°Æ??=N?] ?Š( ?Š( ?Š( ?Š( ?+Ä~?¿Ô? Ö·‚ä_ÄÐ¼w’˜ü˜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)#MÀ??ƒ‘^gáÏ´:ÕõŽ‹,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ò½BÒô¬×w%?«¨ùpU¼Æ???õÆî&gt;¬_ÃöºÌ?A&lt;’G?ÄRE&lt;q??ha€IÆw/U#¡ ??Ð"ñÔÚ¾®–²k:r?‰?Ù&lt;”pbW?»áWbœ*«?˜ô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Ä??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öÚ?Ô¯¤¸†?žî?Ù?ÝÔ´m?p?YIcž&gt;†½?êÍô;é®?W»¿m&gt;Ö"é5Ç’Ë†m™Wk+ä©?ãh&gt;õ 4¨ç–+k+ÆÒsuçÝÚX\ o9HÊü?sýÕÛKP?“j^?ÔüEªÉ&amp;š“¿ˆtû‹qu¶vBŒalÈZfmÁ?vä?G?¦OYá?Mâ-[MñTÚ‰–"¥o ?¬Ln"Ê?l®[r³çîžWé]Õ–k{åµÆ–öñÙº@ä?!Aù²?à&gt;v?Xö÷</w:t>
        <w:softHyphen/>
        <w:t>¸,í</w:t>
        <w:softHyphen/>
        <w:t>§žh`Ž9.?&lt;Î«ƒ!??ŸS€??A¥iVš.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’</w:t>
      </w:r>
      <w:r>
        <w:rPr>
          <w:sz w:val="24"/>
          <w:lang w:val="en-US"/>
        </w:rPr>
        <w:t>ºÛÂ»c?åÊ®x?&lt;àv«ôQ@??Q@??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¥X?¤`ƒÐ×</w:t>
        <w:tab/>
        <w:t>â/?.»i«i?Æ+g»)*ê1D2ÃrƒÇ?:ª¨?¸?¹®öŠ?ó8&lt;!¯Ø[Hº5ÔöRØì‚Ø^Ïöˆe?ï–ãf2\—l?=»q\D0ÜÚÍªYj:†•¦ý¢Æy,î‹[†I8hdlî]»Ûäl•ùH$W»¥€]V[ósrìñ,KIû¨À9%WÔñ’sÐ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:æI7J·?KE&amp;??Œ…Ç?ï@???ü‰¢\¥Ÿ…´?Ó-î¡·ý¹åŽYÌÉœÈÁC|¸Ë?óŽ¹Å\…®5??Þk:…½ëizlžN›em</w:t>
        <w:tab/>
        <w:t>_1V?Â?ù¢#‚r?ô?êsé:uÌm?ÅŒ?Dv“?‘†\©Ê§Ž*è?v ?6Ð&gt;?Ü²h-®JßmÐíö[Ü[mTÝ¿#‚2ÛTmÉÀ;ºgšô?m?%yd</w:t>
        <w:tab/>
        <w:t>$¤•Y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„ä&amp;}?Z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U?HP</w:t>
        <w:tab/>
        <w:t>&lt;œuâŠ(?ôQE??QE??QE??QE??QE??QE??QE??QE??QE??QE??QE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 0 obj&lt;&lt;/Type/XObject/BitsPerComponent 8/ColorSpace/DeviceRGB/Filter/DCTDecode/Height 134/Interpolate true/Length 4386/Subtype/Image/Width 1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†?½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¨ú…´z”:|’?¸š6’ TáÂýì?™??Tz…ì?¯k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-Ô¾T?_il?1Ð?µåzoÄýJãUK;–‚af?w¹³·`·‘ïh°±’[?°N;¯· ?ÇE42°ùH&lt;ãŠu??QE??QE??QE??QE??QE??QE??QE??QE??QUî|Ï!–?ÂFùUÔ?°ž7`õÇZ?±EyµïŽµfÔgÐôQi¨^Ù[Å=Åà #.Ü¹*H???áŽÝÀóƒ]õŒé-¾?ÉuÇ˜®Ùdb?m&gt;øa@?Yw?=ºúWÏ?&gt;ÒÛD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ò{I¯tËKX,·ï$F›ç•Ã??Ê–@#æ=ëèšá&gt;'èãQð®§1³…Ú?</w:t>
        <w:tab/>
        <w:t>@¸ÁySæFÚ©ŽA×9?ã</w:t>
        <w:softHyphen/>
        <w:t>?'€¼I¦\ØÞÚÁ?é¶¶w©c?H¤oØ¼)?†ÜÙ=I9®ò¼?Áz±O?ëÑ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§]Hº”bâß÷?ÂÛ[Í?áK?—æÛÜ6E{Ø €AÈ=? ?¢Š(?¢Š(?¢Š(?¢Š(?¢Š(?¢Š(?¢Š(?¢Š(?)çŠÚ</w:t>
        <w:tab/>
        <w:t>'žEŠ?”»»œ*É$ö?å~1ñSÙ^éwºlÑÏ¨^Ý µ/.Ø!‡pPeqÝÉÔg&lt;ç?Šî|Eus&amp;Ý?Ð?îµi„W??cFP1¸g&lt;îô5âº&gt;›¨kš—‰4™®´ÄÕ/|ë+u)#+„‘?Í?FÕUUÂñœç?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¯5ï?j?-ÄÏk$ª×²YB±@²,¬Ár0Ì?/ß??˜d?kèªæü7áý?FÙý’ÒÃm&amp;Ñíü½ˆî</w:t>
        <w:softHyphen/>
        <w:t>þ³?rzŒôÁ®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2)h ?¼{§j^?Öïu-?Ä?Üê?Ïkf–p™Í??(²?3*:(Ï"½¯Âz</w:t>
        <w:softHyphen/>
        <w:t>¦¯£ùöV²Û[</w:t>
        <w:tab/>
        <w:t>?Dš&amp;‰Øõf*ÃŒ±oZÇø‰?hñê?É¥¤ð]ÛÉ?_Çò¬Šçøðy9Ú:cžy®[á-æe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[Ë¿·ÞÜ=Ð´»RÒÇ?œ?ÏÓ,_v1Ò€=~Š©§ÜËye?óÚIi#?ýÌ…K(?€~RG#?ñ«t?QE??QE??QE??QE??QE??QE??UMJðiúmÍáFq?m!U?“íÍ[¯?ñ¿‹?ÛIit»øw6å…œ“¯?æDÜ???l?ç?'"€9]a'?·—÷pÉ%¦»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Ÿ~³ËozÄâ+s·v×?zgÒ½?Â±ý¾Î=jhŒR\®VÞHQ^Ý¾ëä’Ç?1Ï;G?¹m?Á©o®éÂÊ?7A.Ú¿Ú^lþû,"HÄl?(?ÍÓ??;W§P?E?P?E?P?kÛ859-ncßƒæ?#Ür:?×øeðÖ¡oqy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RÛµš?CÅ*DÓÆÎ~V.Ì±å³òà}kÚ:×™øÓF†Î{K?kc?W?fµó™Öì,[€pN?ùŒ»‹?ª3ƒŠ?ì|/$K¤</w:t>
        <w:softHyphen/>
        <w:t>Œ-?¥ž"I"?d‰Œ«)%²1þÑé[•ãÞ?¿º³½“Oµ²ºŽêâ?©ýž9öÛ¬ˆ6°2üÃÉ‘º?^1^¹?3ÂŽáC??…l€}z?–Š( ?Š( ?Š)</w:t>
        <w:tab/>
        <w:t>?dœ?@EC?Ä7?AÉ'”æ960;Xv&gt;‡‘ÅM@??Q@??Rt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÷w?±æ?FœìcŸ1P??Ú¤±þ"q^LÖ—š‡‹&lt;-£j¶f›ˆ¯/®#E&lt;–e)¡Š¶[sž¿x?œ?Úñ?</w:t>
        <w:softHyphen/>
        <w:t>&gt;©á-Y–?Y Õ??Ù?HÞ\m?Ý»%YU¸9&lt;ô®§Ã~?ŽÓLÒfÔV{</w:t>
        <w:softHyphen/>
        <w:t>RÊ?….ïJ´ê¬y?—ŽÃ×Æ€7m [[X Œ?‘"¢€??????ð©è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&lt;m?}&amp;+‰ZàÛC2‹¨</w:t>
        <w:softHyphen/>
        <w:t>á24°±?—ócî·?Ýä?šééŽ‹"2:†V?e# J?ùÖñ.tÝ]ìtû§±‹FW²??cç?•¤H‘Ôç/?¤í??/J÷m?SƒQ°";Èî¦Ìs4}?ºíÏCÆ}«Ì¯ô;?jâÍ§?]VU?–×¶E?Q™ZXe@??éƒøšÒøMâëy|$–Z¥üŸj†wU’â?-dV”¢aº3?ëŸ›'ñ ?¥E?P?E?P?\/Ä=Fçû?Ú-?æY/îåHc†Ûsï™K°ÛÐª©!?ÝWüCâë??ë÷V?ÑÉu£Å¾U\®FQO?ƒÇOÒ¹?</w:t>
        <w:tab/>
        <w:t>Hú¦©£ÁöÛ©o,U%¾ºŠÙ•?E„?*RFÓòÊØÛÊã§z?KŸ?XxoÇ§ZËwuuw2?´Ô¶e!Ù?2î??N?cë^¦“E$’F’#&lt;d</w:t>
        <w:tab/>
        <w:t>?X?¤ŒŒúq^?k¤Ëá/Š‘½ÝÚévw2™îÞ)?Ÿç‘„P+•å[å%W7düµ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Þjú</w:t>
        <w:softHyphen/>
        <w:t>«4S\hOÞE¦ÆŒÆp¦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ù±Õ±@?Ý?Q@?bø¦öóMðÝåîž\À›Ò1?”É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ôÏn½«aØ*3?àñ^Sñ#[[Ï†öÞ,±Ca&gt;?8d»‰„Ñ¤™_)ù\à?Ý…?]Ðm¦ñ?ŒüI}äA??ÁcäÏ#ùù_¾È?à?Èê;óÍz]cxfÍmt+Vó&amp;‘æ‰$&amp;VÉL¨ù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+f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??Me§C}f—Ò¬NVHí#I?Èá¶?bÜ€¿.??Ojó?ÿ?nh¾!¿ð</w:t>
        <w:softHyphen/>
        <w:t>ò¤¶“[¾©m?Šc&gt;gÊÿ?»|ä?!Á?Ï?úŠõÏ?</w:t>
        <w:softHyphen/>
        <w:t>¤š?ðÞº¤S?ˆ3@f?Ù€S³¿ÍŠñß?x~÷Eñ¦</w:t>
        <w:softHyphen/>
        <w:t>â2Qmc3E¥Nó6Oï¶ÆÒD?ãÇÊÝÖ€=ŸA??éþ}é¾”Û£5Ñ?y¤®wqëZUÏøIì?±?l.|È–y"(Ó´‚&amp;S´Æ»¹?vð+  ?¹]wÅ?èÚ´p“iöiLVÉæïG??7ÊIÆÓ?Þ¸ç&lt;w</w:t>
        <w:softHyphen/>
        <w:t>ÝRâ{].ækQ?¹XÏ’³É±?Oá?»?p+Ê¯ã?x’?š¤ÖÚM½ñ³šF›Îk‹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¤e”„TrÃ-×h?àP?{xkNñ?·¯§›¨&lt;WšÕ</w:t>
        <w:softHyphen/>
        <w:t>¼ö©*¡`Š?VÚHmƒ`???õÍ?HþÅÓE·Únî</w:t>
        <w:tab/>
        <w:t>rå®§ó™sü;°</w:t>
        <w:tab/>
        <w:t>?Þ°&lt;?£Ëos=ÄÒ¼é?¬k-È&amp;á§é1‘¸ÜxE?dax8®Ö€&lt;Ûâ¶„5?´{µ°¾ÔÞ=B%k8²Ñº?†Ü?Ê¿ï7©¬†?òÝèº€·±:{</w:t>
        <w:softHyphen/>
        <w:t>è·ó</w:t>
        <w:softHyphen/>
        <w:t>à%*¥J?SòÈÌ¬û˜z?é^¯iPkZ%Õ„öñÜ,¨vÇ+2®îÜ¯#ŸJñm?íZf·áØu(®E®–—)?Éq??Í\"#³&gt;ÐI?•Có`ƒÍ?{å?FÌý’8ín'S3;ùA¦ÜÒ(9ïÉ8#&gt;•?±©}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\ÛArWÍ?áX§–¬»ÉÛì2(?7ÄW±jq¢[µçÚ¢?Ï+[ÇÐ)?·sp?‚à?ÆMq¾?Ó[Æ—s^Mwq.”'´¾·??</w:t>
        <w:tab/>
        <w:t>fM¥˜ÛËÛib??Ù±žÕs[ÕfÑügk5æ«¤A9ŽS{k?r—–Õ‰?³mS‚›GÌÜ|Í÷EužÐ¿á?ðµƒEh’ª?#Z‚?Ï@yä¡r}¨?¡¢Š(?¢Š(?¢Š(?¢Š(?¢Š(?¯1ø‹ ê?</w:t>
        <w:softHyphen/>
        <w:t>ün÷é¥Ü¸VŽÑLä²ª•vRÃjn¥W¯?</w:t>
        <w:softHyphen/>
        <w:t>zuaøŸC‹\Ó&lt;¹&amp;Xš?Ò!”n„¶Ö_Þ¦@tç8&gt;‚€&lt;çÁ&gt;7·¿‹B´Öl":¬š„ï9??g&amp;Öò‹)?\¦ä?9ùG</w:t>
        <w:softHyphen/>
        <w:t>zû¸EÉü?</w:t>
        <w:softHyphen/>
        <w:t>|Åmb¾?ÔÒÙ/nåÔ,/]n/-¶§Úà;0w±ÆØæQ¸?÷IÉ?í&gt;3×¼RKC?·ºmºÞH“B?‘µŠ2d÷—?Œã·8 ?=ñ?Œl|c«]ih÷r\</w:t>
        <w:tab/>
        <w:t>ã³†Â&amp;‘ ¸‹ÎGf”•?6@‡q?3Á&lt;×AðóÁö?ž€·</w:t>
        <w:softHyphen/>
        <w:t>y,Út×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‹ùsCrà´{Ë•ÜÃŒ‚yèk?Kð?úe¶œÌ–6×·ßk?I&lt;s=º¤dG?ŽC9?Y·d??zõÍ/M¶Ò4È,-!Š?a\?Š0‹žç?“Í?[U?ªª0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P?^#ã½?JµÕuyíah¯gHì€¸UHâg?á– ¼¿ÎŒ?œŸ¼z-{uq?0š?Æ^?’ÚÎ¥K?&amp;ýŸ#Æ1’Êxê?M?né³&amp;£?¥ÅÆÃ&lt;Y0È³+</w:t>
        <w:tab/>
        <w:t>F6—?x*sY^*[ûë¨ìôÕuº·D¹G[‚Ô¾×VPFF9çò®7Á³Aq©\h?ØYÃ¦Dd°._7pJ#YdAµî÷dðÜm?Ò·|C¬É¢5ÃÝÌ–?T:„Lnå?&gt;ævù“bõBô?ô8 ?t×¾ñgŠ´#e´Ó„$</w:t>
        <w:tab/>
        <w:t>`’Q4È±Œ8ýØ?¾m œðÞ•èÀ`?\¿‚ôÖÓàÔ|Ë?²oµ¼1$q”C??DUw?÷OÞ?ÏqÅu4?QE??QE??QE??QE??QE??TS§›o${Q·¡]²©ã¸ô©h ??ñv&lt;^$Ò-£´³Œé¶O4FÒÚa?¹ûÍ??P¬™ÆÞO&lt;×?¡éïâ]?8u++˜nn%?Âýn–y. mÌmÀÈû ò¹_ª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¿ˆZEíÞ‡;i†xäÙ4ögDw”ÄU9#w¢ü¤g8æ¥ð?‚í¼%¤Û¬QÂ³=ª$¥aÃ–Ë3?ÝOP1þÍ?kè&gt;?Ñ¼7ji–1Aµ?~fÁ½”?@fêq¸õ</w:t>
        <w:softHyphen/>
        <w:t>ª( ?Š( ?³µ ƒG¼™äŽ???0žAÄ_)ù·</w:t>
        <w:softHyphen/>
        <w:t>hÓYC©V?‚0Aï@??hO‡¼c§Éu4Ë?Éu$·^gîg„À£ÌO™›;¿½€¹©4Å¼Ô¬¼=zÄvR\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Ä»#¼{¦Gs?ýß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</w:t>
        <w:tab/>
        <w:t>*YsŒVÏ‹&lt;9?î</w:t>
        <w:softHyphen/>
        <w:t>u=†›o=Ü?¯ª@‘K+I‘„‰p?s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&lt;?ïÎßƒ&lt;#ao`£bý’?¿´Áf2?´³?ß1Æ&gt;R??x ?æ?¼˜#‹{¾Å¹ÎXû“ëRÑE??QE??QE??QE??QE??QE??QE?T¼Ó</w:t>
        <w:softHyphen/>
        <w:t>5?oö¸?co2Ï?ïà‘z0÷«tQ@??Q@??Q@??Q@?V³°´Ó¡hl</w:t>
        <w:softHyphen/>
        <w:t>a·œÈÉ???Øä±ÇROz( 4QE??QE??QE??QE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 0 obj&lt;&lt;/Type/Page/Contents 354 0 R/Group&lt;&lt;/Type/Group/CS/DeviceRGB/S/Transparency&gt;&gt;/MediaBox[ 0 0 396 612]/Parent 2 0 R/Resources&lt;&lt;/Font&lt;&lt;/F1 5 0 R/F2 16 0 R/F3 25 0 R&gt;&gt;/ProcSet[/PDF/Text/ImageB/ImageC/ImageI]&gt;&gt;/StructParents 1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4 0 obj&lt;&lt;/Filter/FlateDecode/Length 26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6ò=@þƒ?eÀ«ˆ?õ???’´¹Ë?½ë¡?ŠbÛ?Æ¦cÞÊ’+QqÓ_3Ã‘-;vœv?‰†Ã™áœOæê¶uv¡g.¸¾¾ºuNÏ–f?|½zjÖ¿]=½</w:t>
        <w:softHyphen/>
        <w:t>ÍÕúÅÖÚÙ¦¾ú©vˆú§ÑsÓÞÜ?wßÝ?wO—?W?"?"Jeð´¸¼?AÿE©HJ?¤Y?‰,xZ]^ÄÁþúÇåÅ×0˜ü?&lt;ýëòâ{àÿýòâ¿—?Á÷?Ü?W'?ºkœkV§uzh?·§Ó?II?œ\7¸ú?Wüáþñ» &gt;"&amp;M"QÀf??G¢‚/q?Ç¢„ÑìkøoíúVWÕÛ4˜|Id¸1øÃ¥~%H„®ñßuÛ¼Ú¹ñdëç¦v'ÞX·?ˆ›ª?«:ÖEæE$“=]bRbÑ´ž½2º</w:t>
        <w:softHyphen/>
        <w:t>mý2”á¡”«?yä²†ýIØ”¿¬¯×q¬Ò8NøÉã8Nn¾ˆ4?lz3Å?&amp;fºlL«P?Œ@(c²k?¯îàçÞÓï¤Ðj÷{?u#b–¢?Ì&amp;Ì¼?¾·{’%k‘îacæÍ½Ö8‹üˆS?‡šítM·º²?{;VÙn?(?5¼CþìFˆk¢&lt;&lt;öc&gt;2?{&gt;¢ø*#\‹î³F£2Ñ</w:t>
        <w:tab/>
        <w:t>3(’¨Œ?x‰m|ãïŒ[?ó‘$Ê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)àË~òŸ?M4Íd¨»µ™¹)DØ5Œn?ÎÔWfáx¾é?È5sý6°ÍšzfÚºc?·4§¬›Dåy”ïN$??î</w:t>
        <w:softHyphen/>
        <w:t>5?9~·´k%Ë??!ï‰CM_P?ôµ;›$!ctk4?y7? ²C?JØáäK¹¥åïfÙTpö_Šaâ±f éÛsÊÃ‰fÙN{YøÕ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0?A™Dï×/†aÚE&amp;U8³?!ÂW[áÇþI»Ò\?šWÓ¾¹%x6!D8G"³6ø©ç?“5õ9ýT?¥£(ÆöF?§+§?ÂÂ'd”E¤äžov 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x??qhZ§mí?b.!6!²õ?í?Î®pû9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`i;ßÀ…ÀØ?j33]§Û·‰!{&amp;#CJÚ¿'þxÇI?©„m›ƒ²È3°'ŸaüHów¸?‘§~‰¥!íÍ”</w:t>
        <w:tab/>
        <w:t>|¤?yî-Ù3éo??]&amp;â–FWÈé–øûmÀö+}öŠ¤ˆ8i‘</w:t>
        <w:tab/>
        <w:t>á?ð</w:t>
        <w:tab/>
        <w:t>:é9ØAÕ¬W9P!•doøÄT’‡«¾ÃóQ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³f?\’¦›µ©QÚÖs¢ÎÀ9Fønm[ëz¿sÚÆy”¤;m‡´hëWÓ9ûBVŒ»?K×´œ?Sß,µ#0</w:t>
        <w:tab/>
        <w:t>í?ÌtÍ³ÎT?#ûŽ?ýìãÂ|ò?ñy?×³?ïˆÎ¨›”ð-ÇÆûDa!CþÊ?Ÿ³3\ƒ4Ä</w:t>
        <w:tab/>
        <w:t>]»eÛ¬›®Y/ÑAlwÊAd\De&gt;^?\‹?êj£ß†A«mE`?ê?p–nX«6›OØt’—‘?»ñ?$™-ë¦j@XøBF?–`;?(?"Ð™Ö6}W?…ÈÀ?º¾†Ê?¬¿Æ?Î?†å–wÕ¼?¨)Ðò?C·ù±šY?</w:t>
        <w:tab/>
        <w:t>±?)¨à?JaZp</w:t>
        <w:softHyphen/>
        <w:t>?wfóP?«§R?f</w:t>
        <w:tab/>
        <w:t>úFæÚl*3÷n</w:t>
        <w:tab/>
        <w:t>œÞÅT:˜?@[3??Ì?yÈ??ñè?°'ëªAßTDqþ&gt;?c?‚”‚¡?¯)?Jº??¹!ƒIcÖ?'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áj]™?¬³f¢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ê?à?„Ô‹¶Y!¨8?¥`ÕM?6?iL$g-!É¢R°©</w:t>
        <w:softHyphen/>
        <w:t>á?!ƒªÎ¾B?£,XÊðbV</w:t>
        <w:tab/>
        <w:t>ñò?jMýL!ÃGO0oü·nœ?šçÿAæG?’«óÌšœ?&amp;?SŸô‚2Æk?©Æ·O¡Ðxæ¾c?Ïäã-J??G?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Ø5Þ5„?è?|†?è¥?!!SÒ¡ÃwF¦Ô·á</w:t>
        <w:tab/>
        <w:t>í?§#±–éð¢$Ôî=Òz›Â¸5s?lÿÕº7Ï?Á¡ž?gï?¢A!Ž(ŽJ{=?dÀg?ª²?’S=Ÿ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ˆ}„ÝøÈœ?þ¢?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OHM+(Š\«ÑqaBM\ÛÐ‚„ÖEŸˆç²TQž?ës°??#ÇS¢d?' 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$?j:hä£:?Ýˆ†&lt;sµn @ða$?e?$€¤\Ù?ÍXN7@+¤[WvæËÀéùE?eâ??›™îÑ¡)|”??Wà§\_!nã'S8rÎ¯¢Ì!«ñ4;0?,uÇÈ?ê±vÖc¨èPE8o5pþÔ0Ñ[ÓŸS?úæ4?;Îê?C&amp;¡gÛcø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ÆTª¼XJh—Â•?`?&lt;È)È™</w:t>
        <w:tab/>
        <w:t>]QºïÑ”œa?«7ž]7Ö—??êîG?Ùéašª¶fe¨BýŒ•¥2J‡¢l—ÚÕÖ§IŒ?vÀrŒ$‚m?Á?©ÅùÈç?@¾’™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[¼®}AÖ’Åù|?Aö}£|¨l?uoy¬höe?:^Eu?ØGg_¨Hp?’ ¦ßÖoM=ÉIc?R`©7pØTkû À!Ua¤™™59,»?Êìüwíkë?(±™r7`?</w:t>
        <w:softHyphen/>
        <w:t>y×P}ØèK©¢$?Y×Aÿ+·m7·éÔF?ðÐ¶—'úùòš{îÌ÷ìØ;«ñÛ@Éíº*ÇË=p§=u¹ëº}_=æLY$·ð´4ëªŠ?âAÝ2,šžäH?·ôDˆ=&lt;¾0?‘ð}ý ?{XˆÑRrû\r#ä_~?"ŽÔÑD±Ô'L3?ÔŠätÁc@ÍŽ£Z0@W…HV„¦ÀÈ(?¶ó?ßÐ??¬^ðñ</w:t>
        <w:softHyphen/>
        <w:t>;õæ Sj£Æ~âÍAž~s€Ð?•?‡€_0(bæ…zÊG??S??ñ’#? g`? '??’G3Ã¶{ñÃuÛ`?IíbÇ²+ûåøpÒt&lt;´õ'‚—(DT¾³ó´µ/?UšR†˜2ÜwœîSEU‡JsŽt?ôsÓ2ÝòŸ3˜??‘m‰1A1ÍÜ@¦??Ÿ[&gt;V4Ë£òHk¶Z·†2?•ÈI?Þ.¼???ÒWm[eˆ Ï†Þ{?ë¶??æ}»?p5Žh½myaôkèó#ˆÞ^åÇZÃ·ÈÆ&amp;6???ÿ\Ëë??X1ø&gt;??¾*¢y*}(Þ?Õÿ§‚¤(²Häc?†ø??/†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Eø@é±øŽ(ï9fÅ?–Þ???5Å.&amp;?œïQÝr4-ü;b*Æ³ò~&lt;":”Tzúø/‡?‘”ÑP1ðcL’Èá?9A«üu2e,e"?°i³uo†G?ÄùV??½Xøž!IDxDâï=Y</w:t>
        <w:softHyphen/>
        <w:t>??5ã7K[{?„ü~üY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Áœ,YòS?&amp;{(?Mµ˜2zÛÈ&amp;PÏ???í?RÏ¡ßêÛgÆ¯¼¹Éá¹iÿÍÁÐ&gt;»Éy÷ƒÓÏöžé}øÊie;3ú¹2¨x&amp;ÃŸ—äb¹÷?|5ó¡ˆ??ô^?Œ?Ñ [§×3–IuNŽ5HmZ_Aƒ`8uC…[N-ê'ü¯Ì£´PGÎ?º nD9´áPÐúpB¦H¨ÐÛ“ù.m|àŽI?eå˜?Ýñîs¦.T?I±Ç|rï"…ª(ß§…°S?Ôþ‡Ë&amp;Ç–-%vP‡Ç¸‹¾ü7¬WóNÜ±]Hh£…øÄ</w:t>
        <w:tab/>
        <w:t>n?”ˆäþú{¥?8q7Ãç?zê¡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ñ¸¬$V`?ûú’¸Œ?õ7¯/‘1ÆàO]_"³(–§ÏüÜËO‘DÇ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¡ºƒ?†%ÔŠÞŠSô/×Pïù%?h#&gt;?¦@Ai?ÃNä)?ôl;I?JmpÖ#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~</w:t>
        <w:softHyphen/>
        <w:t>ò?à¡</w:t>
        <w:softHyphen/>
        <w:t>9üÛ?UUÿ?oTã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5 0 obj&lt;&lt;/Type/Page/Contents 356 0 R/Group&lt;&lt;/Type/Group/CS/DeviceRGB/S/Transparency&gt;&gt;/MediaBox[ 0 0 396 612]/Parent 2 0 R/Resources&lt;&lt;/ExtGState&lt;&lt;/GS7 7 0 R/GS8 8 0 R&gt;&gt;/Font&lt;&lt;/F1 5 0 R/F3 25 0 R&gt;&gt;/ProcSet[/PDF/Text/ImageB/ImageC/ImageI]&gt;&gt;/StructParents 1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6 0 obj&lt;&lt;/Filter/FlateDecode/Length 25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Koã8?¾?ÈÐQ?ÒŒ¨·°ƒYt÷LÏö??Ì¢?Ì¡1?F¦#mdQMQñxýÖƒ²</w:t>
        <w:softHyphen/>
        <w:t>ÄN?L–Xd±øÕóî£uíZÕ.øé§»Î©ºÑ«àûÝ½?þº»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î?õØöÊµ¦¿û6=8$ýK«•¶?ÿ?|úåsðéþúêî‹¤?Y?Ü¯¯¯d?ÁO?y*â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&lt;?2?î7°î·oEð8^_EÁ#ÍJ?ûíúê{?Üü?ÜÿûúêWØñÇõÕ®¯‚_ÿ?Ü?ñ“qÎlÎKùÅ?·ò…\IE2=7¸û?Oüýó×_‚èÄ6Y"d</w:t>
        <w:tab/>
        <w:t>×Kp;¿•éupó!‘qØŽ4¡k¦y¨?:}#£Ð/qÆ?¶</w:t>
        <w:softHyphen/>
        <w:t>ë‘®G^?…fr[eWÝÎsn?åŽ8÷›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Ã û¶¼©?W9%k?‰ˆŸ"€Q$+?¼þ?¶=Ÿ&amp;`Û8¯Â]‡£"?éÛñ??òÓÍ4:ZS†?O®ëÉúyÛû5ë‰¹aŸÚôÄ]·f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$?oýÇmÓ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ý¶ÐQ."Vpð?¥N€ˆRë??Šª2?IË2JX</w:t>
        <w:softHyphen/>
        <w:t>Rf¡ÕµA¥ôíÿ´_ä?”Z9š¦¡?Í)â„ª¯õ-)?Œ~°6@´?¿£?ý#à9ª÷Tx,mÏÜ!IbQæ‹;D$ü;—N+)ªÒ£ªÝ¨Gj“EÎoƒ±Ý??œ(ÿ?Xó_]»?å4$`Q„fí¿"Œ^nc¬_Õ¨™ô 5¾ËÌîÔ?¢‹nþ¶ÐE!ªÔ=tª&amp;¡Ë8?Ì8¶?$l??ˆê†é ü®%“°~%É?ÿmßk?¬L@@:[õmÍ?p?ísëv(£ðà?–?5ÿ×ª¿DÖ&lt;?Ey?Uu‡R¡¨y?Ž?7ÍãYsyÂŠËbP?š?˜aHÊî?ýç~lWš¹]£™ØL?…@äÙƒYáö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Ç´</w:t>
        <w:softHyphen/>
        <w:t>¾Dæ´?EzŒ¢F=k?G«Ù1z#hfúè?&lt;4ŽÙf?U?÷T</w:t>
        <w:softHyphen/>
        <w:t>}6;Õ»—ÇÞ}IN¸ó8.Dœ,…8ö!›½?¯ö;??â"?EvâRç´??¥(ä1Ã÷ðkÏ·1??{ÔÆÛ*L2‘?GÏž–t&amp;&lt;t‹Oxš¹LD?-™YÔ‘¡?Wä??‰</w:t>
        <w:tab/>
        <w:t>;Í[?êg2%»ãéèhfž4ÏÉ2?Iæ‹Œø?b×Ö¶Žà?´'¤iÏÿ@0©Í†Ü??{</w:t>
        <w:tab/>
        <w:t>lb)òÄ+lÝ©±!8x·?…]K?Ö8"‚i?</w:t>
        <w:tab/>
        <w:t>ÓŒ¦p5Ù?ÆeäÁU!´Hbžáv?á(?’&lt;–ê?Žn/ÃQYŠêÅ~oã?|kQ-Õâí»Â?~‰J£B¤…ç?ìçÌæ¸‘e³ýÁ¨™p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‹,??p/s,Çï¤Ù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?‹d¿?„ÑÙ‰"è“'(~?Øh Nmk6zøö°»@ô¤JD:_Û5f¤×‹??Œ?œ¦Œ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øqF7˜ÚÎLL|êÍö–iî?´øI“w?y¦¬æe½q—HXTÂ'g„x`zOe</w:t>
        <w:softHyphen/>
        <w:t>ê?é¶9ÄƒúÌ.2JEµØdéß]a8ƒ Ï®ò?pÁdJýŽ½û8´pIu‡uƒmûºÅùÐQ`CW&gt;9þ¨8?"?Kûû?`Þ»kž‰$;?3ªr?smõI÷5Ê?§%?kœE&gt;…Ñ-å]i?y?</w:t>
        <w:tab/>
        <w:t>ƒkè‘Ì~?!?—lµ?Ô|Çy?&lt;šÿ°¡|ÁÎÙ)’~Lmý?)á??Z’I!?ÌûÔÏ?f¸ÄM?™? ú???TÌü4YC9›I?®AeÚ’?€‰´Ž©ÏÊbæHy?bj¼½Iý?Ì?—3P÷››õ%?'…Ùkçsl?²ÄL?ŸT†?í</w:t>
        <w:tab/>
        <w:t>àz‡Ž|?{&gt;6Ô?,·QÆµ5¨‹ð‚k¿ò%!ÿòofý‡</w:t>
        <w:softHyphen/>
        <w:t>±8_Q@fTÈ%RÇ‰ˆªEüÑ¤ÉŠjˆ†Œ¡‹??|™ôIü?c§«ŠãÁ?£çe `Fæ-\[)œ7d(jú?ßit†òc Z‚×£öfÏ·zßÜ£JÈâ?z°”‚\ËÁÃî?Lçn c‘æË]^¹ÿW?&lt;U?BF˜¦?? /™}û7?àÁ¸?XÚÈ¸d'?Ãû¯×vÌTrs°t??Ï#¶Ú9bÒ'?šì—_»v</w:t>
        <w:softHyphen/>
        <w:t>??øûF[}??â2?¹&lt;?=Ç 7ÁJ-???€úŒÄqH?]ZÌN®?H§??g›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\?$z´</w:t>
        <w:softHyphen/>
        <w:t>&amp;kz[?¨ê³e.Ô˜©[1??&lt;NÔ?1†ÿŸ´???†JG é?#?|×ÀpN÷Ëç¸L?íŽ?Wf¹å„vô¶°Y,²9æùÇ+¥÷‹eäE??°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Å?çÎ“I$’b¹?\Ûþ@µ£¼</w:t>
        <w:softHyphen/>
        <w:t>¨Xx&lt;?=ŠîGåfaÖT‘árEÑ?G²?¨«/°¦8)Ez*îy¨?Îà©=°?¨È7„ÉÑÏ?Å\?ã*=?ºnUç??</w:t>
        <w:softHyphen/>
        <w:t>l?cÂ(ˆu?qp??ÊG%ˆ?/]¾+&amp;(5I^?=ø[03Œ?è|èÍ±g@™?Ö:Þ»zõ•Pô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 &lt;½?¶©&amp;,cð…%sÎ?RÈWv·g'‹£ÿd€•TÅïŠ-#?çÇ¨'0b¼ÜGÛ±nŒé|Œõ`ƒ‘wÐ?†Q°¦íVVÏ±˜ªJü?)’?yŸ‘bNJú§˜Í¬? ?QþM™e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FÄì+ü»#"Ò¢D×C#È?uyp?ïÍ©£:ñCZRy?ùÓ™Ü:®°¨;&gt;ód?ð*?ßY?(’Ïap8r¯ˆ5‹’)?@ï]¾Œáÿ”9&lt;k»s^“IJHr€¡’¡?7çB½š8kò¸J’¹</w:t>
        <w:tab/>
        <w:t>??™i6—=?¢GØÆ8|¤?‹ÛƒÔ#ÓP¾Û±“9¨']†|Èª¨Q?åðf‡ö\Tàku</w:t>
        <w:softHyphen/>
        <w:t>ž›TH™³@??t8ßÇù¶1G?´£&gt;æ4~ðpL¥Ø„*¨?^?§$üïûX^q²È8@`¯i</w:t>
        <w:softHyphen/>
        <w:t>6-ùµVÍ(´”¹@‚?¾„îÝÜžj÷©Æ‡J"wÊ&gt;êý???Û</w:t>
        <w:softHyphen/>
        <w:t>þ±_KéÊÎŸ¢\`ï2©??-¬w?î@‘U—</w:t>
        <w:tab/>
        <w:t>·?}?¦þá©uÈ Zç›Z[ˆ½¤?ðèPé9ý·;—ÕÄy„½ŽÅùgM(OE–?¯=v©ààÎñ•P{È%?± ˆ?ÆYí??tßÖVœ‰9‰ÜhÕÿ?•fáWç??Ê™U?úùèÝgÑi¶èÏÂ?“!?ÜîŸ?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yÊµ5ôß¼?w?çP Óœª‚÷…”Ø¬;?$T?RRC9Ï±ˆßùá Í@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¶ª{š¥ƒ©z0T?Ò'öú4ÔêÉïH=€‘ É½‚ù(e/é&gt;T…(¢??Sï“,ì</w:t>
        <w:tab/>
        <w:t>pï?[?ªSÜ\$ò¡?¡,8?Ì%&lt;á(ƒÅ†äzæ œ{ÏNõŠ™?›Ã†?à¡LDžž¨ã‡Á?¨¦9åÉÑ?&amp;0??”¥ád</w:t>
        <w:tab/>
        <w:t>&amp;?˜òˆ|?ðÿ\ØI0Š??¸töû4æ¬</w:t>
        <w:tab/>
        <w:t>e"J??¿?µÀ-çÇëÁhìä¯³ï²ÂxÆÉ‹Räÿ‰³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7 0 obj&lt;&lt;/Type/Page/Contents 358 0 R/Group&lt;&lt;/Type/Group/CS/DeviceRGB/S/Transparency&gt;&gt;/MediaBox[ 0 0 396 612]/Parent 2 0 R/Resources&lt;&lt;/ExtGState&lt;&lt;/GS7 7 0 R/GS8 8 0 R&gt;&gt;/Font&lt;&lt;/F1 5 0 R/F2 16 0 R&gt;&gt;/ProcSet[/PDF/Text/ImageB/ImageC/ImageI]&gt;&gt;/StructParents 1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8 0 obj&lt;&lt;/Filter/FlateDecode/Length 23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MÛ6?¾/°ÿAG-°ÑŠú???HÒ&amp;M?-º·´?Z¦m6²èŠ´?ÿ÷÷ðÎ‡^ÙYïz÷`rÄ??Égf?òáýèôBv.zûöá½s²[©yôõáÑlþyx&lt;lÔÃ?r©?é´??þÚÎ?Š~Qr®Æwï¢??}Œ&gt;&lt;ÞÞ&lt;|?‘?I™E‹Û??¥ð/¢ªH²¬ˆÊªJD?=®aÜç¿êhiooÒhI½†{Ÿoo¾ÆÑÝ?Ñã¯·7?ƒÅÿnoþ¼½‰~þícôpÁÅ?Æ9³¾ìå'cÜ‰—g~å-ùtqÞèá?œñ·_~ŠÒgÌ”y"?X^ŽæØÔ~e¢»7¹ˆ</w:t>
        <w:softHyphen/>
        <w:t>“?«Sµ¦IDz¦6:X?è¥1x®‡¥·±_©¥+uð</w:t>
        <w:softHyphen/>
        <w:t>½??ËOu0ÛayÏŸ§*¾±RrtÑ?gÂ?²4I+vF[P?y?¯uÜ´[Û©ÍÈb§g½b©3w"¹#ç;ì©Ñ†Ïj±P³</w:t>
        <w:tab/>
        <w:t>v³,þ²?j´Æ‰jg?‡]=l•=³ý²ßi•¤~?£7°„´h¢Çîkl7#@?÷$«sØ3jÀîè¾§f?[c?þl•b_pŒ?x„?:0?íØ?}?¾É‰ÑYn›?5ÄU[^´Y"&amp;žç C×;³ÞôRã¼?ìÝ?#€ ¤È¦FRÒžNú?ˆÅs±'u?ÞÔuRóù?&lt;®&gt;«q-‡Ãý?ž?z$X@s”º?Í]gÏð“Ö7f[Ýó ÍæD“—t"m¼?ÍÚ?ýot«;!^;è?ü¬?@???+Ûø÷í¨Ö?w(Mò3Å™?—I8kÐÿ ?fT~z?¸•ÆÏöþØWa¨Üá89j?ŠN??÷nE?€Î?‡¸•?µÓÊ^ß¢h“2¤??Ù¢,ci¿©9»…}ˆjðd¼ŸˆpC?¡?ÿ®Õ\w?Çõ,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Õ†„QQ”ñN«ý=µ:</w:t>
        <w:softHyphen/>
        <w:t>ù1$_ö8/“"g—í¶ókoÉ???</w:t>
        <w:tab/>
        <w:t>Â?†ÄÞlû9šQz?»c?€}</w:t>
        <w:softHyphen/>
        <w:t>†¹š'læôDŽJÛ?J‹/û–‰ä˜Ô×ò_3âúÒ"ÞŒæ_ÌDaÃÒœ\?Û</w:t>
        <w:tab/>
        <w:t>]Â-6???å÷Ü×Ž??íéø~/?SGJ›ÇÝÖ:&lt;šìøÅ„)1Ïdñ·kàžÖI?€¡¾o?¦“7¥À$«;…»U¦ñ#Í</w:t>
        <w:tab/>
        <w:t>R?'??—‡à,³xu)* ú¤í™}é!Œæ·GôzÁ¨ìÆhx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÷è•Eä-ü¶Ó¢R´m&lt;7Ý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ßw$jb‡ÆVÒñ?õ?çã5£ÀƒºçžÙh€ó )—i?w¨Î8Ã?ƒqW?9¯ÛD”œ;'ù÷?Ê»?O°ÊCxàÙQeF?Àœ‚¡NÙ¢Ê3H/ÜZ8ä"hn¤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*ÇºHBÀÎ0¿f÷ª2?"ðƒ§¨??ä?3~?{h–%²×ßT??À)üž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7ÔbXÑÈßéüÔŽSN•Çƒ?w¨o¶?</w:t>
        <w:tab/>
        <w:t>%¨8˜u`ýÙá?—K‘¤õ3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íT¯?,jK?P??å$??ÍC,?fý?Îì?s‰{?šù?´:RtÈ?¨¾—?¢ŽkÄ«¯HÏ»™? kqâ¦¯šp†^?sð5Í«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J?d»9D‹v¸¥5Ö?¥G/ßËqðüfyÏ¾?I??ÉéÖEûDÑ‡äbÅ°®`´{Òì•¤?³ÌÔk¾fYÒ„Pïzc)ŽØä?–‚?L?üïJ/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µÍœx$H÷à¦õMÊdðäj??ÌÚŒ’‚Î?²Ÿ…È¼*=¤MÒˆiI‡•-ä¸ö‘BÌïÏ?tŠœ„öB«~??/r®Ñ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ÖÃXè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x¦ü/ÚzÚÈµÙ½^V²¶HšöyX#p/ñ|à?é©ö??-»ÌÑ2°X„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ßóìv?Ú7Yài?ò4Ÿ·aÖKL?”iJ?¹/0öÉ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1ˆš*iêSg?4ÿœ,ÓAy?®?A?wÃ¢ü‘À‡Š†,Ø?ðŠ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z¨TaŸ(›;$&gt;N?Í\?|$?ï?ÕŽ(?†–Ü?ÄkH˜3H#f;</w:t>
        <w:tab/>
        <w:t>*¬j~?$è×Ü.³$kŸ¹wèµîåÈ^??Pß%ì%ö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Ä¿cêÅ?j –-?¶À-£|Ü‚{#¸ÇŒ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|îéšâ#?GïO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=§œÑÒ½©}u×ó&amp;ÉÊ)&amp;ÑŸ?³A`KpÅ[ß3i?®H??</w:t>
        <w:softHyphen/>
        <w:t>ê„vâ?t°?.??QN¬ÐŽ»O”??1¡tÃ?T°¹î?Èdpq?y??‘?t¹??Çø^?Ÿ¡ÛÙš³±´?Ú¾Žnk    ¯&amp;ÇžAåßÀeîÞcf¿Ò??Ù?ñçAk9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"MDÁN?—Æ¶pé&gt;?k8</w:t>
        <w:softHyphen/>
        <w:t>ZÎµ½!Î?ÙU./…¤È0AœÚ9÷ïáSöÌÈêDä'šoÓôCþî\ù¹ç??(ªÊ—§=Ž-²$?§c5W?zÚ¡«â?VÏ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JzA?õfK?EÙÒ$^ü¸"šàÅl?Z?#êÅó?m™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²QfÓû¬Ù??Ýùf|Îã?;k3†¹°‹|És%ìY=táKHÀ5?ñ¨wœd[~?€?°Ü¿æ^#’¶¸È¤èE?˜î{?—Ð:r ÑÖ&gt;ï‰¦&amp;°’Œ86&gt;?qoP?¤?éC¾?õa§¬ÓKéèá!34?·GÃ“¸?ßà^%×¢ª“ö‰[ã_Q×´‚¹?&amp;:*¿_D`ˆþïU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Â'R??€Ì”ÙÔÆ?„õ?„B?œ=ÂLS: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*52pªŒ×,?~›jš)¡êØpO÷¯}¢¬è?K_ŠsÈ”IYOm}·DÃgãö^Ð«Ú$?Ñ{?—”wÀMïÇ?\œ</w:t>
        <w:softHyphen/>
        <w:t>m’úÌKŸÒa}~'é?Áß)@ÆU?Z?</w:t>
        <w:softHyphen/>
        <w:t>j”ü.?ýÙÖ]‘#EÞ?ßœF‰Å?³?ÔæÑø2mëä’?ngd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9?Õ=ÇTÍ$?…sÅ´?h8Q@?0S?5v?›W=1Š¬?H„å¬ñ¥^Ú§¢—Óû?Õé&lt;?á©,G§??+‡?µ-¾M[?L¹ Ï</w:t>
        <w:tab/>
        <w:t>¡V±°—Îù=ÀW6Óãª¿Y¶äI^öª·¦«ìåÈsôØÒÐû?ÝP°=Égu?Ûƒují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&amp;Å9üoë¯8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yâ^l¶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¢wm”M1ñ®</w:t>
        <w:softHyphen/>
        <w:t>?¹ö?¨??zéãö?HEƒ‰ñÄÐË¨Î?$˜S…K&lt;3Ü"Á?²Yú¬r?CíMó?íÃÒh‚…î´¤T</w:t>
        <w:tab/>
        <w:t>Hä„Œ??Æ?Å?‡³;Áÿ?_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9 0 obj&lt;&lt;/Type/Page/Contents 360 0 R/Group&lt;&lt;/Type/Group/CS/DeviceRGB/S/Transparency&gt;&gt;/MediaBox[ 0 0 396 612]/Parent 2 0 R/Resources&lt;&lt;/ExtGState&lt;&lt;/GS7 7 0 R&gt;&gt;/Font&lt;&lt;/F1 5 0 R&gt;&gt;/ProcSet[/PDF/Text/ImageB/ImageC/ImageI]&gt;&gt;/StructParents 1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0 0 obj&lt;&lt;/Filter/FlateDecode/Length 23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¸?~/ÐÿàG?H]K–í?X,03{=À?{°?æa°?Š£$:ãØY[nNÎ¯?$E¥I›4AF¢n?E~üèçO½³+]»è‡?ž?9§ëYFßžçÝîïçùagžÿÔkÛjg»öù¯qáPô›ÑKÓÿøcôù§/ÑçùãÃó/"?"Ée4_=&gt;ˆ(…???*‘REyQ$¢ˆæ[˜÷ë_e´???Òhÿ~}|ø?G“¿£ù¿??~†þy|ø÷ãCôó?_¢ç+š}îœë¶×•û¥ëÜ™roÔÉ*Råê¹ÑóŸxâ?_~ÿ)J/l“g‰˜Á</w:t>
        <w:softHyphen/>
        <w:t>2ÜŽ¶ŠžÒ$M3?Îëo±Û˜í`š?3L£É“?y¼ê»í¤Š©§bÍ¿µé¶íd??v¦?v¦vöÅ¤„</w:t>
        <w:softHyphen/>
        <w:t>&amp;"Í'ìMO#©ŠÛÎ½îhZg{Ó?h«×;]RZ¦ð{Aé}ßµëäÊâ™J„:_œÒªÓÓÞÙN\z‚,)q§4OÊ°?h¡f´Ý×i£Öì£I?Ûö?¯ÕµÃDÅ‘^</w:t>
        <w:softHyphen/>
        <w:t>L=«ºhÛëÁ„6jìÊLqîÞDÛ?~??9ý?æ›hp?~wÃDˆ[6Q•?¥N¯å:0l¦²x¡?ÝÖ†zðpíå»n?ì¢¡tm??0¨§?¨'âE˜¿²íÒ¶ë°Ï?_u×w»Þjgn©W–IyáÅênlÁÏ·F?c?y’±??8??)þJ^Ã-vF0ïºþ@-áo‰º£9;Ó? Ž÷Gœºêúkºe¢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ª›·?˜?·ºu%pƒ¢¸ä…F7</w:t>
        <w:softHyphen/>
        <w:t>·”ÈânE?Ž??mÆ</w:t>
        <w:softHyphen/>
        <w:t>nñš??qÇ€s8ëFð??hÃä¾?×›IÉ3»?¬ä‡,.jWÍhàQ‡ÛÑ¢T•ä§×£??U</w:t>
        <w:tab/>
        <w:t>žÖ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eAÖ=…=ºÜ@²‚"Ÿ‡÷Öml›pïóè¦&lt;Ç’âÕ4·??ëµ</w:t>
        <w:tab/>
        <w:t>»®n)™å‰Ê.?Ó¼@œ\^ZÊ$•çKý?Ÿ®-Èá¹ß,€£D%i™më?üm‘«˜â?°ÌêÆþ?ày"$¼?Ý8Ï?…‰–#”ä!¬ND]Û°Gù•8ä?˜%ú?“"aÔç{?È&lt;UY¬{ç?äkðk–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`0xÊ’g²Øõ#&gt;R%ãïm·oÌ?ç¬Y?¶c?÷BïÃwè›–‰*ßÁãÂØ?0?&amp;?o–ÞÆhy?£³*KÒSàa-æ›k&gt;R$ez¾Îk€·/?=%¶d&lt;è?ËöúÀƒ+?d[×w?·ð?ÞŸpZo?w¤Ç-ø=??²¨ÞØf</w:t>
        <w:tab/>
        <w:t>?y‡m³²JÒŒ??¹¡J</w:t>
        <w:tab/>
        <w:t>`¨ÑµÔ?ñ&lt;b‚H/_?kÀ+Ì?=8Ká%j=??ÿU¬_â6¡?ÑË.Œ?J?ÐhŒî</w:t>
        <w:tab/>
        <w:t>€üM”Œ·p?FÆ-•¸ÌÞ»?$Ú?tJÉ?ƒš?ß?[?”M’…%‘Š0¼‡Ä5åõº]¾?‡°n˜]ñ¬›h”åi2»„FÇ'ò?ŽöêöºÇCU??@Æû®oX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¨ß?Üfëe^Khø´Ç‹to?3ø?o‡uÌÀSÏàÀ?™?M’pû«aäÁ??ŒË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DYnú-&amp;ßÉ?zº³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áÀ?Æ&gt;ÜÒ¶-e&amp;¤?c¿6&lt;ƒîã5m?{Àt”Ü“b3)“ò?©åÌ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c·gœžåÄU¹Yw?zMC?%JE¦à1¤?BÐ Éš²?((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‹ÐÐ;¢6àu'Gt·TMgI^¾y?‹†‘E??ÀJÈ?ó?»0?»Å`ú—£c‚„Ý·?±,s?Ì…m¬;?yÇâ-PÄ§*?³¶@3us‡Ie¥’üRòÛB¼?÷Ê??¾?)1ÿ?Ãp°g???12à?ä?À¶öÝH?ŽÂ…g?{`:?¾*?œÄ”îºÐ1P?Ý???Rª^õ??`À$TH</w:t>
        <w:tab/>
        <w:t>G?½3Üñ6Ã?‡)?C´Dªx£_Ìq??ðåÃ¥œ¡ÿŸ?þ.ÿœ-È@]ñNÛWJ?Þ?9À»#êØ?Z?:qB˜Þc?¨&gt;Õ?‹#^p?,ÂQ?Œ·7»Þ€Ç¹ÀJ@¦ýë‰i´ƒ=Â¡¯ëŽ‹9^p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ÈxÂÈ?ù:W/€ABTÝQžÈ\"¾¼Eÿ??X*užV?šoŒ7</w:t>
        <w:tab/>
        <w:t>q£•í</w:t>
        <w:tab/>
        <w:t>‰D?HäÌ??’‡Ž?ŒÂ‚˜???WTñˆ&lt;f&gt;Y‡) Û?ñ®¡À?89Üó?Ù,‘ùy¡@1 (z(Ç¼?¢?Yú:†ü:@0?0ü6ÆùFH)~2&gt;¦—ï}"Î?xOïÄ?+)¡ ??kcëœ!?W9šØó?ÂM?†?ÚwÊÊ?ï?.\O&lt;È@jÖöj$?=?Îvz¾7??¸¯[ö?+Pæ?×?‰¥?b&amp;˜?²…¹?Ê?TòŠ“?Ù?òñÆ4;ß:1,æ_oX%?Ç€? ??Ÿ,væ¿Îã_?Ï?¤LÏ¼ŠCB1Ò!?"zSAQåI5;U?Þpi‡?ÌÈ÷?{è–65K&lt;WV„?Ám?€ã?žße?‹ž"??^ç??7?tú*?|È.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þÍ?3¨¯NëÛ}¹P€TïS?W¶?LJm´€Š?)þ4ÂŠc?qU‹s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°Á?W¬0?¢s\+? Ï@]~ªÆ?µ@v½?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þJ?h ŠSGÁ®i¹ÔV@'?=?Æ(…¬zÊbŽH”jŸ~p®¹???°˜üôøóŒ†ßÏ?¿?Æ?¦u½ý0&gt;~*ø-äYÐ?M§ÍÊxÓí¹uô(ìÔº©ÇÆ§iQæXÚ?UãáÁnwôm?)Q;n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"(úÔzŠU‚?›pÔÞÜ£mV%ùìƒdI®Z !?Êl?£‰Þ§9?wo¦Ç¤†÷é¦ÜÜ‡U[_óàô??g56d[ìo</w:t>
        <w:tab/>
        <w:t>CÄ?&gt;ÖRæ‰:³i`ºxçÖø0EÃù?&lt;å«#‘‰Š?Av?Ö=]0 ð¬y§ðq¥?%?î4èíMý„H²?.¡D*R®8ŠTqÉÁ/Ž#&gt;%åÕiáQ¤’å¸?”Áùa+ÍÓ‘¾ZLnwdÉªL2¥.pv †fƒ??ñP?Öa?Smu¾×Iƒ‹7Ä?q:úœ©¨ÎC÷hÝ±Ë7WÇbRÁÃ?K3*&amp;ï?ñY–È÷?y) ú„?”ŠëöøjŠ?y}ùiCÊ~™CîX[Ï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Š?š?ý±ù{X‚y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k_|sQüö</w:t>
        <w:tab/>
        <w:t>??ÿ?f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1 0 obj&lt;&lt;/Type/Page/Contents 362 0 R/Group&lt;&lt;/Type/Group/CS/DeviceRGB/S/Transparency&gt;&gt;/MediaBox[ 0 0 396 612]/Parent 2 0 R/Resources&lt;&lt;/ExtGState&lt;&lt;/GS7 7 0 R&gt;&gt;/Font&lt;&lt;/F1 5 0 R/F2 16 0 R/F3 25 0 R&gt;&gt;/ProcSet[/PDF/Text/ImageB/ImageC/ImageI]&gt;&gt;/StructParents 1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2 0 obj&lt;&lt;/Filter/FlateDecode/Length 24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oãÈ?~7àÿÀG?i6o"Æ?öìÎf?ØdƒõÛ`?ÚTKbB±?’²Vùõ©«EÒ¶dcàQ?ÕÕÕu~Å»‡n¨Wº?¼ûû»‡aÐÕÆ,½?wOv÷çÝÓqgî~×ëºÕCmÛ»?öÏ?.ýÝè¥é¾|ñ?úê=&gt;]_Ý}SžRA?yO«ë+å…ðOyY?DQâ¥Y?¨Ì{Ú?Ý/äÞº¿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5þ÷ËõÕ?ß»ùÓ{úõúêg`ôßë«]_y?ÿöÕ»;#Ù£??»=/Ü7k‡™p¯Ä‰K?åì½ÞÝïxão_¿ÿä…³7Fï¼1?UÀ?cdNŒ½Û0?Ã°„?W?îÃð1</w:t>
        <w:tab/>
        <w:t>Ã?ÿrùû?†©û-á·?êøËm?ß3a?Ë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Îàï??¿?ÃT?¤÷Â©ø¢Ôý”ð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å??¿?Ó?„?n&amp;ßX$¼</w:t>
        <w:tab/>
        <w:t>Å@b"L„3^?;‰©P"?ÊC?‘»ÿAîÆñW?ŸØ"—ôaòd:U:j??6F»œw.§ø?´ÍÎ?Ë q°ÞÍ</w:t>
        <w:softHyphen/>
        <w:t>*rß‚“öƒn—´ùÃRþÆÈ6¸Í¾37*ôq!Ï|»’jS7ËÎ´Ìÿ¹rT¸i÷]o?3–¸mŽ²´Ý÷ÃÔµ¦.è„?³ ?oAgQeD¢7Fw</w:t>
        <w:softHyphen/>
        <w:t>??€KÚaá=ï‡›Ø÷ôrY?õÈ?ù¼U·kO÷çn‰â0HòÙ-ä“IA·ôûjãÕ½×ÞÜF¾?¼ºõp´ÑÝÖâ =~ ~RFšð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a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àšØ´¦ã;ŒY‚¬ #Ð0êö&amp;÷I½gnQe??jz?v*Õ›HUï?|?ä</w:t>
        <w:tab/>
        <w:t>ˆ›çA.1ÿ?Ls?‡&gt;&lt;Ÿ~mÛ Ýbå?›J£Œû??$*Ù?`?ì-æ?úªFƒ¿ÔMý?Ê:¸?ùÃFß?n??¯;½Üë¦9ŽÇŸÍZ·&lt;½¬a?=ËDfvè0öõn×YHƒ4M}b´ß&gt;ƒ“Á°é,-®7²Ò?[0H_÷è°%¼ò(?•Ý&gt;×m}SúàJ¸”Ài³Eñ?üï#?“2HE¾'»ÔÄ6MýƒáÃ4Ùè?#ÃIèÁ¬²mE1ƒ«»AV9þÒÌ×.Ü`qßÖÃbÂÓvBd[ŠÝÖô=Åi’øO?Ó¾’ãò#â4Hby…??…¾æŸÞ€˜K?ï‘?J"?ç&lt;7Éƒ0ó='ƒJÃ@åsÚaSwË…¼?ïáû•ß[^°</w:t>
        <w:softHyphen/>
        <w:t>“€Œ/Ò?øÝ8rê‡q…CÎ#³½Ë*‰T ?’cÛ¥¦</w:t>
        <w:softHyphen/>
        <w:t>i?ôeRuæï?]?p?š¦hÙpš’)‰iþ?„Ž]??›SæÅã0íFn’±á8d&gt;G?Ó¡</w:t>
        <w:softHyphen/>
        <w:t>ìwÁgÂ(Ìƒ8æÇ=©£H(")?ž¸Ì³Ø§»-[;ðÀüµ3]mÚÊÈyŽ@Ñ{É€’Œ?úø·Oè&lt;.á×’Í~«[</w:t>
        <w:tab/>
        <w:t>Hób›=f?§?ˆÛeº)@0Xš?ÓØË?Ue»eM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Ë”"?Œv]ÝVõ®1?iý²xy?¨S¬w{®}9˜©ihD5‘k??RÊr²E5—µüîÛsuKåAYÎ/ä˜Ãc?§??±Ê]ÕnM C6îåÇdi ÔXy¥$Ú®F?</w:t>
        <w:tab/>
        <w:t>þ½À‚ñ??ra?ç“T?KF¢ñD?œ?ëÖ?Xœ™‚Ì?%…O*A¾v?øôFÅ?*&gt;UA˜²º2Û™?j©&gt;?</w:t>
        <w:softHyphen/>
        <w:t>$qbþ?³l?ù«ºëÉGB’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~m–Q…Ê_™f l!\¬P&lt;#§2Ât=èºE?@à7¯ÑYü?:‹Ã"(‹ù?N?¡~·?^„yqœ?¥:¥I?,S§?Â?^ˆL‡€§ÿ ÃHPf‘«?&lt;á—??e¡?</w:t>
        <w:tab/>
        <w:t>ù?ŽcŸªèŠ‰ZaE§SåÌ&lt;=~ÙŒQ??Îá0ê”B±èŒ?I¼®6rK</w:t>
        <w:tab/>
        <w:t>Éº#åƒî)”+£?³ä-Ò ????Œºsa•??V£?3ÐÉžïñ3?öƒË??Û?3dö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^oO?`?©?Eª‹å?;ªK?Ëú¥^šåä`Ý?v?Í?Ø?wÅŽàA7ô.?</w:t>
        <w:softHyphen/>
        <w:t>õË</w:t>
        <w:tab/>
        <w:t>L| zT&amp;Aî°àI84*^°˜ŒyèÌD«„ñ`$¶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µüû,?wº£ˆí›Eâ´°…</w:t>
        <w:tab/>
        <w:t>ë?µ+*Â SoÑûS§Û¾Ñˆ«?òˆ$-H]8Ì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³Ý?Æ¶îŽH'Du¶¤´$-?fÀ??LÉ}-»$ìeñ ©Oówš?Äv†1]”‹wG©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ˆ2)f¸Æi?× ?bÔ?¥.åÃ¨©·l</w:t>
        <w:tab/>
        <w:t>$91?Ý¯j?”9‚4ž:.gÃ¨DŒ²;s¸ƒ(›?ž=XÐ?•?(</w:t>
        <w:softHyphen/>
        <w:t>œæ!kÖÔ?á8zk×?µB}Ïy?IO‘Œ“±”À„|äÃÊÅ$HÊw\ä`??£^ÊÒåù?½?a?JÑ?‚¶ÊÜç\R?x©CÓÐå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NdqŠ?œP3MÑbd!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  <w:tab/>
        <w:t>?\?:J‚xf?B?jf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Ä±?`J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KU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¨˜âÍ%Ï˜?¤œÖC4LÓœKiUj"Ù?ÿöl2UAöŠ?z)¼?@?¨¤g???RuúLRRèaÂË¡lbD</w:t>
        <w:softHyphen/>
        <w:t>Ø?ìcOÔŽM?¶:ÔrRrýÕˆQ?H?+Gm;Àfu5‚í</w:t>
        <w:softHyphen/>
        <w:t>?f?eTe?ÄÉX&lt;¢‚]Mw5=xÕÙ</w:t>
        <w:softHyphen/>
        <w:t>W?g[zU@&gt;còqK?oéU¡‚2yëùÐÄs?Ÿ`æ=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r1còVœù?)'??˜¢J“?¿÷€&gt;¡lê†’«ò»Í‘œq³</w:t>
        <w:softHyphen/>
        <w:t>+^‘&amp;Cü??\£!V…?´??6²Û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Ê?-Ï??šó`»Æ?Ý®&amp;=ÖÆà?Ç=úÆd±‡&lt;ÛèÎ1ÓÇÀ?e˜B™ïÌÊŽ?a6x¼?Œæk“Óµ—¥‡ß"{?Ä¡u€¼É!T„®{€??£Ô</w:t>
        <w:tab/>
        <w:t>3¼Ôõ[š:-i?¶wf©¡!©?Ës'¶“ÔÆA?·{ÒS?e&gt;?¤*.ƒ?}6ÃÀµ'–??Õ$RaÊ??š?ê}¢„íîÖ?Ù¹™]</w:t>
        <w:softHyphen/>
        <w:t>„?XÁŽ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è?tj½£#'™±8ºÛ¨þ„î£Ô}]zõa°?ôsC]?¦Øç›jàz?L¿·ÍÎ}÷(ƒHÍø²’è?š?S?#ªŽÂœß†^ÈfÏ&amp;Â-?Àp¬w”ZI©¦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Û?</w:t>
        <w:tab/>
        <w:t>½D?I|¬ ^1bÞZnöË©úA*îþNø[? ¡?6rNðî,Gªþ?ð‚Ó”£°D#ãZã&gt;Ñ”ÒŸ3.J^æ’1²·œg¸ÝN?k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z’N?†i(|ÆœBß8à×éšgz$8l,™?†»º1ãÆÉTHOî·ø„äE?8¹é;]\@??Ül^O?ù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‰/œÿjò’–Z7ÜyÚœˆ\”â˜Þ†ã?¡+wDÅ¯xUJþ?cíY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3 0 obj&lt;&lt;/Type/Page/Contents 364 0 R/Group&lt;&lt;/Type/Group/CS/DeviceRGB/S/Transparency&gt;&gt;/MediaBox[ 0 0 396 612]/Parent 2 0 R/Resources&lt;&lt;/ExtGState&lt;&lt;/GS7 7 0 R/GS8 8 0 R&gt;&gt;/Font&lt;&lt;/F1 5 0 R/F2 16 0 R&gt;&gt;/ProcSet[/PDF/Text/ImageB/ImageC/ImageI]&gt;&gt;/StructParents 1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4 0 obj&lt;&lt;/Filter/FlateDecode/Length 24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YoãF?~7àÿÀ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Ðìæ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•Âõ?ÜŽ¶r|Ï÷ÃÔy.¾ºÝÆô$ç,&gt;)</w:t>
        <w:softHyphen/>
        <w:t>Üçµi‰Ôn×?¢?·Èëz</w:t>
        <w:tab/>
        <w:t>??‡î¸ëæ"ÍÏÔJ{At|&amp;?×t½‘åÅºªË^?‹Ü¼-…?òý çŽ?üúîé1·Oú?;Ú‹j¸?Ûñëgß?¸ë?Þ×÷ýà??n˜Áß#ŒFð?ó,ÿÉÎ?`ÆCèûZÖá¬ãõ?®ÕwÊGúxg\?k£l¶FÑHx´CÀ?„Og{k–o¶gÈóiÌG©•šï¯ïåNó“é.tC+</w:t>
        <w:softHyphen/>
        <w:t>v^Âg?sXgwJ}¦‘S?¼?HÖ?~ìùZœ¶?×¦Gk†?;QsÛ‡±µ=P?³!2t‡®1B®º^Æ÷Ý¶?L½º‘‘åv”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›Ýê‡?&amp;Ì”—¥?‡yduLf"Q[”Îœ…FÈ8È?C„ÉÑ|Q?šŒ¹1~Y?‰‚gó?ž?&gt;°™ÂãÓcq?ÿlD‰\8?Ywå=f³æ.E’\v)^û?Í×ëG&gt;iv?ë"8?ÿ?n?&amp;‰—…â&amp;»|?ÆÓAŠ?FJ§îÚÔ?bfè/À?ë3ÄêÓlz?€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m¡”+_Uiò?Á?}¢[?1¬‘›÷Uûr</w:t>
        <w:tab/>
        <w:t>À?</w:t>
        <w:softHyphen/>
        <w:t>½PÏet&gt;ùžR?¡Øri½[?xI:?¾qÝ?ƒ??Dû»?bi ???º»j\?®a©nÌk¡ó¦Û¶£ý ;ãº?²Ü4û°ÁâSv†›§R†™—„g)a?Š)ªM2è4?½e¾[Vßª?SÅ"p…õÔÕu·#EÂÜ??®?YÖ˜qÝ•7‡¹³ Çñ]U×¥ß?2ˆ¼89????¥ìÍ°éH</w:t>
        <w:tab/>
        <w:t>±/Úˆ•[ ù»™W„à?Èc¹`ê¦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àG”ºŠqpÛC~Û£u¢Ì½/Ðµ´Û—|-X?iˆ¼êmAµòâ`nsÀ*´?dÒMUŒ[Ê|?fÐ•°ÅÎ@</w:t>
        <w:softHyphen/>
        <w:t>·M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4pð|ˆ!?²£?Ñõ¥é…f‹ã¼qÜ¶æ#bú‰?&amp;çu?áê7°–AÝ$&gt;o(?2™ì÷!hUQæ…êø0&lt;G?ë!a´A&lt;I´0</w:t>
        <w:tab/>
        <w:t>’?3›qŸæ“î?è—?XÎ2×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2cZX-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%"â?f‡¼/ýÉìð~?Ô??¸ ¼0?€ãD?)Â?üÅ`B??€??›:Òî?•aŸ£-‹?fx&lt;Œ…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½?{‚°‚]?Ö€ý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v4?òrŠŽÅ+UÔ©¸IæI</w:t>
        <w:softHyphen/>
        <w:t>y?hßL? ¤?É™uÛL¹«ª?ðZ?ÜœÛ?ñ…‡aŒ?X1Ü0{'KrŠ?Ø¤6%sÈÏ€Ñlë?P§*`?U¤?pæ Ž°ÎœÅœ”?*tó²¬¦Â?¾¿tßX[€âîŠ¥lèÓ?.R»uW?YA’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ò~¼?îÎ2W?‚ï‰?)OÙRž7?\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‚š ÊwÍßPW¦-h&lt;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Ìm·Íò4ö¦r?²U’??ÑßÈÂÝº¢Êˆè|°ç¶FxçÕÒ©äAâ©èà??Þ¢ê¼Þ?¬R!?“?`6QØÉ?i´íF©ÞD¯@?];šfÓõy¿—Eœ?ìÖ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O«)SO¸6ì[8e¨¾CÒqIÖ?©ÞÙlÇ±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q i-? ?gì^ÌˆãX´.÷H9èG4Ï»¤ý$òÒàH?öÅ¹Èg</w:t>
        <w:softHyphen/>
        <w:t>šz</w:t>
        <w:softHyphen/>
        <w:t>ãƒª!„»ø©—*±#„ý`?‰9v?íþwKa?,)’2S</w:t>
        <w:softHyphen/>
        <w:t>Ó`Ô@î?x&amp;ƒ8@Ê???©‰ ÷Å”I‰'?p!‘hJ5oj[g¡—$GÎœj·?¤¨»Mc¨J??9o?Hæ@ñ(ûÃÈnË??X˜Ä‚?Á®</w:t>
        <w:tab/>
        <w:t>??k¶uÉSG¬ñ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õ½Øê¯ÜrGÚ@I__ªüÀ‹ÒùRv#ëìß \ì¶¤UhMÆüÅ?oú?z??â3l?“–uGî¼¢ê‹m½È?×x˜Œùö5âØ‹’ã"Rl¶Yï‡ª Ô?Ã-óì?Ki?ãMIÛÌ¬©x^™ã)+cj</w:t>
        <w:tab/>
        <w:t>^àŠK?•ËV|?d?¬©!‰”¼¬š?¿-¤½(8«4@ZØ?Z:Ì'è+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o?Ði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´Ç˜lÿD6æ¿ß©4f˜.Ö9¥"ãÀEF³?]ƒƒoK?¤^˜k?Á»®V?ïI3Hˆjä‹nÌS—øXb¦Ó–6?`—kàNæFæ’{óÈ´žÜÆæ™wµ§C/°Õ?Ç¨NÁ:õîÂº4óâød?¿¤€ScpS?À=l!n{#?†ö¤Û¾Ø</w:t>
        <w:tab/>
        <w:t>¬?ä›ÚH8ë?SÅlÉÁÞ¾‡ò=?¿Òd@: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n±=1H8È§j?;Â&amp;çr¦¯Èáq:7?0?Òq5?Žó?Õ^†m1?º¥ìA8HÛcg”þØ‹’Êb/?g  ¥?V‹ñ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6:9Ô®‘ºû„?å¡Ø½\çÊKÎGªK?PXÍ…ú@ºÑ—ÓJÕ¡?î8Ì‡mÓ?ä}7‚?KòîSp‰Ð™ ?e`B??1I¥kÀùÜùÁhÎ_üAÅÀ›?¤bèÁEº½±¥C¾ãlhß{øim*[ƒ?j5lïXRd¿µc5îí?Ó«?T?ƒùk£Ô‘îe&gt;DÝ?Äƒß4~¥:Úl.,Œ!PõùÂC½]T?2˜%2›[IÍ}^`??yàñØ?ð?4±Ü[BPrÆÕüìFµw‚?`7È8¤</w:t>
        <w:softHyphen/>
        <w:t>qÑ?ÝóÍ?šo?d^2s|•i~Æ?ÍÀþRLO¸9lLþgÕB¢{±À(Jö#?ŠƒÖÎC; ®?H’ö?ŽUSä%£…Ëª•³rÜý=©u?PxÐ¬•ºjðÅ? |I%&gt;–ÃÐôÿ??™?!ìc???(2=Ê$ày9UÔ©Ë%Èô”‘ñ›ƒ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Vƒ“~Dµ?Ùñì=?ÿ…XS eµZA&gt;?%±# ‚-Í¸£þ~z?“Ç®?ûv3?âô?–ƒ@kP?½? ?:‹?•Ê-?r ¶Ü žÊ?(^Á¿©[Á:™;??“ë]*²tŠ¹i¾?C?¹?.Î-QRÍÂ5c1?²‡`~ˆÔ?¾)oà÷®bƒÉªc•¼—šRèÏ_é?Àûê¼§ÚŸÊPòŒÔv+@ðc%sJ?L†ô@)õ®•òÕM?¢R??\±k™Ï Øò…V&lt;Aóÿ?¡?e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5 0 obj&lt;&lt;/Type/Page/Contents 366 0 R/Group&lt;&lt;/Type/Group/CS/DeviceRGB/S/Transparency&gt;&gt;/MediaBox[ 0 0 396 612]/Parent 2 0 R/Resources&lt;&lt;/ExtGState&lt;&lt;/GS7 7 0 R&gt;&gt;/Font&lt;&lt;/F1 5 0 R/F2 16 0 R/F3 25 0 R&gt;&gt;/ProcSet[/PDF/Text/ImageB/ImageC/ImageI]&gt;&gt;/StructParents 1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6 0 obj&lt;&lt;/Filter/FlateDecode/Length 23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nã8?}?Ð£?8²H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Ìd¦?? ‹6°X4æ‘h[hYôèÒnÿýV?K±œ¶ã pD?o‡Åº?rþÐöÕR?½ww7è{]¬Mé}›/ìöŸùb¿5ó?½ª?ÝW¶™?^{?ýitiÚû{ïñ·'ïqq}5?ž?A,½ÅòúJx!ü</w:t>
        <w:tab/>
        <w:t>/‰?)#/N’@$Þb?ýþøšz«îú*ôVøïë«o¾wó·øëúêw˜èßë«ÿ\_y¿ÿýäÍÏ {´}o7çÁ=[Û?{?Gå?åìºÞü?WüûéËo^xbšX?"ƒ])œŽ§ªÍª¼›ÛH%þbmö\,tÓØž*©¿7=‹Ëªë«f5TÝš%¯¦ß?Óp</w:t>
        <w:softHyphen/>
        <w:t>3õ’‹º)yx¿6SÀ§?É?¾„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0Œ R|ó»¡míÐÜÜJX¹Yy;‹Å¶.ƒ3ó</w:t>
        <w:tab/>
        <w:t>•?I|4_H3M?ü¢+qJå*H#@?ÆAš±®þ[õ¸íT¹-Ý¦Ò/ÖºYqÙ.Ý·7Æõ?~cvNÖÙ¡v¥¥mÓ?X?SÃþf®?Åï¦¼?¡AmQ.?$ƒë-ŒN¤ÿÚ?Ý¯Q[PU|(¯Ïé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Ž'³–G?U[5™éŒ%vƒûM„_5ãš ŽªuE»?;îH[?o MƒtÄO*•qî·¦?êž*?ˆuÏòb]ÕekP1ho2</w:t>
        <w:tab/>
        <w:t>ýW¬?p$®? ì‹†ª›bœ?&amp;ßÜ?öù?¿t?Ø°líæ?H0…$ac:Ø¦…9Ûnv£à”nUèïÖ8Ó</w:t>
        <w:softHyphen/>
        <w:t>¤ÅÐdæ7?ñíœØüÄ•·¦</w:t>
        <w:softHyphen/>
        <w:t>?{?§;×\5eõ£*?hÐ5¹¤ÈÀ#+‚íº?x´8²»?9Êƒxjþ¤ H?°?Ë:Am›Uu“ûd.ØÁºïÒÖµ?ùÎõv‡ƒÃJw4P¤9?èò‡i÷N´Óû™ÛU?·ö»³ÃHúÃö3?</w:t>
        <w:softHyphen/>
        <w:t>â RSƒVãÚŠ×Fu°Â7B©[ãÜ{Wi??qsÎà3I??]¬0Óñ‚M?f"Ä0]e‡ÎIª¦@?8(~È+œ?vºsÀ&gt;Þž?Á[§íÁ±oª??Õm+çÝæ&gt;™«m±‚&amp;þÓu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R;á?¬a?g™Ý?é?¿?=O‚øªŽ*?¢ÈO:O/!ÁŒë|?q˜?*fÄ),E??ƒ™¦¯P???í@ZçjoÝy»Êz?7?™+?þ°0õl4 ©r2PlëúÖ¢?}ˆSå*Pb’@Â&lt;!ÃçÈêAÔõôÐ¯m[õ`(?ä-ˆ??a„“(Áhj»=—V¤Œƒ\?</w:t>
        <w:softHyphen/>
        <w:t>ò‰´"Ï§?•æA8ÚÞÿìÀ??’DébëZ·e??K8ü</w:t>
        <w:softHyphen/>
        <w:t>)z''3Ûo¶?â÷N‚;£ÑÚ}Vt®iuÍ?ù•?[bØ9³?%3Ì—?T¨E?”?7y){+ 'Y:UË[?ž¨œâ3„[Ä²áfÛŒ¦°CÐk;ã~zŒÏš?{KÖEÑ?ë?F;HI??Û?¯5Ð? ZïÐÎŸÕ</w:t>
        <w:tab/>
        <w:t>†7bÃ S'çKÓ?`ß?Œ;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¨= ¼X?:¨~ÝV°GpÌt?’?ýkî;Í4%ˆÒø?Ç$dÇ’}??3ºu?!|‘åa?°ÛCý‘ü&gt;ÆXY]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%Aš¿¹tÓQˆIb6$‘$G§†u‚‚?öSWM'Ü?Ç; Xz#E8†œ?L‹&gt;?'eŽ~á¨‹Š#&lt;[Ó???+3t=?Ô?–A?D'1%7?Æ6C‹!§œ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ôÐ?®Uý%Da?Äé!û«Ì9Ek¶°&amp;?A—Žo¥LaÑÑ?!÷Wç²?l1?ž–&amp;l^mÛ@`âá!?.¹êHÌè„9Y|å?—HýG³tù?åäf™à?FO%°ÒÎ8Óùpã2‚ø”g,[cJâ:À?ôvÛÚm‹´¼¢4?Ùqïš?ç?:«Qêò?2Žjif®èÜ?ºð‰?¶µ&amp;ƒFˆz”´?]ú?–Y?DùT§??I‘&amp;Ž??G?E?³}ˆ4%?Æ?c¦àšs?lgÆƒÒ#ÇH§—?œóò=GÂ}2?Óé…«?iP‚œ?€Ô¸?\ó‚&lt;?ÛÆ¯nˆ’zDûÍO½Ù?</w:t>
        <w:tab/>
        <w:t>{·ÂÚî&gt;£Ê?(R&gt;9üÑìM9?#ï‘a8žœÈSç‹"Ï ¨8•@?9?ÚÁ™´?‚+¤G‹qþp¡?&amp;?ÆÑ?ùáš‹%PèlNPQ¼Å…Ðª¸íüzãæà’¨Ò?–½2”6Ï±€¸Ð»áŸ`?ê&lt;Ráþ9|¡½©?S?—j ÐìÁX}ÕÅ´J†« n›???”–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Ò?‡ú9S‡ž?8Œaù›%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x ~2ö7ºÙŸ2’ù³&lt;ŸIe˜?œVîÂ0VxQ‚¯äò³«‡ê??&gt;Å??Ü#ž¶ÄwnL”ß‹ðn”&amp;(MAúèúFOnÜ¡õ1rýQHãÓÃì±€öxº6Í?=bü&amp;ð‹xþ'F,î…¸srD&gt;?ù4Î}è?Ãáó?Ö„ç</w:t>
        <w:tab/>
        <w:t>?=¡õC«?y?dÉ/o ãl)k*rû‰??ZËqÉ(çme¬ì§CG?8v$½?q'F£Ú#&gt;ˆèá0ú0*u;"A4?5?…?“©dä?Å“SxkTŠ%ãY???ƒ?Ó</w:t>
        <w:tab/>
        <w:t>Z²…œ?“???ü4?'¹#-uŸŸÒöiö5ê&gt;?Á$ÇC&lt;?äØ??ÝÚŠ?-”LƒB?ô+IfT?s?JíÒå¹fôF</w:t>
        <w:softHyphen/>
        <w:t>´•\Öü-€Êè?‚"0A™?AbÂ±Ñíw¼»)¿?‰?ÎÇ g?¢??¶ñ?ã›¿ƒD¸3éÁ?p?—m›ÞI×º^ò?PÛìÝ?¢,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‹ z1v[óTøÂ?Ô?xQGD,“|?åv»¥§?—=²ˆÞv&gt;‘Œ?|?yôL$â?Âaß×ce</w:t>
        <w:softHyphen/>
        <w:t>IÍ1æd—}@¸³#q}Ý³è0ü¥?º®Òcß®X[[ot?D%`ÙâSwd¡ò Î.äJ?aUÓ%NI…Ï?\ª K?`}?Ð¼#¯2"¦_Q&amp;Çaî?ÄŒ˜k ¼±ábÆƒ ?Dò¼»G?|Ã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¦"FŒ ÕõNïÇg(?@Rîª?,¨d??Õˆ‘¾añc¥j–@äS}Œ?&lt;TQå™‘INIy2?˜?i]#)åûX·‡sÝ  ?ßÜ()ÂÅ¡bDÊé¶|¸sÉ7#q¼?Æfr??ÄQZèµ[ãSÙ…½åÀ?¢ñ}?W*@??úŽØ3ð&gt;Ð^…e|é¾ÁÛ±‡@œ¬èmÜïOz?ß!›yz</w:t>
        <w:tab/>
        <w:t>¸?…Èáöþž„ü?&amp;?õ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7 0 obj&lt;&lt;/Type/Page/Contents 368 0 R/Group&lt;&lt;/Type/Group/CS/DeviceRGB/S/Transparency&gt;&gt;/MediaBox[ 0 0 396 612]/Parent 2 0 R/Resources&lt;&lt;/ExtGState&lt;&lt;/GS7 7 0 R/GS8 8 0 R&gt;&gt;/Font&lt;&lt;/F1 5 0 R/F2 16 0 R&gt;&gt;/ProcSet[/PDF/Text/ImageB/ImageC/ImageI]&gt;&gt;/StructParents 1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8 0 obj&lt;&lt;/Filter/FlateDecode/Length 25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8î½@ÿƒ?] ãZò7P?hg·{{À?sØ?óPÌƒã(±±Ž•“íÉäß?IQ±Ó&amp;mn?ƒÐ?EQü?çîÑÍª¬?ïþþîq?ÊªVKïõîEoÜ½ì·êî[¹nºrhtw÷÷¸??õ/U.•yxðž~ûê=½\_Ý=Oˆ ‘ÞËêúJx!ü?^??RÆ^’¦H½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ýñwæ</w:t>
        <w:softHyphen/>
        <w:t>ûë«Ð[ÓWÎ_\_½úÞÍ?ïåß×W¿?Çÿ^_ýçúÊûý¯¯ÞÝ??Ÿô0èÍy)Ÿµ?Ž¤|#WTLgÏõî¾á‰}ýó7/&lt;Á&amp;‰?‘Ãõ"dÇ¬^ËnéÝ|?qâ×¦µpê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þ¸åõN#?%¾înDè+F÷e·fp¨?rkÊ¦W=é•#¸?Â·DQì3cß7e7¿Î)ye?¿$¯÷%Â0†êÕï«Zëöæ‹ô7e?ŠÎñ?"’#6!1˜Ó¿S 8ò?yÊ[¢ ‹A¼0</w:t>
        <w:tab/>
        <w:t>2Ë÷õ&gt;£?|‚_Ã0IC@&lt;|‘Iq???F0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?æ‰W`!‰?~~?nmÚ›À9p¥9&amp;Å“--®$GœŸNaŸÜ9°?g|~‚RY&gt;OÉ‘¼¹¥Jð?O‹?„`YèvÒÞ?¥?©ql&gt;6ÊéÈcSÇ…?²ÀÒ2·¦.‡¡?Æ¥º‰üþœ•‹&lt;?Ó7,hs]þTè°àuQ?û¥ºÙgeÔ²A·?Ô’P‘¿k†?Á$bFäF÷DÅŸê×`Jd£Í?âØ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Ž³,ÈN¸ñXUª‡`</w:t>
        <w:tab/>
        <w:t>µŒü?½,÷?ÇþN1?dÂÓ: dL¯7Š©(¾?`qaÕ¨~l‡þŒD²AžÍ%z??ç?_??ÄÓ´?Ýþé2;G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|ïY</w:t>
        <w:softHyphen/>
        <w:t>E?µé1©?µÜÇz†ÀLÓ™¢#@âíªºÔCS†’?ÔW5eká¶Y)Ìr`ð]ÝTµ?‡Ú¨rP]o‰?L‰?ÿ©¬æ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M£?ÔÇ?Æ¨?{¥I¦?]³*ÇžD‰¥¿Ò˜ƒc´4?U@š#?Øó:?»q?ƒÑ”…??‰•¥ÐH¾?EªSj©7v±9?INÌ(</w:t>
        <w:tab/>
        <w:t>âhî?T?Àwü?NS†?*ÝÁñmKñƒˆ?z¯ÌCvGY„à¾m{î8)Ò ?óã^Y²?Ì?PlÙ6Ãþ–ƒ—?Ç?Xì/ñ)?.¢”^D!é^M·?Ûµê*ªL?kŠ$?×¨@Ÿ7Bú* Tì¿Ø"f?“”?hSv{?wµf?Ó?•¿?-º†??óøTÖ0¢ä(é?ò</w:t>
        <w:tab/>
        <w:softHyphen/>
        <w:t>'?þH</w:t>
        <w:tab/>
        <w:t>I?žÚ:Å?pŸN?JHð±2`t¤Ô›€?/µî••?¾XÐ?®áªzá—‹V?¸ÁqzÑ+ã²è‡bG?üº&gt;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fþª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©à£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O§ª¡¡dJÁ†D5ì Q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@`%e(n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ÇíÀ$ø±hY???w?'ÙT²±?PË±¢ŽŒø?bkš?ÔX5Û–z™?ò]?·?Ôãº¶”u³®Ûý9?Ï¡4eÇç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_é?íq±?ùúÕ?Ä‚¶g}‰=Ò$?bîFƒæö«é??Q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Ý?Qì÷ÐãAk:b¼á?½MPDÀ…¸§¦0’þÒ5…??j¡ÙfòÃY%¯</w:t>
        <w:softHyphen/>
        <w:t>ÆóyÀIœ?ÔÖ!Hñ???’}©~ªVo7ªÃÃ2Èp+vÓL²“?PˆäliQÕtëÀÂßÕ´g3öÈ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  <w:softHyphen/>
        <w:t>sXÀJ¹³q=;äc±£4(Ž?m?òàV·ÔOË?œlµ?•“Óf9Ø€Ð‚B%`ògm?«~•?ð½[ÇGiøâµi+?)Ã?6â&gt;?TBíwnx(f"O)S0HÌEî"?Q?\|`ìŽb?±ºk÷ŒlV·Œ,{?ðRU7íòvbévïÀ?äÂ(Ìƒ\¸È=G›?Iü†¶6?¢"JÝUÀ?û¡\»Ü‰ßö}‚®«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¼}Ñ?bÜ¾óänÉîƒ_???’„#/imDÞÐ|?Lôçà"®¿à²²ˆƒlæÿ?ù5dø¡&amp;ÅeÜ?ˆÂ*ÖPž?´?²?«bà‚¯ÙÊ“QÖ"•S×8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ÒVè‚ú?\Y¨r?cD`Ç±½å}fTˆúLä&lt;²èDÛ?éd</w:t>
        <w:softHyphen/>
        <w:t>5X?ä?×-Ônàµ*[[Po½²C`é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ƒÕ?îRzƒÂ73žl¼¾Üƒ„?Û à\«?ÆAq,Åç?&lt;yê¡mŸt2MƒØ…Èwû?(Üc??(;ÐÿX˜|??•":?Ê¹UŠØ??§ø?¢Òþtjg?£Z*8}Ýl?@ÈD?²8?0`‘»¬?ÀN›sïß?úð7ÛÛeÀn[?û?/N€ðÁÅ;Ÿµ‘ùÔtæpó]7±èõØZhmÊ%%à²¥Ô?</w:t>
        <w:tab/>
        <w:t>Tm”YCÍ@cvÇ(?¤S½kÆE’?²F‚¥fÇHõká?Ûa ?Ë6wÁjCi?Q *ã(‹Ý¾çÉ…?û»Uc?þXL??Òe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öÆ®á?`Ç³?h¼ûq»ÕÆ¾.cì?\N‚?œ}àïá?Ê~knÚ!"km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¨@R„ˆY¦G+?Îd(À?„´‡æ]Û?? ¨á¡W</w:t>
        <w:softHyphen/>
        <w:t>6=Û?ñFmáýxÈÍÌG1?µŒ:?rjDì¨»46ÃÇa:åÈ?å?E??ùÉw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q(?¥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¸/›ç²ÌßP)'í#Þ¾‘ÏŽ2?ƒèèX.ÔÔÐ?JE–Í??Ùª½deÉÔo??óoª)˜¹Lv?å.Ÿ‹ ˆß7x/ø°€ô??&gt;rh</w:t>
        <w:tab/>
        <w:t>™yw? È@ÔHCæî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ïëºR)!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ð?\4f¨Y‹¸ŸÔ£y7·'XD?íRš”è~Ÿ'#‘fAq¤EL€Vˆlž?ñ?~?¡eÇ@ÓqoÙAóÏË CÕ-!?èb®¢?õ¦? Ï¹e&lt;5ª?Ë?¿yÊÑÀ:É£)]Vdt¾4f³Õ”Ìè*S&amp;$»jK¶??Êô?Ï„K @Óñ#‹whN|¿é?Û—LWœüQ1?¯$nªÈ3À„Æn‘?ÖÑèMðHî«??Îˆ#ž?ÆÅl7?ó‰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7?òÁ¯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ã$ƒ›Z&amp;òÞŽ??g…n??[?‡íOñÃ™'O?bç&lt;]xÞC\(hø&lt;Í*ãüÍ¸“?.¦áføü ¢S³É·&amp;Éa?²0ó»Â{ôÞŽOi0:?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ƒGÁdŒ?g?&gt;e³°åÅÃÓ„‡¬IÂ£ßØr°”x¿?Ÿ”ý€G¯¤úcùæƒb+W|Ä)›ä?HlÏ¾d¢'ó4?£¹®.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ûÌwþ?ƒÄPbxxìD›ca&lt;2ç”q;lá?K&amp; @*O”*ÕA®®ìä8Œ]½Æ”5›?R:U`œŒ??¢»A-@ÿØÁH?r+‰¸#6ž?u¹?„8?ûPÞ"’|6GŸ?]?d¼fAHg£ÊŽžòp?%Dšxö?1ý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º×?‚%54¶ƒ]Ø?Ì³š"ä¼ÚP÷SD?¶?yDö}§^û?0çúþ&lt;£v}¶ûLßÿ?ˆ’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9 0 obj&lt;&lt;/Type/Page/Contents 370 0 R/Group&lt;&lt;/Type/Group/CS/DeviceRGB/S/Transparency&gt;&gt;/MediaBox[ 0 0 396 612]/Parent 2 0 R/Resources&lt;&lt;/ExtGState&lt;&lt;/GS7 7 0 R/GS8 8 0 R&gt;&gt;/Font&lt;&lt;/F1 5 0 R/F2 16 0 R&gt;&gt;/ProcSet[/PDF/Text/ImageB/ImageC/ImageI]&gt;&gt;/StructParents 1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0 0 obj&lt;&lt;/Filter/FlateDecode/Length 25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ë8?~/ÐÿàG?hUË’oØ¢‹¶39Ìb?S`??æÁuœD[ÇÊøÒnÿý’?•8iÒöì9?,Q¤DQâGR½ºí?³(«!¸¾¾º?†²ZÕóàûÕ£Ýüyõø¶©¯~/—¦-?cÛ«?Æ§?I¿Öå¼înn‚»Ÿîƒ»Çó³«??H)’8x\œŸÉ ‚ÿ2Hµˆc?$i*d?&lt;®ï—?²`ÙŸŸEÁ’z9÷~9?û??³?ƒÇœŸý3þu~ö¯ó³àçßîƒ«?*ÞÙa°ëÓZ&gt;X;ìiy —*H§“ë?W¿ãŠ¿Ýû)ˆŽM£D¦a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ã©~</w:t>
        <w:softHyphen/>
        <w:t>»:˜]æqøÊßº?%\sX1</w:t>
        <w:softHyphen/>
        <w:t>«ËfM?ÚÙ¥ŒÂ…£›õÆ¶`Ùò©©{á?¾¹Ï«?›ùTÑ©&amp;*ÒBí+Ò˜g^l°§Ä?%d??ˆ#?¥,×¯ìk@:½Ùñ?ZEøôFŸ×Ò}íÂ—</w:t>
        <w:softHyphen/>
        <w:t>ûÖÿao½ijÇ¿?öË¢¶{?Ôú¶.‘?Îªö&lt;å€”C?¯?â#7Êk?¥"â^GQr?E:¢HÝ\ªÈ?îá›Â÷n:Á/ž?´ç,?¦Ð,Šƒú?~(™8¦D2£DFí:Z²?Î?4?r+·îN</w:t>
        <w:tab/>
        <w:t>`ÐÅ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µööà§Ê?w™£!C\\³Ú?ÿb§?Í¤Yã{Þ/|£‡éÖôÄ/??m~Ì‹Ùæº¢Èù–eÿŒç'?? 5uhz¦</w:t>
        <w:softHyphen/>
        <w:t>Çjå›–??‡çf±0ÕØ;É–‡lë™Öf¹òóõãf&amp;e¸±}-Xævøä2ë,?…öj’ÃeqX.¹A^™É°ì˜ÐoêòÙ´K×³‹æ[Õ</w:t>
        <w:softHyphen/>
        <w:t>kU+ÓÌ;×S?9Ë???40??Å›þ™žˆ?Îœ?¸_?çÐ©¾Ã?Ã</w:t>
        <w:tab/>
        <w:t>Á4?/=?$?Ó?¦‚µã(ë¦^?âP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K&lt;¬çc?àˆÖ´í??É?(T•mk?¦Vv½?[S!o9x–žNôã?é?ðÐ)v‰[R@Dý*ÛVõfÀË‘j0OgÇå,?ñ†¤`Ñ§~è?Ü?„D"8ö¶5°nHÇ?&lt;¶›¡A/S€È9_8òÓÈÐ?ë?ÛýàzUcñ?òOA%"+Ž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ë?ì·™]ªÐTÃØ?"?ŸLªHäÉÞdîh¦?ïbŠ&lt;?St,Å6&lt;ýÓ¾â†UŒ??Ã\Í»FJ‰_</w:t>
        <w:tab/>
        <w:t>·®Æ°ØQOÂõµ&lt;¾¨ë¦gê¼+_[Ïo}ƒ|?‡ÑUAñ¡É¢L¨dwse?»k?®ij0UÙà</w:t>
        <w:softHyphen/>
        <w:t>É BÌéú„?˜Ç®lüE•yØÃ9â?‡??AÀZÔs¤?jAA?è?ø.e?ªš?¯¥?à?Ï`?Ÿh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;µsµMwÊÓbQD?b$a«ºžÿ?Ãj?I?Üë¾2vì??åH7²f?®9Xöü%sÃÎê®¯›…‹“ß8Ž®©Ç6Â¹&gt;ÞLV?™ðÕðèª?6¿Y‚÷óõJo1??Ê</w:t>
        <w:tab/>
        <w:t>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Î°0æîMCÎ%cíÀ?I˜z]°ÝQ¸+?wÓˆŸÂyk»²?ÄìSØS€bRNüÏâ?f¬?àçàmt?•Ë|ð»?É«±iÚ?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ÄÄ~4?fLÔMÃóVfâð¤4lÒ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—æ¥þ‚²‰?QvÑ8&amp; F¡?’”³¡$#€â¦Ë” á|ÙÈ\k8¶?Ü?Å‡7?9Â¼?×n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 ˜?Œõ???[ˆBòE©VÝ[?H¾£ÃEg×§ÀL?"Ù???f{?q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¿ÞëÊ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"I?Ñ{</w:t>
        <w:softHyphen/>
        <w:t>DÐ†„xA&gt;?™Q?ñª[Ö=÷ìb?.2a/ù»´ödúë7?ÇˆÂ»ãòÈ´®‡r³²?¥ </w:t>
        <w:tab/>
        <w:t>š????ÈW¼:?¦0ì%0¼2ó9?÷"qÎPh&gt;??¤øèzá?ÿ³A? sï8‡¯V”‹|ÏÜÛÓ?:}ï–=7¶ê!ƒi½wÃÈ°?"ì=Ùù›àöãŽêÁ;6Ð?!U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|kñ‰úq¡E–í¥]?}ª©…T,9$¨X?˜3?zcÏ£o”&lt;øbz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‰s?‹?1¦kÇ«ˆC-óH¤ò] X•?Èâhá"tpQ„àÆÃŠÔÎ}6¨0?¡½p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OyD?‰8™.‡Ñ¦ìa?Û½ÍtÈòîTa¦.Á?3åC›3`Ag÷Ùž ºN²éÅa?K:OçX??\À÷sÃê?Ó??Ö@‡?</w:t>
        <w:softHyphen/>
        <w:t>™×~ä³‰BÿÝI?t¹–3¾?HÃ(æPOE[Àð??Ö&lt;‰E¢ÞÇ‚þ?€z16??^5Â8$+—#b›l ?ì?Àœ\XjÌz«Æ?6×ó¦m?î;È+©Ÿ»2ƒ§ƒx°.©ZFN¬9~°?U.ô4Q8¨4¡–¹vu ÖfTØ¥~D]ï*Æ</w:t>
        <w:tab/>
        <w:t>ï;é¯Ô£;Ùi5éÖø¬2eÙIiúÑl??§¼Þ?T§Rþ??i?k¡?{×¿Í€á&amp;‰¹R¹L"—ð´ŽZ??Üõ¹wÞ„±CCÖ‹4ÓâM9åÌ‰H“ér{Øa_ë—ºƒüHsý²M?¤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.MÅž+µ@?LÍ?ÓÇn"?LÒc%Š?é%Sì?¶ðZvó?¯½ƒû‚?…·€‹=4†K€»¬°$ã?C167?üÄC,Ê?˜¸Ú;¦zÆñ)ÒÊ"?jZFEJJCŽ·¬‡À@²x|‚BÒãÜt‚/ÔRñéZJær÷"pG!-N|õ›?Xýb+…³Ùt¶¤ë?'ˆ”ÆGCäã7?lš</w:t>
        <w:softHyphen/>
        <w:t>?ñi??XWxkz+??X‘ÿÛà?û???™f¢xWiyï’Œ'Š</w:t>
        <w:tab/>
        <w:t>{?·</w:t>
        <w:tab/>
        <w:t>)4{YJvèr#åµ§’Çò?˜fŸÞ¾?%Èw?3Å÷ïd´óð</w:t>
        <w:tab/>
        <w:t>…5ó«’¯³¿ëÛ?^?î&lt;Ü?V?Ì'?ºí¨[âõ“ô?GÐñ@§ÌÇ??¾yº}Zôj“Êc^ITKÂ÷.q‹¥8¿š¼E’áH-½ÿÂ˜JÆPooà</w:t>
        <w:tab/>
        <w:t>½ÏÝ98¤ä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#En§D?Çø¾?¢±Ê„VÓíú×¤Š/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•éç?ËÓTBZK@I?‚C¶{æ&lt;ýc{ªBd»+Œÿ4&amp;Š°ÒÜt?À!l»'¡U°}j+?r ‰ÁTâ"ÀR% ˆÚX?û??÷‹©_/?C?Ÿ®¬?Ô'é1?=(ãð•êà\ã;Ÿƒ½\m+kÊ((Ï?Ü€K´r_???ß$ÁÕÇ0²?R`ÎÐqF?™ 0ÃÛÅçoU?N1&lt;¼øò›PšÊfø?¬y?ŠÂçºÞ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½ëmË?àY›–ßY¶ï6‹?y?—YA6ZCB</w:t>
        <w:tab/>
        <w:t>…³eqÄO? Êø&lt;UáR?™Hò=p÷TàúÊU…¦]újlW¯?Zþ–ˆÛ?öÄr±„Ü8™.wºŠ±ì=à=È?ð??ƒlàµ¤œù70WâØÃ¨{ÁÂ£H??©.S¡&lt;?¾ll7è?ÄÑnt‰Žr&amp;C’‹Þ@áâH¸????‡ËÛ»æ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—.?Î‰bêÿ??&amp;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1 0 obj&lt;&lt;/Type/Page/Contents 372 0 R/Group&lt;&lt;/Type/Group/CS/DeviceRGB/S/Transparency&gt;&gt;/MediaBox[ 0 0 396 612]/Parent 2 0 R/Resources&lt;&lt;/ExtGState&lt;&lt;/GS7 7 0 R&gt;&gt;/Font&lt;&lt;/F1 5 0 R/F2 16 0 R&gt;&gt;/ProcSet[/PDF/Text/ImageB/ImageC/ImageI]&gt;&gt;/StructParents 1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2 0 obj&lt;&lt;/Filter/FlateDecode/Length 24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oã8?~?ÿ G?p?‘º±?:=Ó3Y`€^tÞ?ó@Ë´E´,yEÚ^ÿû</w:t>
        <w:softHyphen/>
        <w:t>ƒò‘‰b'HT¼‹u|UÅ§/ƒ3KU»àÓ§§/Î©ºÑ‹àçÓk¿ùûéõ°ÑOßÕÊtÊ™¾{ú±;ìúS«…?&gt;?žû?&lt;¿Þß=}??Q&amp;ƒ×åý?bø?AžFR¦A–ç‘Èƒ×5ÌûãG?¬ìý]?¬ðß?÷w?Ãàáïàõß÷w¿ÃFÿ½¿ûÏý]ðû__ƒ§</w:t>
        <w:tab/>
        <w:t>Îž{çúõ4sßúÞ]0÷†¤"V&amp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¾ã‰}}ù-ˆ/î(ß¹c–D¢„;&amp;¸9oü)Ž³"ŽÓgø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Çqòù1?Ÿ¸‘¦ð…¾´ô?1?$ð?½™„œ?q2</w:t>
        <w:softHyphen/>
        <w:t>þv&gt;ñËikšø|¾½ü,h’ðò?Ÿwœq\:nSò¹ÇÙÈHúÍs)Î¸”#û~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]ùoùö®Ågq&lt;²|#?¼gVòQÏ?öñd˜tÒÊ´ib—q?³i?@Æ</w:t>
        <w:tab/>
        <w:t>t¾Ö?Ã½qÍbP{õð(Ã6xx?i?.‡~Md?ºFûÎy¿8&lt;TáŒšYh¬ï?ôF+??ÇúÎ?Ê·ý^?¾¯Õ;=?b:O¨sû:·Ã‘÷8byÆ{Z?ëÖ¬7</w:t>
        <w:softHyphen/>
        <w:t>F~Ò4´º³zb??b©Ê‹}bÚáqrA?eo?œÎÝè¡Ö?÷„fÞ&gt;??¢„Ò8\ö?J-©Â}£;¦??Í'?’I?›MÝpëÀA—í?7IB½Ö?(`¥Qò©$-=”á?é¥?]þìÖ¬ÒB†u3?¬j°-Â×†”š‹pcj·?4w›??‡–é®w¼v}ðƒÝNw?+8§ã¡ùÖÏ?£:</w:t>
        <w:softHyphen/>
        <w:t>Ü´ªÖì¸ÆpQDUê¡Çt®‡õeâ¹.a×~h?Ü7?p×qTPã?$"h÷KžX÷vmj¿ÞØE¿Ž¸ñ'ˆ?çÏ¸9×°ƒ¾…É&lt;‰ŠòLc¢’$\ËN?‡@?´?/A</w:t>
        <w:softHyphen/>
        <w:t>º`¯\Ý?*?OA/?4?«#,?ˆAà©Q.h?hw³?C?úî?Å¦UTæ'ë”%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jÀå@â?Ø??Ð‚žd¸mƒV«¶`Â?v£k?À?N[L™j!¢"»8õ?H??šhjm%£²¸ä˜?_ñ?1E¼?š@ì)Ü?ü&amp;M¼¼ AeŽÍ·:³Þ*ä‹?©xÚB£?ªú?B@?Ö0jÅáø%ó®BÛoÛ?Q/¨§?Œ§myÆ\_Ó?‘?¡—’ªûng:t?Ð&lt;ÂD™±¡&amp;% ¢³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(6ŠœïH½?ÃûÀ“Š°Ûù•þúHêÿ¡</w:t>
        <w:tab/>
        <w:t>?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Ì®1??Q’½ƒ¯ýZÃ¦?²¹B\?ÜzeÀJ;ëÛäHX&lt;Ñá?3P??íöš€0?Èžö#EhÝvA^Ö¹q#Õ-®›|RÁ÷=‘Âæk«Û?ú?ˆ?Ìxd~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~O®î?ë</w:t>
        <w:softHyphen/>
        <w:t>užT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‹‡R¾T"FÌAjÐª]ûá~ùP]å´¨"‘œs„?°·¾ƒ”PÍ[m#tF²¦d4â??&lt;?•²8?ÅåÖlP?„Ð(?¸h›ù?w':EµÀ8?l?b÷???ÙŸ</w:t>
        <w:softHyphen/>
        <w:t>¬?Ó?N?ºó?`’p?(&amp;y?</w:t>
        <w:tab/>
        <w:t>á½RÑâª??ï8þ?½WÃÚ5Ô(Øæ‘˜ëÖè%?0ó=Æybô7 ë?ÓjäìËÐ‰ÎìIÕá?ßj•u¨ý?¸ÎÄÑ¨Þ¨j„?0Î`®k?·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Ø(?Þà?½Ù¬ç?ÎšD¿”ÄrqÎuô“Óè—$yTTçè—‰ðÐo™¨Y?Ü°Z{#ƒFÓï‘Àx9z?ôêå’l¡&amp;_ÌbÖt?¾ÁTTË?jËûÁ¸?wµ?×ª?·ÈqRhß"v)£b„ð_¦#Å‘wyâh7?àq®?ˆeÇX-Ð;Ùì»ã|O(ÿ…üÐ´jð</w:t>
        <w:softHyphen/>
        <w:t>?‚¢›ÒP^FUuÉÒ?û² º˜‚!^Î…ƒg²õ~,†¸Œ²Âïƒ1?£Œª1Áä”?â–õ±§!7?à?lãˆFR“\õÖ8³Ó?¯xqÇhE+¸Å¹›äÐ?«9?ÁœL\S–¬Ò(Kþ‘</w:t>
        <w:tab/>
        <w:t>ƒO¨-f?”~</w:t>
        <w:tab/>
        <w:t>DFÚS)ÅŸµ±N¡Ûü"E•”B?œF¡ö˜£</w:t>
        <w:tab/>
        <w:t>HgÉTõ˜œÅá+up¼›a®BY%‰?æ+¨z</w:t>
        <w:softHyphen/>
        <w:t>Ã</w:t>
        <w:softHyphen/>
        <w:t>í-7(ã(?}?ŽÔ‹mý?¶‚YØ,Xo†x 6›¡W`fiØ??„?‚</w:t>
        <w:tab/>
        <w:t>?Jç?</w:t>
        <w:tab/>
        <w:t>n?ë[Lÿ—`‹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?¿×B</w:t>
        <w:softHyphen/>
        <w:t>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Ànµtdåè=/$êFu+ï¤rïNCH›ü™qd??{ä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é.L?²Ä°ÆÒOð&amp;?~ëÝØz¿'Iß$åLFr”2-?ŽìuÛN¬+SÈ?ß¬{{Æûï</w:t>
        <w:tab/>
        <w:t>e?UñåJ¨ŠŸo«ŠE,¢T~|ìi.?(Ÿ¸š</w:t>
        <w:softHyphen/>
        <w:t>·íÆõÃØV”?2˜Az?I†©ê¨ÂÂñ—ÎÔzpÊ?[Êrê"0Åk®¥–2)#ùNÆ¶í ·´µÁœ§ß?l@1çQ"—?‘àJ8?~O9ôÆáÊ,Ý8—ë? Øøyî¸?¥ÔHí¨?=øõXn´8óp?ìK™FRœ? â#ö?ø:Ðoôbæ#“Ýh^Ûú`c¼•?o?k'»?hd¢UGw¢€í½hg?Že€“&gt;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?m¥g2Ž«œ¸\éÎ€·?Uúc[7^?ÅÌÎ,¶ªµ,^ììàVƒ§ÛÞjOŽù0Òì`T b“??Mñ—ˆ&lt;ª.Øc$yÆ $¯É_TÙé9à&lt;Ûé 7[´?zN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3hzÞ ç‡¢ív?æ…=`b`^ãä,Ä??&lt;.áL2?O??i^òs?t®0—»?OD)Æ·€ËÒÄ»?ZÝ¿(?–(P²H‘Íû–”?«$t?8š:DAÿÈ%) bÙšïg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³?cœxKê/ò"ºHó?¶ÉZ’$ü‚xï%"’”ª¶™§1ã!ü¥v?èAÂ65%`8CÕ?å!ÒCéîK?ì$Öqé¨?ÓÃžÂÆŽs£äæ?^À×?èã3Q•??±*¥'.…‰?(JÈ˜%Ê!É)*?~±üÅ(«??gÜÞkþbñåo?Û@&gt;t|ÀX‰|ÌfREÅ»…5€Ç0U&gt;•ã¥?‹GõxG&gt;¢±?½?.ÆE?4öê0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†Ë?ª»µ?·¸päœž£´=_Ö?¿hËï'³ËÇ¥S™;ôÛUC%í9@OU?"‰£¤¸Øï†Ê#™®&lt;ð%5)½|?úZC^N"Â¬µí™dŸ?L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[zÅå?ù?B´åNÈa</w:t>
        <w:softHyphen/>
        <w:t>²˜‡¨”€N~žÃ7Æ+B«Š(IÓ?°2?Ôz£::0Càé÷¤9l0Dd?ÖNX*’=b{£{ÿ²,³bŒŸÐOæ‹+u§&lt;§ÐðuÈzlöW8-“(ý0?ú¢rÓ;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?f‰Æç:Èñ??ÒÕ£È¨òÇ?ðé?8*&gt;ÏŽ~ß?þ?:?l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3 0 obj&lt;&lt;/Type/Page/Contents 374 0 R/Group&lt;&lt;/Type/Group/CS/DeviceRGB/S/Transparency&gt;&gt;/MediaBox[ 0 0 396 612]/Parent 2 0 R/Resources&lt;&lt;/ExtGState&lt;&lt;/GS7 7 0 R/GS8 8 0 R&gt;&gt;/Font&lt;&lt;/F1 5 0 R/F2 16 0 R&gt;&gt;/ProcSet[/PDF/Text/ImageB/ImageC/ImageI]&gt;&gt;/StructParents 1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4 0 obj&lt;&lt;/Filter/FlateDecode/Length 22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ù`Ãˆ?©N? ×î?íéÍ?E‘ö–i[gmÉ•¨¤þ÷g†¤dÉ—ZÝ`#^f†Cræ›?æö¡ÒùBfÚ»»»}ÐZf+5÷Þn§åöÛén«n”Ë¼:/‹Û_š™Æ¡ÏJÎUuï=&gt;?yÓë«ÛWêQJ?ó¦‹ë+ê?ðC=?’(âžˆ"B#oº?ºo~‰½e}}?xKÓK\ï›ë«7ß›üáM¿½¾z?‰ÞË÷OÞí?å?K</w:t>
        <w:softHyphen/>
        <w:t>ËÍyý^ËR?ôk5Š8aŒ{aj´?®øçõÕOn]ïöG\ñû§/Ï^p¸MFÒh°M?$$`°Û??VðSOpÇ??qÀI#????ùn"üçŸ'4ð_&amp;7ÌÿÏ)IÇ:D!IÄP”7N‡(&amp;AÚçôn?BÃÄ›foþ—‘ËÇÉÁò0Œü#uHØ?oþtBCÿóË¨åY??~a÷{ÚˆDGkÑ’QN¢ƒëz™$pCpWÓÏã4åœ?áHMyLX&lt;¤ýmœ¦B8=ÖôarÃýŸÏ-?ƒ1Òóª?y?½??aÀÑ¾© ”‘ÈN¸,?`ZÔãi@âÄ™?</w:t>
        <w:tab/>
        <w:t>‚0áÆÀ¾•E#«G?y“Ð§)cç¶Çb?Š¡œ#?=Ò(&lt;¡?À?…Õy?$vÛú¡È”7¹¡Qäg«|=¯Taº±¿’ïÝL‰–²ÙâïµÒ?e8.|½R®Uä…^9Æ’Õ'7.'"·?ÊJËBOÒ³¶Óê??“„NÇM¹Q…?A</w:t>
        <w:tab/>
        <w:t>Ã%Qd?ú²ªòwUÛá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t^Ùæ\½«u¹EVb‰¦¥ýÊí¶R C–K</w:t>
        <w:softHyphen/>
        <w:t>:±?J/j?0?Å?Ö??·`SçË"_äˆz™´šr8NY,øÈ×¸û•t3Z~Å¾Õ=ô·kiî ?þ¼©òbéxÌáÆ¡=[”íö¼ÅÜ‰R8—\R&lt;L?D€žñà%ÕxK&lt;ð?”ýnš?5Sÿ«R[;f?–S?»Kí²ÐÓv/¦å˜õ?99;á\ŒÂÂ¾NowA ??'|i?&lt;Æð?p–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üÉNp ?Ì?cß?„HZnóÿµÇðpOQ??žÀŸSß?WÌ‰hCí¢DƒbQàËF¯Ê*×;×ÿÝÿXå?š=?©?SK{5nö#×í”=$luF?åÂ5´RzõûÄÐ$þ‡¬/]g?È)œ~•?ñ¨b?†þR?ª’kÔÃŒ€±?ó^¯)æùba¬?&lt;]£?Ì‰›{Zåà?-? 4™!ef\ckÝ?</w:t>
        <w:tab/>
        <w:t>Ç9KÈ?–Ó=ðá??ÇÆúæy¦ait?*¸=?ÊÅà„MßR@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¤Öf³8hÙ?à?ªS6U</w:t>
        <w:softHyphen/>
        <w:t>ZònÓØ[¨µ6üÜá?°äE¡¤²t¿“!?÷¼§Pö0??Fé?YY€©lL/4·_6(\»ù²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b?é€+SUÑ‰3&amp;4+›–käYÓ„°ÞYC81zæÅ¡Kv</w:t>
        <w:tab/>
        <w:t>eLx4`?ê÷|ÞÈ5ž?j¶’?d°ö´¡oO›ñ½J¦'çÍZ×Äô˜ÿ«5zGæ8•¡”à?¸C¸???a™‰C?ûä|kU~?äw]?$”éìÙ¸$®j?Ú¸]éH?J</w:t>
        <w:softHyphen/>
        <w:t>]?í¢2ñÉtÿ??ÈžIäÄTÝ±ÂMÐ—AÌft-,±ñ¢3sr†??¦??ð_ŽùüTá?’˜ƒ¤X`2bïù?÷M?ˆ,¥ñ‹€?¼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ª!&lt;ÏÝìf×^3v”„[Z?GÿÔË??á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ÿžºÀ‹¸t8?%q›†TJÖ¥•?Wð!«ùzg{Ò9?4?¬á9¸CXÍkÓ0?®fÃR:Ä?X;ÝRÐ´Ò+8÷?—?YlÜ¦ ¿?ç¥Ù×åæÜ¥A-??ð?®[_§?\¥Êk‹y '/ÜQZËWøfíšî&amp;€±Vê«å?€¨ë¦’…¼Î?)o÷nÖ)Ž«—S¸Ý($ÎQzd¥?U9B6DR?UE&lt;ŒÍŒ</w:t>
        <w:tab/>
        <w:t>G…?8Ë?÷?ÚÄ`¤~j©#Œó?vÆDé×v&amp;¾³R”Gï)»³«[Šän¿?Fù?_ì2?Çß[‹ÙÌ 'ÁéjvöÚ×qT~À¢?SçÁ‰)?Of&gt;W@Hì±ã)?ŽËMX"HJ?Ìç+°”???i5š¿5?Æ?èl#ñóKÙ?£)?áÞ&gt;\Ò»</w:t>
        <w:softHyphen/>
        <w:t>Ê</w:t>
        <w:softHyphen/>
        <w:t>ªŒ›†ÿÍdmƒX›4†œùë|¡L“ú?A‹¹›pÖŠ?yÛÈ0£7þ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%DG-ÀÀÁóå€È??ñí?ò:ïQ?Š.L\ÃÈÐ®žHÍy@?ª›|??ÆZ2?»°›úäh2ËÒb!NcÝäü’³Èf?8.³F+|?¸ :Å»këX</w:t>
        <w:tab/>
        <w:t>P?)]mN%q: Ð)“ëÀÐŸ?±s«3BiÌ?zBÅ¶É¿ÜçôvçÁ`Q,?ù?ªÖílûýG Cc¨b“£Ò©uûÄåö±sKtp??”Fw?à‚Ô?¶o)âÖÙ?vž]?ÐÂÉ?8?Î§‡r9?Ld??+¼-?ö?ce·å„??' ÈF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‡`i÷Á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Á</w:t>
        <w:softHyphen/>
        <w:t>? Ð²Ý?NQÚgbN1‡¤ÿ ’Áç56¸÷eY¶aEÍ›Lê²êE?,?Ícw¦Ú2³µ¿M&amp;sÂqÈ p"ÏºøÕX—hùÜ×„+Sû´y¹‰S</w:t>
        <w:softHyphen/>
        <w:t>&amp;¶ÐÐ#?›ò?¾'?;ËÊj?±v½³9Jàÿwë²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?ÖåÔ¸·y¦?èàé?ˆÚ§?hÎT7Ú??“3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=…¿W6ì?N”@uVå?|?6u&gt;ó?ÍÚ iŒ?‚þ0 b?L?°©Õúýœ›#FGñpAëæV =êxÿ@?ë??Væa?‹ÂbYÿ{Ìñ3ÚÙÓMÿ9äî&lt;õ?D?|©È?@ìÜÃJ!ñ=È¹ ;„?jaŸ2”?»Yx€%h!X—B²?i÷¹„?#g,?ËHˆÅù„˜??IZ”ýÕ&gt;*a\ªv6_C@,íwn?kà¶fî</w:t>
        <w:softHyphen/>
        <w:t>£6¦`*|?15©ÁSˆ[ýÇ”6z@qše²ÎM™ZH¸æË/`MÆ‘Óo¦²rã^ªºr?Âê/ã2•²–ŒO[…)ylç‹¥’õWÛß•mèÒy!rd™Úvkæ™ÎÙŒ{À8ý:vtÖ‘;kó?’$qÏ§‰??HR×^wí@˜NKvÐ5”‹™?!ö‚Â $©Ø“ôú?qºß‰4Šÿ?*rô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5 0 obj&lt;&lt;/Type/Page/Contents 376 0 R/Group&lt;&lt;/Type/Group/CS/DeviceRGB/S/Transparency&gt;&gt;/MediaBox[ 0 0 396 612]/Parent 2 0 R/Resources&lt;&lt;/ExtGState&lt;&lt;/GS7 7 0 R&gt;&gt;/Font&lt;&lt;/F1 5 0 R/F2 16 0 R&gt;&gt;/ProcSet[/PDF/Text/ImageB/ImageC/ImageI]&gt;&gt;/StructParents 1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6 0 obj&lt;&lt;/Filter/FlateDecode/Length 26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¢¨O`? I7½?P`?Í=??}`d:Ö</w:t>
        <w:softHyphen/>
        <w:t>,¹?µ®ÿûÎ?c9±7i±ðj8??‡äÌo†Ìõíàš¥©]ðéÓõ</w:t>
        <w:softHyphen/>
        <w:t>s¦^ÙEðõú±ßü~ý¸ÛØë/æ¹éŒkúîú·éÉ!ë_Ö,ìps?Üýt?Ü=žŸ]?¨@©(K‚Çåù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§‚&lt;’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&lt;T?&lt;®AîçßŠày&lt;?‹ƒgüïçó³¯apñ{ðøïó³Ï èó³ÿœŸ?Ÿ½?®OXv×;×¯O?÷Ð÷îÀ¸WæèŠL99opý?güõþ—Ÿ‚øˆšLGª„UiT'ª†æyå‚‹«R‡Æ¹ÆM?aS…?ýÀ|û§YoZ{‰</w:t>
        <w:softHyphen/>
        <w:t>$Ü®lÇü_ø3š?÷¸•q"ôd—ý`¹ß]\UáÊrG7³|nšVY¤?-k:·ºPñÁb</w:t>
        <w:softHyphen/>
        <w:t>&amp;‰á+cvÖh‚ªŠ°^5íb cUY„‹^ø]ï„Z úftÍ…Ra÷&lt;5ãJz6C¿±C»»¨Bá&lt;Y·µ¢,?WÓÚtã%Ž{Ï¼?\(%ó‚8Šã¤?[ë¯¡éšµiG26Õá¦5{i™nAT??}ýí??·šÈ4´ßí°s«¦{&amp;F?š¡ŸD0?A»~ÇÂ´RQUŠ…dÛhíz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µÍwK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"„‘ï³íì`Zi}ÃíhpOyz`õK!¶fG«P:lœ?Û~j?B?ù9jTÒ£?ô9gÛÝ{æ?ETÍ6XU</w:t>
        <w:tab/>
        <w:t>-¢éê~?l³e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OD?ŽðŒs¬!öjÓ¶?°Èt±+#%?Œ$ù?Ž`_Ê*?Ö=¶Ùz??—ú€§¦¹Žª#ž°Ù€™q¸?I‰G†D?.š?úTRDi5×w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*'…Ë¥?SkÔ¢ãð</w:t>
        <w:tab/>
        <w:t>-{q^`àái?‚=±?q,`J_Û´;D$?ÿg)¦a?&gt;Ê|d©i?•ùÌ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´</w:t>
        <w:softHyphen/>
        <w:t>¶ƒ3¤</w:t>
        <w:tab/>
        <w:t>œs´Ýh/YÝ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´jÐíÀ‡GG³8»¶??,ÀÝ*”“.J?y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‰</w:t>
      </w:r>
      <w:r>
        <w:rPr>
          <w:sz w:val="24"/>
          <w:lang w:val="en-US"/>
        </w:rPr>
        <w:t>VË-38Ž_ É?A±ÅþÅT?ðÒð?¯CgQ^Ìc£6ä?™š›¬?™p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Z[CÐÂÁ™e</w:t>
        <w:tab/>
        <w:t xml:space="preserve">Û]#yP½òMkÑ?× </w:t>
        <w:tab/>
        <w:t>¨³×7˜?zéG¶&lt;QQ®g[ž²{ÁVÒ6:Ü»?ôl?·ê''-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ÞE?&gt;Óy—‚?@VˆÀ½ˆAÐ¬Í?Ië3b?$‚??"ô'øcëâ"ÊªùF¶Í?Ï©B@?m»”mƒö¸ê·h,?Ö„\¡1$eg@ˆsƒÅ$s"HÊ*JªùÄ?jƒLINÕûéÌ°¹Ük†ŒØ,öÍºg?ì§€?a¢ÿÀŠu¥÷®³?ŽM¿™Z3?fÝ£S?òÛ…éðì?Ž‚5À'X·?£S«ª CªCå¤wnÍ›b@?«)tT¤`f?ÛTÈþ&lt;2ôÀ¾? ?A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ç{:LËä?”l™Ù?vÇtNª‚Œ1ö¯?½QgD`·AïæÆ?ë?kÀ!í?òªÎ¡`Pb·O‡æ</w:t>
        <w:tab/>
        <w:t>"0E/?ûÇ?n</w:t>
        <w:tab/>
        <w:t>???ÄÖ?¶ƒÏ‚rˆ\g?"ù´“±„ôBoÆ]½ê[Ì?T#ï£?(‹&gt;rú™Šââ??ÎŠ)¨y|5¥áÔ?{“?+4&amp;Zœª®›?,?sÕ?ç*??¦n”‘?§Z23ö2~&gt;ù‰4?Óûfë"ŠõÞi½Õƒ?7=€5¢R?›|Ê;ã4Ò‡J?ƒpœŽ%??±¢" ƒlòdêo‘p¿ø=Çý¦©À!þ„Ò??Š€œtp’@ÒŒ¯—sý?©æýâ’$ªŠ·</w:t>
        <w:tab/>
        <w:t>óS?ß¥q?!Há›Á/‡_???¼{øU@ß3M¼[?“Ý”04Ö7Xr ²?:îXÉ+.¨O³??C;}`</w:t>
        <w:tab/>
        <w:t>¥n”:?Ÿ TÎ?š?I‹ù¤7Õ›</w:t>
        <w:tab/>
        <w:t>QpÏ¡áw2Ñ½LVx‰â?¯2ËY‚V”³Ñ¨?¥é{Ë}ñ?ËÁè×Û|ìÒä·9.£R?ËýR£?3¶?.ô[$³Òj…5&amp;TÆ(±Fwå¢?ØýÓÿ¹”?QL`Ì5ü?•3l•?6Oí%³·«?óë??&gt;?&lt;-?€???C,É*(Z;'$'B 6S?×?J„y?ÞQ‚r’»HÝ?IB?D?*6h?$3Ê[àfcú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÷ì-ã¨8–å'¨ç–MM[Gˆšê2„{?Ty?òäi('+¸åHI¤©‰@Œ?æC¡”Àm«,?Ìˆ%†(vÀM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ò9M^Yq/ý??£?%•ò?ša?H//¼ŸcT–û CßTÛ7?¸ÐçÕû¾</w:t>
        <w:tab/>
        <w:t>ÀD÷EÈu??.˜?(•–ŒÁ!•#?@v”2ÚI…Ü¶Ìxš„³2t‰š«k</w:t>
        <w:tab/>
        <w:t></w:t>
        <w:tab/>
        <w:t>¦‡Žr?0wÖ½ç?Y?e?àJ®©²?x¬‡f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XpkE?ó7WàðýŒnŸ"•Kp"aö78è£ØBÎó‹Jˆ5¨OÞOÑ‰.ñšòº?º÷÷rÈóP}A^Y?°?w‘â+ÁØ8,&amp;Ž????Pp}?*x²µ™F?´?å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º~éwÍIÒ(+Ž„ŽÝ˜?JK8yR»†jô;?)ž?ß&gt;–C?—…5v7?ùˆí¾7À¼Ò'Ÿ4’4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vZAÅšüT™—ä%¦ÐùØ?”yÉé2?ªvÿ?e^¿5?y\žJ‘¦sBc){‘Oè ?‚UØòõ?Ô_/¯-:“ê%GÐí[+ôðâáÝ³}Q{¬ùaÞVU?©7ç†¸2&amp;?òä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ûÌíQH?Š`?¦”zÏ=&gt;MKïu”ÞçÒÃ&lt;še7WÉÖQ:žÃÒ?`/ÅƒÀ?õ&gt;?¨N??‹¹</w:t>
        <w:tab/>
        <w:t>óúÒï&lt;™ðp`²Ÿ'&amp;CöëÉ?s</w:t>
        <w:tab/>
        <w:t>3Iàp?þIVWe?ÅùÜ?;»%ÐJÂ¥µ-€‚wžD®¹X‡.?~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óFž?´Pó®?ƒf·@lúG‰„ó+»)êž¤ˆ'ÞU^Dþâ·í‡vá??Í(ÄÖ?P?ð Ò×ž'W?YžpùI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Ù‘?ãƒ’»WÀhñ~Õ</w:t>
        <w:softHyphen/>
        <w:t>à{ôµÄY|:ÆK–Jr±1ÉØ0ørF:U‹?üèâ@7Ÿ?]d’?.{|W?’?©-½€!Åë??.À°)p‚¼?`?C?‰ã¾þý€ÖUTÊ3¯Oï¾ðž‡mšÎ£â~Þ“ù¨¸9&gt;s%çÅ±J}?íå^ÏšÞKQ,…ÉLRKY&lt;Ó&lt;Ó:?Ž?»f</w:t>
        <w:softHyphen/>
        <w:t>#0r€?,UHÜW\Öp©Ä4…°æ0öE?Ú€7ˆ?ÈI??þ½ü¿p¬??y?•ÉöRH¬†è¡LžÏµ¥§?®?Ì`ù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³åG?¤=¶ó€•uâ»(6ëa¯¦?Õ??¬$÷?Ø?½÷ÁY·Ózôo¸Ø1öƒ&amp;¢{&lt;ÇÈž?</w:t>
        <w:tab/>
        <w:t>J¨uCµòO?OÓz3?Ä[õ¬InnÇo£¼?˜î¨ã¿²¾*¢¬L…6Õü²? 2x¢³B‰@-†~³¡òÄ?ÿo?[S…?.(šâ©™“¥?\Éô1ò?÷M4?,£?‰m`-Û¾?"aÿâ&gt;€¸¥&amp;Ÿ?ÄåçñÒ—¼¥Æ*Ø?Ï?»¯ëi?ìB ¿?œïYvö×?hM¼ÙäN¨±¡m*4?¿À!O²†®ˆ¨IØoÞª©fúGW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7 0 obj&lt;&lt;/Type/Page/Contents 378 0 R/Group&lt;&lt;/Type/Group/CS/DeviceRGB/S/Transparency&gt;&gt;/MediaBox[ 0 0 396 612]/Parent 2 0 R/Resources&lt;&lt;/ExtGState&lt;&lt;/GS7 7 0 R/GS8 8 0 R&gt;&gt;/Font&lt;&lt;/F1 5 0 R/F2 16 0 R&gt;&gt;/ProcSet[/PDF/Text/ImageB/ImageC/ImageI]&gt;&gt;/StructParents 1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8 0 obj&lt;&lt;/Filter/FlateDecode/Length 24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ãH?~Gâ?øÑ‘hãrù*µ€ifg¥ÖôjxkÍCaW?ÇÎøB6ûë÷ÜÊ</w:t>
        <w:tab/>
        <w:t>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ÔåÔ©s¯ïøú¶?ë¥)Gïë×ëÛq4åÚVÞÏëÇnûçõã~k¯˜UÝš±îÚë?¦§?—þaMeû›?ïî—{ïîñòâúAyJ?Iä=.//”?ÂŸòÒ8ˆ¢ØKÒ4P©÷¸?º_ÿÈ¼Õpy?z+šå2ûõòâ§ï-þô?ÿyy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þuyñ¯ËïÛ÷{ïú„ˆwÝ8v›ÓR&gt;tÝøJÊ7ré‚d:y¯wý?oü~ÿÛ/^ø?›D?*?õ4²#VÞ—0?Ã8÷?ËŸþP?</w:t>
        <w:tab/>
        <w:t>´ø¢ý+oñE¥©o??eþ²ëi”ûöß?úf³mìÕ"÷?¥Ð•]»êíjñ%ò…[äH:&lt;×–V(«ºÂQ?£©¯Û?-?¾Aªc?ßÓ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ë?’ôåzêË5°È"°ýK]Ú`¡èjXy\[?l‘yoÁ%8°=¯îÌ€?å×-_Ž‹£;³&amp;‰žê‘§Ýòˆ¦›Ê…RþšÅÏ4Œ†sä?!Äbq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?ûöÅö{?k¬7ÈÚÊtíhèÂ?¬O?Œ¶??#ûƒmGÛ"QéÎÖ</w:t>
        <w:softHyphen/>
        <w:t>ì</w:t>
        <w:softHyphen/>
        <w:t>k&lt;4È2Ø</w:t>
        <w:tab/>
        <w:t>É6Ý</w:t>
        <w:tab/>
        <w:t>au¨ƒâ</w:t>
        <w:softHyphen/>
        <w:t>°WÂÊ´Õ?ŠÆ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ÎŽ`?8£IÅœÚ/Í4?¹ò{?oEtš#fÉg?3</w:t>
        <w:softHyphen/>
        <w:t>Ö£s?©??äwrAÀý?aÉž‡SåºnªÞRä#o–¡Ê,ï®›?”¬??5Y³ð‡‰Ââ”Œ?úuUwÃ¾-{3ìi?œØÒàÉBÒX¦‚hâÝ?]‡nC¡?“&amp;??ÌÆ³¬Q[·ãšuÝ[Ó_1?ÜyšF?Ôãa?•ÀYÅÓ</w:t>
        <w:softHyphen/>
        <w:t>?Ä?O{!¨q{\wîôÆ&lt;“?8¤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¬²vË?ó™Ôq?ä©$'Ô?UD”¢õfÛÛa€š?PEþo£Dâ®C¾lmœ?¹ÈÝázßqq€¨?;—?rÏnLþ7ŽÙìrå»¸¯:?´?Qã9Zè$H³ƒ?R%!?NœKó@‡oÎ±Þ?9:T.vt?’ü+*®¸ÁžÃ?Õš%‡9ÎÙí8r~×aDŽ??ì??ÁeÏÑ-RAª?ºE9+gÊi´Í~¡}WSv†?XaÝ›MOuip?ãš"?Ôq~ý½uþãG??·ëdsO§M?È¼1£Å|í¯œó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&gt;K™0’âØàPþÈR*ŠE€(ñmƒyÉëJRGhJ.‹?4</w:t>
        <w:softHyphen/>
        <w:t>P‹Ú°¹4½Œ *‘Ì?Øe¤??~õ‹ÈH$?ž0@OŸ!».t$Go±Ë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`{2h?åþÝ4^ÉÂ&lt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q¸5€8?P[¦†¤Å5³²W2”°ÃÓÏ–TÄÕîià7ð…Þéá3Q³"Ð¯ÌÌá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©¿ëÍv‹uü}&amp;J§Až?3ùéO[:›Éó”e?ü</w:t>
        <w:softHyphen/>
        <w:t>¬¢q{Ç~Ø?£ÝÐ$–H¤ƒ-T¤‚¬Ÿ¥þ_“?ÎR%M?Ìu•,ªÓ?²°¯È&lt;8à«{??PC‡@üŒ÷\b˜6?o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Úoñ?—ñÕ?Éþ”Â?sæcÑ??hõwp6«†&gt;-R)?E&lt;¿+±„l‘øXeÁxLØv</w:t>
        <w:softHyphen/>
        <w:t>…„?Hg1~?¦%ù?™?l¿?‹p(y‘}?´:¢ìH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(ä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±ú:,DàKiŽS?Ok°æsÝÀ¥Írjd…???„FASZ§ ?–‡Ša¦Öš3?M½Ä?ÿXÒH?¡·ƒt*ÎœÝTœúÏm·“Õ¼"pó?ÁÎ´”~HaÚ?WFP÷?u|¥¤IÅGÁ?OÝ‹uã¦¹??‰ÓY¶Õ</w:t>
        <w:tab/>
        <w:t>‹ &lt;Ä-É—(±,–u¿id±GîØPT&lt;'?'Pm©Ô?„µ?o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ðÀ</w:t>
        <w:tab/>
        <w:t>âg`XP“È°G†OÔ¡(ãde!?Mó?°º~ˆÞi±D“¨H‚P½}\¿Â _¿?~ßàw?†</w:t>
        <w:tab/>
        <w:t>¬?à?“üF?I¢`9!ìn?</w:t>
        <w:softHyphen/>
        <w:t>|å½¸?õ•??v3dÄõ?çÌ</w:t>
        <w:tab/>
        <w:t>?ßÁv’2}?â¢fzº5•›•œ€ß=òäó0Têèâèˆ?Ï?Ÿx–œ¦êF)'Ö?ó??˜GZ|.o’òy kï÷ZZgï&lt;ŠW d·î?ÝõÒæÏv(—:¡PPaÓð?@Bçu?„ÔüŒ?Æ{žTõri¡šŒ?2‡÷¨_ÁðË°?šs`x?-x¡ß)1?S¡†‚ðÔV¢ì?‚S3âk½'!žS%bÙvÞ†[ÑñtzEq?„úÕ¥ÎHX?fô?zf?œì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«¸¼îÔÿÖ£«÷Z}?d1èŸDAâ˜&lt;®?k?â¬(?X?ƒçº</w:t>
        <w:softHyphen/>
        <w:t>??Ò³?1´D¡W??’??v 7/mßÊäð†a{K-Ò¸³Ü:~æ??ñëÎ?A•ƒ¨J%Ø?:è÷?v</w:t>
        <w:tab/>
        <w:t>LÔþwÓî…?´¨_êj2,,</w:t>
        <w:softHyphen/>
        <w:t>?§Þ:(à?^¹jjÆÏ?ø(ŠƒØ?ÊmC¯3t0FzF?Ì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‘?'ú®±Ò&lt;ÞJ*Œ}]Ò®òôPD?G?¹gÍ;ê(KßA/{ŽùT?ÄJä#©àÙ?ÀC</w:t>
        <w:tab/>
        <w:t>¥±as?%sL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j¡èŒ´ÁxX&gt;CÌ¨$b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Å`u*v¡!Hò×rÒAG9~{9¢Å?U*ã?â?ÕU‘Î_ŸŽðÍ½Ìnê?‘H(6†6„ z??©±C€Æ™°?t:d?üt?D–i(DŠ¹?ÁF[r£ÂgÈTEäÚ??w°ì°]ü™ÓT?½ùæô»C;ðôšrì?ë€É›¡ãåÖÒû«åùŒBîl5¥âP?Ü²?÷€3H‡$?6sŽÓ·DYÂTþXLèCç¯5Ò#?¸ƒdj?VÁdÛa·À?QCqo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¹?¶‘‘</w:t>
        <w:softHyphen/>
        <w:t>?ÓïçSfÅá'$eÙõ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)?›ÁÿÞ”DyF&amp;¨$??‰Pq-âï¢¦©Çý?¯?+Ó75ã·PZ†P&gt;)ò—™ù&lt;BFòîá{?îvè®€I~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³“q®â@ç¯$,ÍYé</w:t>
        <w:softHyphen/>
        <w:t>tqøˆ$.H?-•ðø</w:t>
        <w:softHyphen/>
        <w:t>¬L gp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4O?|ÒËÜÎÊ&amp;?Ú:7 Í®ŽÎQ áàè??ñk÷g&lt;³ÐéÊ÷%~eÃ"¥À?XWÿÇu†€¸ýM½Zs-’ ??¨Á??k0??^¼¥r?ƒu)AøxòJ=G¸?ŽõxØù?p¤‚ùS“@È$g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*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ï?f}€??h9,ø?»#Ä?ê‹ïo?¡Éâ½kî?F¦Ç?)‹Ž?ØÃù$</w:t>
        <w:tab/>
        <w:t>"B…‚p</w:t>
        <w:tab/>
        <w:t>”Þ???Ä¼çyï“SÇ‚ÌØò^îÊ?‹Ôÿ?È,² \Ø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™“?Æƒ”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ü{A0˜¡?"Ú?¶¶?</w:t>
        <w:tab/>
        <w:t>?ä3Â¡$¬¦’Â“ž?ã&gt;ËVvk??½MSB_ÿ?xÖB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9 0 obj&lt;&lt;/Type/Page/Contents 380 0 R/Group&lt;&lt;/Type/Group/CS/DeviceRGB/S/Transparency&gt;&gt;/MediaBox[ 0 0 396 612]/Parent 2 0 R/Resources&lt;&lt;/ExtGState&lt;&lt;/GS7 7 0 R/GS8 8 0 R&gt;&gt;/Font&lt;&lt;/F1 5 0 R/F2 16 0 R&gt;&gt;/ProcSet[/PDF/Text/ImageB/ImageC/ImageI]&gt;&gt;/StructParents 1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0 0 obj&lt;&lt;/Filter/FlateDecode/Length 25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Û¸?~?ÿ G?H?‘º?E€&amp;m¶{pö`??à&lt;?û@K´¥</w:t>
        <w:softHyphen/>
        <w:t>,ººÄëæBY²c'.Cä??çòq†wŸÚ¾Zª¼w&gt;~¼ûÔ÷*/uá|¿{6›¿îžw?}÷§ZUê+ÓÜ}??=’¾jUèöþÞyøüè&lt;&lt;__Ý=</w:t>
        <w:tab/>
        <w:t>G?/’ÎóòúJ8&gt;ü„?‡ž”¡?Å±'bç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~û–8«îúÊwVÔKmï·ë«ï®só—óü¯ë«/ÀñçõÕ¯¯œ/&lt;:wgD|0}oÖç¥|2¦?òH® #™ÎîëÜý‰;þñøûgÇ?Á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‘Âñ?dgY™Æ¹ù?„¡«è?¸½ž1gUÉ?ªÊ„?Æ‡¼&gt;ú~?Â?†ÿ?üSß¢{á?ý!6Ðýà?6‘8óÏ Yâ^ˆãh`ùD?¾</w:t>
        <w:tab/>
        <w:t>¯ŸF"</w:t>
        <w:tab/>
        <w:t>Ô?þŸízà??÷ð?¾?Ó¦]"Éëq?îÏ2Ù™ál¥d)Nì•?SéŒOüŸÍMÆSïÏr¬ÆS?7šDú^@Zt&gt;ø?rqžóïn×?…núÎ©š›?Òu”“×ªë¼#ÌD?y"™3ó‰ÍÜ]^9Š8åo—„ •?y£Ë=—U??"¢ÈUÝFƒosgO5KjÄ.ŽVª¾?Â?çÜ?ß]oLÛ«&amp;×vZoìèÀ?B·jÆ¡’&amp;…‘û?U?¦]Þd?g8ï•V!xg?¿ÒçGë?ÖAÉèhâ§û?è,B°AeŒ?—ì‚L?Ö?"ë@3jd?ñ?’k„äúÄuâ?YgF?ñO?Ë‡ÁÂ«È…ýY Œî*ì~?RO?³?M!À»†´æ&gt;Û?ž7§ƒÄSTÚÉé¡X¿æÅa’x‰õ?ëº`G?ø®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</w:t>
        <w:tab/>
        <w:t>·ow–F? eæÖZ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ø–%®‡¼??´</w:t>
        <w:softHyphen/>
        <w:t>¶\5#“²57©;¬ÆÉZáº_ñ?pöxî+??ÙYöÆy´fM?‘L&amp;„d£AXÑ—èKø¡?ØZ¦?÷/U1¨ºêw?y&gt;lä»ÿQý€qÔªºÞÝ?QºÕ’?Â5Ck[Í°^À*Ývvan?è÷U3h;¥7ÈèXKÇz</w:t>
        <w:tab/>
        <w:t>3/–s?YµfK?Ët4Eê®ÕÎ¶Jõ‚lÇ?k^˜H ~Œt?ÑÝZ;ª¶UÍJ¯Q^€9?É"q??ò?™¸UoWU?ãÉÛ"?þEÑkSº¹?è©š?A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ánL×U"iKêQ~C?I^</w:t>
        <w:tab/>
        <w:t>r5¶«ìwÕjÕS;p</w:t>
        <w:softHyphen/>
        <w:t>jÛ¬?¶?±)uG§Í¤»Ö?4¿ênO@Ø±ôRxû?^[?</w:t>
        <w:softHyphen/>
        <w:t>QÜ? tÉ&amp;û?KÖ=|uS âÔ‹A}Æá$?Püíx?È3-^›V³¨Ð)«?‚”?+œCÈÞñ 9Éò?Oñ?/ˆæžÂ?.SŸ|?ÎO=á–Ãš#?Úr?Ð?|Vžþ</w:t>
        <w:tab/>
        <w:t>qâôf?ÂHDóÍ¾»àIãFÛ±‘ïwXÓ‘~Œ?</w:t>
        <w:softHyphen/>
        <w:t>BÏ»à&lt;A?x8q??í¦</w:t>
        <w:softHyphen/>
        <w:t>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†Ž?j.ª.7/º?b?FóXuOè¬d•?¨ÿ¨õ†ýì–‡—£ÁÔ¶¬jÍ?þ?²ÐÅ?I0;W</w:t>
        <w:softHyphen/>
        <w:t>^?õ{B'™'?k„If³ètû¢ú?pQÓ eƒŒ/ÚÐ· ?„Üè?À%psŠULJÙ³3·ËKc¨º</w:t>
        <w:softHyphen/>
        <w:t>^©¶°æLÀÊ8[3/½\ê?vAïy[Ð?’?1÷?Î?à¶ß–Ú‚?ö?f×Y¿Å®azì®ª¶¦”!€?ì?"?³?˜8e?¬Ë¿MHjIÓ,”½?ÕŒ”?ÕVfè.qHx~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0;Ó?š9”,1|§caz]êÊ6?©?¦¡cO?r„2Íœ?¨?’ì@Ö$1??]]ÇVY¨?S®Â»äTAâùó$ÔÏ¢ŒØþ?0†</w:t>
        <w:softHyphen/>
        <w:t>.ð6®Š?O2†“±c?/ A@—ŽºK@Ê¡Õ?¹q|É,&amp;@ÊÜ•n4\iI?jpˆ9ÔÕRó’‹Á(ÒË’×`”í“ésÉ3?K(çë¿_˜tBÞx¼?KžËR'?¨Ÿ…oo;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æŽ†Šé¤£Âé¸}I÷”À?`¨n.¬:õ?›?.DMdÐH!_ïÎì? øžRî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x´ü?4?È?³¤‹4?Èôh.¡È$Iûû{Îã§^z€MK34¬»pÒh0?:õ(À?†ü`D?híqÊßG· LaÏn$</w:t>
        <w:softHyphen/>
        <w:t>Õ„Q0PªqGõŽ¼2? 8</w:t>
        <w:tab/>
        <w:t>D?®?ÝkJ??¼¦°†Z‚?”’?Òý9?Ôc’i3?L\èîð??Ã˜?#&gt;ßlÖ¼·=‡Q™ôÒä@BÖ¨Æ}[Ëy‚·Ï™ú^?XÛã½@ù‚ï~?In-¼@·‚?³)?N@ºEmã@qŠà»pKï?³¸´?0Ö[?‚á</w:t>
        <w:softHyphen/>
        <w:t>iL=²?|ùš°?:?)?Î©/‘9Ž½8;‘ElPx€?òÃ¯f«A°[*ï”fœó†?J„ÛpìbŸ‚??ö$4§5?ÌÈ«7l?dR´jKdñ¾?EÒ‹‚“NÔ¼è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6(T"R$æ5V\]EOG‰ŸÙê.A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•îÆ¹…ô.uW¶«¶x?ª??Pþ¶‚?âÝ¬X?©?ŽY1å)9?Êä±~?rd\rOñ‡ýªo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hU¡Ùí»^o¬ãÎ´Ý5?¥žB¡jr\§Ug?îï¬·¥?„?£WYØ¦5àëÎƒ?‰2—Ð}æè?Î¦¡(??vªéÎÅ“H|ä|°Á,žl&gt;Ä¯1Àž_W 1?×8Zš</w:t>
        <w:softHyphen/>
        <w:t>mí‡m</w:t>
        <w:tab/>
        <w:t>CÙ?Øc\Â½}P¼óÄÙƒr‚?%–†LVraä.¨RÌFàÃÚñoN”?û°8l-.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q</w:t>
        <w:softHyphen/>
        <w:t>]D¹?|?d¶]gçSEÌkF¼Åj±¹ Z?Yì?á©ê›?AÇ‚üÙ×6é{2&gt;`sÁs›&lt;ÿÜ&amp;Réùñþ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ŸªE¸H0,ExãÐ›?á?{|õ d¼í¦ÉŒ|Ø?›Xh‹¦ê?Û\?è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`‹?qÊt‰2ãdÿTHï5(¹®k+€¥ôã¡HµØô÷cÊ.*9ß«íÌj?®A?¶mñ/bÄÇWÅþ–õÂ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·?†o:*»U?ßæX¾?Zoêý+Ayö</w:t>
        <w:softHyphen/>
        <w:t>•®¤?6UMªíÌ¦¬r¼„jËåç? ˆõ?!–ï»OÖÑ?‡/Uˆx“ùã?B5¾;?î¼¯þ óRù*?íó)G?Wr·Xæñí·Õ66¡]ª??”t?ë?8ð0¦&gt;Ódr7?Ý{??×ª˜ñÛÇø?óé^äCè%é)LYARÛ1vÆè"p%ñN1ù?9?ž§E2•Í&gt;¾g?Ì?¸G€?_?yÕk«ƒØê™¹L,ÛjUò%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»C&amp;ûÉo??RÙX¾NB±:ãR?_ÉXzzÜäD?J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</w:t>
        <w:softHyphen/>
        <w:t>[î°Gã+hÝñÓ??ÃŽZÌFP</w:t>
        <w:softHyphen/>
        <w:t>Öô¼À&lt;1Í©,.nÕBß”8K¼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d?dp[÷ãMK</w:t>
        <w:tab/>
        <w:t>ª„›ÿâ$}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|ÌóàÆ?[Àð%6ß‡!ó«=¼Ÿ¸j?…É</w:t>
        <w:softHyphen/>
        <w:t>e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$?]ÎÅ¹Íõ?WÃ=CåÜû–H?/?_û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QNaÖø8Ò?ˆ8?Õögá&gt;L¼8:àu?íÿ?¼ï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1 0 obj&lt;&lt;/Type/Page/Contents 382 0 R/Group&lt;&lt;/Type/Group/CS/DeviceRGB/S/Transparency&gt;&gt;/MediaBox[ 0 0 396 612]/Parent 2 0 R/Resources&lt;&lt;/ExtGState&lt;&lt;/GS7 7 0 R/GS8 8 0 R&gt;&gt;/Font&lt;&lt;/F1 5 0 R/F2 16 0 R&gt;&gt;/ProcSet[/PDF/Text/ImageB/ImageC/ImageI]&gt;&gt;/StructParents 1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2 0 obj&lt;&lt;/Filter/FlateDecode/Length 26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ë¶?/ÐÿÁ?Ðº–%?E6;Ýv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Xûp¶?×Q?ã8Væ?Ù_I‰Šå&amp;i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‘(Š¢$òGŠ¾{lûjY”½w÷Ø÷E¹–ïûÝ‹Úþ}÷²ßÊ»?ŠUÕ?}¥š»?‡×?I¿Èb!Û‡?ïé§¹÷ôr}u÷Ì&lt;Æ‚8ò^–×WÌáæ%"ˆ"áÅI?°Ä{Ù?ßÏ¦Þª»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•îeÔûùúê»ïÍþö^þs}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þs}õßë+ïÛosïîŒŠOªïÕæ¼–ÏJõ?-ßéÅs</w:t>
        <w:softHyphen/>
        <w:t>ÓÙu½»?pÅßæ¿þä…§Äð ?°=ŽâHÔs«6ÞìV0¿¨kÓè×E?c¡ozë¢3W¤IÙ`/ô»¢ZŒL2¿Ë¢½1</w:t>
        <w:softHyphen/>
        <w:t>ýŒ1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S?Ã+¥?1]§\c»ª?</w:t>
        <w:softHyphen/>
        <w:t>$æqî&amp;b?°6?…ðK›(zÁâ?DV?5Ëv(«¢¦ÞVUÍ,÷-ß®ªíH‹m·</w:t>
        <w:softHyphen/>
        <w:t>‚[Ò¤Ôï%ÞXÛ?˜q/ýÚN0SEìÿ¨š…eRËK”?Á°?)]5lavÂý?Ù¡%t?öCÿwYõk3ˆëƒ7nxíú¢)¥aTKü€GuÄadÍXäƒ&lt;3Ú¨?öþ‰n"gAn?Ô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0ä@|)¿ƒlé?M·3??ù«3r?ãˆ&amp;rPË#-¦z?Ó)ZÕyZ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êVµ°?‰…WJèTG'Ã¸¹œ?Ìjd×½ßÀÝstÂ‡ívÒ4È?©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‡aœ†¡x‚?aÚ!¸åQ?#â?(±??0?gÔ~6ñ|Â’œÅà/qGãì1üåð?=°ðÞp9óÅ¤—VsZ?¤?¥GR?”Fš??;HÄµx:Ê˜Î?‚4x$q—™ÑHÿ¢ÜÄh³ÞŸð)”´'p’;ö"2}ÏÝ¶?WC;ÑæÂsi &amp;BŒi´!j28\"+]ók-‰KÖr#›žz`ÿ9xøî†Æ×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èE¢Üß?€¹%®;ÔE;Ë&gt;5w‘?YâØ‡ßW?‰‹0.üÍÐi¨àÜ_È7Y+m«š?û¯²ßI$h,Dvt?j?è¸Áa"iü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¿??:aú„«YÐ0?3ôõçq¤'Ž¿??pv?–ú/¤Yb?Ìùã:K)ëîæœ3§q?Å“UÌ)]æ„,Íƒ$w§£ÿ=</w:t>
        <w:tab/>
        <w:t>D?ò™t´x´VÐˆüD[ù£KænïàÁ¹±l´b3*îG¯=Øû|bß–ë™Ö?ñÍÈ?©‘wä?ïO&gt;bAÂ?›B‡DWGáYD(ƒrGB8?ÈCX„±ÞŸ?ßŸ?F?“üÔÍ?\y?w¦?íQeÜ"‹034¢¸b„«&amp;wÑÑÁ?³ …‹g?2ˆ?-úà‘ŠÎuŽ»Ÿ¢ðWP'LƒØæA›½öþÌº?õj¥~X\?¶–EQ£S?</w:t>
        <w:tab/>
        <w:t>ØÑ¬¨/ß´?cs]</w:t>
        <w:softHyphen/>
        <w:t>Ðyij§?–ˆùTtÿ0?ñœ?q&lt;š</w:t>
        <w:tab/>
        <w:t>Ý…Èéî¨ÂB}.ñh“?I-‡¶Úù?IˆòL^DR1*&lt;Å–?¯#²?ÆGoÑv1??áÌ,»R,(âMè_òÜ8w|/&lt;?ÉÜxƒœ¹°Áh&gt;.î,œ‚Ñ‚¾?–8@Ï!QÞ?m7 ?æ˜#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$çn‚??¯r¯oZ#0ŒvåZ©š8!(œHˆMA?O×»1³??±ÈXX.ü?ÂùZÇ-”¸–ûO°'qÀÉtü?ÚmŠ¹ÞÐwÕ?7“Æ™V?•Vu@ãß°û&amp;Û½5î4Î!zm%$©?h¢l*Ž?{?????³€³1¯³éa+KµjªÍš,b6?F‘ßU0²¬ ý/gLø†ÌM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®#k_¬$</w:t>
        <w:tab/>
        <w:t> X?</w:t>
        <w:softHyphen/>
        <w:t>,êQt¤ŸÔ,¾î‘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ô8Ã½ ?‹8sp[ƒ¡mÇ–#t³-NäÓ@¿u=DÏˆò30iF?1ŠQ~:Ñ?=^Æ?ù½–ÝŸHð?§P?E!)â&amp;§?@æÎ¶?)›=d_wÁˆ?aî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£)¼</w:t>
        <w:softHyphen/>
        <w:t>ZH</w:t>
        <w:softHyphen/>
        <w:t>tv’ÆþãH66“&amp;íï©E7¬Û#Àc¯•ÝVÑÛ'+ËeÞšžÄ`~ý _Ø?&lt;Íx˜?aì?‡}·lŠ#w=meðààáT}xˆx„ÊHäÎ?€z?î-ÄÚßÜ—ÑµÛ´Á&amp;???4²òwÔ8&lt;^ï3s7\ïRµøx?'ÂÏ8Ê?Ô&amp;uÚñ™DëC£Šò8?Ù‰÷i¹¦¢?äþº”PÎ¾Õ½Ì????È{_køG?K¹.Ú¢ìe‹Ó:"ªV7R?</w:t>
        <w:tab/>
        <w:t>%d</w:t>
        <w:tab/>
        <w:t>&amp;WÆ®oU³ª÷Ÿ¿+ Þ?yzâùÛôrÕ?½ÔA†a_™€PWKŠPÚÔ°aPÛ´UcØvkI5?˜í?0ÀË²7¼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?ë—$AÎ'%?zv÷{?ÝtÀw7&lt;ÍÚ®ÇW:?~?C‹??°ËVóèêJ¯k#??œ[–3À‚Ä]öÄCâ¨zÅÎW¯¢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»_—ô˜Üé·#Ï(bHJá¬ ½ÚlÕ…O—(`|²ŒMÎR?à?øhA9#?G_0”‰ŸëÞ˜ø›Ìæ}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Ù?§ÇƒÅ…?~§?N1?“KŸ203?ùQLw£Hb?c©Ãî™‹Ð¾#H›6ŠGËq?›O´ãÃÜã„‘8Þ—?Œæ$¥é?D?÷É5RFüz`Ñ½;G?wæö.ìÃËp92?]}?½äÌ£òÀû??‹D ÜÈàï?:š® &amp;àŒÔØ</w:t>
        <w:softHyphen/>
        <w:t>?õL?†¦À(üõ°),Ç«?g´•G¬©?²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9Ñ5IËO©ïÇ¶ÀÂ@œÂWÙ¼U€~ˆ“?ª,pÐç?µ?”Õ%.bã€H‡d?Ò_Ý?®ë†ºs(Îb?½?@?e6ý?Ñ™å‰-YOª?¶pJÕŽ¡©uP?&lt;v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SÖÃB?"?Åörh?ÅÆ„ŽÞÔŠa"Vî? }k%áÍœC7?úÙD=G;5|vè,‹l?[OÄÿDšêÙYW¯²Õ</w:t>
        <w:tab/>
        <w:t>L§Sy?W*µV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r[ïm</w:t>
        <w:tab/>
        <w:tab/>
        <w:t>?uÕüÐá?;&amp;??#œQ³7"(È¡¬?E»)În,AØžè÷…ú???ˆ3]×.s?Î#@úÉäOí#Élaý}öÖ÷T¸Î˜}&gt;`“¾?`S•å°ÝSg0¼ðîWÚ¯ô4µ+Ú…îD6¤dXþ[X</w:t>
        <w:tab/>
        <w:t>ËÃ?Uw‰9Ç"8™Ê¨f))•)1¦ÞÆ?÷—oú@K£}ß˜¼?‡?*âLàwš‘þj¾Ó ½+°LŠšÆ)÷Áö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¦)ÏÇ2z€å?cÚÅk§ê¡—µ&gt;·$…¸[Ë·Â?m“Œ?þ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á—D\jÓCbÑ˜y¹ßÉ¶RæÐAÊ¢êÊ¡›ÝBÆe¼?Y.ÊßY?OªÑ?ôZ¥v![°Äÿð«?¦qÐ?Ö&gt;ÌÉ!¡:úÌpHrx?sw!ª?¯Mqš'Ü?|ÐBQ?ï€¾Ál?&lt;Uï¤'¢?|dÄðæ‚'8?_±5ëRà?’ÞR?‹ˆåþ²2w?…ºô?§™é,?¹þrÒJd?x¡Ö?NÅÜ?&lt;Èéû‘žÒ!ê?õç?”rü?#Ž@q+Õ¶–Í¼ÝŒ??[m«²‡öÐê¢¸‡?’??éL8ôÊ¢m5ACZ?C#ÞÀ/¤ ë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ÌR×?žap?Ì?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ÎAÿ?Ñ°í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3 0 obj&lt;&lt;/Type/Page/Contents 384 0 R/Group&lt;&lt;/Type/Group/CS/DeviceRGB/S/Transparency&gt;&gt;/MediaBox[ 0 0 396 612]/Parent 2 0 R/Resources&lt;&lt;/ExtGState&lt;&lt;/GS7 7 0 R&gt;&gt;/Font&lt;&lt;/F1 5 0 R/F2 16 0 R&gt;&gt;/ProcSet[/PDF/Text/ImageB/ImageC/ImageI]&gt;&gt;/StructParents 1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4 0 obj&lt;&lt;/Filter/FlateDecode/Length 24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Koã8?¾?ÈÐQ?ÒŠÞ?L£N÷d&amp;?¶?“[c?´ÄXÜH¢W¢âõ¿ßz¶Üm'??±ŠÅb±HV}UäÝçÑ¨gQ?ïãÇ»ÏÆˆº•÷ýîIoþ¾{ÚmäÝ7±Vƒ0J?wÍ+ƒ¬ß¥häøé“wÿõ‹wÿt}u÷?yQ?d±÷ô|}?y!üE^ž?qœzYž?Qî=õ ÷Û_…·ž®¯Bo?¿]_}÷½›¿½§?®¯~?Eÿ½¾ú÷õ•÷ëŸ_¼»3–ÝkctÞ¸?</w:t>
        <w:softHyphen/>
        <w:t>Í‘q?˜“TdÊÙy½»o8ãŸ_?¿zá)5IP¤°ª?ÕYUÿ?ºwó!Êr_Ð7óŸåÖR?©7´Ýµ?,¥o¢Ð_Mr|•V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åh„?ÜðV?º—(=hf?¾~Æör?K?³$ˆJ01?ákMìÔ3ÎSù¦?†ˆGÔ?úÛ›(òõÜ5ÜìÔ‹D?Ëjú4rBV=ª•d)Û±Ós°?þ:jXs?,?ùæŒq</w:t>
        <w:tab/>
        <w:t>›˜??(?-‘Çoä¨t3ZäÝC|Â×Ü’Cðµ”5~ÃôK?fQ?†É§?YŒŒÔ6"hd</w:t>
        <w:tab/>
        <w:t>0JøfðŸÃÌÒ÷?·÷‚é?«J+??&gt;,µ€tzo;ö#J+mG¤9:µiõ‘çCÃ¨Üªúbç´ªÉ°˜Û$œØ)²ûãUÐÀ’WAÊÊOQøñ‡ÕÐRÝ€Š÷„…IèÇÝ&gt;?Ùv·Ó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ýù</w:t>
        <w:softHyphen/>
        <w:t>ÙgóØ?Cc</w:t>
        <w:tab/>
        <w:t>äÝþÀ4-:Q?ùª?k91m½?åF5I&amp;ŸGÝ»1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ÀB=wb|ÇûÓ¢?*v?ïC?ÀÒ€ùT÷Í&lt;?ì¨I˜ú?</w:t>
        <w:softHyphen/>
        <w:t>?ci1J¢?ˆ/"b=Ja,S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yó!ö‡Z?VâÑX‚,DÂŒ²—C£ç©ÛÝ?ïE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Âä¡•Q?“•v2²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ÛJs?Å~+GË}Ü!?g</w:t>
        <w:softHyphen/>
        <w:t>2?æ?×’úÀ~?$???mTO?•Â"÷a†?À–±:SB‰_XéÛF§UPæÖj²w{f@?‚àÑ€ï°?ÃËˆÓŠ–Adé‹Í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g¡OÎ„D?GÐOVZÿÔÍî„}[ñÂç?ç¡??aä/V±?/€Ë4É‚¼8á0Û½½?&amp;ÎÞ4+</w:t>
        <w:softHyphen/>
        <w:t>¿¤Yå¿*?è-ý6¶{«LkûŸ¥ìÀ¶Éê ÷Bþ´ëqÄF˜vçúÆ›ê]Sã(È“ƒÓÄeI–‚»(Ò??ŒFþç®³ø?WØ(ŠÈY?|ò5r?Ppk‡?ÚØn22Þ?‰ÃÝ†R?ÎŠÚ–?jøÇØ†Eý?</w:t>
        <w:tab/>
        <w:t>?Æ-z?š&gt;Xà´8\"Æ¥™…5’å)p&amp;æ?ôNK§‹ŽØAfü)"¡Ðblq?kÂÛÏKM‰Õ’/¬&gt;5?åž˜-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ÛO›æ&lt;å9a™ Ê=¤;-?&lt;èŸAyR%A–-?Ú"2BÅ??z–ªÅÄdêËW}Æ[£‚¾Zêþî¿ §ÈÆz?ª?÷ržƒê8O$U~˜V€/¢;µøCx0áÍ8IŠ*HªâäÑ¹ro‰ƒ÷Cpt;òo[Ü$nkÐ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i•?ì«AMµ?ê›Ä§*Ê…??¼Áð5É³ ÉÞL^q²Ï]@6®øŠ?‡ˆ`0t·–§™e¤eÅþÎbmdq?ù?,¼ä€)®–x?1"íû€”dQDK÷©;VŸæ¥_ëaª?äÃANS@ÌÜ?,LNPÝ?¯ #l¿ÃY`Ã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¤Pt½žûÐÛv%E?ŸÂôZÃ±J#)-&amp;0G«š??^’Wæ)·Z´ySá\üi^Ù?á6ÍÓí[vÄE„•îÒ?ÞŸÕLÑ•ÃÑàx^,6á0.HVIœ?áÂ³SvìA¾Âå¡•7Êa¯ÑéàXWz¦ ŠàÔÉ?"ð?]×èˆó?Øžoû{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4¸??¢¦“T]ÓjÝ°ëÄ%\òv–?M¯? À¯Ö·?SÄ…œ&amp;?_†˜[';4?¸?H?Uq?àöµP?J?}#»?Â•?È?e'0{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Ø&amp;°ü'.?pôž0-?‘•?ýÍB?WÌ?yp—¼?áâ&lt;?ÊèDd?cÐ9-€¥A??i9J[€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ÎXQå“?HÙLÜd&lt;w?Õ0?®¤ÙJv¥ÊaiÈXú&gt;?ÆY??…»?QÔeîÊ“?à?È?¹Ÿ ðƒ&amp;]#àK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•???_zX?m3*r?õê?„?µQ´?¨ˆëVkZ®•%_¸Ä›’2(?kü¦?µ´qÄ?@ÔèÝ£¤;?¶-L %G–†+Õ(_?Ý~lß&lt;ˆUçt?7¢Q“?»f?ˆK?1Nƒ¼:•?[ÙO²{¥Ä‘%tiäàâmRã¾?Q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CEþµžny[1ÚœÔ ñå&amp;©hwç·ØÎAJw¬ÈÕ—ll??Y²tÓgÅˆœfl£¥õÖí4ÂÓ?×‡S?P]è?Ü7Ê(~¥qG³’ãìƒ4'</w:t>
        <w:tab/>
        <w:t>N?W¢ý‰6„¨?èø™E7ÙÓƒ#½`EQ•?Yy*±ŠÁƒôˆ»'?å</w:t>
        <w:tab/>
        <w:t>ì?ÐÒÓ³-†êm—‡ÒïšàÜúÊ?1m9?ïÙÒ¤Ÿžê¢óOuQ??ž™?øM!*rX)—q@¶t?žlk?áï’?4'¡š[w]‚¶r£žu×éí´?5?•˜…?czØz†xÑ?« Ëâ»n?ååþAÐCÔ</w:t>
        <w:softHyphen/>
        <w:t>KŒ6??É§Î2[dF{þÚz?OÆ¦ÍÕ&gt;Ó6bCŽL^MÃµ#8ŸM¶¹A©ýóË%N’¥Ëü¢GXZÚŒ</w:t>
        <w:tab/>
        <w:t>„ó}¤??ìNoz€È€X?×ˆØ§g'eT/)G†ñ§¬? åÎq”±#·ªëÞ³.©ö?D‹?ju.îÀ›ð%ãh˜«%)ITX+×˜Î!ì?½w–=Èš¯?“??3P?•”$—@?‹N{ Ø?ëàÓ\ÓS·è.Ùû8–péÞ•À?Á?ñH+¼)Œz^£KUX‘?p?SÃ¤ V×d‹aQHš{9õ?«{zÍ®Ð›`É?Ó? Ðri,½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ïÙWÓã?¥g.ÖÊ‚Ë9øö?ƒ?¹½R?·%¼¦~Š¯ag›G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&lt;óC?ŽFÇC;Ý?\ºAÞ”–qÑ{U@?rˆNiÚ[‹¢®jf|wÁˆ%©ž&amp;µR2df’Ù…?DK‡×©={d¿péË•Kºï…-8?éúø9ï?\)“ w†? ¿p?A†d€©|11g„ÊûNÇefGšºQ»*J?k¶[RŽ?½4£</w:t>
        <w:softHyphen/>
        <w:t>ºh?&amp;;'WI1VŽÌ ü30?ø¿s]?ÔãOøÿŒÚZ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5 0 obj&lt;&lt;/Type/Page/Contents 386 0 R/Group&lt;&lt;/Type/Group/CS/DeviceRGB/S/Transparency&gt;&gt;/MediaBox[ 0 0 396 612]/Parent 2 0 R/Resources&lt;&lt;/ExtGState&lt;&lt;/GS7 7 0 R/GS8 8 0 R&gt;&gt;/Font&lt;&lt;/F1 5 0 R/F2 16 0 R&gt;&gt;/ProcSet[/PDF/Text/ImageB/ImageC/ImageI]&gt;&gt;/StructParents 1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6 0 obj&lt;&lt;/Filter/FlateDecode/Length 24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Ü8?þ? ÿÁ?? u,Ë¯¸¢‡$»Ùí??öÐ?‡C±??fF?5µåÌÎþú#)j^ÒL3-Š¡H‰¦$ò!©ÞÜ?ÎÌUë¢?onSíRÏ¢o7výçÍãv</w:t>
        <w:softHyphen/>
        <w:t>oþPÓ+glóuzrÈú]«™?&gt;}Šî~¹î?//n?D$DRdÑãüòBD)ü?Q™'Y–GEY&amp;¢Œ?W0ï·¯U´?//ÒhA£šG¿]^|‹£«?£Ç]^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_^üûò"úõË}tsÂÄ;ëœ]¶òÁZwdå+»dC6üntó?~ñËýç_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…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“¨ŽUµª®&gt;”Y&lt;®µzFRÄóÁ^‰4^ùÑZ?£íUwÕÄ~¦¾?"þØF÷</w:t>
        <w:softHyphen/>
        <w:t>¾öÌ'ÝªiD‰öËÔÈ¿¨ÊÏÙ’Ú©_xI»4ÝÌK÷ÛyËÞ,…_¶÷³Wµ?ôÆk™Öžcx??ß?Wªë&lt;9(ÓÁ®?/ž±ÜÑùûÁf©?}?à]¾èaë?1SÛ??[ÐÚ</w:t>
        <w:tab/>
        <w:softHyphen/>
        <w:t>?ïZŸ‚3ålýF¹v</w:t>
        <w:tab/>
        <w:t>ë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×éq¤±ˆ?ØØ,\“;ÙÓ6aÁm?cê3ÿ.Õ‹fÒY&amp;è"Ô–Gß'ãàÒ²÷LÍ?‘4þ £4IéO^UÑcû-žé¹éAM‡JE?»¥r|Ò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4¡‰7v?]`ø˜¨²$?Ç?£O?ÔGÎ?Ëçv@bï?À#‡ñä?r5LÒ;?ø†` ûpÉ0°ó=¸äŒ?ƒ-'M¸±Þô?o¬¨d¼Õj ?¼md‚Ž?‰?Ü?œÙŠã•n—ª7</w:t>
        <w:softHyphen/>
        <w:t>ê˜1õ?Aàrýl¿Qä“H¨÷ì*eÒìoG4??[g[»²Î¼P(æ"GEð[‚</w:t>
        <w:tab/>
        <w:t>n°D?è]¸õ~\ÛÁ]3“Î?gª~?Xp’?Ó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°sN.ovwú?m”ÀD?[Û»Á¼(¸‰?0#9¥Gˆ4É³#=Þ7??ü€uâ-È”I•ƒE²HŠ‚ïò¿vâX7??àRÈ-üÅøp_?L1¼P$M?´0Z)??ÍÈÖR?Ø™Ïuëö(á#¢€óë?ô?0—g"a„ÿáðFgÜ?XEç‡?X”ñ`?Ë«:v&lt;œÙMï!?GÎrØÐ€lAj½ÜŽp—'É$D¦&lt;2ÄŸ~·SVÄOv¶emäÇsæoépE?.ô4êáå¬HK«D?{—?;?t§œÆë¨?°Y÷v¥{…?X§ñ?y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û?]ÀjÝ‘çƒè?¡OÑnúg?â«F€WÎs®cz¥U?ž²‘‰?‡‡B‘Ÿ‰š?©ÎÌ?©}‚¤Ho?“±¨ŽGÌ.„™¨â…îa„©hd9$£žIÅk7KÛãF²j’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?\Ö€‹ÎìÚÑ??áÕÂoOy4kÒ¸S?›‹I-0@‰÷Ÿåöš'2 ?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¥Ý%KäÍ,?t??7°,?!?ü&lt;¯é&lt;ï¦n¡???!cŸ?ÁÊ5T%èôœ¾vêÅ´ÿD¡Œ?ÑÜ¥6ƒ??ª5€R?ð*q</w:t>
        <w:softHyphen/>
        <w:t>…?1?0ì½À3¬··Žr#(Äšà?g˜ö„Ý2-’º&lt;²ûGP:^Ð$âpþ·˜\O¦1?$×ç\b!’4\¢?y‘?¼EŸ‚a?gíI</w:t>
        <w:tab/>
        <w:t>åWg)£?ß?‘‡À?j®V†×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å?¦ïG¼j!óx÷½ß§~&lt;‰ÕÁTY!hì‹†¦?t:·mk‡™!«`çˆHä.’²µ?öCØ–ön??‚úL½õ?¿³p…)×8&gt;Ÿûb??_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w?Ÿ2…ÝÌ??ÕàÔp??A©”4ÕŽ9ºA«?†D•ƒ—âMB¶†Z€?´*|éYå~[žµ4£³?zßÖOç»‚*‚ÂPÏØQ}ÞG¾÷mÖ83v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þžÉiÔG&gt;ÉY,?äTŒs?DYÉpòb{€Zj6±WñºU¨á=kg?Ð?QN:…?MRÕ‡v#tÝ?.Ÿ5yR?—w?«1¯?'?’üÂW»$QÏXé‰™è?0?m&lt;À/÷?èZ0eõ:äv”?ä!Ü‘»1Kõ³ƒd×N›†sjç¬N“ê ØwÖ?íPz¹+?S&gt;?õ=uÎ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l ×?OzÒ?9</w:t>
        <w:tab/>
        <w:t>ÏúL¿e(õQ?µ?×Úb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E›¥=ÃÛ3hrËSå†Ruç¢9£ú‡&lt;Ût(=²??Ìzù?ÏS+?Gy¾_»†“¤üœsÑøë?´&lt;xÿû?Ÿ?YRHv?Ýi(??—Äo|w%©…m¨ƒ•ÁzÉ½?Ôóƒ]£ý¶³¬†`›Ÿ€½.¬[C)g^|Ö??ˆËÁ?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u’7?o¢Nh¨KˆW?|ý…?4˜µÈ#?Ó¬ìÜQ‘€þ? °? 7g?P6PK©Îü</w:t>
        <w:softHyphen/>
        <w:t>™Ç}Úš®Ö;?R</w:t>
        <w:softHyphen/>
        <w:t>F?,^)Ö)o?ìÍCöÆ›IØv–'9?Ú?Ó´(á_?ÿjØý??ü?5??ò?˜?„™2Ì–À¼‡ß‚+^?hÀÉ$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Ð¤šy%ÒŸ„`¥»Ï’-âPÎ¼óÚPÚCŸfMwÕ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~?j¢?õ+má?´™êx?»q0ãÁ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Ÿñ[ïRáŒ¡;bß??Yh»Ÿ?.(^±-p‘/|À??ö?:ÂÂ?|—ÚQŸ—?ÐÕýM¾O€~ª%ÀNL?}ùŒ†,;Ý‰¦LBbøê›S‚7øYùê]BÜ?²#?39·Ô 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)Ð$˜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‚??¿î?‚cð$ã?&gt;??ÜŸSB‹?ú ’Ü½?hí–T!5ûòÜ?I~ä;’?AäT{[çXa?é§G4¯?·Õk7ùÆ€›?*MýƒÁµg?~a1¾[ —¶Ÿï§¬’ðthæ?Àe&lt;®Í³&amp;?‡Bo£?Í$%?¢«x?=;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lN‹%‹B?CÉAkBcRqýžQð[—o8³??~C™+‹2œ¶„|&lt;úN\?y8¬‘'Áõk–?ö¯x&gt;#?0Mo‡…0íõû0.d“ÔÙ?¯-Ðâñ£?ÐDt¥ÒP?|›Ûâ•Q?.$Ô'?«Ï?¤…v‘È?Þ@vê^éÃUa"¿T iús\7+°þ:|Us£î¨à/8[(F ?x¨è·ô^œðàžž?úQŸ ž:j?E‰yÜŽaáæÔã^V?^?‡f@?í–Qu¯Æg?’??ßž³5ÀÅ2&lt;[;</w:t>
        <w:softHyphen/>
        <w:t>È?²¢9ŠÁPë"ÁÅ.NÙ×x8ê5Õb$?« I€’ª\â?™Î8jAò&amp;”£(ð?òSC›*)êð~hVO?}·lü“rð¬JCi²§?}'Ú?ª_‘D—û?ÓÇ*À??MRq?¶Õ’’‹oJ;?ozX. ›Æ?Åò‡Û2`¡n_úÒ°Óî@¸†â™£/÷¯dø??×,U»'X?á&gt;_é%?ê.*=Üëz•2Êÿ?S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7 0 obj&lt;&lt;/Type/Page/Contents 388 0 R/Group&lt;&lt;/Type/Group/CS/DeviceRGB/S/Transparency&gt;&gt;/MediaBox[ 0 0 396 612]/Parent 2 0 R/Resources&lt;&lt;/ExtGState&lt;&lt;/GS7 7 0 R/GS8 8 0 R&gt;&gt;/Font&lt;&lt;/F1 5 0 R/F2 16 0 R&gt;&gt;/ProcSet[/PDF/Text/ImageB/ImageC/ImageI]&gt;&gt;/StructParents 1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8 0 obj&lt;&lt;/Filter/FlateDecode/Length 26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ãFòÝ€ÿ4àÐìnž€áÀvâì,6H?c`?&amp;yhK-‘kŠtHÊZåë·.J¢ez43?YÕÕWuÝUººmûrag½w}}uÛ÷vV¸¹÷åê±yùóêqûâ®~·Ë²¶}ÙÔWŸ×O=¢þáìÜµ77ÞÝO÷ÞÝãùÙÕƒ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=.ÎÏ”?Âå%Q uäÅI?¨Ä{\Áº_&gt;§Þ²;?½%2?ýr~öÅ÷.þô?ÿy~ö3œø×ùÙ¿ÏÏ¼Ÿ½÷®&amp;H¼kú¾YMSùÐ4ýˆÊ7t™œhš¼×»ú?oüõþÓO^øÎ1±</w:t>
        <w:tab/>
        <w:t>T?Ï3x??å…A?ê,ó?g_|[—+[uÞÅ?*ó‘z??‘û«¦µ?ƒO®¬—]Àó?Ÿ×ÒªÔ_</w:t>
        <w:softHyphen/>
        <w:t>»ž¡'Ç‹íS%PßÀ·</w:t>
        <w:tab/>
        <w:t>ý~ÝÖ‚)Ü…R£ç¼G¯??#ä?¡›‰õI?dÉx=&lt;/â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±iÚjî]?¿¬š…-Ûeü</w:t>
        <w:softHyphen/>
        <w:t>×ÛÊ?¶Cj.??4w??€¶ž{4µtõ¼?˜"V'YÆÇÄ?®?’’zOØ&amp;H#xE??ƒ¼?!¿´F†•?™?CZ›ºwÿë/??¢èš•ƒ?õ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¥,sUç?Lý?ñÁ/[g{f&gt;»rY—‹rfqQ=Ã¿N¦@'hëWÄ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/?‹?Ä!ëA¬üYSw%?¡›?ŒøOaqI¤üM³F© ²²o?ê÷z?§ÌQwbí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¬æ5`c`X_!+MƒT¨Ú”}?;s¿[Ï?°5¿@7_ÏÈ?mµÃ?“[U®^º?QiCÿ±p[a\¾#?ìƒäÑõ»©ª|vÕ–ÀåIü?Á'?ÿÈVà…VØR&gt;µ¶Ý2?P'</w:t>
        <w:tab/>
        <w:t>¨šæ™¡EÓN?®??Dj|ø?!*‰ƒ,?¯}BÊážŽ</w:t>
        <w:tab/>
        <w:t>i?B#ƒ¸dé°ç`R˜?M[:žUHï)Ïò Ñrk?ž¡•óÊUYÙa°~ú¯›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Ý°r!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¡?¥?U?ˆh+Úf½,ø@F¸•è?°ñ?JM?Ä±Pº&amp;ó29x?VæOÃÁ¬²]×6Í*???÷Û‚Ý ?ðºí?¾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|Ë?x?x?¯Ý6k^\ØW·?‚´?¾Wöù???i?ìb?Y’ÊÓÁ??,ë?™U[6-¡ÀèÛÖÖË0RlW÷Äp•'þÓº—}èŽä±8DïÓˆ¬ùÜN?:Þ?g/Úf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Ã40?ŸÁuØŠBN?ûŸpPm/‡»?5¸‹?Ô†¬Žµ?Ç/</w:t>
        <w:softHyphen/>
        <w:t>{±SÞ[Lóñ•</w:t>
        <w:softHyphen/>
        <w:t>?Î?%é\õº“?N~‘¯sU%àizdr??5?&lt;{vpñ¶{žØ—åA?¾Ù÷öŽ«?ýNb“ë£×axgnÞn~/+Ra?!íÃ[÷KÓ·K7EI¾V¡?'-ãw¶î/dëº$6chkØ.IL-zb??~=%°&lt;¢ô{x¡qKü¼0À‹ü4^?àEþVÈ?ò ìœ¢?i?hŽ\Þ?˜È?@bF?‘ô?4?8„jÐïä1;j×o??Ç&lt;ò_?QA€?Þ’íæÆ'ó†9;D8ãc?„.3?=·”ªáüS³¾Èüž—`?Ê?!8Š#Z$A?î}÷)ïs~x?„?¥?r$`?ÃGÃ'Á„-Ã?ø˜?H0?˜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Wígã”g?“Êúè?&gt;÷ð“¢”o ½j´2ºQáõ{'Òþì?›ážƒ?2&gt;ù.=:?é½=º/ÙS‚çÐ™÷7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`µ?íÐ?c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iJ:ð9VA˜î?a•kÒŸR¼'¦w9</w:t>
        <w:tab/>
        <w:t>?£ÑN©H¡`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T”Š?PÇ@·?+?œ°jpç„µ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&gt;¢ˆh!M9„k#?#|ÛoÓ*“?áQÚl5{õ"EÈDéÀf#Ìò• žT‚?sýŽ?¤Ñ5_Gò?]Œ#¹ž7?(ø½(7žz+cu¨"‡êq?6›[Öa$%¾?îŽE«</w:t>
        <w:tab/>
        <w:t>«åÞ‡?ÁÞh¸8eýûFíÒ?SF²„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Q?íë??7vû#™ÿ/×´r2kënC™?-åŒ„ñ?@z?‰åÒ?‚ý´?€ó"º‰¢îÇŽ4Ì‚L?8R©?»~=Ç¼?ƒS’A "ç¬âTŽW</w:t>
        <w:tab/>
        <w:t>$.Í?²×Œc|ÂI?âŸ0%žÌ%¢ 1£kKÁ?â“Êƒh´ý?â“6P?7OW¬Ç&amp;oÖÖ&lt;pe{2}?ŽJ?1ÒŒªò?Š›?rOGA:Ô_"¶?ª%»?ˆÝÌT&gt;¡B8e|Èi\T*</w:t>
        <w:tab/>
        <w:t>Âd´ó?2??Qþñµ»µ??|:^[.äqðà¡ÆŽQWq@Y¢N¨rYÉÌ†ëÌ^fÆÛ?r?Rj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«®t??éqSäÅµ…}¡Ú?2ýW®«A:n??ÜßØ÷˜_N&gt;&lt;ÕA?O¦CYÊ</w:t>
        <w:tab/>
        <w:t>„’ÞšhÌ,ž?G¥bøñ‰¢:™!ËSsÊG?)t?~V’?I¾?þ‹P@ÆÜuå*z7÷à™]S_z¶ó ÍÄ$?iœ—s¯nz?ùëYLË&lt;Pë²^r¶Ú=ƒµC</w:t>
        <w:softHyphen/>
        <w:t>sŠ’Ç:ˆÇ-*Çi</w:t>
        <w:softHyphen/>
        <w:t>†ÀúŠM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CŠ;+VX_ÕÔ¿É©ˆç9,~e·e?r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ÇÈ9k@_LežÊ?ivHÕ?ÿ‡Éµ±¿Y‹?yïÕ?Æ_m2´™ÁÒâ!å?âäAÚ–ëë}ˆ#„Ù¥??Ê²q(¥?ûŒŠ?ívFCB5DÍ[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|Ï</w:t>
        <w:softHyphen/>
        <w:t>DíhŸ?ì'?™ìâ¡LH&amp;??¼!£7&lt;?dr±\žíc,S—KŠ9¤¸áÑÑÃ£¿'?k??ÑP²¾Ø®—öÚ§…´_(Ÿ‹µ¤nˆØ7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±K?Ùj±]3?.Bƒqbt_;4÷°›?![2e½;²?š1”?àéÒH:JîÞ&gt;&lt;¤Þ©~¤Ð§fD˜w¨0ÆåÚ’›Ô0#Þ?gZ;/ar7Á?˜X¶Í??ë(Â?4Â™?³än? J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HÎûh•'‰Ž¼,$´‹ÖuàMj([Œž0Âö2v?æ?çKÊ`Ç?ó?ì3/œ›c?ÚCÁáfÈ¹ùÐ,¼??EYÍ[W?S¦</w:t>
        <w:softHyphen/>
        <w:t>Á"õ˜¨¯·¤õtKZe?cªô¤?Â þ?€ƒŽ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Â‰</w:t>
        <w:softHyphen/>
        <w:t>ûaÍ®c?ƒ?7?wgò??ÚÝ?Î$é¢¥Ûu|Bñ’'8gÈfvô‚‰…?¦o?àß)?°ò} Ë*‰ýu»?ÀÝžYÕL: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šÆ£[wû‹?’ß!è0j©"ðB}g;d¤É‰¡]Á·ôÝ§~Î</w:t>
        <w:tab/>
        <w:t>‡¦±ðMp\Ã?Ì‚?r?Çb?ìDû?q?;¼ÔÝ¥f\?ú¿Õ3·?9wÇ&gt;&amp;ØäA¦??’"0Ô|ZC8?›ì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8ÞR‡´¢ž)Èš\‹Ñfèà?</w:t>
        <w:softHyphen/>
        <w:t>¨D ŸÒv‡ »?=Ãá?Ü„:…—:ÆÈ9‘O¬€MÈÏˆjSlÀÒ¯(bQÍ?</w:t>
        <w:tab/>
        <w:t>4BZkò³?¼j?~¥ÿãB:½l??ˆ‚ÅÅº¥´ç »ÛÍŠ¦©N¡?T.?1TD‡‡ôîEh~r}k·,Gî-·‘?uµµëdíŽ†‚3?jl—2ÙLVù</w:t>
        <w:softHyphen/>
        <w:t>Ç‡ä|ñ?×^àäZ&amp;íÃ÷äi?gÑ¾f@2Md¸›~IƒAe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°ÙÍÈ|Ì ?D?ºB»†¥5?ìµi)Õ?œH?A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˜?ŠÇGáiƒ¿3b'??JcÉéRpht4?L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!…,+?6äÅyú3ÓšŽÜ)àŸë??n81†ŒrË‹6oÊ_rçÿ?Í"*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9 0 obj&lt;&lt;/Type/Page/Contents 390 0 R/Group&lt;&lt;/Type/Group/CS/DeviceRGB/S/Transparency&gt;&gt;/MediaBox[ 0 0 396 612]/Parent 2 0 R/Resources&lt;&lt;/ExtGState&lt;&lt;/GS7 7 0 R/GS8 8 0 R&gt;&gt;/Font&lt;&lt;/F1 5 0 R/F2 16 0 R&gt;&gt;/ProcSet[/PDF/Text/ImageB/ImageC/ImageI]&gt;&gt;/StructParents 1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0 0 obj&lt;&lt;/Filter/FlateDecode/Length 24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Û8?¾7ÐÿAG?p«EROl? É&lt;6ƒEvÓ‹??s%ÚÖD?½?ÕŽ÷×oU‘”</w:t>
        <w:softHyphen/>
        <w:t>´?{’ƒÉ??Åª¯ª&gt;²?ßuº^?¥öÞ¼y|§uQneå=?&gt;©ý?OÇ½|üTlê¶Ðµj???+¢¿Ë¢’ÝÛ·ÞûŸ&gt;xïŸîï?a?cAÌ½§õý?óBøÏ¼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¼8I?–xO;?÷ëçÔÛô÷w¡·¡^f{¿Þß=ûÞâ?ïé·û»ŸaÅÿÞßýëþÎûù÷?ÞãŒŠï•Öj7¯å/Jé‰–ßé%rÒiv_ïñ?îøû‡?yá…eb?°Ž'p9»”Þ?Ú[&lt;ð?Z²îL³×Æ|Õ?M÷P7Í‚…¾éurWÔ-´AR·¥Úí?©¥ù6´ºÆ©Í¸ä?»¦·-^¤™ÖKIä0??–fÐéP—´æa Hi/ÂP€è©|ö»¢ª‹V{`n¹?~ï©µ§·ª—‹?V„ejh?Œû?¯©{cZÙõÁÌf?váéd3Úæ\¹W¶f—\&amp;‚4?</w:t>
        <w:softHyphen/>
        <w:t>Ã8p^û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’?-C</w:t>
        <w:softHyphen/>
        <w:t>Ø—mee ùÙÇËú1€BœN–mëV“U·vúQ?ÝÒ</w:t>
        <w:softHyphen/>
        <w:t>þ"»£ÞÖí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mÝT1’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mohý(gA–Ø?‹•??4ŒGþ¾?ë÷KÛ+ÚzW4gÝÊâ?{½V</w:t>
        <w:softHyphen/>
        <w:t>´ßÄd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´nÀŽ0¨l?&gt;-öcEÓ4Hç??'QFþëuÑÁÖª[&lt;?ßs{s¿lÔPÁ‡Â??nÐj€7~?1ìéÑ”?ìØ{ýÖk*o%?™ïÁtÐ½ÂÑ×ô?@$É9¤(† ,öu©‡Î?&amp;÷W²,†^šŽõ?©uŠEÓZKÙ˜Q.‚Á¼nÞŽ?hEªkªÀ´?¶×”r@ï™?]´Qdy?R??RUqD+y%??UõŠEê·sØE×¤“Åqmü?^£õ+??&amp;]½¢“?(÷?[Õ?fÃ6O?ž“¥¯Ç-ŸÛHÄ`?ï_Œ9Y8"5?üv]ýR4V®Ö?èðé4hc|G?Â~¹-Ú´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låÁ¶z„|</w:t>
        <w:softHyphen/>
        <w:t>?* Ëq›º—®®'Èˆ3L]£]-ò?œ?&gt;?™ßª?µ?h?‚`Ì3_+›¦ã?²ñ·½ìjÙ–+¥•Á‘v”S›??){L©ö[ÑÛ?{Ù¬gt?&lt;?Øw:’z?W??¦?c?Xª1N%áZ?á?Q½!?`—’?µc:áø¡‚J?)q¨û</w:t>
        <w:softHyphen/>
        <w:tab/>
        <w:t>]’ÚZ?çl^do…ä×Ní¨?êÕÕD$r?„©El_êN‘¶;Ùju‘Æ€ëºÜR?³ÿZ?Ô»Þ~3 ÂÖ^õ}½ªqrSëã\?À¾1;ßöB??êÃ/P?ž„A:™þü&amp;ß‹·ßO¾Ä›xÊ?.¦Gž3?Oó ?S=Á¯,ç6+VRVÆ@?p?ò?,?ŠWÈoe</w:t>
        <w:tab/>
        <w:t>8½&lt;?RQ’LgNÊÅ¼sþjæ_±3%ªÉô¿`g?f?O&amp;“gmÃ??¢ïÆ?†Á"¿6…®SÕPÖTÿ‰?0Ê];×¤?lgŒž ?eh—ñp½Ö6Ú‘Î?Ü*²ÛaþºZ!?P›Ü‘šRš"2$&gt;;þ’øP‚±üšŽ$Ž°ß?}ý?ùŠY</w:t>
        <w:softHyphen/>
        <w:t>‡¶*0ÜL–Žcˆ{?2È…åM¨ŠÃ {ª•Ô?‰™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”»??¥†Ù¶©a¦]´¦•l?„ä#“ã¸‘=ñ8±L?“ð-ÚŠ$HóK‰Òæ›è?äÂ?"Œš`-ee+i?5Á?ÊøPÚQñi?úÂÎ4X?dðÞMÖ?—fiŸ?ˆMÑÀZ×”ç&lt;HÏÃgÆØ_Áñ•ÚaNÌbƒ²Ð¦I |u°’CqŒè£6¿õ\äC¢</w:t>
        <w:tab/>
        <w:t>X:Ùòrüž&amp;$AÈ^ë8?XvX‰?4ðÑln26I¤‘?Q</w:t>
        <w:softHyphen/>
        <w:t>³À#?yÅ0?ð‰‹‰sO.-‡¨†ÎÆF˜Œ78?‚'?÷w)@â¢\ã?UÚò™˜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y†ñÙ?‚d?ˆÆÕ‘ç×?æ9ÜO&amp;f5 †5?1º?7L˜¿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=(Óè‡ÕŸ²$o'¡¿?zmZ?Ö„ûÅ~ß)º]ß Y??É9“?ó„?\cuw™A{{eX…&amp;ð:ùRS½?Ì‘O–ÅAÆ&amp;?Ü@&gt;Å&lt;ùäI?pöº6~?36z?</w:t>
        <w:tab/>
        <w:t>—?*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$Ù(²L?ù?*¿%´¹/Ä;ñ“²??©??ÝÍ•»°C?rí?«?£ê`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œÇ?bç pÙ{/Ëz'çJkF¥õlú³ßÚ™û¡iL&gt;‚&lt;¾6„ŒÒ=?Ô%@³Þ.m‡x)?‚Ú]¬km?8€¯íÇ’2ÖøˆAão¹?s‘?L\ 0?i0é€džt?9–Á?R‚&lt;¯</w:t>
        <w:softHyphen/>
        <w:t>®¬ayUcu?zJ…7°½×›</w:t>
        <w:softHyphen/>
        <w:t>¶«¸ƒ3ÃVMÄ`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“a6ËS=Ç;ÈuŸñ(?ósŸ•–cÀ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¼~Ò[?®š…~5ÊÜhŒJ½Š?ÚN#µêìk’=¹¶žÞ$!µsWÚJ™dqí@a~z"Qh@à“ÜÃM[¶c·@F½4½¦þ*MË…?4·Ã®hm³ ìšŠ??ÓÑ%†¬šÆJUÇ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y|zTqw?8ai?ÇëX?òéÜ?Ÿy¬±¾Õ”%YîÓ?’3[.QphíÀ?à¨?¸X?J2?YÊ“ÛDxb2?R£??#cAæÞ?Wöi?Êÿ)dáâä‹$á?²ð?C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Ò??m¿”Ek?GÌÃK8öZÉ½¤@</w:t>
        <w:softHyphen/>
        <w:t>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Õüøî?Ã'ifVcwÖ??'?ÕnzÓ¡&lt;?3ëÖ?«Q·.J?u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gt;bL?ÐþÓT«ØÝ?Ù?~?¢bƒ¨ë•‹ÁoÂ/?ÑQÙÜ(›¸÷?hleA×bøöÉe÷Ü2ÑÄjj&gt;›uìtµ‘?{Âïì“??þb×4oO?ÖUäAœMÒˆ$OGî’?Å¦?ÀïNíL(b?òÙà£8?éùÊÏöA?fõ&amp;{Ëñ‰?d²éÇ-{+CÊk°?Ò-e³Î ?&gt;??BJ¨[ÐÃã ŽF¼›W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ê¶´Vƒ,p l?n?Ð?ÐWiÓ?Ò8‚mç$ä¼iÚ¡ìÚnN?Â?&amp;!?Ñå?:{ìXïâ|??·??ï–îmÂB!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È‡Œ;4ŒP?Ñ?›â ZÚ1æ¾?-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¶OGvØ–4…•ÝÑ`œ‹7Ç†oIæy?ˆÈ™|§:÷¾FºÏá&amp;?øgŽÉÔ¹×&amp;à·˜Â&amp;cm9ÀmìŸ;ÜÍ?ERúoÞô!?eNT?ûq¬¡?Ž?(o|%?ŽíÞ_ŠîH?þ¡?28’‹?º]?O???¹8«›ÐéUÝ?¦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P}É?NfLšáEç´ÕyÒQ«^v/PèáTæi&gt;cèe,@Kú“ºx7 ã ü—3S¥¾âÃÿ?*È•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1 0 obj&lt;&lt;/Type/Page/Contents 392 0 R/Group&lt;&lt;/Type/Group/CS/DeviceRGB/S/Transparency&gt;&gt;/MediaBox[ 0 0 396 612]/Parent 2 0 R/Resources&lt;&lt;/ExtGState&lt;&lt;/GS7 7 0 R&gt;&gt;/Font&lt;&lt;/F1 5 0 R/F2 16 0 R&gt;&gt;/ProcSet[/PDF/Text/ImageB/ImageC/ImageI]&gt;&gt;/StructParents 1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2 0 obj&lt;&lt;/Filter/FlateDecode/Length 25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?EÔ[@? ÉLæ?v??`?=s mÚÖF?½’?wæ×o½(ËŽNwÃ</w:t>
        <w:softHyphen/>
        <w:t>"Y,?‹U_?Ù7÷m_-ô¬÷nooîû^ÏVfî}½y¶›¿ožß6ææO½¬?ÝW¶¹ù²öØõ«ÑsÓÞÝy??=z?Ï—?7OÊS*H#ïyqy¡¼?þ*/K‚(J¼4Ë?•yÏkàûåKî-»Ë‹Ð[â?¿\^|õ½ÉßÞóï—??ƒ ÿ]^üûòÂûùGïæŒf?¶ïíú¼rOÖö?Ê?©?—¤ÊÙu½›?qÅ??ûÉOˆIã@?°«?Å‰¨©ñ&amp;×QZúzÚõ-è|%íÆ¶HeÊïVv[Ï©?úU/ãÃÄ^o—+×ÛUëMýæDvŽÉ‹‘üé¶Ÿ(u°•SºF!|IWï:Â0Æì«ßõÛ¹iz\ ÷?¦‰¿lõ|«kXÄ'E’ÈŸ›WS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!"}ÒÈ_?SWÍ’ç-h¿ lew8-ö[8Žîj??ßU6?wIFÊÆÐ‰Úšo?ÌbP–J_·†¨ÜŸW‹…ia#2R5H$™?oß„…ÔBbg˜+ó;[ÕWÇÃ¬6RýÊ¼</w:t>
        <w:tab/>
        <w:t>ç²µ»Iù=½“R?¥?9$…w+ƒšDªðgµíè¨?HÆ?³2ÐÛiÁ|??úÒÕ"mg/ð³)p&amp;£Û??hxN¥(-‚0?«?‡mtÀ¾B³Ÿ*’Õõn•…èº¾âU?eß&lt;E'bÜm&gt;ÏƒòÄ¡Ý‚¯eð{€ß#üžà—‡aš¢?ÂWÝ]GÀ?Æw×*N‚0Å?˜•æã?š#IÂóSåFó[æ?7?KÊ„¿8èÍE›ÃÞXä',w¿2Ê¦Þì?¿Ó#?Öã½ü?½sèU·ÌöEg¢6n?€*…O4z|?§ðÖ??]?‰#ÂQD?G»næ^gŒ??ìu“Øß´vÛcä¾NTä›¥é5??¦?€Žn«?G??âµ×¯Ð{Œ‡qƒ|Á9ß+Ë .?µ õÇ?õ?iÕ)ÀŽƒ&lt;ý$e9¤}–˜*B?e!VúÕ‘½?BÐJZZ¾{¬ÂVÅ’”?[Uõ¼5®É †?„Ø'à5‰Ó MO ÖÌ6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Ä¦“ëØ7ýÎÀ??¶?È€£`ÒÓ‚U®‚,=?Ì6¼&gt;;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|8??QeDÓêêÅxˆÄ?:?j0?@êàT±M'¼</w:t>
        <w:softHyphen/>
        <w:t>ÎˆŽ£Aä½.ýÕgl?©`È¸»U5[¡iK%ð?a#§»2ô[SëÞÌ¥ÅçY*?;êê¶M äÄ?J0¥®_ªÉ5€äÒ-0µ˜?ß?Ù±†a?Ä#›In??a €@Hà`)Oh,À^¸7H¾?¹¹£ ±¸,çRè«¡ZÂ\X?~¶Ÿ·ÀÈ".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É4ôÁ?z4???ö?VŽË8ˆÕÁá°½¢?íå¨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Òd </w:t>
        <w:softHyphen/>
        <w:t>/œüQºË4û??Æ—”)£(çèžQô`‹vÙJÖàÄ?Eå©´ôaêˆó2ˆòcû#&gt;¦Œ€„†Ù??CÆK‚Û‚?;)ylH0‚©ˆ¨˜x\²(O@t}÷? ï?›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ŸãqÉ!ÉG}O’Øî™×%?Ò-b½&gt;\7ÛïsÁ]|;š’Ê²²¥§½ø#u~ AÄ?€Å·Àéa)TÄŒ‰ð%÷??6Š }$æ«Onó?O&amp;×y&lt;D?EL?‰C?±©5UjÀSuÜeÖº™U?ô'‰}è\{9¹gøcÏJ?VA{\?ËÌùV)?H.çRHr?¿???:Á¸8U&gt;pï&gt;½ß©pÄ¥Ô˜+ÚsÝÁ©,p¦?‰rå{Q3b—ÝËà…G*?9«Sÿn(=?·pÂ?‰ó?=+Îƒ0~ŸªfQoM3#LŠs¬1‰*‡Ü??‚õ@L]Og?ßqF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½?˜?’ËW ?¬?k-^?zƒ¥ÊyM??e&gt;Š????#ˆ)ö‡› ™¢ÇQƒNfTÂ%ù`Kf os?èÄ„®f¥x?šÁ?Í‡LùX\2nœ(·ÇU&amp;</w:t>
        <w:softHyphen/>
        <w:t>Cƒ¹ˆ+Ž$Œ½þýâÅXÝ?g?¼úp;?ï?þ¸c…EP¨ãÛvg?Ñ?³á¢ÁÝÿè¦¼OX˜IWº?‡he?$êp?wÅ®?BìÌ@´ÃµÝi€õÇð??…ÇpÑÿDöŽÊ$Èó?õã®êW,œ¸Û?ýÂ»òü?DO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¬Ú??ÐGQ£¸þ…Ïnek##„ÓŠKÜk¾T**®®˜úàvéÔ.Â Çi„ê?˜?CA„•„ :}ÛÀ5??@.°Ð§›=]!Ù4¦åÙý?6jöÓi·ÐÏ)¢"?¡‰eíž©#Zà!??Y¼GYæÎ|\þq–"°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·mãA±†•ÛÚ«ð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òÁØP¼®ìÚL’ó—"(¢¡&gt;Xìû—¢èü¥(JÉcÙUe‡ÌáX—š¼?’+¹k®üõ–îø@5¶g.±?7Øo°w;ý¯™</w:t>
        <w:tab/>
        <w:t>¯›Ý?M%;Œ¯MKÓ¨T‡¡ªùD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D©èy.üÒ,H“#^ñæxxR“ætë(¸]uÕœ\?›äB=;&lt;lÆÎ*]»!H?ÕŒž</w:t>
        <w:tab/>
        <w:t>»€ú?ÿw6^?VUó"½èh?ï'J‚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ÍÁ™ð‹??k£›Nh¾Hª(uÁ</w:t>
        <w:tab/>
        <w:t>}p1e+ÚÍZž¬¢DÂ?‰m+Ô¬z</w:t>
        <w:softHyphen/>
        <w:t>êê?Ôš‚Cºûýšú3öW¡{Mƒk n—|QIümé¦</w:t>
        <w:softHyphen/>
        <w:t>?Ö—XÌÀ\¬CZÆÀ´ÙÖzÄ×P™Cuõj:ê$zEð¶Bd÷¹L•Y N½ò5¯Uk?¼?£}ø¼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‘\iGá›DHŽ5©o?ö_lü5@\æoŒÝ0ðÁ%?@?;u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Íâ3wEUDA˜½¿g?ÚÌì?.ûo?=–¿h¤s"U\â•}$ò+g.Ä?»C'¡?ëXÔ®¢š‰Vj?U»?N0Ë_??xä?@1v?œ²Ïâ4²&lt;p·tòE(¹gUÿÆ¥øè}?úWäw¯RÎÓã¨??n7ÜÍVÆ?A?Ž4zZ»ãÂåï¼âwH@ÚmÅ÷çï)ß"?bÐÐ®KºK‹?—~ûF?ÝÒ¿¯é`!.W’Ùè¦]Ij\ë7âëì–l6çîQjŒÞHfÅžoš?k—bÜ“o¥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Q?ÑÑ?¯ÅWì¦j8Àâ˜?5ôm(M¶?Þ?ù¹å?»?p1žc?„”ß?É¼Ãó2Ð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Jê¢my?˜æ3FŽÒ woÇòLAš?çd3Ý?L‡(?L&gt;ûFU?Iz(?à›õ?ÝÖ?[çç«íZ7N&lt;xGÀôo??üTññ? ž?^?Í+9°ÊRI?eR?AÏB·Ç]½cêÈC¨Að?Yå+‚?ó©kNIÐ?¨?–??ÎNèÏÕ%e?¤E²¯KðO‚U"€Žû??ºO©$?ûðÛ"·`Î,[(?hå?P¾¡Üd¿j]D$?ì©™K¥¬?ú¿õ'T,bªÖ÷`?ÎF‡—çYÎ?®êÈ 6é{íj?l3t??$q\M×??ü‹Õ?Ê6†</w:t>
        <w:tab/>
        <w:t>¶$???ZDw½¥Ü8wÜƒàcí©´ú?‰,¸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3 0 obj&lt;&lt;/Type/Page/Contents 394 0 R/Group&lt;&lt;/Type/Group/CS/DeviceRGB/S/Transparency&gt;&gt;/MediaBox[ 0 0 396 612]/Parent 2 0 R/Resources&lt;&lt;/ExtGState&lt;&lt;/GS7 7 0 R&gt;&gt;/Font&lt;&lt;/F1 5 0 R/F2 16 0 R&gt;&gt;/ProcSet[/PDF/Text/ImageB/ImageC/ImageI]&gt;&gt;/StructParents 1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4 0 obj&lt;&lt;/Filter/FlateDecode/Length 29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ã¸õ=@þA2("uo?.’ÌfwŠnw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Á&gt;È¶b«‘%¯-'M¿¾çF‘rl'?dl’‡çÆs÷Íí¶¯ŸÊyï}ùrsÛ÷å|U-¼?7Ýæ›Ç·Muó½\ÖmÙ×]{óû~ÖãÖ/U¹¨¶Ó©w÷õÞ»{¼¼¸yPžRA¢½Ç§Ëå…ðOyi?h?{Iš?*õ?×?÷óï™·Ü]^„Þ?ÿûùòâ‡ïMþð?ÿ~yñ? úóòâ_—?ÞO¿Þ{7'8»ëú¾[Ÿfî¡ëú?s?ìD?±r’®wó?)þzÿí«??A“DÊAª?Ñ</w:t>
        <w:tab/>
        <w:t>ª]W7Þä:Ê?ÿuUm+ú?ûÛ7ó</w:t>
        <w:softHyphen/>
        <w:t>l?ö|¢”_öròjÁ—Ûîµn—??W??]?t–?I2æÀ;?›GAža?æ`ÛV†©¾;ußH«Cø¤û^?„!°ë=ÎøÛjÞ-Ûú(‚Îs¿_Uë‰Ò&gt;.‹?—$ÎrUî¬=¡+…¿</w:t>
        <w:softHyphen/>
        <w:t>—«Þ¹S·mµ¥;…?ï`1ïë‰Šü®?€×º_1üy–Ã4ÐlvÞµËs¿êv•·iJÝoû]p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™‹'$?.áw&amp;£Þ»E??ºEœÆ^\è ŠåIþÙ½ŠÈ¯“Ø¯à´£ý9|-á¯•u%ëÝä:öëæm’?Èu9‰ü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e§´hú-î?"¾‰.Cg?=&gt;|?û«&amp;©ß-·å??jõ6QÃýúI`˜½ëôœöS”.ËƒÄH·!ê•a?¿´hÿEax,2S£¬ý¤ð÷?®?à¤{Â—‚ïyê¯HQEâo?2bBµc†??}?!cÿ</w:t>
        <w:tab/>
        <w:t>‘lñf7Q¡¿Æó\ì?î?E?D¿ºâãr¢?f’Ñ</w:t>
        <w:tab/>
        <w:t>?àaí?|$;¼pž?g«_à]Ø</w:t>
        <w:softHyphen/>
        <w:t>•?D¤‹e</w:t>
        <w:tab/>
        <w:t>ªnk¢´¾¢#Ö?Å</w:t>
        <w:tab/>
        <w:t>?…"(ÞØ û`</w:t>
        <w:softHyphen/>
        <w:t>‰#©?_à›žîh~Iüò‚Ð$YÝíw¢=¼ó\CT?ßÙMN¿`?ê@?H1&lt;?"!®!â]}¤‡D™ ñÃ_ÔOOæñ‰3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×*'Soê5²ÞW»+ÚÍD)?G?` àý¹E#»uKOÕìÑ†Ûù$²æ? H?û¿õ?áw|up§M?×Œ??# ’Fz?¦`+5?ì?Q?D‰É?ˆn?ûO?Ò?</w:t>
        <w:tab/>
        <w:t>Ôe‘’?ÕMƒ?Žv?6¹º?‰q§n‘¡Nnà÷?r*§è7`“ý~p29øsOq³¯h</w:t>
        <w:softHyphen/>
        <w:t>}È“{Ü ÙQè†ÂG@Ç‘(Ùú€È?¢D\ý•`CF‰lËœ?]Ãg&amp;¢÷eƒ‘</w:t>
        <w:tab/>
        <w:t>\€yK˜ú¬Û£?’T|2ÑÇ|2á³¢|</w:t>
        <w:tab/>
        <w:t xml:space="preserve"> hÀümx?À'±c¤?Ø®w?„Ý`ÖÕ˜°‰7QšÁ?ðT-Žå˜›?}$¢?©!a?R]|</w:t>
        <w:tab/>
        <w:t>Ã$ƒ??†1|Æ1|¿Ÿ&amp;°</w:t>
        <w:softHyphen/>
        <w:t>õô:†Ï0š^«,‚o???ÓTîÄ9|*?x˜F#8:¼c?ÞU_p5EtqL?I2½vaï²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?Ro?š±??¢®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k$?„ñA¨?LãO°f˜?³ˆH?·s[O?Õ|,qê&lt;ÁºÇU3{šhª}LéC: »Í”_?îäñ¢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%XÑšºõ¦©zôWc.?†qM4É•?F?xß«nC'„?JþõŒ™ÈÆ?9]ux¿?§X1’‘K‡‡n@Qw¨ÄV•!Æé?x}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ÉQQ®ƒÄˆ»D?ífT‡?©u÷"e(,ˆ7ò«?XVÌsd²ä¦Äh:·5K¤b›Ç?ŒTÙö6?7¤©…ÀÎÞXì(DQ+©?ñ„2Þ«£;Ü?§Ï&gt;?-Íƒ&lt;2¢mË?±=ÒA›?GäˆB!cE;?yþ»!’uK{Êa?W¯ò(¢fÜ¢'Ã½?J:s4ë?uµ£?ƒÍ&lt;Iâ2</w:t>
        <w:tab/>
        <w:t>??»¶úHž$</w:t>
        <w:tab/>
        <w:t>”É#¤ÛÎd2</w:t>
        <w:tab/>
        <w:t>æ?GÄo¨(Š“‰1ûk7â:Kªç(ôbŒ4ÁJHH¯?qÉ«z.B6??‡`€0</w:t>
        <w:tab/>
        <w:t>sU¶?ÇÉº:é¨Í¬'‹??ö˜e=0ùøÃ‡•M¸œàÈ!PLÊ?*ÌE*??šÄj?Eæ?%h?E?‚©¡ã²?š?:)l?Éå?y1¢“‹\‚ÁEû??…%JÃEléÓó½×ñy</w:t>
        <w:tab/>
        <w:t>ufóª-?Õ‰—@Šïý?¥?Ê¹pð?ä·ƒ½Ì-×Œßäà?ÅÃ®]î(î²´š”‚&gt;ð.j±?&gt;Q1D*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?&lt;P?ÚØ{Å??T¿?Ê˜î•‹k©Ÿ°à$@…%™öß&amp;¦7ø7 â??ãræ˜&amp;^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xßä?X»??–?ÇÂJ/³?¨•Ÿ0Ø?ºêÌ</w:t>
        <w:softHyphen/>
        <w:t>?7Ò0c½6„a?FÇÃ0—£â®²Þ·5…#âl¨g®¤?&amp;¹Z??Á</w:t>
        <w:tab/>
        <w:t>‚-}ß,h?ô[?À?„ƒ¸” ¥ÃÓà</w:t>
        <w:tab/>
        <w:t>7ÖPòå?‚?{ÉY…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“Ú‘öŸ{l”ØY¥}_µÒ¼*Éµ¸¦-?ÉçGI5?–Uá¾IO¹øólßSƒ`?}Úño²AÄO]!)®?\ƒW¡Á˜äq^ÞL?¹ÉÂ¦|¡Â%qÜ;•?]¥±¡?…ÍÑ@2?‘Œû«L;ˆ²S![ ‡@K1?µza©©P?´’EÆEò?eLŠ@?MÇžpÆAÂ#]¶Áû’ûØl?ºÜ LÆÈÏÎeôgç2:Žm$Â¦È?ƒMUhŽs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ãcgv“I´?·ÂAÅ‚!¨Zè(ÖÊ?? ×D” Ùåóä qÖë¡_vù?ë§`f†#yl,öü»D*ÐÆ×º½é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ý~A¡Òí…sì³eˆ'¬“¥Ð9÷ÚR1Áé7ëóF7d2?f€É™8'?R¤eçÌd‹Nûž¼h{j¸?GAVŒ%99?3,xG°Æ±Q“å³}¼&lt;uŠ??tU7‹a.õ™?X+ÈÕjÐ¯iø!·q'ŸaCŽ4ì¸‹{m1)‚ÂÙ¬„4È{Ý?•o0õC®ˆ¸hUCŽÄ</w:t>
        <w:softHyphen/>
        <w:t>Á™ÉÃ¯$©ŒÆQ°¶Ã%SÄ?&gt;Ž??QnC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Ü‰Ù??&lt;?³xúÑò +??ºŒÓPp_É{Ûa“l™î?vÜ‘(" ±%ÀÔè`ß.†ò‘mºl?4?Á‚A?|£Ù–</w:t>
        <w:tab/>
        <w:t>Â?û* 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¾§JJIld?9dâ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l“€ù›&amp;GZƒ†&amp;??íÄ’{AæÔÀ?&lt;s¡?Pr§Í¦ÛÒì£</w:t>
        <w:softHyphen/>
        <w:t>©zÓ…’‰n‘¸ÙýuÔg</w:t>
        <w:softHyphen/>
        <w:t>?‘œT?ÉX»ÕI·®pú?WÉ~dŠÊüÛq-4£èWl?eÛÿ…ÝÝfç"qÇ¾ÜÌÐëw\G-×tßˆù”o§Q?gG??˜?¿G%óìãD¡?úÐÔUªƒÌµ¥C»I?4Â[3ËTÐùˆãÐ‘¸d$‚u|ïÊX`¢Æ??XÛé_?rf7æŸ([ÓQöW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Äáò0ÑJ\A fO»Cæ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}¶of?i?â¼Nâ&lt;(bWé}µ?ØØ ^yÄ´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±'Ò¤±;J¾N5K‘Ænƒ.š?J?(†?_/ÍÜÚ)å???</w:t>
        <w:tab/>
        <w:t>¯øÒBÆžjÜ¥Žaž—3JÌÏ@?ì`?KÂãæŠ'`?ïjÃq?¹ÜV4;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15÷0UpëP?6ÃbP5õ¥ðV³?«¹gÁk²ŒTÈgêàwõÖ¡ÜPÑ'&amp;¼ÿ?õÞuÏ¶ãB“3Šµ¥6˜©?ÙžÍØ.[¬u?§ÐÀ£?Ì9ˆÒ&amp;¿@¡z*ëÓTo$Deñ%ÚBª?¤33Â?5Ž?GK«³caè\†?yd(šòÜVËDVÁç=|~åÓÜ?ZqŒ‹3V?Mnq“ç¨INXR9¦m?ÇN¯õ??I$sÜxª?g¶{—?L‰‰ÞíTEîX™hOíÈwZŒÀï§J?N›C3lÆ»ÅÔ‘?°fÂ?ìÐAæ^Jhh®ÆìgD’‡Ív@Nð?Kœh™y?M§®.?V?ÜúÌÌYÞ°ˆƒÐØÏàÊ‘?OŽÞÍl¯øØNBµ?ç`të½™&lt;º?L$Ä•?~Ìµ? Â?…ÜÅz³?eÞÈÎ?›^`Z‡ÈY/ÏÃ &gt;hC??¸¿µ&lt;?Ž?oñdx+aÅ}gÔê8“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‘Êd¾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Jâ·áW:?f?áÌù0À#?)àè§¤ÝA×IÍÞÿ?ÛßÑ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5 0 obj&lt;&lt;/Type/Page/Contents 396 0 R/Group&lt;&lt;/Type/Group/CS/DeviceRGB/S/Transparency&gt;&gt;/MediaBox[ 0 0 396 612]/Parent 2 0 R/Resources&lt;&lt;/ExtGState&lt;&lt;/GS7 7 0 R&gt;&gt;/Font&lt;&lt;/F1 5 0 R/F2 16 0 R/F3 25 0 R&gt;&gt;/ProcSet[/PDF/Text/ImageB/ImageC/ImageI]&gt;&gt;/StructParents 1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6 0 obj&lt;&lt;/Filter/FlateDecode/Length 29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ãFòÝ€ÿ?`Ñì&amp;›?`xáq2É?È"‹?ÈC?Z¤DîðP$r?ï×o]ÍC¶¬Á`ìfwUuÝGûöáÐWÛlÓ;ww·?}ŸmÊ"wþ¼}êöÝ&gt;½î‹Ûß²]Õf}Õµ·¿?Ï=ný\dyq¸¿w&gt;ýðè|zº¾ºý¬?¥&lt;£§íõ•r|ø§œ(ô´???EžŠœ§?à~ú=vvÇë+ßÙáŸ®¯þtÕ_ÎÓ/×W??¡¿¯¯þs}åüøë£s{†³O]ßwÍyæ&gt;w]¿`î„ %VÎÞëÜþ†7þúøå?Ç+£?.d4?E c?z±ÐÍ‹Uè6Å*p3X´Îj</w:t>
        <w:softHyphen/>
        <w:t>µÛ—Es\</w:t>
        <w:softHyphen/>
        <w:t>???ëoÅJÅ.|‡.?+÷ù?Ày¹?€ƒ…Äÿû•òÝªÝÁ±JÝ¡%ú?Á?@??‰›ÓÞëÊÒÜ?ºUâ?3)çÚÐ±öÂxÁx›{ˆé»?+?º»l?ÁµL«kç!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ÑB‰$+»¡Î?½Ì¾</w:t>
        <w:softHyphen/>
        <w:tab/>
        <w:t>Ãß3Åàæ«HÊ‡[øév‡I9, Èþ?0™À[BëH–MWÑµ=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w/£néÞÜZd•ž²´«‹•¥×??*t/‰íÇàU"63ª£”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Ð‘b…m]íà Dƒ?›±^š?Ñz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7V3ŠuU£A6çÌ©€xÉÎú?¬ö½Ø,a‘®f</w:t>
        <w:softHyphen/>
        <w:t>#'¹0€û?x š¼?v;”`ÞuªÛÏÁ;A¢ÓÄ‹““;¤WoJpŒj3€‰?X]Ðv˜?ž</w:t>
        <w:tab/>
        <w:t>…?é?ðzF?j</w:t>
        <w:softHyphen/>
        <w:t>˜¼.nÞ2ö^ô?_*9!Ë*OÍhC”?í˜&amp;“±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5¬”fµxŒñ?Ô3$øbŒÚJc·j(‚Y·}Öö¨M&gt;ê;ðA^‚ç?‹Œ?ø†žx?"âì?„î£?d„?\ÒZœzI$â=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O8Òªšœ&gt;—=Œ±ª/é½n[xÌ??&gt;?n›ßÐWìþw8ö’†ð?õeÄR*&amp;ÜÑÉÁ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ù:¶G?à~äîës&gt;?ù˜®?¢PÈ¢Ê?è?oc?×¹ð×wrFôOýAŸÏæ!V¬„o¹óý0¹?ñWH¿Œ¹_?ø;†</w:t>
        <w:softHyphen/>
        <w:t>O¾ÿ</w:t>
        <w:tab/>
        <w:t>~›è~g~p¿VFÝM;&amp;!Œ?ñÓûµžè„?ÿbâþgÁŽü?vø?kŸ‡Ÿ</w:t>
        <w:tab/>
        <w:t>ÕÌXÀ-óH['ø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‘?¸€ØU? °„?Ôˆª¾Wˆ?ÆÌ60hf áÃâ†?˜ªæÿÄ‰f àè?‰,G".?è¹¨Ÿ„Z"¢Æ÷J1ä÷D²µœÑ^ –?çm¿:˜4ÛªÉêÑ;{ˆ¹Îô¿æêã”?Fd“¡s;ÏR? à²ã¿{ûI§£Rã™`yû?óMc¡.6?Ð</w:t>
        <w:softHyphen/>
        <w:t>„(Px‘-Ð@à”?±</w:t>
        <w:tab/>
        <w:t xml:space="preserve">??2KÛƒÇ?Î?ù°ÁTJ}B?üç˜-æ1™DôùŒ9gè™‚ô?ÐdÔ?Mœ?ô$ž?¤¥ÌœØ?YÆ†[?:Ú ?…zõLuä?“ä¥?¥C/µmY_pYT¢5¦?H²” êš¾´Û¢4}…éØæ?IÝ?"È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f€“Â?Ïé4ð÷€i[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¶sPª¨æÆvbP?ÈoDeKz‚A©îhÉ^Ò?8Jçõ¸ý6¶zD€Úƒ%o?ï&gt;Ÿ!</w:t>
        <w:softHyphen/>
        <w:t>täùfIº#ã?#Æ?Ri‰?è</w:t>
        <w:tab/>
        <w:t>Uj•"VùdäiÖ£?s·?ÄQ</w:t>
        <w:tab/>
        <w:t>°žÝ?@Ö°ZFšý?Y‰ ÏäR?]ÒQÆžQ"È¢mªëWì?š&lt;Ç)É‹ê¾¬F¾jë?±_¤@)?4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Ò‘#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çl„ò@};ÝQõTÉ8Má`ã±w°½,+*Î—¸O?/</w:t>
        <w:tab/>
        <w:t>æ=r?ä¨wö©0Ðó8´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dÖÒ2`U1‡r?°d?é?p/›w•²'’6CÍmfNûÓì0Ôì ?i1k!°b??:‹âÅ¾ç??Þ`Líû£´éÐÄŒ}?O</w:t>
        <w:softHyphen/>
        <w:t>–è‚ÒØÔïŒž„MTËˆ;Îç›??âq´01JÖ’†ìiêHãi*Á°Íy]?F?ãÚõe/4‘???tkë?õ6lÉ MNÆ˜Ðç^úCÜÐ÷L¼¼ÉÚ?HQk?ú!g^ê?ënO{šÃÕ:$¿õµ MG_#ëÜ?¨/qÿ?]e?ê©2Ñ?USQÂ#[p8Â¶ž7‚¡^Î†!òCY”?Õa?Sf?Í.?.Eà£Ñ=`M\/ª&lt;m?OÐS?ßg?Ð?7á?K¨“YY‚??õ¦ÃY‹?hëÄ†$0H?Ÿ?wÚ?</w:t>
        <w:softHyphen/>
        <w:t>íî†ù?´?g_?¡51ÝíD_??ÑÞËrb"]y?Ï¾¡²ë*¿$†2žŠG1¸c?v%rÆµ?êï¼Ó?A–'ð¨NŽÈ“3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¬Ò2ª??; RÙ³</w:t>
        <w:softHyphen/>
        <w:t>Ça´P°x¸8Ê(”“!Œ?™Y4x¯i??ÌW^hí³'?ªZâq?JRÝ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‚JšJlñS‰^:àÔIaM8Ç€V&gt;ªtÁ?O?Ð?ý?Õu5Í|dÕ?¹èËŒ?j¯0?iž¼?´À×Y???2?~¨?Ä^bâ&gt;;?Ñº‚¿‘¸#•÷Y%¾‰Ò¿í??¡kE„Q–Wb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&gt;–x+.OË?KÑI±¢+ÈÄ}ÑZ’;äª#§¤~ñ;âRÇ¡ç«Qíy†JÆŒ¯tâþÜ½`6”ñ?îº‘?0ø±õ;‚èô-÷ZŠð?#™?k[m¨¯°ÙÍ¢åùˆ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ö?E©T4?pÜäCÝG³ƒ3o?Ì‡Ýœ»vq?éË?kÖxI2NúÒ÷çøcÏe?</w:t>
        <w:tab/>
        <w:t>OÊ?ÀÇ™è2?`¨ûnÉ·ÚL‘ÔŽ5]È£Ä³?÷vÜQ_?4Œ¼ÈV9I?è"ôR?£?Y´&amp;“zß7éÀS't?œÇô{ïÅ?‡@$€¡Î¦Ï/[N‡©ûBïra?e·ûŠK?Y°—CyµƒUy®¼ƒi#µ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C^s?õ¹àJ”ù??¯Ã¦;ìË®îvèÀ„lg?+7&gt;wi•X¿r cƒ™ÜyÚ@ö(_?ÓÄF…h?4{½¡e,B›Ä=?ã#¥Im?@ˆâŸ¾8@E«±??`Ñ?¬ )Ïy?$¼l¿/²Ãñ½?QžgNÌjù÷COGÂ?²~Ç¯$ô|`P?~`?9ï¦]ÞIåÙ?aLÄÿù$¾“À¾›?5|{‰ðí…1•šS??äÑäqz?²/&amp;ÓãÉ‚3»C”ãÅÉãœ³ä&lt;?#&lt;"…ÇûTÞyøIj?ø0©Æ&lt;žUy_á*õíÃ</w:t>
        <w:softHyphen/>
        <w:t>³FÉ›\¦Éz°7ºG?CM+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E1?˜£lvmýJKÈ?u…Þ¹+{Ù2n^m·Å¡hû*ãÌ„pÛC×ðP?6E]ÃÈrø¸??›1»ÑŒM?ˆÍ]Öîê*#&gt;ý?£„V?Ãˆ??ú„™ (öÙ9?qã?Ú&lt;Š=?†åQöI?û?þ}öÑ2Ä±{Î?ùëYA4LPÆÌ?`¾¨žñ¶?µ&amp;?_ê£®ñ???ÖJÒI¤íŸeÞ3Œâÿî^nxµ¡9?'všÜ?\OÚ2P¹ä$ƒø†ÆÆá</w:t>
        <w:tab/>
        <w:t>¿c&lt;Q?¬¶Ý¡Á¿ÈAZjy§ÛZ˜â;²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/MæÚÂ¾ZHa?áUesed‡?`??Vjñ)y?°_w¨ó1ÐCk1·?æ±»aÌ—²`W@hH´?Ðà?÷Ç/XÄt?x©ý‚”??Ael:~.ŠliT?ôìÐ£?©g2Ô?1;??Ád4Î?êW(?y×x?õTò˜ÎGÀ?QÑÇ&lt;ªÔ³ÍªèQ§àËGJï©ÏvÂ</w:t>
        <w:softHyphen/>
        <w:t>M7?Ž…ÝÎd·„^mí?E/Ã5Ðiÿ#_Ý?âŒ‘`ò¢Á?Ñ«þ(«¦C¡?æÑ7Ptgî?À&amp;úÀ¦Ì?Ù?&lt;–þdq†H?yÆ_?a?:öÕ?5?Q¼-²~8?òEN«|œ6Æ˜ÆÏc·íeÙ@S-ÐE»©»c‘ËÉ˜??â™l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(dª¼(™?ãŠ?¢âûD</w:t>
        <w:tab/>
        <w:t>©îF&gt;8I©4±¡…›ÏÙ?Š³¸|Ï„I#‰]‚+,@7?xŠ?"/¿›?SöIgôÕ!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7 0 obj&lt;&lt;/Type/Page/Contents 398 0 R/Group&lt;&lt;/Type/Group/CS/DeviceRGB/S/Transparency&gt;&gt;/MediaBox[ 0 0 396 612]/Parent 2 0 R/Resources&lt;&lt;/ExtGState&lt;&lt;/GS7 7 0 R&gt;&gt;/Font&lt;&lt;/F1 5 0 R/F2 16 0 R/F7 399 0 R&gt;&gt;/ProcSet[/PDF/Text/ImageB/ImageC/ImageI]&gt;&gt;/StructParents 1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8 0 obj&lt;&lt;/Filter/FlateDecode/Length 23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fDRç¢‘E’éL÷b{1»“·`?d›¶…èðHt&lt;™¯ß:HÛJ¢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ŠE²X¬»˜«›ÞVËrnƒÏŸ¯n¬-çk³??¯?ºÍ?W?/?sõ[¹ªÚÒV]{õûvf?õÕ”Ó__?·¿Ü?·?çgW÷2R$*xXžŸÉ ‚2Hc¡T?$i*d?&lt;4°î×ß³`5œŸE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õüì1.þ??þu~ö??ýy~ößó³àË÷»àj‚³ÛÎÚ®™fî¾ëìˆ¹Wìè‚X™&lt;7¸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ü~÷í— z‡L¢…ÌáV?É9RM×›àâ“ŽÂM_5•</w:t>
        <w:softHyphen/>
        <w:t>žÝp°¥EP?aÙt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2´k7]w;Ó3®l«¦¬?Á£›ö¥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»ª®«vu!£?Ëïñ¤"ø:žl‡çê??éž?XZ?´%’³[b[é??±ënKÈ)C·lÓ›y×ÎÍ?%&lt;0?4&lt;9?—àÌª</w:t>
        <w:softHyphen/>
        <w:t>þ6?Wµ§p?]ÄÄmð)?Q¤?ù0çý?ä67e; ?Tâ?¦4Ê÷"?Ûyµ™ .S%²lD&lt;"ªµq?ÓJ…ÝÒ?ž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Û¦l=Œìƒ‘»¡¿??,s%Aëƒ?Ö‡÷Œ)ŠÜ±?×Œsâgo)?1’–Y?.»¾¹$8?{X?”„ ?&lt;e?þUøçÖ´öB‡õ‹›e3¡uÄ&gt;B½©Ùìd¦YŸky&lt;ÆÝôc¦³L?#ù</w:t>
        <w:softHyphen/>
        <w:t>Y?¹fËÊUXòpX›º^VÃZ0ú¾ï?€2åŽ®?^·éªÖ2Hâ‡ïsevxáÜûDîd¿mp+]?–ñÑ?ó›jQ?dìM©7ƒif z`?yBšN—À_÷2Xò¿¤?—eÏèdöçÙ"&amp;?ª?o?^tf@m0?^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YðšoK'òT†/Ý?‘?ùâ)&amp;??"O¥Ož›"û¨øÔYp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†ni§|BK‘Ëcªá§Éµ‰ˆGkÙ9£"%F–µ?0?Óá?E8p!B‡¦—ƒYLÐV±?¹~çvSâPq*b=f?#UÕºóù³&amp;&gt;zÇ?Ùãå$×ÌŠw‚?ªj0&amp;@¹®!š…ä,à?y?Fˆ?ç??†ªÙ€(l°ÄEà¸bê?‰?ZŽ?|{é7™G¾—À´Èb`]I±ObÿéÈ ä¢=€?v††Ýl0ý3Ãl"?ø=Š‰£??O?òÇp@? È“í?oÊÞ?#Úmû?É3Ê„N?S³nAáIcä.</w:t>
        <w:softHyphen/>
        <w:t>s8©ãb??í²&amp;vÀbÈš?‰Á½??ûªöûg?¨Øñ…«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csé?»}pƒAÙÓœ?Õ{Ú?‹º?Ò’.4ê‹o²®VkŠ?jŸ¡ñT?a¬f´ù«?Kð‡âŒ…?ÞP??`·æÔ?±?àË÷Q¨??÷“ÙnÓ‚??ðåø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²÷&lt;?ÎÿçÔæ,?‘?ofküFV!cò)ü"?’°Ô^ø‘?Å´ ?¼ØaPWÖÖÆ-wå?â]üÜ???ÏlÕ’ò©rsÓÝò?å¤‰^9Ì??^´?²?€?†ØÚTÖMÚ}îƒ?Õ“?.-k$ó</w:t>
        <w:tab/>
        <w:t>=“t·Cr EÁ?/sÀ.ªåÒ°‰Á- Ë.Ä{ñüê^½S?ûK$RD,üÇÏ?y2¨</w:t>
        <w:tab/>
        <w:t>n±.??êk¨%`ã?~wQ”¤&lt;{4ã°G˜œ1´?a</w:t>
        <w:tab/>
        <w:t>?¤zw-?ÎÇð»ç_r7Ú?óH?8º??íN‘o¸ÂÙ„±¸?OIò?NÂŽÛÄïˆ`‡ºÃ»\K„?t’›cÊ8?ßó?¨aé?ñ³xƒd/£k)™Òk¿×xëLDúM?Öõ+ðé¿½?*:çƒz˜¬F…n„¾@`†)OR-A?7?ïMi·Pd¸z:ó•vöŠÐ?¬?ÍG{ÄÛ??¶¥D1ò[ŽJXÃ¨ð</w:t>
        <w:tab/>
        <w:t>Ú„E7•Øe*²ü˜?ô-—Î5?É‰#P…m€k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5ï?H?†?©ìÑ?ÈÅÙµ€0À?“*?ÞQ¿4›õ)Î?åX¦?"šÓÓ!=É$õ±(É?Þ¡IàGóqê„Mh'hÜuØï+~œž?H*y¸?ŽÊ7¿|gNà\?16?ÇÝ?7]˜Â˜3L\?º¦£TÅÉ?2žO]œ`ð&lt;ŸÚ?Y¯)?˜Ä¹á÷(7B¼ÝR"GÐ©ê?žóHdz?J5TpÈ?1„ÒUo&lt;ž;&amp;Â&gt;S@</w:t>
        <w:softHyphen/>
        <w:t>»Mc¨ G,Ud??¥Æm¡&gt;Áá|ï?#?û)¦©HK4Y(’mcl9ëêj&gt;±¿H©N:ÞÏJ™¬y£HèÑ?P`ÕÌÈŽ?ggl?:| ¦f_d$</w:t>
        <w:tab/>
        <w:t>$÷ŽS?¬E;Z9?ú8£©„RðèÐÒQ¬+ÜÉ©?</w:t>
        <w:tab/>
        <w:t>Qyë?ó²1õå</w:t>
        <w:tab/>
        <w:t>M??ž‰W0—+i–¹zÅ\:÷N¡!¤T‡?ù|×p}…ÉÍá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Ó”n@?3¯J2f*Õö›Á8À0 ?8?‹T~?•A„?*Q?À"DMêŠ´7?šgÔÌ„ˆU&amp;”??ôãÒ[M—ÞJÅBÉQÍ•?DñßàïNó?]Þ×¼rïÃ’?œêÛÚŸXÐ?³?_tqï,#ÜÆÅ2`±s†Ö•WÞ®¨šò-4N”§x•Œ??#£N?êî§rVósUÎ?øì³®6?eXô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,Ê`ÌÁâíÎ`ƒÝ:„«ll&lt;zJjüÚ?ísÕ‡Jp_÷°6®kW}·Ý?š?5g?½3ç?YÞvó)ÿ.HmÇ”O°?=zàÌ°¼ˆâ×åEš?Çi!|Mú¶?„x$ð?Ëq¼?FŽ÷}5 "P ü·€¤9©Eˆñ"?oíÀ?zÜH~ƒ}*?l…?ÎµØÖMŠ&amp;Ó¢Ð?^aïMQ,Òd´´Fú;ø?÷Ž</w:t>
        <w:tab/>
        <w:t>T=sÐ?¾j?¬Ñ&gt;Ãá?Ù¼</w:t>
        <w:softHyphen/>
        <w:t>ÙT’‰"™ähâ¥6&gt;YYq&amp;’ŸUVœŽöýoý?õN?6‚&gt;Å|eŒD/pÍ” È?“?Ç‹é?ù8H&lt;?*?-</w:t>
        <w:softHyphen/>
        <w:t>Z¢Þ£4$u2—ŠuŽŽ?¿•þ‰‚Ï?lK¦?›?|r²à!?ÇéÏJ&gt;ÉÇ?¿??6??8h|lY“¥€Ô…ˆä˜Äd??+RÌñZÌ&lt;??</w:t>
        <w:softHyphen/>
        <w:t>á?,¦øøÂÇN•¿Z»FÕ</w:t>
        <w:softHyphen/>
        <w:t>Ö?é´[Ñ</w:t>
        <w:softHyphen/>
        <w:t>N»)5“LM¨7þH‘^™ÔƒËV9Ô?õÐ?˜…«êÙxôÖ?Ð+Õnžóß?—µn²j</w:t>
        <w:softHyphen/>
        <w:t>ßìò&amp; ÍsWoýS?ÌP=´t“§–“¹?þÞT¤q?W¸‡v†ö‚Áá×£Gh?/¸¶qE/öl3³âY…?¡÷áµ[¼Û¿{½Ê0ÿ?|ÿJ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9 0 obj&lt;&lt;/Type/Font/BaseFont/ABCDEE+Calibri/Encoding/WinAnsiEncoding/FirstChar 32/FontDescriptor 400 0 R/LastChar 32/Name/F7/Subtype/TrueType/Widths 352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0 0 obj&lt;&lt;/Type/FontDescriptor/Ascent 750/AvgWidth 521/CapHeight 750/Descent -250/Flags 32/FontBBox[ -503 -250 1240 750]/FontFile2 3529 0 R/FontName/ABCDEE+Calibri/FontWeight 400/ItalicAngle 0/MaxWidth 1743/StemV 5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1 0 obj&lt;&lt;/Type/Page/Contents 402 0 R/Group&lt;&lt;/Type/Group/CS/DeviceRGB/S/Transparency&gt;&gt;/MediaBox[ 0 0 396 612]/Parent 2 0 R/Resources&lt;&lt;/ExtGState&lt;&lt;/GS7 7 0 R&gt;&gt;/Font&lt;&lt;/F1 5 0 R/F2 16 0 R&gt;&gt;/ProcSet[/PDF/Text/ImageB/ImageC/ImageI]&gt;&gt;/StructParents 1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2 0 obj&lt;&lt;/Filter/FlateDecode/Length 24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ã8?/ÐïàG?HUKò_ (0™îÞá?ØÃ?¸‡b?ÜD‰q¬¬í´›ûôGRTìt’4×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Q?E‘ÔÊÝ—n¨—å|?îïï¾C9¯Ì"x¹{¶›?ïžw?s÷{¹ªÛr¨m{÷ÇöuÀ®_M¹0ÝÃCðøíkðø|}u÷$?)E¢‚çåõ•"ø•A?¥â IS!Óà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¿ü‘?«þ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øï—ë«—0¸ù3xþçõÕw?ô×õÕ¿¯¯‚ï¿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höh‡Á®O+÷díp Ü?utAªœ\7¸û?Wüíë?¾?Ñ?1‰?2‡]i?G¢‚ÛHDQTÀ?ç/á??jš]ps+³&lt;4kÓ</w:t>
        <w:softHyphen/>
        <w:t>@ol¥aÙ31T†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9#:ËvÁÔPÕ?í¦Ë+¥D’?,?Ñº^tUn6¦5^ÒbÛÕíŠ?o¦ÛÝHy°õc{S?|²pØšÊsZ¢lçµi??¦Šp¨×?×Tyø^™–;i_@Øíp#Uh:hê(œÛvQã1ñ»tý¦ì†ÊÍx7Á)&lt;Ð?ug?ÐVªm?þ?ÚâOœe¤ñ¢^.A.é,U?.;»f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•~?4§3ƒõÊÎøN»(w‚?Ï?iˆÖs?Üi?Õ?uÓðäM?«íxÀÞÈ(\^`ñ¸¢È§Ç‰æ?)IÄ^‘¨Ðn67`ÙnØ¶5-‘H:^\„Ž?ÚCe{ãH°-Ú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³?Ê??˜.œù‰?Ç™?=ñ„–Zf¨ÞDË—Ÿvt÷¤Žä?</w:t>
        <w:softHyphen/>
        <w:t>¤Ð?û{¹¢Gýðqò±?¢µ?Y|~Ù†Ì@Ó˜yß«zNÞ…îE§¥d?Ú]?</w:t>
        <w:tab/>
        <w:t>â„?</w:t>
        <w:tab/>
        <w:t>q?'‡bnOòæ"úÀÛÔ?¼(ðs8;&gt;?l-Dæ‚BSI?‚–u«×›mÓã4?Q*?§9?þE,ÒìpMçÓÊ…ß%Î–jQL2—†&gt;t9Ó¾ÕmAT¸?'&gt;µk?‰XM…8‡½Ì?¤ŒEžNfÿ?î U*b9{r§RG¢È?X?Ë'!ã?NâÍ4?mµážº?,’:?·qY?{??ðÐ¨Ê~"âÕÌíšÂ‡?D?‡ÿ‚³'?qX:ÆóÇ??hŠ}ÞŠ]’Ý”]Ù×ƒ™ÝÄ¸T®8©æ?E(R?Ì5ê5ô®Ÿ?</w:t>
        <w:tab/>
        <w:t>?±Ón\ƒb&lt;—ãìÎô?óû!JÆ5l·*±ÝÖýÚ±‘ó~îM:?Yq"ývå{?0(‚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äÍ?Êˆäµ`¥?vÁž‡^'N-§À\±&gt;\î'Çûé?—Ç€€†¬?ŠcjòÞñÍ_“©·w*áÖÚv=Ód3?4o¶ÙâM6síj».[G¾??Ñ;º3›¦œ“{,œ?’zÞ’Q&amp;tr,0ÿ?³?ªÀÈä›….N‡2 [ôÛ®³[¸bO…C?</w:t>
        <w:tab/>
        <w:softHyphen/>
        <w:t>??p¶sú¢ÀWg¹ÐØ0hP‰Ç*0?þ‡;ZpsÿË?ŸìM?ZhÉÆ&amp;[B&amp;ð¢áÚôfÄ^ôDôBŠ«(?ÿcx`¾gYÚ¦±ï{)uÏb&amp;q½æ[_º½×.+„ÊF?–…"ó4Öþp†?ïKŸ°á?V?AÞ«ÃU¶±«ç?S?´zcfDfá»‹ÝŠG:³*;ìYp?å!"*º?.ˆA&amp;BÊéÁŽ°?Á¦Ëg??QkØ’G‡tÿ—½OrÀ?^?ˆÕ¶ÆcRîoì?ER?Ð?h'¶?&lt;ðü©‹ëDŠ(c7àt¦L¦+²¦.Ò?±â@Ù²?±A¦èJnyÔ…4„?¤78qã$²?C?…kp•íI\“ŠäƒVý^8?zÉ}æ÷¥3?éIèºd?w›Î¢?ð4¤Dø‹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ö¥'õÃ</w:t>
        <w:softHyphen/>
        <w:t>NRàJ"æzrIî8âïøù?Kôä'ÄÐŠ?Ý„ä®?Ÿ?1?™L™“{^7q£“Þ'?É?Šûé`&lt;™BÓ¾¢|ìƒQž?JÉèþ`?rIî‰iÜñà\¿9ÚXÆÜêáVÝ»YR’?ÑeHÀ[?j¡ÂŸÛ£™—[ÊÖZi?ç‘¬Ê7×?»ÐÂ&gt;NrœPAŽó{fkLß3ã²|³]‰|¯—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ÇâÓ Œr‘Ë#éÜ?C -¤‚HÇ\jÌ¨‘àÅŒ·ýŽÇæ”vÛÖ?&lt;?µpmÜ®bŸ µÆmµ??v¤?i®³âØ!ÃO!</w:t>
        <w:tab/>
        <w:t>¢Ë,;È#œæbéÃ?¨×-*?#¤@¡ë²f–Ò?o½]žD9dÚbºÐ?|](‘à}µ‹Ú°?pI¬KÊ?Òß€t=¹ñÈ¥?ä;¶ó³á¬òHdzO1Øö1”9?OÈsS?ÌÇÐ•??‰??5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h:¸þÆ?/ñ©nTô'?T?‰Bí9˜ÆW†“Ò?«Á¿‘Ãá?WNÎ]òæº|ö¹C«4?é?N;÷LõXþ"‰˜POïVNÁ+±?Å¾‘Ÿ+Q?´KNð8ÂÈ(ô;rzj'{èq‰?'J¤ÉO¸Ú¡ŠÿÒc‘8YÛÀE ?%|Ž1ÕiŒ</w:t>
        <w:tab/>
        <w:t>è@¨„MF×ãmñ?&amp;??ER‡ÃCQ¸¬{ºg®×ï?Ï§Z :×U?À˜9ÒÎçàþÆ?}ž·‘Š…òp¬äz´)??ŽôÆtµ%D?ñ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Ž¨?»÷P˜G?g8²àÊ‚`?UºË=‹pÀJ|È—œ*”ÒW¼„´g&gt;x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Š</w:t>
        <w:softHyphen/>
        <w:t>ËAƒ{“‚¾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ÚœD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¹} bè??&gt;¼l¡?ÂMùÂSÁ"?u?@8Y¤Â??¾ýÐÑ¦É?ŒÓt,0°QQ6FŠÖh:HÏ;î?š^Kyœ?)îXì»;ˆÎ·]8Ÿ×0W"JYE(?’?±ŠU^àJg÷’aö€R»'7_6»?¯;æ¶ï-S]µ?*b«çÌØc±ˆ@l½Ÿé`ì…åµL³}íÅ+íßê0É8?B/×þ±K0ã~@yºáx´¦Š›´ó???Èä©uùÃl7Ìê3Üymá3OÇÜÊ÷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¶[›E]?þY</w:t>
        <w:tab/>
        <w:t>»ÝÍÇ×¼V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Ùð˜{èÒ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Åx?b{°§Jë.?y¨ÃÉ2&lt;Ë±†ü ¯ss^‡A‡¾ð9JêBäêXÙùåË¯±BTj ß+Ë”–¤w?¤Ü?ª’|ÐJM???.ï…s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`Îk©?‘?¼Ðúp?ó7£J~Æ€/ûÜTøï?f‡</w:t>
        <w:tab/>
        <w:t>½ªWûŒîNµ?|1„?–½ÄwàÖJ•Oæ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L?Ê½Åj&lt;?J‘üä?¤{?w?SN¡Þ&gt;Ñ@‚óÚÄ£6H/H$í—?/:ì"?I&gt;&gt;–®_qŸIê¿ú?jm†òÕ6õÜ'$ù Ã==$ø@ç{hß=?4M•íî”?§??Ì?Ú\†??\?Yq0óò?L•'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vÙ‘?Â";äå/Zp¿GÌMÀä0~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3 0 obj&lt;&lt;/Type/Page/Contents 404 0 R/Group&lt;&lt;/Type/Group/CS/DeviceRGB/S/Transparency&gt;&gt;/MediaBox[ 0 0 396 612]/Parent 2 0 R/Resources&lt;&lt;/ExtGState&lt;&lt;/GS7 7 0 R/GS8 8 0 R&gt;&gt;/Font&lt;&lt;/F1 5 0 R/F2 16 0 R&gt;&gt;/ProcSet[/PDF/Text/ImageB/ImageC/ImageI]&gt;&gt;/StructParents 1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4 0 obj&lt;&lt;/Filter/FlateDecode/Length 25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]oÛ8ò=@þƒ?? UDQŸ@Q n·Ý;`±{h€Ã!Ø?Y¢m]$1•äd½¿þf†CYJ,ÇÀ5(D?‡œáp¾}÷¹?ªM^ÎÇwŸ‡!/vªt?îîõÓŸw÷‡'u÷G¾</w:t>
        <w:softHyphen/>
        <w:t>Ú|¨t{÷c¿??ô«ÊKÕ}úä¬¾~qV÷×Wwß„#„??ÎýæúJ8&gt;ü</w:t>
        <w:tab/>
        <w:t>'?½ ?(Ž=?;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}ÿ‘8ÛþúÊw¶4KyöýúêÁunþtîÿy}õœøóúê_×WÎ/¿}qî?X\éaÐÍ2—ß´?f\¾âKfÄÓ"]çî?¤øÛ—|uü?ÇDÒ?)\Oâqt”ã{¾?¦Î}ñàîöMÞN?žîLCO„¯vÒ&amp;giCj$9Ùð?i‰, }?òµ®«¾qn&gt;d‘»ËK???r×êFøn¡?E€Ð-«ÍFuª?ª|PåíMæÒ‚tk•?W-Ì·Ðm}àSr&lt;d‰9+‡À÷äQ?@ÈZ§úªÜ«?é:Uë;åì@{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Â-?xÎ??¸ýàèn›·Õßù?Ëð’½·@1??Ï—3ŠoÄ÷æ</w:t>
        <w:tab/>
        <w:t>Å)M^‚?áGžU†û]ÕÃ</w:t>
        <w:softHyphen/>
        <w:t>ƒÄwŸT×?©b¨žQxAœ¹/U]ó¢jI(ëZ1à ÷&lt;?4?ö-˜I?ämiWv¸'?Æ©zG¨a&amp;¼4ž¼¸?k±ïð?ñ}d‚?éîÀ?464‰Œ?â8HÜRõ…Ý?»tMD)4?UÜ¤îà1dµ?x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åÍ?Çó]?l{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â%ÓWb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ò?v4ôAO¶y‡?J??)¦$%T?–?jÏ-¯ôU[¨</w:t>
        <w:tab/>
        <w:t>Ö’¶D^"&amp;|,ÛY?¸å?é1·ý@ŠÚôLrÓéæ?Ã?AËâé?úYL‚ØèN</w:t>
        <w:softHyphen/>
        <w:t>UÞáy2‹Ý—?^Y¦Ö~?–Ó7?ñ ¥?&lt;Ú?èU³®s???BIh4 M³Èµ~Q=??#Éóü†™?O?Z??¦Ùä52?‚?Ñ?? É2?x4‘îÔpËC"µ?.y&gt;½-Î_Àñ0ßæ?b·|äÏ}…¢–ïr*#/ŠŽœâ?x;âvôs(‚0 Ç¢!8¶=Š¢ãÙ?J’¨?ÔD?xa4§F4&gt;,nˆ=¶?øÉ?L°èö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·ý-ê?ƒ×ªÈ÷È?IY?vÌÙ{b? ôŠSN¢Sù°‡û9ê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},š\…‚†?ž½/À?3Ð3+0 í?ŽjŸ«N#VÛ‚µÃ¢7NÑL¸¸À??Ëî8ô?OˆÑ?“–„‰ÛäjÿD“˜Õ/LŒ?¥Q±ä?ðýül~l;tyM?S·?€e74?'×2ÔzÎ?\êZUí¶¿ÀÖe&amp;=?YÐHr¿¥"w?¥V#ƒØgÛ ØÐ1?@Éàr&amp;VÀÍ?‡¥ÚT-Xˆq£? Oo?f,?Ú‚*wžÝ$Ã@:y³A¿ä?r?%?ª¤nàæ&lt;E‰XJ8‡¸vËCòÞ¥E•ÈDÕñÚÓîÐW?Jû&lt;/–eÙ›&lt;jÌ</w:t>
        <w:tab/>
        <w:t xml:space="preserve"> !¸Å´?î&amp;?ëþ?`ä)bëp?aSõ;Æ‘û+¸¿gÕÝÞ„v;</w:t>
        <w:tab/>
        <w:t>v???áŽ?0àW˜</w:t>
        <w:softHyphen/>
        <w:t>ô??žŒ|Ôü‰øª¡W5ªf?ñ6ï:H?ˆ½?ÞEk?Õ&amp;</w:t>
        <w:tab/>
        <w:t xml:space="preserve"> ?‚?Åˆ€[ž?ø¨Ÿ{ð\õÁÀb·Î‹Gä‡?K§1?gU³¤û?¬RÎ8]Ž~2ˆ1Ù˜áV—D)c/±</w:t>
        <w:tab/>
        <w:t>T«”Ñqð‚pi›?¤˜&lt;«Z?M æ??qg´¿ä…Í¾6·Ç5Eo?“×&amp;%Mâ1ö#ÂÆd&amp;;Þ¦BÂº„ó ðÒI?±</w:t>
        <w:tab/>
        <w:t>u]5``¥?ñ”x„p??†)?èŠªUC™À²O?iäI9?þ}Ÿ(—}¢ôSŒAÖ'î)?ñ!g -ò!ë[Sª–?ßî§”9ˆÌæ†Ö© æ†1L‰r\àüc?B¬ÿ!Y~?Y_y‰e?Yè…Ö×r–‡Ì@@ª«áà±ò"èwJO³©N#XÃ´³ª?ó?{?Ä¬6“?’€€T©Ô?h«???x(Ø?.V?ÅrÉ=R(1ÆTÐæÒ?(ö®Sj£k›±Š(bW?Á?+?¤??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è?ã</w:t>
        <w:tab/>
        <w:t>óXáÓfÈŠÏ??ä$Hæåv/yåE?àCý=ß¸”¸H?ó^Ñ€êM•—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üÀ¾ø±?ñI‡P™»#&gt;É?Ó?Â…I-È|5é4@?ú4”/eîšòXs@©•Á!Áiƒ?¹?eo¦âu)CÈFÇsžç(ðÄT˜1&amp;]ºÓû-*lUhûLôû¡ÚR?Â?</w:t>
        <w:tab/>
        <w:t>÷?1`vÐÛÆ‚Ÿ??=1t0P{}?V6x??ÞEvE‰?ˆã”œï¾?'z+ö?2õ?ûê¾??±?E˜r`ü4c_~ú?e!¯†™…H„$Eüð“ð?öÅ÷W?-fð?W?"à«x¨Å?¿ÍÎƒ=‘4´ÃØ`??xÖˆ)?ó3®|?8žï§½éœ¶¡5Á˜WA§¼?Ø©f?[ÁD^ïYÁ?õb+?BL5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-Á±†?«k˜´ä# ´&amp;?{°ÕæˆË«?7</w:t>
        <w:tab/>
        <w:t>àÑ'Iv?c%sY]qéþ2o??Ï&amp;u?§`ýNÕõÆ??h??UùôAY?¥îì ?ö¨ÄõM5ëãU—âfx±˜ìûJ§íAHîg²ÑªÓ?£dÖ$ð‹Š$QV ÕáÊh¢ÏZ&gt;Cx«ö¬òðÅÆ%?[’9iº;ãÈÇŠI¤G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K"šì?ÿ—‚Ÿ‘Ü+ýž`.ª÷Yç#àµ¹9õ`…??Å@Î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&lt;íDŒ4</w:t>
        <w:softHyphen/>
        <w:t>{?%?Ê)v2…??}t?Œ¿b‡óyÂÃx"9@¦‰ß7ôç\N?$&lt;º¶ã?ŽîÏ ;}µ:6òvÉËYqb??œ(ã!×Àˆ„ö?ö“?¦º2[˜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†?,Ë0Å˜‰f¶MŒx…‰C¦7™„˜ñ®Ç#MEŒ'y?„Q?'^’NÍýßŠ‹Q??q4ï…??Ó€ƒ-b`nÚKTºRAÜ0|}àA</w:t>
        <w:softHyphen/>
        <w:t>õ#ÆÈlÜ1Ø£rlbœç?¾ÜÔz€Üâ¿?ST?©Âxb~b0:¬?ÊBì‰o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&gt;cÖë4TdHÒ’?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¢B"ž</w:t>
        <w:tab/>
        <w:t>GPñ?n_éZo?‹m#à=?3’ïWHár…$‚È³áú3¼¤Q´,p?xaÓ1Îl[Ô´R2Ÿº*V?3ìðrƒ?Ã¼U÷¶¹l:³ˆ±ËK[1Á,çõ?Ûly}‰</w:t>
        <w:softHyphen/>
        <w:t>€ù?'›ÁJÕFÕ$D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§?¡öÔ ƒ!ç¥Ê{?+j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£?¢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;Í-¥/ víí?¦?Úo6UQQ</w:t>
        <w:softHyphen/>
        <w:t>÷.ÇYB¿=?9¶ýàÇV¿ÔªÜš?G?nØÇ -Ý=ÒÐ4ø</w:t>
        <w:softHyphen/>
        <w:t>¼bjÒ7ãP^Í4²?ÈÞ?6š~7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Ieÿíû¿4¤ÒóÃ?¿4pqÉ…ß~)õðÁ†ÓÙ!G?@çU?Ìûˆ,ä×B¥ßÒ?"Yd?t¸j?‘®ÇµéïÊÔ‚°š3ì»ê(w{¥îÿ?Ï?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5 0 obj&lt;&lt;/Type/Page/Contents 406 0 R/Group&lt;&lt;/Type/Group/CS/DeviceRGB/S/Transparency&gt;&gt;/MediaBox[ 0 0 396 612]/Parent 2 0 R/Resources&lt;&lt;/ExtGState&lt;&lt;/GS7 7 0 R&gt;&gt;/Font&lt;&lt;/F1 5 0 R/F2 16 0 R&gt;&gt;/ProcSet[/PDF/Text/ImageB/ImageC/ImageI]&gt;&gt;/StructParents 1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6 0 obj&lt;&lt;/Filter/FlateDecode/Length 27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ŽÛ¶ò}ý?=ÊÅ®V¤î@? ›&amp;i?NO[t&gt;¤}àÊ´</w:t>
        <w:softHyphen/>
        <w:t>®,:ºÄðùú33?Ú’wµë‡“ Ñ?Îs#}÷¡í«•*{ïÝ»»?}¯Ê^z_ï?Ìîï»‡ÃNßý¦ÖU£úÊ4w=Ný¤ÕR·ïß{÷?~ôî?®¯î&gt;Oˆ ‘ÞÃêúJx!ü?^??RÆ^’¦H½‡-à}ù#óÖÝõUè</w:t>
        <w:softHyphen/>
        <w:t>ñ¿/×W_}oñ·÷ð¯ë«O@èÛõÕï×WÞ§_&gt;zw3’Ý›¾7Ûyá&gt;?ÓO„;?'*H”Y¾ÞÝoÈñ—?ÿè…/I¢@ä U„äˆ”??a?çÞCùÕ?a†VÕÞâ6</w:t>
        <w:tab/>
        <w:t>3·©jÓ™ÝF·&lt;Ó˜ýB?ŸF…¿Ñõ’ÀÜß?å†qª†—KÓôz»ë?±Ãh{Õå~I0‘?"f??ý]·ýF?…Zw°õ6õ?’/€ËZ7•?ºEäÓÄn!B_·i‚©e@=‘x·a $X???l)d ¼V__ýùƒ×X9Ð</w:t>
        <w:tab/>
        <w:t>òs?¡ŠÌK¤2k, ?FIAÖ’éˆÓïSu¤?ƒBŒÕiÜ4§¿?ÑÙ†¯þO?T?µLS2´?×%u•?w½êñDôV7½=š×Í?FL™|¿Q=’‰?¿ÓzÛ??ùë?\°û6è?R".‚\LI³½û,_?)‘ÄA”Mv¾Ãûèýùæ—âQ¤I?¯³=âfa?ES\³b]K3´¾¡QìWÎ?UÇ€VÝ?{ÃsmµDÿªÊ¡ÖnmSu?X&lt;Î?i`q³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??½?lÀH:R?–àòÊÎ</w:t>
        <w:tab/>
        <w:t>8?dÑtäÜŒÎÛ^‰%</w:t>
        <w:tab/>
        <w:t>þ?%SÖª–vãª5[Ë?BËNµÕzƒ,z?Ý€¥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¼¥^–Àwì¯¹t¼ré\,w¼? FÃ–â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›õÀËtðµë‘oÊÞì†.`É`åO]×hÃÌšp6H?É¼%l*‚ðt?Ì??‹???²&gt;òªšš¼ M!ëõ–8?'?°t7¼?Î”åÄEëZ?8êtšì^nØ˜a½aDkŒË‚Éé?§A‘Ÿ’S?Á$$??¬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DÂ?aáø3À9|3Lø! ¾¿?"?Ì$å?Äºw+1ÒˆÇ£$³ëñG¦ú!…?S’</w:t>
        <w:tab/>
        <w:t>Ò~/Ä»3ÌlŒ?Tñ'+?®ÞgV?‹‘8‰2Ë?ayôqG’M°\À9Äq2Ö0&gt;0</w:t>
        <w:softHyphen/>
        <w:t>ô?í.I?ÎÜ‘Ä4}2wX¤”×¡?i[:…L\ôðÈ%Z?ûT?5?¶?Ž:·V?óÄ;Žø6lìêžê0-Ï?~–?I2?ÒV¦Ú¢g)ü¯î˜bµrBé·??ªRžqàìUƒÒÅÂ¦G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TPŠš%Ï“Ðqè¯L‹?©´ÀR0¬W-–n;0íZ5?K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€</w:t>
      </w:r>
      <w:r>
        <w:rPr>
          <w:sz w:val="24"/>
          <w:lang w:val="en-US"/>
        </w:rPr>
        <w:t>Kx°ëâè?ã žõ4?h÷‚™`®\ží|V¥ŸõUâ¥ö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Û³0ˆ#6ÔŸöØ!$üŸñ??`1j™?&lt;˜!J??€¹?ÿ€5?ê?/˜}ÃU?H[ê?ohJŒ’??ëGT_µW?Ús;9¶×Ît]õHe.ÊøˆC×ê?[ê¶`ÜÙ†/Ê}¬Œ?‹&amp;?¿3öË&gt;?P</w:t>
        <w:tab/>
        <w:t>mä²ÕE/)±Ã4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và7??Ò(¥¢6:$p3,d"€è?Øsq@øQ—ÊF?ÅPBÑ„ãƒÛÕÚ…Ôou©w}õýˆ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bÔ</w:t>
        <w:softHyphen/>
        <w:t>iwhyMmÖU©ê?Y#ˆ¼l"ë|“âôŠó ?§c¹=?µÛµF‘•</w:t>
        <w:softHyphen/>
        <w:t>ç?sp!´á*Šð£¶Åš?¿6?¥&lt;"tý°&lt;?œŽHp$.„|SL¸1ˆ‰ù?{¨Ãè“?—dJ?YäbØaT?ÂK;²? 6*¹k+?âø=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¥??–FSiuwl.È?P^‚Ð]”(§HY8</w:t>
        <w:softHyphen/>
        <w:t>e?2V[JÕ8½7m½xðó??ýdc#SâÅåÀ/?Ü?7lµÃØQ????N½\×Ï¥?Ó tN£öê‰lG?ë)‚??ßÄ9ãIµ‰“q[ÏÕ?›Ú¦¯Z78êÔž`çÒl/?P??îR, tÑ”Ê°~&lt;º?µÔ]ÙVš?D4[§?ø|*¦?]URü?÷‰–É© vŽ”e?CštÅ²j¨Q3ŽRíÊ1Çý[úeY'£Ú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ž?BT+›¹á~t´?Àä‘˜o",dø=ö¼±ss¨g.T`Î©?s«?…¤1 ÑmâÐÀ¦îÍÜ-¡Þ?Ïk??Xä¹‡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J{NT°’=fôí\5?9t?Ñ”öÛÕPÎWCÈ[HÐž/…?æÚÞ†?ek{?B°×øDÒº?ðç§#¾vùúè·0MqëPŒ£rÄe“¿nÅ(</w:t>
        <w:tab/>
        <w:t>b—'è`¨¦ŠÜÿg ®LŠÌ–?œãü?Ð®¶-Ä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5?EŠÂ^Ëhc«kÕë¥Ûm¦dÂŒo?m¿</w:t>
        <w:tab/>
        <w:t>xéþð–ÀR?qr:vç àø</w:t>
        <w:softHyphen/>
        <w:t>Y?åÌnhJŠóÝ¼Ï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få.86ƒØê?AFß»Ä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ÿè²w/?ª,M»¬ìEÎm4#*?£ÆØÉ\’iÂ,ˆ^¸Ô@&amp;T</w:t>
        <w:softHyphen/>
        <w:t>*{Ýb½ ¸KlûJÀ1iFà?Š'¡ÿ«ûÍgO©’F6fŽCÔø0q?ŠVñ–¬¢ˆN·l—©Q&lt;.ÜjÕë–[5&gt;{èãÔÚA`îÂá6U£][·ßèæ´íÀØ?õ]ól</w:t>
        <w:softHyphen/>
        <w:t>©¥o?ëc‰</w:t>
        <w:softHyphen/>
        <w:t>“¯Ëš?î¶Nþƒâ,#Ó.«®?ËU·9öOý^Ûª“Ä£Ð²¥¼±·?´tãâ?R1Ï&amp;ÖŽ]À£‡cG£µ9†ñ›©?ß}¦Ohp?·}=&gt;?°¹?£Cr#GKùj?+ªD¾å°ÅX?0 ç’?Ô"‘¹½ò¼T$Av†«,¿5?&amp;×ŽÃp©IQ€ŽQ?ðScö5Ùc¹¦óNÃS?ÿº1??ˆã?†</w:t>
        <w:softHyphen/>
        <w:t>?Pw¶“Å’C}—uk†fÉ|±Âð?FBŸ‚VÞöˆ0</w:t>
        <w:softHyphen/>
        <w:t>ÊoÔ.ÛFÁÞãX•Ø¾?ñ½oEÓ.p‚‚½½ ²E”?aúBdSÝ?—ÁÈYÎ¾:‰P ?©Ì”¨ÿË?üåÏÇ#5Ó?Ô”q ¦q&amp;#[£½ÿÌY Íñ?ôÄ`Lqþ=Z?Yžm?aÓ/?GÙ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-Æ·²0À??«íê?¶íef?7</w:t>
        <w:tab/>
        <w:t>ÑÙÏ-é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±{®%yÈA’xö</w:t>
        <w:softHyphen/>
        <w:t>?</w:t>
        <w:tab/>
        <w:t>?SB…u2„S2?šdþUe´á«?,RŸ?³Âÿ·o‹ÕÏÇ?!??ý——~]Ü&amp;þ“ÆŸ$?{+ÆÙ¿|‘Á(+^xÂ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ßÂÇœñ-\¾ð?u¾±Àöl"²È?‰ŸÐ/?â¯ÅÍ"#y$¤?”¯î`Âœ„|"D”?'¡ Ï½"?x10š}q?¿‚ï?W?;¸·ùg?³?[Á¿?ƒP:ÿæd÷=¶íÏ?2Ñí?Æ9Ðº}µD“cAÖpm(]äñvaµ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YC?ƒB?V¢·õŒ8£Kæ?‰u?CÜTÕÈ?·¢ÌøÝ¡?¸„.ÒÚ{?”Hè.p¡&amp;c“¦Î…Jø"&lt;¢þ?Ó?˜²£ßx?Wè[zµc?É?õ":ÊgÑ·?¼?‘&lt;}UÂÿ•ým? |?Áßs}ÔÂAˆG?±</w:t>
        <w:softHyphen/>
        <w:t>æ?5d?äéÄŠ·¯???ÎÈýî‚†kM</w:t>
        <w:tab/>
        <w:t>Æ</w:t>
        <w:softHyphen/>
        <w:t>?Ùy;Ö?Ïr7Ò?KN:R ¿±V!¯Ø,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tá?þ4)¾çõO3?pÊ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rß*&gt;?$l???èˆæŽ§W¼à1“?ÝI‚’?àM¸XÁN&gt;x}ÆŽ½õU;A;?»??] ?ïŠ‘wb·“8xJxibñ(‚lNš½È…@7PV?ÿ?|z 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7 0 obj&lt;&lt;/Type/Page/Contents 408 0 R/Group&lt;&lt;/Type/Group/CS/DeviceRGB/S/Transparency&gt;&gt;/MediaBox[ 0 0 396 612]/Parent 2 0 R/Resources&lt;&lt;/ExtGState&lt;&lt;/GS7 7 0 R/GS8 8 0 R&gt;&gt;/Font&lt;&lt;/F1 5 0 R/F2 16 0 R&gt;&gt;/ProcSet[/PDF/Text/ImageB/ImageC/ImageI]&gt;&gt;/StructParents 1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8 0 obj&lt;&lt;/Filter/FlateDecode/Length 24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Ýoã8?/ÐÿÁ?Ðº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Úîto??Ü?¦‡y˜Ý?ÇQ?]?;kË“ÍýõGRTb·IÛ??©iš¢(‰??êê¶3ú©¬Œw}}ukLY</w:t>
        <w:softHyphen/>
        <w:t>ÔÂû~õØnþ¼zÜmÔÕ—r©›Òè¶¹ú: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þ¡Ê…ênn¼»_î½»Çó³«?á</w:t>
        <w:tab/>
        <w:t>?$Ò{|:??^?ÂKã@ÊØKÒ4?©÷¸?¹_¿fÞ²??½%½åüöëùÙwß›ýé=þ~~ö</w:t>
        <w:tab/>
        <w:t>4þu~ö¯ó3ïÓç{ïê„‰w</w:t>
        <w:softHyphen/>
        <w:t>1íú´•?mk&amp;V¾°+*È¦“ózW_pÆÏ÷¿ýâ…ÇÔDA?Ãò"TÇª~?zãÍ.e?úf¥›g¢…ß&gt;1aVjôyÙïÙ¥a²ì?S‹¶q¤n^oÊµ?i?¬`lb??"??e?O2Ñ»ƒ0Œ€ùX}÷Õb¨hÓ.@U\H¿SË²[èfv?ùKäå…?oÍ¬ðW$?ú½??ª1=¿–Í‚(g?òLWêfªã}?Cp’øˆ‰Fáyw}€‹…»}?j¢Ç{?ï7?Ø«r³Q4=|f?˜s|~?GA?Mæ?iâS?Ë¸?Âì]ƒÙªÃ?Ïò“*y?`?ƒâØ1mAŸ"?ˆ"¿‚-×‹?ÔÃT¸ø(äµG?öÙ(8,?…ÉÿÞ¨Ê¨…ýfZË</w:t>
        <w:softHyphen/>
        <w:t>Ê®ÛYVÙØçÐ4ªR}_v»?˜™eA1ÙªùÐO ª$¶¾Ž?†ìPÖô?ùÏM;?¡¿</w:t>
        <w:softHyphen/>
        <w:t>g?weI?'Òº6ŠƒÿèŽ…W`z¦ÿ3ô8Äà?fÙ•?±)ûþ=k!L‹c®ÿw¹†ŒAÛ?ÇCþU$þohN?ûë–??(f7½ÁGÙÀ.]X&gt;*°Ô_ƒêI‡U±P(º¶‘?ï°0d¼g'¸UžŽwõY“†HHÞS `?·5îž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qòˆBÈ?”1YµCmG¿×ëM½c‘ºmŸYf@%?~±ç Ð'&gt;bm”?ivl[›jW?›åL§cq¨(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ÛZè’?=-üÏjÝvú¿jÁK•YH.Eñžæ?å??‹ÖÚ˜Z1¿SäsÈÿQÖ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é#+“"H£ñ9 BÚ&gt;ÌµëÒ@Qé9</w:t>
        <w:tab/>
        <w:t>kGw?’8ø?ù€nœ¬ðçªj×.{W?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ÔâH¡°ëž?{õ ?Zgz˜?É?_¿?Ã8…_?†‰€g?¿{~Æ7—?¾'Hçax?Ï?dÃ?øa~mGÅ</w:t>
        <w:tab/>
        <w:t>x°O”NîYJ„&lt;?ªÌhœÓHãÓ?’Šï&amp;? ŸäVrÊ…"Âœ‚-˜êM?;?õ,ýd×GzoÙÚœ×y;’¶?¿š‡,¾C9k-|y¹ùÇP?o~TD?¯ŽsržÕ?‰À›Cö^Î"?8á{B?–È§:^?¡W Dœ?%QV?2cPB‘„?œ?®×wÛ¡cŽ1?k:†á“ßÎÛÁØ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…ú¡ @×Púù9°ÕU</w:t>
        <w:softHyphen/>
        <w:t>ðE×‹?«À›á?¥I ??¦]ùjZð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}ß´úäFÁð©?2H†.GúKˆ×}±?</w:t>
        <w:softHyphen/>
        <w:t>ëMÛ?LÞ•ùÆ???Ö?ævÉo`‰U÷„?m·T6·R–½8?’/?˜?„?Ö¶¡1ºvã•%ªUÙØê'ö6?¥Ìê‚Bß_Ói]Xá¶c?7ºœkÈv;æ¶–Ù)?4WÝQûÞL?Q”?¡Ív”&amp;î?á/²ôz?òÂ?˜(’HI‚Ó</w:t>
        <w:tab/>
        <w:t>?%}M9”?0IÜ?q=Ö7N?&lt;CÊaG</w:t>
        <w:tab/>
        <w:t>†???9Ó¹}œšX—äYoGÉížÒM1™4æ\”?lâ??Žà?ÚˆG3){€¬?/ÍŽnÙÈø¯D–Qvú©l!eP8/©Všjµ?9?? \K?dIî‚”;hª)"óû–?¨²×¶F?×V%àÎ»vX®¬??m?kú²û@)ŒÂ&lt;È]˜=µ]EpSJ°¨¶3ƒ»º¢JümÛ=3¹Ï?(dV?rJ‘Aþ+&amp;ó^ò¶Ì_¹‹=ÛIÕ"):Ù„³|:r¤t,™½¬?"w^?*M|³¯qäèÒÊX?®BÙÊú3¾ ‹8ÈÆX*,RJþË®Ýš?¦¬,òÿ½±OŠùLrFÈ¤Í':ñ5å”‚r.¥d???žêf {M’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ò\ž??"ym4×»~£;('„«kk</w:t>
        <w:tab/>
        <w:t>•?*;) öÕ®×•ûü¦ûÉ&lt;²</w:t>
        <w:tab/>
        <w:t>?;ø`\pO%‹Â?*óCøæzA®gLS?XØ}??H¥Ã—ÀxÄFfQ£Q[jXÜÂê?T?™¦èÉ6tÖå3Ž?yê—ôÌl‘bÞZ÷ÆI$?™H??tÑ;Û¾¢&lt;:?%Þ…èJ3$EVo`ñKð‡†?þv”‰Òä4v&lt;?q.ƒÚg"?O&amp;?!2zÌm”Ù”me?8kŒ½(zŠñ´.¸ö?î0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6??t?õA&amp;Æë…¦?¢ìd·?“»¶ç?ÈLžFf??ÒMü‚VŽ1?¼Í™[ÕªìØ?S9F VŠ!ŠrŸ5c5‹0.?#_D?p(,ÜHÌæ?(?RÆ?¯û6½Ö¦4-7:ÜH†û«*[Úæ</w:t>
        <w:tab/>
        <w:t>9L1š???jÓrˆ@î©€($¯?þâ?Þ»L?„ÿâ2gkámìã5¢¥6?ô›í‹‹”Í¶í:Õ.·óÈÛtª‡ÎV]ðX·¡&lt;v«k?®G#ö+|ÓPQ¤+°k‡Ò??€™U‹÷pK§Rºû?$?nóm</w:t>
        <w:tab/>
        <w:t>¼ƒuÝoÚ^ã-?AC¬?Û²[Œ†sæ</w:t>
        <w:softHyphen/>
        <w:t>?pÒ"—A˜²]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jq·}˜Î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²?ùX…7¾?èÈF&lt;ìÜÿ‚?Í?^iÕÄ¨lÞÎý?üíJW8if.Ç=¶BýF•Ïô…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·—“f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zC]?º ‹âÈo›?fLÚÕ!µÚ-µ²w)xKF®@o±+¼(5WtG„LtÖžé§Öé®Ð‡Úè?¥¡³|·n?xN®?]±wp??g…žj¨u&lt;tÅ“</w:t>
        <w:softHyphen/>
        <w:t>%`*ˆÚ±â?$°èt??Q?$ùáden+ÿ?a¿?|àö@?êÊj† ¤ƒâfÏØ3?žU‰-%Èaÿ¹?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f(†#¼rÉõ?kuïY?üöžÉ$H&amp;Ñ¾Q</w:t>
        <w:softHyphen/>
        <w:t>-òÐ›?×ùRø`ãÚÀŒOŠ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·šœ;q=??Mi†Ž\?Æ¿j|</w:t>
        <w:tab/>
        <w:t>`ÁswÂªHÐeûÄª?&gt;j?¬éo¯?‹Ö‘«µ}?¿Ü?Š?UCo‘???Ì &lt;x?û+è=(KÙa?;ænÇu`?0rC¾??b5Æ´oÿ?(² ŠÇ§q=</w:t>
        <w:softHyphen/>
        <w:t>î®U¤?Š`uz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x?¦ ú¥p4j8Ým”»iz?</w:t>
        <w:tab/>
        <w:t>»VÏ?×IR?Ç‚®Y oÜ?º1‡Y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ëþÜ‘kf÷ï</w:t>
        <w:tab/>
        <w:t>[r?ê?Ä</w:t>
        <w:tab/>
        <w:t>?åzæCû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?ž¿¬"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ç6–š?¨u8;?‚Ã(C??Œ?ÀÀ’_íU%ˆoKr|?Ø?ðÃ²µO;Å‹Dò?é`”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9 0 obj&lt;&lt;/Type/Page/Contents 410 0 R/Group&lt;&lt;/Type/Group/CS/DeviceRGB/S/Transparency&gt;&gt;/MediaBox[ 0 0 396 612]/Parent 2 0 R/Resources&lt;&lt;/ExtGState&lt;&lt;/GS7 7 0 R/GS8 8 0 R&gt;&gt;/Font&lt;&lt;/F1 5 0 R/F2 16 0 R&gt;&gt;/ProcSet[/PDF/Text/ImageB/ImageC/ImageI]&gt;&gt;/StructParents 1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0 0 obj&lt;&lt;/Filter/FlateDecode/Length 25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8?~?ÿ G?H?Qw?E€&amp;3í?ƒE?ìCf?h‰²9•ED'“¿çBÊvj×ÞE‘Š—ÃÃCžÛwè»O£ÕllðñãÝ'ke³Rmð|÷d6Ü=½mÔÝor©?iµ?î¾n??‡þ¡d«Æûûàá§Çàáéúêî³?„ˆò$xê®¯D?Ã???Y”$Y?E$Š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¿|-ƒåt}??KêU®÷ËõÕs?Üü?&lt;ýóúêgàø×õÕ¿¯¯‚Ÿ}îNˆø`¬5ëÓR~6Æ?HùN®´&amp;™Nî?Üý†;þúøå§ &gt;Â&amp;O#QÁñRdG¬‚?q?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mžÃn;Ú•?oƒ›?‰¨Â×•nVÔ®Ã?·“½?"tSÓÊ¼N7"ö}è:B³µnÌt®aÍ?I?¯*”î»–8'Ö²×“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Ü?í˜ìI_–?EOªŠD—Öê?+‹’•º¿’ÖØm«@?Qåa#?j•áB5f</w:t>
        <w:softHyphen/>
        <w:t>"ê?á?\‡rméZe¸6xM“?ÿ=”Cëf¾¸ï´Q7?êP~sýn4ëKN?ƒáe»Óe|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f?Ù?³´NBõ7h547i¨~¿¡Ñ?´…ú1ÔËB9}sã¬???¡ß?&gt;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IŠÁQ Ðã??³ZDuµg&lt;)¢ÍJ÷í¨?Ðmˆ?$â.³3£º©Bê§¸›!]¯ä°„IåfÉ`pÒ*eW·Î¼pF“vâ&lt;”{ƒ¯òÍÓ¯äM?ZO&lt;í?M[må¢g?~|°²Œêlß&gt;ÌÐó?`]?©“{½?›å?ÜiIÖR£</w:t>
        <w:softHyphen/>
        <w:t>°˜ ?ŽÓe×áÒð z¡éš½Œ?˜É‚é@cz ~Ôeµ!3Rë?Æ“?iT?QŒj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Œ:?t?ø²°™¢ŽàòÌx‚¹ÈÊH”ûÌùrˆ_?.ôhI•?÷ŸœÅÞ?co€Â_ªõbÄî›á&gt;D”mß^rÌ¬ŽªÂ?Â?rË„?cKRÔá§¾çq38?6xhLt×oÜÑ?Zj?*U–?’'ØÃ¹Ý?ó[²³¸ÚO`P}ÇañÇ2§yT”Nf?-²"ä-D?ñÇp?Ka'ËÂ/?ßQôx5?ÿë”£ÒÓL%{»zs½?ÿ‰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,x!ˆ)IW“[ïä/ûÝçäHjô'IDT¤ï#ÔÇ8ÎSøËá/ávVq?ûßGÈ1ðÓû?"?H]ÂÌ?RÝ‹ä£ŸÉ •?næ‘×f¥ŸEºüÓ½ÀõóìÌ5ýÈ´žc^³´¿“iÇ?×çâ`mÆœ÷$yp?2ÇÅÉœ?Þ‹ô€2ÿÄTxN!öÏ™–N^Çko¿ÜqÎyÝCéä.f9Þ«å?bñj‰Ë(?ðÏåh^íÊ¥ŸWM?Í•|ñiÌš9ç¹F?±àD?€èXäûû&lt;sÀ…?8óqá?†šQIkÆÈM&lt;</w:t>
        <w:softHyphen/>
        <w:t>´Ï–kŽÚÐšwE×ü¡û@?‹òüXhû?{M|ÒÂ'„4w™?†6[À?Ã’ze¨í</w:t>
        <w:softHyphen/>
        <w:t>#X?JÁ–ž?“k ÔÑ†¬©LùéÁ±|ÑŠâòëû½àô?„¯´¬£t?L»?ÿ×VM??'ŽÊrÁ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“Ù¬4Š‚?</w:t>
        <w:tab/>
        <w:t xml:space="preserve">&lt;??PË?•£?,‚^Èð </w:t>
        <w:tab/>
        <w:t>7£¦?ÜèM¯?7?Ñ”Å€?tÓ÷oç3bZäQV~‡F?ª7p¥¨õÔ‰p?Á?oY$??Üˆ4??Ø?”kúV?Å?HH•'¶Lr@gùá–´Û¾Œß\q+§Q™ð¹ˆb?rÿ…Ê+=þ(“Ð‡wh??ioyú•f!úƒ?pkáè›^IG?`ƒÌ?š¯š&lt;?O?«‚ì)?…!?*¼)€??™LZFqêV³¹</w:t>
        <w:tab/>
        <w:t>?’¨“ì¥V!Ðb¶½?ëHé??´¦¦¤«í–Ì?‰7r´nÚt?9AgÆs»!v?XÓ$·jç&gt;?”õ?©0M’¨öWaç?µY½M`Ý½ÏWÆ7fŠV-G¥ü±hŠš›s.œ?»•£^®fJ½&gt;àá÷Ùôr?Ï:'|\E•8‰±À?%º^OFQ‡kº%»2íD?æ‘!É?..ã+°ßÌ„Jƒ&lt;£#„b?ç·½}s#táÝ?Ö“ÔYTîy±???çz?…?xñ°¤H]‡Ÿ</w:t>
        <w:tab/>
        <w:t>lâ®IL·Š.Í=?a‹=?¬?ó‡ÁVåî¼F³Pín…œ+ÆxÖ?”ŽV"É?ç\?þg…vvÖv’*ŽÊôhíqªöK?+?.ä°Â¶»ç??Dª°=5(ÈÊ?2Å?²ÓRÝz‹É}¾È½¡å{æ•c*ôî??</w:t>
        <w:softHyphen/>
        <w:t>ñ&lt;¡¢¤»X?€ã|?ã?ä/QaQDÅ‘œ1Aö?–`S˜§?ÎsY\q?ÇUW?CÊUT{šñíÖ?púƒdîõ‚Í?¼«?ÛÉ</w:t>
        <w:softHyphen/>
        <w:t>²\Jº&lt;?- éóY#É“(OTèMcÆÖ%ã,õ®—qUE?ÞéA[öÚ„&lt;ò??Î8BãêÅvlYYæëVjƒÏE®á°'ÄL?\fq(æw™æ4?N??'ÉþrD¿?—¡µ4M 9?,&gt;{i?eÇÊ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Àè?õ?ÀÕØ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2˜?[?™?ºÙ?P4ÇQ´z¨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†?5öF¶?.0£¯ÀPN]?HQ??ó¿^Zzp–ÿãÒö?Ÿ½´$‹²|—dÈ:²šâ¨‹¡Yí^¨p?&lt;?Æu^OAà:‰’ú7Ço\å??Í;‡ANJ~S?W¥¸ß×m³º$Ì‰8Êö³ìL—½ÖS«GÕXJ¼? ¯®3£\ghÌv??†ˆÅ#’??</w:t>
        <w:softHyphen/>
        <w:t>$üZeàejs?ƒA¦??Û³’?œ\PEéÁ?ˆIJ:ñDÈXc©[MW?˜G??„;Q?þ}òy~lÉ¡?×TúB‹?MžÐ</w:t>
        <w:tab/>
        <w:t>¡oÕ?Ñ a?@dy•cË3›Qý¹muã?:Ì?-—zs‡ñàÛê®Óh?çÄ«?ÿøì¢?b'p&amp;z9Ü?^_º[?(-?¹</w:t>
        <w:softHyphen/>
        <w:t>Ô?‘apÎ…&gt;ô=?Å‡</w:t>
        <w:softHyphen/>
        <w:t>Ù.‘?=Ž¨?@ß¸z³VƒÇm˜¦ÏZ•(ªùmñ0yš5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‘ý‚.á"¦Q-Ñ Æ¶·n”_ìvo|”×+I\ÃEþH¹I–!ŠÝ?ƒÞžc¬ÛK’¤UP¼¼¨ÖçÐºtÈ°3âKÌ?ÌøÀ|×JrYUfÌ??-Ýä†óQZ??¤óÑ“”G¢Hçs,½,AÀ:Å™WV£?È8$Ý×=¯ýXÌ´Þ½7?à2ü¹?å</w:t>
        <w:softHyphen/>
        <w:t>c@#?‰Ô`ô™n¹7@</w:t>
        <w:tab/>
        <w:t>£</w:t>
        <w:tab/>
        <w:t>4Ñ{aÂx?&amp;Z~óÂç\ÃnhGö~~áe*‚ê$ÿÚá‚Z°a&amp;gï7É¾36P¼*(c‡†¤Ï‹lv²"u^VpPÊ‹äÀgtç´??“]/×k?Ó?SùYd. oÌ¯‚øš¦?cŽ?|Y??ð²5P?7(gäž¦a?c³'pCüìN?Ì?–ñFZ†Ó¶ëÜû?ãÛþ?éj|ZÞÓµ?èîœ'?×q”Çß/ÞýäAÏ??Q÷?!@•pË?#å7tg0?ü@Z8Z?Uøt²ú†²?|ó`§ãÕ÷?Ñšz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1 0 obj&lt;&lt;/Type/Page/Contents 412 0 R/Group&lt;&lt;/Type/Group/CS/DeviceRGB/S/Transparency&gt;&gt;/MediaBox[ 0 0 396 612]/Parent 2 0 R/Resources&lt;&lt;/ExtGState&lt;&lt;/GS7 7 0 R&gt;&gt;/Font&lt;&lt;/F1 5 0 R/F2 16 0 R&gt;&gt;/ProcSet[/PDF/Text/ImageB/ImageC/ImageI]&gt;&gt;/StructParents 1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2 0 obj&lt;&lt;/Filter/FlateDecode/Length 26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‘ºã??št»Ûƒ³À?l€}?ú KtÌ</w:t>
        <w:softHyphen/>
        <w:t>$zE)^Ÿ_æBÙrb×Ù?‰x??‡Ã¹|ÃÜ}ê?½*«ÁûðáîÓ0”ÕZÕÞÓÝ£Ù|»{ÜmÔÝoå³îÊA›îî÷q9àÐ/ª¬Uÿñ£wÿùÁ»¼¾ºû"&lt;!‚Dz«ë+á…ð_xi?H?{Iš?"õ?[ ûù÷Ì{¶×W¡÷Œ¿~¾¾zò½Å7ïñß×W??£¿®¯þ{}åýôëƒwwF²{3¦=/Ü?c†#á^‰??$ÊÙ}½»ßpÇ_?¾~öÂSl¢ ‹áT?²s¬?ÊÑ–·¸¤ô?Ý}·®mV®1¬õ4†RRSøås©;jG¾]›</w:t>
        <w:softHyphen/>
        <w:t>£8´¶?åº|QÓz³?á‘ôsñ’(?9ˆ'Cø’xÞm?„a?ƒÕ“_™Îj¸=dVäþÒëEîS/?)i“"õ7ëÕ‹Â¯øX0Rv5µ2¤b</w:t>
        <w:tab/>
        <w:t>h5csF?™ÄAR?É?’?·g?ä(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´Ìnt¯‡±\Ü‚–g"”v£ª?¤µïÑL?æ?ŸÐÌ`ž??</w:t>
        <w:softHyphen/>
        <w:t>?€+œ÷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®L¯np(ñ[:wKúïw8?ûµzQÙ´ªC©?'U?ÁD*?Ýâ½ç‘_2}¥ú?.tþC9ãB?Å‘Ö?t†Å</w:t>
        <w:softHyphen/>
        <w:t>ˆcÕ›–šp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£·7nj»6n¦?íD_¾?]»áÚèî™Ú)œyO|îJr?Db.Í“?Vk·Êô?FÐx«ü»/òDd˜Ž˜eAá®?oB???ú?.üü&lt;„a’ñ?õs ?!\ØÇ[?&amp;@%??d0’|ú(?~%üänÝ?Eœ '¦š~fú$sÄ=âø£?‘cúzMò</w:t>
        <w:tab/>
        <w:t>~?·?È?:šEÉå›}2^ƒg#Ù¾0÷??H?ßÏ(¦?9ïrŸ±,òX–ÐQ„N?”ëaOõúNNEëéN ¾?'¼Cý])k5?ûŽ¡´lÐzàï?â@ÍSKÅ&amp;??ž2/ªoÐ@"ÿ;;???˜jËa `„d?,s?S</w:t>
        <w:softHyphen/>
        <w:t>A÷ú'–??Až?,IæùdI1ë‘ïƒo‰4•9=ç¬</w:t>
        <w:softHyphen/>
        <w:t>½e¡:#G„??ß&gt;SŸ´«âƒ3?gVl¸®=Ûb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¢\tkñA&amp;â–¿Û?æ&amp;)ðë|@°mMvÉ[?0?:~&gt;ãz0üb,Q?¤Ù&lt;F-Ñ:d!|ÕAà¬8ÒÈBÂ¥Vë²ÓœOd.ø–õÿ€âÆ-é(š q§ž?EÁNf…¿?uS?§??L)‚,™™®'¸Ó™•YB¹|¾r–nÐ?Ë?ÓÂ"ö)3œa#¢"(²c6Äa.ñ?p!Îƒ‹8Ì‚(qÑ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„þhù®„n”H¿¤?áoË›#?‚‘Í8àT&gt;_@‚?DYÅ4þÉyLwä£0¿é!»èJ?&lt;ñ‡º í¨ˆ0/°ˆUÙ9p?{SÕ?!ÀXµ†ûë!A?† 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ì±Ñ?mV”ZÇÞuû±Q?)_£©’2°?è‚ùXÜ? rä??=+?™?®?ÿA*¢?«•</w:t>
        <w:softHyphen/>
        <w:t>z½T?É¤Ìá&lt;Njì° ØÚ?êE›q??‡ÑhÇžt(EJJ¤qÐÏŒÍ3DÑÙ"‚Sà?®kM«Þsˆ4</w:t>
        <w:tab/>
        <w:t>„x‹‘Æ?À?`Cˆ¶µËôQÆº?Qê“$c»¤¨+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h?A#}g×zƒ8Æ?1?ùª2}</w:t>
        <w:softHyphen/>
        <w:t>?™ï?¥?Ô…L?h?\ºŒd¢D?áQ” X›Ã6ã9Ç,‚(~µòpÆå€Æz³ˆP…™„c¾€M»&gt;°-ëúf!¤ë1\ãv;6ƒÞ4;phŒ:ùÁbH??ÞÝaáNÙ?xÂ?¢.wx</w:t>
        <w:softHyphen/>
        <w:t>yèß`½ÑÅCGY?FG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ê.K}*?D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œïâ(™uG?¸°ÍÆ rÉUÆN?;GeVÎ–°Ó¨a€KvgÀ?;Œµê?ëÎ!Ò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]ZJc'?(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7VZh?d???Ë%xè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8ÜÊÙbæãSÂvÉº€i²?r8ìQ=$ÄT‹ i¯Ÿ×ˆî/‰?æA.ŽÌ¬Ü95³Ñ‚*œ³¹ÞÊP¬Á&amp;Åš`6÷¸ÖxŠÃEÙ‰ÇZ5?;Ý?ól??DÖf6³ÕÈpXO÷?¥Ä;*?YÄA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U¦¥[ J?4Ös?™èˆ?+„¼¾G?œÏã5¡Ï[oXC2Ùê¦ñ?½AÔ+|?äx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èlþ‹"‰%Õl¿©OžO}2?ƒxbò•ÒŠØWÏp?ª³Š?? Ï)7„þ4?™?È¾L¦Q$ì{fF??—¸TEî3QZs®?Ê¢ ŽŽÅ;[ÆfäûG´?|?Î*¤—b½ú?KHÓ NÞ?HàõÖB??).°RåÄN—U6Õ?·E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žJ?\âfe5Úo¼d=?€¥Â¼LZd80eoˆªÁaâ+jÃßÎ¼KúD?±8aÇ[m×?¸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y¥·*;6j]ÝxøÐ?™=ƒ™j:Nö^þ¼&amp;Â?°ÑÁz|_</w:t>
        <w:softHyphen/>
        <w:t>Æ¦?…üërˆQ?È#„6?Òá¾0?ãQ?\’ùú§³{</w:t>
        <w:tab/>
        <w:t>„ËÇ¤?(¹?Ëûp"?ý?MV¹Å_ô¾à+(“v`ê?8?</w:t>
        <w:tab/>
        <w:t>?îé•â?ª¸ü?¡¬×+\¦)a@?¦'LL—Î/ã@N </w:t>
        <w:softHyphen/>
        <w:t>å2^&amp;?Ë$Ó?r:AJ?k1êº6?t?ì?ß«ØŠØé?›???éh¹•?˜R?í^ )©ú?ÈFŠðô?Í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RÐ3{s[?¼„ëÇ^´?¢,1Lã,èµæiõ×?n¸c’</w:t>
        <w:softHyphen/>
        <w:t>j?GŒ#±?ÙY÷‘&lt;¼qýPTQ¤Á)??Tç</w:t>
        <w:softHyphen/>
        <w:t>€?@??S¦¿ñVÎˆÕßeK?«?Ä‚[ÀîÓÆŒ…;Bg”fA‡S&gt;÷4Žt—$Êe?¦¯`?rŽ?…6¥Ý§8??þgã?{¦Þ¹jI??‹²ù?O`“?8)G?è¬?½šñûê¾¶ÜÍ6Ç„s3ëo93w¯?Ñè{?±H³“/?û ÒOÈ–$ì(\P›?Ó?º ÖÞÌDŸL&lt;?Î&amp;¡ÜCd?Q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‹</w:t>
      </w:r>
      <w:r>
        <w:rPr>
          <w:sz w:val="24"/>
          <w:lang w:val="en-US"/>
        </w:rPr>
        <w:t>óK*v)ù¬\?\};m‹ãï</w:t>
        <w:tab/>
        <w:t>ž?¾Ó‹ÆÑ?èÐëïdîI?ÀÎã:ÐòW¯øû•?[?œ@H±?¾Ó!?¬¿kð*Ç?€f¦ÇÊ…;P©·ôzÈøÅ”??æÙ+ô Ë ?kâ\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St?¡µ¹Vïb¶</w:t>
        <w:tab/>
        <w:t>¢a£Vz?¸A.+ÀMÊ¾s~?ÇP§?|ˆb‡åa?WMÓ#Ãå\?`3ÈòsUà”Âl¡"Ó?»vœºi;ø.w?°?nS?¡T‹@â ?ã?X?mÉ‰Ü±=~?</w:t>
        <w:tab/>
        <w:t>éÉ?+d@í„¹ƒwœ?ÒN:ýAâ?Wj„?×ZØ(÷C«Ò=Ìˆ?€xç?Ênè •v1?Ik½Zip?zH?AÝ¥ýîšzZH0Œ?ô"ÿ²©M¿º,o‘?I?Ÿ0ðjmLƒ®HõVDÆ?ü?[#½,Ò[cžø;3:›Æá5PP?ËÝÁñá]£ç1»á¶Ëì°@„Å€V?j¨LgÚ?yö??Gô*63pŠ]?ìAU?¶èq~zâ‚¾‹??*ƒo*1 -A„g[Hs?\¦è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zzÊÆ??Ük+2]ª7`ûÿ÷o”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3 0 obj&lt;&lt;/Type/Page/Contents 414 0 R/Group&lt;&lt;/Type/Group/CS/DeviceRGB/S/Transparency&gt;&gt;/MediaBox[ 0 0 396 612]/Parent 2 0 R/Resources&lt;&lt;/ExtGState&lt;&lt;/GS7 7 0 R/GS8 8 0 R&gt;&gt;/Font&lt;&lt;/F1 5 0 R/F2 16 0 R&gt;&gt;/ProcSet[/PDF/Text/ImageB/ImageC/ImageI]&gt;&gt;/StructParents 1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4 0 obj&lt;&lt;/Filter/FlateDecode/Length 22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ã¶?~?ÿ G?Ø2"©+??HÒ¦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Áú-è?cÑ¶?Yt%:®ÿý™?R²œXqö$?&lt;$‡Ãá\&gt;rxsßÚj©?6¸½½¹·V-Öºžoæfû÷Íü°Õ7ßÕªj”</w:t>
        <w:softHyphen/>
        <w:t>Lsóc÷b±ë?</w:t>
        <w:softHyphen/>
        <w:t>JÝÞÝ??¿&gt;??óë«›'?pÎ??Ì—×W&lt;ˆàŸ?iÌ„ˆƒ$M?Oƒù?ø~ÿ‘?«î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ÔÊ}ë÷ë«ç0˜ý?Ìÿs}õ?Hüçúê¿×WÁo=?7?*&gt;?kÍfZË'cì‰–ïô’?é4¹npó?WüëñÏ_ƒèŒ˜D2žÃö$Š#QAÄ¢(Îƒùâ9|Ñ^V‹j&amp;CU?³_ŠpiÚ?ç!ÑÝ•z?‡í …Õr?Ú#¥ÌÃVw¶</w:t>
        <w:softHyphen/>
        <w:t>? ÂR»Öªmf\„U³?+=ÖJ$‚EÙ©V¤5]kZbQ«?Â®kÙtÌ-}^\¿I?Á¯·×|]¡Ö2–áF«ÆÑ"´keQ¬?Úkß¿ªÞú-a“¶îö-c?ªÎï?çÔ•µuÏ¸6??§q|oÚWÏÓOø\ß(e"ýà”</w:t>
        <w:softHyphen/>
        <w:t>éºê¥ÖL?Ð6¶-z¨YT[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cßŒË°5›</w:t>
        <w:softHyphen/>
        <w:t>…8{9 ïAƒ?`íÆXä[ë6Ø?ô„</w:t>
        <w:softHyphen/>
        <w:t>Þ@šœÔGòœe§ê&amp;cþ?ÑÆÏ?</w:t>
        <w:softHyphen/>
        <w:t>dY??qÁYþqcºµªjê?FSálŸƒ‡×fW—ŽVÕ?</w:t>
        <w:tab/>
        <w:t>°¸õ?ÏEXê7]›-Ù`å†«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ÖU]¶ºq?•ë\j]Cð¡.x Î2ØøhÇf</w:t>
        <w:tab/>
        <w:t>"8Ãrg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°gé;!Ô·¦?çT??‡o&gt;ŽpäÈS+ÈgO›Æ?´U?útkU×¾³ÛjõêûÕ‹ÙÙ)ïH?V?éú|q[à‡4õ¼k³‡E„(0¹ÈÃ?ˆ§ÂÙ’ú!Æ¼µq”ta~sØñ°³D???ÁórÇÞt{?Í-Õ?1n5š=¬ºQ¯”b_ÈŒ8.Xêá?Œ </w:t>
        <w:tab/>
        <w:t>èŸ…!Ì2</w:t>
        <w:tab/>
        <w:t>q±?»w®A¶–}æâú.{#Jy7?Ð‚N•&lt;,ëT?†¼€å®^VuÍœØû¦?S]RW&amp;,I&gt;Ä;`ƒFL˜˜Ì#Îbq:ùCÚ¹ƒKœ9¸x”PX?§?ßFÑƒ¼{?ùÜ©Çy†¹&gt;ž&lt;¹I.`z~Ê«Ð¶\@dWvíIÕ?úŒ€???t?@3?ƒ7Ú“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ûL??¹ÀÅ&gt;Õï¼YDž²&lt;û?Í"ŠüK¦Í"#ñÞþ.-pk˜?—‚?ÌêO÷w1nšr·?ÈÆ¼‰"—@¼È)O=©—K½°Ì·¾«Ö?V¼(?Ã,Å2Ò8 jU °é¥˜ÞKE?î:O¸$ù\á(cò$P!iª?ëFHL€ØÒ±èáÍ¥?ö¯¦‚,˜HÆk€5ß?+z‘º1»ÕÚ7(v`?Ì/æû?NñH?ñv</w:t>
        <w:softHyphen/>
        <w:t>Þ†ãùÂöd!™ä~igóH¢3ºªtˆ?Mw9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zS{‰%‹ŠS_Ìé8c&lt;;™ù?9ä,½°ìÑÜ?¼§Aþ¢©Êa§.Ø€??õÒ™zg5àd?Ìò~?ÚØ™°€?þs‹g??ý‘æ??—n·ÄK)„4uÀ±?&gt;X</w:t>
        <w:softHyphen/>
        <w:t>'ÍÄ,“§Ò¾hn?:~:ó'ÌA×…e¼)+Þñúc</w:t>
        <w:tab/>
        <w:t>7lñÔf·XûM÷§‡?Y¨]§»K?M?Æ{v ?Ý‘$Ãu?/ƒ¾ËE8?/ºÇ?h??.r¤úW—ß|ç?R»—Dà?YÐv¾? g4ßR¦¹Ki¿Ž?þ\ï„c=ðá&amp;Ü?@B\:I¡?©«-Ü?KßÜ»JåÕß&gt;’L„¦%‚‡]?°wðŒ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OÓ??9?Ý¤</w:t>
        <w:softHyphen/>
        <w:t>Yi»ž?x?èìT5ÒJ·_)F¤ÌX$[â… Ù?À+¶Úhºœ€"¤‘Ì0Ëú?#‹?©??A2•ž</w:t>
        <w:softHyphen/>
        <w:t>Ç\¤©@¢Ëhåå</w:t>
        <w:tab/>
        <w:t>²÷ Æße¼?uÎ?ç3£ß„?¬È&gt;žQ%I†n‚/†/…ïÁµ“?2?Æ?è‹ä?Ä@?Ü±ç†Aš‘ð»Âw##ç=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¸?dÎî8¿?Ð¢?w&lt;ºuâF#÷ð</w:t>
        <w:tab/>
        <w:t>·&lt;JDN7š½Ÿ÷ˆËÃïý˜ƒzSÇq*uØ˜Sù88ì?¦ÆOÇý$=ÿ‰|??½„¯àKï‚(g9?ÇŸ?L³ÌÝb‘ rÜá</w:t>
        <w:tab/>
        <w:t>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ˆ??ji|ŒèËzž¦ÀÙõc†*/"]Í¸?Fú´†FiØ¨5wâ[½4</w:t>
        <w:softHyphen/>
        <w:t>þæ;+û…¤?EŒÇŽG|_öe?áý¯uÕ?$???ô©îÕuÔºëðÁu?|RÕ'?Æ¶rœ?8</w:t>
        <w:softHyphen/>
        <w:t>uWOb¤=A]¸Âú?%©½:|EÛ&lt;Âƒåä|‚Œ?Š?ª?¦?ŸÃ? =?©X5PN¬üô!—±Ê„¢Õl?¥©ô?&lt;¼w™Œú_4ÿ?®|ÊVtÎ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Õé??V¤)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Â¿?=?ñ4*£"pêJµ¥3?ÔI?½¡åè6wðõT?˜ç?®?€Þ½vÚFC]›N;²ÂéÍ›©ß°6¼XOáóP"'ë)Œ¸?.•Ú?2yì?³&lt;q„D©Umýh_£äý½ÜÍÜr7ƒJÅ]gpvO¸”™É°Å‡'ñs )$??Å(c!çev???…„A±ðPúä1Lz ô(Òc?MB†¸?wœ?ÝC Âè°Œ?5Fç??iX+?aèã9EåQR&lt;’â˜r¿¬g"x|ô?Ä“ßÝã€è??BÄ,î‹?ªó“(òWñ?Šœ?ë}&lt;ô</w:t>
        <w:softHyphen/>
        <w:t>+šb¨r¶šBv¡·„KÕ0ÍLUœ?AÓÉZK¿?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í¾ù?†¼s?ë¾ÜÁVK·Õ/d%XÌqÞW€</w:t>
        <w:softHyphen/>
        <w:t>®é•¸[W[D,ÄÅ½ÆxÄ]??ÒÜ“S6€HŽ/¦]‡\?5ý³?6Ò°VíÊÝÛ3JÐOõâEÊd|ÔKä.?UÐên?ye–øšH%Â?;z&lt;®ìMÞÏ¡ÐÍN…^~^?ÓÏ‹&lt;?ˆ</w:t>
        <w:softHyphen/>
        <w:t>Ç[‰Ç‡¹Ù˜¶ÅZ×=yEþQDPS ;üã?˜=\?ÏA€lû??Ðž£ÔVUu7£??EÐ»˜?ôþîŸ¹`Ôù&lt;¿äržæ,?gL'?=·£]Í?08@ì•?ô?êºGu@Ð)KCîbáy²ÆyKÿ?zF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5 0 obj&lt;&lt;/Type/Page/Contents 416 0 R/Group&lt;&lt;/Type/Group/CS/DeviceRGB/S/Transparency&gt;&gt;/MediaBox[ 0 0 396 612]/Parent 2 0 R/Resources&lt;&lt;/ExtGState&lt;&lt;/GS7 7 0 R&gt;&gt;/Font&lt;&lt;/F1 5 0 R/F2 16 0 R&gt;&gt;/ProcSet[/PDF/Text/ImageB/ImageC/ImageI]&gt;&gt;/StructParents 1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6 0 obj&lt;&lt;/Filter/FlateDecode/Length 21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moã8?þ^ ÿÁ?CëZ/~???¦v§‹Û¹™??‡Å~P?%6&amp;¶r~i&amp;÷ë¤ä$Nš6X:¡(Š¢Hê!å›MWÎUÞy?&gt;Ü|ì:•?zæýy35«¿n¦›•¾ùª?e</w:t>
        <w:softHyphen/>
        <w:t>ºÒÔ7ßûç?YŸµšéæöÖ»ûtïÝM//n?™ÇX?qo:¿¼`^?ÿ˜?‰ Ž¥?ÅqÀboZÜ/ß?oÑ^^„Þ?ÿûåòâOß›üåM½¼x?EÞÃ—{ïæ„Mw¦ëLuÚ¬Gcº‘Yƒ!±8—žÈÈˆñŽÿ½¼ø—Û×»ùŠ;~¹úä…‡§ãA?N?§A?Âé„?Bî?ßï)Þ®ƒh¼2I?–?¬üüôÛ$ò?}›°Ð˜\sÿŸ¯©:2‚q?$cMÞY60ž?i4^ù8¹–&gt;XÀüßÑ‚/çY?%ø{&amp;Äa?³ñÊé„</w:t>
        <w:tab/>
        <w:t>ÿ38@¼®äxûT?2;TrÖö??äÁöÖóÓÏgmÍ9?Â¿urÎ£@Œ¶ö®Ã€</w:t>
        <w:tab/>
        <w:t>éMs0ÿ÷ó¶?Y"?l\hÃv??Ë?C~–½Q?ˆƒ•”"ÿž?ÿ?ÅŒ&lt;÷0I!o!ƒÏô `Q ã·=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Qž±8H?Ùÿœ?èT?i6^Iæ~œ$þ·ï§¼?fŒÆ«Žj?1Ø»ˆÁðâÃ?BÈûAåW…–4?\~½vœ#Tåa?ðl¬åMÃø+ˆ(Â? Ñ“à?~–?ñŠ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QÀc—A?ŠÔæñ¯ªîU³ñø•?i?×Ÿr5`‘LÆzŽ2ùÈ"9ò7½þ Î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È?aÈe?FI?vÞ^‹ðƒ?È;øK÷˜8ˆ?üŽ$902Ç`È¸w’±SƒtdWIiçï?;‹XŠª?Qð–¡?é?FÃB´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</w:t>
        <w:softHyphen/>
        <w:t>½?°”¤Ü¶òð?hàŽº…“?cäÃ›Ò÷Ö¢ˆß2?¼Ë#»‚Lµ?Ÿ“®C?R†àc3</w:t>
        <w:softHyphen/>
        <w:t>+´7¹Î„?Ó/ziV•®;dpß zÌíd¥+ƒÅ?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MY/,½Õ U³Äù”ûm^?³DZø?à·Õù4G¥§pe°/†»?9ûÖ¨\†~mÖH0iÌ?K©Î*CÚ??rªëÊ®G[g8ë¸^¨ffM–?¤Ë?(?ú?ÈëÆ-mío‹«³®</w:t>
        <w:softHyphen/>
        <w:t>ðóæ?›ñ—9›+Ó¢?ãPø¹©;]</w:t>
        <w:softHyphen/>
        <w:t>L£Èuq(}=#órj˜ÔÒqá?¦)Û®½"?·?ÀgµéÊ\ŸÚ_ð?ØßŸê?`?ÞZõžÙ"ÅÂ5,Û?FnªÕRwÚ[*l?ò?ž™{j</w:t>
        <w:softHyphen/>
        <w:t>??éZ·-9?˜…AÔ\{¹n:U¢Ï¸_V«~ÙêÖÃ&lt;A?8???%é={ ‡J³}Ü?’Š….“?mæDH¿íú?ä¬å3t8ZÖ•u¯hg?¡æsw4À?Ðeã&amp;–Ê&amp;?Ñ%®Ñ</w:t>
        <w:softHyphen/>
        <w:t>“Sõì=£¡Î¥C¾?”§Ðâ?-™À?äŸZ</w:t>
        <w:softHyphen/>
        <w:t>Àz?F~×¨º›¦Ò³ÀIO!%¯?</w:t>
        <w:softHyphen/>
        <w:t>º¨7ŽjÀÂašr?‰u±“|ÇFžAí?ò³kÈ71óÀµZêÙBcF"‹[ÇÆäŸ?³èÑ)•ªíðYÛ«?d£_PL«ekU’·a‚’œî}?úXKI}§ë3.?Oy?G»J&amp;SJ‡?ýXŸXšÆÇKi?9,?¿›™Ú8šÂ¼pž?RÙë¹ì†9ˆ]^??û.É?îà,ä[¾ìÛ’Ð²?Ö¬</w:t>
        <w:softHyphen/>
        <w:t>óÎ:(&lt;^b¶C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æÈ–2DÄ~_ÃS¯í(#‰áP?dÖjÓ:’?èf)Ã‘vh?ÔªØ´eŽ¸ó¶Y‘¢äÈÿ¦Y¨ºl+f†wÃåHÂýU»Ç!´??ó„AKGn,ðÇôta?ú+m?X&amp;Œ»U??$A€ïvºžµÕ‘ÓâºÍKÓ?âÈw)¡å?û¡w8á—?^Ÿlð0?µRmÛW¸a:äA¶½¼é.À?\8ójå?É‡œÇ?[x±aÊlLÞ6’ÇØ&gt;ï@—§Ö¹/P$\Y…&lt;\??A]µñÎ?êvLsª7‡t??ÝßÃ:ÂUò¼(—3(Î?&lt;™Å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Î?ÁLF??:‚æÊ?åí?A-\WçÐIH€PÊ`$«²]jE¹?ç#????9W=?[m ¨†ÅONfeÊIæ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¹</w:t>
        <w:tab/>
        <w:t>ÓwÎ$?Ú?€Ôœn`“ëv;¥¨?œq?–¥C»?‡i°Áˆ%ÂBƒ™{:†õ??ÝÌˆ??4N(Uk=ÜÒb?ñ¬)QÞ3&amp;•ÃC`ÔÃ7:7‹ºü?¹B${—?{–~?MF‡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*qvniÓ»??š?û&amp;¨"¦vríN…š?-Ý©¦Î?°?3Fdþ?ú?&amp;`úè?QõÔ?ñ0†nR?¤?¼£ 1jªÁ&lt;LÉ</w:t>
        <w:softHyphen/>
        <w:t>ãÓ?F&amp;ù¾Ñõ•?¯‹’p?éòÔs&amp;É‚$Û·Æ??Tìª'‘˜woŸ'ŠwïâJ«z(¼ÏC…???e?Fú§ª?ç¶?Dl›²XÈ±1?8Ïå°¤÷]aHgI9&lt;lD=?u?ÅY‘&lt;`»l‚·?…cYÎ5¶o?Ó?â8ßbòÔÁ)d‰àÙ FúÞ?F¯}??A"%}öJ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ªðkâÐÍSÑr??ë‚nù•Ë\Ç-v)??.-uWØdÅ–ñÊ’úçŠüÕ”º¶(ÁÓ]Aß?¡î?üE-¨Š?(q=(?(„ð&gt;s¡Fª5ý2pÓ??¡Û´Ä¡Æ•MÞWXÖéY ?-P?Ï0+Ë‚(”{ÅÄ?ê¶ŸA[L•J?¿-,jplo3QtvD?À9Þ?`??ÜI(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T$?M©]ª-ß½ž8BÃ‰{‡O¸ldœõY¿Ä3QDB‹`”ø0 WÑ‹ìœc§Q å??I5€mû:{D"Á?®?ÃU’îD8W•õÌ‘…šíUšgmû?˜Py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^uô3ÈoõÓÅäo_ŒØ]úúž…ý?”y?27ZîàI¼Ü?=?’ìü?Ä‘ÑN™?#|œlEöÆ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õñV%?ÿm0™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7 0 obj&lt;&lt;/Type/Page/Contents 418 0 R/Group&lt;&lt;/Type/Group/CS/DeviceRGB/S/Transparency&gt;&gt;/MediaBox[ 0 0 396 612]/Parent 2 0 R/Resources&lt;&lt;/ExtGState&lt;&lt;/GS7 7 0 R&gt;&gt;/Font&lt;&lt;/F1 5 0 R/F2 16 0 R&gt;&gt;/ProcSet[/PDF/Text/ImageB/ImageC/ImageI]&gt;&gt;/StructParents 1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8 0 obj&lt;&lt;/Filter/FlateDecode/Length 26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8î½@ÿƒ?] u-ËŸ@Q ín÷zÀ?æ°?îaf?”X‰qìŒ-7—ûõGRTœ´M›Ù]t,Q$EIüÎõ]oê…š?ïææúÎ?5¯té}»~îÖ]?o×úú«ZÖ</w:t>
        <w:softHyphen/>
        <w:t>2u×^ÿ9Î‚þ¡U©ûÛ[ïþ·?ïþùüìúQxB?Iä=/ÎÏ„?ÂÿÂKã Šb/IÓ@¤Þ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þø3ó–ÃùYè-ñŸ?ÎÏ¾ùÞÅ_Þó?ÏÏ~?F?ÏÏþ}~æýþåÁ»&gt;"Ù}gL·:.Üc×™?á^‰#?åè¾ÞõWÜñËÃÓo^ø?›D?"‡SIdÇ¬ÔR{?WQ”ûÝ‚?…¯ëee?°g`[_ˆÐo?òP¯.„ð×ÍÖ!¶Œh*‡£FSu=Ñ™íëM?‚?8ÓM÷¢K™NöžèQ?_?Ý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0”?|žóÆKî?ä?ÿŽä—…?ŒóŠ‡Š¿F· ??…ïàK}Id¡oE‡Á¼?›’Ç]k?</w:t>
        <w:tab/>
        <w:t>lukúq0¼P»ML÷™Ø!èQ¼'¶("?{¥W]¿Åí…ˆáRÛ¹æqå?+µåQÛ?+5</w:t>
        <w:softHyphen/>
        <w:t>«?‡1Óº¥aâ«Y£yˆBÑò¼[</w:t>
        <w:softHyphen/>
        <w:t>ñ¸º‚ƒóbmN¸ì¸?AÁ—?’¸ckê?X$Â7Ghóð5í7{? Y)3ö5éB?÷º`?€•E×??îx«U?X()|á…?;úî?ÙÁ@·?`ªz¸d‘*dØËÊÎñ¾N8e–?EÌ’®TK|£ÔßÔMÃCÐÏZ¿hTx†¬?–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u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sðý‚Ö2ÿ¡ªáÚ›²×í%-õ«n?ŒúKËêc¹R?8{Ÿ«??ƒo?§¾j6j;°0"Nü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–¬?</w:t>
        <w:tab/>
        <w:t>ç?Ñ*½å©ê5ðÂ?Õ</w:t>
        <w:softHyphen/>
        <w:t>Ì4@4?ˆåTÒûÁ¨¶¬Ûå)W??Až²Ì›J‘TQŒ.ö‰$©</w:t>
        <w:softHyphen/>
        <w:t>Û%šT?‘º??JÖÚ}b?YW…£êà„ÜÕ¥ÃiwLˆ?gõÀÓÝ?xžò?2</w:t>
        <w:tab/>
        <w:t>ÒŒÓk5Ë¤;O?WKn-ñ}NB?+yÈI1—ºµ??=l?ùM×B@XÚµ?ù]?¨??%?j¶h?Yäÿ?é*ºFR,?ÑmÁ÷ÄƒE"HåA?‰´æ&amp;“ØZã%C[½a]ÃYÃ±AÆ?|kYjë?e?ù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?q\“1¶Ì’xX ©?N‘3Ì‚¤`??^3ÊsrCj&gt;×k£é•?&gt;¼Hvª’ ª {7£ƒ‰$AU!9¬º$èqW6„</w:t>
        <w:tab/>
        <w:t>&lt;Ëh?¸Hùk{?¸jMÉª?P‚?·?Š&gt;;ƒ,d$ûNtÖÃ3?›&lt;s"g©¯ÿ»Ö}</w:t>
        <w:softHyphen/>
        <w:t>!?8Ý†e+9¬Â+??&lt;NkUFd?¼ÆB3?ÞÌR’7DÈ¦"çDñ?yUj`fê?[–Y?È½»w¶×‹^?•ÕÔ?B‰^,ôÜ\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"ãD@ä.??Q’ŽÂR????ydc ?¢ìpcÚ?ì.`žÿ¢kÀmè?8ˆÃÂ`ÀË.MõÙ©Ò$É;ùÃwØ¥×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v´.!!±Ñ¶ÀÝhû2n[„Ã?`d%—Ox?ã• ?M·¾È}«¦?Úñ?È¦í»ÀÔeBH¿î»¹?†?è&gt;;I"?)ö¯é«îÖtÍ2dG/…?ùÀ0O(íÊ¦ÆKÂQ¯_?^?ÕÔÿ³ï</w:t>
        <w:tab/>
        <w:t>?ÓEÂÓ±?’‚?“¨HÉ(õ)Øe?º??Ÿâ|¤¤g¶Î§Fú&lt;r??Fœ×ÀhÏÊsAÙ?8¸¥ÝŸL?pJ</w:t>
        <w:softHyphen/>
        <w:t>?;"Ir‰9?˜‘…²IçèF</w:t>
        <w:softHyphen/>
        <w:t>ù’OB«&gt;"£??”ù¡Œ¯Ïsý?½S1Hð©TïSÞ„á½¼}Mü^¹!e?dñÇÛ¾¾ÆH?añ^J9]@?</w:t>
        <w:tab/>
        <w:t>?ø\t??F</w:t>
        <w:softHyphen/>
        <w:t>žs#€w£¡‹ìíÚ¼îç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=¨ßå1?ó Î?v¶šwLÔ(‰‚X???¸?µ^c¶gÝèU?o&gt;Ø/é?|gÛÓnß]JX?á¾³…'HÂ0Œcø»ƒ¿?øK? o¯’DÀj\?? @aA˜v%ºaˆ?Œ?ž1ƒñ??</w:t>
        <w:softHyphen/>
        <w:t>&amp;Ì5fÌ?‹…|„Øç%3K?g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áã?¿pâC«ÓŠ´2ÐŽ8~´ó‰ûîtù</w:t>
        <w:softHyphen/>
        <w:t>@Šð4¥ã;‹Š$?Åô:±±Ïbº?~?Ý¢M¯?û0ÈãfdIä&amp;hÚ•[~E›…•¼0@!åˆgzŽ8j?4C\b?¦©ú]Ä?2È+j,?ågf?A½QdûÊˆnc 7,%?A2¦2‡/õK½ØZ‡‡sŠœ?Ož;K‘¸R?‡®$A?Ww?xÙµn8Û¾?R?ÔÕ(Mƒ\ì&lt;?*?)°*êž8’ù?ÊÈ«¡}xR“pRN§HP£"–SÕt§&amp;X}óÞ‰SÞlâCØÙd6¤höoâÝL”d?¬†$ï?s¸g®Â®‡7Ö?&amp;ép–äÌÁÝÃÅüE…?¯“9/ÊIH?±IõÍ±š?2Žð?á–É†y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¦Ú??lmá\*®‚7ë»5ø^˜úÆíkm?×9tA:ƒe:%??ë¶Ìƒ&lt;y·k?ùi</w:t>
        <w:tab/>
        <w:t>‰Þ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mÆå/”mµT??A?Ä{*[??Ø,Þ?IE??XÄ"?#fÕˆ*ÇÆ?Ç"¢?ØqÙ—å</w:t>
        <w:softHyphen/>
        <w:t>ÓÓ}?ï5±$Ä88U??qÂ·ü…ú?X?AòczU·XiRz…?5Ô¥æbÙ¢Tš2?ZÜÕ«8ƒÔ§¥?BJióÞJ‡D¿nž"â7nñfòÃôçÍ)¯‹?ÎhòÛøf²Vpyd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#d0Z?2!ë"?·B"z±g‰ùŽ$a?2</w:t>
        <w:softHyphen/>
        <w:t>?6Ì</w:t>
        <w:tab/>
        <w:t>ZYî³[â¾ÝŒ™?nJØ¸ïÎ›L’§|ö¸ø;QF?©ë9?&amp;ÞÔÒ?*§n‡º£Š?¶±©?æÇOü]Á?Ã:„…«ÈåË[=@¶S*,å I Šƒý</w:t>
        <w:softHyphen/>
        <w:t>þÞT6?ØÞ1?îCÀì´?Zä‘kDÂ?*ÕÚ6jÁM+??</w:t>
        <w:softHyphen/>
        <w:t>©@¬xÎŽ?Fë‘Â§æ*;*\/±àf??Ôl ?Û@¦f??´É|äÃMP†‡Ü??9¢?j:‘æ‡mÈWÝSÚ:²A?¢ó¦ë0Ä¦Ž|ñP?Pï¨B˜YŒÍ?ç3Fþ€i›‘0[i&amp;(yª+~Á?¡â?öŒ?ÿ‹ÑU“EÆ.d?öKºì²¥‡)?‘"ÇÉ~¸Ê÷¨?ÃR?b-¶t¹Y&gt;…Ùƒðú¸Ï7fÛsÁ2a?Ú™m?»@ì¼Ä=óËí|?+›l{g†ò`%ŸÂð!g?¤ÿNð?1Üoú&amp;?œi¯Ô?Ú^ ?Äˆ³ð°â‡\‰~?À?;v³ [£úØk`±^èc1?œ</w:t>
        <w:tab/>
        <w:t>¶Ã?öú&lt;¦DÇcŠˆ’ sÖøD=“Ðöh!ÔµÆ:?Ý@?9Ö¬?W‘?‡ÌŽ6ö’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ÙM‘ˆvR”æ?NŽ¦?WÕ‚‘¡É³Wƒô¢â_?Ð&lt;,Ù‹%3Ý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ºŸr?(¦~P=.üŸcm4gä?&gt;e½XÀÉ[Ól]7?Sq›Æ“'D*Ìy9râ²Á6Ï?Pá/ØaJX~r8?ÝÔCÅÔ'I\dA’»vû¼k_¨?ÀfÛ¸½?[îcK¿?]Û?f?ÚnÓPÐ/—ü“‚û‰`çµqR+Û?¶Ó™¶É&gt;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y1aöúE«?+O=~.ÉdHîÙ–«RÏU©]µ1µ¥%Ö@è5×Ýp‘ût1ëªžs¹Ðë?2Éy?p½ôÐµƒþ9RGQø\n??XÖkÑÈ.þ?mƒ¸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9 0 obj&lt;&lt;/Type/Page/Contents 420 0 R/Group&lt;&lt;/Type/Group/CS/DeviceRGB/S/Transparency&gt;&gt;/MediaBox[ 0 0 396 612]/Parent 2 0 R/Resources&lt;&lt;/ExtGState&lt;&lt;/GS7 7 0 R/GS8 8 0 R&gt;&gt;/Font&lt;&lt;/F1 5 0 R/F2 16 0 R&gt;&gt;/ProcSet[/PDF/Text/ImageB/ImageC/ImageI]&gt;&gt;/StructParents 1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0 0 obj&lt;&lt;/Filter/FlateDecode/Length 26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moÛ8?þ? ÿA?? UD½ë®?ÐvÛÝ?°¸½m€Ã!Ø?²ÄXBdÑ+QqýïoÞdKIœ?Eêáˆ??9o?çæSo›‡¢´ÎÇ7Ÿ¬-ÊZWÎýÍÙþus·ßê›?ŠuÓ?¶1ÝÍqe‘õ›.*ÝßÞ:Ÿùâ|¾»¼¸ù¦?¥¼8pî?./”ãÃ?å$‘??‘?'‰§?çn?ó~ý‘:ëáòÂwÖ4ÊdôëåÅ½ë\ýåÜýëòâ+Hüûòâ?—?Î×ß¿87'Tül¬5›ÓZ~3Æ.´|¦W˜“N'÷unþÀ?ÿòý?ÇEL?z*ƒã…(NDÙº°ÎÕ‡Àw¿óO]&lt;i¦¬¹R¾ËôPìP¹»kÚVXôyìðÿŠY¦?bWën®ä\‹ ô½8_jQ’¬Í¶èõ$¡±WJ¹5Ê±ïuGœSb§Ã?&gt;ü’XÇ÷|??º¼wÍ¶éàª??äå¾ûÃlð¹rÍ?þ?îfÏã‡?7áC5Ýzàùrjø¾Ò&lt;ÐxBüV"©</w:t>
        <w:softHyphen/>
        <w:t>N8=°ÝB5ÒêÃÉ?‰—/?Ü»?¨R1Ô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]³eÞ¾</w:t>
        <w:tab/>
        <w:t>?¼8’Õ»ºiQó$p</w:t>
        <w:softHyphen/>
        <w:t>u?ˆia¼!Ó&amp;Ê-¶ÈÜê¢ç??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ö×÷Q¹ïåérŸS'RyäÅÏæ®‹¾Òÿä½W£??7¶u30»?ŽÜÎXQ:Vn¯‹¶ÝOÓõ?Ž?åÊË§ËÜš¦³èJEî]7£üÐ5?ÉD&amp;è@N°¦qHq"ÛãçMa!T?ùxP??ï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8?cH~ŸÉ˜‚õ%]uw†Q£4ó|NMÎ‡™?¶è*ÇÖ?-®v¬?¬?ž]àÐ±ýx•?÷±3W™»kuµÖð•¿ÁÙëq??C÷tÄ&amp;¹—…‹½ÙW?B?µöN</w:t>
        <w:softHyphen/>
        <w:t>Ì?/</w:t>
        <w:tab/>
        <w:t>æ+—ÉëEÚR¯e¿ÐK#8:ü&amp;“ï?¶*IÜ?Ù.‰]ý³Ø *M§åÓÁ/h´Öî‹vºàl›ÒŽý´Þ&lt;Ì&gt;-—â?uB¯p–æ$±?^1œãQŽWÁêOÙ#pW”wBÉ¦LÃnûãÈšªØ_??î?7’´Ö–‰£²0ûAëVŒ"ËÙù€j)kØã6"ªX™Ñžã}aìÅ±œA‚%F¡uoÆu-#ý?B£+Z?ÒÁVƒîŸ¨ÚyÂþŽšÄ~îR¬#Ñ6ZHÛã¢}CWL;˜sÔ”'5r??c?Å?#?½?ëK?ºµÙ!?q–C?.¥5å#swÈ5ýãÀC²?¬jylHÌú¸L."]ºétºéá8…®¤1?r½?ÁøÞAüÔãy¤ý—Ü4OÁpP?+!!îO¤Ý??¥sy÷î$É6?&amp;“)á"wÇ¾†\Ì(He?dÀ:în5UDZ?&gt;ärÒ?NñÎù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šJSaËúH…Ø?^?’*4æË5TX!É?h7?òhÓ&gt;éþZ¦C%?j7Iê;ý´HÍ?Î%Ã?œû®êiî?éÌÇB`¢…Èy6Å£î©®$¹{7?®J²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R¨°fÛj™T?¬?LY5¦%?YË*HQõ~?.2ÍÄMÁ/ßw¡0‰=¥Ž8(È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œ†ÀN?[???ƒÐãDˆ?CÖŸ´FÒR•DjJ‡HS???ƒc˜hŠå·5Œ•ç¿v“SþÀS·{Ê?yäþ&amp;»ÆyìÂ?Æžj?ŽÁædÁA¾Ú¾è†íÉZ–`(Ì7ç?+?`2À ´+„?û3rO?¦ž?¾—{ä²?*Ã%C5Æ‘Ê?/“My¤…h?‹ÑM?Šõ</w:t>
        <w:tab/>
        <w:t>?oiª†SZ-Â þù2p?™‡D¿</w:t>
        <w:softHyphen/>
        <w:t>p? z›WsS‘‹?¼?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Y ?Ä»múÆrúvÿ-É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š®lG9`LEiàlŽÕAkÆs?½Y?ø|·\†~æeSŠh:®`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eÝ?@œfM?e`?ç¦\â?ë"dH)w‡?G*ÊÒô¢hŽ@O7"?€Ò9H2?,›¦/ž?ä”Ú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ð2B?[bpá/%í–?M74k$j+c2p&amp;q–?¢,=ÄX†UðCÎâ1ØˆWœ‚ça?#èZhKŠž:^?d/?Ì3Ç{×’ù^?¾–?uo2a?qô÷ˆ–34„JO˜m,ù—A„PÕ,Ça— D?8:g$˜_l:÷Z¾éj,é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Õ‰s©„Î5Óïõ‹¸ù?¼Ò???U,ŽwÿÑ÷?‡·Ï?¿ÖQ?Ã?Àëbñ»î??*™^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Sg÷†•˜«"ð? ?ÖãT ›NJv</w:t>
        <w:tab/>
        <w:t>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©4¨b/J—{w?o¼$\¬&lt;ÿ:?¸??¿½íqnŠ a1÷?D¤KAH„?£Ÿ?z?ŒgþqN$Ç?‡/]ýëÏ-À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Ì-Q†ÅsÙ?‹@Â£</w:t>
        <w:tab/>
        <w:t>v¨¦$gø?ŒT¬Úf¨y!Û?øe?)`àä?KÛ?~ÅzW*|W×0ó¢|î¾lkÿ`j‡w5a?Ê?½?Æ?hÀYƒ½?´¥ÞŠ?øá»H§ô²¡”*§&amp;|O"é?sF?OÌ[g?Ç ˆ¼hÂŸFä?‚T]€êðV9]?=Ø?kOí£Àƒ`&gt;w™‚¬.ë®Á?Â</w:t>
        <w:softHyphen/>
        <w:t>?Ô??†Ú\1ƒÌ?b_??Šfz€?2LÓ]Ã¼ÁŽ?º…wÎ©•ïEjn±;ÆÙ9Ô×Þ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Ï?m®ÌªL'?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€?O´}ñ.€i¦o§ž?Ú;&lt; 4??6·Ì</w:t>
        <w:softHyphen/>
        <w:t>M{°æ;'€XšztP3ÏEàäŒÚ#x??ì?*?Ú</w:t>
        <w:tab/>
        <w:t>!),„·zoøÍk¶½Þ4ƒödø'×Eœÿˆ¶!€/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÷ð&gt;èUYð¬Ãf?½Ã#?^S?#½?¨SÉ?z??ÝÊóÊ?(ˆÄÀ…Jù?VCbÍ¯Â?¦˜Œxã·•M²c/ì¡?Hh?®¦-Jº?Dsÿ3£°;</w:t>
        <w:softHyphen/>
        <w:t>+y¹àÐ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$òÂp)½#‹ïee</w:t>
        <w:tab/>
        <w:t>©©è 8$4?ð™\PvÝš?n»³\ƒq·ñœæ«Š#oÂlð?$È?¸ÕØ³d|+?‚?¢-è¼@=P&gt;H?B?åjm±íê1ëO-ï£4?S¦?ƒ=¹G·FˆšÀ“Zo?éM·ó¶†aîåÓµ?$$3R»ïÐ¢+?ENPÇV?°è,Ë¾àôrÜ›±[³ûÀÄ=@÷yW?^Zc;µÊi›-(ÝžáÓ?ã?h`rÄ£[÷õÞÖ›¦”á?ú‘»?‡¦ä ?¿Ô</w:t>
        <w:softHyphen/>
        <w:t>ÆröÜK§Òq=?CÝ”õµÈ?Ÿ|[;uèª&gt;{fVÎƒ?7ƒ½Æª·£fŠÁJÔaŸ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{…?ý??€'@¢^l!9ˆ¼?·YÁ£?Û?•S6=Ê/G@ŒÍ?¶sOõ%?êB¢Xˆ~?</w:t>
        <w:tab/>
        <w:t>_4'ƒÓÍÉ&lt;õâlò«Ol„,u;ê2!uhü?]tÇY2u~åÃ¬í˜&amp;ø?ë©?áD.??á=œ3a&gt;ø4oiÀ„¶Ñ" y!÷?€'–ÍBúð¼”?Ö‹?øû_àï?ü¥¾?Çh?øU·??ÄƒÈƒy~x‹\??gE?Ðé$…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OÓŠô£ÌR,Ÿ¹?É¹UþGÞ9?øïÙŒ„u£Ý€Ž3ÑsÚ?¿?Ç]?ÑÎ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ãÎ3™_xíì&lt;?ë?çròø…î±¬Kx†?ÇÈä\ÿ?»°Å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1 0 obj&lt;&lt;/Type/Page/Contents 422 0 R/Group&lt;&lt;/Type/Group/CS/DeviceRGB/S/Transparency&gt;&gt;/MediaBox[ 0 0 396 612]/Parent 2 0 R/Resources&lt;&lt;/ExtGState&lt;&lt;/GS7 7 0 R/GS8 8 0 R&gt;&gt;/Font&lt;&lt;/F1 5 0 R/F2 16 0 R&gt;&gt;/ProcSet[/PDF/Text/ImageB/ImageC/ImageI]&gt;&gt;/StructParents 1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2 0 obj&lt;&lt;/Filter/FlateDecode/Length 26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6?~?ÿ G?H?‘ºï?¤8I›¶tÑE?ô!è?mÓ–öÈRªËñæßïÜ¨È9vâÓ"õp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onìÍçn¨6f5xŸ&gt;Ý|??³*íÚ{ºylŸÿºy|y¶7¿›mÕ˜¡j››?Æå€¬_¬YÛîöÖ»ûñÞ»{¼¼¸yPžRA¢½ÇÍå…òBøWyi?h?{Iš?*õ?w ÷ó?™·í//BoK£\F?_^&lt;ùÞâ/ïñ_—??Æ¿//þsyáýôÛ½wsÂÄ»v?ÚÝi+?Úv8°ò]QA6ü®wó;~ñ·û_ôÂ#j’(P9l/Bu¢jÓµ;oq</w:t>
        <w:softHyphen/>
        <w:t>B(-?…¿«ÖëšÉÎnÁ&gt;žn7?K?]Ž;#ì¥</w:t>
        <w:softHyphen/>
        <w:t>šíÕ¡†¯¶{ñæk‡v?ÿ[}Ì,?Â¯˜µ/«U‰‹ãÄßÓWãØ7õÞ¼ ¦^?Ûê«›ëŸqÂ.”òW•©e©??Ûb?ŽQ¨YËhè¬9a“ÎÀ¨âÐ¦aGê›A–¯Ç?ö~lg7?ú?ºÜ&gt;C@WÌ:?…a’…a|?y?†Ñíu\?ÀSáÞÃß?üÔ?ü%é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N?L¥?”F‰$Qâž5Ç1Ð</w:t>
        <w:tab/>
        <w:t>®¸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ZÏõDŠ¥’B~AR)'‘£|&amp;_PbGv`Çç¹ý(ß#»?n?Ú1ÛYÂú'«¦ýO’o?ó˜«ÊaÆ…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 ï:`50?WOþª…{oÆvq</w:t>
        <w:softHyphen/>
        <w:t>ý±¯_?¢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Òh ýe;”‹Ü—©¾¶ö™hå??</w:t>
        <w:tab/>
        <w:t>R{óåuA]mì•Ll?Úì&gt;8&amp;ô¿‹ð8Ë‚‚o?Øhå®ÝYÂ“??æˆ.¦Mg™X¶Ý¢ð??Œ°¥šñ?^ÆnQøëŠL?j_¡†¡lGQi¿"Ãv&lt;ÚX[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ß2c¨:»f’?tóÝXŽÓ((dC?Þ!îê½K¾g?ÅŸ?‚·‘ C«l†1B`:ÇÚ</w:t>
        <w:softHyphen/>
        <w:t>Š?$</w:t>
        <w:tab/>
        <w:t>‰‚Sæ¦òQÄ›ú4ó†l¾Ž|å^LKY?¡4&amp;SÈÊ|®’8÷³½&lt;0P#q&gt;rÀ?v3^•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6-Æ„?F$¯:ù\Xê;??AžÎ±Dè@ ä™¿&gt;?Ä&lt;†Ðs°øÉ·f( u©ÿoû•Ð‚tÕ;bpÔ?qW·{ùJÕ@ºêÆçP„?Ë?™Ú@fÛŽöŸ4Lüj#ü¡Dµßƒ°(</w:t>
        <w:tab/>
        <w:t>Òì?Äî?Z?ÿ?j$ŽÑ</w:t>
        <w:softHyphen/>
        <w:t>K?LÄØ\°à"?]#®??ä3u)ß¶?%.Ï$ä9?º?íæ&amp;”ž&amp;“Äœ894eú¼C†ƒwz‹¸w‘8ßGâïÇVA?Í1Ä×s?…ÊïKºg$Gæa‚7ƒð?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—</w:t>
      </w:r>
      <w:r>
        <w:rPr>
          <w:sz w:val="24"/>
          <w:lang w:val="en-US"/>
        </w:rPr>
        <w:t>Î</w:t>
        <w:softHyphen/>
        <w:t>Ø—-QÚß·Ý?aJ}\#,Ìº?hj?šÎél? ·F‡Y?G"¾]+ãr}V`?è??á½?j‚e–ûæùÙ?‡ëƒàØ:¢´½•Ðª²”K?ž¢?¼5M%Jö(çê?TŠ?öÓ£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d~Þø[?G~?.ÿkWÃBi_8d]?içM?œP¯2?äÉ\ýÓISàd‚´8”}”[‡OîKÜGKõ?Žÿ?mO&amp;ñ¹FPi•Æ•`Q¬ÅF\Nõ×G§??DÇ.?/¬‚2Ý®1iƒÚd‚O‚–T?Z•0àg]m6 Mù3ê°ÙÖ6`úO‘Üý ŠÚn7Ö†UÄ?Ó&gt;²2M‚(y;ø?äo2tú0áªÀbaÊÊ¦ÿr%y¼ðÿ,AÌãd&gt;«;?ƒ?N²?»•íåÞ‹É€¤?M5§í{âTgÎAZ¢‚HÍ‘æJv??\³ÿ ?:*</w:t>
        <w:softHyphen/>
        <w:t>sSqÍ?¼?¿YÚ+·7 £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ëÂ•J“œžËÕÕnyŽ½Q?èl†</w:t>
        <w:tab/>
        <w:t>?ó~ÿÒ?v?P’‹©aá®?yuÛb¨Ñx ƒ??òÉ¡E|Ø·B±¾^dª“Å?˜??Å‡¸¡…Ù¼Tƒ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;¯Ï‰t?„Å·{??À&gt;D¬?üÉ§„?Æ¾k¹??zÅ±ƒØee¦ÝÈ?í?" QaÊ7“«²ª×?ú“m® LÉbj¯¸òÅáÒšÎ-=^a?„ÉQ?Þ=×v°ä?</w:t>
        <w:tab/>
        <w:t>$~r•?BžÝ4Á$ƒh)ô¡”Y</w:t>
        <w:softHyphen/>
        <w:t>Ún]ÑÎ¥¡?¾?@$8,Y8N´TÈ?Î°U?I "Wë€?@è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ab/>
        <w:t>Ä?&lt;à’Î‡|ríµð…ŒãŽÀ˜@Ü{x1?t¼?I?fÙ.?ßý.8a@¤ò Nç??Œæ?Ó¸«cý?dP¶é&lt;²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L4F6??Lï?—|¹c)bÜ?Z‹ž\DÎ¯y .Ôº¥”ÖìM'?¨ì(?È2&gt;}þDG</w:t>
        <w:tab/>
        <w:t>áÃ(¯Ó?óÛJX%EîÛ?N¤(?)*k˜U~°;ÈÅpê¨?Ú9‹qó¹í1 _?Šr?X)ù?$ ¬YžÚY¼´ºZ-TìO›©Öã"ò?jÝt¢ƒäM©DµP¦)?ôL?`á÷Ùv;ËÉ&amp;£ÎPâ?J—œ]t19ÃNtý"óÕP2Ey€</w:t>
        <w:softHyphen/>
        <w:t>‡Qoêá?Ðt?ètnã“ýÁ~"À¦»žºúb¥îY[:Ë&gt; qâJ?œzîZÀY;¹?ÖôJ?´©{WL?ðù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BB?ˆ,;ì5ðÍ¤ø?&gt;:?bWŸ?y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½ª:&lt; ?fu¨NÈ¦?Z^Îš^x&amp;ÀãheÆÞ½?MY?'¤¾’)®dP?±å?s¼“×ÛüŽ.?ÒS?«éÍÇõ"ôJòæeGi,äã·gúúæ"?óþ%?])¿¡?JÒëÌýÔlžÓ ¨L¡½s³ß©(¡C{#+w®cßþ?Â|ÃµŽN°3¨é?Uì®?¸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Óõèè¼V@?éëC&amp;w©?¾”/C¹«VW&lt;nÚ?ê…jE6DÐ~Ðõ2hú²Â?ŸÈÕ±®F?¢?9??¹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&lt;~üð¥GåÚ½?zóüÈ¦Qý‘ç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jršÀ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v³?z¤?ô?x?Y‚yäRmŽÄ+Þ‰Íùò}KÓÜ½FºJ?îåÊ]?—®@õ</w:t>
        <w:softHyphen/>
        <w:t>ó??]ÕöËŒ?Å{Ã~#¯?JÎ?'_? Ž(ìÍ–rD‡˜@A]©ˆbë9÷ŸÄÁqüöBP??@yFù?¡°¢pŒ¯?</w:t>
        <w:softHyphen/>
        <w:t>{°ÐT,®1‹/»jÜ¹%ŒK Z?æ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¥?,pŸ?KªÎ)Ø;;j³Ç úþ~¢Â½?&gt;ùŸù?bÅÅ\,?Œ×1€?Š©Žà\.i¡çˆ|fì91?e8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ð@?YeëÍ©</w:t>
        <w:softHyphen/>
        <w:t>¥q?‡ÆœÊ&amp;?Ð?½‘Å—WCåYCH€¯MuNÍ?¡ p9‰Ò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O‹›Iµkq?2²Ò©1¾b.€æšJ\|©µ†z„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Ê4/¢³Ú6Õ?BCÃý?Ë¯í¶³68Ç`ˆœÓ;Ú¯Òi’åð‰´¯–5??C~aez?-_Ï?¯ÿs?'Öfg¶–i¾nTØðaRé«]y]ÔŠÖeKNSžá9E?ä:&gt;VÀS¿`?éÀé°ð?Ó?jã±?'%Háa–];n¡?.yšÍ?b±?ÉØÿÂ?Ìú”5?Ü'S?Öp¢-áG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©&lt;à+º?åäÝ]æQÆ¯ñÁ½©WÜÿAÔ?Æ?zÃéQ}eäÍ}éJ_ û±“évó?·ÔŽ?)—~¦fÔ¹è7eÿÿ?Z?¸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3 0 obj&lt;&lt;/Type/Page/Contents 424 0 R/Group&lt;&lt;/Type/Group/CS/DeviceRGB/S/Transparency&gt;&gt;/MediaBox[ 0 0 396 612]/Parent 2 0 R/Resources&lt;&lt;/ExtGState&lt;&lt;/GS7 7 0 R/GS8 8 0 R&gt;&gt;/Font&lt;&lt;/F1 5 0 R/F2 16 0 R&gt;&gt;/ProcSet[/PDF/Text/ImageB/ImageC/ImageI]&gt;&gt;/StructParents 1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4 0 obj&lt;&lt;/Filter/FlateDecode/Length 23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p?Qw?AŠ&amp;mw÷?ìÁ?(?Å&gt;(?m</w:t>
        <w:tab/>
        <w:t>•D/E5ÇÿþÌCYÉÚ‰Q¤?Þ†Ã¹ºù¤M»</w:t>
        <w:softHyphen/>
        <w:t>6&amp;¸½½ùdLµid?|¿yTû¿o??{yóGµk‡Ê´j¸ùsz28õ«¬j©ïî‚ûÏ?ÁýãõÕÍW?pÎ²8xÜ^_ñ ‚&lt;ÈS?Çiå9ãyðØÃ¾_þ,‚Ýx}??;;*iôËõÕ÷0Xý?&lt;þçúêpüçúê¿×WÁ—ß?‚›3"Þ+cT^Ê¯J™?R¾’+?V¦³÷?7à¿?üö9ˆN°É?ÆKx^‚ìˆÕsÓnš`õ!I“°?‘HâPmifœ6ÍŠó†{Ýö•^‰ð`'â°í÷J›jØÈ?ü®v ¢ÂÉá@#£'d%éh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(Ü¶uŽï:%x?±ÄÊ?|ˆX?%0÷¸ù?ÊzÚXM®c??ò§ÔÁ8m·rU†z¶Z?Ñ?¦Õ²?ä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u°…S»I²3×ÆEÊ„X^?Ùû–bþKñü”ý?V¤ ”1oÂÇ??‘ó°kû'Ô{?*?jGôÒTOªkÇ~í7ý íÆŸkÀ¥×n{</w:t>
        <w:softHyphen/>
        <w:t>ÜïNšÕ??º},s{ÿRÓ;ªM?geN²m*´ Òp”òÜA?±,zuÐ4Ö…x”„O?"ž+³iÚaGÃŠ~Ç¡²O²s[p{¢[CDSyV²2r`4pz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Ó¤E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Ï)˜çù¬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ÇÃhdo?©U?ºê¸¶?Y¨4m«?¬FC«Or£z9Ò¨ò?Õ¤7Ò3Ø¾'%¸HžŸðíÙg</w:t>
        <w:softHyphen/>
        <w:t>,?ˆ?n½1^¡99„H!’Q?ªsúÉÂfêÉŽ9ˆ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’†Ìö‚`?)ÂQ©[¥{:ÿ¾Ì©`¹Ï#ÇØ‚Ó&lt;w¹„s¸C™ªë?4]·?•"Ôr€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?íiƒiœŽ¹?À?î‰H¡Ó3Úùˆb¿XY‰w!ÉX–-cy6|–</w:t>
        <w:tab/>
        <w:t>püi´†ÌòÈyÁin&lt;Í?O–Ü¾‡öñ¤ÉâÏ???µÜ«±%‹áÄXuÆ]‚áŒFÓjÚ5´Z]âÓ1gT?t–´´oÙk¹i÷</w:t>
        <w:softHyphen/>
        <w:t>©Ì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¢jD?zô??EØ·ƒÔUgG©3ýô4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A¤Y£‰Ì¥p&lt;k?Ÿ³qd]jÅcË¬?Îz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¥ØŠ'ïÊ??,y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Ù’¥?Q ^„(l²²Zk</w:t>
        <w:softHyphen/>
        <w:t>IJzaé??6) 5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—XÓ°êž«?YèMI?‘°„{¿–Cmµ’¢+["?/?GÕý”4¿o?c»qJM2(šN¡N›Xù?o`žBd?ÏoãÒŒ-]´ønÐ%…`qq"Q&lt;Wº7Møiø«ÔÒ??¸\)¢j9‚sH7pR€¿íU?%ýCLeCí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¹š˜æ¨œ¥?ÎšÄ?œÅ&amp;(¤¡ªkÌ%¡n¬I?Ü?¸w’Cxy?¸,?ö;?Ù—¾—³6x?.?y—‘š„OM°°U?y[á=ÞúÒ"\´ìÀ&lt;?ÏVA/qÆYT??’‹Ø)e€è??’ƒ+?YBïÉ²¹Xf©KB?C=</w:t>
        <w:softHyphen/>
        <w:t>ù„˜ÍÉ?vµÃà|?fus0MïÏ/xþKÒ›¯ñ‰N×Ë?,Zö6·Lî£(+á/?:…_?Dr÷!.9¬B3?e°”~:®¦?ðû™Æ?c·ÆçÓ1œ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ßîÈï8rt«Ñíâ,ò?</w:t>
        <w:tab/>
        <w:t>Ò‚ø£4¹û³»qK3?</w:t>
        <w:softHyphen/>
        <w:t>F¯WSáøX9¢?/ð2”Ë»Ó¯t7¾:sÜî»ãµ&gt;O!?¯Ï8fbá?qé23`ö'Ô?</w:t>
        <w:tab/>
        <w:t>I?–rÊ±)÷?&lt;…:(ÿ?ÐPu”bq×³Ò]M´ËH‘¤sqL¡šÏ</w:t>
        <w:tab/>
        <w:t>Ó?Ûa£’•ü(¨Ï"Zž|ÀDQüê «:jpq?¹?)\/¯Tí&amp;ÛÁ@«Ç(¨Dø?W«¹ƒ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Ý?¸öc^šÆ</w:t>
        <w:tab/>
        <w:t>z?›÷ƒ¦ÚC$Ùj?^”Eb‘²âTLj-w?$=«6?OêŸUg?¬?º¡ÖÅ*Tü´S0 ?"?^?ÜŽ</w:t>
        <w:softHyphen/>
        <w:t>|vÄ^ª}GËÏ²¶</w:t>
        <w:tab/>
        <w:t>«?Š‘¼ â€²â?Ä0ÔÒWîg4ºu9•SèS¶Þº_éõ¹D?¨Ï?Ô÷Áð?…þN?¦€.¤Á²t‰*Áø¹G.OPcC‘Ø&lt;Œ”¿?¦ŽÈÅ-ŒÓZ?“£â\Õ[ŠÏ)?Hû?ÜÕ¢øž÷?Ýe1Ë³Ss#[?@5:s¾?GŽß8?El?¯ƒÜ¯ö«"´M??[†€Ú'ˆ“³¨?"$ç/ø^??ãó°1NJ?û6ó[ãüQ@=W¶Ã? þ?Ø¹i«I‘Øæ?fi???Õ?ÝÐõ^@€³v?¼Ã¡&amp;9b;â£•Ø•€?V¾Ä"qÊb_¾Û?Jš</w:t>
        <w:tab/>
        <w:t>Ê ë}"? ]ÖKàáz+?Ž?ßí'?ËÃA??5˜îà¡àos‘‡?`Ì®ÖÒß?5??=/@kmwÀë.r)?1žú?$¾§?!Z:ß.Tã5Í#Ä?½ƒõ?·a&gt;V«ažÓjØ}¤7$Òu[ÏÇ?‚S&gt;`Ë¼~{?£!íôíˆ‰vüè2Ò7WT¼L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-Å¡nwqSÆgªqœú9ëU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œ‹?Û¿¥ çdŽEÆòd±õU”ÊÊ~?€¸zïÕeÌ¢%Dö</w:t>
        <w:tab/>
        <w:t>?rN£\“î“4?¶Ý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ýÆ??`¶ú|£åç¶ë?å&gt;?YR» ±?Äà?áŽý„E?mÜ_.y^0±Œ|‡?AÝ?\??FKÍb?ÞŽðõ&lt;?¦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Jó?bG¶?ÊŠI_Q2´ywÉ÷4hGßnªü?¬NæßºßgmÑëšfiµõ«$.¾Í;?ÔX1I$ô0÷³‘ÚTÔù@ÑÔ</w:t>
        <w:softHyphen/>
        <w:t>í?Òø}àÃ??ùúTÇRÕ¤S^z5rAéßÍnT=ÑÞå„F?£C\¸f_‰?z</w:t>
        <w:tab/>
        <w:t>X??‘c²D(ŸX(?GØƒ¡{½-^œ±¢&lt;…?Æs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úÑ«“îIFÖÖY¡7QäÍÔ`A‡xì¤¬/‹?^+?Ÿ}Èaí¬?:úl+œ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3#5[âˆ{Þ~&amp;´¾ó7?ŸHÀ)}ÝXS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h¿,¯)EÃ¸?¼ÿúÌœa?`???‡?²á,†F??¤ý¢ƒ3‹ê³v36?Û’vÊÓßD=¢`YIù?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&lt;?Aì0O¤?jøßŒÀÂÃ?¤àfn±É'‡m&lt;ÎXb?&lt;x¼Æo,—WÝ?–?¯?,˜?G6?¨xÚËÅ=xºãÑí’kº?äG –~u;‘?B??¤ìK¼ÔxzÁòU'óë#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5 0 obj&lt;&lt;/Type/Page/Contents 426 0 R/Group&lt;&lt;/Type/Group/CS/DeviceRGB/S/Transparency&gt;&gt;/MediaBox[ 0 0 396 612]/Parent 2 0 R/Resources&lt;&lt;/ExtGState&lt;&lt;/GS7 7 0 R&gt;&gt;/Font&lt;&lt;/F1 5 0 R/F2 16 0 R&gt;&gt;/ProcSet[/PDF/Text/ImageB/ImageC/ImageI]&gt;&gt;/StructParents 1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6 0 obj&lt;&lt;/Filter/FlateDecode/Length 24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ÛÆ?~7àÿÀG?pÖ¼_Ð @’&amp;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 ?5Ð‡¤?+j%²¡¸*—´«óëÏÜV?×²Õ?Öp/³³sùffs÷~œº•n¦àíÛ»÷Ó¤›Ö,ƒ¯w÷vûçÝýnkî~ÓënÐSg‡»ßçÅ„C??½4ã»wÁ‡????î¯¯î&gt;ÇA?«&lt;</w:t>
        <w:tab/>
        <w:t>îW×Wq?ÁÿqPd*I²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Áý?Öýô{?¬ÝõU?¬ñÏO×W_ÃàæÏàþ—ë«OÀèïë«ÿ^_?Ÿ~ý?Ü‘ìƒ&amp;»9/Ügk§?ážˆ“Ö$ÊÙsƒ»ßðÄ_?~ù1ˆža“§*®àV)²?VvnÞTiØw›?Snw?Ç¡›ÌFá@?þq?G¡A:</w:t>
        <w:tab/>
        <w:t>7³›nâ$ä¯?ÎtÃ’7nÌÔÚ¥ÃÝ&lt;=µz?ªLÂ¥å%ƒpOo‘ìu#¬'kyîp·ç„O"•’ìÁ›HEQ\ÃMš¯ XÓ?n?u7?ö‹8ÎT‘?³@?YE†ÀtSk@?q?ÚU0µxOãL0Ý¤á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ÎÝd!¨Å©3ü“¬PYzÂŸX?_é_†ŠŸ³wªÊî?åÊ›üj2Îrdî—B/Œ?f?í`P}vv·4˜…-éóÑ&lt;˜Ñ?Mv¿³ï`?¿ÒÌ?ŠØû±?Ïa[¾h¬ŽUU?Ô™T¬Opz9!¯á€Î?UD¡ë6Û~Çô‚~ãPÓ9ÍìwÝ°æi°†ìÁø™{?v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úísh%ºè@?§#?ô©—¥.KU?Ûh½ÛàÅë‚˜ÚÁÉ?¸???Jƒòmœé??êW&lt;v}Od‰î-ÔB÷?¤?gÇ?po¡6È?Ý•?[ƒ÷Õñ3pŠ¢?ox´ãw²ižÃ¡ãM?Ê‡??H=vÈvj!.»F¢’=hü.k–Ýhš©ßùY?ê†Éz±á?ÂàŒ³?µŠãS±Œl¢?š</w:t>
        <w:tab/>
        <w:t>ÿê…í;·¹}ívY¡Él?Fæ5©§,ÃŽTZ?€!Æ</w:t>
        <w:tab/>
        <w:t>é¬?€=r?%#_üòÎ/?‡³Îu‹Þ?ÇÉï&gt;¸(~‰_?4ÍUž‹ c·né¼4jqˆ ?ÍAµ0@þŽÄHËôò¯Ù»;G¡9Zìþ?[^A&amp;u&gt;Dõà?'ˆ¾Dü$Vû4²?Ì`\¶?Å$PS;¢ò?(MgÀ„†œæÈ¡ºFð{?t?&amp;ÊaÂfuØÇaÄð¿Ñ×:Ý»3Â¥i?€w*ÜÓ‹Ü}NžIÔþZQ©R±ÊÛ(ú¾{ºùL–/£ÓÍgõWT*Ïž¬%Ð¤«j'är?Ù ¤JÉlFè?^3`Yk{^³ƒ9§xü?@ò–ÉN?:Íã€?Ï†O?e*KNÅÚ?=¸|!</w:t>
        <w:softHyphen/>
        <w:t>S•Æû˜£Û$qÅ) ‰KLöÈf’O½Ý?Ý3Öàºo¡FOL¢2ü"C</w:t>
        <w:softHyphen/>
        <w:t>~0Bbh¢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~ùíÆó OµûUšj€^¾(2‰h/uè´¬UR?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ˆçc»?ä#WM’?Š?(h    ?Á@)ÆAŠ?'…]’T‡…~v%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¼¡ @zaØÜÌ?Uø²´EŽ y”w?LÏ?Å</w:t>
        <w:tab/>
        <w:t>„7`?9Cœ¤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‚ÙÉ'çe XcŒ€°‡t&lt;&lt;Øžq,ÉDP¤¸Øj?ü?</w:t>
        <w:softHyphen/>
        <w:t>??øÂ›R‰³áŠ!I/„À4UTŠß`ö‚ÝY?p:xŠEÈ¢?kBÊ?ä</w:t>
        <w:tab/>
        <w:t>çÊ²2RU|ÊöÍÙµP»Ö§k¥tÅƒÉz|Ÿ,J9ŒN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^³{è¦£™_¾tZª8?ø™¯;!öÇ?|@?ÿÑ?</w:t>
        <w:softHyphen/>
        <w:t>ºïÏIžF*«Où?‡Ý-Õš1f¬Á?–.€P€êŽ?º±#æ8²ûîlí</w:t>
        <w:tab/>
        <w:t>qP”Çì_©;“óugš??§¾ð”œÞÚ-§÷b_.Â(§4ªB?evgg??á?¢X÷Ýÿ|ep´µ1ã¤¹¼ÂJÄB?ä|é²°ó«¡?UªðÉb0?v–†Q</w:t>
        <w:tab/>
        <w:t>Á†??G¥5‘qŽi?†?ÛPúº•™Ç¶£ºŒ iô µ?Íß3d:?ñäµèHêLåÇ?ŠG$ó?&amp;LgH¦4fÕ%</w:t>
        <w:tab/>
        <w:t>?ÇÖ?ª??šÇ–P0‰¼?)TÊ†·²sÉ0YK½‰?›{æ?sZBÆš5%ÂKÚ«¤"/}Ú?ý¡û¥?WdžTÔ?Íh.Î¡¶!Çm4¦Xq+K÷öE˜Ûq?ŸP88„Y¿«&lt;$Îúw¢êüT&gt;?ÍûÌBSuBêÅo;ˆ?êK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~æÃf?gÔ{?ÎÃÒŒn?7’"Mt¸¢YÆ”:dœæ”??e?Åô{r@?$ÑP;T?0þ´fG .ºÈ4y¢²}º??¹8efÐ7µûÛÃh…©T?0i‡?í¡0¤Üng‚?ž???f[?ì±›f-s?©??NvïK=f)y?&gt;(;^r´R‰W9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!</w:t>
        <w:softHyphen/>
        <w:t>ò#gK«‚B—$]:9??JJ_\ÝëŒñÍZY0??6%G_2óÌ(ûÁË?&amp;™JÓg?Ûív´Ð:?„eØL9~3??ÇM?!Ý?×</w:t>
        <w:tab/>
        <w:t>ts¸?Î¨sG¢wC]präëO?éy?O¢zÿtð™î?W%@†î›ƒ?;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Ðñ¹ ‹³TEõ</w:t>
        <w:tab/>
        <w:t>3ç·lP</w:t>
        <w:softHyphen/>
        <w:t>[;’›éa’#¸¹?Â?ã;—ªÜã&gt;‘û6§âbŠ¬ä¿/ë†ã:÷¯?_%ë?ôÒ°À‚?È"A[7Ô2?±?¿W'3˜i„ÂÔ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ßBû*/OB;®õ?M,•¾/‹UÅªòmì·pc©/È£:tÓh‡5at??ìû„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Dƒ®_B_°¤1?‹´Ô4#ä4q!aÇû/QTQª²:JG‚ènn@9®£²??C¯ûvsËÕ=¾?¶z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áÚw.àÆ“4#ø?êÝ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{XÊòCœ</w:t>
        <w:softHyphen/>
        <w:t>¡Ì?®Ü?</w:t>
        <w:tab/>
        <w:t>Ð—)êÃk?˜7I¨.¹?üÊ?„Æ½o¯ø¹`:çÃè¼'û_¨.ã?º¼Ó³@eø_V–t*¿7H—??‘?é†KI?¡â‚º¿s±?WØ«ýûBr?©¨Q¡ŽGœÝðcJ{Ô[jÔö«µzœÖ*¯|¿ÊíÚ¡‘l%ÃÝÔ2Å…ƒOwóÈ£P¾,;·µ®Ã’ÉqÍ$</w:t>
        <w:tab/>
        <w:t>?ÞÈÁøwý”!¶1/Ë™ä¨y–?Ÿ 8òäÝ0ñÑªGÖ??\ãÀï¢?ù‘‹?</w:t>
        <w:tab/>
        <w:t xml:space="preserve">é </w:t>
        <w:tab/>
        <w:t>5vhÌ?ÅTÌèÓ?Î€</w:t>
        <w:tab/>
        <w:t>M‚Ð??¥ä&lt;b¸ \q‰^ñ5a¯V7oX¹ï¾ðÁO?£ïòI~ÄŠ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C°·ö«÷û?„Ž^?2*¿-?Ñ²’/«?“d¯K•fÙiÿ†Ö2ã¾?Ž|ié-Ê4;ÿaQÃ…Å„ÿÔAN ?÷Å?,1ÿ@;}&amp;?@?hÝOÄ!k?º?ßòF¿?¿”‚&gt;ì¨ú¸$?*8ãÄÿñ?TË/Ôãs?í?Ç[ÿœ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ÍYA?</w:t>
        <w:tab/>
        <w:t>ÔFoün¶d–?mð?ÅOëþI/'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ý?}&lt;Ièÿ?‰Ñc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7 0 obj&lt;&lt;/Type/Page/Contents 428 0 R/Group&lt;&lt;/Type/Group/CS/DeviceRGB/S/Transparency&gt;&gt;/MediaBox[ 0 0 396 612]/Parent 2 0 R/Resources&lt;&lt;/ExtGState&lt;&lt;/GS7 7 0 R/GS8 8 0 R&gt;&gt;/Font&lt;&lt;/F1 5 0 R/F2 16 0 R&gt;&gt;/ProcSet[/PDF/Text/ImageB/ImageC/ImageI]&gt;&gt;/StructParents 1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8 0 obj&lt;&lt;/Filter/FlateDecode/Length 25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oÛ6?À}?¿t€žÏ’ü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uíÚ??ö`?ìÅm/?GŽ…:vfÉ—eŸ~$%'N›ÜåiQ„’)Š¢È?Iõþa°º–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¿¿°VVZ?Ï÷Oýö¯û§ýVÝÿ&amp;×º“V÷ÝýïãÒâÔ?%Wjøð!xüécðøt{sÿ™?ŒE)?žêÛ??Äð—?Y?qž?i–E,ž6À÷óïy°6·7q°¦QáG?ßÞ&lt;‡Áâ¯àé—Û›O ñïÛ›ÿÝÞ?Ÿ~ý?Ü_Pñ±·¶ß\ÖòsßÛ?-¿ÓK”¤ÓÅ}ƒûßpÇ_?~ý)ˆÏˆIE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ž@q$*ˆ£˜þ$y?&lt;UÏáJ?;?KPwqÇb?Ê¶%*</w:t>
        <w:tab/>
        <w:t>m£üœÕ?õŽhŽ³ÆÂÎ3ý?êÚs}õ¿?¹÷”9PÚNDw®ŸÛÉýŸ/~×H;?ì¹Óð?~§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H#M »J?`ãE?Â@ÒR/D8Ø?¾?vq—‡p¦?\#Ø?K?¶«`</w:t>
        <w:tab/>
        <w:t>‡?a=¶í&gt;00</w:t>
        <w:tab/>
        <w:t>?´¸+BSk4</w:t>
        <w:tab/>
        <w:t>(§m³`&lt;|K©?&lt;(ñJ‘&gt;Þ|I?n›½Ñ•l?,?ýT3n$YB¤a?¬e§?eø/9GD,Yø?YfK–Jwk3›Ø]Ðˆ?E”¦sžÃ?×áqÝÒºíwNÒ«‡JJ?•…?¡;ÛÓ%áÉôàÈéhnäNò¯„³àIœËÀ•êªñdït(Ãª•z3‰CU?"Ugõ ÞÒ,Ï£r:?Y?ÍVŠð?4zÁ;</w:t>
        <w:tab/>
        <w:t>øì?tÕo¶8j•U-:gÉC¹4=??hí?ìÝ¯¶èéŽ–?J+Ä‰`ÒÛñ¼®m&amp;¢)’ÇN.[T’§pt´(OJˆ™oÊ“?¥v{?ªúÎâ?b‹›A‡ô¤s1¤Ì¸?ä%ÈX”å'JÜ]dM#~ÊjT?æA?&amp;•výÐ®¢kÜ')£Â¡jp7‹ÔGUÉÑêpSS(ð\x?§?`iÜÂ[??m3?O?®”?4ÜÊ?bþŽ‡„b&lt;gaß‡~sXªèv_WW¤h§?Ô5[=h;JÜ??] LIÎcŒGIv"ÌáA»zç•?1s14?ë®£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ÜêZy?=?låÇK?^L®wX[‘(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¯Ý_ã‘?|B?1?0ƒ””˜Çt¥]D'“ß?fÈÖ(?N&lt;|èV?ÝI‚?ú¢??á?h9Mº¤ Ì?ý¸n?#å©Vo–ž¤-^×6Î£´œÝ+9©»QV.ûVW(*?ÔÞ?«?V2ÀXÂ&lt;³ivt.–å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J–…]oý¤¦ÐóÓp.c?Ê:ëgl?VÍ?~/J?&lt;»{?³¬È&amp;??¥þÜß9K?¹«w~?\{Ï6??ÒKå¿?P„˜</w:t>
        <w:tab/>
        <w:t>—Ë&lt;Üªa£¤½?’D^F‡êÂ«?¶†Ä?Vrƒ?6?þ£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p“˜¨qT·—B¡?4)O·êwÆ¡îªßu~ý@Ùiãe7?Á1M?@ý?«?v‰t:Ñ?7bg4$F*\&amp;ø?ä°ý?Fb¸o÷?.ÅƒmA©ÎxsÒ¸î‡J?¼%ž•”ÙPBãåÑ®×??eQ"fþ,`’ü¤?¾?¶ß?ÖPÁtF??\É?ø7Æ7¸ä&gt;˜??¿‚§Z?ô5?ƒ-‚ÝP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0,ê¢ÚˆX`Y8×Æ¹ë\ý?êLv®\?QžÀ¹D?ÅÂ_Á??aõ?¥üF¾ø</w:t>
        <w:tab/>
        <w:t>»ëif#‡oÊÕ?Û¾•€²Z™Èñ&lt;5~?Vk4#[(?M°“5×?™ó¨Ì½2.ÑÂ%?ÌeH©?~ûºž| FOÜ8ÊW¹n@</w:t>
        <w:tab/>
        <w:t xml:space="preserve">?¹ </w:t>
        <w:tab/>
        <w:t>´nŠ‚Õ‘ËýQ€iäÖ…?gº&amp;€/¡T¸pË+¬?]ûÕÞI£Z?~å5Þ??QÁ&amp;ï§º[à1(HÚ?ê?*+ãF.‘–Ó?×RwNsÁ}?ß ×uƒj©&lt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—ÞºI2«˜™ëU?y™Dù?</w:t>
        <w:tab/>
        <w:t>–ð™Š?”Þ?pzò?ÀzŸ™r-Pþ¼H.UÛw(ÑC~æa?ažxò&lt;¬áÌp?*?ÎÙøþ3?Ó3N§)â(?g›ª÷Háñâ8-Ýoò?h?ÿ?Ð?á—Áï?,??P?\‘L£ìýŒÿ?¾4÷?b'Ù}I½„äá?‹ß»µñç?‰°.EÒs??Ç£çˆ,âø4ã?</w:t>
        <w:tab/>
        <w:t>(%›¯Â?¥©Û5)&gt;|oÁs]7/Ëˆg§?$O¸T—BÉ…•älÁ3T;Ð×µû+bƒCwŸ•gàVý?Í¯ê*jn3_‰Üe”àâœ??Û¡?Ì7€¤0N!®k7¿?È? R"v½Û»EŽL??µ1£‹';«FQxsé”¼ˆâì{u?÷Ê¾uÊ”Gé‰51X(U</w:t>
        <w:tab/>
        <w:t>€ÚÑPN?yè?QÂRœ(fÕ´À†ƒÊ&amp;Ÿ?]A&lt;û?ï;`?Xô†&gt;B7þN2ÉHž÷?h?E”L5ÂÔ?ˆ"=Tx†pª˜îHä)•”Šqzj2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·ž?·;BÏa5}£kx]?žDIzè-A?á?KÂ¯'N?/¨hcP?ù¯Kga×ÈUÊu+</w:t>
        <w:softHyphen/>
        <w:t>j4€±/?h…ž?CÎðTåš®m?™¿ÕvMÃÅY?%S?xpøˆú(»SÊ=¼pWÒxU ?Ï´ Î¸o•ù^ã™VÈ?ydpe+ÌPÉ?$›Wž# ?:Ñí: å%òôd%`Ì£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DœDâõ]¬Et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Ö·ÉF×d_?i|z`;Élª</w:t>
        <w:softHyphen/>
        <w:t>/¬Ì`Ïätåë?˜óˆ%g¶šÀ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‰</w:t>
      </w:r>
      <w:r>
        <w:rPr>
          <w:sz w:val="24"/>
          <w:lang w:val="en-US"/>
        </w:rPr>
        <w:t>?Û`ÿ???Ñs©DÏ@?;£Åu7Ä ðcb¾üÿ¸!–'?XóÅ?í©/ÊÒS^ç•pÌ¡ÙÛfCM Ö`?‡ôF¨=?¡?Ö??Õo¿?°‚OïŒÏSµ?C4µ}ïè4¬ôPX?aXø§;`yj¨\œ âØ•b³&gt;ÍN.?{à@FŠ.zÍP¾?óu&amp;JÕÝ5ž?~ux‡œuÊÚ¢/"Råñ´uÎhç?c?!¼‚D×›Mä˜?qŽÊeà[)0?)?_4•‘0ë^?ðü/Ó§nEpOP¢`€Éu?Qô–Úi?±¹ÿQ?ÉÖç</w:t>
        <w:softHyphen/>
        <w:t>4&gt;f)˜…”l?f'^0åKÙ„ùì?SÐ`?j£Ž&lt;º«Û?U2Ç9r?øu=</w:t>
        <w:softHyphen/>
        <w:t>_‰™?w{wEêb¢&lt;&gt;ENi?*€Šr??’Ò?¶c8ŽÏŠðm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Ÿ.°—žñX</w:t>
        <w:tab/>
        <w:t>?”Ÿn§ý?ä‡?h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ßu¨°•¡?‹é¨?¯-ƒ6µQW¹?O£sU?Ú·?ñ)Åµ©*ÐÝØË?Ïr?¼È??º‡6??fú ×]àH|"®‚--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Ð?ìúþx«Àa?!Ós¢s?gbLZK£†?×0úÜ\NÿÕàý?ûÏ?6?—tu?óÐ€¯Á£{?*?a~XÔ?Þxw4^?ýÎ^ó?Tâ?õ¹@ì‚£?A?ÛôF-0@°z?ëZa¯</w:t>
        <w:tab/>
        <w:t>-ÿ: —FÆ`¥’Äf.5ó?Ð?’åÉ¶ç›ùÿ?†¨z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9 0 obj&lt;&lt;/Type/Page/Contents 430 0 R/Group&lt;&lt;/Type/Group/CS/DeviceRGB/S/Transparency&gt;&gt;/MediaBox[ 0 0 396 612]/Parent 2 0 R/Resources&lt;&lt;/ExtGState&lt;&lt;/GS7 7 0 R&gt;&gt;/Font&lt;&lt;/F1 5 0 R/F2 16 0 R&gt;&gt;/ProcSet[/PDF/Text/ImageB/ImageC/ImageI]&gt;&gt;/StructParents 1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0 0 obj&lt;&lt;/Filter/FlateDecode/Length 25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H?Q"u?A?Ìd¶??`?ã·Æ&lt;È?mi[?Ý??ç×oU±è£ÛN¼?tT¼ŠÅâW?óøy´Ý¢ªmðôôøÙÚªnu?|}œ™õ_³ÝZ?þQ-»¡²??ÿÜÌ-výKW?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y</w:t>
        <w:tab/>
        <w:t>žg·7¯"?"RI0[ÜÞˆ †??d2J??¨,‹D?ÌV0ï·?ó`9ÝÞÄÁ?ýv{ó5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ÿ¾½ù??}¿½ùÏíMðëï/Áã?ÉžµfuY¸Wcì‰p?ˆ“–$ÊÅ}ƒÇ?pÇß_¾ü?ÄçØ¤Q.áT)²cVŸ§àîA¤2l7«j@:Qá\wÃrº§–·š§Zß</w:t>
        <w:tab/>
        <w:t>?6Ü´mç?¯MW†ÕØÙ?õ ‹s·Z?~ú‘ÐÇR%e??Ù©TíˆC¿m«+l6ø+¸ÀD¥‘(àhI_f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i*ST3µÒ¶š›¾›V?÷Ìx,9?ã!:??U¿</w:t>
        <w:softHyphen/>
        <w:t>vÔPÀlÜv&lt;gsT1ÀH’TA?ÅôOæy0«¿†M7M¦#?âØK?‹°</w:t>
        <w:softHyphen/>
        <w:t>ÆF?Ý?z]r×zÄÍL</w:t>
        <w:softHyphen/>
        <w:t>§I£4IY†‹Ñ¸qr¼?P~O?DHºsš€?wgïJ+K?•N‡Á?Š+’têì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àÄ?2ÉÃºBù¸1×Lll×wÐÿn?£+ÝtuÕ÷ U¸CåK‘…_?&lt;ºÕNÔ?um–wE8tÿ8–%žX½/yžGå‘žE™äÝ?fµî+Äf¢JÄ&amp;ã2Q°u‹@</w:t>
        <w:softHyphen/>
        <w:t>,?6ØÒS</w:t>
        <w:softHyphen/>
        <w:t>‡fâ?¬c?u: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ÌäAÅØÚ¶?Aÿ#aÁ?Ëƒ¬Iá´\íw–"õ;K¡xg)¤ÃéHB0ºó[ˆ"‰Êôd§ˆiuÏì¶š‰š¬?/£ÞŒ¾sGˆÃÖôf‰·v…îe‰Vü3jv«58=R%pìHëñ^‘@õÕ¸?þFP?dã"¤½Gôš?¢Åw›Ñ¯Ø°wBŽ×þ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\</w:t>
        <w:softHyphen/>
        <w:t>{íÇæ»¤NU”åGR§Ð‰bÛQ?ÖÉÌ•ôº?¸??«Æ1?Nx×»É?€I½*</w:t>
        <w:tab/>
        <w:t>õ?Á¨m«ÙD”`&gt;Ð;‘ÛØŒ5·©¹pt×÷?X8àÿGá?_“3±Ê?%?Q–?Ýö?ÜÁ+üÁ»ˆc•×I?=ˆ"{r½Jøž?zT?½ÏnîÑ&lt;î‘?]ÖÉ|à§^ø›ó?0Ax®¥zBXóŒ”ùd,‘dé^?—?ß«%Ë??ä~:?A –¥—"÷sŸyçWw?¥XfØë?ÛÙ'??Ñª?µ~.CðZóH•?]»®ÀS»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¾Ö5ä??4]?=ÇÚQO›ž?ÆÄñ¶</w:t>
        <w:softHyphen/>
        <w:t>(? 9?7ÅŽ?›U})†J??ù©4$CÛ???çŽ?Ç??´å?å??Ku.–½º´L#¥?ÇwFÿÄ÷-ùî^?šÆösþ)}ò€t ¡a×MÈP|‹Œ_BPì¦ãÍâ˜R4?®Kˆ=H?íàp?ÑØm˜ºi´:&gt;?€ðÂÜŽ@òêDöÆ??‘&lt;eH&gt;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e§]&lt;Úå?g2wsþ?|¥y?¥§&gt;??Kæ£}æ‚=c?ºÍ¸¬ n‚ÿ.CˆÕ‘ëáe»?É&gt;Ó?rNy–C?4»‰‘?tå&gt;?ö4ë0äö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¦¢Tq:¦?ëÒÃD?œ›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æf²ÜI</w:t>
        <w:tab/>
        <w:t>D"Kç}uãçÖµ??”ƒò?œ0s©'’ÕzÝw.??nÖøî¾ÿH8%¢Tœ‹Àh§dŒ¥Í‚ˆŒ2?6£2?dË0?Ù2ŽË{î?Œeê¿îpàáÞ¼!ÃòÉlH?8°"¾¶½ -dvQZœJKršfbn.z\‘ˆ¦i¾GÓi¸kõX</w:t>
        <w:softHyphen/>
        <w:t>w?7ÃùÆ??•ÐU”</w:t>
        <w:softHyphen/>
        <w:t>Ñõï????Y@Z¾ètß??Ç?n65§…I?]òO‰$éÉþî?Ç?ÿTÃˆË5Lš@†“3²(‹?R…fÐLõÆ|›˜¦Ô?</w:t>
        <w:tab/>
        <w:t>g2ÔÕ¼Aæú?çªµ›&amp;aáàR? ž[ß?³íu³ôK›Í?P¼FÙq??‚Eät'Áó;¼ç¸÷`›‹?‰*X~?úŽ˜Øtõ·ž,&amp;+?T??[</w:t>
        <w:softHyphen/>
        <w:t>Ù2œˆggm¿OL«‰»?Ñã]A“RFy~Æ?j?=€[?‡ÛÎ¶HaÐXBmâh²·"9Ñ?L&amp;«)¼“‚yÞ^€¤â2rôìãr?2ˆ(OO³X¼Š?Š¹ª?H?"ÆPYW›‰nÉ×B?’c%‘á1ß‡ãj?r¼–m+öö?#&lt;Þôd»%aú c6Ã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=úù ÑÇŽ1É²(;1?ÖT?®ÛÝ„)÷½kê¿¡v??Eê}?kï‹usH!ðuZO¡þZ???ÌéVk3Z‚z5ÔÚ_‹Ëï?’R%‘J÷ÕôŽÍK2°h¥²|ßÅ„ÝÇ?Ê)FëýžðÚ?‚½?N5~á\?Í¬æ½gákljP</w:t>
        <w:tab/>
        <w:t>Œõ!?‡×œ!-"éßM¾o:K5r‰™?Tú–JÒ?U=T¸9ª</w:t>
        <w:softHyphen/>
        <w:t>Öp‡k=¸:ÌMúü]‚e™fç*)tåtW2æ †}ënì˜??ù}</w:t>
        <w:tab/>
        <w:t>??Iu?Ä¸Ì??ËÑlù¥?ª¶ë›Q?÷®Iþ?µ‡&gt;ú?Î³2ŠÅ</w:t>
        <w:tab/>
        <w:t>{?5öçø p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û??ØY“*€??5¸Ðå^!Âµr?I¬™¯¹??GÒ»A`Å?Ó•ò.B</w:t>
        <w:tab/>
        <w:t>¾þe7\w¥?. Ãõf®GKÑ_1ìáK°WX¬O?sjÈ/ÈN©ažþ?</w:t>
        <w:tab/>
        <w:t>hF?Ž?ì®?BøáMjÒ.+OÑùú$ºõ™ú±ÙbÛÃ‚Òv?ë!ÙwÀØ¸à?#P¼r?Âw63~cÒø—8XJ¶û‘ Pð§g&lt;øb?î" »?ç?!?â|à²•?e¯QoŒ¬`«!˜Ã&lt;´L}1’«ËÌ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äÉå@.²&lt;*ãxæ_?3Ð´™Oz|;¤žro?ûŒ—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®ôæ®˜û-?&lt;?)?±£•£¾”t%*R§ÂUý5€ï¹W?Èöô8ÙŠÞÎ0•¥ˆ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Ò?lÒ·ÎeÅhv-¾§Z?„(&lt;îlÛÑò¥ïÄW-ÌòÉZÜ"÷HFÃ?@îï¦kDOË¨HÎ`h&gt;™qNY€È? Ù?CËŽÕ0</w:t>
        <w:softHyphen/>
        <w:t>6V?lš{Ÿ?ÃÀdüŒýk?7É`2‰y?‚¯Þô?ø?d@æ¢?øá®ny~‡›MW&lt;§±Dyñc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|\/?ît?püT?Ëø`ziÎ~?ýÞÞ3lmK®?«’Ú¬ôt'CöòµíÞP^Š?ÀÑÙÓ›Á??Å&amp;rë&gt;ÛD†ª/KÎfãpókÊ¯Ñ×º73Hò?úž¬?TWSf?òóÓô???Áa?A®?"¯?.?ÉoËÞÞ?§Ì#UÈŸs’$f,_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ÍÉjpót¥n-é?¾Ç?š¾Àpù?¾šj¿b¿íÊø.PC·ª¬¾??EJ¥4É±¿ãÒçq?T)‘Å„hÔLÐ•FˆGšìþ&amp;€¦5pb?N[Ý÷ÎÔJ÷?‰P¨ZBqË¯(xÞ?Üáÿ?"™[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1 0 obj&lt;&lt;/Type/Page/Contents 432 0 R/Group&lt;&lt;/Type/Group/CS/DeviceRGB/S/Transparency&gt;&gt;/MediaBox[ 0 0 396 612]/Parent 2 0 R/Resources&lt;&lt;/Font&lt;&lt;/F1 5 0 R/F2 16 0 R&gt;&gt;/ProcSet[/PDF/Text/ImageB/ImageC/ImageI]&gt;&gt;/StructParents 1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2 0 obj&lt;&lt;/Filter/FlateDecode/Length 25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ã6?þ? ÿÁ?? «ˆ"õ†[?Ø¤Ý»+Ð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8,ú–?[WIt%9&gt;ß¯¿y!m)k;î?[óe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Ï&lt;Ã}øÒõ«.ÇÅçÏ?_ÆQ—kS-¾=¼ØÍo?/ûyøE¯êNµí?~Ý.G?ú›Ñ•é???O?&lt;/ž^no?¾Š…?a?/^^ooÄ"‚ÿÄ"Ua?«E’¦¡H?/ííM´Xáÿþz{ó-XÜý¶xùéöæGXÿÇíÍ?oo??þü¼x8cÐ“?GÛž·é«µãÌ¦wVÈ‚,8»ïâá?Üñçç¿ÿ°ˆfŸ?Ÿø´D†"‡O“¨œ?Ž¢$‹"õ?ó(Šäã'!$ŽB'‘$…?üû•%’ôQÄŸ½¤‚–ÊÜŒt¿‚ÇPRÌ$IgÌ:“ŒgQoò&lt;Û9f?“u?ßk&lt;ì]ð/iÃõòQDnGo?j™ï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¢Ñ?G•šiOÝ¾ÏîûAÃÓüËŽ§r&gt;¢¼Ûã?~Ýy?vÛ,î&gt;%"xµ}i†?;Qð²6&lt;Z®õˆ‚?BÊô56‡±.YèÕèqÛ?î,Í¸3¦»?"à•£W¡W¸Ì,g_Ý´—[þÞÖ?¢_9[uWÁÚ?”ÀVÍ?ªU?ÔÃ??B¤aòNÇ¹ýD?‡r.:®õH[?î[°Õn‡²¡o‰U?¬õ›ŸÐ³Í?SÖºiöÞ¾n¬[=š+&gt;W?",øh?Q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/å·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×a]o@«Hd°«Ç55?Ì?›º?;!?ÛÑhâ¼…</w:t>
        <w:softHyphen/>
        <w:t>ec</w:t>
        <w:softHyphen/>
        <w:t>o—u_nAÙ@?ž¶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{ïôêþ*C³,,ÔÑÐ8ÏÉP=ŽÛÎàfªHƒÑR#Gÿ¹ÀPE?”¦?{ÝÜ‰˜Fò&lt;?ö?øG?</w:t>
        <w:softHyphen/>
        <w:t>“§ AÑeo4®?×u·r“ºÃxª¼?~??|dq*C?±Å§©k½Cj§?Gr?&lt;™Ro?Š[?ø—n*{—?=Z–«ÀTÛ’Ž?»àìÍ]?lŒn?ž?,/?Èø??ÙnE!?Ò£=eðE¬Tª?óÔ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ÂÑ3C??FŽ˜H???’$G´É`3?ð8Ã³03Ñ</w:t>
        <w:softHyphen/>
        <w:t>?‡pÏ?a¿Àä×#~±?_?0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‰"</w:t>
        <w:tab/>
        <w:t>óbþpD¢ˆéˆê®ª{SŽì¾(Øô¶…t…x?ZÐYõv7®OÅïeçÊ$ÌŠï¢ÙùÇç‘H^Âù÷?ÿ(?ó’£Ï9Ù??inêu7÷ç§Iðñ??y??%®rs,E¨äükÉÁSg}—ÎÅ)V ÃLßb??˜Á‹Ýéžne”:ÀTQBPýJP¥"?ìñlŒî9þI@»ßÎì\«´pàîn©(?Hªù*?¡G?¢?uùÊGY(“É÷?5?qPßYj?A?W?®±é©Ÿ?®¶ºî`Ä</w:t>
        <w:tab/>
        <w:t>‚]?„!Á?ÊëÁ}?Nz”oö¼@?™ÇhÔEaú!HÉB†RœÂ‡ðŒ7?‚û1ê=¾C³ÄQ@4üaTs–[Ìe9LâTW6ugx µ8Ò»ÞH=w’¹`»ã?íÎŠ0Î¦!µ´?güØ%"lT?“çÒ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_Ç?ì;:Qí;ÝÖåÀ½?ðÓÃï¦1#§6"2?ÄaÎÃÃÇç&amp;¡?Î?&amp;FxŽE„é‘ZÀ—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ŠÓ&lt;Ì˜n¥W„E??àóºs¢Ž&gt;€PkßH¤…?è†ì«"lê?{ËÁõwëº¹*p??FÙ‰ô¶ÓÍï:ïAŸTiðŸm»Áî]?Ðˆt§#U?ÞÁô€?gv‹#?FÅl·ï?ä&lt;ÜÂ¥</w:t>
        <w:tab/>
        <w:t>9]Ž?ût]’ˆ?lT6[|Ö+qœã=šÉB?!OšŠ?óù ?èHø`ú½?ƒ“X^ãx™…‘&lt;A„Ê±~«GbU?ó7S9Æ?G?Õ¢˜d/?äÐe??ò&lt;ópÁ¼?g?¶Ð|‘C?4o5ÝÖí@\jÏ’³½.Û?œ·8?4ec?C)65“.ˆ¡Ñ¯÷ãº¥" Kº?Ç1í=OwvwîT?ùjºíéè9?c?fÉt??‹)mK–Äík¸GÆÑ??.P…f?…•Q?æþŽ&gt;y&amp;þÐÂ?‡ÆòÈ1Ô?O%ƒCÙÒ!äP?ÕMÕ›Ž?"¾Ül-á?•K=1¿+b).T˜ùï?7Rìd.V2ŸT±eþ;R"í;2?¥v¶o&lt;/faªHHc÷0ZÕS™¥yuv¢?j&lt; %©àÔ}…/?íÂL:Ë÷ßÑQ?Ö}µ}kúfï¢\ŠØ}?ÎrPÇ˜©z7É~Æ?$Ø?Õžƒ“vé—ï°×`</w:t>
        <w:tab/>
        <w:t>´N–,?)_œ¦a:¡|øG¡ó™öeŽàz²›:¶=}$PÊ3Ýç#?ç™dZÂsï?ní¤?©&amp;Ê™óþ&lt;›ž¥Þï÷&lt;ÒU?úÝ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&amp;&lt;šL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¦×A2ðvà3_^¾ÐEõít??bÐäÃ¿ÿ(Ø’8L&amp;ë?/¹d“\±11(‚z?èÎ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??§l?CÍ?®Äâ“¯ô¦Ñ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Œ˜i?T¶</w:t>
        <w:softHyphen/>
        <w:t>;²”²?Ú†·¨¯yÁˆe?ª™s˜}‚†4rŒ?oK??_?ŽA“€…›-n?´º‚“?¯ußZ$§{?w\3E¶1¡&lt;¸?^¯k,??¦’§òIÊ?_‰¿ÇR?8—§? fÚ¥©*ãe9Õ‚èq‘#á÷®»ÓÃGö‰(TbêÉ¡n7”¦$ä©R÷?*×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g?ºþ?¨äÞÑn˜Ì&lt;Þãœ³</w:t>
        <w:tab/>
        <w:t>[;‚UW°àˆ/Xî²W¸R?©Ùœ»²?·DÊA™‡Ã?¶uyá?+MgÚøÃç¯?ô&gt;×</w:t>
        <w:softHyphen/>
        <w:t>Ìð—³øÊuŽDRiV|(c=Þbˆ›þÍ/??¬ªDŽ/e'Š*ƒ¶ 1Ç??–Žï)šè,?:š‹ú?‰Õö+Mbõÿ4á:&gt;IƒŽ&lt;?Ólºû?µk|¾v?i?úÒõßv‹W??Õš†[îe?Z+¨?)¬ </w:t>
        <w:softHyphen/>
        <w:t>ù§:ä?³á‘- H?ŒðåüN?C@ ‰#ë³õ¶Å´|ÙÁðëžA€?ø'V¾Ê¼™Æn?×µ€[&gt;Li“íá*t®5?ã"ÞÝ[`lG[ÐnÍÞÿÈ.Y„yü?î®õ?@?m?ŠŸ%)Ê„"?£?ÉS$˜'N} ?ÊG+N1Ý?€¦wM5y,8??™ÂjqfÖŸ)F2àrºüÏ?#E„OÓÅ?’žÂ÷–sî;K—¥€ïK¯ø¾ã‚?%gF]‰Wq?fùÅ—?H,·“$?ˆKÙG:òhx|ÉÏ¼,&amp;(Æ;‘ø ?y,Qú£&amp;‚&amp;~7ñ%?Œr%sMdÂ?¥ñI2?Lž?…’Æ·??wÐòÙËI?çì¨HÄY?fhT–¯¶( ?°~šmt?ÝÐ‹Ða‹Ù^?¿ ÈÂ$W'J1`úÄò?%</w:t>
        <w:tab/>
        <w:t>¢‰èW”Ödðë¶¤D…µìP¯Ö‰ïÈ(xíùêcyèGlËÂz</w:t>
        <w:tab/>
        <w:t>U</w:t>
        <w:tab/>
        <w:t>T¨œ{ñ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½š??µ…</w:t>
        <w:softHyphen/>
        <w:t>òüKº??Jc+~!ÉÝ?ðÄøÒÔ½™a¬W”ðîÝìn]“É(àÞR EÏå1=íš7Ý¸Ç?zŽªôÞÍQð¼?ûÿ?Nß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3 0 obj&lt;&lt;/Type/Page/Contents 434 0 R/Group&lt;&lt;/Type/Group/CS/DeviceRGB/S/Transparency&gt;&gt;/MediaBox[ 0 0 396 612]/Parent 2 0 R/Resources&lt;&lt;/ExtGState&lt;&lt;/GS7 7 0 R/GS8 8 0 R&gt;&gt;/Font&lt;&lt;/F1 5 0 R/F2 16 0 R&gt;&gt;/ProcSet[/PDF/Text/ImageB/ImageC/ImageI]&gt;&gt;/StructParents 1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4 0 obj&lt;&lt;/Filter/FlateDecode/Length 25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Ý“Û6?ß™ý?ô(w6\Q¢¾æ2¹I¶M/7—»vº3÷°í?mÑ–&amp;²äêc]ÿ÷?€ ,ï®??\:I??A?ø?`î?vCµÖ«Á{ÿþþã0èU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éþ±ÝýqÿxØ™û_ô¦jôPµÍýoãr@Ò?Œ.L÷áƒ÷éÇ?ïÓãíÍýgéI)âÐ{\ßÞH/€ÿ¤—(?†Ê‹“DÈÄ{Ü?ßÏ¿¥Þ¦¿½</w:t>
        <w:tab/>
        <w:t>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2žý|{óä{‹?¼ÇÞÞü??ÿ¼½ùõöÆûéëƒwFÅOí0´ÛóZ~nÛáDË?zE9étv_ïþ?ÜñëÃ—?½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q$d?Ç‹P?‰òÞ?"?" &gt;®ž|£û™à???‘%§+?ZRÕ?oñ.RÕ?³[Héó¼j†–†™? ¹4üa]™ºXÈÀ1¶kf3Å¸ÒÀ?ú`?ÁÄÇÒàêÞLb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Ê¡g’®{¤´VæÛ?pG??øe+nÛg”*sÞ¹íúIh÷º;ªék&amp;#G7ò©ýrÜêfÆ´Ûu-Üö"›¤Ø_ ?SU?á“ù_²¾Fç?¼Q±Î{²ƒÊàÐu»Çq?øý¸*™&lt;”U³!Ã¨œwrßvß˜Ö6¼¨?;&amp;õíXßñx’¿¯ð¤uÍôÆ&lt;›ÎZç¢²*—"w?®¶»–.NJ?šÙQ?ûu??éîékgô°5ÍÀ&lt;¤&amp;~Ðü»*Áz“(í?|Õ]Ð0?+ðÒRO|í÷´Mc‘¿??M1vFœF?0È?ùd?‘?w?a!C!½ÎÜÞü÷?¯±[ ²d/%K„‚?VY TrÜ0ŠsÚ/Lg[ýzªj®D¤NTµ‘wîh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Læ!</w:t>
        <w:softHyphen/>
        <w:t>ú·?Æ?|çp·ÈÏ‹P¹Pñë-«½¡r?¶£ÀëûjY?çtör¬cm‹(˜êÎñ¬»jƒ+ËÁ4¦¸Æ</w:t>
        <w:softHyphen/>
        <w:t>?)‚ÝJï5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??~8??s_zc?IxV?8ì?[§›~?ê4?YÁ</w:t>
        <w:softHyphen/>
        <w:t>uÌ#2o5þÝ?-õ—?âêŠ`U*qþï¡ÝUF–[š?Ø¢_(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 </w:t>
      </w:r>
      <w:r>
        <w:rPr>
          <w:sz w:val="24"/>
          <w:lang w:val="en-US"/>
        </w:rPr>
        <w:t>a»ÀØnQZ£Q?(?Ko×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Þ2~kÚ}mŠÍ"òÍ‘‡bIYÅ¥O0?3ÀÏÃ?¢?Wâ·ƒ?±6¦¶äËÇ‰B‘Ë¹?¸ëuz;?´C„’#†Z7</w:t>
        <w:tab/>
        <w:t>Èx„ÙvZT}oVƒ)?tdæ/ÇIbÕ¿^Ý´îó,ø+Ý›¿]ã92?YÊžcUŽ¥¯›¡ìZ@§vW‚8¿Z1??à›???¤?üöÕv¬?}f¯?Ì?Dó½æ—ß˜vìëÃ‚.?7ê ?*˜Ó®6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wš@‰ôä&gt;°Ê ©týð‹Î?¾Š×?‡pý”-ù??8ÁÄ\·í7`¶¼š%MV¢¤Å—Ó%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Mã?àEÅ£&lt;?‰»?0?å›8ç£‡IÀà?;p‰sr‡i¨_}nŒ)Lá¨k?Ø?†?Ý¸%6?Â`Óé~ÇûÑ)/ëœ&amp;"‰Ž×é0?ÓZ7èfE</w:t>
        <w:tab/>
        <w:t>-?9‹?‘Ó?iû²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w¦«Ú‚'c3T53íÆ¥é†?ÅA?WØ1Ïï¾žä¸MVßuŽ(</w:t>
        <w:tab/>
        <w:t>E|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Q?û…éW]µ$¤I??û÷??“ÈÁOŠ9ØB^_aUÊ×]»å¡v4r)8ÆV??p½^ŸÑ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‘…sýž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ªápç¨L¨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ö?ñŠ?:šÐ(ó·c¿?^kªo ?úÁ!åÖ’Øëòã*ÇÄ¶&amp;Íý%–%¥uyÈ?´î²¶P!G'w°„?ÃÝr¨aªn5Öš</w:t>
        <w:softHyphen/>
        <w:t>›GpˆuÛQTá&lt;?uæ“½©×Ci'?£»;;´Êçîæ`ÐK[#ÿ9bJ£´wYK(ƒ£™M]ÝÓ?«]_V?&amp;Y`ÍŒ‰Â Ê™?‡4 ;×?lÖÛ?V</w:t>
        <w:softHyphen/>
        <w:t>,ô—-?‚a:;?.ð?'tº?Tiå5N?5°’oTjh?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Üã€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(?Y|"íu1õª•’oud‘H¡*s?~É.ý mÑê?Ú?/?k?&lt;,‡!Ö;n`9?ôèïf¥;l?ÉÍÐFŒ¹Ò¦ÎÍ9ã„y„Uè‰??ò']ŒXä]aÙ0MÑ$Ì…ÞQ[%óÔ¢¦ÌRW¹?</w:t>
        <w:tab/>
        <w:t>úˆ?e?'BâqÕ?~}Æû5Ý§`?W2Ñœ*x¨¹îf´£hê„Ú? ¥z6×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¹CC?</w:t>
        <w:softHyphen/>
        <w:t>¬¿…\ef\!?LG??ü</w:t>
        <w:softHyphen/>
        <w:t>j,•ý?Ü´Ó–¦œëF~§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ÍNœãÒ?jûŒ°[@Mõ=,†*W¤§e?¤]«Ò±¼³…«Ä$^=?êB…È5+DsY</w:t>
        <w:softHyphen/>
        <w:t>?Wô)n%•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Žô??…E"ˆQÕ»½³?‹ç?o²?Þnáî?‡o¼…¸ƒD±H-T&lt;½?‚8??þ„(?@?~€M€¨?üÿqF”È??!Ÿ?`iÌ\ê3ŒóãŠ(g1?·Jx£?Ë</w:t>
        <w:softHyphen/>
        <w:t>`õ'”X¦˜˜b??L±´J?÷‹¬?10Äñq¥?ÿ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G…&amp;mƒ÷G‘Ä?¾8Æ+˜Ÿøá¥mßzgŠ‚T¤Ù‰mýÚ</w:t>
        <w:softHyphen/>
        <w:t>‹Ë®?‚&lt;çZ=?i¤8ZaÐïÈYõ7Á„ÿ4??,ã±eÂ©žò?Î&amp;ä</w:t>
        <w:tab/>
        <w:t>c=??Q¾oaå0mçd„Êw^Íâ¯¨ÊC0€????vÑõ? %lêýrDEnÒäÔ™5v:i?Q:Âr?[›ªë?×?I(¾?Ò?ª›#ç:?% +7ëÅ[:z”Å6i3D??Žß?zYW?°¶Ë™}Ò¼Æ%V8</w:t>
        <w:tab/>
        <w:t>çV¤î+›?y:©e¥þ?Fmt}…GÈ?úõpnNaKóÏ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‚8˜Uõ†?H`4Á&amp;5%®5B,"¤ƒEÿ?›QÝaÛ?zÌ?ò«…—ÕKb?&amp;¯*¸];žY—?"~¹Žë“‚s?¿.ÎÒS–pIB?J%uJ]}siIÿÍ@ài*È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ýÄR?D˜í?3}¿ì“±t?£O?h¹’ïÍ_£•?“-&gt;¾@ÕË?=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v?5¾?ß1I?Ð&gt;ô˜/\#`/ˆ¾ÙÇ?¬?[&amp;q?^Ö1JEôF</w:t>
        <w:tab/>
        <w:t>…Æ Ä???8?Â…?…è;”JÎ‡Ç?=1&gt;®€«ÛÚÙ‡F?ú?d?~Ì¤™•?.N?x®?¡Hçºœ)Àþ/oè×¿ÚÍl•$`«?´TG—Å?adýÖ»òÏ¹?4ÉD–Ïw˜‹&lt;ÿ??E’H^®›±Ó?PLêÇød,•ÂW3è¼A}{âõ?lßëL3/ƒÃ?ÿ|’¼,?pçÜÞ*)Cn?«³/œ($??’“§æÈ“£œóo‰?¹šó?ùb‘Ð3Kâ]¼ƒÐ…i×/bÿ?-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,Ã???§?¿´6??}M=R¾ˆ•¿Ã?,V$?›ÎŽ%”Xæ·ü²“Ð§?f?äEé4@j[[&amp;È?n¨§??sïbR¦Z-ì?D?ÊfX; \¨îÎt??X"&gt;1?Ê¢??óL9?ó#?/?C¡uýI‹§¸€?x±bò</w:t>
        <w:tab/>
        <w:t>à@;T‡?ugÏ??uMJv^Ý¢\:NãÌ01îç÷?Z[ŸX×?ËÊ¬+à|6nõ?•=Ø—Ôðxi¡Ý¤ujÃŸ0ÈD"OŽ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þ?´ÿŸ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5 0 obj&lt;&lt;/Type/Page/Contents 436 0 R/Group&lt;&lt;/Type/Group/CS/DeviceRGB/S/Transparency&gt;&gt;/MediaBox[ 0 0 396 612]/Parent 2 0 R/Resources&lt;&lt;/ExtGState&lt;&lt;/GS7 7 0 R/GS8 8 0 R&gt;&gt;/Font&lt;&lt;/F1 5 0 R/F2 16 0 R&gt;&gt;/ProcSet[/PDF/Text/ImageB/ImageC/ImageI]&gt;&gt;/StructParents 1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6 0 obj&lt;&lt;/Filter/FlateDecode/Length 23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në8?¾/Ðwð¥?¤ª-ÿ/Š?§éL?˜ÝYL?{QÌ…â(±qlË#ÛÍæí—"¥Ä9mÚ H-Q?EQ?ùQ·ßôXoD9zww·ßÆQ”•\{¯·/ªÿëöeßËÛ?Ä¶îÄX«îöÏi5?Ò¯R¬¥¾¿÷?~zô?^®¯nŸB/YÂ½—ÍõUè?ð?ziÌ8½$MY˜z/-ðýògæm‡ë«ÀÛb/·½_®¯^}oñ—÷òÛõÕÏ ñïë«__y?ÿþèÝžQñA£jÏkù¤Ôx¢å?zE?êtv]ïö?³âïÏ?yÁGb"–Å°½Èˆ³¢^ªzð?7?÷·Z¬'ÑP§×ª”ƒ?Q?úÖ])4él?±ßI¹FžÐ??ñ¬$}K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Ø\®?ap¢ð\£$ba??ñ?¾V£Ú¬?‡‡ïÎHŒ?'º‘(f</w:t>
        <w:softHyphen/>
        <w:t>å…&lt;eAr*oSwk;¯²¢t½</w:t>
        <w:softHyphen/>
        <w:t>¬¬²Ru)©-?c¯å »ÑìÔhß?UY…ÊFÃ"¿ÜU?n?£?ÞMÀ‚ ,Àêå«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æZ4K#/Ê}9ô²„~³_?&gt;Ò2£´??ÍRtJf@l%³ÍÿtÀ5NX?—lö(§~¥vòMê%J;Uñö‰à÷Vá¸?Y‘Ï?Ž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A’Á?Aß8†öc?&lt;?Z??ÛýM?ÅÀ?çÄ‘˜oj9íÌ$™s'†ûÁr$VîÓ}~G¢‘‰ó9SAâg‹Å®?Ý‘h\?x’?Îx&amp;*r|3K9eqÉØòû0¸;?iö[ÌÅ˜½ B¤È¦ý(¤8Óf9(¤xÆ²qŽžPM</w:t>
        <w:softHyphen/>
        <w:t>è¼•¬»í"òÙY·?S–¦§Bpþ|Â»??ž??1|ÓÔ^ª?8N˜$þ³ý¶Ó0b3öÅðÝ?÷j²-¼ë¦±YÜ?¾ÒÛúM"%õ[i‡ðöÎeÚ;õNØ®?«/.R??,å3¿´Ö?T+Çªî?7?½Œ¸0†;.p?v!öHLüAÊ?‰±_ž3qV°$;Yj¶’jûFŽ?Î¨!™Ü?«aÒ?Ü"?</w:t>
        <w:tab/>
        <w:t>‘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ÀÞØŒþ¯Í(;\=ôŸ/??q”°$™ŸòFJ?–“?¢jÛË¦‘&amp;N%6èÂw_î?SY?£°`í’Ú+YŠi4þL´JàÉÍ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EAhNý?¡;æ!;ä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išB(?+</w:t>
        <w:softHyphen/>
        <w:t>z5¨¾2ÇS—v`Ô“±??µ!5ñ?U7Ê¶WZè=’2¿¯öƒY¿6ÿT£¶õ0?Ë¯´</w:t>
        <w:tab/>
        <w:t>2?%ïŽoU;?‹Ø_Ús}ÒiØž€Ü,pÆƒ£??¸gÓØs?/Â?¤¤Êp£ÁÀ³“a¨</w:t>
        <w:softHyphen/>
        <w:t>íl•¹Ô0êÜÃ*Û?¬k‚K2IT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.ÑO?•á±_A’?0ö‡&lt;òWÓhéõè¶ÁM¦†„@F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vÃ</w:t>
        <w:softHyphen/>
        <w:t>¥½–Ã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°¢˜k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eÎÄ</w:t>
        <w:softHyphen/>
        <w:t>o€ÎÀÜNðÜ?h#/pž?.?Ï?RÑ …MÓ??G’?½•?5^£Ðß u%î?À?î?&lt;…n?ú&gt;|†ºÅñFh"ìÄžY“?€{h?\@ê7i„äpj—¨&amp;,tÆØh…Gn|?e†àÏ?eÁ‘).œƒÅ?…žnz?@E7,ßq5ªtXËÈAøa8ÌlIöþ\Í$dAöî2ôR—²7~?²—Þ®ªKhW? X?š?àm=?ê?‘f%Lë»?û0ã±ïáî˜÷+8žéB?þÀ…?E?Q”± š9ôûäzÃCLÍ‰??íãGÊâ4ZÜYJ:ç?#%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€l&amp;ñéd®Á?ÙýMqw„.¸?·ëžp;üa{??{?vn8?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JŠ³c;„ßCr?˜ˆ??¶sã½žõ?Àgv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ß-/‰6œ³bæ7?¶Öt¯?Æ&amp;Ñšã··&gt;N|¡ÝH«F¥]ì‘“+?Æ64ÚÁÆøÞÚ®ñ°ãLãh?€ã¨:.~ÉF‚œå'a“®?Âä?œoÕ?*ØB?\ÚRƒÄk?æ€?+î©eÐŽÕ?fëzp?6tœT?&amp;}?É¸™¶ŸšA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Vw^Ä,s¡Ñ?` *ªI%—(K¥×dÊ,šEeà?+5AóC?Gj™*ÍÜà%Í3? "2œáW?–ç?Ë“?œ£ó?ó È.=Ñ?2”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šóÝx‡2?3*äŒú</w:t>
        <w:softHyphen/>
        <w:t>6Ah?õò?¡ÅÉŠ_£^~?õr¨ëãÄÚô¿?¢20@/? ;{J`?¨ÆÄwk8ýY:?Ó‚eÑ©X@\è±V€X)LÈd|ë6Ð!à?HÇTÌ??Üê£Zƒ</w:t>
        <w:tab/>
        <w:t>/ðnžp??S2ºgÁ¡ÜÕ?Þ¡9NÚ¬Q?ßµ¦¦??ŽÚ´RXÔJ?Ô¨¤X3j~kÈ&gt;à¸ Kò(gÜ™¥??Ùl,6mÀI??@?‡T??•ÝZR~ßŸBÓ~?*‹L?’Tw£E¾;??0V[®ÈþJK?3î¬HÐ—?ÀSSãÐ!?&lt;=ðÙ%‡ö÷ãÝ†?ê??&gt;ê?`kOÝ5"=?¯7GÞš€ÎNRÌ,?1¥£ñ–î.COKº«Ü‚áñ?ç??÷öðj™ÈÂÀ??äajÊ?ÕÒJ?úè?_Ï3ôõ¹Ü³÷?Àbø?ïF•?-i‘ŒQgî‹Øo1X`Dƒ?a˜?‹”…³ê0(R?[ÙI?Za”‚÷¬?¬BÂ(±Çh.š%ÐÉ‡Üd ô C´Øa2 M?EY?Wcïæšç?&lt;?ËN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ÔdÈŸÆ?·‡œ?JûùÓ‹_NZSÄ#p®7Ñ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{)¢&lt;f?Š?</w:t>
        <w:tab/>
        <w:t>À]„1Ó(Ää¾{8z?m£?\r2/K³6TC?Ø?Wù\ñ4c®ü3o~òïIvø Æ1îÓ‹??r0?âð¢€4¶?²Ôäí…?”µq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üÈ=6J}gGÊKu¼?¹;\?þ\Aøæ'&amp;õZÚ???¸À#ÿ?¶\</w:t>
        <w:tab/>
        <w:t>q(Aè°×4h¹©Šò?E</w:t>
        <w:tab/>
        <w:t>?”‡&lt;z”+&gt;;xž?,)æê½BD!7DÃ¹ÂG¬?ÕLãE7!*Xî^võÔHm?à?×4?`ï?–°;"º?Ó?N öÔ_+fIÏŽ?Šƒƒ´ŠÞŽ eß?Œ ñ•š&lt;aY~Ì\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œÂ.5+4?¾Nä&amp;Gb²†?šá}?vÇW&lt;†ÁÒ?ÜcgŒ?ã¶?+ò¾2'”CÕ]w¥!\dJ@ß)?&amp;u??Ä„îB–}ª?’ÚlÌ;·ía=O¶0]a¿ ñ4Ô«?ÎÀ±N4j»?JÂlf?;Úþ%‘¾€¸?Äï_?EßC?Å™?Q(öµ«ÚÎÅl(?!fŸHû?lý?‘p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7 0 obj&lt;&lt;/Type/Page/Contents 438 0 R/Group&lt;&lt;/Type/Group/CS/DeviceRGB/S/Transparency&gt;&gt;/MediaBox[ 0 0 396 612]/Parent 2 0 R/Resources&lt;&lt;/ExtGState&lt;&lt;/GS7 7 0 R&gt;&gt;/Font&lt;&lt;/F1 5 0 R/F2 16 0 R&gt;&gt;/ProcSet[/PDF/Text/ImageB/ImageC/ImageI]&gt;&gt;/StructParents 2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8 0 obj&lt;&lt;/Filter/FlateDecode/Length 24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peÝ/@Q —ín?vÑ=hö©Ý?Z¦-"’è#Rñzý™?’²ÜÆŽ?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äp8—o¸z?h±eµöÞ¾]½×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xßVrÿ÷êñ¸ç«?ÙNôLÙ¯¾Žk¬ß8ÛðáÝ;ïÃ§Þ‡Çû»ÕçÈ‹¢ ‹½Çíý]ä…ð?yy?Äqêey?D¹÷ØÜ¯_o§îïBo‡~½¿ûæ{‹¿½ÇÿÜßý?ýïþî¿÷wÞ/|ôV?4û µ–Ýeå&gt;K©Ï”ûA¤"U.îë</w:t>
        <w:softHyphen/>
        <w:t>þÄ?ÿøøðÉ_Z&amp;</w:t>
        <w:tab/>
        <w:t>Š?N•àrv©Ç†{‹7Q‘ûºár8Ú?¹=q-ÕŒ?ë‰.üž?ÏrTvD?•æ?}¤þÍ”›ï??E?'8ÛÝ</w:t>
        <w:softHyphen/>
        <w:t>°—J-Ó`¦³³$ˆJÐ=?á¿-û–ôÍrŸmÁrDgNe FÅ?QìÛ/s&amp;?Ö¼å5?È®?{QÓ-(;Øƒ,¢ÈŸ?cz?…î“õ¬•»ã¢ò_S4?×IIQ/Â0?¥ëoxP%Ö-??).Y&amp;±ÿ¾ß??ùJZB£?S?…Ö??½?=0ETè×²Û³?OÂ7ö (¬Ý:ì?%Ó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cM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™??Õ$9ë,ÞÀ’`!4ARø5G{ô`ï%™?˜™¯4?‘o–Ä(}ÅŽK;&amp;ÌÌÜÿ]ö?Ù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é»ÿUs?¾´(_3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S9s’Š›?`,òI³,vV3ÌuËê'Tt-Ù°ù¾?ŒÌ?²¶FD7B?J(kjâÚ?jäñÞ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Ö?€Æ“à—ì—vos[VäúQ ] 7| _M3ÿ Çvcéµc~¹°T”$AZ-õÏV??grFŠ¸å&gt;Ég??@ÏH»?ô‘ú?[ËýÎEW¼1wžæ&gt;?êú¡Ò*(s«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2?_!?±_À§?ËÂ?L?xl?o0àü?†~³Æ?.]?ò˜e´à6–?Æ¾?ýŽ¾J;Èî–KH² /¬¾_Èv¸@Ušà‰ªÂzk`Ù&amp;Jq?wg b&lt;?F,}T~Ç•b;®\ê?Aˆ%RñºNq?ä‰Õ</w:t>
        <w:tab/>
        <w:t>Ï?““8&gt;©—Ä‰Ïhsd«ƒÐ”Å?î.?Ùö‚‘¤£ A??Ø¿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¬;#¯æƒ¦?s]Á°?²ê…tQ‹¡?;È?}Í?]_VÂ?OyÓ^3Ñ…ÿŒ|&gt;¸Ô}àmkGD‡E‘S: 1¡-ÑŠ§‹e%ÊäL7“ Î³¸ÀMU`¿¿ô5¿ÁK’*</w:t>
        <w:tab/>
        <w:t>²ÌÕª±n`zNiõM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d Öt8òó?s†9,D?ÅfŽÙŠ?Éšª)?û?}…¤ŒˆžR?Œ"ŽP†¯ä-:?U0??¬^§h?ÚXWœwÎ9qDZ¢–ýV»6à?íòÃ#{â–dýÑ¦™µ”O6CØòùû?ç?•X(—æ ×5Î³ qVf?gI’˜à"B[k$PÛŽr´&gt;{?ä7(±?&amp;?Û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õ ö®ªã4¹uãðÑÈÃröi6‚ØÚˆí?‚»×·(EA?½?üŸ=?DÇ{*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•¸ò N?ƒ{õ¨=&lt;dƒŸòà=³AHØ?ÀŠ·oÀn5kqÈ?8Ü&lt;??ÇÔ-?%E??ó??—&amp;@ÄÄg?¾ùhƒÔU¿4œÐ?ðÖrƒ??x¢?ôlå¬+"½á`¡íD¸u&lt;‚?ªM!©ÛQáI\?‚Ø_}iò–cÅI?:6·_Æ€ÒD¯-$?‡Öƒ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&amp;&gt;?????ž`?pm:?Êœ?–XsÈ5X9.%??þ89ßÿG]WŸã?º‡¸Ê?VÍg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É»?'¿Ôz$a?d×wD£8HÎ,DP3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´˜øºuÃ*?³¹Ó°¶]NùMq—‘ÀNÊ^9µ&amp;ð‚Âr&lt;§}ËFÂ·—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²ù®7Û4Jƒâ|æí6ã?=ýê¶'Y@2?ÈrwJ²ƒ98$QÌ¡ÍÍ”D1]‹[²G\eAøRöÐrÇ?—Ábq?à•³?ZÉ±m?%??'lÓ?`Äµ@?;TÏv–œ Je‘?â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§-o#¹?î¥~½©‰Ë0¨ÎRÖ|JØ¡?îIi‹:Bÿp</w:t>
        <w:tab/>
        <w:t>»FY?Í—??&lt;õX0™eö¼çz`È×Æè0öÔËCË7;*—†uÊì¡m ¨??eÞä®5ÇP½~ÆÐóWÉO??x8™Z??;zl-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?ò?ˆÆ`?¾ô?h@’ñÀî#ð{V×|¢Œº¾&gt;?è?ÐèÙÖ´ë\×ŸZüèr‹?gq9(ù`?Ÿ</w:t>
        <w:softHyphen/>
        <w:t>—@‰]/?‡ÎÊø”??k—;6³”2</w:t>
        <w:softHyphen/>
        <w:t>2p??¶¦-Þ?‘</w:t>
        <w:softHyphen/>
        <w:t>Ø°l'µt ²p2·?CRb3cëÿ`Û/è´5 f(%äá?ÖéPè£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ÔHéí´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vë˜</w:t>
        <w:softHyphen/>
        <w:t>Ðºåó6OÔOØÂÞ _œ?©K?ëq?¨„k¥ ?µ???N€)ØÔ×õT?Ý$?¶?ÛK…9ŽÂ *Î7?˜¨MŒÃtD(ÖÓú</w:t>
        <w:tab/>
        <w:t>š½GN]Cp£‡Ã.iä?"¿?Qn?¹—Jî</w:t>
        <w:tab/>
        <w:t>šˆÚ?`Ae?9F³´&lt;?&amp;§†?™#œL?ô??csÿ`ù?è"…7X3}ôŽ †NÏD¶S¯¦t?™q?|Ûš^?’?æÌƒ€rõ@r®™†TÈž¹‘¡“VþN??d?Ùº ¨?Ú˜û3¸øºjeìÞ æ???ðÜ†¢Æü€h82h˜?œvGzŠHü?J?¨µ?¡»Ã??é?¼?©†™8T?t‹Ô—®Æ^×+/OON¦–ShÆ‘</w:t>
        <w:tab/>
        <w:t>MCN¡?U&gt;?\"…„Kè?·q¾?&lt;Sh€àíÅr™"xŸ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Ð/õ,¥ysƒùt?‡ÉŒ"Ìaöë‡ÊÒÀùªÍ`€+Ó?!»^`ÿdz§42`&gt;÷Pð1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ci (=·?‹ª»iË€kr‹¡·?·\}Kë?%•{¤Â¸5mmžO@*Ê3ŸtU×bÁ šò*?Ó6ƒ?r·†´¹¶¥ëic3QnZ»Y³ÛÊŒ¤?oQ;Î‚?|tPdàµ„dõ/§¾½ð™s?«&lt;Þ*$œ–?\¤è?æ)ÒÈÁ•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r?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LÌë?¡?4yäÛÕ{?¥Ð?`?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¡?\?0Ÿ}~¢3àOZ?æ¡Ðvuµyëªr?Ÿª?|*ÏÜ¿ž?x”#zK _]*âq?çªüTÄÏ'?øÞs]w¸?÷öŠjP;e??cš?î·*¨Ý›iäÒ7øÎvìiƒ`æ’Ó?º„&amp;šê@f=ÐJ|7?qä¾ôî9¹°‘£´ò}a÷˜žWqXîÍ#`^˜?Û[?«L‚ÜÅU+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w\A°w?ûÊ¶yÈ‘Î@øqÊ?øÅä©qY¹¼?LìÕ÷?Àlà³9“6‹?"?Ï¨‚õ„Çþ?Ø+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9 0 obj&lt;&lt;/Type/Page/Contents 440 0 R/Group&lt;&lt;/Type/Group/CS/DeviceRGB/S/Transparency&gt;&gt;/MediaBox[ 0 0 396 612]/Parent 2 0 R/Resources&lt;&lt;/ExtGState&lt;&lt;/GS7 7 0 R/GS8 8 0 R&gt;&gt;/Font&lt;&lt;/F1 5 0 R&gt;&gt;/ProcSet[/PDF/Text/ImageB/ImageC/ImageI]&gt;&gt;/StructParents 2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0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oã¶?~?ÿ G¹H?‘Z,?E™é6?·?&amp;@?Ò&gt;È6m?•DW’ãúß÷l´åÄNüÐ?Lq9üx–ï?r?&gt;tƒ]Vó!øúë‡?ÃPÍ×f?&lt;=&lt;ºÍŸ?ûyøµZÙ¶?¬k?¾lg?výhª…é¾ù&amp;øøí§àããíÍÃ÷*P*Êtð¸¼½QAU§‘Öiåy¤òà±y?|™?«þö&amp;?VôUÈ×?·7Oa0ù3xüßíÍw ñïÛ›ßno‚ï~ú?&lt;\€ø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k.£üÞ¹á?å\II˜.î?&lt;üŠ;þôéó·A|FL–Dª€ã%(ŽD?q?Çº(‚ÇùSXµnX›.˜Ü§qØšîÙ@3)CÛNT?r÷°íÚ;îÞ</w:t>
        <w:softHyphen/>
        <w:t>íD©p¾æ‘Æ†[noÖûž?]íV{î›WuÝO”?A•_58œØñ?ÇcÃ</w:t>
        <w:softHyphen/>
        <w:t>cø?Ü„˜@F I•ÓðóR?ÃÚöÒ$är?UæáÊ??*òpÙ¹æ°ÀHkÖU¶¥</w:t>
        <w:tab/>
        <w:t>E8¸WÃé?ì Ÿny</w:t>
        <w:tab/>
        <w:t>q¢Š¨&lt;Aü?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ï 1ø_z4PÊöqÝªjmßÜM?T¢Ž§¡?zjeárÛÎ?#®õc¬„Œ?¢ã&lt;Ü˜nnì3L2ÒcžM;ô“ÔË[l;Û®ÄJØA–?ÓMTò?ê´TQ)æ¹GØªÔ„»qÏ¦}ÐP©ÊÃ?dú&lt;œ»®3ózAËä?¦?pªÌD?ó j</w:t>
        <w:softHyphen/>
        <w:t>š‘ñp`áº¾ªí¤?}ÏÎmk?°¸Â‘Òi?•# </w:t>
        <w:tab/>
        <w:t>ô!Ð¹k—¶kàäa€N?†?LU?®P?B?L?©t¤‚ÎÜÞüþUÐòfH-ÅKfQŠ&lt;!-â(Í['YI;ëb´Õo§ ?ø’?cfß?ŸñUô«s$’DÓ??ŸÇ‘ç‘Ï¨h–ì+Ø`_Ç?;”ó±]d?lôî‚‚Õ´ˆtv²Çý¥©…ŠŠÓ©s²r]?Yò&gt;È?ÈG:?Bê9z?ª“ÆÆ Frík¢+MsP„léwPy?Úf³</w:t>
        <w:softHyphen/>
        <w:t>{&amp;ˆ&lt;?:\È€›Ï·?’êL;?Ìáx‘i&gt;Vä³!?Ä%ìþwïáJt”O?×l‹¦)u?œ|i?Ä›Š_¬#¥”</w:t>
        <w:tab/>
        <w:t>p¶?l5?þê·ÄÒ Î‚wƒÆèœ?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ÅÞñÇ???BÇ³Á?öÜjªý5ª?WÍ??s'$RuÌ7?SX/?K¶-´†?z?T•??V(1X³?ÆíÁ</w:t>
        <w:tab/>
        <w:tab/>
        <w:t>+v}1mïÈ?{é?ûÅÛàâ4ÊÎ…=ïnQá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„[ ¼{bÁ$K=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¡ü??f?Á?y??}¦?‰Öf?é4ü&amp;À¤?rHŽ´ïùÓ¶??j}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´h&amp;Ñ*ü‘\m‡Æ#€:FóuFÈœVö2×µõ^â?û]kF_Y&gt;—?ï]^¡ÛdšGIy65'°ú?Øš:ì)È-Äƒ]Ú¹Œ7?n?§´?É¢Œòl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+5äB‘:?ö_?7à÷ºââ?š¶}¦Ó??²?íÖ^‘(’\GIv®Rª¤°Ét</w:t>
        <w:tab/>
        <w:t>Ž&gt;ìŒié‹ü?O’æ³$?W¡–ü?¦6«®Ú¬i?ä±}??Î4l"?û?é}Õ§E”¨si·B…¢–?Rt?&lt;0·È^ø!:ãæÌÔÖ&lt;Kÿ°®«°Ymªnà¥R.A‹S?Œ²›ß]£G¨8U6v?(?¥pÌÇñ—B%ÓCˆ?jcà¡ô?ÈŒ?ëÒêµ‘îMç Bœ{Y}¹&gt;ó¸ &gt;‹ËW…?ÕI›?ê$Ø”HLå?LÔÎÂfÛSæ?sUuïdÆŒ‡¡.”2?;…ž’ðN?wk×{9ýÆÌ/UZC^&lt;?ÈdPÕ×(?*È8?9E\æ´Ügudõ”</w:t>
        <w:tab/>
        <w:t>?òÃ¹¬‘†;[×Ò[6£¬¡Ã&gt;AIµ³ä—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Š—{wÕ^¦]Lh?^—?*</w:t>
        <w:softHyphen/>
        <w:t>?oqÝ_=—Yø;ÃÂ²p”±qÄu–îTÆ?·R?Š ÆÁé¥É1‰ÃýÆvvØ^¥Y=bÙrp?ü“N§?sá?¸&gt; ¡3¤bq˜,.½&amp;öò9#FZ?&gt;œ*ô€‹à¤Ò\X®ˆç?‘gZ?˜</w:t>
        <w:tab/>
        <w:t>œŒÂ‘®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_q–?ÌPÍ\m/¹_™S±8^Ï¦¸XÎÅq”œ,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ÛÌ&lt;í#½5”˜àüÄ½ä%8öl+iU</w:t>
        <w:softHyphen/>
        <w:t>O?&gt;„°í??vCi??Ixœc+zO?i?M}}ô³OÍYLDG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Xn‚¥.?0MQÌ‰4ÃkP™hT(¥¤L{“jRB/²GDÇI˜§{¾}†$‹¦çJƒfÌ</w:t>
        <w:tab/>
        <w:t>–èþ®Žµ\ÅœÊ</w:t>
        <w:tab/>
        <w:t>;Û¨Xr???´0eáèâç§Ièø?ïÆyN?ù¾N†&lt;D?yð5Á£U”MGî(„ë??K.?X@imG|S@õ¸î€ÝÝvµ–?ÐZ#sw†?)37–iÏF†®Ðm&lt;²ó·ÁÞü½õå~?'|?JbM?¿ä'Y?i5–úNàd?FÌq&gt;«ƒ‹á-W}±òdŒMÈs˜ä?UÌ¶BTLs8eV;·?=¼stU&amp;'×ÑãÙm7ßÖø:…&amp;i¹?Èx§\ç#fÏ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Bi?¸Ï¶8%Ó=É`?&gt;[°w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—óÈ4?Áp±?#{}ß=I”@&lt;Z?&lt;yœÙ•,©¦e”ê7^.?¾‚òý—˜Ãß’)ºér?Að¸6½?Øù†&lt;ºP-Œk?ymòÆ-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Æ°Þö¡?çdÁ?½·™k‚?î±‘Î_Ü‡?å?¶?°ƒôÑ`àN®?¸rçž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³öPÿ-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µÂ?X]ÖµÛqs{Í?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Ì™œüÓ?xš</w:t>
        <w:tab/>
        <w:t>Ð&lt;?½påâ?&amp;gí?°ŸÛRaÆá??ƒm¦™·4¥A±‰:?pá?æ?yú½þ</w:t>
        <w:softHyphen/>
        <w:t>i¤¡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¸â?§Å‰N˜cƒ+ÿ\¢©?hª?ï0?ùÆëU9ò—ëFÓé]ý??Ç?DÌ´±†?de</w:t>
        <w:tab/>
        <w:t>ŸxâåW¢ßëT3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/^ýó“w9¿³J£‚c€?‘eéÅ·9?T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ÙG?I¡‚.óV® ÆO?&lt;…Ñ$§?#d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w†o5f’†ý$“þ?„TAI?Yü¾€Äž??Áèq†¥?éø]?dÎQ?®má?</w:t>
        <w:tab/>
        <w:t>²üb,]&lt;¨??T8Nå?&gt;{Ã(JÜR‚?úƒÈ%"¡‹aÆd›qzèC?SØ?®??O½Ø?¿–G?0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øJÍ?Ó/Ž1¶š`¾A?d×X^?S?Qoé…·•3?¸])j?LŠ_B'÷Sÿ…37¨?Èp¹? ¡éAnG ïF‹ZQ.&gt;)ã…?Uƒ =Ÿ§tð“??µ?[?;?ÕQ‹n?°åÒË¥ï?–ñ7</w:t>
        <w:softHyphen/>
        <w:t>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c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MZ?ë?"~‰»!Žÿ;?9x?®:ÚåM%CÆ.}þx</w:t>
        <w:tab/>
        <w:t>?¿îK?EÇ?Šôy\2F?Šj"Góƒ‚?oÓ¾ë?µqÔ,_¡—ár;—]ä2¸Ã¥ê?7®:„…ˆ#•“LéÀIPégá??{¶â???ù?c•¢?L\á??†ž1‚G^ór?ú?06¥Ž“ƒ3á´¡s5nôŽú!7•z¤þÎÍ??‚oú?&amp;¤</w:t>
        <w:tab/>
        <w:t>¶ô…«^?éÿTÌ«´ö/Ó¾ß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1 0 obj&lt;&lt;/Type/Page/Contents 442 0 R/Group&lt;&lt;/Type/Group/CS/DeviceRGB/S/Transparency&gt;&gt;/MediaBox[ 0 0 396 612]/Parent 2 0 R/Resources&lt;&lt;/ExtGState&lt;&lt;/GS7 7 0 R/GS8 8 0 R&gt;&gt;/Font&lt;&lt;/F1 5 0 R/F2 16 0 R&gt;&gt;/ProcSet[/PDF/Text/ImageB/ImageC/ImageI]&gt;&gt;/StructParents 2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2 0 obj&lt;&lt;/Filter/FlateDecode/Length 24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¶?~?ÿ G?È*"©ëÁ"@’v{Z §=hŠ&gt;lûÀÈ´</w:t>
        <w:softHyphen/>
        <w:t>?Yt%9^Ÿ_ß¹É—$NŒEÖ#r8??ç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o»¡žÙj?&gt;¾¾??[-Ü4øzýàW]?lWîúW;¯[;Ô¾½þmý8àÐ¿ºîæ&amp;¸ûî&gt;¸{¸¼¸þ¢?¥¢T??³Ë?ÄðO?Y?i?i–E*?–À÷Ãoy0ï//â`N_…|ýpyñ5&amp;???]^|??ÿ¾¼øïåEðýÏ÷Áõ</w:t>
        <w:tab/>
        <w:t>?ïü0øåi-¿x??iùB/S’N'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Å?¾ÿñ» ~KŒ‰ò?ŽgPœˆú½m\ß?“O*MÃ?ÂvLeaÕ8Û£~=LT?Ê÷°p=ó%aç?:L¿¨Wý•,ÞÉÛL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¦‘ñÖ‹˜ý1?õLM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SÇð+zV~‰Âr??ž-ÿ¬:¿r¨až„ëvzB¤?™y~(2ø?Gql`Ÿ‡êkèº~°í´n'Ÿt8gÉ~†¿?ÉÄb½´-ïôèêv?!†¿È?ñ½¢??+áícÚ×Ã¢Ž·[ÀþW¼Q=ã¡</w:t>
        <w:softHyphen/>
        <w:t>_3Qñ¾:ì?ê’Å£R`Žn=,??Öáfa?¦~?S-eµÝÒE´ó«Ý?8ðÚI©¢r¼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£.âÐ6½'R…vµê\UÛÁÉÀf±E*I?ä^Øg'äà…¨Û¾î?ùð</w:t>
        <w:softHyphen/>
        <w:t>¬]Ú§?ý£Ë@¿®?çè™çQ™?ÜnR‘ÁhK8sƒ?åE?¾Ô?Å›žÖÕà»í¤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à?K×?äÃyaà¦+»&amp;7Ïf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12)?T</w:t>
        <w:tab/>
        <w:t>b®”?…T©I#87Ü?îc)&amp;Ê?†ˆÈÃ~á75?]•YH÷ÓË?Ì??_?‰S"ÝûusJ!]?Q–?)Dª€×Ñê"ìWuW???()G_ ?X?Ólì¶?6¾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ï?Ut?¥Ãv¨!Ð?’®?;§Ô4q”–ÇÛÐ?‡z½Êvêt¶KL?¥é^á1â?µš?ýÖ«—pë 5x?j=?I?Ë53ˆ</w:t>
        <w:softHyphen/>
        <w:t>-NÙîJNdÂÙÌUC?IÂ?"n³À3BÀmlÿ‘í´ŠÌ‘ñÿ·fïÏËpêúª«?Ý”??ŒÒ0?ÑÌ¯éž®wq²î«uc»Ã?ÕP?×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’</w:t>
      </w:r>
      <w:r>
        <w:rPr>
          <w:sz w:val="24"/>
          <w:lang w:val="en-US"/>
        </w:rPr>
        <w:t>±Í¢®0œ?²¬îe¢Ç…þ</w:t>
        <w:softHyphen/>
        <w:t>L|ýE¿Q?ÇcÄydÒWNý?âí&gt;ŽS?9ÆžÐ?ÓÉ? a&gt;67Ÿ’,Cn˜„Ì\J¸²qõÒÈ“+røJoe?ä¸»Qêó8[ orô…ûÞ1?î’îrÖç@‡?FRÙ;?%ã*–NzÝ¾Ü%U7*~¥?Ê¢SjþKræ?Ž—Ö}|ˆuMi"£Þ(QUÝámC‘ÅÌÕbñQE?~éüRH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Ù9Þª?ku‘sm ¦S?²?T Ž¶g?Ý¸æ™å¦P`1hXâjýèº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û&lt;Û?‚"cß}7?L^F:—²ÒÔí“C?OÁ¯=ù}¢¸PÀ???'‡™ï*×3mñˆ?Óœ{‚2Î'ç¥LôO®¡ ?&lt;??†??TgDÖÒYZ×ŸQjL–FJ‰î?Ô[2Âr1cí•JÆáaÃ¹„¿¶?Ó</w:t>
        <w:tab/>
        <w:t>ÓÕ¢n¦ke</w:t>
        <w:tab/>
        <w:t>`™ÊÕÏãºM-‹HXÝ</w:t>
        <w:tab/>
        <w:t>Ýû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ÍŽÕûôÁQR?Åã5T¶iè?L™Â=@q$? ›ëžÉè?jÕ’?GG&gt;&amp;¼‚9lê='å*’?¹ªq’•À¥÷™ê#K›&lt;ŠÍ?ñ°?ää,•Æ¢í 3ÕcrÎ}( åQQ±~ž“õ÷?Ã6?</w:t>
        <w:tab/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þêTˆè4‹òôH#??:ˆ8(íîZüšö?èÐg?^£M?—o?uð?ÛM¡þ`ä»?J??@?F??¹?Xjáàó`ÕØÊ?Ä?§?—?£ÃØ½?Àµ‹p?&lt;úÖõÑ)=t???õ8£øêÓÅ×Ä?:Æ®å?„^LŒø«¯§„{M|?ÛðA]“Û±×€¯gßÔØ^à—T0Ã?tÏS·ÀõLÞ«ã}?€?÷ìºí?Q</w:t>
        <w:softHyphen/>
        <w:t>!?¦f_Ù??Š½¡òƒ¸’Si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ÊB‡–N ?ÿXð½?pÀ? ?,` W„B¸?ý¶??5@’¬ÿ???ˆï?'4]A&amp;µ¨±ùPÅ"Ž’£»Ù¡H?ç! ™¹#ìªã,¤èEh?±B !.8»¹•í ’0ÀŽE=&amp;mk›-š?U$õptÀUpQ'ü&amp;†ë&gt;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º?6î?ÃCÇ¤²T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,¿î¤ÈH?‚$W‚+a?DMÃtsjžM:?ªP^ˆÆû'aœ±™(kg»œ?²:ÕQòVµ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XYgÁtì$SMí?•ñU‡=?÷?XÎ £1+9Yª÷K|7·mkz²mŠŽ7øÝRDyÙîœîZ›"ÒéQ¡‡ú)5cP?¡&amp;?ÏÃS¿´Ü™ñ$)©Çf??Æf?æ?\b?B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ù.?¹ÑˆxíÃ¸?,Ž,gY]?VawÙÁL?¦€L³Ù³Ñ†0-Ì?¤&lt;ÍB?s(dZ 7??Ã,KI!~_+?ïºûãô}2p²œ?v?W¾N¸‡r?eÙ‹?ûDÅ&gt;Ò??4p?rfcÆ6CÁµP›y?[H?ï!!»¿×¯Àe?h?(Ó)“„?jÛ?hšv¤®?¬?ýht„#ù?’ø?ÁÇ?…€&lt;@B</w:t>
        <w:tab/>
        <w:t>´æ´?¿??8®…‹šò?]?Mí®/Ñ;(–ìÀûZ?:Š³?ŽÃ]J3¦? Z;¬;‡?K?nŸÈÑ€„Z‹Ò«±t•?ä¥ÙK¡ZË$7Ù‡“SªG¤¢]Ö•ˆÅC½¯/xLy¤.&gt;¯!´%X;b??»?‚ñ•®î?ÆW?Ò? ‚+ùæÇƒ4ƒÒ±òP…?Kì–v?*5v??óÄ7Bfâ@ô1?ÇÐð[Œ†f¤B/PiN,„FD%/?Ê;Ö?2à£–ŸÉk?÷ÃÔŽÓ›š</w:t>
        <w:tab/>
        <w:t>ûm?8Z?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</w:t>
        <w:tab/>
        <w:t>n¥G·nÊ¬|Hüo+‚i1CÖ÷ÏfÊ¨Ð/š’Ã¯¤÷/Ìkõ“cÜàégµ?è·?®ð‡ÇÐ.½÷?%L¶\µÆ&lt;[b¦n¦Gb!‘Z??ü¾Æ:òñE[C?…0©g(s»Ë×eˆ8›9vW_?ú?íXî?CÖ~DÂ%(ÇÕ¹&lt;0:œ?°Ç?¼Ìc©b ¨ÒÒ´~???tÏÙÎàhœ$Íw^…ô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Ò?‘À¿dü??B8º?y)ƒÈ =qÝû¥Ã¹sÜ»Ì£´x?!…µs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o5*?Ý7H¦í©v&lt;I£X?Ë•‡¶+¹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¤´_ÑP9¦¬ÝFrRÜqê?–òÛ- 4À KÛÕ€ú&gt;|Î,½ZÈC0çp</w:t>
        <w:tab/>
        <w:t>8Cj—‰è?²P»å¸rÂ`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X–Ò¸Näút6æx ªu×Q!z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zü?Ü™C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3 0 obj&lt;&lt;/Type/Page/Contents 444 0 R/Group&lt;&lt;/Type/Group/CS/DeviceRGB/S/Transparency&gt;&gt;/MediaBox[ 0 0 396 612]/Parent 2 0 R/Resources&lt;&lt;/ExtGState&lt;&lt;/GS7 7 0 R/GS8 8 0 R&gt;&gt;/Font&lt;&lt;/F1 5 0 R/F2 16 0 R&gt;&gt;/ProcSet[/PDF/Text/ImageB/ImageC/ImageI]&gt;&gt;/StructParents 2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4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8?~?ÿ G?èfDêÆ??:éîÙ^`°³è?ó?Ìƒ,36§eÑ«£=þ÷[?iKIœ?3?·x?‹Åb??+×ŸºÁ&lt;Uõ?ÜÜ\?†ª^ëeðxý`·^?ì·úú÷jeÚj0¶½þ&gt;.??ú—®–º»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gt;ß?w?—?×_e ¥HUððty!ƒ?þ—A–?¥’ Í2!³àa?t¿~ÏƒUy??+ê?®÷ëåÅc?\ý?&lt;üûòâpüßåÅ//‚/¿Ý?×'D¼³Ã`7§¥üjí0“ò™\qI2Ü7¸þ?wüíþÛç z…M?YÀñbdG¬‚HD‘*Šà¡~«ºÖÛ?$½ú?Ë24K]õÔŽBû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Âízß?Û\I?ÚÕž?e¸3Mãš?Û?WR…Ž¼1?tÃdQØT#®[á?kG°[ë?ûÓ?½&amp;²ŠàË"D™??¹·?m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²?6ûiÚÕÕGÚ=S¡iñ?‡Ÿm×V8\_ÁQÖ&lt;¸©L;Ð¨i{??ÖÕ€</w:t>
        <w:softHyphen/>
        <w:t>$Üiæ0¬Mû?ši?V‹~è˜ËÐì‘Ñ{"G`D‰Ó2</w:t>
        <w:tab/>
        <w:t>»3?n.ã$´cG</w:t>
        <w:softHyphen/>
        <w:t>4\XäÕê^¸©»Ñ+?{ Aïš?</w:t>
        <w:tab/>
        <w:t>}gmwŽ?X4¼³Ý?§o'?Ti"Šx*àc8g26KßWI¸Ðnbc;}ÆÉ“RŠrzY1¢?j»y²?k}Ñ ×"</w:t>
        <w:tab/>
        <w:t>[;\•¸U?7`ùÛWNÃ4¸6@ÐàÞb?¸aÜw3öHëz$+q0KXå?õ¦</w:t>
        <w:softHyphen/>
        <w:t>¡çæjÛuº?®Šw?’?"Ê&amp;?ñžò£µ»F/W: Ç@CÑÁz„-6U?,€³?KàêZ</w:t>
        <w:softHyphen/>
        <w:t>—ä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5ØŒÎ??‹ÒU{qJ‚8*E’Í$`#š.xáôòµØ?‹&lt;³À7Ë^zÐÃÚŽ«õ€v¥àÊÉgTT:ÅÖ?Eî*ž?’ªsªTQ?Ú–Ü[?ÉÖÔÃØéÞuí?_+RíØ³[…Ü€°jÀ‹Þ¿¤?™šžßÖõØ‘?€Ç/Ç?õŒŒî€‡·</w:t>
        <w:softHyphen/>
        <w:t>ÉPûÞ›1ÌÓU1!x5¬?®ÿpX¸pÇ”i?šÙZ&gt;&amp;6á‚ß‘9NEš?Ã«,?I?qf8±2+…Êž</w:t>
        <w:softHyphen/>
        <w:t>¤5Ý¸Ñ-ªN–™O²Ìñ„Ë±&amp;]Ë"·Uß›ŸÚÑá’ªq”fS</w:t>
        <w:softHyphen/>
        <w:t>˜®ô*(r¯+˜ïtÕœãÓ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~‚‰õ¦AËqÈ÷^„+Ë7¢À„P•q4¹%¿1ÐAv„p=\%áÞQ?ñ÷p;À”×?Xw?Ð^h?"p·ñ»?G¹ˆÓWƒPÛ×ÆŽ=ÇuÚ6QÎÞÓØï•‡+Œ?‰älÊ?}?[äî?tÜ?+œ¬?»è?`ûè‚é)¦¿›äâ2?±œ^¿»&amp;ˆÁ|“ ì?š”A8¡`´F?f×“2û}j Ø‘?¨8„øë"+ÒŽ~¸©ê?3æzÒ3-òÓ~?`QŸ“?â?¬:Í?ÖºsVi</w:t>
        <w:softHyphen/>
        <w:t>õ?Ag;žà)e‰pÆ“=D?df»ùer&gt;8ÇÞqžžòªOjšÀŒÞ?%‚ÈudØÆ'Ô?¯–¹Œ×_Õ+XÒk!K…äK}¼‰¢4Eß_?¿¯?˜å-:$ÎH?Msø?GJ¦ÈBÁH9[?´É?üîqý</w:t>
        <w:softHyphen/>
        <w:t>Œ`,ùâûðý4¥&amp;Ê„©ÒlÆY2÷</w:t>
        <w:tab/>
        <w:t>çˆGæRø=ç´Ét$'šON?'ßd'?q’ÎN—¤n·ä(ÿ?rÎ˜?(ß6·TŠ(?*: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hù\á1í~ïˆ?Ö??g?‚ƒr?æ‚?JÞðÀ‘Mæ–¦“}îo¥¼9®ŠiÕ§g?}uýè¸?Ÿw*CÌ‚â.GÃ`î^}L¨žoç„T‘¿?§€ƒ?äÍä|§”üú;É«&lt;ÎE?{?i]nYú?â]ïIÇœ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Òd|m6?L›'á?þÐn?À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kÓ?àâ£é×Þ—sÈÈnÖ?s"</w:t>
        <w:softHyphen/>
        <w:t>R¢t¶?&gt;uvƒ?¢CTˆbLO#çPèlu×ÛV8¢ï(,ñ9?</w:t>
        <w:softHyphen/>
        <w:t>ŠDÈx¾MSuÍþÃ;?ÍçíH?2èÛ‡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ÈW2žÏh€AW”ìX¯ÔÌ?1ã˜S.¤1Ô/¥º??µS?6YjZ?ÉxÈÄ£Œ7?Te"òIBÀÿ????áu??fép˜¿?Fu?1AbÐƒ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?õ©‹ Í#CC??•è™?vGà³[zP7ÂkûkQE$òø%öÁ§pÍw?oExËƒñ}`ÔBûa¶P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?.4°?ñ</w:t>
        <w:softHyphen/>
        <w:t>€mÈ8ÝªjMÏgŽ§Ð?ÞwíO|o«Ð«Ç=“p®:Gú,?Yù??Òð??¸«ÿ¦??ø!À×•î·º68????ÿ&gt;À{ïá!¯?KV$‚o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ª4?E&gt;Ûv¢4à4ì4(©y"Ç^?{]uà?ñë‡y3·ªT‰4~y4?–]f¤¨—Ï£«L^æÏiî„ÀI1û??aEzó,‚û°ŸÝ–3¢?Ûâùòçé?ƒÿD?Jð'™ùÑÌåïäË1?²I~Ì?RN™Ç¹K?þ¼Ù”ßË‘y¦þ'éAÅ…HÊ)XëÍªe‡‘„#]kôq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b¥áç?B—^?Ø öD•û¶šj!àZ]…Hu¥]—Ÿ;@Ñ\ø??á?Þ)a¼Ñ?•ŒÞ?³J%"I](_hˆ:T&amp;+ý³3.SÜå/?µ?Ê‡KJj}ûufÁu5 Ûë?âÎ²ÚŸr ?&lt;'Ÿïxž[`a?°æt%\ÚÝy—¦?¨fñÛÛ?hó?±ÖŒÖé¡??ßT„¥Q;?Ý¿</w:t>
        <w:softHyphen/>
        <w:t>\?‰D?c…Pn¨@Ê/F2?z jn@à@€¡ÜÓ°â+‰ÂÀ#‚¸º!“ƒ6&amp;Š%e?`gÚã«’7BVþÍŠ›¨ÌHH³j.³¬?Žá?.âäe\¤l°À²?„Bqò??‹¼˜óx¿*¤NW…d¡|}é1ü?¿!?IU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húX&gt;±Cí?‹9Sø†íj»ÕmïF¸„‚ˆ*½?Ëõvl&amp;üøºh?G·¦3ˆ„Î0?HôÂWÂá:]É&amp;roylÔkÓ,é¡«[?</w:t>
        <w:softHyphen/>
        <w:t>?âÁ(C{èjéf8è`ã?Ê¶H?hlÛ™jàÑ?¸â(½¶M}ÀfpŽsd†oá?Ý€fÉÐ J ³P™?Ú\ˆ*U¸«öÜ`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?©G?“Üë÷?LÐ¢K‰¬ö½»™?¤=ÓlÁOÎ?1.Ñ°YDÖiœN}PÆ™SVŒu…?®l:EàŠ/?ëÚµK7S›?E&gt;Ð"¨Y?*…‚v}I?Üö„ÇA˜?ÁfòUgH¥è.¯@?²?M`†!ù?rªƒ??$¢‚½i7‹Ð?pËšé?¸PU?æû5ÖÌy|á–Ó?¡¥•\</w:t>
        <w:softHyphen/>
        <w:t>[¾'.?åy±“´HŽ¨=·Ùo¨‘ÍÒ7??Ý×”l?÷Á¤zÍÍYz¢{¥º¹›=³¶_æ"-’??ž07×ƒËÈÅë"ò¥ä?«Ë</w:t>
        <w:softHyphen/>
        <w:t>î\Y?ºë‘^Q?ƒ±Ï?Úu8x¸9x?YgÙ8·á*–v;áË¥jÏ)±?1¥½?F:ªF)ÔTw¬dÉzÅÆÆ€èô—‹Æ®è?‡”Ë}[m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‚</w:t>
      </w:r>
      <w:r>
        <w:rPr>
          <w:sz w:val="24"/>
          <w:lang w:val="en-US"/>
        </w:rPr>
        <w:t>ÿê¤dáÞ?=“øû"¶Öñ‚·$)áYÌþ?ÎT½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5 0 obj&lt;&lt;/Type/Page/Contents 446 0 R/Group&lt;&lt;/Type/Group/CS/DeviceRGB/S/Transparency&gt;&gt;/MediaBox[ 0 0 396 612]/Parent 2 0 R/Resources&lt;&lt;/ExtGState&lt;&lt;/GS7 7 0 R/GS8 8 0 R&gt;&gt;/Font&lt;&lt;/F1 5 0 R/F2 16 0 R&gt;&gt;/ProcSet[/PDF/Text/ImageB/ImageC/ImageI]&gt;&gt;/StructParents 2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6 0 obj&lt;&lt;/Filter/FlateDecode/Length 25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6ò=@þƒ??`W?I}?‹?›´Ûí?½ëaó¶èƒ,Ó?oeÉ•è¸î¯¿ù m)‰?·Eà™Ñ3?Î'÷öó`ÍªªmðéÓígk«ºÑËàûíc¿ýãöñ°Õ·¿WkÓUÖôÝí·ÝÂ"é«®–z¸»îz?î?¯¯n¿ˆ@ˆ(•ÁãêúJ?1ü/‚,‰¤L‚4Ë"‘??àûå[?¬Çë«8X?V8ì—ë«ïapóGðø¯ë«ŸaÇ?¯¯þ{}?üüÛCp{FÅûÞÚ~s^Ë/}ogZ&gt;ÓK•¤ÓY¹Áíï(ñ·‡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¶IU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žÂíÜVÍnü?Ü|LE?V#?2?m3?0ÝAˆ$RÅ|?í?íu»²Ûë «Á}¨¶Û¡G?° )B«?5ÝúFÄá?ÇµoLÝ?gäzÍe¿$7ˆ£8N?®¿‡ÛA?™~7Þ¨°=àvqØTK?*Ò'ÜT¦£oI?nMmûÁT-¢EX7Õ?w¥aõÀÌUç?›®nwË?¡Bí(</w:t>
        <w:softHyphen/>
        <w:t>y"½eøžª1øPâTe-Ûª³ha‘çN?B£î¬?BSø`6UK–?y?ŽM¿k—?éú½_¾ÝjÒ?‘M?hÇa{?TÝ;ú%¥ŒÄÉ’¢”¤¤é¬n[]Û?l¿F“Tã6èW¹????Ö?^Zgê?œw7èèŒ?)ò(OgbHÀT</w:t>
        <w:softHyphen/>
        <w:t>?N+^ó}?å</w:t>
        <w:tab/>
        <w:t>è›Ã~ÎãþMvÈD¸×ü;€?¡Zè|™?÷uô-?{CÆ?ú?ÏÐèŽ±C¿ëÖVKblõXk¾#¸êºêÊ?Û3ÇT"Ê¹vmUk?ôÞ?ÀÁ2N2ÁG¼??D´?h¿?uû¤ÉW$Üåèô?2</w:t>
        <w:tab/>
        <w:t>!¬lÓ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XhÓ?¶???§íÝB?cX¨Ý‡}?´ËÓ:¸S?ÒÎ~èª›2Ü˜ztTpP ¼w†¤Œ299ƒw£†¨êx7‰™…Ü?!ý×V?àï`#Ü?h?žØîûª?j=Fîß´ãqÐ¶?G³0</w:t>
        <w:softHyphen/>
        <w:t>±l…·5Ti”¦S?¬?3²ic…Ò?"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rW?ò</w:t>
        <w:tab/>
        <w:t>¤€D¼Æce«"@š ´¨Fˆ?†·?$³mÝÖÞ¾?l›ÃH–x[Q)¢c~g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“Þ˜Ñ??Ì?…ðI??U?ô?Œ»Åÿ `™´,d8numV¤?`?ª”/€¿</w:t>
        <w:softHyphen/>
        <w:t>ö”^€Ž—L®õ¶jq?©Ô©F?¨Dè3«ò2JŸ¯:'¡Q?ÏxŸù‘é4+.%Fy»aÏ?]Ô€?ŒšQg‹‘±½??ÝV»ucyie™Æ‰Œi?U</w:t>
        <w:softHyphen/>
        <w:t>ÑÃ;†P¥ŠÔ,›Uk¦TÂå"?\ÆF?Óé°b5è›¡?‰ ~êÛ'ö6?å¤Ùm0g?×…ºíŽËÈ?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îÜ‡-èJã®«ûn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2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%pY!¼?Í1??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|ÐOºíA`¸Ý`=¢5 R</w:t>
        <w:tab/>
        <w:t>‡`´;à[bz&lt;—ò?TgÈ?SU.Èùò|ÎWÐ÷”å±Qá»„âÇÁOXá?2?×Tª˜Ø@ÐôhÃÁÔì&gt;@?Ktà?ÐqçŠV&amp;£XÍå&gt;7üí?ùJç(³?]cºòS?ß«»ç‹_k;e^DÅ;b¼E?‰¹ ‰</w:t>
        <w:tab/>
        <w:t>ðÈÐé¸?¿Û?¨4FÁÏû©þ</w:t>
        <w:tab/>
        <w:t>ƒŽÌ¦²ðÉè½?)§Iåì‹¶Å–‹‹?Ñ—çúÆBDe&gt;“7«yäzèvès?¾êX5?á³?AÑA#ß?q®/È^JeQ^¾Òél¶»ÖU??b?%áØ×Ð?ºC</w:t>
        <w:tab/>
        <w:t>èý€³55?ª·œG”e”«¹¼?îÿ†?Å**gËÿ‰?A?’ä³Åç=H@ÑÎ_ØÅ_Å ¡Æ¦?®vœXÁ•=HO?X€???ÍR_Ð?+)Ñ&gt;?Ã;?ÙíÐhÉÎkïAŒobøûŽ…q›†$.„?-µõ(g?‡Ôý?Î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5Ë%ü‚nMÅE”•/'?ªíÜ‰cè9'R“ÂEÎ…å?Ç?îÿÑ†+ÇØš•Ž?ÛxDÁï¶ßWÃÒÑ©ÈÉãEÐœu“„Í?Þ/Ë$JgFwƒ?$?o¹Œz? 9µõ?!ÓP?ÜC?uÌÜ4!´è</w:t>
        <w:softHyphen/>
        <w:t>'ò]fÇ¶itVeAãùþYEq6Ssž? ˜Gï±ˆ£äåÝ|æ(êÅd?žZqƒv¼,¤b*@C:ø?Ü®¥óÍ–ˆ…3?2C?ñ³¦öëÉÏv?oŒFÐüIfY”ÌúRÊÚ¥‚?»2±(®„¶ÀP{Ã?i™cË!aHìrdF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7??Í+”jµ?Ê</w:t>
        <w:tab/>
        <w:t>§?G‘Â8º ã¼¨?”©Œ?á²8Ã†§ÕX?</w:t>
        <w:softHyphen/>
        <w:t>„{þðà©_?èVÛ?ŸBºç2W•Ãq·Ö6èvçòX.#©æÚ\˜js˜ÍËÙÊj?õÄÛb¼¥ÀT;ã?µîÜ?·@õžÅU?IßKo!&lt;)OÀ€{¬Ã-©ÐâXý—=W¡2%f¶Ûe??YŠñ9]y¹Å?Çqú¶ØS£?=ä3^—œ2|Åq@ÕŽ=Ÿx¡ùwì7àZ?Ë°1~ªÿs?atAa’2‰ää-?ÿƒž¢riVg?ƒET&lt;_L™+.3Z‰]g#×T&lt;ºê</w:t>
        <w:tab/>
        <w:t>Ù?FÄæƒCxü?i¸¡?2Ö-?’QYí?“õ?T‘ê‡_ê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</w:t>
      </w:r>
      <w:r>
        <w:rPr>
          <w:sz w:val="24"/>
          <w:lang w:val="en-US"/>
        </w:rPr>
        <w:t>F WµõE?,âgS*&lt;eî£? Ö¸'ˆÒ5~Hœ9œ(rLFcßAÁ??Gå?(Sís?‹eà¨õ í%¥?äO_ª\vožewHÐDBW?…1bü±ÁÝá? GÑ??š®t32|÷#?¦rŸmGNOÃ</w:t>
        <w:tab/>
        <w:t>NW{ŽÙ2&gt;•â·U†¹6Î¦öµ ?Õ?z›óo®V:º{@P°Vû7RÄ÷üÎ?î²?ýƒá‚‹??[ÀžÆz1T9?b6„ºk‚e¶á!ó½“À\S¾V—»µÆN?¼¢GV?Óíe¹DH|2›ìL&amp;‚|’$qœ¦ð?Q”æw"FÚ= ê?¶?$•@('?D’Âý}¿‡;AŒPà“ÏSÆÄ?ó)ñ‰éç“ldÀÒ?–OÌ?¤ "U^‹Nó)CÎÚ&amp;?ë€?$}Èø#î@Û?NlÎßîá¨Š?\’NýÍÀo‘ù¢ÒÃ,ƒnŸ”?ø½?</w:t>
        <w:tab/>
        <w:t>,Ã#ÀfÔ?#j›Á5tpä?Ÿ|Ùø›çª?ÓR1û#</w:t>
        <w:tab/>
        <w:t>?ÁÛ?£Ê¨/Âuaz˜Ï·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}¸úîÝµå‚³??Ó§yó·{,‘qXëÁò˜«x®Ç\r£.êä…L£¼˜Æ&amp;+‚ó¥Ì).?,¨µ!°$?GÒ¾é[Ê¶‘#Üï¬[H±‰$?›Hëzë6ð¹Æ3?#ÿm]áö³‰1eÁÖ¬?£EÃ8sø®?áê8Üð€‹ÙJû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ñÜŒ.a&gt;KÔ\æ«óëiA‰¯%Ó?³?1¹%™ú„c;½Õ³?H¸´¡z·Å/szS|1ÄÃqÐ]^2ù×?™À=…µuèq.q8¿’$åéõ?™x¶‚bÑ¸¯˜‚1ýJ•???Z&gt;^p…¢à=™rÏÿúÀ?—¾E§‹Y?ÿÁO</w:t>
        <w:softHyphen/>
        <w:t>ôlùCŸ˜*þ!ÁÖ½Ä¡9mxbíw?‡?ÒÓ?µ"qø•ü×?ŒVk¸¡g?ýôD÷É´í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7 0 obj&lt;&lt;/Type/Page/Contents 448 0 R/Group&lt;&lt;/Type/Group/CS/DeviceRGB/S/Transparency&gt;&gt;/MediaBox[ 0 0 396 612]/Parent 2 0 R/Resources&lt;&lt;/ExtGState&lt;&lt;/GS7 7 0 R/GS8 8 0 R&gt;&gt;/Font&lt;&lt;/F1 5 0 R&gt;&gt;/ProcSet[/PDF/Text/ImageB/ImageC/ImageI]&gt;&gt;/StructParents 2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8 0 obj&lt;&lt;/Filter/FlateDecode/Length 23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ã¶?~?`þƒ??`ÖcYvl?EÝímì9=è?}XôAc+±»¶åÊò¤é¯?$Eç2³™</w:t>
        <w:tab/>
        <w:t>ò?‰’hŠ"?~Òý{ëÚª\ðÝw÷ïSU£ëàËýƒ?ÿ¼Øúþ7µm?åZ3Üÿ&gt;?:?ý¢U</w:t>
        <w:softHyphen/>
        <w:t>í÷ß??~ø?|x¸½¹ÿI?BDY?&lt;lnoD?ÃO?ë4J’4ÈÖëH¬ƒ‡?æýü{?l§Û›8ØR¯àÞÏ·7_Â`õgððëíÍ ñïÛ›ÿÝÞ??~þ?Ü_0ñƒqÎô—</w:t>
        <w:softHyphen/>
        <w:t>üÉ?wfå3»dI6]ünpÿ?~ñóÇO??ñ7Ôd2??lO¢:Vµ7s°z—?qX©Z"œ´ÆV^†Ù±ì0Ø?ÃêˆCmy]</w:t>
        <w:softHyphen/>
        <w:t>ŸtgÆ^?Ž%[«êYuÝ~?óX¦ÿqz¨§SË¿eZ?Ã?™?ÄQ?§Ð®¾„fv;eëh•¢:?‹ð?Þ°²'7×+!CøüD¢"T+!B«i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ïy²3,??§q%’EŸß(Ž4ht;9cÛê‚±2É¢ì™±d§êüŽ_ßcÑ•?÷(Ê„?·ý8w“žîÐ,?{5´?=¡‘®?¶$•à~vªL%ú…ŽAfI?§??¸CWðTµÙèÊQG„?}ÒOÒ$ìÚ'=ñˆÙ\atZ&amp;‘xq.£6c§£K‹,J×çKiÕé§^Ä</w:t>
        <w:softHyphen/>
        <w:t>øVøË(OAQžG9‡í'Ü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ˆ»Hctž±?7¢??r†=•b0¨®ý—v??|Äw~é£®Ô&lt;QÄ—¡q¶»vòÁ?bO£çÎ¿?b/|Ýg`÷zÍ?×jØÒY</w:t>
        <w:tab/>
        <w:t>‘‚Ë¹¡ÆÑ?µ*ÂªñGŒBh£]mõÀ¢5ý²„d14ê¹s$”áhÚÁ</w:t>
        <w:softHyphen/>
        <w:t>Ê†äQÿS«wÑ5¦¦e´^ á†¾›CNÕs¥8ør?XvÍ¾›Àéc?#àÎZÇÿ“ÿwÆø†VÓž½Hbÿ_[µã#BmÊ?dèn¢m¼n</w:t>
        <w:softHyphen/>
        <w:t>„üËØZÒ–”Ba??ƒz</w:t>
        <w:tab/>
        <w:t>ŽÊ˜?bÏ¹Žãä?lpN,(?’©jõPiL£Ãô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€?¼Q´k}-« ú:m¯I£DDŒâÁ;L$</w:t>
        <w:tab/>
        <w:t>BÌ‰ÊŽ??r¹¥</w:t>
        <w:softHyphen/>
        <w:t>@nŽÍ~j«‰{j¨¹Uá·?Ý?NÙý‹ÑÞ&lt;ù3C]€t`¸Çc?G—½nfœG2;ÍÙÞ?ž&amp;kÀûv³i+?{IV†#euSÄ‚ÿ??—B¯W{n9ˆñ¯¬Ä»^9îî4Ï™È¯fö</w:t>
        <w:tab/>
        <w:t>°LÖPA¯ˆbYÊHŠ?ï2LMóã_€„?eG?ÒW1ƒ¦ª1¦ƒo„,h‡eÊ2ƒ2±'¼è”¥¹{?óUÎi”Õ,Û©}Ä*&gt;ÌŽ½€?ÔnÚÅ„Úè·J¡ÌË(ÉOÏ`0ä.Y†ªªŒ</w:t>
        <w:softHyphen/>
        <w:t>¹ƒÁÈMG?ŸÈ"?.(?k¨YòT9T-7Ûe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 D??qÿý°|›a'I?gëˆ2¼¾Ÿu?‰o?Žé5F?º?c¶?d›ü¿ßN™r‚MøÙ"ó6‚´?çÛVáÂîŽ'ÎUs®ƒ"«”á?¾PÒ9•|ÎeF8þ&amp;Ú@ŒâüÄð¥`÷í ?³ðHó"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W{”†žZ¾&amp;ò5|ÎXÀø-?ôŠD9'öañ?&amp;”?ðw&lt;ü8SŒ®×‡s€õoÙ)ó(–§?ã?(rOw¸íSÏ‡"tÍpàiØU?O)Ðnp??{±†T}Ò,?õ ?ß×é¤´Y†±Ôö‹nT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I?•K&lt;‚®ÖúS›¾êN;rS™„Ó~rº§£Ž</w:t>
        <w:tab/>
        <w:t>äP3?])ùLå?4HŽ.|3‘q”•Ï¾I›†oÀI?î€?Ì2ü‚</w:t>
        <w:softHyphen/>
        <w:t>=šbDšk6??Q!Ž›Á?‰ó°Þ?ª?0g¯¡Èg[\?</w:t>
        <w:tab/>
        <w:t>?‰i×ÄûÌÀ?(œqÌ5fÞ?˜ð?TŽ±}ñCÔp»L4‡?×•¤L£¢|Éðl;T-&amp;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%ØKû‘a§ŸÐ@m/‘?‘%Qš«}›ý%—Ù?\"¢t¹?}V?Ef?AjjåÛÙ!J¡¹µf7ð?…~©ª?H}¯))?“pfgÌW&amp;_YÎÅ?Ä´¨ëÍä®ñ?Ü?Ó…‘??§¢Œ</w:t>
        <w:tab/>
        <w:t>²ÎSðœiGŽÜ{£}K-&lt;</w:t>
        <w:tab/>
        <w:t>Ï´9çP?È(?¡ý?÷+Oºä&lt;ù¸B?ezEØö–‰x KTz‚?ð2 ø{?‚^§vTÅÅ:ÿÐ,?ä¬?–?/RÃt)µD†©uö</w:t>
        <w:softHyphen/>
        <w:t>Kv%p}’Ïæî?Ã_õ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‹?(®¶£Õ4’^ß³,¢d9–ÉT-í?xý???baÀ:/?ï?)xTí«eêr-#®ç¥›`¹ ìïü?°]\yç?üù]?p±’eÿè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–I[ ïþ6“s&gt;ãÐ?+°GL?Ž»´“?nît°:bñƒÇ{l*¢"?Ô-?cÍêÛ·øH"âÃµõŒº?a6?C[¨?Ì¤Êœn£Ô,˜T•…/e?÷„ÆW:?î?žXžÖÄ$Ž™Ïâ@…L??Þ®¢\Ÿß5;ï?</w:t>
        <w:tab/>
        <w:t>»UþE?a?7¯ å??=?aÝ˜ó?Í¡·ÓÝÆ1?%É^+»¨¥"TóÀ£Þøš±¬…åÅW„4’g&amp;ƒ[EÂNµoí´H¢xý*×•2%ÞNnƒž«ÎLš®?R.?×aå TÄ?þ??6s¯†ãJ?-°yñ#Ì™(”æºååH¬Þ?"±Î£òåó?”˜É??y?~ÚxÐô?ÛÇ</w:t>
        <w:softHyphen/>
        <w:t>e?›ˆ98kà¢JFÀRŠ·#BÂmÍšCe?90gmïÞ2?þ‹o¹?SÆ¿4‰?¸5aÔ{?Iv /"ò¾?øN?nÓÿŒÀVi2Þ0Y??9´æ?Ìš?&gt;?H8–dJüsÁëÖÊ2*’Ó¸?!ùýAÇâ,±àººäDŒy‡W?ìz—aë?,¡3úë¦]Fùª</w:t>
        <w:tab/>
        <w:t>º&lt;?ãgµÄ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OEyñÒ½‹???</w:t>
        <w:tab/>
        <w:t>òÂ?v!Öø´rªæ%»8[??ïòì»_ŽìËÃ¾¿¹?v½÷»ƒ</w:t>
        <w:tab/>
        <w:t>ÈÏBßœ‡Plîüµç”ÀM„Éš¯ÝW³.!ÄñÝe¡žøpÓP¡ÁV</w:t>
        <w:softHyphen/>
        <w:t>õH'Iï&lt;Ì½ÑÅžÉˆÃ+?|?‡5£U•k+z—Á?þµBso«ùÞòªie?eEÊ¦ócçï.X‡'®ÌÏ</w:t>
        <w:softHyphen/>
        <w:t>ó,?îY- ‰gQXš—šÝÑ[10¬…L?{‘y°V_/@6ÒZ¿•ãkò«F?’žôÏhX?™?`¡¨Y?ž;¡S?¬Ýq{2'?®Qî¤k?ÍËùÊ+r¸Ž³?É™¶ü:„Šæí–¢.¬øù£¶gÜ÷ÿ¥â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9 0 obj&lt;&lt;/Type/Page/Contents 450 0 R/Group&lt;&lt;/Type/Group/CS/DeviceRGB/S/Transparency&gt;&gt;/MediaBox[ 0 0 396 612]/Parent 2 0 R/Resources&lt;&lt;/ExtGState&lt;&lt;/GS7 7 0 R&gt;&gt;/Font&lt;&lt;/F1 5 0 R/F2 16 0 R/F3 25 0 R&gt;&gt;/ProcSet[/PDF/Text/ImageB/ImageC/ImageI]&gt;&gt;/StructParents 2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0 0 obj&lt;&lt;/Filter/FlateDecode/Length 32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ë6?~?ÿ G¹ˆ?‘¢n‹À@âÓÓm.Zœ?}Hû Ø´-?Yr%9Þì¯ß¹ºø’?‹=?Žy??‡Ã™ùfèûÇºÍWÙ¢u??î?Û6[lôÒy¹®vÝ?¿ïôýoÙ:/³6¯Êûoû×?‡þ©³¥®g3çéËÜyz¾½¹ÿ*?!¼P:Ï«Û?áøð_8‘ò¤TN?Ežˆœç-Ðýô-vÖÍíï¬ñÏO·7/®3ùËyþåöæG`ô÷íÍï·7Î¿Îû’=Um[m/÷µªÚ‘pGâ?)‰rq_çþ7Üñ×ùÏ_?ÿ›0ðD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±r|Ï÷Uâ&lt;/^ÜMÞ´U/²Ià?ÎdšH7ßîöE£a ™?áò Ð¬ó?Ã?Dä{A&lt;Þ˜ÃI'Âwµá[âwà¶?3Ðìò:G‚vŸ™½?U],=?ãþ#6×Y^ÞÙµ¹?ê¼(ö°Ò‡o£·¼µïÖzUèE—2™Ê”Å</w:t>
        <w:tab/>
        <w:t>„?Gúîb_×ºl™x‡?×y¹Èw…n˜²Zñ·^î?x‡(Hé1ý|“?“Ô]??&amp;ÊjÍÇøXP?lM±Î¦x-?¢êt¹¨öu¶ÖK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!Tè¶•Ñv–úM?Õn’Øl0¹Âv^o©?»¯ºÈõª'¥³?¹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</w:t>
        <w:softHyphen/>
        <w:t>é‚.Þ?\6??éM›Þ«Ö%ô?9‘J…—&amp;C+h³ýzC;$‘Ù9‰ÝÝæ½É??&amp;ÙË¥™?ÏAÝnÁ6ë÷;?Ý¦2³í†å…f‘µDY›~UÞ™?1ì¸/÷EÛÜ]a8*N&lt;?:s?¨?ç?…³Å?‹lá?7í:í?´?FVäÛ‹??û^?¸?Ý L`‘o¹&gt;8 ?Ø&amp;¯jß?8QUß?Wä?6U¡½??ð”?n0Ž?'‘Bœ8‚?ŽŠ?/NN"Å?¨öŸMö¦'Êu?uÞ¶?#ÐÞ?Ä?’?[Îk‘-¾¿V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¸‹j‹þ?¸«š?fë&lt;"ÕVcÐùÇÅã?^p$</w:t>
        <w:tab/>
        <w:tab/>
        <w:t>ñá™ä(ÂË3?ÞÞ²:ò:?ýƒï?)¸s?‡†ï0†O?Ÿ?•?sØ€:˜M¥ˆ:x?â¯"¦¢?Pª9Œ#§Çáªô¡Ÿ¡??yàùŽÇœwW_‡kp'õÄÜq-RÃÆ]?W?ø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g#”€Ó‰??)$ </w:t>
        <w:tab/>
        <w:t>??¯YzÂ©õíÍ??8%+??19Ö–??J…£Bß‹{e?aJW!ÓÁ]üÞ³9ÕºŒ¥—?#</w:t>
        <w:softHyphen/>
        <w:t>ŸÞæðú%˜±?-xqŸ7?Ç¥H tÔY£?ódð?àÁ‹7?…ð0€ †?i:Y±</w:t>
        <w:softHyphen/>
        <w:t>šÖvÌwÃ®·Î(‡ÊíÖv#??Ê¬0Ñ2P»³pqwE”?±'Ò??Û8{?jà`y¹FÈ?6Ü%?P€1?`âÔm6Õ¾XòÌ«fZ?l‚?ò@S]Rq”z*?ËñÉ€KŠá‚?+Z?pxd?‡?y?ð)?¾CÃ§Ñ?Áp(?Æp¤]]-tÓ?öâ¯¤#-rÝ¾›aº?¤ÏW¦aDÁæA×–?¤"û?Ð?"ia??Ù¡ñ&gt;?3H?/=½§y?"VˆõÔB„6Z¯)?Ò&lt; uÙ6?5±oA?¨À?·û2‡èH?BÚ"_iË¶±\ùH"?Üeõ™Äqèùñ‰Ät~8:ª?£vÃ</w:t>
        <w:tab/>
        <w:t>Þ%&lt;?à=‰?3û&lt;??ç@?B¸?± GŒbsß¿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„?'Ä?nYÇô??+Î£ìXf3A“^Q²€~Œ”o—ë¢à^Ç´Ou¨wU"?@?Šl?±qg*„êÝ?;5??¦¹ÌW+ydAW&amp;?sÛ0õc¹.òfswÑÅTìÅáxO›ìÀò¼5ak²d»@ûŸsº?Q0?¤?¦?Qp„m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?&lt;?"|0?éLø?vT=ô¨t‚¢á</w:t>
        <w:tab/>
        <w:t>¥äÙ?GÂC¦ëP.6?8ÀÕ??ƒœD=gô¤ÝCÄÅã?å“ÙõÑðNÍ÷P6?@¬þb¤Œ?È;5ß„ô3!xÅ±êÏA¡U½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‰ %~p›?D?H</w:t>
        <w:softHyphen/>
        <w:t>òEÞPö?(w›½›?Åyl@2µ5Ô?2qp§ëf??NÎ){?pÐD¢"+×{¨&amp;Lwßè‹VhEô??ul…?¶B(’¶YÕ*?¦”++é[#•ìVÜú?½kOŽÜš?‹QXú=??Ì?_Y»Ø 58Ù?Ãº™^U5¡&gt;Ò}(¯L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l??j$_åà?…„Ñ˜¿?Nãb÷Œ?‹p*Âu®º"¨R?nÊ…ö˜?³`?çõ%?N|OÆ#a&gt;Õ$ð’Ñ‚??©H&lt;?Q?ªÒEûÙéãÈ“é™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%?ym`/oîLë Mc»§,?›?I°ŽÍÿcçìÝb?ß6v?à?[?ö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jêZ$¦0Œã¯×TÀ2’ž´‰€9¬^r?—š0/’ÄZ?6M#F³„}m1ø³?…?k?U¦±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8</w:t>
        <w:tab/>
        <w:t>[?Ñã›Ã!§Bû*‰??Y£œiWåôn Í??Ø3?t?›ðœ?Å</w:t>
        <w:tab/>
        <w:t>??&lt;ÙG?¾?3c}§¬Œ;</w:t>
        <w:softHyphen/>
        <w:t>«jÉSº¬ Š¾ãapŠkä”ç‡M‘CluVòŽ"‚Td‹œvEN‰?ŽXÄ</w:t>
        <w:tab/>
        <w:t>C6?\³Êù?`º*?ØÂ¨Ë)x?Ó)ó^„]8Øw0&lt;?íkd•X¨œ</w:t>
        <w:softHyphen/>
        <w:t>»k&lt;ø…Õ%r¼úcwK?Ï?/x¡„²Kä</w:t>
        <w:tab/>
        <w:t>hù?’#!íØcÿ@?=kŒˆîÝ¡i\›áïùhAµ?ð‡?š“?ì—–?•~šüÐKmEÄîëÇ?Á?û?bWß§FâV{zÅ2=.?(´Ð«?’þa×Ø?àGà¶k¾83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o²?¨Ü1 ^!®HÅ¹—„Ý@U…vcšÆð???êç»ér??†???EF?6%?¥³†???Ìá?x}µ¾³ÌË¥½)à´É×?]ßM@÷Ÿ?"†¬L?–?pzŸaØÀ³(•Ø³(•B?âw¡Òôñu?ËBèÄÆä°?úÀ?$!|ÁÞ?ÝYk?)Mí–åÙ??ÄQùÿ{‚¾þÑ` ¨(?E…1&gt;Út·ÿdÀÊr®üwñ…??=?î0dyú?Ñ</w:t>
        <w:softHyphen/>
        <w:t>Kc/JÇ’Ä?zÛïÎâe?¡SÂ)0Ïåc¯~0J¾N?Ã²H?ýò??§„´3$ÿ?¿ž“@dk¡úð©%?3JÙ^Uè…IÏèr0Œ =?/xq½IÄ?ÜýÖê?JÖ?Ý¾k?</w:t>
        <w:softHyphen/>
        <w:t xml:space="preserve">±l\Ù±f??jFZŠ€??$?T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”z?ÌáÃ9³Å?E?ˆ¢TÐ?±6t=ïÊlÉ½_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]ÿ‹&gt;h }7åuäþéŠ?fÃôL1”?=L?X”??€Å&lt;“Ê?/¤?ª‘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„?þü9¹cadŠ?ìŠ?À²?2&lt;b3™Ægkµô¬e?ŽGQ'žR³ˆÊ«Y`*?™RÉ6›ªîq‘I¢??S±)ä?¦è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4Ô:ªgL•Óœ§z?PµM£á~\Î‘ê+VK?Ñâ®6šŽd$I¤? ÷S?I&gt;*«¯Ìpn?Ò¸b!Bû4:KÆÇWòD+¸óXÚ€Æ¡¾?k?œõq ?5SCQøì=‡h6E‘aœ”õÄ¥ýš¦Fw@??Ú¹tv¢àb?jø?}X¹ì.1?±j¸\ÚR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 çíI??Ð^:o«‹wã·?…CçþN&gt;iÝPâ?x@‚n\ì—hÁô;À‰??G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?:Úõ?8AÏ (—Êý†n¬Ù]¦!ÿ)z™PÈ’?„? %D…ërÝ^ÂŽ4ôD&lt;ÞÿýDêc]‰49Yõ¹ÇJ_`]?\…W?W%ð}~N·)?ø&lt;²uÍG?Ç²7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</w:t>
      </w:r>
      <w:r>
        <w:rPr>
          <w:sz w:val="24"/>
          <w:lang w:val="en-US"/>
        </w:rPr>
        <w:t>ö5¦³?t1ÿ+yCOgÃ€LÌ«$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Þ|dà¼Ô:ÙÛ“±¯GcòÿÍø?'?i?º†lÆ</w:t>
        <w:softHyphen/>
        <w:t>ñf{˜ P(ú€ÎÀ?t‹ !)òÓBš$›lù=Œ?6?XêmÕ‘w¬?4„™™??Â•E:ÜOO¦)™&gt;~òö}2Mx?cÑ4í—S(§Ò‘Qí-‡%5¡??ãÐV—0Ö?@Þñ~°6/ð7÷^r?G??×œ$Œ?¼èƒ?•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×¿É÷'"åjó7&lt;Ç?Ý®×2C/6iRDÆçÅ?LžŽï?Ø!?÷,{|Þ &gt;pé??vLdÂƒUá@?n.Ù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{Ÿ"bÀ?¨âø†hjO†Ó‰?8</w:t>
        <w:tab/>
        <w:t>’tQ‚…Ä](Dd¸Ê*üC…¦¾—Fƒ?Ùßk…ân5Vm4j¤ì2?P¡ê…Àíí…§—ä£LŠ?ð¦û¼?èÑ”ó</w:t>
        <w:softHyphen/>
        <w:t>%)VÝÄ@Õtýf³µ2ý9?± Ó…\vpàch²á ìB?æ?]t¢ ðtâþÇ( ñ?ðÑ&gt;î?÷[´G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ë_?Íé‚Ñ?ñ÷š€?"?…ÿ?¯.N½ÔÆ—y…Úe`áö@</w:t>
        <w:tab/>
        <w:t>÷ñY¨J|OÉ1§K›&amp;Ò‹ý1)å’ó@ïBv?ãGžŠ.îBµÆ?Ò˜L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1 0 obj&lt;&lt;/Type/Page/Contents 452 0 R/Group&lt;&lt;/Type/Group/CS/DeviceRGB/S/Transparency&gt;&gt;/MediaBox[ 0 0 396 612]/Parent 2 0 R/Resources&lt;&lt;/ExtGState&lt;&lt;/GS7 7 0 R/GS8 8 0 R&gt;&gt;/Font&lt;&lt;/F1 5 0 R/F2 16 0 R/F3 25 0 R&gt;&gt;/ProcSet[/PDF/Text/ImageB/ImageC/ImageI]&gt;&gt;/StructParents 2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2 0 obj&lt;&lt;/Filter/FlateDecode/Length 30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oÛ8ò=@þƒ?åEÂˆ¤(‰@Q én·½Å?»hp}èîƒb36?YòJrsþ÷73$mÉ±?÷p»HÅápf8ß¾y×öö¡œ÷Ñ›77ïú¾œ¯Ì"úzs×lþ¾¹ÛmÌÍ?åÒÖeo›úæóö¾Ç¥¦\˜öíÛèöç÷ÑíÝåÅÍ??qÎ”ˆî?./x”Àÿ&lt;ÊR&amp;D?©,c&lt;‹îÖ?÷ëç&lt;Zv—?I´¤Yág¿^^|£ÙßÑÝ¿./~?Œÿ\^üyy?ýòûûèf‚ÄÛ¦ï›õ4•?š¦?QyD—ÔDÓä½ÑÍ?xãïï?ý?%'Ð(Éx?ìIDG¨¢„%IZDwó¯ñªÜlLmë%‹f×JÇ_ÌŒs¸ê:ãq»µ5Ž’¸™ñ$Þ¶n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pR?'¤Ê3Í¸?_‹7¾I?•¿å?¿?‘#)0æ¸?Y’ÜÂ7‘oá.?Jµ?¤Mü*&lt;ð–‹7???ê?ü</w:t>
        <w:tab/>
        <w:t>¿ùÁaUp0}ï±ã~ænÅCŠûCéíáú?6¼ÂC?s{J‡‚E?ßƒ¹?$e[÷m³Ø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P¨"îWfí‡›Ö¬Ë~ÛÎ¸ˆMµ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Ümï¿™yßÑ4ƒé|åAÊÎƒ€ž</w:t>
        <w:softHyphen/>
        <w:t>m×·»«?—#-9¥?</w:t>
        <w:tab/>
        <w:t>hyê(¼?’¸¶µiËªYî®?/çY¼Yí:;?ü[‘ñbW—°°¶a)ËzA#?w¤$~¹©™_~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ùïªüŽ«ÆO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æ…ƒ}‘ƒTs¦‹FÅÍ¶GD9ˆ§ñƒuYïü°·kÓÑXÅeÕš?ï ‹?§?òdü&gt;ÐeÂ±€êÑ˜?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˜Œd‡ÿ?ð&amp;lÁÓ¾Æ@ž3z£6uoÛ€dm+k¶8ÉTÜ&lt;?Ôdx8šãÛŠ´åpõÒº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F®V¦=À¼$Y‘+–æcÂ6mƒ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) Xy×ð2s™dú„?¬7Ûªsï ¸çM¤NZ0’qÙö~m¿iÀbÈW’.</w:t>
        <w:tab/>
        <w:t>?hÚ¥u/?³u8jÃOþ?ž?Ñ.K[Ÿ£U©fE6Ôª¶´Aå–Jº—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½]n×ðha?Ñwa6oÖë&amp;@nZˆ?vn®üæý¶÷®?g6€</w:t>
        <w:softHyphen/>
        <w:t>w¯Q&amp;?Ëõ3ÇÝ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‰l?Ùn?vÿmÛõ3?†5t?l?-Os–¨1ZÂ8¤ãYdá§?”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öAê?¾…à…³)Áó¸Ü øAJçº?Ô*ˆË5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 •¹5õ&lt;œx²ýÊë1bÚ+?ÍPÉ+³X?ÿAWÔg9Ž$gRrÎ]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ZÄø (@waªã{òÉ²ˆ?šªjž,nÕK¿¹)ûUç÷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x–¦9½ðqè'B‡È%SjL?ÑõqoÍxS?ÁœL8†œÁq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·šÌþéáH-™äþüG‡A§“óøKÓVt÷ç„AÎ&amp;‘"?¢¥éÝÀÙ|.b&amp;šÄkˆ€]gÉn`±_•}?y¸'$?‡?L7oí}x —YÊ5?¹§‚^‘+?×?lËŠf?0œâM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H¡Çˆžâdö“&amp;Lå£“LÜž—Lp%XòÊµ?ØŒåã‹ârN¢i?–?•«Ü?</w:t>
        <w:tab/>
        <w:t>àßÇyÏ¿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=…ÄÎÎý¦Š«ò,ÍÉ?ãü¹ª«ÝÄÁ\0y|ð™?š–mž15&gt;þ?²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“ñáI?5Ðyk;ï?0o©›&gt;ä;(¨:ä3!âÐäieqFÎæÆgSór?VùÀ–H—Ù!Äj»&gt;ÀÀÆ½?íÂ•?ç&lt;Žâ,</w:t>
        <w:tab/>
        <w:t>zñP™?©ÐÂ¿»?”UÓ,0¾ê4¾[?Ûv?Àvn¿tŸ…}x€l‚â?LƒE"@Õ7`ÚÎG·Ì-~Y™s‚®”?ŠäÐOˆ$¢Ç+?? ?L)&gt;?XXŒP¬ü)³3?æÓ?a??Ž¡¬Ï/Ü?‹¹?®?|«ÐÃ;Ž’?_Í}?v §uO¤)Ëä?ÝI½??ÐLó1Þ§»??Yà•gŠÜ&amp;?ÎKÔ¤?L?Í8åa³&amp;¿</w:t>
        <w:tab/>
        <w:t>&gt;x?²?äàBaâ=è•?wz?Ë|z‡?üg^KŒeR°"?Úªy"~?ÛºáÆÎû-é™Ó?—*?Ì&gt;? p‡Î?‚\“4?–×¦¬C?†G?÷-A±çƒõ!ùn*?à?%VV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è?=ñ@™ÁŒ?3?²†Æ[Ï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†F®ÉÆÉ—,½??‹x?Wƒ?ËCÊ³7bÈÖÝ,Ø¢ñ}0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°sX)?–?…ûB‚È?÷€×"ÓäÛi‘ÇOeõè¢&lt;’Jâ?ÕdP?ä?TGwôMM?%â¨lßWá¦û¦6þ¦5¡</w:t>
        <w:softHyphen/>
        <w:t>=?Uq¤l8s`/ó”eA¹\á‹!?ï©|žEèü?Y??4¦Œ  Æ©»g</w:t>
        <w:tab/>
        <w:t>Øµ·?‚ª?Æ Ûœ°[Y0ÅGWž‘b‹é?[@F?ËÀ*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  <w:tab/>
        <w:t>3ŒÖ(˜rág{e‚1–Õ]õ? ?;l˜ÿlLk±a‡Å;J¸$d?Í?XnÝ??Œá”7??žƒ¼A?BíÃó¾Ñ¢Ü?›-ù¨uÃ]ãGåÃ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ÃW?0í?Ót8É?ý?„B”?€Ý ÐèÉ%lÊÌ7{Þ»Æ?þÑ&amp;”žê÷®§DDfþ+Ç?Që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U?Þrê^}p@é+©?–ô?õÂÎ</w:t>
        <w:tab/>
        <w:t>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„‘Pð9DÊÄ?gK?¸´d|xÒwd?Ë²?¬³3Q¸„?·ú¬°«5å‡CL?’?B¦„EÈ?Çø*á}5&gt;þ-,?í7üóèçÏ?€ê¼¬=Ëñ¾?e5Ap?%\þ?&gt;?/?ËôyOÄ‹Œejë?¼~·ñ™?E?[?’ý??Pkæ&gt;ÿ?¡§ö²ÃåIè4‚“]Q¸•Ú5&gt;p€aj‚Ì$ci6F0É?¤|Ê•t¾?ï??6(?p?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\úB]ûL?? ¡óG?‹Â7Ì(±m}}_¾Â0×??ÔA!¾´Ív¹šª„4•2Ã“tæz?¾8yS°0È</w:t>
        <w:tab/>
        <w:t>ZS.04K%8[V¶ë±?dç´~(§q¼YÙªéšÍjç?°üF]ùye?Ç÷*ÿ?Ñ?1°|_</w:t>
        <w:tab/>
        <w:t>v?H°LK?sx’ÞB&amp;BÉŠÌ±W·</w:t>
        <w:softHyphen/>
        <w:t>ûnV„9&amp;C:&amp;rråhýN!×&lt;…N2‚QZ6lqýsy?wr…Ws¨PDà”H=Zsyñå§¨&gt;ØQñ,7Ï4ËÑBRx‘??RiâA&amp;ƒ«þ&lt;îžæ˜Ö?Ù%</w:t>
        <w:softHyphen/>
        <w:t>‡KŠÑ??Ô‰¯?™´®ñH|žQGq¬PÓ©?…?(‘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?‡ÍÖ¥Ç0v¿?ÑD»V*ê?(Rå‡T6NV(?v?G?¼¨ÁB%Ø,&lt;¦x ÂS?!™Â?:ÿ¦&lt;Á&amp;ÔàÀW—(“9'Ã¼ûeáB</w:t>
        <w:tab/>
        <w:t>?œå¾???R_×^‡??“É4~?Ó{??ÜÕ.¡‰‡GÊ??™Y3Ø?Ûù§IÉ?$ê?9h?Î’?Gh?ø›(/?‡?™…®ÿØl?Me01§î»Òñ;÷“Š?•?å€’Œr?ºG¦?B:÷+?@¸?&gt;BÏ?Ç¡ÙTÐ;àñÐ|š“{v:‰uÓ?_GÙòÿå'Öó?Å@P˜ÙpŽßƒÎâ??œ©ŸùßT?ƒä</w:t>
        <w:tab/>
        <w:t>j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”Ó®‡ë?ƒÿˆ²g®‡~ÄÞó±$‹xš¢ëI?&amp;DŽí‡Ÿ¼Ï“Ï°p‘G?±gÇ</w:t>
        <w:tab/>
        <w:t>(ÝY™W3"ˆtM¥“Þ??é1"íô5áþ?&amp;ÂóBB*˜J‡ð_¡øÍ¨—&amp;DüÛì:ƒê.‹[jwB¥ÿoÔÈf&amp;¡Nº?Ç?¹ß’þ‚|?Öx~"•?ÓÇ?µb?÷a?'NdqGç$gRŽè„+U¬?üó×ìj–?š??aËœÇ?là?.K0&gt; ¯?ëÏ òNaã:§]d…~9?ØŽ¼V&lt;ªÖÀø›A!ÌáPo??oÂ&amp;Š?b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‚m]9;@Dá®Y?€¢å??? ?„ù?€¼à}P-tÂtÐxÄ‚Äà?r‚|õ€,ÝãŸ#?Æ</w:t>
        <w:tab/>
        <w:t>D$îµ??S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~j×ë’xkíq?m?Ó’d/?bª¢ß!ü!Ü¡Õ{ØÆI_Â?îr$?ðZ„Ð??Ä?0TÛ³Ü</w:t>
        <w:tab/>
        <w:t>?·‚@p??²ŸÐF`?¿{ñ…IÂ3V_”'d”:ä??ÏÁÎËt¯?U?„–Ûy0ƒ*zØÖó?þ^ÞàûÖþp?¬"?vÀ?É¨E%$?î÷?„s?š*BR–ê?¡Ï?ý?+íþ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3 0 obj&lt;&lt;/Type/Page/Contents 454 0 R/Group&lt;&lt;/Type/Group/CS/DeviceRGB/S/Transparency&gt;&gt;/MediaBox[ 0 0 396 612]/Parent 2 0 R/Resources&lt;&lt;/ExtGState&lt;&lt;/GS7 7 0 R&gt;&gt;/Font&lt;&lt;/F1 5 0 R/F2 16 0 R&gt;&gt;/ProcSet[/PDF/Text/ImageB/ImageC/ImageI]&gt;&gt;/StructParents 2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4 0 obj&lt;&lt;/Filter/FlateDecode/Length 14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ëoÛ6?ÿ?Àÿƒ&gt;Ê€+“z?24iÓu@·?5¶?A?Ð?e?¡DOxÞ_¿;òd;A^(\?ïÈ»ßñ^Ìòc7¨Z”ƒwy¹ü8¢ÜÊÊ»[®ÌîçruØÉåw±Q</w:t>
        <w:softHyphen/>
        <w:t>?”i—?Æõ€¬_¥¨dwuå]ºñ®W³‹å-÷8?’Ð[Õ³î1øÇ½4?Â0ö’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ê</w:t>
        <w:softHyphen/>
        <w:t>?Ø÷åGæmúÙ?ó6øß—ÙÅïÍz«ßf?ŸAÑ?³‹?g?Þço7Þò?d×f?Ló2¸[c†GàžÀ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E»Þò;Züvóõ“ÇžQ“D?ÏÁ«?Õ‘ªµ?7ÿEþ`ð?úZ=H Rî«ÖIú±Ü"Å}1çÌwÛö¦Ó¸ª?·¾??·g¿?H¥¸eÔ•“nÅn7/|Ùâ‘…ã}u?ÑßËjÎù#¯žƒ?2øZØÞ??0Æp¢¼ó›C/uJCæ«Ú}{ÓHÓ¢I·Þ«?}?Á?D?(´?ýà„Â}?S©rlœØÔn{</w:t>
        <w:softHyphen/>
        <w:t>e?Dðmå?kmÌ&lt;÷+w#¯#gF±CÎ,ä½ì?WÂÜ</w:t>
        <w:softHyphen/>
        <w:t>'Üï‡N?Ü-àRµV?sØªÞñŽ7î–? ²…¾Wí†"?ŒµieÿËi½ÚJGHÔ_×²?^À?ñ$ÈÎáÞùdÛ ºú?¾Æ??Šœ?C*?2¼Ï8qÙ„„ /úSM¼žˆJöe§ÖÒ</w:t>
        <w:tab/>
        <w:t>b}xrj7vROÌF@Á(¡U?¨’N&lt;(¹_¼…2Ë‚brQØò,óÕ`ad)Þ¿l±8…¶œ?8µ?]þ–ÒmK|ÓÒÉ4;-?´š??55â^?)èÛIÔú:À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jßÉ®w†Š?j??ØÙ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aU?h±³ÉŒ4dCÕ?m“?‰VŽ?äûV¶J?‹ü?¥ÛCoï1xU\?yJ°þh]iå~Iî†í&lt;XxH¯%?u'ñÞ$å7²\yÁa¡5QÎ??öc×™±</w:t>
        <w:softHyphen/>
        <w:t>\ò LÙÒ³IˆQ€?¼‰5J‚4£¢ƒn?æ¹-½Ï}‘?úÉñåmøÌ (@YüD?ª¹d,¾e,¹aŒÁ—EWp‘ÀL2ø… „o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ÈKÏ7q?¢ ‡_âÖ1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¥;?ã?4Ä9?J?}ÔdÍä§ÍV??HNüÓæ˜Ô3TÿÑ?µ'n¦GÂøšT$'›'a~Å?$0ŸÞâsã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Èƒ4¢ô9Ö?‹(?8ƒr—%4nbSÎbÖ`Þ–´‡ò?(ÊÛRèÀrBÿ›ìJ›+õ¨õaA\›Y¯gË‚¤8Bs</w:t>
        <w:tab/>
        <w:t>F˜MÓ”4àL„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4uWô¥Â|B¶?qnö´×Ð t?oõuG}TÈ´•„??ydè|?ïh¼?¤j’?ÉÎ¶È&lt;õ+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Òº6?TÏ‚VPd?®qí?Ö®_ä?õÝ&lt;›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š??„?a–?ÞÂ–?Atv»÷XÕaîFB??Sé?:Åóªx??Ù?UöVñ¼X`?sîÿŽ-?4Âà¶~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ô·RV´o0?EäË?L¤A¾ã%?¥I?%§Ö?»ÎbÆ??"?óÈ·ó?ÍÖiæ&lt;œŒÐ,·?Ì!H?©Q~°ÜÂ¡ &gt;?x?¸ßÔSóÄ{Ózì!å"H??=™z?{Âƒˆ?z‹l•0¶ÙýÔ;YJ—€!ƒÁ¥?s?/x»?ð„zs?^‰ÈÒ´pëq°ý¾Ÿ6˜ãÎ·ê0Š² ÌÎ?y¬H-Êleç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àa¡Õø|†'žé”¼@Æ&gt;ËÄ! Æß’ˆft~¤‰ïf’pÙÒtÆÃÝ8Õ¦e»n“âØ? ~O1B²²âÌiúÜ·f¯eµ±/²ˆÞpS{?b;6‚&lt;‚ÕÚNM¸é…[‹?¬†,?’è‘U?[‹=Á?cŸLÎRKïFe».&lt;1÷òôð\Ó[Q¬õ›±bEÀÏc???</w:t>
        <w:softHyphen/>
        <w:t>B¼e5b1yª…Èû?ú×©Ív?9àí!./?y?M,{¤Ù9r?Åþ</w:t>
        <w:softHyphen/>
        <w:t>ó?K</w:t>
        <w:softHyphen/>
        <w:t>Z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5 0 obj&lt;&lt;/Type/Page/Contents 456 0 R/Group&lt;&lt;/Type/Group/CS/DeviceRGB/S/Transparency&gt;&gt;/MediaBox[ 0 0 396 612]/Parent 2 0 R/Resources&lt;&lt;/Font&lt;&lt;/F1 5 0 R/F2 16 0 R&gt;&gt;/ProcSet[/PDF/Text/ImageB/ImageC/ImageI]&gt;&gt;/StructParents 2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6 0 obj&lt;&lt;/Filter/FlateDecode/Length 22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Ü8?þ? ÿÁ?=‡F±^ü??Y$irÝÅö¶×Ía±?öƒc+?ã&lt;ö¬_:—$%íÉL2m‹©)Y¤(Š|HºçWm_&gt;eyï]\œ_õ}–/uá=œß7ë¿Îï_ÖúüKö\ÖY_6õùïÃcSŸtVèöòÒ»þxã]ßŸžœßq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þéô„{?üå^$X?)/Œ"Æ#ï~uz?xÏøÏ?OO?|oñ—wÿËéÉ-ð{·Ÿo¼ó?ª\7}ß¬?ks×4ýL?·,™?Ê“)í=ßñïÓ“Û}½ó/¸ãç›Ÿ?zÁî¡?K£Ù¡â˜¥??JJ??+øf"xË?°pÎ™€?’?ÎO?ÿº?ý_?&lt;ðo?gÂÿ×&gt;Q¯”à #–sQÞQJp?±$œsÞ-Î”?*pÿ7Táóq*À</w:t>
        <w:softHyphen/>
        <w:t>Êø‡TˆR?ñ9çý‚Kÿ?X@î?òzûT2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f{?p¦v¶7¦¿ÿtÔÖBr?üÐÉ…TLÎ¶öÎ?Æ¥òîsPÿ·ã¶W</w:t>
        <w:tab/>
        <w:t>Kg7?ÓÈ¿«Ã–!?Œ§»W~”¾aÊä?'¹È?ÒÿJwF–»]$à¸àÂGZ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Tô¶?·?(ò3?~ëÖþyœŸ¥‚%éœ“Ô½ZÄþ×ß?Y‹'Líì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¦Áß…?‘?À??‹œÈ/?jÒö?ýžØwœWh*@#¼Æ©”7??{ Q??µÊS</w:t>
        <w:tab/>
        <w:t>Bã1Bä?!&lt;ŠYÂ=?†Œ+ë,?dbüø—¬?²öÅ“?&lt;p?¸…Ýóá?Ê„s9¯&lt;ù•FjFi?Ze?2!‹·ÍÊ[œq?ú›eÖ?©ü—f@ ³£eöMÛ5K¡?·øOa_w%ž²öƒ]7?°Ê^&amp;¢×?Ÿ‘†Ä¥k;Ñ/µáÛow‚„ã%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#‹”«u«»?Ò?ˆ“)H£?©?å?"kíLó?Ïûº?rÊ”†å1ëtaWà”â~V÷Ë¶Y7]³^–‹ÔÏÑ?.?[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$¤âëfSéâY?Œd®ðž§?Ìu“Â©´G?b9¬²Úº¬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vöYƒU:25æY?m?´?¯)?~öØ|Ã?8Êæ€©«?²ªB?B¤~FÏ?=£ê—/örq&amp;«»fiœfÕÔ`¾²?:»¢ÐßtÕ¬Wºî</w:t>
        <w:softHyphen/>
        <w:t>·à,??Ùú%)‡#?ûëåKWæYevx[WIàot}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&gt;a¯?žù²¬ŠV×Ìÿl?C?7?Â:&lt;PuÓ—9?Q?ÎP‚nû¬¬ÍàïAwè@Ý‚‹w5?LOœ?óf¨Ht?~§-Ñ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³Î?ÏCYèª¬É?nò©i‘Šà\ƒ£¶ÎœUv&amp;+W?³?wM{Œñ GÄS×uˆ¥ÿ—</w:t>
        <w:softHyphen/>
        <w:t>Ö?ùŽ„2¤Ù !üœœ?ˆ‹lÉÁ?ª5¤;3xjµ&gt;?n?x{&lt;Ûó4?ÄX—L??lDÈ`âO¨Io&amp;éÖQÂšv?öq?ô¦?D?±È]??;'Ës0|ÕlL¸</w:t>
        <w:tab/>
        <w:t>&lt;?á§p?ƒÞ?uÿ?CfOO:ïÍbà´?Áýn™</w:t>
        <w:softHyphen/>
        <w:t>·"¶Œ?š¤øó&gt;íÎïÄþætM ‰?G@T?6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A2TWðS@sxÞÀ3‚_?°$.%,äå™</w:t>
        <w:tab/>
        <w:t>PâÚ2]¹Ù?fU4²³¸F%»3Û-og?n¦Ü¸“º¶2C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ÁŠðæÕ?È???ó&amp;º?gæ?¦×†GÝÁ?V]Çx`wÐcª?gÖ(Á?|kVü£â˜?Ôúš¹E</w:t>
        <w:tab/>
        <w:t>‘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]\Gcn/[?Â¬?À½¦°ó²Í‡ŠÂt?0Â/†Ö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?éÕª,Šê?Œ?!TŒá4Œ^tÖv?!ÚûØô?87t½Á*˜ÞP6ñ‹Æê?°;’ 'DKÖSÐ'S&lt;ã¬ðþ±m ½EA‡#I¤</w:t>
        <w:tab/>
        <w:t>gj=ø?žC×ÉA‡?þÛÞ®?Ä?’‡WžNœ.2?þN?ò=^é|QY??ÅÄÈ?qqb£†?â2½0Sa|ÉùÅD8ºð88è}Su?+*2´Ó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Ø¾Í9„0Œ*ÝÆæ%?.Æø4ÛÆFçñ0?™[M¿Çå?5¬;Hâ¯¡?Òm…ù1ö»a½n¨ŽŠ-x%¸ ×èT]§»…4îcJ?ô·¼‚9³ò¹m6ý’˜)ƒ¦~«+WÅä}ï;:´?r–/¬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¾6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‰A.B?‹!HÑ?ì‹Îù8?l^G?!øÙ1?M¥»?Š?#NBªC®Ú½ï±?8"“p???íÉ¨¨4??{?°®·&amp;ª+É?%´_6Ü $?zx¿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â§ƒ??…O$g??Ñ+„û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+P?Z $r_?–ºC+Ç|¬y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ô??m?3?Í™(4¹½XPç?pÚ?a?»GÑ˜·½}êz™Õ¹¶“?€?øI%?{áÜ??AGjž?’??Ò„,½ã&amp;D1ÐR›^?~pLaéÐÀÞA?’?Màænœß&amp;ëx"?K`á˜?Ç?oæÒéL7#œ?ÜØsªÉ9ðn]?íœ1?+?—¯UlPèû°…C?'¯£V¤NÀŸ,</w:t>
        <w:tab/>
        <w:t>VW&gt;V®š?)ßm.R—]‘ª±¦£r?:š‚¼b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©¦øO¹ë*Ž@?®8?Ák,´?v‡</w:t>
        <w:tab/>
        <w:t>µ?ÌfSh'¯êÂfî?·¢nLAÓÓ³%’Ðš™&gt;31®ìøsè?™ÁO?ýá? ?z?ˆ¶¼Ä¯IÐ@??#o‹Â^Ž9Œ€(œÙžÚv?B‹P8ÊÀ¥Š ÞízŠG®”³¾]4)²?°?r²á?]?òÒ% aá?(²&amp;?ÓX?§Ð¤?Þ;?—XZìÞÍ£Î³¡³¹†ƒU)ÅÀbw??,µ1Ÿ#¸pj`Ú¢´3Tvh-?|ÝºlË~?‘F?˜ª3ì¡</w:t>
        <w:softHyphen/>
        <w:t>0+U`Õ?£oæS?É¦Jç»Q*MY?L?ô`|†cYãbS%ÉÅˆL?/ ÎÝÖ'*ÙÅ(;CHf"Ø?O?ŸLmDåŽ+?-t0âàÑ–ê*NÞ¬ ¶`ád©Ùh?“V</w:t>
        <w:softHyphen/>
        <w:t>?¨´‡%?²??ÿ??JB¦ö|Œku?M4?0pßŒÒ»ð¯_,QkØ&amp;?ª€Ì•??ErßW?¾ÚN.³vµ»pMÕ†A5šâÛ2Ç? [74Þ†_9äÛI;²I›þ³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 Ï•Iè</w:t>
        <w:softHyphen/>
        <w:t>h˜ºa5?r;?{FféÓ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õQšB¤ÆE“</w:t>
        <w:tab/>
        <w:t>'Cí?Ž2Iýÿ?ˆ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7 0 obj&lt;&lt;/Type/Page/Contents 458 0 R/Group&lt;&lt;/Type/Group/CS/DeviceRGB/S/Transparency&gt;&gt;/MediaBox[ 0 0 396 612]/Parent 2 0 R/Resources&lt;&lt;/ExtGState&lt;&lt;/GS7 7 0 R/GS8 8 0 R&gt;&gt;/Font&lt;&lt;/F1 5 0 R/F2 16 0 R&gt;&gt;/ProcSet[/PDF/Text/ImageB/ImageC/ImageI]&gt;&gt;/StructParents 2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8 0 obj&lt;&lt;/Filter/FlateDecode/Length 24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ä6?~7àÿ G?ðÈ"©?;00ãÌd?l?YÄ@°?ä-±-Â’Ø+Qîíýõ[U$û?»ÇÑEŠG±Î¯*wŸ&amp;«×²±ÑÇwŸ¬•M§ÚèÛÝ£Ùüu÷¸Û¨»ßå“?¥Õf¼ûcYYœú»’</w:t>
        <w:softHyphen/>
        <w:t>šîï£Ï?=DŸ?¯¯î¾²ˆ±$çÑãúúŠE)ücQ)?Î³(/Š„?Ñã?ë~þ£Œžæë«4z¢QåG?__}‹£›¿¢Ç_¯¯¾À‰ÿ¹¾ú×õUôå·‡èî‹Ÿµf8ÏåWcì</w:t>
        <w:tab/>
        <w:t>—ßñ%jâéì½ÑÝïxão?¿ü?¥o?Sð„Uð&lt;‘Áqþ¨µ™?5G7?D!â</w:t>
        <w:softHyphen/>
        <w:t>™žõøtÃÒ˜f²Øv“Yžº0“‹¸étßNj¼õ+¶ê†±°üI¿??m§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ÉJ?qÌž?¾2~Ì^ô!M?Ï£Çæ[&lt;ÛèÌ¾ð,ž&amp;©ÓZ?TšU´ocæY¯t¯íˆwÀ?Ë²Ø¬=Ñª?Õ›¾a"?Ÿü¤Æ'Œ~ ýo§do;w?·r—xò±Ó3‘"Þ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X¿Õ?O¬¼p~üŽ´HRÿþ”žÐš‘„ÇyÐ?D,ÇŸßLª1c£@þ</w:t>
        <w:softHyphen/>
        <w:t>ŸÒ</w:t>
        <w:softHyphen/>
        <w:t>’³§é½Hl;i=)ýïÓd¶{¥ÿ³¬fI]yÃé–A¢ŒjÔ¨&amp;Ù?9wféÛ0í~{ý¬PX5¿¼¨ig»ýò</w:t>
        <w:softHyphen/>
        <w:t>ró</w:t>
        <w:softHyphen/>
        <w:t>qcíO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f¿JÏ?ˆ-+Ë¤Î&lt;sÄ?O«XZ«†¥Qé?Dƒ?NJZ?¾y²ºŒ?3‡åkùb&amp;¹êÝ¢: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l5zíì}‚?šÉßgÉUÞTóÝWþFÈ</w:t>
        <w:tab/>
        <w:t>Ü?")«½Ñ§©€IÐýG°ã?þ&gt;Ãß?ü}…¿2Mó?í?~Ùý??k&gt;ã?¬KÅý‡œÁD.Ü¦üÁ} Íø›ÝÏÕ[e0%N¸r¦ØÃ;s?Î€ÏD‡@Åf,þ4¢Òs?Joä2£ÄòÔ©?~‡…d*êx#wn?*fD9^bwY”AµN‡YíU†ÔLzYz?”c?tƒ?7zÒv‘}˜?.T¯?¸V€xó¢å[Õ÷·´¬Âƒ‚?À«p?nú¢¿ç^äIQ¾ŽKÝnÖD¦Y)‚ˆ\z«?io2à“âM</w:t>
        <w:tab/>
        <w:t>‘ƒnkÌ ü"mgÿÉ,4Â)rÔk5C¤³?YC?ßúu?¨ù»Ìr–?âXã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ßÏ(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€?ˆ??q§?üÅ?Õ4 c%‹·ÚvþCçWÎ??¼¬aäÄÇ‘üƒšp3D¶y£?ëÖiòºKì$-“¼~íDÄ?Dìh¥œoÇó¢-?Êµ¹©â)"þ*Ìl?¹,«ó¤ªOnÃËXÍƒÇz/=x¥÷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}ÏËƒƒÒw?W÷?}·öK¿Þ3òeîü?|&gt;8=K?º#?»ÈŸEZcN=a™$s,ÑW?‚½?E8¸"B?‘°£ÇóÊYõ¿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9?ƒ?FÛN7]¤Ú¥??P0&amp;¦&gt;š—????„jˆ? z?¶*B??{ÈÞÓµ(ë„åÇOYOfø?Ú:‡n=!'=?¼Á?®ð$\³é?…?¶ª?_Dþü„KÙ@„4?0?ö+Õ¢é³8¹ÀñE‘'Œù°å?$ËrÏ??óf‚?7ûQ`?H³La-‰ÊÑ?Eäñ¦—òôž= 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—ø#3—MikwI ?9KÒÒóPò8ø"y}‰n,ñx?Fjç}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Ä2®</w:t>
        <w:tab/>
        <w:t>û„Í?Òå‹n?ñ?Öx9Þ?¶›éö?(L³Dœ²vî?"</w:t>
        <w:softHyphen/>
        <w:t>?8¬•žÛ?°?Å§ÛK?!Š¤?ŠsB? ®¥éˆô˜?¦¶”ÍpÆ:\…ä??JÁRFï×?œi'9:°?„y?õ²¡í“z¡à:ÚýÙj¸„kÎ“º&lt;Š~i]ì?#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©Ù$g?a?„WŸ?rA„à?ˆ? &lt;¨áÏN?'Ú:Ÿ?1à2gP³þ_ðC?Ã?Œ?§G¾ÇéÃ‘dx€ñèÎ(?W˜\š,x!Ä9R2O½ç?!Kî³gí¹?l1)¿À%-ÕhÙS–†9;í?fEÚAM@Jý?)?œp?`#E£œFÿÑ\Âr•&amp;Y¨???©è\=¹Dz$4?™</w:t>
        <w:softHyphen/>
        <w:t>šfgÿ‡\û¬û~v‰u½8Ö1ÇŽîs?x:Ã?¯?Æ³?.ÎqÌ«,©óÓµ=@“Ä]÷§ì[3</w:t>
        <w:softHyphen/>
        <w:t>oêwŸ¥x–¿‘Ò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sWy?ÿ+?s€ïücÝ×,&amp;ÿ"Ó‚ˆô&lt;šm¯Ú'åv"Z¬ã€kÆ5„Ü?!B£¼SV"x7œ?oÀó/QVÎ?~’kIÆ??\jT?)</w:t>
        <w:tab/>
        <w:t>??Õh??Äh?x R0Èä##E|?“ÉÃŠP¸î«õ?‹;å¯?›¤(¼%IÀ6Š}?Ù˜¨?ž??;þ?¥•«CÝî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³Œ5?•“8'ŸACïÇCÎ!sˆWøÕ £I¥C±?ÍjD¸¬n?« &gt;?¼r?ý?Q&lt;1??a-c~diÏ?O?1?</w:t>
        <w:softHyphen/>
        <w:t>ýøÆ÷ƒ§8?&lt;¡ÚLêW%ÃÃ+€?¶U?k«Óm®\Ã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®¼?ë0·ž&lt;t?p´w%?mafýf’Õ?gä¬–ÉÁð§ý?—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Ê…÷ÿ¹éŒ¡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Ä¾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¨Ÿ;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•R£'1?B¬'?¦*Û!$Ü½ÂÚ???ÎuÝjP×??ùnLa?ÇöøÀÃ²â?-³Þ÷‚Bt%À¶›</w:t>
        <w:softHyphen/>
        <w:t>r‹Dh!?ì2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îp?„’?*?ý¢ÂAzž—KJ0V”IñF?Ë¿?e–?*ØjòÌ??¤ ¹b/Ç]??ŠxÙø?”X…?2??]??+ÿM“Wíá?äŠä?vs‘?ü?v`‰??ÿC?«-Àoê?¦çí?±•êV?nÍ!ÎŠ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Ï9??‰`'÷½v²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ÞG?¾?KÃ»‚¥Õ?d'IÈbpÍ³Ô?¯?DK&amp;jp¼ÐJÕÿ¥ýT€øæ?Õ ®k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é?;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aÙ£?¿??ó°1?Tïu¼‡9k3?€?#LÑÔ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«žÜºˆÛ_Â9Ï±Ùê8w?ÄÒì`?,Eì¾•tsëú?)™Œòµ??|7˜†y0JürÔ?…??¦¿Â?)®š/òpò¥????®ø¾?Ia??‘Ç¹eìÕ&lt;Ó`?²(Ž…~?u³!,‘ôk9T&amp;&gt;,?G!8J“…lÀ^C&lt;Zí.s]&amp;"Ë~Øý</w:t>
        <w:tab/>
        <w:t>Ù?{Ð?qÁE\œ†„?XÌ;(+0ÒPG?É…ZÔ!/¹z™&gt;ø??”+?¨t?Ò</w:t>
        <w:tab/>
        <w:t>V&amp;¼8eÒÃ+ÊEÀ´?</w:t>
        <w:tab/>
        <w:t>£y¹ÿ¿??("ùJÔ?H¹ˆ†_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}X–U?Yíó?~îýz,–?M?z?o‹ðZ?uƒ²ØQaiž¾N¼ÿ?N?F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9 0 obj&lt;&lt;/Type/Page/Contents 460 0 R/Group&lt;&lt;/Type/Group/CS/DeviceRGB/S/Transparency&gt;&gt;/MediaBox[ 0 0 396 612]/Parent 2 0 R/Resources&lt;&lt;/ExtGState&lt;&lt;/GS7 7 0 R/GS8 8 0 R&gt;&gt;/Font&lt;&lt;/F1 5 0 R/F2 16 0 R&gt;&gt;/ProcSet[/PDF/Text/ImageB/ImageC/ImageI]&gt;&gt;/StructParents 2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0 0 obj&lt;&lt;/Filter/FlateDecode/Length 24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ÝoÛ8??ÿA2*"©O ?Ðd›½?°‹^?à?‚} -Ú?*‹&gt;‰Š7û×ßÌph;iœ?Eàáh8?’óñ?öúÓàÚ¥^¸èãÇëOÎéÅÚ4ÑãõƒÝþuýð¼5×_õªíµkmý}š;dýËèÆ77ÑíowÑíÃåÅõ½ˆ„Hr?=,//D”Â??•*‘2‹ò¢HD?=l@î÷ïe´?//ÒhE£ŠG¿_^&lt;ÆÑì¯èáß—?ŸAãÿ./þsy?}þã.º&gt;aâ</w:t>
        <w:softHyphen/>
        <w:t>uÎnN[yo</w:t>
        <w:softHyphen/>
        <w:t>{aå+»TM6\7ºþŠ+þq÷å·(}CM!?QÁöT?êHUô!MÒTÔ0Z&lt;Æj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ëž¯¢Ù?)b·63‘Æ8HãÑN?P0Ö}ã¿Ûv˜Õqë&amp;ÝyNoL3?æØ¥g/Öm?‚Í`zÏØL ?x1Ý?U‹xŽ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:Þâ[{`¸¿¢?· €‡[?ÌÂ®úö?ƒ&amp;ŠL²±"ËâqD©x×º5’Já?™9´«u?0Í´Ðn¦b¸?Ú?Ï_Ï„Œm3&amp;,w¯‡slM‹$åóNÉÊå`7 "ÏeÜg¶ýŠGÎ?!Àìg¦~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í?%èH‘¿„S3LÛ!h³K?&amp;¶x–Ñ];n®Î03«ERW‡#•UEÆêÞ</w:t>
        <w:softHyphen/>
        <w:t>?»µ£Ý®ŸO¨?*M„z©‚&amp;ŸZ?Î&gt;Éêã</w:t>
        <w:tab/>
        <w:t>ñŽv:®Í?;ÈR?*·¸‘Á&gt;án3p£é–^dþÌÎ?|Óëy?G</w:t>
        <w:tab/>
        <w:t>Ž¶?ôRK?²]gwf`ï|ÿ$Ê2©3¶Êy×Ìè(™Üµä½k?RœàùÒh;@ä·Ý±i"UÀ³óÎlF?±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»4Lz÷w;Cq"R?ÏÛ—Éá"èFÏÙ@¡’2?+ØíÖ?ÑuÊþŽ??àVS@Öò`’¬agí†Äª?&lt;y»u»X??çî?</w:t>
        <w:softHyphen/>
        <w:t>!34G³?óDß;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ÖçÆu–ÕIu?×™÷Að¼?4‚˜œÛæ9?³ô??Ôi‡&amp;‚˜ž</w:t>
        <w:tab/>
        <w:t>?¯#Üá?_0]að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ªuÉ‰•e™%Y_¬ü“ïþ”_Å[iZ&amp;e?{Py’)&gt;ýïäÄ"~¶“÷æÑøƒƒCÑÎ³vÆÿ®õ?S=%ZžÚöËn2ý‚¿Ù§S?É³¤?/—7ƒŸäï]aBxÂ‹Ù?r&amp;wÎ•H‘ì+?¥ŸR‚7ñ@ÍA]¿BÏ.•??`’^Z??ƒÑ¸V·ñÃ ‚J?r4L?é¢ÐW?ƒ¡=‡?È´a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r&lt;Çô´LT~TéB™ð</w:t>
        <w:tab/>
        <w:t>Þ?hv?ñ9Ž*?Ðà(~ý?²??ZÉ?[(6¶?ÆBéƒÛŒ½äV?Îk¡M?*x¾ÿ¼ž6?²SF?«Z%¢&gt;öÆ¹ñeBäElþnGJn"Ï|žïùKËì&lt;v?ò'ÃR0ä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wÏLb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'ú’?Ô†6?®âŽ&gt;ïÂ×¥ÏpÝ9»)ëDäìBzìŒÁÌPÉxê]ÛyÒ/‹„O&gt;?{J?G¾Ã5ô?8€Äs?Öíèe6F÷cÐ Éw€lO…H]$ùKs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¢+¼µ£ë{ù?`û+òD?¯ðcšæ%üÉ?Üí?T~Ä,?ÈÄß?þ2/„|??8KÝˆ”…qv®€¾÷ã[œ\?iÄ?</w:t>
        <w:tab/>
        <w:t>¡Æû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e^S.ü²ôA…Y¨ö?~sþEûcÕŸpÍW*A˜Ö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‘ÕYÉkÉ×ë0£Üë¼õ†=?t—ü‘?Íïö‹¿¾ƒ·@{¸ƒ\$iÉ—J.F(</w:t>
        <w:softHyphen/>
        <w:t>Ìã/??e?#$¿bfKX¯„ˆ??±?ŒCywl¡X3wI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#Oõˆ?¾5–?9pÇ„™?³?5`Dý|ÅŒÝ9uO©"©Å[™ª_Xˆ?ÊãB–±¦ß&lt;?Ý`}0??rpk–??Š˜Ü×§g!ŽW™!ævLúôgX??&lt;*=d:?Bª#0õ¾åR&amp;U~œ©|bD?U?ð7P€aí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ô?fm©¿°Û.0?2¯Šxa?§</w:t>
        <w:tab/>
        <w:t>}à‡……ú·¥</w:t>
        <w:softHyphen/>
        <w:t>ù“?‰O]?¦uÄi•T?¤€?NÈÂ5¼–Õ!¹B!ëöYÓ_~????âÚt[æm%ÔÚ…déì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dØå`?9!USÚ?Y?PÏ¹YVÖYRÕoøÐBoõ¼Å2Õµ®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GvZ?^šUX©¡?Ã]3dÚâ×w1?´yþbÅ30“&lt;™?jb?à?üÂvU?&lt;„$ô5„‰‘?uÛ0É?*“…?èLñ}???b™¤-??åCã Èë?¯œsÆà ÙiDý"3B&lt;QÇ?í?ö?Ô’HQ‘ƒ[8ñÉ1c9y—Bipò±mÌÐÎJ_¨‘Éˆ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˜?1 o†ÎaÆì_™ËD?»?ãê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0f¯c÷?ˆ0QÒÉJ*ÉWÌuT‡iPALûd?¤^,ì)oÉRLÍÇFxoÄÆ‹†&gt;&lt;W¦7?7Ý?AZÈlÓ¯v§ªD†zÎ&amp;årß±@/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tï°Wÿ•Ü?&gt;m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…i0¯ä)y?ðw-¥? ?³?ô?eÁÔÐ¾K\Œ`–?ý-áºÕ9·!³D?²e??‰»A÷ÆR</w:t>
        <w:tab/>
        <w:t>®Cd8å4\Iºw?º¼ÑóÖf [ªã9¹W?Pz?9Ç*‘&amp;²xÃµ??E`ÁH®ý?õv?5fI^Ú:ƒî[q?€?#Ê¢¡€}Á«ÌÆœî¼j?¹ÇŸ‘EÔé,"ê&lt;ôpñŸf‡?£2ˆlí)è?-K•ñ[ò¦1pð¨¸+?&gt;??$&gt;ë?®b?š?»5&lt;ÐüÛ›Ý?%HT")nnM£Wvuòm%…þôÅÔ÷_V°ç9?ôž^???h8íðƒú?@*ì*ŒsB§ˆâ=Ü±ÿèS?~³£aÏbÔÃ9ùG?eR„‹??</w:t>
        <w:softHyphen/>
        <w:t>Lä/ßë2Aµ‘"Š&lt;?%|?å×Å±_?E½ËÑ?sûþ%¨8zÁÑ7Ý?žcÞ73WI!????F¿ÛE‹ïh”</w:t>
        <w:softHyphen/>
        <w:t>”Š¿BŸ÷L0DÉøÖ,4?ï™O *óý?Lè[e¡L!¹#WD%0?Ñh(O˜—øóvhýE(3ß7WÕIþâ¹‹…ªâoæÉv?d?&lt;?zÃQH¸i¦?†±§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8J*t?¨da?¸ z(¸bÖÞÑi&amp;äU?qåë~??V&amp;Ù[oÏøºj›‘‹Œ?S{¯?zï¶TNù?´xB½Xˆ‹¯5ô\7˜„?ÜIb</w:t>
        <w:softHyphen/>
        <w:t>Ù?´&amp;y73?Û‡ò?^?ßß%v)?Çù4P²Ä·)çá òýë©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…</w:t>
      </w:r>
      <w:r>
        <w:rPr>
          <w:sz w:val="24"/>
          <w:lang w:val="en-US"/>
        </w:rPr>
        <w:t>íXÝ¯ócvúå¿.?È&amp;?†ÿ%WIù¬%¾·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Þ_ñ?¿çþ)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 ôß*tl5¿?¦ñÆ6&gt;YJ?›?€éÈçÕÑŸ?sÎH¥?6õ?˜µ›MZ?³ÈØì1u€ã;€O€šÌ?k‡???Áe;;x?_qZËË= /â;“7›©G%&gt;Þ?›ûxåÝtðÿ?V?P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1 0 obj&lt;&lt;/Type/Page/Contents 462 0 R/Group&lt;&lt;/Type/Group/CS/DeviceRGB/S/Transparency&gt;&gt;/MediaBox[ 0 0 396 612]/Parent 2 0 R/Resources&lt;&lt;/ExtGState&lt;&lt;/GS7 7 0 R&gt;&gt;/Font&lt;&lt;/F1 5 0 R/F2 16 0 R/F3 25 0 R&gt;&gt;/ProcSet[/PDF/Text/ImageB/ImageC/ImageI]&gt;&gt;/StructParents 2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2 0 obj&lt;&lt;/Filter/FlateDecode/Length 25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ºî½@ÿƒ?? s,?gèEÛ</w:t>
        <w:softHyphen/>
        <w:t>çžØ½+°‡á&lt;(¶Ò?</w:t>
        <w:softHyphen/>
        <w:t>Ì?Íº_IŠrÜ6Ýr0t¡(Š&amp;)~jy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-«Á{ÿ~y5²Ú¨Úû¶¼3»¿—wO;µü,ïu+?mÚå—q5 êßJÖª»¼ô®?Üx×wçgË[á</w:t>
        <w:tab/>
        <w:t>?¤‘w·&gt;??^?ÿ„—ÇA?%^šeÈ¼»?èþü’{÷ýùYèÝãžŸ}ó½ÅßÞÝÎÏ&gt;?£ïçgÿ=?ó&gt;~ºñ–oHvm†Á4owkÌðL¸?âÄ%‰òæw½ågüâ§›¿&gt;xá?6Y?ˆ?´Š?`Ç¬î6Ê[¼?"ö[µ_?áÓ*ñïÍ£êÚFµÃB„?¹‘½[…±¯?Uëvt3£3-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1í°aì€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*Z4»</w:t>
        <w:softHyphen/>
        <w:t>?”ýìA¥c2Ga?f,óF÷À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ýC@pæ@6c§Û{·</w:t>
        <w:tab/>
        <w:t>t¬Q?æ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8lÞø’(ã HŸé‚Ï’‘?Øë-2Ùò'ä¶7¬7‘ÉGR¼ÌýÁ0®Æ}Ãô½iP¢“4?³ ´·äDaRxwÕ7×_éJn?1}U€L¦{XˆÈ-åÀ??¬Ô"ó?‘}eö„Hý?¸WÕ?11¹ê™V:“?²Sý¸…kKœ‚fÍ;À»ÇÓ§h’”"(‹ƒ&amp;QaUAE?õ ?¨Ò“¥S°(ý–þÊ˜??ímÃžµ)n*?vãj«{Œ.\£XV{ †›Ú2¸R•iÔDr’Ìy?”É+ë›õZWZ"cQÄàRµ²pâ¯MGP?VSõX-?¸</w:t>
        <w:tab/>
        <w:t>ëŒ¸-·–0??L¯?»RŽ"…c•¹oõO4GÍ¬dŠ¬Y?äÎ¾ì$f§Pœ"Iüÿ}¯eÛ?´Žü+ô…ÖP\o˜*öw²?ž?nT³R?û?"6’ü‡?¬”j</w:t>
        <w:softHyphen/>
        <w:t>Ó??ky??I¥NÈ¤r6è;´hHõ=Ø6Cˆº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_r?¿™ý#?÷Äå»?iøË(¾|—?@¤¹% ?R¤Wð—òÉÜž˜6“d¾¸FªËò=Ž9ááôfÎ?I9Gä|¸xù]&gt;ž|´›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_;‰ã÷¬&amp;?–L?ò¯°œ'BÒ@|€{iëceËÙ:Nƒ,Ÿ;„M?˜—¾ª~ ?œ«%7+mÐá&amp;$ÌÁtO¼2˜Âý5¯4f[°¬ÿ—¥?aÕŒ</w:t>
        <w:softHyphen/>
        <w:t>Í²MÀl¿nôV?ó—RF"Èâ×?\wz«!\}??YÎ)?!9B?uz?‘Â&lt;ªEIU'?}ªÊŒípAË?|û‚ÆLHˆ¨é?82Å?“Q=£Ý_Ë?æAòÌºf°q”G”‹-D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kú6?’‚¦æÅÚ–=&gt;Öë?|^©?Ô4?mÍ??iŽ4ãnGµ¤W5Çæì3XzN0zE.‰¹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ªIèÄN??ß^ßðVLâ ŒŸsRu`?]Qš?&gt;C‡&lt;FeÑ_Ì£VƒÝqùˆu?Œì”?@EÄîPEfCmÂ)Šåe0õGý0ÖäÅaä”Ä†eEŒu¸¾5?Ü9âðûe?‰ï‚OýåŽ¨</w:t>
        <w:softHyphen/>
        <w:t>VT³?ƒ%fÖ?qd?ÔCþFB?UÐûì;Í—|ŠüY?Ä)Ë¿—(rZDX#G(?Ol,D¹¶a2ÏÞµ ˆ¡†‹r=®®f;`ˆ®ž</w:t>
        <w:softHyphen/>
        <w:t>¡BP7g,³?¿zBµ‰S?ˆòxØ6?®?Ú,ˆ\ºÀ2¶þY&amp;X©!´°Xã:õ%KR’</w:t>
        <w:tab/>
        <w:t>mÒ?45?@þIv?(?ôÍ…¥¢?d[ØÖÃá¸5? 7'?@œ?"Gï~ƒ"¦‘³º8XXp`?à?3)</w:t>
        <w:softHyphen/>
        <w:t>J€‚Ú?„]X??`õÆ÷£?:Šrþ}H?Ö?áÔWMmr:ù+r‚í‹STŠâ t®¯@"´eR@¿ÔÙø?Ð??¹'aJêØˆ¸œz$¤^Ë??0Y¼›ÈIÀ$/XU¤kÉâûS¼&amp;,ƒ0=ê5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 Ô?˜@¨Ñƒt¡[?¸…?è£ì‡€á+Hô]</w:t>
        <w:softHyphen/>
        <w:t>ÉÏ¨ÙùRøHï?õ²q`£ lÔýÅ¢ø¨Q™?ÅÜÁ¹÷ëÑ´¶ôESÊ?6Ž¬ÏÛ&lt;3M?¶S²?óß·??‚ƒ?#?3„?aú²?§Ç?ä,BœW¦?U”?É¹?ž?ÆN‘o•8â¡Gd“d™àv???Ñ¢`&gt;%?TZäZÿ°?ðpMÆÌp€F?Â</w:t>
        <w:softHyphen/>
        <w:t>?·ŒÑoˆ?C'?</w:t>
        <w:softHyphen/>
        <w:t>ÿ\T0©À??IÛßi?ãw!žÇª®hœŒ?6"??‘?¿Qºc˜2c???eDÄ\Ùôlé¨FDñáÆ¦&gt;=J?—‡ŸÚÖ'?b”FAž»?nG‘8œ|%?®ÎÆ¡?Cžìª?ûG8XÕÆR×nš]~Áƒö?ï‚Û3€Ñ“?Ð??swÒœ?ÅE</w:t>
        <w:tab/>
        <w:t>?ÙÍ?4¸Ó0•¶</w:t>
        <w:softHyphen/>
        <w:t>ª¬kˆP°å??ùï³BÈ£?r‘+3?SJï?^m0ÙþZ´(</w:t>
        <w:tab/>
        <w:t>²òÈØ?3·G—ÓÈ?‡%¯2ªÖh&gt;h^=³&gt;¦öò6&gt;Ò/ÃØ…?6ûÒ7ÿs'?k?¼:¬ß†Q:(Óç’’ŒóÏ¿zš?Ç^xÀs?ÐY„Aä??¾nè2ÒÌ:??Ô–¤à›ì?‚?Zí¦3Ü?wØÖ©–OÿbÄµªäØÛ?'ß.TyˆÓÃ3Qd¯+*?ÐŠÐù$u?Žœõ)?Ì?îÙi&gt;Roän§Z«NÎ©??‡Ž1+mJ„‹–vk@¥ìŽæ^Ù:??ã?â??´„úµ?ûYè4![©ï#úJ[½ùþòËñU?ø;»â?sa””&lt;?Ò`˜?F9»“Üò&lt;ç†¾Ìí?Ó¤Ç˜4äA•ÎÜÎ±G¾X\¾s?lx{Œgš?Î‘\éËï?d™t(æœh¢E™ã?œ½?Zù&lt;Ñ8¥?÷?;ÿ¦Ù¥?ÿx”…™-?G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?B‹òSbÝÅ™ÔNŸ¥ÿY™ÝVñ‚ß€?¤áËØÑ??ÞºÑ?ïð›?‚PáÛ¡g?òD?lEv';õû??ÂëðâEâ6ªSÛ'ö_7Ù9gåé?0è</w:t>
        <w:softHyphen/>
        <w:t>ê;=dª¶R½=@M1ìš‘ÇEÊüûÖãÙ?F?ì °‹¸xK²XäA‘Í%ƒùO&gt;P$?}Íy©R\º?±o® û1tª!9?ä_ížƒ±[³/H?f¤IÈì¨+AÌáåY®ú?ú9®=±Õ—?‰IQûÆ0œ’b"ÈÇ¯;"]+³5÷O?¤ºm¨•P6°?ÕÐ7t¦Î,¦??÷Ä?·U«j‹÷-ðAŽÒü?àÈEvÔ]?ý“ú‰HØrïÙ?á?ë˜û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mÔ?üL¹ÌŽ˜ÖL$û?Æí7H!Ý¡?y?õŽ´¶I»Xòùá”‰ºÌƒ&lt;LæN&lt;Í?˜ó;e{a¨J$ÃØÈÖU'¥I«ûy]²c?’Ûq?Kˆ}§Ü&gt;q%£:Ö?ê¾³JÙ†?ëK{\â_¦ì"?ò#WñêýîÅÓÝ-?4æSÚ:%]áÅgÑü›¯?g("</w:t>
        <w:tab/>
        <w:t>ÒW"†eF§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õ²?9&lt;ÀDARþú[Ôtü?Ük_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3 0 obj&lt;&lt;/Type/Page/Contents 464 0 R/Group&lt;&lt;/Type/Group/CS/DeviceRGB/S/Transparency&gt;&gt;/MediaBox[ 0 0 396 612]/Parent 2 0 R/Resources&lt;&lt;/ExtGState&lt;&lt;/GS7 7 0 R&gt;&gt;/Font&lt;&lt;/F1 5 0 R/F2 16 0 R&gt;&gt;/ProcSet[/PDF/Text/ImageB/ImageC/ImageI]&gt;&gt;/StructParents 2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4 0 obj&lt;&lt;/Filter/FlateDecode/Length 24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Qw?E?Mv³Û?ö ?5?,‚}`$*"*‹^]jøüú33?:r?§F‘š??©!gæ›¼ù4Lº‘Õä}øpóišdÕªÚ{¼Y›í?7ëýVÝ|‘Ïº—“6ýÍ×ùiBÑ?JÖjøøÑ»ýõÎ»]_^ÜÜOˆ ¼usy!¼?þ</w:t>
        <w:tab/>
        <w:t>/ƒ(J¼4Ë?‘y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ýþ5÷žÇË‹Ð{Æÿ~¿¼xô½Õ?ÞúÏË‹ß`¡//þ{yáýö×wsÂ²[3MfsÚ¸{c¦#ã~0'.É”“ßõn¾à?ÿºûü«?¾µL?ä</w:t>
        <w:tab/>
        <w:t>ì*N`9ZÊ»?ƒ0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]=úk…†?£·ºÎS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‰_É®?óIhz+›þÆþÓ ûçÕuäc7ò§VYù&lt;mÌ8YÝA[Uq§Y‰Ð7ƒíŒfîVåÑn–æfQ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7??</w:t>
        <w:softHyphen/>
        <w:t>?@Œ†Ê?Í…Æ</w:t>
        <w:softHyphen/>
        <w:t>?ôdÛdRéO+!üVéÁJ;5Ž¦??”z?zjÍìô[=Ú?-Ú¤öÔÙé®³ãÔ(ï®&lt;éôÌüLº?38Ì‚0bWÁ‘àÊIœù¬¾ÑAbÇ??¶ø¤°I§3÷µÜ¨~’?IsðÄ¤ÇIW¬dwŸD¹?V?ôt£qw?mñ}Ë’R?eñÚóðIðû$ûÕuì×àÒ?¾??±¿†xPà¢ÆêjUø$?l|TD~£?²?ÛÛ?”ÿ5ÆÃ¨':Už`?ò3µ?dW?Ô?šŸ;?Éó L??Ç D“'ubb??qr&lt;‘£Æ?·ˆ?_»Æ ¾ƒÕ= bYC?*âÔE?Ë1^¹É!?*?ƒ¸×i–ntyŒ"p?Ë`©V’Ö9nÊâ /ÞØtÕê®FkmÆEQa3?Û±€àZjbt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”¾î)5Pý?Â?º:`ñC«zn?j½¬?êg„{’”?+?îK¯pç?€Å®ˆ?â}¦ˆÁ‘'^Ÿ:fœA%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eï?;À¤??šú¹O?ÖÊ‰‡ÙÚý9&amp;ÇiåGÁAh?3k%;{?Ða+ð?ªU·gh?”"q;o¬u!l?f?‰?Øø?ÈÈiÒÓ\C?‰è§ÖE"Èâ7c~qðo¯"?~âãU?lò®ÌðÍ¶,?–¾ªçŠJ‘dðÛBTUzèiû?ÄÝ(„KHèÚ¢œÞ:ð›ûè²ê6?æA’¿‚¡?a˜fÐIà¯D!ü}?Yae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ùÇë?ôÂøãµHRœ‘ƒôÖj[i?Ò$cé?üÝã&lt;œoç¢f*Âð6·ß[ÌºÃ‘%6ácPxè£ úá£h?™Sð_ÎÚ¡Ó*x3(}ùÀÁØÄ¶íH~øô‘äþELN_Þ½?TxOfƒÂ~x‹Þ°?â2?’£?ÙY$°xE…á¬3æ?KŸ †9?œ¸qTr??«Ö??{µÜWNñeI¬³.÷¡Û›‰õ?Ý×gdpœ—Á?É~Ï?¢û?ñPm?~Ylú?ÎLhªë?kÈ(?ùQJÉ]Sˆo?€u‹ùP0p¸?|’'28?ßã,=Ä?†¿(#:ý?0fðTÓ?]ZÅþè™ÆCT;‘ç</w:t>
        <w:tab/>
        <w:t>°Bq¼?-ƒŽ@KlRÓVúàÔ"e?Dår‘cvùŠWŠÓ¼2NE?ºEÖ†?#ö«N?ºÙs@ZøÜÓ›m§</w:t>
        <w:tab/>
        <w:t>y€</w:t>
        <w:tab/>
        <w:t>ô£;d?cƒ¼5Zh?RA‘?‡„ôˆ¢ª„¢§Ü‡h°çyrüvŽ'â,(Å‹'˜?™y?U÷?| è3E?ß!¤£º[äXº*³Á&gt;Ad?ä—L.rÜ£?a—±SÝ-ûYìoÛý?»î¬è}û¢((Ò×‘¢kmÆ}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Ô?£á»rp”K?U_?mžQYÃó˜xÔÕWhnQm0?¶¾e´3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sm-?®!³ë_Î9Ø°?Š×?{‡ô@ÄRÊ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hÜÉá8q¬2”e“îg"-eá˜L?†œ*V³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ª+îKbs5kê†?{3ŸQ|£2</w:t>
        <w:tab/>
        <w:t>ò£tÚ?dÇ´HÄQp?žD??Qº\å?hã0ÑtâÁÖ'ØD'»«‰-d|Ä±?ŽØ»?~¶•ßÕb&amp;Âô¢Ë¤‹ ïìŒŠ0È??GqL1S?Ãªç??Ëeh‘ûŸù×Ý‹räc”¨;:?œõ´g¥Qîñ:ÈQ‡?ƒ|a!Ë3b&lt;¼‘û3B)‚Kxz8KÅ¼6‡ˆó?˜Ïšºæ–¥*Ø?ç?xÌè®3@–¿¨jî´?¸ë?‘õ[ù¤§ñÀšÏ9É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˜MS’??±?=‚¹B%$Lm?âH§š‰›sOx6(ˆeV„Û—z?Ž{s ç¨?AŽ</w:t>
        <w:softHyphen/>
        <w:t>K?ñ?`ú¾‘q?$å[·</w:t>
        <w:tab/>
        <w:t>9ŠŠ?c ìÈ</w:t>
        <w:softHyphen/>
        <w:t>A`sËà]°?¼¿ÍÉÒ‘£_^-ïî”??ý??ÖÖÿƒüÔöæ"!–F5ØÌ#~Ö^.ßßG”?ñ?[áPÊ€·r?˜í.Ê™Xz7?àSÅÀi</w:t>
        <w:tab/>
        <w:t>_²Ð–mš¹ð?€³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`§Ù©sèH$ í3wåGJ’? ì?_Ø{0?ÈI}ÅŸ@á!ÿh‚õ?vR[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Á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›ù_çª=Ãí¢ÌŽ_y¢Â:æ[ovpÑz¦(J^R?–~Öß?7?-¹e/Ø?ôs;ñ,(Ýs7º?¾1ƒ\²d; »ò±¬ðH%‡s®“¢Àß7ÜL×vÇN{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éh%œx?Œ‚ ÚÝð-”Úrgy-?ÔJm?pŠ·ÍÁÜ†;âÂœÇ“¦Gi??qlú"Ñø?l??®ºfp?vÐ-òŒÒ$²Â?™õhXf´&gt;QV³9ÉñÂ?ç-§Ûƒ}—èE§‰žHã È^§üíÞƒ`ÞJzÜÑ@ª¯(Ýõ?Ÿ:?N”‡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xÑ•WcÛìzo¢7!ä»(C&amp;€ÞY•þ»õÖ?M\?GE»ÑOö¢?%¥Í$l@½àÔÃ?]Ù¯¸£]È`ÇV×©G-?P¢¤ðå?\˜?ðsJBï??ÛËåÙ</w:t>
        <w:softHyphen/>
        <w:t>?·=Jƒì=·rEúLÇè?pF~Ê)üFÚ«ÔÈ}›ÎÇ¥ß\°lâs®?çßÚØŒ1ƒûÖú¬—??7Ë,Z?;®d¡?.VÕ&lt;X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´•šªØž‡çÑ½³Ä.)??)û:?Í?ªÁmz;û.u'Ÿ:ÅLö!â„±H0H?6&gt;2N?LÀ…·ÞÝ#?¹Â½n±ÃCz“¥VÁÁ?–^Ž `-Ý?¥?3wµ‹?è€Ün&gt;O²—O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-&gt;Eòx£?ry L(mÕ¹f?p³Å¾?7Ý8,]|YXŠ‘äË?q†ß'"?ô??,˜P^?…T]Õ,Ã[Ä/|³Á)ÿ¡»1h?¬ð@tY¼Fšÿ?Ÿ#-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5 0 obj&lt;&lt;/Type/Page/Contents 466 0 R/Group&lt;&lt;/Type/Group/CS/DeviceRGB/S/Transparency&gt;&gt;/MediaBox[ 0 0 396 612]/Parent 2 0 R/Resources&lt;&lt;/ExtGState&lt;&lt;/GS7 7 0 R/GS8 8 0 R&gt;&gt;/Font&lt;&lt;/F1 5 0 R/F2 16 0 R&gt;&gt;/ProcSet[/PDF/Text/ImageB/ImageC/ImageI]&gt;&gt;/StructParents 2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6 0 obj&lt;&lt;/Filter/FlateDecode/Length 24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2à0¢n??’&gt;fw?f1?æ¡{??‹¶¹m‹?‰^·çë·ªX”åtœö¢áˆG±X÷Á¾èYª…‹Þ½»pN-Öº¾Ü?ÙÝŸ÷OÇ¾ÿM</w:t>
        <w:softHyphen/>
        <w:t>L§œ±Ýýïûg‡KÿÐªÕýû÷ÑãÇ?ÑãÓíÍýg?I)Š4zZÞÞÈ(2ª2‘¦yT”¥eô´?¸_~¯¢Õp{“D+šÕ&lt;ûåöæK?ÍþŒžþu{ó</w:t>
        <w:tab/>
        <w:t>0þu{óïÛ›èÓ¯?¢û$&gt;Zçìö2•Ÿ</w:t>
        <w:softHyphen/>
        <w:t>ugT¾ +kˆ¦‹÷F÷¿á¿~øçÇ(9c6}…Ù2?²?f³?{Äï’¤H’$¯ý¯¨àWÂBöþNÊ?vó&lt;Ìr„Í?®ð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…È?¼\Aœù#ïŒ¸3Üyðø‹?/W</w:t>
        <w:tab/>
        <w:t>/Òô?~ÕÙ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%§]º#a:™’üÁCN(ÂsÙ{™¼{ƒ°‚g?I?ï¥|G?'?\¶¨ ä4/</w:t>
        <w:tab/>
        <w:t>9JD’È?À?_bÓuº–½Ö</w:t>
        <w:softHyphen/>
        <w:t>ÝŠÙ9Æ€C¦µHå9?:=5ƒ?@¾fG©¨r &amp;)DU³-=D³»BÆƒÙšêq’ÆK</w:t>
        <w:softHyphen/>
        <w:t>7¦[ùí~p8J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2w½?tçü¶éü?·¶ƒöK‡µõkªç?=»kân¥Vz&amp;“¸Å?Ñ?nYby#Ö×$vé`•‹"qŽ¸5RQ#9ÎßŒ?»Äo?ëv¿P3)ctEá×žÖ?§?rXÛý¦õãµÂÿ2BÀŒ'ýä`6(4Üïô0ð•ÝÕW•¨X'žâ4obõl6Æ?™l\q–?ƒ†ËÓqÙ?Éê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ïû€ƒ8e?ƒ[}Ø8t?Ä5ÒO˜àò·žõ¸ñ6?e&amp;J?8£;ÔZ^“?Ø¸??¢–yá¹y</w:t>
        <w:tab/>
        <w:t>4©?PÆËD*.+&amp;??[»p¶ŸUaN?'ó*îõ??èì.‹»</w:t>
        <w:tab/>
        <w:t>üˆ{?’hb?¦:?&gt;ò‰Ô??Çsu8ö6Sy#Š“!2K å}??;Î2º7?Kún?7œæžN?¸F?%?£&amp;{³Z»9¯ª®¥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&lt;XèÞ)Ó?ú|D7ð^g‘ê?</w:t>
        <w:tab/>
        <w:t>²Ý?˜Ì~ÊGVˆ&lt;›('ƒEö^íŽ—Ž7¨ËóãÉèŠw2+Øöd–Ç®'ÓSˆ???dš±jÏ ?¶o?¯&gt;î?[3á?’?”ç;ÍcÅ ^6èxW©/•‚?g4åš§?ÖfG¢LF=dÁ`ÑóH ±gí?àq`jÃ|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</w:t>
      </w:r>
      <w:r>
        <w:rPr>
          <w:sz w:val="24"/>
          <w:lang w:val="en-US"/>
        </w:rPr>
        <w:t>o&lt;ô\Â®âok‘P4`†€K|Ìx›ê¤?yõª²”‹¼GÃ?NcmAþL;`îÑ ^›¥¡?¢…Ýî¼ã™?ÂÛ…KÁÇER]zE†I/g˜¬É?¡f¬5Ê,ƒ$ãö-z#Ò[Ç?</w:t>
        <w:softHyphen/>
        <w:t>(fI&lt;,ÖdÔôgã×?Â¨ÕûáÖ´—8(2QWç÷Þ]„%6Ï`?SEL?ï„HÀà¿ŽlmË¤.m…Õe?H4cäû}ÀG&amp;0eý]mM§ƒa¯”÷%Y@îÔ?¯?</w:t>
        <w:softHyphen/>
        <w:t>Îy»Ý÷¦»ÄKZ?Ùœ_·âsAp8??#Vk7´PÄGÊ\ª?Îµìíö?¾Ê?å&lt;MShå‹µêV~’ƒ?„`Œ^¢µ[³é;;Ý?s'!°[_px?&lt;ØQ4y??Îƒ¯MOM²±÷µN_ÃC‘ˆ:?ËîIDu??NuŽ¬KÖ?¬</w:t>
        <w:softHyphen/>
        <w:t>õfÇC??0ÒíÉ"Â?p²åƒK?°ApÑãØ,µ`ˆ¯ñÇ=?î™]þŠˆe¥¨B?0Š«JãV?Ér+(¼4¡?áM</w:t>
        <w:softHyphen/>
        <w:t>6¾h;?ÒC•²Ú`?ƒµ™?ÎBô«²xk{?ü? Ô°Ó²Éá?2Sˆ?£pI‘Eé‹,Œ¶4/‚0agcí7?nÉ&lt;|Ü?˜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Í1œp&lt;`£ƒÑà”·¹?Læ’4%VƒgT-ùüÎ[–¸†«¤?E0ûÏ^É2‡L|˜óD?mG=®- »?è;ƒÕË&lt;P/IÊš?W?º??N</w:t>
        <w:softHyphen/>
        <w:t>÷[Õ±?xÙ?âëÌ'Ç7‰L?¨€?“ ò&amp;Õ{???¦`þæeL?s?ÄðBEë*lù°?Ãò‡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;`|Ô?6æì†0'Ö?¬Ñ?ß&amp;±ND?ŒøYS^È%Y©·g˜l)0aíãçh¸,A˜qp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ªO9t'¶=žàÈôà?IqM93ÆŠœ¢øB?&amp;Þ&amp;¹,E^0É¡Bði?›?¦‡Æ?ô</w:t>
        <w:tab/>
        <w:t>A,äô4ø?Säõ1-&gt;?¼Yø˜è</w:t>
        <w:softHyphen/>
        <w:t xml:space="preserve"> ˜vXÌ? S¦õˆ&lt;ùÞŒ¾Îhí †Tgi&amp;äª/q˜¥å?°P=P3tdŠTäò‡ÊøY¯ </w:t>
        <w:softHyphen/>
        <w:t>Eu:¨–l?Ö¢?¬`ý‘³?…µjßF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ë??ª?,jV=î©vOÚ‚ulÈ.ÑžB»wNÃÏK–ìrÉ?</w:t>
        <w:softHyphen/>
        <w:t>“HäÔ{Ò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“&amp;åèÍ4</w:t>
        <w:softHyphen/>
        <w:t>co”?Î'žïŽ§?šæ|ðÀêÆS(?r¶!?”JÜš§×å‚?”ÜL«Ã¤)‰ù%¤3,e??ÖNÔ,‚¹›åtùˆw€?#%\äxË†=`Ó™n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K„½=¬l?áhî0y&amp;</w:t>
        <w:tab/>
        <w:t>°¶±ôü</w:t>
        <w:tab/>
        <w:t>ÕI#š©ª¼O”eˆŠ%Dwò? ÔhJj¸6ö‚?i¶c??SïM?Fpªø{´”c}†…ùVu??&gt;|‡Ó”t8â"((üŠX+›?º¢PÔ‚è?»pˆ?jøæ—|</w:t>
        <w:softHyphen/>
        <w:t>?*¸ôº“U¢lÎ??ç|8L)BœÕ”Ê&gt;R¬“½–•½có?KŽ&amp;˜2FgÂs…yÉZŠêä×ií?[m …´”›?Ÿ?:?®íFà#k³i{Ý…V®©âUþ¼Ù„sN}Óã9zVA(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Âx~M€–euþè0:ƒéÂ½</w:t>
        <w:tab/>
        <w:t>¾?,T?®\f–¾?çDB¤þƒ§§Êvø¦7ÚÙnÎó?rä:$ÿç#¯µö*OÐ</w:t>
        <w:softHyphen/>
        <w:t>”éÔ??;?³ïÑ§Ó?Yg×A??Ñ«?«¼É|?™pú=-C¦$?1r´þ?¦?â8?óÆß“?šüÿx¨’Y#Šðz¨Zµ£‡@|?¤W¿üd‡Eá„Â]kðÁ…?ŸàÏûK5›¬D!§÷œ=¼´jñ²?hwNw¢ç™</w:t>
        <w:softHyphen/>
        <w:t>?‘ïz»À?–]U´BC$òô•n{†??š1?Ê²?ƒV…‘Ô›?®"“‡i?ƒÖaÉ½?ŒC2@X¨âu?Á§ðUA‘Ò?¯Q„”"{íQy»³½Sô@v´Ó½±</w:t>
        <w:softHyphen/>
        <w:t>W:¹?|Çð ã?*õÝÚîWë¹?Aï~ðå×?â£IÆ:¯³ŒÄBÏwM3ÜT"ËÏžd}©HÝEwôƒÖôÞÒ+|S^nöº[0Œõ•[?·/?åC??&lt;?Ô\@ûB…?Áá1jâaF??MášRg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¹??Ë$&lt;ëÅô?&lt;¸5‰‹</w:t>
        <w:tab/>
        <w:t>ö !\7ü??!PsµÈí?ayû%cJÂ%jÓ¢|</w:t>
        <w:tab/>
        <w:t>ŠnÀ?âÑßèß‚CÔeËK!P¥ô?ÎÛx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7 0 obj&lt;&lt;/Type/Page/Contents 468 0 R/Group&lt;&lt;/Type/Group/CS/DeviceRGB/S/Transparency&gt;&gt;/MediaBox[ 0 0 396 612]/Parent 2 0 R/Resources&lt;&lt;/ExtGState&lt;&lt;/GS7 7 0 R&gt;&gt;/Font&lt;&lt;/F1 5 0 R/F2 16 0 R&gt;&gt;/ProcSet[/PDF/Text/ImageB/ImageC/ImageI]&gt;&gt;/StructParents 2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8 0 obj&lt;&lt;/Filter/FlateDecode/Length 242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ã:?~/ÐÿàG?h]Ë¶|?Š?mçÌÙYà,f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Cq??G‰q,¯-7›ýõKRTâÌ$m?ƒNh‰¢(Š—º?L³*+ã=&lt;Ü??SVµZzo÷¯ºÿëþu×«ûïåºéJÓèîþÏiapèoª\ªáñÑ{þòâ=¿^_Ý?ž?Œ¼×Õõ•ðBø'¼,?¢(ñdš?"õ^7À÷ûŸ™·?¯¯Boÿý~}õæ{7y¯¿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ûúêŸ×WÞo¼x÷g4{ÖÆèÍyå¾jmŽ”ûI¸ UÎîëÝÇ?ÿxùöÅOˆI£@äpª8?q$Êƒ0LrïµzóûA½7z?ob'…¿Så0Þî?Ëny#?˜º?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´7"ò[??ý…ªôFáLî—}_?ªÃYcg—ÓÐtk»Î °ZÙ</w:t>
        <w:tab/>
        <w:t>Ø‰¤ìì?‡Ó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×ª‡úÇ0ˆ?0Ú3 °-oî`Gå™</w:t>
        <w:softHyphen/>
        <w:t>êL£ÆàŒ&lt;‘äA??ÉIÐ\_+NÝO?d</w:t>
        <w:tab/>
        <w:t>h?Ê ËùŽžVp—xT™ù</w:t>
        <w:softHyphen/>
        <w:t>*ßùà2÷ÇŠŽ®u{K#…¿Ó7"ô'æÈü^é¾UÌ¾+?~Ãsf(›?i°ðJ?L•(à?Ã%…?5g†‹r{óïº"G&lt;´Ü?ô?í¸ó:Mß</w:t>
        <w:softHyphen/>
        <w:t>îÖp’?iU©æ]yÛº4?^ô</w:t>
        <w:softHyphen/>
        <w:t>·!k7]»óVƒFzs‰*Y?ds“×Ó¦ÄS‰Hú??Ó è#ñ?ò“Qµ«[?‰ýÅdØ?q~ÀÝJÐwà?ÒÍ’õ?%¢¸?d1SâÍ/Ç™Ì½??û=™vp2õŠ</w:t>
        <w:tab/>
        <w:t>Øò?gMÒ8HÓ?ÎZ5ïMÛü×ú*Ø?¤f &lt;îšÍqO´4|Å`Ý[;]?k[bQtòÑ8?ûN·?-©W7?3›šEUµ?a?£Ò</w:t>
        <w:tab/>
        <w:t>?‡Z*+_?´âã?%`¼?ÉC¯Ôˆ¹ÃùQ”‘'!•òþHíô„N®Ž&lt;½?F:=NÖåÈÃF3±PL”Ë²7å¢µß?8.1,ƒ$&gt;e~5??G™Ä0²6ãë?;½ª?0F‰wdnrw,`ùÆ–ÖÓ`?þU¶K°Ü]ì¯¬EÉ—ÀÒ?ÖQŒ?·»Y3ì.‰H?œí9@È "‘˜¦1</w:t>
        <w:softHyphen/>
        <w:t>ÒWêfZB–?é3&gt;pFõDB?u&lt;šúm³RÌ°Ø1?Óƒ^NÕ¹XÉSÔd¦Ð›oS™U?ª\SQˆ´—œ+Ì‚X²˜j(W¤yœ‚Á§ªf²ÜõM×ÙÍb)±?Ñ?†‰Ë§ÈFÇÃa{#HYÐËœi¢ásýâ"?D1ó—°HÉü+m”êì%ZMàV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y¼me½#ò¿“Ep«ªlíú?8y£ºj?Î‡àãc?…ÖÀqR8?&gt;ÕW?ï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ÏtÏŠ@Ì"S??©Þl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Q?+|©?B(äêÄD?†“nný?m?±i9?'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ÉÕ%?k…aÀ´–Õ@¦¹$CÆ©„˜»ú¶ÆM#k•?Êð?e?øå&lt;0›YBí±VÅ…P?Ô;•„?€‹???3•œjatSî,±TPz–ç@BœPÑœiùöé‰¤?BWX¾?{ûëD½ ?¶-ù¢7=Þ;Ý?^5ç</w:t>
        <w:tab/>
        <w:t>Íë8&lt;]ú¨™?š5®ª™?œ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??ìªÅÇÊÆY?žÊ¸?lRSòL³QgqT”?Å±¤pTt?Â£S Ü¢ª8Š?¦‘9?@¿'(:Ïð—„¡Ì BãG¸ø‡Ù`:?”X¢ìŸ?ó‰ôQ?ø•8ùÕŠJ^à·8ˆ¦…¼EŽk^?ií± äH*ëñb¥âêçì SñÀªdÌ‡´´šìçAeÀ¤´V¾Ì…gV])YUaÕIžŽ…“úÈó•Õ}Ùop|§{?ç?a?HçÅ#V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nlÐ«?ÖŠ?Êµ-¨ÀbCWöCÔ?§…±?¨Æ£’9fá?€??!Ãßœ7*’@²k?š‹8#tÖŽæ&gt;à–¾1†P´r³ÍÆ’P£kJð¼~Ç£€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›Îd</w:t>
        <w:tab/>
        <w:t>‘?E~¬…ÿ(ì?p?åa?Ÿã*?xå•Ì*?/R???…EŠPÃ&amp;rDƒƒ‚L?«—¼Ôbc ö7Jb?=?Îõ-‹•˜;?V?:äDÎƒ¾-Á%`u?xnÐ¶‹?øf{?‘¢‘?</w:t>
        <w:softHyphen/>
        <w:t>#?w;·@½¦âš??äB‰Sz2ûUÔ@?_ƒé?ræxA‰d?DÅ)(ØN›±iwÔ_Ä¨C;UX/a?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¤?ª?r‘j+žkººYP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VRf«&amp;2?š¶?=W°~Çcä?tTüÚ6à•Ÿbï(ÎƒHÎÎÀ^2N«US?Ä°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j·S?š•‘?4ãkSÏ†©@?8?@</w:t>
        <w:softHyphen/>
        <w:t>¡0AßCmž?ZŒ?Ap?ÕŠœ?lÿe¢~ˆ1 Þ?„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89TŠHœ*6?¢g?çEP„Ç‹</w:t>
        <w:softHyphen/>
        <w:t xml:space="preserve">«Ù–‡Ü!Å¡u–ˆ?¬£P€ãÆÖ?g </w:t>
        <w:tab/>
        <w:t>çKìÂ·–×¦*??´FéÁ"¶‹&lt;K„H8êIp?í?????j@»ä</w:t>
        <w:tab/>
        <w:t>¸cÕ”X`Ï</w:t>
        <w:softHyphen/>
        <w:t>½9?œº%¤Ô?Î³¼e¨Ã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</w:t>
        <w:tab/>
        <w:t>n?ê–?ë†€÷%PK??³?§'?uø–ƒ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ií`q??å~rélÆçáœ?ž~kY?RJF-À:NÃª¬øqÇ???í¡ïÇjæ?ñ„U?{3ÂÿÜ›!Q•}Y5?esZ—?Js??K×E?±P®…H?7rNÁ)Û9?Q??Ä?UümÛC”v‘Â)dÿ?Qé?'¶†£?æ[5„¦Îâ¨"È‹¹´_aÔ?À(;â?l®;…&amp;øz???³»ö¨ýÃ«ˆ÷èÎ ?T‘??_?¾T?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?}vr??y:WÖFX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{u!¾?‚ZDCö?Ð: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e–žŠ?I0?Ó?!vZ¬÷R?88éÕÐ`?z²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úqáž¡îf-?b¦Ð‚0üuØQÎ\òà@Øl`?ëhR&gt;??ÙÅ?vµd?—d¿J~ÎfP???†t¨4Ÿm?Ï°-</w:t>
        <w:softHyphen/>
        <w:t>~ú?çÚ-Y¤Së°ÚAÕÄ®Hž?9??1hñóéÜ?{±?cþØ?j‹{(õæ?‘ØW÷Ó?‚ow¶Ù°HëHÂçÍF|þÑV€–±KŠß¸*”ïû:a??bNëõ?G—€#œ ]á˜÷Ù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ß.à£×Í~¼¾¨/+² N’?&amp;ê{‡¿!Ÿ?æý -“ù± ?±æ(¤dí‘ê(v¦¦oFfÚ}(7!¡„áè?ðÀ«†H_?u¯©øµ…&lt;D?¨¾àÜy?Dî6°Xr™+;Í¨??îÜÒ)¾iÒKh·vO?å?êIÒ?‘l5«”ôÖ??Ç×ŒE¶?õÏÊ‘?ý?½ËE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9 0 obj&lt;&lt;/Type/Page/Contents 470 0 R/Group&lt;&lt;/Type/Group/CS/DeviceRGB/S/Transparency&gt;&gt;/MediaBox[ 0 0 396 612]/Parent 2 0 R/Resources&lt;&lt;/ExtGState&lt;&lt;/GS7 7 0 R/GS8 8 0 R&gt;&gt;/Font&lt;&lt;/F1 5 0 R/F2 16 0 R&gt;&gt;/ProcSet[/PDF/Text/ImageB/ImageC/ImageI]&gt;&gt;/StructParents 2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0 0 obj&lt;&lt;/Filter/FlateDecode/Length 24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oã8?~?ÿ G?p?‘º±?I¦3ÛÌb?“·îy`dÚÒŽ,z%¹½Þ_¿uÑW'??‚Àd©X,?ëøŠw?ÃÔ.L=?Ÿ&gt;Ý=L“©?;?¾Þ½¸õïw/»µ½ûÕ,ÛÞL</w:t>
        <w:softHyphen/>
        <w:t>ëï~Û¼NHú»5s;Üß??=?/×WwÏ*P*Êtð²¸¾RA*(’Hë4Èò&lt;Ryð²?¾Ÿ+‚åx}??Kš•2ûùúêk?Üü?¼üãúê3HüÏõÕ¿®¯‚Ï¿&lt;?wï¨øè¦É</w:t>
        <w:softHyphen/>
        <w:t>Þ×òÙ¹éDË3½’ŠtzwßàîWÜñ—§/??ñ?br?©?Ž—¤ ŽD?·q?Çª‚Yý5\Ù?õ±ó(xjÚ›[?vóÁö[?cû_œ?7*?Ý?Œö»ígÁ¶¯°È?ÄÝ/ƒ±FŽÆ¹n?˜?‰öF©?…Ùü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{ý4(Åæ?2(ö)Ž?Ó8?zœ©8NË8Ž“û[?Ã‡ô?ˆ??Sd*øc?ß²œé¸?Ç$?x³§#?¡¡?Z?¼ñ3l˜!Ðò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ÓñîÂQ«•ó‡ôYþQ½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Œê?Y©Ã7}~ÏûtPÅ?¾¥¢&gt;*ð|¯ô'â9·ø[?ï-?çQ¬Å¹V›º</w:t>
        <w:tab/>
        <w:t>nn•JÂÆŒ4JC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;™½Ú³ûôòT–Gyv*?\Dd¼Žnx…HÀi?NÍà6ËF&gt;¶«v¢hˆ?§!x yßMõƒ÷œiŸV*ªJÙ</w:t>
        <w:softHyphen/>
        <w:t>1ß-H(5¨&lt;:?% .é?4W×›uK*Àl‹®Ù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,lûÞ?L[?®¶ãhÑ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nn?®\7oQ³%zûGê?ET¥¢žéqïL‡c½éÖS!?S%›Ã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Ó3f2(Þ¯?–?ó¼?²N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Üt?ê™Åá„?s~#ŒÆè?Eó$*¼?ÿé¶3º‰$„X?vSÃ{"ajÌÄòxjM?6v?…4wr‹[6/¯²2ªájq=^ïìHÐ?ÒOwà~+qœ«œVQ‘?¥²?ˆ˜Ê¦ÍÐ³Â</w:t>
        <w:tab/>
        <w:t>Ü¢kû‰‡?|Žš¤!0X&lt;£?#5î =Div²?å¤pÓ‘˜Ø{?Œÿ,Ü°?WöT»Àƒ,l=ÑfUøº™.9Z’Ey!·Ñöâ?|Ù[³ónc&amp;?S»Útf"WM+´ßJx?ÿ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¥º]??[Öv"hï—Pµ@ónw‰†ZEyr¬¡J0¬[ò?0°?$$YÃ…D2ý"¿?E·è</w:t>
        <w:tab/>
        <w:t>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ÍeÝ‘?ï?0\íd0Nƒc_??f½¶¦» IÄE”zs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ò,‡sû???lXÓ”Ä?Îp"ÌŠp¾‘CVqäµ?Uæ›?óÖè¿:ïÑÀ€I??Î.ˆ¾¤J¢4yÃ•·C‹y‚'•›Ò?ú2?ge'ª½5ZVCŽz!ít¥ùHï¹5ÔØª:Ù”ÝšM +ðÛÎ" ?Ý??Öx?r%p·??åã£?U”)Ùå?o´«µ?&amp;?{€?Ó¥›¥þ¤´¤êT?I9Þü??¤ÞBS?B?´Ê³H)ñˆ‡®“B„ÙÌç:˜?n?¿ñÍCe´”š‡ÎWDÎ²2ÙYÃ™??W›q¢¡†2´l)¡?ø6¥Í·,ø§?)ÉT?‹/Ÿa</w:t>
        <w:tab/>
        <w:t>? ‰G ‚???×cqf+{8âx&gt;ù‚è"9B)™G?'»?dJ‹{Â=Gë=Z{&gt;?.¨?Ç-e</w:t>
        <w:softHyphen/>
        <w:t>²ò?+rgr?’W?Îr¤ÃÓ?/</w:t>
        <w:tab/>
        <w:t>…?×½RŸ?»œiV?8²l¯û_ÀLI’G•wŸÉmÍ€q™úRžÆ˜?l×AÞxþÒ¸QŠ?òm?ÇƒÁÖnÙ·ÿ³~=Å?,Ø¶ä•)æî??Æµ</w:t>
        <w:softHyphen/>
        <w:t>[Ó}?pZGev?8]–?*fš?âc,Ç?—???¡…$v?Þj.rC•??ŠÇ»?N'_|’›`«ë¸&lt;ñR¶:).ðTæ:÷T˜ùkr&amp;ÝûÐÛk?Z¥ŸQW¾ò‹‡“u^j*?Å^÷¿â)q?•êÌ^{ˆKÕ</w:t>
        <w:softHyphen/>
        <w:t>V%¥©?8í “Ðeiu(,øa&gt;@Écˆ¡U?ºÍ$#ÂM{6ñ ?WXój??ú¡ôS#·:,jAÞpA.‡???ÅÁµRö,‚</w:t>
        <w:softHyphen/>
        <w:t>í¸šÝ$!cäWR)???&gt;.€0´ËF¾?ÁàÈ«ðÅ1×ÜI„?š"aÆŸéX?Í?æ’s?Â+H?mPl???]ÆQ~RCN²´Oö÷¥YIö8ä´?ì+$Î¨9@†?À*?u€þÅ3´¾&amp;ôn?VÛCD?ó%¦Ïó(;ƒ01×+FÞ??tåá7ÀªÅÂ?ï6kE?©âT,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0ï^ÉÁ«½ÛþM?à¾¤?ßÕ??#ÓQæa£4iJC¥…&gt;£sk™»Õ?¯ÒLÍNH¦§¦a?›?ËÊW@luíÈçR¯‡ÌA¥–q2Ñ¸±¸?àê¤ŒRÿæb?Ë^9wr¹E?&gt;??+|?†</w:t>
        <w:softHyphen/>
        <w:t>áf?,‹Â;&amp;ˆ“ÌØ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p^»?(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¨yº&amp;Ð?®?³K4Õi”x›:¼ôQ2?+†£W;r’(Â•5ý(ã…?Ž??b?û-ÈËÛ1?Î—fCáˆcãåŽ«</w:t>
        <w:tab/>
        <w:t>d?sQì©8ÒùÇÉ°LÄ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.FI?RÖÀN]úzPG’?L¶–ñMaâuÓ{à7)?õ?«Âi@ä?J[</w:t>
        <w:softHyphen/>
        <w:t>Àˆ$SyŸÁë¢÷?Qƒ‚ö’6UUùé‹›?ô!ƒ?©¼.$ìB3?sª€ÿæU$þÝDì„n?×Å7Vd’vM"–¾î˜ÒÙ</w:t>
        <w:tab/>
        <w:t>s??ò#uKü=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›L@ÚÊüaý??¥ñ&gt;A"y?\ßyž¶‡vmƒ‡$?BVô#rlaÙAK~ÉCŠÊËH?7ûR{Æi3Gù?ëT?¨?ÄÜ?æÛ]Ïh]‡”G6ÃÄ?œÍ¥?T¡?o8©I3¨C"Ø~¤Ç?à þ?´]9)?xs?v-&gt;&lt;A–ø—ªS?ø??Êc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×Ï[?…S‡w¼ûv3Û?KB?Î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8Ô{¦aã¶L£?ßÍ(¨’ÚÆwÂ¡Š±5&gt;VŽo½vlDhr;¿q×]rSéá?—Î?W9I????d‚Æ+GÏÆ</w:t>
        <w:softHyphen/>
        <w:t>Û?€?øûnX?Q¬N¤_Ð?ê÷[@¨?Qžÿ?füÓ#]¿Þ?·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iúÛþ•°ÊÐË·e»`'Ôòè‚Dy~?ò—?û„?«äN?ðV?zdR€—¹&gt;&gt;4§G?s½™6ƒ!œ§ä]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©1)S…Â2n™P?Fÿ?!Í–G’ÁQ•Q¸üY*Éô¸^ $¿J^’ë«"ÊJÿò‰??ëZ?á?c?6í|Îá?ÐcÙd:J?’×a·g'¬˜IL_S??'=ÞÊ??Ÿ</w:t>
        <w:tab/>
        <w:t>x ÅÉJ¤6?&amp;r•</w:t>
        <w:tab/>
        <w:t>ƒË?·L¢ýk-??ÊÜ??“¾äQž–âÈ(‰¨¾®Íú]ÄUi?ÏG;?ê”&gt;q¸6-'3œ|Ã××^Š.ä?JYËæ À?÷@þÿòÙo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1 0 obj&lt;&lt;/Type/Page/Contents 472 0 R/Group&lt;&lt;/Type/Group/CS/DeviceRGB/S/Transparency&gt;&gt;/MediaBox[ 0 0 396 612]/Parent 2 0 R/Resources&lt;&lt;/ExtGState&lt;&lt;/GS7 7 0 R/GS8 8 0 R&gt;&gt;/Font&lt;&lt;/F1 5 0 R/F2 16 0 R&gt;&gt;/ProcSet[/PDF/Text/ImageB/ImageC/ImageI]&gt;&gt;/StructParents 2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2 0 obj&lt;&lt;/Filter/FlateDecode/Length 25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ã6ò{€ü?}T€¬"ê-`? I7í?Ð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(¶ý [´-¬,¹¢”Ô÷ëo^”¥ÄÞ¸×"+r8?ÎçIßÜu}µ*–½óñãÍ]ß?Ë.¯7OíîÏ›§ýNßüZ¬«¦è«¶¹ùmXô?úI?¥înoû??œû§Ë‹›Gå(åÅó´º¼PŽ?ÿ+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 ˆœ8I&lt;•8O[Àûñ·ÔY›ËßYÓ,“Ù—?_]çêOçé_—?Ÿ€â_—?ÿ¹¼p&gt;ýüàÜœ`ñ¾íûv{šËÇ¶íg\¾â+Ì‰§“ç:7¿â‰??|þÁñI?Oe ^??9!µ</w:t>
        <w:softHyphen/>
        <w:t>Ö›Þ¹ú??»Ð2¨šeÛ&lt;ë¦ºÊ]ÝØåÕ•òÝ¶£Yèö?ÅêÌ?W×?QnÑ”²V58PÛo*s¥”+?^Š½?i??ä8Æhà{&gt;ßƒ?#_åÀõò+ï»¶?–È®ò?œ¢·4„?[??{?&lt;@ËÌèew?üèÞÈžv%KË¶n;O&amp;Ÿ{?TF?vº¨‘R½—•UA?-éòšõ9bø‰ç?"?</w:t>
        <w:tab/>
        <w:t>À\æ©Û.ŒîžµÌ6í‹Œ–›ª.;ÝÐ4?&amp;ê¢·Xãfâ\0^6‚œºµ^‘?yâ?uÛhÁè[¼¾wXråå™˜Æ²}Ö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‚?/›ŠØ€¡?:°p¹EZ«På¾Ìž‹®j?Ã?bÔx&lt;ùr‚ƒ ‰½ s°)P’?íHï?GíøöÏ‘'M½&lt;?jd•</w:t>
        <w:tab/>
        <w:t>??£õ?..6QpÖnSü·èÐ†“HL?àd</w:t>
        <w:tab/>
        <w:t>ðmZá…y?s¯k?luÑ !mÌ5/-?Á©šs˜LB/µ"3Õ ñQf?Å¹»¨Û?|ÍÈ”ýQ?ÝYð‹E_?¬—º×ËžÀ?‰À¥îú¢²(t7àæïñ?å^??\1ÊÈ7E·m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R3Ôý?ºÿšŒÎ]uí–×ŠF®? U³h;¶V¶lˆ?¶mª??ÅÂE?`ÜmW—L‡Œxu†ÓEaì%éÔé&amp;Žî~AÂ¹»?LO',x¾,:½?êk?&lt;Qƒñ_Ó"ß&lt;ì"¾rp°ž±ÙI‘£æ?7¡ò)7_ÝÁ°X Þ1An?ƒ#©ÉŠ?(/</w:t>
        <w:tab/>
        <w:t>™ÐGß?øà:?áï?þRß÷ÃÛ?*Ša5Šy…0?3úÄ;??´’ÏöL(â7Žíj‚ø@?º‡¿ˆÇ“}?ãFÙŒþ”¿9&gt;p?«×'?í‡?¾¥ˆ˜÷é?îC&gt;—iÝæ?ß0?‹?÷B?·?Þ*ÿ#a½Öû±’ÀêÝO½È^ †:²?ˆ‡ËØ?_æžà`F5ÃnGYÓà¿º¤U1£?8¡?V‰«U?¾Z3?t?</w:t>
        <w:tab/>
        <w:t>¦¹Ëq•-?BÁò›9#¨„yèEb(nÛ°KE</w:t>
        <w:tab/>
        <w:t>œºÓì?0yÚpž‹bðd?…1Å</w:t>
        <w:tab/>
        <w:t>„”??³Å2e- ½Z?×4]ð?òâ0âÐŠ?£MÓlY©«(‚|{?ÓiîI‘32¤)á"‹\æ4?N»Þ?Ø/œç?h6í€©^"F|Ð3ŒåæpG]ý5TŒ#E€Ám?ÀÌ</w:t>
        <w:tab/>
        <w:t>‰¿„œ?¾Ë3ä</w:t>
        <w:softHyphen/>
        <w:t>0ž?šòÔ?ÌE¯6L«?cÚú™l$Šã1uÀ$…lÔS*ŽàÒ(çG?Ð©?i·ZpZÐ}'ÊÇ¹?ª¾XÔZ¤B?ÉŒóÒ???&lt;8¨ð4sF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)[ˆVÛ]Ù¤!›?#(°ÌN/+Hb¢:?BÉÄEc?ŒuE'³ÄA</w:t>
        <w:tab/>
        <w:t>ÆT·;[+Â&amp;JbaˆÙ¤¯¶ ?Ëñ}ÞÂÔS?Õ†?CÕŽY†SLî.¬?i?ÆŸ±(Ì?§R˜s¤ÎÑ»«å7?’9?^—ü–sM?Ÿ]?É¡××W*z—× ôü|j7tjªÜ²å2‡ó?6Å³T]œ?±ü*¶‚mÕÃðW’¦?«˜‹°±~OCv¢ôÌB&lt;ôsO¥?½âPZ±µ·??ŸÀ=ª«®NRQàùjNŠ? ???x?È"T4¤Ø?´KPTy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8@Cœ?œ7FoZ"5ëÿŽ%Ù4€"'r‚&lt;òÒtL²Á4U…6Ù?fó4$IRÆÑÅÄôIiMòMDùÑbEHïAVl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Kj¼ã49f:Þ“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˜AS¦t€Ì9?–r?¼ Æ=à‡t"gÍYâŸpË«qv«Ô?Î</w:t>
        <w:softHyphen/>
        <w:t>Aæ{‰?K~²õ@?Â!L(OÁ?Û1iÅ h+†?-§‚šÍã’ñ÷vÝT‚Ó?K¢áï!ÂdKq¯,k}Í? ¸&gt;#Q?IâÅé¬d</w:t>
        <w:softHyphen/>
        <w:t>wÆŠC1Ã8³ð¸èÚjw?W=£®[þ¾h¦¢lhŠÕ?ÈàñèÓ3V?ºÛCD¢?±&gt;‡[ð”ØÖ?ûQCSý®*Ò¤a%?3?!ý?C¨:œmôYŠ=éµ&gt;¶y3–*Ô¿'±?öþ›ú`(|º½PnùKWsN??„™?IŠ²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Ÿ8’\IùU)ÛíáJGäáš&lt;?|Á9`kAeý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ª?˜vê’lÈ??%?à/?§?Ø¾THHòž?Aä…VG½4ø@qJ}4)¥b??Îg‹ÄõÃŒbËÊh˜81íˆ_ô?½Lún:</w:t>
        <w:softHyphen/>
        <w:t>??×G¯á»½K?½P?z—;?†?x$èä]x84?´?N»l??›œìõÂ$l?Ýž?Ó°šÊŸ„h…?G&lt;á*T?•Ó)I</w:t>
        <w:tab/>
        <w:t>àÄÀÃtán?U?1ñ !3?C¦°},&amp;Ï„ÍþŸ?Få‰}ôs&gt;Lk£¾Ó[Ý”í`¸÷H\??Å€?NÔ®ÄlÁ´?BQ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q}?_ý·î–•!ûFdŒ»'\?÷½8ŸqÂ?ÀbOñœO€fÿ?½«½ë?*Ã¯mq?ëå…µÝ®hÌ®5?ÖCâ!üê7Zÿ©R?z§4œÓ?ÏÒU?5þ|'&amp;Ñón*€J&amp;Š¿ìˆ«B|P˜àÎ?¦Ö˜jÁyRÅ®¢à]Ó#K?Ž3ôL{Nu</w:t>
        <w:softHyphen/>
        <w:t>’ÌSÑ1?â§à?»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ùn¾öóTšg^èÏ¶ÿ?•*Pi:Û{RH…?Mæ¸œ0À(¡o¡0^ŠVu}5Z,Ù*¿¨¡_??*•^B'LKzF¶;úö¥èÊÃ\›?õ?ÝZ?…;?ÿ»ïq*Ž&lt;u¸÷ ã‹?§¬š?bü¼?ÀÜ×:ö–ù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]k@-êÓ?vîeéì¨7÷ö¦È?Žý|Áe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2^ÛêOüÔvEÝ"„ˆÃ??`”è‚,w+«LDÙRºF0=Üá€{Ì ?ßM?Æv</w:t>
        <w:tab/>
        <w:t>T:z˜%?%´w›z?Äh?¡ñYŸ??ÌƒP0?™èfIøÐ?k-°ý)#ËB/Ë§ä1rñË?l3ýPjî.U?ŒOö´??nÇãmz7Ð}[&gt;ìÓèûq?ü$±¿ÿ˜M±ÓR\·C(Â(TÂ—ë?)ÄäMÁþ´’»ØyvÐï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,?`¶,ì??LêÂÖr\‘T??ñ?(¸éxÐ ¡{gô£?eãÌ:é/+Ûà??§¡T½ôxmø#ÆsK?&gt;Ðýb—Î?JÜTo?{M/»0€šj ð‰íxÕõ{¡pVs?wlyÛjcöÄ?è?[¸ê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¦4šÊooòKK?RŸÃ€f¨L?;=Þz??‹“Ÿˆ@ 5ÇŸ?ŸêÞ8èÿ?‰ÐÎ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3 0 obj&lt;&lt;/Type/Page/Contents 474 0 R/Group&lt;&lt;/Type/Group/CS/DeviceRGB/S/Transparency&gt;&gt;/MediaBox[ 0 0 396 612]/Parent 2 0 R/Resources&lt;&lt;/ExtGState&lt;&lt;/GS7 7 0 R/GS8 8 0 R&gt;&gt;/Font&lt;&lt;/F1 5 0 R/F2 16 0 R&gt;&gt;/ProcSet[/PDF/Text/ImageB/ImageC/ImageI]&gt;&gt;/StructParents 2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4 0 obj&lt;&lt;/Filter/FlateDecode/Length 24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QÔ???hÒÍn?Øƒ=Ø?ç¡Ø?F¢mneÑÕ%®ÿý™åÈ</w:t>
        <w:softHyphen/>
        <w:t>Ý?A`r4$‡sùf†7?»Á.t5?··7?‡AW+S?ŸožÝæŸ›çÝÆÜü¥—¶ÕƒuíÍßãË€¤ß®Mww?Üz?îŸ//n?e ¥Hãàyqy!ƒ?þd+?ÇIf™Yð¼?¾ßþÎƒey??Kš?~öÛåÅç0¸ú'xþãòâWØñëåÅ//‚_ÿ|?nNˆxï†Á</w:t>
        <w:softHyphen/>
        <w:t>OKùèÜp åwr©’d:ynpó?žøçÃÓ§ :²M?YÀõT?Ûù</w:t>
        <w:softHyphen/>
        <w:t>Ö®3ÁÕ‡,??[óhX™žˆ2¬:?2¾ú™¾’QXÁÜÎ?˜Ÿ?GJDåá</w:t>
        <w:tab/>
        <w:t>ƒ5=/?VºÝŸ°cÚÖMÍÃ?ÜÝ“{»Þ44¿’òà¾Ç.?G"b{?0Š?Ðž«ÏagÖÚ¶¶]ÂžRÅaÕ??@*?ê?O•±?ùê ±Ÿøs?:°ó¬[×ÕýµßÃ?žjûi}76 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ÒWÝŒú¥1Lú¹àQ&amp;¢ØN"/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^Ù¦îL{J?R?š~c*«›Æ«?HõØYüÎ7ŒP</w:t>
        <w:softHyphen/>
        <w:t>Ìª;äòw0í¯÷‹?Ç&lt;ß6†W›¶âeÃŠ¦gh&lt;)á÷MáqQô?ü¾?l?˜+?6fmÚAœØ?t)d~°?m1?ø?§–Çb#?y??å¹Èß$ŠÊLÒ~?ÛÝ°B?èÌ×Ñv?‡n?°rñž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c??/&amp;°m=V(x?,l?4Û?:ØjPdü®&gt;2%²l~?ðuô”¸ˆØSp 7›ÎmºSÁ#UŽÁ3Û4:Iü?d:?°¥lçç?$cg„Ÿ=-¦?;ZÎ6?R^†€J?/þj}\?±;ÛðI)Ò75Ë2¦ÛÚvè?ª?ƒJ?q¨{?$aMZî«Î¾˜úÚ‡</w:t>
        <w:tab/>
        <w:t>~€Xì|lâ???Y;?ïÇ—M5ô³?/¦rkƒÖèÏ‘T¥"Q,ê‡9*?Ý[Ó¡® œ??þì?£?BºÑírÔWE¸4?ïJ†TÅ$0›o?PÉ\3÷Ö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_3cÌ£Ò[SÃ&amp;LÛÚaÅ\Ðrù®Ô±??æYjpd’z‰@LT(¼??</w:t>
        <w:tab/>
        <w:t>z¶¦ô?ªd¬!âzþ²"°~õ|µ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îcôêC?#¶}aú‹Y8\Ñ?@é?Õ“«ð‰Aäç"G¹Pé?0h@äzG(</w:t>
        <w:tab/>
        <w:t>&amp;Óv?¸+=x4’qÂHw*$àŒT??á¡Z‚£¬|?Á½È©hœ"”?Â·e;}Eû’‰–fBoŠRÜGŸqUU*¡äÌ:Ó]_M·?u?Ø??„L³q}oÁ? ??ºGë÷Î?ªô??0°@??ƒU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®œkNÁ¥Š?æ??8?/ãÓx©òRDóð˜Bù?n«k½£?È“(Ü?r…"tÆ¢–&lt;§Ä´áÆ–}??{?Î-x?ä?ZQ‚ÇSr‚?¢ÒÍû¾¯²D?ù?G??;€k?4÷¿P¢‹é0ÆuœË</w:t>
        <w:tab/>
        <w:t>nñ?gDš@–?zÓ,&lt;?§l`L0??ƒ¿ÛåjZê‹?X÷/$?»°Ç?€ÎAF•F¢P?)À´5ž˜d9#w’æ?Äü??e¹dØƒà®‰·ð¼8À/”Òq¶q¶õÊÅ?Ýâ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f"‹çò|&gt;)»Š?‘??²? ÎBŸo=•‰¼&lt;†·ß?(Äl¿¦"«(!%×´?L@1?ªc°#?¦Ì3ŽÛe‹ñáy?—AQEØ{’?-?4MŠð÷[e6XVã?âœ Ž!"Ô›Û%ìu?¾?ó</w:t>
        <w:tab/>
        <w:t>…+?JF®lç¿‘?ójÌ€«?O??BóDN?cGå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…äŠ²?®rã0%ÎöœŠWE…Hó£iB¯×l2,¤UX¹¶¯¬?ûÖô”6¯})O®ž!?“.¡(Ÿ~WnKÕ¤§?ü»ÇÙ?s…`"šò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e‚(&gt;íŠ??GS' ?O?K€ØWˆ…×ßsìE?ê„ôP´/ö9?&amp;“¯ôÌfÛsä+"‘L½•¦…ài§Ê´¼?å÷‹Ö¶ÑT¸—E??#Kž{óFÞ¼H?û af#¤ê</w:t>
        <w:softHyphen/>
        <w:t>îÈwÑH¼8_Æ}–,ÁÏÝÖv~•?C?›¤?x6?¡?:?w,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BƒƒšL&amp;1©?¿£N©¼?½?iê~`I;ójÏ?-%?}žc</w:t>
        <w:softHyphen/>
        <w:t>q†õ)??eÏ?&gt;E"àÉÞ£O¶????ëÏH•êtªŒU!"é-ý</w:t>
        <w:tab/>
        <w:t>Z®ïÛ-?z*ò¸Õº¦?¥£}KÅãq¯ÜˆÐœK?¯~pi»`Fì›PC?bä?gÅX¬D9G?oìÞ@mBŽVfÐê®¹²-?2.ü´fËƒ?r¬fÜ$K–€?`W´s™ú¾??Ô@Ã/Uü?±Põã*€ãÍH3?—7*Å±:—Z¯S‘?K’ƒ¥??vÎ_äl¿SGm</w:t>
        <w:softHyphen/>
        <w:t>Q×šn™ÈœM‘Ä?§„Ø?§Ô) éÙ¿Š$P[??‘iˆñÛ…ñ“APSœa4Y¦¢ÈŽø8??ƒ†¤”ÀŽ²1µ?µ£Öwì2¾Þ¢Ã_¹©?¾'®g¦z?lŒñ®;®ÅÙHè¾ú‹ñ?äÌÌ.Ñ%ŽÉ~ó??y2›nRÈ}û7¸¢4ƒÿ???~?¨]Ý}ˆã?¾$%PbøO'jyëyï™Æ›"åNFÈ!ù+®O?xÅ?'îˆ_æ;ÞIy{t×ÌSa—ä?þs–†d…Sîs–¶Âï‘$¸ÂËã%N??8§;—,9IðèozÀKOç „¸SôÈ|°Ë÷J?öN9)=Ëß^?ÞB?JL="¼Sõ?=(a??¼•¢?hO¤üŠD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f?0?œcb¥_ð›N·€??vv</w:t>
        <w:softHyphen/>
        <w:t>§ùGC:å=gO?Ö¥£›ÎÔnm[ðç?öÛù\±0¦ñ?‰‰b³¡ÚØéSH?¥n‘ÎwöˆP</w:t>
        <w:softHyphen/>
        <w:t>|.? ›é¨¨O³</w:t>
        <w:tab/>
        <w:t>`™&gt;å¾Öø¯¶õƒíÊV«s¢W•"-¦WN¯E(AöZ”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Ù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â·š?ÆO§®T”".?÷þpòú±(?xOdJª…??„?üÐ-™W(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?€Vnù~‘?}µH?4½1nÓ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‡®?pµ‚#¯)ý3</w:t>
        <w:tab/>
        <w:t>±QMÔNSÿ?Ã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=?ìû9™Ð+EgÎ)ë%„*~,ëá?óuÄè?×Û]sÙ‚?ÑôÆ?íŸ²®à4OÒÌ1=•G{1±#õ,\NÓrÓ4Ø«VO±ylÎ(vÊ\(ÈTGš'~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[G‰?3+ÔchPªs?ê|{èÉÆøü³ÒÐ„hœÒÌ©6??-Só“?C?R?hh¯?N|×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bî?ýÆè/×&gt;¸¶?ôÙÓDO½?ÍP2áÇ÷#UˆÓ"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X»</w:t>
        <w:tab/>
        <w:t>2ßÛ~¿÷?ÊkZÝOËõ«³G‹&amp;*ùþ?9L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5 0 obj&lt;&lt;/Type/Page/Contents 476 0 R/Group&lt;&lt;/Type/Group/CS/DeviceRGB/S/Transparency&gt;&gt;/MediaBox[ 0 0 396 612]/Parent 2 0 R/Resources&lt;&lt;/ExtGState&lt;&lt;/GS7 7 0 R&gt;&gt;/Font&lt;&lt;/F1 5 0 R/F2 16 0 R/F3 25 0 R&gt;&gt;/ProcSet[/PDF/Text/ImageB/ImageC/ImageI]&gt;&gt;/StructParents 2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6 0 obj&lt;&lt;/Filter/FlateDecode/Length 24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Û:ò=@þA22âE·Eƒ¤mzºÀ?º{?œ‡ö&lt;02m?ÑÅ+ÉIÕ¯ß™!e[‰x?…«á9??çÊ\Þ´½]è¢?®®.oú^?+3?¾_Þ7ë¿/ï‡µ¹ü¦—¶Ö½mêË?7?=¢~7znÚëëàöÓÇàöþüìòŽ?œ³X?÷‹ó3?Dð?©dB¨ N?Æ“à¾‚y_þLƒew~??KüïËùÙ÷0˜ý?Üÿóüì30úÏùÙ¿ÎÏ‚Ï|.HvÛô}S??î®iú‰p/Ä‘9‰rtßàò?îøÇÇ¯Ÿ‚è?›D0žÁ©¤?vÄ*ˆX?©,¸/¾‡k3×uo‹™?þ?dÄÃe««J·0?y?šŸ¦-l7ã*4?#d?þ[÷+Ó^øÑ³ñs»U³)ç?»´3ÎÃ§‘?ª??“C?’R€lN÷Á‡=1»ÞV›??Wƒá?˜r?‡ë?Ômaƒ°0?ek?’°5E³¬-Nÿek·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=÷t½^—?.?‰I¸ØÔs]™?±½žñ(,ñ¿÷DŽ??í)V??En7%iL†7}Ð¯l‡`×ë¥¹@e?+[Î[3ã2¬ƒÖè²?‚Ú˜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0Û?e³„[Q¡.ƒn³^7-0u+Ý??G*ÎÒ?â ïÈ¯rÎòlOåQžÐº!È4?]{hiŸÌ?Á*ì??ô Ø?4ƒ?ç_S7½‡Všl?Á~\¼ÞüúUš?t</w:t>
        <w:softHyphen/>
        <w:t>Òlk??]›µÑ½™— ¡!hžL?¬šç?</w:t>
        <w:softHyphen/>
        <w:t>?61?×hz</w:t>
        <w:softHyphen/>
        <w:t>é:§CSu¦|?ÈtAÑ´`* è?íµ?Ø?</w:t>
        <w:tab/>
        <w:t>Dž0‘L%x¥ÞW?É?ùµ€{‚³$’%‰÷í¿È~#?V›®'?åÕ¥ýåÕBD¯d?K]/7H?{ò¨¢©{mëŽ†pžç?O4òÕÎ3€`PÕ&lt;?C§#wnÖÛzW9‹½¨ãMƒFuù¬‡Ž??ü?Â?ø£ß?éÏ¶_yñqh $z°Á?rLÓ2e&lt;ŸìùR¼Ë;q ~??M÷?^EÑ</w:t>
        <w:softHyphen/>
        <w:t>¼~¹öPì?qüÞ¦Û©</w:t>
        <w:tab/>
        <w:t>±Mè|?îÌ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?¼.ÉIÀ¿›ö?Ó–1Sò€?.Œ)!F!³DàåáÅá€ûh–H·"è?ÊÒ?ý†v?"¿P,“¯7?</w:t>
        <w:tab/>
        <w:t>bUýh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'›²Y?:ÄW÷yvñþ”»?O)€Âw?Ìs{Â=©;ø}„ßgúp|?E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`¢Ý¹_ô8Aúµ„¥qhå¦ï/U·n?Nä5?8÷Æã&lt;X+GçHWž½˜òS¹Û‡ð‘Ã‰?7V™?cÜ?–Ü¦Ûm_jG?²&gt;ˆ*q&gt;ÑŽ·?ÀâÜiˆÿx¥éC–,#ÉT2ÕôûJ??T\dLÅP€?–Ç{RùK¿´f¸?æ?rÄ¢µ¦ž_?”Œ»À&lt;¡?˜v€x¦¿2M;?³ÆT±tºÉ</w:t>
        <w:tab/>
        <w:t>âÊ7Ä?]¦ùÎÄÀ81¼?oY¶ÆÔ”_—M97˜?`?È??n?Ai?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&amp;ùtƒ÷EUÇS€Œ#&amp;¤!èS©p)?¾.c??Ù??a&gt;Æ^À6›Ö??</w:t>
        <w:tab/>
        <w:t>¾qƒ?áóÊ¯÷y? ¢©&lt;„I€JšÁ?mƒ£ê„ e‚ñqL?TÖ¥?ä</w:t>
        <w:softHyphen/>
        <w:t>®ÿ1ó!??»?0A¿™??g¡«§J?mÇ¡p"`|Ñ`DÝ?¯¦&gt;š‹c²™}™NCPàbÒÝ_yµïÈ/½Ø?…Ä}OôæQe?¾ò¨7¿ŠÏ‡Ý?ª3•L™9£ëlí«^*¹Z3f{?ëv¤˜º¡2a¹?§6?XX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î¿¥}h!Æëv`?s»¡‚CÈÐ.?€‚j cCâÜÎ‘õÅ)æ?¥,OýUy?Y2&amp;?‚+ýh&lt;Hòd)ØOeÎˆÛ®ÀÒÎ</w:t>
        <w:tab/>
        <w:t>?ˆ¿V¦ö3ÁÆ!cá9=Í??(®ò~S8‘K–Ë?M?Ø¤qJV"§Öâ”ëç˜_Åk®ÿ×õó8e</w:t>
        <w:tab/>
        <w:t>Ÿ0s×ï”¨x¼U¢‚?¦j¨|D°´¦?ü`a©TPÜ)?Qµy.‡?®N¤9ËòWc½©?Àèæ®qÄ?³5Ð-&lt;Ò?ÊÒ±ŠužÎ¡±|Àû¡fØ#šÅ«9ë±œå?Ë&lt;?¨Êî0T&lt;µßq?QðX7$3Æ_?Orxç´IÌ²±¬›Û¥Å=…Êýy,æàJL??S+¦)Á§s? ?›?» °¨2§?!Á?]ÌŒ·1?d©t=x¼þç?Ú?zUèfYè)º„?‚?ô¤[Ž!0æ‡º@èöê?³²?_q*±5¿õq22_îãT÷?Ïô?+â?š³O?À•ºxÜ</w:t>
        <w:softHyphen/>
        <w:t>¢s#–Úß÷Ëfl?’IÝ@}?jÎy&gt;€ÙÖ“™{‚ ò'Ó</w:t>
        <w:softHyphen/>
        <w:t>mO*?é¨\˜»nLo?©´…©)'dèŠ×xNÚ§?¯ª&gt;YÛB¢W?êc7½~(É?b0ôM¿Âî„æqNA?7)æï?È~œªuß´~}e—+$ô~Íº±õØ q?CÝÐ»«ÅÉ[†o‹?AÛ£ö?^4eÓvÓësê”`´T[}P‘»?"YTSç°?‰£OJÞ?×Y,÷%Àä?C¸‰?m«xØ?»‰mçà?4Ë×ô;däò:.Ýõ?@Œ®\ùN??ßÁœ»</w:t>
        <w:tab/>
        <w:t>"ÇªA]óèjÝ-²?K‰;'„ã°ø¦j9”52{Ý‘ùÞ‚ÚœÌW&amp;ñI]m¦ ?N??~?:¬ð,er*×ÿÐQç?Ë£éâã11??</w:t>
        <w:softHyphen/>
        <w:t>'s?X$ö?î[?ßhû†?ìm,??FS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1÷e‹ gÇúÂ-!Ó”?6mgÜãehû?¼•gœIopÛx??ý£?d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|PwA4c±&amp;cc5?…_?Ž@</w:t>
        <w:tab/>
        <w:t>?¾Ï¦5ãYÆ7??²Û?ê/?</w:t>
        <w:tab/>
        <w:t>&lt;?…?òÐ|·?E8Eî?îÏ‹ídåIâ„E€: šŠ©8</w:t>
        <w:tab/>
        <w:t>¿™v¥×§}¡pb|b?Ä³v¤Ø?? Èîá?ˆ.‘?@×‚Ü4¾…ÛÂžüŠÊc‰Ïk?^#èV¿ÖÆÖ?ò^¡!IBq?ô?$»µ-4$ÈlÌ3úø«?g9?¾Ï?¸›…~$k|hÎÂÁè¨©A¤·· s6i¸]{µ‹Ø«?ªf§v?ß£ã</w:t>
        <w:softHyphen/>
        <w:t>íP=Þïêz?uº2¾?ïme˜‡ïWÛEÔ?xØžò¨?»ŽO™cK§"÷2ç"õºm ?U._îãÓú²5c#©¨4i\]?¤ßñå•R¿®'¥?ù?ÎÜ[ù`¶üNIœ?âŒÝþîZ?á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ÿÖO¶³ úoÞõj÷??ð =xŸ?K©hg@Ð„:šË–¹w`W¹?_‡½)ež2?©]z??L°Ô</w:t>
        <w:tab/>
        <w:t>ð‘?‹›ÀÖîÏ?î+T `þ=úüÀóˆ‰xÊüðóÃ?s˜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7 0 obj&lt;&lt;/Type/Page/Contents 478 0 R/Group&lt;&lt;/Type/Group/CS/DeviceRGB/S/Transparency&gt;&gt;/MediaBox[ 0 0 396 612]/Parent 2 0 R/Resources&lt;&lt;/ExtGState&lt;&lt;/GS7 7 0 R&gt;&gt;/Font&lt;&lt;/F1 5 0 R/F3 25 0 R&gt;&gt;/ProcSet[/PDF/Text/ImageB/ImageC/ImageI]&gt;&gt;/StructParents 2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8 0 obj&lt;&lt;/Filter/FlateDecode/Length 24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moÜ6?þnÀÿA?eÀ‘E½(zHÒ&amp;×Ã?é!?ŠCÐ?´Ä•”hE•ÒÆ·ÿþæ…”WÎ®-?°©!9?Î&lt;óÆ»·fîv²š½Ÿ~º{;Ï²jUí}¹»×ã_w÷ÇQÝý!›ns§‡»Ï‡‡?IÿT²VæçŸ½w¿¼÷ÞÝ__Ý}?ž?A?y÷»ë+á…ð+¼&lt;?¢(ñÒ,DæÝïaÝÇÏ¹×L×W¡×àŸ×W_|ïæ/ïþ_×W¿?£¿¯¯þs}åýúû{ïî‚dïô&lt;ëýeá&gt;h=¯„{&amp;N\’(?ÏõîþÀ?ÿÛ/^xŽM?ä</w:t>
        <w:tab/>
        <w:t>Ü*N€eõiçÝ¼IŠÒ¯ôÁLê–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Ž8å!’8HÒ5?e”Ý&amp;í¨ôõÜ*sk?öz¡KPÍ4w•ìû£Ý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ª¾?áêf§ÇfQ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½a??ñ¾ú?Òï÷j˜å¬oÞD¾™€u$üÇVã òkÕwM;ß?&gt;~‡p$/?!y ÇQ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˜ÒËê?ôÎRtÓUÌïi7Ý”¯J?fAÈÊòPè¤ ™G9M²Q7±? ·Òw ³s[Ò?t3ñ”QVa@ã¹Ò</w:t>
        <w:tab/>
        <w:t>_ø?„+?³°¥ßÙE°í?&lt;ó›¥€ÄoH?qøÄ‚Ðúò-’R?eaoA?˜AL4qœÆ¾?h Ë?!ü…¬,}êjšp?füh•ýR{® û[F?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64nI;ˆÇž</w:t>
        <w:softHyphen/>
        <w:t>D?ì6À&amp;Éó Lž Êˆ.ÐË¡9€</w:t>
        <w:tab/>
        <w:t>WéFÕzN©&amp;¦™?0ó%g(À1Ë5{bÜ’Ý`ç?’ª¡"¿?†à?JÒ\È*K"k?$Ïl¹O??ya½,GÍFM?‹? a¢ó&lt;„ª&gt; kp?RÙ¡çCå4ªj¶?ìxm·?¥˜cÀ ù?-?úV??µZLü²I</w:t>
        <w:tab/>
        <w:t>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‡Èo(ZÉ‡??Éÿ?Ý×j°V?P?EÊ*??Ý~ì;º‘?</w:t>
        <w:tab/>
        <w:t>m4ñ¨ø?Ê ?}ÍÓ½þ®¼™?Ol?´¼&amp;gœ?Ynå”|XÌ‡à€øò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ø¾uÔGmêçGÜ}ˆÏd?Q”A–ž?ÈA,,3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ÿÑ¹ô?…ÉsFŒ»KWÂ"ÈãõU[?Ûx…Z+wïAÏ4JüVòÅEâËÁÒ??[t?‰ ‹O®hCÞß?Ùw3Æ1?ù??îÐJÿ?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@”fÏ$Œ?—®&amp;Š -W'².8r?2ÔÐ¨?²¾ª</w:t>
        <w:tab/>
        <w:t>??GFHË0jzý¸ÅåÂ&lt;Hœê?„Ÿ?á?(&lt;?N‘?3·?Œ1)‘nxbÔf6ò¨Üv„“¬¿‚'v¨õ-hŠÃ4(²SÁž¡</w:t>
        <w:tab/>
        <w:t>&lt;iØ?§8J‚|Åˆ5È~¨Éù7¨(.¡4ˆ</w:t>
        <w:softHyphen/>
        <w:t>Š¬?£„£š?·r¨oiœú†Ô´S†Í??A¯à?KÀ³ ??ÆK¶Ä?\&lt;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k?³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ç·¸@¹Q·ù?y?Ø?ë4OCB8??@žæ(yÏA?‚l‡BØ\±¤RW&amp;Ä%%'aSm7?Lü³›[??Õ?&amp; \©™1)`Iì˜.@?¸`+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ÐÏo?Q\ØŒ</w:t>
        <w:softHyphen/>
        <w:t>´9ÞþÈï,,â?Ô²â???"'Vò5efi?§ër??·?Æå@›q*?æP2½?¾w??î¡'œ?Lÿ¯º”‹#€ožŸ?Ë?†M?k?Ô(?aø¼G£‡æ–i.URÂ0V?VýëIE \Y¾—„Ô$…rtøz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‡Ñ‘•™%??øu??D’ø}Ò{ei£ÒcÏ?™K€¸Ä(¨S~È:ÏeCû¥Oþ¸_«üßz¨]</w:t>
        <w:tab/>
        <w:t>²ÓMÀÔO\°E¤MøP¯t\«?B?¦²JœØÿ’Ð©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¥hÃ¢CŸÓáyø:©£8?_„ï&amp;ð?!£gÜ^L‘E?ÑtµÁV?1_?º?°j¥ÆÙ–Eo]¥?ú#Û?–œ”¬ ‰^a¥ú??Hõ± º“j°%›R„p§5r{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@äg?"—Sk¯Ã¶fðfÊ08†,ƒœ·g?‘?A&amp;Vg±.?ÎhÇ`“ID™?ÉŠÍekˆ²ÀÊúâÚ?ú]q¹ßÊ?#?3±u[‘©.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4™«mÎª"Ï =QÉYäØ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ØVn’+?[´?©õjXÛK^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 </w:t>
      </w:r>
      <w:r>
        <w:rPr>
          <w:sz w:val="24"/>
          <w:lang w:val="en-US"/>
        </w:rPr>
        <w:t>#CËO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Š?</w:t>
        <w:softHyphen/>
        <w:t>qÆäß¡f§?ƒ?šø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œÂX xgµ?¡?&amp;Ÿ4œVc¬pm?4ÝÞ?nõ?\{Á7ôirzâ${èaê#-~YÒ,Ò?`?TÅÁ-ÊJ¿2Ý8ò•©(ˆò?kBë?øÅmvF}jg,QI?M±Ò!ešIzZ[p™5Ø)y?u:T’Î·„ö(‚4&gt;£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o9bUâ¼œôƒµH?sµ›Äƒ¾³´l›[WÌ´F?šö&amp;wÛ?ÛŽË?‘Ô8cƒÊ?…Ç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8*8n"b?«€SD(Ô2?R*.*¹¿ä</w:t>
        <w:tab/>
        <w:t>àøI¹fËP##u?T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&gt;??KRŽc¬)O?¼âÆÑnUjä˜¼¥w?(ÁPõ??#?j¦?RùŽûÞˆ3?)øbïÃüR?¤¡?”{vÀïªíúÚ¨Á~¶’mh·É</w:t>
        <w:softHyphen/>
        <w:t>¡9?P,%çü?$6ŠÛ…¼&lt;I?ø??ô(?¸˜Ú?@EµCžÛê8Ï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(‰níÔaè!æ[$B0âb?CV?é×ß©0@//&lt;'Ï$`g£ëC…ÜRQØú4?¥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ÃÒ¹‚]FÞ›BRt?ß.û©Ô"F.“êw?$‹?9Q¶–ŒdzóÊ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zñY&lt;?zJ5€’H11V9¶ãÍR¿†?Úë‘+nÒÛhô¨Ld?§.ôÃ?_u“X?íÑ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ÑÛÌjžú–³UÑó?dyPž±Å?[G9\|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æ?«Ý/–=?óôÉò/?h™ÿ`?,sW&gt;ÒÍ[‡*À…ê{èY!¢8?¹×$üà6??:?àµ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"±µu?›•??âšTd ›²ƒš_?‰v´ƒ¯‡ºÃÎµêôab?ƒÍ³’àÙ|#XÔ?¹ßƒ«¡L?Ë?Tsè1?n?1.?W?ì:3Í6¿t.óØ~?F{×???úŽƒî”¡?RQNÑnóÂ?ãX×vÅI¦Þ a”?Ù¹·rJC?ü˜?/}«à»Ó8ò¥pá&amp;:Ên??j»M?½ã w3_?öQº¥ø</w:t>
        <w:tab/>
        <w:t>ÙŠ¯S?zJÚ?~?ŠY´.?š??‘T0,q0¤&gt;ùÍM,ñ?¿NË¬‹YI¤ødtrÞ/guŠx½ö³¦H?ý¬*z£hlú yÈÃéƒÞ²¦-?fe?^{æ…?º¼®¢„@õM"?Æ±2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  <w:tab/>
        <w:t>”S«ùI—???¸!Ô?ÜJãsŠ]Å‰?…iì²Î½»?“ùPCð?¾ÉkÒ?ÕOí„Ç1Œ³?øé’kSû†´³?˜oi?r;N›?+iéº\?*?L‰?§t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àª{`Ž2§öç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ÿ?Mä§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9 0 obj&lt;&lt;/Type/Page/Contents 480 0 R/Group&lt;&lt;/Type/Group/CS/DeviceRGB/S/Transparency&gt;&gt;/MediaBox[ 0 0 396 612]/Parent 2 0 R/Resources&lt;&lt;/ExtGState&lt;&lt;/GS7 7 0 R&gt;&gt;/Font&lt;&lt;/F1 5 0 R/F2 16 0 R&gt;&gt;/ProcSet[/PDF/Text/ImageB/ImageC/ImageI]&gt;&gt;/StructParents 2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0 0 obj&lt;&lt;/Filter/FlateDecode/Length 25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ÒŠH½±A€N¦3Û‹?`?“[c?ŒLÛDË¢G?{¼¿~«ŠE[vâÄÛDd±Š,’õøX¹û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®ê!¸¿¿û:ª^êYðãîÅ®ÿ¼{Ù</w:t>
        <w:softHyphen/>
        <w:t>õÝïjaZ5?ÛÞý1¾?Hú§V3Ý=&lt;?¿&lt;?/×WwÏ"?"Êdð2¿¾?AÿEP$‘”iåy$òàe?|¿þQ?‹þú*??øë×ë«?apógðò¯ë«o0Ñ_×Wÿ¹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ýö?ÜÑìÑ?ƒ]WîÙÚáH¹?u’ŠT9»np÷;®øÛÓ÷_‚øir?‰?v•¤0?M?ÄQ?§eðRÿ?×ºÕC§†›$ÔÁÍ?Q…Ã’?eØÜ??ªv1ª?QŠp…?ÛÝˆØ3×¶íkcG?ï›]?Ä"|YšÞÍà¿K”°[è”¡r‚ëÎ®u‡óM·õžÞ2†¯Óû*?W9i¾èÔj?GY«&amp;èuÛë ¶cƒ+Í‚Wß ?›ÁlÔ?÷`Ú ^šfÖé›*l£3kÊRF•8Z3¦Å¦J¾9uñÞåÉ¨HAû8‹Š’/ðq‡{OÓp8³|%£ìTÈÝFš…ƒYQ3ICÞIK#yØÑnU¿—ž{/Ç·?-‹sÏ°ÕÍFßÞ???Dv¼@¿„£œÑ?~|;i%`Ÿ^UµÁ¥d\„3½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0^ðŒiîæ‹p®ucÚ…ïÙŽÆKV?9_ÉÂÔ8ìˆ‡vît¡ÑÆÙ$ñœÑ.‰«(Íµ;ÝÉÝ³|'?$"E‘©ä}??&amp;?§Âï?Dæ‘üdÙ=o"¢TNyÑ¼…(ÈÞT{™ºþ?Š"*&amp;&gt;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¹G7ã,‡Ÿ?ÚÜÇö?ü?=N?¾?‘Ý;.??¾ý â{Ï‘"‡?ju$S8??óa$}†ŸÔÍ–~…oùPÞ;?v‘Yˆ©@â?|rËO?{?‚?A?²’§/&lt;W~?Ùä“S)‹'œ)•?ÕÑŽ?QÌ©CLt:Ä”=í·ÿ±?äI”ç“XqÏ{àÝåÒ?n–??J¿?¸ð&lt;?3Ïîå?Çï¨GW??ñ³;—‰\æ·p$÷•g,ŽÏ?/ïD?©?÷?%÷îÚIo&lt;Íg¾ô‰þ§º?L#“gÎñ}?ò§šVQ61hQIò‹•j[Ý™~Õc®‘I?~CöÄ¶ÄÔe0*ô·Ô/Ã?ÃO;˜f?~.`H‘GE5]ömÜ?â—2JÄ„ÿ‡Ï¸®ó‚ë?õyÕÝ°# ‡öÃ8ÓíÐ»Àû±i%Y”&amp;&lt;½É?4³,l´ê(úgy8X&amp;ªõºÓµtÇÁ?‰œ? 53ªÑµË—,Ð¯À?Ò?ç£?Êiÿ??$èTŠhQÞä?êd&gt;?pOñwŽ9K„¥½Ë?8?ÈbcÚš???,ÌÝõ~kÀ;,;;.–—d©¸ˆ’ìm|„E?B´¨dÁ'P$&gt;¿èÈ‘?Î?d@$SH´°ŽØÓP7z??é:'²7%?$? S?ùK’iR%hT§?íU?z?:;C”U?–±m³ƒf°E?Z??\c?¨?–MÈ?,àO:&lt;‘?T:‹wâ¨,Ž?vùg6*Ô?‘j€gq6‹Uˆ*'?|‚•äy¬”?U?{sA«N3À?ÑófG½2ìG¸°ÎüWóè€ö³ô=eV=7éBP¢9 Xì??IÜÙÜ^r'yŠ'ôŽé0??¯?Ùs&amp;.Z†sÓõÎ·??ÂµÈµìú–Éý ×,úºós?í–ÛŠ¿˜À¨&lt;Áy</w:t>
        <w:tab/>
        <w:t>î©/ÙD?×ìO¶¶]çÜ&gt;)òpì5µØ„?0xb·nA??–?6Q@1—ƒÜ®½?uÑ?[¯ ß?Ã9&amp;pƒÏ?M(ï=À‡ý½J0WVá«dF</w:t>
        <w:softHyphen/>
        <w:t>?Ž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GV¡{âíjî</w:t>
        <w:softHyphen/>
        <w:t>í–R?¶MÑÃ¹«ë²|C??f7=„Ft–ÏT„È_$çc</w:t>
        <w:tab/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õ;]~œò#??suffx?D©8šÙyaÇ’+ÛQ?“Ô]</w:t>
        <w:softHyphen/>
        <w:t>m7¨Ö¯Àæ?</w:t>
        <w:softHyphen/>
        <w:t>Aã«³s+J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ðÙÐ¡?ÛRÓ&lt;Ý%¶?—QV°ílÕŽÓ?D$KÍ’°ªkpØ¡ä?‡{†‰b—”tqºKž :H¬à®ðR?ÔLVi”y«žÛ¦¡?f?;?McÈ/æoz%Ì¸_]gê‘?¶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|oY??|ï’?ÑaÃ·ÜÜG?MÇÖ3ù¯ÑÔ?!?žÎ1Ø¦?ãÆ?Üé¦g¦¯íFwœÚ–v;Mt–?”?0™Œµö?7 ;opiV5?Á</w:t>
        <w:softHyphen/>
        <w:t>?–¾Iy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&amp;2?™†</w:t>
        <w:softHyphen/>
        <w:t>v'¤g‡|UÈ&lt;Ò#¤äË?y¸?mG÷ô/ðù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&lt;VÃ6?7ˆ'+Û?ä¿Dì?ðÃsÉ*…S+¦Kÿ?Mí%Ùö(v?¥ó“–uØ.M}</w:t>
        <w:tab/>
        <w:t>N™Œd5ñmÎÀ?³Ñt?+×Ü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cC«5</w:t>
        <w:softHyphen/>
        <w:t>kV¡ê&lt;Ñ´?Ûl0S¸c?•à®w^?@? £S½Ú;1…ßõMÊH?ÝÂ&gt;?É´?à° 8'3ïŒ@œÁ»¿á6×s4wížyéI3Ý×Y£‚D?\CÞã¡?RÜQ_r¼2¤ø8ºÈ6¯#™)ä0`JðvOiõ?)„d?4té‰‡ëN«Á ol&lt;É¡ÜÈ…v29_ ‚A÷^¸?åJ?óô½°?à^™¶ÁÛÝñ?kÛ÷æ•HšI†àuQ„;;rËÕk¬íµ¿xÞF?þäX]ð[?iý®iÔë?VÑŸ</w:t>
        <w:softHyphen/>
        <w:t>)À{ª*tufñµp?š?7*ªç`8?à?DI??ßz©:°XÍ (³±3týæ\jÚ?f`E??ó´Þ:ÒLíè}æ“p™8÷ô²®¬óù…ˆ?öš¾5&amp;†Ê5!W—?Ý?B?lÕ0r&amp;•äÔta1š“š½Išm?Z/cÂ?ÇY?R</w:t>
        <w:softHyphen/>
        <w:t>Y©æ?»?y?UGÈš?H??(í’Î!V?•?K??ß@ƒþ{8??Ð?‡??j ‘DŽþ2•ÂˆzèéùœÆjöaXoKÐ~w‰öY?•¹7?¶?x•5??Ý?:›E+8Š?¥˜¼€mËa</w:t>
        <w:tab/>
        <w:t>?_õ±AAävõËÆõWäM—*?ï÷Ð9N~Iý¬È¢,&gt;šÆ×p¦Õ?*?ÅT?É?U*_ƒÊ²Cáì±˜T¯H‚*?ûªÕ¡â2?MüJ\1ÉNW%JzR?Ê&lt;ÇQm(=TžÜ?iÌ50ªÍÄÇõ%_½á•Šƒ.ÂWsŽVÚ—?‹Ãè¤TøÔx„Ì|å?¹?Î#??8&gt;—òÎ Mv?ß™mý? ºsßº±?ƒÊ2a«?r£ûÞ¶&lt;ÛÞÏ€C¹O?8¸s‘</w:t>
        <w:softHyphen/>
        <w:t>ÁNr¹w?Ò«à(V¸?¡»1?3»å¡?þ¹Ç?/³ñ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+©º Â›ŸzkzÊ}??4Wgè?ìý ?þaSp&lt;ƒocæXÀÿTñªˆ²ò½Ü5y.$r_õw¯&gt;</w:t>
        <w:tab/>
        <w:t>Ñ»ƒ@Þ?LÀ?ƒÁó2˜×\?)‘‰RøG•</w:t>
        <w:tab/>
        <w:t>t%</w:t>
        <w:tab/>
        <w:t>–?à(p`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œ“W U?þ?…hˆ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1 0 obj&lt;&lt;/Type/Page/Contents 482 0 R/Group&lt;&lt;/Type/Group/CS/DeviceRGB/S/Transparency&gt;&gt;/MediaBox[ 0 0 396 612]/Parent 2 0 R/Resources&lt;&lt;/ExtGState&lt;&lt;/GS7 7 0 R&gt;&gt;/Font&lt;&lt;/F1 5 0 R/F2 16 0 R&gt;&gt;/ProcSet[/PDF/Text/ImageB/ImageC/ImageI]&gt;&gt;/StructParents 2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2 0 obj&lt;&lt;/Filter/FlateDecode/Length 24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Û¸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Ð¢î?‚?Iw»Û?,Ðƒæ&lt;?ûÀH´</w:t>
        <w:softHyphen/>
        <w:t>SIt%:^ÿýÎ…²åÔNÕ"ÖpH?‡s?.?{[/Ui½ûûÅ£µª\ëÊ{Y&lt;›Íß‹çýF/¾ªUÝ)[›nñmûj?õ§V•î??¼§ß&gt;yOÏ×W‹ÏÒ“R$¡÷¼¼¾’^?ÿ¥—E"c/IS!Sï¹…u|Ë¼Õp}?x+üùãúêÅ÷nþöžÿs}õ;?úq}õßë+ï÷¿&gt;y‹œ=?kM{™¹ÏÆØ?æÞ±??ÄÊÅs½ÅW&lt;ñ¯O_~ó‚3dÒPÈ?n?Å@ŽHy?‚0Ï½çòÅWei¶Ý„ôto?‰&lt;}·—vÙÁ»¹+Bß,ñ?ùëm«:?õ”þ›îì€?ãìZÙ[?ënDévÐÍ›?p"?ü¥é[„"_ñŠÝÚ4úöF?'7?wµ0€ï™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jzÐýÞ«»ª.o€´Õ•¸@M&amp;È²SjDgzüO"—ç4?Š,?¾‚Dd¹ÓÞŸê</w:t>
        <w:softHyphen/>
        <w:t>îVp³0—þÊtÚvÝ›íj}?1&gt;ð?«V?g?K?§‡é¬ê´Ù???öV¿Õv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§¸À?ßì????)]pišÆìÀZoîâ(÷_÷?d&gt;©”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aÓë²V7…öëÖ?k¸„9G¨ÒCÙ×´?x#l˜úºÑ-?Å-?ÅÇ|f™È&amp;lÆ¬ÎÁn+4+ ?4ÔfÓƒ?|?~V#@Â•£??@?vºYZ”.ˆg¯Uï6÷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Í‚ý1°Ã}`°¼?¼£+W3ì0N#‘¦SËy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E5—\L’—Oö¾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",?Ö??Ðÿl??‘Ãô{àÆ!Q?xAãÈÿ¤¶ƒ&gt;ì¬Æ</w:t>
        <w:softHyphen/>
        <w:t>K”ùR—ÖMuf7ç6q!?ÇPiZ?X’€ÿZC`ê¯t§{Õ¸Q‰§˜n¨+Ô{ŠräÜ8Ëì Ô‚?ö5o‹?Lç ×ñˆ?XM7‡Ã(?I21”??P{ƒíµ…?LžBV±179?D?x?d¸ô@ùƒép?&lt;óRT?!öÉâä¬?Q!¼??â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ülÞÏ??nî"ßlQUyš Ûƒf…C ¦ ?#?3?a5¦™~ aæ?k³…ù¦rÛÉ</w:t>
        <w:tab/>
        <w:t>{ ÑY"ò±8ƒLH9aL?!q??ƒ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,IkQ?Þ&lt;Ð?ä‡ç8•??6Ô=Á?lïjˆ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óÄ?ÎñF7Pî»Sû?Ú 9?ÙT#êÝ†ÅçðL–‡ìŽ9ídûA÷ADî/¿ð?ÇŸà/?8ÃÅ?&lt;£‡»P&amp;÷ŒÁ•ŒÉ?&amp;~š®K?›ºµ€‰ÊCŒhÉè§Œ—?</w:t>
        <w:tab/>
        <w:t>ãqñ#“‘r:?&lt;?™q?%?ÜCtïøM?ÉÏïÉ??JG~cÇÙ#“D?¯ˆ?µD&gt;HyOØ÷‚&gt;WNz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g²s_Ûu«Áª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Ä??3¶‡\?ù^ÍåCS×ÍÞ³€2^Iñm£z?Öå¶x^Õ˜ù–K?Ú?B?xÉŒ??¥±ÈO¬‡ã?ÚßèT‚ÆÒÒ0§–?œÐA(\»-˜Zn?+êƒ_?€Îö¦??Ü–ºrd§Nó1¯P˜äÑ™„X·›FS?äŠ‰\Á?ã-?;F?Û×AÿÀÃÁe›=/€„¢(öUººå?ƒKë®Ô¼?Òj?$ª^w?¡f3?¥"+NêEõ?É&amp;?×IˆÎ~¡b?¤S?/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5†ÄD?»?„?ª—üÝ9Êß!¯1fÍ?¨Â0bå¾ê•C+î¶‚/ÖÕ©ˆ?Ü:þ`5?Ç–Bˆì‘cÕºÊ¡€ª©¡$Wä'?Ô†?ƒ£C:„•VA?`?éX?b¶Ú?q¨?í(åÚ˜fŽJ‚\$™ã?</w:t>
        <w:softHyphen/>
        <w:t>•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l·?I??ø:RFüÆ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*‡gý±?ï’?ë-C\6®0ÁEà¡dÝ?z7?Gƒü5›a?‹d?,Æ?T·®qzc?0I??þoàÊ?ŠeŽ.÷?jþÁa©JEd«U7"'¹?©  f?ÑP›‹¸8St”Pš÷Ì_–°åec‚Cçß–nJõ (ˆ}ðKáïRá?¤"ŠNÎû¹ð8Ù dºáÅ•]?ÆV*Ï(¾"&amp;&lt;Ñ?Îäö·njž® “Æc…?‚Ô·ì5Ö?„À4^µÝi,åFÿâà™PìÄ&gt;?gÖ.??§è³¼B+¬$[PpJs˜øhÀ?xù?®“P„£xHKaR1‡i0ö.ÎÎÂ$G??—¦¢*?ŽùvìCh?Ÿ —û@?¼?7±'‡qá"?ž`g1?å"LÞ?'¾8Þ¿iLàþQB[5P??`Œ»‰}*½!7ýØªª¯?ˆ5P·A½Î5y$Çš&lt;‚°o?@}??¢K</w:t>
        <w:softHyphen/>
        <w:t>©?×Q3"!t2"”G¾ñ?tsÄü©he?£hA¬(?áZ€¯½1K2J·?Zª?q¶3vl??1?ÖÔ—^/Â4?YrÊ?g#vÇ1¬qó?É“¨Î¹&amp;xZ˜žm&lt;´g]Ë</w:t>
        <w:tab/>
        <w:t>†‹éµ¿øÜ?E¢ÈNhÍh,¢Ë…,?¨le?b??ú¯¦çØ˜Å”„?N„·DGbÄ®n\?Á?vÔš´?ƒ7ÎP{?5µµ??Žëåd[·çäÄ'âC?½?Ì?¨Ì¥?“?Ä¡[ç+;Œ*j?ê?¯q¸[;Ob?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ÕÝ°©{î aH?´Ë2?¡ ú¿k‡Ák—ÿ˜Ç4;t÷'UØ¶,5?']v„o« ý¬¸?C‰¸Ç?ˆµ-='@&amp;ã÷Š1ð? ÿŠ‹mFa»†M)Ï&lt;.-6ãã??ð#YŽãsîD"=yÈ#ñLêZ€V½*Gø˜8Y—PÅP®€œqH£Pð\rÀ0ÅÒrê‹?VÉËmW©–û|K¹ÇY?Nî´#^ª9õ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ägü?Š\(®4Õ¹|§„^?ÇN5‰ýµê[|?p©Z™?çøö?ÔXuryƒÃa???Çñ—q?=9¡™b“Î•?`ñ?¿ì¾e˜ˆøT5Ú=»„AæCÂYo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´A.??-IÐÝû!@_Á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5¶Øaã&lt; ?ÓºuÔõðÔÜð'¡×‹ÆwÍºë(ŠÄYádYƒI4q–»??ëªÎ-Âw,z”ÁÁ¡Ò ÅƒiêŠÒ?Ž?Cû‘RO5Ãj†=?™ˆâøŒ«bý³®É?¨`¤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i?G&gt;dÎÁtÃ?a?¤‰5E#„ê¶E%wôàF„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®«¸‹Âu˜Vò_1œG"&lt;g¿Øƒa?†ß^ì—?Qœø¸L”PWæád=¸ÉÛ¡HÃðHAŒj?²?î)q‚?îr¢™?X??\Ù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I\þr E??‡à4à7?éÿô?L</w:t>
        <w:tab/>
        <w:t>ï_I3.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3 0 obj&lt;&lt;/Type/Page/Contents 484 0 R/Group&lt;&lt;/Type/Group/CS/DeviceRGB/S/Transparency&gt;&gt;/MediaBox[ 0 0 396 612]/Parent 2 0 R/Resources&lt;&lt;/ExtGState&lt;&lt;/GS7 7 0 R/GS8 8 0 R&gt;&gt;/Font&lt;&lt;/F1 5 0 R&gt;&gt;/ProcSet[/PDF/Text/ImageB/ImageC/ImageI]&gt;&gt;/StructParents 2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4 0 obj&lt;&lt;/Filter/FlateDecode/Length 24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ÛnÛH?}7àà#…uh6o"±³?$™[?? ‹?»X?óÐ¦Z"'¼hHÊŠþ~OUW[”mÅÂ"ˆÕ]ìKuuÕ©S}û~˜êµ.'ï‡?nßO“.+³òîoïúí?·w‡</w:t>
        <w:softHyphen/>
        <w:t>¹ý¬7u§§ºïn¿ì?&amp;?ýfôÊ?þè}øé£÷áîúêö?å)?¤‘w·¾¾R^ˆÊ[ÆA?%^šeÊ¼»?ã~ý²ô6ãõUèm¸—Kï×ë«{ß[üáÝýóúêg¬ø×õÕ¿®¯¼ŸÿèÝžQñC?M}{^Ë_ú~:Ñò™^qÁ:Ý×»ýL;þþñÓO^øÊ2Y?¨?Ç‹?,ÇKyïÂ c?ïÊ{2¤é0z‹wÉ2ôË~×A?:?</w:t>
        <w:tab/>
        <w:t>”?U†Ziî›Æ´¦›xdVøýZ?eß</w:t>
        <w:softHyphen/>
        <w:t>w#Î´x?û,Ëýi¡B¿Ò“iêõ¢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çÇxMÏ(Ä¯Õ“ÔLrÖr;˜?{/bÎ, B\í³?xî|Ç?&amp;S¯Y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  <w:t>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`™‹õÿÛïp?U,ýÑ˜?nf~£»ÍNoŒ|íš?µóÌïúI¤æ[=N2a_OU¿s_¬iíÌŽl3Nº›š…Rþþ¼aª¤PÐóh*UD|Þš.°</w:t>
        <w:softHyphen/>
        <w:t>»Mƒÿ´Ašé•¼?•ÄöþT’ú¤Ò¦šd¤îVöšÐKýµ1´J°P‘?½ßèšVë¤ÿI~+ýH?Í%š/—Ár~E-"?ËÄYŒý¹?•¿M???1L3™–Ô0Ý9?(â`?Ï?‡sßÈô?6:µêµ¬à?%‘ù¦a.#òG=Ôýn¼ÀW“,?²ìå?8·?i÷(Ïe«¨?á?MÃÂÐ_ÕcÙ“±?Í _«~Ï-åìÎCØ„´YÉ¨©ª¹ÿU?@¤‡‹Ìž?A*–a'Ù÷¦?w0Pã°¯ØÂƒ</w:t>
        <w:tab/>
        <w:t>DzGËVµõ™?³Ägêi4Íšã ‰|í¾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ÅñQÖjö–ƒt{xýp‰²q?$ñ°Â"cë?Æö?Û6‹lÌ‰Ã¢kôX7‡c?Ç?ú?°gWÒýfÊ/+Ý'?zj!?vÃQÜÔf´ZRwOM˜EæLö·ë±ðtÉY"??Ž‹Ã¯{ºsµ|?e?U:ã¤ëzh;3Žòiª4é6I·Õ˜…?ui?¤~©Ïh?ÁG£x®Á½\l²Á!eÅ??6Þ]eMt‘S…Ë v^µ¯zqR;Wiúþ+7¡wÏ&amp;$)ß™1Û†~?Î«ìeÐPd7ôkÇaa¡êh?t[??núÖôÛæ’$??)”³?p‹C¿Hý?Ãá@Í?Ò?·?=ô</w:t>
        <w:softHyphen/>
        <w:t>ˆ;³?ô?ëwµ¾?Yu??K®ŸÌ¢•¾îá«æ-}–E Ò#?3ØKôzÝÔ%Ñ?Nº?Ù±n·ÍA:?¶±?°s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E??Y(¡?›”?ýÃh†G#“'hŒ??Z¨øMƒei Ô,?%-ÿµÓ«¡n?B¾&amp;ÖÐ`µwœ)?0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4°q?ý|}?Ù?°ÁP`å?C±ÔbF]êæ¸ÆÀ×©›zª?` £•2a©ºUÄ©r?îÍÉÏPoÎL?ûÊ£—?åÜÈ–{}8ÏDRàìÉÔ·‰HtžˆÄq?,»~6C¥·dˆ(âÌ"(E=—]T?“56™D0+£—ŒÑòK±(xGÝ-(`ßÑu5"?ƒ™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ê ?1_¹??â(¢¬l•ßö?ñ?Ÿ?SêÝh?ÁêS€;H«b??%¶2¯l¡×nÀT</w:t>
        <w:tab/>
        <w:t>Jq7qLL²Ì×</w:t>
        <w:softHyphen/>
        <w:t>4ZM)ÓÜ§Kü&amp;Ìƒ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NÙˆô;nMYk›ò? H?¾cH»x??EÖé€Ö7òYØa&lt;h?Ï,?;‚?s²½ÀÐQ‘?iüÂUû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ä?ÔÙ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ÔÍÎ ì?_?–?Q¾_ÓFVwÈ·lZvŒF?È°€£`6û“Ëì{ãh"zp‘qÖu¶!âI†__r¢&lt;’b†:Ž`µÎžç?P*Bøž,`CÐæ—?J0ßSabÍ\Ä~{OœÑU?‰,ï</w:t>
        <w:tab/>
        <w:t>?—</w:t>
        <w:softHyphen/>
        <w:t>!úwm:Ž?éÿ?(¡šG?~)«¾oøó÷Ïˆ²3qéS32’«Ê&gt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;U¨®ôØŠ@¾dþ?Œ7+‘ŠÃñTK× ?w|ùçn‚nYÉ?â›K8n”FAä°§±„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L:nä.gS³Ñ\öY:‹1”Ã?iß</w:t>
        <w:tab/>
        <w:t>bHWªNém?:‰?2?¨N’¦ùFóÊz¢â…†\B¸¢8?¢#)±$?—4?=”ttWâ@?ËÍzÇ?,?Ü5T”9G *0?Mª³îSöí–=»£?+?2?i?¡&gt;WNcKžÓÔÒt3N®’KÅƒ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4Mæ??ùŸçb"Ïƒ8&gt;Ý¨?È$187«ÚºIš‰¯¥–Ä?Gk¸0´þ–’¿]J?#…Ò&lt;y%›?V^Pí÷TJ($r:Á?œ®w…?T&amp;y%?žÔÆäÊ!ÝžÒ#ØüÓZú«C!R?aÞºý¶z¸ô®T‘?ÅÉ?ƒFMÌ~ %?ü¡?VÆ9?º|mø]sñP?ÊT¼?ù?ºüjå?O?»b=[?Œœ ÂþUDþªº±?èm¥s??‰Üûª·??+†f®À.¾HÛÖMÛbêÿ¹k·üy%ßù~0¥»òÉ3ðAÈ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b?«çÆ3Üò¾—ºÊ–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ÐÀd?½?xÝ\hnèîÕv?ÃŒQ?²?|Åuscç¬wÌ—Ð²Y!ˆ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ñL9•€??'*½ v'ãA?‹t6þÞ:'HìÞR7öMt×ŒH´–Þ£PEó?€VØ!\&lt;s"B14?§í®Ñ¶ã„•æ·?lJ:?!¿±?\†(lù?IùlwzCÍŸ?¡F</w:t>
        <w:tab/>
        <w:t>tXB•,ˆóc¾Ža)2Nôü?¯?Ä’mQªÎ?$Æý‡Uåy‰ûº*¨w—j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¿l{ÜQ¶&lt;µçßìÎ??íœ'T?ÿ?;?2«ÓmÞô?ê-¸?j«Õ%®@u‚ÌçÚ0‹äí?uÝ</w:t>
        <w:softHyphen/>
        <w:t>(çË»‰ƒK?"Ï?Ö+èÛPO?çµLÙDŸEâQ?pÌñ*ñÓÔ½}ùü¾v(?^}-£÷?=ô; „ž&lt;RXïV`W?+ ™œš´÷€’{Óyc[7ˆNT¬|?†?@®}²yâûZ?£Ÿ;—äZ°oÓÑ;¨pn›f!EÉ°j?ï'ô%Ø&gt;?²?®¯?¾‡©&gt;ÿ?³ÌØÅžt¸÷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Ë+ÏÊ„ÔÖ\o??¬?I^VæBýx!zdÒ®Yáö¸À&gt;¸3Ù÷G8?šÈò£t?? )¯‘öK.l?r~p¡µì{!?û4É§ú,7?½‰šÏïž?…œ¢$ê?b]Ü_Jª´'Èäõ‹Dö?ìFf=?€Œvw„ˆ?±vÏÛ´vçè?¾Ø§ÞW+Y®Ïÿ?Ë[L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5 0 obj&lt;&lt;/Type/Page/Contents 486 0 R/Group&lt;&lt;/Type/Group/CS/DeviceRGB/S/Transparency&gt;&gt;/MediaBox[ 0 0 396 612]/Parent 2 0 R/Resources&lt;&lt;/ExtGState&lt;&lt;/GS7 7 0 R&gt;&gt;/Font&lt;&lt;/F1 5 0 R/F2 16 0 R&gt;&gt;/ProcSet[/PDF/Text/ImageB/ImageC/ImageI]&gt;&gt;/StructParents 2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6 0 obj&lt;&lt;/Filter/FlateDecode/Length 2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6ò=@þƒ?eÀQDRŸ‡ @’6½= ‡?6@qXô‘i[XYr%9¾Ü¯¿™áÐ–?;«^‹lFÃáp8œïÜ&gt;´}¹ÔEïÝÝÝ&gt;ô½.Öfá}»}i¶Ü¾¼oÍíozUÖº/›úöëîµGÔß^˜öþÞ{üéÉ{|¹¾º}?ž?A,½—åõ•ðBø_x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Œ¼8I?‘x/? ûåkê</w:t>
        <w:softHyphen/>
        <w:t>ºë«Ð[á?¿\_}ó½Ù?ÞË?®¯~?F^_ýëúÊûù×'ïö‚dMß7›ËÂ=7M??îD?•“(?ÏõnÃ?}úò“?ža“È@dp+??;fµlÚMçÍnD’øm¹Z÷÷ë¶Ù</w:t>
        <w:softHyphen/>
        <w:t>f"ô×ŒéŠuƒßM5w˜u³«?ü±mv-‚qâ7»Þ’Ä¾î?(û™?&gt;ÓîMkæ£…Î®?¯uNn?Âo’Ûƒ0Œ?.¾ùÍ¾öº</w:t>
        <w:softHyphen/>
        <w:t>)fÊ/uåu»×n?ù½®3?Ê÷š7ÓÎ„ô=]U^¿6??výna€ªî»àÂ¡2Ž?%Æ‡ÒyC)?¨]œ{=?¤?ˆ?ÆAš±Ú?jÔ[”æ~×?RXCøQèb‰(?”?3«?«</w:t>
        <w:softHyphen/>
        <w:t>ÑøBß?Œš%/ÒÍ</w:t>
        <w:tab/>
        <w:t>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»c·Me:ÜÅß%qK2½ÛèÚ.|ú,Q.à~ÇgÁÿ¢4%]-Ì›©šíÆÔýß€m?ïaå@¨]¿÷k&lt;`S?ŒÒ¤–DD¾??êúÃ?J‰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€Õ?³?Y‚ÔŠwƒò‰\’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áŸ²?«™ÝHÉœ¥ð‹†Œ'ô·ý?Y?á7µ</w:t>
        <w:tab/>
        <w:t>,ôe‰ö+Ckàð»¬?À¨7‹¹%xohg½²Ÿ?xJ7E™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dhnºÅ‹‹?¼¦i¿›?45ùOê/ÛfC¸Ôß—ýº¤S??Ž¸×-‰„{Èêkô…žÜ2aKUñ*9{«?;ð??ß§è?¬1‘?å†yBR¯Úfï•ußÇä?'¤Ïâ‘?àq?qöúý¢?JòÂá9?¼P^öÂH?CöBŒv*‹Ø(?ÒÛí%Ï“y?Æc?-?Dˆï´;?ocOb¦ìˆøµ"Õb¼G?¨^¯(?âZÓ?¶mÊÅ?</w:t>
        <w:tab/>
        <w:t>”€;Œ?¸¹Hš?jLÚ?SwsŠ„?xT)?????¤"÷?3YK?ŸJg;?ê•¦¸!Så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±KÂ×Î ñ£¬kÓ2]mÈ˜?Ý7t;ÒÄ›y'Dˆ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áåMÓõSœ(L?!??àLÑ•«º\–h‡…®éíC?L1&lt;uô?Ùð‡èãÉ*”.áV¤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D¼6e;Ëè</w:t>
        <w:tab/>
        <w:t>CÁŽÖÏrŠÏ«\?a:4îÅ®-mäP.pK•ù•îz?—fÏÐ»Ñm7ç?ðÿÎåÆí³O?¬ZÓ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Ê&gt;à¥¯,éÄ?¬Rð?uÆ4€?ät|Ï&lt;¦J¡Á÷Ï?{v?ù??ßY?¢¨¥Ó½EØ?? W?Ã@?äùèx«)Ú(íCä×ËÿX?&lt;êÆº?báñêÀR&gt;X?éïó«&amp;Q¥ì;¤dË ‚ ßZ&amp; ÷»EÚ MG‘q Høò;þ HèöXÀÅD?÷ ?(ã^?õã±d§·¸}–gêY?æA”ŒvÞ…á£º?Ý|®?VP?åÙçÇ?i£ ?Q?¥H¸æ—s¾p^^÷?q?dêXZpê?Ñ£§0Œ????Ž?ø‰?‡ß™Å‡êþF‰ðî¸b1âŽé?‘öž¾+QÌ??Ž§ÐI?ß[~?#^?0ù)wÂ¦|6ì}D\ÂTaŽ\žù¤äþ¸¾c’`ÒÓH¬mâ±ž&gt;¤ÇËj–?t?j¸ý/˜…Ìã“³?1‹P?2?ÓR)@‘?â?…-?lEx¶®ûÜTT?¤ùÇÈt7°‰ˆíäÑ~£ž‡¯"òœm…Þ:tØlð¢„É?C??ÓÇÇ×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&lt;Ø?[L6ä˜žr¤3ˆ“³?u´Ø#·?</w:t>
        <w:tab/>
        <w:t>žÙöóãÉ|?¶Û±üCY?r&lt;X¾±»Cz??›z8Í?Ü+H¨PF†øûÚP5?Bƒa?rPaÊ7W?åX(SªË1kbu²àlœÛÜ?;?¹?SÇœK¥ü?~)úV?-/?âl(?XÞwÃÜ.ÚÚé½Â,ˆ]&lt;[µ†2?•ÔPS?®¥›v¥)Í`éý…xcõm‹iWƒ³Ð??ºm?¬ù÷÷²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å´Ã? ŠfëÈ]ù©Ð2‚ØÝ™*?Ø?ú??³??aûž?ú›žË;@îQ-kÌZ±Äº¬…wZ?÷`ïÄ»©À[XÂC??sAÑ?¥éQì8´”SÊ™…Aä†?x}?CÂ\C??ðÇ—ž??8?°ã??cëß¹???(ó?ÐêºÃy‡£[?z;?rëEcû=ªaÚeâ</w:t>
        <w:tab/>
        <w:t>zN’ ŠÏ”›Ph•º¢zó¿†[Ë%ØÎ®5í8¹.X…R</w:t>
        <w:tab/>
        <w:t>?¸•?YW¸Ë¶–Ôˆ[*·;°¤¿?îWAØü‡bÆ?ƒóQ™É¯ËU#&lt;Ùëû¥æ?JêxÄcjŽ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øtÐ‘Ì2—Ê]¸Sƒ0ý&lt;Hñ˜lŸmÈŠ]6ÇˆKQk?ûŽ‹Ïög´k??-¥K?O.ð¹ÔkÏ?¦†ˆbhÈÄ)ÿ"~„a?©1ÕÓoJ:÷êî?÷</w:t>
        <w:softHyphen/>
        <w:t>?T,?ŠŽ¿?[¡\?düaüõŠÑhmÛ?‘»ñˆ€Òûµj???e[ìp?VQ:gâýº¤ÞU@5N6€@ÝônWS×èIÐ0˜ÅLÑø.OÙ±§x?TƒjØ.?f/;8?Ç?žK?¬×¥o‡?[ˆAÔW×8Î+?èô—§?q&lt;:fÂt@]ž?HÈ?Î¼ÿmhŠ)cH0?2©óJB7oAðØà?Ñ?úCÈJÖÓ?1tõ?{3Ê?¸RP‘SV‹Öð„Ðkýf&amp;h?Þ(È’ñfWÃ{u?Å›f×U”,DŒy£„ç£îTˆ?o?rnøË%?!?èâÞJX„ý5v¹óã?L[Ÿ„?hzƒ0?IÆÓ«Šæ›Èâ?z¨)·ËDž$-h'ü7CÉR%ÊšÞ¾æ?œ¼½Q1¹Øi|Š?Šµn5XnKƒÄÎ¥„?Íþ wüäšÓ±§^vB–?Iz˜Õâ&gt;µ¿¨E*?dì¿pÒ?Çy2ñ+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·-”"8®«;à“)šKÍ`WnÊJ·œ?„ä«ÁŽÁí²?Š?«“?Ú?S:rŒb®µ?Ð‹]eç??$¢è`ÇvtDDD`í??©´CR¨Ó áSžï??Ýœ•´?Sáf]ƒ–ª²˜O1</w:t>
        <w:tab/>
        <w:t>E5ÜGEëzµ+kŠ?4JƒÚf]™ÕF?ìƒV?</w:t>
        <w:tab/>
        <w:t>ÎÐÚßàvPôU 2?++xx³`£7Ä?ÿ?`éþi¬?¶`øJó</w:t>
        <w:tab/>
        <w:t>Ê…H?É3ƒ?¸û”,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&gt;f?ºüèÊõPMÎZ‡Úw¹FeÜbb†&lt;¶¿LÉi’Råó‘O®\_‘ŒÄq½U&gt;HØOƒžë?Sâé!x</w:t>
        <w:tab/>
        <w:t>J„ÏƒÞƒºöSÁ)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ÀvåÐÈÚú1ã8;43ÿG¦Å’E¹?®¼¢?§81¬*rN€</w:t>
        <w:softHyphen/>
        <w:t>ùÛØ„ŸhFˆ?S"Ã©{ú‹?,-ÊnÛt%å\v?ÀRLÄ</w:t>
        <w:tab/>
        <w:t>*%WÇ¿??lþ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SÊý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1ÁbÍ™ÆÆ?œ=aæ¥y?x#y"®‘7æLÂŽÔÛiéœ§[ÖáÈÙ &lt;€Rã@ÞŽEÔ?„ÍT ³sîbjèÿ g°¾˜¥\ég\Ÿ ??</w:t>
        <w:tab/>
        <w:t>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5?\?µ´.ž%Ã?5î¶Å?PèâÏ]Ù?¦Òn_‰³È“Zá</w:t>
        <w:softHyphen/>
        <w:t>u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7 0 obj&lt;&lt;/Type/Page/Contents 488 0 R/Group&lt;&lt;/Type/Group/CS/DeviceRGB/S/Transparency&gt;&gt;/MediaBox[ 0 0 396 612]/Parent 2 0 R/Resources&lt;&lt;/ExtGState&lt;&lt;/GS7 7 0 R/GS8 8 0 R&gt;&gt;/Font&lt;&lt;/F1 5 0 R/F2 16 0 R&gt;&gt;/ProcSet[/PDF/Text/ImageB/ImageC/ImageI]&gt;&gt;/StructParents 2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8 0 obj&lt;&lt;/Filter/FlateDecode/Length 23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Û¸?~?ÿ G?Hd‘Ô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Ýíž=@.6/?Á&gt;02m?•D?‰Žáf†¤-§vãƒ"õpx??g¾ù¨ÅçÑê•llôø¸øl</w:t>
        <w:softHyphen/>
        <w:t>lZµŒ^?ÏfóÏây¿Q‹ïr</w:t>
        <w:softHyphen/>
        <w:t>?iµ??o_-ªþ¥äRŸ&gt;EO¿}‰žžoo?_YÄX’óèyu{Ã¢?þ±¨?</w:t>
        <w:tab/>
        <w:t>çY”?EÂŠè¹‡qü]Fëéö&amp;ÖÔª|ëÛ›—8ºû'zþ÷íÍï°âooþº½‰~ÿö%Z\0ñÉXkúËV~5ÆžXùÎ.Q“M?÷?ßqÇo_þü-JÏ,Sð„Up&lt;‘Ár´T”&amp;išUÑsó?oÔØ¨½?1Ø4ßa¾?c")ŠÓ%h¶YEw?%m«œÐËA¯L·¼«c§˜öý?Ž?a‹ÅrX¢ â¦•#¸Jz²ºñ½¶•öŽ¥ñ{3?_ù™kçâp?wm/p¬,Mó?~¿ÀoÇLÓT|z`"ÃÞÚõÂ¤?~|OŽ=8öÉÍË¾Â_é×ù9KÓ§Ò</w:t>
        <w:softHyphen/>
        <w:t>wœ‘—¾?”¹øÄØ£oçÞŠô8›ÆfnåÙžåÑÎ\x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}Ü¯p²7</w:t>
        <w:softHyphen/>
        <w:t>Ïp…O,}œŸ?çáœÓ3ÓJÌí?=ïÝ{.+‚{SÈŠÌÝù?Æ?%^=^ù¨×íÝ?\´“û?‚a©$¶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¬£¶ ´?Œí“±ÅY™@ˆÏ÷q±5‚Ÿ?Ë?ž”Y?e5ƒßc ?ƒ¿©N?Mk:Ý@¸1Á!?u·?Õà›rT$‰?¢Å</w:t>
        <w:softHyphen/>
        <w:t>™B{×?’²x©6Šb?'ôf²^œ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G3¬;œ»Çÿ.e“÷lV–Iy’LhˆHC6‰”Å?–?Ñ?3„×Ü%?öÀ?·?µ6í~Òì|óÕ,÷‰—ŸT#qä–NÃ«z¾Æ?…H“¼šYø?+=žKÍ÷g*?(ŽÑâQfÚ¨F“yŒ•x*Èz»µw?¢Î=©&lt;ÒÞá?cYLHà}ÍòØ?/¬”êŽ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P-a!¯XšÝpl½îÃôVaL^u†¬Nòù½€7u‡eY??xoG•xßgY??ƒÙ$?1]‰œ4îâg”ñ«jL¾ÏD?Oª[]J„¼Hêz¶ýKüpih?÷3?zšš??Y•?a´?p÷žÄ:&amp;ã†kü ò$?³åÓº å×jP£ìpÁ:‹§ÖìÜj?µ€Ì·¶SNÖƒ»ÃQMÖû‹´nÞî?ö¤ÜïÚèaíì†–ñcåh@·%«—®ËAÊ?YÆYâ+¨¿Îÿ(JÚªˆu?vfÛ-½üJI_•ñ?³ÙË?öŒMh´zøáeÊ%?úSt?Í?] )§k¬M?ÃíOºßt.€ÑmÒZu©&gt;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ïf?V¿©{?{ÒC£¼Y?n$‡ÓÂA°ã61ƒß?®IÛÖ‹£ZËqéïŒRÔ?¡½??D-?VŸ‡í8?¸^(?K¸²ˆ—ž-0^P°x±ÁPè•??p0šÞ?'+‚¬~SâÛ&gt;Iq?Àü=EØ¯M-ë„å?Ás?øéà9«ªØ€èÏM=-æÙ¬ý†½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p¼Aº?ß¦¬0ÇUõ|-—UaO=@Î]au‘'Œƒ?_H?øãaÂ°?</w:t>
        <w:tab/>
        <w:t>,8?? ¹_?J?sˆ©ääŠ“8Ä¹+ó›åB?`Wy`¡%ÔaysMlä,IOê¡ËÄ?@Óx¡7¾°aã{?f¹!y&lt;?‡öz`‘—`3?† æ;?ñ³B„ø§ÿ•}Ø_îµƒ?ÔÂ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ak?û©+2[?@÷s7cU??\öŠÂß¢ÿ3?s¹Ù?‹?Bß?</w:t>
        <w:softHyphen/>
        <w:t>? ?\eÁ 7^?PƒãýÈ?e¹£08d"Jâ¸ø?qÄyRD#?ð±g!t3¼†?Úº»íáI?ôƒ,C=Eö(‡i¥F(DAkÂ´å¶ÃiÖÑšÔÁèab?–Ÿdí«ü›VI-&gt;öï%?Ê¸@Ö8_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/ÓP^gI.|”=Ó‘*È…?ò‡?]«7¤ÊÜá+ÎÅujM®¤?1/!ØyD]‹¹¼J“¬&gt;ã?5¼i(qè?p?^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f 2Î+g?ª€Çl:e©ªÔ?!Ëlá?@l«†˜CpƒóíIók£à</w:t>
        <w:softHyphen/>
        <w:t>å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+ Õ…¹àÐ¬8™??m¶„gX?°Ž(¤ðì÷*k&lt;Yä™?5¬?;3º‚UÆzŽØÉq</w:t>
        <w:softHyphen/>
        <w:t>BÁøì™',JåÒ×OîòýÃ?â9Oø</w:t>
        <w:tab/>
        <w:t>í?[Š&lt;ó(›‡l"?ñ›¤§„Èy@eP®¶?ø]çg9ÞžgD@ÖS@Ú\¸ÄBa×ê¦wPƒJ?6[ù¦®</w:t>
        <w:tab/>
        <w:t>?Q%üìí {Á·XE\V3*\=ÐÚ7E×À9sÔÝ?\?€‘zÒ#=Ä†&amp;–JçÆYDQï¡˜†L?™Ê³„³? ê?ôFOæì‘³?]ôÊÏk©Ý£?y[(ÐØ3ª^Ž?&amp;ß’?ä?çj??œãAåì?‹÷F²4¼m_`?™ÇË4ð,^?l?]Èùû0Æ{ó?nÕä€Ó-vÚ=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½?{x*Y¿ªCp?&amp;?W‚?lJBä¼†2÷ñ¹X'uu–m?Ph‚\á*l?î¢(0‡ÐÓ?&gt;</w:t>
        <w:tab/>
        <w:t>#°,X—ÌÅý?U8?)Ý??¤FVÞ!3r\?ÆAú83YÅ’úäCC¯äp(æj¼Îè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›ü?ˆ?˜â•£D?è•ÓN©Í‘,LVB¸@”Ð¡ÊÌ¡ê¯í+Ê$|ñkü»¤âÈAœ€öÜ;Q»Â1/?¥?Œ½ú©ž?#SC£•Šà˜¥^ºÎÁ\?Ê,?Iå¿¶?œl6Ê?ÑÈqô?|su#6¿‚VÉ‘Œ?ñ?Õ[ëÇ?Aû?¢Ah?Eà›º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)?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H€É€µô?÷oEWÀ?hx?›`¢?ßfÞ?öÔ?ŠP?ïmƒgÊù{þ•³Ã‹?†Q$Á Õ–&lt;÷öäá;??K???„9º?ëN|ÀF§ú8®y~øô’†/tô?ªDx`Á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°¦g?\&gt;¾ŠŽ¡°"ï¨Îµ?ƒá·u?Où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cœ¹g¾Þ´T]F?©Ž×ü_ng,)¸¿L*˜hhVÖñ÷y(gE ¼î??©&lt;6 d6^Y{Ž:úîÑ#&amp;?“¶D¢K‚™+â¾.“¼š}Tä•+‰rØS5Æ?ËÃ?l÷YŽ‡×?èCyOëã~4?*Ž{¹?¨v§]K£&amp;ßA¹éVE?/?g\a{%èÛn0ÕœL×àŒ¥?{/?–??‹Ï'Ÿ²ÇH÷?Ù\æÓY–°òdïótú[k%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9 0 obj&lt;&lt;/Type/Page/Contents 490 0 R/Group&lt;&lt;/Type/Group/CS/DeviceRGB/S/Transparency&gt;&gt;/MediaBox[ 0 0 396 612]/Parent 2 0 R/Resources&lt;&lt;/ExtGState&lt;&lt;/GS7 7 0 R/GS8 8 0 R&gt;&gt;/Font&lt;&lt;/F1 5 0 R&gt;&gt;/ProcSet[/PDF/Text/ImageB/ImageC/ImageI]&gt;&gt;/StructParents 2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0 0 obj&lt;&lt;/Filter/FlateDecode/Length 23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ÛÈ?~?`þ??9€Ìaó?Id±ÀÚ{d?,âÀ?‚ÀØ‡?©%2æe²5²þ}¾ªêÖHÞQFÐƒª«¯buÕWÇãO“m¶zmƒ?~xüÉZ½®Í&amp;øü¸?Æ??WÇÑ&lt;~Ô»¦×¶?úÇOû'K¬¿?½1Ó??ïþ?¼_Ýß=þª?¥¢&lt;</w:t>
        <w:tab/>
        <w:t>VÛû;?Äø© H£$É‚|¹ŒÔ2XuX÷Û§"ØÍ÷wq°ãQéF¿Ýß}?ƒ‡?ƒÕ?îï~Á‰_ïïþu?üòÇ‡àñŠˆï?k‡îº”¿?ƒ½ò;¹ÒŠeºzoðø‘nüãÃï??ñkÇ$Q‘áóÒÇ¹£VCððN©,Ôîm&amp;«›ÞÌ7kz»àQ?Î?J…ºßí›??‡½ñ[ê¦ÝLÆïÙ4óØê£?YÚSû¥ÃH;Çan¬!êüKÎE]&amp;‘*!j?G±¼Dð?dœ‚¹ZÆ•z‚‚Íôð.</w:t>
        <w:tab/>
        <w:t>›Ù6ë?7T¸`‹ÿ?×ò•`t¦Õ?UØ¯ë¡mhõšøi8L2?Ö</w:t>
        <w:softHyphen/>
        <w:t>Ù=”a‡·X‹¾?[6‘¬üÏ°ï±`w‹¼ñ2Š“3yU•°¼$…ˆÀ‚fË8Ô?I˜åeØt™f:?fB¬"ä? ¹§aÓ´G?à#´ÝO&amp;rS?kÚ?éIt"×¤ê7$Ì*?Uå«?•G$?Ñ?Ê˜„›I?X?hmo?z"åÈ?;È?Q7ˆy¬Ídf·z+Ì¦ß6=+ß?IÐ…l~2k½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{Kè¢ˆªL„ŽYZÜÇ?V…úÊÖ²ŒÊäbëç?(‰Ãypÿv?ú?«?£¶é¿ð?€¶n?îi&amp;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GâQŽ‘«Ú¼:ýÖ?-Ó¨(Xº=è#©,I`ý?‚???…oÜˆi81*§YkÜÐ?V·=þÍ?f‰P%û$lÌÐþù?3É*`…“¯éY?¹æ\…ëOé†YÆÿÝÏVŽ¥‘–¿</w:t>
        <w:softHyphen/>
        <w:t>98??{#ŸH³[Ëš?¹1šìÁÖ‘Œ?]‚¶ÌòmçËÒ&lt;Z?Næ¶y¦?ŠD\©HÃC</w:t>
        <w:softHyphen/>
        <w:softHyphen/>
        <w:t>p?&lt;ƒ³u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¾„Æg¼«ÂI·a0L`÷&lt;ì…¥N¯ÙUÝÌBu†öuOüe´o{‹Ä‰Š–©“XdHã°Þwº¿²Q©8J/÷]»?€?åßÝñdš~G·(€¦{?Ü¸i¶[x-1z+¬í4t²ð?ÀÁ?ëãÜ0ÎèV¦‡I&gt;”fá?4Å:HÙ??Fù›,..¢¬p&gt;~†œ?’s·_×ìí9?ˆ‰¥˜6?žÓ?Â*`l/?e=;4Í??[;R÷G[‹"hhM÷ ??¥‰¿IUåé£þ¯Äi•FYz?¥YÉ?Ï#ðX·?wÎL~·bDæ?B??L†§8??—62„æªÐ?ádtKÊ/rAPì´Mg„Ò~??ŒQ¯MÄ?J?ß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iQE.›p€Ê?-½',?y‚è?L²ø…›ý$š?mžÍt”ÕÝÐ?6?Ðþ¨a?</w:t>
        <w:tab/>
        <w:t>A¾8ËÜÁ^ëç[âºÌ£4÷0Ù3¼–¡???@$cd\È…4Á7^ñ??îR]??‰?~hã?j›</w:t>
        <w:softHyphen/>
        <w:t>'÷£#\$(œfˆ??àäkÉØäÓÉÂ?7˜yš«HU/fž”b4ºµõ°ß‘‰æ1Ð¤?¦FÂh)ß?t4z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ËÌ7€zcúµ™?R½?ä0¹ƒŠð‚-ÙöQX?£¿˜«*ò?¦E¤òË`ËªÏè™'‡Ë“Y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8?ð?‘°Wµ×'ø'?Ê”‹‰D±¿b¶é1½÷ºóë:äžíñ?ÓHÒ(®N?Š???Ç¦`Ö?ç+“ŸWu,fš?pã</w:t>
        <w:tab/>
        <w:t>?&lt;P‚)´æ8ìÝü—~8,?÷</w:t>
        <w:tab/>
        <w:t>ï?“òÝ??Ö¶æ–·Ž«(Î_ÞÚ§Z?’AJüçº!+S‰Ë£T’:+SI?8›:M·´?¨U?§7_÷æ!C:ë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dHðŒ@§?øö</w:t>
        <w:softHyphen/>
        <w:t>;Š %r·þÛ8fÇñøèF¬³?Þ"©²¨ôo¡Ÿ³Ð?1Ä…ox¨</w:t>
        <w:softHyphen/>
        <w:t>èã´Ì¤?€?05??Ðà='b´íhf*?€„?©#0}4\†T?µÍ·Ó¦=éf¼EÄ2ŽÊüÜ\’JyŸ®????t·pŒ‘ñi?[ãÖ¾¨†¦õ8?N„Ýì¡æx™”?ã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Ý=?</w:t>
        <w:softHyphen/>
        <w:t>8]Jû(qçãn0£?åh©®¥ìõ?«?.VP÷H&gt;Z"Np|p?ˆ</w:t>
        <w:tab/>
        <w:t>r@??“¤ÂYøt¥÷?0?1U¸u§8„AùC ãNî)ÿ¿Eç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âÜöj</w:t>
        <w:tab/>
        <w:t>ßy?ëfb</w:t>
        <w:tab/>
        <w:t>gØI:Kƒ-§[D9?ÀJÓ??[Tîê;^ ?‘VHH$æLñpáØOb† ¤œÍ)i˜ß’9-)N¼¦ì+?QU—ËËò±zp?%rOI~a¼œ¶T©Ó???‰f†?ç½ÂÝàëú??qá8´ÜmãLß?¥ìà?Ž??{‹U%Y´¬Î&gt;4®–‚?”ùq²Œ»?q^???XÍ•Oo¢k¸£²(N/Ž?uœËó—v…ºÞ®Hò&amp;Ë¿&amp;†R+ô.Öœõ 0š÷?©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$Á?FÕÍ¦Eê„^VJ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—jå?ºPTqösƒF‘Kú¾Š·?1Ì$Çñ’¦&amp;”øq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œ?úšgŽê?gå*u?Ëû¤þ¤.R6“?k&lt;?u@œÕ?G¼Cá?F3dYÍ0E7¸ª*éß÷„¤¸†åCƒó8ðW¤e.Ê"6?^’|ÐMGù?Ùêì–?z®Ø??!U——]?,É+ª[.ÖžR¤?ù¯«çR†,sK‰¡–e¤²S)t”?#?,©üƒÅ?$Ì:˜I?I-8FU„«ýÜ!?àHT‰fªp?Ë¨žHÐ[ôž§¾?ã+@U.Oú%ú0L</w:t>
        <w:softHyphen/>
        <w:t>C[Œ?Ón9rC×.á:ºÅ_÷Íú‹ÄQLÊëÑ‚Û,y?ÂqÝ¿Ü</w:t>
        <w:softHyphen/>
        <w:t>EšJ«S#æ??©º’°ÏIØ??\¢~Æ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Fî?Që‚+£ãe?(ð]¤£P?×W’š?ÄúÔBŒx»ÀïDÕ+r’Šùµ%ªpK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àg¨¤G(?èÁ0|</w:t>
        <w:tab/>
        <w:t>^?*Cq†…&amp;ð¨ðúÕiŒÚüâê³¢ó_˜×ƒJß”])D”s?é¶Kvß;½˜-Ô`…g?g?9!?5o_Æ&lt;åŒ</w:t>
        <w:tab/>
        <w:t>?À™¯F/‹þ9-^?zG?TÜ£Ë•?êÕp&gt;tƒMWETÄÞÍä?¹»öÅuÊ|oÍµh’Ø¥F”0ISirmƒ€;|®¼“òÇ÷ØP{öv?/ º—²E®}]Â?Ÿµ?G}KAQ¢@ôRsƒ?Ö)©~ÀÝ?ÛÞ:g</w:t>
        <w:tab/>
        <w:t>ÎºŸŠðƒË²…‹&gt;§6ùe?‹=µ÷'?›—p#õmò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$C?¶xç÷þÉAôŽU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1 0 obj&lt;&lt;/Type/Page/Contents 492 0 R/Group&lt;&lt;/Type/Group/CS/DeviceRGB/S/Transparency&gt;&gt;/MediaBox[ 0 0 396 612]/Parent 2 0 R/Resources&lt;&lt;/ExtGState&lt;&lt;/GS7 7 0 R/GS8 8 0 R&gt;&gt;/Font&lt;&lt;/F1 5 0 R&gt;&gt;/ProcSet[/PDF/Text/ImageB/ImageC/ImageI]&gt;&gt;/StructParents 2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2 0 obj&lt;&lt;/Filter/FlateDecode/Length 23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oã8?~?ÿ G?p+"u/??L÷?Û?40‹?°X?óÀÈ´ED–¼"Õnï¯ß:H?é81ü`²T$‹U_]¼ÿerf¥Z?ýôÓý/Î©¶ÓËèñþaÜþ}ÿ°ßêû¿ÔÚÊ™q¸ÿ:?9$ýS«¥ž~þ9úøë§èãÃíÍýï"?")dô°º½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UY"e??e™ˆ2zØ?ß?_«hmooÒhM³ÚÏþ¸½yŒ£»¿£‡?oo~ƒ?ÿ{{ó¯Û›è·/Ÿ¢û"~??7—¥ü}?Ý™”/äÊ?’éâ¹Ñý_xâ—OŸÒW¶)e"j¸^–Ãv´U”&amp;iš×ÑCû?o'mõàî2ØþƒÈóx3n`ž?</w:t>
        <w:tab/>
        <w:t>?ÞÓPÆúû?´ÄzÊ8»š–=°ï=¿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g€2Ü‰4^{²ëÔ‰ü§?fR&amp;U}. Éæ?~</w:t>
        <w:softHyphen/>
        <w:t>?¢kÃå$\©&lt;^.??î0iÕ?·_ðmJ???¼LA?í?Ê&gt;Ã¨hâqÅ,‡OÊâmÝ¤zž?Ë=Pž3ÖÎ¬;=ñx7â²©_Ú?o¬H?K¤¾w? ˜ó5&gt;œÞ?ôi£µù¦mdÕÝ???ëÙ:j»»*6ýrÒÃ]?G*jõä”!ŽÈÎ[=</w:t>
        <w:softHyphen/>
        <w:t>hÒ?Ô?°ì“?ÈºH?q&amp;??áTä?ð&amp;^ƒ-X3Ï£¼?ðÿ?Þ&gt;uc¯'Ó¢eS?·?KOSPù¤YM0Ë?ŠÖÝ‰,L—fÒ-"µ'¨¥2îÍð&gt;ÆkÝè©®Ã=´™üüó%Ü¥u’Õç‚’Œ?.-€ØÑœ-xŒ[:k??N®0p^UIåW‚_y?ãm··¦%œÁìi?ð?Ø;¦e‚›ÆaÍãé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-ò•&amp;?‹#Ø6Z9Òä’¨O{ú?¸^#c™¡;?A˜6%©e5N?VVERÊWV?ø¶€[p/‡7F8F—L"2™Èæl£·M"²"©Ï?&lt;ÆOÚpäYDà5½Á;?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„</w:t>
      </w:r>
      <w:r>
        <w:rPr>
          <w:sz w:val="24"/>
          <w:lang w:val="en-US"/>
        </w:rPr>
        <w:t>,?´•ŽÔz=‘ñ¬?Çêï„¼ì?YÚ$M~~Ì›Ž!ßpŒ¼AØñ&amp;Ÿ?X&amp;Ï+?L8pÓLøÎó26›í?þ&lt;0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{MScŠ™¬g&amp;ü#½{g¾??pž?±òô?«å*€Z3ñc²ÐS«·è‚À`×ºÎ??4Ê?^V{Å/m§&amp;H‡?Ø'c?ù|]‹x?àœ' j‹J÷Ü?~q@Aõmé¤HDñZ˜Ô??QA?C”9ÔL%9ZWY¼&amp;å;C?T?‡àƒÌ</w:t>
        <w:tab/>
        <w:t>óþgœ™y3cìIc&amp;»iÏdRr</w:t>
        <w:tab/>
        <w:t>±H“·V9x!ñuÌü¶Üi•?q–á:½A?nXHØ?%Á£w#?›"??vjÿ???a¶2“Å¯nqÉ/jˆmÙé‰?¥??Ïòâœ—"†ÄLç( ŒË¹?½yÈƒœvÄÔr$£?Ka</w:t>
        <w:tab/>
        <w:t>áï…ß†+”“5Y’†ØÈ‰µ†ÄÕ+Ky?pó¤,?{°?£/;ò}S$¦?gË„#?œM?ÌdüïN{4xïAqí??‘UM’f^¼µæÛ•ÛiPÇ??áÕ šŠÑŒ?ŒyÁiqnÝ¼Ô(Ï@ðD’:ð¿®â?æÈÅq??o?Öwã|À??¶½j¯uë¬Ì“úDÇˆ½Ü—3¹ˆ×Ó8o-UÛŽÓ’]?ê&lt;?. *³1½š ¦â9Ý?þOÔð¦Þ¦«d*Ò¤?Š…üÏnpV?xmBZ3ßõÒk¹¡3</w:t>
        <w:tab/>
        <w:t>mÞÌœ?‘÷B‰“CúnN?|‘¥Æy²¬w¸?ávÉ?GÞM!?]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ñ?\geR5§NÿDw,K8p°€›ép'$òæE?ïtß'D,âÏCà€?k=À•û…_?åþÆzXxvI"lèÅÅ</w:t>
        <w:softHyphen/>
        <w:t>OŽ±ªŸ"øï¯±?ÖèÁJzµ‚B?¾¬?¬d%Y?MV??H'iÈSqfÁZ´¶9E§°??X¹Œ‘ñò?EC9WT¯e…?üµcíT?•1Mˆë$?D?À5?±í5Gu„.v??h*ê^œ?Q´×!ˆà?`;º?üû”3ÍOÌ=SÃt…ô²É“";f\YsÊUke?Kê)ê?c–?Žx¥ÄO¾è?»¬§Çž?-Rƒ=?~Î©ZBK¢¿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Öë‹µn…Eî™X$ÐÂoÁÕçÛwªÓ$?Ýk§¾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a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Ó?‰Td?óp ÙË«·ž²ÁËñÅ?¦ø–´€ZY·#?¼~ÕN±é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ý¼ð¢…ð?ž?êiãs??” 'ƒ¦a?ÁÒ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VÐÌ„‚|5?ŸÅ)DûêüÙK{ˆZá°%?ÑŽ?0êš4$*„</w:t>
        <w:tab/>
        <w:t>TX,‡LË ˆL+p$b“'„F£á?äŒ›}E—ø5„¦–[?F?2Sæ¢—‚«?ÍêD?¯uäí¸?Ìÿ(?V!ŸPâ‹í~³Å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¥åÓÊˆº—Åb²‡6xÁË?GèÆ_?öØp$ô³~?Ÿ}‘ù¶´2OäYeÆÁ+ƒ/¬?lWç+?ãÜÑá2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c=Í7lRÖ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&lt;?4ÅÕ?ptø^?e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ÇP›AQ?²?ÉE»???w×TYR¤‰,(ì?¬Èõ¥î§‘I“¾XûþÛ@v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mehV¾ìÙv½^o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O?ñP£?IÖPõU• äïÎ?¹û‡Áè?ôt²+uƒ´³]øZÖøÒ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‹Z??wŒ9?oJÀ(õ??</w:t>
        <w:softHyphen/>
        <w:t>L§,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Ç&gt;÷QŒò?ß¬ãkÔÀìÞ–LÔÃr?8&amp;?.J#':z_è²JÊ f61GI¾A?q@€(0Q???¤ÎBœ¤n˜€¶9S?&gt;¨0ƒ€|²˜º¥&lt;=ìÂÏ?êÙï3®ð&amp;«+à*Šìð6óâAÕÒëKÞÙ”Iöbý</w:t>
        <w:tab/>
        <w:t>Ü¡1]_ìõ…Ìð</w:t>
        <w:tab/>
        <w:t>ìléûhÏß@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‰?¢‘´ßWå_ñî&gt;dBœeë,MCa…Cªƒ–4ÁRƒ_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^ñ8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4?ã¶?êo+XB£ÿv”–¢?YD”Ø‡ú‘ã$ŒÃ?u}³säu¸ d QKû‘ÙÐÓ±¡?OU"„hÂ?~}¿ï?B¼?@??ø‘¸ gŸµ?ó#6$E~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¡  ¶¬J‘g&gt;µÀW–?Gú?»øì’Ó]?«¹&amp;Ì6ÐJ§ù+iz?C%Š?Ù&lt;8ÓûqP'Öi”Ãtø?^°üôiš</w:t>
        <w:softHyphen/>
        <w:t>?Ò¯Ûø¡Ú!#??*´?ëV½Ñ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</w:t>
        <w:tab/>
        <w:t>_C#?ž7û?õ</w:t>
        <w:softHyphen/>
        <w:t>ÑCë?lšð¼zÉ{ É*‹“=¼¥(ˆe©&lt;æ)˜ù02)CÍ0?Ìàùø±ðÈyR†Qö—MJpG¨¿´?yçÿ?À?G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3 0 obj&lt;&lt;/Type/Page/Contents 494 0 R/Group&lt;&lt;/Type/Group/CS/DeviceRGB/S/Transparency&gt;&gt;/MediaBox[ 0 0 396 612]/Parent 2 0 R/Resources&lt;&lt;/ExtGState&lt;&lt;/GS7 7 0 R/GS8 8 0 R&gt;&gt;/Font&lt;&lt;/F1 5 0 R/F2 16 0 R&gt;&gt;/ProcSet[/PDF/Text/ImageB/ImageC/ImageI]&gt;&gt;/StructParents 2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4 0 obj&lt;&lt;/Filter/FlateDecode/Length 24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moÛ8?þ? ÿA??ÀeDQ¯@? É6{=`q{h€Ã!Ø?´LÛÚÊ’W¢›úßïÌp(Ë©x?8"9äp8œ—gxû©·õRW6øøñö“µºZ›Eð|ûÔmÿ¸}ÚoÍíïzU·ÚÖ]{ûu7·8ô/£?¦¿»îy?îŸ®¯n?e ¥Hãàiy}%ƒ?þd+?ÇIf™Yð´y¿~ÍƒÕp}??+ê?Üûõúê9nþ?žþ}}õ?8þu}õßë«àóo?Áí??ï;k»Íy)?»Î?IùJ.U’L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Ç?{øòK?`“ÅB?p&lt;•?;b?|ˆD?)?|ªžÃj]7‹Þ´7?bØâƒR*œ›ªÛ˜›Ò÷õ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“°»‘Q¸d‚]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</w:t>
        <w:softHyphen/>
        <w:t>é—uUkäÓÔ°Øî™Ö-y</w:t>
        <w:softHyphen/>
        <w:t>]ãbS÷ž×ö[ü7=Ü)éã?¾'¤·f??ë“ßŠ3ld¬D~Ì&amp;¢õÓ}R§&lt;u+10?NQ*ò‚oækÓÂ‘dY€6»ÆôuEÝ|T.S?‘0?mÁ&lt;°“…¶[?Pe?ó}hû‰/uÓpsn.ÐTRJ&lt;©?lØUk\?Ã?Ò7</w:t>
        <w:tab/>
        <w:t>«®?¬n-wÍj</w:t>
        <w:softHyphen/>
        <w:t>Û?í&amp;?wU8&gt;oº—Ûv</w:t>
        <w:softHyphen/>
        <w:t>íØ4ÜêÍ°klÝ®n¤ý¢~W????7ú¶¤y.r??ø¢µÈH…«ú»ñ&lt;¡k´;?4ÉôP7Ü?Õœ»î\Š¢&lt;Ú¡áEd‚ú»á®¦«‰P?Ä½×]¿??í÷Îüi‰Ñ`Ðh©+?y¹4Õ?ƒ»äœ™ò¦? é&amp;?Y^×?p?ð?{?§d+¾IÂ–xž5äLŠ¬&lt;æù¾!Ç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IJ¡¼!ÿ¿Ûá</w:t>
        <w:tab/>
        <w:t>Ó4Üì?ºó?lb&gt;˜þp'@?¹?ÃT’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0Ì˜ª[²ë4÷Ž]’ŽVäe=ÒÝZg\Ð£Ž÷—hT¥BÉƒFe?“?êÖöÝbW4$^Ðºïv+² ©P g&lt;1:j]?žåÌ?&amp; [NVkv‹¡ƒÀÖð?Ó??7?¯ÿ=9c)d:½¥šÌ-Ë¼#eiX5z?ú®ÛÌ˜ÄZËœÖœË?aÍfMÍß?7??k?ît›±2u£[Ô?ÙòÛ¢F¹’Í€Ì?o¥h¦ð?ý°@ÍÕ¯xÝ&gt;Æ'òªL?!ó#Î?Áú?á—ÃÉ?¢ø?0„Áø!ŠR? ` …?É=ü?îd„ýl2;ý?„?¾°*zœ?üªâõ`áV$ÙaBšFÑ}&gt;a-?ºAšüÈ[àb?.f9¤[àdƒ¶:?úN??ž„×z:…?ø?T©Dä£?k[e?’±ÁÉ6SÎo?‰?ãÖÀ$v4œ¯›¡ãæÒ…¯ÅOœô?</w:t>
        <w:tab/>
        <w:t>Û¾Ûöµ¶7Eh.p?•—"R'’±ù±…´0Ô?æâVpÒ{Z?oÄ”ø ?-8¸BŸ?èj—J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#?öYð›ÙÚ</w:t>
        <w:tab/>
        <w:t>“Ú'ÔÍá`Ø¥ÞÀ“|Ú?¦4n/Èž ?QäS}é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/UØvÖ5æÆ}×¦Ù.wëàøíIpÚ»ŒÃA??7%LP&amp;?¼uZ?Ì É§‚&lt;ÿ$ôi‹Ë\¨£# ¿Ý_f„**D‘½½í8WÆ¢ˆçv½;n÷—¨9D¡üRŸÒ?_ŒVm?·,;GK§0d£-`æs?Œct¤£=.Ô`œ</w:t>
        <w:tab/>
        <w:t>€ÛÓ•—k0V¹(åÛÛŽs“XÄj:wŠæûsËÒøÕ?'’ÿñ‚üÕ&gt;Ï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mÅ*Õ+]c:Ûa‚ðêþ’+T™ÈËS9?ÁkËÖ¿¨‡m7Ô?T°è?nô?ùÉ]???G€Ð??¬ßÏ?l?ý…IÃšà?;#p¦HõÝ4Ý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q!/‹_` ù‘þÖz^“?²œ±?¦èÞ?î6õ·??aæ</w:t>
        <w:softHyphen/>
        <w:t>]53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Û_–3n±ñ?½&amp;Ô]™Ù”…ñ¨ë+ã?·¾Dùà</w:t>
        <w:softHyphen/>
        <w:t>i~²˜£ò?ã¯/AÆ€:ÔÓ?:X_X”ˆ???Ùv“YsÃ‹ÿÚÕÆÎ¸c"º«?˜D??„LàçƒòÈC·ïã¸LD:q‰¸p&gt;¡«j·?¶²Ð0}¥¾²L©ü¤ÔsƒøŒÒ\?³2¸ÃÑ?›&gt;¤«T?_{.Ê?n?ˆ}$Ð›Î¦d‚•×dÁ3™?‹xò^OÇ!¯‹"?I9Æ!Ä?PÀ:Ü‘¹¶?M„;’</w:t>
        <w:tab/>
        <w:t>Šrh…?É??•?'0èá€Çîóc¤Ur;õ»?Œº“?©¢?~+=|Ë×‘0‘“:ydÞ?“9Ÿø??m±¬#]2øNæ§wt„ÏÇ"¨ø§³ã?Ý¾(·üÇ€,Î2‘¤¯’T?A°h?3¶èÖäíÐX’éÓ$ˆC?ôfKà}ty˜¢ÝÇ"¼£hÅ,!¸½‡i??ëvG«?‡a?I?Z‡KjNÌ?±8rEA,‹p×.Lháâ?Ž-YäÂ?ÏP/??à&lt;?Ü mÓu‹ÛäuØÐžHÑã?pòê??U!b¯^?E¤G??p]Ó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°¶¶»?É¤ÆÇ?œ?e¤nš=÷æ=?(?%Ï»åqíé¦5ô:å—cÈ{?ÎÆq"b_?</w:t>
        <w:softHyphen/>
        <w:t>ÏÍ-D”½š‹/?$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Æ•SÂ?Œ0"ýƒ????-N¦cfáy[º‘Æ¬?ð?~Lá|#€?Òì?EËHÈäç÷‡}Ñý?C*j1?8@</w:t>
        <w:tab/>
        <w:t>)???öèBd‚/GÍ€¢wÔ…ü´Ý?ÝóŠ^³_àªí?%Å¹,-?BÐ????È)ËT”Ó7&gt;??ËÛ??½c%Á?õr‰?Ž’?b?“?f r¦¶Î`0?õÜ‚dÞ@}ƒ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¶?üè^&lt;©Oe?¹?¾\Ž³x1xF?^òú&amp;)Êñ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·µ??äÉ¯º]í(5·”?Êý?â</w:t>
        <w:tab/>
        <w:t>^çxž–Iã?(ŸBit7ÿÓT(¢ËreæÊšŽ;?Äßï&amp;Y€9Â??HìÕ7ò#©@ |t2"[Â&gt;*…¢</w:t>
        <w:softHyphen/>
        <w:t>?ø=?»õÆU®Ö;?=¥?Y&gt;ÙŠ³g;?LRIøÅ£@IOÃäóØ|A[Ñû™ïŽ¨:u[ÁEÒ-_‚ôdª°ª?ß?K?HÔ@?l«ÚàŽYäâY?;èëšü2Íã‡¢dæ8°‹"/ÏÔU}Œ„24?ÍEçûRªòõC(rî}£sbTÚV¼ë?1oz$Ç?£a&amp;Zk-?c?ÃÂ¤z³u.C÷?Üe??jôK?Þ f?™×§Ó“</w:t>
        <w:tab/>
        <w:t>8ž?âØ?_Ílßµ+WÛI¼;2U0¥ÚîÉ? R&lt;¹w0|z[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ön3?Ÿyùq.!+¼?ãKHëY|¢&lt;Ù°Ù¶xù?Tü1RÐ‚Ï"?z}?Áqz$NA?6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ý¬í?9ÖðG2Ðî½eît&amp;ä2˜fy?Ob‚Ì¦\žÃ?oŸº?È?%§Š2‹j‡èÐsoÏ?¨M@ÙDœÓ¦,?âˆ#¾§Ÿ›ÿ?´q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5 0 obj&lt;&lt;/Type/Page/Contents 496 0 R/Group&lt;&lt;/Type/Group/CS/DeviceRGB/S/Transparency&gt;&gt;/MediaBox[ 0 0 396 612]/Parent 2 0 R/Resources&lt;&lt;/ExtGState&lt;&lt;/GS7 7 0 R/GS8 8 0 R&gt;&gt;/Font&lt;&lt;/F1 5 0 R/F2 16 0 R&gt;&gt;/ProcSet[/PDF/Text/ImageB/ImageC/ImageI]&gt;&gt;/StructParents 2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6 0 obj&lt;&lt;/Filter/FlateDecode/Length 15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ÝoÛ8/ÿÁ?Ð*–dÇ60X÷u=`¸??àp(ö 8J"Ô¶2[nÖÿþHQn“.Ù¥}?E‰Ô?¿&lt;{×9³V•‹Þ¼™½sNU[½Šîg»û&gt;[&lt;íôì«Ú˜V9cÛÙ·aéõ‡V+Ý½}?Ý~x?Ý.&amp;W³O&lt;âœe"Z¬'W&lt;JàŸG¹dB¤Q6Ÿ3&gt;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ûü-6ýä*‰6~U„ÕçÉÕ}?M¿G‹?'W?AãÉÕß“«èã—÷ÑìÄ[ëœmÎ£üd</w:t>
        <w:softHyphen/>
        <w:t>;B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,=¦³÷F³¯xã—÷w?¢ä”?Áò?Ì“)¨ªnŸ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³Øu?Ð´?¿œÇµyÐÜ?·ò$&gt;Ø¹žr&gt;®÷:h¨T?X•mFag?±é*ÙõÏZQ‡ÛŽç¶št¾Xv?}.?/?ºHXB/??åÿÒ&lt;?Õ}¼2ëµîtë@c*A£nv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z†&lt;‘Åïú°¹¶§r¼8ðª</w:t>
        <w:softHyphen/>
        <w:softHyphen/>
        <w:t>ugª°QmM½?}×amÖä„ß?Læ,!ßF7ˆP??ÑU¶]?xíéŒ[D1?±rôÛÃÍ¶?:KcU×v=-bÚ2áÈÞ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/õøÛ‡MïcàôèAÝ†s?ánuC+;¸à§%ge?üëq›–´‹à¨97ª[é–˜«¡£˜y&gt;ñX</w:t>
        <w:softHyphen/>
        <w:t>!Œ[kÑÎÓ×</w:t>
        <w:tab/>
        <w:t>9g9?¼î&gt;V?\Äµvt‘èy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Ü©–??“ç¬Lƒö¡u?]œzµ?ôi?«N?KÿÜª¡wzÅhãŽØ£×$P°?@?UÕ¦YÒî°£_²?ˆ•Ý·ÿ?o.Y&gt;?O¾+%¦¡öáZòøŸ</w:t>
        <w:softHyphen/>
        <w:t>ws™â[ò˜`Ã?ÈÔjÌHXª?Igw?®¥ð??soñ?Y?K²¢?cº5Äî·Ö;Ø]‚iZB??a‡ØPô³«ÕS£\ˆ“Þ¸PP`aÛ1VwDØu?m-€éBÌ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î^?&gt;?Ž‹KÊŒÍó€?MDq.SÊ;$Ð?Ap™Å?*?ñ‚ë?ï{q?5~Ãt?2È¾[??â™°ÏVÈc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IÒ"}®B—?¸àl.O?›Pº¦7?cDˆ‚^Jˆ2^ƒ‹?‰~ìuý8-cÝ‡s?ßIÈÄ?)?‚?5tªö\È?õô¬Ç6áè?Jì?¤RÌ1Z?‘R]¹9' ?&amp;? ww—8#ÉYVžt?:?ÓBàÓèŸº«L¯#00‡WUµiØD¦]×?ù¬Ò?Ä+¸Ç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¢Ý??ßPØYô?KÎ!?2÷?ü/½šŸïÕ²”Œmÿ_;„¬6u=&amp;´êÆ?aÇ”ï?ˆÒÐ?+g?uýD?Eõ¡T`àë®§Z°ee£?D:ô?Ÿ³xÌ^àw™—Œg?áCKqœŒ?-þ1€ƒññUPÒ?ì?öìò—Ž]Äµz¬s ãs|ÊÊC,~&lt;à¥ &amp;v¶?FÌ3Æù‰àÑ}?hŒª¯}zBÀØ½ö</w:t>
        <w:tab/>
        <w:t>Óù¼‡™âÎÃ?dox?Î3h?á@K?Œ@Ö‚ä*°Õ¡œ"184Ž?ží?ÊßÖ?)@ã]Ò]ò4?gI~?†äwÎ%4/Õ÷µÍx?O?=XªðÛX™íGÙ•n4”íî\•KS–ÈÃÛïA:û$NÌß"-˜8–|“$·òíkáSÃ»È 1e¿¿öù,ôÞâ?DÛê`°ÛÒÛ\?{õ£ïÃ&lt;‘±ŸaÛK|??NÉƒjHRŸ‚0?Õf</w:t>
        <w:softHyphen/>
        <w:t>¯?©Õ£Ï‹,?—ê?q÷0P=ÔÄç0SwzE´o¡™ïÝ¦#?|dÐ´?*?!©/èŒR?VŒ9Û~Ž,ø˜½…Ä('Â?•BP—ª?- N|G¤#*œì *Ú•?z:?yÓk,'´ô™šý&lt;Òøñ?–æ"_&amp;Ð6ùÑ¤$Ó—?&gt;#Ì9?ƒâX¸a^VÄjçH6¾Ý{?àr9ªWËz$½?Xêðiƒ'U`îTç?‰VþÖ?Q¦,ÏO?šGÝ=…?w“¦ÏCª€Œ÷³€…</w:t>
        <w:tab/>
        <w:t>VÓGKˆBÚ?ß/âÅ?Ð²¼0†bLÐg€/ RŒ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K}ëE‘°\¾TTQ??®w?¸?g27…gÅô3/G?z3À«kœkü'?æTd×p4ò³'Ä?M)ôÍr¶¡r‰x?ãtCý?š?Ú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7 0 obj&lt;&lt;/Type/Page/Contents 498 0 R/Group&lt;&lt;/Type/Group/CS/DeviceRGB/S/Transparency&gt;&gt;/MediaBox[ 0 0 396 612]/Parent 2 0 R/Resources&lt;&lt;/ExtGState&lt;&lt;/GS7 7 0 R&gt;&gt;/Font&lt;&lt;/F1 5 0 R/F2 16 0 R&gt;&gt;/ProcSet[/PDF/Text/ImageB/ImageC/ImageI]&gt;&gt;/StructParents 2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8 0 obj&lt;&lt;/Filter/FlateDecode/Length 22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ù aDê???š6ÙvqörZ/?‹ì&gt;È?móÔ’|$*®ÿý™?’¶œX±? ?Þ†Ãá7ßu÷¡ÕjQÌµ÷îÝÝ?</w:t>
        <w:softHyphen/>
        <w:t>‹ùJ–ÞÓÝ´Ùüs7ÝmäÝïÅRÕ…VM}÷</w:t>
        <w:softHyphen/>
        <w:t>Ÿiìú,‹R¶ïß{÷Ÿ&gt;z÷Óë«»GîqÎbáM?×WÜà{‰`I?yq’0žx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ýô-õ–ÝõUà-ñ¿Ÿ®¯ž|oò7ýùúê??y?¿|ôîFlºo´nªq³?›F?™åIC&amp;Dä…9?q¼ãÿ®¯þc÷õî~Ç?ùøå“?¼&lt;`yrtº4cy?§C??«øÃ@ñ~eÀâã•YÊÒèÅÊO¿Mn#ÿß“Ø˜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„‡þÇ‡Iêÿ:ývJé+sx?³0&lt;Vê]d?3?Å/?’úhÑôaÂ?ÿ«7Eƒ&gt;?\dŠà1‹Ò·M9ÌÍXÊç&gt;^d¶?1Ë_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÷Ç$ô¿’½äÊ‡I?Nœpî¾Ìú&lt;`y|¡õyÄx~&lt;÷¯‹¬??? 8^‰–~@§?Ù.??ädÜ´W(ægc4??‚?pe&lt;ºD¥8?_&lt;IYÆ½?€?’?/`A?BtLçOþÏEÝ?íÎ‹n&lt;¸?ž1æÍ?l‰Ô‚7í</w:t>
        <w:tab/>
        <w:t>OØ?ÄÃaóH¤L¤öP÷;or›_¯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¯U%MW§??})kÝ™žV?ç ðíÔ•T</w:t>
        <w:softHyphen/>
        <w:t>?+UŽZ?õÃMoGç†ˆ±£¹ZÊº»™pqØÔš¼*žÑ?‰Vš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;cáé-œ?8@Æzóvx+pXÙ?</w:t>
        <w:softHyphen/>
        <w:t>Bˆ„¿ég²Õ;FMîOñü²í&amp;9n(Dæ×r?W7Ô—ûß¥ÜXQ¯Tg‡Ÿe»³½U?_YQÕ¤ëM[Ã&lt;Çh: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![+U—ÞV®×ÞL.š?£ZzJ{"úb½Þ¡êª¨ÕBvºcÞŸÒëTµYï¼š¦Ê’&lt;?v7?YŸ3"‹Yp?¿¦Ç»çiâËìHŒ?°o»*´?WÅ?ô[§a‡ªIHýeÛlU½´</w:t>
        <w:softHyphen/>
        <w:t>ùJ</w:t>
        <w:softHyphen/>
        <w:t>ËVÖ7¶=k4ÞäÊ5ñŒòœ™)°”ËgEwÃƒÈ/ûÖ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…?BÓ6sÙu¶Õ,?ðîä?p£?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ôŽŒ ^PEc5Â?[9Wcô?Ä,~a™–VïªÙ^?×0NY?8Ä!?®³iuQk¼v€?¸?š9?KnŠ–â£ôÀq?Aq¾?\Èz)qØX?¦?ËÒã-ÏóMtª¾?”Ð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î?^&lt;;±“²¶¢?¸Ô¢¤N÷¥Bo?¡ï-¶`~_kå®ÈP?JpL8£Óä®”æH©Wæößv¸ÈXrŠ??H1‚0†yæ?ˆJ šq§JéB7-Å½à?B?~iMÀéhý]°?mÒ²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ƒ®n°¦ƒSâ1Eûµá™ÀŸ¯%Üðyúà?‹?ØÁQšÒiJµXÀ–àD*?ÑIIâÏ?6zk¯%???’–À%s;gÑ×s\Ò¹P‚&gt;?o uM¿v?qì?!©g¥•tDþ¶ÁAÀ"~ï3Ž¾?QÆ9$ßäHÙk??-€*"ÏŽ?C</w:t>
        <w:softHyphen/>
        <w:t>Þ?m¹&amp;?Os©ž</w:t>
        <w:tab/>
        <w:t>“5?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ð»?M"@?‰³Ñ?V?'¹‹…)ÝF?«?Í\à?‘A?p?‘?×si?Læ/ÖŽLE?ˆk¶µ??mC¸´ó¬U </w:t>
        <w:softHyphen/>
        <w:t xml:space="preserve"> YÞØI€D“”@ž7??\R÷nê¶i¿Ÿ3?Â=?Ô9QfÒDK°¡|?â±Ã4²H</w:t>
        <w:tab/>
        <w:t>Sà)ÂZ[ÉBÃ°#fœcìS?¶5k'£:œT«®bÔ?i?;ìl`ê?—ð¬7¡¼?ùI”?-?VR&gt;U?y?ù??.$æ?i[Í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Ç£ØébéÆm§«¬°k[ìö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?æ³??0#é#Ì°º?Úkn¬Šr?Œ"&amp;âÁ?í…8ÈáñÖ˜?æ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Ý±†b»Y"Ifp-ÞViB?b6–1"Îà?9Üp?€RAÔ,?¼?„ëhÞÉ!Mòc-çóN&lt;žw ¾bYlóÎ?“Ó·†GA²•?V”Í!ç÷Ü×Ã‡ºRÕZR-â*aº}?™¯Õ&gt;7;bymÆ |º¹"¥}WCmqIlÃC#ã®äml ?É¸?Ü5½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Hÿ.Úe7?¼BÖØX??Q`Œ4ÁM</w:t>
        <w:tab/>
        <w:t>?E[ŒÙ?Êq?¨GêxÛÆ€ãÛì,/C¡LÛÁ¯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?&gt;(LÇ¸8#?w&lt;MÞwâÄëÃS)Ê‡ËŸÞ?Á}øþÄ?ôõb(·?~´xü¡ÏÕc;Ÿ ?ÛÃÏä¼0x‚B?ñ‡„•ª¿›áížì??FûŠxó?ðl®˜‚àEVO„-—@P¥,Ðå</w:t>
        <w:tab/>
        <w:t>7—]…ùr?¸¬_?v&amp;°Ñ™8ëµ]aÿÛwVªˆ²p?ž#ulF?Ý?„??ìD°pa ¢Ï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’œÀ?r'ø¦¯K$f¢Z|ü M?ØV?üvPûB&gt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@,½®ñ??±ø(å$ôMc¸é?”“ŒS?s?f®Ô]I{?6ºP4±BIÏ?vkIHØÜ˜öÞÃ¶hH¸M—8—Ò¥-?LWEeH5Ãgéùº–G1?î?</w:t>
        <w:tab/>
        <w:t>??ñKæ6?a³Úu</w:t>
        <w:softHyphen/>
        <w:t>q?Ü ?OC™ W¹þ¿?6°öêÌ?Â?L,jûòÆÎ¢ì×úï‰mý›ÍÁémGô?¯??røuäH–?wUM?ŠP¶”?¿Å¶ø?5?3</w:t>
        <w:softHyphen/>
        <w:t>/TÃ?yø¸„&amp;&lt;»$Tl7F•«»!þˆ¯ ËUÜ ÖÍ%6B¹É£?ÙV-á?Nˆœ?dn(¢}ÝMÝ£oZž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¡j?Ï™¤ç§-ÐCxeØœÓw¶-ld«`?°Ü”ˆØkž???&amp;?™KFèRôMì`?x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ƒ??ð?Ôl¶5[ÂÀþá?? oðjâÀÿ•žÏ¸ </w:t>
        <w:softHyphen/>
        <w:t>°4¼1ÓÕâŒeYÆr±'Z?ªJ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J?µP?¤–ÅÎ~ÊJ¬}ÏöCVÊ}‡À=¡a•Ù´kSÒA¡IÁEŸs?üä7¨!µÔ@ßñó€</w:t>
        <w:tab/>
        <w:t>ú‚˜Æ^EÍÜ5×‡¦•ÅKÙN[ü‹ºðCô^?~PÈâÁ¤C‡Õ?½nô‘Ùÿ?™ÙÇ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9 0 obj&lt;&lt;/Type/Page/Contents 500 0 R/Group&lt;&lt;/Type/Group/CS/DeviceRGB/S/Transparency&gt;&gt;/MediaBox[ 0 0 396 612]/Parent 2 0 R/Resources&lt;&lt;/ExtGState&lt;&lt;/GS7 7 0 R&gt;&gt;/Font&lt;&lt;/F1 5 0 R/F2 16 0 R&gt;&gt;/ProcSet[/PDF/Text/ImageB/ImageC/ImageI]&gt;&gt;/StructParents 2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0 0 obj&lt;&lt;/Filter/FlateDecode/Length 25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ÛH?~7àÿÀG?iv³y?†Ø‰gv?f?/ö!;?”Ø?‰P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Yñ¿Ÿº¨Ã–"?Ì&gt;ª««»ëøªr÷©?êy1?¼ûû»OÃPÌ*[zßî^Üê¯»—·•½û³XÔm1Ô®½ûºž?8ô»-JÛ=&lt;xŸŸ¼Ç—ë«»gå)?ÄÚ{™__)/„ÊK£@kãÅI?¨Ä{Y?Ýo_SoÑ__…Þ?ÿüv}õÍ÷nþò^þ}}õ??ý}}õŸë+ïË?OÞÝ</w:t>
        <w:tab/>
        <w:t>É?Ý0¸åiáž??„{'N”“('÷õîþÄ?ÿxú×g/&lt;Â&amp;ÑÊàT‘?vÂj¨êÞ»¹M”ß?mÞ°</w:t>
        <w:softHyphen/>
        <w:t>ýªX</w:t>
        <w:softHyphen/>
        <w:t>lK?‘_·&lt;8«ê¦¬œ+ÿ3á™¡²¼¶o¬]Õí‚</w:t>
        <w:tab/>
        <w:t>›z.ãn?ßT–v¶½QáðÇ¤Óa?&amp;"ÝÒ½Z”BÇ¹¿©AV?E'¡ßÙ¢YŽ3ó¢“á©}sm)?îÄV:J?•?nuJ,m¢ L÷i½[h†?Èú2ûæÛ¢?*º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W•ín2ß?"Äsç–çN?&amp;AÈï?ÃÈ?$ïñ?Ulüª^?Kê$þÆuMÙO¨?û a7Jùõ+þµ28wÝŒîŒ(:++Ë®Ø´Ò?ªb??bPÙvÇÿû±7º{ÖG¬Dä7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Œ¯ñ&gt;M?†q?¿?ÚOðUðý?Â=à?@??…y„_6ŽÆ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ÆÀïË±uD‘ÈZ#_\ÿ&lt;R?Ü;ç}áµBøœÝÓÄ"§ÙíÉ³éx?Í’ífÛH?ÅÞŒ9àŸÈ®@ož™ãcÊ'?ª÷—|Ì?—œfÇõoS¹Æz?´Íï?E[÷Ëà„º©(?âè€?«Ûþkp$ê˜?ÒAj@¦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Ñ~&gt;¯;v?Q&lt;:?lõvÆ?‰Ò¶C.o"?3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5Ñºu#ÍBÖ?°¨º«‡uÑ\à;ŒÉƒXäÙÙA–°SYŠŽ?ù3’!°?fM=ð?m¢èm)‹çdÂ4»qHÚ}¯O9‹$âü@?º?\‹gïp¹mpƒ·÷¢¡»‚ñsG„G4‘¼^€úLOèèígÈÊDì…lp£":–1þKeiÃHƒ\À?h¿•©ÁI£èûõò&amp;òE??©ê?GKa¡´È¸?&amp;ãnðl'„Ž¢,ÐÉ¡Ð$ïí™Sj?H´cm—cŽÊ€ÚŽª¢uî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Q?oäp#å?Ú?/ycéµÊE?u?Âë?í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Å&amp;??,)ÀP</w:t>
        <w:tab/>
        <w:t>CÖ=</w:t>
        <w:softHyphen/>
        <w:t>Cµž‚‚¾MÀ¡Ÿ{–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øˆybÌú?—??/èÂ”ñçÖ6`+ÜMd?lmê?'XHY;T¼‹ »9|ÈVVò#?Ýææ6?mø.Ý¥?íÎÏI?å?ÆÃôažôó?D¥«…`þ$"`ÏHh×:??ƒ»í?2,ë¡?\×3ÉtMÊ?&lt;†ªsëEÅT…08¥&lt;*</w:t>
        <w:tab/>
        <w:t>ò?ÙP4±*?Ãº+šs?Kó@ÅÇ?ÆOà—ðŠõP9P«·‰7 ™”?¿_mãVØ÷Àõ³Ú</w:t>
        <w:softHyphen/>
        <w:t>ûÖö½GÊ…T</w:t>
        <w:softHyphen/>
        <w:t>µå?.)Jâ@©ƒàîH»2??·v6H?á4Eaq?ã} zùÂ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çE½UWÆD¨·åº?¹Á™P?ø\#aNÖX!Ô9‚qú?½WÑÊê?ToV¬?¢èØwë?ŠNðP%ºxpÞ&gt;?H$???Ó</w:t>
        <w:softHyphen/>
        <w:t>?¤e[Q?äÇê”?:×?il?ºqx</w:t>
        <w:softHyphen/>
        <w:t>jt”omeìîî?zýzŽžl^Ïj8??·hwýÑÎ_|¸þípñvN&lt;</w:t>
        <w:softHyphen/>
        <w:t>ƒ,&gt;¢´øD'–f€Ê“wKÙéá¶†Î?¡¨¥ƒÄ¡ï?M[™,àfY5»‰m*;0tÄÞ«í¦?DùÌ?Ý„œxº?Á?—hu˜?™?Aº-ZÂ¤:?}VQhÀ~oÒ,ëù?â?K?}</w:t>
        <w:tab/>
        <w:t>¨:Wã]Ã ]*µöŸ/×?ŽÚ™[·ÃE²éÜ?izâî{|M?¾gÏ™©$ö[KÛ”Òe±?~?%©s‹®?¦?¬W+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cüÌp?Ö??«Á\Ø:`'7¿ ¬ë,’ñB·?É[uîµ†xA6ðžÀ?Ù¿1ö®IsáÊ!XÿXÙ?4?°?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z?Æ÷MñÝz?Q??ü|{Htãt_élË6MæP“u‡?éñþOF{¥ó ‰÷™?ô*‚œö€öH ?µ6ŽQû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¦WÊ}Róz&gt;ÚGî—#8ÅC`®??ÆÉý¯nÂã?ã&gt;ÈÕ»^?!8ÐâÕÊôEðLÇ?1ö{x¶r}_OkÀ)ðH?Äò</w:t>
        <w:softHyphen/>
        <w:t>^`?ÒYÐzˆü‚ØÄ‡á3ŠŽæcèÜ‘Ør=+†??</w:t>
        <w:tab/>
        <w:t>®%a§?}ô?}?Qê³"?F3ùþ5na’21Ã$l?L"?É°,Å$?‘??S˜!:76ª‘G_,</w:t>
        <w:softHyphen/>
        <w:t>¬´??v??=«‚—mSé_H&gt;µ6A?}ŒY÷œêÅ|Å‘´%!¥¶z¸Õc‚–m?2ô†ãJ5&amp;™?*¼çÕDaÂ?‰?ñgÞ˜=îåyÂ?{Dœ</w:t>
        <w:tab/>
        <w:t>atÀÒHÎ›&gt; ñÞ²xGNËÍ(÷CvH(9.å¬ÉÃx’=?Í)ònS^Â'?Oúk‰©Va`Ô9¨Ž‘?[åÉäTSDÙçvArªO'§*·U</w:t>
        <w:tab/>
        <w:t>ÿ?Ýc-J?+Ÿ§$IÑ??¬ï-ê(?Ý9¯?3?îQ–?Ì)Åã"?Œ¶vÃ?ïa`+?L¸½Ÿ\àMT¦‚ÜŒQm.?;YÚn!þ,Â?å?ÛÏ,eh?c®hÄ\H&gt;¢·†SÀè    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ab/>
        <w:t>ÅUÎraÁ†?ÚÏ%KÒ`¬F?œ[ÂA7–6…{Zu5¡¬?8¹?ûƒý³</w:t>
        <w:tab/>
        <w:t>ý%¢wIÚ€úEHJ8FWOå…°49aúzà¡e!;Mí/—©T??YòÞ5ßïÊBh[dc9?°ÌXZJïßUzö</w:t>
        <w:softHyphen/>
        <w:t>?©Gï‚“©”•¶VúE?eG¹|bûS£?HßOš?a?É®\eÒ½‰ËSá»_öÚwo?ËÙ7ðŠ?‹'vz¿ú6ºRªÄ=DBÆîîAE¿ìAT”?{xMåš¿?Ì?¹?ªHšû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Ðm?fü?7¢Õ?KbFVŸ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Èe!}?4sá‰???.S p?œaœ m†‰n·„Ì„t8‹°À„¢EïkJ?ªü?8?Ò]õ¬©_¥d¾çC ÇEo9w¢w?÷Uõ†£}=#yÐ</w:t>
        <w:softHyphen/>
        <w:t>¸’3uíÿî6Àvâbp¤žëIV)ù÷¤??Äí—ø#xÃD?K?1ª—T1?‹ßVá??×äÀ7¶”°CjÝˆ#®—v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a%Û9Œ¸u#Ì¨¼?_zü±Ä?›??àÀy?Ä™ù?Çð%9™Í?ï</w:t>
        <w:tab/>
        <w:t>ßÎö˜œEt9wP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‚?˜Ï?ö‚ÞÒ6E;«\SÃ‚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  <w:tab/>
        <w:t>X¼€%?ä[Bc?Oryô?(žE9rÃòŸ/˜V;*O‰àøíù7|Ê*0÷X\î?ñR!-”º?dx¯{¡Wð?4’"X_Õ+Ê‡ý)¡ëAÀæ¶h?^P?ÜÊq˜?Ptÿ?„Å’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1 0 obj&lt;&lt;/Type/Page/Contents 502 0 R/Group&lt;&lt;/Type/Group/CS/DeviceRGB/S/Transparency&gt;&gt;/MediaBox[ 0 0 396 612]/Parent 2 0 R/Resources&lt;&lt;/ExtGState&lt;&lt;/GS7 7 0 R/GS8 8 0 R&gt;&gt;/Font&lt;&lt;/F1 5 0 R/F2 16 0 R&gt;&gt;/ProcSet[/PDF/Text/ImageB/ImageC/ImageI]&gt;&gt;/StructParents 2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2 0 obj&lt;&lt;/Filter/FlateDecode/Length 23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oã8?~?ÿ G?H?‘:,??:ÝÓ=½À?³˜`Ec?h‰¶‰•E/%ÅíùõS?eËI?{’?ó(?‹u~Å‡O®7KUõÁ‡??Ÿú^Uk]???žìöÏ‡§ýV?ü®V¦U½±íÃ?Ã¢Ç¥_µªµûø1xüò9x|º½yø*?!¢L?OËÛ??Äð/‚y?I™?YžG"?ž6@÷íy°ênoâ`E³ÂÏ¾ÝÞü?ƒÙŸÁÓ¿no~?Žÿ¿½ù÷íMðËoŸƒ‡3"&gt;Ú¾·›óR~µ¶?‘ò…\II2=7xø?Oüíó÷/Aü?›\F¢€ë%)°#VÁ}?ÅqZ?OÕ°Û?gúAÍîeØ?³{!³Pµ5òp»ž•á¾3•jüŠu+5+ÂÖü?×Àlëwúµêý°š‰8\+§*¤€ë™¿t?_Ñ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=ª‡??è‘|z½·ä— t&gt;‘_”’.°Ñj«µmL??Û$</w:t>
        <w:tab/>
        <w:t>?µr8?¡iùwcèF‰?…„µÝad:üCgVëžÉÔH¿²¶?YEÈ$KëxÝ¶ú’À1øSú†Â{µÒ]?¤q³ÔÁB“šì?tT†Z´?Î??je?Š7-n?ªµý?7´‹Î?-3?ÍÅÉÑ1?:•õ•×ˆ·œOFó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?¦Þ?¿Î´+4]z„ûß—a§+Kº*ÃZ·½?×F±Û;&amp;«´ë?Y?&amp;?kŸ??$ÎN»?K[Fó?´Ý9Ú&lt;‰Ê?Ú`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úèÚ9šv?v®4zÃ&lt;Tî’Óù&lt;š?yŽþØ˜…vª×?BI¸tv3c?Bßß:ýlìÐÍ„?—,Yz¥ZSùo ‹˜gÐ¥îîf"=†MíGà?ÀQïÇ#?œÚß5mo¯ˆ¨?t“çS/ñ!Q&amp;áwþ°oxäí„[ïyD.¿K&lt;‹?t?È</w:t>
        <w:tab/>
        <w:t>ÏD(QŸ Ë;žPØ”i¨???.è³z?1—§5†áû?§e”yƒoôfAœD‘³$¢˜{)qi=l8ËÀ*¤QEÞ}ab?</w:t>
        <w:tab/>
        <w:t>?Óþm?«èÁN7{¿×“ZGÞ8ñüç¡?z&lt;þ}y“,J?/ðÎº¦æ¨8X?F†Rfœx` ¶[g·ÎPF¦Cµßáäƒ_UkÓÔN·~Ú[OÑ°ö‰_{N:Y¦Q&gt;?•Îx»/t¿Óºe}ÿrRD‡ÒÄz—?ïkÕ®ü˜S?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G©Jo)Âí€??,Ø“ýaëûòŽÉõ3ß·áÆžÙñ?üðä”k\=žGÉè:$??–?Û??åâàš0d×åñŽ,àF¢Ÿ°Ñ–Ïé6)£"9=ï¥l?_å?(D¦</w:t>
        <w:tab/>
        <w:t>šcúå‡8~L&gt;¾üø-?#³”ÒÜ{Ç?i‹({Aë«b.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ø¦fÉ¬xX Ÿ» ç¤L"1:ÅZ‘Kç9¹%9|ž¯Z¿º?ªõ˜?aÊU"G?¡'Ëd?NŒðu·ÖŠ</w:t>
        <w:tab/>
        <w:t>¶À?(‡q^É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Næ%?ŸC&amp;Ç?Hî”?Ç¢Öža!b?%Å)‹W?÷¼ÕEœE¹œ~þ?¬.Ä?Ëüôã³W??ŸNå?£?î†??@–?0¤8¼j]™Z×”?aw»n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|ÅT½Þl9@Ô?4?]£í&lt;‹„xU‹µ;ˆ|7KBrÀôäf"</w:t>
        <w:tab/>
        <w:t>ÛqIùÔD³µ¢l—§</w:t>
        <w:tab/>
        <w:t>I›'iØZ·ázŽ‹£õ‰z¡?'?»«œ? T&lt;)ï</w:t>
        <w:tab/>
        <w:t>¬¡œP??¿wk³?Î)”ß!—L©0k?eà·Xá9¥à?ëæ§â4ˆ«=U=Zô?@ß‹Î6P^?ÐÅþ’”I?•b?2G1!K¡ç’.RYŽ‰fÅAÌ9?</w:t>
        <w:tab/>
        <w:t>ê?R®¿Bq?nJµ´ƒƒ´Ùö€á×~m?(?“ÅûòI??Ù+c³4³”›¤c–IRq¬ IâK?í““q?IÒxÄç°³?¨Š€®"¿òi¥ê¾½óÖÇEsàt?g$q??o)?ó</w:t>
        <w:tab/>
        <w:t>!Ü{vÉ4-¼Ù`P)ç¥¹4‹}š?Ä?.©?Á?â2???:[B²8*Ë?!8£0›9õw~¬è¸â?¦Wx6Öÿ¢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ÇÐ?UV??6ün1®Q—`ú ÆÐ?mì¶ƒ=hK?4›‚1´qýÙžd?#Ü89õrO"Ï÷$²ˆ£t,2O#.èÝ =l0®Ç¶uÛ¨ê?H8"</w:t>
        <w:tab/>
        <w:t>è\ÀÏ?ÓŽŸC"ƒË¢ú0‘1'Óy?B‚?üƒI«^Ó³Ê&lt;ÒWˆµ’???Ç’…3D</w:t>
        <w:softHyphen/>
        <w:t>Ô&gt;ùùB3beJÕßMh‡¶ÖÎ_çœú°¼ T&amp;#Y¾åÝÆUÃ?ÚÓvÄí</w:t>
        <w:tab/>
        <w:t>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¢¢Þ”Ï*?@ÏpöVS[Š?’?¥šZDîôqî£3¢•÷ÅJŠHN2…,Ø-ÿ«;@ÚµÚûÊ?ÃwþÁæ„â</w:t>
        <w:softHyphen/>
        <w:t>?</w:t>
        <w:softHyphen/>
        <w:t>C±Xœ*5T]?v=ã›?‚ ÐŸœÍM?~ËÍÎY¤—GY9ýôz¤?#Ò›~ùOž@¤÷î±GÚ,š¿?ñD5è’\½yÎ^™?‰Þ·˜L#)F°7ö[ñÁié•€?JB€]À˜Ÿr”õ?PØm9JËCS?öf£©+ôMÁ´z•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âñ</w:t>
        <w:tab/>
        <w:t>äÇ±¦ ,äf?ÑâØ—?®ä¨«ý?z-õ³=•l$˜v\9ø¹S»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ÇúÍ@?#Dåæÿb¢?e?•ÅØ)úw´?á®?šÚO0?i˜Ž•D¤?›ûÎ/Ú]ë)mË-,l{lBÌôO~ë@bÈ3¨K?WGXS—¤,À÷ÞzÑâLŠÙ??Ì$gS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»?gThñºˆé¾9»ã?W&gt;»d‚]‰S?ÌÈ›ºÉ´:#$BäDF?eÐÚ5?ÈçÑ¤&amp;Ž9¦Ý)Çè?¡?”ÇÁi?Ø¸?O%t?T7ZzÅ?E€J=‰7?Ò?@b6¾ÞŒp’¸3Ï?«±‡¾/l–DEþº‚Ÿ@¡RBq?(è¨©vû??×šc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Ìcz†„‘ðM??ï??5,A4¶ö?W¥O?ðKñŠàà’ØÐ?O?u\æ‚äþrø"Æ¥?_?ñHzý:Vm éô±?ïÖ?Š???7?ÆþV‡7hßÇÀo;¾L5L¿´î?wÙ‹·1zð½?YîÕàã‹³I–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¸"Ëüñ0Ø?Ýš|¾?w|ìÂ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£„æ"¿ù}9á±·ƒ?u”UÜ3¿øÁ?œvxÔºt?("¹ô¹?óQà?Þ?Â?ÀçüÅ§[kÆJïK|qàólôÎ¿òqf?&lt;ÅB¯Ì«?ª¢?âŒÚ/ö¬!?ãø¿l£?jwüúQ—ËÏÆBç??Yk½m($Î]5Í?gŸ0{?ž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Ç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3 0 obj&lt;&lt;/Type/Page/Contents 504 0 R/Group&lt;&lt;/Type/Group/CS/DeviceRGB/S/Transparency&gt;&gt;/MediaBox[ 0 0 396 612]/Parent 2 0 R/Resources&lt;&lt;/ExtGState&lt;&lt;/GS7 7 0 R/GS8 8 0 R&gt;&gt;/Font&lt;&lt;/F1 5 0 R/F2 16 0 R&gt;&gt;/ProcSet[/PDF/Text/ImageB/ImageC/ImageI]&gt;&gt;/StructParents 2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4 0 obj&lt;&lt;/Filter/FlateDecode/Length 25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?F¤Þ@E’îÌî?³;‹60‡`?ŠÄXDË¢[¸ýï·ªX²å$îxg1Yb?‹¬×Wœë»n0/E9x77×wÃP”µ®¼§ë…]ÿ}½Ø®õõŸÅÒ´Å`l{ým|?ôO]Tº»½õî¿&lt;x÷‹ó³ëGéI)bå-^ÎÏ¤?À¿ÒKC¡TäÅI"dâ-V°î·o©·ìÏÏ?oI³Œg¿Ÿ=ùÞÅßÞâ÷ó³¯ ñÇùÙÏÏ¼¯&lt;x×GT¼·Ã`WÇµ|´v8Ðò^aN:?Ý×»þ?wüãá__¼à#1J¤??/Œ@?‰ò???Qæ-Ê'ÿ¯º?¼N?M³½ˆ|¯.ÖkÝö^Ñã¬¬MSuºõ.BUc§aàõúçXÀ?Xþá}ÁØ™v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¾Ñ–s5?%d?j(Ø&lt;a5HƒuÑ?ÞÅUªü?½Áô«bÛÃ(‘þF;J]¼j·¨h.dàƒ&amp;ðß¢Ú:¢išq…?7N„áB?“éÝ¬·+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8Ò_$à3eƒD?Š¯ŸUˆ¤ßk¼’«(ðk»qb&lt;ÝÖŒbqÜ?¦?õ¥ã(^ÀØîëPãWíèe]´K½gµ/ð?Â"</w:t>
        <w:softHyphen/>
        <w:t>‡šy?{‚ÎQ.Ež¹¾BC‡@Ä{ÞØîû1^àÉÔ!/²Ê\?«i7EW5xÙa¨ü?j?F`2Û•x³º'??ª?ø?_?r–i?ý†~©;0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S+½ì´Fúg‡LS‘Gs/zÖ%??äÈ&lt;õ?ó¬;v?œ÷vlŽ?”I$Âp.ðÉ¿:º??½YÛ¯M‡G0ÃX4¼?^Šî?Í?ÿ‹?÷</w:t>
        <w:tab/>
        <w:t>‚dZ„\¶iì?¾^äŸž8</w:t>
        <w:tab/>
        <w:t>E:7+Ço??KÝ£ƒ¨L±ÂØ'?E’iË¢ká~}¸?ö/•IÿÕ?¼Âé„£~Û?zÅÈ?‘úé?|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-™V´ÕEö©ÎQ?©çÀJµd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•cC©?µÇhn+7pÁ‹Jån¬ÛÊ¶ýÛU¼b5öeCþ—ùK²…Ý¸?+Û?åQ?‹$e{¾˜nEŽŽrZòÛÙ^Ï¶eÃ?þâ˜—@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¡ÔšôØ’g?0†?óÒÙ•?aX™–·?éà—î?,†ß)'QR$!ïÉf…$5®Š))Át</w:t>
        <w:softHyphen/>
        <w:t>;³®u·½ÜÓÐœn’û?¿*Øó??Uáà?·Ø³Q%hð«›S ÕÃÖ</w:t>
        <w:softHyphen/>
        <w:t>ÞÚ?¼û?ÍƒTDé&gt;ó¨Ì¹wQY°m©Û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ÅU,É?¿ã0 ?*ýÎŽËÚ¥HãL?KV?¦«t?7Ç?HÚVÂ}úOUÏiï8ZG¯NI´a?Š8þ Ñ‚œ</w:t>
        <w:softHyphen/>
        <w:t>?q</w:t>
        <w:tab/>
        <w:t>Žú‚Q3B¡ôÀ° 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ž”È@‡cþ“å"’?â]ðÌõyWùåñÊ?¦¹1{ÅÂ?E0VÕ?`/SòL¿êÆ®WpÓs{~§À?C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Zcj5¯ì?ëp€…Šœ?@O×Ÿr{I,¤œ\ÕRZ??\?áÊ2!ƒ7\ëÎÂvSBÚ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Ã?¬][Ne\‰p?@?=Õ?œ5º?j[óJçÑŸé?K?¤3ËOuÒùÿ°¥„–¥þÑš¯?ç•yyÑ€??p»œˆi²K?Y6U?X¹)¶?f8#r«+€j?Ó©?óŠS.=LD.?pÙ?t¹R„?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˜Vc „yæß?½)</w:t>
        <w:tab/>
        <w:t>$fþ%¯pÚâhÝéWcÇž¦?Lát?J`?•i‚4;‘Ÿ×P)‘Åï êz„ª&gt;l?p^ri5í«m^¹ÌG¾†&lt;WBú</w:t>
        <w:tab/>
        <w:t>ÁÊÃŽú‹â¯T*Tx¸?mu?¨0?Ù!ÃA1?0€@?¯ÑŒÁ??š??%X™çP»?·~v?A&amp;29×</w:t>
        <w:softHyphen/>
        <w:t>.èdQâ·?Æ’g?·T¯¢?2??ÀG¨š?-VP1âù.OG</w:t>
        <w:softHyphen/>
        <w:t>?î'”&lt;\ÛSyþÉ›¹ê…ƒÒF?ù? Otl4VT?ÃÈ_t€Š?Ø£ÏvÛóÐv'x³Ê#‘N?viº†?[_?? ¤öbZB˜?W/ðÔÊôkB</w:t>
        <w:tab/>
        <w:t>½AðÁL®Æîª½é?Ùnf•“?ëà??{?9WþZÍ,?É.Ó¹ô??à/Z°Ÿ?ùÏ?0C:¨d mÕÕžÆ?Cf2TXT°˜~,kÁ)?¦ßf«@CÎêý)jBû?O·i[‡âd×°È8žu,8£:Œ)?¢?³¨¤,Š&lt;\…qH‰É%@`Ñ?AXë€2:'”ÂjÊ?ø}ãJ0?‹S&lt; Vè½o?E}d§?ìQÉÂµY{?˜p(`§êYL?ˆŽEz …Ê?wxW…??"!Ó?†·íWSy?SCïi€?Ïé</w:t>
        <w:tab/>
        <w:t>?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@*?Ñá??PÇ‘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¡&amp;$p??„™?ö\î‘_&gt;ù(ÌJ»/Ð@“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L~) 0?ÁÖ</w:t>
        <w:tab/>
        <w:t>'cœ£ýV4£N‚ ûG6½~T?&lt;ÊL?V?æœ·¸ð?l?Á_??±‚ßG´=Œ?øMx,á?¾ß§·áû?„·W?‘-Î?ëDG‘È†b‘–#-æ-€?=¸õñÃþ;</w:t>
        <w:softHyphen/>
        <w:t>ÜV(/ŽÝö?ËMÈÅõÑ½“9×ííœŽ¡Üú?/?/zd?Q¯¯¼ïÄwÇòI·[)oèÛÛ«ÿè=lºz???½.[–cG?A?§ø©úã“?e?¾aÓ‹¹}É‹?Ú@“ßC§îz¸HA‚¢U?¥bÁÄ/èk»®?X(‰|ú( óxÿzÁ°??UH¥˜½??»'?TÔ•g®H?ròNóôà???- Ç†cA›E"çÊ&lt;ù“@Êi%ƒgÜÝÅMx$Ûý22d&amp;wO óDsÃ!p¿÷×ˆÂ`ïWRá¢œ?+žÅÌ´?½…¼&gt;Ÿ?æ.+Ùåh|{E?ïön/?ÚâÖýfü÷8cž/V??‰ÛònvŠ?n·åÁv;—Ø_A?2B“õÌæLÓ¡(¦nóÿ;LèQh?%øO„¨?Ü¯2.Ù}Ò˜ž#?Å?–\?GšÎË$|^iX»?&lt;[Ô?Ûšú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X,r×Œï¹N(õ2?Evð?»qNŸìšàDA?ot?½’p?þíÜ¥›Q©€_ÆäLÅwÖ©D€?MÍvÏ}¸{¡;?ŠÈ0??½?¼?¦²I%Fbäò•å?Æ»wCœ??c?‚°Æ;Êî™1?§"…êR¢A4’+Æ¦{!pí½ÞK(º</w:t>
        <w:tab/>
        <w:t>ûÀÚµÝ?E?a˜Š$™??ÂSbÙÅ?á³£«?™g¦á~!Æ—?N´”e‘?$?Eºß|zñ?zWo‡zÕóŒ???ÜCž?¸F?ŠÝÃÏå</w:t>
        <w:tab/>
        <w:t>@K‚û'êƒ†g|îõ‘:ZÊ¨*…®¦ƒ??›o«)m*l?€:t¶?KÍ‹¦„ŠÊÉ•U?3‚X³ë›€4aJ…Á?rNéwóTÄYôQ£&gt;öôø8ºˆ?#ã˜kÉ%4’¯?†Âpÿ?)?è%¿CP\©à+¾¦LjÃ”OSÎ$?Òø¬Â?sÊëH?Š÷•·…¶fèŠ?-8ÿJ#œ}¼—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\~?¹ˆ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Ä2½ÆzÓÒÿ›é{?/1ÜŠ|Þùø?Dù?xu‰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5 0 obj&lt;&lt;/Type/Page/Contents 506 0 R/Group&lt;&lt;/Type/Group/CS/DeviceRGB/S/Transparency&gt;&gt;/MediaBox[ 0 0 396 612]/Parent 2 0 R/Resources&lt;&lt;/ExtGState&lt;&lt;/GS7 7 0 R&gt;&gt;/Font&lt;&lt;/F1 5 0 R&gt;&gt;/ProcSet[/PDF/Text/ImageB/ImageC/ImageI]&gt;&gt;/StructParents 2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6 0 obj&lt;&lt;/Filter/FlateDecode/Length 23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_oã8?/ÐïàG?è¨–å¿ØÅ?ffwöæ€?æ0?ö¡Ø?ÅQ?a?;'ËÍäÛ?)Q‰Ý6m0@#Ñ?EQä¤æá£±z-??ýúëÃGke³U«èñaÑïÿyX?÷êá›ÜèNZÝw?ßÇ¥EÒ¿•\)óÛoÑ§ß?GŸ?·7?_xÄ9ËÓh±¾½áQ?ÿx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¦Y”??ãE´Ø?ßŸßËh3ÜÞ$Ñ?ÿüy{ó?GwÿD‹ÿÜÞü?‚þw{óßÛ›è¿&gt;G??4ûÔ[Ûï.+÷¥ïíL¹gêˆÚ©rqßèá?îø×ç¯¿GÉ+bŠ”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%2?G¢úut÷‹&lt;nŒ?mž”›f±^©É&amp;S)&lt;</w:t>
        <w:softHyphen/>
        <w:t xml:space="preserve">XÊçRä@Ëd·"ykÙYyÇ“x82G?ñ—±[É?zÛ?ïi…5cØsß#ÿA™ </w:t>
        <w:softHyphen/>
        <w:t>_#!º H8Nš°Ä_Rô?†IRÃ¬yô?G”U—±4n›ºŠ;?Ú[¢/{ÓÝU1ÍÆÎêÖoêæûq©ŒõÊ"³jð£??/¬ˆíV?ï8?ü;ÂNÑTw¶¿«ß=AR°Ä›?È¨:HÕ?ep0Â¡£®=ÒP®ÁSÜX 3¼½</w:t>
        <w:softHyphen/>
        <w:t>‘-±-ûUX¡?bÂ?»?áy¼8/?,?c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g5guEn ~êÁâ&gt;??S?ûnE¦,ÒØjg?ø"§äaï”nÎß&lt;½ÕÝa²ºß(8§!S?e??ãµä&lt;Þ?5€WÝûo«[–¬Î‚×ºÍ2?¯G;:÷?u,›¦7+Ýmð?nìY´½?? ±Èç‚?R?ÖùÛËPIÝ5zßªáÞ?\ÌdèïþWýÜãy•Ñªkˆ¦í5g*?«É{Àýy:?Ò]Ô&amp;ZA\ï?v1˜–ñ™?·xºålá¯ATÊÊtÉj–“?þÞJ²”{ßKá8x@ëÇ?¾ÒýÂL®z°L£:&lt;¯s¡:^? à íöÌŽ°s?‡</w:t>
        <w:softHyphen/>
        <w:t>êˆ„ëÎ¡?”%œûÇ5?,r–‰</w:t>
        <w:tab/>
        <w:t>|? ú?4ý¸Ù‚0?Ü‰f?¥§ˆ‹û1„a|èM»òŸŸ´ô´?ßðCµÊRl?"?Víþå¥~u-m1øßƒ3ÝÛz§œ‰ú?h¸`ODÜ?Ù¥õx‘ä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‹ß%Cs:{Ñ”ì‰×¦ß??¢ê‚?iÁ?¯§?&lt;Æ?.òf¬œñÎ</w:t>
        <w:softHyphen/>
        <w:t>¬¤±[R³ˆ?^?‚?†À/ï#g–”LäS#hë1áàÂ??#W#ZâR??ÈþåTÒãÅ]!'±ZÌwE?xÃ¡B/vN“{ÏÅQrÂô?¯?Í??ïyt×9/Ê?55~ê6Ìú?°òM3ˆZà…LÌÐõ‡{?rÒ?‡çLÑwƒ²a¼¦???îýs&lt;å€?\Ô”þàH/£”')fÖ°—IF¿ç¾¢¬??ö†”ïD¤uÜ?¬û?Ä?"râõ?!š€0ì5håÕ??yÌÿ†ÃÒB?ˆ*7?Ì?€/?°äÞ/GÀ}[·"gœ“nì(™?@C¢?(ñëP@L€§~ûnƒ?ªq€?Ê†IÉpZi?Æ?¦lÈ^A.!?±`?9üâÝémsÎ’2ØÓ_y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¿Ó^-?wF…ßý%WÏk–Ös±®?BõÜÁJøíG‡Ð(GõÛÎò}¹…?û?nW?a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¤wEš?¢`u¸•V?ùäP‰?òVäÊðë&lt;$$›*¥L??¼uÏÊU?0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ð‚û “‹H˜¢t”´º§ùV7Ûkb2MY??œ 9</w:t>
        <w:softHyphen/>
        <w:t>?0”i”¯³qJ5]ZqŸpPòf{¢?¶ýö8èÆy&lt;~ðçÁ?VE®p£9”mZAº¿BÁ¤b??£?”ÍÜaÇÇ?cÈ+Q¾–šÓ¢Æ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x:WN;îƒ¿yäq·Äƒ³º&lt;:?qv”û½êÐ7ßEû´†\RÎÐ¾? Q‰¨“€4?ºŠa\6€qîÇ¡u.{bÒ¡»Ø·ò8\Ú2ÍÀñÅtK¨?#ßÚ&lt;)?ÄéÝ¾7.ü¡Ù Ï?ìuÍ?À½²‚¿L#ß§º?ïï?ZY”Pÿã%‹*?¼Øé7ÊÑªžËvR/%h^Af.gf</w:t>
        <w:tab/>
        <w:t>z¦Š¯…P??0?';ù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¹tI‹ÜÆ?WÜ,4Úy03@ÕÞ;‘ï¯p¢¼ÎC4?q+Ÿè3$&lt;ÿQa?VÄI@Xgg9}§¦RÞV+OY.^k-{³SÆGn?\;ÕÒÚç{Ý?ÝÅ&amp;´ƒƒjŸ (]ˆÖñ7£žÈ Ž/™6‘(c+W$?âê?G??Ë^-®~î];÷Ö8›?E0iQ”§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oK?ƒ™‹¢zíê‘eé0?×_cÂ4cBœ&lt;«|}¢ ˆ.¬¬?ç“ùÊg…9?Ó.?Cg°†?´òý;6?ÔpìûaÐàvKWb?Á¡&lt;ü¶„¼Xt9·ÄU[iv=?I8”?ÂÁ{÷¤åÐ–ùe¬â®phž°´˜C•/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EžË]ÐÅ®UkÏ=</w:t>
        <w:softHyphen/>
        <w:t>´vìü=¡Ê´=Vˆ6š·ÇP8`Œà,§&amp;µÀ$ßÃ…KPÏR?½6JµÇ+²+”?ç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L?gÁÑÐíÅº?î‡Ïe\Ä?!?h&amp;¼þvÉ1N.</w:t>
        <w:tab/>
        <w:t>þÖº+¨“d»cnRÇŸœ÷e¢5.?ÁSWÚj\?&gt;KD?‡÷oŠWøû?ðme·Q.ígPŽÒcAZ?“¤X?Zß²£/¹äŒÔ?B¸ªëiQE¡/ò±´]?ÿÚaƒ{ëÂUÃØlßSµ¨?Ï^Ä’sö¥nÁi¡ðö8“Anú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»÷‘‹e^…A6“ì¡ÃW¤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¶dñ?rÝ@îà’;??îVFB¿6??â{âB(|ûL¹?ïG/¢œpÓçôÂ¿P*š„\¼Rƒ6èûs B?f xºÃ©?#ž???A¢?j·p4Ýý{šŠ:¼ðZ%W??ê~k|g„q7¶v?ôt?(TK?¸èVï#ÿ?¹Tö ”ï1ŠPl¹?ôÜ?È«º@žæ¬&gt;?œ¸¶€Za4?1ÒC???ïL?TšéfK?[é_ðpix?2À¬±¤fžûJÄÑõ?É×?çó‹&amp;ïu/®‘uï,*R’²jV/?'êòãU‘a?;•|ÅëUzùõª.Y^…G¼…¯?Er‚nh)Ç‹ïh%+ÅTÀ,B·J&gt;QñNÕ/ä&amp;¼??ôÙ</w:t>
        <w:tab/>
        <w:t>alçûà2Tøˆäøß??Ù†Ö</w:t>
        <w:softHyphen/>
        <w:t>ˆù 0.ß´y%ØÌai?|f Á©\¯©%ÃÏ¢P—,??:ê9U?£C9?SÈˆÄ?•Ž&lt;ž–?©O¾Pzv#ÿ?w%8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7 0 obj&lt;&lt;/Type/Page/Contents 508 0 R/Group&lt;&lt;/Type/Group/CS/DeviceRGB/S/Transparency&gt;&gt;/MediaBox[ 0 0 396 612]/Parent 2 0 R/Resources&lt;&lt;/ExtGState&lt;&lt;/GS7 7 0 R/GS8 8 0 R&gt;&gt;/Font&lt;&lt;/F1 5 0 R/F2 16 0 R&gt;&gt;/ProcSet[/PDF/Text/ImageB/ImageC/ImageI]&gt;&gt;/StructParents 2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8 0 obj&lt;&lt;/Filter/FlateDecode/Length 25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È*"©+??HÒM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 y9Hû Û´-¬,z%j½þ÷›?{c')?^‘ÃápHÎÌ7œ\ßu¾^T3?ÜÜ\ßy_ÍVv?&lt;_?¹Í?×O»½þ³ZÖmåk×^ÿ5L=’~³ÕÜv··Áý/?ÁýÓåÅõ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R?&lt;-./T?Ã??ä&amp;Ò:</w:t>
        <w:tab/>
        <w:t>Ò,‹T?&lt;</w:t>
        <w:softHyphen/>
        <w:t>ï×¿ò`Ù_^ÄÁ’z…ô~½¼x?ƒÉ?ÁÓï—?ŸAâ·Ë‹ÿ]^?Ÿÿx?®Ï¨xï¼wëóZ&gt;:ç´üI/S’Ng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ÿÄ?ÿxøòK?Ÿ?“éH?°=“€8??|Š£8NŠàiö?ö¶ík_·Áä“JŠpcÝ¦™|Ò!?Òp»rÔÊÃ©mj;)BáÍB¿ª¼ŒÕ^h[74óý?!N</w:t>
        <w:softHyphen/>
        <w:t>‡=ÂT‘é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Ù×)Å5h›?(n€ˆš{kÛji»?d?i¸èÜš[~U#-7aÝ¶¶?âDÅáÐ</w:t>
        <w:softHyphen/>
        <w:t>]Ý\1ÅµÍNÆPÂ„‹ºOÊ;²¹"á©+»c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¦·µŽ³(–ãŽIÝ©¹5?H</w:t>
        <w:tab/>
        <w:t>¢mÝ?ËÎVÞö´Hh[;Q*\ã»èŒlUêH—‡²ŸÏê¡Êô?ï?OËó?MY—oCíai?R¯ng®ëp3æ¥£O·CÍÞÙtRª¨,d1š™ë°ßTå&amp;ì{Íb¸Ç×?-»Þ ???5?Ü@?*ô5?´Ü?¾™?›za#žE»o×#??UÇ|lq"Å!Ç{ºçyT&amp;¢û¦©Z˜«U?V+ˆ"Ô.àtX?uvnè¤IW7?f?~Ñ¹«Ff/]ÕôWÂÖã°“Ž˜—Žsð°Ê?¦V?Î?¤xf¢|&lt;ô©]8:í$Ã%Èf“,?áJA?„$?ÚSðG ù‘?³—öx`Äº²ÍFš?¸‡¤yØ?›ëüGTLÊ¨??F?Ö?Çžjî?ÛÏlëûI??u?°g ?˜°?–Ë?í?ô‚ëïÝ01a?€?A¿9³ NÓ(M_-?ŽCÖ]íÏ9—Îã(1ÇSiÒáæ^E\u*pë(O`×&amp;E¯"î“Eh °¥t?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§?/¡1k,?2Ž£¡\Q?‚kíWÒ„“?æªëêïÕä???SÈY‰®Ùï®DTõÞ=i?</w:t>
        <w:tab/>
        <w:t>Ü?‡Z0ŽMc½¥€™ÄE8¯?ÛÁÅIjkˆ?ä?K"e¡]ÛniÉø?0ò©ëZavƒ??·àp‹íJ¾</w:t>
        <w:softHyphen/>
        <w:t>Ý¾§fœG&amp;}¹ÝQËÎ6?</w:t>
        <w:softHyphen/>
        <w:t>ýªF‹5…Æ?CZQ7‘C3?4¶?±k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&amp;Ø  d?&lt;Z'³–ÎÍ%la·ÚlÈá«¦n—2É»SáñúQŸÈ7d?¦4‘*_™ÇM?§?ürø?@Ìq?ÚJh0v?ßØÜ"Ä"·_*\%|?à«o?é?–f·*¾?g¤"/SÚ&lt;šÝÐ\âOÊCj’ˆ4Ôç?¹pU^…VDÝà«&gt;?ÉR$¯ÄæÝ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†Ôx8šr'Ë?5yä??Üìþ8bQI!í¶àýý|ú§²½ñôó2R'm¨êÁ‚Ðaò$„`J-p²†œ+KÉ?Ïanª¢X?Ë~?BŽ'¤Qi?'&lt;³ý©??è?ºÓ?ÿ³3oç¢</w:t>
        <w:tab/>
        <w:t>;wN?`?‰]bÿ0®€žc\)Kë?€Þ&amp;K#¥F-ZÂoSŽ‘Æ”)¤&gt;ÓzD*ì“*Ø?—èÀ“€ŒøEÉN€iíò`æšð•dt?ä</w:t>
        <w:softHyphen/>
        <w:t>ƒ??ŠÁƒÎOÜ^ÅèÛìÐ</w:t>
        <w:softHyphen/>
        <w:t>!›}¤Lá?T?Â®˜©??Hû•?i?ð%¥RµÇ%À?Šp04u;n@:¼æ?ËÛjš,*Õ‰œ{ƒ@4T˜f7û¼¹“¼? ·ê%ƒnøÚa?.?OxŸy×# …_QÆ¾?3ö?Qˆ–Ì÷’Ç·nû~?k´ŽŠ???Õ9‹%¸?a%f?ð,hj?gR©Ä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í$ü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°Á&lt;iØ;¡?”àYŸCæ¬@÷8Òˆ_?¢ƒ¤þ?°e+O? ¾=q??ê?ÜÙ??ò84"ˆ;á?c</w:t>
        <w:softHyphen/>
        <w:t>?CŸ?gÌÂî?»?Ì…È?hô+·¥f?®êµ´þ?ÉIøZLÆ??Ï?E¤TíîýëÑe?åù«ëÙØyÕ‚*Oø†??ÆL3Õ¨~§|ªÛý´˜c-i ¤³¢ÆÚZß¿Ì</w:t>
        <w:softHyphen/>
        <w:t>Ù#ÊÑàPÈ–ÒX61š[õÿ?üt?GÙáÑÇe&amp;èwŸ?c?ÁÄÃ?*j?#´ð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d??æ?X˜:¢W2"ê#Ëy?Mc†?FËÃQ„ªäN çˆº?0ÑìÄZZ?L¤&amp;‡¨{¼¾p?P„÷e?Gk&amp;{</w:t>
        <w:tab/>
        <w:t>ÿ?ñt–Eé</w:t>
        <w:tab/>
        <w:t>‹él?y?¸?å_êµóš²¨=‰ßo¦Ü#?2õö?0¶¥0Ù3?i?^?”-çˆ¦§I„V÷žm§:JÍ¡£ÿŸžD?rèqçÀ?ÜYg‡³ß?^?ÉWqÌ[Íü²JÞ®LÌ?Ü??V8Fh#?.ºq®„Ù?##?‘?Â?œ=?ˆöàÿý{§`Šc??£ÓvµÈ!ä/û?ë???å</w:t>
        <w:tab/>
        <w:t>(?@ì™NÀÏ?@?zþU?Õr¢s‹éDEE~´Ø?^=úü«Gë$Òc?ñ(¹T?:Òrí•´ä¥[‚ÁÔ”_AX€k ×FÝ¯ö3½d?º„‡ýNÈ?†ª±ç??H?´Š#•œx‡?~å?‘)kÈÅÚJªô?Xœ‘"ÈÌí/ñ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Oc?½a¹¼Ó9ºïåŠûØ^q¹¥_Y,K¼©&amp;–n¤Œ"—±µõrE~¤¥??`8V °YƒÓö›ÁW¨Ü´±B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)Ärì3ì?mØf©?P÷gqÒhxÁêc}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½½“BE•ã˜ã¾×sªì„ÛÊÛ?²G?ŽvVr?Ž@ÕŽ•B2qD0‹¥(,Ï±MP½d_¿šË;š0q|¼?4‘w“`@‘¨&lt;Ê10Ë&amp;dNÂ/‹+iq’a’}"?Mðê¥e??ˆž”š£]Èø¬jÁ”ÇÜÀÚ‘?Rã¹°H™f|?_ý‘tX¥f¬Y&lt;Kð‚ ¼Æ“</w:t>
        <w:softHyphen/>
        <w:t>©?•Œ¾?ä%×z?J`×Wr^ÀQ/øû‚?Ø×œ??}/xÌ/Âm¬??&gt;R«R¦ŒrÑs]}%—ÐüÐ.?*EÉ¥²Ò°š?d®jÁÀÔ.I7ä?^ªO¹aê÷S¹ÑQ‘^ +ßÚ¾gy?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 ;Y€ÆbÕ™¹?DÃøxîÛOÁ"{{1Hó›š*ši²¯‚¦?sSz™èpa-ÞufÆÂ?Ð?ºS#‰?øØfã??zºa–F‡?Ó?µS?ð‘“d#?‹Ë?QjK°4ãgKœ„ó¡c?U1âª£V1¼?aC½´÷%®˜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.ZÁ¤5&lt;??Fa´Ùþ½•y”?ÉOîÌF,y?—§Â¡?Ø±?_qìD/ ?=!bW¸#O%_‘‰ûý¡ƒuR&lt;@?üÛÃû‰|a¢ä”m½ü©?RýñF??1Œ?ÄS$ÁþË?-??Áy='2?Ì^ê…ÈÖC†€•?×Z?Z-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ÈŸ?%Äÿ?ø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9 0 obj&lt;&lt;/Type/Page/Contents 510 0 R/Group&lt;&lt;/Type/Group/CS/DeviceRGB/S/Transparency&gt;&gt;/MediaBox[ 0 0 396 612]/Parent 2 0 R/Resources&lt;&lt;/ExtGState&lt;&lt;/GS7 7 0 R/GS8 8 0 R&gt;&gt;/Font&lt;&lt;/F1 5 0 R/F2 16 0 R&gt;&gt;/ProcSet[/PDF/Text/ImageB/ImageC/ImageI]&gt;&gt;/StructParents 2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0 0 obj&lt;&lt;/Filter/FlateDecode/Length 24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IÛÆ?¾?0ÿ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pØÍ?0Ävœø??ò¹&lt;89´¨–Ô0ÅÖã2Šþ}j#%Ù£?A?õR]¬®å«ª~ü¹?ÜÚÔCðîÝãÏÃ`ê</w:t>
        <w:softHyphen/>
        <w:t>]?_?ŸüþïÇ§ãÞ&gt;þa6®5ƒóíãŸãrÀ¥ß¬YÙîýûàÃ§Á‡§û»ÇÏ*P*Êtð´¾¿SA???I¤u?dy?©&lt;xÚ?Ý¯?Á¦¿¿‹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J™ýz÷5??Oÿ¹¿û?8þÿþî¿÷wÁ/¿?¯ˆøÁ?ƒß]—ò³÷Ã…”ßÉ•T$ÓÕï?à?ÿøåS?¿À&amp;×‘*áz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ˆU?GqœÀÚSý5ì¬éûq‘À Xü¤ª&lt;?¶v÷pö</w:t>
        <w:softHyphen/>
        <w:t>sfJ—Q©.™?›àÚ$‰ªâüÀ×pðô¥"ìýnú¨](?þ3Øv=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px˜e›×AL?¹ÌC#Â?áÆûÕ5Y&amp;Mh¸þ²&amp;|Û?Ë4\ûN˜?¶(?·ÌB×Ë`k?*?÷{?½uíFè]+?p¡t8±ñ]³z?î?žÙÚ™’§3ƒÖv¸òÖEâ&lt;Š/¬Ð?íQ¾"?wæ?ƒ\…K[³ž?öÈÖóØµƒÇ?4¶3Ë†??R0.2</w:t>
        <w:tab/>
        <w:t>Ü?™?*ÜáA·Ù?¼±ì,R™o&lt;]ù?N[&gt;ùªÐi?ÿ'åë²$ÉM3øE›F×&lt;).£ª¼8ÿƒçý??êz@¤E??â‘O[²j?W°‡æÈCKw¶Ý?Â˜?À?;Óˆvt?.ýŠHU8Ÿö?où5oÌ?VfóÃ*9N»šHloo°vš'Qž‹ÀG?Š¿?áÞú}ce²5Ï×ô—fQZ]²™&lt;niÅ?‹°†[Êª?çÑZv‡ÙIY?²L—‹dò?NsË}Ò*ÊØ?‡áÁ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(-lD½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1Ñ“BadM7l?%?iÅ2àV?ú–O&amp;¡›í`…WmZ&gt;¿´²€Æðí³kk»Z?oŠdQ–?8e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$??¥(AŒKBûë‡«?æQ’\2|Û£õK™B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i?©LLû…l—g —‘ô¢²Œï¬òœ=PÆ€?à?ƒø Ñí\?¶;ûÁ´+4Æ‰š]!GX$&amp;Ãt–¾È?8¡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"RJä??Ôy?®l_wnÉˆŠ”0tV¡õÛoÓ"§?\6+ßÀ?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¬”„ÀdV¨(‘Èxé†7„Kª$Š'|0?f˜æ%+???®%É"ÊÕw??9Eî‹ƒ</w:t>
        <w:softHyphen/>
        <w:t>Ù/ªpz²’=h¿•?¦áˆÆEøiì?ëd</w:t>
        <w:tab/>
        <w:t>?¤?Ó˜îøÖEŠ*Š“??</w:t>
        <w:softHyphen/>
        <w:t>†dW;?ö-Æ?ä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r?-UaB?é»›?„µB`:×["?`#‘våv2Z[‹!&lt;Q¬‘Cçw2¥´ø¦s$y?•Å™Ø?hcËr£Ì ;NUŠ»Ã 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ÚKA0î'ç¥š¡óãfq?</w:t>
        <w:softHyphen/>
        <w:t>,›?À…â£Š</w:t>
        <w:tab/>
        <w:t>{hX…nGÙ}là¦‘¬}?n?&lt;‹£29çÆ=‹8¢¬Ù+Á×?¥d³ß{ÈÇ;pa?þ,‡Àoí?´IV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–`xHÙ3©C¹VÖ4ýÃô[$Mò¨¨ÎT?W9</w:t>
        <w:tab/>
        <w:t>¼îFDwÖK¦0 ????&lt;3”¹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§Ã¯??\‰ƒ²ŠÊêâ3¬}ÏœH?ÀÈð´¶?ÞlÚk</w:t>
        <w:tab/>
        <w:t>óa»?wË–ë?Ø@0xýZZGå‹™??cgÈÝÝÚö€?ð5H"èþ¤¯±…"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 _Z?ì3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ãœ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®{¢â(»”å?pO®ƒ{?åO:ƒûšuaWcMÝ„è¬?0?5áÿR‚È×k[?X“‚GŠ1?ù'Ç?e¯F2*?R6'Ü?üp0?:?‡…ø¡ÃÖÕÛ?üLWPüO]Œ£@MÒp7r¡?Yz–?×¡ð&gt;›™öH£J?\–²G§è}=]?7§¢átk[™?ôwí_‹?¡&gt;¯¾‰óˆÝ-W)ãH¿ä[ƒ…~Oz?È?Óå²\rnFyv7¶®Æ¸BG’en?²¹¶‚%@ƒîŠ?:¯0gžËÁ~å÷3Ã¬HHâ HJ ÈñË[éNC÷«§\&lt;I_±ð?0†ÿöÝ›nò8</w:t>
        <w:softHyphen/>
        <w:t>¥K‚êëÔÁ?Ù?Ô-€Ç©;ÆËÛkWÊªH?—?|/íãgýBç®AxhÏO¾‹ã?Éûï?¿Ôökè¯+õúgO´?æÐÚq/Pî</w:t>
        <w:tab/>
        <w:t>—gD‡»7Ç[\)ƒÿâ%W:?à8Ê?Y‚hË0ñPtŠæÆpUD„ÿ?¦Ô ?¼E&lt;ýÍ&lt;c`”r¨???:{âÉr§:¤??ÚŠ•|Ø¯‰æõ;$e?«Ë\·&amp;/Ž?É?*N±?”Ð€Ig?Ó8I.HÇ??; Šëdñ?jHï2;˜#g¶XŸZ?XŸZŸ×…Ôô?ÁV[s?‚UêÚ</w:t>
        <w:softHyphen/>
        <w:t>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ëW~˜À?Á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Ì¢¼Kà7?</w:t>
        <w:tab/>
        <w:t>I0b¦^?((gŒ€©Ç3îkw-WÄiT]ŠÉª#I@'·xS\E?Ä?¨óGì7õ·)›r&gt;ÐbïìÔ/Á??hdÿl"´Ï?"ì?üà?øoŸ?^¬æ¦aª?°HÝ¼!§ª²¨ÌhŸöã?’ÿ?Z&amp;B,`?I#ÊH€8…}`?7!@Å°ÃO2?ý?¼f%çÐ… hYp</w:t>
        <w:softHyphen/>
        <w:t>?§l&amp;ÚÛÚeßQŽ±äl¿×¥/•¼?L¨;’Ãª4¬·Æ?®–Ùàv\/)`:)“6èMÍ‹S/ƒ}ç?Ï~</w:t>
        <w:softHyphen/>
        <w:t>rI’ !:’qÛò×²ùíæ-yóâÔì›ÕØœÊ?Á??þOÂžú?…?Eu/=(¤òîÃé áÂžQ?¯Hƒ0ãî?_6êÚî9´uÅ]æ†K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[dÎ’(×sW?Ð?Óô@¥YcðßÙ–’Ý§Ð?øöJ/^?7lƒé?‹?ýÞu?Còô¸5¿È?˜Ç(?d?Žûñ¬¹}]Þ¤Š²r®n?&amp;s</w:t>
        <w:tab/>
        <w:t>?‚mÙ=aÍíö¾ï?Ü%’</w:t>
        <w:softHyphen/>
        <w:t>ßü?LÜM‡úíÔ¬«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\?½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pçÚÛ?ú·[*}¥³(ÕßA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ÐÖ÷VÆÃ00#ÃŸ?…??&amp;Ê³@ƒik?2j¸#§¡ç®ê6n¤`u??õÙ?išßê?˜²ÏÒãôRølšÑ?Xx4Ô?‚'_íÃc(Ï?ÝP‚§×Kðªˆ M—àè–Ò¿¼@ÇóS’?nò"|å#Ê•#¸]»?Â‘3H</w:t>
        <w:tab/>
        <w:t>\H_XpÁÍ¦*ŽªŠk%IUbh_ÈtM£I¬~ 5]ç Á?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ƒMÊ$??/ƒ7¿ ?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Æ¯m8Ú™o¼˜á#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à?«ñÀØO›Üõª©?Æ£®]ú®•åÆ“7?²È?P?úUÿ?rA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1 0 obj&lt;&lt;/Type/Page/Contents 512 0 R/Group&lt;&lt;/Type/Group/CS/DeviceRGB/S/Transparency&gt;&gt;/MediaBox[ 0 0 396 612]/Parent 2 0 R/Resources&lt;&lt;/ExtGState&lt;&lt;/GS7 7 0 R/GS8 8 0 R&gt;&gt;/Font&lt;&lt;/F1 5 0 R/F2 16 0 R&gt;&gt;/ProcSet[/PDF/Text/ImageB/ImageC/ImageI]&gt;&gt;/StructParents 2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2 0 obj&lt;&lt;/Filter/FlateDecode/Length 24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‘ºã??zÙîé?vÏ.š·v?h™¶…Ê¢W¢’æüú37:v6nÜ¢õ??‡œ™oftónôÝÊ´&gt;zûöæ÷¦ÝØeôõæÎíþº¹{ÜÙ›?Ìº?ŒïÜpóe^xœú·5K;ÞÞFï?~ˆÞß]^Ü|R‘RI¡£»Õå…ŠRø«¢*K´Î£¢,?UFw[àûõK?</w:t>
        <w:softHyphen/>
        <w:t>§Ë‹4ZÓ¨–Ñ¯—?_ãèê¯èî?—?¿€Ä¿//þ¼¼ˆ~ùíCtsBÅ÷Î{·=</w:t>
        <w:softHyphen/>
        <w:t>å'çü‘–ÏôÊ?Òéä¹ÑÍ?xâo?&gt;ŒÒ?Ä”:Q5\/ËA?‰ŠÒ$Mu]Gwí×ØÌ~ãÆÎ?FW×:+ãn ¢ŽÛM×/G;¼¡q?/Æ+•Â2þ?—X›ßØ</w:t>
        <w:softHyphen/>
        <w:t>px÷4'S;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]Ç?wzayØtíæðF/©¬AÑRT&amp;eAðˆ¢›¸›¢??‘½?Ö(ÚŽ´b†G??=X»¼RŠ?+7ò?3ì?ÂíÍØ]áVaØíF?:d?3&amp;&lt;ûnXò¾Ÿ+–IªÅd~?z^]?*ž¼Y£æE?O?7÷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Zx£¶[âj®â‡Îoxž_‘?¶òì&lt;v+‘iÌ¦—ûÁÖ</w:t>
        <w:softHyphen/>
        <w:t>ñ3Z2¹Rú55óF%MÍo{þ³;¼&lt;µ±ª’,=Þ¸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I–Æ?÷`ïíˆ#ÕÄv9·Æ;Tpœ˜a;Oä?M¼°&lt;3B&gt;2ÉþƒÞu/‹-™`¸Ç??#7¯ÞªªŸ&lt;?.•Á?ª?‡Ln˜"r,F??=??”Šï?w?¯ÉâÈLß#x_Z´Ý?M~?ri??%'ÎÖph^?ŸM§?*ûPU/E¼Nª?nQfIYŠ}±–½2‹W£Û?™ÇF¦?£CŒ{#ÓÓ®???§ñÎŽÓÎ¶??”Ytü`ek+ÞžÇn1Ù?Ÿüço›7I±÷k6Š×£?–Dëxk½Á×Üºq·qS7‘ÁˆÍ›ï?8Øõ¦µâÿ8&amp;ÈA?F&amp;?QŠ›9¬Ã&amp;¸Š?Î?À&lt;+’&lt;?E—??t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eô.[Ê4…???OÂBÁtÊâªÁ#ŽNÂ¸“</w:t>
        <w:softHyphen/>
        <w:t>Ÿ½??üH ¿…¹íÎÞÌS’Óÿü&gt;Z%’?žûtßýn¤?,I„È÷?|&gt;^È?h]o??hü÷lÑÑ'ÌA²??'í?Î…?à±?¸¿xŒ‘…Ñâ?p: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0ôŒC?¿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?†ÈÞ&gt;?ö»yaGÿ(àñ°!¿‡y³t=áûÔb?âr??Ex?ë’m€á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üñƒ?û¥H˜ø÷ó+úeM–¨n7æ^ðw</w:t>
        <w:tab/>
        <w:t>'ÝÂ.yØù„‰ßÑELß“ÊˆÇ?S²…?fÃw+ÄÅ?÷ÝJ8:RR²Ãh{CAzÆ#fU“¨â Á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Ý9¢²?²b…???zM é-?6f“ÑÉ'½\'Eóì&lt;†f&lt;n„Ô™0ý;^?ÌÐÛ‰µ?vók÷(‹D)‘Ë9‘ÓØ“cçì×(2Oãyð]Ï³ûH…éõ„+”-8Â÷&amp;}‘Í"?_àçš?*I«ƒÜ˜6%yëÚ???-›r3oXuaÁÐÓ¿xÐy1°Øvpž?‚þ…~Jí”¬?Ìê:„A`4þÌË²2iÔ³¤LÁÙ”???w–}S5UÀA (F?dq¼ìV+¨°?ßK?–Pÿ´n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65'iÚ»±XŽã±Z'õAê t_€’EÚ’½¢?-+r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™½ã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ö?x•?N[hÄä£#?éPè7®;CZ?q]XróøÚ5Ò:©Õ)·@?@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zÛ÷vÙG3?Hª}÷‰r`àè?„[ÙÓv÷?ÝK”¥?M›Ø2?äW4ÔMžTÕ5þ4Í[¨„³øÛ?Èª?¼{÷€OZQ?†j–ˆRS·¦ìá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â˜bŸ©?Tßb¦Øt;œÅ?ð¸í‹•Š@ùÏÐuš”G~‘m'Î?\¯k&lt;ÛM?ñÍ„pãw¡¸`?Êí8e@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Á|ï?Ì(yà;ª4¸‡Þ.×öŒ°ÒÐ??•x?ÅgVæ¡ø)3†€àL°B8Èà³—Ê??¦Ÿœ?“»)ˆB?n p8?PËMôþRUÑq”ü^zÍ›Oú…~6(?‘PdOÎÀ?þÛ4-2øW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ð›ÂE?ƒG§Ù-T%ú</w:t>
        <w:softHyphen/>
        <w:t>¬62£3œyÇ³ÈGü*MßWð[ÞæoÃÖ&lt;? oUŠt</w:t>
        <w:tab/>
        <w:t>Ì?à·ºU(–hÍ›ŸvÐìÑî#?d???2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é§ÀMª)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H—ü#ÌÖ"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È“£ê5k…Ï?tÈß?IÖ²¿ØK~nƒ—¾)??dõÞ¿¯?‹7ßmm´˜}?ýÛµŽÁ9?ˆÀÒ@Ûh5S§&lt;öTË¡ nru$þŒ–CŸn9´Î??’ñ9Uh(³(?UAOŒJíFÛvÆ‡eñMŠ.È+£?Ì^ºy’=?šƒi…,nÜ"j@C0ì·ž•Ù´J?•‡?lÛ™:I•çŒÜ*ß—õ@mM?H7®ÍÐMÔ/ååA?p´¡Ý˜a½ßBepQÆ÷®ã\™cÆxµ@WMñb+=?h¹ÁFPTƒYÍv×ÛoWô5…žõ¡ëÉö?¾?@»Yôl~8?€€èq? ’áDÎkjì??õ?0e(ñh?ÆG?UCoŸï?5W^ª(¸t</w:t>
        <w:tab/>
        <w:t>uB±A Ì:x?ŽÜê€</w:t>
        <w:tab/>
        <w:t>‹4n?ä]÷•Zh2p¿übÙ†{—2?¡—ì0É¤Ï9¡;</w:t>
        <w:tab/>
        <w:t>ˆÏïSVIs:a#Àêl_ÈaŠ¥ÌL½2T?ü?h°2‚lÝ÷Bƒ aSéDm?Îa²”Ž?F?ía/¦µä?•‹,©?¾`¨F“Ê_ºm×?*Ž°??]µ6eJ°&gt;??</w:t>
        <w:softHyphen/>
        <w:t>¥¡›Vû&amp;=WV"C7Í&gt;2ÞÈ"¢Ð³æ5%³&amp;9(3ðOŽu?6t¡‚Dké?k&lt;“?+ÂøŽ=?(|vzßƒUŠ&lt;r:°&amp;vI¡¸Öqë?f?¾ÒÄÒ~Â?×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v?</w:t>
        <w:tab/>
        <w:t>?üýœ‡ÖEøÈ"ÑÂ‘VgPxœØŠŸ¾ò£</w:t>
        <w:softHyphen/>
        <w:t>Ð†oyÓ$ß,¨î¨5J“‹ÕØ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Pw?ã.0qõ?þ?}!Ä:?VO»?@4¹á,•6.ˆÿž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?¾F?G‡Jˆý&lt;áB‹¾WÀd7É?@/Ü(µÔŠÂ¾&lt;?6Û?4l§ð(? jŽÏ¾&gt;ÉÛ`“yÀ{„¡áƒ?"`? &lt;|^L”=Œ¤*é”^ý@ØTIQç‡VÇB’ZâØÉ×ß–"wßEÂ€`Lº7L‚3CöÈŸ|šø?¥‘?Vd?`¤/æ??tÓ‡é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Û?ªîžÎiúë,Ù'Á½‚-n‚m?Ï?Ë7LÊ?vt¯€?À»Ïƒ$ ¸áv~r=ñPîÍÂ1ÏŠŠÿ?–¯/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3 0 obj&lt;&lt;/Type/Page/Contents 514 0 R/Group&lt;&lt;/Type/Group/CS/DeviceRGB/S/Transparency&gt;&gt;/MediaBox[ 0 0 396 612]/Parent 2 0 R/Resources&lt;&lt;/ExtGState&lt;&lt;/GS7 7 0 R&gt;&gt;/Font&lt;&lt;/F1 5 0 R/F2 16 0 R&gt;&gt;/ProcSet[/PDF/Text/ImageB/ImageC/ImageI]&gt;&gt;/StructParents 2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4 0 obj&lt;&lt;/Filter/FlateDecode/Length 23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ä6î=@þƒ?? q,?Xä°»í¶=\¯[4Å=,ú x4±/3–Ï–;™üÒ|d3É ˜˜¢HŠ¢HŠÔíÇÑuKÝ¸àÃ‡ÛÎé¦5‹àÛí½?þº½ß?æö«~ìzí:Ûßþ1?8DýlôÂŒwwÁ§?&gt;?Ÿî//n¿¨@©(O‚ûåå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SA™FI’?yQDª?î×@÷Ó?eð8]^ÄÁ#þûéòâ[?\ý?ÜÿóòâG?ô¿Ë‹ß//‚?ý?ÜžÐì“uÎ®O+÷ÅZw¤ÜuÒšT9¹npû?Wüõó/??ñ+bŠ$R?ì*Í@œˆ?Í4¯\pu“äUh—??qhçƒ??E(UGù? 3ñ×a×/W³é?3EWJ…‚½oÍV@=?YaiÇ?ŒÂhÛV/ìÊLéÝ?œÐÀo"‰£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£]ƒ?•æ ¹›º…¹¦a?N–€,t?˜?£Ÿ®E=Dè~!¼Ž?%$)*HÁmôvòÒZí&lt;¥Ð=Øí{*ÇE?{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Þ*</w:t>
        <w:tab/>
        <w:t>Ûn=™Õ’?]OªV©¬({¥âpv¨3™?P?;®?L¶é\ëåLŒêúÞŒkä"ÖÉñüƒéúÇè?-³ZEu%ZþâwÙù÷ÖÉ†ÿ;ON¬¬q?!hô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îD6DÕ[s@5Ù%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=ºIH»þ€joû•?·ýóUígF³‚Øé?™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eTg²¡µåƒ</w:t>
        <w:softHyphen/>
        <w:t>J°ÊhûÇÕV†ì ?ð¢U?&gt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2ŽŠúX°íÍtíùf'ök</w:t>
        <w:softHyphen/>
        <w:t>ºÇÖ#í4uË®¡Ø—y¶?/Î®ùö–Š4*ý?±i€?+!??z’xwVV¡ÓOäf ,ø?šüîpž=?A½†°???¾kA™i2p Iè:MÌ«</w:t>
        <w:softHyphen/>
        <w:t>Ÿ"{?Û9gÕQÉ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 pã?÷Í7rÞÅ¨7?â?\±÷Ú%Ÿó&gt;?RÞäU?&gt;óp9’scÐWÙžj˜Á/€yËÃv^kdÚ??F?Aê?bZèmÍÓ&lt;*ëW4wv£ÇE@Š?äVF8p-úT?šçnrø…|?X$‰ó¨Ê?‰Iú¡VßåvõÚ?‘€AÝDE»kâž??¤ÝÆÑ—Ý?‚??ˆ??Ù™g!óU?ËF</w:t>
        <w:softHyphen/>
        <w:t>w™?ÙZ;{x4zÅ±?CœÀ?¦žúËû??—Qš‹š?EA?Ñr‚©ÂTÿ‚éÔ?UÆv8¤]ÏMKKäàoN;?7¶wæÙÉ??ÁëÁÉ?p?ò¨ß'LHj@^Èr?ÁYøç4#Íõ;{Në4Rþh?c‡?</w:t>
        <w:tab/>
        <w:t>‹Ñ»þi?óÍ?{çG¨Ñƒn:·õ?V€•ý›o:€7mÇ»?!?OO¦Ÿdæ@`7q8iYGÊÛÎukZ¢?Å—V «?'Xt£i?™§f</w:t>
        <w:softHyphen/>
        <w:t>Ð?žÁ?ìvÎàzæ®ÅQÄÓœwLùÈ¥â½êŒ„’?y¤”×‘•¦p-¶vÅ0\ýÎŽÛH&amp;î™$IÂ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ÎÚ?xc"ü`ÇžÀ,\ÌcGY?ÿ=Ê¼ßäÛ:æ*ŠËƒÔ¡ê„‚{¹?ŽóšÊ??õA·_’WŠR…±},–’Å‡8Îò8Îá—eð+àWÁ¸¸S1ÌÅéÝM’Õ??[Ë?9&gt;Ã¯¼S</w:t>
        <w:tab/>
        <w:t>Î}‚?Ž?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ŽüùG™)©ˆ"%¹Ù?†xH? ‡*-Î¾x}¼nwJ}`?\?é?•&lt;ÏºV^W%«~–ÝU»?½´×kE¼?†´ˆjupYE§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9ˆ³*ü?œ&gt;%”In?iLF?…Y‡NW)Â?lÏÙ?D@</w:t>
        <w:tab/>
        <w:t xml:space="preserve"> &lt;Pc6xÅÃ(</w:t>
        <w:tab/>
        <w:t>É÷³??gÝ9³ ûèm¿I?¼??n??1DÀY(‡çŠÜ•!ÊŸy"š?‚R6ºkÄãßXÇ?ãƒö…4†ÅAÂf?/Kòs¦&lt;?ÿ¶¾q?UûX$Ó ‚Rò?Ø?J¦•3(h{HÅ“Ó?XYË3Ø‘2NQ˜?ŽëôLá&gt;w›ð•®!H½šì??$©³¨ª¿w‹½Z7)¨??Uàô„é9yÃ?*¯QÚ¡P&gt;:)}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ñ\N—?Ù</w:t>
        <w:tab/>
        <w:t>ïT?Éé* ?3óBþ#?žÚßÙ?·z?øŠÈx_„¤úo</w:t>
        <w:softHyphen/>
        <w:t>eHýÂÄ0¦A*?ø?ø?‡ÑB?}?¥\_¼mth¨3µì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Ÿ?ÿÁÎøuDsuv?Ï¶LÅÆì&amp;ï?âiMÛ</w:t>
        <w:softHyphen/>
        <w:t>?£é¯¥uÈIÅnd[?ªlú©í?Ä¦,ê,?É“(©nš&lt;®÷1æÇ¬@$´çà‰÷ý?É?Õµo6?½ìÆ</w:t>
        <w:tab/>
        <w:t>©œŒ1QPÄ8ºh?…ûAÌxŽÆi?%ù+</w:t>
        <w:tab/>
        <w:t>o?G;÷èÈ9XHÏ¾ÿe•z??½¦dVW?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–¯P”Àee</w:t>
        <w:softHyphen/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ª</w:t>
        <w:softHyphen/>
        <w:t>…;?KámtŽ¾I?%ê0h~›¥9T)½)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(òêCvˆ^z}ÀŽ…Ø3&lt;'(W|»?E?÷\Šº†õµ,ò`?$Ñ3÷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&amp;ß‡ª}Q† 9æÚ“‘Ÿ³G?G*Û?¼=o?J5Š1×ºë}õCºŽf?ÍDI®wRta¥wX"ú¢ð[¢YúL¤ëÑµ{Úõ?ÕŸªó}ÿï?VŠ?bÝœ&lt;†4ª’cÆ›7Ž,;¢=îª ‡âþ</w:t>
        <w:tab/>
        <w:t>Ö¬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•]†?ûÜ$u0LSÈ¡nÔf?å®üÃÉV/?r»‡?!GŸ??ûÞå¦*å›|ŸÑÁŽÈ]?ÐâŸöRü??CÙ</w:t>
        <w:tab/>
        <w:t>ìÚ‘_n?Û?Æ?4@6m:i?JyyÃ‰}ìËë?ôí?¡g¸?l':ÈSÄLïW#:ÅÁ«Šæ?Ý?'!ÿMùps}êÜ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àá?§ÔIb¸„Ò#ÒÝcÙ@öx0#?¿ˆ"Íôß?? ðrw\³¼Ìeg‡™ÊÁ?ý« ÝôþÀ5»Lî_×?¹{j¡?¿?ì}???ã½‹Õ?¨·â6+ËOO?Æ0³0?‡éB6B¾uŽÆi?•^aI{?4?ó0ØÑç @hy+DW/“p‰üÑŒûyº??zÚXX3ù?NáÀ??z~Û0niÌj÷z†òôØMþ9²;Kï$ŠbïnœJÁÂ?mãã‘Ÿ&amp;±aÖþ(0D?ìÜ›g?†Qw?U??¶??¹?ÍÓ?]¦þ$$ôó³^Ÿ?ô?…x%?"?óq'PêV?¹WÉ&lt;?|Ê?^+‚d½¼Ë&lt;yJÌÖtEŸÊ“i\Sž&lt;Ôfâ§nÞÊ;Û¨Ë(¯²×?™?¢yÞ=¡áCz?þ?Î4`?)•?Ôp‚Ü?)?gÅÖÈhh·S×?‹ G‡+è€¶/yÉïàn²‹¹A?óÝ5OÕê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5 0 obj&lt;&lt;/Type/Page/Contents 516 0 R/Group&lt;&lt;/Type/Group/CS/DeviceRGB/S/Transparency&gt;&gt;/MediaBox[ 0 0 396 612]/Parent 2 0 R/Resources&lt;&lt;/ExtGState&lt;&lt;/GS7 7 0 R/GS8 8 0 R&gt;&gt;/Font&lt;&lt;/F1 5 0 R&gt;&gt;/ProcSet[/PDF/Text/ImageB/ImageC/ImageI]&gt;&gt;/StructParents 2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6 0 obj&lt;&lt;/Filter/FlateDecode/Length 243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Û8?~o ÿƒ?Õ@G-R7f0@ŽÉì0@?Ó‹}ÈÌ?-Ó6?ItDª?ï¯ßªbÉGÒîv?´‹W©XÇWU|x;z³R</w:t>
        <w:softHyphen/>
        <w:t>~þùá</w:t>
        <w:softHyphen/>
        <w:t>÷ªÝèeôùáÑnÿyxÜoõÃ'µ6ƒòÆ??MSÿÒj©Ç_~‰Þ}x?½{¼½yø("!’BF«Û??¥ð_DU–H™GEY&amp;¢Œ?{Ø÷Û_U´v·7i´¦QÍ£ßno&gt;ÇÑÝ?Ñã?·7¿?Ç¯·7ÿ¾½‰~ýó}ôpAÄwÖ{Û_–ò£µþLÊïäÊ?’éâw£‡OøÅ?ßÿþ!JŸaSÊDÔp½,?vÌêÓfïL«ºn?Ý½?e?ûÞß</w:t>
        <w:tab/>
        <w:t>?Ó°Œ×ÊLzœÞh?©;‘ÆÓ?¿Ÿ×-?ÛÑÞ5q;jåõOÌÖmÍˆ'ŒŸ?òyö‹Çk='·Lá—äŽÞ¤Iš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ý?D?&amp;‘bq@?ýí®Ž·z4zhA??m¦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Ì°Œ”‹T´ÛXØÐéäÂ7e“'¢9ûfJ?;?ò?</w:t>
        <w:softHyphen/>
        <w:t>‹çŒ'“*?éÓ"©jÖú‡i4Ã?®ŸU9\ß8&amp;?½CªÌbçÕZßÓ@¢‚xÃÖvj?Ïª"^h¿CÍi=ð†žÌ2Ô°Äá+ŠÍ??"²h;z‚ã²?À¾µ½v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Nã¯Ó?V¢¨’º8ge¼æc–|åÉØÉ%&lt;õvØ35j\Uù?…?ÍÊpdÅ[Ðxt¯knSUIÅ??'Ék2Û?BkðFuÀ±JóØ2+?T±V£ß?]Äf¾..l</w:t>
        <w:softHyphen/>
        <w:t>sfÑéÃ¡??÷4?ßŒvZß‰,Þð~Å¿àùäãWxu^fIYžx5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Xà??X2^?o)@„?x3’‚½¢Èbëan£ÇÃŠÓßñb?~û âÁñ?Ôk.cgÛ ?`l?ä¢G€-cAëñð?ñ{Yø¼IŠÓè?‡Ã ??¯? ?µÝvF»yÁ?vhÞ@êJã®ç?’?</w:t>
        <w:tab/>
        <w:t>g§nfràŒHb&lt;?Ôü‘??]—ð?Àvs·dE’gì°=…‘ÈN?‡F??z8?¯&amp;@/¦ƒ÷nñÏ¨?ø?Ï3Þ×.ï/I!+‘Èê\ŠÅägüÍÐ.ó‡e?~°Zé‘&gt;òò</w:t>
        <w:softHyphen/>
        <w:t>¤H?Ùb§ö?u"Ïã·ô[?¢?i§ƒmò…¾{ÓÀí?Ôa5(?</w:t>
        <w:tab/>
        <w:t>þ]›•g2Ø)'?Çs&lt;êµW[Î+×D@Z%Yq???L¢3íìØ-?`??~„ˆP`??LÁ=Cúe?»CZ¢Q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d‚p?d æùàx² ‹M§i1‡Ö‹²fM†iáÄã—æÉäÈ?èhB?˜ü4©??ë?€À‚vpøÓ"?rê+N</w:t>
        <w:softHyphen/>
        <w:t>[?s@?EÎ§·~ãx?dã} _?uš.)&gt;î¯PqV5‰(Ø?\ø¸ÓÆ‚~‰fóÂÜÖ´~?ç?ÁÂ¸uB?Ï)”¸y1????ÖRóŽÃñ'ÕMÚ]ƒYÌ²H„8b·¬ë?U.?¬ê¤H¿;øCš&gt;=PÊÆ'?f…d ñ'Ô%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9K?ª?ºq?+Îa6?àœ—ÉÅ„ô¦?¤]`D§ÚÖŽË`àu˜&amp;èÃ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‚»Ær…HÒêÇôÀŠÆHX¢§UYüû*ü‚?9?rA%ÁÅ{5~A¹ ÒRdX,4¬?ÄZ?€ù?QsJ„Xi[p?½„?</w:t>
        <w:tab/>
        <w:t>OB</w:t>
        <w:tab/>
        <w:t>b—Š¼?ª?ã¯?Ö,+“æÌ$”?HQ</w:t>
        <w:softHyphen/>
        <w:t>š?yX?Ûi³í4?`£!K@5‡_:Ö?X’¨‘ù@Ñ??ŽgP¨YSŠkŽñ‚ûÂO¯:}Aä,«?q&amp;òçøÍ+×“2iNÊü?•G€?Ûci?5?&amp;Xí÷—ŠL?æ¤?ç¼^/2åå"3K!?*¾ÁG‹ªÍ?Ö?ÿv6??¼é5#?-q‰</w:t>
        <w:tab/>
        <w:t>T³Öy?J(vz\Q?ÆU3¬º‰Ðih)?pOÈr—”+?,pÎD»ä;™,¡ž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…·a¹^dÏä?ð$ƒ•%:8{‘¨!nÕ?u?8ª?ÃÝ¶S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~Hûu¨æhY·f©—?,ïyªW®À;›8`]Çƒ‚?BgÂ{Þ?¯ç?(n“|NÔú›ê·TlJ)?vJ??Š¶PMáðo€í?Æ÷“?g'?u¼?¡Âu_'ÍÛæ ¥Å^íyš0ÇB–úû.@ÄùòB_£lèó³²o…??FR·?¿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Chi‡qŸ„Ùß}@À€vû~a;Ó†?]?vRýOà€€</w:t>
        <w:tab/>
        <w:t>ÞÊˆë7?®Ì?êû?Ž«k¤/d"g•cë‰çk(òŒÛ0?p?ˆ/Zo™lQÛPt+sh°j(u”‡–.RgÇsÀ¶wº{Ò”,?q?+ÆA?‡}ÑË2? ÉçJ¢?cú¤ÌIÝ?À%“IÝœ±Jg?³@?Pß.×‡??'‚?€`?</w:t>
        <w:softHyphen/>
        <w:t>'âGÈôšéKp£êœ½Fñ2Oä¯á³À Çžk ¢Œw?Ó’??èm</w:t>
        <w:softHyphen/>
        <w:t>?dÉu9î]?mµa?·¶€k¡?_ƒnïiG~¬£_–J¤ˆýGU?UxU˜¯O½Ð¸6HàÛA7bK¦Õ?&lt;§Ž??†Ø'GÊ¢Ó€Èop?½J8ÀY˜??¨?XFäuÔØÙW¤?M‘4gï?ˆáTnU?®*5Ä»#ªŠíhði‰:]LŠ?P%áµG‚y¤@gÎ??1("´üËÒ@õÔ\£+l:%µÒ?A?gá?`Ím?MW 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!Ø#Õ‘épŠ”:y?™™ õa‘?GtãËY$•gÒ²î´»¦æ?e•4Ï?Ÿþ¶…†!Ô~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Ã?_¨/ TÇP&lt;á?ä¹Tcˆ’²Âq¨)?x¨®?_l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õC?À9Š^"¦Ói.D?Ž’k4PdI]ò§ÿk?ee?ðkíýœX2Ê£úd¨?Îâ3Ä‚d¤?þåøTžÇK½áá`HvYsòÆ(e=§ÙA_#sÖ$ÕsVëtÏ…¥ŒW£í9ï¥sí) H@QB¡àÍ?„P¸¯d¼?"$Æ¹p•‡n1ÔŸüÔ1{ÄžOè¤ðe•Šè—e—Åá?èôÑjÔO,z5W¹õ?AP‹µ¡]éÂKZ¼¢t?µghHa†î?;??¯Gú0jÉ§ b×al?J`HyJÜ¯I-DRÊS‡¶»!</w:t>
        <w:tab/>
        <w:t>wÜÌå&gt; À?/??…é‘ËåÂPHBé³½»Íü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Ùq?á,Û–J?ò&amp;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Zû°çÐ/˜~KA?A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Sù{ê!Ì&lt;£Çþ?Øhª¤¨ç·ÏðÄ–UÀe ¸Î3°Ü´À¾</w:t>
        <w:softHyphen/>
        <w:t>Õ4.N^™p§&lt;ï,¡ ?û{ž÷œtqž”Š?õGš ?‡ñ¾»&amp;Jê,É/t-ü¶ÔÎÁ‡ËáaY?Ý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Æ®ãÁ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ú¯GÕ;?†ˆ†?Ç·!?=©?_@¾/?¨Éù?A?3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7 0 obj&lt;&lt;/Type/Page/Contents 518 0 R/Group&lt;&lt;/Type/Group/CS/DeviceRGB/S/Transparency&gt;&gt;/MediaBox[ 0 0 396 612]/Parent 2 0 R/Resources&lt;&lt;/ExtGState&lt;&lt;/GS7 7 0 R/GS8 8 0 R&gt;&gt;/Font&lt;&lt;/F1 5 0 R/F2 16 0 R&gt;&gt;/ProcSet[/PDF/Text/ImageB/ImageC/ImageI]&gt;&gt;/StructParents 2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8 0 obj&lt;&lt;/Filter/FlateDecode/Length 24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Û¸?~?ÿ G?È*¢HÝ€ @ÓÝîé??g?6Àâ Ø?Ú¦m¡’è•¨¤þ÷;?Ò¶š81?ŠÔ¼‡Ã¹|3£»ƒkÖzé¢ûû»ÎéåÖ¬¢¯wv÷×Ýã~gî~×›¦×®±ýÝ?ÓÂáÒ¿Œ^™áÃ‡èáçOÑÃãõÕÝg?</w:t>
        <w:tab/>
        <w:t>‘äYô¸¾¾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DTÊ$ËT”?E"Šè±?º_ÿ(£Íx}•F?šU~öëõÕ×8ºù+zü÷õÕ/Àñïë«ÿ^_E¿üö)º;#âƒuÎvç¥ül</w:t>
        <w:softHyphen/>
        <w:t>›Iùƒ\²&amp;™ÎÞ?ÝýŽ7þöéËÏQ:{löÊc‹,??&lt;V*`NŒ£ŸÒ$M%,&gt;.¿Þ§iþ?þ2øKÓTUð+Òô¡„ß??ä‡Ÿ²ìž7‰¨öD?â?5nŸÒ§° ?3Rå)“òƒ Í?Ï¬`&amp;G?XTµ_?÷³kŽº8oÙLVI]Ï?›â+gª&lt;¯«L²ÄéqÔÏƒ¼ìî\&amp;…œ?~qí‘¶HÊ|NkžL#?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MÏ¿n{#ÒØø‰íýÈâê?ÿ;wE°{?Æ.ü?n‹Ç«,?wÆ€·Ž8?¸¼çõ•i›'3$&lt;ûÏâ©±ÓØîÏ½"«?)æWÜòQ`9?æÞÙ'Ó?|YïFM³^›á?éÓ"Iƒ!ÁiE‘9›~´k=?7Qä±?oýÈ¢ÖD^ø—ò?ŠxD?š?þoÂ? ?x_Åz?gV$n§ûÕ?è,1Î™‰^›Í¤‡Õe^åß¢j‘ÔÕÿ?¢¨0j&gt;ñ?Æ?Qåþ·8‰¿Ï§'/ÆšúDAª&gt;ûpDyác?Ùò±Ò?3?«f«Ù|?¯ÿáºWÏ©ò?1?£?????O,?jä¯ÞÌ?^?ˆAße™Ôê???f«Û5?Re±¥_0²éÑÛU??L?½BÖ?{°çÐGdd‚p?|¦?xØô½?˜á8-F§ûåÁ½T??Fä[oºº*dR?=]U,2?l÷Ñª¹‘ñèš~3Á ?·zÑ‚Ê89ÃT?ÀDÌ˜¾ÀÁ?ÉD¼–“²¤T ª“Ü‡øŸ[Ca&amp;óxo'?©ØéoÆ?µßÜX»òÃ–ðÊž?¶?KÉÙ?ß?/ç?…Ì?®íÌªY6}¸°é?JøDÛzªÆŒ§oë]æ‰’'a?0¦Ó`ÿF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}‰,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fg–Žá¦,Âó?[–šd+Ëx4Æïní³_kœ_Zë¦?ý"C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5-_'Mâ@ûí?zÏ¹ôYÔI&amp;g’°Iû¥#‹É\‚?ŽË©?y.peYÖ‰È?’U"Ú¹ÆMÔdHÏàšPn?ºe±/?Ü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€-¼kÛødÝé='òÑN¤?¬?Âò&gt;((áÕ/!?Ë,Æºø–ÙÙË„/r¬½NÔ°´S‹÷? $[RI‘‘?ü=0Óü³0Î??ç‚½¼m'|?:?S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N?*ª?±¼é¿?¬Räá6ø¨??Påm©s‘¤åË¤??£¯“'‚?!æ¼[Añ?W º:^´?‚?WÐÜ??D?88‹?¢iL¢Ï?^? ?A„ß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^$“,’z¦I¶¥L9_uv$? 5|:p¼åmŽ:RO¿¤ê0«?`?·g?í9?´ÚÎ¸sÎ]çXážÈ‚b?þlørŽ?(¦.zS–%UþŠžMßl:MøPÖñcÀÔmÓyÈöØ[Æz·3z¸?„ö`&lt;õkí¶?ÕÚa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NŽ£?ÍÈžô€S</w:t>
        <w:softHyphen/>
        <w:t>?Ç÷$M«¤?'’úLþ÷dFôFº=?ÿ?æž7hÓ¶?n¢é</w:t>
        <w:tab/>
        <w:t>y#H#ô?áó„ˆÛæH¿0{Q?’Gl[à¸³Ï°?™$aúGØy?¡dµJÊ×??ZU„Š:UŠ#?Ñ&lt;—?“?¼s‰YÒ§H\'qTQ¡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.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U?µÏÐ¸D0ú¶xUš?â5˜Þx1´'!?C!ßÙ~ïu?+Þyyè? Ýûù.ä?pïöô˜ƒ?A?ì?½A</w:t>
        <w:tab/>
        <w:t>Îz“fE‘ä§ºLë‚„]?`M=Ú~8×J</w:t>
        <w:tab/>
        <w:t>QBísÊ€#?m™¦È˜¾9„é¨;j?ó?ñÌøU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»?!ÜR¼â?"»£È¦?Æ‘Y ?Åvº¤?Ëò,Éå+n?&gt;E?ÀV4NË-2?ÕFæ;?CÐ?A?6‡d [Š6?O›môØA-.?ÎØ" R!?5˜7Þ??º|5Ë˜¾ÐÆz ÇÄ?s?Ujìž¡`öÆå`‚é&amp;€ßÐð?Ê‘à?'”¯l‰*Ÿà';=„S?eoKœ©D½?_ÜK??=÷?6ßãÙ’^RIÊê‚š&gt;;_Óg"M„òØL•U–ÆÏôÖ?¿?èo&lt;äèÁÏ?Ãä¶~Í®ô&gt;dŽ½ËîØ??¹¡?`ý/fÙ0¤?°&gt;\´º¤Œ?M|ïü5Æì‰)¨3Ô?S?àp&gt;?èüÁ?y¼?¡ºä?·´½£5Mð?I</w:t>
        <w:tab/>
        <w:t>Êqg¨ÚE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ú’C¦¡ø?]Ù¡¥R$áùÿŒ?‡H{ïa•86©'~1@-À9W”© *»vÜyU?*–zSˆ¨•ýžøB.C ?</w:t>
        <w:softHyphen/>
        <w:t>¬-´?7*|JZóqÖx????ÐÛÉ’Þà¸?Œ^á#™éÛâ?å¼¿$?áî7çqÐMTq¨TÅ»ÉùÅiçUJ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?1ó5T$àŒL?f¹=!&gt;T¯ïûM.?ß\æß€ï?Ô?è??Sh×`;½ÙºhaÎF`%“"Ÿ3}??åù???:ÞàzDD@A ð˜Ó‘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5„Ä=O?ÈÔé9|¬:¢á??</w:t>
        <w:tab/>
        <w:t>Ï?Î†?j;á:—v·—xj?}ò+?¡’9×à”U"8Éú"¤¨c~oíËN,9iê%c/õAàË?\·¬‹”`}=Qƒ?pÛ??Õ„P’\â!??ê`‚g½§êIæ?—’Ø?Ûs¿€þrëÇäâ8è9ì‡“‹°¹l±òäÔs½°??2§NñM?kh •zYOŽûnç,Õˆ²&lt;´Ö2 …Ìù?vÿ˜s÷‡O$?aÍ¦oÖÔO,=?À¹µ??Ìø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CNq²ð~£ÀïŒ^n¹‘Ù\ _?™l?+”9è“??fþS’RÕ1ƒ¨¼ÂìCæÿæéøÓ?l´–?C©’?Ýz?ty??8?M‹yE°?½?Ï??õ@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9 0 obj&lt;&lt;/Type/Page/Contents 520 0 R/Group&lt;&lt;/Type/Group/CS/DeviceRGB/S/Transparency&gt;&gt;/MediaBox[ 0 0 396 612]/Parent 2 0 R/Resources&lt;&lt;/ExtGState&lt;&lt;/GS7 7 0 R&gt;&gt;/Font&lt;&lt;/F1 5 0 R/F2 16 0 R&gt;&gt;/ProcSet[/PDF/Text/ImageB/ImageC/ImageI]&gt;&gt;/StructParents 2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0 0 obj&lt;&lt;/Filter/FlateDecode/Length 26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ã8?~?ÿ G?H?‘º±A€$Ó=?0‹Ù?û™?Ú¢mMëðHTÒ™_¿UÅ’,;qânÄ&amp;‹W±XÇWåë»Î–+½´ÞÍÍõµz¹1…÷týØnÿ¼~|Ýšëßôºl´-Ûæú÷aa‘ô“Ñ…éno½û??¼ûÇó³ë¯Ò“RÄÊ{\ŸI/€ÿÒKC¡TäÅI"dâ=Ö0ïÇßSoÝŸŸ?Þ??~&lt;?{ò½‹?½Ç_ÎÏ¾ÀFŸŸýçüÌûòëƒw}„³ûÖÚ¶&gt;ÎÜ×¶µ{Ì?°?æÄÊÑs½ëßðÄ_?~þÁÞÙ&amp;QBfp«0‚íh+/??ý‹ÒÔ{\&gt;ùE¹Z™Î4¶ÔÖx?W2?ý…±/?RúÆ4L±›qì??tWÎ?šŸ(óD?rÿD:§?úq/¸¹k+¿]]ÈÀçª}6‚ÛÿÖvÀ“:]U¯—DŒ|Ç?~xGŽ?/¬àš</w:t>
        <w:tab/>
        <w:t>Ën©Ý-üµiìWþãîÂ—ÊýeÛ,ÍÖzíÊÑ‘K?ùkè-42_÷Ôo?^:íÙo‰?ýÆõ¢?¬»ÑÇü? %?Ï?¾H?D”?°R”µi.®”oñÌP*¿l¨?úš</w:t>
        <w:tab/>
        <w:t>|?êÅþ‹~?&lt;á~°&lt;åecÆU[Ón+Ã“ßåPÁS_äŸ1?åRäÙNkT–?zÑÛ?t½z…=•ŠÝ</w:t>
        <w:softHyphen/>
        <w:t>©úKÓYM+•øµ¶ ßý8¯)¨•¡ä?^°i«‘ºj;»a2ïù1ƒi*òh®d°oMÊ?E~i©?ÇV ¡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ýò›SA˜W›Ùî¹Q®¸?[¾òL§~?Gô?öT’</w:t>
        <w:tab/>
        <w:t>°Ü?{O~õ</w:t>
        <w:softHyphen/>
        <w:t>lÖ£®ãAì8¹?Oº²—'hv”„"ÍxÓ~XëÎijÛ9}ÜšíÖp»?^é‘rT!xˆšµ˜õ|T6Û¢ÿÏ™C‹œ5´??Æ?§ð?å"?/k[|Å,ðõvë´$“Àì’?7Í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ö¼bZº¥</w:t>
        <w:tab/>
        <w:t>KÒr\^•+ÃC‹×qÎ€K-²gA¼LEQ~Æm?‹$Ý©¶Ì?éOÙô?â?Þ&lt;YNaääÌDÒm?Æðv??/[p¡æ˜2?ˆâý?é¬C?¯¿ªwâ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‘åóåO7Ap?Þ?.~/¨)™ˆ(Ü[|ô??¸Ì,ÝŸ;ê&gt;ÜQ;µ‡{/Z2Rl.ÝÛ±?¤¾JŠ$äíõÊ²ª‚k«ª#+! $ê`åi²“ útoáé¢“??þøÐÝTÀÙþ\Rc¼Wg0à ”Æ?Šv0z?è®Ú¶*ûMczg…¡×¼Žq†}Î¦EÉ²)†jmú#Ü„‘DC&lt;‰óñQ‚TDã›s°Ù‹1SÔ?ì‚„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Â?ÈV`&amp;(‚éœ-BÏEØ\Í²3vtµ@!ÁØ?Ýð‡Ì…y(âxgª‘Bpžó?!ì]×¥í/"ßÃóz i&lt;§6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¸¢z?GáJ*”Ü?äu¾Zò=Ä¦@ìÀnš?³,?éú™"DáZ?à6†ó,ô_èukB?Ð-Ñ?¦Ê?-Ó½º¹?Lc</w:t>
        <w:tab/>
        <w:t>?iÕµµ[b7Úî¶¥§H§íacq?$</w:t>
        <w:tab/>
        <w:t>“XHÉŒÿDv</w:t>
        <w:tab/>
        <w:t>?ÈŒã?w%ÁWãPÉ¤'Ó?w?.àUë}(ë</w:t>
        <w:tab/>
        <w:t>÷"A1€?PŠÞê?€Ä)üÅR?£’Öšã7Â›ri‡Îõ€Õúw£</w:t>
        <w:softHyphen/>
        <w:t>H°ž?n?ë?í´¬i-?áŽÇ|b?ŠPî?=¡?X©ùÛ½?¶þ"ÐÚÛù¤ñD?¡Ržä*Ã0?¹œaDÖ|?YQ?BD+“Š0ŠsÏ?¹??`”ë?¸rþU&amp;?¶`¼íx±î?®?Úf¨‹n¨y?Ú?¡CèEþ??ËÖå3.1Ÿ±¬”ÈöÌ¨&amp; ·_8¨?-?¸šËQ&gt;??æòªªi¨#Ç9?Ü½šù?ø?G?P‘”£Ìfö?&amp;¹i7¸¶c¨aò?tÕnNÒ½ ?™|?.ì©¶ƒ?C5Â‡?Ü„É?h¨?ñ&lt;?¦¿”vóÇ…à?ÿÕø—Üë¾@ëÅyÚg§»„Al{?Û*Dº‡9œ&gt;Ä“CŠGû…FY?r÷ÐìGZgð˜¥)‘gS8*i4~»¯u¹²®…?é(&amp;??›ÏY:??%)Zß|%„ñ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¢ ˆslßJ</w:t>
        <w:tab/>
        <w:t>ô?‚¾„¿ ¼½Š "×‰i4à?0ã&gt;…ï„?O??£L³@$£›??Ep¶¤?ièÀ(‰?‰øžì~ »?Ã½ÜuË1'6ÂW?/´_HÚ?² W˜¾ìÌ¿vS)¯ÁÝH©ñ)?÷?´´ß¬†ê?ï¢’DÄé›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¾T@?E?F?Â(?…é?‚`¬YRl":ôÈHMáæI‡}p`1Íh</w:t>
        <w:softHyphen/>
        <w:t>).y¸3k?ÏÊ'Á??àžÝi?3&gt;f;V"?ßIœ!ßµN»?LýXÊ‰rá?¾Í÷mw‘ùp?É?(5Ù?ùÊ„“ì?¼Cã|?’Ð"Ê?²?XèH”fÅÎ‡@—@â?GT?w=%âª0?Q&gt;7ÏŸÙ?Ã„¢’á[`·Ö¯ÔBã§|i[?ç4Õ¥QàŠÖ=“&amp;˜?ŠNØ(‹?¢¹ÿ÷ IWJûzMÊ?Ð÷œÕ'_0#›™wþø¦*?aø~ºU6æ9‡˜"4`¾?\Ñ4ýÐ?=B8GùF–áª??‹Dæ gl?@Ô&lt;æBŠq?¶][Ë1(s?³VºY?4?eüì?2?*™?•«´H…a‡Tcåj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¹?I?)d3TÇ2ÍÒ0?Ëk\ZSáèŠq@?¹Ú?4*J‘Ùó«1ûÄZÊiÎ“ùÇª?—ãž?Ü ùFu³#Dé!1™yÐè??éœð•‰¹sÈÓì`œ-o!ìÞÌ—ì¹ä;øS&lt;å}Æ??yØ[?ï?ÁÄºö‡] ˆß??:õ0 Œ\$?÷£™|¿}I¼???eŸá÷??Çç «Ä&gt;Š.ä6ËWNÇÈC?³?Ýíd&lt;=WÊ4µ£?_yƒ`ï¡o³›9ýÍIÑ¬s$t‚2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?ªÇ—Ú</w:t>
        <w:softHyphen/>
        <w:t>š=ì?gHP4#ãGÍ˜ÌMˆÓ“b6çÂó?x¿örødI&amp;äXÌ"g?G’#± ^?YzÁô…Yê¡Ÿ•¦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¨7&lt;×¾´Üú?Ù{Ï3&amp;??0Ä.•[&gt;æ1Ž„|'?B6¼</w:t>
        <w:softHyphen/>
        <w:t>ÌXB&amp;ïÊ8??</w:t>
        <w:softHyphen/>
        <w:t>???aŽñ6€®¯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å???]Ì</w:t>
        <w:tab/>
        <w:t>ÿ?Ë—UN5ÍÙá'¤Ëêxº,Ã\ÌPÈXbþ?îZÛ–*ÇaS?’rF.?†?Å®;n²ÆaNK!û/9Í”»Z8zü¥Û</w:t>
        <w:tab/>
        <w:t>6Eð}Bð?o+’ä&lt;Ì|?ðÇ</w:t>
        <w:tab/>
        <w:t>Âä?–º?®‘¥€?†b¬«bÿq,¤%~í~RÀd€kC.±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ò¼„K@Ðâß?`mÓ~Æ+Ø@²÷³K?¸Àþ???Wf°Í@µ¦nHu{Ê2H€4aÃx?‡1*µRWìUë?ØZ?Î?yBh2j:nÕN{žŠ?@éâ,z?V· À¢??‰E ?7•~¬^#&amp;?©Ì€G(ÌüÐ?°@´,Ê«K?v8Ðý²ÕnqÚ?2Æ¡A,?Éá'?e¡ˆf*?ä</w:t>
        <w:tab/>
        <w:t>q?©²W´(ä¾?Þ#¦å«??¸?žH¾py¬Òwæ??Ö?&lt;óÑâ??dv'¹?½::=?©&lt;dlÔU€²…§</w:t>
        <w:softHyphen/>
        <w:t>-É+ ƒÃ‚?¼w¥Á |ªÅ?Xñÿ??e×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1 0 obj&lt;&lt;/Type/Page/Contents 522 0 R/Group&lt;&lt;/Type/Group/CS/DeviceRGB/S/Transparency&gt;&gt;/MediaBox[ 0 0 396 612]/Parent 2 0 R/Resources&lt;&lt;/ExtGState&lt;&lt;/GS7 7 0 R/GS8 8 0 R&gt;&gt;/Font&lt;&lt;/F1 5 0 R/F2 16 0 R&gt;&gt;/ProcSet[/PDF/Text/ImageB/ImageC/ImageI]&gt;&gt;/StructParents 2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2 0 obj&lt;&lt;/Filter/FlateDecode/Length 24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Û¸?~?ÿ G?H?‘º?E€4möô?ô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Cw??™¶¸ÕÅ+Ñu½¿þÌ‡ŽœÄ?Eêáp8?‘sù†7w£5+UÛàýû›;kUÝèeðõf1lþ¼Yì7úæ‹Z›^Y3ô7¿m?-²þ£ÕR··Á‡÷Á‡ÅåÅÍƒ?„ˆ2?,V—?"ˆáŸ?Š$’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&lt;D?,:ûå·"XO—?q°¦QÉ£_./¾†ÁÕŸÁâ¿—?Ÿ@ãß—?ÿ»¼?&gt;ýz?Üœ0ñÃ`íÐ¶òa?ì‘•ÏìJ*²éä¾ÁÍ?Üñ×ûÏ?ƒø?5¹ŒD</w:t>
        <w:tab/>
        <w:t>Ÿ—¤ ŽUµf¥¯ƒ«wB$áN3Ñm'K¤íx%âpÏ?v 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æ»¾?"ä¡EÚÏmF½Ù&gt;ê©Ö½åu5Î7¦]Žº'V?Òò~Ø®?^6¬p§ù§½f»Œ£8gÛmC?gY8šuC{eyØ)²FFµÌ²ƒSM²</w:t>
        <w:softHyphen/>
        <w:t>r??$</w:t>
        <w:tab/>
        <w:t>6ºóÃfôö¤ùLûjhÛá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¦G=kfOö„</w:t>
        <w:softHyphen/>
        <w:tab/>
        <w:t>?™?›ªÖzŠÜýüûâ&lt;ŠýÝ&lt;£Ý‚èvW”TiX?tnËmM®sÍß•TYhz&amp;??ÛÌø›ÑtjÜÓ(??ÎôKž›è¤ê¡_‚Ä?ÇŸV"ªJ2/x?Ÿ?'À\Ô_C}°?4ËÐLéëQ+?L¦_·û@ÕµÞÀ¶¡…`°ÃRÁG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Q6x$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[›?EÛé-ƒŠ"ªRgPL–ì†ñ?ØPà¾K¼ÁB„ûçœ§c?v«?yyï†ääð[?ÃFpü,???×è†?I'¡??ßå"ì4/?óÏ9É&lt;‰Š’/z7t??©»F$¦¡6Úî#?Äû¡ŸP¯þ?ØBl9¯À9ããÌLLèi£k?€ÖG®épñ?ÿ?¯R?™)}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«¨ð'7ž–tÌ†[&lt;±²Š£2¶Ò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³ó¼??ºô_.Ù 9)Cg?±Ðâ?èº¶1“?Å?àºîVºÍ0’—?›tó _ÉóþÓ’,Ê‹çŸö&gt;Ž³????´€?</w:t>
        <w:tab/>
        <w:t>ñ³1üÆÉí;Qà‚?þ`2Íqá</w:t>
        <w:softHyphen/>
        <w:t>HÞód?Dš:?b”(]&lt;©G&amp;ñî^nó¡À…·é\?Î“\År$‹?’eÅ</w:t>
        <w:softHyphen/>
        <w:t>?Gò 7½‡¿?÷w0?ÍŒ½uÕ“1n2«@32þÀ‡[!‘wØçù¿VXýK??Ù,}°3MÃ?b‘’?ü6.m´¶Ù?.ƒ S?H ¯û›(â(ÍŽ´;›{Ã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^+´?&lt;?ìŒ‹(É88?¯0TÊ‚Ëc™‡úÇFQî?e‰eÂeQž?œÚ»ÄÜ??qâå”„°ê?dD_‘€¡ü??¥¡v¹ƒ&lt;uF±Hª$?Õ‹Ð„¤…Ñ?™?ªô5übNŽù?dœ…jtT?©oÉ?e="?/¶‚[Q??½¥ZŠÓK³Zé‘˜µžX??ø?$¢·.ªH?Ýþa(úe^…úT&gt;UéÑj¨ý;M)??~r?]?qèîEB†ÿ]Oöš?vÆ6,p7?Å$ep??zÍ,.?¸æ¼4žäY$?Ûôi;BÅÀËÌs¶?©»?°H</w:t>
        <w:softHyphen/>
        <w:t>xD»Š¼ðø"ÏB¨×zŒx~Ñ¸$?|&gt;j8gf&lt;júìs\#?Q\x»ÜùTÞ¦˜?‡8´W?®Ôè&amp;ÖP³ŸÊ?0àf{G©~ï?2×‘Þ??ÊÕôãô‘§U?ÅöçØšäQåÏpeÈÆ?ÐhC?T=t?5BÌà}–X&amp;¨ò•òéÄAJù…|Þ‘?á?2lí9×)eTz?CWÁ}RIAA1ƒ´:P“5më%Fåâ!•p£«S?IQDy2ßˆBW–.vU?E¿·nÛ??wÒLÖæ»i1ÆÌ?.</w:t>
        <w:softHyphen/>
        <w:t>Dç?\\FåÁ=@wÑ#&amp; Ü@©Ëå¤Pm6Ú¹@?§íêi«?x"¯€\VC??vùd?&gt;n</w:t>
        <w:softHyphen/>
        <w:t>??%?-???,^?Ý?fÉ*Š?…7ìõw=‚¾«?òÒDQ?C:„$æi?&lt;1?Có‚"&amp;(çú?`wº?Æ}ä¬DÆg²2–ŒŒ€?q?L_Kf??©„ËÂ°dR?\!ö“·?W–q”‹Y5?•¤ïpV\?š?OpC?ÄroDltLe½&lt;g]L¹|S?”ˆžgÑ)=VÅq</w:t>
        <w:softHyphen/>
        <w:t>ú~°oY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VÌó.„¹Ã†U?Â~P1ì!á!O¹?Š/è|´"`_ù(?â»¡´???ç9òv0?ºÖÙþàâ‘S°h†É÷?†ûÀ;P?&lt;§þÉLFYò?NÐ??†@D» X?D?êq ¯•?%ƒÕ?8&gt;4é;?bjC–ºÝBþ‡‘î&amp;Ý’çAÞ¤…ÈO°Îÿˆ)“2J«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ñeŒ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ø?{‰?‘Ø?K”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}¹£döž?åýÓÌA÷ýí;„l„M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3F®)#W¿Ï“^„ž¤SÌw"Í¥“Ÿq–e?+ŽÖÈûWõæGœt&gt;zÛ2´#</w:t>
        <w:softHyphen/>
        <w:t>n«C¥L£ä?Çá¦‰??dw³îÍŠÜ?¢Ì?aÀ:?nD_U¡K‘q?®†‘?rsë?œ(A?âdÏd·</w:t>
        <w:softHyphen/>
        <w:t>©~6¼v?æJ~îô?À®x¥?Çô²ÚÚí¨Oâd¨?Ù‘‚3`²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•?¿?ø?ø?ÚOc?Œ,¡;?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h</w:t>
        <w:tab/>
        <w:t>¢Á×C]§¦´??hž®Oe‘D`Ÿ6ßî¥áÇ?Qdó?î¡‹Í ??-óP·ð€?ÉFM&lt;</w:t>
        <w:softHyphen/>
        <w:t>Þ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?I X¤˜Pá+ÇÎ¿Á?§n?À?(¿ž—H¬’4%ÛfÒî%??¬….Aâ?a\4?/Üë?:å^§Þ²9/¢Wò?¶-5 ?PV8ø‚o?x*”ŒÝ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Å°i!mò“??Õ"ñg[°é?Zn 6&amp;'?ÐÂ6?' »¦æ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Ã¯X˜}ÝãÉ9Ÿ%Qé?Ö???$¢¬n?¤O?5$D?F?Õnb?\‘ÏY&amp;?~—Zù™n˜,™ˆƒÕˆ?†?á“??Ê+??J=–éŒú$’*z‰r?ˆ?ŒC%?Ý£?</w:t>
        <w:softHyphen/>
        <w:t>{?•?¡K€'?Ä›ÈÁ?zÁY8ø ¥»??ÀgS‡@•=È€³ *³¬í??“N?…$®¢äØb2¶ÕüZ*ñnÏ¹?™EùìÖ0.4}OMƒ„ÎB·fm†</w:t>
        <w:softHyphen/>
        <w:t>3‡ïþ¸rh’ ˆëD9Ñ’Dg˜œiünôŽ!èp˜tÄÁá~n*Ô‡Ü¿µZÓ1œá&amp;‹?|7óþ‚n†??Êùå!?€c¸iqÆ ÈÖÒ—?ÙaS¤!?ôÐŸ´gœfUDY™¾?®ÏÜ?1?€</w:t>
        <w:softHyphen/>
        <w:t>ð?h?º.6v‘,sáR‰óü&lt;ž5ÇPƒ†?Bâk?kæ,?^„WÃÎŸV\àœ23?ÿ§Æ—Iä“ãS?H?:jzÇ?!lÜ;Êå&lt;y¸àDz?ÁO$_I 05ðúõ?9M.$`µËK§\;Jùdyp?é€?á®ëY?ü?¸ß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3 0 obj&lt;&lt;/Type/Page/Contents 524 0 R/Group&lt;&lt;/Type/Group/CS/DeviceRGB/S/Transparency&gt;&gt;/MediaBox[ 0 0 396 612]/Parent 2 0 R/Resources&lt;&lt;/ExtGState&lt;&lt;/GS7 7 0 R/GS8 8 0 R&gt;&gt;/Font&lt;&lt;/F1 5 0 R&gt;&gt;/ProcSet[/PDF/Text/ImageB/ImageC/ImageI]&gt;&gt;/StructParents 2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4 0 obj&lt;&lt;/Filter/FlateDecode/Length 24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¶?~?ÿ G?ð*ºX7 h±—ìv?Ýs?œ}(ú@Ë´E¬,º??¯ûëÏ7CÒ±7q??ˆ‡CŠ?Î|sãíÛÁ¨•hLðÓO·o?M+—Á_·÷zû÷íý~+o¿ˆµê…Qº¿ýsZ?bý*ÅR??ÿ?¼ûð&gt;xw}uû1</w:t>
        <w:tab/>
        <w:t>’$ÊÓà~u}•?1þ’ Ì¢4?yQDI?Üo°îÓŸe°?¯¯â`Í£Ê&gt;]_ý??7?÷¿]_ÝaÇ®¯þs}?Üýþ&gt;¸=#â;mŒÞœ—ò£ÖæDÊ?äÊj–éì¹Áí?:ñ÷÷Ÿ??ñ3Û?i”T¸^6Çvn«;1šYpó&amp;I²P÷LÌCÓJÏ?9Ü$qèfZÑ/gŽ?Ä?¿¹•X¸?e÷ Gf¤á(ÅÐ´´Fõk÷É?7I?Nr¤k³?¬:¾Ês²¦q??NÖqjZl4C1Î,ñµÝƒÈ’p'FËùL?I¸ÐÃM?öv HŠÞh;2</w:t>
        <w:softHyphen/>
        <w:t>rkwzè–¿¸ëaÆî?b©–\Ú1‹CÙÃ8ö;ÚnrIø¸ˆb«è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Ï«à¾Á=d?Ê3ŸVø¤8ý4æÞœû ŽŠ??x&lt;j+‡FnÍM?ªEGFM«Ú^›èº&amp;#B#|C¨µë~qü¯0’ÄgCOöOÂÑ-1â?oSWa§V4#ÝŒêý’–Ù¯PÐ¼N¢ºrÖÝ¶ûQ5¢#?WVF7y?nô ?Gz°¿??4Ò?É—ÇáÊNÅázà›ÁfŒWì(?hìí¼•Ýn?èîo?ak\Ù/Ý?c??…ý¥«”eTÏ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žû ˆ²?&gt;8?Ç¤?µ”?Ž.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\æ°¥?¤·lFÌ?ö?¶F™…p6Óv0Iú¦LÉ:n¡ÕI1'&gt;h?é¤HCÁw-çV?õE{?YTVÇ—lÅ?‡Š&lt;?—òAvz+—n,8šä?€Ñ³ã?Í±D?$Õƒ2{æz</w:t>
        <w:tab/>
        <w:t>iÞIÍß¯ŒûŒö&amp;k</w:t>
        <w:tab/>
        <w:t>ÓºeºïöÖA_–w^Gåü‰S,d#¦?à&gt;@×;ÀNOÎ3*¬rÌ©g„!V«=y?‡3ö?V?SüKc?Û</w:t>
        <w:softHyphen/>
        <w:t>V=}a6ˆ?n7·—åÍò¨¬0A@!‰</w:t>
        <w:softHyphen/>
        <w:t>u÷üNÆS?EßÈ`?×?®?œ¢˜ÂŠ"hZ6™èÌqé|?UåÉqÖœÇò=I)És™)…‚!xšD‡ìt”!</w:t>
        <w:softHyphen/>
        <w:t>/ù@+?£éjê—bÃ0èõvRÛŠ8ü??÷çäNæQ™ŸžÖ¸£?Òì$ÇˆÞ‡y9º ÄÃv?Äò?%wctÉ?q?e¹;æíZ¨Þg¾Vï?öÁçÍÏ–è{òQãÆké)Î=§©uÁÕ€cëÕa^nÁ?š ˜_„MVgQò?lL;èiÝ???†°Ãb4??&amp;?eðª‘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¨oÊ°§£SäË???ì?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cøƒá|??Ûmêº}dÇ@À+¼3+ë(ÉÄŽë‚Å^?ÚÙ÷±×ÎÛ?âo4G›: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9LßÙ*Ä&lt;.bUã—b'qgŽíe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#k?ìJn?‡ËÇ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)Ææ¥+?y”$O?Îc2ÅfUŠ0³?ýÌ¥?Œaˆ</w:t>
        <w:softHyphen/>
        <w:t>2. UIhÏ?ì@O6?V°?ª¦FÑwz:—^Ò¢ŒâòT??¢—#WMØ²q?¨±år</w:t>
        <w:softHyphen/>
        <w:t>L¼‡¾|»&lt;¡</w:t>
        <w:softHyphen/>
        <w:t>?·Kê”wît¿¶A?yÇÆr??éØ?w?”™Dg?~^[H?/¡*”S^LØ±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2}\MÖô³¤Ò×?YVDõS‹x?¾™se?gáv@¸èÉ?ìqÊ1fŒFœê|…@?„«?œ?k9¾Óâ</w:t>
        <w:softHyphen/>
        <w:t>jÌÄ¬Èq~•???ŒÖNTþº?þ?öõ—ÅOÓ¨ÊO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VÒ¤ðšg»¦@ðb:8B?GÕÆQì zp«D¿G˜qn\‡?b=É£ÏlV#jC\d?ç×eø«?_ƒ“¸Šªä,N8È?ÍãvpB`à=?ä®µÉ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é?ù?Õ¬¢ÌÇ;”HªýNK®?</w:t>
        <w:softHyphen/>
        <w:t>ˆe?~&lt;#[–"H&gt;•Í‡J&gt;þÅ[¥5’OylŠf?K®ÆPIqÔÁ/j¬?6|á°Z¤6??A7rl¹@*?[/?Þ</w:t>
        <w:tab/>
        <w:t>À@\¦¢Hñ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]`?As?¸.?JŠŠÄ%,›Qê2t</w:t>
        <w:tab/>
        <w:t>?Tƒí;õ/5Ü?Í??¨qÔÈ??éáA&lt;–3A</w:t>
        <w:tab/>
        <w:t>Óªï?Á&amp;cúö?Ué“^]„b'^“¾RTÄyéÄö8˜×¶*#?Þ?9òë!lcÐp„ ŠÚ??iŠ?DŠrß%RšÝh½&lt;úÌ&amp;4?#ª=?+äñ&lt;¢òCÔÍ%ò4Ê³gr°S:[=«*Äð©7ƒ5r?u</w:t>
        <w:tab/>
        <w:t>¤è?YÕÎçáÄÎL”S?-²?!æqÃé"ü?\sê„[CvzYÄ¬Šæõ#ôÓÊÆ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¶ÉHÐ$ÜMƒÞžÙ(Éâ(ÉN7²õ)œû‚#°Uú'9 ˆïgnò#ÚFú‘EwR?á»µo|??O¾|™t?e™?Í Ö</w:t>
        <w:softHyphen/>
        <w:t>-´É‹?=ŽnÀIß?6ŒÞ¢¢B‡y05XÈ¨Fõ¾LO?‘ì¾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ªÕÃ?</w:t>
        <w:tab/>
        <w:t>£cZ??Ÿò²ÄI?¥Å?BòÒ–;_D£VªaÈ¥á??}„bÌñ3‹Š.?¨?L?—Š[?šÒá´ƒÂÆ™¯ó0¿;ö?Ô5K·;¿\Ô~B?C¯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ºSP?]l?áÛþ?é?¬ëÍF÷œÈqúÝrj„Ñ?W?Ô\‘H</w:t>
        <w:softHyphen/>
        <w:t>æQš‡‹"wŠ?;"ÅRw¸?ÜDÚ7?û1’R7êKbUôë á“?é„[„¼´·Ÿ1QÈhqŽØ:}ð¼v“P¯â‡?´ÆTœ</w:t>
        <w:tab/>
        <w:t>7bØž+¼jnè¤x¦©:ÉHè/æé©Ø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“øË·-*ÊgO?™lôºWÿºÔZ–?ž???u³K9t{*uÑ 8&amp;õÃPû&lt;ôYôÞw?&lt;/Ü/º?ª?ÓÐ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„ö?Ç½¢?C³?=-Æ?"¡Æ ?ÜoáÂ ÕÂ¾ð?¨ûIÜ¡Óú[À?FuÎ?iEÝÐñQ—{Ûô|o›duä³Ó‡É•,?¤ô4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úA¡$wÃ”ÆÕ9?é&gt;?Ø=½{J?÷\sAäÎ?ÐAR©yI‹i??þQ”â-o“ç®ËÌm?Þ¹(LYØ±©äåbÉÇ¦ÕºsëŒün?ÐïÌMºW?÷ÂG?zuñ›^?1I¢Â¿1/?@I2Ö&gt;êÇä~£î9?à?4ºü??W?[µµKÐÑŸ}?¨éáâä?4ÿ=?Á?•?uŽÎC¦\Bÿã+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«¹sný“?¼?Uc‹?´Pª[Ú&amp;’??5œ¶XèíH¹Æ?1Ñ&gt;‰×‡Î”$ä^Æ×à?{\ #ô5$äk?›*‹ž¾l¶5ô˜‰?¿£Ðx?ª?ö?8C}ÄAÁšœ8¬«™¥l?7?ô¿`m+¬?º—wÑm45ØÙSÇú?õ?1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5 0 obj&lt;&lt;/Type/Page/Contents 526 0 R/Group&lt;&lt;/Type/Group/CS/DeviceRGB/S/Transparency&gt;&gt;/MediaBox[ 0 0 396 612]/Parent 2 0 R/Resources&lt;&lt;/ExtGState&lt;&lt;/GS7 7 0 R/GS8 8 0 R&gt;&gt;/Font&lt;&lt;/F1 5 0 R/F2 16 0 R&gt;&gt;/ProcSet[/PDF/Text/ImageB/ImageC/ImageI]&gt;&gt;/StructParents 2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6 0 obj&lt;&lt;/Filter/FlateDecode/Length 24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ÛÆòÝ€ÿ4à¬¹¼??Øi“æ?ÅI??ÅÑ?Š\‰D(®B.</w:t>
        <w:softHyphen/>
        <w:t>ª_æ²«‹-YjƒFÃÙ™ÝÙ¹Ïæîa0í¼¬Œ÷ñãÝƒ1eÕ¨Ú{¾{Ò«¿îž6+u÷</w:t>
        <w:softHyphen/>
        <w:t>\´}iZÝß}Ÿf?Q¿©²VÃý½÷øË'ïñéúêî³ô¤?Iè=Í¯¯¤?À?ée‘?ÃØKÒTÈÔ{Z?Ý—ï™·?¯¯?oA_¹ýúr}õì{7yOÿ¹¾ú?vüy}õÇõ•÷ëïŸ¼»?"&gt;jcôò´”Ÿµ6?R¾’+*H¦“çzwßðÄß?}ýÅŽl“†Bæp½(†íìVz?¼›?2Nüu£;u#?ß~ë</w:t>
        <w:tab/>
        <w:t>„±pÕÞHé¿´]û?ŠŒT½]š©J/?.[ÄbP¥±ðH¤ÓP©‘0±Oˆ¹]^•m/?Ž?ÿ+?½»Ø1ÉÃ@?©•üG¯×–×4|b??¨?eáÒB‰¿,û»?,ÀUíÂŽdêËõîKŸ?$Ì?‘G‡‚Ì·G·ã</w:t>
        <w:softHyphen/>
        <w:t>S?|ƒfÊiTçî?¤"pÖ?é7È]ø5J?‚šµa`a?mo?’&gt;è¹c\×Î)ð?®[Ó0?ûµ?ƒjÃ6È}½R=ï°nkÅÇ©^O‹Fœ‘5.¤(r+ëo è[àŽrÐô?,É?</w:t>
        <w:tab/>
        <w:t>Hh?ö-†*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¾j·¾ÄÄ©¿VvmÞöhªÚmmí†0(£œu››âœ£ÄY&amp;Š˜?õÀR,@ÃÕ³ßéÕ?wÆ½ã?¼b¬¦®íÁ{#&lt;"–þÏ©ìZ³?;ÌC¿aê™Ö??¥{+?À`s£‡ÍIw)D’?ŠC‚¼–ÿîsx$?…y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Ïþü1??£û×ÌÇ’YXÄ":d&gt;©¶°ÈD’?Èù?õ?J'q×ÂÀÂ+GÎ"ï? D–ï?ç´Õ?y?xÅœ€lç?7±Ï?XÍž›ùeošA¯t§?'??Ãýåá±ÿFÑqJŠÞ±ÿ?E'¹ˆ£?æÓŠ?¢ü?íºí(Ž!4+v</w:t>
        <w:softHyphen/>
        <w:t>y;,-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”÷õ??";f93¨?œYü†“UÖ×”“ƒÈ?-0¨Õ FÕ?ˆØ?Ê#E¸—ÊâO5B¹èí×~|ß?.öWH®ˆiÕ)KØé~qîjQ"ÒÌ%HÌ}iè«±*W¸I*1É1°j6c[QR?’µ?ºšAÊHˆjÚªaÐfZàâ¤?(ÈÖ‹ÆÀÕ|þžV·L1›Ì9?C)ÒèU?Çë•Õ?R?lÜ½{?%q„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Á?W¶X–GE·E Ö®zÁÇ¨}¾QRÕNW)6{.?ˆpÉô’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g»;PaÈüÙÐÖ÷1?ôÒ‚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”ƒÜ”ƒ?±Ný²È]ÍBpmÕ?-Êe&amp;ä$³m?ÏU¢¨ˆ0æXØ‡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PÍ</w:t>
        <w:softHyphen/>
        <w:t>…Ô‹:™•e˜Š$:Ücíú?à%w‘aÂ?N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éUáB¢5³E¨k'Gi7d 2ÊÐ·èêÄ‚ÚxÿzX7ä^8?EJ±¹PÆƒ&gt;eã‘%Zøèº[¯¼É!j½2dç²÷ µœµ?¤??ª™?ça7ZV¸\é¡?¯(üE?uî¸?‘,Dq ÅÛlú¦å”Ç:×?’Ü'M„”VÕ_Ímíh¦?j?]#â’Ÿ¶?$??Rä¬kÇÆR³7!ÅÐBì:êþ¥?4^‘?ÓÞ-Ì±¤¼¯øDŠ ;–G?tñlAhV ?®¦?$!p}Ð1îŸC?7 rhÝ?E]-4,“]2ÆN?qÜ|?Ð”/?E÷D*&lt;äœ„?•ª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.</w:t>
        <w:softHyphen/>
        <w:t>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F¨¢xá?m=Q?†y??¶Ô¬F»8W§Jƒ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‡GqÿD¬˜Ç:H:ãxk·Ú¶ºt’in\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KUö—”°(Ež?¹ØKÙvÐöñ~lÃ??î«?$Ìwn?©UÕ#c9µ?nÔÌ?aQ+èñŒº‰|Á¸§†ý?5¤{u‰¤A.ò?½ŒS4œú?ò?K‹"Ø_×¬Ã1Xó¬à$’E?Õ¦0ÌØ?Ô0ÚO¾2Ò¸Ýj¥Vj¸@Tl?³}¶ØÔÃ&lt;&lt;š?Ü?ª‹•&amp;?¸%ÛÏÓ?œ?Zs‰•”óŠ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Âòü×ñ€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Í?HCÕRÌêtiŒ•~q¾}?ó@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–XWÐD Èš+&amp;HA8?ùìÜUØäM£Ï?·§ÏÂ^1ð7z?YNµi ¶b_Žg?õ?ð~?è5}*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ðts‰QR¨?®Ò’óí×È-?øh;¶à¥?</w:t>
        <w:softHyphen/>
        <w:t>ˆf'Àê?³,%7W®øBTý¦m?ZÑ(_—½°-?²Žœ?GÇº¦HÕ?t?a?Š49•?¡%„üƒæu9èTe‘˜`åÁv?”–ðàéæX?oM?å"L¶?|?CéŒî???|$?ð?8l?¸???</w:t>
        <w:tab/>
        <w:t>-~?¿é&gt;‘´D€L2&amp;Œ?ßË?ÖbØ þÄ¸-C\X†d—ì^J\|Äˆ{%?ýiïÜð#o[ímáØy«í?8%oa%Ünáî?g,îNÄø?â</w:t>
        <w:softHyphen/>
        <w:t>?¶g\2ð8—?c?Êí?ÃE9)lÕ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O?æƒr Ï|iàJ7’‘?ö5÷½¸¶%ÚM?HØµsÇÃÁg‡’KBN?BÆG?ª9„L¹ÄÉ?c$’P?K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ãDV?ÀjJ‚?˜v©?‹?@u{r4ÍDžíK?§Î!ÆûJ1ëŒû¶µ¢w™Èæ®³!)‹Ä½Æ¸2¤þ&amp;ÁAs$?Ì.X¥íœ³ZA=ÄÄa?á¦¢?+s×@ð2'9Eóƒ?„¸uIB4&lt;³âp¤Êá?as¹{†Xj*ÌqœACÛ«t_Í´¤?ƒðœr??C?.õÿ§Ì</w:t>
        <w:softHyphen/>
        <w:t>?ËÑÒZ3?[Ûg?~</w:t>
        <w:softHyphen/>
        <w:t>?åp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¦™(Žä6?Ç¡Ï¦ªeTíÍ6ÐiÃÇ®Ó?ar&lt;?{????½šŠÜ|ÞVSgZ°†iJn?Ë¡=û?(“hkÒý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À(?Ä©?,ØÊ¨Ó½»„yYf?[]a£ÓÍ»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zó˜öu‰OØü?ˆÃY?Ãùßå?ÚC·€í ?Ò®–ö÷‹?ÈØ§?J`?=uv?ú?È7h·€Çk.ó?¤?¨…"?÷•³.ÁœX?ÓÄŽÝ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[ECí??Dmqf;ŠÃ?7ºƒýÚE{??äh¦šcJ¦»×L\á¼GŠ´qSšK?</w:t>
        <w:tab/>
        <w:t>òqôöeÍ¥ÂÈ?ÝQö6_øå•?? s?±±XQ€Uø¢s?ù–š›</w:t>
        <w:tab/>
        <w:t>dÓÄ?©ˆ^? O|ßvT¸¾Æ”?õ¾¶ßØàv?~7}÷?E&amp;¢øà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âc—¦:÷¢Î½?&gt;ÓÛßŸ(ÀTBÊ?6·{?úcËÉôô¿?P?s¯þ#„?L?tAK‰¯»ã?êÏ#?æï)¤¬0ô¿rS?æhÜû@Õh??GKÀæÀ¾oo¾A2Í!… ?¹Ò.ÀÜ•îtßšÜ#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ÄÄÿbœ?@ÔúM?ø?[Qy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7 0 obj&lt;&lt;/Type/Page/Contents 528 0 R/Group&lt;&lt;/Type/Group/CS/DeviceRGB/S/Transparency&gt;&gt;/MediaBox[ 0 0 396 612]/Parent 2 0 R/Resources&lt;&lt;/ExtGState&lt;&lt;/GS7 7 0 R&gt;&gt;/Font&lt;&lt;/F1 5 0 R/F2 16 0 R/F3 25 0 R&gt;&gt;/ProcSet[/PDF/Text/ImageB/ImageC/ImageI]&gt;&gt;/StructParents 2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8 0 obj&lt;&lt;/Filter/FlateDecode/Length 29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oÛ8ò=@þƒ?åE£ˆ¢DI‡ ‡&amp;mº=´@÷?`?Ò&gt;Ð6méb›®&gt;âõýú›?’²äÄÜ.R“ÃáÌp8ŸÔõûª)grÒx77×ï›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õž®?õúçõãv</w:t>
        <w:softHyphen/>
        <w:t>®¿Éy¹’M©W×ßÛqƒ ß•œªêöÖ»ûpïÝ=^^\?0± ‰¼ÇÙå?óBøŸy)?¢(ö?!?&amp;¼Ç%à}úžzóúò"ôæøÏ§Ë‹'ß?ýô?ÿuyñ??ýº¼øãòÂûøõÞ»&gt;!Ùn?½&lt;-ÜƒÖÍ@¸=qxN¢œäë]CŽ_ï?ðÂ#dD?°NÅc G¤¼0?Ã8ó?'OþJ7Þ\5#î{M¡¼ªœÃ°h¼u9iÚQìWÊÓ3ot•úŸ´?Œ '„Ñ$?¢ÉˆåH‡&lt;‰w°ýØEDQ?$ÉÈ,ˆÈç™Wƒ¬“BëZÕžô@äq9ºb¡¯ç•\?Û?÷Yíë#?’¢/?3ãö 8ŽüÍˆ1¿*›F</w:t>
        <w:softHyphen/>
        <w:t>`¼}‡ 3©eöEmTý?ÇÌ/TedÀ…OªZJÜŸÂ?zK²2Ü6º]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×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FÖ??JVH±Ø7²2Æý¥&amp;¦nªÛf#«©•?Q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¦</w:t>
        <w:softHyphen/>
        <w:t>@m?if×àÔˆ¹£6VpêÊ?Ï0"¹?ßY¥—gè9ÎYgVn¹Ú?5?›Š,»t¨£±ÖÏ£ÜG??ó5Aù?µnÇÿQ“?5†þ¸mXÎe‰òX"…S?ŒIÇoÉ™¦A?[9Ñ+àvDZ˜è%?ƒàþLž Áb?ÄÉÆ²\”æ’“Øß”Ma)ZÛ?rõZMÊY9‘‹Å–ðx§†×E?,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??-x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ÜÚUä—uSNP‡‰U·0¦z?ú1?? Â?$Æ"?8?ÿ€??n^¥./þüÍ[íÜ5Û÷V?§ŽrJ?|'?Or’‰³?§?öÔ–%AÄ?ç9?&amp;v?² ?lxò?‹ÒZŠûmº»‡I]6-?\´c²$?F§§?1:ç?ØLWf°Qg8c÷Ý?u].×tB?ªí?LÈz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Bò$‰?©è?HDS0‡E</w:t>
        <w:tab/>
        <w:t>÷E.é„?ô™®z›??¹¤\ÍÏñ6??i¾™QfÂ¼œê…ª'jÕÔ?Ô?ta‘øÚ?*µDîjº%€ñuTè;;W/ªÚ6(??¸?Uk?8òWÓÚÒÐ+?i`²?§Yáú[ò²,H“þÕ7òÙp‰(?••?®+½V?…?½?eÀ¥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I»@5Òá20E‡8Rèö„?Q??œõ¥€Ø:Ý‘?[6à¡?Ô?ÈèF2}Îe„q²c~ªWMUŽÑK[0?sÌzó]D?e¾7SËr?gÄ??¬?Œ¥Ä?c·âÎ</w:t>
        <w:softHyphen/>
        <w:t>·lëÆ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¿.?ÏCÌÊ}e»&lt;WË¥?5åRírÚØB'²R3?·? ½›(‰?e~K8–ž¶?ç~?‚ˆOf?ñÜâ"?s70C¿8C“&lt;?àGÍzÝÀ`.òt[yK(?äB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</w:t>
        <w:tab/>
        <w:t>?&gt;¤Ft®NnÈ?6Øð??Ž?/±Œ?Î“ò?âü©¤Û¯úV?¦C*ý??”qìX5?Ž?ƒ&amp;@#Ü™ê‡¶²¾?çö.#žù,ËCòÜ(NýÏÎš?¥ÓÞLÚ_°FðîZÒÍ”?$£$¤”µÍs›¡Î¹³8XÞ³þ0?¤lcÔuƒŽ?3ÿ{qòº DãÙ€Ð?é!â˜?z?ž|õ×?ª?”·&amp;çÃ^q?ì_Jµ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\?P%§è‚8?{%o¨–¤Ð˜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€ùÙüLÎ¬á8?´,?Ô?,ä ?k;œ)µ°A?RESH*sp\®è?Ä?Ú?5å?lT«ªœ¸øóZOJÕP?Œ»ò?w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œs{X?;?ê?å·?«U¸|¨»§ÆŸ©’›ñ¼³ÉÖ8·</w:t>
        <w:softHyphen/>
        <w:t>º$ê5…|\m»ìEEŸ6¿å&amp;j?.”KÁÒV‰?OÎ‰³?Kc§VŒ?`©9¦û“†?‚aíí;??BŽ5]?×X³íŸêrª¦¤(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Ö…lÀvÎ?¢ØÔd±Æ??P pÐÛ?±??ŒjjKF½?ÓzåGrôŸXÿQ6Œ…ÿuë²sœøK%Wx#i?À??Cž€YžR?”…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$b‰P®À?Ù¨|¦–</w:t>
        <w:tab/>
        <w:t>ç]’Æ‰´¿?r«vª¬‰ÒEWŽT)kÒßôŒë þÌÜ5‚í?&amp;µ|6ýÕL-\–?Ë?,?äF0pù«–(Ôv˜Ô?S_ÂhV©.«Ù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ƒ5‰®—e}¢H»~ˆŽt¹N|Á±¦%ñoÀ®?à/†¿4“{ˆš0?ù-Æ`X½ƒ??Pè^Ã$ƒ¿Ä®r\Å</w:t>
        <w:tab/>
        <w:softHyphen/>
        <w:t>ähŸfN¿`ðIê03ä’Þ²ðÆ`?†ès!ü¨·Ç@ï-.ìe7ƒ?¤’Û¿C©Þ?ôÎœj¢¥D«Ù`å½• ±?±ò?Æë¶?çAšvÊ¤í™Uèƒù#¥?£ŒÛ“?Bf5?z`lw¾,‚?O‡"?p'¡‘ÌHÙ#Mä"»ØS±Ù½§á=a¬ZÒcüº;í4²C@)?</w:t>
        <w:tab/>
        <w:t>)?ï„!E‹V?îvÌ®îlÝ¡_W0O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–¦µ0&lt;ä]Ú?€4fÑ]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¿3Ñ?ÑËÙ»@i¢û?Fì.óÁ -äVU}RDŸY?*6²&gt;@Ì?v?;??R§‰ž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L?_‹Åí¾[?}¼ÊX'?Eù…}¢0?æ•f)«g›æê3j‡(?Néa?jWFçÔð¿È1e¢8Ì)²BŽþIEV(üK¨?!T¦ŒIý±¦’ ?3“µ??3Ž?A€£ÜC{gFÞ®?9'&amp;‡iàBr×· 9(?–?p(r|?AbÔó (Émo„| Ò‚j?G´Sd?’7?ä¬¦v;?‰ê?\œ«?4ÒJj#ü²œ?Iv˜@×²žUàXì‡ÖÛ+g=!ß…B7??i2&amp;ë‘¥µª.Æ2`s—œek(&lt;O?g8¬?Ú‹èt{ÁRhxÜÃÆ{[?Óû??y»ÂwS€¶_ºçA„àr(]ÖÐª?&gt;B¹?¯ôÆ¼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ÑvÝ?b?¤LGøU‹ÂÞ</w:t>
        <w:softHyphen/>
        <w:t>{ÿ$føÎ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c=m Â=b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ôì^-„1.i·?|âÜ(S¦?,[Nµoq?ò¡?…c?ÍÅ‰m?ºÿP·*29¸‹ØÃ]·cU5ÛsT“„ý'Ö©ÑôZ×§NÄB†·&lt;Øwºþƒt€Ûÿ|à„ä&amp;Vø[z?’?ÕÐ-~¡yc?ÛÚ???? S•f?®eRáË$÷M?‚®MbY?ùõ?³é?,P!Æßón.Ü‹¬ñ—?l2fQ|C¾j?ñÁf±È8û]ÚažóÕƒ±?ûÕ?ÏÞcÅ7‰eM–?Eþ?¸Ÿwç}?a©ÀwÒƒÃ˜Ï?EIÞÆ¢Ä=tã±l9?ƒ9´kvjZ„µ”r??5¾¸?ÍÓ?Á?¤?zoŒî³ÌBÕµ^™›?éÂp?l~µd?uc??¸yY´¡?g?MþIã?¶éZ™—CZ£???[Ýö·ÐÉ5ÍÜ3ÒÛŽ?fÇ?Î›B·ó‚Ì4Åg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˜ylnÙ˜Ö?óS!k›}Æ&amp;tàŽZ–.'ÕÚ?fôø«Ö%aDræ‡ÑùÿòíðügüžZ„ˆ=èè?±»Oü?º?“GÎüïTðÀÖ,ï1èS&lt;ý] ‚f[ä?¹?²?}‘u?€??¢g?cô??}‡ #Ï~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O7ý$É÷&gt;?‹ýð‚Œ¡ÔKM¼&amp;qÈ¨’øäw?¤“?édd˜uE¶£sú…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XôñŸü`$è™Áÿ¤ô(ñ±?L F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w?</w:t>
        <w:softHyphen/>
        <w:t xml:space="preserve"> &gt;W6HãwJ?m?^?&gt;~ø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¾?í?Ò?!?á?3–?</w:t>
        <w:tab/>
        <w:t>Æù^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.{?\?¾‹ŽÔ8û›“ J?Çe??ÒÇÞìÇèÝÑrï“És¸ü?™G??~?: „ãÁÊ?Ô¼f.A©P?[Íþ</w:t>
        <w:tab/>
        <w:t>,5ªµÂµgJc?0ë”¯q</w:t>
        <w:tab/>
        <w:t>r?ükÉ¾u¸(ƒ|(Õ?&lt;?÷“??þ?zOæ,Ã&lt;Ðßx?Qþ?W}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9 0 obj&lt;&lt;/Type/Page/Contents 530 0 R/Group&lt;&lt;/Type/Group/CS/DeviceRGB/S/Transparency&gt;&gt;/MediaBox[ 0 0 396 612]/Parent 2 0 R/Resources&lt;&lt;/ExtGState&lt;&lt;/GS7 7 0 R&gt;&gt;/Font&lt;&lt;/F1 5 0 R/F2 16 0 R&gt;&gt;/ProcSet[/PDF/Text/ImageB/ImageC/ImageI]&gt;&gt;/StructParents 2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0 0 obj&lt;&lt;/Filter/FlateDecode/Length 25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_oã8?/ÐïàGgÑº–ä¿À @;;3»?n?S`qèîƒb+±·Žµåfóí¤¤Øi'm€»?:¦dŠ¢(òGÒ½¹ëu½’…ö&gt;|¸¹ÓZ?•*½Ç›‡nûçÍÃ~«n¾ÉuÝJ]wíÍ÷q©qê?%KÕßÞz÷?ôî?./n&gt;3± æÞÃêò‚y!üc^*?Î#/N’€%ÞÃ?ø¾|O½õpy?zküïËåÅ£ï-þô?þuyñ</w:t>
        <w:tab/>
        <w:t>?ý}yñÛå…÷éëGïæ„f÷ÖÝæ´rŸ»N?)÷B?‘“*'÷õn¾áŽ_?þú³?þ@LÂ?–Á©D?âH”w??a?eÞCñè-˜fÐÝâšû]éÁ#åþfD?úýlÏ¹P?ñ aGBC?§6²?huîË?ýe7j??úºR–êëu¥ñ</w:t>
        <w:softHyphen/>
        <w:t>{So”]?ªLóu‹?ÝwåX¨?cGFøÑ)9?-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‡leßƒÕŸq??†¾lK¢¸_ª¡èë…ð·´ÑÄB»5j£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Ë¾«›†Hæ¯êƒ?¼•ÔnXÕÈŸ3×õO–}¹?Gý0</w:t>
        <w:tab/>
        <w:t>Â#{~</w:t>
        <w:softHyphen/>
        <w:t>?Ýµ(ƒÇþ?~×??ùj[?–ÜvJ÷{;¨ñ?ÄÏ"</w:t>
        <w:softHyphen/>
        <w:t>ZÕËæ…}¹ëÆ¦´ôRYb?k-—æ´FEšÞHðÊZ6ïh?å,È3ë¡r?kðæDæî?)0aeé½’}`é»fÀýèº¯ìÜ/ÝÆJÈ</w:t>
        <w:softHyphen/>
        <w:t>‘\*KÈí¶W?®¨É¹´*íÊ¥?ô{º¦iGV×]¥ÐL¹ðµ?Á?‘æ Eï”yÁí??õ´§€¡&lt;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"ˆÄñ6ä#(ÂÉZuc¯Õ$lOF—ý?˜ñ¿Û÷N‘ˆ u??ˆí€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w£=sð?m¦ÜÅ?¹Dwô•9!??îyìÝ9;ó??ûþ{%ŸÔ°…K³?rxO»(?RwøA%9f?Ïü</w:t>
        <w:tab/>
        <w:t>†©o‚???,H?Z®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Ûâ0¨É£óü¿¤c"MÚâ:ãÊ@ô€ó{K¯ºÞàÈÛêŠ8HÒ</w:t>
        <w:tab/>
        <w:t>/ð?îB¯ì%(mÂ,?6Ì®ì?Ž¶`??</w:t>
        <w:softHyphen/>
        <w:t>?Œ</w:t>
        <w:softHyphen/>
        <w:t>6ãà?À"€ˆ’ƒ£+ù¬,²á??ª^•.âpƒq©z½?ÎÀ‰ˆ³ ?sœx@cp–ùr9tý’?¹B˜ž?†‡Ù?ÝˆÁ^?</w:t>
        <w:tab/>
        <w:t>h-?·ÞÔêT?ài?¤ù\“Ç“ZóÔ~ÁW:Pà‡)¹Š±åÛ??Ó J]?;¯&amp;Û’?</w:t>
        <w:softHyphen/>
        <w:t>Ã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çþ?ˆbð¹n×†Ç$¤ÜïVvM¥6ƒjž?ÞdŠA÷d?£Ù_á=¿£–ÈE?Ç³ä*`?¯eWÕEuå5?Ó+‚c×^yºZ\ƒ?€§Â6tˆEî{¥‚ŒRkÕ ëÞÛÔÃ?œ²gÌƒ0=ÚÕxÁ\ÍWÅ?ûQÁ!ZAÿ4?XlÍú{e}Áÿ•.?Òom`6œ%çÐ¦N?|þ_øb$D×æ}ÛíQ?—‚R@M«Õ?[À??A^N“Ï¸¼~®ËfÿžÅ“8`l†åW6o</w:t>
        <w:softHyphen/>
        <w:t>lŠŒa?¹Ù6Ê½Øw£¥œ·?i0?ˆu}˜?@ÒÝ!¡6j?º– Š‹‰Ùí‡3ðEÄoÊº&lt;%ƒH¤°[ß–Æ¤yªÊây?±c!½]?N»'21Pbi?"v?Åge?läPŒMÝ*ûŠ´y[y‘?9›yu˜'äf+µ?W%I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ä?Å?emSò YŽ?Á&amp;îpÂX¶.(àJõŒ1ï’¿®º??¬+ËO°Oiÿ?Ss?dñ</w:t>
        <w:tab/>
        <w:t>(¯W+@ÛÖ%?ÐxsÈ?Ò%?kRL8¥Ë-º+%Y??ÿQN€l\"3 B‚\?šŽyŽÚa?dlR›g¦d•EÑ&amp;¹°?ï³¬?¹lh,vnž%€*??ªpø?S²ìÀm´í"òíä?ðÜ½Ç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TE]*?¶?‹ÞÓ“çQ¦3g`9'Eç~%¢Èÿ{”M</w:t>
        <w:softHyphen/>
        <w:t>)QŠÈTD?ê!ö?L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Iu2Ò¹`˜aæ??”«di—/M</w:t>
        <w:softHyphen/>
        <w:t>†dA’7? ÛºQ?Ž÷€„§Y?§¯íÿi-</w:t>
        <w:tab/>
        <w:t>¨?&amp;üà¸õ?&gt;@K°?ã?Â</w:t>
        <w:tab/>
        <w:t>?QÂ@œ×«Ë‹ßòZ³?v™ÙË&amp;“±[&amp;ž‰€‰Éœ"Îi[Ág[ýö??`«ôXãW°´@„Ø¥Í?&lt;ú_,ô0?ý@åà?G?E™A?B1E?¬??°«FSÀ‰È¤G‚k½wEòUˆúo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ÌA7¸Š6NÄ?ïEcÛcÌˆ8</w:t>
        <w:tab/>
        <w:t>þÝíd_ÚÁ0â^Ee‡&amp;t‘€¾ ?}ƒEæÖÝ?B[¹?:ÙÞŽ\ã?&lt;Ô-é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Žemúº{Æêbgòe?CR€V?²w»FïO!KP¥‘Š©-K©›?ýJÕ½YTHª¶‘É1?æÙvÚˆ©7Ûn?ê?”º¸¶±ü”ŒR[®¿</w:t>
        <w:softHyphen/>
        <w:t>&gt;–¹lî2®G??G'[BÏ°“?»PÑRñb˜þ?Ëµ²…®t=MÕ5¥?Òµ&amp;3†èTòd#&amp;Àƒã¹6X?œ’?JÇƒSÉ?AÓ??×k</w:t>
        <w:tab/>
        <w:t>ÐCy54iÂ$YpVh'–MMŽ~??–{º‘ˆŠ&gt;jjDhìË›¡³’mX?ù</w:t>
        <w:softHyphen/>
        <w:t>7ÀbLtŽªP¢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</w:t>
        <w:tab/>
        <w:t>R2n²?ÀxÓuO?§³È”ÜðÒ??ä3“Õ3ç??š·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_è?³P=ÛÆÔŽ!—é34dP7F¯?’tE1öP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ÚÇÌy¯³KFÁmjdSQ??†ÄÙËvÀœ*a1F/ÍÖÆ'2B~F-'L–J??h’·Õ„¢T?û¬ëf D?\ë’ÑÇ#ú¨?&amp;þƒñkjdè“ŽÁ?ÏöC®Kšj&lt;ì†Ü¹°?©LÕÊ¨?8???Q?&gt;3¦K‹?³c3œX›Cýž¼Xk&gt;ŸQ&lt;ÑE?a?™kär‹ý$%Riû›%8ÄF?1Ñ5¶F€m}(0ž¦?è]ÛCÉi?ì=š?È5j&amp;úÑj`©CåžÚóªÁ¶Kf®µ¬*Z' ?¬0eá¨ì”¹? ¨`‚&amp;~&amp;×^õ97!Rx:§?Š«±Ç`'?ICÿÎ&gt;!°'ÜÃ</w:t>
        <w:tab/>
        <w:t>?¬¸‚¢?§¦på)³-2Lƒ=ÑŠ‡¨Å5õ9Ø?-DÀ¢W‘·•=´æc?Ñ#û+?’™‚˜ƒ‘7h„?Ì(??@€©èšÅ¡?G6?</w:t>
        <w:softHyphen/>
        <w:t>ü‚ÑG…“=#ø?O5øqÏøù}~•43Q‚1?òàE??½ÑôÌŸSÕPš?Y&gt;Û`.ñtÕ?¨?$/–Í¸é/??Ý£?8£??âBé?º›Ó®~²¶=Ï,ó®¿ø³ErTMÚán?s©¤?•(qt² D9ù±œŒü3?¥'1¯Ë›ÏüÅÂ4:^øø?ÎÌn?x„â??(RB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Ä1ürøÅÎ,»p*?òž†È?g·×?ŸÉm|$!?žûèö?iž?iü ?V?™Þ^3”?Ý?qX¡Ñ?H›½…</w:t>
        <w:softHyphen/>
        <w:t>ïc#2üè6K‘!2Ê0â‹RËsP†gðR?Oôñ?NdÕË?jE™5?‰3’Ožå:ó0ñÝ¤Ýd*xÿòf_¹„q-HÂ‰?Õ%`MßA:}?%&amp;á?Ô@j‰É½Å¿”ÀK„D?ÄÄP_z¥`öÉÛÐ§-d¯L?Z`E?lk(µà?ä«Sð?m+?àsm^?×?3š¤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1 0 obj&lt;&lt;/Type/Page/Contents 532 0 R/Group&lt;&lt;/Type/Group/CS/DeviceRGB/S/Transparency&gt;&gt;/MediaBox[ 0 0 396 612]/Parent 2 0 R/Resources&lt;&lt;/ExtGState&lt;&lt;/GS7 7 0 R/GS8 8 0 R&gt;&gt;/Font&lt;&lt;/F1 5 0 R/F2 16 0 R&gt;&gt;/ProcSet[/PDF/Text/ImageB/ImageC/ImageI]&gt;&gt;/StructParents 2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2 0 obj&lt;&lt;/Filter/FlateDecode/Length 13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ÝÚ8?GâÈcvClçƒH?i—–¶'UÚS‘îaÕ???|?b.q–ã¿ïØãÀBQµZÅ3žoÏol†O¥–k¾ÔÞx&lt;|Òš/·bå½?çjÿs8?îÅð…odÁµTÅðG½Ð†õUð•('?ïùÓÔ{ž÷{Ã?ñ?</w:t>
        <w:tab/>
        <w:t>bêÍ×ý?ñBø#^Ê?J#/N’€$Þ|?r_~¤Þ¦ê÷Boc©‘£¾ô{¯¾7øéÍÿê÷&gt;ƒÅÿú½¿û=ïó÷©7¼?â³ÒZínG9SJŸEy??ËlL7ýzÃ?ãñûôÛ'/¼f†?i?é±?ÌYS^?„a4òæËWÿ«:ˆwQ?˜ÿ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Ð—?¾,ó?ªÎ?„ú+d/?²Aö8 ÌG®*D'¨®WJÀ-9÷j?&gt;ÞTH?v¦ðêWr%œ</w:t>
        <w:softHyphen/>
        <w:t>Ì—øz@ˆ/ ¶Hne¥•‰(ô‘!'·5&lt;a¤½Ã?½Ò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ÊD¡8Ø?¯ã0d,ã?þ)ü‡¦jðMáûŒë(?šÀ?›&lt;¦??â??â)lÎPÈn’±“N;Ò†Ñ?Oð?5þ&amp;$?£º1÷œNˆÑ&gt;ó?%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¢p8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Ü2ØØ™&amp;]FtÁ &amp;9æ$OÉº`lÂn}©x#éë?Ý?:L‚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-MB:¥Iliš#˜6%éHÞ*?!?¬sh</w:t>
        <w:softHyphen/>
        <w:t>fØ”Å%–¢µVÀ˜Ê:fâ«f¦Îñ?ëb?²Õ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º?O</w:t>
        <w:softHyphen/>
        <w:t>F4ÃãÒ®VÒ?ƒ=’?ºùPÕë#ÍÕ8ÊH?˜Ö¹:??–ùòÍ!?(YXl±?f½ç•n…x±j‰…Xª?³?{??R;UvL”r#;j?º[^4ÎÄñ?:/SHÓ ‹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4–)„“—0Û?RßÖø?“¸x)!&gt; ¬/ ?ü?’ùª‘4?äÖ ŠS3¹Î?ËbƒŠnÞ8³ÂÆ?vM?ÿ`ÈD</w:t>
        <w:tab/>
        <w:t>ÒQÛûqÛP„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ÉÙ±Ÿí¸v=éœàÌÚv1ícGT:ÉÆ]?ÝAà8??ìpžœ‹)N‘v??sg?‘0º‚?÷43FØúˆ‘</w:t>
        <w:tab/>
        <w:t>iPÖà„ô?`Z°¸Ôãv8ý!B¢nG¼Ÿ?ÍµÈ€i®)-v{m/?ÊÜíCi? :º•Z¯Ý¦??…¦^×º.¡EäÒíU{±¬s{áC×û•íX:òç[a€Ñ?3—íê??X?$i÷*å94v?&amp;??˜t@K¨Ïµ.á?"Vˆ/Ã²?šï</w:t>
        <w:tab/>
        <w:t>â #Íz·¯óJX+?A\·vZˆ?jË÷{?÷}fŸ??›¹|»y×^æ@I°??x?Õ%Ïó#&lt;CL…àÌýœ= ˜¿äE‡?ìJx´Hd8?$ì6`üX@†P???Ïy±´‡˜ÁQ¨¥??&lt;?QIÝ?•…Ð,?¡b”öì?¹v‹ƒ}ÜK:Lƒ(mFØÊ„Ã’È?m¾8Rä’çŽñ.…?Ô</w:t>
        <w:tab/>
        <w:t>s#Ó¦¢ÝîBð²rk?xFp_ªýVh</w:t>
        <w:tab/>
        <w:t>§cZÅP^¾UnÛÌ½ßÆÈ2?DÌÅØŒÏÚ¨ðœ3ç,k‹Ní¹¯Ô?Þ´…Fæç½lg/1³×6úƒÕ=lår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ûpÒ,8½{ëBË?[</w:t>
        <w:softHyphen/>
        <w:t>°W˜m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ï?Xý[W?ûš/T</w:t>
        <w:softHyphen/>
        <w:t>O-Œ&lt;…§?,x³:˜¼s™óE.?¤?“ÅƒCÆÝz%qÀb?àBé</w:t>
        <w:softHyphen/>
        <w:t>M62Ð“º^Y&lt;™6ä®VÐ´¹|oÖö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ÔWué?sQUª¨?\÷??ÑƒÌóÆ‚v‹Ü\ÍPÍK8Ü…?‹I@š²bi`€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&lt;Å“-¹Ùj?&lt;ÌƒRáKœ?ÛÄðÛ;ÒPkUº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[?øaqØž?8V?–¥ÀŸMwò`i@ÓkS?râ?á)?«þÚ«Äÿ5Àj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#ÆtžÔÇà†u’Ž‚”YGäwÃ±¿¹~?\|S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3 0 obj&lt;&lt;/Type/Page/Contents 534 0 R/Group&lt;&lt;/Type/Group/CS/DeviceRGB/S/Transparency&gt;&gt;/MediaBox[ 0 0 396 612]/Parent 2 0 R/Resources&lt;&lt;/ExtGState&lt;&lt;/GS7 7 0 R/GS8 8 0 R&gt;&gt;/Font&lt;&lt;/F1 5 0 R/F2 16 0 R&gt;&gt;/ProcSet[/PDF/Text/ImageB/ImageC/ImageI]&gt;&gt;/StructParents 2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4 0 obj&lt;&lt;/Filter/FlateDecode/Length 21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Yo#7?~7àÿÐ</w:t>
        <w:softHyphen/>
        <w:t>…†n²É&gt;€?Û3ÉL€ìf1?ò0É?%Q??©[éCŠòë·ªHê°$KX?F?Éb±XõÕA=&lt;5êq?}üøðÔuz&lt;7“èûÃk½úãáu»2?¿è™</w:t>
        <w:softHyphen/>
        <w:t>tgëêá[?êpê‹Ñ?Ó&lt;&gt;FÏŸ^¢ç×û»‡?xÄ9S"zÞßñ(??©”e™ŒT–1žE¯Kàûñ[?ÍÚû»$šÑ¨ð£?ïï¾ÇÑàèõ§û»Ï 1úüóKôpA¹çºëêåeý~¨ëîH¿ Q&amp;™?2JKÒæøÄ¿îïþëÏ?~Á?~ùú)JÞ^S°2;º&amp;O?S)Ü6e‰ð‚???ÞíL˜z³Sr–¨ãß^?iüåóàC?¿~?p?¿œ?uªD!Yš?‹ŠÞìÜóæ,ãÿ—Â%¸òÍU?ý:àiüò4P¨p?ÿgPÄÿ¾p²Pœ?ée-O¬Ï¯‚,M2ði¤¸b\Þ"RœÁ?W?+ÓH?%+(aI’?0?ÒU¯›m¤†?\—B\ºŸÈ™Ìå„w5JÏh?±?.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¤þZ¯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”"ž÷K]!™Æu3Ó•ý‡ð3*Ö?žÄÕÄ-Û®u[Öº±ußºÙQ=±¦??</w:t>
        <w:tab/>
        <w:t>ø•ñÒ,G¦i‡?Î/"'h?Æ.r¯•F¡\Èø«ÿÎõÚxrbÚqcGfBã4îæf‰$?¦«=Ï¶î‡~yn?« ÍVD¨¸¯ ×´®ð^?[Í&lt;C‡Öx_Í„ÐæÔÜÌë?ª•yó¡47??[ _œ?Os–¦Gb?&amp;‰|J?Î?9?:I?A"?â%ITž$Ïð¯2¿€?R&gt;ò?¾Š?pKäNpÑ‰“ÅÁ??#ŸÝ.dÀñ^\æ'¹cØ‹T?bpB¥ðï'UæÅ?ûtŒå‘øÒmR??Ü?q&amp;UœKþèƒ?rM?Ò-˜}6?I?ŽœNMcªÎ×ÖlV?½ÚV]‹Î?ú?MX?I?`öS¶õ?` 5Dg(ÜNëÅ Œ'Þ·´»]™1?Á»HIó”åÊkÙÍuçBÃTzD ?º÷D¸-D&lt;«Ýü´oº9?h??rUç—6;A?7·mdæÖ?'"˜ö?Ä´Sü}UUÉ”3hôá0Iëªíl×C&amp;€«Ç?Ã8Q™Kø†°TyÜ®ð úOC©Â¯ëQÝwD?.¶Ü.ŸjpV·]?æÕhc¿™dë…ê«F–Š)u˜?1ò0œ‹ÔŸ˜Ÿ†œ±jÔoêh`p™</w:t>
        <w:tab/>
        <w:t>™‚V°qd.åbžáq?§~?ßÌ&lt;6H¢î†Žì[”½S†F+È©zá&amp;?ƒ·¸&amp;…(àg\Ó™åªnÀnà?´VžÅYèà©vn¡fºÌ—ç&gt;óå€w&lt;³kýŽz?æ7z;ô¼£Æè?as`Ò‹…g?Õà%ÈAj=%¯½??åëÈCíJ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ˆC?wvi|•€?sù?¾&gt;: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Ah#þJB?Lzð?Õ5ÖL&lt;IñîèP)örçäý?ê•?ß?#IÊÄ¹?1¯œ_¡Ùé^"-ã¶^šnŽÐpîÁ¹?Q'D</w:t>
        <w:tab/>
        <w:t xml:space="preserve"> qÉF&amp;ñ_½^ØnëGä%$ê¾ñÔ?œ±?+SeE)›¹?Ï¯è* W??Ÿ?`</w:t>
        <w:softHyphen/>
        <w:t>;T,…Îo¡›™YlÁ½4!âiS/ý?…C??02</w:t>
        <w:tab/>
        <w:t>«¸„1é"”–Èm)TÜ?'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BñCeÎ4.G?Jj??7?C¾žQMCÊ¿o€\1Á÷M?´W$ÁVc;?æO!æ?ÀþÂ¹ôFGja×?82:ñQÔÀÑ?Kµ?çZ³Ò&amp;¼?ø ßÇ£</w:t>
        <w:softHyphen/>
        <w:t>Ç?Jé,??×~?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???4HÆ</w:t>
        <w:softHyphen/>
        <w:t>zŠo¨?„ŒÈ.õ g¦Ù²K9Ô¡‚?‰½¡”ç^:PÐ$((3V„òû?™#Á "HÄã¹nð–ðÂ‚°øÇ/ïËRŠÑMV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(?#ò-??–öàŸÄW]ÜèÜ?QR™[ì</w:t>
        <w:tab/>
        <w:t>O©"??Å —*„?Ñ?HŒtëÚJ ©õå2‹Íš?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Wž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]EC!¾?!M?¾oö?×?LÁ–•{èÊ‚œµjê±i[x*€$©rw?</w:t>
        <w:tab/>
        <w:t>å²5÷dI© áÖ]ßàÛ</w:t>
        <w:tab/>
        <w:t>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”ðp¦?µ¦kí„aä_?bxÚ?iu%ˆs¦Š“k??C2k]u¨ã5K$’eâÔ?sSAv</w:t>
        <w:softHyphen/>
        <w:t>4è®B</w:t>
        <w:tab/>
        <w:t>É8ÞÁ6n?Ûû?ä©f±u¦‡¹iÝ€?‡??;v2F?°j?Ku?ea¹Q0çXVvÖ4ø`¾¢*/?¼ôy?Ð zz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?ˆùa ÍX÷</w:t>
        <w:softHyphen/>
        <w:t>cSñª‡^…J?®ÙöD?ÖJÏ»;ÅÂgW×?ƒ??Èá5¥óŒeÙ™D³?GPzÇšZ‰hd¢iƒ¤ÁÊ?×Sœ?5ÚF:Bô?NKupv)?</w:t>
        <w:tab/>
        <w:t>8[äGGßŒÔådÄ3ÁD?~çè?ó\ÅOý¬‡Îµ"Äƒÿ~S…Q,o{”)Å’òH6&lt;RžÅM?ž%˜oŽ?ƒ'÷ïƒ!B’ô</w:t>
        <w:tab/>
        <w:t>ÞDM—?ÞÍk?À</w:t>
        <w:tab/>
        <w:t>ä¥ÆBÞ?úEhl(oNÂø–?ÂeÁ?jŸ(\Üè?ä?MIOq¯?`=¤.åòò…??—‘üH²‹fè?]‚V»4®„ËðÝš?PUÕÓÍB«ÉÜôW·?ŠjÐª¾v·T²$Xu…ïºÐŠºw??ŠkÁ),*¿&lt;ßÅ?µ’`dÔ?’C?X7!¦¦î-…»´_säŠŠ</w:t>
        <w:softHyphen/>
        <w:t>w?œ&lt;?æï«.’ð?Õ›ždm[ëÞ„x¾ÿÍ„Fò4???J?¾¶ø‹{?=kŒ</w:t>
        <w:tab/>
        <w:t>"6¶›ûù?´L?+3Yå»ìveÁn®ÖàpMohä?Zk;?Ñ´ÌÍ|ñ?j²g04µà?¨¨„phf¡§wì×5+9+NŠ?¸}ÅÀeu‘…&amp;;Ãºà</w:t>
        <w:tab/>
        <w:t>‹O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?û¶Î/Œ?Ú6ëúâS³²&lt;&lt;•?Üj¸ó0?æî/òÄ»G@??}–õÉ‹â$§e&gt;§Ñ¯ÖP&gt;ÜÏ¹Š–4,Ãp±?zZ¼¥=Ûô_4?</w:t>
        <w:softHyphen/>
        <w:t>½¤?ÜY¨?¦ý„— O??òHíÿ??Bƒ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5 0 obj&lt;&lt;/Type/Page/Contents 536 0 R/Group&lt;&lt;/Type/Group/CS/DeviceRGB/S/Transparency&gt;&gt;/MediaBox[ 0 0 396 612]/Parent 2 0 R/Resources&lt;&lt;/ExtGState&lt;&lt;/GS7 7 0 R/GS8 8 0 R&gt;&gt;/Font&lt;&lt;/F1 5 0 R/F2 16 0 R&gt;&gt;/ProcSet[/PDF/Text/ImageB/ImageC/ImageI]&gt;&gt;/StructParents 2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6 0 obj&lt;&lt;/Filter/FlateDecode/Length 25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#7?~7àÿ Ç6 ·›ì?0xœL2?‚Íbü²˜änQjÆ</w:t>
        <w:softHyphen/>
        <w:t>¦¶?iµ¿~ë uxtÌÂ€ºx?‹Å:¾¢?ž»ÁÌU5L???ž‡AUµžM¾=¼ÚÕ_?¯Û•~øC-L«?cÛ‡¯ãÛ€]¿j5ÓÝÓÓäÓO/“O¯·7?ŸÅDˆ0•“×ùí˜Dð'&amp;Y?J™LÒ,E6y]Â¼_¾æ“E{?M?Ô*\ë—Û›oÁäî¯Éëo·7??ÇßÞüóöfòóï/“‡3"~²Ã`—ç¥ülíp$å?¹â’d:»ïäá?Üñ÷—/?M¢?lÒ8???/FvÄj?…Q”?“×ê[PëÎj¡ïbà/E?Ø¹#TÓ8ª?—ª}7íìNÄÁÔ?·3GµvpÔPk¢² ÓýØ'¸VwB?¶í+cÇþN$GÇ:%·?i³½Ü¢”$¸i×º?Ì‚”</w:t>
        <w:tab/>
        <w:t>¼3)¡o°D&amp;N’LÆA¿2pÄQ5®ÝiÕ,§®¡zG¬:¸9SéÙŽÕˆ®Ê?É${ÙdÁJUíPwve{»ª·á9&amp;Bfa"Ž™ÐòÃ?ß]±8²gyÊžã0O’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²í&lt;FQœEQšƒþD?§û$Î W&amp;Ð[€5&lt;ó7u³’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’(ú”cÿ“~e?T’ó(®HpUêVÅ??ä“ˆ?™Ó~%Üh””G=8ÿ?ò{?âx—d/?í?íäóÑŒÔqÌÝ^/‡çKž¹—Öù3ùïóSÉ›?ßÏé(á®&lt;Éó0?e3½ÒðÓVhwBÈ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€ioº?¶®Û ]õnhèÆÆ?TµB???³®ÎØŒ„ËMò#)¾3™ãùy˜?ÎÿÆž(Àñê?E?ÏvíÆÌõYcõÇ‡ý³Ìqú•ŽZäA¯¶t¢"?¿SÃÔÑoºRcÏ“R·oáƒ?N˜íL-u;sâ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”eô]?x–Ç/‹—”aê¤SýÐ1ß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ìl;uôJã¹íªÑ®£b?@Ô?Éë!iô?‡7?'.?âD??£—ë§¨èFèViñ?Ž??©¿&amp;iœ†IìDE¥?£T?j&gt;×?ÑÑŽ*ýÕàŒ/sþn4Ïz?M3s‹ùSC`ÕS?]ªw}4¸jì¸¨§ÌÖv×¤”"Üå?Œ¸-?u??;üBtm[Ó.¨™Â~UmZRðÔÍ A‘˜Y"’ ·®çmëˆ±÷,â`n»J÷^Ï¸Ît “3‚Æ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‚6[^}ùhQ?Æl+“{tå?:Ñ•*Û¶°Ÿæì??ƒåLp/£Â'8 À¼°ŸMLFeðFV5ÃxOí/ƒ›iú??Ê}?(?ñ?·?›ß5;hàM9fdyWóQ\Â·&lt;Œ;'…Ø9,öÆEý?´ß»F«Î?¨7;?ŽÖkÝm‡šï</w:t>
        <w:tab/>
        <w:t>'??d3×)ÎËPœÒ¶n×¦³-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l]IVz‡@Ò `IZ`h¸+‚ÙÈ9?‡È|ð‡œ?`??Ý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—n#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ï²¨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BT8g§Á:QV´‚D@?k(~'?Í¦‡È‹Ž?ƒ‹š¡æAÅ??÷š©÷Ön?=[P3</w:t>
        <w:tab/>
        <w:t>ÈÄæÌ“ä®Ý&lt;w²Ë?§"ŒŽ²?](ÞN\?›Z·SG?Ú‘q?èÙx?”$Y?Ç‡&lt;Á#Ô`»~ê\’˜jÇ??WgñNü?3Ûè¾‚›ÄÙ~;Be8¼ —??ga)¾ƒª?¢©†Qe.ƒÞÌ4BRnQžÈ??Ë;H¨Ü«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j¤5ÏÛAÔžÛv¾ŸHzß3?uêv4¸×@&amp;?†ôZ?ÔI|õ4R†…OJµÝ #Mï?÷Þ—’Í»äðÍ¹ê˜XÚNóHeá?,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@œ&gt;ã?à??'{V?´?;Sh‹e„îÓòbrR?ü:|—ÙOƒG/tT„e¼¿‚¨Ì?^Âÿ??</w:t>
        <w:tab/>
        <w:t>[Å?Ã??G„à ý¼Ç}r‡??áá|D‰{Lèæ'ž5ó#Q2æC}Ù~¯Ôó*?=:ìû#pOf2”ù±?®ƒsyªŒc8.Ë$L}ÂÿGKa?Lƒƒ??jµj¶ì·1?$?4F?ƒ8úÅ%¤kµÖŽ?oh(?b£·cãH}?@?Y˜ÅÇÒPôiéwÉÒ°á\4kH?aR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š0À‚#?c+ˆd??2k?xHÅ??`¤?«JsPw?«Fµ”??'tdþBìª|Ñ??`@.¯ù „Ú&gt;9L?.¤ôÃ?}`8?(Q??</w:t>
        <w:softHyphen/>
        <w:t>[H3??ÏÍ|8êP¤ª™›?³[?ìÓàOÐc?t®?^Þr&gt;Çe¶?Lùç??šÌg7?eòÆ4Í?ˆŸ‚1?ê?Ü‘ä_tj?•-?SšJ?Ž#Eä4??9,}Ó?÷»?D;3?)Ydì©Ø*†Î¬UK€ì*ü€P?ÊSZ?»ÎŽt›3—˜??`IdD¡tÌÐI–Áoc?ø!0¥w¢%^µ[«ÜèÒ.9á:è?)†??`Bí5ye?JqèÜË±ª?à5p™3ú?ÝöõÙ:&gt;</w:t>
        <w:tab/>
        <w:t>Ë#nàR?êËzL,¬i&lt;5??‡Ÿ?„ƒæ?ÝHÏ0?À{eÖ??LcþK??ò)áüÿ²#¯ù{ì‡?È¨€cý?Ã· Õ?ÛúÄ,?Í’’E?lAž^7kMÉ?L´&amp;\»q?ÁP¶Ž\iWCI?v¯?c£:„Þja?×~»w¡‹?Š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âd8iôªF„??TÕ?°‚Š?²!ÒXB«¶_Y4.Ö9þº¦&lt;Œ&amp;–ä‘¼\ñ?ÀšZ:²6+V®ƒm„{/\?¼õ?ã°ÌÖÇþù</w:t>
        <w:tab/>
        <w:t>?¢?ŸÔdÎ?1——Ê??§¬L²µ2DÑ[^º±Ý{È_Ük?</w:t>
        <w:softHyphen/>
        <w:t>"{?¢2xókâéMdzMê,?}™´»?À|ê˜J÷0îòŒÁ§?†£C^gß¸Ò?ÁÏ~êGô?V3's?IîêA”Æ}?]Õ</w:t>
        <w:softHyphen/>
        <w:t>m,^þbë?ôá?ÇYYHbuyùèð-²ÃãwË?l|l}ÍOõ?Äï×ÚöÚÑ›Úºyoº1zíû}•??fGwË,°œâ±nì²lqéßs&gt;Ö¢üPŠ~?V¢ÿ³ÒÑ?J+¼wöÒŒ ??ðàZ|›?ŒÈ¿0!m–+ˆKàõª?\×.ÿÐ²™é—? åÕ„$ êÎOzk</w:t>
        <w:softHyphen/>
        <w:t>Am^**“Þû</w:t>
        <w:tab/>
        <w:t>Ô?¦ãš©ÑkrÎv?/l!rÊÕ‡[ü?òŠÏ#/?è..¾+'^t7€s6[?Æñ=Îp^–T³Kß«UÏIÞ¥Oœ@uLû7=fû?&lt;,&lt;Ü&lt;qøÀÝ7~5Öb„?„Ã\þ</w:t>
        <w:softHyphen/>
        <w:t>°V×ªÒ2?ã$9•[+¬?¨?=§Ð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Äáò£¡?Ð[?-€’??#†}¼Rüèë_Ê©iªw:D‹ä§ø`¡]†ÂÆ?kh?o¶Õû…?g?ð¹žGý«ËE¥?q('àÂb¼/øQë¾€»œ»6i¹À‡ÿJ?Îk?'?è„ôB%! ©%Ïß…lìb:LåÌ??ÿƒàö XþÁ,ÿ?Ï&lt;S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7 0 obj&lt;&lt;/Type/Page/Contents 538 0 R/Group&lt;&lt;/Type/Group/CS/DeviceRGB/S/Transparency&gt;&gt;/MediaBox[ 0 0 396 612]/Parent 2 0 R/Resources&lt;&lt;/ExtGState&lt;&lt;/GS7 7 0 R/GS8 8 0 R&gt;&gt;/Font&lt;&lt;/F1 5 0 R/F2 16 0 R&gt;&gt;/ProcSet[/PDF/Text/ImageB/ImageC/ImageI]&gt;&gt;/StructParents 2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8 0 obj&lt;&lt;/Filter/FlateDecode/Length 24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oã8?/Ðÿ!.Ðº–%?ƒ?ÛùØÛ?æn?S`??ûà8Jâ«cem¹ÙÜ_ürâÌ4mP?‘(Š¦(òGR÷¿t¾^–•Ÿ}øpÿ‹÷eµ¶‹Ù÷û'·ýóþi¿µ÷¿—«º-}íÚûoÃÜ#é?¶\Øîáaöøéãìñéúêþ‹š)?&amp;ñìiy}¥f?ü©YjÂ86³$MC•Îž6À÷ë·l¶ê¯¯¢ÙŠf¹Ì~½¾ú?Ìnþœ=ýóúê3Hüëúê?×W³Ï_?ÎîÏ¨øè¼w›óZ~qÎŸhùƒ^º Î~wvÿ;~ñëÇß&gt;Í¢WÄ$:T9?O£8?å–³›»8‚µÛÉÈ¯-Ž’"ØØ¾/W&lt;ËƒÎ–Õ?N8¯×¾—ÑÂö^Ž#R\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qÓKÝ®Žòo”:9ÄkZÆQ?ñ%Ìî`?™|öT}?ú¦^</w:t>
        <w:softHyphen/>
        <w:t>=|?¤)ÐªuðQ??´DH?‡Ÿ[Êd·.™1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u]oE@¹Ý–ÝÍ?J?ô²^÷?æ¦~¶!ŽM?ü»[Ô-~</w:t>
        <w:softHyphen/>
        <w:t>ìö7Å»gˆÒ0Š'gÐ@ÄCT®í«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É?+£ø&lt;ƒïÊ`h¥²gÄ«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"&gt;"¹?ªÝÒý ”rî?/ãÝÚ‚á;šÁ?½†??£÷e»èß9Œ)TXäâ6ì#*I‚mç*8€íùN‰Fw¦ké2ü</w:t>
        <w:softHyphen/>
        <w:t>Ðá+?»&amp;Á²s?áóëzºëêÖ“yYÜx›/5n·;¡ÓÌË¤*G?˜?Ó?.f²,,Œœ¨ìV??.Q?[Á?Fä+</w:t>
        <w:tab/>
        <w:t>z.x1JïyiSz?²Ñ™“?ý1dÊ#Ù?¶8ÔÍ€`?Ô8÷Ì–x[ÁT‡ÙhrväìèÓ?û)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kðdÛ¢†ùHªÉ&amp;Y?xäã;?òÂnýº—‰[Žw’¥ã½fè?H&amp;GÅ½è¬·G¦K¬kŠ03âÇøÝÖ•?:{£ñ“±ÎÉ??#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ëëÎ6û?3®.ê%è?1ÒÁZHÄ$xr4€0¡›Á?wF?@®0ÊNµ!EÀï</w:t>
        <w:tab/>
        <w:t>«t?x:Oµn]ãV?ÄµÑI˜fr/»Ú¯QN”ÁÝÓ ?ž[·kì‚|ÅÊ"#-,®)(vB&amp;Ÿêe²sÝ³pq?ù?Ì@òk’·?™Á&amp;—ÜC¬ÂT‹²?Èƒ°]ãö2@|“áÜ2Lk°x)¿Û®?EÀç]K¾Ž4ò«)Se›Fd =?vt?Ã¬]¸]‰³GYh²WÀÒ¯;7¬Öˆ” 4×??u…&amp;Ï??ZT=7à¨CƒÑ›???`klIY?VÑÇdÃ «€0ŽI¶†?bÆò?€?oòî?</w:t>
        <w:softHyphen/>
        <w:t>u¡Ã$™h??)i½ì¬]¸Mxf;l‹ÓÓíì–Óïý”ÕÕkÅ?`„?IY?ªä?nqÎñöy1T¥‡|‡??éÒ2È?˜9þ&amp;-‡??O‘‘?½Ê]Ù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.!aÝc?š"øƒ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®!7ì+ˆÐ÷’ˆN“P©éyÏå¸?°ù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ø{k»ÚBŠÄ(‰?á„í?)?C¨?¹Q„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Öï,b?áal?Âè¨8ëíß¶¿eHâU&lt;?‹Ö¯q¶ái,9?è]½½$þt¢?€&amp;G^rm¤&amp;ÉWª#°µ$??Â‘¨”!èã#1NpøÁïÆ †Q¼´?ä°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â2¼DI†ÅÄÌªˆIÕo~XðµÞ?PY???zô¢"f/‚_ò"ø?¬(‚Öw?ÜŽyÔ‡“K?Åq]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ÁÑH_?¢«½</w:t>
        <w:softHyphen/>
        <w:t>h?‡ùIÀàÁ13åñ?ºš&lt;•IãïŽ?à~d?êv@“Ímç÷²°…z?ëuJv™æŒrÚª!æ…?ª®\úþ?ÓF9?k??²Cµ&gt;³3ƒŽNwþ?'?€1=ÙðÏ¨Š,è·uÛ²ƒa&gt;a#áhgKÔÿe\Ë¤^€%7tBª†®««¡?6T??^þñ²?°¸}çäqaÂlL“x\±1ßÑ¶¡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v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{s6E‹#Pg1¤¬V.?c?Uñ5_O?9›?µóeÝ6{æ§3 ?ØnsÉýÄy?¦jÚ?qÑÇƒ?{·¡¡?? pÄ½˜Ô?«&amp;Zì?üGsÝJñ' º?z)?Ë¦wïé??h2ZîÙÚ</w:t>
        <w:softHyphen/>
        <w:t>à?ß2Á¦æ[Tf,Ù`ua7\ÇÓŒ«f`?!…˜;°”Ü·‚¢?b?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€C¹#Ü]¾‡äq?‡‰þÙ</w:t>
        <w:softHyphen/>
        <w:t>‡¶~?‘µÇ|-?•D?ÖXgš?ˆèä?y‡^iÝ"THú7E?¹¾?</w:t>
        <w:softHyphen/>
        <w:t>±«£t®¾#u8,Žë?šR??~ƒC?v??^ÕÛGÓyhŠW"ö?†qŠÕ?—ŠÔÔîê~-t¨??dK}ŒíBY{b`Âagÿ?jXììHñPØO$?à&lt;?~?–*û·uM¨õ!ææÿµ•ç²?š?H™%Ú±áXÃïÝò"9?ü²?ã`Ë}.$?bI ½èy©á~??¼”Í`™È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ŽC?þæßSVEP?4°????çl!1Oœ?n y?L^ÆKI?‡\_ÇPÍC¹8o¬?î¾-9o"7??ÔŠþH-ßQW?éøp2íhæ%@?';?Å#?@? @4¶´Ô?&amp;J‚Å¹PÈá?Åéw¸H‚ÆŽ??wM’LéÅÅD)¸'|×Ó?J?¨‡/??•ÇðûJÔYèüÜ?¿¡ô‘Z?~XHŽ€?!ÍS¸bqRm´t?0 ®À˜?€`?Y?à77¨Hòeÿ|;a™sã?{¡~¿?Si?*ósÙRo¶®ïëy#?7z&lt;?’å¥À$\´ i¦â^?éõRèt\Ûõ"da_lã¶²ˆ§T?«Ç–?“Œ&gt;4Ó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ò’"÷+-½1™„?Ž:öm?ây Éq¹k ŒçpÃÑXþ ?û:R¡t¼c«"}r?·I?x[C]Œ/#?&gt;\m6?â±§ø23è?f³å¨5?=ò0ˆAô±???ÁÎ‡¼Æ“µ</w:t>
        <w:softHyphen/>
        <w:t>;Ù?!</w:t>
        <w:tab/>
        <w:t>(‹·H{FI</w:t>
        <w:softHyphen/>
        <w:t>4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•d3ò3B?ÎÉ-ÄI8&gt;¨ŽHˆ??Üqë?©o€Bï?{??+vá??cŠlÊÆ</w:t>
        <w:softHyphen/>
        <w:t>???îXyAßŠ°ô¶VJA)'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ô?JÐOåp—Ý®ÁWo…P9z©y±{4?úÈ¸"mFql*€8é?r~A“í-6?á;ê??U¦¬Þ?‡wb®mð‘Øw|Ç#ÆÂê²ÜÔM]v˜ìþ7náDƒ©mÌª‚¸8&gt;©ÀððÖÄå~|qægÞ×îùþKüÊÛ¾? ×aúŠcˆ¢$ƒÿ?P?~ñÇ(zD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½~€B?˜L,$?ÿš/2ÿ„›?îb?D4?–¨‡üƒì×?X?Ò?d~Ä\‚_|PÑ”›¾†ª¨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î?Ñ|æ]Ç…TÄ(?³¨??}OWLOó‘?P"?C®8—ãå,âðqÒ(a™(†ÎGóñŒ?¼\ü?«y.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9 0 obj&lt;&lt;/Type/Page/Contents 540 0 R/Group&lt;&lt;/Type/Group/CS/DeviceRGB/S/Transparency&gt;&gt;/MediaBox[ 0 0 396 612]/Parent 2 0 R/Resources&lt;&lt;/ExtGState&lt;&lt;/GS7 7 0 R/GS8 8 0 R&gt;&gt;/Font&lt;&lt;/F1 5 0 R&gt;&gt;/ProcSet[/PDF/Text/ImageB/ImageC/ImageI]&gt;&gt;/StructParents 2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0 0 obj&lt;&lt;/Filter/FlateDecode/Length 23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ã¶?~?`þƒ??`Fcùn´(°»½í?Z´è¼mû 8J,Ô±¼¾l6ç×—¤¨Ä3;™Iò`êFQ?ù‘ÔÃ»a2[UOÁ÷ß?¼›&amp;U7z?|zx´ý??Ç^?ü¡v¦S“±ÝÃ_ózÂ®_µÚèá‡?‚÷?~?Þ?ÞÞ&lt;ü,?)E??ÛÛ??Dð—AžŠ8Nƒ,Ï…ÌƒÇ=Ìûå¯"Ø·7Q°£VÉ</w:t>
        <w:softHyphen/>
        <w:t>_no&gt;…ÁêŸàñ·7??ÇÏ·7ÞÞ??ýö!x¸ â{;MvYÊŸ</w:t>
        <w:softHyphen/>
        <w:t>žHùL®¤"™.î?&lt;ü;þöáãAô?›,?²„ã%ÈŽYM?V÷2NCµó”Ý2ÑÏ‹–œ¤ÌDõŒÓZ?ÓñŽWN??=ŒÔLÂý&lt;NLöƒîÕà¶Ê?ÛÃô½?§áÈóT·</w:t>
        <w:tab/>
        <w:t>.ìîÏ?G"r×???¥eð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æ8šz\%!rÊ²°Õãh»EÇh‰?)?5‘Ä?ì·]I</w:t>
        <w:tab/>
        <w:t>r?ÜfÉ€‚µzòô–—ö3?˜?ƒ?™é#ÏªU‡ÌÞ’?ÊE?³ü$úz6-œú&gt;•°)~ãð?"ºžf%£P¡FÓ?”</w:t>
        <w:softHyphen/>
        <w:t>;×½3_p/ß$µ!?âp—þ:¹?&lt;b˜¡ç¥1</w:t>
        <w:tab/>
        <w:t>°U£?ÝèÖ?®ÿÕ3¤U,¤;Âýâ?æ?Ümœ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I¸1Ý.˜šÕ}?ê ?ÔªëÉÔª?"?S 9bTmk¶4K\Ø4N"?'ËMÞ–B~ã</w:t>
        <w:tab/>
        <w:t>ò%‡JD‘‚ô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ß_5?e&amp;Ã?}#o´@Õ`?fC¦?ãG=¹ÛÅ†ê,hšFâ°·¦›¾»¤²8ƒûN?›&gt;QÙ8Í?ÝM¨´ÆaU…Úqíìá</w:t>
        <w:softHyphen/>
        <w:t>[€óäù‚g?È??ê?Õ?j•(,?Q…¾Î—?G%Ø˜îîxd²‹?Åß?L]?Zƒ`O´º›îxœM?É?GhXoü¨eb</w:t>
        <w:softHyphen/>
        <w:t>¯±¨´?Ùâ(Q•ÓQvƒ{â™&amp; Y]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D]…Û?‰?ÞN£ùZhÈÉ—&amp;yx0mË'Ä‘</w:t>
        <w:softHyphen/>
        <w:t>m[{83QüÝÛá*a“L¤É?‚âÒ]¦ª!ÞìMxP?j?¨?9€Ÿr¦í?@Oá6`ñn?`•šN´í?/{7q?ƒ?P£Ú“Sû?l˜½&amp;0*R²á×%¥àxÂNÄæ^I08"’p‹*°ÃNs?ñ’•W%ÎšÊ?.?7Ÿ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n?p?{ýL×ž?ºÀí[·ü_2?{hõf÷¦ÔQ!’Œ=–°8‘N)//+?‘DÏ–5óž$‡•kí|?HÕ?Ôqd¿?$„Hd¾hB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?¨Vuµ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\0Ö‘É?³;æöfðJ*øúxNˆ#e?vš,\F‰3g)SÐ??¨Ó?6›'</w:t>
        <w:softHyphen/>
        <w:t>©1Ø?y½ñÄÆvz1Ít‹??! ¬;-öý®¦?›ƒj[?Ä%?Ñ?Q,)*!½nÙ†ÊPžM7½Äµ’ÃgDn??ô2î8;L??cìíhØœ`”&lt;Ú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($¾.Tž</w:t>
        <w:tab/>
        <w:t>)Ï)?z!Éù‘Š½¢rw[PÀ7?÷ÍäO3I?m½aë?®Mþ?_çŽ@€7²®¨›??v4Û·$Í¤ˆŠ¥??:{</w:t>
        <w:softHyphen/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à+€¾?3±\dÏØ°Öœt?Ü·í?¨œøŽµÞ??1öº6ª5ÿw&gt;ü÷?‡"rÞ×ä¢òÊVíhÿ^!ŠfE86vv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Öš‰Úî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”#ìä¦äáúè?Ú½Ÿ½?,˜? tG–Nþšf%˜4jçuÁâX”Ù7</w:t>
        <w:tab/>
        <w:t>"?ìƒÁ„#}§w</w:t>
        <w:softHyphen/>
        <w:t>®§UJX?ûÐŽ©</w:t>
        <w:tab/>
        <w:t>Þ8Ä›[TYZ9(Ë?t\?3i?Z@·¹sÍ?oÌ@@]SÖU:3s›¼.|TŠòI–ÃÖ‹?Áìû¹?</w:t>
        <w:tab/>
        <w:t>ž?ý)?°/??</w:t>
        <w:tab/>
        <w:t>?Š’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÷a#?ù™w}èÂÌæŽ?y‡à”Ÿ’vèÇ[½"?ÆU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…˜jÊ?(þî™„›õq›YÕ`Þ~ÛX–&gt;w¼”DÉ?íÉN€¶œã@?C?ƒ|?æ(kn¹??LÍ$aýU‡*#‘?Ã?™g?±¬'?.‘jí¨™?Í®™x¦Ý’#ùIN?$)óÅ?Š;?mµàÆc3wˆš~PûÙõ4#N¿%8”±YñB*µÛ-ÛR”zã€?–?ª?¹Ÿ±z9Á‡NìU?!•ç±¶›ãwL?\á$U?¸p7ƒ‘WD“8‹E–¼É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;£t8Q?GY[?/½!‡?H0?Pêìœ3Ç?d???lÃúâŽƒ!.Ü—ÜóÛjÝŽŽ;{î"3Mx]ü¤?é“¬Ê…—??Aõ?ÄƒQ(ÂDf?pPÛ?sôKèŽ…J²dû)¼¿8?’œgsI?¬?Á;¾£oå\ïb©’`PÂKŸdÖ_•ãÛjæµWo?cœŠô[,ntÛ‹KK±Pz¾ôíz/¾\ï!xÈ”ÏóÎ?º™ËcS™ca3h?x ?N‰'ôÆ‚?¸r?Wô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×p´ƒšd` ‡¶»z¤Ô?Ê‘U&amp;ªò¥š?âñ? æŒ¦ãD…-?2â*?+??”?`‰=º)?° "?</w:t>
        <w:softHyphen/>
        <w:t>êW%¯Coš÷=L,N?N~?[pÁ?£oI^J|?:]+þR?f~ƒÏ9¦æÔï?ù›©?¯¢øOtAÖõº:Àg}ò”,6XÿR–‚G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¥ºhyÝŒ}øÜ?ùÚF\?ZÑSž8éïT¡Æ%ãE?£w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¨?—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Ö`ç8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ÅùªFN pü|fŒu§Ú</w:t>
        <w:tab/>
        <w:t>‡Z}AÆ?l4[Êø)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UêŠx%á[æ/UÐºÓ?²‹„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¸ÈJ¶®û\]`VúvÝ†i?Ù?çÀïé\âr&lt;ƒ®†â?L_kÈñ®©ŸeRù·?w?ô4?å!æˆ</w:t>
        <w:softHyphen/>
        <w:t>þ?¼Pv?.FG</w:t>
        <w:softHyphen/>
        <w:t>÷^Ù8ÉUý”?U,1|;b˜†Ú%g&lt;—wQ§·€Ê?ø8AFÁ,®*ƒdœù'˜S?$£øôt$|??Ñð?¾(~ž5=?N\oEñ"Ðö”¾? ?Ð?‹qŠÇ#˜&amp;[&amp;tƒª;»?^£l)Eî_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Hz¨uÙ?dµúâËÆLò5?ôHÈ¥Z†¯½?tè&amp;f@ÚRÌN£º??¹=“sb‚˜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V…ÈJ?Ô§¢öµB??iþlíZÊÕ°’UGÏÃ—Õ?÷?A£ÆRpª©ýŽ</w:t>
        <w:softHyphen/>
        <w:t>?Ü«8•ÍvÝR?+!:˜Ž»Ïµá?ç*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{??Ÿú×g¯Î¶ájì&lt;ø,ËäÙnM=·d]Œ±¯ôb‡‚çu“{;Ž#_XÚy?uûEÏA’‚èo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1 0 obj&lt;&lt;/Type/Page/Contents 542 0 R/Group&lt;&lt;/Type/Group/CS/DeviceRGB/S/Transparency&gt;&gt;/MediaBox[ 0 0 396 612]/Parent 2 0 R/Resources&lt;&lt;/ExtGState&lt;&lt;/GS7 7 0 R/GS8 8 0 R&gt;&gt;/Font&lt;&lt;/F1 5 0 R/F2 16 0 R&gt;&gt;/ProcSet[/PDF/Text/ImageB/ImageC/ImageI]&gt;&gt;/StructParents 2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2 0 obj&lt;&lt;/Filter/FlateDecode/Length 25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ã8?}?Ð£?¤?‘¢n@? éôö?³;‹ÉË 1?ŠDÛÚÈ¢W’ãÉ~ýÖM–œÄ‰?ƒ´©b±X$OU?r®n»¡^?åà]__Ý?CQ®låý¼zp›?¯?^6öê·bY·ÅP»öê÷íã€¢¿Ù¢²ÝÍ÷õ—;ïëÃùÙÕ½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=,ÎÏ”?ÂÊKL µñâ$</w:t>
        <w:tab/>
        <w:t>Tâ=¬Aïûï©·ìÏÏBoI_™|}??ûé{?z???û??ÿs~ö¯ó3ïÛ¯wÞÕ??¿ºapëã^Þ;7?xùÊ¯('ŸŽÎë]ý†3þz÷ã?/|ÇL??*ƒåEhNL?õ.¾ÄÊ/?·\‚›ô±«‡?´Œòm×¹Öºm¡Bÿ’{ÝvX»jÔ]¸nÝ³²[°ÈVÛòBiŸ–‡"íïì…R?Ž¿ç™?ƒ7ÞƒV?ì¡üéw¶´õ³½ˆÀÀ?mr¿Úvu»¤?Üé¨•ùn×J=(????\Šl]÷Cñ„Vz‘t¶ß6¤…Î‰ÁÌ_tný™§!@Ä°§_æ®òÄ0k?¶üÆ?º¢ª‡??Ü?“*ÊƒP?˜ÉVK›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bð°…gÕ:¯qíÒvÞ¿·= ¬..rÿ±±Þà*Òy</w:t>
        <w:tab/>
        <w:t>ŽL?ýèÀóC ½z?‰Q?ã™\Á¯?¹ÅMÏ#¿hËÚ¶?ùL‚ïµO|ìø¹sÛ¦âæŠ\}FèåÚ´¶FõÛnÓÕ½</w:t>
        <w:softHyphen/>
        <w:t>¦‘ƒ“.k?Vð‘iÿÅmÛ%?ûð¨Lš?é„)“ÑÞn¬ÛÀ®!b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¯^CËz–?˜hÑ¡sp¢öÂøÕ%ô?Ø±í-?jA à?êÕ-8ÙÔ„×åg?Á.&amp;Éü¤i*KÉ?l%þ®xée?°ƒB‹5pÍ£Ö·åË?Ð…»Ùö—¢r·*šÊ¢@v•tcC,Ðwšø›Î&gt;×?àŸ9nò ~?ôeý\7õ</w:t>
        <w:tab/>
        <w:t>òˆý&gt;@Û?šØaïƒ‰Á÷º§fâs#Šýµ£„Ú®;2½?MåóéyÛŽ¹«Ã&lt;0ñLÿ§ßØž§6&gt;·?ŸêA?;×=aÏ¨V·Ò±„?¦?;!ƒ™(?L4Û"[_®œkp(÷„pâ?„*¶µÿ?]Ð€!9?ì¯×?×÷õEJÁMj??P?Šæ‰%?°æ?Ý„\û?hD1Á¹‡¬`ÅRßoí?…×*?3?••ÛÙgÛ]?Ô¿¨0‚€-?LäK?ïè?Cå¯ ¦%BQa?j¿?LÔP9ƒc??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œÂQ³?¶°Ù`¹?è Â?ŠQÓ°Ñ½?ÓÀ¤³</w:t>
        <w:softHyphen/>
        <w:t>?ó„ü_À?Sxö??Ôðâ?½?"‹;ò?Ô„þXÆTI?hu`ø-îÞ¤M}&lt;mFy?„© òaåz©½cÝäm€?E&gt;ì„ìB›À¨åbº/ÚMýÄ?€öà?=T“›†?ŽÊ(–*\””**»®Ë?Ð?¥P™"ñ·„Y9iÀõ+HæÇ¶-Ì???®Æ,?c—?…Vnüb?Qc‹~˜ò}ïÖVzì_?ÛAY)÷Y?á²˜™ÛtÀ´j^XC2³åÏÖ?Ä*›Õ?•k:ßº}vÍ33¨4ë¢Ý’ih÷O€Æ?á?°àŸãöB›³w¦0ÇÒVlU´Õ¥ŒÅ?EpÃ©ÊbAº[9nÐ©~ìo??Y4Gâ??&amp;äh??Vl ¥C?Îýº´ÜE?Ž]ð?fG ¨¤—?³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·?÷?ú?Å?R{‹‰æ¼?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¢$HGÖÚ»n˜ñDœ¬(Ÿ–ÛÒ?Š?À6¹ÑR€Úª?G¨€É?à?ë† ?…%ƒš×GØ&amp;¸?Ü}‹?äs8h?¤#b¥V¥zÚž?©ŠÌ</w:t>
        <w:tab/>
        <w:t>íMë9??F?&amp;?´¸Gm:"%QþÒ¶¶#páL\%öZå¶ëêrÛl×dÕDª?tŽîµn8em?”ñ˜zºz¹¢Z?fRUÂ?È???6?ÝK/ÍB„™¿$šÑ5cO?(ÚÛI™?±&amp;^}??-%ð&lt;¦81,un‚8šÂRg\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¾XG¤Ú??°wæ?P&amp;~?Šú?®z?oyè?????Ñ.»b1Œ?œ¿?%Õ¾¤I£&amp;**´JÑgÞf!?µ\§??ñÒÃúè˜¼?Uõ6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u–Eëm{ºÏì°?Ðð‚?X&gt;=È…]{ÚÌpO5?„¨ÀõEqÄ?¿O5_???:làÝ</w:t>
        <w:softHyphen/>
        <w:t>‘~`´TW –Ž?9KƒDÍ§:N»?ž[zàÖ«BÜVœT£?É </w:t>
        <w:softHyphen/>
        <w:t>;q</w:t>
        <w:tab/>
        <w:t>È®8$Ûïö¾~š?u¬?ý–µl:·?ÎÇW@ÎÞcòŽ8wûÿ ”’ù?]/ü?ô/Ü10®?ø/ÔÙAi¢K,ÀwÅ"?ìšGrF7œÐ?e(:‚Âxp^óÔ?q&lt;æ?þ]â•?ï¥ó”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Þ=rÀTriÊ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nÆ³?b»¡¨gf iÕ%°á?²·Ö?ù??:Óá8‘$å1Çˆ†El¦«?œìnE©¢\É7ÂÇJÕ??÷Ù?µzG;Í=•¡éÂ?_›ícS—Á)YD…ÓE÷An?È&lt;‹±U4p¸Õ‹p?vÆ¶ÒY¹vN9xù 6ã&amp;|'??ð¶c7??g¤?}9zk‰“@§sÝC&lt;×€Ã^R›?bLe´§o±wu¯ßyá’½Qy?ÈÁ^‡a?Á_3ÝÁo??þ?ÎÌr”}Mo"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I?Õ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 fp?« 6ª™˜-˜»?Er´x+&amp;’?¥¯ÅÄ=›!¹fsqJ:8Ân4¥ÔÍëE¾÷Œ§uŒ4{Zä)´=:NÛU¦‚±tþA©œXª&lt;!?“Ý?2È;ÂÍš8ÈÈtëñD?î?Cô¨1B5?'p??</w:t>
        <w:tab/>
        <w:t xml:space="preserve">p&lt;“!é‡XÇ›J’¼Å^!ùþ¨ÆR®ržDe~Ã?Ì$à?bIâ;—[zF÷·¡ÛBæ?ª=&gt;Äá¸ÑäÊ?tG?Vt©…Ùˆ¦ÀÐú”L£à7Ñó³??ë“µ?Þ?Ãôsâ|uÛR?6@²·¼Ý2¨-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Y1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"ôñ©†;–?ß‰ð_ ùÌ¦ÑVuB’Á·»8?lp?çÄ&amp;éŠªk³=)6!&gt;ð]vnò lnÐ´D?J!ÞT(Aôª?zÔõ(¯% ôk]Cu=õ UîMGi| Ÿ?êÏzŒä;Î?æ??¶?ù?FîÜ›(²‡1²Š;L2cú@MƒÒÛÉ?´‡šF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§dƒñ¤ )˜ñÕ???_dâ?(Æ³]sY?D?%b„?|=R&lt;—œ÷Q?¡àö5–4è=d|ù@</w:t>
        <w:tab/>
        <w:t>]fWã?"§ </w:t>
        <w:tab/>
        <w:t>¼²w˜?ß?ä5=Ò”ovô??7(IÒhj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cöpE¨RÝ˜Õ?c?€?MÙÁQçÙõ4‚þÆÞûQ??IvÔX-öãô??Ó¬Ó8,X$ÕÒ¾çïÉÆèál.Ñ¡žäuoœMžÌ«$</w:t>
        <w:softHyphen/>
        <w:t>ò]/9,÷kþ?€›EÎÞ¾QÈó?ÿÏ?Ì¹Q?,ÇRÚÓ¹&lt;??¼ä?.7œÕ˜ÍöÇ?ˆŠñ¥k&gt;ãÇï¬*Ã÷ˆIÿçtMgº?a%´ÝÒÒcúø?1ÞÿñŽýº:Paþ?Ír’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3 0 obj&lt;&lt;/Type/Page/Contents 544 0 R/Group&lt;&lt;/Type/Group/CS/DeviceRGB/S/Transparency&gt;&gt;/MediaBox[ 0 0 396 612]/Parent 2 0 R/Resources&lt;&lt;/ExtGState&lt;&lt;/GS7 7 0 R/GS8 8 0 R&gt;&gt;/Font&lt;&lt;/F1 5 0 R/F2 16 0 R&gt;&gt;/ProcSet[/PDF/Text/ImageB/ImageC/ImageI]&gt;&gt;/StructParents 2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4 0 obj&lt;&lt;/Filter/FlateDecode/Length 23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oã8î{þ‡|tÖ±ü60? íììÍ?{˜Å?X,?ûA±•X7Žåó£¹Ü¯?’¢?§MšL?˜¢(Š")&gt;4ËÇ¶×k™÷‹OŸ–}/óR?‹?Ë?Óü½|Ù7jù]nt-{mêå?ÃªGÔ?”,TûùóâéËóâéåöfùU,„p#ñ²¾½??þÄ"?]ß??Q?»"^¼lî×?’Å¦»½ñ???¥&lt;úõöæ‡³¸û{ñòÏÛ›_€ãno~¿½YüòÛóbyFÄ'Ó÷f{^Ê¯ÆôGR¾‘+ÈH¦³û.–ßqÇßž¿}Yx'ØD+R8^€ìˆÕâÁs=Od0Ê8[óª¶ªîï?w?Qä;»RçwÂsJ?w¥?ª»Ì)h,œÚô&lt;cêj??Œ_)F·ŠÖ›M</w:t>
        <w:softHyphen/>
        <w:t>aöª`üjè???Æ)9}?.žÉ???åÌKY×ªº{ð?bé{Ž®ñ+œ¾T?hõ¦Dé|ß)4Ê‘9¨ëÎµ¸§¡·ûRwvÅNW•\1Æ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ª?Ç¼$´?»?+×#iw¥"á¼t”ÎKœ¦E?è:×M¥:ž6ˆ[3…*î„p†œ\„</w:t>
        <w:tab/>
        <w:t>d«F?I«Îð4?’ªJáª‚yèÙÆˆ¿ {˜ù®`Ñgê¶ª´Z&amp;-žæ$|8~tÄ‰xÌéßùª8åò›„ R’¸</w:t>
        <w:tab/>
        <w:t>{ý#?&amp;ö@wz+Û=Ìêß*ïõ+i&amp;Ê?³æ‰?eU˜ÖŽ?¨sÈÏÈì‡ë%G[MJ?&gt;Ö?€so?hZÕ€)Èá?V(œ"ž{p˜’6º~(àž!c!"gmZ‚b§Bw[+?…Ž$?/t¶C^??1??‘s®ð?TÊeÜÝÖ¡»ç1ºž½–È®/ÑCö&lt;j?„¥»ôâ?ÂÌæ–?WÒ$®ç(ÙÂµ§‹ü?êÙÁ‘´êî„o?².,]¾?Ë”—~;ç?iìÆÑl×?ÎÃ9ÒÌsýcÒ•Òõf?HÕ?nnw?°T[ &lt;f&amp;›ü©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^?™Â rÃ€7]?6nà</w:t>
        <w:softHyphen/>
        <w:t>®d®ÞÞ½ÎäZõû{?Æ¸ÇžIÆˆ?D«q™ä`ƒ—Ö0®P¯ª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 y?á?÷±¨¾p9o?_jU‘“w¥&amp;ÆaÌû…Ó?!HhÚª`,y??ôÍÀ»Œu=¤|?W»gxo†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+¢c¡HœšŒ±aÎ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²Ë†ð?7?</w:t>
        <w:softHyphen/>
        <w:t>OéÉº\`?Š?*”]?‡½a`</w:t>
        <w:softHyphen/>
        <w:t>T5’Ì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m/É~xùæšâË?t;Ý—#Ë#×?!?C</w:t>
        <w:softHyphen/>
        <w:t>ÑÝ_?pƒ¾cRï ? Ð?„œÞ~w’®2@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ƒUEH1]E?7ªVí?µhJ2¦5¯º &lt;‰x{?íÔVÉº»FÌ$C«±»Û`åGì&amp;Â?ÑàõFµ&lt;šdA¥Ô.cÿB?^iíËƒƒÙ€j5²ä{€ šìcùâÈ?³Äå§6ÌÊ?"u®eO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¤ ô¡F?6Àú5Ê9NØC?q^j…??$=?«?;åh"&gt;h?F?í~IÔH`®9d?/‹IÖƒ?QaÀí?â8²G[Ã¾?Ê</w:t>
        <w:softHyphen/>
        <w:t>›Â¨Ó=í</w:t>
        <w:softHyphen/>
        <w:t>I¥@M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y š@·÷?Í‚îy5Õqã¡=®ãÂY?w|†åWÿD±&lt;ž(ˆÝì}ÕðÉó¢???üBø}…ß3à¾Xœ?|?ÛúH•?æÉR!|bæˆ&gt;Œ?ôÄ1?g?\óÈœbÆ?„õ˜&gt;y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¢ç#?°?*O»&amp;eXÌ×‰O??fGëfÒ?ËEûd‡?ŽTHñ”àŽŸ‘??¿Uû©?eT»ï»iô¡#MãàPk?Ä\Á?‡±„?ò0úY›?Ó?v« :&amp;?ƒš]®ÕÌ0[?p?¢?6T?nGžwU4ñR7Nµ?Ð£¹gÖB?JýãµW?–þùÂÒÏB7:%Å¿d?´?c)a'˜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g°TT€?(G`+kž5®!æAAVc°Hü1??ùf?Wn µt—Ò¶Ÿzn8KÛ£tºî[SœYk¢ðÍZZ5äÖŒ?ÂÝ~ŒÃP??â°?rfDl</w:t>
        <w:softHyphen/>
        <w:t>«ÎeÅãJ¿©HK¡º¼Õ+UÜ3bEÎÐ·KGƒî:œrv£äOÎú¬]?×</w:t>
        <w:softHyphen/>
        <w:t>Ù28F4„s³m(p©^U{.Gæâú‘ç¼jJá»Æ€²¨&lt;</w:t>
        <w:tab/>
        <w:t>2çÏ‘s.ë+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]¦~®ÛKS«®‡??8ÖÂ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Lªˆ¹?I?æi@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ò(;hd×Û%rCßlE9€7ÙI,ù09AÙÇ?ùÇò?)ÖÂ3“›?Ó±Ÿ`? :`Á£-dÃVËJw 3ÄÁþ </w:t>
        <w:tab/>
        <w:t>Ïjª7?gËWDQêC”Ù¸Üt=ÖÍå¸~k.{¶?º¾8Ñ?5ºÕý ©£¡¢!Mïª-eƒ(r¼49ï]"Œ‘ïœ½ÕDN:Åµê¿P Ûº?xo÷ªÖ4ˆ îèm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³Úó?ð²ŠoNJeí¥³</w:t>
        <w:tab/>
        <w:t>Ï?á‰³??Jñ Ä-Ž§x*@‰¹¢‚?§y–bv©Lgèô%˜‹4?§¨?ø&amp;¬©\D?pg$ÔäŒÛÑmúP\‘En–žx`²ÿ'vR,?¸·ÙÉÖÖhTþ#ª?*ÛK’é # õlÌ a›RçÑvÂÙ[!½±???eÄƒÞÛ¡5pðéìþŠ[*RáfáÜÖÐÔR?HÅÜÑí£O’AMEÁƒ"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ª¡×)jþplŸ?Òé?</w:t>
        <w:tab/>
        <w:t>PM¹ï¨¸çø?¨•)Æ¦?‡¶¦ÄUpS®H`%w?Yð_˜$$}¡j(ìö.?6«9ZcC?=-æ †Q??w?˜Ï´\"v“ìh[ë“Ê&gt;K?:;¸ÇòÕº;¾{Œm?;ç¥cÁ7?&lt;??›˜?m?žDNN}xÛ?4??ÜÛö*Hð</w:t>
        <w:softHyphen/>
        <w:t>Â›’?kÉM9¶†Ò?‚</w:t>
        <w:softHyphen/>
        <w:t>PkM?¶pyhF÷×˜"È¦?Ÿ)¡Ù’¸?{$?×-=? ù¡b¥?d?K¥ë5$NJ0W©Ž}?gñüjä;æ?ûøÈh2ë5?ûÑô dÍˆòÐõÁ6ÌÞ0?p ¸SöAìdTl¶$#'£Òhæx¸š¯,¶^öu?Á</w:t>
        <w:tab/>
        <w:t>(©H´³×©?ŠØØg=÷²úÉÍ¨˜b`€a¥ª?êLkÛ-ôŽ5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gt;Â?¹ñn›ÁR¡?Ï9â»Yt,?(c|?¢}Ç</w:t>
        <w:softHyphen/>
        <w:t>vŠ?ë?’%n”†ïê‚•ª UÄˆI…È’)Èe!Gb?éÑMã™µH?cEg?,õÆ???óøz?hvxLSœ$a?Y]¡ù4pOe£?+-Êôp</w:t>
        <w:tab/>
        <w:t>‡?|?ÁÝ?îO7¬º^Öù]ê¨©–U\çê-þÏÅôø?˜?7ð</w:t>
        <w:tab/>
        <w:t>öïP£)Ë¹3ïŠóÿ?˜:*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5 0 obj&lt;&lt;/Type/Page/Contents 546 0 R/Group&lt;&lt;/Type/Group/CS/DeviceRGB/S/Transparency&gt;&gt;/MediaBox[ 0 0 396 612]/Parent 2 0 R/Resources&lt;&lt;/ExtGState&lt;&lt;/GS7 7 0 R/GS8 8 0 R&gt;&gt;/Font&lt;&lt;/F1 5 0 R/F2 16 0 R&gt;&gt;/ProcSet[/PDF/Text/ImageB/ImageC/ImageI]&gt;&gt;/StructParents 2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6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:?~?ÿ G?H?Qw?E€¦çôl?(¶‹æ-8?´LÛD$Ñ•h{s~ýÎ…´å$N\?®Èá??‡ß\róe°z!??|þ|óÅZÙ¬Ô&lt;x¼y0ë¿o?ž×êæ‡\ê^Zmú›Ÿ›™EÒ¿”œ«áö6¸ûãkp÷pyqóM?BDy?&lt;,./D?Ã???Y”$Y?E$Šà¡?¾¿~–Ár¼¼ˆƒ%õ*×ûëòâ1®þ??þ}yñ'¬øëòâ¿—?ÁŸß¿?7'D¼3Öšî´”ßŒ±GR¾+</w:t>
        <w:softHyphen/>
        <w:t>I¦“û?7?pÇï_ïÿ?â7–ÉÓHTp¼?—sKÙ•îƒ«OBd¡ìç¾e</w:t>
        <w:softHyphen/>
        <w:t>ê7Ò*&amp;$À%</w:t>
        <w:softHyphen/>
        <w:t>?3½r</w:t>
        <w:softHyphen/>
        <w:t>Ù´Ì†½qÄÖôK5P'?Ÿz³óÌ‡?¬o|tˆ·¤Lâ(.œ”|Â]«$4ü¦¡¶Ü—m?]ÑjØûÒ¶&lt;lWJ??ºî°-—jäþÌjÏÈ¤ñJˆÐÊn}¼O‡d‰³áj´lõØ}$x\D±W¯&lt;Å[FUñ‚·Ÿ_ÃžIZ‡éGõk£zÛ&gt;3</w:t>
        <w:softHyphen/>
        <w:t>{µ%½&amp;I??ŠMŠ¹ù?IZ…ãZ?ÚndëFvfhQtÏIW@½ÖÞ=JV‹¨®H¼?n#?5ÈÚ&lt;†?í ášQ8Ü¼»JC3Ú “¤£+0?Ð“ÕM°Õj?ƒcp?øªowÓ[…\?œa§?j$JYFuæD!!d?¦?çIË&lt;?M‡:H¸0ÕÍÔ0Ò?l…§\P'sŠÂÖÃJ™‘ÆÖ+Ý¾p™ŸDj4Þ¹²Ï‘[ä›?ÎQV‘Få?ÊÒýheß(¼È?T¿°tE?.i£</w:t>
        <w:softHyphen/>
        <w:t>¦c?`füiUC¶ˆÿmÈN×??´$9H££?y”Þp‘„?äÀ?×L¿çI?¶GòG'Èê¨&lt;ÖñøÄ??'$ˆ½‚O¬$?0ì|ºÒãÉ]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•?óÒ³?1Ý?KL{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æ?ìG9’??hòë^?j??N÷ ÑsƒNíæ&lt;CKó¨(8+‰§Ï?? 9.•Ã¬ÉHz¦¯tçá?Æîù?³?4º8ø®7Ö-€GYóôf1?ëÊí!ûqGÇ?¦ƒÒ-Ð=Ÿs—‰ˆŠôµ5:Eew¾´?ÜVëÌ}¦Ðºàˆ~liÌÜ=œ</w:t>
        <w:softHyphen/>
        <w:t>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´Fw;H$ëã?F/Ç</w:t>
        <w:softHyphen/>
        <w:t>CÂ?ÓEnôÞž#w\F?«?ø„‚g?É=?hÌ?äYâ?urU?š,W„‹èš í8ìè?Ë•å¡™â?rÖª«ÊñÐÕ?qìTÛîg:8?Çf?”??ý!¤u?eéä?)?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6{ÔtüŒ_°+ú¢ãiŸ"&amp;Ý÷ü?ÏŒÇÌÁÔ%y? ©í‰Í?P[YN7ÕðŒÞ?Á%??LJË?t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‘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3õÑ¹Ê:ÊÅ[?µUm?ïV?þ?¼³›´?DM ?ë?|w HK¦?:ƒÈñê6¢-¦’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Ä[ñ? q?"?y$„ÓÆ??²ÂÝ¯ÈòÐ@spmz†’]0öïÝ·ÕO{ ‚.é‹?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®Ì8åÙ</w:t>
        <w:softHyphen/>
        <w:t>&lt;“¤‡&amp;R é–&lt;1_?¯tŽ1å"Š=?¡R??GìÑ cÌÏ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?(c_‚dp…{¼‚&gt;?Î?ÃÞgÇÞgÓúw?k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&amp;&lt;¬žñ’Ó´ˆjñÆCÀ¨d~bnYAÀq&lt;÷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Ÿ¼?ÀW?…U“éŸãø.½}9ù</w:t>
        <w:softHyphen/>
        <w:t>è¿.¢ôxïw|WœDIqÌË‘q?nwGJ2®GÏ8?×ßÓ?A??v×?ª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FX¢^ÌŠÆi??ˆs÷¡Ý9V“$è„÷O5©?C!#Ñ[mOL®0Þ~1™¦=»?Ÿ}3?ð€*Oº?Ä\žtíuTˆéZçÞ ÈÒ¨:žy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&lt;Òôým?¼?3/xùuc¼±?©‹¶FŸ¼Àã¾vN™?ÐýL?£?4Ftç\S\áQýÖ;9P¨•ø@?[Óˆ?û;zÌð~öB?q?áüèÚ3Ù&lt;¹&amp;‡BIîß8¼oÊctã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t‡YQô¨I¡{Ù[”Êß÷+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ÁVë?aÏ[nž?âß'týõ„&lt;£x(©jpjªçÀŒ?\ê6é“µ-'$@'+5M?Ï@¢?L»?oÄ?¤ÜSH”“?™Îý-$‚ð+9šþ;H?r?ï}î¶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ä«mó?Ï¿~ßb¸¿[„??)à—?õ«ãúz+ˆ^‚‡?Ž3¯’|eêBsŠ[!&gt;O©w¸GÉ£¸W^ñ&lt;Ú?¾wùÑ?À?9HEræN’‚ç“tHwýØŸ#«pF~Øé°úëÓ!?¯?Ÿw?Þ„Š"Ê'?ÀY?%å?Ô?@c?FNè]‡_zÊX\ï”‘A ?ÅâxuZx¥]¬ù))ÁŸ~v=ö?¥?äÝ—ŽÔ˜nM?š??·^“Ó1kv0¥8/ðHò?ÑÑ?’½u%?_/Á?„³</w:t>
        <w:softHyphen/>
        <w:t>¶´=•UŽ\D«?*š$pp?jÁU??¿wß•ÜîÓ4˜¿À(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åe/g=ô´Š2_$ã0ó??Ã°E)‰n8ìC?‚?©?;????ˆ²ú}“Ô6ú2Ãne&amp;Œ’£/ß£Eÿ§Ífô³ÏÒy’¡÷zic?L®?mŒò’rçW 1ªG?µ@@õ?</w:t>
        <w:tab/>
        <w:t>&lt;sã?£oèÞ£/tè\Ø€»Õƒ¢¥ž?ËãB?`÷?ã}ñEŒ!ÑÄˆ!oÁœFÔúqnÅ¡?˜éJ??À?.ä??—úC&gt;7¸DLw'“’?^jUN÷|ô11Ì\+oï˜ñf€PeÆC|ÇNšþƒ#</w:t>
        <w:tab/>
        <w:t>?</w:t>
        <w:tab/>
        <w:t>÷•ÒqÓ`è\'á\·?Îä ?FÝ¹ª"?Pë?":?r×®4ZO*£Ð?Tc(Dèõ?ŠÙ´x•?za°rgÆs2fQ%ð=åÝ6?3W_àr?à3§À“Ü½pjO‹‚ô~í¨+³Cˆ»¾*ý„Fú?3~y¸ „á—›–diõ‡R??ø¸7²?«šUoZH¸Ópéjs"ÃE{³¥Ã`?IiZZÂ3TŒ)À‚î3^‘Uð*õÈÐ?£.Gt.|×÷§)?…Å‘Œ¿ãûý?ó,úm×_@ ??Í=©É¢Œò£m¦¨±ÚtpQpJJÈí©œ[$E”‰£5&gt;N¹“Ó)7?þ&gt;_¥G?–=7t</w:t>
        <w:tab/>
        <w:t>`Ñ½q¤AýÚèÁÙù?#L'÷v{êåƒgª6jy²lÐû?d</w:t>
        <w:softHyphen/>
        <w:t>:E?ly}?¾ÈÃU¸šª™ïÛg’G…G–</w:t>
        <w:softHyphen/>
        <w:t>?}‰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¢°(‰(µØ´npÑš?¹3ª?c¥žbpª¸»¯ÅTÏ?ïH?5×4‘»—®6‡õ`¶z®Î©9</w:t>
        <w:tab/>
        <w:t>Ñæ???—ÜâðŽcìš?›”?gHP6#cäÍ?®4?ø¨A…jtlà=Ñð÷˜ºr3Pðo\g TÍ†ú*{pVÀAS??%; MŸ®‚g¢óÔá?nF’f?$‡u+ŸGnJ?]ËÁ^3?s4thT&amp;„!?iIçyWò*²×Èº?(‚À? ¨Q\0?|\C?Î?!?×ŸAu8Äæ?’˜Ù¨†-×†NÆ†IšG"Ÿˆà"CŠ4ºQµ[þk?Þ??-ì7àµSÕóÅûý?KîÙ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7 0 obj&lt;&lt;/Type/Page/Contents 548 0 R/Group&lt;&lt;/Type/Group/CS/DeviceRGB/S/Transparency&gt;&gt;/MediaBox[ 0 0 396 612]/Parent 2 0 R/Resources&lt;&lt;/ExtGState&lt;&lt;/GS7 7 0 R/GS8 8 0 R&gt;&gt;/Font&lt;&lt;/F1 5 0 R/F2 16 0 R&gt;&gt;/ProcSet[/PDF/Text/ImageB/ImageC/ImageI]/XObject&lt;&lt;/Image549 549 0 R&gt;&gt;&gt;&gt;/StructParents 2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8 0 obj&lt;&lt;/Filter/FlateDecode/Length 13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KoÛ8?¾?ðÐQ??š?I”€ @’&gt;¶?Û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¡è–h›»²ä•¨?î¯ß?’jäÔn²ÈAÃ™áÌGÎÌGgy×Y³Q¥nn–wÖªr§«èËrÕ?¾.WÇƒ^~R[Ó(kÚfùyX[Tý¦U¥»ÛÛèþÍCt¿šÏ–ïXÄ?Iy´ÚÌg,¢ðÇ¢,!œ'Qše„eÑj?~ï?ËhÛÏg4ÚºU?Vïç³/q´ø?</w:t>
        <w:softHyphen/>
        <w:t>~ŸÏÞBÄç³?ç³èíÇ‡hy?â}km»¿Œò]ÛÚ?”Ïp‰Âaº˜7Z~ÂŒ??&gt;¼‰èÉaù™Ã¦‚°??+0¸?|CizGi’À÷RÆ(¥âöšS</w:t>
        <w:tab/>
        <w:t>?‘V€?,i?¾rôÈo‚6‡/õ1œ?»e?mÙ4–·L÷¢?®Xv—'÷?qgÊ½ÿ½|?ÉYÁ3ÁÜ?OÔãÚeâ?C&gt;ÝaV?´©÷?q%w'ç?s`¼û[Ænœõ©?—;j¼dN</w:t>
        <w:tab/>
        <w:t>õ??DyžG«òK=b¾?kôBÄýU´¸ÎY¬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ï†½j¼®Y0?+;,?;íÍ?ÓT½7Û</w:t>
        <w:tab/>
        <w:t>Re6?S?µ…€ÞÍ¶Æ‚¼Ö(«Î¯†¦Ö}?í¥iÏÈiF(?È?æ¶A?LÊx§z'eñ^õ??ºWWN•?&amp;??£C£K\A&gt;Õ?ƒG»þ[ûó£éH‚ë?M}Äã†åzºÀ3›f»(â?`'?#E?Æ¥?ðÄ,IãGå’'Il?Û:1‹??–¡TupªÍF9aYµãf?ön;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®ã?</w:t>
        <w:softHyphen/>
        <w:t>ºæ??.3"‹S&lt;—°óœ?‘žúÚ1ûZ«.?þqµÏ;ð?cžHIŠä§?“—Œs&amp;Ã?'ašÆùN~ÌÚ9?xwâ…rï</w:t>
        <w:softHyphen/>
        <w:t>~bFk&gt;Zó©Æù"ã?Ï-˜ËÍsþÄ-‰&lt;ñ?</w:t>
        <w:softHyphen/>
        <w:t>§Zé£:ö??ÉÝOH¤·bÄ‘ñ&amp;üò?¦;É?ñÔ?]ã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á¤”ÐÛµù®?×0†@ôäBÝ??DN£øA›Ö÷'~gçž</w:t>
        <w:tab/>
        <w:t>?“?œ¤ ihŸ?Ø2Y?—ŽIPR}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Y??Û!Hn?wÊ^?·ÖQN9:&gt;mïìè±</w:t>
        <w:tab/>
        <w:t>‚®†?‰É=fN'ãµÂí½g?ØïÃ½4´"%‰˜\dâY²?˜ÎØÁÝ#?©?²,n?:™???a«L£«…ÄÑ•?ÈûnL·÷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°»vq-âººòFcý÷ÑÔµw:?Õú??Ý?jÌ«_ƒŸÃüž”pd?Š3B??¶]]?vÕ.˜U‡:ï²Aß·¾FtÂNvç«€|‘m8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¯÷lñ#×N}{Õi¨D6òA¶õs</w:t>
        <w:tab/>
        <w:t>É»vØîÂ*p+H#d÷?ÀK`Tmz‡Ü?ežÁu”µi€½}_€ÆAƒþq½£êWÀ??|‹3Mrì</w:t>
        <w:softHyphen/>
        <w:t>Þ÷ÄßÐ_ª®Z¬[·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,ò8\b¨8ÃgÑkÌ~=xd?¬vçµe§•?Ìæ[póíxåÚì×PeAX:í‡¦µáí?ãË,´?J?¤Ú?Ãâ?ƒ·ÑT“ç?:ÀŽ¢Þ?l?^R×¥ã«ì;?g¾ÆË…ò?å1ÝK³??È?]?5f?œù ‚s¨7”6È€¶6Ö=Ü¸D®?îêÜÅ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D7h(¨ðµÝ CtÕ`SÁ??Ú¾=ìLy?¤?œäÙ)È—?”2BåÓ»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?~vACø¢?œÇö!ÂCÏ…û¹áÄ$v¿o?®$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±ˆp!!BÝöÆÑÜ6˜Ca] 7ßûñ??Ç??í€Ñ^HBÏ0"ì„*¸?‡ùÛhm/¾-¬ â$Î+?????øß‚gŒp?‹Ó”¤i”qˆÇ˜$YTâ?H?öj«Ó¤ˆÞ´Ñ¹DÄ™‡JpA2î¢¤gÊèbü?š¥8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9 0 obj&lt;&lt;/Type/XObject/BitsPerComponent 8/ColorSpace/DeviceRGB/Filter/DCTDecode/Height 429/Interpolate true/Length 45586/Subtype/Image/Width 5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</w:t>
        <w:softHyphen/>
        <w:t>?!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*†</w:t>
        <w:softHyphen/>
        <w:t>}&gt;§½Í¶Ÿ=üÁ•VÞ??6XóÆ?r~•Ìj&gt;4Öô</w:t>
        <w:softHyphen/>
        <w:t>FDºðn lbµ[H³?^Í¼õÏJ?í¨¯?»øµ?ÔüËèí¤³2ý£Nò5?6ìùvËå†ä–bCqÀ¡~5ÙéX‚ßIÕîšiZRÚ„è¸Wåv·dÉ?ÏE4?íTWOñkV’ÚÍÆ?œ²?/5åäh²°a¹`c•pA&lt;?¸qÅK§|WÔï šúm:{?&gt;H"H’Y¥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Wc) ‚r6õæ€=jŠòßøZšÔò%Õ‚ï.4Ö?iYAžSØª?÷9?5`ø‡ã&gt;¯c{u§\ik¡^G±â?8œ•Ü&gt;ø?Û‘žFî;g??î?WŠi??¯”Ü]j¦Òâ6›ìö‘YDë?·y&gt;sua»p=km&gt;2éâ?åþË¾¸ó¥tXáŒ?]¼?3†å[•$P?¨Q^KwñeôýUt¡iu6¤çzÛ]?£?|?Œè[nÁ×‚NyÅO¢|[–çJ½}OIhï</w:t>
        <w:softHyphen/>
        <w:t>$(ñ[0`ä‚ÁcÉù˜ fa‘÷xë@?§ExUÏÄ¿ˆ?]ºj³iV—š ‰¤K¡?D'Fm±Hß1Ûž?=</w:t>
        <w:tab/>
        <w:t>ÍZâïŠe–äZèzuü0€¦{F™£Yp3?à§sdŽœ?Æ€=®ŠòØ&gt; øÌE\x&gt;1?åbŠàÎÑ!•˜¢‚®7?_oü?š¿são?Åh²7†í¬‚Û³Ës¨]˜¡I?ï(?w??Þà?Üs@?‡Ey5ßÅ?bÛM¸Ô#²Ðï-ì?ä´Õ•ÑóÏ?®å;AÀîi?ã? 4¥</w:t>
        <w:tab/>
        <w:t>áyæÕ®-?Ý´voö˜¶?Ü.W¼ðF(?Ö¨¯*¿øÆºv´ldÒ’ehe¶¹ó&amp;•š=ê?03×‚[?È©î&gt;'êÏ}?•§…%†åÕ_ÉÔ'?ËÅ[??ÈÎ?b@æ€=:Šòæø§¬Á$É/‚ïÚHdH?5l|í¼çÝÛ´'âÆ¤Õ¾/®‰-¬z…õ;F»MÐ}¦H£p3Ÿ›å?œdýh?Óh¯5‡ã.‡#ÝÅ"?e±lÏ80Î1÷¼Õ?Pg›žG?ZïãFu§Å.’fW3,w?kWsn§?&gt;Ñ€ËÁ?æ?¼Ð?©Ñ^M£üc²XüÏ?ßØ[¨•¢O³E#?GðË´ò©ÁõäÕ¹~,éðÅ?G«èW†Tm¦)š=’|¡T«ž‡çùŽ0?ü@=:Šó?þ2Z¶q©·‡µ?‹í?Áf.nËäü¾ø?Ç=ESÔ|{¨ß?Ûô«à‹?Ô#³»³Xáº‰??‰%&lt;îÝ“Óœqë@?·Ex</w:t>
        <w:softHyphen/>
        <w:t>‡Äo?_O?Kl¿ÚSÜ&lt;V¶?aeŠP?X¼ŒÀ®Õ&lt;?ýÞkF?Œ?•Œq&amp;³áY?Y$•CÛÞDU•N?\Ÿ»’?î‡’=(?Öh¯3Ôþ(Ç¹--b»°Ô¢•?ÐO§½À”?±²0?Ô7p8?Š³mã]oV¾¹Òt½.?ïm¤_µ4óy?RG¹HÆã¹OÊG=¨?Ðè¯ ›Äzý´ñêÚÔö0ÛEç?n‘M3*º«|ì?ÌùŽ2??ýãQê??5ˆô˜uA/Ù·Ì©oo?³M$±²dyÉÿ?,Ý±¹pÝú7Z?ö:+Étï?øšïOž{K‹?Ff¶ŸUt‹?)mîé?ñgjã#±ÅA£|A×æ¿ŸLÕu?nšÖKËYâ·YaeR~S±ÉÆ?#?1ÝÓŠ?ö?eC+D$S"€YAä?Ó#ð¯%?3ñI×m?Ê^I?^ãNÓ Ä*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i?îiAÚÛp6®I?4zÇÄH¦º¹Ó&lt;?¤Ý«??º{ŒµÐLmeù¾éù°£“@?±EyCëŸ?Öê</w:t>
        <w:tab/>
        <w:t>e]?Þ</w:t>
        <w:tab/>
        <w:t>,??œÉ6Ü´lw|»v¸-ÛÐÑ¥üJñ?¥e&amp;«.c¦iv‘°¼{ÙdR?ødO—æ^FW¯=zP?«Ñ^=ñ?çX¹¶ŸÂú•ü÷1‘nmáÓwZ]IŸ˜y®~R@$6x?sRêÿ??üa¢o¸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w¥ÂˆÓß)!FG,¡I%?îzàô ?\¢¼¿þ?F©?³~®º$úvŸ?y’Öi^å³»Wn2Ù?/8õ«#â?¡?ö·š†uoguhòÛY[Bn§•°?neâ3´ð¤?üŠ?ôz+Êí~)É§›[}kL×?d9¹i4Ð¥ƒœE€¬GSŽ3œSõ?‰Ú¿öH¸ƒB]&amp;PþCÉ</w:t>
        <w:softHyphen/>
        <w:t>ïŠ?1`?P—Ê‡=±@?£ExÜß?õ„Ž&amp;?›»É%hÞÛKÓÙá@ŠK2K!?`?xÿ?õÚ‹ãUŠ¥íôZFµudP:0‰q?`ax?!ë¸“É4?ëTWŽjß?gÖ¬ã°ð®—¨®³+??•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~ÿ??z{ÖŸŒ&lt;mmj©u¡ý¾KI%[Û›x?ÆU8_,?ùŸ!”¯lf€=BŠò%ø¥¯µ²</w:t>
        <w:softHyphen/>
        <w:t>·„u;‹·œŸ(?"N¾[¶Ï½×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šÐ¾ø£}f?ÿ?</w:t>
        <w:tab/>
        <w:t>ë?|‘íûDá?T„3mR?@bh?Óh¯?Ñþ!øßR}&gt;×þ$Œn›zNw!‘6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\‚¹\ò:Vƒ|DñF¥=¢Úx?TòíÜ¼“\?#ÜÊ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þð?È'??ëu?K?»¼§WÚÅ?kgi?A÷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ø§ñ?îîíŸÂ’[¢äGm'™?ðßxü¤íÏjém|Yâ¨’x¬&lt;-</w:t>
        <w:softHyphen/>
        <w:t>5×–í?½üKå3?Ü]¦?œ/??}³@?«ExµçŒ¼qk©5ÄÞ?›jý˜Ì,ÜîìNä;˜?»?(ÿ?qQ·Œ¼I¯\jv–ú}Ä©5›\ZA&gt;Ë?p?S¸ì$³d?ËÆ}h?Úb–9âYb‘d†U‘²?ãRW? k?ÕÝ¶—$–Ö?Ç:´ÆÚÑ?Eh?P¥d? mÍ’?lã8Ívt?QE??QE??QE??QE??QE??QE??Íßø?ÂZœþ}ß‡´ù%ÜX¸„)bzç?ÏãW´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šE«ÛiúU¥´??¼qÄ0Ü?Ïä?*Ö¢€*O¦X\˜LöVÒ˜?a2D</w:t>
        <w:softHyphen/>
        <w:t>åŸUÈãð¬Ãà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ð®‰e?HÛ™âˆ#?ë•Á</w:t>
        <w:softHyphen/>
        <w:t>ê(?6=?Â;ÄºH?xñå÷Q‚•Ü?÷¶¤ú?éRI¤i³\4òéÖ3?™??,N1œãÒ¯Q@?°xOÃÖÑ?`ÑlR3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?o÷þ¼õ«6z&amp;—§?û?koµB(Š%P?&lt;}OçZ5Á|Bñuî™?ü#ú?ÝÖ½¨G¶?Š6Ùn</w:t>
        <w:softHyphen/>
        <w:t>•ó?ñŽß</w:t>
        <w:softHyphen/>
        <w:t>?Qñ'Ž&lt;+áÝgû&gt;ÚÖkR</w:t>
        <w:tab/>
        <w:t>H}&gt;ÆÇæ•¤Ã?¼¯?Þ8&lt;ãšóÙþ/Iex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y…Ù’ã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I?$ò@ëÎ;ö®ëá—€/¼-=ÝÕÊÏ+ánLÐ¸o3o&gt;Y-†?loÆOÌ8¯M–ÚÞr¦h#§ÝÞ€ãé@?A ëž?Õ4õ¾¶ŠÇH·g@‰4ku!•˜´±G?æÂáxÚ£ïq]xð›Ü,w’^KwnÄ?°†?¶…“vU™z‡T8ÎFqÒªø‹á^‘©_Úêz6t=V)¼ÏµÙÆ¼÷ùðy?«xróYðŸ‰eÑ&lt;C¨Ù\Û\Ç?Ù-´M?Û ;NFÒ?æe?·Z?Ùÿ?„6k{</w:t>
        <w:tab/>
        <w:t>SKÔnm§vc3ÜË2Ç?&gt;ý€3??Êäv&lt;Uí?Ã%f{ÍNáæ¼˜0™!‘ÖÝÇËå– ð?$òk¢¢€9öðW‡L??ô«x"2ùÆ8Wb???1Aò±??Ü?J•&lt;-¥ùðÜÍ?Ïs?¯Ù?i??Ëç#…ç&lt;àVÝ??uá</w:t>
        <w:softHyphen/>
        <w:t>*y&lt;ø¬mmî‚˜ÅÄp¨p¥v‘¸`ýÞ:ñP?èKb¶QÙ²@¥??g?ímÃ-œ‘ž ž{Öý??ý?¡óï/?Sp³´«3!;X•\?6€q×?·~?Òµ??š¤7·?8x§¸YÔ†,¼ã±=+^Š?ç¥ðÊÍkäO,? Aå¤YÆC?á²B…ô?hÀã5™sð³Â?w?hm"8X? Z3@0A??„g©ë]¥gk?Þ™ Xµî«y?</w:t>
        <w:softHyphen/>
        <w:t>ºõw=~€rh?2?è?G?6?Ï?Ä@’ª¶?“ŽHÜx8äô©gð–“=ÃË4$m"KäJˆñ&amp;ÔÛ…V?h#“Žõåú×Ä?OÅ÷7¶Þ?¿m3IÏÙ†£3¢GÆ?Gb~tl???¹íRÃð»Æ?×›{®[ið?1"Û\\Oû°»BívÚUº¶yäÐ?ªiþ?Ñ4§v°Òlí‹Ëç?*??ümÜ?c‚G?µ¬ü7ð÷ˆ5/µê©wq?CF¹q?¶1¸ &lt;?zzVZü+[d¾M;Å~ ³Žî=¦4¹Ü¨}FáœcŽ¿aM</w:t>
        <w:softHyphen/>
        <w:t>x«á“Oo©Çy¬èÄ??¥+ùžIÝÿ?-07c?—lÐ?}?ƒt©¬’5í½¹TA??r*ª®~U?à?@ê)úW‚ü5¢&lt;Ï§h¶p4Ï½ˆ8=&gt;\ýÑì0*î…«Ã®è¶z”?êîaYF3˜g‚@</w:t>
        <w:softHyphen/>
        <w:t>*?¥id-¥œ?ˆBÎ?$DÆÌ(__nØâ°µo?èš…¶¯ö{Xìïµ8L2ÞÆ¹p?=OO•xö®ªŠ?ã&lt;;ðÇÃ&gt;?‚uŽÈ\Ís?Çq%Ïï&lt;Å?$ml€</w:t>
        <w:tab/>
        <w:t>?Åt–z6›§Ü\Ogco?·,</w:t>
        <w:softHyphen/>
        <w:t>;FL…z?ôÍ_¢€9Ëß?iz–¹?«z$š[y&lt;È"!V48Ãd?óg½žƒ?Ý7Àú&amp;•6`µ¡OøöŠDVû),XùMÊ</w:t>
        <w:tab/>
        <w:t>9ÆxíŠéh ?bãÂ[tËm3NÔd²°I\ÆbYšè?ªìùàóžç=jTð†m5³éé?”V¤´0Åo?Äb?,2¹????¹®ŠŠ?Â³ðµ•é¹‚I×Ìv’xwîŠWl’Û[;yb~\UÛý?NÕeŽMBÎ;“?4j²Ëµ°H+ÐýÕê;V…qž2ø“¢x&gt;Þe’hîõ??YE Þ?û}v?s@?zÖ»á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Ekª]ÚYÁ!?¤?zú|ª:qéŠó›ßŠ¾?Ðî5?Ñ4x®æ™UÁ?&amp;##HáG?óœž+;Fð–¹â??®§}á¨mVgš{™u$?¡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e`äó</w:t>
        <w:softHyphen/>
        <w:t>÷{?ë4O‚¾?°?þ6½ºÃ†;™cåÉ?S'???{P???ø•á</w:t>
        <w:softHyphen/>
        <w:t>J]šž“i ´¥nà’veÄŒpY[?ç?Ÿ5éPÚÛC$³A?Hó?Ò&lt;h?BHë\wˆ&gt;?Úx‚Ö{{Zÿ?É–më?›$HS#)?+ò?:ŽGN•ÈxjûUøâ‰ü/¨Ky&gt;•l&lt;ëWŠ×r˜äl–’BF?c?ÿ?{ØP?³m?Æ?EqimvŠ—6ñNªÛ•d@À7¯=ê`A?ƒz?K@? i2î?iöò+(RŽ›—????€0?Ji?b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</w:t>
        <w:softHyphen/>
        <w:t>?;’•R£bô^</w:t>
        <w:tab/>
        <w:t>é×5~Š?£q¤é·?ÝXZÎÐÑ4±+”9ÎA#Š±?¼6±?`‰"Œ?B ÀÉ9?©&amp;¦¢€#š!4f6gPz”b§ó?KSÑl5›?±Ô!3Û««ìg?1^›¿¼=AëZ4P?]Ÿ‡ôË?m?¥ªE?®|ˆ?~î2‰WøO^ž§Ö´dd¸gk??QO¨åE?HC? 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‰ú?Ö€$ª×?‘[G+4‘îŠ?1”È?êsÐ{×›ë??õÅ¾‡ì???R7•?S]B·3ÊÌQTÆ[*2</w:t>
        <w:tab/>
        <w:t>Ç^;V6‡?ŒüM©¼²ßÚyÑ&amp;æÚóLØ–ÊÉÓnA‘?3í?ã š?õ{?Ý?ð?ý&gt;âÆo´m?x?XÉØ?G^Ÿ¥h?]›@?qŒ?Æ+Ä.¼!â??Ú´Öfò÷O¼2Iª%#Ð?]žZ‘6äazdó]ÿ?üK¦ëBî+=Fi@rÑÛOf-Œ+žBŒ|ÜžO4?Øªª(U?(è?§QE??QE??QE??QE??QE??QE??QE??QE??QE??QHHU$œ?Ôš?ç&lt;iã+??èO©^þòBvÃl¬?ÌÞƒéÔžÕæÿ??¤mwYÕµÛ”Õ&amp;¸i?¾Õ-Ïî?ãŸ-P`1çvqÅEâù5_?xîËMM?K{?ÕƒÎ– Ò}íÎýö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F??íp[Ãk?Š?£Š1ÑcP£ò??5?Q@?qß?¼={¯øm—L–ÚÞú?óRy‘™•Bœ„+È5ØÓYC©V?0E?pž?ñ…†ºóÚÃ«%õÓ?›È?Gm?Ð¸?•H?¯Nq¸W{^)gö_‡¿?ní¾Ç?ªÝÊ&gt;À"Ý¾â.¬›?ycæùU›?#ß5í?Å£V*T‘’§¨ö ?ÑE??QE??QE???óÇmo-Ä</w:t>
        <w:softHyphen/>
        <w:t>¶8»1ì?É¯?×5=;â—-ì,î5FE•V?EÄK?JG.°2îd?’sjô_‹:«ZxU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Gk~|‹«èUˆ³±×’?Þ2</w:t>
        <w:tab/>
        <w:t>¬ß‚š)²ðåÎ¤M¬ÑÞÊ&gt;Í&lt;#?ãA³‘´?ä?9ï@?Å‡†t9·Ccj¬bXØ%º*§9À?dÿ?![4Q@?Csm?í¬¶·1$ÐL…$ÆC)àƒSQ@?7=</w:t>
        <w:softHyphen/>
        <w:t>ÇÃo?¥”w?éá[“æÀbl%“—RÑ³±Ûµ¶m?äo?«iZ¥¶±¦Ã}há£•C?žP?Öô#=+3Å^?_?iãËò–úÝ$6’M?‘#v\?Ú{ƒ‚?PGÖ¹Ï†?†ôÔôÛ™XêPË¾î9,¾ÎþfJ³6?•óó.?3@?‰E?P?E?P?E?P?E?^òê+?9®§$E??bªXàz?É&gt;Ô?âÏ?i¾?ÒŒÚÜÖÞ~b… ˆÈûÈà‚=:ñÒ¼_@‚Ç\ñ?ºŽ«¢6¤Ú¶¥äÌ—pHžD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ù°Fà?)|A«j??&lt;uq¥iV–óF\[G~‹(</w:t>
        <w:tab/>
        <w:t>?å·?;UÀÏ8ÎTâ½ßEÒãÑ4kM2)¦š;XÄk$Í¹Ø?S@?Åg??&gt;t~`&amp;5‹g˜v?\ãÐ?zÕš( ?¹_?èSëº,QA"Gå\,’³ oÝò?àœ?¹Ýƒvô®ªŠ?óÏ†úî©¨O©i÷Úž™¨CjCC-°d—æ%¾t`1Á?8¯C¯2ÖlôÏ?øŽÏÄ?Kk¥éR³ÚJ-</w:t>
        <w:softHyphen/>
        <w:t>Ÿs+(eó?sœ2¾8è}«Ñína¼´†êÞA$3"É?âR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E?P?E?P?E?P?^Mñ/Ä–z½¹Ñ´o?Co¨ÚJÓI?²Èó9X•¿( ?á¸éœWcãŸ?ÛøSC3´ö±ÝNJ[¥Ë²+°??2ƒŽ;ôÎ+’ð?‡îo5?®êWrÃzíçC?n?â#l’£?Û?ã#o??€:??ø:ËMÓ´›—O2hí³¶â?‹£¹?Nà7??‹¹®Ê“ ¥ ?¼ÓÅ~?n–(›S˜]©?e¤œC&gt;ðÞnó¸Å€;`?â½.²õèV}?î6?/º#µ-[?“Á?Ú?q@?Þ?×í®¯¦Ñd¼–çS·‚+‰dtÂÌŒ£çB?]¹þï?®–¸¤ÒãÒ|Q?ZÞÚA$Ð¦ø%Q?M&amp;í †?®Ýÿ? ]¹ÇJíh?¢Š(?¢Š(?¢Š(?¢Š(?¢Š(?¢Š(?¢¹?øº=?u †êgL¤"ò8äfÜ£hW#±&lt;ç®?9§éÞ3Òï.?ÎðÉ¥êO'–¶7ÅRV=¶àÀúƒ@?%?Q@?y¿ÄŸ?Ø‹KÚk)k¨ÜÂþsFžkÇ??(?9.Àà?ÏZíµfÓCÓ'½¼ž8R4,™Á#è</w:t>
        <w:tab/>
        <w:t>ëŽ€×‡ÙYÂCâ</w:t>
        <w:tab/>
        <w:t>¯¬t›MSVº™n¦</w:t>
        <w:softHyphen/>
        <w:t>^Ê;XeÜ¬øß&amp;â?vÒxéÚ€;¿†^?Ó4‰µ?NÒßTV˜Ç?M©Á±ö*?WwÍÉ'¯°Ç?èõ^ÎÛì–pÛ‰$“Ë@»årìÞåSV(?¢Š(?¢Š(?È&gt;9h°Í§Ykr\‹I</w:t>
        <w:softHyphen/>
        <w:t>§ŠÞ)™™—Ä¶ä?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’</w:t>
      </w:r>
      <w:r>
        <w:rPr>
          <w:sz w:val="24"/>
          <w:lang w:val="en-US"/>
        </w:rPr>
        <w:t>zW¨hÚ„Z®i}?¾lsD®²ldßÇ\7"¨xÆÞÒçÂ:šÞé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û2!f‘—æ\?A&lt;Þ³&gt;?5óü?Ó^þ?</w:t>
        <w:softHyphen/>
        <w:t>ä!¶C?~ZÆ›Ž?oc@??VV§â-?FhSPÔ!…ç'ÊBrÍŽ¤?Î?sÐP?</w:t>
        <w:softHyphen/>
        <w:t>?˜þ Òb‘’MB?e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·w?¾\ýî?éžµq. x"œJ¢9‚˜ÙŽ7néÖ€'¨nfh-ä•!’vQ‘?xÜÞÃ'?5fk—ki¥NXdº:Œ«?0„’qÐ`?ãë@?5ã$½¿ø</w:t>
        <w:softHyphen/>
        <w:t>o¢›è?Îæâ?=ŸÍ7˜BçÎh—î`mPr:d÷¯s‚Þ?XV?x’(—î¤j?? ?åŸ?¬5‡{ývùWìºï-ž$!3Â÷&lt;?ï7?œšõŠ?(¢Š?(¢Š?+Í¼?m?—Ä??¢ù^I•£·‘[æ•øywå‰,»”qŽ?N+ÒkÍmH·øÕ5¼F?i i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 ?B©??Üc?gž¹??éTQE??VUÎ»ei,fgÙlÑ??íV(†@?‰`FIãŽÆ±ìþ"ø~ýü‹y.?÷k8³òOšQ[iltÇ~½(?</w:t>
        <w:softHyphen/>
        <w:t>¢¹m/ÇZV±åËg*Ëi+ù+2’q('r·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vyÝ]??0]#5¼ÑÊªÅ?£??‡QÇq@?×š|Tñ,¶ú=½•’Ë%¤÷^UüöÉ½Ñ?üÊƒ?{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ðç×?Þê·ÇNÓÞä,d©?</w:t>
        <w:tab/>
        <w:t>e?¯'?,z?×ð¯?ðìú×ŒüvÚÜþ?Žk?ƒÛ³C)Š5”?ÂOœçæã&lt;?£½?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Øä¸¹ñ?Ÿ©ýªÆÿ?zÈ·?p‚ç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Çß#,</w:t>
        <w:tab/>
        <w:t>Ç&gt;µèõ?BA?ïYK’OÊ0=…K@??Q@??Q@??Äý.mSÃ?8ÖÑÄn$)p74Œ¤??'FfÁ?Ë</w:t>
        <w:softHyphen/>
        <w:t>^ð‡ˆ'ÕtÙ.o?ÎÞÔJ!µ(ûY†â 2?¸Ü(ÛëšÜÕlN§¦\Y‰?6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?p¤÷Úz×?àáö=f÷D</w:t>
        <w:tab/>
        <w:t>c¦ZÚÍ+Ã¥*î–@X?œ±&lt;)ç??8æ€;ú*æ±¦Ø.ûÍBÖÝ|Ï+2Ê«óã;yïŽq\aø· O~ÖV</w:t>
        <w:tab/>
        <w:t>wtÍ?hg‚?9?ý¢ˆK…?I*8?â€=?ŠóëOŠ:d'öåÞ››ÊE?É¹ÎÐI.Á@Lÿ???</w:t>
        <w:softHyphen/>
        <w:t>iñ›A‘nÅÌWq}”ƒ,¦ÖA??ž&gt;îC?Ž??Xà?ô?éTV?‡üa¡x¡?Òu?™ü¿0ÄAI?sŒ•&lt;õâµî¥h-e™byY?°:±?  ?(ñÃßxÇé6&gt;?°Ô’Ê-ÂY•f]Ä®õpYD|t&lt;’@ìMzn‰¦#D³ÓŒˆÿ?fˆF?#Ø??ìäãó¯2ðŸ‡äñæ¡</w:t>
        <w:softHyphen/>
        <w:t>k~ ‚êÂ3z‘Ç§Cq,^SÅ×~?VÏ?NÕëÔ?QE??SJ«u?öæE?`ËáM7ÌÒåµ†;ytçýÄ…&lt;ÆXÉË -ëëÛ?Võ?P?E?P?M$*’H?rI§W“x›â?×‰µ)|?à‡+«?$Š{É¶¬QªðûIÎîüJ?êôï?é?'ðý¶¥ou'–?!o?0??`Ògi&gt;ÂºêðÍ/ÃßðˆüXðŽŠï?—?œÌÒ[Gå´Òá²Ò1?7Íœ?§?ît?QE??QE??™ÅVµÔ,¯†m.àœ?Ü&lt;©?qëÅY# ã</w:t>
        <w:softHyphen/>
        <w:t>x?Âè§ð—Å½w@ºHåiT‡YP6å`?8;±Þ€=ƒZð†‰¯¬çP±Žg•Bïq»a?Ã*ž?s×?÷ÍrÚÂ-$êZeþ‡+iW6¬Þt©—iR?$Ÿ¼??~µèôP?“CàŸ?øRÚÒ}?Ä¿Ú?«‘uk¨ÊÍ?/f\åêO?Jê&lt;+ãHõkd‡T+m|Ì??26€]eŽ?(ÜïÛÐd÷®Æ¸Ÿ‰QÚÅá‹›™#13¨†[¨a‰æXs¹•w•ëŽ?9Î0(?/â&amp;¥â;ö»Ðt-,H©?.n?Is+9d?ÀÆÍÅÛŠÙðw„õM?_í?kÄZž¥,F7†iG“?[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Zñ‹}&gt;óPº¿ñ?¶°x‡KdA¤½1?b?@WØÿ?+*°ù@lå»×Ð?f³§¾o¾{[W-Í¹¹G1Ê81d?Xzu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0U,Ä?:“Yš–»i§Ì¶¦{s}"“?¼“¬fFì¼ôÏ®;Wžë?ã×ÞçNÐoˆÅ´¹B|¶h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qÂ´?2Z€:o?xÏBþË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Á¦»´’HLÞc@ñ‚UÉhû?z?ñÿ?‡ž5Ôô?õ??hÚ|š¬“Ë›9•¤?DÄó+r‰×ž</w:t>
        <w:tab/>
        <w:t>?wÚ?‚`ñ4:&gt;£¨X®ö?²Em?HÑK?€³Ç¸|®„Ãå?g?õOá©¼Ó&lt;i«øv;#oeg$5É•ÏÚ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á[…ù??—û¹Î(??O?êw¶-}</w:t>
        <w:softHyphen/>
        <w:t>øƒU´Ò’ !¸/$ÓI+*ñ¶7;‡?àsRh?üe?†ícÒõÏ³ZÜÊÒK?Œ¤Š</w:t>
        <w:tab/>
        <w:t>á•Ÿ,?€</w:t>
        <w:tab/>
        <w:t>?uéÖ½Á#H÷lE]Ç'??§Ð?–®“®.¡qy?€¬?P1Ä</w:t>
        <w:softHyphen/>
        <w:t>uk©ì?t®b,¿» qŽÜÕ?ëíOB†æçW›PÓ-¤1Ïê.—‘Çp?ï();Ÿå??:6yï^ÁQK?Sló¢I60uÞ íoQï@?ieñ:ò?‹Xum2x®Q¼¹mµ?ÃïÁd?);cÜ£»?j¿Ä_ˆ6?xUtý9RîMHF’¹vò"ºî•H^H+÷»5wÚÇ†týfÚê'‰`’é?S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‘ãÎJ“ŽAä~5ã–ÚM–°ÚÆŸá·Óí-ôÛ“n–bí£[ØU@y'?,ÛNî˜Î[ë@?§à??]?ÂñÅs¤éÚeÌ®d’?&lt;±ž‡$žqŽõÕW?ðûÆ—&gt;*]JØ¬`¸°¸k}–ò¶öÛÁc?ªžÜšëíîíî·ù?Å.Çd&gt;[†Ã/P}?ô ?QE??QM. d‘\Ð?«Ï~$è†ê]3WmVêÂÞÊPÒ%¤r¼“¶r«ò???æÚH¨&lt;Yñ.ãL—RµÑ-¬o.l™b(÷`Ë#¶3²%Ém¼‚8æ¸mOÆž"×`²‰ô[»9§eV¿œ; PÄ9òUO?$PHÁùô ?EÕ~*h–ú|/¤Hš…ÕØÿ?DWc?R°l2™?aJõ óÈõ¬»/øNõDjv¶’it?-u¨ý¦??¦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18R?lr~•É|)Ó…×‹n</w:t>
        <w:softHyphen/>
        <w:t>“O‚ÙlÝå¸w‰Ýe›äHÒCûµ$nÝ‚~QÍ{Ú"Æ??U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k/†?•Åº{ÄÓOpêËuöx??&lt;ü¾apÛÂŽÄcÓ?©'Ãè¦65•»D£í3YÚy2\²€¨8o•BŽƒ¸??]Å??ä²|?óÙîîõ™¥¾IÙÊÃ?Eå’&gt;ül0[o?ç°=jÞ¶|cáKY’+å½Óœ˜ì£Óôàn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£±pÜõ¯O¨.."¶|²G?NÕó?(fì9 ??ñ×5-OÃö¶zÑI[»Ÿô»</w:t>
        <w:tab/>
        <w:t>í?J–ù!eLœŸ~‡9Ç?è~?Ð.</w:t>
        <w:softHyphen/>
        <w:t>µ++Ï¶Ësai§kk²UMälU—r?‘³??zä{×) Økþ'ñpÕ|Aàý4ÚIqæ$†4óbØvüÒg-€?Œ6}©|CðÍô]xjš6“u«é²G¶K?õ?†kwÝclãom¦€=šŠóÈþ"\ér‡ñ.ƒ&gt;k1O-§¼‰ßs&gt;ßº?Â?¥«¥Ò|cáýröK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</w:t>
        <w:tab/>
        <w:t>o#wV·-‰&gt;SÉÁê9?Ž(?zŠbH’(due=?9ªºŽ«a¤Z5Ö£{?¥º¦Iœ(?ô?÷ ´W?âŸ?¿‡æŽ+]?ÿ?Q?û˜“?FOÝüóžÂ¼ú÷Å?=Õ¼JÖztó\[Û$-/öU¨H·3a×|¿1Ú?Û‘È? ?Y×¼O£øjÝeÕoá¶ß‘?¹åˆúv?ÏjùâóSñ?‹¼Ys</w:t>
        <w:softHyphen/>
        <w:t>i?ú„†Pa³*¯?”_9v‚§?{;±‘é^…'Ã}n{ËhîfšîÜÜ!7WwÞdÖ‘#?ýÙÛó?-»?¦Ür*ŸŒõÛ9aÑb/}u¢?k¶Õífh&amp;?~ùhÆ?goÍ·Ó?(?ëð»Ä~,–?ñN ¶Zb&gt;ôÓ</w:t>
        <w:softHyphen/>
        <w:t>Ø;Çò?ûÜŽÇ“¹±Þ»Ë??h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›(Q?R8)åÉ?®?&lt;Å;›,?ùµjxsTMgC¶Ô?{i¤™?˜ÚË¾1&amp;9?æµè?’Ð¾?è??¸»žÞ</w:t>
        <w:tab/>
        <w:t>.%ºlÈ×l%Ï9=»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À“ê—rN&lt;AwlŽò0·‚?–!¼?I?~vã«gé]¥??âð|?ñ?•Ý´?x•ßN…$_•š?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… </w:t>
      </w:r>
      <w:r>
        <w:rPr>
          <w:sz w:val="24"/>
          <w:lang w:val="en-US"/>
        </w:rPr>
        <w:t>?½?=²½9ªÞ:ƒÅÚ.—}a©kÉsáÖ·?+ÜÈ‘]K»äØ73??œõ?ñ^Ùq0·¶–v?XÐ¹ç??kÄôyî~*xšÛYÔtý=tˆ·Ù‹K¨Úå\˜”} #?î</w:t>
        <w:tab/>
        <w:t>åzP?_à¿?E6Ÿgo?Å…Æ›mf?Ym§i$†PÁv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ÁéÍwé"È»”åOC^yâ_„Ú-ýÚêÚ\2XßBL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ˆã™€à?ÆÞƒ¦+?Aµø</w:t>
        <w:softHyphen/>
        <w:t>áˆ§¹»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?4µ{ÅO$)ûÊ0?HÀô??ìT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Ÿ‰?f·m?—ÎŠá\Ãp?&lt;y?ªIóqÂ}ÖÇ$qÔt®ŸN×4íVÜMkr?Og??p?ÈnG§ñ??¥EC%Ä?º¤“FŽÜª³?[é\úø®IoaŽ?&amp;ñ</w:t>
        <w:softHyphen/>
        <w:t>¤Uo4Å&amp;â?…!BFAÜsÀÁî(?¦¢¹kýkY·ÔÞ?5Ò.0?ÛI.¼¹œç¢?Aà? `úÕ??Ëwy</w:t>
        <w:softHyphen/>
        <w:t>ê×÷Ö:ýÅÀ]ðê!&gt;Ï?Ò@XJžœæ€;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¼1àm?ÂSÞO¦[°žîFw–FÜÁIÎÀ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µ?ÒE%¬©;mˆ©ÞC”ÀúŽ”?ãÞ@“ö“Ý,‰tÉ?tQ!Ì?Ê#œqÇ&lt;´?kÚ+È~?½</w:t>
        <w:softHyphen/>
        <w:t>÷üWªYê6—ñÝ2I$‰</w:t>
        <w:tab/>
        <w:t>GY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ûžœóŒâ½z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/Œ6'K½Ó&lt;d“ØÁ%‹¬*d³2Èå‰÷ÛòŒ•Î9ïÒ½v¡¹¶‚òÝà¹‰%…Æ??d??ó?‡ß?ôYü&gt;ÐëšÑŽþ</w:t>
        <w:tab/>
        <w:t>$gžôì?¸ÉÛ?#äêµéi{m%—Û?xÍ¶Ï3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íÆsŸ¥y?ˆþ</w:t>
        <w:tab/>
        <w:t>i³~óE”B Rði½?‡ŒæBKúöâ³íþ?ø°</w:t>
        <w:tab/>
        <w:t>Ò×R“E·,?aƒR–àHK!ùƒ???ì¼M?{?º</w:t>
        <w:softHyphen/>
        <w:t>¬0</w:t>
        <w:tab/>
        <w:t>ÙœÂ]?H¨YNìa²?‡Ÿ½Ò¼‡_Ôaøâ]:ßH[˜</w:t>
        <w:softHyphen/>
        <w:t>Ú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tæiSküŽ®[</w:t>
        <w:tab/>
        <w:t>?å¾qÏËô®–-?ÆW0%÷ŒôÁ?®Öš&amp;Ó#i1Œ¨oÚ??ã?+_EÓ?£[]^ë?×eöÛ¤ÖÊUåu9\È?œÊýÞ(?kCÒŽ›¡C§ÜGhYA?-â+?dç8bI&gt;¤žNkˆñoÃû·&gt;¹ ÛùúƒÉó@³</w:t>
        <w:softHyphen/>
        <w:t>¨DÎì¦?ïîêXäŒûcÓ?pH?¨ø§DÒ4•Õ/õ? ³e®ÀäŒã…ÆãùP???íü9?¦¯5¥½Ó??ÚHÒDöñí'r£?.Äñ€Ç&gt;µ§qãøî¦c¡?k«u@,…×Ëœº¨ŽEÆåÎà??ŸLV”^$ð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×Û,d[´u‰æ]…Õ?çÆà??lþ5Îk~?ð?™c§=Êi¿i¹?-m.6=ä‡înêÄ?Èì3@?</w:t>
        <w:softHyphen/>
        <w:t>~#ý±Ò?t</w:t>
        <w:softHyphen/>
        <w:t>—1J`½†æåa6î¿|‚ß,Š¿ì¶}«*çÆþ%Ö¾Ég§x"ø¹wÝÜ?¤?ÉÈ8#I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¶ð?…</w:t>
        <w:softHyphen/>
        <w:t>¶éúž¿q©2]GrÖ÷÷ªÅ¦PBåzô8Ç~+ºÒìì´ëO±X?Ý@ÅJy¥Ê?Î9$Ž½(?Î,ü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¹&amp;‹|uçºg[Ë½Ifùwƒ??nÐY~}Ü`å}«Ò-4</w:t>
        <w:softHyphen/>
        <w:t>&gt;ÃÌ6ÖVð´¤™?8•Kääç?y5eg…Ù•eFemŒ?ƒŒãëŠ–€???y/Ä«)ü3â{??YXÁy$)¶qrÂ4…Tqµ†?öÝ´gwLb½n³uÝ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D»ÒîByW?”%£?·ß?ŒŠ?Ïð¿t/?Àï¤_Ç4‘q$Gåu÷ÚyÇ½tUäº·ÃÍvÆ?u}3X”k)?vÒ½¼h¢5|ïUÀ'&lt;?PyËuàVü,ÿ??iÚ&lt;O?…îu?†y#žðYË?H£î?\n?rI?â€=ªŠòIþ$øËQ‘íô?^Àë?÷y£f*¥”?\…V8$žÕ+è??õk&amp;‹RÖ#ŠYí[k[Köuµ“p?;9•É=?=(?¿Ä/?jZ•Óh??×t¨¦2?%</w:t>
        <w:tab/>
        <w:t>rEËÈxØŸ.ÑØd?ý1]¯‚ü?aá]?Þ?°¶Šì?ÒÈŸ;ï*?fCË?¼à?j</w:t>
        <w:softHyphen/>
        <w:t>áO‡??†!³”[As©Û©?nhB9-ÔñüÎO=k² ?kRð'‡µMU59¬š+ÅûÒÚÌð??&lt;&gt;Â7u=kÍõ?jþÖ ºðEŽ¡-˜hå¸Œ^?n[ú®9UÆK1ö¯m¢€&lt;ƒXñ?ôýJØ^Ý,3Ì7géÚkM?ÿ?qLå[çcÆ1qM·ñ‡Ä+/´\\i?=€ŒÎÓj6æ3n¡‚•ÄCçlîíÓié^ÃPOum?_&gt;x£?v1ÀÜ}9 ? Ñ¼Eã}OQŠ?¸²Ô4ýR(æÌ?ÖEU??&gt;¹l?p@Ï?V/†þ/Ö`¼°ŸT:f™¹ KweŸ1(-€Ëƒþ³??uêq^ÊñXÝK</w:t>
        <w:tab/>
        <w:t>‘-å’??E¬c$??ôã&lt;ýjEº·{§¶Yâ7?¨gˆ8Þ ô$u?€&lt;ïEøO?–£?©s©K? ?eÃØb4œ??6íù?é×</w:t>
        <w:softHyphen/>
        <w:t>vÚ&gt;‹?n–°$_f?vØO??!›?6HÏnÕ¦?K??£=)Ô?äž=¿_øßMÖoÎ®ÖÍ"??Á"*î ®Ç%CœŽ~ñ?×§iú•¶§?™nÇ+$n6¼mŒá—±Á©/„me0’q?(ß¾È?_?x?Ó?å_ð‡ø‡Ãz¥³é&gt;"µ’âV–g¹ÔLÒËr??RÛ~S´6Ð?ÚÍ?zõ?æÐk??m%îlt+û ?éá‘¢'æÆã“òàò=ºÔ7&gt;,ñµí“¬¾?¼Òíç1¬WÖ’¤òEºM»Œdr1Éöæ€;ýgW³Ðô©µé„PD9b¬ÜöáA=kÈ^][â‡ˆ!ÒõKÈôÝ$¿Ú“OHe2\DŒœ¹`»TŸºH?</w:t>
        <w:softHyphen/>
        <w:t>]Ò&lt;?¨]¤^xU·…[ý1f»°|¤i??Œ‡Aß?5êšn™m¥Ú¥½¸sµ@2Jåä|q–cË?s@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?±6z=’ZÂ[s?É,}I&lt;š×¢“#8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‰¥j¤?GM´»!v†ž?r? $q\?ü*³ê?5¥ÜPØÛDMº[Çö{(û¹™FJä±Æ?‹ÓŠôx¯-gžHa¹†Ibÿ?Y?8,zŽÝ?åRG4S?b‘??¥[4?áÖ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h–ÞmM®?š|·ŠÎõãKL.Ô* ?í»œð½IÇjð€_[ÙÅ5†¦ú¬‹2ý¥nìÚ@Ì«ó*È</w:t>
        <w:softHyphen/>
        <w:t>¹”ç`õÁçŠú?š?W;TõÀ ?:Ñ¾??</w:t>
        <w:softHyphen/>
        <w:t>í£kv†?”ÍxÒ^Kæ\±?·lR?Nò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wpi¶¶÷ou?dLë³qrp¾€t?éW( ?²õý"Û[Ð¯tû«hî#ž2nJ†#•är9?‘Z”P?‘|;»ñ?›x4¹"Ñ-¬?i?Ó”?yá?Ø3 Áó??Iüx¯W[ˆ?vfŒÌª?£?7?z?=+–ñW€ô?%ÍÄºM¬Ú„‘lŽáÝ£u8 a†qŒžÝk‹Ð~?ê^?Ô?Ã¥5ÔîÆ6ŸûI¼ƒ??òÑO.?1P1Û&lt;P?±×9®øÛAðì±Ã}z‚Ve‰ó?Õ³‡p9TãïW</w:t>
        <w:tab/>
        <w:t>ÿ??ŽçÒçÐ§Ö!XîÒI.nó3•vl?^œmÛÀ?.?\Õ-+á?¨|+w Ý_ZBÒM??Ø?÷á?vÂ¬?ï¼pÙÇ?Ò€'Õõ??|@¿ÿ?„~? ±ðýÄî—?vÒG+4*Ü|ÛðÛ¸, 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Ÿèƒ@Ñ#°)?d‘‹&lt;1,K!ÏÞØ¼.F8§h??°ðõŠÙ?ÎÀ?î?Í¿¼ì?É</w:t>
        <w:softHyphen/>
        <w:t>š?)1‘KMÈÜW##µ?s:ç€ô=l&lt;¿eKKíÛÒòÙ?º¾?{67???ço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u†?¥µ?%I¢Ž[–ŽhÚ5 &amp;?z2??˜`“^•H?h?Ç&amp;ÒuÛ¯?Øßßø:?á9Œ</w:t>
        <w:tab/>
        <w:t>®î¸T20T?åÁÊ)nI??µÝøu/5*îkèµ}7Î»v†</w:t>
        <w:tab/>
        <w:t>åT’(ö…P»~êõ8çšêh k?hÖR™’Â?.YÒF¸•CÈÒ"í?Iþ,w?³E??QE??S??Ddu¬0Aî)ôP?7á/?i~¶¼·ÒÌÆ;«ƒ1?¾v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ÂºJ( ?Š( ?Š( ?¼ëâ?‡âû</w:t>
        <w:softHyphen/>
        <w:t>cIÔ&lt;%¨^E2³$Ñ?…?ëÆC2?¹É?óÐq^‹E?x?»á¯‰Vð´÷º–©{w8[x†“.6á·3Èp¿.?èzg¥W‡Á¾4º†ÎÆÇYÕ'I¥fÔ£»óà„7ÊpY¾f?)\¯|c</w:t>
        <w:softHyphen/>
        <w:t>}E?xµÏƒ&lt;Euâ‹x4ý?-;OIJ&gt;©=×ÚnL •þ6 ?¬Ûx$?*ýï€&lt;JÑÍöo?ë£÷Imk?L‰?®1™?xàuà~uëTP?‘Gðdêq[Ë</w:t>
        <w:softHyphen/>
        <w:t>^Ã?Ô1I??q›d</w:t>
        <w:softHyphen/>
        <w:t>±Û{ç#? c$Ó/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·¶0-×‹®o.íplÞà1[v/–`2Iù@?'</w:t>
        <w:softHyphen/>
        <w:t>{???åZ¿Á¡®^</w:t>
        <w:softHyphen/>
        <w:t>íÏˆná¸Ž\Ä±‚ñ$)Ú¨äí9?ñòôâ?ÁË+]@Îæ?FK‹‰%žúõä??«?6m!KdžOå^§E?yîðÑ,L2I-•Åú+8Õd´?jYYHgÏÝnv‘¸?sUôÿ?†º¾›u{-‡Š$ÓÅç3µ¬%žW??íæ3?l?÷@?ã¥zU??ä0|3Ö§¿oí™SQû)V·¹k§…fùXdªüË&amp;[%³ÈU??•àÿ??øsRót«[vY ?ÜK&gt;©$ŒæNY×pÀ1œãŽsÐ×²Ñ@?9¦éß?´íB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SK…?uu4›äY?J‰\+ím</w:t>
        <w:softHyphen/>
        <w:t>ÉQØô5£§xwâ?úŒ·7úÓYÉ?†+xÒ_:Þ@ o‘ÇKsÇ?õé^¥E?ymðø£ew©M?¥g=˜‘Íª??ò2Œ??:zrÜõ¨4™¾,?&lt;ØtÕyãó?¸F3DyÜ??Üž0</w:t>
        <w:tab/>
        <w:t>ïí^³E?y?§«xãE¾´»?ê÷–ì±Ëö8</w:t>
        <w:softHyphen/>
        <w:t>?‡’ªÇló?“ûç¾@^• ×ß?®&amp;‘</w:t>
        <w:softHyphen/>
        <w:t>ï,e†?-?ÅhT?b¯¸.æb¡8*výïËÓè ??M[Æ“G%Ïö?€Fò?f¹W?•"\??ùÁ'¨År×Þ"ñ6—?Ý\ßë?îí?ÞK]+|rH_ˆáV#Ë“`çp=</w:t>
        <w:tab/>
        <w:t>ô¯h¢€&lt;‚Mgâ&gt;~Øúl2Ú\ÛDÑ*™&amp;(v`#?án¬Í´‚p&gt;Zê^7‹F‡ZÖõØímóŸìÛM&gt;If’Fc”qÃ!?‡?±Ç¥{50"«1U?±Ë?:Ð?ßøkâ?iÿ?ÙÉ®NI‘înî¢¸+,¡œí?˜ùT(û€˜Žj‹ÙjskZV©{á«u•£ž9ŸT/r±±`ÑFã?+tÚW nÇc^ãE?xu×„u¼Zë?éŸÚV¬‘?³ÓÆÉ`o™??p*??Fà?›ñªV~?¿´Ô</w:t>
        <w:softHyphen/>
        <w:t>WHð</w:t>
        <w:softHyphen/>
        <w:t>ôÚ´¸–þâü¤nÇiBëË2t&lt;}áš÷ê(?Ç?á?Öÿ?´æ“^[=CXÔ""}:&amp;Eµ•C”šn@*œ(Ç^˜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~9¸3Â\÷é¥ié¶5Ðç?eU?U?æbÜuéÏ?½¦Š?ð¥ð¦¿§]ÞYhìÐ‚ïo¦j2I?Ç˜p</w:t>
        <w:tab/>
        <w:t>gÜD£g?§sdf</w:t>
        <w:softHyphen/>
        <w:t>K¥ëz‹êSx—ÃÚÈŽÀ&lt;VÖS9¶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PFXm‘</w:t>
        <w:tab/>
        <w:t>ÎWƒó{WµcšZ?ð¿?xKÅ"Ö?:Ymm?Ý5ÄrÜA+ùÿ?¹P»[?@ªÄ|ÿ?6áë[—?'Äë¹l§±º´Òn?&lt;wa¯?â?¾é??`H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·ã^±E?y?_µùMÕíÆ¡¥Ã«j?$“]ÇnÌm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Ž1Ðgå&lt;ŸjÇ³ðT:~¹o j~)×¡ºš)-à–Î)QdbC</w:t>
        <w:softHyphen/>
        <w:t>9]€`mõÝÏJ÷Z(?Æl&gt;?êñÝêÚ¼0CnÍý¯?Æ0?˜~éS?6T’\ó‘Ç??ÏßxNÏO½¾ó|9âë›?</w:t>
        <w:softHyphen/>
        <w:t>ÝÖûí?n?PÅF?¡?ÜäŒôö¯¡¨ ?°ø{âÄº[© y´Ï4N-'¿ÅÓÈÜ?K®Õ»™¶ç?ZÈmÅ6ZÛÇqnž?·DÏÚ´À¾mÖ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þl³)+Æs_ETo?HAtVÇLŒÐ?ŠZøâ%Î·¨$Þ%¹‚4ºY!¾YÙ?ÏÊ]–?ÁÏ¹?*}j{ß?ø¶=vÓK—Vñ&gt;¥e?ŒÒÞÛ\-³€A;FxuÎÞIàî?W´Q@??}á-Eõ›I4M_W‘äF–mSR–B?²??kÁVÇV?zó?•?x/ÄÍ?ü#÷¾*¹?®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3\ƒÊHZi2&lt;¾?íç¹õ¯w¢€&lt;¶ÛÂ:×Ù Óô?Ée¦‹rÿ?ê]î?,Yˆgä(p??qœÕCáß?Ï¬ÞÛZêúÝ&gt;u¥åÄË$?²ðáÑ?Õ«|¬£ëÇjõÚ(?Æ'Ñ~ Ã?ÃèÚÄÅT47RßÜÉ,°»Œ&amp;?9ÁUí×µtš†¼W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¯‹5?Š?™y%í¼s?–e?ò‰9E?Œ?ï^‡E?xíÎ‡ñI¿{å¹?ó;/ïÃÈÏ?JBªˆ—jHÄ?IoCÛš’Úßâ¥Ü²h?†B›bº¶’%òÐœ°ò‰*[??\Û5ëÔP?]Gã??Íw«ëW·zÔ26"?Gµ~Wd^?åˆ#æ??¸ªZ}ŸÄYd¸´·k‹í2{eh¯ç•</w:t>
        <w:softHyphen/>
        <w:t>åË¢–h÷?ÈÙãi??ã?íÔP?•øwOñMÜ7?°Ú]Ø]êziY.µ?Æ³Ü¯ÊvÀ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aŸ¡M3Á^8Ñ?</w:t>
        <w:softHyphen/>
        <w:t>#ñdsE-»y?</w:t>
        <w:softHyphen/>
        <w:t>ü™•?ß˜“„ÉèIÏ÷kÕh ?$fñw†u??´üj÷×^WÚ.ì“IiP@?Ñ²½þq\î§?ˆïVÛPÐî¯,,µ;¡,W"æ@a;H–YaÛÂ’3žUqï^ûUžÎ'‘\´£?y…D</w:t>
        <w:softHyphen/>
        <w:t>‚víÁ?Á\véžh?ÈßÅZƒB‘Áãô¾xZ?tmt¦!?1¹]?ù³Ã?›§?kSNÔ¼q¡Yi“Ý-¾·a5ÊÇ,ÖqI-ÅÂ8-ç?‚0 ?ÛŠô[]2ÂÆyç´²·‚[‚Ï?aL„p3Žµr€3ô¶ÿ?g«ßÏçK#3©0y%PŸ•Jäò??¡E??QE??QE??QE??QE??QE??QE??QE??QE??QE??QE??QE??QE??QE??QE??QE??QE??QE??QE??QE??QE??QE??QE??QE??QIÖ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¬íwQ“IÐ¯u?</w:t>
        <w:softHyphen/>
        <w:t>ÞâH!gH‘Y‹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ü…?hÑ^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b†wÔiw¨Ûž?Up±á±Œä+?vç×5?©®ü^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&lt;7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Ÿ°ÍlêÌS¡?7??÷ã??ì4WéšŸÅÉ‘¤Ÿ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±cH?xàeìIfË?ƒœç¨</w:t>
        <w:softHyphen/>
        <w:t>¨ÏÄËŸí?}?—kkq?4Kö–F³Ú[oÎ€î$c'é@?•EyF“/ÄëÉ Œ5µ¤vêmžF?Ktr</w:t>
        <w:tab/>
        <w:t>2J&gt;eùz?¼Ó®åø±§Ï7ïloœ@%ˆCn?&lt;?ÎŒN?~Ü?Ž94?ê´WŽhÚ÷ÅN+Ë+&amp;??£2j2Cå²¯mŠ~ó?Ù??ë µÕþ izT1\øsûX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/#Žvr –1•Ú0I\³@?‡Eyn—yñ?UºY$†??c???¨ó#d?3óÊBð?V=ª+Oâ~™m?’ÞßPU2]¼ñ@Pº„?BSï.</w:t>
        <w:tab/>
        <w:t>nÙ;@??êôWˆ\??jAnu;Qêv¢</w:t>
        <w:tab/>
        <w:t>,R?Ì;7?Þ±\ùraˆÙÇ®x¬mGÃ&gt;+ðÌzoÙm¼M?œóïÔ’Öü\?Hù?gÏŒ?ùsøÐ?Ñ?WŠZCñYtè‘?û2Õ&amp;2I±c•¡…xÚªÄ´Ë7$îÀæ®èÒøõe–ÒËQºš9âÝgy«Ûí?I„-òíÜª£v7?’E?zõ?ã?ïâ%¶¯-½´S¾ï-ÛS™??àÁ?ÄÄ¬c?Ý±s¼zÜÒµ¯?k:Ðm?Y‰îndi/¬ï-e?öQÇò?åVù?¹q@?·EyV¯¢|Jy´½F?Û[»«bn$µY?P¬¤„?¿.Z0…‰Üy¬mWÁ^3žþÚ9àiôoõ—vë~ò’ò%</w:t>
        <w:tab/>
        <w:t>ó#2ð6†?/=h?Ûª½½åµÝ¢Ý[ÜE-»?D¨à©?©ÍyTž?ø…7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™â8lc6«o—‚M¿»cŒ#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ÀÎIa–ïPêþ?ñxhõ)¼M-¬’Úy7?ÙBÒÂ²1Ã?„ãkdgÁç¦h?Ö</w:t>
        <w:softHyphen/>
        <w:t>ï</w:t>
        <w:softHyphen/>
        <w:t>.í?îÚê?</w:t>
        <w:softHyphen/>
        <w:t>˜efŽ@ÈG¨aÅI?Ä2œG,nq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ñë^?sá¿?5ŒßÚ63E¤E.éŒ??d;?0?²ä´k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nõ@iÞ?±½M'G2X\ÝXn‚ú9n?î?’ ùSà?±í9ÛÛo4?ôM&amp;@?ZðXî~!Ûø´X&amp;žÖYlñ?£=§™%ÒÁ?à«ó2‚I=ùÎO4\ê¾$×?ÒÊîka{}n&amp;´X\</w:t>
        <w:softHyphen/>
        <w:t>Äw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M»ð?`ËÔ+œ?”?ïtW€[j¾%´ñV›a=ßˆmînK½ìwï¾ßr£??•á³· Ç^1ZÚoÅ]vÜÅ?Îokn±4ÓI¨Ý4N2í€¹`ª¸Ç?â?í4WßüDñ&gt;«oöÏ?ZGw?È›âž&lt;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c|¡¸?mÇåÍYÐ&gt;.Ý]E?®§ Í?ò[?ne?©?9ù6ç¦áÏ$`?y?Ð?«Ñ^GwñÆÉ?;x--c¾i$I·‚H"</w:t>
        <w:tab/>
        <w:t>Ÿt`–?œ?3ÅmÚüVðËLòKâ??mÚ2cŽ8$Yw®æ|ƒÛnÜzŸ</w:t>
        <w:softHyphen/>
        <w:t>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:ÇÅo.î=;O±û%ÍÉÝ?æ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°íÏœá~`¤ü£8ÏZ©?ÆW³ñDzN³¤F–ï´-æ;],ŒÀlÚ?ŒƒùÐ?¬Ñ\$??ôä´»žý^?Šr©l?ùþ^v†)Î~o—å'’3Š[?ˆ¢ö+)¤ÒþËñM&lt;‹=äK*¤y?lyË6àF8Ç</w:t>
        <w:softHyphen/>
        <w:t>?wTW)iãÍ*kÍR+³ýŸma8·ûMä‰?Í&amp;ÝÌª</w:t>
        <w:tab/>
        <w:t>Ï??»Õ;¿Š&gt;?µÒí/]äïexía¸?#&amp;ÆÚ_-òªwÜO4?ÛÑ\œ¿?tTû#Cö‹˜®v?&gt;?÷G?9!]› û½&gt;÷#ŠX¾$xF[Ój5»t”Íä¯˜??Û8;XŒ6??Ž(?«¢±/|S¤iËp÷ÓÉnJ"vh\Œ•?À9??µ8×ô¹-ã¸Šö9a“iWŒî?7CÇlsžÔ?©EbOâ</w:t>
        <w:softHyphen/>
        <w:t>??&amp;œÞ¬‘D#,Ñ)pCíÚT½÷—§</w:t>
        <w:softHyphen/>
        <w:t>\—W±‚ÜÜK&gt;È–_(’Ãg?Œgñéß¥?_¢²ôvÃ[µ’âÆGu™?Z2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:?§Z–}gK¶ˆË&gt;£k?aÄeše?1è½zÐ?ú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Æ&gt;?¾Ømu»)Cð¤J:ä.?¡Ë?ƒëWîµ2ÆTŠïQ´·‘óµe™P¶:ã&amp;€/QU~ßi¶F71?¶±.???ÿ?"*È Œƒz?@I‘œT0]ÛÜ¼É?ñÈÐ¾É?6J7¡ô5=??T~l~w•æ/™Û3Î=qRP?E1?$PÈÁ”ô äSè?¢Š(?¢Š(?¢Š(?¢Š(?¢Š(?¢Š(?¢Š(?¢Š(?¢Š(?¢Š(?¢Š(?¢Š(?¦…U'??ŽM:Š?(¢Š?ŽDóbd%€e#*ÛHÏ¡íDh"‰c?ŽÕ?,Û‰Ç©ïRQ@?&amp;)h ?Š( ?Š( ?£XÑY™QAc¸:ž™©( ?©Í¦Ø\Ì³Oeo$ª?Y?%,?;€?ê3W( ? ?d?*)-¡•÷I?;?Œ²çŠšŠ?È½ðõ…Ú"˜UU?HÂsåí“ï‚ €r2=³Uá?ðÇÙ’ÔhvbÝ??!?ÉÇBGB}Ï&lt;ŸZèh ?m¼?¢þüEoä$±G?HBª¤iÆÕ?èÀÙÎEYƒÂÚ=†žÖZ~™coH\¯¬?=H?½mÑ@?5¿Ã}&gt;Y|ÍY-®AV‰</w:t>
        <w:softHyphen/>
        <w:t>âˆ¤-?0¿.ã‚&gt;¸ô?®[|?Ò¢ðäz?Ó]Mi?‘b?ü²ŠÄ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É\1Ëgœó]m??ÈKðïCŽ‰l-R?Màòâ¼—24l???x\÷Û‚~µ7ÂM)ïmo•`i‘#Žh??É*?3ì]ß&amp;NHëÇ</w:t>
        <w:softHyphen/>
        <w:t>z=??å·ß?ôËÁ$GU¼{sr.#KÞ¼dàH7“–Üª&gt;öqïÈþ?èÖZ”Wv6–òofK±¨ù—Eáa÷?»|¼Ø×mE?yƒü'ò ¸}:üiúÖZ{Û?ä?àá?W€„à·ûµ??µ?ÓaÓo?›uj…??ÝÓ´? ‘??€Å›'%Ž3^</w:t>
        <w:softHyphen/>
        <w:t>E?yrxCVÓõ?á´Öï ½ºEŽëPK?å\+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”VEÈÝÆ8ÎEaÏà]GTÑ?óJ?”z†˜?1?¯?èõ??s÷lv©ùr8ÀÍ{m??â°xCÆšŒ2]ÛFúLÐ˜çµiî?Î¸!vyr…ùW??;„V‚õÍ/]7?öþöôÃ3Á?º‘-aVlmóÈ,[,_?ÞÂ½fŠ?ò‹Ï?ø¯\ÑZ-OYH¯?y?MË?f?p–û¼näníÇz-ð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ýÞ?žîù¾[GJœïF?Ã…•¸bG-Ø3b½–Š?ðCÀ^'¸ŽúêëI†?ÁÊEa yî®?·,Œ8‰?!rqÑjx¾?ø?4Û}IWMÛ?×?nHæóe`»Âü»€?GSÏç^ßE?xÄ</w:t>
        <w:tab/>
        <w:t>|Cq5¾³ªj–z†±?Ÿñív»</w:t>
        <w:softHyphen/>
        <w:t>6|ÀåTämãŽ{šÖ²ðO‹ÞÛQ²Ô5ù- ¹¹ß?š[yf8”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îá´?&gt;è^õê4P?‹Kà_?ÜJ5+-9ôéZÂkvõf.~\B¿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óüMYºwÃï?eM7ˆçÕÒæfÞÒZ^³˜`D;”¨$37Œ?\×½Ñ@???…®tÝ&amp;_ì¯?^ø–öòãçÔ5Fh'·@?Ô&lt;«ôÁÜ¤?yéŠè--&lt;y{4W??\&gt;?å2Þ?ï&gt;Ó¿/?bìÌzœŽëÔ( ?.Ðôoˆ:kØZFÎÞÄÌÍ$6¶±ˆÐ?%‘r¹?Äw?ÎGBj–ã¿?®¥?ƒ«i?âúÞó?7=¤€+¹?‹÷•NÜuÇ5ëÕ</w:t>
        <w:tab/>
        <w:t>¶çYÚ?ÌË÷d*7?¡ ?ÆþdjûYw?pÃ?}iôQ@??Q@??Q@??Q@??Q@??Q@??Q@?ii?;N??®+˜ð÷ˆ${©´MaÝ5{P]šXÖ1&lt;e°²(V` “·?Ï?(?¨¢Š(?¢Šâ&lt;Oñ?EÐ§ž?V×Y‹ìÒ/•$VÒ*\¾3µ?`6?PxúÐ?jÌ¨¥™‚¨îMs/ã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ÇÙ“Rî²BÀ~Fr?1Æü?‡×±?Ey&amp;¥á?xûÆ?ˆ°°Óã</w:t>
        <w:tab/>
        <w:t>?¿¼?‹°)dÌy?Gù€$q]V›ðBÆKùo|I¨Íª¹#Éˆ3"*ã¡Ë?#=?x ?¦ëâƒ¬àI¤Öàpû¶,?•˜/S„Ï?u5§£øÇÃšüþF•¬Ú]Í·w—?Ÿ6&gt;•Ë¿Â˜WU?ÖÚ»ÇæZ</w:t>
        <w:softHyphen/>
        <w:t>½Ü?i?År?çæ\??·&gt;õÎKð£]Ð®?«á]BÞÆò7˜ù(…ÕÃHvmÝ¸Œ€OÖ€=¢Šó??|N‚ÔÇ¤ø±'ÓõHÃ™î.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Ãà€Üí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5µÌ7vé=¼«,.2®h?j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¥Þ£c§˜Ååå½·švÇçJ©¼úõ®'Røµ Aç%„ërÐ^%¬Ò³*Ä™?‹n,20¬??Å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süh6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…</w:t>
      </w:r>
      <w:r>
        <w:rPr>
          <w:sz w:val="24"/>
          <w:lang w:val="en-US"/>
        </w:rPr>
        <w:t>Åà¸m–ð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Àq±‘”0v=Ô`JÜâjG©Egu¤\²Í?Nmó±Âî)å?6?&lt;Œ?2(?Ð(®wÃÞ2Ò¼Så6˜·o?°?„ÏnË?Ã”([¦ðGÝô®Š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®cÅ^&lt;Ñ&lt;?ð&amp;</w:t>
        <w:softHyphen/>
        <w:t>%Ê´êÎ‚??N?®Hàr@üh?§¨§ž+xšY¤HãE,Îí€??'ò¯'Ö&lt;mâ</w:t>
        <w:softHyphen/>
        <w:t>jK¥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™</w:t>
      </w:r>
      <w:r>
        <w:rPr>
          <w:sz w:val="24"/>
          <w:lang w:val="en-US"/>
        </w:rPr>
        <w:t>j²Æ,¦¸ußz¿+9PzmV@?Æk?_ð‡Œ'Ó¦ºÕVß^YžI£m*WY-?Æ</w:t>
        <w:tab/>
        <w:t>@1½?(0zñÞ€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Nº™¡·¾¶–EDr©*±Úßtý?j»_7[x?T—LÒîàƒPÑda?´Ð¿˜Ò"´•Wä ??6Ý¸ç</w:t>
        <w:softHyphen/>
        <w:t>A©E</w:t>
        <w:softHyphen/>
        <w:t>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«{¨ë·:4ñ½Å¼Ñ¼k?3?b?÷Ùù:?9ÀÅ?}1E|í¢üFñ?ƒZ/íËMrhÚ6‘ínã#æùUvÈäþ</w:t>
        <w:softHyphen/>
        <w:t>Šô?|VÓ|Wå[}àÔ˜dÛ+o%F2ëê9úàt ?B¢¢†hçŒI?«©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@??VUçˆ´}=î£ºÔ I-#?Ü&amp;ì´Hq†`9?š?Õ¢¸Ë¯‰š?</w:t>
        <w:tab/>
        <w:t>×L[Í^{r¾l6?Ï!PN3œm÷ëÒ±l&gt;*Å6¿%“iº“FË?}ðí?rlÌ‰!ÇÝ_”–çïûP?¦u¥®?/ˆ’ê:²A¢xzïVÓ¥E1ê6²¯”??²¾~éPzu&gt;”É~)iÑKifú}âj×a&lt;:FŒJÌí…?æ!N??1?ãÖ€;Ú*iÅÌ&amp;6±ûé¸?ÝN8È&lt;Tô?QE??QEV¼½†ÂÖ[‰‹?‰K2Æ…Øàg…?“ŽÂ€,Ñ^u¯üD³°²ƒZ¶Òïî-%…á’O0ÛÉ?Âf91Ô©ù»qëX?xŸÅ^U›Xi{?T³D´uºio7?Ì7$»W+‚Y¶ò???ì”W•ZŸ‰V“0¸Õt©¡ši?&amp;¹Ì?9p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uL6?îsÞº+/?ÚF÷G\Oì«[u@—wl±</w:t>
        <w:softHyphen/>
        <w:t>Ã‘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±Ç^h?³¢«Y_ZjVq]Ù\Åqo*îIb`ÊÃê*Í??QE??QE??QE??QE??QE??QE??QE??”´P?E?P?E?P?\§ŽtÛ‹?ÜØiéu&lt;rFò¬K‹—?8X›³n?óÇ^õÕÒ?‘ƒ@?F…ã›«</w:t>
        <w:softHyphen/>
        <w:t>DiÚÅ„V·?Ïö©RaåZ’s??o¾Ì¤r½þµÚ»¤q´ŽÁQFY‰À?Ö¼ËÆ~?¾µkÙÒÚ-[ÃÒ[/›¥\2®é÷íA?Ë,??îûæ³!ñ?Ï…ôó£µ½¦¡yu&amp;WG}]A°Â¡òË¹û½M?[ñOÄ;</w:t>
        <w:softHyphen/>
        <w:t>Q[LðÂÝ·ÚLPEu?m??‘›?P¿(?Ù?™à¯‡:ÔÚ´Zÿ?/'“PµœÉ?^qb</w:t>
        <w:softHyphen/>
        <w:t>Æ?°l?ÆFÜsZ??</w:t>
        <w:softHyphen/>
        <w:t>-e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°þ"µ¸ÕîÐ}²ÂÁÿ?p¤?;–ÜËÀÜ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º?(¢Š?(¢Š?â|Wà«k»=FçOYmî/#)wäÈFôå™•z?:ã8?ÖÃÏ?é÷Vé·²˜5 ‹?’òâ?-×Þ9ÚŒ~n{×¡º,ˆÈê?Xa??WŠ|@ðåÍ—‹´-?Ãþ?±ŸL*fx??£ó?ž²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È?äö ?ižh</w:t>
        <w:softHyphen/>
        <w:t> ’y¤XáK»±ÀU?’Ojá&lt;Kñ#N±Ô¬ôÛûo2hEá‘¥¢?æäå]—O?˜®?O?¿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Ðo´á%ÑI?ßéwŒ›?!,ª&gt;ëeFÒ</w:t>
        <w:softHyphen/>
        <w:t>žõêž?ðäÞ?¢/m?žÅ[{8mV?'?ÜÅ‡.ÍÁoqÅ?pú?Ã}?Åzuµî±¤j?K¿í?ÛÏ{$ÅãtùArr=H?qÀ9®óMð/†48éöú-£[?L¥fŒHw?êÙ&lt;vô®ŽŠ?É¶ðÖ‡e%õ¶c?ÔŒL(lýqì)×&gt;?Ñ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\i–®÷qùW?c?¥N›Yº‘ŠÔ¢€&lt;úÿ?áÄ±jW:Ž‰¯j¶?²o]2Úq?M"Ç±0ÛNÑ€?àÖ&amp;®ø·Ã?Ekâ/"=–Ò6//£ˆÔ?#*?F¨$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zådë^?Ñ¼Ejmµm:?¨™ƒ?ã?+œ|Ãž2:?±¦jvºµ’ÝZI¾6?9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g??Aæ®’?É8ú×‘Þøc_ð^½5Ç‚!¼½’x—0_ÎÏoå+}ÅbFÖ\œn=?ã¥ex×ÇºåœÖÑêš}«ý ž{+YÊ˜¦mÛ?I??.F~\?|P?e¯üE·‰ãM?gÕ×Fßc¶ó?¥?J¨²¯?’?ãÇjâü?eâ/?ßÝêww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[¢H¥??6åV"’)ó?ÀË?ßŽk¡Ó&gt;?k‹¥ÙÄ|m?</w:t>
        <w:tab/>
        <w:t>…Ü"$¾[’N?Có?¾àõ¯PJFª]˜¨Ææê}Í?qº?Â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¶oÖI©HìÄËz¾n?@ª?!@\?^+ª´ÓììK›KXmüÍ»¼¤£?§ â</w:t>
        <w:softHyphen/>
        <w:t>Ñ@?7?ÐuÍ:Š?</w:t>
        <w:softHyphen/>
        <w:t>{ck©YMe{?Om2?’9?!”ö¯4Ö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¶¥q«xzìÚ_H’yqNI…?À]Ë·•Â–ÀõÇ¥z¥sZïôŸ?Ý5¥×Ú¤ºP‡Ê‚Ýä'~í¿t?ÉR(?Ìl?µ¾?N¶÷Z–Ÿ-”?›‹F¥"Y?Â#HˆÈÅQ¹=ÿ?:õ</w:t>
        <w:tab/>
        <w:t>üi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SµÔí¥ŽõÌ6De¼é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cÏ?¼×ÅzÖ³¬ÝZÚéž?°½ŠîÙ‚}ª¸e|º¶Jí+ò¶ÓÎOÖ¹?KÁÞ(Ò´($Ö¬ìíÖrö¶Ñ?ˆÒ??r?¦œo`¤aqŽ½h?¸Ôµ{ÍRæÊâ??êÖk?áj!Xa???Õ</w:t>
        <w:tab/>
        <w:t>?Î¹e'oÌy?ëXòè·? Õî.?H¸mFé£?ZŠYM?fÝÕ”?ó¸¯ª•®À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?#íW?2ÞM4k,÷/˜ò`?£øK?^?ÈÎ3^§?ˆC?€ „(Ø??vöÆ;P?™iÞ?×6[AáxO†ô†Œ%çÚÙšâ}¸Aµsò?£ïdrknóá½…ý•Ý³\Ïl/%Yî??ËÉ* ±?+)_¼¬¿19&amp;»`01’~´´?Áê&gt;?žyÜ&amp;·¬ýšK€ÐAmt!K!Ž\‘÷O?qÀ¬iþ?¥«(Ñ´m?9¢ˆÊ—?hóï›?bÁÁÏ¦kÕh ??ÔŽü?&gt;˜÷þ-6Çl³Kq{k?Ùî;±?Ù–g#-Ï??½uþ?ømªèÖ?ê†Ý/.¥?D,åó„ÝŒ›?Í?g9Ü8®éÑdR®¡”õ?d?åî~?øuínà²Óm¬&gt;Úqs%´Adu9$+?&lt;ñé@?%½Ì?,öÓÇ4M÷dÃ)íÁ?18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</w:t>
        <w:tab/>
        <w:t>ë)á?7…?'¹¹¶?Úo†À ¸äŒ³?…ò”›£d÷«Z–½ªjÞ&amp;k?¶êÚe‹.ÿ?ôt‡÷m?wFÄ‚~á9?œ`â€5õÿ??jÖ&amp;ê=?Ã??‡“–K¥™,7?ùInü.2Üâ¼ævÖõíbe²ðÌZ=ë¸™õ?¸}</w:t>
        <w:softHyphen/>
        <w:t>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pÄ3+à?;—=…wž?ð?âÍ?ÿ?ˆo¿´#USmg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±É‹?½H?ç#½z??ðÚÄ"·…"z$j??ÀP?•ÇðV$€»kW3ß3Æ#¹¹&amp;F³‰0q?8/‘€Ç =+qþ?ÎW1ø»[Yw6fy?Ýƒz³ƒ—+·Šï¨ ?:—á%ö“ocªø‹[½ò</w:t>
        <w:tab/>
        <w:t>d/qò«|ØeR??ÈïÚ±µ¿?ÜøvÂÂÃJðÜzå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çò®?›«36åÚOR?&lt;?Jõê(?Â_@ñÏ‚´´+Û¥Œ²4·QZ]y)a?mÅ?ÏvÝ÷ˆ8Ú;WIðÅsê:kX^Ç¨?ˆ?«”&gt;S.í¡?÷ä=I??“Œb½=ÑdFGPÊÃ??EyÏŽ¾?.«}?¿¤Â“_ÛJ“5Œ²ºÇq°? a€ŒàuÅ?zMfë?ÞŸ Ùý«PœE?`??Iä?@ê@ÎO ¯"z†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Z¦?½?X¯l¥Ý?ñ¿&amp;6Ý»?Ú</w:t>
        <w:tab/>
        <w:t>Ç</w:t>
        <w:softHyphen/>
        <w:t>]™|qñ?OTÔ4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–á`’"Å§òß•?pàvÀÃ{Š?Õñ¿Ä-KÃ?7RÛ]è?ÚÛI?=«¼†ì“ó?Ú&gt;PJç?ð)nü_â?JäXÇ£jºtÙ.aK#!‘?)LL?U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½=«G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&lt;-=Üé©ßÜ©7Io3«Ç´d*œ®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ëÚ»;«X¯,æ´˜7•2?Ü#•;HÁÁ?Â€&lt;ëHñ·ˆ&amp;?Œw¶?cT†åviß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N$Éaòç©ÉÛÀç5½á¯?&gt;¯lòj¶</w:t>
        <w:tab/>
        <w:t>¥•Tdcv’¤»Ëcn9à?N@Æjž¹ð«CÕ,??)nôÙüµ&amp;†âFÂ©?eK`ôýs\6£ð´u²žÒÁu{›xfó?DÂL¨å—;zÈá±ÎGÊGz?÷%`Ê?H Œ‚;Ó«Ç&lt;?ã+o?Þ¶‘«ÙjÓkå"K–I$¹W;7äF2±í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1Šõ?µÝ2æØÜZÞÅu?”BÏl|à®{?™ÇQ@?UÂø‹Ä? ½¶Ò?ÒÊ$Ô¤ò¡‚K©?âhð7œÆ¤DTž¹5ãï?LtQ¤x[írøŠø•Š?¢e–(Ã?iH+Âü¼?:æ´&gt;?øBûÂö?¦ªÆ[</w:t>
        <w:softHyphen/>
        <w:t>ÇË”Ü;å[Ù?Šƒ»&lt;Ž¸ ?ÒÐH-!YWd?eÞ_??Þïõ©è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ˆ¿?®&lt;?sm¡èp?</w:t>
        <w:softHyphen/>
        <w:t>Zõ?iˆ</w:t>
        <w:tab/>
        <w:t>$p&gt;^í×¯¥z=r#áî‰ÿ?</w:t>
        <w:tab/>
        <w:t>=Þ·å|÷xiâÇ?8 å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ŒŒœÐ?9áÿ?‰ºªx‡û?ÅºT6?·YÖî"Û?OBá‡Ê</w:t>
        <w:tab/>
        <w:t>ÈÏcÖ½=X:†R?Xd?Ð×Žx²?øI¼z,í5?¾ÑÞhí5;??#“p?á¤ÆYF</w:t>
        <w:tab/>
        <w:t>(?ð·Jõûkx</w:t>
        <w:softHyphen/>
        <w:t>-a¶?C???ð¨??€&amp;¢Š(?¢Š(?¨¥CÈU˜"–Ú‹¸œz?æ¥®?Äþ#Ö“Ä?Øš?!î‚+(ØÅ?¶Oï?n#??i?äðq@?îµñBóQñ&lt;Z?‡#¹dx?nÂX3Ý[IƒÀ?€?ÚáO\Ô–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±ðŽ¡wc¦‰üKy?èÿ?µdYš?XäüØÙ»ž u®ãÂ¾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zZîKË»ë–¹¸¸‘T33vàt?ÐÐ?“ÞGñ?M³Cy¨éÖZ|?</w:t>
        <w:softHyphen/>
        <w:t>É¸¶·2&lt;??12?7îÉ??Î?Jê|!ã{O?é?³ywbGcM-·–ŒëÔðJ€qëÔ]\‘G2?‘?Ôœ•a‘\–±ðËÃ:åÔ×W–÷By9VŠêD??ç( í^yé@?d?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©,N2¯??Vú?R×—]|&gt;×R[“¤ëWú~?U±Ó-¯&lt;µ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°@èçn?9úÖ[é?ôÝbåõ=SYÔ48cp‰gå‰îxÊ¨Ú2¼“–ãîûÐ?²Õ?Nö[??6G»”º¢ÂŽ¨I'?X\…¼Ÿ?uD„Ç?ž‹?”ûJ}¦S?8ó&gt;a‡ú~8ï'‚üUw¬Ú&lt;×·?þZK/?û=¨—Ìl?·nJºJîãsð(?</w:t>
        <w:softHyphen/>
        <w:t>_?ÝÃ©ßÇ¨è²Xé–žcNK¨Ú2Š3¸¨;†}1\lWÚ¯t«‰-?\4ÑÉfÒ[ÝÏ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ÍòÉŽŸêÈn9l‘šì4??xsD?Ë?•möÄ,æ`?Î»[?‰;qÆ</w:t>
        <w:tab/>
        <w:t>5Ô*ª(U?(è? ??»ø;¨X^ÛM¡ëFÆÆÎÙ\G?˜Ò=Âä“Ã.ìäŒç q]o€|qiâ?&gt;ÞÂ{‰_S†?%’[v…g#Œ®î§Œ‘]ÍakÞ?Ñ|Jñ&gt;«f³´1&lt;q6pÑîÆYHä7??Ô?±?ñÎd?¶ï-Ê7³z~µ-x®§à¯?ø&gt;ÎòûLñ„ð´‘¸H~Ë$å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¿ÌÙ?q¼ëW´ßˆ¾-‰4Ñsá»Lß/Ú?q</w:t>
        <w:tab/>
        <w:t>ŠE‡!A</w:t>
        <w:tab/>
        <w:t>ÊŒÍó7Lt ?\¢¼ð|@–ÊêK+{)uù?öCcsÊ?rUÑN?W;rI?-Pº×&lt;wdšÌ&gt;?û3Ç1‚?8NÍ!þS+•;FÒ??¯© ?N’XâRÒ:¢ú±ÅsúŸŽ|?¦D’5üwNò,b?2&amp;“‘»;?œm?¯(—OÔ¼M¨Yi×?}íÃ@HþÐ‘?êÞîuéæJ¸?Pùò«·–ú×má¿‡N5ÏøH|U?Ÿy«??+A?Q?€•?z?»?`?A9 ?Å^%Ò|w</w:t>
        <w:softHyphen/>
        <w:t>&lt;1ø‹V[us?éÚ˜ÀDÆù?·n9ç€¤à}Úì4?‡×^?Óã’ÖÓMÖçÔ?VúkðÁ„-Éw?ùq»“í^ƒ§èZN—?Çe§[@¡‹±Œî'$ç®rkF€&lt;Š/?ø§BÖä–ïÃ÷?ÐLÁDxC?í…^I”m…@^?’KWaá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ý?Tû?Ž¤ÎÈ–qÝy’e8pTªã?ë]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Å›Gg&lt;pLÄbI"ó???ùr9Åq7Ÿtý^(?Yt»–?‡q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i?6?;¶?¬û¿‹?(?¼Y£yd…dS$xÞ ò¹éš–¼›þ?ß?iVð7„ô4±?Œçþ&amp;7ÿ?h–uÎ0ªÙTf?vsíT —â\ºx›[ÖWNµ‘Zå¶YµFbùŒjª6á‚ç$óÓŒÐ?«Ýë:e‹J—z…¬??M&lt;‹$ ?Œub==ëÔ~/øNÞØ&gt;ýu;¶E?¼$®æ&gt;®À*¯«v®#Nðì×Z¦£?‡?Ýj—ðºßêzÅ¬¢8#p7$ÂÅ‰'?øWW?Â¯µËg5ö¯u?ÁrÓÌ–ÑÇ?Í ?#¨ÁÛÎN?ï¼zP?w?9ñ?ÞŸ#i“è‰&lt;rþöáÒg³†?˜`Üp¬á—ž?äTš&amp;‹ã;Û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=5u?“bÞÁpÁ??CÊÆ¼3®NÒý›¥vÖ~?ÓìÖß??d…]D²œ³n ±l`18?ãµjÐ?=¥øCMÓm-às=ãÛÈ²¤÷2³ÈÎ:3?üÍïé[ìŠã?¡‡¡?§Q@?9ã??iÞ?–mOAðu¤Å</w:t>
        <w:tab/>
        <w:t>¸šîiŠ?‰ØbU'î°?®Ü`zoÃ¯?ßÙè3j?„Bm&amp;{„:6sö]í±·;|¥Tò¯LŽ+Ùz×ë??ô›ýBóR°»¸Óîîƒ</w:t>
        <w:tab/>
        <w:t>?0¦?R›J˜ˆÆ;ýy ?Õµ{0ˆÈí(y?&lt;D¥˜?N</w:t>
        <w:tab/>
        <w:t>?@àóWëÇÆ‡ã?*m&gt;}_Q³»žiðÚvš‰?Î±¡ä&gt;Ì³??Œ¯_½W^ÃÆ·:?j:gˆ“PÔ ¹Í</w:t>
        <w:softHyphen/>
        <w:t>µ«¯ÙÂîÃ$ÎÇ2`?sÈÁÅ?z„’G?î‘Õ?«?R««®å`Êz?s^?®Íã{=vK</w:t>
        <w:softHyphen/>
        <w:t>ZãK¼Ô-v:ÎÒ0d?ÊÀ¯Þòz–ÝÉ `ŽµjËÄþ3·°2ê7¶ž?¶¹e†Ê'Ò?e?y!&lt;¾ƒ¦7g&lt;úP?±\ÝÛYCç]ÜE?@à¼®?sõ5Ë?‰ž?[?¼–ý¡‰’ßÍŒ¡»ÛÞ ~úçÝ3\&lt;Ú$Þ0×&amp;·Ö4??\Éc$o!3›{?©3‚Â):? giõÅtö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y®e¸Öc[Åyw¥¡QåB?–±à?«·†^Œy4?Èj¾Å»At8?XcˆZÞ‹‚»¤8v?™??÷OÛ±ÉÇ?t?y&gt;?\Guª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š¾l7wp*I,nì»|Â??#oËŽùÏ8¯s¶µ·³ µ‚8!A„Ž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=??Ãü@Ðµ™¾Í¨xqš)?¸½ŒL‹?ÑðpÑ¸*ìHÆxü¨?®Ñµ?Ä?T?ž™p·?“£Ž&gt; ŽÄ?Ñ¯?ðÇ/¬µmBÖÚ?_[¶?«ga?Œ`Å·ƒ—M¨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qÍz?‡ã</w:t>
        <w:softHyphen/>
        <w:t>?Y?S^[Úß*³Ik%Â3.ß¼r¤‚??tôR??Èä?Z?(¨®'ŠÚÞIçuŽ(Ô»»tP?I¯?Õ¾#i“&gt;›&gt;</w:t>
        <w:softHyphen/>
        <w:t>É,?¼¤Ãm`ey¼¡¹,FÅÁûØüh?²Õu»M?ìÂçÍi.fX¢Ž?Ë³?@Î?a‘“Ú¼óZñV</w:t>
        <w:softHyphen/>
        <w:t>ªëšu¾™?+"´¯f#›ÌF`ê¤ŒyÊ1ù¸éX&gt;?·ñg‹¯â¿¸Ôu?ÚñÞX…µ®øü¹&gt;ve•Ëœ(???÷¯Yðß…t</w:t>
        <w:tab/>
        <w:t>ØÉi¤[´QÊþd¥ågi?ûÄ±ë@?UŸÁë</w:t>
        <w:tab/>
        <w:t>t[ˆµ©…þ©z?—?ÍŸ0H1€§û½sÐµc]_xçáÝÊË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ªÄ¢?È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˜w3£2±v]£jð6ŒW´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JµÖ,µÔ`àîŠ@ ¼/ÙÐpÃ± ?Ã?8µÕ%JÕe¶³ñ?MóØ#±òóó?ÜFmÁ+Úºx/-®”µ½ÄRª¶ÒcpÀ?¸ã½xß‰4}[Á±Üx‚â</w:t>
        <w:tab/>
        <w:t>$ŠIÐÝÜZê?Iq"}Ý²n]»vñÓ©ëWâñw†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]#@»¸O1‚Ù[´p]C:€??H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ùÇ¸ï@?»Uï.E”×&amp;?¦ò·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öUîkÊ,þ'iZ]Ì?_i÷ú\ñÙF‘¶¥&lt;Å6à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díª&gt; ñ]ä?Döú}</w:t>
        <w:softHyphen/>
        <w:t>ÄVÚŽÙ¢×¢¹yã¸1íÞ?xøR¼ú~4?ÒxšÇBñ=þ™?Ú?ÂÞ9ódyà’(à/?ÇšÈÊ¥ò¨1¸ž+Îí|Ow¤é¶ž?ðíÖ™m¨]2©ƒIYg?Èü±±]Øú=+ _ë?;’Æ??RÑü2º5¼ìÀ‰Õ‰ó0X9Ë6åÝŸ»ÍtÞ$ød</w:t>
        <w:softHyphen/>
        <w:t>¡Û¯„¶•</w:t>
        <w:softHyphen/>
        <w:t>[°o·"˜ä˜mÃ?uçæ8&lt;ç¥?Zð—ÃË?ëskšŽ¿&gt;¯ªM?Äó\G÷Pgå\“Žß—½wµÉø/Ä×zÊ^iº½ªZëZl‚?¤ŽPé'Ê?õïƒ‘]e??QE??…â???(bŽÒ{›»¡"Ûª&amp;õ]À;ž?=?5ÌüIŸÇ??m&lt;+lÞ]Ã,2O?RË¸õÉ9@1ÉÁûÝEr–Ÿ?¼[¦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§‰Wí?&gt;ô‹í?.ì¨È/ÏqÓi ?CðŽ—ª@Ój:´6°Ou?eáE?(qœ³ËÆã†Æ6Œc?5Õ×“xGâ£Ç,:?ŠàxuqrÖí:ÃåB¸ÉùÉÀ?=8&lt;b»Ÿ?ø¿Mñ2?°?&lt;Ä%Ý%»ª?œ|®FÖü(? ¢Š(?¢Š(?¢±¯¼M¦išÌz]ôÿ?g–KWºI%ùceS†?ñç?•OAñç†¼IåG§ê¶ææA‘k#„˜{l&lt;æ€:Z)ˆé"†F§¡?"ˆåI?1º¸??i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Ša‘?3ï]«œœð1Öœ?=ýè?hªwú¥†•köBöÞÒß!|Ùä?¹=?MU?$ÑM‘¼þÓ¶?ÂE‹Í/€]°UG©;—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*°¾´7FÔ\Ãö…?ŒBA¸?9Çâ?1YÚ§Šô-?</w:t>
        <w:softHyphen/>
        <w:t>—PÔà…®T´’ÆE?$¨\äP?Õ?ˆ|]áÁqo?kšxšáCE?¸PÌ?Èã&gt;•1ñ?Œ-dºþÓµò"Ç˜þ`Âd‘ózr?_J?Õ¢¹§ñï…£»·µ“Z¶K‰Õ™#$î??¾aü'?88Í_›Ä:t:}•÷žoxÈ!rê›ƒr?æ#ŒsëŠ?Ö£</w:t>
        <w:softHyphen/>
        <w:t>W[ËS Œ\Âd(\'˜2T??LñXW^;Ð-µfÒEÛÍ¨,«?ÛE?o\œ?ç?(êHè9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ôM*?¤Š?2Ò8ä;cT1ã“ÏAùT3xoFšÌÚ?&gt;?·2ùÆ8G–ú¸ÍFÞ(Òþß%ªOæy0™¥™pb@ÏÌý?äqþÐ¬·ñþŸ?®¶·?·QYÌc?·ûwGpÏŒ?ó?“Œ‘‚E?uh‹?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0???ŸY?¾$Ò4ë+Û»›è–;?¦ä?ËE»îî^£9ïV Ôb¸¶YãŠ}¦MZ"?®3ƒü=óéÍ?]¢¹Í3Åöz¤W7?ËPµµ¶Vg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vœ?€Kgðæ·a¹†æ?&lt;R?ˆç:qÁ </w:t>
        <w:tab/>
        <w:t>¨ªßn³2˜þ×?õä¯˜28Ïòæ§V¡”‚?È"€?H@#?šZ(?‘¢E?Ç?ªF ?U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P?E?P?E?P?E?P?cšj¢Æ0Š?g8??ú(??m?¹ûI†3&gt;Ã?˜TnØNvçÓ=ª\???)ÔP?E?P?PÜ[Ãwnö÷0Ç4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Š?Xz?jj(??Pð®•¦Åb¶âÖ87?sl??Kue??ëÎ;×-'Âm9m.#KÛ‹¦h.!µŽ÷l‘Ûy¸ÜUvöoš½?½-?y?µàM[C°±»Óõ}r{Ù?+{ÅÓïL?žÞf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ÙÇÔzU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âõœðIy§Áp"'ì×*bŸËlªH®??Î8Æs×??ì®ÔƒLŠ?†8—æv6?îr=ØòzP?Šè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|Cw?öÕ–»o=ºü÷—×ÅŸÌnVEŒ|„/N½ùS^¤|&gt;Ó¬obÔõ»ÝWTXÝ$¹»Š¸q†?^v…Çðã?ØQ@DXÑQ?*¨Â€0?§ÑE??QE?!?Œ?‘èk?Pðo‡õ?žâM*Ö;×fqy?J³#‘áñÞõ¿E?s±x&gt;Â-=,¾Õ¨H‰?”¯-Ë;?¿7&lt;?ç©??›à-?N¹Ô.?\ÞIÿ???îc"¸ã ¯Ýç?•Ô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TUE?*Œ?;S¨¢€&lt;¶M?ÛÃ?=“Xº]PÜj×„¬Ú|„D±)MÀà?È?øZõ*©¨iÖšºÁy?š%‘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2¶å&lt;z?*Ý??QE??QE?eêž?Òu˜%†þÂ</w:t>
        <w:tab/>
        <w:t>–B?˜¦? `6î¹?õ¤Ñ&lt;?¦xzÉ-4È??Q??dgã,ˆžì:Õ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??|=Ðü]8¹¿ŽE»XŒI4mÈ?Èà‚85ÌØü.¿²‚;[K½3OXbvKË;cö–™Ô†Él…O»ÂóòöÍz•??ã¶_?&lt;}¥è÷0Xx¢ÂÜL?ë?-ÊÀ~M¿+uR}‡^k?Køaâ¸¦º?9tM642Ege¨yÞtØ?°$?ÝŒ?•¯|¢€&lt;bïÁþ*œxºÎ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Þí°ÛÃ{µóµá?¬?‹9&lt;î¨lü?ã«+-Fk6šßP»1AjZð7Ø"i&lt;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€3éÅ{m??ã?WÃr½=5[M!Ýn¾yàµiWæwó?j³g¨Nk¤¶ðl?¥ôWZ=Þ¡q??ð^^Í?›„n?¨Î?Æ6ØÝ…ã5ètP?</w:t>
        <w:tab/>
        <w:t>?Âo&amp;öi,ÜI€Vd™–XÛ‚HaÌ3óf§Óþ?èzD·réÒÞÁ%ÄF$o;q·ÉùŒYû„ô8®ÒŠ?ä¥øwáæÑ¦°†Æ?ä’?€]4k$ÊŒznnHíô¬X&gt;?é¶òù‰«êAÌ‚Y$WTy\?üì ?\q·Þ½?Š?óû†Ì »:n¨,/§¹I…àƒÍ‘UP)?±Î[?'¾iÚw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ÒÉp¯5ÓBñ-Ä×?ž-Ë´²q…lt=«¾¢€&lt;Úÿ?à¾¨ZÁo.£«í·GH‹\† 6Þ</w:t>
        <w:tab/>
        <w:t>#$esŽœÔ’ü6Ô®`ŠÊëÅ·SéÐÆ‹??k?'n8v&lt;²·9^+Ñh ??~?xz?'†Ñ®</w:t>
        <w:softHyphen/>
        <w:t>–yÄÒ?Ÿ?+ª=?6??ÙÅI§ü:6º‹Kq«Ï5›&gt;÷µÙ‘3n³??{'´tô®îŠ?ó‹Ï…ÑÚ•½ðõÒÚêÅOqt^XöÃvÂ~f?°»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~?èÿ?mkë›íNòè¡ÇŸtþ^ö@¬øR?8??«Ð( ??³øCâ?;RŽóGñ?+’ÞoØÌ®?? Úí‚1ÉÏ</w:t>
        <w:softHyphen/>
        <w:t>tZ‡…&lt;Waq?©i®\k÷?)Xìo¤?BÛˆ?˜?í2}ïQé^‹E?xóè¾(¶ºûlÞ?±¹¾žÈÛ%´e?ÚÖ$Ád?£qÞ?Ý§®?8â¨Á}âË-Vóû?Âº½œòD¢Ý$r¶Œ?&gt;s?„ì=?ª‘õ¯o¢€&lt;Š×]ø£'ˆmgºÓã¶Ñ^õmÌr@©#+d? 3??®GëUïï¾!%çÚõ»Á`°Ââ;]5~Y›xÚÎÍ?äõÎ?ú×²Ò??H ?{??ñ+/?kö6æ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mu7Ž[K?‚&amp;ËËmwÜx~y óÓ?ý3Æ&gt;&amp;Šm?nªºŒ÷?SI{?*®?æxŒi÷“?wT?šö-&gt;o•~c“ÇZ«?“§Eåˆ¬-£òßzlˆ.Öõ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m&gt;)Go£Ûµþ‰¯Íx!ß+Ç¦?ÑÂà4ƒs|«ŸSÅUÐþ0XkWî’…ÓmLfu–ä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~pYXŒ‘Èé|Šô»›xo-¥¶¸‰e‚d1É?Œ†R0AöªMáí?</w:t>
        <w:softHyphen/>
        <w:t>dµm*ÌÛÈÊï?’»Y—?I?íµ*?ådø</w:t>
        <w:softHyphen/>
        <w:t>£Ål·siZìv²º¥¼ï`Ê—??Ê“ôïŒöÍF&gt;$Ht¤×ŸKKm?FÍ,÷?Kçƒ–U?Rç«.ÞNrzq]¤ze¤væÝ¢óaó&lt;À³±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ñ»8ÇoJËÿ?„'ÃŸjÔî²âó58ÌWd??ŠNO?ÀçœŽh?.ëâ?öv›?§¨h?½•ÃíOÝï–&gt;»Œˆ&gt;à?Îr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é~-Ðu“'Ø5KyŒnÈÀ¼¯?®3\ü_âÓVù´??ë?l—gødY?1œáU—®sïVïþ?hš¼vƒV77Ò[ÊÓ?šNY™?¶}ŽÐØ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Æ¾?Ò5Q¦j:¤V·‡nØæ»·??</w:t>
        <w:tab/>
        <w:t>?={?;Ô’ø¿Ã]}šmrÁ&amp;?’p¹àà÷õ?¬?&gt;?év6âÂÖ(¦±”—¸7àÏ(pª?£$áNW'Ôâ¯ÁàË;H.?ÖÊÂ?Ùa6¾{G¼49È,œ+1êzdæ€4®üS¢XêÑiwZ”?ÞL?¢Û?fæ*?úœŽ•2kÚ[y?KØ`–ppÜ8ŠC“ò6?r1Ò¸»¯„š|¶“Ãgx,?Yc˜=½².DrÛ×9*Û~^??ðjTøC G§˜ÃÜ½ùc'Ûf1ÃuãwEÝóapO</w:t>
        <w:softHyphen/>
        <w:t>?uV¾%Ñï¦òí5+IJÜ›W?n?š?;?îÜ?=j´ˆ…C:©c“ŒšóMOÁ^#ÔµÍ&gt;?µ@é¶Ãl—1\¥»–Úz¨‹ËüÄ?HúU(¾?êM{qwwâ‰æš8ž=:W?¤‹edvÏÌÀ??;Ð?¦^ë?fšè—Ú¥«8%?óª?údÒK¬éöí‹›¨ S*Ã?Ë"ªÈì??Ny&lt;×š??F×¶?5Ï‡#½¸KhVïZ‘O”¢=Þ^ÀÏü.ìpzW?wá‹ý;P¾Ò|3¦ê??•Ü«|ÓI?K;F?œDÎ?'å^º:ô ?x2Æ??ê?ðI=*+‹Û[XÞK‹ˆ¡Hñ½À“ŸL×‰¯…üe|mæ‚þñ5;Èd‡Q’HãkrË&amp;Þv€7¨?³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M¦ø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öƒZµÖd¹¾¸ê2</w:t>
        <w:softHyphen/>
        <w:t>‘º2ªnTÜ</w:t>
        <w:tab/>
        <w:t>bŠwn??}¨?ÕßÅ&gt;?Žd…õÍ5dv*¨n“$Ž£</w:t>
        <w:softHyphen/>
        <w:t>^KëId?%Ô?!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yäq^.ìŸeºm?OµÒÐ]2M?‡??</w:t>
        <w:softHyphen/>
        <w:t>”dn?pF?ÌG·?Ó§ŠM;Ä+©h:eå¬ÌÅ"Ô/ ûB´*?o•?R?Þ?•???±È?·d?Fzu¥¯&amp;Ó´½hÞ\Û£é³n»6º¤I©4¿hF?ÜÙÃ¤Šƒ?nü;…»ðñÓtm^Ù|UªYÍ?Äfó5?æÜ1U?(làîÇÏÿ?× ?¬HU$?êMV?•Žø“í¶ûæPÑ/š¹pz?Ï5âún‡ Ã4ÖWê:Œí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µåû#ª–d?ùlAÚØ?n&gt;`§¢Ö—†ï!»»Ž8ŸN{Y†SN?‰öˆf‡˜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n&gt;_—Š?õï163o]«œœð1Ö“Î‹Êó|Äòñû¸üëÄ?æÛûNâúÓþ?©ídfûdñÛ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HÇï?‹n=ûÓ£×¼»‹Ý?f‘?–`ŸíÖN®?T?eéååGL?ÎHÍ?{pu.T0,½@&lt;Šj\Á#È‰4lÑýð??¿_Jñ½+_MNÚ?=åiì°mo¬â’Þ?6??Þ/?WæÆ&gt;eÛ“ëPX\j^.Ó†£?ue5«¿Ÿ-›,pj3dá·:³2…i?ÈÛ–??íùÍDn`?+lfŒNË¼G¸n+ëŽ¸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î¬e±ŽãVñ?§?ÐI?ê‰aóØ¬?vR?Ö\?åõ?œ?PÙkQê?…½†a²»¹hä?Z¥ài.</w:t>
        <w:softHyphen/>
        <w:t>dS®]~TäíëŽô?îæêÝn~ÌÓÄ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žQq»oMØëz?êÝ?7iã</w:t>
        <w:tab/>
        <w:t>!ÚŒ\a ¯?Ó,µÛ«?ËÃÚµÄ2E'Ûu??Ú??BÛœn]ç+°?\?*ÿ?ˆö$ú¥õÏŠÅ½ªI?¥Â™`v`¢?,«?9;Ž?</w:t>
        <w:softHyphen/>
        <w:t>?zÄ2Ç&lt;),2,‘¸Êº6C?PjJò»-"çÄ?}Ü:?§gm?—.žY^F÷ÜÁdS†?GÜ+òåkµð¶—&gt;¥À³Ï©3¬~W•}p²²…fÃeGR?åJ?ß¢Š(?¢Š(?¢Š(?¢Š(?¢Š(?¢Š(?¢Š(?¢Š(?¢Š(?¢Š(?¢Š(?¢Š(?¢Š(?¢Š(?¢Š(?¢Š(?¢Š(?¢Š(?¢Š(?¢Š(?¢Š(?¢Š(?¢Š(?¢Š(?¢Š(?¢Š(?¢Š(??0F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?Â´``t§Q@?óøgEæ“û&gt;?gšQ;Ïn¾T†@??½pw`ž}ÍgAðóÂ°\˜ôˆ¾Ò?¡ŒÎrXœ–ÏsÍu4P??ø[L:‚ßÜÂ.ï?Bé=Ê+º?ü ã€;wã</w:t>
        <w:softHyphen/>
        <w:t>Iyá?ÿ?™ì”Éæ</w:t>
        <w:tab/>
        <w:t>?¨ì’?Ý»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’qœVÅ??ÿ??Öœ®Lbt¶?‡Îf‚’q±²¸$œñÍN4=)me¶M:Õ"•n«?ÊrHéêÌ?ZTP?;xgFs6û?œ\?.?†DøÛ3ûØÚ:ûÓõ??i?¬–?{d’???ZÌ¢6?Æ? v?«E?SþË°ò¤ˆXÛyr??&lt;¥Ã?è?Ç8©ÖÞ?ÎÈQ~mß*Ï¯Ö¥¢€(\i??:lº{Ú¢ÚÊ0ñÇò?¹þ?c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á·„-mmíâÑ`Ù?ÈºRÄ³4ƒ8,Äåºž??ÖQ@?-t‹?¦¹µ¶X¤hR?”«?çj…è£“Ò¯Ñ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S_!?n3Ž3Ò¼¯Qø¯q?‘kkkhÈ&amp;Xn¿ÒT2ºÉ‰6£?Z2¼‡í¸?(?Õ¨¯?ºøË¨ý§Q?Vú,Ö¶¡˜ÏöÖEÆÅÚ?Ùq#?'…?ºw¢ßâÕÅŸÚ?ÃHÖõÿ?21pò°UŽ,"î??~è9Ï¾h?Ùè¯ž¯¾&amp;ø–öîâ=^ò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V’ÒÎÛ?ÊÃ??Ãü¨I=H?çÓ?«¡xÃTÓ¡]Ðë—?zŠI%µÅè3-µ¢á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JøÝîp(?Ü(¯?´ñßŠŒÉ%»[ë——0?oca?X?ƒËJå·Ç&amp;?%X?Î?_¶øâ-B0&amp;ð¥ÆŸ?3?.äiw;6à¥!@¹wÉú?9 ?S¤È5â?®¿•–=&lt;x¢?ëy–</w:t>
        <w:tab/>
        <w:t>”\;\D¡‰óJ}ÂXyœs÷GJåm&lt;Oâ3ÄšŽµe?¥of“;?®mä+y#a#W]ÜÈA?ŽŸ•?}5ExU—Ä_?x~?c©h×—rÊ³O436À?6Ô?±,O9È&lt;Ÿ—?*ÅçÄÿ??jz&lt;wÖ:!·†Òê9n®,ßí!S£BÉ€wÿ?{?`cš?öÚ+Ã´Ÿ?ÝZê–¿Øš³À–Ö³I©Ùj×?]¼($3·…“æÆÑÓ?ÕíKâ%ä6ÖLÚÜê?Ù®l4Á,WD6ÒbÛ—iûÅø=¨?Øè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ñ.½æ¼š?·«jr½Ÿ›?z¼Q bì»|µR&lt;ÆÆþwaqW¡×¼a?–z}ý”ÂÎXŒÏ9{‰.C&amp;æ˜I?Ú6î?`pzžÀ?¿%å¬WQZIq?\LG?8àuÀêqš±^K&amp;â+??dðÝÃØ"Å?ýüÁc³!?*Â¸fV?X»|Ùô¬ë??øÒòÊ'°¿Òu?¾¸–h¦·hZ4S+¸!Bœ??RÀ?O??í@ƒœ?•KTÕ´ý?Áïµ;¸</w:t>
        <w:softHyphen/>
        <w:t>-cÀiel?IÀýkÄ¬RöÒ+Û›=E-žÇT_8Gm%ñ3È¤,¦RÙt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)ç'š‡LÓµ?Q5]a-,¡9~ßªK#C%Û??•äùƒrÛ¶¨ôé@?Ýo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ÒÖêßS´’ÞîO*ÞA(Ä¯ÏÊ§¹àñíNþÔŽ</w:t>
        <w:tab/>
        <w:t>R?ó?¬ÓNÑ[¡”1˜?A?QÎ;W–I¥ëÚ„’YxêÚØXbÖ8RÅ`´3¨;Â|¿0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5F×Â&gt;;ÒíîüAgâ)gÔõ?¡yåKo9?2NB?ó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êðq@?åP]][Ù[µÅÔñÁ?}é$`ª¿RkÌ-ü+ãy´;[-3X°±ÓÐnÛ=¬¢kŒà“(bY[p9Á§\øoâUŒ6Ðë6?</w:t>
        <w:softHyphen/>
        <w:t>¢MæKnÀÂò&amp;?b.Û²</w:t>
        <w:softHyphen/>
        <w:t>ïü¨?Ð#ñ?•6²Ú&lt;W±É¨"oxS$ªà?“ÐpÃó</w:t>
        <w:softHyphen/>
        <w:t>Jñ!¥|AÒ`këki¢+p%¶Ólâ… ÞùûÜîU?Žìîç?•6·á/ˆÒÞÜjïªKysn¢[?mæHÕYÊ”Æ?§?ïnê1Š?öz+Ä¼7¥|@šÆI</w:t>
        <w:softHyphen/>
        <w:t>õ›Û?rö6?pë03¦Õ8G‰ÂíC†ÆÓõ©µH¾4i?ÚCm{iª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Ç˜›??p^?PÞ´?ìôÐÀ±?‚GQé^'ªi_?5?hu=6iü¸L?²ZjÂ?$ÚGšÁ@-»ÐáGµsúoÃÿ??ˆeŠà^i©|&gt;Ïy(¸ÞÒ"‚ÁÜîc×åÚ¸Ï??ôu4°U$?êMx…§¼}$vMwâ;È,t¸Ù-?Î ·?Wî–?$?1àö¬KO?kÚuå¹Ó&lt;g}¦é·WOöe»Žc'š?dL?J??0äá‡4?ô%</w:t>
        <w:softHyphen/>
        <w:t>í</w:t>
        <w:softHyphen/>
        <w:t>ô5¥Ì7?0Ê¼N??ÄTÌÀu }kç?ð]íô¦8&amp;¾ºÔn?1k¨i¶FÚÜ+¦öi?mÜOÝÏnþ•5÷‡¼s-¾Ÿ¤ëæX¢™!†Á&lt;ùðŒ¹_v2qærÇ¦}¨?èº+çÇŸÆºl?ù×u½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6¯?M9”®d¦X|¬\2ñÇ^µ©£jž&gt;[«¸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Å´.lV?Š@×EÀ_1gUà®?Ì@?6O</w:t>
        <w:softHyphen/>
        <w:t>?{}?âVzïÄ=??°þÏ?ÁilÛ?ýÜlá°ÅrìwKÓ??·^).ücâ]ul¢´MGA¾»‘^»–ì³`œ#õÛß€2ÜgŽh?ÚÖDrÊ®¬ÈpÀ?º}èy?&lt;ou]Ç?'?5ár?‰ÿ?Û?=Ž—e?ÃÇ¶}ONåÝÈ?íw$?Øé€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W?</w:t>
        <w:softHyphen/>
        <w:t>'Ž5¨´éo,õduXäe•ËùÒ'Ý›Éë½BŽ@Ï</w:t>
        <w:softHyphen/>
        <w:t>?}JX?@'¥/zñá¨êz?µý®l´ípÜ¨</w:t>
        <w:tab/>
        <w:t>,s–»šáboàl?Wnï”?”?„šÇµ]wÄ:¾½â?˜ü©Þ?ÛUìI©_ô0¿*IÏ?ÏÍÞ€=êŠùÎÞÞÒÆÿ?I¹ÒµÍNY¬?›»?n&amp;Œ²?Ïä?°·L•=?zâ´l&lt;Uâíb{{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K4&lt;›n?‘3I+†ýÐ„&gt;L{¾Pçn1÷??ïtW…Xø³Å¶?ƒ?¼;©ÙX0¸¸?s$Œ~]®ûdoáa¸G»?™ëEŒürb‘µo?é?}Í»*=£À6çÎÀñ¯Í–ã?N~aš?÷Z+Æ?Œ¼e&lt;L·ö:¤óXÉ'-’(`?©?ï+|Ç=v¤V=¯Äß?j3[-¬0%‹C*›‡„Ä$TZUgÎ?QÀù¹?</w:t>
        <w:softHyphen/>
        <w:t>?{ý?+ÁmüurÖzn£¦kzüZq]&gt;¥?Ï?M¸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¸+»Êûdãzo‹0ë?LQÇ ±ºó“|—rl³ˆä²?“¯Í·Ž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Ê;WÛ|bÖžÁ%ŸÁÓy?wE&gt;@fVd%HÈS±»çå&gt;ÕbóâÞ¥¥\Íi©ø~;{¶,?áUq½ä`&gt;Q†?qŸ\P?¬Q^L¿?µ]VkÆÓítí:ÎÑ¢Ý.¡æÈÒ,Ÿt€ƒŽ0Hä€sVßâv¡¢Åru½?[†Vi#m7•XA#so!°6’[h?=s@?ExÎ©ñªñ4ëÛ½?K·?H?±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¥GÌÒ.pA?t)ËVU—Å¿?¥”-5¤»n3w¬Ü)û&amp;Ö]Â/‘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'#½?{Ý?ãñübhl ½»„2ÊŒ¾\?Hê?`7³àmÆpG=½k¥??m-!’ãT…-í?$Kœº£&amp;X`+ª¹“+÷Bþ4?ÝÑ\e÷Ä}.Æò;3i{=ÌÒÆ±ÇYýÜvÈìØTS»?žÆ»:?(¢Š?(¢Š?(¢Š?(¢Š?(¢Š?+Í&lt;EðsL×üKq«5ëD·E|ø|•cÔ£uV8ëÏ??×ø¯ÄpxWA—Sž7•ƒ¬qD€æGc€8??xkÄ?ø‚Öí–#?¶w-k7÷K¨RJû|Ýùâ€1lþ?iV6²iÐ»®–ï?=®Åa6Ñ‚$Ü?ìã¨Á«ZWÃ½?Dk†Òã¹´iœ¾b†ÆÁ?? g€Ù?ºÊ(?¥ÖŸgl-¯</w:t>
        <w:softHyphen/>
        <w:t>¡º‡ƒ²t?</w:t>
        <w:tab/>
        <w:t>???z´9œ³YB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ç?)Êñõ«ôP?&lt;ž?ðÌwMq?‹i?Í?’Z$ÙòäžÝòzõ«ú†‡§j–í?Õ¨elå‘Š78ÏÌ¸&lt;í?•iQ@?-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ìw§F³?QMç¬«??Ì?ÄHëÔõ</w:t>
        <w:softHyphen/>
        <w:t>;6ÊòâÖâæÖ)f´röîë“??Œ¯¡Å[¢€3WBÒ–ê;•±‡ÎÌØûy?Î_óª?&gt;Ò.f„q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KKYÚ??ÍÛ??œúúWCYÚÖµaáí&amp;}ORa¶„d³?§°?¤úP?}7ÂÚ?‘r·:~—mop±?„¨Ÿ9RÛˆ-ÔóÎkXFƒ¢(ã??Õà?ŸÅ??øÇUk?/Ø,]?$Ó8…¡+1Ý'Ýçk|§ƒ¶–Ë[ø—n,âu¸[«†™EýÌ†XJŽC?Ôa@?u±óq@?ú"Œ"¨B©Ê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ëL²½xÞêÚ9Z%uBã;C¬?Ôq_;Üxÿ?Çš~¯4Úßö„?K½m-ö,?²2‚?¶~ð?Î?òkÐü+â_?Úè¶—zëØßZ,«</w:t>
        <w:tab/>
        <w:t>M85ÕÓ??#1VÚ9êO¥?oZ|-ðm¤m?è±I?\ý¤G3´Š¯Œp</w:t>
        <w:tab/>
        <w:t>éŽÕn?‡þ?‚k™?³"vºˆC0qòº‚OÝè2Nx?…tôP?6á]HŽÝ,4«h?ÝÌ‘mNQˆÚH&gt;¸âµ&amp;·†å6O?JŸÝu?Z–¢Žxey?9QÞ3µÕX?§ÐúP?h?¢ˆ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r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G¥MLy?%Üîª:eŽ*¤ºÆ™?{æÔm#Oï&lt;ê?ó ÔS?ÑÂ•u!†TƒÔSè?¢Š(?¨®'ŠÚÞIæp‘F…Ý`?I¥–E‰¾p?8?ÿ?*ñŸ?|@¼Õï5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h6ºŒ‰+Gµ+#Ç‡È «†Ï?ãŽ´?Ó]|eðšE|-näžhc&amp;?ä¾Éß?…R?ô?‘ŽkÏÄ¿?kÿ?o½ŒIafmL6ðÛ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ä‘+®?\ó“ôæ·¼/ð¶øÉ?º†i£FögzÛNÓÈ³œ®på•~SÛ5ØÃð›ÁPÚÚÀÚ,r›|í•ämîORÄ?¸ó@?cgñfëÃmªA?¢uI¥ÿ?U|7ýjà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¶ìcn:’kÖ|-ãÝ?ÅB?{?ñ%÷ÙÖi`hÙ?è?¨Á žpOZ¿ÿ??‡MºÁ.gp«ºæ!3œtË&gt;Xþ&amp;¼›UøM«iËu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®±möŒÛYZHÖg—t9Ç˜p«Œ@Í?{ éÅ?ÏZò/?|DK</w:t>
        <w:tab/>
        <w:t>´ß^xfëK¶Ü`Žá®|ÔW,ØÍêÁ‡^½«×¨?</w:t>
        <w:tab/>
        <w:t>í’àÇæ?ýÛ‡]®W'‘Î:Žz?žŠ(?'†)H2FŽAÈÜ Ð ˆnÄH7}ì(çŒ*–¸÷ø“á¦Õ®t‹[øî5?HTŒ6?WÁùCýÑ‚0sÐš?ë•U?*¨U???…?º±PY~é#‘^C«ütŠÇW–Ê-?Eû,Œ“‹©De˜?LdnÝÜñ€jKOú?ÄÑBú6¨Œ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ªÉ ?-@?›g¢éz}Ì÷?zu</w:t>
        <w:softHyphen/>
        <w:t>¼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Y"‰U¤ny$u&lt;š’çL°½–</w:t>
        <w:tab/>
        <w:t>n¬</w:t>
        <w:softHyphen/>
        <w:t>ç’ÝüÈZHÃ?ÛûËž‡Þ¢³Õíîô¸u</w:t>
        <w:tab/>
        <w:t>?k8¥À{?…Ô“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LŸçW‘ÖD?Œ?OB?A û_?höW¿mµÒí"º 9!Pü’O?V?&gt;ãFÓ.˜´Ö6ìÅvîØ?Ç#?üOçZ?P?;xcG’;¤{=ËtÅçV‘ÈrqÏ_öEXm?J7/t4ëEº|–aQ&amp;}wc9÷§jšŠivOy*ƒ?_4Î\/–ƒ–nzãÒ¼nûÇ:÷‹Ú?¼"&lt;B¶£„†Þ-åììHs‚</w:t>
        <w:tab/>
        <w:t>P23@?¡'‡´Xmî®®nf0Ï4W?M=ë•Ìtd¶6ût9æ˜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å·??%½ÔB?m…ÏîäŒ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IÆ&gt;rN1^9¤ø7ÆÉ:ïÓ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</w:t>
        <w:tab/>
        <w:t>å?Iiap¢6_¼òI½™FsÆÑØàVÅ×Á«Ø »’?,¯?e‘ÖÖYLQ¤››Ëa±FHS¿w4?éëà¿¼žtzM¨ÌE?Ë?T+?¸à?8$rx¥›ÂV’ÍEyo?S,«oø‹åÆ?i??ùzW”è&gt;"ñ¯Ãû?Ò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Ïv»’àÈ×</w:t>
        <w:tab/>
        <w:t>?PqÂ|ª¼r3‘Ö½‹BÕÓ\Ñíu?×</w:t>
        <w:tab/>
        <w:t>&lt;+&amp;å?aÈçi ??ï@?Z‡Ã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ÎòÚÝ¯,?åâÞ\5</w:t>
        <w:softHyphen/>
        <w:t>Ã)‘û§ýž¼zœÑ}ð×ÃÚ„×³I?ë5ÝÊÜ¼©.?0?X?×k?ÊœŠìh ?CUð?®©®6¦×Ó+?LQÄÑFé?Ù´4{—å8Ý× î«?Áv°›éí/.c½¹¶[hç”,¢Ú01¶4aµWÔw®žŠ?ä?á[øl]Ks?§”ÒìÞ‘ac%Q£û˜ÛÑn¸©®¼?mwz†[é—L…?`Ò’(Å²mîT©Üx?ôí]MFÒÆŒªÎªÍ÷A&lt;š?â5??£µŽˆ°ZZH§s&lt;Œ]K0.«p¬7??|Øj‡Uø[¤ß\o[+i?ˆVk‰§g</w:t>
        <w:tab/>
        <w:t>O;ùn? ùwÁÕ‹m`vœ??† ŽþÎ_3Ë»ü·(ûd?kg?&gt;ùâ€8k_…V6FY~×6£#?1¥û±E*Û¾m¤3/û,OA]&gt;‹6º××±j–h–›ËÛOæ®â¤ð…?¦?|ó[”P?E?P?ÞŠ( ?Š( ?Š( ?Š+?Ä^)Ñü+§µî¯v°Æ0?¹Øž˜QÉ /Švw3ø?êêÒïìÒØ“q¸Êñ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H%Nz7?²?qß?u”Ð,n´m\ýž+3Q´º”mI|²Ç’??‚qMRñ?“â”'AÑ,µSb³B×??[¼Å/ƒ¼•Q€Àúöâ¹í?Ãš|z´Í¬G&gt;</w:t>
        <w:softHyphen/>
        <w:t>¥Åxt™ï%b«?• 2«dª£Œ?ÈëÒ€;sã¾‘a{äéör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“&lt;¬T,‘àå¢!¹öÈÁö£KøËtþaÔ|5©"5Ìe?2Ç@eC?1gÆ;ují´??økÃYm;MA+FˆòÌLŒÁz?›¡ç¶+§ ?(ðçÅ-{Ä7W·?~?šëMó#ŽO?R#ãçS¸áñÉÊô?j?ñ×ôýZ8ueðµŒ7+$°‹»Ý…c?’¬rqé×?èÚ·†t]rÁìµ?¤ñ¹B1œ`®?ûÍùšãõ_ƒ&gt;?¹Ó®-4¨"ÓZuT3˜Ìî€08BíòƒŽÔ?ÕèÞ(Ó5iVÊ-FÖâùaI?@HI?î?yzôÎ;Öíy?_?n4¨¡{??êR\Fðì)?‘äáˆw_¼&gt;ë?.1ùÓ/O‰&gt;?¼º¶¡®jZÂÍ#DÐ;Â?ÐrÈòŽ8 zÐ?°Q^cá‹1_ÚOu¯Ã?Žž³¬?êj®°Lì3´???Ãe‰ÇOZôˆî!šÜ\E*&lt;,»„ŠÀ©?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zÞ·aáÝ*mKR¸H-â?³?n=”{šùËÆz¦¿ñ/XÒ§·Ðîìí.—É²ŽYË$ÿ?1;ñÀ?s’=:ñ[??|EaãÍhiÿ?Û?C¦Z´†ÈÚÛÏ,—³¨Âì*??žØ5è¾?ðvŸcö}Z]?ÒÚú(?$u‰Á\®IR[?;»?Îh?›ð‡Â•7Ò??hÐKoo?Ù£ó&amp;ÿ?X ?²?AŒœ°;ŽxÍz?‡¼? øU?hútví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d³°??cÍoQ@xÒLoEl?ŒŒâ¼+Æ~?Ô¼?â-J?Xêö2?c¹¸6r¤vÌ«¸‘´òÍì8öæ½â¹o?Ë§Zø7RŸQµ?1˜¶?7²?‰ ˆ÷/ 1?P?Ÿ?-úxVÅ52ZðÄ¯$.ö°ÜY¸?Nâß/lVÌ÷vöÛLÒªourz³??úŠò/?k?ø3I¸¶ºðÁ±ºY–?..¯“j)?Ä²JÇœ?8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‘?‡ˆ|qrÆæ×Q±Ôµ)V;‹¦µ{xí „åÂIÎí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}Îs@?‹¬øù-&amp;¸L´Žò;`Âêá®–5·8à•ÁfSêªEyì:áÖž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©y¬Oºo´hºhû2NƒËWc…2…?9Ýjïì&gt;?xj×R{ë›W½•B%¸¹‘mÑ0T ?wší£Ž8$h¨£ Q@?AyðÇÄÚ¢Ga©^ØK¦C)Ö9¥W¹“?,r?F8÷?“Ö•þ?jóèQ¤WÖ¶·ks%è†X’à,˜?‰6Œ£’ÃJö?(?Ã?‡¾$x=f¼?m</w:t>
        <w:softHyphen/>
        <w:t>½Þàä1clÄ}ä?n=6¯Êx</w:t>
        <w:softHyphen/>
        <w:t>í;âµõ•´Z÷‡µss)R’ÇdQ?&lt;ÈÜœwm p8¯U¦:,ˆÈÃ*Ã??â€2ô??hÞ%¶k?Q‚î48,ò§ÝO"´ngKkwó±?[?µy¶§ð¹ô</w:t>
        <w:softHyphen/>
        <w:t>n_?x2xtûï³˜–</w:t>
        <w:tab/>
        <w:t>"ÞŠqË'8É?.??“\…×Žµ©&lt;3©è?$tžöàÉky-Ôb?,IÈS¹?dsþÏ¥?u_?µm6[ëXnü;«j??îÑÀ‚c??,€/˜?l7ÌU@8&lt;Ñð“ÀwZ&amp;•?£¬¥Ü7ñ¼‚Y$ù!¸?/«uæ´|?à½#HÓ¬în$‚ëPžÝ?GžfE?rcÝóm?+`ð?¦+Ðè?¢Š(?¦»ª.XàfQM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†žTIÀ.ÀÐ?“|HðŽ¦iÚ…ý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Êp&amp;¼’?TY®w(Ÿ•Š…%˜í?9®‡áwŒ§ñO…å›S¼´–öÎS?¯?W)ü.ÀôÝÍ;ÅÞ&amp;ÓÒ?g¡ÝßÛ›…xŒREåÉå&amp;òKà( 63ï^/?Š.?§°Óõ"ÛV¸Qr¢h%Uy?Öc´l#?`gåÇ</w:t>
        <w:softHyphen/>
        <w:t>?{6µñwÂz%ÛÛÉ=ÅÏ–B¼–±yˆ§ÓvpO?§¥yÎ©ñ·Äº„q®‰gg?yö©‰?i?'b•#?°ì2x5©áŸƒÐÞo:•¦¡§ÛÂÍö)%¼W¸\7Êv¨Ú£;‰??ätïë?_†´</w:t>
        <w:softHyphen/>
        <w:t>?ÛÈ´³„~ôÎÌÈ2e=_Øçž:gŠ?òØü?ãÿ??A?z÷‰^Ò?‰eXP3+HX6?dn?œŒð@?Žk¡O„:2YÛÙÉ?Wd?k‹»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à”?8?æçvG½zE??ÈÚ|2ðu•ŒöèvûgFäp^M§Ñ#ðªpü#ð}½¤ÐÛéòÃ$¸?iK‡óî¾r¹ïŽµÝQ@?1¨ü?šÛU·š;Ë½gOi—Ì‚êáÕíâ?'c??Ý?ŠÏðïõm?(?ÃÂ‚ÏCš7Ò`‘¦¼2²îVlüÊ¤‚2Gc^ï\Þ</w:t>
        <w:softHyphen/>
        <w:t>àÍ3TÕµc’ïOÔöymyc/–ì¸ÇÍÁVÀÎ2?(?/Ã_?4</w:t>
        <w:softHyphen/>
        <w:t>i!ƒSQ¢êrŸ’Îò@?AŒ†^™?¶@«þ-ñ®á«?Òê÷??˜ííÙZbBÿ??&lt;g§Z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–pgÖu{?8¼´½žÅ§º·ff1à?¿væ?6}x®SAš-)šóTñ-•Áši"•&gt;Ù47?‰ù˜°Mü„?æãæõ ?ŸÃ?&amp;±ãë¨ïµ?5‰´Í²'•ª2¼l®2?aSå$/ÜþïQ^Ù¦ivºfŸ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¼FÚ!?ˆcÚ«À?ny?ß°®7Ã?ôO%-u=BÖÉÊfÙ6ì‡ËP£j&gt;H|?Glàñ]×ôe‘¢m^ÀH£,¦å2?qÈÏ¯??¥E?P?~</w:t>
        <w:softHyphen/>
        <w:t>£ØëvMk¨[‰b`ËÔ‚???ÈÈ8¯0ð?†±¥ëÐA=Õí¤?ù¶v¶?WhEÌ?ÈÇr¡PÃh+ó?óz×¯×œ|CÛ¦jºv¦u1i”‘?¤±ûBÛ°?ŒªÊ7FpynW?G??èÁÎ?8à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’??’kÇïþ!Xé?¤‚ÖU³6?Q‹Ôó¡Ù¨I*íÜp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»·?Äq\Ï‹|Nu"³\êv–ÒN·?Çöi$º?ÂÉå€?‚ù`®pzgszP?°k~;Ñ´F‘?ÜÝI?‡•m!2yHz;c¢ûýk*Šº4qE?As%ì·"Ñm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Ìe‡9?F?*Ý?µy?‡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çE??—c®]Ùý¡›New·†Xù?K(?\±c—Ç?¯Nðÿ?€¯#Ôm.u+?b?¾ºŒÜ½É’b›H?‡Ý?¦æle±Œæ€2®&lt;[ã›Û?ƒiÒéJØo¶y°?AÌ{eUÎæ?ÏLýÓŠËñ4^2ñ•¬æïÂ7V2¥º-¼±ÉçG•%?oºÙÜAN{?ô;O†^?Õî¬äÔ?ÊhÊg???P§å?Ž8®º4X£XãP¨ ?P0?ô ??‹áç‹®d6¶«.‰?Æ®×y$</w:t>
        <w:softHyphen/>
        <w:t>p¹?Ø°?™8\+mô©´ï</w:t>
        <w:tab/>
        <w:t>xŠ?&lt;z/‡Ä?w?Á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%f’~Fù?'?åß…èÅkÞ( ??_?øÓÀ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ÎÂH-R4†ý‰Š?¤ä’Í÷U?cœõ¯dÓµ]VÂ?Û)ãžÞeÜ’FÛ”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RÒ¬5‹Ck©YÁwny1Í?aŸ^z?zM/J±Ñtøì4ÛXí</w:t>
        <w:softHyphen/>
        <w:t>c$¬qŽ?''õ ÔQE???³E?o–D}]°)ç!N?O¥x/&lt;Wâ??ßZø[LðÝý•Ê;LñÝF</w:t>
        <w:softHyphen/>
        <w:t>æ€??‘´'Þäõâ€=ÎÚòÖö3%</w:t>
        <w:softHyphen/>
        <w:t>Ì3 $n‰Ãþ?b¾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ü&lt;ñN5¶¥?êwS??nÇd[?âÂ&lt;äçrñè?</w:t>
        <w:softHyphen/>
        <w:t>}?¤0?‘ŸZ?u?Q@?§Ä??Üx;Ã-ªÛXý</w:t>
        <w:softHyphen/>
        <w:t>Ä«?HD?ø›?—ÔŠó=;ÁZçÅG_?kú£Ø²8û?ŽÙp±ä’»X?qÉÈ9¯q¸¶‚î?‚æ?æ…øhäPÊßPjP?¨?`?€P??/M‹K°‚Ù?Í’8–7‘UåÚ:¶Ð?¯ç^EãI“Ãwz×ÛoÓR¾`·V6z‘</w:t>
        <w:tab/>
        <w:t>?®ãµ¢ä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 `HúW¶W?ã6[›ÈæŽt·¼š&amp;¶µ’5‘Wk4ŒB?«Œ¨Î99ë@?^w-ÿ?‡´ë¹§Šyg·ŽG–?*ŽJ‚JƒÈ?ZÒ¯'ø=ã™õß·h?·rÞËeûËk¹—d“C»?qÙ‡?¼?õŠ?(¢Š?)?¤?zƒKE?yçŠ¾?Å©êvÚ†•,öl</w:t>
        <w:tab/>
        <w:t>ûDp\˜Ã?£bÈ§ ?Çò®?ïTÖþ?xbòÚãHM*?¹ÌbÔ]¾Ñ½N?îa»»e@Í{õxïŠüE©x‡Å?vÞ?²¶º¸?íä}ºè"òå^Anylmá¡Æh?–ð4Ñk¿?</w:t>
        <w:softHyphen/>
        <w:t>¯ÂjqÁ?¡·òÂª?v ((Ñ»$1?*úœ×ÐV×Ö·þÍsÆ6Øâ7U½?:?jóÉþ?é†ÊK›Yæ]}Ñs{=Ä²…|?ì£päØ=³Tm¾?j^?¾K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6ÐÌÌÁå¾ÕIã?NÒzòF}ùÅ?zÕS¾Ô</w:t>
        <w:softHyphen/>
        <w:t>tè·ÜI‚C??³¾Ñ’?G,qØWƒ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n¡&gt;×?Ë¿ÚZ?õ+Û—a/Í·jA?ùbÝó†ö?«n/?üB?dP‹</w:t>
        <w:softHyphen/>
        <w:t>??·</w:t>
        <w:tab/>
        <w:t>o5úK1¹òøÜÞg|àdp~QÍ?t?×ÄÖil¬ô6²¶Ôn?œÛkí[jœwû¥°q»®+Š¸¿Õ¼Ywrþ"Ö?F]G,ßgºYw2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w0?&gt;ÛMv7^?Ö&amp;¹ÑV+Èî®´Ðë.§«D²¼Šÿ?óÍ@&lt;Œ??éÇZë´??è~?ŽátÛ$I.$óf•ÆævÉ ûcqÀ??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=?±©_jºì6R®ª±ê?útæìùÛlÛOž€z?kÙëÅ?í&lt;?ñoI‚edŽû|sßß?S(ÆÑ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]Ø?@?äqÞ½®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¬Ýrý´ý*y!š?®™Ym„À°ypv®ÐAn??cøßÄVº&amp;‰w?ÅäÖ?,?ËºX?€$…Ú¬8ó?~Qøô?ç??´ƒ^½û%–“&lt;f8ÖKÝC[)upUŠ²¢eJí##œ??5nÙ¼Mã‹Ý/ûQçÒôkÅ|</w:t>
        <w:softHyphen/>
        <w:t>Ä«?Ü¿—Ã@Š7&amp;0Xncøô¯[°±‹N´Kx†v¨?ä?Ò0?nlucÍ?xï‰&gt;?ø›OÑãm?ZºÔÖÝØ</w:t>
        <w:softHyphen/>
        <w:t>¡"?Dê?rvž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Ó¾#xÃ÷1G}¥k÷F?ò¼‹¶?1u@?›fw)?]Õïõ?‘G2$jà?À0Ï#¡ ?0µøÓ§jj[+$ŽE; ûuÚ[«2ÌÄôQí¹ ¬›O?ë?é·×v&gt;%Ó5V†?#Û?Ä™?a]±Ñ²~e'?</w:t>
        <w:tab/>
        <w:t>?5z&lt;ž?ð”ªë'‡4Æ?ÛØ?eå½zT?ðïÂ?^-Üž?²y”(É‘…] c§A@?wÿ?;Ä—^ °²°ÓãÔ'?™íì/ã–)±?aL??pÌ3Øc</w:t>
        <w:softHyphen/>
        <w:t>bIðãÇ~'¶¹»½</w:t>
        <w:softHyphen/>
        <w:t>$½KÛ^\ïD‹?n?æmÉÎ?ìÕï¶?mŽ•j¶º}œ?°.vÇa?~?</w:t>
        <w:softHyphen/>
        <w:t>Ð?”øwàv‰§ÙË?°ÿ?o’a?q?hÐmmÄuä7ËÁôª&gt;4²?×Z…®‰?¥†™</w:t>
        <w:tab/>
        <w:t>ó.,,Ä“</w:t>
        <w:softHyphen/>
        <w:t>Ð(È…U7/?ÁSÓ9¯d®GÆ1ÞÉ</w:t>
        <w:tab/>
        <w:t>‚ÓQÔtö—kÇ6Ÿj²&gt;õlm$Ÿ›paÇ?tóŠ?á†¾þ!ð=¥Ä÷3\^ÂÍ?ÓÎ[Í?$`väb»*ò¿„šÜº•þ·n?úê8™L—w³ rüð°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Ýó?sŠõJ?(¢Š?(¢Š?*ž¥5Õ¾™s5¯ÚîÒ2aƒx_1»ž‚®W?ñÇ?~?Ó%²Fº“W¸„´?Ú!2*“3;H?yë×??Æø¢ÃUÔ?Î?gV¶Ón¤xî&amp;R÷{‹²??msÂçw=OZî¢øuáÓáÏì¹´Ø‹&lt;^\·??=óÄÉÙlr~µÆøWAK•Òõ+«SZ°‘ÚÐ</w:t>
        <w:softHyphen/>
        <w:t>Ú³|í¸4†&amp;?‡i?zwgŠö?00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½SJ×ll&amp;²¸Ñ-u7ŽHbÓ&amp;K`ðZ‚»A?ÌYvŸ¼Üq†ëXº…ž‹?…¥Æ•ðàÞÜ5¨˜ÜÀZ?Õ‡?#Î?˜rz.}ëÛé’"É?#«?žÔ?ãÚgÄ=JÊú÷HµÓïµ)`LÈ’É?2Ú.?R#Ø?@1œ“Î;sZ–Ÿ?Œ¶?½µ’j˜´{Ÿ1.?R?–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Š?Y³ÏËšë-¼</w:t>
        <w:tab/>
        <w:t>á{8Â[è–ÑŒ?H?-‘˜ç-øÔ“x'Ã3¤ÈÚ-š¬Êªâ8öd+??w?Àúãš?ò¸5½gWºœhv¾#Ñ#}ÅÅ’Zîfà`¬œ±fÎÜtêzU¥øa?‹£ŽæëÄ?ÏÛÖ9?n¯?óDd|¿&amp;áÀbrÊvµ{?Å´7v²Û\ –?P££???¢ˆm`¶HÒ?Q?4? Uûª:?¥?x/…´›?'Z·ðuþ»¢ê?ý·å´ŸL`YFíËæ²Œ&gt;q…ÉïÎ8&gt;ÁiàØÏu&lt;?-¢Ët¬“3&amp;íÊÇ%yè¾ÃŠáþ9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•¢Ü</w:t>
        <w:softHyphen/>
        <w:t>Ÿ~—£ìÒ„˜ÈÃpTõ;@Á?&lt;ã¥w~?ñø›Ã–úŒÖrÙÜ6Rx%FRŽ:¸?G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ãH£XãEDA…U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Š(?¢Š(?¢Š(?¢¢žxm`’{‰R(cRÏ#¶?G©5ÏøKÆV?0Šù¬¡ž6²¸0J$?‚ÞªÊHaÇZ?éh¢Š?*½åÝ¾Ÿi5åÔ«??¡i$nŠ=jÅqÞ5ð–§â?yäÓ5Ë›)ÚÑ</w:t>
        <w:softHyphen/>
        <w:t>Å¾ò rOÞ`;à‘Ÿ§¥?dë“?øÞ??ZÞ-</w:t>
        <w:softHyphen/>
        <w:t>½¤Kqw,DyÒ©Ã ‰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»&lt;ã?èÀa@É8îkÆ,4mážº.åÔ¿´,µ</w:t>
        <w:tab/>
        <w:t> ?¤B8¼ÉØùx}Ùn‡p#?#šöŠ?(¢Š?(¢Š?)Ž‚D*ÙÁ?àâŸE?|ÑâÛ«ÿ??|A“XŠh?âÂåŒqCe$[âc$æ?ÐœžO?ô?‡¼AcâM&amp;;û?˜gR?Ëä¾åŽL?W8?3\çŽ¼??·ÿ???®Þ+Ï,ÁåK!hfV*J”!‡ð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Mp&gt;?×.|?¬¥Ð»‚o]?äžÇM´%ì‚ˆò'Þ\ã’}?E?{Å???Åso?ð¸x¤Pèã£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@??É$H¢y$pˆ€³18??¦¸¯?xæM+Tk-&gt;;+©?¢I?=äq3É#?Aó0ù@?~E?/Äo?Ziº'ØÚÞMBYeÎ°µß´9É ?˜?—</w:t>
        <w:softHyphen/>
        <w:t>fü0Ðõke“[¼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ßÀ²XÙ#’–¨Ä€2ä??@Áîx¬‡?'öž¹ÿ?</w:t>
        <w:tab/>
        <w:t>?§¤ÜÝß?&amp;/©ÞÊ?s"¶ß.??²œ¶?=¸¯\Š(à‰b†5Ž5?TEÀ?ØP?”QE??QE??QE?pŸ?¼%?ˆllõkIïôÉ~Ð‘O?ã0_›Ë?&lt;n ?Nk[ÀÞ!“Äþ?·Ôf?%ÁfY£ŽE}Œ:¯?1œ`ó]±GqÃ*+Ç"•uaÀõ?¼õ?¾?x‘ 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ÇC¿G–ÎÞg0?WÆ?°??e‚qÁOÊ:Ð?°Q\ö—â›+‡²Óõ?‹{}jeÚöŠÇý`@Ì?‘Ï?Óèk¡ ?Š+?ø«C?!M?j0¾ªÙ?eL³.?ãœ}Þ=h?Þ</w:t>
        <w:softHyphen/>
        <w:t>ªÚèšUÎ¥zì¶öé¹ŠÄú?;’x?¼—Tñ&amp;¯ã}~ßû?æÿ?K‚?ÆÞ?›p&gt;Öè?Üm#û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?«?Æ?#?µ–™/‰åŒJÊöv±éçÍ’`ìŠòm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”dð¦½;ÂÞ?D¿]Vþò{ýD[¬HÓÌÓ?;¾ÂÜòÙ9ã?Å?Kàÿ??Cá‰çš?Š8åŒ*Ä7;§%›.O&lt;œc?bºú( ?Š( ?Š( ?Š( ?ªj6íy¦Ý['—ºhš1æ)eä?È?d~5nŠ?ù£DÕ¤ð‡c¸?N±ku?^]Õ¡Q:¬%~H?™Am»Kr??×ÑÖ7iaov‰,k4k IWk®FpÃ±ö®'â?ì5‹SªÛy¶?Œ-æË}d£Í( Ÿ™zÉÐ`d?à¼ñ</w:t>
        <w:tab/>
        <w:t>|0ÖöºüWZ?£&amp;k==Ñ-%wÝûÇ=ÎãœnÆ??{å?GMÕôÝ^?;N¿¶»?î‚Pøúã¥^ ?Š+#ZÖ$Òàv·±{éV6‘£ŽTB ?Fw??Á?úÐ?WQM'J¹Ô$‚âu˜</w:t>
        <w:softHyphen/>
        <w:t>ã2HþÁGZñ??x^ñ?Ì0iMâ»+‹Ñ?¶¶©?i?ÂØÞKÇó?2yÉ?+S]kËÍ?KÐ,ZæâåÎ`?^</w:t>
        <w:softHyphen/>
        <w:t>‰-Q˜å¥ù‹H?+ž??75Ýø7Àéá4’YukíNöUØóÜHÛBñ€©’?A@?þ?ðý‡tñkd²|Çt²K)‘ä|rÌÇ©5</w:t>
        <w:softHyphen/>
        <w:t>E??QE??QE??QE??OS³mCM¸´K™m¤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ñ?&lt;MÙ‡¸¯?_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RÖzî¡¯k6Ÿ4N÷Qì\pD‘dþ‡æ?¯u®wÆ^?‡ÄÚ–’Û‹—OÞE?“´Q»ãåyÇz?×ÓïíµM&gt;ÞúÎU–Úâ1$n½?M[¯?ðn³¯ü5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‰®Z_Í¤»ùp$k½Tîÿ?[?OÜÆK~?ïhë"?F¬2?NA ?ÑE??TRË?¼/4Ò$q ÜÎí€£ÔšeåÜ??S^\¹HaBò0Rp£¯?šñO?|F¾ñÛ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Ô?9Ý?Õ”?’MŽ¥‡?FÞÍÇ&lt;Ð?¯Ž5ÍwÄ^$“ÂºN•§ê:@?ý³Ì™Xº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•· ??`+ªøqáI&lt;/áÕKˆ¼‹¹Ø¼ð‚?;ŽÒNN[n?sŽ??oÂú?ÝŒÓ__Ý\Ë$¼Emr°±·QÀ?ÑA&lt;dué]M??QE?dx‹]‡Ãš_Ûç‚yã?¤e ]Ïó?p;ý+ž³ø¯ák«Y.¥šòÊÝq‰nìäDpN?VÆ?5Ú¼i ?DV?än?Áõ®{Uð'†µ«¸nu?.;‰!$ g`£8þ?qü#ò ?5þØÐ¼Eñ¢-GJû&amp;ª©?qÈ¹.¥³åùŒ? ?Û”?»^ÝT</w:t>
        <w:softHyphen/>
        <w:t>46Å÷ÚXZÛ°?f(UN?n?] ?Š( ?Š( ?Šk:§Þ`&gt;¦³ì5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òöÖÎo5ìŠ¬ä)Ú¬sÀ=úvö </w:t>
        <w:tab/>
        <w:t>5]6-[N–Êy."I1ûËyZ7R?r¬¼ŠóMGá&lt;²jºÞ™'Øµ</w:t>
        <w:tab/>
        <w:t>ÿ??</w:t>
        <w:softHyphen/>
        <w:t>?ÓFë!?2?‘víÇ|ä×Xþ&gt;Ò’k‰?§@ŒÆñ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*›ØF‡æ|?:w4é&gt; hOmnö?Q^\ÌÀ!2E8õÊHT‚?èy ?%Òf×þ?øãWÓ×[…</w:t>
        <w:softHyphen/>
        <w:t>ÙÕ7êeŸÎvå¹UmÊ</w:t>
        <w:tab/>
        <w:t>c—é…5Ðj??õ[]J?¥Â¶ú„Pá¼û÷%‹?•\.#ÈQ÷Ïq[7þ8ð6¯y-¯‰,?ØÀéå½üJwï??I `?ç?u®y.&lt;?-/åÑlõ1eöy$H•Q¬˜‚Ñ£üÜƒ»:ñœP?µ¿?ÝxŠÖ(ux`žð*ÛXÿ?jJ¶÷‘¡4î}@_öª_</w:t>
        <w:tab/>
        <w:t>ø?FñT°ëa¦dÇ;m*ÓKq3/?2¹ù”}Ü`ƒjg†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7?“Ýé··?žŸb©=íÍºÅ??çk*n8,FÝËéÉ</w:t>
        <w:softHyphen/>
        <w:t>{?‹V÷1YÍa¦¡±[ms?%¤•]òbX•W?H?žx÷ ?J³³¶Óìá´´… ·…?G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:?*]èd1†]àd®y?×ž7ÄÙãÔ¾Ã¨h7:YŒ?»–âdÿ?EŒœ$¼ðëëƒÁ sšÂo?_êsÜý—ÄÚ$7w?D–o¤Û¬ó&lt;A™‰u‘·??6?AÏ??ìtW–^üP¿Òt0Í£ÝÞëi+EqdbdòV0?É½W2Tü¼|þÕ?‰ñZÛ\·þ??.??s"J—BrÐŒ2à·?—Bçî–ã4?ë?W?s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¥¹[K¯³[«ÉpdŒ£?Ú²©?)Bsß$r?¬Ûoˆº¿ž]øNáf’@6Ep›bS¥¶«g“òç?g“@?‹EqöÞ&gt;Ó/nØÃr‘Z,éjZê)!c3?;FåÇ?G?ZÈÒ~&amp;]]Þý’}*ÚáËdÉ§_Ç,p®v‚ìÛAç?w8?h?Ñë?Äž?ÒüW¥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,YÜ„9???0Çqï\½ÇÆ/Ø\?5(õ;'É?Ï²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‚:Žù?µŸ7Åi,|¨</w:t>
        <w:softHyphen/>
        <w:t>ô»½pÉ·Bh"û;,*Çcl»‹Œã¥?rw–Ú¯Ã=It›[KýJ+©Qlî¯§ÿ?Fù²???a“œn?ŸNkOOøÇu?…ÔE¥ÜjZ²ù—a•‘!ˆ‚C3å³Œ`ç?®¦?ŠZ&lt;p«ë’YÚ@Öë2H·)3H‰|¤,ÊG½6ÃÆv×Q</w:t>
        <w:softHyphen/>
        <w:t>ãøf=&gt;ÒöLZÞÝÏ?¥Ã?J??-“ô$f€8)¼WãÏ?j?ºËi¦X›?72Ü?¶X?ÿ?®YS«?Àç&gt;Ýj¾‘á?Òùoµ]r+»y¤7/wg~LŠÌ¬¿)Tß#³?ã#?ûµØß|Jðõœ²Ýˆ4Ù,</w:t>
        <w:softHyphen/>
        <w:t>à??pÝî’rÌv…Œ#`1;‡p3T</w:t>
        <w:softHyphen/>
        <w:t>~'ÙÅuåh_?î?9?Ë?Š??4dï2(+ÏsÇç@?¯ƒ¼)m¢?¹¶Ó</w:t>
        <w:softHyphen/>
        <w:t>´Ô˜¶ëX?õcŸ’]Ì7)Ú&gt;ïA“]}yÔ??f†Á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Âº–“c %n.dWî–??†É?Ž:Ö„??ô‡ÓþÓ&lt;?V[¬Úñ&gt;×?F…v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@Î98 ?ÖŠÂ—Åú?¶™?ýæ</w:t>
        <w:softHyphen/>
        <w:t>gk?à?$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9R=GqUG|7-¬—?šˆ¼</w:t>
        <w:tab/>
        <w:t>:Û…¶RìîÝ?âà?Æx??ÓÑ\D_?¼&amp;÷1Ç%ø†9°°Èã–|à¡Aó#?&gt;ð?jŠ|Wµ¼ÔE•†‘zÒ</w:t>
        <w:softHyphen/>
        <w:t>Ç’æq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Å˜0Ü?09l?zñ@?‹Eyøø©b/£ÒdÒïcÖf„&lt;VÎc?ÈÅw?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ž¢ —âeýš5???§</w:t>
        <w:softHyphen/>
        <w:t>œwŠgÀá¤Ã*¯—žº€=?ŠñëïŠZŽ¿$ƒÃö{[[i.n¤xüÉ×b?·a?p[o!ŽAâ¯§‹üW®jRiÞ?}?IíÂùës)-?¸R?À?3?GÈp3ƒ@?¥EyEÏõá§ýšâïIÑõ?v?É}gpŸ*ÿ??&amp;?`}wp?J–?‰ðè3O?‰u½/Q˜&gt;Å‡F·ÈÆA?‘|Ð?¨?H# õ?¹MsMÖì…·ü"Ðé‘Ú?„{ËWƒæ‘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vƒ·Ôv®wPøµ=¼+$&gt;?¿UØ“;^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ÈJÄääãs?Æ2?&amp;¤Šê¶©3é¶–Û</w:t>
        <w:softHyphen/>
        <w:t>žé?ëT?h×¡Œ`“»»¶æ€9[ß?Úøo\þÑ—ÃŸfY¦–(Ž“©È²ç,S÷{²ÌÀgj1‘éZv??çÓu”ƒÄöSØÚ²¬NÍ?b²åÀ?r©?%[,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yâ‡ºåå„º®‰p·WŸ4SO§º²¸À ²ò?~^}?9¬IáÐuhc’yìôHíæIKAeº9?òŠb¸o–MË·#i?)÷4?Ôëÿ??4{+H$Ð?uù¥”FÑZË‚™??ðO&gt;Ã±¯8“Eñ‡Ä??A«Ýøy„W%?ë‡òá[R[h 0gûÄ»~èþõoÙè??ÐõkyãðÞ§.§mòÁ?N%™?ì?WÚ%?É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‡Å?°?Zßøhé“ÈŠÐ[Ï¨A?Èz??‚‡Ž??ˆ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ü&gt;Ó&lt;)4—©?m©JY^hC"ìã·qô?Žk°ÎkËÿ?áriñ¼¿hŠÖ?)J?RàÊÓK»)‘Jºcï6~R?Á§Íñ»@eA¦iÚ¦ ìÅJÇ?À¸?Éf8æ€=:Šò?ø_Z["¼:?ó¨L0i?0”ç??9?}ïÒ´&lt;9ñ“OÕåX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êÂC“o_ÞÆÁ?E nf&lt;ñŽÔ?éÔW5®øßFðí¥</w:t>
        <w:softHyphen/>
        <w:t>æ¡8[K•-?ªÁ·q?AÜÇè+?Gø¡ ë?Ñˆµ?Y?'¸'´m×?¨ÉtœÖ€;Z+"??é2Y¥ÓÞ,?¾8¸ýÛ.z?Vås‘×?j?&amp;Ñ4«xg¾Õ-`ŠpÆ'i?$ÀÉÛëøP?½?ƒ¥øÇÃÚÕëYéº¤7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Ä?…Ç\œ`?cZpê?sÌñEq?ÈK(nFï»ùâ€-Ñ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m</w:t>
        <w:tab/>
        <w:t>MÀþØ±-lvÌ«:–Œú??sD&gt;'Ðî?w‹U´hàuŽI&lt;Ð?3¨Üx$ûP?Zï„t/?º&gt;¯§Gs"FcWfe!I?®TŽ8¯?Öü;ªü:û"'‰5ˆôÖ?«ý–?‘®ýÄ„vl?Ú£?»ô&lt;×»Ç©ZÉ§‹ï5VßfòÅ‡Ê=ñY·^'ðúj+¥]ß@'ž?=?Eù$Lgålmn9ÆsŠ?ñ½3âŠä4%'ÕšÙ÷G¨}‘¥{…#*’ªð½v³nÏËZrx›Æš„~šý¶š%¹ò?HŽÑî¥?Ä?˜ƒjn?pç¯?</w:t>
        <w:softHyphen/>
        <w:t>u7ž#ðgˆ#²·‰¥¼²¿”oh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å_4ü¼?`»Nsž•Bß^øs¦k—QÍ-¾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Ã!h¤äí]ë÷°H'è3Ò€1¦Õü{âI„?^™©i[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„³º,.F_tL?îþ\.&gt;îzäâ»??ø?SÒõx5}RM:IÚÁavŠÛdÂC´¾çS‰?#;ˆÎOjÐo?øCT½·ê6Ó5°•ÕÉ"8ŽÑ¿y&lt;?µº7©«öþ/Ð.?ñâÔ</w:t>
        <w:softHyphen/>
        <w:t>Åµ‰Ušáœ,JXn?1àðGOQ@?ÔVE¯‰ô;Ý-õK}ZÍì?ŠµÇœ?)?rMN5</w:t>
        <w:softHyphen/>
        <w:t>)®¡µ?•™¸CE?w¸# œž9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8ß?ü;°ñ</w:t>
        <w:softHyphen/>
        <w:t>ÍÅÍõå¬–À¨ò?`©ö=ýë’ƒá#éhÑB÷wÓ$?Wm¨&lt;?sIÉòÔü¢5è?ù·?^¿E?y?ßÃÿ??Á®ÜM§]i·1?Ö;[</w:t>
        <w:softHyphen/>
        <w:t>NYe’?ö?tPwm,O,?@*dø=ý¡çÜëwvrÞ;ÆðùVìc‹þz&amp;Öo™XóÏ óí^¯E?yÅÿ?ÁÝ?þòoôÛ‹]2WW6?‘G?œ???¹†W8&gt;¦¦_„š-Ä±Vâ{ûHdi ²Ú@ŒÀ?%c’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ç?|&amp;çšhõýBÑ¦™^HìU-ãòÂíØ?Gëùæµ5?‡–ZÅÍÓ_ÞÜ¼3$~ZÁ¶?…Ð??2?»©Æìã-ŽµÙÑ@?Sü7Óì®?QÔ[P´??ô’?’H÷î*áVíÉ\ð*I¾?iMe©@ˆ.¡tn%šxÃ4y+Ÿ+nÝòŒ?Ü?s]??ç'áÖ«§ÞÜO¥øƒíbé?dþÛ®š6R?ä!—? ?:|¢§O†–×?Ü›Æ‚?d•7Ea?–—(¸oÞ¡Êîß–ùq×½wôP?!?Ã?¹..aº¼g•ä)uu$‘å²?òó·?ñÅjØx[FÒ´ÔÓ´û(í¬Öo8Âª?Yºó»&gt;ƒò?µE?gG¤B·×—s1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ê£ËTè£?$g'œõ5‰aðïÃ¶fñ¦µk÷»¸[‰?ô‰?åû p0?O?õÖQ@?</w:t>
        <w:tab/>
        <w:t>á?,]M4Â{•“nØn%/?;T(òÁûœ?ÕY|</w:t>
        <w:tab/>
        <w:t>¢³_</w:t>
        <w:softHyphen/>
        <w:t>Å´r[ÞJdhQ|±‚»Hb§/ÔŸ›¦k¨¢€8¹&lt;?e¢Y˜¼)¡hq&lt;í²çíÑ³???7#$ý3Š‰þ?Z</w:t>
        <w:tab/>
        <w:t>G§Ãe£&amp;¥?r’=™{xÚB&lt;Í‘³| ŽµÜÑ@?m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ÃÛ5</w:t>
        <w:tab/>
        <w:t>e´†In&lt;©#†Þ1q&lt;c™Ý€ç;‡#?¥Y°ðf¶€Å-Æic%¹Qkm§†6ò</w:t>
        <w:tab/>
        <w:t>Vcƒ´|¹À?®+Ð( ?2ÿ?…oª^Ü?KSÕc¼ÔÑ¦h&gt;Ü</w:t>
        <w:softHyphen/>
        <w:t>&lt;P6HˆÆ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G??ü1Õn¾Â—Zƒ?U¥{‰-ÚâU¸nIˆHÅQ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õ?(?ÌføGdumCX”[j7Ó¤~TsGäD&amp;ÊÁ?$õéê+uü?¤Ee4öZ6?«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?’?ßqÃ(AQ‘Áê?Jìh ??ø?ö}:ê??MÓg¹Häólí&lt;ÆŽà?½Õœä???Ç'</w:t>
        <w:softHyphen/>
        <w:t>?„5}M.´[ë“u¡Låâo¶I?‘¨U?'Ú?x¥·?Mw´P?œOðÚ]_J’ÛÄW‰{?)$66Š!ŽÙ”m?œ¶Ý¾½H©-¼?&amp;™w5ÜQÉs$??</w:t>
        <w:tab/>
        <w:t>dº2Íu?ñG"¸?¨???žæ½?Š?àbðÏ‰áÖ//æ¿´k$Ì°iÚteûLB¨™úà?Ž½…;Kðmî† ]?[éV2BÏ}i4ÒË)Ï</w:t>
        <w:tab/>
        <w:t>3ýÜg¯</w:t>
        <w:softHyphen/>
        <w:t>w”P?ƒêZ?»â?^ë]Õ&lt;?¨é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›</w:t>
      </w:r>
      <w:r>
        <w:rPr>
          <w:sz w:val="24"/>
          <w:lang w:val="en-US"/>
        </w:rPr>
        <w:t>?Õ’âY2ª±‰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œ?ž=*ÞŸð~[æÕ-®?úuœ³G²I¤Yå?‡ó7?v;ƒ?ÇÍí^ÛE?y?¿ðæÓP»òt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Ý[Û+@ú„ï-¡Uvý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–?9ä/?*ko…Ú</w:t>
        <w:softHyphen/>
        <w:t>£ØO¥\iºLfekÛ??Ý!@ÙâI?±lm?àzW¬Ñ@??mðŸÄ—ÚÆ±yq&amp;%ä_»”Üùì?Ž\?»Oð¨ôÆG5£§ü?Ö|;¡ÚÙYØý¦I¤T¸"íd[UÚÃÍ…dÀGÞÛþ_LW°Q@?Tÿ?aÒ4”·ÐlV?Oí?êÂä™–&amp;ûò²ž`}ÑëY÷þ?ñ?åü</w:t>
        <w:softHyphen/>
        <w:t>=¢^ÌÑ–]A§?I'šÀ&lt;.?ŸÝ¯ÌØ?ç?ì´P?ŽIðçÇ?Éœêú=ÄŠË?€Z$J!&lt;2ï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·LuÏZš?‡?úRM??Eœé$êöæÖõàH?Íó•`K2Œ’r?+×h ?/ƒáuì¦é‰¬»hÖpÍ¶9¡Fewû¸À?eË?ùÍQoƒ×Öö?ÏIÖ ³?Z7¸–ÕežEß•ùð6ã?Œr2y¯^¢€&lt;Fo‚šÂ£%ž·k?-l 0O?L¡±óºî'i$±àqœw5?ïÁ”³·»º–÷PF7?T§§žâÔc?œ?Ø\g$}kÜ¨ ??½øKk¨xš?»{MR]&gt;Et¿[©ÄLÎU?sÛ¹88?ã¥Y?Ý¹¶¶ºðù±Òí¡–?}2}×?#eö?ÉÂ?žwnúf½ŽŠ?ñÔøY¨kÚ„m•ô=?ÞÔAoeg(ÞÜ“—Ç?Á?‰É$Qgð?Â8&amp;{Ífî{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ñ·–?ñË?íÏ#§Jö*(?Åì~?ºé0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¶?ùª.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Úÿ?8VÊ¹/èÙ^½kX|4Õu-^?µBÂãB†Cö}?í1??žv°?Àþ.{×©Q@?-/Â?¹¼¹-¼Awgde?[[ÅdVDl’¾`?ËÐ?p1Tcø?¬Ý</w:t>
        <w:tab/>
        <w:softHyphen/>
        <w:t>äŽ×OIá.×K1¹“qÆa!ÏÊ£?Wœ÷Å{½??âð·Å?¥ù‹{l÷ÖÒ!¶?É"$Ê¸ÂÉ?’ƒnÜ???ë[¶ŸnžÞ]?öïÉÑgÛu*Z"†i·†)½‰`2</w:t>
        <w:tab/>
        <w:t>Ê…ûÝx¯R¢€8Sá¦“ªÃ?Ÿ$“ÜÁ:J“ÝªÌJ¯ü³aÆå=</w:t>
        <w:tab/>
        <w:t>l±?úVF¹ð²Úö+Yb‚Òkïµ?–_( HÈ???åeR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ðp?¯M¢€&lt;×RømhÓ5ØÐtÍBâC™|Éž vªª?TÂŽA-Çn†²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×à¾¶kk?mæYRù&amp;’Y?9UXß+µxQ“Ñ}ñ^ÃE?Cn’Em?M)–U@?M¸ÞØäã¶jj( ?Š( ?Š( ?Š( 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0 0 obj&lt;&lt;/Type/Page/Contents 551 0 R/Group&lt;&lt;/Type/Group/CS/DeviceRGB/S/Transparency&gt;&gt;/MediaBox[ 0 0 396 612]/Parent 2 0 R/Resources&lt;&lt;/ExtGState&lt;&lt;/GS7 7 0 R/GS8 8 0 R&gt;&gt;/Font&lt;&lt;/F1 5 0 R/F2 16 0 R&gt;&gt;/ProcSet[/PDF/Text/ImageB/ImageC/ImageI]&gt;&gt;/StructParents 2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1 0 obj&lt;&lt;/Filter/FlateDecode/Length 26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H?Qw?‹?IºéÙ??g??à Øö¶h›ˆ,¹"?×ýõg.”%%¶“vQ˜?Í‡ä\¾anï;«?rn½/_nï</w:t>
        <w:softHyphen/>
        <w:t>•ó•ª¼?·ÏíæÛçýFÝ~—KÝH«Ûæö×íÌ"é_JVª»»ó?~zô?ž//nŸ„'DFÞóâòBx!ü?^–?Q”xi–?"óž×À÷ó¯¹·4—?¡·¤Yáf?_^üð½«?¼ç_^|?^^ü÷òÂûúË£w{ÂÄ‡ÖÚv}ÚÊ§¶µ?+ßØ?—dÓÉu½Ûï¸â/ß~òÂcjâ O`{1ªsªî›½wu?E…o?ÚÙ¹ÙîJ?ÕÒ¬ôwÚ¬”A???0·ŽO7¶k«í\¹¹¼?¡_µµ2sÕXCÔÜ·(Ú+³+Åš†MŒ</w:t>
        <w:softHyphen/>
        <w:t>Lã@?`e??!_‚?£0)¼çù?ÓÁ¹ê¹¬¯b_[</w:t>
        <w:softHyphen/>
        <w:t>p?QÄ~» Aæ×z¡h˜øó?×ÙÖÕ•ˆ|÷YI£ë½?š©y»VnRi3o· ¶“(¶T(U9±?‹¤hüG†‡Y?Fƒá¢ŒÈòZÎ_&lt;0s-›</w:t>
        <w:softHyphen/>
        <w:t>¬=ó¢ëÚÀrž]IëiØ?¬gö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øÅ?yÙ?Ïê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ûÿN®?‡e?ÓÕiÝNÉºÞãµ|`xRŠ ,œ_¬ä+?L?E|×1,.Í‹#µÛÎÐ%Ö¯t?q$œÇ(Ë&gt;D‚0tWMsmÜ€œ„??g›Ö?”™®µí©-R?Ÿ1;Ïƒ2á?ßàÇ@Ä«?î³ƒ0?·ó›%ê…›œ¯t]uªA"’ò?ÜÀâ:;¥?Ç?–kÚE‘û?œ¤©Ü¤?Að`M??»Ž,‘á¼•?|Å{wÞÎTg÷è?W7©à³Ná(èÜœw&amp;¥¿n;å¼?¸6¸ú(?˜zÆ??» Ê§FÐúæ?×?O\lëS²i?d?Ù?~À+Þ7?_?N4F`?~ xuÛ¾|æú’?²’Ó@º\?ã¦ŒÓn#Á˜=ÚÑÍ</w:t>
        <w:tab/>
        <w:t>õ"Îƒ$ªkÊíSt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‘ü?†?ñÝ[ác%D¤Q?Çç—?xÓ·ùË</w:t>
        <w:softHyphen/>
        <w:t>®p§ªâýÍöïN¤¡?Ë“¦¥?‹€o¸</w:t>
        <w:tab/>
        <w:t>93¶Ã)– &gt;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Þ'’n?§x×lJ‹??Z ?ÚNŸ?,a»áDÜ;,3ò¯¿u³&lt;µ{??åTD&gt;yI"žJÿ“;ŠRrñfOÞQT¼ã%?/ý…¦´@'DŽ[ru€_Ù˜?¥Á’“^É]ú³NS&amp;Âàv‰ˆU|îz"?d±³b^·†jW–r”à€ré¬fzÆ«â?ó</w:t>
        <w:tab/>
        <w:t>,²¥(Ú?ŽûyÕ+ÀüâXw=m.?Gª)?IÚmJ5píxpó&amp;‡?†#Ç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|r³éÔ\K‹«å˜ð¨êníþ??Ù?%Üä?fh‹éÎ4‡?Ø©ìT5p?;FJ?i?²?sÍF?¤ð2?ÔUŠµO?}\ÆA?ý”?G?÷)œ'|ÍðÅžn¡Œ?ÈÒ2/†¿ì´]µ[Ë“™b×?–•ìÖ”?`¼À0&lt;oZ^??hÈ{?!À?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–º:Jtªm£ù©¼/â(ˆÊ©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gt;`sÿ³?+1v[9¼W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$¨?Û¬7Ž??ûij¤F.?b•¯#Kƒ8??}WO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|c!GÞÄÞÒ¬?“4÷wm÷¢©ô/)b’Ì?Gø?UþUíYrÎ¸?d9</w:t>
        <w:tab/>
        <w:t>ÂçNêºCÉV??èU«?P&lt;2Ÿ·6?(ÇÎ³m?!?‡)9Î?FÀ?€?èçè?#?¹–Á?r9¨›û?</w:t>
        <w:tab/>
        <w:t>èÛå“¢p¦"b™o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ÝrT?¢ÙÉ?„‚)Ò#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Y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ÊÙ.å*-Âäàl‰ßéåŠ©™/—*päç?¥??rƒÄ—îwÁÕ‰õ8•iß…P†4½W@?ˆ/&gt;tŠ(?ÂÉ1¿(µ¡{N Q¡?¤:HÛ??L²?²</w:t>
        <w:softHyphen/>
        <w:t>?wîNÅD?XHŒ??˜ùªº^ºQª2nÌ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ÌP£r?Ã ??(?znHgÖ±´ŸA½?÷ÃÔ™€à?MÀ?Œ??öY?r$?E{èÎ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sÚëzS«??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K?IÕ‹À}úÖŒD-_,?™¯1Î‚?›ƒOl *“ (¹›~…&gt;ào‰±F^¿ÞB"3–`&lt;ä•ZIŠC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·?4h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¯=e6XW˜yïÁ†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Zy</w:t>
        <w:softHyphen/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*Fþç+?›ôå^A{Kñ?œÂ@p?ÑDè?”y×¡‹Ó?z”eAÚ/Ï?a¡v„ ŒÆ£¡úKâØ@K‰?N%È_êWþºo·ŒEX?Kh?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w¹ëÃŽ‚óü?¬M{ä±V²±?pc?—%(íœ?‹?P?ÜùD?§/H¥Ò)2ÐbaðsÎNú???ðK¿?•sg?|ãì?ôQ½?Uv?Ã²Yö`áü6c@{}`/ºvMð?Ð6$ÿ?À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À¿C¶"[6fÄÁ§#ì¤G?fJ5£)dxÃ?ë(»UÏpÞÔ(ÁFãmC¹‚?Ç*G¹$â´?#(†m£®ÝXiº¦?µ”Ý4Aº?`‚^»§?P´r?% Ý???S‰x2óUÛÖ???Ø?ÊŽ?-éÚ?ct'Œï?¿ÑYÆ"ö×rïFpª?þÊq¸¬ŠÃ¥îjzg?`‹ÚqyD‰„??™®1Ž?Õó#ø*Ê,ˆ“á”{;;=›µ¹†ÐÛ?Ì„?ÜÀ?ëe´$¾è?åa¢ÄÏ¿£8¨´\vr}ªÙÎò Ì§Ë?íŠ?2(â‰ÀÍ?gG¿_J[”¯Ê?Öz—¶¢ÓiK?¢‰ùáãÌr€‚T‹¿`yáÜd?”Q^?Qé¥cèiJ~ä@u?w¸»^ÝZuªæ?HõsÔ½?üã]eëpå¡«L3ˆ®?þÿŠQ?½m|w“</w:t>
        <w:tab/>
        <w:t>ü??¡t„??</w:t>
        <w:tab/>
        <w:t>r&gt;1wšÂï#3Ðov'Â/î[Î4T?é%„VxP?‘?3?ˆiÏ]Ü</w:t>
        <w:tab/>
        <w:t>1ù€ª?Ø°t¬†ÖÉØêƒÅIòVoÆ*R?Oò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Â§;?™?@e|ïÖ£m¼ÑvØwqÞôó!?¿Åèá?ÿKò?=ó?IçþÈ†&amp;`O?ó‡”—LÅ›C9?É8Üš»ˆôÞmw"?:ÆÇ±$mÉíõiôáp “uÜ…£Þþx?ý™[ô~8Û©ÉÌ4|ˆ?Ÿé?¼7;?Ã?{Lûóv'”ß•ÇŽýøÛH</w:t>
        <w:tab/>
        <w:t>q?L Cý?:õFÍ±º@âáÒŒ´¡YÇY?5Í\;?.Ô”žñ[Ë?1R¸“Ú?×‚ûÚ}æ'âÊ±,tóÉGl|ÛÉ²#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»ý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cú[ËDó=&gt;Í?Á7ÄX?á¹Tq\4?â‡\'ãÜÐ;w†—??ñ?–þ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‰™</w:t>
      </w:r>
      <w:r>
        <w:rPr>
          <w:sz w:val="24"/>
          <w:lang w:val="en-US"/>
        </w:rPr>
        <w:t>ï?O???1ûu?Èït÷yÁ9VâÒÀ?ô*ø’õyâþ(Ï ¨¿(7?ŒÒ£7˜U€å¥î®G¤™šÓSÔ–áažr%ÁOÐ%îúÂsé~mkÉ™ê^«6T:ÔRv•£-ÚÏ´,e?¤Å¸Èö¯œmíáñæ?SGÏA’?›7ž{5ê6</w:t>
        <w:softHyphen/>
        <w:t>!?Y&amp;þ7÷–´sOF²s/#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\Ý‡×ø‰i¥ÌG‹*â`loÿ§¨5B¡ÎxXL?–xÐE?j¢¾?Ê&amp;@WØKM-Tµ÷?ˆÂx5?@ á¨ŽÂ?ly{l„?þ?µh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2 0 obj&lt;&lt;/Type/Page/Contents 553 0 R/Group&lt;&lt;/Type/Group/CS/DeviceRGB/S/Transparency&gt;&gt;/MediaBox[ 0 0 396 612]/Parent 2 0 R/Resources&lt;&lt;/ExtGState&lt;&lt;/GS7 7 0 R/GS8 8 0 R&gt;&gt;/Font&lt;&lt;/F1 5 0 R/F2 16 0 R&gt;&gt;/ProcSet[/PDF/Text/ImageB/ImageC/ImageI]&gt;&gt;/StructParents 2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3 0 obj&lt;&lt;/Filter/FlateDecode/Length 22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oã8?~?ÿ G?H3"u?A?Ìôl/0‹YL€}èž?Y¦c¡mÑ+Éñäßo]”e'NÒ??ñ¨*–ª¾:¨ëÏÝÐ,«z?nn®??CU¯ì"øvýà¶]?&lt;oíõ?ÕcÓVCãÚë?wó?—þi«…ínoƒ»_îƒ»‡Ë‹ë/:ÐZ¥&amp;xX^^è ‚??d‰2&amp;</w:t>
        <w:tab/>
        <w:t>Ò,S:?6@÷ÛŸyðØ_^DÁ#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ývyñ-f??ÿº¼ø?$þïòâ?—?Á¯¿ß?×gT¼sÃà6çµüâÜp¤å‰^qI:=7¸þ?Oüýþë/AôŠ˜4Vº€×‹Qœˆ?V6˜}Òq?î¶[Û]Ñ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“?Ø^æ?{i?«ôXàM?%÷ðËå÷?~E?EðŒâ[&lt;?)’(J5SÐªIo˜65·:‚qú™ùÒtÊ—ÆÂ«)ð¦™ßEþÔÀn9]AÚÉ,gN’›</w:t>
        <w:tab/>
        <w:t>÷¨W&lt;9•uÂ•$»Õz¢ñ]Î'O¤Þ1?i?ÓÎ©é^ƒš÷…‰TÄP&gt;Á0ŠJ˜ÕßÂ¥µë¦}?wÄ?œ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Ú¯lË£Þm¬kíLG!.DáÞV]ÏÃ~W¯xT1ñ¢³}%›äqdhÖkÞ®ÀõU7+€õ?r¢LEìhXF5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ª'Ë£9jdIK˜Õnƒó-ž?10û”ëÐu¸?‡ƒ]Û¾v[»¸ši?2Ã²c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+´î°8§0Â¹šiýBç×¡*o”Z•…¼BÏák€?ãÑõàFx¤?’[BE.ËF?X0?Æµ‚ÉRYÊ?œ?Šœ¶&lt;GšßjsÃ$w"•öî?d™HÉY8ÀÉëà‘FÛZP—?qâ?Ã/åsÓûƒ–??ˆä[?K4?ªå0bC©Ÿé~?ÏIž«29µo¸</w:t>
        <w:softHyphen/>
        <w:t>?Èlˆ</w:t>
        <w:tab/>
        <w:t>cÒ°ªk×-?Ý8'???ºÏàOg¹ÊÊcé$Ø"?:K‚Š°?dÀ€&amp;Ä?SbÔ@žëü&amp;B§Ãn×.„„òà›àO²Xå…¤ÍÖÖ?Pzi$ƒ–q¸i?‹µ•U?y™„U'‡Àx¤\Ùb²?^2œ}7®?˜¢kæs×ÎŠ÷"2IJ•'¢Tívk&lt;*Ž!HÆÌ?“§ªk,ïÄa&amp;ƒä?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,@³n~X??H±jzaø?.šê‘ŒVmdMŸ]qð?GÕzé?Iµ¯?æ©êqª²\Tç˜æl?Y?MëÓ_#‰m_=ó€u?}t?Ÿ¡AÁ_%ïmøùÃÚ</w:t>
        <w:softHyphen/>
        <w:t>¤ÑHì??cÏ&amp;z[K£U?O?´ ºo6[v¶?ànlg×Ï4ÉÂ%ù?Gõ?¿?½Â¦¦R?§‡Š6“ðßnO£4ì‡ÝÂ¶Ã?ELZ*?)ÂØï‰=?ëª?‘}µôj€Ÿíþ½w‹r•äÇ?0.›Ž`ˆc´?9´óg0 ©VÐ\?.ô&gt;.p&lt;·5…Ú®ç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‚62l®] •lÿ?ìÄe¬’xÔœ@¬óÌ¿?ŒVÐñÉPê??»¦÷?ÕÜ=ñ8‡¼¡dõa?ÐÛÚµ^??†”??1:ìÍßK?q^ª±u?¯´Òp5-%&gt;l·*yÎíz¸’mŽ)\•·JpÔtãª?ÂC?yÅs÷+·gà³?6?ž:ôïé›¥*NEßíºªQ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Øó?”t{Åc°W'Û%o¯×Ï’y&amp;,???Ír</w:t>
        <w:tab/>
        <w:t>ô</w:t>
        <w:softHyphen/>
        <w:t>—8·Ãž[…?B–:?wF·82ªÈŽu{?1d©·_)ÕJ{?þh"ç?ƒƒ</w:t>
        <w:tab/>
        <w:t>4a¶ÚmªV^?çËæqGîçˆ/2ï?âlú</w:t>
        <w:tab/>
        <w:t>kkí¢?¢±kÁ¹•??ô·´D??{œ+“?jª)8?UpËè?ˆ?49ä•3RÊ?w"…ø§Ç¾¸?è×®!P??dÀ?Þ?˜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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E?=Ý?x™ìSzèÁÎ?âÐAâØ÷¼³¢?5??Â?ØÍ¼sÍB¸a¡ñ1g¢‰¡ß6WT¨B‹z\0°êO+??üDJ†ÉÃÿJÝ4q?&gt;»0ì«Ö·?Ü À?|6???ú†? ó</w:t>
        <w:tab/>
        <w:t>KéBæ®•3ªwT5e¢òün)?3í›šy°@åK®Î?*?¤¤ØÏ1?k)ç`SßÜ?W_wÕP?åÊ·?@.êã&gt;ÜT?’qø?aý:Ê ó&gt;bsSD*Ó“*?Ã"¾Jm»su-+¡??fe\VMËE&lt;ï??,lß&lt;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®e¸¥Ê2œãJÿ&gt;å˜ø#v?&lt;9»—áƒ´5b…ò`ç·ß-ËTê«äÂÙžÑÈª!f9”Å5Æ·?hØ?åzh¨åj?ínyB¶m8oRRBÌ‹Þ#ÁÚV$ž«?¼?÷CHú!ç¤F¥¾X®8õAMh|E€RÁø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«n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‡À%áƒk)‡?RÞíX?Tÿ—Â¥Nšä yGiÏüÜÅÍÄ…JÊñ??Ý»´Üºïå&gt;?%þëƒ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SÚBîïÙt?iñ?”d“»?ïÜŸÒúk?} ‰òu AeNW?··Q¾|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Bk¿‹wÄø¥”LnrøÎå©´Ã?¬Ód'?‘7=œ›F·åO_ðŒIT?Ÿ/Fg X?•G'ÜÌ?Å‹®i?2®/Á8Á:J Ï} À"Á½Úð4‡C»ª}´?lž9¨‘H?</w:t>
        <w:softHyphen/>
        <w:t>”{Œ?)n»u}3Ø?4ýFGÊd¾cƒzDí?´d½ôa{Ë-e’?Õ?œgßgxìIp$‰¿Å Í8ü–L{&lt;¸?s«Q?¾</w:t>
        <w:softHyphen/>
        <w:t>€ÕÞ</w:t>
        <w:softHyphen/>
        <w:t>wxƒxGs]fþSÜq"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€©â%:üâºa×B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Çë‰??p"?Àám5_sª?ò]/?\?a¿†no°2«?fÀÆ¡¨¶—UÌso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ÐÅ+W+¸œ‚±Z”öè]</w:t>
        <w:tab/>
        <w:t>]?ß9ÐÃ&gt;c?¦¦‘Sq‰=èzÍ?_Cb?D^</w:t>
        <w:tab/>
        <w:t>?e}7J³?aÒÛ?¡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Ã÷ïÞ:+”&gt;ú?1Z…ýí=zø–Çž&gt;÷‘#ÉTTNÅBxx`F&amp;ˆ vŠòm’a?¹½G?—B?ùbˆW?ªA²^õýnóÞ½EÃsú</w:t>
        <w:softHyphen/>
        <w:t>lõö9 PB8B¢§ÖÂ9ŠMÛŸkCušc???ú~?jÎ·¡?]*óAúBÈÿ?Ÿ2˜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4 0 obj&lt;&lt;/Type/Page/Contents 555 0 R/Group&lt;&lt;/Type/Group/CS/DeviceRGB/S/Transparency&gt;&gt;/MediaBox[ 0 0 396 612]/Parent 2 0 R/Resources&lt;&lt;/ExtGState&lt;&lt;/GS7 7 0 R/GS8 8 0 R&gt;&gt;/Font&lt;&lt;/F1 5 0 R/F2 16 0 R&gt;&gt;/ProcSet[/PDF/Text/ImageB/ImageC/ImageI]/XObject&lt;&lt;/Image556 556 0 R&gt;&gt;&gt;&gt;/StructParents 2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5 0 obj&lt;&lt;/Filter/FlateDecode/Length 21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X_oã¸??ï GùÈ"%R??,°Éî^ÓvÑ=¬Û+°¸?Y¦mueÑ'Éqóí;CŽdI¶â&lt;4?r8ÿ9üqèùÇªÉ×iÖ8??óM“f[µr~Ì?zÿÇ|ñºWóoé&amp;/Ó&amp;×åüûaÙ é/*]©êÃ?çñÓ“ó¸¸½™a?cžàÎb}{Ã??~™#CóÐ?RzL:‹?ðýú=r6õíïlÌ,¦Ù¯·7?\gö‡³øëíÍgÐøçíÍo·7Îç¯OÎ|ÂÅGÝ4z7íå?</w:t>
        <w:softHyphen/>
        <w:t>›—#¿‚Äø4i×™C‹_Ÿž?9&gt;©e?q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*ñ=?áá4? ÔÉ0Æç]ºQBHç“v.éb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â?±ÑÂân)áƒìóKÙ?¼(3/Ž¬Ê?ß?"ß??áóäûBú@øpÏ"</w:t>
        <w:tab/>
        <w:t>+á?øÄð</w:t>
        <w:tab/>
        <w:t>á?WEÜ§?¤?«%üh5Š¨]?H?³TÁû+‚øÑÎI?mð§ÅV?-?ß¢3oÑúgëuOn`ÑðJŠê‹ýœV?CŠ#îq&lt;‘Ž§?Œ=?îÓ&gt;ô÷L?°W`?òâ K°</w:t>
        <w:tab/>
        <w:t>Tt‰fd4Ž?z+</w:t>
        <w:softHyphen/>
        <w:t>Ûñ \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ÊÀJ˜ô)&amp;}ý´î?ÙÐÚ3AÓ¦=Š3IÙ·mø?IŸ8É</w:t>
        <w:tab/>
        <w:t>ÒqòEöüGÎnƒhSGV„åfìB?/c?%5H zÛóù²xuf÷ÜÝ¥?D®*álçå†èÍ6¯i¥Ri‘7-_––ÄrTDZ©?Uè=ÍRZ?€9?$&amp;A_ÚôÏß…}?¢Ä‹?¹˜éC±?Ù Ü¥¢ÁË„???#åPA&gt;c¾«ŽÊ*ánZÏ?sIQ³U½?ØÂà'”sæ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ßOò?hECÞZ•5Xã</w:t>
        <w:softHyphen/>
        <w:t>5½¦Áq‹.bZÌÔ8\“·;U©âÕúøvÒ¤ð„ÝWÇ÷°ºœEöÃÝW?ïy–?³Àõ@'KÚMg°q[UÚ‘&gt;TvÑ$??Åid}?òR¥‡æ?tØ©©‘º›B?</w:t>
        <w:softHyphen/>
        <w:t>š5J?Š¢Tu=i?u¼íº€b?äºñºÈ×f«!+•?0[dHX?Di´¥¨ÿî¡`U‰iËˆËz?ƒ.~+ƒ%¼³+yiI©V(žo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)W×¼? Ö‚³„/Ó"-3¨¶#$ }õ¦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)1òoÞMÁ¥;×ÞF??&lt;Î¨Ôž1Š8àî6</w:t>
        <w:softHyphen/>
        <w:t>Í(€È3Ø5³ó¸°T?î•Æ¨wŠˆë´ÞÂ=O)ŽƒÐæ8æÜ5Çd·TE‘×Ûk™SÈÎ3³×»}º‚J³x?ºÇ¼Ùš¡pÓ¢˜JT˜x2?ê&lt;KÔ@?nú$êÀÑÓUÓž*„&amp;SÖˆMº*Ó?äÅô7Þ°[?×™pî¡?á€šÐiA®?‡¾¤R·7¿ÿâ”'´Ç`Ë¡?‚’??†%?JPä?xBÁ÷ è™úm??Ð?…#ÿ§båQ„ø2àý?!Íw[p~¦ÿµRW¶'Üã-Xé?K !”JRZlÀ)w–yÓÀ-¦,Ã2ÝÔw§és+ÞØ“i§G]BkŠÑ§"#&amp;–˜»…Ö?‘?ºk]YòÛnGñ©ðí¹?-z¯Jp?!/?Ýï?DQ»Ò±ìÓ?P¬´Îhúašuf?²œõ–.!?ç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¤¹šL(??½jÌå?f¼à`iZí;¢’½£‚øÝ¢?Q)_F?…phº P„?µ.&lt;+»°á¼íªÀJï\…¬¡A&amp;%/Ž6ªT??ÒWšç›RW¦ÎVDÉàt?ª™*T??'?š‚?¹3ÂÂýÏ¡nh˜Ö4XÚ:`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¢?5Þ?#?xî</w:t>
        <w:softHyphen/>
        <w:t>në9—¾-@?¯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›N€‹¤Ã??–šXh{sme?A?¬´éGv»¡8ÚÃ‹¤~ÇõÌá±tpÔÖ?4t¶©Á?–¬Zy4û~@</w:t>
        <w:softHyphen/>
        <w:t>ÙÖÜÃ’\7¹‰»?¶l«kºÄ#ÛBàº97©9w+½kW¯^i??nÙ"?%?oØ?: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µS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›+ÄŽ•¢¹—ñ?LÛ??Y?®®è¶M?Óô?,@vÔ´MËî–¾æ*ƒ66æ§;†%Ü kÞxS’?ÉcÉëWn8~Œ_|2hôü6s‹™p</w:t>
        <w:tab/>
        <w:t>F?lOf÷Ð</w:t>
        <w:tab/>
        <w:t>@`.ž?s˜£¶¯3=Rœ@ÙÍ??*?¹kCÒ[}œEÄd?ì?Ú??ÀÎ¦S^X?Œ+?)ë‰4?\Ž‡??¨_íÔ?ä0ä$?=áì^º?ÓÚ3ØÄÌÌ[´gAB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ìÊlöú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Å¾²!ŸéÅXè»¯Ð?yc¦ÌÝ+½/fÒU?…ŽÌÿ,`Á?3:;u—Ÿ&gt;&lt;krè&lt;=k?ô8[|?\½f?@?»Ð-¦„°)™A&gt;èŠÔêŽhöA?ÆøF*uc ?Ú,ý¢ˆÁ¢Ð#…??F%x…UÓÐ¼nÔþî??Ã?ÿâS¯á?@Äò&gt;ns€?ûŠCƒë¼qÀÜ?§Žyl”@…ó?C?´ý2.Âc/‡zµ?ˆ=9”œšjh¹”^"?^Lœ®ÿË·NïïÏzi’?Òäsl¼;àÀ??Ø?ÕyçÏTç)c/Nú?ú*§;&gt;?å)Çr=vó•^ç¾À2daèù??Ào?lÄë_(¿ïKM?ãÄ?ãäø‹?´L·—qÆ?˜?'{YT’•$¦H?ßKäIÏtg+ùˆÿ‡ë??Ø?ç?¼&lt;õñ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à`a…Ðƒ´?Öj…(hyq?:?ƒ?‰4ð¸K?wáÁ!ˆö³??ÓÎ?iƒ€jéËY`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¤qMÖ+ËU¤ppŒù\ÍÐÀ}äÞu®–¤?N?C`?-ë¹&amp;Û{vr_‘Ëàiõ'bŸ</w:t>
        <w:tab/>
        <w:t>+GÈStip«‰ú¾IhÀ</w:t>
        <w:softHyphen/>
        <w:t>?¨OZà;å.?e£´9?šaº¶</w:t>
        <w:tab/>
        <w:t>ã'Ÿ¸›á?+ÂS8äý?(Ì'_e‰Ç“'˜š6ÛÜý{§:·À?£CÎÿ…ƒIÐñ¥???</w:t>
        <w:softHyphen/>
        <w:t>gpó?=RL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6 0 obj&lt;&lt;/Type/XObject/BitsPerComponent 8/ColorSpace/DeviceRGB/Filter/DCTDecode/Height 188/Interpolate true/Length 20692/Subtype/Image/Width 5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¼?7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*9??«»žyÆ?</w:t>
        <w:softHyphen/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ÍGVðø¿ðÏ†ï®æyj&amp;?±‚?«dï?1ž(?»¢¼îÖïâ–§l¯=†¥?fùUÌ²È\ƒòðpO&lt;J²¾?ñãYÝÃ/‹mÄ«¶+„³?gA÷=~÷Í»®(?»¤$?µÄKá?Í”¸ñ[ÏnÀ#Cöe??È`Ëƒ»îç9Î??Öe×€&lt;M{5´—ž&amp;ûL‘»;\ x$_›rª€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ûËØu ?J$?’p?sL3Gæy{×xçnyü«€³øw¨ÛÚZÃ7ˆ'¹ò[|ž~æó</w:t>
        <w:tab/>
        <w:t>”ÎììÜ»ñëíÅZÿ?„Pv2Ëâkïµ¶]®ÑUfßÎ??«?azqï@?Sk?r¤’5ô?(ÐÈò—??AÚInF*{kËk¸?ÖóÇ,D????@8È&gt;œW ¾?g?‘\ß&lt;ÐÛA±y?·á€b6í&lt;0&lt;¯QT´ÿ?‡?bÖÜ^kW6ï?Ûš;)[kÇÑ£f&lt;°aÔñ‚Ç??ÝÛÞÚÝ?6÷?J?w.Ç?#8ÏçÅS·ñ?•v»</w:t>
        <w:softHyphen/>
        <w:t>¯?`.?ØìV$J¿yO??\õ§€d´Þ#×¯£ÜÜ˜¾`?¨VÜÇ€?lt?&amp;žŸ?4ÅºY?îíã?ínË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’?,à?$0Îzó@?/ö¾›™GÛí³?Úÿ?½_”óÁç¯?ò¥]WOu’úÝ„‡?D€îúV???´KH ŽÙ&amp;A?Ã?ù…*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74°xI´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M?qÄc?jìÉ? žØëÐš?è¡¿³¸vHn ‘—–</w:t>
        <w:tab/>
        <w:t xml:space="preserve"> $TÈë"†C•=?®Y~?h‘¶è?Ì?\&lt;~\˜òÏ?±Çñ?PÀç UåðÊ¨pu=BE}»’Yw.?p???ç?ß½?näzÒ×&gt;|'fá&lt;Ë›ÇuË3™ŽYŠlÝíÇ8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øX´²L5K£+Ä"Ý ?»-ŽTmö?õ ?ŽŠóÏ?Nþ?þÄº´ºº¹?Z„6SGsqÃ#d?À ¨?‰¯C ?Š( ?Š( ?Š( 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±??äÓ|Ä=?qïøV~¿m%ç‡õx£i$’ÝÕ?våŽ8?w?y×€|+§ø‹Á?tš…Ýô²Æª®RåÓæVÝøgñÉÍ?z=Þ·¦XÛGqs}pI÷efùqêO@=ÍgÏã_?C?ÃN??¸c F??N?úæ¢_?xkÊ?Ï¦-Ú«n?k‘¦çvˆžøü…&gt;ÓÀ¾?²ºk«m?Ñ'n¯³$òO© ½[â—‡ôÍZ=:/µ_Ü—Uu²‹ÌÙŸ§Sì9ª¿ð¸&lt;:&amp;uhu?¿h0FÂÑÎò??qŽ?9çŸjí</w:t>
        <w:softHyphen/>
        <w:t>´ë+%Ûmk?Cy“åQ÷Sõæ¬?BA*¤¯CŽ”?ÈÞ|HÐí,VèG9Æ^?{fwˆ|Ø,;?Tÿ?&gt;œÔ6ß?~ß£Ãua¢Ý\Þ\·ú5œmË¯÷™±µ?ûÞ†»BŠÊT¨ Œ?GQJªª?U??Æ??rGÅšÚ¼·„oÑ.ù6Ì¥1´Ÿ•±ó?Ø\?</w:t>
        <w:softHyphen/>
        <w:t>A75)æµ·Ó&lt;=xóÊ?xgFHÐqó?dpzsÇJí¨ ?&amp;o?j‚8&gt;Ïá]BI®?yjãbä&amp;á“×Ôtãñªïñ?PF…ßÃ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´¡C??jn?T¨ÉÆsø?MwÔP?ÂÀÖn5+{k-??;€</w:t>
        <w:softHyphen/>
        <w:t>?’OµH(¤Øê?€??6xèjOøKüLösºè©¾%?;*9?˜fÎ?ˆà?ß½wÛ?cå?tâŸ@?`þ*ñÅ²ßÞ]iVqCfË?Ùƒ °¤•9;AÜpÜÿ?µŒRÚxÏÇr\3]xZÖÞ;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³L|Ò„•Ý?èÃpÏ©è=kÒÝ?Ô«¨e=A??üP?šÉâ¯?¼Vîúm¶žfº‚?.?ù•ù,?ýÜg?ÆA?÷Äqø³ÆRÈ¦K]:Ù??ÿ?7ï6òF~Vù‰ùFÑÏ9äW¥¼hä?Eb:df›??Ã?Š(‘#???@?(?Ò&lt;Sâ</w:t>
        <w:tab/>
        <w:t>F›?«áé?¥ùn§¶&gt;dhß6?H'+ò¯~7WkX¾%¶²o</w:t>
        <w:tab/>
        <w:t>jPÜºÚÚ-¤¥X÷y+´üÁ}…g|9Õ?±à=*ìO,íä„g‘pr¼~?\Ÿ~h?«¢Š(?¢Š(?¬}Äz†ìMÝó9@È¥c?°ÜÁAÆzdÖÅr??-šç@µ??åUÔmY•É?%_â??úô?»ý¿£ùÏ?ö</w:t>
        <w:softHyphen/>
        <w:t>šå²…Ê·?)çƒòŸÈÔ¶ú½Ôí?l0??÷)Yq×n?8ïY7&gt;?ðÅÜ“I&amp;‹h²O!’g6??‚§%qœ†oÎ¢‹á÷† ÀƒLHP1`‘»?</w:t>
        <w:tab/>
        <w:t>?lsÆF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{û8äXÞî?v`ª</w:t>
        <w:softHyphen/>
        <w:t xml:space="preserve"> ?±è?½T¸ñ?m)Ž}JÕ?C–Ìƒ°e²z?y¬˜þ?xn8¤ŒXå?±ˆ?Í¹a†1·ÞR~½jÝ§ƒt+Gv[?ä2Fc—Í?üÜœ’ùûÄ÷&amp;€'·ñVs?š?bÍá-·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ú?Ð?j°ºæ”Öò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ÔC?$†U?</w:t>
        <w:tab/>
        <w:t>è</w:t>
        <w:tab/>
        <w:t>ìk2_?xjf˜¾•?3*¬¸$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†yç‘üê6ð?„Î?“0·?æ?U”ˆY° nAÁÆÁŒÐ?©ñ??aÔm÷ùb]»ùÚz?Sìõ</w:t>
        <w:softHyphen/>
        <w:t>2þÙ®m5y¡^YÖAÆyü9¬ãàÍ</w:t>
        <w:tab/>
        <w:t>Ñ–K%—•ÑØÑùŸ|!?t?jCà?=ÚÜ&gt;ž?DVEÜìB©$àã¹Ç 8 ¿ð‘èÃRO:Œw!+?LØ.@V;s×†SÇ</w:t>
        <w:softHyphen/>
        <w:t>Kk</w:t>
        <w:softHyphen/>
        <w:t>éW¨^×Qµ™VO(”•OÏýß¯µg·ƒ4'±{9,–H˜(ù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¨ÇµAsà=?êf•áufc?Ù%°ª²dó½BŒ5?j&amp;½¥J?Ë¾‰öí'nO?¶ƒî21ž•?Ç‰ôk_¶´÷Ñ¢Y?Yß?…fè¼uoöG&lt;Zd??Ò¡žIš?4’6âÒ¶â¤¦Ãƒ×?‡§ ?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`º†æ+?Y!C?D;a?¨L?ŸîŒP?7Œ´5ºŽÝ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òƒ¼lª?æùX‘òýÆëSÿ?ÂS¡˜Ùÿ?´íÂ¦71lc+¸~kÍOm¡éöÒ4¢?6y#?¼Ó1wu??&amp;±Ÿá×…ä½kÆÓs9‰¢?f”0*HçƒƒŒÐ?¶ñŸ‡Ò6’MEcU.~te&gt;[¾Ål?žXb¦²ñV‹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X?o8Ø[?U@Üô¨,ü?¢XÙ‹X</w:t>
        <w:softHyphen/>
        <w:t>™¡Ý!e–V}êùÊ1?yrr?èjß?hÚŒò5ÌlÑÍ?•4\m‘~\}1³·</w:t>
        <w:softHyphen/>
        <w:t>?i¯‰4W†9—S¶0È²2È$?HïóíZ?Í?Ä1Í‹$R(du9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'„tT¹i¾Ç?R0!*»?îã?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Å?Ëÿ??¦¥?¬#‹v</w:t>
        <w:tab/>
        <w:t>?ò€ñÓ+Î=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¢°ü!?Ûø?H‚K“&lt;‘Z¤o)?e”`õç‚1E?]ÖH]?ø²??Ýò¤?”õÏjËð;¼¾?±–GI†*ñãk.â?ŒvÆ)&lt;sªÿ?cø?Q¸E/+DÉ?jì¬Ü|ÛJò?]Íÿ??«~?³M?ÂZMª""Çi?Û??s´?ÈàóÞ€6h¬ÝoY¶Ðt¹oîÎ#AÀ??Ç°?ãó®cûwÅ?ò[Ï¤ÚÅ5¬³Žd…‘L9ÉmÙçåÀ?u9ã¥?w5¬øŸHÐai/ïaŒ«…(dPÜóÐ‘Øæ¹ŸøLõë˜¯aÃrÆ#°y–0³, q?F?`ÄäpOJÔÑü+“]_ëv¶÷7?2nŽ)QdX? ?&gt;÷Íó?þ´?¥iâ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~ãU´fP7©™AB@l7¡Á</w:t>
        <w:softHyphen/>
        <w:t>u`Ê?H*y?w¬=CÁÞ?Ôât¸Ò</w:t>
        <w:softHyphen/>
        <w:t>¾p?hÐ!8??ã®2qœâ±´Oø¢çŸJÔ¯?¬å•ZÊây–Ý•*N?\?œ{Ð?oE?Æx‡Ä×2Ì4?Úâ[Ù.|Ÿ58EØ¡˜îì?Ú§©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¦æ?‹Íiã?ç?ËŒuÇ_¯?5yå·Ã?-%Õ5[±"¬sojûb•Ý™º‘¸¼Lc«|&gt;KE,÷š21‰Õ?ñ´±“Ÿºsòýí½8 ?F¤$*’H?w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[Éj.’xÚÜ®ñ(pWo®zb¼÷ÄBóÇ^$µÐ¬.'‹CK_´^]ÛH?àù@ƒ×î«?bh?Zûâ_‡àÔÓL°–MRý¤xÍ½˜WbîbIÀà?Þ«?Å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{k}FÞúÊâàþî9¡å—fâÙ????úfµü+à?Â61Áan?UäÏ ?‰Æ??»ßUþ h–ZÏ†¥‚tÛ1*!š8÷J„?ØR?#8Ç??ÓÚÜCy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»‰!™?HÜte# ÔÕ¡ië¥h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¼</w:t>
        <w:tab/>
        <w:t>??Ëã?¦ãÉ</w:t>
        <w:softHyphen/>
        <w:t>??à~+ÜC?‡4ñ&lt;&gt;b&gt;¥?,P2 ?’[8ì8÷Åt~?’GðÝŸ™ —j”I&lt;ã)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ÿ?ˆ‘‚qÅdüK[ƒàË™-n!†dtÚ&amp;±Ë0P§pÿ?k¶+¤Òb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Ò?B?ã…QDw—Ú€.ÑE??QE??QE??SP?é·[¤’%ò›/?…e?ê</w:t>
        <w:tab/>
        <w:t>à?zç~?Ú5Ÿôè÷ÆÃgËåô?·s“ß=óšÕñEô:o†ï¯g‘£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H?ä`sÇ'?ŸZ¯àµ|#§´~WïPÊþQR73?&lt;¨?94?¹#2DÌ‰½€$.q“éšâ|Yñ?ÃÃ?¢YíL—?6»™öÈ8?æU+Áã¯â+µ˜??€u*@Àö¯?¶Òìü]âÅðõ÷—46—¦S,lÎ²?Š$‰Kò??Œó¸@?Iñ·Syã·û?”$dù™.7ª°?ò??Kp0O?“éLµøÛ«ê3Ç$Z)¶µpÒ?ð´Ÿ»\ò¤?»î‘ŸSí]?¾?ð?ƒcäÞÛÅ2Žå?do&amp;í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ÏÍòóÆiÐë??Œ]Üéšv?µŒŠ—sÌS?.í¹P3‘µxÇªÐ?;qñ[Å</w:t>
        <w:softHyphen/>
        <w:tab/>
        <w:t>}:ÊÎê?Ùw:?d"î”*Œàá”g‘œàšÙƒÅ&gt;!Hïb›UHÂyrÄn-?w–c%ƒ2¯]ÜgÜTƒ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g5½¦›m?ÖòI?¹µ‰&gt;Ï"FQ™·àá[rŽ?«qÍk7ˆ¼Uyb¦ÏDh®æ1Í?Qæ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;™Š?0|Í€zb€ }K\yü´¹¾ØY¢†I6D…‰à3??yÛ…Ýüé¯7ŠÄòO¥6¨¶(?¾Xä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lÆå#õÚ=j]*ßÅ³^MwyªÜ[Ù$¬&lt;‹°‘3?Ê«??ùpC?õ8æ¢’&gt;;Xµ??Ï+GjÐI?%·I+?ªûÔ›pã8þ.˜ ?</w:t>
        <w:tab/>
        <w:t>|Lu?Ò\¼9»’9d@dcl72þï?åç#’JŠ¯4^0?è–/?»GçK4Ónv,FØ?[&lt;r~\?ëÅLšÎ</w:t>
        <w:softHyphen/>
        <w:t>?[Åk¦ëW3ý ‰/dX×îà7ÉÀü§?Æ3éSO?‰oì?eÍÆ+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–?•?=Ø#èÛ½ˆë@?÷–ž,6×RÉ«^Çª‘ÆÒþé™Ÿ?¾^B?À?ñÕ‰5?šg‹â¾[˜¼qg?—·ÊŽ?@?r£©ùK7ÔðMWÕ“YÔ®-´KSHíÊEk%³J¬÷?Ã¦Xž&lt;Î§ü"¸{m3Âðé—Žú]äi¬C?]âi?b®?ù°Û~eà?’3Š?í–Ûâ?°™¥ñ¥°Ž8•¥h ¤?l0PØÇSó?î×O¢øGYH?+ÿ??ëw?8}ë X¤ÜN?2@Æx?Ò²4??oí?/-`ž9î?yº?Ej²¨?øBÈÊ3Õ¹5ê?§4?§hcwö‰5+«†?P?€??„7÷Šå¾n§w=«fŠ(??ˆâ–ÖXçUhY?8aW?æ¹O†2Ç'¬Ò?…!y#?8¼´ûÇ§¯^¾¹®—SŠIt«¸áwIZ??É‚AÁÆ3Åqß</w:t>
        <w:tab/>
        <w:t>ž?àÝ°¨@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uàg?˜ã8?Œš?ïh¢Š?(¢Š?+–ñü?\xRUº [¬Ñ4Ÿ&amp;ãã õèsÛ?Ô×)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Á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$‚?20ñD2ÓÃä??¿Ò€:¡Œ?ŠZ†ÙƒZÄ@ ???»OONßJš€"šxmã/4©?¨$³°P?êk'þ?½?z?zŠ®Ò"JÀˆÙ£m¬7tÎz?ø8éUüU¡hú•”—ú</w:t>
        <w:softHyphen/>
        <w:t>´²›Ki•Z?YÕ?~p«Ü1Ò¼&amp;ÚÓá„rÛìñG‰,âµºÝöI£eò˜¶3¿/×®3Þ€=ê/?xvs?‘ªE7šÛPÄ¬ù9?°õaùÔ?ã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±¼š’Ç?®cŠGRªî?c('º·_AÏJñØtÏ?Å¨-ž¬k°,RÃ?ënŠWæõ§œ€J£sùzvÐx?Ã—öñ?]rém-÷HcfR?Ìu‘ßŸáp c§~h?</w:t>
        <w:softHyphen/>
        <w:t>“ÇZ?K3›™¶E?HÌ-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?/$1??Z²Þ-Ðc“dÚ”p1Mÿ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ÒÇ–? ?&gt;•ÊOðõ'3JºäÞuò‘xYØ</w:t>
        <w:tab/>
        <w:t>?˜¬6ó”&lt;m?ËÒ÷Ã;›‰®na?ïç¶{a=õãL?7fÝ—;°Ü?Ù1ß4?ÙAã?]G?–ú¤r$ñÍ,eQˆe‹ýgoá©?Œ4?Ñ¯öŠ?5Ý#%[?Q7¶ÓŽ@^s^k«ê6Ö:}ìóÞXA¦¨Xž;K”Ì“+º³&gt;ÐÍó.:rOÊj%ñW‡ï,´Ù</w:t>
        <w:softHyphen/>
        <w:t>µ§†å™‘?Ycßå?š5p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 “¸N9 ?NÆ^?š5’=bÑ•¶?‡ê?;OÐí&lt;ûTâ½</w:t>
        <w:tab/>
        <w:t>|Âu86Æ73gå??õéÐæ¼™o|=¤¼?</w:t>
        <w:softHyphen/>
        <w:t>Öµ?,-Ö%žÆçpœFêÊ»B,&gt;àÄs‘Xphïm®Áj¾2·UYî&amp;G–?(7Ä2 ?åÿ??Û–Àúñ@?A&amp;«§É(/</w:t>
        <w:softHyphen/>
        <w:t>™Ê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\FàG=Ç5,7–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2‰2P£ƒ»?qŽµäqC¯Ú\XÃ?Ò¼Ë{HþÍå\«º˜ÑC1S…f;?ü;ºœÖ}æ£ãŸí¤¹}?ìVàÈñÉå…Ž8¹V\€Hgûß{¸À ?rfT]Ì@?¹§WŒ??ßèzå´?$Þ!Ô$š[[»{æû&lt;¬ ?EVÊªž˜&gt;£½zf‹«-ýÕíºÌÎ–® S$e]™xrOCÏ þt?·X&gt;/m¼=4’£5¸e?ci?3É`ÝTu sé[ÕÍøÖâKm?ž)$‰É`’#?ØÛ?†-ƒ‘ØP?Ÿ</w:t>
        <w:tab/>
        <w:t>@ÖÞ?Ó"x¼§?)tÎpÇ“Î?séEhi°Ek¥ÚÁ??"Pª¤à{Ñ@?¿Ä˜ðÜ3€í$WQ„$Ùæo&gt;Y\›•v?/&lt;×K¤Y¾Ÿ¤ZÙ»+?c?6¨P?è0=??á\·ÄÇ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a?M6Ñ#p¡€, °ås·¨î?l×S¤]?í?Îé£1´°«?'%N:}h?Ä?O/‰4[)žHl.¼ø\£™0?:Œ?ª¸Ç_˜×Pˆ±¢¢(UQ€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üuf×??7i$¨útÉ|?5É,îÛÓ8=ñÏ?oÃ^!ÄZ{\,b?Q€xƒîÀ 2žƒ¨?Ìv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ñ^„Þ ðõÝŒ2ù7NŸ¹”’?°!†qÛ Vå??ÁÚøŸ^Ó&amp;¸ÓuM&amp;k‡´òÌ—°GˆÌm?bÃûØq°(9èMTø§ê·w·~"Õì§ŠòY|˜Vò=Ž°?W#$Í…'¦p9¯G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ªi°júdö?&amp;AëµÌNQ±œðGJ»E?y¤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H¤šÞÏÄ?2XM‘&lt;WO½?Û„FLr¼žA?»}?F‹DÓ’Ù$’i:É4§,ÇÓ&gt;ƒ8?°</w:t>
        <w:softHyphen/>
        <w:t>J(?®+Æ??qªè?ö’ouÔTºFÙÎ&gt;ø8&lt;a[&lt;Ž2?\Wk\WŠtíKNÔáñ?ƒ¦¥åÅ¼?o·óB?fÁ'?ä°ïœü«@?</w:t>
        <w:softHyphen/>
        <w:t>?ÍøoÆÚ/‰</w:t>
        <w:softHyphen/>
        <w:t> k[¥ŠêH„¯g)Û,c8ä}k¤ ??â7Ú?á?ŒZÇæN×Qªg;W9Ë69À\ÿ?:Úðá'Ã¶&lt;‚¾PòÈ??þ?8?mÅe|EVo?ê?wòÔ?•#%^DR*???qZ??™æðåŸ™$R2FªdŠMêç?$??&gt;œP?Ý?Q@??Q@??Q@?ÏŽæ‚?</w:t>
        <w:tab/>
        <w:t>ÜÃp©"Ý2ÛˆÜ?’3tV#îƒÓwjÓÐbh´;PÓ$¹@À¢¨U?«·Œ/Aô¬oˆ?\ž?ŠÒG¸F»»†?Í¾Ýû‹v$Œtê9</w:t>
        <w:softHyphen/>
        <w:t>½Û¶‰fm–4‹Ê?,g*§¸üó@?.?RÚVpYB?T’1^+à+?xçM–?1‡Ùfu’I?ú½ûA!‰ÀÏ8ÎÜ×µÊªñ:8%YH`;ŠòiIa¬C;Úy?YîXF»b·?òÔ?Ý•p»GÍžþô?ËøªG¹ñf©qn_Î¼ß1ÛB?Ko–ýæÐs»ÌË'Ž??+ ÒtˆÁ†M3HÓï&amp;·Óây$¹Y&lt;¹?DvgU9Pw??=1ù6Ý"°ñ†¡?»A2é×?ÆÌàÆÌÄlbÃ£3</w:t>
        <w:tab/>
        <w:t>?:õÉ</w:t>
        <w:softHyphen/>
        <w:t>ÛYî.o&lt;6ŠÏlÂÝ¡Ô ¶s?„ºåP¡??8î?~™ ?ž×P‰¥„?Q·vÝ«æe&gt;Vùz'Ê&gt;céÓŠåõ??M&amp;Ÿ?‘w?&lt;ò?TZ&gt;÷y7?¡?n1ŸÌc=k×_[ñ%Ýº_ê?ØÜÈd•¬Ì°³Æ?j€??$…'ÇÒµ´/?ZéÐ½¬?Ên…æ^þöÈ¡V\$h«¿6????&gt;”??ÏˆãÕuM:=*[ór‘²Ù`o¶™?²È\?’„?wž˜</w:t>
        <w:softHyphen/>
        <w:t>i®î¡ÔL?ÚÆ¶vÓLÐÁ¦Úªý¥£!r[8Ë6r0I®ÛMðFk§Çooç}T BAÊ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Ã%y&lt;t®ŠÚÊÚÓwÙàŽ-Ç-µq“@?]eàŸ?É¤[«Éc¼?œ¾èXýÂÛƒäg# …ùºæ¶</w:t>
        <w:softHyphen/>
        <w:t>|?¨¾¡$úŽ¶Z&lt;Ý?…º”tip?Á³òÈ?cŽMz???ËØø?C´†Ýd…îg·hÚ;™[?/î|ËŽœþg=kPøwFbÄé–¤??o”6à+.1Ó£°ÿ??Ô¢€?ª¨¡?BªŒ???Sè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"?‰×8Ü?Íp?</w:t>
        <w:tab/>
        <w:t>í.¬ôMB¨š'‚í</w:t>
        <w:softHyphen/>
        <w:t>ÙK“½”s&amp;Ý£imÃò¯@a• ’29 â¸Ï†?mð¬·2?[««É¦¹E?ärq·’sò…çÞ€;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gt;'Ë5¿ƒd’</w:t>
        <w:tab/>
        <w:t>~Ñ?©#v7?¿wiÝ×?ïšìë”ø„’Kás?'?s?i¼ÀŸgù?d8 pHÎh?¦·?mâR»H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â¥¦GÄIÎî?#½&gt;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-…œêë5¬??åƒÆ?ï</w:t>
        <w:softHyphen/>
        <w:t>Y¢€9iü¢?í[ˆ-š;»ð?¦L?Œª€&lt;¼ýßº+„Õt«]ö?0Éc"•{¤…?¥¸t•LAåUÚ˜Ü¼?Ñ±ŠöJŠH"˜bHÕõ?ù ??¾‰nïN“o¯Åv?Kðlü™.Y?›çdÿ?y¶à}ÑŒÖ„:OŠ?O[/?øŠÎ(etgÉiöH™ÊïQÉàþ?Íz?§á+VóÚ{}³Oåïš3µÏ—œÿ?³¸â¹ËŸ†ð</w:t>
        <w:softHyphen/>
        <w:t>ü—š}üÑ´§|‘ÌÅÔ¸mÈËŸ»°ô?c¯</w:t>
        <w:softHyphen/>
        <w:t>?sz†Ÿ</w:t>
        <w:softHyphen/>
        <w:t>©{{??ÒãTkhÚ'¾·?€ÈB’ÌÌ@Ü2Ã?çœã?œž?Õµ?</w:t>
        <w:softHyphen/>
        <w:t>ìn¼/á</w:t>
        <w:softHyphen/>
        <w:t>R??¶¥m? ?%ÃÅòm+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È;G</w:t>
        <w:softHyphen/>
        <w:t>t²è¾-¶Sgyx×?È?Î¾´Xâs?|¢1o•Y·cî“Xðx¯Å:V™?¡?Kß2õQôÉ@R#®?rNU¸?y8Æ(?"ÛÂZ?j?Å}¥5µÝãþê8?ÚX?…Ú…d?2†&lt;†ÁƒRXü-ÑõSw?Ú</w:t>
        <w:softHyphen/>
        <w:t>´—SH"?:eU—?*Tá]‚³2¯f?+¬·ñî‘¬jVÚn¯¦M?ÑuYY</w:t>
        <w:softHyphen/>
        <w:t>ÎØ%ùŠçøH?zçÒ¶®&lt;=¤kfê{</w:t>
        <w:tab/>
        <w:t>ífýÑÊƒhRØo¼WÔ°9ö??çÚ·ÃÙt[?«ë?´?Ïm$V°¾ù‘?9òƒ›@ü~•WÃ&gt;"ñ®—¯Yèn µ·?ãË•&gt;IeË?«œî^œ)û ?ƒ]UŽ™¨ÙNÖ?–ºf£nòEq?Ý?‹r¢¨òòÁFÞã®??µ—©x6âÄFúŠÚ4öå¤µš?ca#orˆKmQ•ù˜ƒ÷úqš?ó_?iúŠC£hÚrÞ[BçË8??¬K?(mß¬œv5í_?ê0j:¸ŠHíç¸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†pîˆÒ¶ì?†;xéÇ?ÄÏky¯hv·1ZYÇ¤XÎÑlyJ²Ÿ³?‡w!vîUßüLªx®·àÔÖÒh—?ÛÜ\H°9(·?…“Êv%0áŽ?ž;??ôúã¼w))§YeSío,hî»€}‡haýÃÐôço5Ø×</w:t>
        <w:tab/>
        <w:t>ãÐ·?¿‡myó&gt;Ú¬pávr?¯A÷FÚ?½?vvi,vP$î?eDŽ??›?œv¢¬Q@?7Å?¥ºðØµD@YŒ±ÎÏ.E?&amp;:?I=I?ó®›Ã÷?wáÍ6y†I-£.d\1m£9?¹®gâ”1ÍáY&lt;Ù?Ê_šH–5mãrà–#äUm¤°®³Kž[6?fÇšÀï??ç #</w:t>
        <w:softHyphen/>
        <w:t>?Uñ6¨4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™~Í&gt;?dþ?“àm?ôË]Fæyæ¸¹½»2´ÓCåHT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&lt;?ü÷£]Ž_?j±è–óªÃ?É5ÜÑãÌ·Ú?*?8/Ÿ½éšê’4Œa?T?“Žh?ôQLwXÑ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$“ÐP?e¸†ÝwM4q®q—`9¨í/moíÒ{Kˆç…Ô:¼mTô5ä–Öº×Ä?Iuæ</w:t>
        <w:softHyphen/>
        <w:t>Ÿ‡]ÖêÚxí€›??=»~IÏ#¸</w:t>
        <w:softHyphen/>
        <w:t>/øT·ºlé'‡üQyf??&amp;i3¿Î?,?1·#¥?z•?ÄxCÆ?WòÍ¦x€ÙÅªÅpÐ·Ù˜˜÷dâ3ŸãÚ3Ü?ÒºM{Q}'C¼¿HLÍ{„`OÓ?“ì:ô ½wÇ¾?ðíìvW×›®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˜FöL?7cîç 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â~‡s?3[jZÚ]c·’öØ¤s18Â¿+Á÷¬Ï‡??†+/í{øÅÍÝä?\?´f”;6YNîØ?0yùz×ss£é“èï¥Ëc?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}€éøP?…?Èx?V7úeí‰3²é—MkÜ)Y^ ?BÙëÇ?ïŒ×_@??Q@?7|!£Ë¡ê:¶?ö€F”Ík?'8!ŽÌ?–;Ekø?R¿Õ¼!§Ýêi¶í‰?Aßƒ€ÜzŒ?«ã]h[é7Zu¤Ê.æ…ÄŒ¡˜ÛÇ´åÈQî88</w:t>
        <w:softHyphen/>
        <w:t>?</w:t>
        <w:tab/>
        <w:t>Å%·†¬</w:t>
        <w:softHyphen/>
        <w:t>ÞÐÚ¬1"F…‰%BŽyäwàúP?^0óO‡çTd@Áƒ±Ç˜?Óþ¬7?Ï@?\ÖOÂ½OûWÀVs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¯ËÆñ¸áÈìHäûæ§ø—öñàMA´Ø÷Ý!GAå</w:t>
        <w:tab/>
        <w:t>1µƒg?Œ}îÝj·Ã;Y</w:t>
        <w:softHyphen/>
        <w:t>ôk£æƒjó?·‹‚QY?ÉcÜ’Ç¨?¸ ?âŠ( ?Š( ?Š( ?&gt;ø¤¾]–™tÑI*‰Ì?bMÌ$“??=??:ð{g“]ä?b‚4b¥•Fâ«€OsŠåþ Üý‹Ã‹xV9?Öe¸h??Øa}:g#œ?[úD·3é?s^??2B</w:t>
        <w:softHyphen/>
        <w:t xml:space="preserve"> ^™"€-º,‘²0Ê°Á?Õæ³4Ö:·Š?T™?4ù¾Ë8??PŠJŽìû˜?Üðp+ÒØnR¹##??EymÖ§isâým?</w:t>
        <w:tab/>
        <w:t>lU?ÉX¡‘$dBf„(ÿ?–Ÿ*~¼P?/áénWD¸¿¸t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l‘}œ,Ïæ8XË2‚?n,Ë·?¢œsSk6÷ºÛé’A}&amp;›%’Om4.e™•CîP?æË?SŽ?ŸZÝP¶^?û|–</w:t>
        <w:softHyphen/>
        <w:t>?[-ä?gHdšV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q;?)#Óå?E[Ðfh&lt;8—P?´š?Tˆ]K‰&lt;É?É¶~aµºtSë@?tß?ê×—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—?vâ?Är†G?ÌÏ?™Žwrvç5ßi~?³Òäy?´ÎdwC ?¦ãÎ?^Ãò?oGµ6zM´&amp;U™–1ºP¸ó?&gt;õ_ ?Š( ?Š( ?Š( ?Š( ?Š( ?I??$.?H®[áä-?…-ã?¤£2B?=  f?Žy%†?çžk¥»s?”î?’±±?&gt;ñã·½r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óÁÖ×l….¦9¹ŒŒmp?Ž:?”)ã×4?ØQE??QE??W?ñ?!—H·M‚K‘6øã+ÉÂÉòÿ??ÚÇŽõÙ×-ãh¼Ûháˆ½ô²ùVãoÊùRY?ŽB°^ÝÀ ?š5T‰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?Å&gt;š¿qsÇ?ê?(¢Š?(¢Š?(¢Š?B??# ö5—}áý;PÚÒCåÊ³$âXNÇÞ¼?‘×Œ¯ÐšÕ¢€8ÝCÀ6×¬c[ë¥²+?}Èváôn á±‘Ó?Ç¿€5_?ê‘_è{æ¶?¹Xí“&gt;K1ÂŸ/«(??ù¹?õìTP?jZ×‡|U§+]j‘èÞ(eXæ·™?@u(Û?8?L¨Á?Þ5Ñx</w:t>
        <w:softHyphen/>
        <w:t>5??xBÖ×N½‰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v÷›?tnOÊÛ±ÎÍÄ?·éW&lt;aª=ž«,ÚM¥ÃYA?Õ¡™Cùß6?pGÊÃ?gý kÂÑ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Q?!Žp·©hñmdF“$ã ÛµG?Øžô?ÎèZÞ¡%‹á??Óé×p]?T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Âcž»k¡øWn4ÛÉôå%…¾j¯)ÀóYƒ2‘Ž¸Sß§Jä&lt;1~¶ÚÅÍòÉ{u?×?²ÌÂ«?™ÈV??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ÇŒsŠÖ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·Œõ˜nÖp¯cÐ?q?FÀÂ®01·o¯Ë@?Õ\7‰?¸ñî‹m(2À¡XÄÄ*«oÜ?“óP?Æàk¹®?þdºñëZEmlóA=¤’´¼0l„:ç¾ì?—??ÝÑE??Å|F…îtu·´Y—Pua?ñG¼Á??fÚx?)Ç¯ÍZ^?M¾?ÓÛ{&gt;ô-¹‰$äž¹ïí“Ž™5•ñ?Îÿ?„ebŠB?æê?eV}ŠSw?7ðžœ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ðÅüzŸ‡,îcA?É±0m¬§?‘î(??Í¾ÅñBí^%VÔ¬C9óy?'*¤¯L2·?OËÍv•Îx·CƒUÓã¹bÜYJ³</w:t>
        <w:softHyphen/>
        <w:t>ÎÓ½?OÏ‚9û¥±ïŠ&lt;?®¿ˆ&lt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ÞH¸GxfHœ°FSÀ$÷Û·?Z?èëœñÇÛ¿á?¼}9A¸‰£—?€6£«7^¿(&lt;WGP]ÚÃ{g5¥Â?†hÚ9?÷R0E?ax*K?Ð?té?[ubVI?,ÁÏ˜;/ÏÀô®’¼§Áú”ž?Ô—Á·ë4öm,‚Âè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©?·ÌOû W¦A}osjn`rñmÝ¸)éŒÐ?5</w:t>
        <w:softHyphen/>
        <w:t>øB?GÅ?&gt;¨°)[[¿&gt;P\…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›vß_~•«ªÜé7Ö¢ÆmBÕZ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¥?–R?:ç?NkÍ|]âýGÅ?Eeá›¯*;h¤{à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fãµ#?‹?Û§?kÓuMBÂÂþ-?ò?Ó</w:t>
        <w:softHyphen/>
        <w:t>î"‘e–-Åw’v?Õ‰9;”ô??ï–?%®Ÿoo??#QH$ä?ëÞ¹ß?øÇJð¾‰r.î”ÞË</w:t>
        <w:tab/>
        <w:t>?ZFãÍ”Ÿ—å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¦ø—V¹Ð"º‚Î9÷3ƒs+ˆãEWÆãþÎÜ°nüzÖ?§„ô}kÆ&amp;äìÔ¤K8d–úfó?&gt;kd*ç?‡œph?á¾ý“áÙ&lt;ë[ˆo¦ÓN»LŒ8??îã?</w:t>
        <w:softHyphen/>
        <w:t>vTÐª¹Ú?ÉÉÅ: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|k¯¶•§</w:t>
        <w:softHyphen/>
        <w:t>¥ºÜ}¦ëå?,þZ?\ü½?ÐØïŸ¥uUÊx–'ÒuK_?ÛG??¬ZƒJ$fû8ÏÜ‘¸?'¥?C§x.ÕþÕ&gt;¡¶åîC)Œ</w:t>
        <w:tab/>
        <w:t>$„B±#p?/?í]€àUkûMNÆ+Û+„¸¶™wG$m•aV¨?Žøö%ð?¤÷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“?q¸ð¹ÇA’9«ž?†å|%aqy´]\B"¤F5\(UP¤œa@¨üwÎ?mÌr]Ä$?`O6æä:?õ/'??ÓœN³²¡F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X‚G¨ã¯C@?%?Q@??Q@??Q@??Ä³8ÐâXn!¶igX?òO³b¾D´ðØLñõ®—ÃÀ§‡tèØ?ÑÛ¢?Œ}ÑéXŸ?-eŸÃ?HÇú™TÈÊŒÎ?²¬??ÏÞïÆ+ ÒxÒm?gå‰S’Iàc©?ÓÒ€.“^1ª¸:ô(‘ù.u'¹·Ë„Á?ï,?ÈCtÜ2Ûúw¯b¸Ãm,¼|ˆ[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¨çšãSÔî®!Xï$xî‘"A)-³tK“ü@6å'?w?b€4µëáÍ?Æf†êâòtIbu1Å?8pœáFÝ¿7\‚qŠ¹wks¦øs@ÓHµKH£òAÁ·…™°²³??Ð½;ç¯zÎÖVê?x~9§fžfŽ%…ãÜ?fÜò³?î…Lc9??¯kÖé¬|P°ÒÞiâ†!?„,n‘?ûKul¶08?zÐ?§Œàg“KE??QE??QE??QE??QE??QE???¸ò_rî]§+ŽµÈü0š??Z½¾ó?’URýxv?²:/°?Òjþwö5ð·?Î`q?:îÚqú×;ðÚ%‹Â1?)ù²#aT£?ùF??Pyçžs@?…?Q@??Q@?s~-iÌv?#Ç?2]F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w.Ð¤w'ô®’¹¯??éc?pÉ4Â? œ</w:t>
        <w:tab/>
        <w:t>[ ¯&gt;Ädûf€: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2|A£Ùk:MÅ½ô?K?Cþ´d?ÜûeGå^_á?÷±’ËV¾›e´“Ïk?</w:t>
        <w:softHyphen/>
        <w:t>Ìêdów)Ê•ànoáä?™æ½‘”: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‚</w:t>
      </w:r>
      <w:r>
        <w:rPr>
          <w:sz w:val="24"/>
          <w:lang w:val="en-US"/>
        </w:rPr>
        <w:t>?zñ9?ÏKÕ—J³†?&lt;šƒ]hñ?ÊL?m¨é»rÿ???Hô i"ø’4]‹?ýºx¼ø‡ÈÖÿ?6?”ãæ9?ö¯§=G…î—Iñn›k¨^l¶†êîÎ?(?-î?ÆÅÊî—?1&lt;“é\Cjíyñ_\¼µ3/žX¢4l¾LÑ…1?-÷Nàsž0Hï]?¦=Ä[?(.â3,é¼Í?8ýëãåÈâB¼žv÷ ?z®Zâ&lt;|E…‰/$ºyØ©…òÕd]ÅVÉe?{?êk™.%øk$†GH·¢?ã?Q|°ÙryÉ,@##Œq@?}?Q@?OÄ™c??¼Wµ[‰â·i</w:t>
        <w:softHyphen/>
        <w:t>ShvóŽ#S´ñÁ?ÖÏ„?Åák?Ü2Î‘„?Ã•pã#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øùAVuŽ?fK)??dl}ôþ F2v÷ãƒÚº</w:t>
        <w:softHyphen/>
        <w:t>71iQ?ó]¶ï;ÀÜsÏ·Ò€(x›_·ÑlÕ?L·W?,0,›ò?ùº/^3Ôàwªþ?ðñð÷‡¢†Gv¸Þæp@?&lt;¸Œ(?Ž?áXvzbø“Ç?×’jBKm:â?[eÜ$R?ÌUsŒ?Üw{×¡P?E?P?.½á;ÄI?¼?$°34SÁ!ŽDÜ6·#±?AàÕ]?BÔôËT·ŸT??G?Š8J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’G©ëOñOŠ-|/og=Öá?Óùd„ÝÛ ärN?ëô®?Ã·ÿ??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—ÐËåº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L¥ÑX?AàoéÓ?äñ@?.¿e©Zëìö«4Ú•ÄQË{lví‚~L*»¹!UFF8SÉ?±Qx?56]KOm*xí…Ô9¹pê?fFÀ(ùXí”ñœ??{‰&lt;??½qk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ÙÝÀùcä,‰ 8Èe?îœôÈ¬]'À:œMæê:¸‘¤ž9X$[&lt;±?í‰T?#°Ï®OZ?ƒÃš&amp;›©|&gt;¾M]åòvùRyLCE$ìÛ·“Æ[§;»Öï‚5?É`tÏ?&gt;"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Ìà®C†?&gt;¾Üâº?tÛH,Eš[Ä°?3?.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/†/?Í…Îƒ¨ËnÖ×.þY,,L¬6«*ç*X‘»=h?Ò(¯"ð?Ä?ZÛ^?ø¶9MÜ ,7®¼·;B¾?&gt;ß¿5ë´?T?V±]Û´3 tleOCSÑ@?i??Þ×,</w:t>
        <w:softHyphen/>
        <w:t>¬æ4ÿ?³¬maç?‚1)Ìˆ§æ\#31Á?/µ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õ¾§e?å«?‚Líb¤g?Žÿ?Jn£eoasop‘´sBÑ9uÈÚA?&gt;ÕÄø?òþ×^Õ4Iíä[PÆê?2?7`lŒäü¼?ÇmÛ{r?/Åù£·øs{$$äK?Xœe[ç?ÈÏ&lt;n®«ÃèÑh612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+gvÀ0»²???Èõ®kâµËÙx?k´?¿“&lt;DÃ! L¥¶´}GÞRG~½+wÂP½¿„ôÈd,Y U;˜¶=²zã¦}¨?nŠ( ?Š( ?Š( ??Í?^?œÌ“4,ñ‰H?jï?$?£×Ú¦ð¨uðÍŠÊ?J?ùç3?Ù9ùÏÞ?éíŠ&lt;U'•á}BOÞ†X‰_+vwvû œg?àñš“ÃhñxkLŠHÌo?´hÊF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Å?_¹‘¡¶–DˆÊÈ…„kÕˆ?+È´¹Íü‘Ãwm;Ës©,ó@Ò«°R%R]¸?ÔvùN?JõmRy-´Ë‰¡?™U?Á)Â–ì</w:t>
        <w:tab/>
        <w:t>ì+Ç¼?qo§\ê°?¦¼K½šäÆQ”í•7JB÷Ø?U,yÝžâ€:??ÎÔ¾#¬Á¼ë+k?#d«”Y#ÙóÆ¥¾Vù—’??Z›ÂWqk¿?µ</w:t>
        <w:softHyphen/>
        <w:t>b&amp;EKZ¦B—c?leé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yÜ*ŸÂ?â»Òn®cPÑù’G?žO”é?wÀÈãû¿.NßZ·ð¦ÐFºÕßúa’âí¼ã!_+#…ÛŽIÙ´–ï»žh?Ò(¢Š?(¢Š?(¢Š?(¢Š?(¢Š?(¢Š?Ìñ?-áíA@cº??TÜW½Žøëjçþ?Mö¯?Ü\F…m^òO³0‘dŒaC©o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óëÇ?½âI%‡Ã?¬‚e[IJmm§;O9íõ¬¿‡²Í7ô¦ž4YEº)d“˜?€?&gt;ã?ñ ?¦Š( ?Š( ?¹Ýro;YÒôüF7H.&lt;Ìë±‡@9?ð3Ó·zè«?úHÿ?á2Ò£ÚÅÚÞbp??ùp[¹ïŒzš?ß¢Š(?¢Š(?¢Š(?¢Š(?¢Š(?¢Š(?¯%Ô´çÑ¼k:¤?3]^K?Ø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´k¼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 #$ž~aŠõªóï?h¶·~/Ófž??æÊâ</w:t>
        <w:tab/>
        <w:t>gVùÐ?ã`Áù°Í‚1×Þ€&lt;</w:t>
        <w:softHyphen/>
        <w:t>?MÐ&lt;Ccs?‰b¹¶Gº’å?Y^mÌÜ)$ðT?98ÅoxVâo‹ri·/s,·?Íºg•Y%˜·™?)Ú&gt;UR?¼ãƒY°iÑE?W1tsz‘¡#ì÷6Î?ÊT?j£ ?žMiè…£øÕw¸?I§K‚JÐ#0?J±Ã|ÊW?wãž´?îÕÈ$â‰s?3Êkkt?ÜL?Y¶¨õR3Îzñ]}rO?</w:t>
        <w:softHyphen/>
        <w:t>‡?†XDº†–Q¼”M©?úšG'·ÐÐ?[E?P??ñ-.~Ïa=¼‚!?™¥fÉ?…B” uÎr=Ôz×Kö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¢É·u¡Œ8ýç?qžqž+âVÙ¼7%’²Ç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Èò”EpCsƒÉã#‚29®«M‘¦Òí%yDÎð£??Àr@çñ ?gá¼l&lt;0dv¸?&lt;ïˆîc</w:t>
        <w:tab/>
        <w:t>,h&gt;TV^ß(?Óæ8â»?áµ"??x—þ?«IÖÚ</w:t>
        <w:tab/>
        <w:t>†Ëôi?G#?6#¿ÌG¿ë]}¥ìWžqˆ’"ÄÍØ°?8üñ@?©®ÛT¶</w:t>
        <w:tab/>
        <w:t>ÀÎ?:³µÛ‡³Ð5?¨‘ÞHm¤uXþñ!IãÞ€&lt;ÿ?B¶¾ñ·‹?UÕâ±{M,²?¶î&gt;nr ¹–\‘“Åzz"Æ¡QB¨è?À®áT–ëáÅ¶Â?èB¥Ä‹´³ã¦æQÉ?»ó]v±«Úhzsß^¾È••?ûL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I?'Š?ZÖ?onâÚK™g Ž(ÙC?ÝO'°ÉÇµr^+Ô|O'Ã{</w:t>
        <w:softHyphen/>
        <w:t>BÔ</w:t>
        <w:softHyphen/>
        <w:t>¦¡?Ææ0?û¸VL?q¸ð?ÍŽÀÖ?‰&amp;×ü_ñ?×KÓ</w:t>
        <w:softHyphen/>
        <w:t>Ò+%‚ydk…!¸o1q÷ºmù?Íz</w:t>
        <w:softHyphen/>
        <w:t>–›g§iëak?¥ª†?2K?˜’sž¹$õ ??Ã&gt;3‚=25Öµ?îo'¼t?[?ñ€í¹?8àm#ò®ò¼£Ä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Óo.?O…æðýÔÐ´¶6Ùó!?,ºLmà|Àäc?¯øÆË¤é?u–¥=Î¥#ÎöÑÜ¾nÕ‘4«‘‚?¶qŸ¸I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:U¤ÇJÔž?70]Æ?ÔªŽûK“ÙI$?y=+±´,lá.åß`Üç¹Ç' þUÆ_ë)â“m`¶÷‘i÷.ªD–nL</w:t>
        <w:softHyphen/>
        <w:t>÷”’?Ë??±êF=kµ?;xÒY&lt;Ù?@i1Ç?œv </w:t>
        <w:tab/>
        <w:t>h¢±üC¯Aáû?®&amp;Pï4é?Hd</w:t>
        <w:tab/>
        <w:t>¹Û§'èh?uÍBÚÚÞ;Y’Y?íüˆÖ5ÉU˜?žƒåëëŠÃð?“²Ú}qãŽ'Õ?í&amp;ÝFï%ùV?û©?N1€wc</w:t>
        <w:softHyphen/>
        <w:t>GáÏ?Á¨</w:t>
        <w:tab/>
        <w:t>õMå¸¸¼¹?j&lt;×òÑ?Ìj?Àù}p=ë¶??€0=¨?Îþ4ÝYÛ|=œ]Êñ»O?ÙÙTŸÞ?ÏnœgŸë]–%œÚ?”šq&amp;Í¢?"U†WÛw8®?âúÜÿ?Â%?¶Ñ?)p?`®88ÚO©ÆG9éï]_…•“ÂºZ´k?-?UÚ?cŒœqŽ2h?bŠ( ?Š( ?Š( ¿?Ä&amp;Ðo?Ã˜ÌMæ$i¹1ó(??$S|78¸ðÞŸ*È²+@¸e?cÓðéøS&lt;I4ðiaà•Pùª?7FS÷‡åÏáNðËÈþ?°2@Ðb «?&amp;Â?p¹?ŽÐ(?}mÚ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E¸6Ì–îÂ`3åáIÝjð.õ–ûÅ÷¦Ì#</w:t>
        <w:softHyphen/>
        <w:t>¤—¬«.åwÊ…0Tc?©Ï±^8¯s×å‚??j?\ïò?»ïØpHÇ@kÆ|??Úé&gt;$ðÃÀÉy¨E$?Èß,l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‹yf?ß&lt;P?[ð§R°ºðUÖ©§§šè?J™U“r?v&gt;Q×ƒïWþ?¸—Ã—?Å?Eóùä£nV•Ô4˜Ï8vÿ?Àk‘ðŠ]xwá?£xÄÍu{s?,Ì?+´†4??H\óž¸Åz†tÛ'G?ww?ÜH’6&amp;”Œºç‚?pƒý‘Ó??µE?P?E?P?E?P?E?P?E?P?E?P?;ã˜Œþ?ÖbY&lt;²öÌ?ãòçŒ?ŸKàójþ?ÓÞÌ“</w:t>
        <w:tab/>
        <w:t>ˆ?%²?ß—öxãÚ¢ñÍ½õ×õˆt×ÙxÖÌb"MœŽ~÷n?§x)$O?é?]»ä·YHR?]ÿ?628ã8ü(? ¢Š(??0FG¡¥¢Š?+‘¸žé&gt;%C?½»º½ó‰?(Œ1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æ&lt;cœ{W]\žÅƒÆó\?1&lt;òE?gl™‚Ääí\ð£wÞçÜqš?ë(¢Š?(¢Š?(¢Š?(¢Š?(¢Š?(¢Š?+…øƒjòÜh×?é²?˜Í?¯û·B»rËßk0#?ç?¹?Õr?m’çÁZŠ¼</w:t>
        <w:tab/>
        <w:t>."$)m¤‘ó?8=ÀÏµ?r6(.õÛËHD«?iS$ó-?â]ß+J6Ÿ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c¿Ò±´ÛÑ¨|Ov‚Ý¾Ðf„þì?ˆI?DŒaŽ#ÈãåäñÒº?-†—¬Gr?äš¬1Ïös?c;E</w:t>
        <w:tab/>
        <w:t>WÛÓn8Àç9=«?ì°?‹f:2Î¿f¹?|‹‚¡GÌ7</w:t>
        <w:tab/>
        <w:tab/>
        <w:t>o¡SÚ€=Ž¸ém ºñáŠ+s,–ÒG{$›Àò˜ÆcìsÊò‘Ï\×\?Y™Aå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ÿ?-¯Ä¦i-ìkoÃgzÆ…Îºß0Ç?Û¸?gE?P?</w:t>
        <w:tab/>
        <w:t>ñ^Ïí&gt;?ieŽ'´·“Íœ–Û"Œ`?à‚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¼</w:t>
        <w:tab/>
        <w:t>?ØéècÓmQˆ,°¢’3Ï?×šç&gt;"ÛÚÍáS%ÔK0‚æ?R&amp;]ÛÛv1·¿?ñüºÖþ%?E¨™¤?.KÆ?ÿ?ß#ô ?ÕD?f!¸…¦Y\(Aœn?Œ‘÷FGZåþ?yÓh÷××9šâí³,Ž?e??™0?Ú</w:t>
        <w:tab/>
        <w:t>*?}½jŸÄ?YõŸ?øgG·[Ì¸iç¶,?òÓŸ0óœ)í‚</w:t>
        <w:tab/>
        <w:t>"»»Khììá¶‰Uc‰?(UÀ?{?”?bšÊ®Œ¬2¬0E:Š?ä[ÀÑ[ë?úž—ªßXM~GÚV7Ê¶?´?»€??ï?µ?„á’÷Q¹Õ&amp;kÑ{s?â?'Ë‹b¨U?&lt;Œ‚?é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‘§èöâßO´ŽÞ?î ÿ?&gt;µ~Š(?ª??6™vÌ×??Ò3?X´c'¯ÿ??ß™«ôP?UB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À§QE??ÍøÏNº»Ð.§Ó÷¾¡-öXÉ;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Ä?p}ë¤¢€34]V-RÍÊ¾é</w:t>
        <w:softHyphen/>
        <w:t>äh.?Ò1"ðq‘Ò´ë’Ñ ko?k›Ãë?”¹R?[sŸï?¿xÇNµÖ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\íð&lt;Îò$q,Ño»#Æw€®„?¶?¡éÒºO?Á=®?¼í¹¢?Z¾1½G?±ï×ñ®oâ¾ ,¼?r  ’f?È¹XÈç$ö&lt;aO÷Š×Iá»äÔ¼3¥ßG#ºÏk?·1ÊŽ§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0ü_?´Þ?Ô’íŠÃäîb?/B?Ë?p2?O¥[Ð®®o´+?«ÄTº–?i•A?&gt;&gt;lg¶k;Æþoü"?Í?mØªï€NT0,0:ñRøV9£Ò</w:t>
        <w:tab/>
        <w:t>"Dò³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_%?¸s×æÝÏ|Ð?ü?iÓî`ÜWÌ‰—p]ØÈëŽõâÞ”é?~</w:t>
        <w:softHyphen/>
        <w:t>{=Á?`²?3&lt;m¼¤nœaOÎÌq¹°Ã½{tìRÞ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U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æ&lt;v÷¯?¶žÿ?ÃxªÎ??P°¶3/Ú¡?:¶^Ixþð</w:t>
        <w:tab/>
        <w:t>ÔðG??Óê?okð^ÝŒ×P[Bñ,Š!Vs²@§?ã‚Ë»'·Zôm?iî4[)®c’9Þ?.²?X?wÀ?þ?æZÆ›)ðoƒ4h÷"Ý•3ÚÙ®Üå7?ëÀW+“Ï'šõˆwù1ù€‡Ú7?sƒ@?QE??QE??QE??QE??wÍ?Q@??Q@?§Ä“'ü+Ýa!'ÌxB(UÜNX?Þ¶t?&lt;?§á‘ÇÙÓk#n?`c???¬/‰V¿lð5ì[‘v¼R?r@PŽ¬NG#…=+s@?¯‡ôô‰‹"[Æ¡Œ{3òŽv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µb|_§\•??à‚?ª†„€ÄcŸ˜?xÆk©®M¤û7Ä9¦Ý(óíbƒauXØîcœc%€Î2Gñb€:Ê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ñv.</w:t>
        <w:softHyphen/>
        <w:t>á[û?„DÎŠ</w:t>
        <w:softHyphen/>
        <w:t>æãnÝÃq9ÿ?g5¹PÜÁö›i 2&lt;bE*Y??}(?Å´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ÚjYDÖ¦¸1¢Ïæ?ï?€·UácŒåH'ƒ’+{Y</w:t>
        <w:tab/>
        <w:t>eñcÃ7VúsÅ9ã¾¹ò•VO4|¿7s•oåž•-¥ÅŸˆ5w†Ð]\A?¶”Äþ]ÂÂ‹«ü-ò²|¥°p~ZÒžG½Õü-&amp;¡4"ÇŠè‚T:+?aXî'¸8Æ{û€zõqò$¶Ÿ?ãy?ý?öË?²ö™?;³Ç+€6óÇ5ØW!«¯Ú|s§ÂÛ&amp;û&lt;I:@_aR]•Ÿ8ÁÀçnyÛÓŽ@:ú(¢€9?‰V¯wà=B(£i&amp;ÌM?¢?bÂE#?ÿ?õ×C¥¬k¦À‘??«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Ûiä}*¯‰¬þÝáËè7„c?em¹Á?ÿ?J‹Â?Íqá]&gt;æâ5K‹ˆ¼é•I#{ry&lt;Ð?g‰ÚÒËÅ~?Ôï&amp;Ž?Žw·ˆˆ™ÞU+³w@½?Ÿî×_YºÞo®isYO…,</w:t>
        <w:softHyphen/>
        <w:t>åK°1‰È :†ãpÏ?ÍXxü=¤Íe</w:t>
        <w:softHyphen/>
        <w:t>ÚÝ?Ò,“*ï3D??UÁ%»n&lt;c&lt;Ð?oX:ÏŒ4=</w:t>
        <w:tab/>
        <w:t>¥Žöù&lt;øŒaàçyµ&gt;QëY??þ½</w:t>
        <w:softHyphen/>
        <w:t>µÕ¦…d–Þ\¦?ºÁ+•|0OO¸ÙçƒOÐ|?¥ÙÃgy©ØÁ&gt;¬‘F&amp;}ìèdE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n&gt;ñ?ô ÚO´cSŽÂ</w:t>
        <w:tab/>
        <w:t>?;‰`3"O„s‡e+·9Ü6ç?„WI\ˆô?ó¯ÚxƒI·Šk«q‚§b¹???‡ ©#?†??U½GY×-m#ÑËK.ÈíçFÞÝ±—N???'ò ¾!ñ?‡†ô¹¯¯]±?’??%Ž</w:t>
        <w:tab/>
        <w:t>?Û8êx®rO?^ÜÅ)Ò&lt;;sxÿ?"Â?Eù™ÕY?ö?ílîÝÛ¥GcàÍBóU¿›YhVÆ{±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;²ü¸$Ž#eçglö®æÞÞ?Kh</w:t>
        <w:softHyphen/>
        <w:softHyphen/>
        <w:t>ãXá‰?"(áT?ùP?7¥ø÷H¾’ÖÚåžÎövX¼™?#Î+¸Æ?pH®¥He?H ÷?Ëkþ?V1=´Éo:N]eh•ŒJTî</w:t>
        <w:tab/>
        <w:t>Çñ6ÒÙëÍe??é?:[[]iW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¶ÚOÌ&lt;µ</w:t>
        <w:tab/>
        <w:t>??9äö?ô?×jzÍ†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{:Æ?háQÔ—s…?‰®z??Ï«ß\Xè–Ñ¼‘?Írùh’2Än'Ž~Vù{?e¿‡5}S[šóYÔ$’È?öHB*?þu‘??áÔ©^{cÞºË[K?Qkim???@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—âh?’OˆÖ0-°½´»Ìv‰Ü¢®???ÎX?˜¹áI</w:t>
        <w:softHyphen/>
        <w:t>¹&lt;W ¦’š‘ÕmÖÒH?t—wÞp?ìH</w:t>
        <w:softHyphen/>
        <w:t>Y- ”¡’?ÜÆr…”?§ÔzV%ÿ?‚´?NK†»²2</w:t>
        <w:tab/>
        <w:t>Ý^Dó?.UvŒ?p8Çä(?;ÁS6««k‹n±Û^2rP?e]À’{îù[®9Çjìª?kX,àK{h#‚??HãPª¿@:TÔ?Æ|MS?‚æ¿Œ¤ØJ—6ÿ?Þó?ÂãßæúWG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²´Æ0ª¶@?¶9$?3œ×'ñu&lt;?;‡A?O?È</w:t>
        <w:softHyphen/>
        <w:t>?òÊ®?±Ø??yôÇzí,Z'±‚Hrct?¤Œ??ÎO½?X¢Š(?¢Š(?¢Š(??Å—rXxWS»…di¢€´J„ä¿ðŽ=ñOðÎÏøF´ÿ?.ãí?B?š??ç¹?ã?˜íRx‚&amp;ŸÃºŒi+ÄÆÝöºc*pqŒñùÕ_?Î×&gt;?Ó&amp;)³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Oã‚@&gt;Àñ@?µáºÎ›-Ý÷Š’kaö›½&amp;I"xÕ”È‰+&gt;_¶ý¤cð¯r®?[ÐeºÖä³´y?î´™</w:t>
        <w:softHyphen/>
        <w:t>åšGÉEi7?ŸÞËŒûP?¶Ú*øMðþ¥o©™ ŽÕ@À?Ì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 ü½3ÇZíj®Ÿe?™¦ÚØÁŸ&amp;Ú%‰3ŒíQÒ</w:t>
        <w:softHyphen/>
        <w:t>P?E?P?E?P?E?P?E?P?E?P?E?P?)ñ?Ýî¼?y?I4`¼{Þ?`Ê›Àcòœž3ÅoihðévÐÉ,“&lt;H?É Ã&gt;8Ü~µÇ|Wýæ¦Û¼³Åm6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Ð2†*7?¸=rÀWke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n˜¢—8Ç8æ€,ÑE??QE??W-q?Úür±‹ÖˆE?ncX¹l3?¡Áã¯Ì¤r1ŽõÔ×9µ ñs´Sƒö€¬ð? ®??Ï? Œ?î´?ÑÑE??QE??QE??QE??QE??QE??QE??æ^4Ó¢¸×5dž?ÍœútsÜƒ!É13lpª2H&lt;?›îšÍ»Ñã×5oi¶%£Ëe?ÜæI?jÇƒå"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sÿ???ÛøƒL±’[»›ÔšKw¶"U?ù?+???Ž3:Õ+Xo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‚</w:t>
      </w:r>
      <w:r>
        <w:rPr>
          <w:sz w:val="24"/>
          <w:lang w:val="en-US"/>
        </w:rPr>
        <w:t>ÜÈÖ¦?hÈ#?I-×içh?úõì?Ú?•É?‚OŠ‚FT??—å‚ÈAv2nàã£òßï]us?{Ý|Ad†IBXÙùsÇØ™?dažß+Žã??ÓÑE??ÎxâÞâ÷Áú…·—ç\(L™Ú?#q8ô?8ö«~?.´8.Ö-p¢Y?fÁ+??p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2†R¬?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pÞ(ñGˆ|?t¶ÖZrÚM(†Þçy?1RÕ¨õ?ê&gt;œÐ?wLtI?‘ÕYXa”Œ‚=+ÆôïˆÞ1ÔžâÓOÐ.n.áZShÑù ¡ÇÊÍ·ï?ÎîŸZé,5?ˆú‹È÷:-®›o?ÄbEiäPAd?qQž€ãò ?AUTPª¡Tp??êâWFñÖV}{ìÊ²É-?s+cÛøyúî§ÞxgÄsÄÞO‰$†rÈ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`+«.ì?ŒàŒ|ÜÐ?gEpQx;Ä„?åñMÜK$Ò&lt;?…‰C¨</w:t>
        <w:tab/>
        <w:t>??Œäc?0i°ø#Ä6èª¾+žv2+;Ý+JËµ†Ö_˜a¶‚1÷Nãh?¿¦î]ÛwŽÙ®???]À/&amp;‹Ä?qÝÜ¿šÎ2WÌß»8'îŽËœ·\Œ:O‡,¯q.³u5É}©#?¥a9Ý??sž?ð?÷?îi?Íq«àÛñ?…5™m®¤?ZH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&amp;ÐOÊ?ê9ÎO</w:t>
        <w:softHyphen/>
        <w:t>WÀ3?#¶mfþ?•üÑ%¥ÓFË cŒ.?ÚAù€Æp(?µûD&gt;jÅæ§šÙÚ›†N:ñSW??ÃT?Óý“Už+‡‘$Q°¨2o*?NT?Tã±ö?:x?hmR8u?˜äWvY?á¾Fe#p?2IÉÆ?J?íªãq?=2j9n`ƒýlñÇÓï¸?N?ë\d¿?þÛ?¯ÚoM</w:t>
        <w:tab/>
        <w:t>ó?Œ³”m¨¸?‰ã‡_÷[œõ«Íðÿ?Epð?ÜXºa</w:t>
        <w:softHyphen/>
        <w:t>Ã¶?¹?‰Ï8?Ú€7íõ]&gt;é?íï</w:t>
        <w:softHyphen/>
        <w:t>åHÁ.c”? u5$7Ö—*?¨%R??$?=??C\ŸÃø-îUä½ºÄ!?¼°Ë±Ô?à¡ãîaÇ?Ÿº=*=SáÕÍ“!oot¬|£åŸ-WçÚ6ç¿Î:óÀÍ?hxòßí¾?k}ì"–hÕÂ8RÀ·?ž&gt;öÒy??ŒÖæ”/?I´MAÄ—‹?‰œ??698?V5·…?e³þÔ¹kDM?[*ÊÀçŒr1ŒcozÞ³¶?VPZ«Èëk?y?,Ø?É=Í?X¢Š(?¤##?þ?´P?E?P?kô?i÷(Ò?ÃDÀ»t^:Ö/‚®</w:t>
        <w:softHyphen/>
        <w:t>¥ð¦›?¼ªL0?Ú?IÂ’¹ùxÁÛÛŠÜ»¶ŽòÎkY—tSFÑºç?R0EyýŽ</w:t>
        <w:softHyphen/>
        <w:t>â??èqh²xf÷VšÚ -ç´#Ë“,~Bz®ÕïŽp8? ?Gªík?^¥ÑÝæ¢?Áq‚AéÓµqÓøöóN·¶›PðÎ¨ROõ’ZÀÎ¨¡r\Œdö&lt;þU¡eãý?P¸ò-®dy?6¡…Õ‰Æq‚28#¯^Ô?ÔÑ\Œß?¼??’„š[…Êo7†!w69þ?ŒýxÍV“âŸ†£œDæÿ?;Y‰û?áB¶ÖÏ?WŒŽ¸#Ö€;z+—?=ÐKF«&lt;¤É?H?”AÂ?¯¡ãð&gt;•\üIÐ"Ú—/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”Ó½·Ï""ã’?=ŠœuÁ ?ÂŠáî¾"böK}?ÃÚ¥âÆ&gt;yL~Z©ëÎ{mÜsíŽ´è&lt;kªÍ&gt;?…¯Ìs‘%¶ì!ò@]åù8`ÇÞ€;j+‚´ñwˆ%L?ÜJÿ?¹ß?DÈ„?]rÜÆN??žÂ7‰&lt;Y,Ë?‡ehßýa™|·„2¶?ÏÊÛYqø©ï@?Ý?ÄM«øÚêÒÐYè‘Z\¾Ó)¸pê£?9Á^r:?oZ…¯&lt;såLZ5ŽC„_*ÍdDÚ?,?‘Xî$A·ÔÐ?{Epè&lt;x]?g´?È¤H?0Ä?Ý ä6æÇÌ9?&lt;R]éž8¼ºX?µ?</w:t>
        <w:softHyphen/>
        <w:t>¸T!</w:t>
        <w:softHyphen/>
        <w:t>b?³·ç?[&lt;?èW=h?¹¢¼óþ?Í^ê=Ú–§¨K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A?Ù™·îß¸???WoðŒž¦ªŸ‡ZÅí´ÑÞx“PJ±?žY¿{?Î^7ÛòÈ??Ï|Ð?ÿ?Ä/:/?Åv²B!·¹¦Ž@3"Ÿ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</w:t>
        <w:softHyphen/>
        <w:t>–?&gt;ÕÑi‰&lt;zl</w:t>
        <w:tab/>
        <w:t>qƒ2®?ƒÇÔsÐõük†Ô&lt;?¨Á êj5{</w:t>
        <w:softHyphen/>
        <w:t>Byaˆ&lt;bo1£`À?Øí œð1~Þƒ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˜ß´g??Ð?”QE??QE??ÈDÞoÄ9c?²È±‰??n?ª•Á?x?Þ?y?`?«¯®?Z_?øÄ}áý?jöº‡úø?ábòeàoÉÏ?W?Æ€;ª+Žƒ]ñ¬î7ø&gt;ÞÙK?|ÍMXíÏ?u~ö:~9Å;ûSÆÒÈ?ðí•´rF?w¼?´OÏ£?†qÈ=(?¯¢¹k{Ï?„•'Ò´×”*´n³²!;†TŽOÝ'‘üKèi¨øÏt*š?‰R?|¦ë¡Ü6½¾\çæ&lt;Ð?YEr“ÜøÎheKK-&gt;)L?I.?í?ðs…'+ƒŒz©ç?§Sñl?[™´KYb—Ê?äO—„•ýæàx 7?iïí@?U?ÇC¯ø«ÊgðàûDjÛDO”vR¼?lpÀœ?ØäS£Ôük-å™þÄ°ŠÚt&amp;U’bd‡’?b8é´œz?P?_Er?ÞxêX¥vÓ4¨Z)?"I3~ý?R1„q×9æŸ4^4¾`b¸±ÓB^?¾nûp??§Þ$z}ÐE?u”W!q£ø¾âA)×áŒ§—¶?cØ’mc»qÁ`?c€xõ5RÏÃž3·Þ?›ƒ?È›Ó</w:t>
        <w:tab/>
        <w:t>?`ùL?_˜óó?ÏN??wTW?w¦xÒešÖ-fÚ?šá%Šî8Á•??ß?#?[q?9?ŽhšÃÆñ?ÒÓS²”`a–àc3t*Ê?îõ ƒœãŒP?[q?šÚXƒ?.…C?Êäu¬øt¿)´ñ€Ëf†"ÎÙ,¸??\€}¹¬G´ñ¬SÂ?P´Ÿæ-+˜Â®ÓŒ ?ªrU¹Èàã4Æ²ñÄ¶ÑOý©g?Ì??6æ!²â [;›¨$?Óû´?Ù×8·K?ZÝž4?Ù.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+?Æ~S€Ç§&lt;Ö=¶™ãÉ.tÙ§Õ</w:t>
        <w:softHyphen/>
        <w:t>à†</w:t>
        <w:tab/>
        <w:t>?í?¨eN?óŽÀdóÉ'§m?#ÃW‘êk«êw</w:t>
        <w:tab/>
        <w:t>%ä’?¥‰rÉ?ì?»2~P?v}sÖ€:ª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×îe¼ñÇ‡´x¥¸Ž?&lt;ÍBí£;P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¬ÞlãÚ¶ô??Xx›LþÑÓ?I-?HèT&gt;Ó‚W=F{ûP?</w:t>
        <w:softHyphen/>
        <w:t>?Q@??Q@??Q@??Q@??Q@??Q@??Q@??Q@??Q@?VžÆÒåvÏk?«¼I‡Œ7Ì:7×Þ¬Ñ@?%Ñ´¹ÑRm6ÒEN?^?!~œUŸ³A¼7“?åèvŽ?Î?åSQ@?²´ü‚, âV›î?¾ÙË}NOçVD?</w:t>
        <w:tab/>
        <w:t>&lt;Á??ç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Ï_ä*Z(?¢œõúW”xcSñ‹õKÙìüWiico~áìd³F»Š0ä?qü9?óí@?±E?P?E?P?E?P?E?P?E?P?E?P?E?P?E?P?E?P?E?P?E?P?E?‡âílxsÂZ¦¯•?m?4{º?è£ñb(?IüEi?¸š&lt;1\]ÞaZe·MËn¬xi?8_§_jØ¯?±ñWˆ&lt;9à8õm3Âít®‚ïPÔï§XMÄŒ&gt;vÙÇÐ{c?½oMº{í.ÒîHŒ/&lt;)+FNv??ã=ñ@?è¢Š?(¢Š?(¢Š?(¢Š?(¢Š?(¢Š?(¢Š?(¢Š?(¢Š?óï?xmí"Ö&lt;S§jš”:¡´Ø°Gp?rm?&amp;Ò§¯&lt;?¤úÖ÷‚|=?†¼1ic?L~@ì²¶|²yÚ?`</w:t>
        <w:tab/>
        <w:t>?</w:t>
        <w:softHyphen/>
        <w:t>kê:u¶«c%Úo†Ldg??r?=ˆ sW(?¢Š(?¢Š(?¢Š(?¢Š(?¢Š(?ïE?P?E?P?E?P?E?P?E?P?E?P?E?P?V½®ÙxsK}CP?}??Å?HGÔ?Ëñ?çv:†‰{ãÿ???éþ\(n?Qš;9 ?Ywmf*?|Üàò?+Ö?&lt;?Z?(¢Š?(¢Š?(¢Š?(¢Š?(¢Š?(¢Š?(¢Š?(¢Š?(¢Š?(¢Š?(¢Š?+7]Ñ¬üC¢]é?êZÚé68Sƒê?ü@</w:t>
        <w:softHyphen/>
        <w:t>*(?Ît_†ú•½•¶›¯xžãUÒme??›F?]@Â£žK(àãÔW¢*„Pª??`?ÚE??QE??QE??QE??QE??QE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7 0 obj&lt;&lt;/Type/Page/Contents 558 0 R/Group&lt;&lt;/Type/Group/CS/DeviceRGB/S/Transparency&gt;&gt;/MediaBox[ 0 0 396 612]/Parent 2 0 R/Resources&lt;&lt;/ExtGState&lt;&lt;/GS7 7 0 R&gt;&gt;/Font&lt;&lt;/F1 5 0 R/F2 16 0 R/F3 25 0 R&gt;&gt;/ProcSet[/PDF/Text/ImageB/ImageC/ImageI]/XObject&lt;&lt;/Image559 559 0 R&gt;&gt;&gt;&gt;/StructParents 2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8 0 obj&lt;&lt;/Filter/FlateDecode/Length 17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Û6ð=€ÿƒ?mÀ“ERÔ???HÒ¦Ë€b?b`?i??›¶„Ê¢'ÑqýÇ÷¼;òh[™?</w:t>
        <w:softHyphen/>
        <w:t>«ãñîx¼ovrÛšjQÌLp}=¹5¦˜•j?&lt;O¦zýc2Ý</w:t>
        <w:softHyphen/>
        <w:t>Õä[±¬šÂTº™&lt;m^¢~WÅ\µ77ÁÝ§ûàn:¸š&lt;°€±Pò`º?\± ‚?,Hâó8I?²$˜®€îËS?,»ÁU?,ñŸ/ƒ«ça0ú?Lÿ?\}?Aÿ®þ?\?Ÿ¿Þ?“3šÝicôê¼r?Z›žroÔ?¹Uåì¹Áä?žøõþñS??#Â4†[</w:t>
        <w:tab/>
        <w:t>?wBÔÿ„0??g°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é?‰,äAžáZd2d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¸*–JÊ&lt;ø¤ƒS?ñ??ñ,Yn¥Dâ?Äùk</w:t>
        <w:tab/>
        <w:t>ÉC&amp;IÈßea‚Ño1?ÎÊªž·ª?±hè0Ró?c´ª:üFÃâ@Ð)Ün:åvôÂ¡[eiêÊìB·s»´˜ªq???Ûª®???œ¯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z?;Ö_Še ?˜•1Ò¿?f?‰á«jw?vÕj]+R??êWa1§¥2?‡™ìK=§?“Y˜±&gt;</w:t>
        <w:softHyphen/>
        <w:t>ÑpL?Ç–zK?îô† mi/nhùHß?Z?,?ÒúO$j?</w:t>
        <w:softHyphen/>
        <w:t>fzS“áß7?1´œ?ó¶°Çél?ßua M?Zu›YiÁxXt?˜²Â“ýò;xÔ*!Äp^?Ë¶X}?…Ä?U˜ž</w:t>
        <w:softHyphen/>
        <w:t>¥åp…MgˆôE}¤(ƒœØ{ì¥Æ3x?9Ó! ^õO‹Lr«=â?JÕU³¤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|˜Ú%ƒ?ØøÅ?ºà±Œƒ?¬Œî?£ò\b8 ®?h?±?*Àì??0ºV-iÏ²?®=+6[ÅÃÊZ#•Ã¹¶±×?U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</w:t>
        <w:softHyphen/>
        <w:t>Z·ªS[KL?L‘1-m Øì›?CA_ 2õG6æ?ÃÐÜë?gVíuåµš©‘Àlà,…Œ3åˆq¿ìÌf®Fñ°1¨1$Ä,ê¯i?´œY3</w:t>
        <w:tab/>
        <w:t>6 ¬ÂòŒ&gt;\p¬Q=}¬*p]Sîö?²á¶Ø¹3S_??ÛiÝ\P?x’†iJ1¥š½_RŸ}`8?_ˆš{ Ó!íM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C?PÁxD</w:t>
        <w:tab/>
        <w:t>þVMW-v^VéÃÇn—þ6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ÔÕìà7ôL”'Ö??àg¸3?f¼ÏíÌøö¸É??Ñ˜³4dqýù:ŠîÄÍ[æS]?ZV’ô™Ï—Äˆ‡yÖ§mô¾èq,2</w:t>
        <w:softHyphen/>
        <w:t>Þ,Kªùˆé6hÉåRuØÖ»1•”—ñ??¢—??XÙ*??X??”k°¥7{hq‰+D?J?3¦T®ñØ€ð?{Á?¬Ñç½Ì?Ê^Þc¼Ü?Œó0æïŸz •a’¿¹v—ÛßRý2®[?¿Q˜±?«ÅžvG&amp;±m€çûšêJ*ì¬ÑÌ®ªznsIU??¥??JvÆbÛ:,àZ?øÖ@?Z_—´CZáÞÖÞ ÅmE(ÐÔ5</w:t>
        <w:tab/>
        <w:t>\?Ä²†œ¶!Ø??k?®¸ÔçŠ?NkI_]zYÔ¯íG×?‡Æ~?…?×wvÝZ?µP&gt;??]´+oÐ?sÃ£õ?ÂÔÅ#±?} 2A?9-µê&lt;‰µdQ5Ÿ@¬³J¯?tøª?_9,O1?ßv?×?¡·¸p‰\fò,Ç.hk{–Q?Ä]ê€@ß?P¶</w:t>
        <w:tab/>
        <w:t>†Ð?3-+ÏI@NQŒÐÏª™?ˆãæûJg"?ÙAi?8ÔÚ¶4(&lt;?¿ÙÐÐ\3bV?˜V]? ??GÔöæ?ëFàpc¬+?#?,?c·µ@?2ÏgS-ßÏ?vz®?®Ýb]´ÆÎ?$?Krÿ?¡^Pøá?*i© ÏÓDÖaëz©ü?Ž³Ý£'Õ@Ù?¼ÕíÜ•_???&lt;X?º!Ž”ç?F°?«cOµ£©©Æ™øýKIx?eÇ—òÎ&gt;Tf;¿e4.f8?¢µTMK,e?ÿni?‚³¢¡èËðYÒùþ‚{›ÆT{</w:t>
        <w:tab/>
        <w:t>.+&lt;[Y¼^ò?a1ƒ&amp;{ÔÙ}€Í4¾7ŒrÖKO?ä)58@ÏÛ?Ô×-Õ1Øq?À</w:t>
        <w:softHyphen/>
        <w:t>UÕu€?Ó†?&lt;Êà?Ñ˜¢Ý?ô‘Ž??cëbÌ¹g?…DdG?€r?ÈìWïŸ#ùp¶©MõŠö)Œrd?ñ?âØ?š Z</w:t>
        <w:softHyphen/>
        <w:t>?¼?lóWcK[W¯ûêô¾¢æˆ˜J&amp;Æ¯¢¹Ø¾*qäzQÅ?+Åa?s??à‹jWVÅfL?2!n?ã§ÎŸ&lt;ˆ?}?›h.µé»¶›•ÿ6—µžÈ§=QÖ?0?Dwð7†2*±”Â/¾a?àevÃ?~SÀÝÃ/G?|?€?h#ÀEâ?ïuí(dâ8¢Ë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t¹&lt;ŠOUÆºpa+bÌŠÓ?ËEÈ“7B,»9bá‡?€¶ö)ÑÎ/3&gt;“</w:t>
        <w:tab/>
        <w:t>ÎôG‚Ÿ‡OP“P??á‹æ&amp;xvpÙ?qá´–AëÏ{·:öü‘×d?¶¿#û3çAë?ðŒˆ%úÃ¯‡±Þ¾u^Fo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ð,Ì‹ŽC ‡HÈ÷tš“?#?êÀnò·n·ÿ</w:t>
        <w:tab/>
        <w:t>ô?H?’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9 0 obj&lt;&lt;/Type/XObject/BitsPerComponent 8/ColorSpace/DeviceRGB/Filter/DCTDecode/Height 383/Interpolate true/Length 23798/SMask 560 0 R/Subtype/Image/Width 5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??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oB“ÂÚD’hºs»YBYšÕ</w:t>
        <w:tab/>
        <w:t>$ äñZŸðŒxþ€Zgþ?Gþ?xcþE=?þ¼`ÿ?ÑkZ´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Rë^ Ó¼???jSˆcšA?1é¸ç?ô</w:t>
        <w:softHyphen/>
        <w:t>5`è?NA???—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ÈØÿ?Â?¨ø‚ûE¶Ñô×º²PÓ¡Ç?:{ŠÙÿ?„cÃÿ?ô?Ó?ð??ð¯?·ôº…¢_4?Þ*³¸$“”??ÏŠ÷„?cPI8?Éï@?7ˆtÍ2ÛT³´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¥¤¬?—qÚG„$à?ž¸üë?úélü}§èQø[CšÖäà•Š ?XžÞµÖø®Ò]OYÑlqû8ÌÌ</w:t>
        <w:softHyphen/>
        <w:t>ÈeRË‘é+Ê¼7¨</w:t>
        <w:tab/>
        <w:t>h›‰Ýb?´)?ÛÏ—ƒÇ&amp;€=³þ??ÿ?ÐLÿ?ÀHÿ?Â°üR|!á??µ=GBÓü…`¿%œdä==ë±¯?øÙ©]Ü_C¥_˜àÓV!+:òwî8?Ü€?:?î&lt;</w:t>
        <w:tab/>
        <w:t>s¡xÊÂî÷þ?m:Þ?œ¤$ÚÆw®??vºßøF&lt;?ÿ?@-3ÿ??#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ïú}þŸ Ý-ÊÈ`šO6?n…p?þUêÔ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ÿ??Ç‡ÿ?è?¦à$áGü#??ÿ? ?™ÿ?€‘ÿ?…jÑ@?_ðŒxþ€Zgþ?Gþ?Â1áÿ?ú?iŸø</w:t>
        <w:tab/>
        <w:t>?øV</w:t>
        <w:softHyphen/>
        <w:t>??•áù?ôoúñƒÿ?E</w:t>
        <w:softHyphen/>
        <w:t>jÖW†?äSÑ¿ëÆ?ý?µ«@??Q@??Q@??Q@??Q@??Q@?GpJÛJCm!??§?%cx</w:t>
        <w:softHyphen/>
        <w:t>%“Âú„p?Jñ?^qÖ€8¯„zÖ¯ªMâ?µ?¡s?½ë,Ož~ó~•éÕã_?tæ±¸Õ#Ib‹?&lt;L~ôƒ†oN¹üëÙh?Ã?hm^?g¥é‘] ¸[••¢ÇÌ88lþ5ë^?óO„t–žS,i?g';‰QÍx·Åí?ê?4ù?Ç:"nxØ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€</w:t>
      </w:r>
      <w:r>
        <w:rPr>
          <w:sz w:val="24"/>
          <w:lang w:val="en-US"/>
        </w:rPr>
        <w:t>Anrzv¯tÑ¼¡¢Øˆ?G?? 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E?P?E?P?E?P?E?P?E?P?E?P?E?P?E?P?E?P?E?P?E?P?E?P?E?P?E?P?€ë—’Úüz¶Ô¬`†æS2ÛyLv•ÌX-œ?€“^ú¹Ú7?r+À´m&amp;-{ö‡Õ.fÝ?Ù?‘?=HŒ-{õ?bk?eºÏ6¸VF¹·´xÐ!ÁÆ</w:t>
        <w:tab/>
        <w:t>ãß“^?à+RŸ?t+ƒ#››©.ft›øW÷ }O?ôv©n÷Z]Ì?Ì°´‘•ÞË¸?ß¥|÷áD?Å›?.ýîVÆæH#?pU?lIëÓvh?èúð???Òëö6w—RÁn!2?±‚€pO&gt;¸?ïõä??4ë#á‰ï$€=Ây{\Œm?`Î?¯Z?Ûø5®^ëž</w:t>
        <w:tab/>
        <w:t>Y/dÚ</w:t>
        <w:tab/>
        <w:t>(Qvü W¢W)ðâ}*çÀútºDI?¹¨1óŽ??ˆ5ÕÐ?E?P?E?P?E?P?E?P?E?P?E?P?W†?äSÑ¿ëÆ?ý?µ«Y^?ÿ?‘OFÿ?¯??ôZÖ</w:t>
        <w:softHyphen/>
        <w:t>??QE??QE??QE??QE??QE??…ãxï&lt;-}jí?ù±íS'Lõþ•»X?3Pþ?¾A°Êc&amp;5fÛ’=è?ˆø?asiáýE§¹?†ºeT?˜'&lt;û×«W™ü?·¸_?½ìèPÝÌd?vAäóøæ½2€&lt;“âÖ›mý££Ü</w:t>
        <w:tab/>
        <w:t>âŽO7å¶Æ&lt;×'¯¾9¯T³Ic²'ÚeXÔ&gt;Áœsjò_Ž6w?¾‚ök#Ü</w:t>
        <w:softHyphen/>
        <w:t>ÏÈªÄv'óâ½7Ã×ÇQÐ</w:t>
        <w:softHyphen/>
        <w:t>.???Æ?«?Àr</w:t>
        <w:tab/>
        <w:t>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ì…²Œ†0#b\??jjËñ"Êþ?Ô–</w:t>
        <w:tab/>
        <w:t>V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áØp84?àŸ%ƒþ?Íä²Iuq%ÄÒ‹{¦^??r?&gt;Ä~?ô}xWÁM2ýõY.?e»Ó-wùR0ÁIXÁ}¾füëÝh?;_˜Ûø{Q•T1[w8'?ü¦¾vøNÿ?døeq5¯ÙVëÎElîó??ß‡?Ê¾ÔLË§ÎÖñ¤’„$#ž?Ú¼7á¥´?¯ÅZùí¦dƒ;?ƒ"?Æ?úãØÐ?¾W˜üv±ŽëáÔó&lt;í?Ù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%€Çë^^kñÆÞkŸ‡³¤6Í1?#??º??M?Að$ÙŸ?§Ù&amp;¸b®ÂD”üªÙþ?zW¨×•|'6ÚZÇ§Z[ †ê?qç$¥l`®1ÇJõZ?(¢Š?(¢Š?(¢Š?(¢Š?(¢Š?(¢Š?ÊðÇüŠz7ýxÁÿ?¢Öµk+Ã?ò)èßõã?þ‹ZÕ ?Š( ?Š( ?Š( ?Š( ?Š( ?¼Ûã?¸:N?»/ï.‚È¸ËlÁÉ?Ý+ÒkÅ¾/êÖ¯i–7?J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Ë??Kót Ž£ŽG¸ ?çáÏö„^?kKëT…-¥híÙ?$`¬?ö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¢ÚÅe¢XÛB¥cŠ?E?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@?eñpjÓ&amp;•?ŒBÜE7Ú?ƒa¶( ãþú®ÏÂ·¶Z†osc</w:t>
        <w:tab/>
        <w:t>Š)?1?B’Ç©üë‚ø¹fÓê?O—?Œ[p–U—???1îq]€Eâø&gt;Åo6?T?¡ÎÔ?t?p1@?5?Q@??Q@??Q@??Q@??Q@??Q@??Q@??Q@??Q@??Q@??Q@??Q@??Q@?sž8×,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^_¬?–cÙ?Þ%¾Qú‘]?ywÅ?ƒRµb»Hà3$W?–$#???/L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Ðø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~?ŽH!h|éä‘‘ŽHË¶?LW Ö/†tµÓt{QÇ˜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FÕçž•²»¹Üs@?ïçkm:æu?š(™À?“œWü/Ôâ—â.ºÏtÅïÔI?D? ?sî6‘øW´7Ü9ÇNõã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ÚïâF½4?F??É"ˆÇÎs÷íÁÇá@?Ç\ïôIüCá[</w:t>
        <w:softHyphen/>
        <w:t>&gt;ÞB’9VûØÜ??F}À#ñ®Š¢¹ÖÓ?]Ä¡?}N:P?˜|?ž?ôÍOH1…–ÂíÔwÀ8=~¦½R¼#áeÈÒ¼}}k4Ì³ß¼»íÂð¥Y°sôQ^ï@??Q@??Q@??Q@??Q@??Q@??Q@?^?ÿ?‘OFÿ?¯??ôZÖ</w:t>
        <w:softHyphen/>
        <w:t>excþE=?þ¼`ÿ?ÑkZ´?QE??QE??QE??QE??QE??„à?é^5¤ZÛø¯â</w:t>
        <w:softHyphen/>
        <w:t>íÍÃ(m&gt;á¼¤L1*</w:t>
        <w:tab/>
        <w:t>?w±à÷®»â—ˆâÐü%q?j?c¾¹?-Øu&amp;¹?Ú?–ŸlÕ–IfÕQD3»ôç“ƒžy^´?ìÀ???€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( ?(ø§¬ÚÃ#Z][Í?ð“ªƒæ) ?s×?Øø?ˆ&lt;)gçyA$dS¨V?ù½ýk‹ø¨ÐÍ®éörO?Y?ƒ™??OB???{×_ðö</w:t>
        <w:tab/>
        <w:t>!ð¼fRÅÙØ?d,????éŸJ?êè¢Š?(¢Š?(¢Š?(¢Š?(¢Š?(¢Š?(¢Š?(¢Š?(¢Š?(¢Š?(¢Š?(¢Š?(¢Š?lŽ±ÆÒ9Â¨,O ?áz¸MGS³Ñmî‹Å}«‹™?ƒ†Eù¹?U¯Qñ¦µy¡ipÝÛF²FgTœ?ÎÂ@$~uÍ|/Xõ?ª_¤æêËíŽm|äù¢?Ä?®?wt ?GŠ5Š$F??(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P?~ºÒ'‡õ?…‚È¶Ò?'±ÚkÇ~?ê¯q&gt;©e-´Jé#¹Sær['-zöMb9&amp;Ñî¢ˆ€Ï?^WpçƒÅyWÃE}3ÇºÆ‹g+C§B??¨;ä*</w:t>
        <w:tab/>
        <w:t xml:space="preserve"> Œàdç??ìt‡;N:â–Š?ùÿ?BÛ¦|s–ÞõeWvll;QIRF1Û?üI¯ 3‘‘^?ñOB›Hñ}ž§£Ü?y©¶×…˜ª«Ï=²??ëÞ?žyü=f×A?àG‡T}Àcßé@?ÔQE??QE??QE??QE??QE??QE?excþE=?þ¼`ÿ?ÑkZµ•áù?ôoúñƒÿ?E</w:t>
        <w:softHyphen/>
        <w:t>jÐ?E?P?ECt³µ³‹gT˜ýÖaÀªŸÛ6‰©¾Ÿ$›fHüÂ[…#ØÐ??™¥ø‡IÖžTÓ¯¢¸hŽ?Pò+N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îîÞÊÝ¦¹™bŒuf8??î£?”ÖÑ¸bg“` p¼?“ùW</w:t>
        <w:tab/>
        <w:softHyphen/>
        <w:t>øÆ~m:ïMŠ}&amp;Í?Ý?Ñ[çþ??ã?f€&lt;ßâ§ˆ?Å–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å¶µ¾hÖä6Dƒ$?:ò?{oƒ4?;CÐaþÏ±?i%–/F#§ë\w¼9oâ[w×ïì£µ·¸“u½¬?EÚ?Ê]@?8Ç</w:t>
        <w:softHyphen/>
        <w:t>z??QE?q~6µeKÉRÉßÊ1Æ—?</w:t>
        <w:tab/>
        <w:t>ÎAÈÈö57ÃÍiµ?C%¬–ï?Î»X`?“‚=±Y?¦Óìt¨//‰%‰·?ä³7#?Ÿv¶|?¨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Ã$o?Õ¼(“£v`;?â€:š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1|Gâ?&lt;=¤ÜÞ¼rLÐ®æŽ,??¦y#ŽkÇ ø‡â-[LÕõ•¸?ÖÖÒÇ%°Ï?w*?÷$?q]?Å€mRk™„±Å&lt;In’Ds¿s¨*À‘îGÐTZO…4kÍ&amp;=?9V?Z/1-fL¼åà±íÔç š?ô?øŠ??éQÝB?à«æ?Ûˆ?â¶ëÂü?¯Üx&amp;ðø@ÍnZ?Â?[;–2dqÏ$~uî1J“Ä²Ær¬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Š( ?£šx</w:t>
        <w:softHyphen/>
        <w:t>áif‘cFK1À?[VÕmt]6kûÇÛ*?ñÔŸÖ¾|›Äþ-ñïgÒôéDš`ÿ?–n¸C</w:t>
        <w:tab/>
        <w:t>þ&amp;^ýxü(?vÞþóÇÞ0ñ?‡Þþyôð3?Àä"coÓéõ¯^ðÞ…iá½?×L³dP¯&gt;¥‰É?™5›àï?i~?³acl"žoõÌ?w?ð®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ß?j2é~?Õ®áb²¬?QÁ?¾QüëÍ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©ÛHÖZ–œˆÓ£]§“t’?Hü8¯Vñ?Ÿ?«áûÛ9cŽEx‰/ÝÈäg¯p+Èþ?[›/?I&gt;¢Ì²ÜÌñZl²?ŠA^p…J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8¯‰ž?ÿ?„ƒÃM4!þÙ`MÄ?Xù‹?qžÕÇü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åæ</w:t>
        <w:softHyphen/>
        <w:t>¦ê*b¸%X‰à??¨&amp;½ŠHÖXž6Î×R§???¾|Ö‹ü&lt;øÅa¨?9ÓKœˆ“÷™'vA=yä“Í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m9¸ˆK·j0žàŒÔÔ?QHÌ?K1À?$šà|Kñ7JÓ•</w:t>
        <w:softHyphen/>
        <w:t>ìn•î”obÊv(?OàE?v7º½„r&lt;òmX¾ùÇÝ?µÊiŸ?¼)©Þµ ½0I¼¢ùË´&gt;;ƒé\?¢x«â\óê?êÒÚh²ÊB¦æ?®Ð??Ðœ×oâo†Ú.£á¥±þÍ·&amp;ÚÝ¶Ï?„“pSŽr}M?w±K?Ñ,‘8taÀðiõá¾?ñF§à½~??xŽf–Þb¿b—;Šî&lt;)&gt;•î †?R?=Å?-?Q@??Q@?^?ÿ?‘OFÿ?¯??ôZÖ</w:t>
        <w:softHyphen/>
        <w:t>excþE=?þ¼`ÿ?ÑkZ´?QE??Ž7#ã#</w:t>
        <w:softHyphen/>
        <w:t>|ßãk›íoYm7O’ðÝXM³ÍI›aŒpIç$ð;w¯¢5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yWnU?Þ8?áZ^œú?Ž!½ófš"ÛàX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NH~žƒ¯??¢jPx#ââˆ</w:t>
        <w:softHyphen/>
        <w:t>•</w:t>
        <w:softHyphen/>
        <w:t>µu'fUT°ÜHÎ=+Ùü)ãÍ?Å‘HlæÙ,oµ£|?PøÃÁ6?0Ðö?c·¾T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ÑœtÈç?ãz¯&lt;Eá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&amp;ÂD»??w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ßŒ?õÇÞ ?¤«&gt;ûXµ±´¹œ¸•</w:t>
        <w:softHyphen/>
        <w:t>Æ^8Ønç§zñmGÆ?0ÔnþÌa¿´´± _&lt;</w:t>
        <w:tab/>
        <w:t>ÎG?+g$?OáZQø?Å?</w:t>
        <w:softHyphen/>
        <w:t>®©l“Åo?â)Šñ™„²?á/ÆA?¯'</w:t>
        <w:softHyphen/>
        <w:t>??þ-Ô$Ö®-î®M¼2[½Ç‘??&lt;??O¡ùº?J»áo‡·Ú§‘¨øŠéÙ?5?J1ÄÑã*?qÈÀõ®ƒ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|=¥[&amp;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ö¥??7?7?Ÿr3]Õ?2?c·…!…?#AµUF??ú( ?Š( ?7ø¹¨E§i–RKd·ždá?e\Ç?ÁùÏ^{~5gáÚê?,‹|Ì?MÏ?Fs?]Ýn£ŒTŸ?ckŸ?›Q7–d9E=$aÎÓ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øI¨Ïý‘$:ƒÊ’Já ÀÆ9Î?$?¥?ze?Q@??Q@??Q@??Q@??Q@??Q@??Q@??Q@??Q@?;ñ¶ûR²[?ðÃq¤Lû???ÒB??V÷€ïlnîmm/s{ed€Ý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‹ |›º÷¬?WZeœ–M:Os¨¾Õ¶ˆ“äÇó¬aÓÛ§z×ød÷kªê¢öîÒæfHYä€`gËL?ƒ ãð Þ4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:¾µ¦¤?ê?áòÁv´¤£(Ë?ž2?á\^‹ãío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iúøYŽŸ?”‡y/ ;rTž½Iæ½Æ²5?èº¥ð¾½Óm¦º?Qe’0Ì??êE?cx{â.“¯:ÄcžÒV„L«:¹q“Œ?ÓúW1¯|_?ÜK§øRÂmCP·—?©P? êAÍt³ü8Ó?ÖÒyæ·6ìø‘?ÎÊÅ‰Rsœ|ÄUÿ?x?Cð˜•´ËP³JÅžgùœäç©ç??æË?||ööš•šéºd¬ës ÿ?X?T}3·½zžá7Eòe‚Ú/µ¥º[µÀ@?Õ@??</w:t>
        <w:softHyphen/>
        <w:t>š(?¢Š(?¢Š(?;3ìÒù!Z]‡`n„ãŒ×“ø?ÞÖ??^ÇuuhÚ¡¤kXÁq?Sª’??==kÕî¦?Ö“NFDhÏ Íy_€té—Æ·z‚E?ÛóN%Á–,’?iç¨Úzô4?ë4QE??åŸ?&lt;?}â&amp;Òïí74vo™Àr6 ÉÞ=Çô¯S¤tY?‘Ô2°Á?pE?y_¾&amp;i²ìËË©?ÃòG4ã??—’}Á®úÿ?Å?6Éq¨@6Ä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€?â¼×Å??ï5Ÿ.ÚÓì0Ûý§Ì2?ea?9+€¸õªÖŸ??Õl¿´&amp;‚{+vÝ#™?¤”v\?€:w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&lt;uwâM?ïP³·q¢ÎÍdJ’&amp;›å?1Û,;ô¥ð¿‚ì%Ón4=RÖygxy(æU,J€ÙÎ??</w:t>
        <w:softHyphen/>
        <w:t>z?‘ iš?¡µÓ</w:t>
        <w:softHyphen/>
        <w:t>#‚?Û¼µ??õÅiP?k(tÛ?líÔ,0 D?Â§‘?XÚ7?•V?¸4êF$#??l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?ÄÉ</w:t>
        <w:softHyphen/>
        <w:t>´¿?ÙêpB^×MÚ8Ã³?G±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</w:t>
        <w:softHyphen/>
        <w:t>?H¦Ñm%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$aÂ±É?æ¼&gt;[t{ß?YN…d¶î-ÙÏ&amp;FŒ?ý}?z×€.ä½ð6•4ÌÍ!‹X`ä??¥?t´QE??QE?excþE=?þ¼`ÿ?ÑkZµ•áù?ôoúñƒÿ?E</w:t>
        <w:softHyphen/>
        <w:t>jÐ?E?P?kèVâÊX]?Ñ—¬8"¾zñ?£t5ÉßÇcm=ÚYD±!Á‰2</w:t>
        <w:tab/>
        <w:t>'??|£ñ¯£HÈ#Ö¼Gâ·†¥³¼Ñ$´´k«(îdžuf?³1??1ç½?{d*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œ¨??ëOªºmÌwšmµÌ(R9#¨z¨#¥Z ?ìAœ(ç¯?iÔQ@??Q@??Q@??Q@?oñ~y?Cµ?gmôS‰QøÊ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ÿ?cñ¨ü:_9C?¶°Ù?’'–?¥—ûÿ?/P~cøÒüP¶2Ïd÷)?Ù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wîb?Œ?8SÞ2î?mJîÇE¸&amp;X.#K›‹‡gÛ?ÖÆ3žx?€=.ŠdR¤Ñ‡²§¡§Ð?E?P?E?P?E?P?E?P?E?P?E?P?E?P?E?P??ñWMkï?Ý½½º½Ò?ö¸Œ3*ù‹»?†Mqþ?»Ó&lt;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‚!?üÑ</w:t>
        <w:softHyphen/>
        <w:t>¡?«Ë&amp;?rÜqÈ~=…{3®øÙ?¼?¯?ñ&gt;ž4O?éö?K5Í¼÷o™??x·npÑú?&lt;gŽ†€&gt;€¢²4{‹Kh-ôÏí?¶\¬[Ã»es×=úÖ½??QE??QE??QE??QE?Et?</w:t>
        <w:softHyphen/>
        <w:t>&amp;? t(w)?F:W›ü2º¶mCU?F‘É5ËîG'Ì]¼?Ï;p?¯G»ÙöY?ÈÑ©?.§?Wšøi¢½ø³¬\ÛG?—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&amp;×o‘IpqÏ\P?¨QE??QE??QE??QE??UmBþßL±’òéöA?Ë¶:?Z³^?ã¯?^êz–±¦éËö?D?ÛH–rüg¿÷¿J?ÆÔ?§â?jÖÐª½üðEö˜ÆZ8¾R?~9¯zÑ´ïì</w:t>
        <w:softHyphen/>
        <w:t>"ÞÇÌó&lt;•Û¼õjåþ?øN_øm?ÙI.§&gt;fí¼¢?ß 9ãÞ»z?(¢Š?(¢Š?Éð¿üŠz7ýxÁÿ?¢ÅkVW†?äSÑ¿ëÆ?ý?µ«@??Q@?q¿?ôUÕü,å?£»ƒÛÊ¤Ó'?¹®Ê™,QÍ?G*+£?ah?Ïþ?êcdÞ?Ôo¢žêÑ„K •œÊÜç“éŠô:òo?Z]ø?Ä?:õ¶•júN???kº''æcÇò¯P°½Q°‚î BLÀn£=½?Y¢Š(?¢Š(?¢Š(?¢Š(?Ï&gt;%›¹äÓìm</w:t>
        <w:softHyphen/>
        <w:t>çŸÎÉ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I?¦I?ïÒ™á?m;IÕå?PÅ?×¡"‰?ÙÙ™G ç¸ÇZËøÑws§¶…sk5¡[¯ÑŽ?àç VŽŸuo¬j¶Zµ•³ßÉ??I“hó7cqÁ#?{P?¤*…?P?ô?–?€HÇµ-??QE??QE??QE??QE??QE??QE??QE??QE??çŸ?&lt;16£§ÿ?mØJb½³…“Ž¬Œ? ~uètÉcI¢x¤PÈà«?ÜP?ÏÖºÄ:*x~þ(.?ö™?Û&lt;nù[“"–À œãvyÇÝ¯wÒu(õ]6?¸ð7¨Ü çkw?È¯"øÃáèl4*?.?³…®Ë4°‚?¶ÆëŽyéøÔ??‹'ð^›¡Ø_ùåd?E…S2J]ÈÉÇðüÛºçŠ?÷?*Ž™«Ùjñ;ÙÎ²ùgl€uFô5z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ïš(?9À0I¹7¤íÆs\'‡Íºøµ??)?9%y…‹7F@?tç°®ÏU»’ÃIº»Š?4ÄÎ#?ï`f¼óÂ?/sâ»GŠ"«4?q0-‚¤–ê??ž9 ?O¢Š(?¢Š(?¢Š(?ª?Æ±e¡iÒ__ËåÀ[??</w:t>
        <w:softHyphen/>
        <w:t>â?7EBo.?É´²Ä¼³?3Àü+Ä&lt;Y</w:t>
        <w:softHyphen/>
        <w:t>\øæ9tÛ[ËÛ#wp¢;kè°ŒcnÜñ‘ß??¹ã?‹RjvM¥øB?‡¿šu…g?asƒÇ&gt;õÒø7áÄZmÌšæ·"Þk?A^SŒ"??;ž=:Ö/Ã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¹‚âØ?</w:t>
        <w:softHyphen/>
        <w:t>UYå</w:t>
        <w:tab/>
        <w:t>„2?&gt;çàEzå???0???Q@??Q@??Q@?&gt;?!|#£“ÐXÁÿ? -ex³ÇZo†l?Ì©-ÙRb‡“¸Œq‘ÐóSXêÖú/€´‹»¢DbÊ?¥¹òÇ¥x·Œ¯¾Í</w:t>
        <w:softHyphen/>
        <w:t>\µ</w:t>
        <w:softHyphen/>
        <w:t>Îvn®cŸk?Ë?CqÈïž~”?Ôÿ?Âê¸kxîN?Ø¾dÐ£î;&gt;½3Èï^ x“Mñ?Š\Ø\#åC4y?“=ˆ®/Âÿ??4›Ÿ?Î’Ø%´º´Jò®Á˜»àz?k–o?ßx/Äš–¡m¾ÚÖÝa?èÊ?Ì˜lŒqÎqš?÷J+žð‰G‰4ùdtT¸‚O.U^™õ?•t4?GX°‹TÒnl¥dISiVèk†ð×‰WÃwøSVŠá.1ŽêbŠ’?üçéÚ½?¸Ï?øJËÄ?‚YíÚ[…R²pccƒ»={~´?Ù??C)??„R×ŸCâë</w:t>
        <w:softHyphen/>
        <w:t>?èZ$¶Ÿj–eXå•?mŽ?X‚OøW}?©.íŒ?Óƒìh?ôQE??QE??QE?y·ÅG±–Ùl.¦giáp°¬JÛ1ƒæn=1ŒÀ«‡øo©Gk}¡Ã?w"é?ÄU°«$oónëÏ!:î~'XZ‰l¯¤2,’æÛ ?¤?»?Q•?«†øy Üjþ/?:¼×6—Ö/ºÖÚ%Q?ˆqŽ;t ? h¢Š?(¢Š?(¢Š?(¢Š?(¢Š?(¢Š?(¢Š?+3Yñ?™áûe¸ÔîD??´1RyÆ{W?ãï?ÜxjÖÝ¬b3Üo?,@såt$gÜŠó]~Uñ?¥</w:t>
        <w:softHyphen/>
        <w:t>]?«½N;‹?ÞÖÊÙ˜ˆ</w:t>
        <w:tab/>
        <w:t>Ù×¢ädô'½?zmÇÄ¿?Ûjv–r\¶.</w:t>
        <w:softHyphen/>
        <w:t>ÍÄr…Êí?|ãÚ·ô{M×müý:é&amp;^à?Gá^[ið~Þÿ?Áv?}ªdÖRÏ</w:t>
        <w:tab/>
        <w:t>+’6–ä©ü</w:t>
        <w:tab/>
        <w:t>ZÊðG‰×ÁºýÖ‡â+4µº†%Xî£@? Ú9?¯?ñš?÷Š*+kˆ®í£¸ÃÅ*†F?Á©h?Ë+{ûv‚ê?–3Ù†qî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‡‹ü/</w:t>
        <w:softHyphen/>
        <w:t>è~+·¾Šã~’ãËóå!š?œ€t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j¥«évúÆ™5Ê#G*ãç@Ø=Ž?½?xÿ?‡&lt;^öÒ †?mf‹P)|Ä?7K°í~?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‹k˜o-£¸·‘dŠA•e9?¼ëÅ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ãH´—K0}ºÍ?]¥]¢e(S£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ÐW?áO?ê~?ÐæÒõ+ÇƒìQ¼°«)&amp;Cæ??‘Âó@?õEfè:¤Z¾kv“Å+¼Jd16@lr?:Ò ?Š( ?Š( Ï?\[ZøwP–òO.?náØ??‘ë^?ðÂÎ÷Jø„lî.Ýà{?,?¹"Df,:õÆJôÿ??ÛCuàëä¸ŽI!?ZD‹ï?</w:t>
        <w:tab/>
        <w:t>Çà+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O®øºû8 þÏ²C?“³?[ R?éÝ¹ëüT?î?R)Ü ã??¥ ?Š( ?$?I8?©5Èx»Æöš.’?ÊdšöiDVñ»ÌlŒŽ??O?ø…l4)tû9AÔ/Ym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—!w?L?Íp^?øy}</w:t>
        <w:softHyphen/>
        <w:t>?·»ˆì•cI?¥Z)&gt;öõëŸç@?w1ê:¯ÄD—U–Yæ»+n#¶Ý›`P?žƒ?&lt;þ5ëÖ^?šO?[j×¦&amp;ŠÚØ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X?óç?H&gt;µ¿i¥YÚ?œ–ð›’¡^,?|dž¦®Ð?t??šZ( ?ŠÆ×üKcáë).®‰tŽ?Œ€?¡=ñŠòÝ[ãEäÊÃI¶†%•ã[y&amp;9,?€$žœÐ?µÑ^U¢xóÄ?ë÷šN¶l?áD™\±PÑ??aØgò¯DÑõdÕíäž5ÄjûU·?¸`sÁ÷ï@?4QE?rq+?‡úC-ÄQl²±(?_÷cå9¯?ð÷…¬&lt;YñJîIn-mZÞè¹°E%?A?t·Ó½zÞ¨d_…ú[An—??Ê?*7]ÀŸ,v®ànqk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[†æ†A?ÉŒ´m“Ð‘ìh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:?YºÖ‰i®Z}žëÌÚ?ï‘Ê“õÇQZtP?€ø{\¿ðŸŒ5·¸¾,´&lt;© t8 –ÁSŽ¼z×¾#¬ˆ?NTŒƒ^kñ#ÂHúV©¨X¸ûMÂ©6þP`Ì¿Ä8á¹&lt;Öï€|Am¨é?iƒrÞØÁ?Ü#H?†#×'=(?¯£¨Á¢Š?æüMá85è-ü¡???ó,Èá1’??$?zÃ‹Ä?:_Œ/áÔ ?*ÀÒåd%dP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LàóÅz?dÞh6·?mv"®Xm/(Ý„î?zgŽž”??‘âÝ?ZŠÙí/?›˜üÈÑŽ</w:t>
        <w:tab/>
        <w:t>?~¼ÖÝ|ùâ]:÷À&gt;"?özg™¢Ú]</w:t>
        <w:tab/>
        <w:t>G¬{³Âž¸öéÀ¯vÒµKmgL‚þÑ÷Ã2?_Q‘Þ€.ÑE??QE??äŸ?õ+d¾Ólå–H&amp;@eŽFÉŒž???OÍéÚ³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&amp;…ñ?+…º¼’úÏ2]¸$?ùO?²õý+¤ø£.—cq¤_ê¶ÂâßÌ0?SvÍÀß?ó¨&lt;??Ÿ¯Íi¨êiu¨O?›?Ã7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‘Æ?_J?ôê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`ŠY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=©jŽ</w:t>
        <w:softHyphen/>
        <w:t>}k§é³Ívt#mÀ)9?éÅ?x§nàÖ&gt;"ÙÞiºŒ·Ö</w:t>
        <w:softHyphen/>
        <w:t>?–ò[Ç)P¬?‚:ŒŽ</w:t>
        <w:tab/>
        <w:t>¯Løw£Øi^?µû?ˆ¶fÜ[qÇæ9ù¹8¯?ð–©¢ê~,Ù¤Aä\F×?¨?Œ?f?de³µjú?E¶†ÓFµŠ?Ä~XldžO'¯=h?ýy?ÅÍ"q¨iš–‘¦}«Ti€f)¹J?9SžÇ?ë”˜?¨ ?_ÀZÜú×‡?îìRÆæ?h¤·Œ?©‚@À?8?ºšñ»ÄÕü?ñ6úøÝÉoáÛµóÜ±Þ?ÊÓ“÷¿A^µ¦ÞE¨i¶÷PÌ³G,jÁ×¡È TQE??‹¯xcM×ì®¡¹¶ˆË&lt;??)@JŽ£õÁ</w:t>
        <w:softHyphen/>
        <w:t>ª(?Á&lt;*Úg‚|Mq§Ew©,Ú\E¦µ-û¹÷?n??N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µ{</w:t>
        <w:softHyphen/>
        <w:t>¥Ê^YÃs?vM?ºçÐŒ×•üdðíºÚAâ?G6º‚L‘¼±)?Ð§q?à)?•_øqâ››Ã?—æ?ëEÊ¥èPª?ƒòŽ„ò1Ò€=.Š( ?Š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±‘t{Ö…wJ rƒÔí8¯?øMšÚáÈÙ}o#JU¸F?0;‡ÕqùWªøô\Â)rm®ä·`T??Ã0,??ükŠøI6žðÜiw?KÅ¨ÆÏæ\8Ýæ©rÃ'9Ï"€=l?ŒŽ†Š@?®?à???§4??Ì</w:t>
        <w:softHyphen/>
        <w:t>?´²¤m+"–?¸Ëc°Ír^(ø…¤xjÈ. òÛÝOn^$Û¸†ÁÀã&lt;äU?ˆ?=µðüo¤Ã6/î</w:t>
        <w:softHyphen/>
        <w:t>ÛÊeRv?•?‘Óšã|9à»Ÿ?k–×:íïÚâ´\È???Ì¶Gå@?&gt;?ðÏŠ&lt;Zþ$Ôcž-5¢ Fƒ+?9eÏ¯O ¯[Ž?¡Ï–Š¤ã$?On}h‚?·‚8c?HÔ*@*J?(¢Š?+ñ—ˆ ðÿ?‡..ÍÐŠf?\$’ç€?2*×‰õø|7¢M¨J#(Û?(Ég&lt;?ù‘_;M?£ã5›I[ÙfÔ®fûd?¼¶&gt;pWýœ?'š?Ùû!ñV·m¥?n.”Á³Ra+?Gvbñ´nSï^‘£|*Ðôm³=¤wR@Ÿ¹ÆWpç8&lt;g5£ðÿ?ÁPø?G(ÀI}&gt;?y,N?ÆzãŠëè?Å&lt;W¤Ç&gt;³¦Ks¥Éh÷"D»ºc•D ¨QÏ?séÍYðFªú?5=+Pq?w?~ÎÀ@ª‹óc=Àí^±¨ØA©XËkpˆÉ"‘ó m§×?Ò¼?Æz%¤~1Óíï?é¥1²Ã¨#?Ò?«€x?ã¥?{‡ˆt</w:t>
        <w:softHyphen/>
        <w:t>NîK[;Ä–xùd?È</w:t>
        <w:softHyphen/>
        <w:t>:ðÏ?k–ž?Ôñª@–ßnŸÈ‰Xn’.œ»?@$ú×¹++¨e ©??w ?+ñmÉƒáÿ?…ÒÞöâÎúX H%‡±ò†r=+›ø;&lt;pkÍq%û-Íê²\E!É–U?x?õ?wºœ‰kðÇJÔ?Æ?¶µ²‚EY??~ì?”ú×–|%óo&gt;"™^Íâ°‰e’×Ï”ÜÃŒúþ4?ô}?Q@?Mo?Èá”e”®{à×Ïš&lt;’ü*Õ5CÌ†ê)¯VßÊÜÛÂå¿½Ö¾ˆ®?âf…myá[›¸làkÈ?eFòC? ãž9ë@?•¥ä?Ð</w:t>
        <w:tab/>
        <w:t> ue=psƒèjzò/?x¶-7Æš¦‹u4oñ¥Àš&gt;#ŽC÷—Û“úW®Ð?E?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GMºÔ&lt;9?†à$?Ê?xqþ¹px?õ—ðxŸ°jP™Ë-´ÞZEœì?õíž+¹ñp¶‹q$Ñï?)u?=qŽßZòo†wiÞ)‡K°Õ?ÑÝÀ÷71ˆÈRå—?,2q“@?ÛE?P?E?P?œüf¸Š??¯›?íÓ W aOóª~?¼·¾ø•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-tˆËK?âLˆûú?J»ñˆÊ&lt;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I5”³ˆî?¸?</w:t>
        <w:tab/>
        <w:t>Ü¤ô&lt;c¯zÀøq}?þ-¶Óì-Þ(l´ö?HûY¤?“h,</w:t>
        <w:tab/>
        <w:t>Î?½?{%?Q@??Q@??Q@??Q@??Q@??Q@?qŸ?õa¥è‘`Ë¾Y&lt;²±Æ?•*A&lt;ô?¯á]r¾0Ig}&gt;8@!%/0eR{X?sõ?(?Â&lt;=§\xKâ-”ºkÙj?×‘œ¾A!Xg$7 ŠúnÔ?k?]_å?e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ÏÅ?FŸ£øê;ý+&amp;?’3-¼%™Ö2 9? ?Ž:×ÑV??§Z›oõ?Rù|çåÀÇé@?(¢Š?Ì×txu½&amp;âÎDŒ¼‘•G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‘Œó^mà?½WÃºþ</w:t>
        <w:softHyphen/>
        <w:t> Î~Ù¦iÖÛ–HU°¬?’£p?'$×®WŸø«Ã÷¶RÍy¥O6ÍBá?Ú‡ F ??qÏ$û?@?ž•©Ûk?l7ÖŒLRŒŒŒ?z?}Á«µã&gt;?×5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ÇOº/s§?¦yHY×ældcå?ÇJö?iÒêÖ+ˆó²E3ï@?ÑI¹wmÈÝ×?¥ /?¼?x;U–âÜO?[&gt;S?Ó?ëŒøa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½"ÕlU™Êd·?$y,FãÆN??ú×Cñ'V¶Òü!r.br±à.F?sè++áŽqg§-Õ</w:t>
        <w:softHyphen/>
        <w:t>ä¤K–ŠÒ?¿?¡%ˆÏ''?ï@?‰E?P?E?P?;ãr|)uö8Ä—?£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þ5Ï_l×?à?´Úøë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ÈRUŽ9??ÙQTç?3´ŸÆ½&gt;x…Å´°±!dB„Ž£#?ãŸ¢µ‡â?²ª??‹t?’1ó$ ä±Ïµ?{=fxŠÿ?û/Ãº…÷Ëû˜?ÆæÇoZÓ®Câx¾?êËoä†1|ÆR??#={Ð?•éPÞêvš|·(¯?«+ÅÒ€ï?$ãssŒæ½³Ãš?·‡4x¬-òvåÉ$³?I¯?ðÕœ¾#Ð&lt;#¥ZK2ÜéÓý¦yTáBo'o®qüëÞÔa@Îp(?h¢Š?+;YÖ,´{3%ÝÒ@\??nç?£^7ñ?Y°½ñ?œÓ¤o§Þ"?AÏ??ô??yçŒ&lt;G¯\ØZD÷W¦æ[Ò"•˜,l?å0</w:t>
        <w:tab/>
        <w:t>È ã’?{—ƒü?a§‹-uà?ê’[?™‘þV'&lt;ðqžk‹ðÿ?„áñÏgñ?å‹A¥ZH??yXŸ5‚Œ6Üà?GOJöh¡Ž?–(Ð*(Â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Q@?yíÜW?¯Œµ+9mí?míŠÁ4ê27?´¯¦?“žµèUåÿ??4Ùn&lt;e¡„’h¡¼Ûo;£2¡‰À+Îy ??þ?ù ø‹§éÚ”?]É*9ÝÄŸhRÇ2v€8Ï?Š÷ý&gt;ki-¼»_õpþï?#i?qÍxLCû;âÄ?i’JÖšqXfžIÌ¯(cÈä“›?ïÑ?òÃF¡CüÜf€0´«+kÿ??év÷P¬±6Ÿ?PŽ¿»?á~?Ö|Mañ °TšÊK†… ,€"ç ?¡úW¿xgþE???óá?þ‹?óoŒ&amp;¹ð§Å85k© `góÞ??…AÛ “É ?ª(ª?6±i¯ipê6.Ïo0Ê3)\Æ¯Ð?H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?óOˆ|5«h~)Õ£³XÑnî¾Ñk¸¹?ü zs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ü7ñ3Å¤^&gt;</w:t>
        <w:softHyphen/>
        <w:t>g´L#ŽPÊ¬H8'?gð¯]Õ´KMZ#æF‹rªV+€¼yô&amp;¼OÄ:%ÿ?‡</w:t>
        <w:softHyphen/>
        <w:t>n¬õ?HÍ”víö[‘2ï–MÊK?œŽ¨?Ý-o</w:t>
        <w:softHyphen/>
        <w:t>î?"Ì¦X•L«žW=3VA?d?ƒÞ¾zðþ¡/ˆ5ë‹K-BhEæ—?’WvS¸?I÷=y÷¦ˆž$ŸO›MÑ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vò‘ç•Ì‹?l?8çŽæ€=WÇ:”máÍFÒ-^ÖÞv\?æ`¨?AÇC\_Ã«</w:t>
        <w:tab/>
        <w:t>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»·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ÊÈ,3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AÞHÎOZÍÕf?·?M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º¿1Ïo·ç˜üß7?tzôê+Ú4M2ÛKÒ</w:t>
        <w:softHyphen/>
        <w:softHyphen/>
        <w:t>íìâµÙ?ƒ?c¡ÇL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8O‹6·?x?Ï‚?m§Yd…Ø¨uÁ?È÷"³&gt;?]ÛÝ‰ÄšZi×ðG±Ò4??dr?uè?:¿ñ†tƒÀ²ù³\G?Ê ù?Üý~_óé\¿ÂE¹ûbO¦_</w:t>
        <w:tab/>
        <w:t>tù""êÖé·M??1‚ryçŒÐ?³ÑE??QE??QE??QE??QE??QE??V~°–ßÙÓ½Ì{†Í¹?KrxéÏ\V…2XüØ™7?Ü1‘ÔP?ÎºÕ…ÎŸ§Üé¶S+ks^~é÷?^7Ì›rØÀ?¨ö¯\øq</w:t>
        <w:softHyphen/>
        <w:t>]jž?[{ÈBÏc‹w‘?Øåxù~˜Çá\Å=?gÔt¹?8{C¹Ú2?ä]¤?Ï?&lt;ÔÞ?ñuµ·ˆ[F’qo§Én¯hŽw9Ú[œuÉn´?ëtQÔdQ@???0Fh¢€0/|+os«&gt;£?ò[I4f+…*ã?ûôçÚ¸Í.ûVðŸŠåÒ$?%ã‘íc˜´¤íR~ÿ?8É?‚z?õ*Š{hncdš5ue*r9Á?4?Á?Ä}?</w:t>
        <w:tab/>
        <w:t>-nî¡qs!0?.@ÁNc?õ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Æ=!í'¸¸±½‰RçìÑ sHÀdàô?ŸÂºh&lt;</w:t>
        <w:tab/>
        <w:t>á›hãHô‹|$¾r–?;ýrzÔƒÁÚ?\C4VH?Ã\®</w:t>
        <w:tab/>
        <w:t>ûì?'òc@?]ªWÆ’E¥ê…–Û¡%ˆ?©òÇÌV@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¾+Ö&lt;5 ÛxkBƒKµ?ºˆ±?y‹ZÑû%·š²ýž/1&gt;ël??CSP?E?P?E?P?f¿pÖº%ÄÂE??vlm?€N}q^SàÁ?Ÿ?&amp;3MöA’Þo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˜ù™F:drkÓ|[¦Å¬xv{</w:t>
        <w:tab/>
        <w:t>Ûl32?mØÀ??ô¯0ðž¬ñxÚ?!4§·šÞá£?©ùLB3‚FyÏ©??íuâÍ?þ?/ê?P*?â"¨Xp?¨ýkfŠ?ù«ÃZµ÷Â</w:t>
        <w:softHyphen/>
        <w:t>[Q—Ä3ƒs,!aµQ‘&amp;ÓÓÀÍ{ç†|Ggâ}?×R´8?&amp;â‡ªó‚?â+/Ç&gt;?Ó¼a¤O?–°}¼'îga‚?l‘Î+Ì¼9àÏ?x:þÆÚÎh–ÕÚMè?²gi žàtàw ?z¬íg\°ÐtÙ¯¯¦</w:t>
        <w:tab/>
        <w:t xml:space="preserve"> ?Ç'“Àç</w:t>
        <w:softHyphen/>
        <w:t>yž¡/Ž ¹ŽòïV’=.H™§Ts?®??88?cÖ±t¿?ëþ-·’ßX¸¾Ž?&gt;l7o62›²?¨?#½?WñWÇ[Éf¿Òôm2e/?Øe*w©#ïcèx</w:t>
        <w:softHyphen/>
        <w:t>O‡ž?O?xFÚóYš÷t—?i’9†:°üqòŠïü9ðóAðïïRÕnnØ?÷??¼cÆ?‹8®</w:t>
        <w:softHyphen/>
        <w:t>?cP¨¡Tt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ÖÒ+u‚Þ0‘¯@*j( ?Š( ?¼ëâÞ¥&amp;“£[j?é)º´“Ì…¿åžO?jôZñ‰?í¬^bê×Í%”ÏåÛÆ?áXxc±ç4?•àÍ+TÖ|e¦¾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ÄŸmšX×gÚ?“´`{Žâ½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ß‚Öz½õÆ¥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î[ˆœ‹{b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*?A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*?ÊðÇüŠz7ýxÁÿ?¢Ö¼Oâm¾‡cñ?e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ÅÕ½Ô@ÂÀªGQòœã‘^Ùáù?ôoúñƒÿ?E</w:t>
        <w:softHyphen/>
        <w:t>s??ü*š´?úÊ\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œ?ƒ2îŒ©Ær0}?j?¡ðÇÅ–—?wáñnlþÈám¡!Û+Îy9?àw¯K¯ü?®éïãË??Öa{y3«Cæ0òÈþ#“È&gt;•ôE??QE??‘â?é~&amp;µK}NÝe?pì:×¢€8ß‡Eµý7QÓ¤¶³K(š?‹?ßCŒ?ÇlV—‡~?è¾?V60…–VÝ3žwûsÐ}+¬ïšZ?Å¶ðÍ¾</w:t>
        <w:softHyphen/>
        <w:t>ý¢W|Ë‘?À?&lt;õéÔûžkjŠ(?¢Š(?¢Š(?Žø˜Ö0x:îîý?T‰s?nH?gcÇ9ë\GÁ+Ý.Ky®-âš]RíÉ½“?*?ç§§Òºÿ?‹šlú§ÃûÈ ?`ÊÇ$??qßë\GÂ•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`š?’?PF·0Þs?FqÈà?¸ ?p¢Š(?¢Š(?¢Š(?¢Š(?¢Š(?¢Š(?¢Š(?†ñÖ“uyu?ÔÓ@t¸¡eh[åv”ýÜ0ä~x¯?ŸM:oˆ´Û</w:t>
        <w:softHyphen/>
        <w:t>rW³-:¯”ØdÙÔ`¦}?^kék›x® h¦‰$Sü. Œö¯?ñJÜAg¨6</w:t>
        <w:softHyphen/>
        <w:t>§ùðé—r?Hä?“yc?òs™F=è?è?$Ž[xä…ƒF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Üv©+Ï&lt;?¯²xjÇNH¤¸»Ž?Ý÷J¹!ðÜd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W¡Ð?E?P?E?P?E?P?E?P?E?P?E?P?v»d·ú5Ô;?ŸËc?V*w•ýq^?àöH¾&amp;éïhóÏ$öò%ûJÁ¼–]à/'Ø~uë?*Ô Ó|=uqt'ò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†\2?¶kÇþ?éÐ?ˆ¡¬Vî.?[±#nV??‡vNIÊ’3@?óE?P?E?P?^4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Šêz«ƒJ?P???À?–Š?(¢Š?(¢Š?(¢Š?ÊÖõûM?-Þíe+&lt;‚0Qm÷8è?</w:t>
        <w:softHyphen/>
        <w:t>|çñ?[ê&gt;8µ´ûXŸM–`à«g?z…?ü~uí??&lt;Yk£iw6/f÷sOk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÷2¤géô®?á×„"Ôtm&amp;[ë[YZ9ÍÔŽYYÐçå\ŽxÀ8&gt;´?ë:?…¾™¢ZZZÇåÂ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õæ´)?????àRÐ?W†?äSÑ¿ëÆ?ý?µvúÎ?BÊkK…Ý?«µ‡µRðÇüŠz7ýxÁÿ?¢Öµh?å¯?øbÿ?Â~6k¿?ÛÏ?Ú”?ÌÒ??G?ï?OJú?ÃºÓ\ÛGe©Ï?Õ¢Œ4ñŽ3ŸâÅcøóÃ7ZÌö?–›µfgØFïb3×ÿ?¯^C¬k?„?$±ñ-¨e¿p–¯hìD»‡Þ,½1@?JÑU,ukäo"Tw?EFÎÓèjÝ??QE??Qš(?¢Š(?¢Š(?¢Š(?œñÑŸþ??Ñoƒ#.??onk…øb¢ëU’òÞO!??+›;„é"Œ??Ç8Áï]OÅIL^?¼!Ù2È7)#?0çŠäta?~?ÐÚˆeSo·m´¤‡8?Œã·ë@?ÅE?P?E?P?E?P?E?P?E?P?E?P?E?P?\®§à‹MV=d\Ìåµ0ˆ??·?õû£</w:t>
        <w:softHyphen/>
        <w:t>uTP?„ßiÃÁ‡?Æñ¨‘E´ÛÜÉq³ø3œ.v“ÛŠõ??x¶ÛÅú9½‚? xÛË–)?(Ã·éSx«C]sJòÀ?X[ÍŒmS–??=+É4g[Ñüav,ìÞ3,eõ?“h6ã2.8íŒ?æ€=âŠà&lt;</w:t>
        <w:tab/>
        <w:t>ã7Õ^îÞþP±‰I´švUi‘ŽG?ØñÆp+¾È=?J?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2&lt;Sl×ž?ÔíÐª³Û8?—p??•áþ?’îçVðôÚn¦óIk$–÷öÀ?aËá˜`d`_Ò½ÇÄ_\hW</w:t>
        <w:tab/>
        <w:t>§^K€?</w:t>
        <w:tab/>
        <w:t>J†À??Á?r??x7bœüRk{[¸¤†I\\&gt;?R’?·@??ô ?£è¤Qµ@ô?¥ ?Š( ?Š( ?Š( ?Š( ?²&lt;OªG£xkP¿yü&amp;?e~</w:t>
        <w:tab/>
        <w:t>????¾k^¼'â+jZïÄ˜¼9%ò2h?Ú?|+á‰Áÿ?hã·µ?dk?ÉâÍ^[«y¤½ß`V)¼ï-c`¤¶à?ì}+Ø&gt;?øfÇÃ¾?€Z¡?Î»æo1˜3zŒ“Žƒ¥q~?ðå¾•,V1Ø¤QùÍmq?¶òêê9È$©Ã{W®[[Åio??®Øã?U}??KE?P?W†?äSÑ¿ëÆ?ý?µ«Y^?ÿ?‘OFÿ?¯??ôZÖ</w:t>
        <w:softHyphen/>
        <w:t>?6D?FÈs†?àâ¼3]ðî£kâ™îä²ùd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ÌóF0ÄœóÓÖ½Ö¹??ø"??ElÆâXÞØ–?«•Y3Ù±@?GÂéoü?®ê?5ÎŸpdfV’F™YqÏÎ</w:t>
        <w:tab/>
        <w:t>nAÍ{5|ý}áícOÖ¾Í¥êÏ,ÑÀ ºy?±N…@?’&gt;SÍzOƒ&lt;xšÜ?gÕ?}AdxÚ5&lt;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?QE??QE??QE??QE??QE?s^;‡M›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±?° e€fè?ÇnkÏ&gt;?é?è7¯ª?ÞIg{k?(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&lt;Œñò÷¯Hñ¬p7…/d¹dŠ$.U?üæ¼›ámÍö·?¤v‹o,R¬¶þdŒ?Å‚`žz^´?ï4QE??QE??QE??QE??QE??QE??QE??QE??‘ªh?}ô7.ÖŠÓKnñ?¬Wp&lt;ã‚;Ö½??óÎ±g?áí.ââÚæËRÒõ0†6,ÆtÜB€FGÝ+ßµzw…&lt;Say©_«%ý¼—?«ª]FØû£;xéÖ¶¼[á‹o?è²YK„”2É½ÑÔ‚?é^qªØk&gt;?×´ÝGV½¹½³hü‰Ú??˜m??9?Ð?°Ã&lt;W</w:t>
        <w:tab/>
        <w:t>¾??EÉ?”äd??Ö¤¯*ðoˆ`Ðõ›í?ëWƒì0</w:t>
        <w:tab/>
        <w:t>&amp;H¼©7&amp;æß–f?ë^Ÿkwo}k?Í¬©,2¨du9???šŠ( ?Š( ?Š( ?Š( Ÿ?ØG¨è?pK4‘)BÛ£}§ŽqŸ|b¼Wáv™g©ø¶Yäì×Ö³3?wnt?¨ÁôïŸ</w:t>
        <w:softHyphen/>
        <w:t>{?‹í.o|1w?¤‘Å6?•äl*á$þ?¼oáÝôº÷ÅFšçPÄ–q?Q</w:t>
        <w:softHyphen/>
        <w:t> ?Î?È8\q“éÒ€&gt;¢Š(?¢Š(?¢Š(?¢Š(?¢ŠÅ×õcnÖÖ×0&amp;¥"î‚)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ÜñÏJ?</w:t>
        <w:softHyphen/>
        <w:t>â½P[é÷?ÚÜ@·°Åö¢²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©Én98Úxö¯?ð×†m5ÍV??Iyp?Ì§Ì¸âY&lt;ÌaqÈ?:ÔÚ'ÛüA¬Gyª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ÓO%Ý»(?a|®ÀÀc?1&lt;?ó^™á¯?ÚÚø]´;¨¦6ðÜ–‹{a€Èa‚¾ô?ÓYi¶¶…¥Ž5óe!¤“?±À?ü€«´ØÐG?Æ¿u@?@??Q@?^?ÿ?‘OFÿ?¯??ôZÖ</w:t>
        <w:softHyphen/>
        <w:t>excþE=?þ¼`ÿ?ÑkZ´?QE??‡y 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jñîŠeF??×&gt;n}~•àÚ‡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ö±wk«OæE›…œ©T.[”ä?Â¾•¬ËÍ?M½W?Û'ÎÁ›?‚G·J?å&lt;?ñ#MÕ"±Òõ)äƒ\– ^</w:t>
        <w:tab/>
        <w:t>aeç?¸Çë]õx¿ˆ¼9âM?Äzÿ?‰,áí? b2*3?Ÿáî1šºŸ?u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‡OÒu?7Ö7P£</w:t>
        <w:softHyphen/>
        <w:t>æÜ2dd–Æ?é@?·ESÓu[?bÑn´û¨î!aÈÎ*å??QE??QE??QE?axÃíßð‹Þÿ?gÇ?“„ÎÙÆPŽù?åÿ??oâÿ?„H–ha/wo"Es2®?”y{IÇ?NÕëšíÚYh·SH¹Q??}x¯?ø{=¼PMu5ºý¢ÏP0[•bCï,~Qœ??Z?÷ê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îÎÞú?&amp;æ1$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“Ô?ÔTÅ‚õ¥ ??×¼?$¾(mZ;Aq?Ð´2C?Õ?J?“œ?sŠåMîµðòúÂ1?n-$Ûh?q ¹|ã&lt;m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ªç&lt;Káû{àÚšÙ?«è-Þ(â?·Ì?+œŒu4?kÃÞ$°ñ?gk:¤¯?N?áÃ?ž??•l×‚Iáy|-¨XÎ‰.–’FÒÀ‚à¹?í-å€XŒu?Üø[â0½šk=f5‚KeŒI2©+½¶à?t9lP?¡QH?e¤?FA?éh?¢Š(?¢Š(?žñÅ•¾¥áû;›ãd’ Q8}»NF9ô'?ñ¯/øa?–Ÿâ«}*êSo©[Fê¶Â2DÀîa(p0r¤u5ê~4´–÷Â?Œ?ìó?&gt;7¨#‚?~õæ??·=ßÄ½?-ôõò-</w:t>
        <w:softHyphen/>
        <w:t>Å´®É‰7?ŽI'œsÇj?ö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®s]ñ•‡‡õ7N»Ž]÷ó?cu^??™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ËØ, ’Y¤UØŒûs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p:ž?|ýâýSSñö§¢Ég§2*^ˆŒ°Ê«æ lðsG¥wwWºŠü^-E»Û[[[¹F?–9e`Hã•ãŸZ·à?Ke§é</w:t>
        <w:softHyphen/>
        <w:t>y`=¥Äòlg%bÀ7??1@?h&gt;?m.ôÏo?·p²••üÁ/Ê žI!¸#ð®öŠ(?¢Š(?¢Š(?+Ã?ò)èßõã?þ‹ZÕ¬¯È§£×Œ?ú-kV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µ??QE?SÕtØ5}2{ÞTËµ¶œ?ò?x/UÒlšQ$šµ¸A1??d p1€3Ç®kØè ?ž4ÙµX±Òa7:?1</w:t>
        <w:tab/>
        <w:t>?Ù£ó?ÁÈÂ¯?3^¹áŸ?hi°¶«ØÌà?Œø_5{?@}«kTÐì5?Úàð¾øÜ??o^+˜Ö~?&amp;£w?Ðê?¬b_2H?¾Sì;¯áŠ?êîµ:Æ?šîö?#sµZW“è3VÒD‘?ÆêÊz?9?¼[Æ¾?¾ˆý†hnïÅæ¡æÚ:e„+ód6:?JÍQ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7cA¿¼q?˜íi~U„ê??ÝŒg?#¥?{í?Ä|:ñ´ž(Ó&lt;½M?¶¬¹w·*TììÃ={Wo@??Q@?÷Ž-./¼?©ÛZœLñaOâ+Æü?áhõ Ö??—JÖRGp÷?teQ´¨ã?ÄÕìþ4Rþ?ÔpÒ.#É1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úšñß?\½¾¬¶útàiÒ?ä–IÛj?—?sÁ/“ú??÷ñœõïKE??QE??QE??QE??QE??QE??QE??QE??QE??QE??QE??Jÿ?I°Õ&lt;Ÿ¶Û$ÞK‰#ÝŸ•‡zó/?èw·:ôÖ³X</w:t>
        <w:softHyphen/>
        <w:t>¯‡å•?®mÆ?ßh?6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n‚½j ½¶[Ë)</w:t>
        <w:softHyphen/>
        <w:t>ÝC</w:t>
        <w:tab/>
        <w:t>?®?§·J?ò?xÞ/?•Ð¯¯eÔbŸ3lmñ‚IQŒe†Ò9Áú×«Ú^ÛÞÛÅ4?«¤¨$\?Æ¼÷Å_?´Û6MZú)¤½¶´0¢Yî?ö??–ã×5ÇÛkZ§„u[k«Ï´Ág?ž?Ñd¤ß'?üd6ÿ?§j?÷š+3ÃÚ”º¾ƒg{q?Å&lt;Ñ†’%9ØOjÓ ?Š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Œ&amp;âÂh”¸,8(?^+Ç&lt;-ªiú—Å)lµ?pšµœ„A*FQe]??Ž?yÀè+Ú.¥òm&amp;—8Ø…³Ž˜?âþ</w:t>
        <w:tab/>
        <w:t>Õ|ßˆsêS[Ùõ&amp;h£?WËT$t?þï\P?¶ÑE??QE??QEyÄ-y¡ñ-•µýÄebméjFíÄ7Þ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?&lt;Ð?þ</w:t>
        <w:softHyphen/>
        <w:t>ã+{-ZêÒiÚÕ,ž=ì?7›¼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þ.ÕÇÜê?øƒÆ›</w:t>
        <w:softHyphen/>
        <w:t>íÚS?Ñ-</w:t>
        <w:softHyphen/>
        <w:t>ÌÙ(Ü‚áGb?=kKOðÔÞ%×4MröØ›h£-)óTï‘K?fÁç¢ûW¢C¥ØÀTÃi??bëµq‚zš?©¤èƒK»»™gg[†?òp??ã=¿ZÖ¢Š?(¢Š?(¢Š?(¢Š?ÊðÇüŠz7ýxÁÿ?¢Öµk+Ã?ò)èßõã?þ‹ZÕ ?Š( ?Š( ?Š( ?Š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ˆ¾‰FæWŒî\?dàŽ:á|Eà{©t&gt;öÂélõM=</w:t>
        <w:tab/>
        <w:t>3o,??ó/ÌHÁ uô¯F¤eWR¬?SÔ?@?</w:t>
        <w:tab/>
        <w:t>g¬\é?ö©=Üqø‰¬ãE²UR?»›ŽÝ?¯lÐõ8õ?ÓPˆ±IãW?”®r=?5Ïx›Â677?Ú±ÙFò$F9U??Ô‘Ðö#?Íø#ÅqhÒÏ¤ßNÂËí</w:t>
        <w:softHyphen/>
        <w:t>k`\}Õ]Ø\÷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Z(¢€3õÈ£ŸD»ŽXüÄ1’WvÜãžµâþ?¸¸Òu«‡ÔZÎòÊòbñ[Â?FrC.ßAž=ëØüG&lt;ph7m+?£*ÌH?sÆkÅþ?G¨\jWZPŠ?M&amp;VkIæ„®Fìg#?$?†€=ê??h#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??#&gt;£µ&gt;ÒŠ?(¢Š?(¢Š?(¢Š?(¢Š?(¢Š?(¢Š?(¢Š?(¢Š?(¢Š?(¢Š?(¢Š?+ñŸ…¤Õ-.om?ä½XDvð¾hI?`?}¹ë]…??ó÷‚u-sBÓn!O´ÈçQ,ŒÛØ?`?(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?ê+ß¡K?r?Ž¡†F:×‰|I¶‡Kñ5ÝÕ</w:t>
        <w:softHyphen/>
        <w:t>õüfv®-</w:t>
        <w:softHyphen/>
        <w:t>£P§æA×nyÀ&lt;?öM*U›I´‘3´Â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qßÞ€.QE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-e8R??Ø?zt¯?øa?Qx¿RŽÍ!¼’6´Þ)!c$çb©8Ï#$?æ½zþßív??ûÙ&lt;ÈÊî^£ŽÕ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·Ñ¾%ëšC›±4ÄìIPŒàd±ÀÀ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½?Q@?#2¢–b?Td’x?–¼çâoˆ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K?/Oš(?ð´rI8ù6²‘ÉíùÐ?øËÆsY_6Ÿk$/?Û™”ÛÈ?vÆ~èÉôô¬?†??Ôµ?_VÖõ÷?Gv6¬2í,8?:?¸ô§ø?Ã×Í¨;‹+K”µÜ’ß¹mà:g?s‚&gt;n¸5êºv›o¥Ú¬?ë…?Xõ?S@?Á?VÐ$0F±Æ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8?%?P?E?P?E?P?E?P?E?P?W†?äSÑ¿ëÆ?ý?µ«Y^?ÿ?‘OFÿ?¯??ôZÖ</w:t>
        <w:softHyphen/>
        <w:t>??QE??QE??Q\÷Œ5Xôý([–‘%¼o&amp;?N¡°OáÐÐ?½Þ¥ea?Iwu?(¸ÜÎà?ŸZ[KûKèÖ—0Ï?%KÆá†G¸¯žï?Rñ?±moiqö…{*âÒWç1•^Äe¹=*k=_ðçˆ?í¦îÏÃ6²ÊY“?:n?Ý×¯?ñ@?CÑ^QàÏ‰QÉ¨^®½4–ðß\“¦4‰ò¼y&lt;??¸ë^§?ñN</w:t>
        <w:tab/>
        <w:t>†T?‚QÁô ?? ô5ã¿?´í?ÃöÚ^µ?xn ¼ß?k</w:t>
        <w:softHyphen/>
        <w:t>œ–ã¦kØëÊþ:Û?¯i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\‹åò`?v·</w:t>
        <w:softHyphen/>
        <w:t>?wþ?×!ñ?‡o©ÀŒ‘Ì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Ej×-à?¯¢ðÅ¸¿†X¥dV"@ äŽxP1]M?cx¢?§Ðn?i£†1‚ZO»ÁèkÉ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ü%Úõô?¬S?0¨“?e³</w:t>
        <w:tab/>
        <w:t>ÇL~uìzÄ~n‘r¾dq|„ï‘C?÷Á¯&amp;ð•ÎŸ¤øžÎd½·ÔbÕ?’Ù”ípÃ—b8?ÈéŠ?ö~ÔQE??QE??QE??QE??QE??QE??QE??QE??QE??QE??Q\?‰¼wsö›?ÂÑrÕ•¦‚h˜a22GNÆ€;ú+ÈdøÏ.$Ï©iÑ›(?•$ñ6?·•ÚN~öGJî&lt;1ã;/?¤Q’°Þ&lt;?'v~CÓ?¿?P?MEVQ²•ÊGw°b¤,€G$}x®_Ä??t7DÔnl.áºº´?LhÛ‚±pƒ8éÉ??ç?u?¹u</w:t>
        <w:softHyphen/>
        <w:t>b;K&lt;ùqÃ?²¬èL4eNÜäd•?;×¯xZ</w:t>
        <w:tab/>
        <w:t xml:space="preserve"> ðÆœ“"¬¦?.?’2F{’kÉ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'&lt;C¨x‚écd“lW0)`®À)Ï^Ä?œq^Ù?K)?"(U?Â€?E?P??h^??ðiåEç’ÞIn›±Åx_…¯ßFñ¦—q</w:t>
        <w:softHyphen/>
        <w:t>ê?\k×“&lt;R$?X¬2€Äq×ŸZ÷FC?™u"¸FH]ƒ?‹Áæ¾yÒôÛmÅž?i–T¸ŽæVžx??°ò:¶ìcŸ”P?ÑôR?…?ÐRÐ??_S·Ò´é®n&amp;?…™yä3Àîkç??îˆþ'¸]Jý6Rù›î?F?-Ü©éŒúWÑ?þ•?</w:t>
        <w:softHyphen/>
        <w:t>¥M?Ñ£2£?Ëç?±×Šù÷ÂZ}Ü—:Æ¥'Ø?N²c?ñà p</w:t>
        <w:softHyphen/>
        <w:t>œäœõíš?ú?BÓí´Ý&amp;?{YLÐ¨ùd$?FxäuÇOÂ´«?ÃrµÖ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‘L3 1Ä€lAÓ?¿nç½h\_[ZIsÌ¨ó6ØÁ?x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E@·¶Ïxö‹:?„?š=ß0?¸©^D‰Èêˆ9,Ç?P?¨¤VVPÊASÈ õ¥ ?Š( ?Š( ?Š( ¯È§£×Œ?ú-kV²¼1ÿ?"žÿ?^0èµ</w:t>
        <w:softHyphen/>
        <w:t>Z?(¢Š?(¢Š?;WŒ|F]WRÔ?ÔzWÚ</w:t>
        <w:softHyphen/>
        <w:t>-åÄp½ÆÓ&amp;27¨</w:t>
        <w:tab/>
        <w:t>?ã^Ì@e ô#?¼;]þÒÒþ"Ü4‘M?Ž-šÞ</w:t>
        <w:tab/>
        <w:t>£VDÌAã¯?/z?ë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ióèúj¼®·ö?yÒ)P®?ò“Œ•÷ïŽµßÝÚA}k%µÔK,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ÐŠñï…—:Œ¾.šÛRŠo6fApzN?(?Ž8íZöŠ?âõ‡z5ØÓ?ÞÌƒ§¿îQdÀUÇ#ŸÂ¹M6ÏÅ^?¸ñ?äJæÝæ2Ãi+?Š?‰Ý¿éÛ=ë×ê?«X/m¤·¸ŒIƒ?§¸ ??Ïâ®.—5ÕÃ?Z3±C7?¸á‚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Æ©wqãÝVêñÄçìrDö±ƒ„PÝK?§ë^«mðÓÃv·LÉd?ØäýØ•V'9?ÿ?ZÝ°ðö•¥Ë,–vQÆòýò2sùÐ?ëh¼‹hã'%T?RÑE?gëŠÏ¢]ª•c8Þp??ñÿ?hÚ}·Ä-.[¨GÛ&amp;¶/??7îíñ€N?zçÖ½¦ö5–ÊhØà2?ŸN+Å&lt;?xóøÔYÅw=åÅ¼</w:t>
        <w:softHyphen/>
        <w:t>?žx6yh¼??P?j?÷*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OˆzœÚ„/…„û5'Uû2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w?º?^3^w¢A¬xŸìÚµŒO?¯o$0ÝÝŒ#8P¡Õ•¾‡·jë~&amp;O?iÓAqwo?“ ?ˆVf?3|Ç§Ê?Ò¹/†:¦?³?PÝ¬:¬¨Ë4^~èæ?ûÝ~þ?è}x ?ªïàþƒ}{5íÚ¼òË#;DÒ??NyÀÇ&lt;×#ð£VÐ¥µ½Ónä–?y?Y‚1Þ©–ÚŠ?$co</w:t>
        <w:softHyphen/>
        <w:t>{?h?æ-?Cñ¼Z¯ö…µ…Ý½…Üò??@rFòA ò:?ïø×Eá_†?î¡?¯oªDl</w:t>
        <w:softHyphen/>
        <w:t>îo?ÔS3?ÒaÁÃ?¸ g¥{ÖÕÛ·hÇ¦)h?¦§[é–qÛÁ?iµ@bŠ?â?Z·E??QE??[P†;:æ?såÉ?+më‚9¯?ømf¾!K{»û‰?æòO±Û®Ñµ#Ï-œe?¥{¬Š¯?+ýÖ??¥x_†/m-¾/N!Ó?8ÌÛ\&lt;¿*pYù'’NïÎ€=ÚŠEet?Œ?Xd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6D?FÑ·Ý`AükÊ|OððÁ¥^Zéó]\Éx6An ?_q,@?rzžÕë?P?‰ø[â%ï‡®?á?×ì¤‡ìŸ)»†2cP?v;õéøÖÝÿ?Æ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g·Š[Ù-Û‚b*??$?1;W£¶›bò¼¯i;ýâÈ?k‹áŽ•g{¨]Záìš?Ô?×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9#=è?ŒÔ&gt;&gt;è–ëiug§—¹‘ñr¤|Ê¹«?§ÆÍ?çU°Óg±iw‘ƒq$êèS9?t8éÍuWÿ??|!¨-¶ý4D`9?[‘»œàûf™wðÊÇU,ÚªÛÜ4p4V˜B¾W?/Lg?ï@?ð—Ä}?]û\(a´·³?Ëw~tQÔsœcùWkku?í²\ÚÊ’Ã Êº?‚&gt;µò×Œ~?êÞ?ûEõ¤Ó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&gt;0¬Xà÷yÅz_Ã??Aghþ?Õ~Íl4øƒ›0(C|Ýr}h?Ø(¦E,sD²Äêñ¸Ê²œ‚)ô?QE??QE??•áù?ôoúñƒÿ?E</w:t>
        <w:softHyphen/>
        <w:t>jÖW†?äSÑ¿ëÆ?ý?µ«@??Q@??Q@?x—ÄÛï+Ä{t‹?£bŸi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£ƒÇ=ç½{mqÞ8ðYñ&gt;—s?µÉ´’TÃ´j¹L’3Ž½1@?Qà»ë7ÅðjšŽ©ö¯6&lt;#Dé°Äqœã¡?-}</w:t>
        <w:tab/>
        <w:t>?ñ\Á?ðº¼R(ee9??õòêiZ¦¿ªÿ?Â?g{n?²-Ø¤‘(ŒÊà€AÝ×§jö¯…ž"“Tð¬6zƒ¢ê6Lmä 7ËÀ$~??ÞQE??QE??QE??SS@úeÊ—Øg-é^Máki/&gt;!ZÛÜÚ?¢³µ?Û\DØ[…Â‚O©;¯buWFW?©?ƒ^Aðÿ?Tañ[ÄÚT?ÜÚ«3$‡?„?ÆÁì3Â€=†Š( ?Š( ?Š( ?Š( ?Š( ?Š( ?Š( ?Š( ?Š( ?Š( ?;â7‡-µ¿?Kró?n,Ñ¤…Æ1œ?ƒ‘ß8ükÅ¾?[?s?^“i¢Ì× º…Þ®¤?9?’d?úŠú?S±MOM¸²•Y®GQèkçKÁ~!Æ—–¶S].žm-äÛW~Ä\ò@??Ç?Å?}?¢ß¾§¥Cw$k?È¬?i?Œdwâ¯×?ðëÄ?n³¡Í?œ²?ì&amp;0;ÈÀ™?9-Ó¹ÍvT?QE??QE??QE??ST0.“xnY–?ù…z…ÁÎ=ëÆ|4¶/ã”ðÊÅ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¶•ØùÒ3)$’O^HÆ:W³ê~IÒî–àâ?‰•Ï±?5â&gt;?Èñ%¼vöÞwÙndi^dc!FÜªTñÀÊöìh?Ýa‰`‚8“î¢…?AO¢Š?(¢Š?(¢Š?(¢Š?£«é6šæ•q§_Gæ[Î…XQï_7iúJxC\ñ?›v?[;¤kdy vÁ#)‚=È?ôýxWÅæº&gt;*ƒLÓ®BM,?lÃí?YsÓÜ„ïš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ÖÞ?°…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£šÔ¬ÌóøjÁä?‡ò†ï5pÙïØV½??QE??QE?excþE=?þ¼`ÿ?ÑkZµ•áù?ôoúñƒÿ?E</w:t>
        <w:softHyphen/>
        <w:t>jÐ?E?P?E?P?E?P?”xÛÃVÚGˆí5&gt;ÖK¶3Eys?XóÏ?±ã¯Jã&lt;'u?—âyuÍ:ò1aku,:ƒJûÑ‰*ûA?Ýôï_D&lt;i*í‘?‡£×ŠüPðÌ&gt;?‘õ"ÆòAv¥'ŠÞ2Ñ§}Ç?àýOz?õ]²ñ?–šŽžåíÝˆV Œâ´ëÇþ?k¨Þ?ŽïI³ŽÚ81?±&lt;à(?Œ’N?ŸC]Õ,µ</w:t>
        <w:tab/>
        <w:t>š;eWÙ*ÆÌ%?Á?î?£ŽÞ´?ÓQH?0ÊG¨¥ ?Š( ?M¸Ã S†Úp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g„eºÓ|mrðÚ?.§½–?«˜X2º–''?9?&gt;õî</w:t>
        <w:softHyphen/>
        <w:t>÷N?x¯*·–?ü^‰$?d¸–âR¯dâSÿ?Æ?@?g9Ç4?êÔQE??QE??QE??QE??QE??QE??QE??QE??QE??QE??Æø¿Ã?z¦¯¦j¶salÄžt?ü²)F?=rEvTP?Ê¾?Ô5‹k¿?YZ[Íon—ks(…?´afL:ýÐ:÷Ï?xóIñM‘{yŒ{?É_8l2?;g?&lt;t?cÄ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Öm›ì²µ…Ó&gt;ã4 |ü`†È9?¯#Öü;iàý@µšÊù¬?g•îÃà3ä?@ÀË?lP?³ø‡Å?w†E›j.cŽîq?&gt;8zgÒµ¡¹‚á?áš9?º?`A¯žõÏ?&lt;¶&amp;ÇÄ??²Gx$‹2«0?MÊB“„5»?Þ?ˆíüA¥j÷lm]ÚÕÐìØ#(å8?0`IÎz?(?Ú^h£‘#yQ]øE,?o ïO¯ŽâÓÄPÛÂ&lt;B</w:t>
        <w:softHyphen/>
        <w:t>ui?÷vï91áIr9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7?Jô{??iV?&gt;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£?ÝÔèˆ&gt;ËûÂíÓ8\ñï@?e?€ä?ëK@?5©|?âO,IµA(N?æ¼–ÒsqñÇKû.èQmI–?°È?ˆÉ?ç½zÎ»i?öƒm(ÊI?ƒ×Ž=¹¯*ð/†</w:t>
        <w:softHyphen/>
        <w:t>cñ,N÷bÑüŒÁ?|M8V9b?'nA??À ?e¢Š(?¢??óUï¯</w:t>
        <w:softHyphen/>
        <w:t>´Û9.ï&amp;X`ŒeÝŽ? 4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[Óµ‹$¼±»ŠkwbªêÃ?úUú?(¢Š?+Â~9»/ˆt¶éq"ˆc'ï?Ä‚O&lt;??zô¿?xëOð–“yríç\À ˆ?““ÀÏ æ¼?yµ¯?O§L!W•îCÉ?SºÙY°?…9??rh?è</w:t>
        <w:tab/>
        <w:t>Ù½žl%šY%h×yqŽqŽ=¸</w:t>
        <w:softHyphen/>
        <w:t>Ê</w:t>
        <w:softHyphen/>
        <w:t>§Âöúu´2?¬‘ª½??Y ?Š( ?Š( ¯È§£×Œ?ú-kV²¼1ÿ?"žÿ?^0èµ</w:t>
        <w:softHyphen/>
        <w:t>Z?(¢Š?(¢Š?(¢Š?)¯?J…$PÊF?#4ê(?Ï|AðúÆÛÂZÍ–“?ËI7žÈ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÷p8?ŸZÂÒt</w:t>
        <w:softHyphen/>
        <w:t>OMÔt</w:t>
        <w:softHyphen/>
        <w:t>/RËiÖÐ</w:t>
        <w:tab/>
        <w:t>&amp;–U?°u??SÆá‚}{W¯Õk½&gt;Òü º…d?Û—9àÐ?'¤øŽâ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C6ò+›w…Ãˆ?8À'$ýÚÖ»×ï?Ù?ÏH¸žàòÐ°(U}y?öâKÂ:v§©Ç¨;ÜC:c&gt;C…??@x&lt;Uûk˜u[‹©/å–</w:t>
        <w:tab/>
        <w:t>@</w:t>
        <w:tab/>
        <w:t>nÀméÆZ?n‹©&gt;£jæhdŠh˜Ç x™?aÁÆzzÒ¤??ƒ?´?u?ËøoLm?WÕÒK?D{†š;‡ç~âIÇç]E??QE??QE??QE??QE??QE??QE??QE??QE??QE??QE??QE??T7?¶÷q?î!IPöaššŠ?äµ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U„yVcMhöN¦3æ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p:?È&lt;fœÿ??4?ì¿°[Ã%º???xÛ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YºƒÉ$þuÕÑ@?§ü+½?¬</w:t>
        <w:softHyphen/>
        <w:softHyphen/>
        <w:t>¥·wû=·Ù’MØm¹ÏaÖ¥Ð|</w:t>
        <w:tab/>
        <w:t>¢øvïíVQÈeòü¼ÈÁ†3œôàö®šŠ?(¢Š?F]ÈËÓ#?¤ør×K•®’\Ý?b'›nå?“´`?ŽkfŠ?(¢Š?*½õ”:ŒÖwº?£?cV( ??ñÃûøáÝi%òišt$Û-¤ƒynX³??îIà?ÕÎè_?&lt;{?š]„?4×Vêâ?f¸´3e»ž?Â‘Ú¾‡ ?‚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Øsž?P?…x§ã–©ioåéÚb$ÐÜyrÊÙd$`•?&gt;žô—??üq¬Gc?Ÿ¡4Ü?¦æâ??`ÿ??$ú×°ßxWCÔ</w:t>
        <w:softHyphen/>
        <w:t>f·ºÓ`xæ$¸Æ2Oz°º?š,</w:t>
        <w:softHyphen/>
        <w:t>í&gt;È†?|yJsòã¥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‹</w:t>
        <w:softHyphen/>
        <w:t>|Bñ</w:t>
        <w:tab/>
        <w:t>MVúíôàV?î-</w:t>
        <w:softHyphen/>
        <w:t>òŽãïn ?ç“^Éá¯?iž?Ô?þÙ¤7??Ã&amp;HÚÛ{ã?k¦ŠÞ??d1".s…?©h?¢Š(?¢Š(?¢Š(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0 0 obj&lt;&lt;/Type/XObject/BitsPerComponent 8/ColorSpace/DeviceGray/Filter/FlateDecode/Height 383/Interpolate false/Length 793/Matte[ 0 0 0]/Subtype/Image/Width 5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ÒA?? ?¡"ÖZÿ(ús??2p?Ö…O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B?â?Š¼.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1 0 obj&lt;&lt;/Type/Page/Contents 562 0 R/Group&lt;&lt;/Type/Group/CS/DeviceRGB/S/Transparency&gt;&gt;/MediaBox[ 0 0 396 612]/Parent 2 0 R/Resources&lt;&lt;/ExtGState&lt;&lt;/GS7 7 0 R/GS8 8 0 R&gt;&gt;/Font&lt;&lt;/F1 5 0 R/F2 16 0 R&gt;&gt;/ProcSet[/PDF/Text/ImageB/ImageC/ImageI]&gt;&gt;/StructParents 2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2 0 obj&lt;&lt;/Filter/FlateDecode/Length 23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Ënã8ò? ÿ £?$ŠH½F€NOg60‹É</w:t>
        <w:softHyphen/>
        <w:t>1?Z¦#m$Ñ#Q1¼_¿UÅb"wÇ±ÑH»X¤Šõ~ðöëhÛªmðåËíWkUÝèuðãöÉlÿ¾}ÚoõíŸê¹?”mÍpû×¼²ˆú—Vk=ÞÝ?÷¿}îŸ./n?D D”Éàisy!‚?þ‰ O#)Ó ËóHäÁS?ç~ÿ«?ž§Ë‹8x¦UÉ«ß//~„ÁÕßÁÓ¿//¾?Å./þsy?|ÿã[p{„Å{c</w:t>
        <w:softHyphen/>
        <w:t>ésù`Œ=àò'¾’Šx:zopû'ÞøÇ·Çß‚ø@Xù°Y?‰?„M8??â(ŽeY?Oõ/qœ¦qœ%ü—ÁŸt¸4‡¿û8Ž“»›BÂÁ?Y?Èoðø¬¼?</w:t>
        <w:tab/>
        <w:t>?x`"¸WºsôQü…‘÷¸q'Ä—?5GÞ!‘"QÃ÷ÅO?ˆ4_ü?o?wB?PóŒã¡o¼!è~w?n?œFN‘‡Lòø#&amp;+fÅºgF3{ãáÝLÇÎÛAÆðË?VÃ:°&amp;ØÌCm¯’?œ$Øé®®„Õ?¨ k_?n‡ç ×ýJÙ?x´ÑA3ãV¯?8.Â•†CÑÕ!'þîDÊ(Î—w??¬àa¿ø–øÈE“¨HAŠ8‹ŠòÝ›D%‰Þ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)hû</w:t>
        <w:softHyphen/>
        <w:t>?</w:t>
        <w:softHyphen/>
        <w:t>?l°1c`µª‘ã+?‡zœH8?ºž;Û¾*«a/?!ôd?mÛ?ö“pÒÃ„çt ºÉ?GÄb•¦•?¦–bµ “?YŠ?Hö“î^õ?!¦(Ã'</w:t>
        <w:softHyphen/>
        <w:t>P]us„¦Èd”?Kš??×72¯Âæ¶~éöD«?.5CÙ??Ã-?.AØ¡kQèW?†QÀ?Þ~J ¢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7??ŠU7m·?õ?´B”GdyøÔÌÓ5Ã?okôž—Nu7"-Âa?í&lt;jÚ(Bt??@?›l{U†µÿf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›!1OÙxÀ™?ÿ;%?¸Jž/</w:t>
        <w:softHyphen/>
        <w:t>b@ú?éT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om«?óU†þî¶?ù·Q¯ÚŸîFÈì{^M?¼fM‹Ü™ZT%ªvÒŒìtâ’Ñ‘öã9ü¦U”½{tJé1ÜšvàË²$4³eÈ6ÊƒúU{{•†M; qŸ</w:t>
        <w:tab/>
        <w:t>Ÿ†è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7y?bV#?2ï??œQÉÙ?Fí???ç6É¢4Yj×:Ã'9p?,ÎÏ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tjB?’L†fÐŒ?ƒj™»5¶ò;Û#wKÈ?Pœ–w?ø§?{¦¹ªüÍ+Ç?XwxG.¼î?»H?½UDÝé?¤C»?q?~?Ö9•?h?Rí^œ®€I×E\???£ÔÊÌÀ‰å%h±?Oq??Q’-äg_™æq43?_ÃåÎ³!98Gp^€YƒBÈ8½HIkÃ€×¢?w</w:t>
        <w:softHyphen/>
        <w:t>m??Žßñ‡¤7?!</w:t>
        <w:softHyphen/>
        <w:t>ûkÿM;Ôú?ÃI?¿Õ/¾Mñ¸?’à1@-SïDiœ„}ûÜX†]ÎœÚÎoN]»åO &gt;ƒñ›ÑlMÞlÆ-¤Âþ?Óù)þŠ*?‹Øóþ??lÇ¶ÆØrÆ”•6®'oh?NU8ñÁ?;‡of*??£(…Fª(säÐ?Æ‡ŠDz\@¡×W§™Î³Hˆe?²?&amp; ü&lt;9Î? ¼Qí¸g¼Už?÷Æ!otúY?k¿EÒ ºîÐHþcç›7I,àü4™?]ìs&amp;3?Å?•’…OJl"¨¤</w:t>
        <w:tab/>
        <w:t>—?à·o§Ž²ž”ÞÀ?YèMXãI¨ÜIŸ[¤ð9?‘?Ê?dÃ?!Y±?k¾:˜?L'yT?hÖŽšÔ&amp;?p½-fQVHÒp3šžÀÌW'Þx?]‚£$ˆÿÎ“õTÌ‚ÂV›m§?ˆ?ÒÕûªGÿP/žlmÆ—éŒ*ŽMW™qâòLR?@?®Ôøâ0Ê1?C?A±^½Y?p+?&amp;:WÉ ß9Ü?bÂŒ</w:t>
        <w:softHyphen/>
        <w:t>KÂÕl0g@úîAÈ+ÒûçÜÅ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nÀ¨¢â“?ù?’ˆÌúðØ%U?UéÁÙƒ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Y?óÎšKž+ãpý4;A2t·±Ÿ"?~Þzj4—\T?Ôw àKë&lt;1)è\¬/±ÔŠ}ª?Y¥QQ°0[L°Ð–?Yåµ¡žý=;?Ü°Ò¾v??Øª¿w?ÞÎ°©¼DÐþQ“ë–èþ®?pYu¶ûˆéR9ûœß2ŽòƒÐ?*@B?*‰†lçâVvœ©Œ ì?š":©0hÇÖ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Í]Ó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M[</w:t>
        <w:softHyphen/>
        <w:t>^&lt;…5õ¯#tS¿ÂžêÆ%LÕ™W©O¿%4a?</w:t>
        <w:softHyphen/>
        <w:t>1{D¼¼'Æ§?¢õ?a\v½*.Ö†"ŸðÆ?_j}R]ØÌ'¿½ï…Š‹TÄlHY†??vzÕCmæÑyƒ”9ºðv¦¹ëX¯”ÃÕâ?×$M5ø&gt;åÉ?ZÙ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éŒ€?åGiõQ*7;5®?…}Ç?@2@?lÖÒ«?”‹?‡Fh¿ØUÜpÄ…´á|î*¿†S((ö§J‹”i”?H¦6–²?¤ûí³ªsËØ7?Pw-?·„sùtQ c?®TG#?ì¼—?ôtØ—"qæ %E9ëƒüƒãG</w:t>
        <w:softHyphen/>
        <w:t>º÷¨ìÚ¾æ0l(.ÇÞíÿ¨ÔHê-/C¤¿¶z7-Â?#Å‡¶}ËT;×]¸^/Mß:;?!ô?f‡q&amp;Jü zÀ¸U?Ô!ÈŽTwÕîJ@Îim€E?2kì1@”U”Š%ás??äñÇ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öÌâW²0Ži&lt;</w:t>
        <w:tab/>
        <w:t>»QÎCÊkmt?‰½%Q~Np#?’?Wö³?Ð2‹??L¦æú?‹(R¡íƒx¸&gt;ÃmD?å‹¯ö¹1IßJ@’r£„8«ê?×*%©ôéŸ?«aÏàºÝl í?,¯ÕðÜQ£Be?¿{Ð»S&lt;Áo™{}PÃ?ßb¹£T™A?°{?©ÆdÂ› Å?ˆò¿¢Z?;|bG_ÄÐÔ¸y?Pþa†tÆt?nxAõì?·I?ù?@ÌHQ.J•(Þ›Å?bïUOŒž‡</w:t>
        <w:tab/>
        <w:t>Fnî=aÏ%+?(]ñ!?ã®ý</w:t>
        <w:tab/>
        <w:t>OÆ½»?ÀÝg·?cº?2{¥XŽýÓÔ®HÅi•?³œ?ÒªrJKÁ±jÔjn±iG5L?3önð!??ì‘*?I?&amp;Ÿ?.ˆÎSóyŽVó3¾(</w:t>
        <w:tab/>
        <w:t>(}Ôs§äòÊž#§?Q.?ŸYÝ#?t$?hyhGXu½!ï—eâÞ¼AJ?~Ÿ¡šRQq¹¼€É¥µ~?s?Nû?¯?“Ü?™Ý?ÜC;™•é‚û¸Ê‰}?šôHun:–Nb(S??~MvÇ?Ï?4°I¹ü?_ÌïÏ{ñ?¢‚4²üö¨œB&amp;QuxÏÛX†{3?”à`Â¸?j&gt;5e¸€?bÏ'Ð?®?öOªªëÜ{A,ÉwJóÿ??5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3 0 obj&lt;&lt;/Type/Page/Contents 564 0 R/Group&lt;&lt;/Type/Group/CS/DeviceRGB/S/Transparency&gt;&gt;/MediaBox[ 0 0 396 612]/Parent 2 0 R/Resources&lt;&lt;/ExtGState&lt;&lt;/GS8 8 0 R&gt;&gt;/Font&lt;&lt;/F1 5 0 R/F2 16 0 R/F3 25 0 R&gt;&gt;/ProcSet[/PDF/Text/ImageB/ImageC/ImageI]&gt;&gt;/StructParents 2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4 0 obj&lt;&lt;/Filter/FlateDecode/Length 25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"©O ?Ð¤Í^?·À??à?Š}mÆÒU?½??oþû›?Žl©¶“?ŠÀ?9?Î÷üÈÞ|¶®y®–.¸½½ùì\µ¬õ*øqód¶Þ&lt;½nõÍ?Õºé*×˜îæû°p8õ?]</w:t>
        <w:softHyphen/>
        <w:t>´½»î¿&lt;?÷O—?7"?"Jeðô|y!‚?þ‰ K")“ Í²HdÁÓæò"?Ö@üÛ÷"X÷øõÛåÅ0¸ú3xúçåÅW`ô×åÅ¿//‚¯¿??7g$»7Î™Íyá?q3á~?G•$ÊÙsƒ›?ðÄß?¾}</w:t>
        <w:tab/>
        <w:t>â?lR?‰?´RÈŽYUV?WŸR?öƒµfèV )}/^ýou%â°m™ÈX×_</w:t>
        <w:tab/>
        <w:t>?úOóÌ4Îšeã?Ýûï¦Ã_?¾ icÝPµ-³Ó4§-¶•]k&lt;aªÒ)™e¿$sð)ŽâXÁäÓòG?Ç¾Fgöæ"Rñ|oL›¦‡?YNœr€Šò?8Åi”?l¹'³ªP‹2Üiúiù</w:t>
        <w:tab/>
        <w:t>?P¦r«ýd=lÈ‚_Yè¦[ûá³5??BZ3¸¾YQD–2?éüxÏÞó^y&gt;½?SÊ÷L™”?”a.^ÌB†Ûúµo–?ú9—áÂ¬^#\PáçnåýƒT;ÍÎ‡±YôÚ¾ðvàsXiºN[¿»?pó¦ê˜/«?+M÷?·'y?å£¨Ún0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\N¤×¶Gv¦«Z?ˆëƒÄ?‡,L¯ÛçÈs¸'qÝNk’L0+àùíœ?²&lt;Šó™DŸÎ‘æq”ÍIIq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Èe¹"»?ß3?Ä_–q?Cð'?…ñÄgJ–ä4?*ÁY#¯—R?””¸Îzz$"!p¤Ê2?p&lt;¾fž;ÜS7ËúÀØûùmy“2J÷š/ÍÆ{=/Ã!ÉŠñt?ðT?ñë†Î]©PóŠÃ‹üÆ¯}¯i±ÁZ‚âe%*‡??±Wøm™T?%Š…ÚZ?!ÓžÙQ¤Q™ÌvpÝÀÃd?‡+ý¢[à€¦XÑ?ÄdG%N?\þpîsßT]?ñ®o?ñ´äý‚ÓÿÑ½»æä‘E&lt;*…Kdí÷“DB+¢cbøTæT£·uãË;~c^ûB?^_?š.ÃÎ8?±’LÎ?#wà÷ýëGJMœG*=H&amp;/Zµ«~êÎË&amp;ó"¤ò€º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ÙÒt?&gt;kÝ?ˆžeª…®?G1 ó&lt;¬Í?$µ×LFÅ?w/‘ë›â©?~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±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£âÑU Õ&lt;bÛl0XÑŠ#ùÂ$10MÏ¤ngüÀ'??C?~?Ð|–µ+ý?o›—Ø?&amp;ÑØ/kcZ_Ú^ue)i¡ä</w:t>
        <w:softHyphen/>
        <w:softHyphen/>
        <w:t>Ù5Ô?Öc?Þ deø¤ZÔ{ÚÊž«a*ŽÒrzªo9°gczw(öV/õÖ58±o?†™¤Ä«,„˜µ#™BcÛnsC?</w:t>
        <w:tab/>
        <w:t>§2®ú2?ýO–LÈ?ÞÒ×fhWLãê¡çyŠmœ?ì?µ?°‡«÷ÕømÙR5ÿ¨îš¾o?-?ÖÜk›Ä?ÔèTê(øM???Ë¡Åy×¼TŽ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ý?Tµþ0IÝêÙ½–û%²pç#rY7íÊê?ÊFò®?*‹Jq?9é~‹?öÈ¬Ìà¼±??</w:t>
        <w:tab/>
        <w:t>;¢L@¾%?lH™2…Èï\ƒN?AP²R•|²i¡×Í?Ô?Lq0=Ó™ç«w;’2*OX|XhëÑ?ÀV?v‚ qÁ®iaÔR8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XP™š?ÜÒ¢½?èþmó¬ÏD™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éÁïƒDy?$ª¸ˆÒ|bpÖá©&gt;?S³(çû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i€ûÁÌg)À–f³?H^QýI?Oì?W3</w:t>
        <w:softHyphen/>
        <w:t>ÕëÊ®øƒ‚??=¦ÀVëe?} ‘Ë2‰R5Ñ%.ÁV(Û¿ªn=TkBü* °¾âá˜‘</w:t>
        <w:softHyphen/>
        <w:t>J?OyzÕ@F;þ@\Ü1‘?µ¦Á–äÅ?cÉ·¥,â()O…øßÐ³?Ýa.}íÍ?áa‚eÊ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n6?„eÈßf°€?_Hµ,ñÝ&lt;S?Ý0øk é?ö??AhkWÅ»V…ke’?GH÷/?½TêÅSJùF?#HF×´-/×º?‘-¯Œ0/ñ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àœ5¾XÁ6èL°</w:t>
        <w:softHyphen/>
        <w:t>?y“y}Š¾-r*#9i•£…G×õ¾NAhµÕ+aŒÜ?®Ä¾‘¶AÀ/Â5Í-!›«s</w:t>
        <w:tab/>
        <w:t>?«HŠù‰&gt;?ø?µ3vE¾,?Rù)p™?P¼-è.?H—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fþ×ï)¨ŠH¦G…g??WXg?e#nƒfÒšu³Ä¤â®Ÿáe?»Š?1/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£÷ÃÃF]</w:t>
        <w:softHyphen/>
        <w:t>?–?Ae?üIæîK)öºÁžJÏ›GyâµbTA&amp;h8ê¤·q°?´€ß?~3?Ã\šß)XN?`(áO@V«»O¢ÈnýLRÎfr˜¹÷ÛýlŠ»?Ï˜V‘S6Ž=óŒ‰s"†</w:t>
        <w:softHyphen/>
        <w:t>É#K?ã/?áÉ¸gÂõž9g³Ù”Y?SiG)12%]²</w:t>
        <w:tab/>
        <w:t>Çœ?yœ¯ˆýþ?VåƒŸ½Ï‘âNà?XýÕæ§^ˆF›‹8?É4J?ÐÑ‚’²r&lt;?£E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5ÇÉ¦ƒk—îÜ8ßñ åÚzÍt‹adÓŒ?«??áhä…×? ?QÂÝ¦˜¡-‘gaÿS·Ú™ŽNÌÓÙµO?Æö"?áŠà.eÙ*â¹'ÔâÜ¹RÀU0Ÿ»ç¶??Ÿ‚?¤oVz|_Â™½Ù`ü¡??Q?¸»?ÒX”’¼23i¶7i–†C×ê¾ç??Y?¾š?Gi?Ö?!Z¤Zxd„Cg?|Ï›ì §2ZÚ¿‚àôÒj€¯/??É{bgE?ËYŸÍHî5\“?ÈB…9h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d\zx?6¼(??êƒ??Y??6¡U°?Zª„g±Š?¾ŒMOÿ?öQç±?}²ñiñ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MX¼d¸KWµ?J¢?/ºÔî‘?5?ïÂ³[ò®?i©üëÇ?à¢ú_€??‰??¡yêM?NÝì?@yêo4)˜Ýù—</w:t>
        <w:softHyphen/>
        <w:t>„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M$á7¯ÚùækëÆ_…?¡|øq¯[~¨?&amp;úïj³mÁCúú¬_?|è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ì—ù†?í&gt;Ùðc„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{Û?2’Ñi5\ó1~ábÁ‰ öšá$¾?ÛÞUüæ??Â]3UÕ?¸?Ö5SúZ?ó&gt;ÝÅ??â"—?Øÿ›¶›?]???aUœOíˆ³Öc‚4?Ï?€‰!sÜJÕ‰².2¨çj~?ò}X¢Œµ;bsª;`??D:asì»Ó½?šn$ò™?ÓØÄ??Mòž›$¶^êí_}k¤?™ù¿{ìŠ°??rËKslºcÛ/îD|;®dÜ³©ùŠ)}’{:âœs#ž¶Ùt??ö\ÿ&amp;Zæ?\?N$âÇýVHú?’³œz¬ÙÝÇ|?Ã}lÆétîñŸ˜‚“í3ŸåÞúh9™–·ìE?7èÅÑk#P‘</w:t>
        <w:tab/>
        <w:t>zA}&gt;€°Ñ?2‹OÀ3Ï?!?A¹Ü{ü@ÿ+ÄâÙä¤ÏNYZ?€2ÕÜ&gt;Ø°?×åù˜+µ;?Ü§</w:t>
        <w:softHyphen/>
        <w:softHyphen/>
        <w:t>D‚?êØÜT&gt;ðù?ËÇ›…¡€ûÂ©º`ÌO~_KÊñõ?F½Ùhz?¢ï?Ê?A?:.) ŸB=ò?l¤nÆùÝø¸D4.?»?Ð&lt;àmÆ_oŽ?çÿ?¤?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5 0 obj&lt;&lt;/Type/Page/Contents 566 0 R/Group&lt;&lt;/Type/Group/CS/DeviceRGB/S/Transparency&gt;&gt;/MediaBox[ 0 0 396 612]/Parent 2 0 R/Resources&lt;&lt;/ExtGState&lt;&lt;/GS7 7 0 R&gt;&gt;/Font&lt;&lt;/F1 5 0 R/F2 16 0 R/F3 25 0 R/F4 29 0 R&gt;&gt;/ProcSet[/PDF/Text/ImageB/ImageC/ImageI]&gt;&gt;/StructParents 2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6 0 obj&lt;&lt;/Filter/FlateDecode/Length 31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YoãF?~7àÿÀG*?Óìƒ?v`ÀòŒ³Î"ØdÇÀ&gt;8y ¥–DE*$5Šö×oUuSjR¤ÍÙÍ$²ØWuuÝ_S·÷U“</w:t>
        <w:softHyphen/>
        <w:t>ÒEã|üx{ß4éb£–ÎËís¹ûýöù¸S·¿¤ë¬H›¬,n¿ì_?ìú»J—ªº»sæŸ?œùóõÕí#s?ó?î&lt;¯®¯˜ãÃÌ</w:t>
        <w:tab/>
        <w:t>¥Ç¹t‚0ôXè&lt;oaÞ_"g]__ùÎ?ÿüx}õâ:³ßçŸ®¯&gt;?¡?®¯~½¾r&gt;ÿüàÜŽp6/›¦ÜŽ3÷X–M‡¹?;"!VF÷unÁ?~xúäø?d?á±?N%œ!U6?U9³?ž0÷PVËÚ¦m/f,ô¢¸»xWfEC‹¹Û”-•MÚ˜G MO¾ûZ.¦³Vêkía#NÜÇ²Ý\ý™nw¹ú0c¾ÛçáöQ(©=?÷=_+É'_@ßóâÅýQå¯õ~±™</w:t>
        <w:tab/>
        <w:t>·¹ 7¤ôÄ÷’&gt;=¢tÉ??Z.½Èï,ùèûþ?þ—¾/?Á?¾ƒ?&gt;ž£;æÃ¸|€O??èŸ?0?Ú¾¸»‰??-??ôDèœ"???^ :\¸(Ó4ÏQ?ÓD?ûz1ëR™&amp;?îËÞþÎ¥?["(</w:t>
        <w:tab/>
        <w:t>a$ðxn?á]Œg8„1#???"‚¹sœ?ÌMÄqÅ½îÐRC?O–šÀ®?Í!‰16pø!±µ?é‡žÏ/?ïª"}Í?¸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è?ÚÖoàïf¿M‹YlZu¹Ïñ</w:t>
        <w:tab/>
        <w:t>&lt;?§”Žús§*ð?7SÅBé¡Ã†ÔÚè%?jèm³Ä42ì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ð½¬XÓØ°››#È„{là?Í¦*÷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â,TÕ¤Yþë®Êj{Än¹rêè/¾?ª®½‘]ÐJâÄÞåÒÓ.B??ŠŒÂ‹$°?E^dìô™‚NÈÜUZ™à?r÷ j”TèÃ“?^—?ôPC‚4½Û²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&amp;+–íD’6&lt;íT¹ËGÎ&amp;|áÅ¼Ã’¡´I¿©¡ðÖ—=?*l½./‰o&amp;¤‰¦ø”¾fyÖ?©?èÈKÝ»]¥?YÚ¨vä¼?2RÝdÓT¹Úª¢%L:ÄùyZ¬÷éz8?÷¹”</w:t>
        <w:tab/>
        <w:t>¸Œfò°É??ma÷u–?hm`?ia¬Ž\(ËsÝDc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2fæ&gt;5ô•é•ßTuÔmœ·Ý•`hÀíŠ’?ÚëiM9…O?xR?F+µÖ?Ëdh\GÂ±Uª…,%¸ÞV™Ç×´Ö?ƒ)ä€'çƒ?°sý`dŒd²oà[¦±VEFl"¥r5…QÎ&lt;“á)±„“O´JAAÉ$?ûÎj?’ ™¸?-W™Ä®¢~?.sÁòüh?vU¹…ÒÂ^UVùò-±K™Yu‰‹†¢]ŸS?òddE???§û?j«?T5»?î?d1æþŒ%?hm:?üŸû¿H„ç·Þ?5Å:û¦ÈD¶ú+[iÓ{Ò_û?»c7-¨üÑ¡2iK±˜Å?/aÝ</w:t>
        <w:softHyphen/>
        <w:t>&amp;æD?÷WBšš_¦¦ÁT,}´ß7·=Ï??s•VúÔ)Å1xXb—Ž?à]cç?‚{qø¿œ×˜‰ˆ@Ëâ{Ï?ê2Ê^&lt;zÞ0†@Ù›KçJ?zl®}=‘m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Oúk«ÒÂÓó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PÇ8 tç«ùn#?‡hV©?¥eh€ÝèqÜíM_?pžØö•Ö</w:t>
        <w:softHyphen/>
        <w:t>·Y}ò?</w:t>
        <w:softHyphen/>
        <w:t>— e“ùÒX*?î</w:t>
        <w:softHyphen/>
        <w:t>Þ(}-÷™fT?Á*=zô(Ü?¦o?¡Â&lt;ªl½iŽ£i*ò‚.Ú?oÆ?€®XgÁ‹ÞaBÄ??Ô“</w:t>
        <w:softHyphen/>
        <w:t>†H)‚?:?çîgŒÅ:ÏêM;†T+H%9b$ðÐÂL¥À‹?Û£‰gØx-Ë¯?UÍpµÇeìE¬ËÔ§¬</w:t>
        <w:softHyphen/>
        <w:t>ŸÜ?TUìü¾øÚ´L‚²&amp;„q!?'%?¥S]þ?Â«"=ñ?Šòa2?#dØ%ƒTü$$*?¨wR-Êü?ê?™ï?3ŒI,a</w:t>
        <w:softHyphen/>
        <w:t>åßáÂ"eÐÙ{Ü…?O°??•Z£m?kÌF-'©—EÜK¦?}{(Üxr¡??ë$—^ ä?.?NÊd€]Ÿ2.á©RjUæäþ`ó?åv[??•æP’Žy-„&lt;þ¶ho?å Ä?©È</w:t>
        <w:tab/>
        <w:t>??ÄG?</w:t>
        <w:softHyphen/>
        <w:t>ò½m‡¤) ÷Eñ…4Û(øô}?…s/?–0?@'?BjP</w:t>
        <w:softHyphen/>
        <w:t>á CÄ-PÄQ€ØìS;?|Ô?ô%í?¤Hø16ŸÈ`J¿C??Ÿt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±ÝK?_ê?úpÍž?}4À70#¡?Æ±î³fÝ›ÓDwï?wZ?Ûô:g?0p_ª?W?aùž‰5?D!ýöÐ</w:t>
        <w:softHyphen/>
        <w:t>?t??–0ý£?ïóÀbáë+Ø…?¸??[NBA.gˆ?+u}õï?œâlRñ…c</w:t>
        <w:tab/>
        <w:t>áñ€Ò‘oE?$dQBZ?õë›Ž.!¡Eã?Ç‰ó‚?ÍÏZðBÕ8ÖÏ–kª!‹Æ ?</w:t>
        <w:tab/>
        <w:t>?x›~Uµy.Jz??„?u;á°Á„ð¦zxÂ¼(???Ì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G?`?Ë”?ê?ýµ$H«vºµR*GØO÷!¡u½Šnü&lt;ý|_ëÉO&amp;?F?ê‹lùA?Ë½^»Ý?VŠ¨?zÿ"C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„ú?Ìª2ÜMF±ûJÅŽc(?´€£Äý|ª?pr=Z¨C^‚ÎÎZ¯gÕÀ?g??:ƒÂÿøÞQ?l?Ñ9†?ÔS”?it&amp;Ü?-rT‹t_CG%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Vl??rBšp8˜e@£l«M?]f«•ªhÑBÓ? 8C†*§·™ExÞ?iYexÙœ?èùQU[@æ? Ú'ýÒe?@tBñ1Àä?õ&gt;%</w:t>
        <w:softHyphen/>
        <w:t>p?zadowŠÌ?ayd.øb?±0D$ðÍíÀòpŽU:ºçaÀ¡8?öÖÓ\Ý×ÆÛ€Yë&gt;Û?wä?µ/2¼)8§FŒq§ÛÙ¹?`}ÑÆ¼y/ØÓˆ&lt;?Ùîr`k}¬Ó€µ^žS\›?ìC›µ÷ç8Ýß</w:t>
        <w:tab/>
        <w:t>g^Äâ7p§?Ðšt„ò&amp;î?ŒØ™k?#b“?ƒ"Ú—¹&gt;.°°ü}‡ãÌ“Á`Q˜AX??TSaxtŒ/?ØZSüZ”[?N?é??û€7Ñ-%xTÑŒ^JÊÀã¢³ë„[</w:t>
        <w:tab/>
        <w:t>1~+Á?buîMÄx.G8ˆBÂ¾öº·3Rì?†ë,xq?eñMa?‰9ÄZ? ÞÕ—S±€??d*µhò#úÜ¾ª™¦àn(EÀäC¹Ï—&amp;TÂðÄ;Lˆò^?ÛœóØ]dÕb¿</w:t>
        <w:softHyphen/>
        <w:t>?UFøšóHGF?+éî?¯²Acž?ÖÅ2Ž7'0H7ÎÂ×HóÄM</w:t>
        <w:tab/>
        <w:t>=?ÍÄ?(Øg0Š±?ÖÖ?&lt;¤¾?ÁØgîKêÎÝQ¦¯(?ªÒwJ??bÖ4?é?ˆØZ Ôhcµo?›Ð…àŒîž¨Y®NÃ?ð3?Ð\f?upèvp&amp;]€…sÒâˆo»6¨i•×Ð</w:t>
        <w:softHyphen/>
        <w:t>‰ƒ'î‹t?í…Ú5ø??¦yÎ“óµ(1?ÐÍ*^ç#¡ì½‚„a~•¶yš‹qÐÉ?ü«]F?¦?TlZ/¦nÄ¸;ÎñOø¦Ò¥¢òá\?fJâ¶?Ç2˜ªN?O9u†¦?¶?è‰l[®ŸÈÉx`?EQ¬o?{¥½’ÛÌ’†5Ã?¾ÍcVÜ;‡‰ëí??ßOZÕY~6˜</w:t>
        <w:tab/>
        <w:t>‚?2XùÂ?1µü¹çtøÐ‚?ÌœÌ?#Á(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(½¿…?X0?ž‚ÿ?&lt;Ý%?ò&gt;ã&gt;bê¡w•gÀ5¶â`@ñô–ò=?è•=?‹?v"îÿrø?3,‹ñŽ†Å?ð)˜Ÿb*ùlé½?Ÿ?á‰È^ð¢ßû@ZÑ?ø9Í,Ke2WAo@Ûi??&gt;æ~grÖÅ‹ ¿îw?ÓÅm™?ÞJ3ŸŸÃ$¢jø?E•?ÑÄc’c¼4³v°I^*ð¬?€DýuÖtúmË‰ý?¯{?x`i?*?öõ‰W??ùN?],ÉÞ/oÂþ-?îœh?AÌm?òMdŸt‰$äÔøcŽðLçw?Œî[Ïó_\o?¢q÷žÞsã?|-É‘ž</w:t>
        <w:tab/>
        <w:t>•-(¹?ªÇ„‹(??Ó®g›ë??(áõµî§Õ™~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†î?“Þ9$þÃæí?ß</w:t>
        <w:softHyphen/>
        <w:t>•³›À=àv?î¼„]?#»_?¢ëQä/K?ñçíaþ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‹</w:t>
      </w:r>
      <w:r>
        <w:rPr>
          <w:sz w:val="24"/>
          <w:lang w:val="en-US"/>
        </w:rPr>
        <w:t>i?ööëàKYâ»'–tö¿p²ï7‚`Š?@”J¬ß´&amp;0?zŠ?/áïà?£s{êIç?¡vIÅÛ£3'?N5?Ê?KºÀýÍe?tIRd&lt;Pìô”(</w:t>
        <w:tab/>
        <w:t>?Y›aòä? ¬·.Àsw˜d1˜àðç·Ù‡Ö?W32ˆÄÝc™]¢? qÒ?MJÛãí`??•å@¥4ÆŠß;$#Ç–0š?®Ó¦5ch?¤Í? ?¤št?¹?XÛ¶ó¬†övf</w:t>
        <w:tab/>
        <w:t>ÀWœê‰Œê¿£0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7 0 obj&lt;&lt;/Type/Page/Contents 568 0 R/Group&lt;&lt;/Type/Group/CS/DeviceRGB/S/Transparency&gt;&gt;/MediaBox[ 0 0 396 612]/Parent 2 0 R/Resources&lt;&lt;/ExtGState&lt;&lt;/GS7 7 0 R/GS8 8 0 R&gt;&gt;/Font&lt;&lt;/F1 5 0 R/F2 16 0 R/F3 25 0 R&gt;&gt;/ProcSet[/PDF/Text/ImageB/ImageC/ImageI]&gt;&gt;/StructParents 2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8 0 obj&lt;&lt;/Filter/FlateDecode/Length 28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]oÛ8ò=@þƒ?e Uø¡O È!N›^?X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Å&gt;(6mµ%W’›Í¿ß™!)QŽä8½-?¦Èáp8ß3Ìõ]Ý?«|Ñz77×wm›/6jé}¿~ªö]?½îÕõŸùº(ó¶¨Êëo‡ç?§þ</w:t>
        <w:softHyphen/>
        <w:t>ò¥ªoo½ùç{oþtyqýÀ=ÎƒHxO«Ëî1øÇ½8„?½(Ž??{O;€ûú-ñÖÍå?óÖô•š¯¯—?ß}oö—÷ôŸË‹/€ñçåÅ//¼/Ü{×?$Î«¶</w:t>
        <w:softHyphen/>
        <w:t>vÓT&gt;TU; òˆ.™?M“çz×â‰Ü?~öØ?šH?&lt;…ëIDgP-¶*¯½Ù§Xøí¦(?åúJæ3Îür©?VUíÌêážÆpÕÅakqÔ*oª2Ð?«?øµ:à€ûª\Ì8÷+\:”p_`s1z?Xlèm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&lt;ñsúMýF?šr¡®è;ÖGcäQ?Èdˆñ¥:l—?U±Û©e‘·jûj?©U³¯J½ž?‹òöÊÀ¾ªæê=ÊY?0Íiï??ÉX?§.¾û«Z©eµ?LÀ?õwÑ´ˆëSæ??Z¯Ý(½?ZdÕ†x?ƒ6ßþh?,®?€šj‡¬T(½µ‡?jàe¥?Íþ“$†??²T“ˆ?†)?XV</w:t>
        <w:softHyphen/>
        <w:t>—ï÷À†v&amp;ýÊûR®·y¹¼òÔ,ô›½šqá/Š|???¬&lt;dz‹[àžWà.¯</w:t>
        <w:softHyphen/>
        <w:t xml:space="preserve">&lt;µ&lt;À?Iœt=ð?Ë÷(J’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DŒfH"üª.Ðh¶¨IÒÿªê]^^é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µzQxÒ/UÓ,G•nôzÑàŠ?ãåh?ˆûÙ¦h?H#Î?ÃÜÓ?ôSƒœ¦9–A’?…*H?QD"0Ã]þC™!¨k£?ú?ý¹?#Œ^6S:›Ê€EÃ#Tiµu^6Èò¥™Èí‰??àL–(§+»±$€•nIyÞ»V˜?iìè/Ï?Id§ò?Õ</w:t>
        <w:softHyphen/>
        <w:t>ZÆ9øÊ#ÙÌ2?Å³ÈËYJl~VÞ¡?×Û´U…pËÀû?Jj?z?”Â?Eô¯</w:t>
        <w:tab/>
        <w:t>2$?9 B+„Kö?ÏÇÇ?(ð.„ûÈ(?¥áá#2#Žý—b»5Ã%ÉzW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µµº+Ï¯f°ª?ä¹?¼&gt;NE~¥…?[?ÃTS¬Ë?áV?ð¢µ'‘ã«—æ“?ÊslTð óý1X·GªÊ|´«O‰ôÑR‹fs¥¿:è?}.YÂñq×?r$?BÄ</w:t>
        <w:tab/>
        <w:t>Ré?®u@¤©ëÃÞà?¬?n?ñ?.-Icg+C%R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—–Ü¼k£§YÄÀ±G?•Æý&lt;äÛ¢%áe™_</w:t>
        <w:softHyphen/>
        <w:t>hZ¿€s/ä8´Pð³?…ÎHìYb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U¡?u?ÂAQN#¢0È¢?9ú¢kƒ??yÃÒ FÁ\¡?2ƒ_«?U‰tI.ºè%1Pä¿ì4¸^=84ê&lt;qó$Bî?cCV”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??òLy30´l€ì</w:t>
        <w:softHyphen/>
        <w:t>åêíbl;Leƒíßo?›ËÛ³Î?¤k?~y¬ÈFŽ?Ð¦9j?0CÞ"§oôWÄá?WïÍøÎB?$7Ô«l°??æ‘»ª÷ÜrvC³§EŸd?ú?m,ð?GýÉáƒÁ?kzñ¬„H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þŸHÇ9iæ‚Kô|·12Ô?&amp;ÂùmÇ€þˆ?Ü ?d?¡K-3n¹¼1?=?œ</w:t>
        <w:tab/>
        <w:t>qgÐFzG?Þ?ã?ˆs?µ€aæR?ësÂXï@ŠGÙ&lt;®?–éq?pîê.æ›&lt;M¬+Å!¥njI?6´ûâiÞ?¬Ò†?€;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?T÷ðßwº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2r‘)O#$CHgÃwò‡æRÅn(Á™¢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»Žd`Èooó[&gt;EJiÀû×?7n+Öˆ#S:ã¾36??J´"eG†oU“?)Œzõ·€dX¡?$|0ß‰†u?Ó|¬ÍÈÎ‘·Èz?µ{¬÷`?½?épð?/?6 ø˜Èî¦Æ~?Ž6¿¹?ï¬ÿ#f#ã ãc)cÑ˜L0ŸJt!hBUæbÐ?Æx»¦Œ9IlÆœFNö~d•`mK?£s,3o¢9¨2$«?ä±–Àõ</w:t>
        <w:softHyphen/>
        <w:t>]W·V×›±¤c\ÉíÍ?èg4¥å?Pô³Ô&lt;?Pý±}DÍS?al°ý?¡“ƒ¹†b°ùÌc9K?™??Ûëc¯ì2’“?£óÓ?j?ê?«Ó?™8¡Tãz7¾ÙØvŒ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ýÌ8ÅÓ¡öÌ ??JyÇšS?3êÒ‡¹¹Ð€Ü$öþ?’(é?ýÕ"??»ÝwÇ‹÷úrÖñõööÆq9Æi8yP·cèúŒÄ\÷wßË¡»ž¥ØDî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ŒaAâ0òÿ±3)X?‹?¶ÓÑQB=Ä?b„b{ÜKœˆ?"ƒ$yÛ?:#?X©Çâ¦_°ÊÞKÄ¸m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…JÉÔmvÓK„¤ó¹?k,M°°ÆfsIBäÚ‡Õ)}Â£Ó÷&amp;Ñ3tÅVÙÂìx×ƒNìØMo??ŠÃ?#F¾nƒ¸ÿ\?l7ˆ?B6E˜¤:7ƒQ?5Y5Ã?ŸªÍ?u˜l?</w:t>
        <w:tab/>
        <w:t>“Ì?k?Ù?—A’¹g9ÏñJ[`Á1ØùX×í?&gt;3×“ ‰Þ;|´è‰b,.\?‘^Jà›ÖK67ºi³ñÈúÛÛOÂz#+?#,`–U£¹V?ÈÆ³ßNÆE??Qò–:HÀ÷P–7Ôg%¥è¡ð—jE</w:t>
        <w:softHyphen/>
        <w:t>¨¢Uz?›ñ¦??bW?ÇÔ(…µM¾ß«?ªe¿ÑËU</w:t>
        <w:tab/>
        <w:t>{©?L??è†?|QŸ?öPÓ@é¹—¼ÄF[öA??‰ ’ŽJ?…#.BkUhMYo z¥3ÄûÞÎÌŠMô"'Á?î?`²¡®FC{ì!mHrC±›—öç÷'H—¢£$Ûœo4‚ü“{O~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æ„{öaM’)v&amp;Ü^?æ{:{&lt;«Bc,?c?Ï°µ?†«(?WI£É“Œ‚8? ´*!ïÙ LCšÚ1´?Ó&lt;éý=ÜÆ0©K+’ÁÞ1ÅIâ)Å¡=nqnf?§?Ý»XÞÖílºÑqZT?p¥ìÛ?ø_ˆ±?¸¼,?øœ×¯ô?“q|91Õ?~Q????Ý?³)3½?YWf¯ó?M¾±{´Z ôZ•Å?w¿é™ö?.?;$•?¤V#b?¯)8DÜßÕVMÛ¼\?òµ2O[ÔÖÃg©¢ü¥¨¯L?-?G‚Åþ#M±ÄyÔJüge???Ú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ûªiŠç-’f—‰•yÝÒQ?Ï$ì?¨ƒ°…!Æ?½:Ë8«bTÇ¸ÈN§g)?âhƒÃHçeoÆ¥Õ†</w:t>
        <w:softHyphen/>
        <w:t>Ê—èõEœÁq?A^39íô?¦Š²¤¤@$Ìß?vÔ¼Å=ÏÊT¦?ôØž!h?õ?Oß‰dB˜ÇMì_S…ª{Ø0Q</w:t>
        <w:softHyphen/>
        <w:t>t0?L?5KÍWG–ðË¼=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´Z˜W,»-¯µdõÓƒ–7ù¿æ£1ŒÇiÀÃ¡Ã?ôñäHÐ™hî±a÷¯«?¦’Â?ðTçq*•MÄD4³‘,?äºN5”¸¹w?y”sëIS~Zª †Ê&gt;ì?9üföÕ?3?øä«&amp;´J$²‚Á¶~«J¥¿ÚÎôƒóóVé?ìïuM’TgPð³WµyÇ‡oä?éA&amp;Õ/IæQu¡ÿ? ~Õp`/E}ÆS?—Y÷Â;ú¬ˆo“?\÷%×=?ø æ+‰0ÒÛÒdeœIÿ±\*Ó…??ý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ú‡É~³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¡y(ÏBý*§ä²2ë?'NßBDÁàmÃºLÛhB7ŠÌ?ãÈDn!xÀ]Ä¿ß-å_²ì-‘§þ2"táÁe’;a©óÐŽWzV‹?®z…OËfªXÙA?ƒáCý7ï?äÈ˜—sb!‡Û¤ö¯3?&amp;… ?ÆEš/Íd?õj?B¤È‹ƒ?À¼‰šùós=ÉBtÖ?A¿ß7ík?×i‰?ndIŠp*ªÕ¢ÝB?„fŒ?²(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°k?õ”¨? !?"Ö1?åõŒœ„˜?Uå²(?‘»yä9þ?n&gt;&gt;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9 0 obj&lt;&lt;/Type/Page/Contents 570 0 R/Group&lt;&lt;/Type/Group/CS/DeviceRGB/S/Transparency&gt;&gt;/MediaBox[ 0 0 396 612]/Parent 2 0 R/Resources&lt;&lt;/ExtGState&lt;&lt;/GS7 7 0 R/GS8 8 0 R&gt;&gt;/Font&lt;&lt;/F1 5 0 R/F2 16 0 R/F3 25 0 R&gt;&gt;/ProcSet[/PDF/Text/ImageB/ImageC/ImageI]&gt;&gt;/StructParents 2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0 0 obj&lt;&lt;/Filter/FlateDecode/Length 28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nã8ò=@þAò QDR'¦? ék³À,zÐÁîC0?ŒM[BdÉ£#^ÿýV?IY²</w:t>
        <w:softHyphen/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&amp;&amp;‹Åb±X·î?ê6_Êyë|út÷Ð¶rž©…ór÷\mþº{ÞmÔÝ?¹ÊKÙæUy÷³{m?ô?%?ª¾¿w?¿|v?Ÿ¯¯î¾1‡1/äÎóòúŠ9&gt;üÇœ(ð8?œ0Š&lt;?9ÏkÀûþ3vVÍõ•ï¬h–˜Ù÷ë«?×™ýå&lt;ÿóúê+PüûúêÏë+çë?Ÿ»</w:t>
        <w:tab/>
        <w:t>??«¶</w:t>
        <w:softHyphen/>
        <w:t>ÖÓ\~«ªvÄå?_"%ž&amp;Ïuî~à‰|~úâø§È?/?àz?É?RÏYÞ8³[î»oy¹Ð£j©Û,/WzX€??¥nGø©[ç«¬Õ«yÙV8b°EiÐBmÚ¬?Ó+d¹êäJÍ˜?ºÂÇPx,??¹ïù‘á1o?U  Ž]I\?qê®å›j´³?¹Ý¦®¬?Í?}6bkÎ?´Renð?ë?\Î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ÞŒ±³,ú‘çk1:À¬?$ÎóüÅý\•ú»›</w:t>
        <w:tab/>
        <w:t>W•m±»ƒ,m3UÂ qŸô´Î[d(r%Í_«ê–ó’æßU½–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è?m½Ãu=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YU5 RqŽß e^š?~‰ÕmUÓ£†øn²Õ£¹,õàU™¥Z–M![z¶…AªêZÍázzjÞ?än?b®õ?_?· &lt;›</w:t>
        <w:tab/>
        <w:t>Ö?‹½$?²ört»oü„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lt;1ºÔË'ß?÷‡›OÙ¹?üì±‡Ò‹c/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¦t»oµÊ3•·7GäNy?Ž©?;!¤©{ð˜y¾?ßc›åóÌÜ¤Éª®8q—S&gt;Ò¾?{AÜûÈ¡NÁoj~C¸¸¿M?,?¡?ö€0Ö?A w†?Œ¿™y¬‘ƒxH!ÐH=à??AzÏØ'C)¹gþ§ýN?õ&gt;²À€ú£å…?‚€qøù€9Â†ÿƒ¯´pÑ“†ð?áHî—?U#?îí4/´ª6™^àÀÔg4_¤Â&gt;Ô‘ãg:¥#Iê</w:t>
        <w:tab/>
        <w:t>LNëˆ}ë[á3ð!ï?YqL¡™§?›ó¶P?Ã×™ƒð¹ûµ\?y“]¨ða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?“BeNú‘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BÑì?ÝáÇ’‰áJé„dÔ¢Z{—I?x??ä´d?Œ5˜&lt;ÄÌú{Ã,Ö²¡qh‚AµgCt?X?šI?&amp;±»S</w:t>
        <w:softHyphen/>
        <w:t>ÙC?–ðÔ¹ëBˆ?ltÝˆØ\V]¹ðÆÉ:¬ƒ2??ã tò??ã?sju}õŸßœr/äHS¸?Òyðdƒ?!ŒpE48êÏ1«©ï…þ˜ÕcGtTE°é*B?‰ÇlAò¤Øä?0EC%Ÿ¸ ·;»\B£š6ÇÔP‡G€¢¤'¼¡?n0?ŸU˜|?(K{,xúF??‘®Z,?K4ëºZ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??Ê#x¡ã?YW?¬C’?Ä\c›*/qÚš¼a:]??òž«</w:t>
        <w:softHyphen/>
        <w:t>§ƒ1O˜ûT?ø¢B?ì‰4?%=</w:t>
        <w:tab/>
        <w:t>§ˆ‰?rm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CÍ2 _‚gÉ0âó³WÁ**=*Q6j!K¸ˆNpàÔ²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˜te3¯±~ÙtEÕ5˜ê wÀÿ+e‰?Y/f?}</w:t>
        <w:tab/>
        <w:t>e£?8TQ?Ÿ•Š¯„ŠÁ=? ?H</w:t>
        <w:softHyphen/>
        <w:t>€t£?ªå?ùœÀ:+Ü_?ÿA"M7Y¨"UµN‡!«??{?õ"—¾¢dÇ£?á&gt;áñKƒõd~·ª¶i?NÉâ</w:t>
        <w:tab/>
        <w:t>ŽÅÙ`A?"¯:Æ?ovéµêÚ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K†.???^A-º9qJ*j¼8K“A?ˆ`:#S6»Oã_Éi0ò±c?ŽâÕe)ˆÑ?‡ÔÎ¤4?÷D8Ü€¥§Žlx?¹Á[mÔÔví$GÛem„$W??ö±è¡êJÂQé&amp;’Ðn¥q?˜«ºÝƒç?9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</w:t>
        <w:softHyphen/>
        <w:t>†?)</w:t>
        <w:tab/>
        <w:t>ÜçÊ–yOª"Ã@ Tù¤}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5JB?æ?&lt;jÂN¨?E·?Ê'°t22¼4£l?œÊ…Ï ???0&lt;D?×’B12»¾,?›t|@</w:t>
        <w:tab/>
        <w:t>Y4ï?^‚²???Ž,t2e¦˜áÓ?Ì“Š‹6œ˜Ø}‰%a}gó8?ÃE?¸dA8è-ê†?ÖÜ¡V¢?kµ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‰Î ?(¦³ºêÈÕf?¢?ÓÌŠüMáÎùÃ?îäsf’4</w:t>
        <w:tab/>
        <w:t>ˆ…??!w›ŽrûP{?øÁ+Ýh?Ù×d¡p?y3¯ –?·aÐ·l„©s`ë/)?äœž8æÖ–ËZ=Ö?i†é§i}ì?¬¨ Ê</w:t>
        <w:tab/>
        <w:t>íS.rÒ??Ú†?Œä?ªÅ©ŠÅ?Æ4j»Ïv&gt;dQÜŒ©rÔ”95"˜?lÿ?‡ýÀÔ0¢~CU[vèÍp ÕÂX¤ üò?Í????Öt û[e,¨Oø?J= Hú‹jƒ?_‚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kj?UÏÕÆ*;ó?°Â¹ì??x?G·€¼¾ ?:0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K?Ûƒ5I?‹Â¾-Ì¢È°?ÀRi#úd?VW:èCx®Í?h¨¾ ¬BnÖÐJrmžl°ðPZ”ã?êG,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T?X¼??©…?ï”¬m™ í`«ŠÂsÆ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ä;??ŒBÔRÍá›Rea;Dr«»ÔØDê?L¶</w:t>
        <w:softHyphen/>
        <w:t>?Ã</w:t>
        <w:softHyphen/>
        <w:t>v=ÖIjÐ„)`¡?Ï‚?ÆtïCŸ|Jsc¨H{Â“ù¥Î?iD‰š¤?GåÙá¥Bf¿ |ÐúFê K:?’F¹¶)?LlM?Åà•;8µ›?”?rH")þ"–iÉÅ‰;'aTùÜ?lêHx&amp;j_Ð?g˜¼?7Á©-?û¶-</w:t>
        <w:tab/>
        <w:t>#Ó–ŒÙ¨-‰(æ·Ó?GÔ7??Ö·Ûpòù?&gt;_8æmà‰ÿ%Ûî°±&lt;á‡Y‚MñãKNIEðàh?œÌRNÛÎ¦VŒ‹þ?È(z¼Ë?ÞÔô??P??&gt;—406¹¸C?Hýµ!?Ô/í}??÷a?PÈÁò–²ˆ¢°?õ/~¦€àG_*??$›C§üÿû&lt;wy%??Y?È|&gt;jOã?.´ÔœÿM¹(Á?ypÂäto?’p/JÇœ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íï?z~‚?_ß÷°Ý§¯½üÍ?ù2ù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àóltØËÄ“Síì‰?Ò¸0˜l} ‘tL$%</w:t>
        <w:softHyphen/>
        <w:t>M}/öt¦Í#â^À‡ø/®7‹(Lù©ûoÌË%ÌkL?Ü¼‚a‡°f?êO0ØŠ? ”ú?äŽ?Å•¿Ú?? ´à÷J„àR!¡ÔosÒ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€œ?TÙ¢ÓV‰Ÿ?ßÕžWt¸¸¢ˆ–è‰ç</w:t>
        <w:softHyphen/>
        <w:t>þ¨‰ð?î:åŽÒƒâŽá×‡áŸñ{A?$tÎácO?f?0?•</w:t>
        <w:tab/>
        <w:t>Ü©BÒ?˜"ÒÎ?NKË?ïßj”‚¢Ï/´¸þ}?ØÅý?0ÿð?</w:t>
        <w:tab/>
        <w:t>*?ÄüÔ~¿&gt;ËŒ°¬¼¸ûÓ"ä?!?Ðá??vùa?û?ž¿O™Y?Ò?#.òv÷û</w:t>
        <w:tab/>
        <w:t>?=–-Á?âÑ¾IK?AóÂ?*r‰{áC²(&gt;¤ð„?¥¯¹?}‘</w:t>
        <w:tab/>
        <w:t>÷’ÏË7ú»ê%AŸÈE^ ?ï¬?xÊñ?Ç”?Èyü?Òs¯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1 0 obj&lt;&lt;/Type/Page/Contents 572 0 R/Group&lt;&lt;/Type/Group/CS/DeviceRGB/S/Transparency&gt;&gt;/MediaBox[ 0 0 396 612]/Parent 2 0 R/Resources&lt;&lt;/ExtGState&lt;&lt;/GS8 8 0 R&gt;&gt;/Font&lt;&lt;/F1 5 0 R/F2 16 0 R/F3 25 0 R/F4 29 0 R&gt;&gt;/ProcSet[/PDF/Text/ImageB/ImageC/ImageI]&gt;&gt;/StructParents 2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2 0 obj&lt;&lt;/Filter/FlateDecode/Length 27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Y[oë8?~/ÐÿG?èqu±e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=§g»À\?S`?ÎÌƒ›(‰ÑÄÎØN3™_¿¼H±&amp;mºÀ¢("K?EJäGRºº</w:t>
        <w:softHyphen/>
        <w:t>ÛbšÛÑõõÕmÛæã¹Œ~\=U«?¯ž¶+{õk&gt;+Ê¼-ªòê·õs‹]ÿ²ùÄÖ77£»¯÷£»§ó³«?9’2ŒÕèiz~&amp;G?þäÈD¡RÑ(6&amp;”fô´&lt;??£??ÿ-?Í?üú~~ö#?]ü9zú÷ùÙ7`ô×ùÙÎÏFß~º?]?‘ì®jÛjy\¸‡ªj?Âí‰£3?åèº£«_qÅŸî?¿ŽÄ?6±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idçXµs;ºø?Ë`SÕ“&gt;_Þ?}`s²$ÔÑ€ÍH„Bˆvjü#?¥Öµ}ÃéÐ6K?]é?ñØ?¤›?‡Â5(JT@?ßÊÙ¢hæá…??«ô4·µÓ®hø·¬˜xRÁžsWÞ?YL%"Œôp±c‚©D‡™?Òæ‹?/Ö^H?Ìóö´íÕ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²ú?÷”?;e_ýA+»Å,6Õz??üE‹àÙòo[çe³È[ëúóæ4</w:t>
        <w:tab/>
        <w:t>elÂX?Ùã©£€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;ú?dL†&lt;ŽžzjÂH?ioK?Z?[Û^BKeÎ”A?g</w:t>
        <w:tab/>
        <w:t>&lt;¾©H¬?m?7ß¨þR?lûs‡ ?gÏ¸ýID"?òMþbKÿá~_m½Eá³(˜?(ý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\¶nx\•c»ò_í&lt;G?æaœºÝ?´)‡·Õ</w:t>
        <w:tab/>
        <w:t>?e2ÌR·</w:t>
        <w:softHyphen/>
        <w:t>ßm½Ì‘—?Ñ' A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EÛ¦Ò”4&amp;ó=Ñ.8]6äô&gt;$€—*9ÔâiNþn„?vÍ|{¹kÚÒ5ó?·«-Æ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¸œ}´WI?f?‹õ?5ÔÐ‰Ò9W?;?Ò?\*ƒGüÑàû¯ö"øc•×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çd˜yCî—FÁØÖmNh?3qï›Ý?î‚†Nwi¹·šrïr{??öE7:LÒ?¢oê?5oB?«?E&gt;²ÑB…rÈ‡Ofâ0µ{”%Às½ùkUL:LîâM]áv#IQBØ[AÌÀ£ ˆÆ+Y?$%ìÄÖã)ŠFY˜D?õrr??Œ+þmò-j*³à?r-î?Wëº±—&lt;Àxm?Îx?O[Ï–Œ?]n½´uµnÜ¤b‰Ó¬ûD?;EX?‡&amp;qÂ¢µH??k6</w:t>
        <w:tab/>
        <w:t>©´Û.ìüŒ3*„Ö?ë·Îxyš3ÆYhâ!§÷?Œ#K†Z=¯[¯?û?6‹]_Þø®åª??(y$æ?ÃeÞŽç?í#d?F?ršLwh?ÎÒ¡&amp;lð¨ŠvÎC9wN«Ú?3$?à</w:t>
        <w:softHyphen/>
        <w:t>èôÈ"2E'??+ìC÷ƒÛ‚sÚOD?ˆ?=!ßžÈI?¢áhS3dtð@®?Ôñ?‰$ŒÜñ\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Ão?¿w?ìôÍ?iŒÜE]o”ú‘?ç?î‰%·!`Š8†ÿû?Õm7?=À?ðº‹?EŒ+ˆ»›“L:IÉ®z‚?“£Ù‚&amp;£íÓ?äEÆ?MQ–‹bÌ^eâàw»ØOÿ?ï¼ŠE?Ë!×?..??Û¬ì¸€„?íjë:‹©[´E,‘?AÎ4¦›Îiªê?gGÆ{H??‹âÅ.¶îƒÝ#Š9›ÃÆ Ã?ÀÕÊ1ùÝ6€±¥?XäåŒÒ„|f</w:t>
        <w:tab/>
        <w:t>÷‘áSu8Á|Çt’…¾(Áã?ÎL?úFð5"2SÏ‡x</w:t>
        <w:tab/>
        <w:t>þæÑèš×Æù=z”ÓKeœÑ?d&amp;.~Ít0×õv=$Sê40}N~uÖüFÊk?ùDò¨M?êø@ÐîÐLF</w:t>
        <w:tab/>
        <w:t>?Ê“Ü?¬W¦?®opè´äVj?&amp;zÈ‰x?.’©“ù@¦]?ƒ}ŒÉdt:?~y~- „.(7“:â???öoð(0åCŽsX9¿e±ev`Ëú®ŸD§{¾?ð–C¾??Aà? Ý›ðƒ½5Qì¬ðë}•‚Ì„ûN.¿²??n ÐÿV+¥°j=]5¥?žjt²‰öU×%Uå??äÖië´Ÿ?åˆù?Àh0Ø¸??ïLÎy½«?ô,ìŒnÝï=£ÊŽ@]w1n7#vÔ?/¸3qn?uÀD.î?#e?êØ&gt;ôÂgÚM¦þ‡?Í:?ä?”hà?J²&lt;?€äN“}Œ”r‡“ŸA??•œ?ÚG—.Õ?BÛ–Û”ãÃ¯+R!9ê'n©L@ðì’0(qk×¤„&gt;Ó]‚¶(^©èÂ6E$[?”P?ÛjzBþ¬E?Š?”ÉL‘?c„ÃèFù›ìâ3‰,0?%™R?P~ˆbÖmÑ@!È?ZP¹]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ð?×‹Äš</w:t>
        <w:tab/>
        <w:t>‹7N»'¡Êb,@x]?ÄA-¸_?÷‹.È?ûLÞzè›Ë?yè??Ê¶?ÄIEh¤¿DZ”bH–?ÓºZR3ñE?´¦t·0f?LdÞ^buiWŒ†3àß1šùƒE6´›Ø»·8F™9g&lt;@PVí</w:t>
        <w:tab/>
        <w:t>F Œ</w:t>
        <w:tab/>
        <w:t>ã^¥ãw¸¶ãjV?ÿ?À*Ð‘ J_…ª,# Æ%?ŒÁ˜+OCRj!z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-Ç?:°nì‘FDð?òXWín©?Ž?Ò^êXá-ZïL?ð$²ÐHš?ÏWÂÆ×Ö‘ŒY</w:t>
        <w:tab/>
        <w:t>¼êY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´?g¡8²</w:t>
        <w:softHyphen/>
        <w:t>Ö®µ)èî?gæ‹¦rMr(‚`Çó`Zú. +âõLgÍ.ê ´eŒA;ÜS½ÒB26#`i?í#V2¤’_û”wÑ?ð«{™”¸ö?Ê¯?w9`äÀ?Á©´ËÜrØCk¦ý^Ê?=øË›Ì?&amp;ûËÆÚ!±rÈ¬»?ð9ÐU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&gt;t7?5jEõ³’;C?è¬ÖNÐ_÷?‰?Vñ1Þõ??îÌú{¢Dr=Œ\ŸŒ 2Íðš¶·? Ì,/ÊK'µ3bX?jú?ËmÃwòJ’{5Öu?GœGC?’¥CeBÜwÎ}&gt;ò9)Bez?íãE—•j¡9î!?pí…</w:t>
        <w:softHyphen/>
        <w:t>ÒÂQØÚ?àYk?)?(àûÑ;ñ|žÜ4€I]àsÏ?±þS??˜¸{?ùÒiºŸ?$];2½šE'ž2â”+?²j&amp;ð%šÞ/Ñ´Ù¹?‘wÞÅŽÐ÷0&amp;î[S×Ã?¶·âÐÉ?ðzèeLùÖË˜ÒÃÀ®?ã?÷î2hVJ|ÓOW_2UX.õ?š=ÐÈO: ?&gt;}nû®·K&lt;ßfj8€ÚÞÅ§¹£?¡N?Ëžhzî?oOà»?Q ‰1B¼»lG›aÎ0 ¥ðf ýsî?Mº¿ä¯Ö®sj?‹jÃíùz™ŸrÛ*Mºsÿ?j&lt;[¼ÿ†? C</w:t>
        <w:softHyphen/>
        <w:t>Gàé³ùsU7áE?%¾#BÚS\H?4#²?ÎˆG«ª(Ûc™›Š"¼0?,ùqæ¦Žgn?”Hýó×#_FçÍ_7sèÇž??!(|ëÜ»ú^?ÍºœØºiócBË?¯·?KQ¾€³·¼?ÞÖSjB7GŠs Ì?çUóÑ[“ÔY˜ì’CŽ?2…b??à´—î™?»J›×®ÉG;q_ô–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nÐXât?ìw7ôÊB†‚ŸójÓ[dCÑF&amp;x½OlO¸¦Ã'hc?%›üÌÏé_îp?¶z†i¥Ï?w?(˜,öïÞî°ob_í¢Z--?XÙ:m(a¹r¹Kb)_mmî?ÃJéc¹ÁU:càMK]Ø?CÓ˜«1)cŸ»Cm½h~Ù€Íªü»‰”x'9åg?Ì:</w:t>
        <w:softHyphen/>
        <w:t>ë??™x6•k4/ÅÒ5+Þìº[iyIO]ï*%aœFƒ»&amp;6M¹«öØ?+|.mœ;ðÏŠö?*&lt;*gÖ‹¼¦&lt;?ŸƒÚºxa</w:t>
        <w:softHyphen/>
        <w:t>áË?"?4—)˜v?ËE„³¾\€^\z{“¶§OªÃC/‰c(‰?Å?»§D??.g_</w:t>
        <w:tab/>
        <w:t>fu&gt;YãE3;?–ô*1a[?ÖNó:w?ª?¶ÀªVôì???“3€ÁlÜ~-×Í›*‹€é¿?á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3 0 obj&lt;&lt;/Type/Page/Contents 574 0 R/Group&lt;&lt;/Type/Group/CS/DeviceRGB/S/Transparency&gt;&gt;/MediaBox[ 0 0 396 612]/Parent 2 0 R/Resources&lt;&lt;/ExtGState&lt;&lt;/GS7 7 0 R/GS8 8 0 R&gt;&gt;/Font&lt;&lt;/F1 5 0 R/F2 16 0 R&gt;&gt;/ProcSet[/PDF/Text/ImageB/ImageC/ImageI]&gt;&gt;/StructParents 2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4 0 obj&lt;&lt;/Filter/FlateDecode/Length 9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VKoÛ8?¾?ðà‘?\JÔ[@? I›n?(ÐE½ØƒÑ?-Ñ?Q‰t%*†ÿ}‡?»Ž?o??8?Îãã§™¡ƒ»A‹-«4º¹</w:t>
        <w:tab/>
        <w:t>î´fUËk´?Vj÷#X?v&lt;øÆ?!™?J?ß§6ª¿8«ùp{‹î?&gt; ûÕ|?&lt;RD)I#´ÚÎg?…ð£(KH?%(Í2B3´êÁîó÷?5ã|?¢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û&lt;Ÿ</w:t>
        <w:softHyphen/>
        <w:t>1Zü@«¿ç³O?ñ×|öÏ|†&gt;}}@Á?ˆ÷JkÕ_Gù¨”~†ò?W\ZLWó¢à›ÉøõáËG?¾?&amp;</w:t>
        <w:tab/>
        <w:t>-àz±</w:t>
        <w:tab/>
        <w:t>çCõì'G‹?E„™4kŒùv«?ítZ¹µQîLH½ !6»&lt;Â?“ÍÄ?îÎXÃ„?Ádí„£'ŒÛ“±Ì)ÞÝúø-?¿Ëk`£„™?»WC=?pâ?ÿ+µè¬\â=÷ÊZynÅ¸\PŠ/-ö¢;zI¥½´á^`›î(ZìQTàžsg—?¼.æÿc?3?:‚? ?cÐ</w:t>
        <w:softHyphen/>
        <w:t>ª5?ø¯‰‹?›piˆ¿˜…Â'¨MÎ¤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àÃ•è4¥$ÎŸG·q/á?Ñ+ÅMÓ„?é¹ûú&amp;ïãÛKç×:ƒBK&lt;Ïý2í?Ûò2??Ç´»mÕŠ®?¸\š-TÝ?JÞl¸ÓB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ž*^›ºyƒî¤¤¤,Ž‰ÌW+cÜìŠW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Â«ïÙàü\é‚?ŸZzI4N?Z®Õ ª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“&gt;?9ÂjëtÇ?Y¾u‡&lt;'eâÑŒ</w:t>
        <w:softHyphen/>
        <w:t>šºÚ‘ÂŸ¸Ô?ëºƒ«™!„{Â?55fßzn-RXm+?rw»W?¦Ì¢ÄÊ+-4cÜž…b0±F-ªwTw’Å$wÄ¡?çåÍ;Þ?X?HóÂ¥¡y~¢€Ø}‰ÿ3)i–ã~?q†ÕÎ’mŽ?ËÆ‘?øèÏ?Ç4+p=¢ÇS?¸×[p“’äÉ?Ü¤°hG=Õ€Ö†¢©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Ä´?hò‡–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ÒÐv¼¨u`NÌ`Ì=?çÑÛÚqhL:?jË??rDÀ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”7?ã{ê&lt;NI–Ÿ7&gt;ëF;?ý?¦6s¨â‹kÍ?e$KÏc</w:t>
        <w:softHyphen/>
        <w:t>±ô1ä4èi?Ò`i¼Žùu„†”mU?§xËyçºÕ?Âw°ðí¦R– ~’B?ÞSO?%Y|œðîiˆáB0ÙbŠá™4!á©´Ã?4wÒ??c)´_jt2LZß3Qé¸/àécûµaíìk¦~šeé£H—â‰?ïB?æ$9?É÷†„2??l</w:t>
        <w:tab/>
        <w:t>/’ØnùàË?Nöì0.</w:t>
        <w:softHyphen/>
        <w:t>e}R¶'ÑÕ??Óx¼‚1</w:t>
        <w:softHyphen/>
        <w:t>@æµ?ò=?Ò¨ ½»70ÆeLÒôe˜×Èü?!WÜÁ-‹ž»¿|pì?ßÞ?K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5 0 obj&lt;&lt;/Type/Page/Contents 576 0 R/Group&lt;&lt;/Type/Group/CS/DeviceRGB/S/Transparency&gt;&gt;/MediaBox[ 0 0 396 612]/Parent 2 0 R/Resources&lt;&lt;/ExtGState&lt;&lt;/GS7 7 0 R/GS8 8 0 R&gt;&gt;/Font&lt;&lt;/F1 5 0 R/F2 16 0 R&gt;&gt;/ProcSet[/PDF/Text/ImageB/ImageC/ImageI]&gt;&gt;/StructParents 2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6 0 obj&lt;&lt;/Filter/FlateDecode/Length 21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_oã8?/ÐïàGçÐQ,ËA¶3Ýí`÷n?ÓÃâPìƒš(±nm+gËíåÛ?IÉ©“&amp;Ó (LQ?EQäTæ7Õ+¹°ÁçÏó?kå¢RËàiþh6Î?·?5ÿ.×º•V›vþcx¶ÈúUÉ¥ê®¯ƒÛ/wÁíãåÅüž?œ³4??W—?&lt;ˆà?©`Y–?i–1ž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ýò#?ÖýåE?¬iTøÑ/—?Oa0û3xüvyñ?4?_¿æ'Œ»5Öšæ´}÷ÆØ=ûF‹²„Åq?ˆ’¬Ùßñ¿—?ÿôû?óï¸ãïw?_‚èð˜1+³½cr?³¢„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^ñ÷‰âÝÊˆ¥?+“ˆÅ|å¯ÿž}?á‡?OÃ»›Ù§4üí˜®÷V?‚åù¾®à`å›lÎ¢ƒ}¿žgq™²ä`å—ÝÍx?‚</w:t>
        <w:softHyphen/>
        <w:t>Iø?v'á?fŸâðï'6SÎbqÚÐw7À?4?ep¯AÊSÆ“sTÆGbƒ§?+E?%ËIG?±(??(\&lt;…ßd;Èn?dWÁL„¼ŒãSÇ‹s–ä{jHÁOí?Gììá°y?—,Ëý¡þ¨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¹9??è?…•|Qž´Æ?½Ü"••ÀZÊ?Â</w:t>
        <w:softHyphen/>
        <w:t>ŸY˜v¡º¶÷ÃM§›“×?³¼Üß^vº?5ÙŠ¶MËpSm{½5îs*âÆÃ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Â¹åÓÔ½j9,(‡Agž†f…_?.*]/;Õb&lt;1dÅáƒuSºwû!O·Žçl??ð`èˆNvºl¥{GõÃóÔ¬?Ö-·Î« ûpÎ?"ˆ¿rzµ‰ûÇQ?ZYÿEd?Êg3XÏÖÖ3Mëü?&lt;¹©L§{‹ž«·WžÛHý&amp;ò¬?r€còPùõ?e6µúÀ@?Ù?eVµKXÌEâÂ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éÂ?‡²î?ÏÇ(AÎÊ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Õni¥tG4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lt—Õ?+5²Z??²½B£ýÚFZ?c:?sìŸ[Ÿ¶Ãç?*…j?ˆdòa’??Âê‰ÎÝ‘‰ŽwV¬=gô?Òc„úáR½¨?M1›F°FÄœñ}cZ{uŽýiÉDz,Ä_T·5-]e9ªTCiÈŸ¸¼Ü%sT‚‘+ð±?Åký—ê½”¤+EîR÷0?¡¬zïqRçQ‚cþ?˜=4y~??/×t€$e‚Oâûs?¥q?%%|sø?ðå??ì??g37“¦N?g“?ø¿?úÎKf(™d^×½—LG=?õ?¯?gÄ5§?÷Žw›»}œ®ò³·åv²?t%w~œíÙG69}?î¸þî&lt;Z</w:t>
        <w:tab/>
        <w:t>Z?Ôøåš£m¨5ñçä|jGŒ§.œTš»/Ì?©¦'=. ÖÒ·š???EŒl·?Z?Ñxë€?»Áª£4lÜhãóË´?ã?]Ûf#a1Ä…??Ë`?cð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(ŽÓ¨ ?•ì?Ù±Š?Ý?:‡=ð«?;P‹ˆ¸‹c$V?;²…î?Ÿ2Ä}</w:t>
        <w:softHyphen/>
        <w:t>ô?</w:t>
        <w:softHyphen/>
        <w:t>®h°ÝïÄ;Ï‚s5ž??™¬?ˆªýÄ?u?Y÷~ép?l‹?úcN^Xý¢</w:t>
        <w:softHyphen/>
        <w:t>Và¨þ„Š’³&lt;:Pñ®¨ï-(X¾¿ç?Ô!_°D–„ýFwÚ?cÑt¼…¦?C…fÄ?áM»õ“´?`Ù?÷”9o#?=î—šî§ÄÐ¥DüˆSÖÚŽå8ÎK,?H??X?Ml”ŸØHèÐ?È?jºDdbÕr?¹»cdº£YÝ)ßB?D×þÀ^·ƒA$**zg mœ'¬Ø»’]éÏ¸+ýYìû?`@ðWÙ˜Þlf?ÄÿÂÍ7æE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ÝIaœVn¦‡þ?¬ØÍ0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G6e?+øX[¸1ºEPNãÐÕ%Øç-ÂA@</w:t>
        <w:softHyphen/>
        <w:t>Vja{—ƒÈ ãS?¾@â›¡wL¨¥?6K5‘Û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š</w:t>
        <w:tab/>
        <w:t>?Z¿€Z#øÖš"æ,Ÿ&amp;?¾$|ËçjM?a¢¿Œ-ß´–¥ˆF§Ê(ÏbÌ€=•ã*Â ãµCXH»ë(?ÏF,??90› ?Êœ—õ1¾ÍŽB+¡ éƒ+²3èŠTÐHÜ?Û?vò&lt;</w:t>
        <w:tab/>
        <w:t>?b_íÇí}rì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µ?ä?KFˆø6ô???‚??õ^Ã#›†cg‹?&amp;;??á?</w:t>
        <w:softHyphen/>
        <w:t>u</w:t>
        <w:tab/>
        <w:t>O"ÒzRvë?…š\îŠ4</w:t>
        <w:tab/>
        <w:t>w?)XC«ÙÛs|?Á™‹IG3:ñE</w:t>
        <w:softHyphen/>
        <w:t>•…è”</w:t>
        <w:softHyphen/>
        <w:t>Æ?,Álƒ7?5´€BJR&amp;?ƒ/^À?ZÙ÷R×ò?—ÕêÊç?à?\ËJckî³¦3fÕ³?äe„Ï¿ÉmÜPÔ"6n•õ€ø:z?ÚõÖX?_©z3R˜?¿’¡8DŸNg1î½ºgå!YšÈ«ý?</w:t>
        <w:tab/>
        <w:t>Æó¾?‡&amp;ÎŸý?¿Â{?·?8Z?þY¸ªÍ©xŒÄš‰Æ§p€F¡RÎ?yHÏ$ªËY?6?]?’²÷Ä«ë±q?z^àæjrhhD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ùÑ© Õýëû Lv??</w:t>
        <w:softHyphen/>
        <w:t>å?ki,üóL$&gt;(‰??»ÚÕ?\â y¹?;?t-??’ÔazÐ«?Ytyï›ßC³“‚?«€o•¢??ÓKãÐ?ž?.€9¶ìøØ®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òue?¤—ë¾r‚ÏÖ?–{—¿ÊnyFÃÅ…`erì9ñ?Û©f¬÷™?zºØ??½k? e`ä??&gt;Œa?ÉÜ7TãòÚ´kºm?|Õv×²ál·„»;#?xÉÊŸB?z²ÀèÃáQ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‹,áJ&amp;|]o?'X [‹·W(/šBô•´@</w:t>
        <w:softHyphen/>
        <w:t>l?Û@çpâçx??bj—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¤ójÀ˜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£”?Ù‘ ñÕ?[Il¬!?—?êzwåË5=·w?òW*i?áÇ‰»Áý×6Á=JÝ4q9Þ˜+(Þ??ßFÓ?ý¨Š?Ï?yhq‹©_àš·®Ki”ô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\…”?èÕP×^Ž~U?¨;”¾éè¡‰tK´kDz?0o·Ìq?|‡FXJ?0&gt;?~ZPS_PégdDúí/Oƒ††å8¬ß†žŽ?i/¶ú?± ?¿i?xÍéDèá5$ï??}döÿ?í&gt;w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7 0 obj&lt;&lt;/Type/Page/Contents 578 0 R/Group&lt;&lt;/Type/Group/CS/DeviceRGB/S/Transparency&gt;&gt;/MediaBox[ 0 0 396 612]/Parent 2 0 R/Resources&lt;&lt;/ExtGState&lt;&lt;/GS7 7 0 R/GS8 8 0 R&gt;&gt;/Font&lt;&lt;/F1 5 0 R/F2 16 0 R&gt;&gt;/ProcSet[/PDF/Text/ImageB/ImageC/ImageI]&gt;&gt;/StructParents 2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8 0 obj&lt;&lt;/Filter/FlateDecode/Length 25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sÛ6òÝ3þ?|¤f?š?øy—ñMœÖý˜I››øÍÓ?˜‚D¶$¡? Uõ×ßî?´)Y²ÕKâ?X?‹Å~ïúúÓ`›•¬lðñãõ'keU«eðp}¯7¿]ßï6êú«\7½´î¯¿?A?*¹TÃÍMpûÝçàöþòâúŽ?ŒE)?îW—?,ˆá/²$â&lt;</w:t>
        <w:tab/>
        <w:t>Ò,‹X?Üw°ï‡oy°6—?q°¦Yág?\^&lt;„Áâ·àþçË‹ï?ãŸ—?ÿ½¼?¾ÿò9¸&gt;Aâ</w:t>
        <w:softHyphen/>
        <w:t>¶Vw§©¼ÓÚîQy@—(‰¦“÷?×_ñÆ/Ÿú.ˆ IE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ž@t„*ˆ£8NŠà¾z?uUI?äÈv!Âv?,&gt;?ÎÂjPjÁD¸1?ÐôV/?iÊC‹ãZùEÙÛzÐ?mô¦^0?6•_èô“B@§z{…0V†ux^ÞrŒX?Ã÷…Xü“ä9Q¼ÔÊ?½¶„m?jÕªÊaµ@“?p8ª?ø&lt;?*Ð«Àlš¡±£l?ƒkU£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:A†ˆy”?A—Ïé~Å}vLˆ???¦8òÂò?½En0ž„@ð &lt;cqÞ??ðÂ?‹ÉÃ?1??ÀS</w:t>
        <w:tab/>
        <w:t xml:space="preserve"> Â</w:t>
        <w:softHyphen/>
        <w:t>òƒnDf‚Wº7Í’öNg·</w:t>
        <w:softHyphen/>
        <w:t>?Ðô?HC7Ugˆ")?²‚xð?e!?ˆ¬€k¬ú/Í“?˜_ï1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(À?¹éW5Ô’ô)OÃ??´–OÊa€÷6??</w:t>
        <w:softHyphen/>
        <w:t>ÛZzÄco›ö=?ó&lt;ÊçRêõ?NgÜ±(cÓ5?QÝ¦?…ÿ›n‚¹Ül@u‡F.&gt;€Zûíj9Vd¤ 1´«#m±µ^?·£é‘‡t]ßñ#þe¢?T!sþåác?§9¨ô-Ú!è¶¸A1!4u$Ÿ;˜Ç{«ü†ÅðMÊ94É&lt;¦ÏîL’OxÜî”Åñ-Â²=\Ù¾´p'g8?w?q9h:?î&amp;º?¿¹Ã?ïO?Íh"úü®½?è…D‡_a/+þ¥wn?ñ?ÐÿÌ¿?Æ?æCa?sö“0’2J½9&gt;*2’‡àÂLóØ´Í</w:t>
        <w:tab/>
        <w:t>}c€¯,ö?[t™??W?m</w:t>
        <w:softHyphen/>
        <w:t>?—YïLSITÖA–êIµzƒNÐ]Óàbï?¥û¯??WÞ??´V²µõî˜ª?¾G¤Q"&lt;M[¹C£+Ã_{r?1ØêØ.</w:t>
        <w:tab/>
        <w:t>däŽ¾ÞÂJ0‘é¾P?~»±ãr×ôk|?x"?|1Šém¸sg¬êÐÇ¿G g‘dûn?</w:t>
        <w:tab/>
        <w:t>9q4£$Û?úÚŸ¶»&lt;‰âýãhw·çéI‘Fé&gt;Ù¯¯}Þ[?&gt;ñ!lVNjè=?ë†ñ¬?Øf€LÁ;¼?B’ÆíÃ?&gt;“‚p†QÕ»(?Ðj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Òî???¹%Þ&amp;ø8Ÿ82JüŸ|âÈ¨ô&lt;&gt;qdÔÁ^z7&lt;nðŽ??È9A)Î#q`¿"…H¨doüØ?ê</w:t>
        <w:softHyphen/>
        <w:t>?–?@ÖD1uç!ÞV[š&amp;`¨xõ³±FSÂ?;¿i¿çüÀ)JøÎ5&gt;.3ÒÞÕØ/%^ [¢•¹è</w:t>
        <w:tab/>
        <w:t>_é&gt;F${?n?½æ”C*Š(Í÷®r?2½jf¶nê#!Œœ?cö?ãåÎ??•:?Ù?ß–“$?“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{x?d’j‰?(‰Eøx¿Á.’Ð</w:t>
        <w:tab/>
        <w:t>¶UÆ\Á?¼®Lœi$1f(mëO&lt;*??Zp²õ‚HbÈ´_?ÔSƒ~Gmý1°—s¤’¥?c3©xÒÍØurhþÆ4@a?Ù?r?ÙôW?e?^yð?=®ë€’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P¿¥†38ƒ?NB?œ;Å??cQ?t|÷?i)‹âü?S?U%Gƒ&lt;uÑƒ”?¾Ò}L</w:t>
        <w:softHyphen/>
        <w:t>?+×Êñt¶n›N¡?Š2¼×?´ôßßG$8ëQZ?·5åŸ%¨àøø»ª?§?Y?ÃZ‘£?yíâ·?}jb"h?Ü?!?ŠžE??2ØÖðÕ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Â?T»ª=åAD?q±w“ÓwÂJqÕžÊéy?&gt;ƒÍÏ¾“ÎóÓé&lt;Ô@Q&gt;!ùu?œ£F</w:t>
        <w:softHyphen/>
        <w:t>ñ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ã &gt;´;·Î©’š¶C•å¶w’2sŒr°æ_ÏøÜòVú˜€*÷¶br?Ž°•¢ð" Ï®ê¦]?ªÿ7ÍSZ@‚½%?@æŸùš??ª•vÚ3ž?“3Ìà,j…?:[û?L‚Þ¤—I”?Ó‘J·Ë?|??Èá£?‡ÌJ?{qD¹:ÙdU{?‘Â?®w]/Q«©Þ@w/nÖ™ßÕ?Ž??E÷&lt;éTÑ0!œÄ¦jM?_€Ek=4ÊÌºÃ‹ ¦ðçÒ?]à?Œ«_Ïö5Ý?-·_”¡]"‰§Î…&lt;Ë&amp;‰ï¹âçÐ&amp;\?8™Òæ?Ïö±¸wcÈÐ+ .pâ§¸×Ÿ².ŒD¥˜ãyÇºÄiëâ)Ø„ä‹^ªRÐ²€øN5ØÄ®2wÞ??PÜr1¿UËµ¢?»ÌÂGiÔÒ'c¸Q???þîf˜¤…?ÞéJyN&lt;ä¢ˆbö"?Vr?†¡DnÉ¯É¶A?n©7‚ñ‹”??Ùk%?·¥ö?lo¸‘ÆÜhŠ}õ??±PÁŒŠ?*A?ªWçÊETîI??Öåú‚qŸ5M?5t”¢Ä1µ??Ì¦?ÈÏàø¦UÍŽùÆž{Îmø‹:Ó¬?;r&lt;gq7.£ò•†ëa-ûÆt‘‹|œ?áwÊl?ëC%çù¬O…3S¹Œ¡·Íª©^ŽIk?;.°R›ÎA°Â‡úéF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!Óº«”?§&gt;ÃFY™FE6ç9È~$ßœøÞ‰?”±ž2R?ÕÈ?ÍC¸”;j©%Ü¹aå'½óP?¹ð¾??²ú“ÚD“B&amp;‘Á¸‚?MN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¸"?&lt;jOuÇ9¯,ØÔ†!×Î'¨?zí,’üÚd²àà¶®?e"ûq??g£Œ÷ƒ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ðÐ?Ò?ãg®$ö˜\@0PÙŽKðÃå»TB?e??Þ¿y[c?âÆf?f;Œ?M?da”\ ?¶ÊEÂ„????o'Vo?…!!xøÉ?Ï¯å?|3~Ì™8i æ±?…??g?$l.&amp;ÂB?úLzN5?3×Uä,‡˜??Ñ`?ÉÄtrŠCÏõ?óðÓÊ’ÛA|»\??ÿ›Ý.?™ZZ&lt;W“Ô)Êf½(ê+M?$7N}ßŠºQÅøø?¦FO2ÛÊÝ6ÜNsö²&gt;Á§??</w:t>
        <w:softHyphen/>
        <w:t>c*#”Ô‘*ü‘ì¼?7??gó'íç.*??¯U¯?W'@ª?I;¤??¦^Ï:è4„—ü]Ñó4Jf¢ßë{ï Œh”$‘ˆ?NÓ™?§?äQyx`OÓNu:2ØÿO.*?íÁƒî:åóblßüƒ«XL†=;€•‡ve0G«PC?ax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¦ú?lŸ©]NÚŽûjê?»?ýÎ?1£ªAYsFŸ[„bjôûb›g®°öÃå ·Óx5hô0&lt;)]$œ"'O±E7Pévbi-?gä°›|yïÈÆerboRVBù“Ì?ù“´»¦?´©ô?/NSá\ošòðÑ»+˜@DiŒ¡0?ñ€Ò?Üñ?5³?Ÿµzûük?œC|?‡Ü¹&gt;??¦ìâMB°¶â˜R&gt;)ÛÚ•%`½Þq3?ÕjÄ(¥©÷Ã¦¤ƒÅôûˆfð›¨´ŠüäG?3nñb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U6¨Ò?:&gt;Êcÿ?¢ð¹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9 0 obj&lt;&lt;/Type/Page/Contents 580 0 R/Group&lt;&lt;/Type/Group/CS/DeviceRGB/S/Transparency&gt;&gt;/MediaBox[ 0 0 396 612]/Parent 2 0 R/Resources&lt;&lt;/ExtGState&lt;&lt;/GS7 7 0 R/GS8 8 0 R&gt;&gt;/Font&lt;&lt;/F1 5 0 R/F2 16 0 R&gt;&gt;/ProcSet[/PDF/Text/ImageB/ImageC/ImageI]&gt;&gt;/StructParents 2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0 0 obj&lt;&lt;/Filter/FlateDecode/Length 26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8?~?ÿ G?H?‘Ô?(²h3íl?ín??`?ŠyP$ÚâV?$Çëùõ{.¤-'vânÛTäá!yxx.ßan&gt;“Y?åä½óašŠ²Ö•÷ýæ¡_ýqó°]é›oÅÒtÅdúîæ÷õã„¤¿ë¢ÒÃí</w:t>
        <w:softHyphen/>
        <w:t>÷ñ—;ïãÃåÅÍgá</w:t>
        <w:tab/>
        <w:t>?ÄÒ{X\^?/„¿ÂK¢@ÊÈ‹“$?‰÷Ð?ß¯¿§Þr¼¼?½%õ2Ûûõòâ»ï]ýá=üvyñ</w:t>
        <w:tab/>
        <w:t>Vüóòâ_—?Þ§¯wÞÍ</w:t>
        <w:tab/>
        <w:t>??öÓÔ·§¥üÜ÷Ó”ÏäR9Étr_ïæ?îøõîþ?/&lt;²L¬?‘Áñ?.g—ª×mÑyWïb%üG]?O¦?¨+¡«y$ô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µ¦ƒc0áqk?ýã¨‡'Ó-¯Dè[ZÑ™¶hæB?“B†AÈJö ?F™÷P~ßÉ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EYâoÌT÷ëéJùDÈü²¿?ÂïFS]</w:t>
        <w:tab/>
        <w:t>éë?¶¦‘ÔŸjm[¤{ž?ÕÅ¾‰35þg×²‡]Î0</w:t>
        <w:tab/>
        <w:t>B§</w:t>
        <w:softHyphen/>
        <w:t>~XÂáþ¢kÃ5òÄ7ÜÈ|3ÔJý¶?§+Á?ç¹oÚU?LE7Ù?e]  †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œL9ã</w:t>
        <w:softHyphen/>
        <w:t>Ìb¡‡‘ŽûªXQ.‚&lt;Û«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7?•)‹¦Áû?‰ò?CßR3rªÀf¿ Fì?§m5¨—~£?Ëâ.‘:ãJ—FW‘ÿ7Ë~ß¹?ðâ»</w:t>
        <w:softHyphen/>
        <w:t>í•Å¨¯ß?=Mƒ&lt;²¢“Ðps?Þ?ØN]ŒÜèz?–¬’Ì?Hºë×Ëš©º]ÕÅ‰}$\Y’Ï÷ùîÆ®»jŠ’Ì?·ãÅ¦ÚŽæê]î/;³?-v??õë§ITÎ.?ÿÀÎt.¾MÝ•¨“wq˜û«?´:?ºžXàáJÔ{±?µå?AÑ0z™?õU±µ#•^é®?m¯ïÎ?.Êƒ4Ú'rI‚™îIƒå-ÁÉ}’Ü×O??jÀÝR?_˜ÆúJ*ý‘|g?–;éf‹ÇICÐÛzÄIÌ²Ô“[?UÛlmH€¡‚?0}2EsŽà*?R?wÞ;”\f??žŒÞx`¾YèàÄ?"Œ?™?¬Áv6ßôEÄ?Ç?/Üm?ÒH?ì‚ï?=Ñ?ø-]?X?é,?uôL0M³?'Ô”Õ_Ì&amp;¶ïqø?¤?ø”}»B¥€eŒ}? Qú÷mAA?¢®‹</w:t>
        <w:softHyphen/>
        <w:t>Âù0´îiñæ³&lt;’ÖœNÃ4P1Ÿâ}?Æh¨?ÿÄ)tÔí;™¿çNü?~ä</w:t>
        <w:softHyphen/>
        <w:t>?ïy@…8 ,·´íÏØ¿?áœ)ŠöËñ,?Ä;û}ÎK}L™?%·ÏOs,I‹4Bqp?¿éË?Î¥¶ ÓöC???\å–ðPkŠT9‡-?tFC–Ë÷óª]ª?¾Î?(|HðÒÂ~?ÁsëkGì*Ûº·ßqêWÔ„…a†2í|þ¦6¶?dLÔ(š?/hµÆ?ZÛ-?!E¾%yš?"&gt;æQ`uýšâŸÀ$?Š?¯</w:t>
        <w:softHyphen/>
        <w:t>ÆÀ·ÑÇm“Ì±0¹Ê|òs?‰«pƒºÓC?ó?K€´7è??jnãl¨8ïà,8€?h“Ÿ0`•Ä?³#Ø¤G¶???</w:t>
        <w:softHyphen/>
        <w:t>õÅüE?Z"™lÆö?4!¬±£Ñ©ÔNÌØBi?9åí D?ØDÑ\wDrƒù”8´\w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“HªƒõP&lt;;à|c'–ÂÝg^Ä›Y9épÙ-ú)Š¼ß†?É*â39oæôòiÆçv{±ðÌ5ÏñBw%±?ÂtŸ`œQ??Œ]O?Ï??™M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‘ÝB2„&gt;2Ìºàz.{dl/"¤hw*Ç«0ˆÒÃý_ÄøÃ</w:t>
        <w:tab/>
        <w:t>êÙ??›?^Ê:àýþÑo®½</w:t>
        <w:tab/>
        <w:t>e±€„b²&gt;#_)•?¹xÝ»??®zpˆGÓ?Ê?Ï?DEôØúE?C? ø®?&amp;¶”ø±?ˆXïš+??8›rKeç??ÅqÔï?ÒJ?dóXàpA«?ô˜V£&gt;òÈ¿·?è]®¬8ÐxÔ{¢MG?9´?·ÒÂôGddô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¤ï%?#ê#?»?Ä9ÓALXžs‚02ñCR? Ã¾qmw?ÈVþ?©¨@jQ–ýP±µ©Pr\%öÝ"?ºMnÑb;ÚuÈ*ß?QæQ:K[é~EB¥6???bÓÀ•FÆ\zª;S"~‚pJªé×«‘™)WÀd.??CA]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µ•?éòš</w:t>
        <w:tab/>
        <w:t>ý)¿Q"Ô3áì=¼už,?a§pš@…DÎ4T$w–?)k©º"íG‘ÿM?@rS¬¹àœ‘-&gt;Âk??YS?‚&lt;æ</w:t>
        <w:softHyphen/>
        <w:t>ÒLB?§33¶5ä?Y? 4î,•½v)}Ru÷£ë7à@TqI¸LR3¶…ßî4(</w:t>
        <w:tab/>
        <w:t>Hð´~ÁÉ?™kÝ2±%K^Ö?w?½˜v\?¦¼Ý?EBH˜o%–A¬æ?A3BC¬®¹åÐ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©RN»ËC–q*¶?ã+îs•*÷ü?????¬Áû3Œ“EM…Å³x›ç?†Ê‚(?RŠêi=ð“?ÄõŸ5o?ÍG½è?{ºîé+ü"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\:3²2ŠÂñ±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ÈØúô_?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¼oÕRFR/^? Ð¬9?ˆÐîª®?i%‡ëðIGš</w:t>
        <w:softHyphen/>
        <w:t>8`Ã:?6¡Üï–¤??BLÔÓ†C¢€À“¿Ä?ÂË??</w:t>
        <w:softHyphen/>
        <w:t>Œó Ïç›~÷??™õ2E£{?\:˜ù¼d:²_’?‰:œõõ¼ýÒ?±ñá~V</w:t>
        <w:tab/>
        <w:t>?U«•í©·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ˆ³ÃÅ¾%†‚[JäÏ??,1?Ñÿsl%Ó =0Š???¼i–"Äjõø?‚?Wf"ß•±ób™ì?¸äþ‹šn|Úô¶? «%ã‹dä?i.Ua</w:t>
        <w:softHyphen/>
        <w:t>y~C&gt;sÎs‚È?L?/?8¸`»?ôß24™&lt;ôZ?9=’n›Óåz?¢êæ‹ŸQ®ËÓåºÈÄþáç‹Y'&amp;?®Œ}íJüN?Ù—®??Ï“.Ü?¿â!÷ˆ?U—?Å˜?ùfa™6nE~ýÔ–Œo?ØLSHÜ?õÔ“¯?8"Iƒü?˜vEµÚWàó2‡êêÄV0»ò?þÝ?¨W?ã‡Ÿ™LõÈÝ?÷?-e6‰–‡«îë?¬)pUbK¨HW¶Œp%?</w:t>
        <w:softHyphen/>
        <w:t>„ýÜ~?{x ?U/v?ZÑ</w:t>
        <w:tab/>
        <w:t>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W‡?„^?v?Ýìè´c²{™ø‰ZEÀ7KfÖ?æ</w:t>
        <w:tab/>
        <w:t>ÙÙ¢?N?~?Á÷ÙT¶Í–?˜ˆbÁ(öÏ5x?&gt;zÑ{??€kR À¬?Ì??…¸Tnv?dÈ;€</w:t>
        <w:tab/>
        <w:t>š¿ ïÍhÅè??±2$ABÉ¯®ç¸¬ÊƒôDp1cÙƒ?¸l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x1ÝÒÃ¤?‚Yô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???</w:t>
        <w:softHyphen/>
        <w:t>+®] —tH?á?RiíRvÃ)½²ã³q‰s?—q$ÇÀÝ´&amp;l1?¢žuYï1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Ï=6ô†6uz?5à2?…öu?@fÓwKBg4uÙ?L¾ï?Î?±ÝòwÛ?iMx‘Þxö[ÔEõ6À?`—‰œ›Pa³áb?-W\?AíÒZ¤pï,?X~tzc_?±Û??û.Ÿº•º~hAH?f!¾áW³Ej0±©ÞÎ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ìB»,ý¥€¨u}Æ3XžBrv?–¢!Ô??6?¬&gt;Ö?“BåR™Sq?ªP‘Í×zæ–»??õ?Ô_(—</w:t>
        <w:softHyphen/>
        <w:t>†??B9?è˜)dzt©Ði5½Ñ&amp;Â_¸º©Ýÿž??¶€1ÇàŒƒf*8HI€—;¼üLZo„Ò·*¶–tÏ„'?FJ—“</w:t>
        <w:tab/>
        <w:t>¿6ôŒÐ2G±,ÁW`ûwM80Ã›áQ.… Qõ?šeÇÉq€L¿¦x–?ÿ?'ù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1 0 obj&lt;&lt;/Type/Page/Contents 582 0 R/Group&lt;&lt;/Type/Group/CS/DeviceRGB/S/Transparency&gt;&gt;/MediaBox[ 0 0 396 612]/Parent 2 0 R/Resources&lt;&lt;/ExtGState&lt;&lt;/GS7 7 0 R/GS8 8 0 R&gt;&gt;/Font&lt;&lt;/F1 5 0 R/F2 16 0 R&gt;&gt;/ProcSet[/PDF/Text/ImageB/ImageC/ImageI]&gt;&gt;/StructParents 2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2 0 obj&lt;&lt;/Filter/FlateDecode/Length 26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?‘º?A€8Ý´=@?ö`?œ‡ ?ŒDÛêÊ’«K\÷×Ÿ™áP–½vâ?,?“œápD~sÝ»Ç¶/?*ïûû»Ç¾WùJ?ÎëÝK³ùýîe·Ñw_Õ²¬U_6õÝ·á</w:t>
        <w:softHyphen/>
        <w:t>Ç¥_´*tûðàÌzræ/×WwÏÂ?Â‹¤ó²¸¾?Ž?ÿ„?‡ž”¡?Å±'bç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Kœew}å;Kš¥&lt;ûùúêÕuf¿;/ÿº¾ú??ÿ¼¾úÏõ•óå·'çîŒŠó¦ï›õy-Ÿ›¦?ÐòH¯ #ÎžëÜ}Å?{úõ'Ç?!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‘Âç?(ŽE</w:t>
        <w:softHyphen/>
        <w:t>Ë¢P;gv+‚Ð]kUÝð¸_i?-š¦ aänÕLønÇ„N·ïÚ?·¬™GÙÁP?Ý *fÞª?</w:t>
        <w:softHyphen/>
        <w:t>j+OM¿ä”ªÒ÷ü˜UírU‘N2?i¤„ÝM¥r£?L?:[FV{XêIå·J{¼ð‹¥lu¹\[÷;à?ú™?.OY[#Ô¬¬³?{¾¹^ç?Ô÷eš:/ù«û®—ºW IG?‘¦î›ÎQ95ttvš¸x‚ïÚ‰šenÁ“7½?êã£ïžå</w:t>
        <w:tab/>
        <w:t>?K?yAt ˆ?Üû~”ÀŸô}?x@©°?¦ð?"åAˆû)eŽ«1PñïÉpFÂÈ y†¿fW?ó/ì</w:t>
        <w:tab/>
        <w:t>ŸÍ_?&lt;?øç‘•??‡œ£¤?á›³Ž¿ç”YòÅ†™ð²”Á°Rx1R¤nÞ¬7•îùihi¡Ê~Å?‰sÂ&amp;?Ôd±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©ë\ÓJ?ï‹??2lZÝåmù¦‹Éâˆ?&gt;»muÞ_€Š0I¼,äÇ˜€B</w:t>
        <w:softHyphen/>
        <w:t>›¡î?Ì‰ï6ø…û®Ú²?xqÑ ø¦è</w:t>
        <w:softHyphen/>
        <w:t>©QÝD¸€Ræè?V)‘??Ã¶?SîW;?}”¹ÿ&amp;¥u?Ø#1Ù¸çc¥ãÀKÒ</w:t>
        <w:tab/>
        <w:t>‚ÜŽ</w:t>
        <w:softHyphen/>
        <w:t>8ÝnÈW&lt;T?Ð®u¿2þ"‰Ýµq-0z³?ßèv?WVí¬‰ÁÚ?C??³4¶˜‚ç@Z]-´Ì“ë¶WemNº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7„™—„?s`Ñ?????A?2¨-¸#ùp?Ü3àÏ6 Ž$Á? ?¥Æh?È@Á‘•±ç%‰s&gt;)zHïI8mC?á£![‹1?%SGÕpŒ‡ú|„x¸•l½Q¼·\£ÄøQ@'Ä‘]nnï{©&lt;¸8óøŒ©SOp|éAä%Ù?í"“$¡¬á¡ë¼ï¼s?²Èå‘?Ú:ÝðC´?§‚&amp;`7?IRxcà|DG?ÉQ?œ</w:t>
        <w:tab/>
        <w:t>°°–?“-8?3*;^A4’;iÀ~šµ6ËMkd?j</w:t>
        <w:softHyphen/>
        <w:t>–H-ë¥Yé?ÃA{èÎ¬ÀKlÎOÐy?})–†`¹]§ë¾¤`?úîŸ?VË~g&amp;R?˜T½3ƒ^cÆÑ?ò¶iáÍü2P¬?"D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öÌò7°è42øÍ~´({.Eæ??ìÐj0óÌe?ð½n¶LZ5°¼µ^?hte"I\]©7xŽ[éª^O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^?–ÖuàzE</w:t>
        <w:tab/>
        <w:t>Fœ’÷f?È?.?idžˆ¦?[–ïºæ$eÌgö‰??„wöË8</w:t>
        <w:softHyphen/>
        <w:t>ÀÁ'šh??Ð&gt;</w:t>
        <w:softHyphen/>
        <w:t>éWe7ŠÉ«¡ÐvŠáã´R2“^šL•z=û?2?Œ?}€‡æN_±Yíº?^v&amp;‚O¯ Ž&lt;?œxJ]9%§?è?7ùª¬pX´?ž®öÎÈ?‘ïEÁÜÌWž7ß??¦?ßÇ)¸I?þï&lt;ê´®oLÄ3v??ãV?(r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?1ÆHàe?æuœ¯T½´¦½`ä!ƒÖh¿?_c?Þêà?ñÖàÆj¼9N?ªòÝä?™‹&amp;&amp;‚S</w:t>
        <w:tab/>
        <w:t>þ??</w:t>
        <w:softHyphen/>
        <w:t>™F‰ÈÊrÚ'%Nt=KU—(´[{,÷…¼T</w:t>
        <w:tab/>
        <w:t>ÓÙdg³©ˆ</w:t>
        <w:tab/>
        <w:t>Ñ÷±þRz‰½dÝmt?®†ô?QÊ¶?A§dõ</w:t>
        <w:softHyphen/>
        <w:t>dÈG?Ì?T:ùŒ²Rí¸a[’ÇC†V/1‰mž²jô??ùÝ²[</w:t>
        <w:softHyphen/>
        <w:t>á*&lt;?ó™ž~êEÉ?V?§ »fà?º™?N?¶+cÏ˜?ƒâp¤¶? Ÿ.-Íh…?õý¬}†)Bz¢Â?ö</w:t>
        <w:tab/>
        <w:t>úÊäw&lt;Ë©›IÂ??ÜÙ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,Dû:4Î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2(ÎÀ|;Î©d?ØG?7ƒU?ýöMÏÏŒC]‚Y¬-T3á?¥î=æýuÁƒ</w:t>
        <w:softHyphen/>
        <w:t>¾a²úV2õ½0;‘ó?CÕ?†Â”?y0:?5}k 0Òïº¥È?UBxïÌ:y%Ø¡ÿR˜H??cÈ@í?EhXú^Ö?‡Šˆƒ?E{LO?V&lt;Ž½ð 2?ç"}¨ÙZ</w:t>
        <w:softHyphen/>
        <w:t>¾/T×Ó5ø‰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¾²?Ž?YÊÑ?w4½</w:t>
        <w:tab/>
        <w:t>Æ8¶?6ònµ?4C…z?&lt;_”uÁüeÿ™ª‘ôäÉL«‡l¥ÅrÓ?kè¾5Æ©Ð4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fãQd¿?Fh––Ác)ôx3!-{U~ÿ°,ÆtRÊCEMºÐ°?(w.I*e???Ê;Vºl?¨“0T?ŽE:à|]þ??Pà¤¤l?ð&lt;g?Fìµƒ¸?šÝ?.¼??Yâ?7NÑ8à¢`±¿D3?zR?d?º7aE™(BÑ…ÒA³|?Fä?KO?W•·Ÿ=ÖÌ²Ó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&lt;Ìšš ì{Þ…Þ?+ØèfS¡¿3ç?h«òoý«')|O˜"àuRË`aA%½?¸?¢¢ÿÉÔJT/?5Ä=“Êjþ?eÎÍ„Ø”D‡?$9äß§}ã`?Õh?·1bþÅÓ²c-§º?G4=‰š?þ¤4?\F%û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™</w:t>
        <w:softHyphen/>
        <w:t>ËâI_Ã\‚íŠ¤f“ø2Veÿ Ç! þ?{?Æ¥I¨ð·«¦²ã·¦ØÙ¡?·¯;ÛHÐùA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3ù?(ó</w:t>
        <w:softHyphen/>
        <w:t>-$Xžôº¦F??hÓ?r›?j?ª?!.R1ö/Èøü,6ž±m.??¸ÔX?Ê?›R¾¹ÈTž€˜Yô÷¯a‰ø~óä??#3½?Bò‹éAD?2Î?.¿Ÿù</w:t>
        <w:softHyphen/>
        <w:t>?Á ¤žXv¬Ç‘r</w:t>
        <w:tab/>
        <w:t>-?¬?CŸÎŽ&amp;:0ømuo61Î°‰v(ž»nc#?ëøÇÿKqâÙÂ×öpedý??m¢FíOëLÓ´ëm«•²¾¡èxºo‡ªâ?•C„à=¦ˆ†Ä´£P!B÷…3?ÜÕžô=Ç?Ão?O@Æ?ÍPCüí‡?ý1€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ÔVÚ”—iÀ…`?™h@¹$.CÝŒ™qöÙHÎ7</w:t>
        <w:tab/>
        <w:t>Æ¯„%Ê¼p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†2q?Ãºàt?$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õñ??™wŸrVBý8¼7*Ó)áÁÒcèöé</w:t>
        <w:tab/>
        <w:t>¦ûÙx_8á4?¼zQ.¨4Ñ</w:t>
        <w:softHyphen/>
        <w:t>¹wäÜóAŠ»»™v2è;:›MQµqÉ+ÈhßõÛ??ù?ìXŸiÜàÓ?l~uÑ99M</w:t>
        <w:softHyphen/>
        <w:t>gPˆ.[jA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@</w:t>
        <w:tab/>
        <w:t>?(?fUX?‡®ƒïD?xœ?ý?¾7;_ÁÊ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e?¯4ƒó•¦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æ„jP“«?i?|ÁøÁ??ý€®ž?;j?«¥É»„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ÌÚœ8°9$€ŸÎñ¾/x-j?p„†‚Wu¦ÂÁ???6Ý?Ù5æH`p?…dÓSâ¡ÇuÊt'_?ÛZÝÙû0ßî‡ö-Ì©ÀâWMÝäùï?ØÊÐûDõ?ª${á¶,?ÆòQ??èW”µ"ôË?à¯—</w:t>
        <w:softHyphen/>
        <w:t>¦ï“AbTA®¼©»??3µio#Ñ?´¡ÚÊè8K%tü?—Î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3 0 obj&lt;&lt;/Type/Page/Contents 584 0 R/Group&lt;&lt;/Type/Group/CS/DeviceRGB/S/Transparency&gt;&gt;/MediaBox[ 0 0 396 612]/Parent 2 0 R/Resources&lt;&lt;/ExtGState&lt;&lt;/GS7 7 0 R/GS8 8 0 R&gt;&gt;/Font&lt;&lt;/F1 5 0 R/F2 16 0 R&gt;&gt;/ProcSet[/PDF/Text/ImageB/ImageC/ImageI]&gt;&gt;/StructParents 2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4 0 obj&lt;&lt;/Filter/FlateDecode/Length 26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ã8?/ÐïàG?è¸–ü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ÙéÞ?°À?¶À&gt;Ìíƒ’(‰·Ž•µ•Éæ&gt;ý‘?å8mÒvfPX¢$’’È?Iåî±³õRÍmp÷h</w:t>
        <w:softHyphen/>
        <w:t>š¯õ"øv÷l¶Þ=?¶úî7µª[ekÓÞý¾›Y$ýK«…î??‚ÉOÓ`ò|}u÷$?!¢L?ÏËë+?Äð_?y?I™?YžG"?ž70ïçß‹`Õ__ÅÁŠz%÷~¾¾ú??7?Ïÿ¾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¾¾úÏõUðõ×ipwAÅ‰±Öl.kùdŒ=Ñò•^IE:]”?Üý†?þòS?Ÿa“%‘(a{</w:t>
        <w:tab/>
        <w:t>²#VÁ—8Šã´žçßÂ]«öªÓ7_$?ø"ãÐ,ñ+Âµ¹©Â½£-êåRwº½)Bë(öFÄáZ×ÝX«±XQ%Q‘ŒÅ~{Ýö¸y?ÖöÈáT¤U½</w:t>
        <w:softHyphen/>
        <w:t>ÛÕMÉô%N1f=?îA?Pé’@¿O</w:t>
        <w:tab/>
        <w:t>›s×?dÜáb×?Sà!ò&lt;¬Û¥jç‡ˆ»íâ–›ý®ÓÔÌBÝšÝjí???÷ãÛõRssatÏókë[3Ý[nZó‘¦q?Åþhöõ–?—yhv–[v]÷ÜÜèéœÚÐ{2¤PY„ú?µÙ6ú–»¿ð×´sÍMkÌ7·ª³Ü¬[n(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šÞ=É3ŽÂz§•ˆªrdI</w:t>
        <w:tab/>
        <w:t>?á ïÁ¦ò8†ˆ3??Ú?|3ø?zšÂ·€ïôá‹¼?Î‹?èWHI3\ñ â{73{t?ˆËéLä%?ª{O?Ðš¤n e$ûSšLB½B“Ì‰9®v,á[xjBÔ×ó²ät[™|(ï_ë‡{K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3qÌü?aô]?I‹"ªR6åÁcýÑ%ü'ùx§,¤tbE&amp;ïÏÍx?t?Óã??áW¤¨Ô$ŽåôAˆ{OÍîÝUøù?æ‘?ãu^vúäþÜ?žaF²?Ç¬|³fâ?D¾‘‡#tOgg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¶Ûs?/‹2J²Óã$d?ºe??¦a_³×@»F:€œø?oÒ?p®ô^l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UŽXö¢]k×3Å?lÈp©:nt?ÅlÜ¸Ù1Ù®õFGÿ½Á^?&gt;¯™šõVÕ-®ÐÝ</w:t>
        <w:softHyphen/>
        <w:t>£5µ—Ò?7iZEEÊŠnT{€u</w:t>
        <w:tab/>
        <w:t>co"Ph¬d?nµÙ¢??+0g¯?†*@yS·zÁKŒ?ži÷Uî??‹«?èçLo?|ÊÐ±]íÖCÓü8ö$Y”??†=ÞL«êÄä&lt;?½7%ó&amp;&lt;Éü²ø?&amp;°Mƒ?²Ove¶Ñ‘€ŒE'l¹Sö‹7&lt;?¯$J?AžãSÜ£?Ž?$@mò#?¹ynÛÌ!?É-O}2›z¸|ßJ¤ˆòäì?{nƒ?&gt;©?ØùHKtOD?ºl@é2?áºWy? ?¯ð£$˜zÔdQŽ#ú?"×$?1‘Ç?Ô:Ù&lt;k‘.:á5S†Éá²?ØO4?[N9Ž?§1çS¨”ˆ,*NÎÛ?øWwÎ/^_T\DiÁî¬ú?çT‰×õ†ZI¸_k?°–»œMàœ=Eýþ–»Î‘‘¾®çklKB!¦?hvÞƒ¡O‹Û?ó±Åí9ˆ|×…?HÓ±…ÅUÎ?F?Q?¯ÆEnçžÎoÊ3?!ã‚í‡æ?71ŠÜ4ãhz'TïŸ)G(^?’7?æŽ?»u#éÞÓ?xœe¾Ö@NG‰Âé^¦§¾Í\'#tˆ½Cñ·d=Ÿ.$?ç</w:t>
        <w:softHyphen/>
        <w:t>Î_BQE\X°ÙÙ5æ¼|÷Â+§Nâ²ð®þn?C¡,?h@?2?HÚëÍÖtVµ–rsZŽUPÏÃfé-?–qúœølþãðšä?Æî!?Â?È]b_÷ó]ßëE?&lt;é?°÷?#W£ƒµú®I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oa'?‚‚¹é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ÙKkö.¼-V:@ý&gt;Ö"?Q"Þ¢"GMð¬?kšU?]ª†â2Êå</w:t>
        <w:tab/>
        <w:t>?wìcÁoÊ9q®*„t#?’&lt;ªÄÛrn¢fµ¾ DYF¥&lt;]ê” è.ÓP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ÆªgÁ=Â?j?&amp;?‘„Ûõ¡¯çªá™Y?¸é*</w:t>
        <w:tab/>
        <w:t>éÔŽ°D€</w:t>
        <w:tab/>
        <w:t>)?ÛãY«ÃÀMÙO ?XKTfŒt ?%.©çŠ-MB</w:t>
        <w:softHyphen/>
        <w:t>,ÓLÛ?˜¸¯íÚã›+TÝÜÖÖ´MìŒv]Ó</w:t>
        <w:softHyphen/>
        <w:t>?Xq[ÿJôÛ«Í?îµ??ÌSƒÓ¸Ê3?|tÐXu ®+?3ÌZ½tÉ¦?FK…†Á?×¤@†Tqãèã@››vQ£¢ÑÇŠÊ*Šb|é.¯?i??©ÅÎ]%ôl§ÚžØ?!çÛO†Û‡9</w:t>
        <w:softHyphen/>
        <w:t>þÇr?rÒ•#ãÕ?H|we1-)¿ëæLp?þ‘že?å‚/{¦WdMøÞ`ÜwŽ•mk»K~–ÈHV§\à´}öÊ¼h??ß/ÔÂµÜ©?\-ëV5dCÐi†q/Þ®?äß¬ÌZµ¸ù÷w”çQæ?5e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ÛuäLà™3o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‚¿zÌìñ»5€™Ë]ãíIÙÁ²?l?ä?h-ÈÇ5é5á}?3?eÉÑ¿øýbS7/üÔAÚ:˜¤¾òÏ?ÇÙ½žß?ÀÓÓY?ëxÂv×¯¹¶²ë?cƒyFÎüÒï0Ù?’eRF©?ãëƒ?&lt;Ú²L¡’éœgÏª#?Ë²qÛ(:)lÏ´ÝkMF’”á¬îHyäz¬`p?ìÕ ác?e?%É%t? "”qÅ”Z.!89¸€Úè»êj?·ÇºÉ\²øRFiv*Ê‡¦Î-íÀLÛG®÷¸´~`¦f‡5`‡1‹Û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Ì¾D?É|ô¨‡'˜r-™ºw&lt;&amp;ÑU??/:µïÝ¨+aÉ£R‹©sÆÈÑ¦ô¸X7‹Žn?p½5N¿Æ?ØŠv?3µúL.ªüø?É!?Øp„¨ü®)F?ÝG?&gt;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U´C`  ?ÎÀµÆ&lt;ênXÑ“žä«?{õgô„»?åÓãbˆcºið\*‰Hqp-@¦?¦âàó ?²5ŠkW»š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lF®C×Bmá}Y?u_¿¼Œ„B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ªPÞ ùs•‡–Éþù?šC”€ñÚ¾cÊ€”'R.&gt;/—?&gt;/ŸÌ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)õKŽ`0°WÖå$Ðž?À?š6‡?®`?|ßy?õù&lt;Õ?ÅèE€ß 'Å±ÂÈåèÉ€?+}?9&lt;Ðñk)/È„¯d¸ŠÉ©-FåGEµîPóã©]È‡b[riS?‹iš€Ew2ª±|U5¦\rÄ¯,b¼¡Ñó¬Nut¿±|T1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š?K?PU§r\}çØ?¶?ÒÍaàß¾¸ 0$Y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?ee:€î?KD?TÄ‡`C×«µõø6Ùù</w:t>
        <w:tab/>
        <w:t>#€??</w:t>
        <w:softHyphen/>
        <w:t>ñð×›×p?1?ýár7lB1@?ô!ö–I”^6?ÊÐ3Ö"??3hÑ/’ž¨|S+Št?¡?WFI[âw+Ý/oHƒ|?Ÿž]?_¸r?fÌuG/ÒÕ[#ú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5 0 obj&lt;&lt;/Type/Page/Contents 586 0 R/Group&lt;&lt;/Type/Group/CS/DeviceRGB/S/Transparency&gt;&gt;/MediaBox[ 0 0 396 612]/Parent 2 0 R/Resources&lt;&lt;/ExtGState&lt;&lt;/GS7 7 0 R&gt;&gt;/Font&lt;&lt;/F1 5 0 R/F2 16 0 R&gt;&gt;/ProcSet[/PDF/Text/ImageB/ImageC/ImageI]&gt;&gt;/StructParents 2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6 0 obj&lt;&lt;/Filter/FlateDecode/Length 23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?·?~7àÿ Ç?`ÓËå^ @’&amp;m?P çÔ@?Ò&gt;¬%Jb³Z*»++î¯?s£¤-K…?kv8$??çÊ»wÝà?õl˜¼ys÷n?êÙÊÎ'_îîýæ¯»û§½û</w:t>
        <w:softHyphen/>
        <w:t>^º¶?œoï~ß&gt;ÈúÅÖsÛ½};yÿÓ‡Éûûë«»Oz¢µÊ’ÉýâúJObøÓ“&lt;UI’N²&lt;W:ŸÜ¯Aîçß‹É²¿¾Š'Kü÷óõÕ—h2ýkrÿŸë«°Ð·ë«ÿ^_M&gt;þúarw?Ù{?~}?Ü'ï‡?¸?à˜Š œÜwr÷?îøë‡Ï?Mâ?–ÉŒÒ%œÊàr²T½öÛv˜Loó$òþ]ønf{…?:ú?è™í¦:Ž?;Õ:ZóØa‚Ÿ3µòÍ¼g²æŸ~cgnápÖÿÉ l{8ÇK@“XÅ¹?¥½tš</w:t>
        <w:tab/>
        <w:t>:úH£?—\u~»\?'vÄq³ðÍ¨eîªî…ªçõfÀ!;?Kyü”áaeO`KòB¥fŒíÔ9’B«ª?ËÎ|‹ûÌñŸÃë?ˆü‚÷]%q®âpw??æ?8¯ß‚á?½ó]C«+a¼ß?DÅÑn…üz¡þJŠÄ¡MSÏ¬(Àè$Ú¹aåZù?hž•ëCÎj»®Ûð¦?h $¼?PBœ?=ƒËì–uëz4#]DŽTPF½_Oam‹;/yÈ¶ƒC^g›'?š»ÅÂvvj¢vÀ?–Ñ=©?†?T‚ «ý?SmÎ¢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¥‚’?®·=iÉ€Õúõ¦±??0?´ÑÕm?V8</w:t>
        <w:softHyphen/>
        <w:t>È?ˆÅ7aö®`Œ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AÏ°šk•?Ã¼×ë?s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ã-êÑ??qî±Ü??£÷V?m:?ŽÒóÖIDÖ~l?ÑcÝ9¿ed?\ÈUýhyÎ?ŒµŠ?v?‹“¯Mo“³:M+UŒtº[¹†oªˆ–Ý‰ÙU¬Êü‡ÙGv³?Ë81SëRé?¶ý?çÝ§ä…ˆ¯?€=Ú÷Ë›8~oÞþ8ù¥t¡!¢æÕhòIõh?Bf,{?ie.!î?5µsM#äƒ?[´"?éÅ=†?ÅWñX?%#xý~L¦òB?çÈÔà7J¾ÿ »Ùã¡(9›m;ÆK¡²8\8D-Ò?ò=8q»</w:t>
        <w:softHyphen/>
        <w:t>?0¥Àöí¢q³á†CÊë@?</w:t>
        <w:softHyphen/>
        <w:t>r#@çÛŽc?zÐNÂ&lt;Ò??œ?µõš¢þlï“¢^üà &amp;?/dÝY¡ft¼àð— ‹!??/xælU·K;G-Vyô?nP¥‘ý¾±³-:ÐŒx?Ô?£®m)ŒÃ„Îâ?û–=Ä&lt;ñIè·?ýP·p4Rì«0Me0k?{#??¢:G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ˆïqÔ?n½mê?ƒ©è[Gu;? Ž?ÒðB?é·§¬½ÊTªGÛß?ù3àw</w:t>
        <w:softHyphen/>
        <w:t>k1z-Õ!Ê|€¬h¿mí´„ ?×PE7&lt;à$r¹þ ÜúŽ_TJª'9þ’o?ÉbVl’B4·’f’´?u|?öÊï‚@Ý&gt;</w:t>
        <w:tab/>
        <w:tab/>
        <w:t>åÛ?ÊRm‚\¹J?€˜Ì?y€ÔŒäîœgš&lt;S&amp;?ƒïW~ÛÌ÷W¥˜ú_^wÃ?á&amp;A?µ²?ç??Á?0X&amp;tB?òo¢Cˆ?I²º¬ÞdZéP’þ°‚±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W2Ð¯ë¦±ý ¹™ê/(?Q¤??õO?:ªÃf¶C?9â Û*¡ï)TÚ£ÑKë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³3uIk-¥D 1„Pm"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g8M?--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q*ŒÎö?Ž‘¥Åª*ÈA‰yªPL0ŠŒP½˜¼??2•UÇ?¾P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;N@³õ°í è^ È}‰~¦©?à?ÐœJ×åó?ž?Öœè—z?¨pRX).U©åD÷«PØg9V‡v'y(Ë¢µŸS[?üðŽ+?¥?ëq®˜‘ˆA¸ç&gt; »°êNªT?Å¨êÖyvÈšyN–?q(??pþ„|M¾´³ì?yv4?ÌŸ?½HCp?êÈu?_??#t`N/ðÊ¤ŒU?t7#h©)0˜“§&amp;?HÂÄª?ô?":²?—}ÎÄY.,Åø‘e¿CÇAž?LŒ?¨ùPçpB[?Ïìí?¿ƒ?Ò½Ñ}ÆXVûž??C¯ÔJzÒqÈö:Ö¨?ô¯5w©È?MÆ’êy½8.?yÓ~ƒm¶äšÔý¢?$£%ö?ý%ªÎ?•ò)…¯Ò@rb&amp;xlœŒgR*Œ«œ3??HHø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$@€B0å”‰4&gt;d???X‹Î¯YL??)+cŽô??²4H?n.Cç‹ÃÄ”*?åË½</w:t>
        <w:softHyphen/>
        <w:t>ghDP?(ùàòÐ†1?üS*©½/r–€#?^Q¨ßl,7Á™X?5à?Úƒ </w:t>
        <w:softHyphen/>
        <w:t>ç7—8j’*cžYÖŠ-ëf?ŸwÒ1Š’€²ß!óA©aB¨&gt;ì?¹|³ñ½?,ç‚ã¸(Ët&gt;¼ŠàÔ`µÅÞh_?</w:t>
        <w:softHyphen/>
        <w:t>c•ä#[’v?®Ã¸Uòu/??îw–?ÅTbêÄ“?CnÈk7òíÂ€Ãôû*:]åáµè‡ÖÓ?uã†'\3OCÇœ'?cr?ŠÈS•až¨8?-Ï‡?èE&amp;×2?ÞŒÎ-W²Ç®~bÞ°üAIìûYš;ñLF—‰2/??L?ë</w:t>
        <w:softHyphen/>
        <w:t>?“K£ªx4ù‚´—œN{:/T¨§&gt;c-–™ý?D&amp;*EÞ?4?‹?ùè½?øZ…‰?H‘ Ñ²?xŸ[‡Á!ÌZÚ°&lt;?XÃÑrç”?¿eþ’QØníZß`Ûâ—ôd“?RÚå??å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ÝÜZè†¤+Ä?ˆo…\?Ž'¹Àƒ&gt;?Îùð7ˆ)a}¢¬ÕÉWëw7çÛ?êÁÏD‰Lc!ª…„ê•’!¸Ý?¹væÀøÿÁt1?©4–Ô?-ÅÚw¡ìƒÉ?¿?? Ò»:hH?Ñ?ö?¡YþuÜ</w:t>
        <w:tab/>
        <w:t>ôì£H1÷Š÷x×óï“ß2ñ?UÁ$9?\³ïæ®</w:t>
        <w:softHyphen/>
        <w:t>)ŸÀ-7Žº7??N?™?˜R}¼+(‰›}ÔN ÂËQ¦9®æøfÖbºé.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}xÑì¸¡O?3ü¶Û¡£gÒ?þf??áù=‹÷èYÿa[+2?O†‘&amp;£åèå•??š?Å3é1?·=??«Beåó‡)È?½{h$ìs®«@ÅòB?Q^?Ž&lt;:`N¡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³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Õ0ï±n¶'_¢¡i(Í?Ñ¿xñÂ?¢ÊŽ§ÿ‹?¯¤¤gãÉ§{•*Æ^e$û7Ç6Ê–®ýzFé?mÃÄ}—È)?)éÊ‘ÜX¿áKHs1Pê?÷ükè?š Í—?’?Ð?ÌÃ,®? ?Ù@‚?¼íŸ=RQ`ÿ?¼¤L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7 0 obj&lt;&lt;/Type/Page/Contents 588 0 R/Group&lt;&lt;/Type/Group/CS/DeviceRGB/S/Transparency&gt;&gt;/MediaBox[ 0 0 396 612]/Parent 2 0 R/Resources&lt;&lt;/ExtGState&lt;&lt;/GS7 7 0 R/GS8 8 0 R&gt;&gt;/Font&lt;&lt;/F1 5 0 R/F2 16 0 R&gt;&gt;/ProcSet[/PDF/Text/ImageB/ImageC/ImageI]&gt;&gt;/StructParents 2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8 0 obj&lt;&lt;/Filter/FlateDecode/Length 25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QDê?‚?I¦3Ûv?·Æ&lt;È2m±ED'ãùú</w:t>
        <w:softHyphen/>
        <w:t>‹²œÓÛnñ¨b?ë.úê¶wí¢n\p}}uë\Ý¬Ì&lt;øyõh·^=î·æêzÙvµkmwõc7s¸ô/SÏMs?Üýz?Ü=žŸ]=¨@©(ÓÁãâüL?1üUAžFZ§A–ç‘Êƒ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ýö£?–ÃùY?,iVÊì·ó³Ÿapñgðøïó³opâ_çgÿ=?¾ý~?\}ÀâuÎn&gt;æòÁZwÄå+¾’Šxúnpõ?Rüýþû¯AüÎ1Y?©?®—àqrÔÌºUpñ‹JóÐ.h…/«¶YÉ¸îŒ?Ó»ºíÖ{™¯í‹ŒÚN?ÝÎõ-^iÂß”??‘NŽ?¨×‚ü\¯w&amp;¢I?þ§?¦ÜÊ\(utã÷®¤ã(ÎåD¸‘é?½Ðáªîæ—8LÂ½ÝùµgÃ#gùÛ?‰8Ü˜ÍÌã¹Uí.yH—?ü¦?Ì€CÅ‚Â</w:t>
        <w:softHyphen/>
        <w:t>5â</w:t>
        <w:softHyphen/>
        <w:t>åXS¯Ýêò+Fã&lt;ŠýÕm‡Œ¤*Üì??£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G&gt;Ñz?.{S;¾&gt;‚5¬?u?e?Oè?ðµÏ¦ŸáÆ®Ÿ›Nö¼øp2o—fÀ)ªˆ—^Z:…h_°žV*ªJa}aí?¥¡‹??ÚvKš¨DÒ:·FNu^…Ýõí€««é\$Hwpµ¹ŒéÎŸm</w:t>
        <w:softHyphen/>
        <w:t>«Å%’7ž±©ŸËS,!-Š¨J…K’??R‘‡s³?c?dF÷WE?ò?(?×&gt;ó&lt;‡ýàÌæ’f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%€??³X˜Æ</w:t>
        <w:tab/>
        <w:t>¼[}ÀY¢Ó¨˜2?€±Æº?Y6`ÿî«?åIT”‚H( gtÂ,?q{QãÄt$¡~éwÛÁƒ‘8?¤{YZØžFZîƒk=mÀËY¡¸» ‹BÌ®A»?¢¯øM«¨˜\4å{Þ?ªùkw‘?›n½¿„?j7.PýÊç</w:t>
        <w:softHyphen/>
        <w:t>?ƒ?·ÈÓtœ‡d×Þdb?Kl.°³eW?“?Û??Ñâ´Ÿtä)ªÊA\O†?˜ŽÓ,ßžbùI?åÅ›?m{»€rªÂíj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¬?Ã³/n…¶ž–á?ôOî‚æ?0¬}â?ë?¶|È‚ƒ¼gÁ?£?æö+?µŠòdj$|éL‡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¸ë:Ó˜a¨Ùzâpp}M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¬|Å?Ô‘; 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„G%&lt;~Î[\Di!.ùb{¼|™?¥R?%Ô?†¦÷Q?ÜÕ«c„1À?ö¨FdŽƒ³8?ì°oD¼ü}Á‹@uð!‘¦`é?Û?Îk¶3Ù¬ŸLwBÌIª$JEø¿ $°ˆ:€Èlþv½Ù˜á2XA€?í‹??/ƒº??ƒzÖY?ô?°?(?Zœ&lt;·n?Ì”?8??P?Êj†ø¨°Ë‹òKŽŠ*’jAÌaÌé`øœ¯Ñ?v=?“?éQ??dLR?ƒs°v4?ÃûÚ?'naF@Ö³ÁRÀÙ9v6?ïNq´$Ï¢$;8š—c?:ÛÌÖu×`øÀ?uÂi?”ÁìÀ?Zê?Ø°ÂD/?Pníz.1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?(d(†õ’?1ÉÆà®ÑÌOM@I¦"u$zà?ÑàÇ?ÏÀó?e\#Ë«?ä&amp;‘ }ä</w:t>
        <w:tab/>
        <w:t>H£˜’€Ó—u×^Tá@Î‰Ø??J=øÐŠË²ÈÕÎ°[3Så¤FÐàÛ£ßs?ýü®I?©L?á???KÈv½–¥i?ÖÕØÍX‰ÀÂ°Þ-qºl‡•,?Û?gí?JÚhž(œBIx{8:Á?NY.MrJwŸó«“(®ÞqTñ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f·kˆæèÎP?</w:t>
        <w:tab/>
        <w:t>6?*?ñx5a•ÃëD_‘Gcì\,ÚF$,u¦Æ?M?ªÊ‰Š Þ¬×_ñ?WQœMí‰?'–J}½i?u?ƒ?`lb°ù²ÂÚ‘™¥*m»5”½</w:t>
        <w:tab/>
        <w:t>ì»“õÖ—q\ÒÈ?q ´±ÃWa^WiTV?çÅ?Pô?ËS@]ëêá</w:t>
        <w:tab/>
        <w:t>É&amp;â?PˆÖ¾^µ½Ý-É&amp; ö5-?pÅú</w:t>
        <w:tab/>
        <w:t>?ýDqL™è5L§ížÑ–—õg=I</w:t>
        <w:tab/>
        <w:t>em6=ãç?³¿zÐït‹º„h¥Ž0¯ãø.¹yü^«©«&lt;*óÏÉŽ?d?c¿t?ÛÕ?êèsÅ”qTz/}j¥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_0öí?fíì¼Þ?€rdáèÄÓ„¥r°</w:t>
        <w:tab/>
        <w:t>u„yº°T?KÉçd?°é?X'W}ê¨gÕì?&lt;âš?üËBö?pRv(„4$œË?b¿ÎA&lt;jl‘ú1ß¢Ç7?ãH¥ÉÔ)£ŽŽO¹?¡žæÝ?Š6?€ÎRA?`ëÁ'ß™áº^¦</w:t>
        <w:softHyphen/>
        <w:t>ÏßNz&amp;ŸàÛŽ¤P%þôÏo’é¨ðÅ?¥'ÆÝØ?×µpoxNMUEuàM2?ec?r/BÕ×?T</w:t>
        <w:softHyphen/>
        <w:t>ñ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8?%??_ó÷å)\&amp;e”{ysLU:?mr©?I½õ??'?:8Å dz?0~M¥á?jzÙ–6?F–â(”C‘,&lt;ŽZC??d(›Õ?zp?%¯øuc!sÒ?‡†.2+&amp;¹Kºa7Ã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Á??Lmi$#q ÷?Ò=¸÷?Hiiõ4ÎBÂkØî·½iZ¨4‡Ö¢7ø?È?i¬?gXÅQž}?Àá?ànØ?‘zÝþcæÁ??j¼¬Íœdi?°Î˜¹™G?ÅîDacvD‰ÎŸ²öæiL½÷Â?=vš?Ð#?^¦nÅäM/¶¡S’-Zj:šü$ÓV‰O´8!#òØ›Ýàûo˜ÍC“ê;LyÑ</w:t>
        <w:tab/>
        <w:t>?¯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ƒLU¥é¾ß7øšè]n5&gt;?¡·ógf÷??Ay¾???ð;?GâÛ?m?¸??ûB…@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?žôR?”ú`…™÷”Ûä%6v?½q-§’ŸÓ¨îÂñ¡@U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sóY&gt;W?¹ÀO&amp;gŸœ¢8¹M1!Ee?Ì¶?ÛMnÐÝe%Sè€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²›Œ»?ìÞÂ¿”!??ÙxâŠ¯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Ïe§Ç??"¹Æ]Æ!ÚÅ»øwŒ‡??zãÎRŒsJÒõJ‚¯&lt;û?Ç?°qÔ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¹70 S1xÍ?"Hc|›MÈb×Ë“‡Î?ì¶–»]Ã?*€Ü®!•”ÒÄQEH'¿-wÞ×¦g?©?ÏnÈø5‹Ø‹ÉQ\…z¥ïBŠ?ÑO•3bà1ú ?ÂJ?&amp;†r+ô²›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%¬?:?L&amp;‹?ŽÌ@¨xÓaJo5)Ô2¡vl’Læ–¡?“n÷0¹@r}`þµÙ¦÷rcÝ?ã?ÿ?ãÑYä+ÖÖ¿Ävø??z\C9?ðÛ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]¼q~e„æW‰€_kå7?Ùz©÷d-?ÁZå¹D1š?áÜ?ÿàÛYwJD‚›”þw?ù¡?#?•?80’±ø]?¢?dþÍn¼s?à‡SŠZõG?Z:Î"??ãj??”_,ð„†ŸL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‘ý¥‚?¸ûªß</w:t>
        <w:softHyphen/>
        <w:t>Š¨ˆ}?”z?šsKo???:ÐO?ÐšK=Œ?½°Àñ¿±@?&lt;©°?¥íð±êyü¹æ‘ž`ÆG Oã+þÊ$Ê={üÛF¢¤³Á¶ÆfÙaßX÷$ð$?îœÁG?ªoç²Þ1Ò$?'cÓÇð?KžÃîá?&amp;‰ªñWÅÃÿ?-[¶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9 0 obj&lt;&lt;/Type/Page/Contents 590 0 R/Group&lt;&lt;/Type/Group/CS/DeviceRGB/S/Transparency&gt;&gt;/MediaBox[ 0 0 396 612]/Parent 2 0 R/Resources&lt;&lt;/ExtGState&lt;&lt;/GS7 7 0 R&gt;&gt;/Font&lt;&lt;/F1 5 0 R/F2 16 0 R&gt;&gt;/ProcSet[/PDF/Text/ImageB/ImageC/ImageI]&gt;&gt;/StructParents 2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0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mo?9?þ? ÿa&gt;N€D?iÞ¢@Óm÷zÀ.ö°¹??Å~Pfd[×ñÈ;’ãõýú#)É/©¸‡"µ¤¡(’"?’ºÿ09=“KÞ½»ÿàœì?ªO¾Þ?šÕ?÷Û•ºÿMÎõ(6ãýïë'‡KS²WÓû÷ÉÃO?“‡Çë«ûÏ&lt;áœ•"yœ]_ñ$ƒ&lt;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D‘”UÅx•&lt;.îçßëdn¯¯²dŽÿý|}õ5MnþH?ÿ~}õ</w:t>
        <w:tab/>
        <w:t>?ýy}õë«äÓ/?“û3’=?çÌò¼pŸqGÂ½?'oI”³ç&amp;÷¿á‰¿|üòS’?é(NèXæŒ7 cŽÌ=ãwYV|Ì²’gY–¿¿ãe?+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ð×ÄÕ?éª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Ågø?ª?ø+«Cª?&amp;¥€¿fÏ‡óCŠ|Çý=çïÂÙŸN*¾ãúqÏõ€î“ßM_&gt;¼ärZ‹2?ôu8§~Ï³w~íÀ?ù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C?A¢ý=œw¦hh‘±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¨Gg’›;ž?©[(?å©?ï¸á&lt;?aaéq¡peO€³%?Ü†¥…Ù¨g5Ý?PõFÙC?9ô$QVócYF`š¥?v·"T§ô³—H¤Úy¾§™EÅ²ŠeÁƒÒvØÜˆT?²›´Ûâ,O?¬ƒ˜þÓ“êHÏµÅ?å?µó¿iý–Ñ8?xRjôß¬ÓËõ A*‘’aúÀpëÉ–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´œ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›Ü?à2“ÇîkjÕh1?oîDŠ‡?¼NÍ,œ´N±0yÄ</w:t>
        <w:tab/>
        <w:t>ZŒæ?è¹‘[K“&amp;í?DðRÈFÙ@±Y(wÓ¦  ?1aþ–¤uÍÚ"˜?]?n?ö‹?ÄùF¼???Â_‘ÎŒéýG¼?b~'²Ôn—+é?[ÿÉLžX‚ÃØ *ó|¾?&gt;??[hëg´êö-1«œÕÁ ?™Ò;4žî…?®</w:t>
        <w:tab/>
        <w:t>?=~?w?L??õ—šÈýRMžhÕ€–çmJA??zìð‹™Vf’Ny™É7ãY+Ï?\ã´´yV°üPØ¯©‰BÁH–×õ,ZVÇëÐ?-Ä›*í·£\êŽf5\ÃÔ)Ëb0ÂÊ¿•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^^mÃ—åÚ:?–àò«•?=]“Z„c§â&gt;?/Î@QéÌ%?ç%«ê p'G?N¼¨ žhP¦ƒšù5B¡).“Sá @?ŒÂU²@ýevŽ"ª^”!wT¯+8«ò?aé&amp;5ÎÁ?à«·?0</w:t>
        <w:tab/>
        <w:t>(p?Ü‰ge*Ÿ¬™èé?ª–‡7”Å?¢Iå??iöÔÁ¼À)0’cÿ–ìYÍŠú0?6fú?ÀØŒ{–a-`$?eøí ?¤·;"¸¶;Èá?D§‹äÃ`66Lö‰Ã??ºÄ9ò6gÅ¡½sXDÑÕ??vfo]²¦:Þëõ=wXƒÑöÊah?³FåŠ¼?ì|VƒY!xæé&lt;"l^Ã?li„¡1?õLw’°Ë…ÕIÙ•?-Z?Ò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×î-ðÊë–…ª*9ð:ÈO˜›òÔ³¬‚©‹¢Ü›?'?˜Ò?Ÿ/Š:ä,ÜB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@¶R=</w:t>
        <w:softHyphen/>
        <w:t>¡ç²°óqAA~¸u5?ðL&lt;õ-¡«’åå</w:t>
        <w:tab/>
        <w:t>svftz\“{×èÔ“¹iÒõ?</w:t>
        <w:softHyphen/>
        <w:t>&amp;</w:t>
        <w:tab/>
        <w:t>F</w:t>
        <w:softHyphen/>
        <w:t>1Ï[·ŸQ ¼$éõ?ˆ ?ðé?VÜ?EíínJþZ?/4¥¦ºˆXu‰?–œñ?ÓG%&amp;µ„@ ?”‡??y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Ãî?p"§XA ‘œû?Â1Æ ê#›Ýª?=!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\Ú…Þëâæ5ãe@Ó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ÎIHJEJA*Úô_j¢4Û¤ƒvn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!?rH4gNà5`_yxB?«…DgÊyº!$??Æg??y{À`E‰1˜?h'2&gt;¶?vGyA?—‹œ</w:t>
        <w:tab/>
        <w:t>þ]$, _JÌ4—£þ/x&amp;õ+ì?+??´ù1«ïðá»N…Ÿjx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kXÃƒÑ¡?¶^ç,©M?é±?8@±ì9©ª?™?ñz©Áé?‰×?ãõÑNè??.«ú!¯³ª}ýØ?m+XV?ÓÆ Ê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°cÏ0xRaÐ+…µ?T?ª¿ ðD[°º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CwLàú4l}pÏ¨j„Ga??P</w:t>
        <w:softHyphen/>
        <w:t>ÔMÒºH×#ì|5ö¸Oós</w:t>
        <w:softHyphen/>
        <w:t>GQbëqxüéìqú2?Ô_ùÑö?¸Qe¬É6Ÿ5“€n»xA+©6ªP=§@ßÞÏäÙ&gt;+ÚºÉX?oTzÔ\úB«?ô_Ï</w:t>
        <w:tab/>
        <w:t>a?+?¡?=?‹ƒâ?&amp;Ô-™åjPyª+TÌ?¸Á£?‚9ÕÊ´g=? uÄ÷7±@T?+£ê‹õR?zVX#?Ø%ó_±õ’? ?Vh¢lRðÃ3¶åÐ*Ö‡??U{kˆd3?öƒu-Ô??!x</w:t>
        <w:tab/>
        <w:t>¦îþ\k2?~’o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¬8 + ‹úú®äé·Ñl?ÕÏ‘sYxó—ÔH?ØÐ?6je¨?ïÊÜ‡!|íM˜ûÂ?F_°ÜŸh¬?</w:t>
        <w:softHyphen/>
        <w:t>ž?7í.</w:t>
        <w:tab/>
        <w:t>Ñ¼aE{?#¾#ƒ¾Iá½KJ5?ý?UK»^É¯òým?:l?Ô£Â?¯?|Þ`É?#×‚j€ùÝ_ü?ôûþL/ñ</w:t>
        <w:softHyphen/>
        <w:t>ê’¤.?tYyðœà‘`?k–Ê?¨l?§èŽ¡T[j?leìæôø-ÚÉ/Ï}c+j??¤öÔÏÿãû§2ó[Ã}&lt;…ƒœ?.?Cž1Qí —??‚Êm?îÝ?&amp;sÿ6‚ÃŽJ?=ô“òÍs¼?ø¦vŒ^i??” Ž{!‚G}ä6£K5½Ýq¿@!ÞV»ç&lt;hôîYè?Ö¾‹?ÑW±s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w?t`gòZÈ9ñ‘É×ÃñQ(t?¹÷ýã'¬IÏió"v,&gt;zÎ5å¹ÀžúHæË²AÔ¶?ðû£Ù??¾ÎŽ7Ÿ5kÕ²L?Ñ¾è—ìJu?ú²-”Ú¨³(0°F_$ãl?‘§;˜KjVE™.¥ƒ&amp;ËîI|záP”êñ?–Íð|?BkÀÎòH ?J£‘šúÿ4œ€:EÔ—?NÀ¥Vâ˜Ö)¬K§ƒÎçu_®?Æã“Kx.i *?Ï“?gÐj5ú?ûB?\ÎS„??8h‹yóiPKëc?KÊÉÓ%ðÆá·ÊØ??K_?Q¾‚?bíM?f??j?@??»?2ÆŠ?U?¨Q©Þ?êùZ÷Ðj\’¸yÞÆ'Ãc/E1Îø7„^u¼3?¢ô.i‚€Y†·X%»ðZ†ï</w:t>
        <w:softHyphen/>
        <w:t>ø@?RLƒ=åŸkœéN`é?%›Z„2²ñ‰òv¿'¸„Ý¯ î~$é5ð?½Åî?šš?¨§I‡AIp?™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“ži?-LŸ¬tç|q¤?Cù/Y˜MÒ-?–GÀç”M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;û®˜±²9–àížGœïy8„]?ÁžeKhs&lt;ˆ?‚?m?ÖÚ7=ˆÐE?}-½O´M¸6?éÝ^99Ý</w:t>
        <w:softHyphen/>
        <w:t>?9…?ÔÖó™áÚ«¦mkPï”KíD vžu[??¦ÇN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¥ƒ§nÑ?ØT˜õêY‡w?ÑB1?|??pç«I=K=øV?vÌÃ?k?e</w:t>
        <w:tab/>
        <w:t>c_•·ÉYDègzMOúÞÈ!¨Mÿ9b¥J“6µnÝSàçÞyÃYïÙÆè ?ux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ü»?¬?¾JÀ!ÝBQ5é“‘??Ó?È5þ???Á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1 0 obj&lt;&lt;/Type/Page/Contents 592 0 R/Group&lt;&lt;/Type/Group/CS/DeviceRGB/S/Transparency&gt;&gt;/MediaBox[ 0 0 396 612]/Parent 2 0 R/Resources&lt;&lt;/ExtGState&lt;&lt;/GS7 7 0 R/GS8 8 0 R&gt;&gt;/Font&lt;&lt;/F1 5 0 R/F2 16 0 R&gt;&gt;/ProcSet[/PDF/Text/ImageB/ImageC/ImageI]&gt;&gt;/StructParents 2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2 0 obj&lt;&lt;/Filter/FlateDecode/Length 25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=@þƒ?? eD}(ºH²í^?·¸??à?Š} eÚ?jI&gt;QŽëûõ7_²eÇNÜ?†Èáp8?Îwîî»¾š™²÷&gt;~¼»ï{S.ìÔû~÷Ü®þ¾{Þ®ìÝW3¯?ÓWms÷m=é?ô?k¦¶ûôÉ{øýÑ{x¾¾ºû¢=</w:t>
        <w:softHyphen/>
        <w:t>U?zÏ³ë+í?ð_{i¬Â0ö’4U:õžkÀûã[æÍÝõUàÍi–Ëìë«ï¾wó·÷üçõÕg øßë«__yŸÿzôîÎ°øÐö}[ŸçòKÛö?\?ñ??ÄÓÙs½»¯xâ_O¿{Á</w:t>
        <w:tab/>
        <w:t>2I¤t?×‹?‘ò&gt;?*?âÜ{.¿û®\´íòæCè»[?&gt;Qáo?¶³8Žµ_õ7:ðe¡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Uë\u“û“å€×·ÃR?"¨^iG[7Óê?~ÃÂ_˜›Â±‚0±¶ùø’§n??ëüH?^B?!Ý¢j¦U</w:t>
        <w:tab/>
        <w:t>rmæx‰(?€q?lªå?Ï(?8ƒ`Úoly£µo3Ý–?¾?.nªFFýÂÊÎ²mW¶ÃûÐãÉz;ã?¾Írª Ü³,r_™Î6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'mGƒÈoáÌn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)+åÂtó??ú–?!œ¾[©–S v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¦™Þ"î0u²gC›uCBÁµ?M»?Ü7ï??Z?¹Üƒ®Ð/H!?í—¦??k‡G$(²ÆU`†•$</w:t>
        <w:tab/>
        <w:t>ýi5›UåzÙWÖ)Fzêy_mÎ??&amp;‰J’ñáßý-ïiÚžéÒ³¦!k%œvÁ£ÄY¦ŠXè±î†¹_Õ«¥</w:t>
        <w:softHyphen/>
        <w:t>áYDì?«</w:t>
        <w:softHyphen/>
        <w:t>qëÎ:‘&amp;‚Z&lt; ±2›Z[“]„™ßU¸4_ô²?Ï0Ø?Ì&amp;¶!Þ@?•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Öv—ð›Fª8a¼ýzJZ´nØæ–^ß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G·kçu`©ÖU®7Mi½?è.*???òà·/`w¶+[øÔVã$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cNXÆø¯?’&gt;å×"•Åp¥¸P‰¼À?-J¼Gmù;¯^d´m×&lt; ??÷a?x&amp;¼?òŠ+O5zUËË;ü…y?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ì§‘ÃÐÎß–z”¨8?´®]£‘†Iá—KãœŒ7Òž??t2"Vq`Q‘~–àgà&gt;Kò4</w:t>
        <w:tab/>
        <w:t>ªÔ?^bÑ.+x)t¦•CdÐ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Œzß?Æ¡VQ±w,aÎJñù'éÀ™Í`HYp´ùÕ;?lˆUrtÚ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ë?Ä7çµ¨W3?œ?¨›ó~€KöéäÆlW±N¢—¶o&lt;??ôúmW?ŠAU¿½Ä?‚LEÉ˜yrÙE$???«ÅÖÁYKžµÝÜ4ÕÿL?gUl¾ŠWî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¡SBPüš–£?k¡ÕÙ9¼Ï?\F?|‡àm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Ç ?v*J?Ðî?´©úÅà*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ãl¸?‚ÌÀ)ˆW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t?ƒ˜pcG3z??ŠËºÄÑDY¡tòZ©LC‘‰R?¢c£?pŠD÷ÂÆEP</w:t>
        <w:tab/>
        <w:t>´3VÁç„?ð0WÃƒÌ,ø¤?¢ÖN €’s`C\?‰f#zí4QZ5ÂµÃƒ1¯øŽ«ª«úõ ? ÉÓ4u?¨$?ÓüîÏv?§?ýo</w:t>
        <w:softHyphen/>
        <w:t>P `ÏÀµãoµóFxäº\0ØÈ?‰×ûé o†?Ss‰</w:t>
        <w:tab/>
        <w:t>D‰VAöV: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„Ôó˜©Çþ¤5??"ÚÝœ¸</w:t>
        <w:tab/>
        <w:softHyphen/>
        <w:t>p‰Ï[$ü??/Áå9TÒ[1#P¯B¸Þ€|Q®yÂÆ²XcÖäwW?¥ª8|0?•Ž™W?'K¶?Îkš¥,'?%C2Vìr1\Åce??.Ž¦?\ëªo»</w:t>
        <w:softHyphen/>
        <w:t>¢í1¿?®bNzJÔw_Â?eÂÀx?ª\âÖÇ Hîá?Â/‡'ø?¿,?‚èÓ??Æ°?&gt;Žgñ?übÀ-ð¹Æ+IÆTF¸?</w:t>
        <w:tab/>
        <w:t>? !î?šI?¿”÷ñjôê4@!®^ãÅ©ð¬y?yŠ?°?žˆã?N? ûû&gt;d|Êho$7MxÿpR’~ÒÁGÂ&lt;?ù©Êl?y«\ŸòIÓ3J–Bj??m&lt;?äN?u?©(&gt;ØŽOýp?Óy¬òôpóYcÈ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¸??_?R™”ƒW¨yj&amp;®]®{Î"2¬®ºÞI Ò¹ì?Ø¢Cú“vÝ3I¶??tl¼@?ów®Œx…&lt;AN±ð?/?B®e¯K?6ãsùE?™ýÑÞ_x«"=Þþo¥A0ÉÁÞOÕ:&gt;Ú8²¿0ÄþÈ?? ?A?ú,Ð´ [û¤õÇ½½áÞ?¥‘w?*lSdµbc;ÊùñÞ±?Ëþ?+f›&lt;¶dá,?ßv?X4súk??æJõ(ZE?Ä7Æ"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$$e”?bIšø“</w:t>
        <w:softHyphen/>
        <w:t>¨g?²ö—P…õ?Ôè³“@V ?”ÑßÒ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D¢?\[[?–?„u²wŽ» ä†iŠiÁHCk</w:t>
        <w:tab/>
        <w:t>Y??ØaàÃ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c°cm?)Û??ÂÚŸ33©=?ˆEÜ\àÙ8£ZÈÉ1{(500‘ \</w:t>
        <w:tab/>
        <w:t>ËK®„*‰^?èÄb±ä¸}be‰æ’"&amp;Ô+O¥ˆ£?$3}©œÝíag’?£Æ?lå?=•{¦ØéÏÖ—©ÊÃC?‰»?TJÓ÷3Š0ÊU&lt;¤ÛÒšÐ?¤žÓ)UTäât?µÉz?9?HïV06‹ª¤,–æ?¦=$V\£Þ??ð?šá)?0cU?üªqÔ1Àòz iÜ%þ2ŒUœœHâ6ÖöN?1ÕÏãÍ?TâáùJ&lt;ÔÒC3ä?‹</w:t>
        <w:softHyphen/>
        <w:t>\k3?Ã“(?Ž§</w:t>
        <w:softHyphen/>
        <w:t xml:space="preserve">  Ãqšø_)&gt;t³r»ÕAt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Z¬¼ú?B5&lt;’\??ìÒ] ÀºHö} Úü?Ê§ª—A</w:t>
        <w:tab/>
        <w:t>ž¢³ô2E6XW†Å»’!]e—£cqÔKo??e£4??´£1¥+J=–ï?NÀ6—pžë¡ãtØ?ìA½Û9–O`K?ÝÁLœiæk´5æ? P4àñË©âùÓL¾bõ¡¡lö¶êlC¦ŠÚ™?Ü?D¤5*nô.ëi¦Nô?Œsë3?3¸kp¸‘?&amp;5`¡H?ûŒ Ø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k??¨?ãŽI„e?ŠƒE˜T@)™ÜÏÉsVÍ</w:t>
        <w:softHyphen/>
        <w:t>?HñÞ¾?|óô^?•5?ÛwfËcÃ½iÊµ ?Ç`Å•?v??§’JKÒª˜z?¨ö\???¶! z§N?µëZð(ï:6??ê ìHñ-tiÔ‡¹tÕóÕâxÐb¨©ÉAµ²Í¸?‚!?n?íÝ6bìZ¢¬ôeÇ%žcìì??‡‰JÓ¡ûQ·ë†ûÿ…”÷0?GL?Åm5?t»&gt;?¬ïyÆ</w:t>
        <w:tab/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~ý?Þ“|%@é??×?Í€@=/‰•?²™,?)IP¤$þ9¤Ë=¨&amp;Äðui=dÌÔÜkÅ;â`vŽ6?Vaòšöã÷H?È+¾?TÓ¹o=n?dþ¹¨?¢g,?(_??¢óQ¡È¨??¢?»H=tr@õ·œ“€4?dq¿1ô_âU±ŸY¶/ò·ú›?ö?“žª)»A©?JÝÞ|‘&lt;Ra¾÷Cø/Æô?.9µ{Jq&gt;R?Ò&lt;|“×Ú‡º©À°ÐHƒ6à¼?a?þ;Q[WÍ\ÖÈ×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ïX—HÈÿ?&lt;ê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3 0 obj&lt;&lt;/Type/Page/Contents 594 0 R/Group&lt;&lt;/Type/Group/CS/DeviceRGB/S/Transparency&gt;&gt;/MediaBox[ 0 0 396 612]/Parent 2 0 R/Resources&lt;&lt;/ExtGState&lt;&lt;/GS7 7 0 R/GS8 8 0 R&gt;&gt;/Font&lt;&lt;/F1 5 0 R/F2 16 0 R&gt;&gt;/ProcSet[/PDF/Text/ImageB/ImageC/ImageI]&gt;&gt;/StructParents 2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4 0 obj&lt;&lt;/Filter/FlateDecode/Length 25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*"©O È¢Í¶»9 ¸?šÃ=?ûÀH´-¬$úD*©ÿû›?R¶”Æ‰o?©)r8œ?ÎÇoxýq°ÍZV6¸¹¹þh</w:t>
        <w:softHyphen/>
        <w:t>¬¶ª?~\?èÝ_×?ûºþ&amp;7M/m£ûëïã£Å©?•¬Õp{?|úý.øôpyqý…?ŒE)??Ö—?,ˆá?dIÄy?¤Y?±,xè€îïy°1—?q°¡¯Âýqyñ#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qyñ?8þ÷òâ_—?Áç¯wÁõ</w:t>
        <w:tab/>
        <w:t>??ikuwZÊ/ZÛ…”/ä?%ÉtòÜàú?žøõîþ÷ ^(Ë_Q6??+@YÌ?ã›8Nó8N&gt;Á_?ãÌýÆâö???V“?þ?øË?%R°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ýrËb?™VRä?É›M?{?ÚãèS?ãÜ¯ðäÍ=©€?XN¹Û“?K©bÝ,NI?Uš/øÄŽÇQo/Kê~?Mü?;Nèq‡:¸}0{¼£Ó?7]?£Øy\?#"x¨~„;</w:t>
        <w:tab/>
        <w:t>ŽTí•?å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&gt;?,4»?œ?Çqh·WŒ…ª?Ü’Z¯Õ??!8?-}³ÖC×îa?ÎpØ0èqƒ4[=z*{µ?t?—&lt;*Ë¥h$ÕV9fª·Í??Æœ³˜´‹³(ö.?nÇNöÀ ã¡?6²oL·r&lt;pÊh÷kQ±</w:t>
        <w:softHyphen/>
        <w:t>´îKá?DÑl??E8àNU©æI?œ‰ÃçÅÆ†øÀ8ea¯TMD,lú3¤NJ?•…—Z"???ç¡Ó}£GC?,|–ûˆø—á?ñ:@œÁÓ®µ®ÍjÚ¨ŸÕ“??Ÿò‰hýg§?õž8y?•ÉÑEXÉé6š~ÝŽª¯?/B–?Œ??ñÁƒ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K°??‹f¯?Ù?«:pÈ}k•4žW?éÈÍÎ®?¾îÝìÞ?9?Q^Ì]?8Â^ÀÈ}Óo`"Ù-™Œ¡ÅP:M×T†ê§"i«†?*Cºu´ÚÏ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9ú!??©œ?VÁ£ókpuiÏ¹å¤ŒòÄß2H²wº5'vá%Ä‹]óxõW?ÖTÞïÐÂºCAYî?×\1îWÜ</w:t>
        <w:softHyphen/>
        <w:t>£¥AØþ¸ƒ,b¢+–ø‰‡</w:t>
        <w:softHyphen/>
        <w:t>§{–Hµwwé¯¸Ú6-ò¬?ƒ·µ?i”åó?Ñä?iìŒKƒzlÑ„&lt;)ÃA™îé&gt;ðÓj?þ×ìTÕ¬É—x?jHC?ƒã#cO[©ÁÊ¦÷_??ç\?gQ&amp;Ž†Æÿ ?HôZí”“M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¦éÃ’Áp´Q=ÝÅ [œá?A¡?ë.Q$¡^Ï6’M…ðqƒ?;3?—³ª«ò]Éã&lt;J¼©?Ì|Ä?\äò×½ÏcvÛ?ŸÑ?ÚÔbžÈ’°r</w:t>
        <w:tab/>
        <w:t>?ÿõ¶ƒÉvü9?{7¦?ã†»VúIéy5¸¯Ûi°;?=ìíûR‹RDiz´7/œÔ2@‹¬?`]ë@?5`—á?+–ð(?KVÄd?¬ñ*Pd”,:µ?/"¶Ø¿D&lt;¿`?ö?d‚Ô“€&gt;y?±™&gt;?tDQ¾6íß„zY]%¡5?8?IWÒ‚í??X¦??d©UðD?’??ma</w:t>
        <w:tab/>
        <w:t>?V?Ú¡ÁM½õ!ý¶a³4bl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Òaž’ß±&lt;[æk–ç#Š£ÿ°&lt;</w:t>
        <w:tab/>
        <w:t>ÿÓØ</w:t>
        <w:softHyphen/>
        <w:t>§?ÔF?µÿ H%òqã ?žòü^‘?)‹â¹ÓNU¦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</w:t>
        <w:softHyphen/>
        <w:t>Áh6?dÛ&lt;5v?¸h¦hk!??Qð]ƒµ¶än@×?÷à.˜è?!zàþ7°?ÓþÛBˆ,*—¦Â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=à?Ù¶èèE?v?ZÙW[ÝNF?d‚)±v[Zm›&lt;Ä9ŒÉ*¿¹1V³?ÒgÓQ¼? Ùº</w:t>
        <w:softHyphen/>
        <w:t>§€‘à?äœ‹‰˜èŒd†?‹×‚k²'Ü?œ«×¾?°"ó™Œ?iH?FO[ù¥GUÉ?'ÌDr¼l0Î?rˆVúßJá†)?ãŒQ®$©•gbåßDdÎ¨'".¢bqUú‰Šy6åàŒ‘zÈË«?3‡«˜“¡~”©#·ðàs"AM£¦ºùbË?qá¼vH¯†?¦ÈB¨GÐå?]x™Dyþæí?¨ºX´§R•F?CÔM5] ‚ÅÕNAJ'€#???;¸?¯?9®ü¬ìëEÉ?_ð°þ?™‹8Ê&amp;?œ»? S²?ãXRê±Rõ„' 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Ý×?sa·p¨ËŒCè4C5v?³?„?É@?#£Ý@ø¬×#¬Ôg$=?túj: ½zÙ?½Ö¤æÉ/ŒŽµtj?3×ºQ+øÅ7g¾eã"»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zç›=á›Dlúâ[–Ü??&lt;.ò?7Ë|+‹»Ž+ØB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§µË³ÙôØ@Scú?)oÅÍDTÜxqËù?8ûòj%w^?ßÑb·;ïJŠ“âiéNÿß?”§&lt;JÅiÿ_¹.?Z]×¥á ±Ó€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“</w:t>
      </w:r>
      <w:r>
        <w:rPr>
          <w:sz w:val="24"/>
          <w:lang w:val="en-US"/>
        </w:rPr>
        <w:t>6¦ylÕ!Q¡ßŒƒ¢”ÍÄÔ‚n=yÝ(Â:´¢=}Mn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Á5¬?o»š(¢¤|™‰èTž–äp¾Jà4Š–?ékJÜ}5?º’–yØš9x]Ÿj‘áPžÏÏþñKH¼î×&lt;I?—ÌwâcÃy?ÆSBño?{ Í?¢¨?íó¶©¶&gt;õ Î•&lt;(Ý?}F!ã&lt;‰„x-®?«¬?@?@J2°?Ï?šÖj??Ôš#D‘½ê????</w:t>
        <w:tab/>
        <w:t>•Ö??ö+Ä?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+¼v½~O??G&lt;{Å]ûÀß¼‘ý?\Ó?ÏíI°Z¢*/¹?ºë¶^!â½? ¤è®?@±?q?$Uê"@Rª»ïÈËÊìðÎ?"a•ý20?ÿTÔ?b2¾÷¿–?&gt;´?Ôê??`H?`ÁØ¦?Äh]½Á5EÐ?Ÿy&lt;</w:t>
        <w:tab/>
        <w:t>ZÓÑž#iAøf¿?MåÂUb?Nç?p"\â†$+ü?2! ßy?9QZÛúí¾÷ÅEÌ/~ÖÕ?7ß?pÃÉç&gt;zÍ)ß|Öd?4?É!²ø«?ôX—/2÷Ýì/£‡Ê³Ü?=aæ)q9&lt;î!¸ž*Kî¹ÄÇlOûs÷œÈ—;rŸÆgUÃ</w:t>
        <w:softHyphen/>
        <w:t>??¾çqHô³§L¢?9ÎÊ?\`ó&lt;7EøáTžàyÄ_ÐºîgB‘ÐLÌ??Ë2@½íÎø5ì Þ?,~?j?L?Ð³bÌVÎa?5ÄÓh·ÝS·ØT²=?ÃE??å’÷)90Ë|Nû¢;ïvVw„Ä@AŠ?hÝ\?‚3êg¥¾=µ{HVïi›?ÞN5¦#?åó?¤Æn§?ê“ §@ãbOvÃi?%lÎÊ?å›-1?Ý?3?Õc?ê??ä1u†?X</w:t>
        <w:tab/>
        <w:t>ýçÞMT</w:t>
        <w:softHyphen/>
        <w:t>6~NZ‹}1=˜ÀŠGøÜ—È8?E?÷È™3?ÌAJ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y`/1?öng??HbQÆO&lt;û4¦šd §3åG½ª??}#){âÜÎ½??¡?OŽ0?‹K?ÄD$s?~4žš?bE8Œ-Iïø7çt?e?¥E2s¨¸ÌHÜµ„vÞrð£?Diµ?ô¯Þá¢,‡ØR½Ÿu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KN„Ê??~?…oX&gt;îziÇaZ9ëa»?Q²Èî-t?èÞ1ó™^ÄÜƒ°?ÂÎªÚ¯R/¥¤Ë?êç?ž?Où??fÚ¯ýÀì´z?øÄû9&lt;ÂjÛl¶??å05ö£?!?¼¸?òûÿ?Q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5 0 obj&lt;&lt;/Type/Page/Contents 596 0 R/Group&lt;&lt;/Type/Group/CS/DeviceRGB/S/Transparency&gt;&gt;/MediaBox[ 0 0 396 612]/Parent 2 0 R/Resources&lt;&lt;/ExtGState&lt;&lt;/GS7 7 0 R/GS8 8 0 R&gt;&gt;/Font&lt;&lt;/F1 5 0 R/F2 16 0 R&gt;&gt;/ProcSet[/PDF/Text/ImageB/ImageC/ImageI]&gt;&gt;/StructParents 2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6 0 obj&lt;&lt;/Filter/FlateDecode/Length 26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8î½@ÿƒ?] ãZò7¶(0íÎìÍ?{»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3ûà$J"Œmål'ÙÜ¯?’¢?;“4¹)?–(Š¢ø%’yúØözQÎzïùùécß—³•š{_Ÿ&amp;fý×Ód¿VO”KÝ”½6ÍÓŸ›i ¨r®Ú—?ïõç7ïur÷ôYxB?‰ô&amp;‹û;á…ð'¼4?¤Œ½$M?‘z“?ð~ù3ó–Ýý]è-i–óì—û»¯¾÷ð—7ùõþî?PüÏýÝ¿îï¼O¿½yO?X|5}oêË\~6¦?qyÂWT?O?ÏõžþÀ?{ûò³?ž!“DÈáz?’#RÞ‡0?Ã8÷&amp;³¯~·¯×À_ç=|ˆeáëæ¡ðiœù]¿™«¦ï??‰Ôÿ}ºÕæáƒô7]µd¼z?¡ÛToº~0mÔ?v«–§eU™ÝC&gt;ºË9f%phuá!¯2·Ì–ÓÆ´uYé^+ä8ó{?ŸÂŸ+8TÂ9Ú´e¯pLðÞØõz3[Á ÷§jaZECØ!üò»n–4-g8GÕ?4Ÿ?œ_c4LƒP²‚@ãZm‘¸ŒR¿_éŽ†pë©?–I^8í?`Zv??J÷M-Üßéª²ÌÑ&amp;Ã`bÓ4½n6 Í½½ê»LÆ…?Šœ¥Irœ+µ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$?9¬”nÊ`¾iÀkº¾læ?¡Ä?Â?àv˜?ºÙªvfje¥E ?—7?˜’E?¤rÈÔW¿V</w:t>
        <w:softHyphen/>
        <w:t>Ùt7È;Î² ˆ†ÁF¼?†MSV¨¸Ð_éfÞ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›</w:t>
      </w:r>
      <w:r>
        <w:rPr>
          <w:sz w:val="24"/>
          <w:lang w:val="en-US"/>
        </w:rPr>
        <w:t>©?µ™?þïpM”U»Óz|ˆ×\ú_ì§¬™}?/ÚRÏ-)²‘U‰ºÉ?)îADþÊ*?ÖAGH´º…õ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‘??ƒt“&lt;ò—¥nX¤</w:t>
        <w:tab/>
        <w:t>p?¬ò¨Q¤nÕue»g?-†?‰-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6nÀ,ª?!œ¨=O[kxáUVã"È?î???nU¯[?ªŽü¦?.Ð?¡À{ŽhÐîá¡?D.q.?‚Àbà&amp;J‚8bK™X¯Š’ÈW—õºBIEqäƒ³€?¡óÓz,YwŠ±×¦ë´õC??BÍ‚?±?3 ;?5¹?„qr½÷Å$EÀÑÙ†T'§™j{Ð(zCTØ …1s?¸?®?4?GW4È|3íT»U¼n</w:t>
        <w:softHyphen/>
        <w:t>??V›ºtÔÖ«}§geõ]Õb˜?Qòƒ¯˜vY6ú¿å…ÍE?j;ÙLû02??"Ný’]?&amp;‰_â7JüÝÊT*àÉdµé?</w:t>
        <w:tab/>
        <w:t>!æ{ˆ(?”}ÇÀ’ì}Î4v++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?ºÁµ¢?¾Åñ¦¢Ä²®×?4?¶Š$Céÿ³ì7-FMâ-?Vô…tñ?Aeµ+-›°a?VQÜÃÙN£CÙ›‡‘µ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ð?{Y?ˆ"ð??2ŽÄ`)••?œ0ÝôL\÷ƒ“tÇ???l½?†û‘ûƒe“# 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ª¢§ð@??Ñ)&gt;è?Âya€6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Môè¿¯4</w:t>
        <w:tab/>
        <w:t>„8óJwk5ë‰å?‰Sø?iì/U£@ü?1÷?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4w8L-÷0X›ªlÉ]?&amp;4i7î¹#Œ¥1¤˜$±/*?eÎ×˜ND?fCÃþæÃ£¦?…!¼¾}OÙJ?¦?¬7—¢\??¿?Rûzñd?Ë ÊÆ¸?ÀI?²?Ñsè@xz*?Ñó=?¯þÖ]ÿíá‘YëW?òQkË?#Ì* r‹?³…8?¨À¼1c?&gt;¬uãHØŒÀ?]?øÈæ"Cÿ{cvvQ7?„I?•[Ua€Û[?›(ÀºM¶V¸?°?JÊ ????%’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½*)+™[ƒ‡?Èºª9ÂZÒ"‚v6ô»)Ú£^è™³3 2ÓílSc–3£´ ?¬</w:t>
        <w:softHyphen/>
        <w:t>!?©¦¿E°a?äç??¬;UmÙzóÜÿÒð lö&lt;š•‰Ð8³??a§[/)Q% qƒò»:":¼õº¥¤|Ýjôø«éµ,â ËÎ8îƒ&lt;±„Ú%·?.úH|q{xþ)sµþ‹Xõš?RŒ³—ì¿?óËÆ§Z)?Ø?+¡£âƒ#óÉöÞ€?</w:t>
        <w:tab/>
        <w:t>ÞŒ^?MÏ#2c_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’y?dÑ¥ø»ÕTy‹Ö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 ª2¬Í¯TYõ«½7U«?ŠŸÖÃœ!·V×RåÓ\J…¢0Æ2ftþõTH^N…$Ô¨qÂ!äßŠ…ã?/?Ê®ì©ÐAð?ßTáïyz??•ƒ°sáš½Ì%?Ê$d4&gt;ýTæOŸå™ÚZ¦?s·áÎç0|^N7Ÿ+Ìe&amp;ƒ"yÿØ#.°˜qËŽ¯7U\É8€YÜ?ËD?Ò?ßS3§¤!*?¿3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8·ñ.*0ÐØ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®@V\ŒIß&amp;I‘Â?Åhçí’?YŽ?øî±?Ü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6Æí¬©ÐeI’&lt;Ñ?A°¤Â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nf?²6”UÁ-rò@&amp;ï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â-Á»ÙÙHáSÖ-ì??~ÜÚuÕluk?JÂ?§ƒ‚??êÅÒ??1ÌŠ02¨Ê¬¯1+cTËÀ·O?ëóê?Â4{°?Õ™??MÑË‡HÀ$~³€$…ÿÙq??ç?æõ¼)ÄM1??ò7±‹´)gBé?9‘°P¼???Húõ”lÊ@83þŒásLþ5;!}`&gt;c¤dÀ?ÀÂÏ?Y?Ì?"?®žd/‚DÀ|?µ!?ñ?3_Ÿ,rxê§ª?a â£¬éò–¦ÈRÇ3ð&amp;Ä??eÇ«»+Ú•Ã¢ñý¬P¬X“l¸+9#_He?Ä?šeÏLíÍŠ?WŽœ%CÎò?Wrx?s‘üpÏÑMP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úù@È¯G=Ze_?úù?Ä*ÀLà\Á°ƒT§¡BŠJr|…?ºízjÓ€_vzÙÀ"ø7¬.à½^n?â‚·s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îÒ3,3??Åèðë¯p4ê?Ÿsa~“E.‚ì`UÑG–UÌv?RÍ£?¡çòy¬#–$/¤¬Dç6éQÅ™8±\K{¤¨£??¹s®;t×1’?ñKñ&lt;?5Ž•·q8Š?c¼:š½Ýt4%·QÊÁ&amp;ùv´·ÿÓ–àALS÷Ô·º£Æ3û?È?Sä‹=ª?›S#?Šw×P‘OM¥gL„«??Uºžò°Ûw½ª©¡?&amp;ü?ÑæRÛ??‘?|(lB_yJ?|Óa‡Þµ1?G]mû?</w:t>
        <w:tab/>
        <w:t>u-E?ÛöcèW&lt;åÊ‡ƒÆ%M!©V&lt;&gt;4?ÊA?*ˆi¥jš¥‡üÈv?p\??$á×k??A2n6kEâ?\åH‘Ó?ðÛ)ÅKÜ&amp;@`É_ÊJ©’,,Ó?„,–›â"wùGÿÈDl!+Ü?|&lt; ^c[&amp;Aì?ù˜#P3Y¤)?E[ÝkÛ‡åÞÃ7*hYF©mö?º?)‹?Û?Ç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kÓõƒ©Á?S6Ý€Æ9œ~{ø‰</w:t>
        <w:tab/>
        <w:t>ØÊ?I.?x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”?Ï‰\ƒý Ê¨ dÎþî€&amp;Ý÷•ûÁ?¥y1oM°Ð?ÑDÁ?v2m³±Ý??:Á©ÃÏ c¡¡Ëð¬2Íò–~S‘?QÌ?8T:m1%É±7°&amp;Á´½žé5TÂží.j×?XÒrmµ˜Ä,\l?èÚzRé ëMÛmtßýä?N@’C‡`ö„}?¾¤uK;&amp;?é„Èf_Ø6jxP?¥¥ÖQÑä-Ž3w¶¡‚o?‚Ý?ÞôÍß</w:t>
        <w:softHyphen/>
        <w:t>4•€ì3®\ø;Óv.7/ÈÔì?¬gO?Âÿ?‹mÛ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7 0 obj&lt;&lt;/Type/Page/Contents 598 0 R/Group&lt;&lt;/Type/Group/CS/DeviceRGB/S/Transparency&gt;&gt;/MediaBox[ 0 0 396 612]/Parent 2 0 R/Resources&lt;&lt;/ExtGState&lt;&lt;/GS7 7 0 R/GS8 8 0 R&gt;&gt;/Font&lt;&lt;/F1 5 0 R/F2 16 0 R&gt;&gt;/ProcSet[/PDF/Text/ImageB/ImageC/ImageI]&gt;&gt;/StructParents 2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8 0 obj&lt;&lt;/Filter/FlateDecode/Length 24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Û¸?~?ÿ G?H?‘ºã??Òl³›??Øƒæ</w:t>
        <w:softHyphen/>
        <w:t>Ý?Æ¦m¡²˜Õ%Fþý™??9µ?ã´?LŽ†Ã!9ü¾?^ÝtC½2‹!øüùêf?Ìbc—Á÷«?÷ôÏÕÃË“½úÛ¬ëÖµk¯¾?Šþ°fi»ëëàËo·Á—‡ó³«;?(?e:xXŸ© †ÿ*ÈÓHë4Èò&lt;Ryð°?½ß¿?Áº??‹ƒ5õJéý~~ö=.þ</w:t>
        <w:tab/>
        <w:t>?þ&lt;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=?ûïùYðõ¯Ûàêˆ‹_Ü0¸íq/ïœ?ö¼|ãWR‘OG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þÆ?ÿº½ÿ-ˆ?˜É’H•°¼?Í‰)Ó4—ÁÅ§\‡}Ý.,6U¸ØÔÍ²³-ô2?šÎ²?¸;v?*ÆA/,ª[ðØö?¬?ú1ôYþ|¡?¬ÝØ³`08??{V4í??ó•?rUÇQœ‹«ýÆ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ã?kº–›ƒƒß*\ÖýpÄ˜JªHgsc?´bUÁ&amp;,¾ƒÏë±î7`¥?í°³´ð"?6–,?Oë(ÃUcž]×ãê~\ü‡D®c?ê?i›–?çQ¬ÅšŸv?m$YØ«•ízê%áŠvÛmåcc??qfê¦¡[ñ?RÇ&lt;=Ù¡?¬tàq¢îÂKŒ7âz?6¼Ž»¨Â×¡</w:t>
        <w:tab/>
        <w:t>?nïN8š´RQUÊÑl</w:t>
        <w:softHyphen/>
        <w:t>iÉé2ç‰Ê‚¼??Ù[IÇ‡v‹,¬ñ[+cVÎ-\DÒû?ô.ý‚å«4—vK?Ö.{‘î ×WwúÀE÷k(Š¨J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ã8‹á¯Œã4‡¿/ÐI®?¥1~Ð ¨D PP°FZ^+ìO?üÐô?þîà??¿À_–ÏÌ¡?n®?õKV «·l1«Xþê?*ÜÎ?KvX)VJJPJrv6¾cË“_úvî½¬“M]+½·‚ŠË?;J¶•l?*æ^ÝÈzS6%“¾=ƒC`ëÏ O¢ÂÇ‘œp‘Àå«ñd=]?hzÑ£…;{,&gt;U®£8Û·»¦(#P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´1?·6FÌv¶?@~¶?n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z???Ã°ØŽCW£ÂGW#</w:t>
        <w:softHyphen/>
        <w:t>¢B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£?-Bl©&amp;ˆ-?mÇÅ†[²æ2</w:t>
        <w:tab/>
        <w:t>??]—–îR©? ±¬×pchf²ó?@ºÅkRÄáŸ#Ý%Ð22ìþ#ÿ’,Êñoa?æ?L÷r[·–»&lt;74vÖ¸</w:t>
        <w:tab/>
        <w:t>?Û</w:t>
        <w:tab/>
        <w:t>Þ€ðñ…; V:$ŠiÈ£éÜ?Íá?ƒ3\ÿ¶nL‡ûû¾ƒZEy"?Þp±£ØZÚå¸°?JOàç¿ÔÛ§Î? u3l\ÖÖÃÝnCç¯t:Ùíí„|³1[Óý´èùR??ÎfÀûþ?â"ÊªCl#ð?T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è(oq$Ï-‘ùÔ¿0¿:ÎüI?¿?|ºŸ ù°#•ŽªøÍp?8±ø'</w:t>
        <w:softHyphen/>
        <w:t>Jà?3l^æ?Ê?°%?$½</w:t>
        <w:softHyphen/>
        <w:t>£Õq'æºÁ´??š|</w:t>
        <w:softHyphen/>
        <w:t>Ûe½ ³??Q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5›8aç“?è¾x]e?2t¶³kÓ-?È?€¢’páºÎBŽ¶„vMG=?+$s¥§?èØÉh¥#ìÏôñÉè½?ô?/!f¥°?HøÊbâ¥D</w:t>
        <w:tab/>
        <w:t>úÞÌqúN8à?Ã?A?$§_?qTúÆÙFŠûú†5?Õá½WÖÚcÈ,‘?ÍÞ?‹?3E²ðhšO–à)lbª=®Õ·o¼Êüvx?Íy‘ûJÅœ˜„ÆÈíôÿa©$‹£Ò#’g$„¼º£Œ??Ó9–ý;Ö‹ŸÄ!YTµ0co¹ãV¬ºµí`?nSú?£ž6/=„½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”€| ?Û_2Ø½?öI??¾B0kC©xJl?["ð™€Ÿ!?Jc?l?gR`?uÅ)5ˆÄ§c—?òi@é½y?±E¹?Üc¬oúˆ…÷</w:t>
        <w:softHyphen/>
        <w:t>@?´ù2?ŸÓÔ½OôÞ_¢ÖQáO?óÌ$ž??V¶5/,³DíÐ?ÔØpK´[×?Ðli›Q*Yó%w?G?gV?ˆb‹òÌÓÔµ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ÃV™S?).£¬ø5xØ_äK»?¾??îÜ®™‘fë?V?Û¦þ)ZF?µ5“D\†æŠ|¶HÌ?KîOa,]¥Q6ß]•ç¯Å</w:t>
        <w:tab/>
        <w:t>´9QÂ??.6?[ØO×ñŽª,?rîk‚}•g?Hdfì?‘O"sSæ??Î?ð;?Wnå? u??ºŒ£TÈéÓ?ö!?j&gt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Q?ñÀ]„j?&lt;ß?¿¤?¯ˆ?È+óX7?ÀNÃ‹¨ÓJ°±pOV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!-?¹?i?UÙž[L???º¤™(¯s¸¾öÒÛÜÔ‹SxNçy”fS??·—Ž'ö¹›Š“×ã‹S9?R¸á?^Ql?Iç~FÝKÃÈo_¯[?‚³çù×ùT?)ï;Ÿ?ƒzÔxä’;?××äú6?¡j?Ãm?qWèVàÇ©úM¦?c«‡lÂkøª?;’eëJyß±¹t´g¨?×ì”=OJ|Jx²´¤C…CÜŽP=0°–â?dn!%Hœ¾»?f%?ŒsÄ?„£q½¹œI?°p ¹3™?š??ZYå?Ñ*HsÃ?ù¾ç:´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ÕØ¬ Äaæ†ÞntŠ…Ç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Ad¥™%¼Â¬Ñ©¯C°“T°–ˆmËP„íÓ|Sq¤ó?w?cê¤‚&gt;¯"•î?B;ø?Š|´õùm1î+xÉ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e™Èn$ÑœpÄw2&amp;—ì'}</w:t>
        <w:softHyphen/>
        <w:t>¡§rùÆgZRF§³$åFÞ?(ß9)õÀÅ¨bM?'™É¡÷CN+U•E¥Mûæ.å²ÞË?Þr!©à®</w:t>
        <w:softHyphen/>
        <w:t>ùŒQê?]èV?s</w:t>
        <w:softHyphen/>
        <w:t>‡…ƒZ¶…d‚ßþPUêc×?8òF„Tÿ~pþªT‘çÇÁí?öŒÞw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î]ÿ†Ö©\@x¨?Ö&lt;6?¾hK$õ‚±¾ü"´«Â/ã udBÞÉÀú#üRy?å~/[çï€åË”HÅãå{ˆ‹_}©‰?W†)g¨?"1n?f?à?§f?/;œ?¥TZ—á¡q¦9?»?üæzvËtÉàõl×v0]ÍoxxkwuÓÈïÍËž'Œi, T÷Ò•</w:t>
        <w:softHyphen/>
        <w:t>Ææ„?õ1nLÒ(Q{?qdËá?Ìã„”Åb???'ôïÒô</w:t>
        <w:softHyphen/>
        <w:t>?!/ÀÇß¬œ³$½¶ðF%ìåŸ?*ö??[H?.Yƒú</w:t>
        <w:softHyphen/>
        <w:t>&lt;&lt;Ë?Ð™°?¹6¥? qúÀÑ5M&amp;oÔ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E©™?—°D²¡3;Iðº±?zt????ø??I'§'?¨oÝ³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el}²–Éë=…%-!“÷{ÿ”ó¾¯?X‰ß×ë?J t?&gt;HLÄ’ßj,‚øwèFë/?îÇ(û4l\/*|ÉiLS[F!??1â?Žc?Ò|J'Ä@UDIšÎ?fJX8š?Ð0æý??¢!?P??Q”&lt;QÁÂ1AÉÑjÊ„hÛ%:?ðy¤Ô¾?¾ô¢‘ÎÉ&lt;Öôu3¥ÿU?î&lt;?cœP?–I”¾—Ÿ??¸?X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¹‡?&lt;25†]tômµ*£TÍæ8BHÿ?â¦v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9 0 obj&lt;&lt;/Type/Page/Contents 600 0 R/Group&lt;&lt;/Type/Group/CS/DeviceRGB/S/Transparency&gt;&gt;/MediaBox[ 0 0 396 612]/Parent 2 0 R/Resources&lt;&lt;/ExtGState&lt;&lt;/GS7 7 0 R/GS8 8 0 R&gt;&gt;/Font&lt;&lt;/F1 5 0 R/F2 16 0 R&gt;&gt;/ProcSet[/PDF/Text/ImageB/ImageC/ImageI]&gt;&gt;/StructParents 2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0 0 obj&lt;&lt;/Filter/FlateDecode/Length 24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Ü6?~7àÿ G?pdQwaƒ?IÚ´^ »]ÄÀb‘öÖpFj4¢"Qž¸¿~ÏöLì±?ÆX¼?’‡çú?^½Ÿ\·ÖÞ¾½zïœnZ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\ÝØñÏ«›ûÑ\ý®7Ý ]g‡«ÏË</w:t>
        <w:softHyphen/>
        <w:t>Ã¡_^™éÝ»àÃO?ƒ?7çgWŸT T”'ÁÍúüL?1ü© È¢$É‚¼("U?7[ ûås?læó³8ØP¯’Þ/çg_ÂàâÏàæŸçg?ÃŽßÎÏþs~?üüÛÇàê?‹?¬sv{œËOÖº?.à+</w:t>
        <w:softHyphen/>
        <w:t>‰§£ç?W¿ã‰¿}¼þ)ˆŸÛ&amp;Ê®—âv²ÕMkf?\¼Iã8tm7lfê¨pníÒ¯¤3Xw¡âPzãdïìW^•„ÎZim—¦?’U77?J…Ë&lt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±¹Ïô&gt;Wy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Jâ(.„«¹ÛŽý=ì•«ðÖ4z!?ó8ì??v3o‰íÑÂ!·=2hxÄYYª{=44˜„wzêì‚T3Ï®</w:t>
        <w:softHyphen/>
        <w:t>]a3ƒ?íd—MËw|™Í¸ˆb?^?ÇIU?7Í—P •qê´ÃãTU„ÝÞvÈ%k?ORe?GiwI$y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’÷ó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gá¶Û´ ø$?²;ÜÎL÷²|gúžg_d9«UTWÂ21ë4i/C•Kcì5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a×üÝ?í¢#[«&lt;òrë/GÙPy?Õé!í¿,Êzâƒèî™(?úfžÍà:ÝV”´L?·š¶#u¯&amp;##Ýàì</w:t>
        <w:tab/>
        <w:t>ÚËÊ2ª3?Å›}õÝ™q` z˜#”nR¢gˆÍ«$Á íäô?æ?º½qò?j?|?¥2æX%y8™Æn†î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6?@ÿ?µ_o?YìÈúÌ</w:t>
        <w:tab/>
        <w:t>ž’¡??èÓ?¸{†</w:t>
        <w:softHyphen/>
        <w:t>?Vh&lt;uF2?ù@o×Z¦?5å––%F÷®½ç?ˆÑLfF=Ô</w:t>
        <w:tab/>
        <w:t>˜âÀÃ·~{Ó?É^a/«!ÌˆžoÙVËP?Ò?ABøÀ]¨»êŒ¸C×ð’…??”4?;8Ý±A×Ì£iÀ&lt;ú{Y8à²ÅM?8Ú2Ÿ"Â4ŠRxôq ‰C??´H/‰??Á?hM2éð?Ò—vÇŒ¾J¢D??tÔAª&lt;JÓCZ-'™ae††.Zƒ]íô´â™5D?ä`³PPàAÖ?4Pc/K QQ‘&gt;Æ±Œý?43Aà2??©!ÏEƒ9˜¾Š</w:t>
        <w:softHyphen/>
        <w:t>ç`)?Ù„†åa„ÐŽ?‘;Žƒ?wW?x?ðš‚LÉ·²|‹ÖÏ²¢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ä—ùŽË(+÷§‘ÃB¢~‘pòèÖ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åa£ç®—Á?¤:ÍNæ?I?Hî8¶Â?È`ìÍw1GÜt¹ý®?½Â^Z§Q–Š?¯×d/ª??›¤e¾kÜùRvÆ¡kOÔ?;Øtb\ÒÕò%Ÿö$ VŸ?©Oi˜Ž ‹^îÍù?¶ì?î??IË:?¼Aö‘Â?J{‚pÑQ0«cï¢µw“??ÿ?â?(»#?‚(BÊ</w:t>
        <w:softHyphen/>
        <w:tab/>
        <w:t>CðÀ¼¬×Ý‘ÓË¨J?N³|ÓAf -Öyh†Þ??x¹(??³å˜w}BBHp½|ßœ ?š‰Ã\*¥ Å¼ë¦±?¥?p…þ?í¹J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Wä±2w¦·£DZQ64¿²Ž¡Eéj-quÙêá?ns?©}±ˆ×Î÷Û?¥?-ƒ?ôvƒ?Ê2¯ŸŒ#÷iˆ³å2û¬‰ß„ì&gt;?f›ÉãÂb–'¬?'þû??BÏ”às?å°—ÙMËH??÷?Ù)Å&amp;àË6?î¥{ØÒ??‚Ž€?4¹c)?kyz#ßÇ”=È?Ø ¥‰åÃ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z×SJ?§¾??é·ÚžOÉ?i’F±GÞ„T]†ƒ¤›’W]…ŸÙQà«N¦ãD¦ƒ?™0‹I?uvÌ</w:t>
        <w:tab/>
        <w:t>²?ƒÈÁÁ ÞYö?Ä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.?»SPC?×Qœû´l6ÄH*Q3?Pl(‡Ô‚…QR</w:t>
        <w:softHyphen/>
        <w:t>P´FH(h»…ð,?±‘?‘ ¿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¹?XßCÕ?ÎÎŒ³œ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Kê&lt;ŠÕ3!?Áë1XZ¦?ï?×²áí?ö¤VRÇk¥¤Š£B=I“?{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IYÂÝ{€ý+?z8P</w:t>
        <w:tab/>
        <w:t>bMÊZ¬?[œ"±lI&lt;Õ? Y¬:d—½´‰]Ò?’Qð/êBLèeÑAýš?äHÀÓ³ùãâ0Ýæ¢Yl?&gt;ì¹]„ß?ŒàÀ'á?¨0Ì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 [×ÊÂÎOSn¢´eI½«H(~?Dyù?Çy?åé3Ê6ßÁ‡?ÝcôA9¤u8¶f°Øßšd“!?êV?ŒP|Ã?DáAH¶v2Òlz£'Ö?Õ~ú¨@S•`©¼Ï?teÍ)±#I«(«Ÿ˜ÏCðø?ã¬šƒF?þÅ</w:t>
        <w:tab/>
        <w:t>??</w:t>
        <w:softHyphen/>
        <w:t>!„\ŠŠ*ïôlcõcl?rÇˆ¨ÿM9w?UŒ[_c3É?€îÝÏ????Ô{Ns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Â?·ÈØqö»›ÌÖ è+?»*¬??O2I–Cioé%s^3‘ÞþÈáÕ§ä™??Ï¯Š£¤x?NÞÆqž£áWó?û4ö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ïc ÷&amp;</w:t>
        <w:softHyphen/>
        <w:t>?¤.á—¼Sê</w:t>
        <w:softHyphen/>
        <w:t>?Í õ!?º?ðËdm){)¿Ï;…«i¯O@Ÿsÿq‡&lt;á•‡{òið«?×Ó9?{ó¸R¼oz°oê)‰#æûðœ¬Ø»wÉwð&lt;Ë^?Êù¹‡0‘3$?ÿRô#›še‹?º13á/_À2ÚK±?á"×—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8øÍ?àZ«ç½?F–Ã²•”·?l^??Xx©ƒê¸sœ9¡dº³Ó±ÔQƒ‹g?Ë?l^Šâ?ÚÿI?[3?€?Œ|?rÀd|¿G¿ì¹·,UˆTsÔmv™¸ñ•°ŠÝõW°ÊcPÁA8‰?QÎË²(ªHùRœ@fÀï?·?à+±›d?X?Ò?DV??ØW?eÁÚ˜Þ?td”’ðKiE?szÀIä·§ÿÓÖ?Ñš×’??•ÏC;Ÿ—?•`ÒÒ«¥w¾N„tå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y™é?¥r?X?ð]×ø'‚?</w:t>
        <w:softHyphen/>
        <w:t>kZ‘MñË?jÚ,Ë?^J.O@%*</w:t>
        <w:softHyphen/>
        <w:t>ý?Ò?1bÀœƒÝ1ª$</w:t>
        <w:tab/>
        <w:t>:?l&amp;;¢Õüi</w:t>
        <w:softHyphen/>
        <w:t>Àß‡…ó2ôôê??wþ¶°©@{×9¾á"“"ÿS8LòèiÆ?p1á³?¤ª?¸¬¯ØŽ?Î)-¾÷?ÄƒPP?ìN?ß´?O±µ&lt;? â&amp;·V_à3’9CÚâ.??Üõ–?P?/Ýt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^UÅ“+Žó}ÓbñƒÅ'W**¥âjORzš?x¸Ÿ;@R0ÞÛ8¼?L¹ÀºÑ“??ˆ?Ü,O!iF?? ØVv^OT•ø.PO¸ñ+Ü×eTÆÙs1?í…}¬@èHß?Md ¤_”ÌG?&amp;&lt;ø)²˜HzŸ?À¡?”hïPï™áqGTTü?</w:t>
        <w:tab/>
        <w:t>ÿ?€$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1 0 obj&lt;&lt;/Type/Page/Contents 602 0 R/Group&lt;&lt;/Type/Group/CS/DeviceRGB/S/Transparency&gt;&gt;/MediaBox[ 0 0 396 612]/Parent 2 0 R/Resources&lt;&lt;/ExtGState&lt;&lt;/GS7 7 0 R/GS8 8 0 R&gt;&gt;/Font&lt;&lt;/F1 5 0 R&gt;&gt;/ProcSet[/PDF/Text/ImageB/ImageC/ImageI]&gt;&gt;/StructParents 2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2 0 obj&lt;&lt;/Filter/FlateDecode/Length 24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Û¶?~_`ÿƒ?e`W«û?§(¤I›?E{?ÎÃ¶?´L[D$Ñ‘¨uÜ_f†C[ÎÚëÍ"09?’Ã¹|3£‡wƒQkQ?ï§Ÿ?Þ?#êF®¼§‡G½ýçáq¿•?‰ê…Qºø2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~“b%‡ŸöÞÿòÁ{ÿx{óð)ò¢(Èbïq}{?y!üE^ž?qœzYž?Qî=vÀ÷ë—ÂÛŒ·7¡·¡YÉ³_oož|oñ÷øûíÍG8ñÛíÍoo¼|ð?.ˆø^?£»ËR~ÒÚœHùƒ\IE2]¼×{øoüãÃç_¼ðÌ1Y?D%&lt;/Áãè(/Â0ª`R?ù Îv;èí „‘Þâ¾J|µ^D‘oÇ+-Çã¬×Æ?$Òz±ly‹°?[9?·îíÜèã^Ù¯¦?ÙËÈ?ý?‰±ÿUõÈ±²lÇ÷{@?Âïñ?iIòëµ·mö£ª? Eë5bXÚ???‹Ò,ˆ³ÓÃèœùí/ô?3O??)ˆ?fAñR¬ÿ5²÷jÝ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/TýÆ30l¤÷mº$[‘?Uqz"?fM€^ãÁswbèLãé?ÎoWwžÙi?ý?˜ÂkJL«?¤f‡ê%8èâ&gt;*s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í)4ù*·†??’{¦wª_?3¾Oj?Í?s‚{ƒg«?y´Aªz–îœ</w:t>
        <w:tab/>
        <w:t>Ÿ5ò&gt;ÁÄº•?éÃ[žS?AqÔ=þ??él¥?Y?¸ì?pn\ù;t½$?ižy$XF?Ž²?‘?UèO@Š€¿m/\?‡q?%'—Ó•÷?ùÁ sþ'P3:?]¤û?ƒ!?Mh+M«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¤9 8á…SìëZ?×Ì-’y÷3Ÿœz±Ã?îc|v?Ú·Â5¦‘&lt;?„0?pQøÒ2Ó0è©Ç]++t?ûÓ?ØÕÏ|ÄŽ¹?…8pÈï[=Ê?œsMÚ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¹?U?H£í(ö»©n˜ØHax??`—kÂ?ÔÆƒ]d•…þ·IÕ_/š2Éƒ$›Éðäïù€VÒ]4±3‚#E?gÁÃQƒ¯¿.É‚4™Ù"?"¾?ý½?õº</w:t>
        <w:tab/>
        <w:t>¼?—ÏJãx?Ûý?Ò÷‹ÊÇ?…Ë=¼?V?Ø{` Zn‘??aQúˆ</w:t>
        <w:tab/>
        <w:t>z‚?ò?]ÇQÀùäTš£áåxG?ŒüådÜ«£?|D4¬À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¯Ø¤?£ñWÏ?d»G©ì¢X¯!É7 ¶hãÀÇì?ÝJâ|]æ°@?½Àýa#z5v?€*?£LýGr—?ÒÐ?)µ6¼R¤t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ö,:2ßzÐ??[•1$§?mKØ¯Ø§€</w:t>
        <w:tab/>
        <w:t>}êUY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«?¼Nf?-&amp;€)MR ©Á?%*?–ÌhçË½M6?0‘“U?¥+ëVƒ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(˜d\‚=FÜy</w:t>
        <w:tab/>
        <w:t>“$FäŸIx&amp;ñ{RQ?‘‹Ë¡?ƒ µ&gt;†Ÿàß-??…ÏHU?îÁÐ?ÝI?{`»XªV™=ó?=¹N¨ÞÀÿk²æY?ENýzè  ?PÏ=õ5†¨Ïe¦?’ZÏƒZ???)˜RÀR/??“«?à!ïç5ž@Ù.Ïl¥ƒL´ŸÞ‚L`)ù–?–dQ?º¤Ð€çÝY8¥x¶ˆŠ¡‰g»ð´iŠ’×À k</w:t>
        <w:softHyphen/>
        <w:t>?ƒFmš;‡éÈÁK½ÚÛÑ igm?©??Q™†Ñ»‹Ì€™Ut?Dä÷ZŽ£¢üšÅ?/P›˜7²Äú2¬?²„?etÔr–ú_4 ???Èá·?ý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NŠ¯?TxdXµÚsÄ[ž?ÇAy’t°r%[B˜#Ðß^•/¶ÿ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&lt;&amp;³oÔöHÀE”?0¥Õ;$¥/ ?w?l†R€??:?vfµs?-“°Êè$JÂ³(L¸ÊƒA</w:t>
        <w:softHyphen/>
        <w:tab/>
        <w:t>íˆÖÈŽp‘œ??§õ?\?üÛŠ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</w:t>
      </w:r>
      <w:r>
        <w:rPr>
          <w:sz w:val="24"/>
          <w:lang w:val="en-US"/>
        </w:rPr>
        <w:t>-?…)?þD‚ã¦z¶6Æ•AÙbŠo|UÞ¸JƒÂ?€Å?(Ñ}ìŒh˜ò…@SmÛƒYAaá3Ów„?S»ây-Ú–‡sˆã‰‡³Á?½¨§V/??àñ½Á…öšÀe?äsïw?èCÊ(ra°ØŸÖbä²0]ÊZw®,†y«zë(©Ó88G'XêVÕ8M) ?9Gv?ìœVtäë2B+›”¦.{ÇàPrœZcg…ÕOõ±àåæRs’TXôÎ&gt;qý=F¬?pQI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¸?3®¬»?|Éçõ?“?Œ3¼??ÂÏk¯Ìâ Kæ¯t??U¥õÝª8?6?ÕÈÔc âÌ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ˆÓZTåT?Ü9†Fs£àÒÂ5!“2H«cõâÔ?VØj?˜yj“?¦“Õ°ç8?ê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ôŽ—1–e_ïm?@?ä³lõ–Þ•Çü? ¯õ€?ßñ´?¦??Ä?óÖëòÆižƒ¶]£ Ùçl}x;V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??òVOC?Xï=a›?Ïº&gt;ö½`?#=??ÜËNÕ—šô$Î°;ŸËò†&amp;=¾Ü¤Ç?´û®í}´±€jÙQ?‰²ŒQ?2w«õW…?n˜ Ì¬b8z)no¦Nke¹«G/õ?yŒUÔ‰?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ê³Â¨–N,RéÕ?"Q•?UyÆTµ??[t?†@«®ja?YL?Ä5µN0è?;?»a.ÀÙÑ)‹Ì"?b’0?Œ¼‘Ô?D¹šjúŒ?\OIQ??U:7ãGN‡P´Žûnk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\åß‘¨°?ôèdo¿%a¾Ä/j£åœøw??[yaal7Ò×?êµà\?$¿‹nÛJ[ÛU¶ûF«7Ô·°</w:t>
        <w:softHyphen/>
        <w:t>óÂvï˜Œï\!iÜÀm?ÅZÎýFóV??Ø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‰?k?%ª¨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ÞPÈDð[æsÝ:à‚?‰õ¸ÍÛ˜ÿfåÆ"Š]Öƒ?ÊfÈÜ?Zvß1™2?Óx+?3:ºËÊ‡Þøu9!{?/z8(K•¼?2e?$ééNÚ„VÎ?ÀDr–&lt;É0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-åq2+Ä‘µÊC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à3søxÀ?§¶×???uòåb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©:4Òi?á?ÝÛ??¬SpœE?C0PGæ]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=äìÀÍuŠý´á•%òíßbˆ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øå·¡Ñ¨?J"ƒ?$?cKi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 O?4%u?™-ïÓ˜2,0Õº7ö3Æ¤),ñÁXKm‘Ö?ÂfXÿ˜?~…£?Õ×™ª?²ò?:Ðžwœ˜!%Õ2HÈÐÛ¬T»ŸQD]Ëí¬Õ±?wy°¾"4ßRºu½žm§†v~œMØUéòÀ?PºL??øÎÔ`õNvKþVn</w:t>
        <w:tab/>
        <w:t>?Oé¼mKCÌ/Ô•ö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s_Ê/XÂl~?€~Ë¢§ìYêß?d#õ7ò®?øãp÷ãS(½þ?2I(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3 0 obj&lt;&lt;/Type/Page/Contents 604 0 R/Group&lt;&lt;/Type/Group/CS/DeviceRGB/S/Transparency&gt;&gt;/MediaBox[ 0 0 396 612]/Parent 2 0 R/Resources&lt;&lt;/ExtGState&lt;&lt;/GS7 7 0 R/GS8 8 0 R&gt;&gt;/Font&lt;&lt;/F1 5 0 R/F2 16 0 R&gt;&gt;/ProcSet[/PDF/Text/ImageB/ImageC/ImageI]&gt;&gt;/StructParents 2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4 0 obj&lt;&lt;/Filter/FlateDecode/Length 24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VDR'¶Ñ@§gzv??l/&amp;À&lt;4æA–iK?YôHT&lt;Þ¯ßºä#?'Aà°Xd?‹Å:u÷yðíªª}ðñãÝgï«º±ËàûÝƒÛþy÷°ßÚ»oÕºí+ßºþî÷iá?õO[-íðéSpÿÓ—àþáúêî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R?&lt;¬®¯T?Ã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$Ò:</w:t>
        <w:tab/>
        <w:t>Ò,‹T?&lt;l`ß/¿çÁz¼¾Šƒ5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ýr}õ=nþ?þu}õ3püëúê?×WÁÏ¿}</w:t>
        <w:tab/>
        <w:t>î.ˆxï¼w›ËR~uÎŸIùL.S’L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¾á‰¿}ùõ§ ~Mj"UÀõ²?V;?Ü|Hâp3? S†½C QaíúÕ4Êºo?0q¸ºQqXÕ‚Þµ¾áÝ??OvØóÒ²]</w:t>
        <w:softHyphen/>
        <w:t>ì`{Ït[¢?„·[ñHl—yIZ?Gq&amp;Ò6Ó¦ê2×a?Ês›}„l?ó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ö</w:t>
        <w:tab/>
        <w:t>?ËT¸Á1W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p;yßö¸{ÍÛ[ÏãèŽ,êaZÚîF©pËô‹I¶í?kñßsï¾ê?li??Î¢X”ý1ŽÓ?~?ü2øå01Ÿ&gt;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üô</w:t>
        <w:tab/>
        <w:t>Ò?2É?</w:t>
        <w:tab/>
        <w:t>‹IùIÅ?ÔI!?5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h3Â_y~ŸQöIá)GÎ%ü?&gt;!?ŽGnŸ?ù…eIî™Ã’‘LE›Òg??[8?-ùÌ™½R'G˜\?ï…KvÊå9âxæá?ÏŸà%w–'HJ?•…XÐèÈ?3Í&amp;?ã¦?ë¦µ+¶›Øík7ák÷à’¼qt&lt;®?û×?vÝ]0\dQ©ÎÝ3Wï–?Y?À4;[WìbY?¶ý?®äyT&amp;Â±vÝ?èT’‚Ì?øÑ ³ºAÆm·?ß#T?n‡G(“†U×¹</w:t>
        <w:tab/>
        <w:t>½›9TÝ#›6M«ÁMýRˆÉðÙÍ‰¦±-?0°×¼.pf¢|VAg×#ð(u¸`yJ?N[?I??ùÀàcoíˆGßò¼"??ÝÆúvc‰?&lt;Ô?]?Ø6íš®n‡ˆw&gt;4íø’Ã&gt;—2)£|V«?¦nOWMæ?8Ê”C é`7+ÎöËy™ìI4$Ð¶Ùm]u2£?Â·ÜG?ÿº‚ñmeš4Êr?skÝ¶Ã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Oê,À¤{’?pÕ®: WŒb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ÓrI:?$\±·5f¡‘?`Gö–÷ùò?•G:;•'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&lt;Ô?¢íþ</w:t>
        <w:softHyphen/>
        <w:t>‹h?eF?‰fç&amp;2fH?ƒ</w:t>
        <w:softHyphen/>
        <w:t>ºöVB2 ?·?@C†ªú=£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ùatÉ?4¶Û›?_¤</w:t>
        <w:softHyphen/>
        <w:t>[ßÒ³”á?ì£sÛ#¿®b‡??ÿ?;Žó(-¸ê‚¼÷Æ„6??|Ó?8?d5?‘ß¸&gt;XPæð;ko’°?ð?&lt;¬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AÜ(?Hû·?‡Ò¡Ý€è?©£KÚ71?3‘HšÓ;üP?¨—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Î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ä\Yü»f,N"š?¸à-ƒ”;aµê?Ù?fà±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;ŽÇ…°?«v)+M%Ä;IÑcƒÏÿŽg0y?©T$å2?ˆèˆ?Nt&lt;?mÏª÷\”?] Ð?Þ›Š??k¸Óš#‰ø/T:ô\›</w:t>
        <w:softHyphen/>
        <w:t>?*?3H\,%?á?¸Â{ÄÍÒH‹@³1€Ä—‚tƒÑù?ua¢49§&gt;±¹&gt;`u?`#pó?Y›ÖG €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] ¥U?šÚ?7b•FË¸ØàZ°³ýE?Ó)\à\‚·ML_®8M?G…‘‡û£¡à£³xVÄ&lt;uO?¾!?Ôø¸:‘·Ói?Ž?„w/?y71=ÄÐë!?o7øbÏžïõ‡2Y”Ï?P</w:t>
        <w:softHyphen/>
        <w:t>+LÄ¡Ó¹?0suœ?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YlfSÎTrÜYW½ ?Ûm?\ìERœlªÇ¶_¿%’ÖQþ¢í8PÏ¸upÙ?"]OÅlzbÈyB…?–¼d¤äÈ0Y¶ÖG&gt;4v?,?</w:t>
        <w:softHyphen/>
        <w:t>~-d#‡Z€¦‘k^¾àë‚ÆE”ægÁ¼?6T-è"?ŸÑ?ÔQ“?ZL42?•ê¼„H8&lt;Ê~ïÖ?¬öRe•ª(W§g~?‡[!åJ?YC9ÄŠ9Hðê?t™Dé©®uÁ¾öhí–?%`ax/?k·ì»±n¨½IÒ??</w:t>
        <w:softHyphen/>
        <w:t>?Y¦˜?Éä¡qÜCÁž]ã?KÙùu©Š8J~Ì9??¬??D?R€??/ªrñ??(x¡›W?Ë&amp;ª?´ÊN¬D«$œ?</w:t>
        <w:tab/>
        <w:t>LRŽ¢H½n‘†‹*¤Y9·|‡?iè™“ôÌ?¸f„Ì]ñ€õ?1?'éÜÐÖŒ†|é¡š¾å|½kÚZÈÖ¶G'¶’É9%i¬“{JIÀhô?=Ö?ÜÞ?0Õ‘ž?3?UÁT“?TÖ£¼£gƒÍ¨3¥wK?Y"â…Ï? n™fï&amp;FŠÛC¢£?Qš?v(ÀVo</w:t>
        <w:tab/>
        <w:t>gŠHÏ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 ,PÊ4|¼”#°µ8#;Ë?n×ÙåZlÃ”R›" m&lt;fs)F!ýÃã³™#Œ)]@Œ`#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n{?Æ</w:t>
        <w:tab/>
        <w:t>ßèõ?é$ÒêÄ©D6°Ú‰¾z?§p&lt;¯íSTØ-C+h@ª›?úøÞCÓ‚án/»9óÃ?)wËl?&amp; š•?²ÇÈ†Tëwdj</w:t>
        <w:softHyphen/>
        <w:t>âH%§ÆËW5s!dŒ&gt;*°nXW};b&lt;0ÚÌ?W?ˆ?®oÝ4’lÆ$?ÓÐ* *ÜÊ¶Åäßa³ªL-äÆž[?J=n´sÇ?sÐÒ?:°Ky.ÄAÓ©4?Í,§š?ã</w:t>
        <w:tab/>
        <w:t>?Øo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9·?‚(?yOÅXÉ½C‘ªÐóÇšà4’VhVÀÑ?[»uõ=˜¦§öÄ</w:t>
        <w:softHyphen/>
        <w:t>??èà5CÅ</w:t>
        <w:tab/>
        <w:t>âBô¡¯6§g?cPöšJê§ŠB?j&gt; š?Ÿè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ižÉûv‰c.WÑ*Ë£l–êA¼ý</w:t>
        <w:softHyphen/>
        <w:t xml:space="preserve">?¨³)RHüÿ¥?e _WãÖRc </w:t>
        <w:tab/>
        <w:t>³w?gý"NéÅP1’6?ÇŸ°ž\÷dßÓÛ*?3ýBn?u±ª&gt;d</w:t>
        <w:tab/>
        <w:t>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"Œ?H4?zòžÊ??b|«ìè</w:t>
        <w:tab/>
        <w:t>??3–šx ¡–+Õ??p#?Êå›2š2J‹³Ô!ß?ç?¡”ô„??¥ª?\Û?»º?d?œIºRP??@¯Ýv ‡´?Z¸ãý‡x?PžÈ.ôºÈP!'ó'T‰˜ªÌÃm5xè&gt;·µf¯?,??U?¡D?A;Ž?üá?æ?Eºe$“o´$M&gt;"@22?™.N? ÷bðbÓ®3%'‚£=(l§°ªxë¾JE¦x¡?µC©ÑZŠ´ôMXé„ò=?tü¸@Åª wôuŠ?'élþX? ?V?`ªÐyø«—?ÜÓ?@…í0Í”ï3³2??òœHt\@&amp;±?Í¶MX!?—òÍa^?sÌCÈRPAï¹?ÄŽ»?|Š?ßÌ¬…-ö=ý-t~zŽö’Û´|?$ ’?ª?O?@Iyè{ +ð?ôÕdÐy?þÁ;Êƒ?ÁæÁv3eÉ=&lt;?‡?ï?åÜQµ}CŸïŸNQñÿëÎ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5 0 obj&lt;&lt;/Type/Page/Contents 606 0 R/Group&lt;&lt;/Type/Group/CS/DeviceRGB/S/Transparency&gt;&gt;/MediaBox[ 0 0 396 612]/Parent 2 0 R/Resources&lt;&lt;/ExtGState&lt;&lt;/GS7 7 0 R/GS8 8 0 R&gt;&gt;/Font&lt;&lt;/F1 5 0 R/F2 16 0 R&gt;&gt;/ProcSet[/PDF/Text/ImageB/ImageC/ImageI]&gt;&gt;/StructParents 2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6 0 obj&lt;&lt;/Filter/FlateDecode/Length 26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¶?~?ÿ G?ph‘ÚÑA€$í´sâö¢?ú?ôA‘?›?YrµÄãþú{?Ò–&amp;^2?xt¸???žícæ÷mo^‹²÷&gt;}šß÷}Q®ôÂ{ž?5›¿çO»žÿQ,M]ô¦©ç?/=vý¦‹…nïî¼‡Ÿ?½‡§ë«ùgéI)bå=½^_I/€ÒK"¡TäÅI"dâ=</w:t>
        <w:softHyphen/>
        <w:t>aÞ¯¦Þ²»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%µ2ÛúõúêÙ÷nþöžþs}õpüçúê×WÞ/¿?zó?"&gt;4}ß¬OKù¹iú‰”ßÉ?æ$ÓÉ}½ù?¸ãï_~ö‚#lâPÈŽ?";bå?"?T–yOå³??›7Ó?}?úws??‘_Ô¢bÝ¼éµ®ûîFF¾ík^-az·àu¨K&lt;T÷?u(¿_é?I?û[m'•E=&gt;Â1??HÆWàÝ¢?Ë8Ôp]_Ô7·¡¢©L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7íMî/÷Mý¦odà×'¶’i&amp;?9Ù* MNÉ?‚</w:t>
        <w:tab/>
        <w:t>?Ž?&lt;û¦vBÐ7ðA¸?¶U¾m“ŽpB«»^ æþÓ”þÊ tg?Ñ·ƒÆá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¨‘†BèDé·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o‘›?¶=?AfùË´?J²t3ô&lt;Sæ{å&lt;|&amp;¢x²íqmÍ?«#®%óPd“åÏŸ‚à!¼û~ñ1¿TA,Ât²ø¤z”DšOçnW¨é¦ÓtÔÔmÚõ»¬?ÀPjV9k¨·?^?öÏ&gt;p?Q.Ež?¼JæŠÔcê…)Á$Pý¹´ž’+¿?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|·`ÿ:¡ÿ&lt;?™œnó?úW?i:^þ#ú—¡?'{ŸÓ*Ôt#0-&lt;gÄ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5u</w:t>
        <w:softHyphen/>
        <w:t>mWÓ‚ÉÍ˜Þ®àŠ&gt;¢ê4?ydyw«bƒ÷*¥‹VH•MýŠ?l–CKA–úcŸØÛÀÅvÔ?b|²?….??L?†ÖLé??m?üˆ˜I(R§‚~EV…—]|Õl?ÆölŠÖR?,r'?F4ÜþM·EeMe5¬?Iu¦dÝmZ2ñ?ÿ×§lHå9^ÊD°Nw‚Mó?÷8¢(?i´?‘é\øw?¨½3?¡µË?[?ýƒ}ô‡Ùuß6‹¡tí·¢5ÍàX o:?Õq^ 0?I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Îë\¶Â›c¿oÜ5B£\™jÑ‚Çg®‡‚8Í£¸¬m«5Ë?sHüm?v‚š‘¿,L=ã@ŠS_tÑÚ–Š?üÖàýÔ}þ?JŠ$?û´5JE&gt;QéÚš+´ÉB8Lq&amp;!?Êaê¥°?¹?ë¡£s(°¬vç?4ö,Kó¦ÇLÏË?¤"J?aÎæåÍj×A˜«f7T?È8ö»f¨fD+¿@½²sÆ‘ßmLkú?Êê¯ì‚¢Ûhp@.&gt;p?HcZ›JqÂbÐÂ2üËô+?±e?í¯tÆÅÉÙ?„‰¢‰¶É2s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LÙ‚l?²â©p?dBN˜=ûuµ³f–û/??|·ÙÂµ°}äx¬5?Í~ÎF·hø£)öt¹µÂ¯`I?ËG«^yéù“¦¹°5ãqïèð~Â?</w:t>
        <w:softHyphen/>
        <w:t>Ì”+¢Á„Z?b€¸,??w?B;,h92†I?†V??%TœÀ*#™w¶«hµehÞ?{ÇS”“:d?oa¬¢?øEA?Çðà§à'á÷?ðîV¦?ÌŠïa?ôÄ)¯8ŒD‰å?£Ñç;©°/e~QÆ¼?°¸U!Îx¼“ò“ÝIZ</w:t>
        <w:tab/>
        <w:t>R^1âýhg¤?^D?ŽäLîpª”va?C+„Íâì Üè tD»ynÙ?cöw(?p¥)ÁÇR¹Sr,1£¿Ç?pkEµ-vW”àŠe³Þ@’Á‹…˜þ?—îXx®áî1?…à=Uu*ßD?zÇd3Úæöä‚H?“?Ï?ÒÐ¼Ä©Ei€I`²hlqï°‘&lt;?± %F —0?¹còÅEÕ}xÕ¶öå?ÄË—¢£TG‘™°†-?¾ÖÍ¶Ò‹¥¬Ó°}ú?P¹NDÀØ&gt;æKÊ˜]ò{¥°Övišdˆ ³š–Ó?Ð]¯76vr²‚&gt;›Ð‘\˜VOj¡(ñ÷ƒœ8€¨ é¹ÑÃ6XÍ˜r¨Pì¢µdQ?¤†ˆšÉ#€fŸ¯o9?¤˜9µ§™•&amp;M)¨!™¤þ?÷æÊ?§`‚sôk«õ¢YS?A ¶ÛP°§º‰Êqdµ,Öú’¸*° ¶??Ò‘Ç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4õÊ¼ B?4]/=êd…?[ºOp³?Ó£³???ùà ¬DÀ?E?`øÌÐnvÍ?öŸ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EâÌf¬²?aÎ`?±U*ñ¾0R«??è€?½qE±J?ä?Æ@0±[A?_ØþV¯IQ¤³ÚÎ@•ž-T?ËÇ¢M Qµ»t¦$?q:??ëæÅTx?¨?H?ø–¦éÀ‚»þKÕð’"WàÿK&gt;?Kw¯·1ŒµtˆÅ?ÙyÇ£‹¡ªlÒ‹¥Ki¦å&amp;A–Ë¥œŠ•ˆÃ#q•ßVv3?˜”ÅC?V€r·EMåWT‘„RY#?¥¦U9®è?J×2€°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Ôö?ØaÖ?`°àºé¼°!@ú³õ B&lt;áJ?</w:t>
        <w:tab/>
        <w:t>z¹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Ÿ6ÅV§]5¿‡?P#¸Ñæ¥Óí›Á??……íD?û@?£T$Âð]Á</w:t>
        <w:tab/>
        <w:t>¨o?I?MP%?f i}?(´KKò@÷uï–ð»ŒJýMUìI…Ý%••ûûÀ.È‰?@{øî ’£á«?Û©ÈËñÆ??1ƒV?Xp(OÕ—!@µtÂ•=`Å,Lº£à?-Æºß?ÿån]?]OØ0A?Ñmi?è¡M?¶çûŽÇ¾ðŠ®0‹KiEæ‰{7|¦u˜¸h?¢nzKmMGÆ‰àºq&amp;ÞÔŽ?.“eÄ©?D?@®¨G4ï :X;J¾š¹$8ôv„µpIîLÁwt3Až*—?¬Z?úqÂh?a†CK1¦[;ˆú±$??¬Â7ÝÚ??Q¨v+úa¡ÙÜ?—Ã8°hÈÚÎ‹œ?º?];¨/.W‡ÛœQ‡d˜Dt8y¢èì?Þ?G©z°ô‚Œ?b?`TŒ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Â7ÏŽ?¸‹@há?#ä&lt;óïë]S“ÿAàÚÒã"`?|b¤</w:t>
        <w:tab/>
        <w:t>)¾=Ú©\??QØo«‹“O?*?Dž¿—ÆEZWyAòÔn'ÇŸ`Õe{A×›(ß!l?Úv:DzëR#ÐèÊ˜‡l³-Ü#,48:ª&lt;Ø[?öRØçbÀ1ÇXô?</w:t>
        <w:tab/>
        <w:t>!</w:t>
        <w:softHyphen/>
        <w:t>º¿?`”£0??2$t&amp;±?ƒ„ Ñ²C?EjË@O?jT ?ð TjZóoS÷äaˆ+Ü‚Ö~í¢¶ÙÀ?: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«b/ò?c? ‘,y_?˜?*Ñ‚t?¸˜?¤?ÝßXËx}?D°÷µ?$Rom‡õ°RÃ?·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…Ü `ÄŒ??2ÛFa¿àRÇÌþ,8ÍS‘?Ñþýt?û?†{?M-š£¶â&gt;Bu1Ã5Æy4’@"BË{7?ñßCt€Ž{°?#f?äÇ¨ðžgŒG,wiñ÷?¹?|MŽ</w:t>
        <w:softHyphen/>
        <w:t>9ìñ?,?”÷ÓñHFÐ7?óá?ÜÉà‡!j?Š$:?nÐ‰ÛZ’ÒŸÉFÏÿ=?ðV?ç?3FBÛÇÊW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[Q‡²?[?ÚgBÓòÛ??µàÖ?“dÄ©Úû?Ž6ô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Á]¨ì¤Ð€“[Î¿ã÷Ÿïëÿ?r7Ã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7 0 obj&lt;&lt;/Type/Page/Contents 608 0 R/Group&lt;&lt;/Type/Group/CS/DeviceRGB/S/Transparency&gt;&gt;/MediaBox[ 0 0 396 612]/Parent 2 0 R/Resources&lt;&lt;/ExtGState&lt;&lt;/GS7 7 0 R/GS8 8 0 R&gt;&gt;/Font&lt;&lt;/F1 5 0 R/F2 16 0 R&gt;&gt;/ProcSet[/PDF/Text/ImageB/ImageC/ImageI]&gt;&gt;/StructParents 2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8 0 obj&lt;&lt;/Filter/FlateDecode/Length 25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Û8?þ? ÿA?? UDê?(?$Ù¶Û??·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8?û–i™WIôŠR\ï¯¿™!i[©øP8âëp8?Îó{÷0Œj%ê1øøñîa?E½–ËàÛÝ³Þüy÷¼ÛÈ»ßE£z1*Ýßý1-FlúUŠ¥?îïƒÇ_ž‚Ççë«»Ï,`,Êxð¼º¾bAÿX§?çiåyÄòà¹ƒq_þ(‚Æ\_ÅACµÒÕ¾\_}ƒ›?ƒç\_}?‰]_ýëú*øôÛSpwFÅG=Žº;¯åg</w:t>
        <w:softHyphen/>
        <w:t>Ç™–¯ôJ*ÒéìºÁÝï¸âoO_</w:t>
        <w:tab/>
        <w:t>â?b²$b%l/Aq$*ˆ£8NËà¹þ?n?Y+#o??ÿ—qØé?Ùa½?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U¨{×ß`ë?ÿt®Kl6b?ãdŽô;V€'IT&amp;s?híàÕ„»ÏüÄñð¤Šªìxú·qü˜Ü¿ž|êlyÆ¢d&gt;ù§e?c‹(-æc5`·ýhœ?Æµ?ÓÄgåxƒó?¾v¿?Ðâ</w:t>
        <w:tab/>
        <w:t>4â¶GÙ/ƒ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…ÝF???ð?©oŠ?=byS…ÁJ?</w:t>
        <w:tab/>
        <w:t>4?éƒq-Õ€Å`¡—Jš›2ŒÎm¢?/®f‹ÿlìŸü†r¿$*RØFœEEéÌñ?LÀ²,?¤hÕß’j9?Äu€¦Æ6§0¨?Ãw´”q½v3„khÕ8¶ÒU?r§Á2^¦ond/?Ñ^`ñ´b ²Su?$</w:t>
        <w:tab/>
        <w:t>+y¨WøMà0!?ô¶Üìº^˜QÕæ??X¸]kÒ?Æ‹åYOŽ£‚?¯cO–—ö2½èZŒÒØ?Ä@âRX?NÜ?…íZ¨ñ½</w:t>
        <w:softHyphen/>
        <w:t>?ET?</w:t>
        <w:softHyphen/>
        <w:t>?W9</w:t>
        <w:softHyphen/>
        <w:t>°??=ê?mÃÒðŸ½t%)Œjw®2èÉ?Œ?ý¨6b\ÛN0³?e &gt;-Uß¸öV5ëÑuÑmÇF:†·5??Éó?Æø®Àþ`z´4ú.Y;?ä€?Ç ““ã ?Wa</w:t>
        <w:tab/>
        <w:t>#à2Ø?m»ƒa·?I‹?xý{º¤U”¸qµî DÑ"´Ý$Iqg+nÕ¸Þ·¢ŸIªA?„¨?®GµÜÅ???p¬^á?ìÈz</w:t>
        <w:softHyphen/>
        <w:t>Ú%x?\á÷tL²(M?qØ›ô3ö0xV†«Aw?u¨Z…??\—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½ëQXë_tku£Ö&lt;T½½.4d5HÜ?O‹pÓŠ]Då2ü?ÏhšÄe””sMO?ìý??!3?žð-Tã±†ÆnæmËpˆÕÕ‰ã“??UscdPÆ??=Õm?}?6?íÞ»)JÛaq?nåÞéõÔR‰óP/Œ?^¤?,È”K'Í?üMËÝÑ]#yoï!.?oŽlÖM?-‘?rJ*°pÔîtr?~ïõÖ–Ð…°Ühß¯àöv?TÚÝ</w:t>
        <w:softHyphen/>
        <w:t>,¨si{Á/Ð?2?7VÚ&amp;²´¤Û?kn/Ãª¤J?5\ä¤(ÍÓpéû?¸ÂÝ?f†%F2?O|¤†ÞA5¸–"P§?`‹?‚±€çå??«è·®¬zgé-?X«zM??±ôÎ\²‰¢Šxqâf??Z?ØÃ?ns‹©†càá4?</w:t>
        <w:tab/>
        <w:t>?@ „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¥?xn`˜„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Y¾CŒ®æË¾?µü&lt;Ô&amp;ÀøÊÂC-Y#ÉÈß©?†!cÖ†qŽ8}$ã?ëX?*4kb?^0??D6?D?f©^„«VþPŠ—€Ð;7ÊÃ&lt;?E]ã?ˆQ?˜</w:t>
        <w:softHyphen/>
        <w:t>·”ä2:ç?+‹‘?þ¤'P»4‡ß#üžà÷?~E?g?2Vø²û??é?¶Á¸8¹Çø-ÀxâG?ndæ{SìÝˆÊõÆø½¯°‹ÙI$îóLdá?)</w:t>
        <w:softHyphen/>
        <w:t xml:space="preserve">2?‘™_?Õz€_jå¤OV½t¦ZZ9Õ˜í!¹ON?;Þ?É}8’ý‰z.aºÞ®IŽNyâüuCîL¬ª×bè4 l?* </w:t>
        <w:softHyphen/>
        <w:t>rY?&gt;??Z? é`Ž^º9¢5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Ù?×¬§?ïmè¦Èô³1n¼}eÑig?³=pÉVIO??r</w:t>
        <w:softHyphen/>
        <w:t>öÔ°–Ã(l°€.Šw»n?9?Q9džf²±?ŠÂ‹??¿Ã2ÈRÀÔ?n/</w:t>
        <w:tab/>
        <w:t>+€†™¿•¢—B?Ç+f???vz²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Š4‘«|õ#:M(À«8¬ÅÙD‰gQ\Ì?$?à4·'*ºíº*?Í7·À«4Ê&lt;0?Õm?LSæB@??W7S;Ú2Åjè\‹—½…°¾?6PÂ@¹‚P‰?Í¶?I9 Ä3Jb¢/û?.€~H«¢Ôã?†{</w:t>
        <w:tab/>
        <w:t>Y‹Éx¨Q?Y¶öX¡TëÞ( õÒ#ÍÔ?);Ë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Q?E?á›á?¨¹y?ÔyžGé)^IÄ?m¸ÀP</w:t>
        <w:tab/>
        <w:t>j?ËiPÄ]›€˜É?â"q®/à?Ø?;?Ý·²m?AõÀn? </w:t>
        <w:tab/>
        <w:t>«ÈM??ðžñˆW'°®mõ–lQÄv›??œ¥?</w:t>
        <w:softHyphen/>
        <w:t>0Ñ„ûŽõÊá,?jA'µ³ó?”?H?HÃáîœÅÀÁo¦?)?PcgoˆP£´a-6¸r‘ìùéÛ{LÊˆ?›Ý=Y?ÊTÈšä}¼?—jµ???c??Æ&amp;ÀJ?Y?˜?¹{Òý‹¤x‡/dú–ºŠ°×ÐD¹qs‰Ÿ</w:t>
        <w:softHyphen/>
        <w:t>¼ç£0?•R^Bh&lt;¥ú›XÇ9Ðcös6‡8–:ŒK?ÎyÌ{²Á?¡çÑÃNLÐ’?ÐðÐŠ€A0ãÑ½?g?m?c¤¡„Ä·0?…¸ÆQ‹?0?l?3Ù??ÈDù3pe4";àõ|?¯WötÏ°íÿ?@Îâˆ¥§RçAþ5AŠD¡???"Ç8¨ÅDD?|ÒÞ?~?ñä§öÛBh?\Q</w:t>
        <w:softHyphen/>
        <w:t>ddG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íE?·¶öÕ~,ßÓ±Y•EÕìqF˜ïÍÖ?J\</w:t>
        <w:tab/>
        <w:t>ÜÒy ¥3Ú?Äwbøn”g‡ã€ÿÃx|sqCÅþ</w:t>
        <w:tab/>
        <w:t>àHÐF??.@K“ 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¯ñ?z8Ü’u?pÉ5e%‹*ÿê"Ï-`Ç³±ó+=ŠE«Ì?ï§Å?†??îù&amp;ádù[[„S³…=˜A?NÛM0Cró?ÿ•õH,–r&lt;è²</w:t>
        <w:tab/>
        <w:t>?Ý~?ÑûO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ŸòUû¢P?×9?´</w:t>
        <w:tab/>
        <w:t>œuLÊZ.à?,©"Ïz(]Ï€éˆ•l&amp;k¸lO&amp;è)$ÃÜØ¦,P$í&amp;z§</w:t>
        <w:softHyphen/>
        <w:t>ñdàx?XÐå¨ugßX Åè?µ1íÔ4àï©??möÖuH®ÄÙK_dQòjnì&amp;?à²?(</w:t>
        <w:softHyphen/>
        <w:t>}{ ??’¿¯ÐÕê¾±¬?zh›zè\Õep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FWÇÔûHˆ½ÑPX´?¼Ê2z”7ÐRÝ%ÇÃ^=z?öŽoSKºg4£‚Ë&amp;à?^Ô?×kwî¡š!e`3±?dÏÉùì¹*¢$õqèÙ¿CWáR8:Y¹7©?˜</w:t>
        <w:softHyphen/>
        <w:t>±? —ºóã€C¨Ú²`æn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·?‡—?G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·I|7²ùPž?n¦{Mj‘&gt;.?7n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ˆ?è¯7Ò`•×±Œý?œ?€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9 0 obj&lt;&lt;/Type/Page/Contents 610 0 R/Group&lt;&lt;/Type/Group/CS/DeviceRGB/S/Transparency&gt;&gt;/MediaBox[ 0 0 396 612]/Parent 2 0 R/Resources&lt;&lt;/ExtGState&lt;&lt;/GS7 7 0 R/GS8 8 0 R&gt;&gt;/Font&lt;&lt;/F1 5 0 R/F2 16 0 R/F3 25 0 R&gt;&gt;/ProcSet[/PDF/Text/ImageB/ImageC/ImageI]&gt;&gt;/StructParents 2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0 0 obj&lt;&lt;/Filter/FlateDecode/Length 25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oã6ò{€ü?}T€T?I=ÑÅ?›´Ûk¢=l€û°×?´D[¼ÕÃ•¨x}¿þf†¤#'vâC?ˆáp8ï?ß}?^ËÊ??&gt;Ü}2FVªƒ¯wÃö¯»ÇýVÝý)7º—F?ýÝ—yepé?JÖjüø1¸ÿé!¸¼¾ºûÌ?Æ¢”?ëë+?ÄðÇ‚,‰8O‚4Ë"–??Àýò%?6ÓõU?lhV¸Ù/×W_Ãàæ¯àñ·ë«Ÿ?ãß×Wÿ¼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þý!¸;Câý`ÌÐ§òó0˜#*_Ð%J¢éì½ÁÝŸxãï?¿þ?Ä'Ð¤"b?&lt;O :‡JOÁÍ?&lt;)Ã~0nd?åFÃlª¡³³"?Ö8?°|Ãâp5©ñI÷??ªû^8Nã°™;Ù;Xx"BÏ£ºuhVó‚ú%y‚—‘(–ä??ÄQ? ù±ú?šàÌAÿ.?ÐVl°Œ'x|_?—áz?:??1ÕÐ¶ª2–ø¤,ÃZ?©[‘?</w:t>
        <w:softHyphen/>
        <w:t>¥‘‘??6ã0o?šÅá4œ£=?QyDÂ×ð‡³°y”¾€</w:t>
        <w:softHyphen/>
        <w:t>$T#§Þ{dœE±ã?2‡•œžªûz®P›ÍŒq”â¤Ü?tñV–ð¨H±ZfOtV„r´X’??ÉÂFõ~:=±¡to?·.Ý·?ê:s-/ò¨&lt;ºö&lt;»x</w:t>
        <w:tab/>
        <w:t>vú?v‹œBüî.TÍ7Ù–?’²X(U\fôÎ?½•-â‰“ð[?ì@???¹…?Ön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'Òc?‹pµw[kP§agµ‰Å)p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:…&lt;3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ÛA·)ÎsÔ¨ƒ “‚èÝ?Ó¤W-&gt;&lt;‰çEXë©?žÔM?Ž?è?</w:t>
        <w:softHyphen/>
        <w:t>}Ó=^]O4#ÓE#?ÿ¢¦??:å/H5P[&amp;|V?Æiè«‰n‚Ð?E7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ß#;?Q^œÐÏn;ŒFöæÌñ?lâåq:xî&gt;à&amp;B.?|µü?9è?y'd’ÈD¸#Å•Æm6rr£Q‘äq8éM¯×º’=Ê¹"¹¹</w:t>
        <w:softHyphen/>
        <w:t>õ0Ò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½FÍx›?I?å¹ñ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0Èq§A€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»Üx¬U?–,”¸\w$ƒ‘¼*?X?r?D2ÜA;,E8UZõH¯Ç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×xÄ›ù¤àî&gt;ó?!Ð¿B¤Q–/äð?4?&lt;`ú?¦#&gt;¢k‡•4ƒÕÄ®&amp;ð?Î5N&gt;?Äg?U?Ô=@?Üåð_|dñ‡#?¹ÝIàL’?í?xÃGÆ&lt;&lt;/?|rïî=‚§?¤?ÏÅ–"\[@xzÙ+*âÅy&lt;W:&lt;?Þ² ÁâIíî?ŸƒLàuÜB¾äõ©tÃóš³(?N…÷Ãl?I’†?=¶“?7’Ô?‡6Rãh¥¬7†¡D?dÝ1Ì¬3†Á¶•{7\Jµû?i–„{eÜè×£?ÞÖmˆ\I~"4ƒ??Ýè\j?ò¨ˆ?h¦zr®µ?ÿ)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¹°šKòœeƒ¯æìè2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ÕiiqëÞ~ÝôI·</w:t>
        <w:softHyphen/>
        <w:t>¤hPðp?†æ†ÄÍSQõMå?¥ˆ?'?V£I»S«¥(iÔ?*äUÑ«®@M9h¡×¢tyÂ+Oa???iºÔ97GÔ?V[=ÖÃU„ía…-í£x¦úyS8CsFËàäý’8ÁŸïy&gt;õ</w:t>
        <w:tab/>
        <w:t>MÔ?Q?›ê??ì{?¶õØ€È!÷+—n?Ãz;ßÜp‘`Øü?³ŽJÎV«0É?ÖÎ›R?âuÅž=œÔ&gt;</w:t>
        <w:softHyphen/>
        <w:t>ÙJÈÑ«¹•£Û›´™)?ÿÑºþ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i$Ò×ÁYÜNÄ??È jt[“¿?z?€Þ??S^¶?Yw¯W?ÍaV?3Ë?!æ?ýu?TãPÍ?„õ÷¨IYÄÊ¥¥ü;|¥ïâ?ó3HD_œÇÜ?Ó£ÔZöÃÐÂ+ª?sç„g!P8w½l_fv§¥þ%ŠÓS?ÞÜ:„¦™‘á“›Öà4ÚsY6g?ìË%:à¹KãyNÎ€Pª?‚iµ§):Ã?D×÷x(òˆç¯Ã¶S$P¡V‚ ??</w:t>
        <w:tab/>
        <w:t>©èœï?4IzŒíU?óªXc§j&gt;x*Ê†S‚þ,›2c„ð?„†’ƒ$ÎžÓ+7—ÓVU&gt;‡K )%§Kƒyt#8Nµ]Bé-ä?#å#Óóö%–??QÁN„?À8©¿gÌMÈæ@.D??‰têØœ?V'3Jk¡ B7ÈB2Qõ?N(?ç?©üùr+õŽ«y¤ £úÊ'^BÖx*‚Ákõ?töB$nát„´/„Ì?î«ÕZ÷Ú¨?÷÷ú®F??Þ „?»õÜ‚ŽàdÝÒ›Áâoòw©)â(cGe?‘a?çJ?ïÕ`¥|Õ4ÑbÅ±$±9®ÏZqa;‚%õgkfÎ’¨È(8?Ÿçî?º??…???eÉÈ~0¿?š§ÉO=4Éì?Ì6QHò’¬—?ã,??¨òtVL0?ÜÜÙ|9ÉÀð{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wný©‹?˜§&lt;JÅ‚?¾bé”‘«¡Õ•×Þq#{ý_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Â-ï4I¨u\rÉ?Çä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dé¦Ýû%£»™ÎS©½~ßï/¡W?QR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h?ª'_(?Âv7XrR9?˜?£Ê?tsÕ ¯uÑQlj?…?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Ä-8-Â‹XÈ“Hˆ?¾?Û`ðrÈMñáœ¥`ß??]?RBm%–;&gt;ãŠå5®ÉÊè'mžO9•ç¬ðí)–¡9ÔÑ[5)/ã(gÇôYçI"ƒº|Þ4—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Ü·j|wK”(cà8U“Å!EÇué¾–õx¯‡¶vk¤íP?º??¡û½?Á»qÃ½]”˜³P9h.?+³CçÌÇñ?½?¼¸?:l7’/NÀ˜zå?&gt;kJ˜ãl?—!ÉŽ@XŸ¶˜QÛ¸?jê? ??Û±ºJfˆ?ä¾a¢¾?h?µw?d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›??¾¯s+ ?pÙâ9e6R¤±'º?á?\Èn°ƒi?á</w:t>
        <w:tab/>
        <w:t>ÕMhcI?þËö¯àÜÎ???Ö?²¶û“™k4ƒÞL?4;XVD,Y*ÖN?ì?²&lt;ÃÎŠm¢å ×Õ0?ï¶óÌ§°0Rß+çm@ÌÁ 0ÑÐnšQ“?vn®ûÉ€â{WŸû¸š£/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  <w:tab/>
        <w:t>—á{Ô?slž¶zÔgŽæ&lt;?/Ž:g&gt;Û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H&lt;P?ÝZîÑ?qZp?aã‰´j4ng²ÍeÜ£7àšë2ºY?Œ?&lt;¿$\€²Ö??Îóé’V??åQ?íà–ž‹`‡Æ0?±¼›?9¦É‚Ä¾?!èæÐ%?JÑ?Ý?vf&lt;6-¶±TÁPImš·Éæ‹F§\Y??žhÔP}Oé®¡ÐØªà9\aÅ?z¯ºsI*ÏJì¾..º$Iåç“T?™æI~l¬‹?Öša ®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Ø–lv—RkŠv«žG÷{B?nç?ø“}d!¿€ž€ÇòA Æ?WóÞÏ?®£èøˆ]0WúG5·ï[/‹F÷EW†l•‡Â?ûDéFù“ÖSœK®Jl ?QÐ?ß?Þ©Ñ“Òc‹Ä[2?¡8žWÿQ•Á_?ÞUñBDÉ²hæ%£&amp;/ý¾a?b ¦Øj"¡ð¢Ä?¯»?Áë– ÜîyH”Á^?-#´oã žã¦;éËÿ?.(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1 0 obj&lt;&lt;/Type/Page/Contents 612 0 R/Group&lt;&lt;/Type/Group/CS/DeviceRGB/S/Transparency&gt;&gt;/MediaBox[ 0 0 396 612]/Parent 2 0 R/Resources&lt;&lt;/ExtGState&lt;&lt;/GS7 7 0 R/GS8 8 0 R&gt;&gt;/Font&lt;&lt;/F1 5 0 R/F2 16 0 R/F3 25 0 R&gt;&gt;/ProcSet[/PDF/Text/ImageB/ImageC/ImageI]&gt;&gt;/StructParents 2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2 0 obj&lt;&lt;/Filter/FlateDecode/Length 18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]Û¶?}_`ÿƒ?e ‘ER’</w:t>
        <w:softHyphen/>
        <w:t>‹ @6íö¦@Ñ\Ô¸/Û&gt;Ð2m?+‹?E</w:t>
        <w:softHyphen/>
        <w:t>ãþúÎI¯µcc?vø5?Í?ž™ñø£uz)?—¼?þèœlÖj‘&lt;gfû÷x¶ßªñ?¹ÒtÚtã?‡¹Ã©ÿ*¹PöÃ‡äáçOÉÃìþnüÈ?Æ²’'³åý?KrøcIUdœ?IYU?«’Ù?öýúç$Yõ÷wy²¢Ñ4Œ~½¿{J“ÑßÉì·û»_@ã×û»ÿÝß%¿üþ)?_0ñÁ8g6—</w:t>
        <w:softHyphen/>
        <w:t>|4ÆXù]¢&amp;›.Þ›Œ¿à¿úüs’ŸQSŠŒMáó?ªªd§6Z&amp;£wœMSÝ?Á</w:t>
        <w:softHyphen/>
        <w:t>¥C1Ÿ¤Îìº,L\É?Ë_·í?</w:t>
        <w:tab/>
        <w:t>“tg†v?&amp;×¸E¾Ä%gÂ|kÌ¨NŸÃÈë§«p¿?1vòYçìæy–û°$ åÅ4™5OéV‚·›¡?‰TZPÊr‘ö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Š?Ü›Ñ?O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ÆË:¼¶w²k?œü),Ñ?±œ¥?½Z» /tß˜—??©B?5þÁEÓ©kvçU–ó`7™l–x˜? G?‰¼`†^õ4!ÀÉ8sØ§{ï!?¾è¶¥H¬âñìƒÔà&gt;ó¢¬Â€00z¾?Kÿ×v¥ñXwÁ`&gt;feylðSJ?dTn•Ú*{C°Ššeõ4èø+ýnóøQœy~e••ÅÉQŠ3XE^û?^«Î4ºï!d?~1¯Ó¯ƒî¾?jiZ-ß\sî•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‹Ókè‚¿F???ŸKNBÿ</w:t>
        <w:tab/>
        <w:t>?c-¼?à_³ÖmXÛ</w:t>
        <w:softHyphen/>
        <w:t>M¯Âì`µ!Li·÷–</w:t>
        <w:softHyphen/>
        <w:t>åÂÇðÇžšL²º?žš+…‹UU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ª1„Yíú8ÕÊæ™p;©ÒU«{§:Ý</w:t>
        <w:softHyphen/>
        <w:t>Â¾¹²V{0Á?,</w:t>
        <w:tab/>
        <w:t>’’.ÜPú¨ÂÜRí®ÙX‰l?£?ÁÏ?v?³€2„œÕ[õSX"’@?°Kn‰øÅcr?Né? %û`7,Éîp?ØÑ¿FÐ¡º…êšý-À+êl?Xâ?ÂGÀ$F?ˆLÚE"!4)‘^vA?ãùñX‘ÇÇñÍo?—ãmð??Z”Y!‚÷fÈ‡?K?Ó5í° ?yúÙÏF"?±ÕÏ?Z.?éÉm°?éà?—üÀÞkvzégç5DV?q®¢??ÃcUã‚rshÁG!?z¹1mëUq°¼WÀÎ&gt;Œ?žËB:?V–Öl‚¸[ëf?dbS’ð©?Q}s?²i?†+Õ)+ÛÑôª‘ù$?å‘‘‘Iž;³kÕb¥07?"}?‚Sô2.†"8h';?‰Ë?b(V’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=…ÃÔ³&gt;°FÁ=ÅÃ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ZJr‹UØ‹OˆtþÐ~QÃÿú?š?tQ¦MÄÓÒ+*àÑ´</w:t>
        <w:softHyphen/>
        <w:t>öT?Kd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tšnˆÌÚ0×ê¥¡ û\?Ç×&gt;[Ÿ?6ó^Ù???-ÌÀ;=Ör?HÄ¤ÎXy?$ÒªåÐ¶{O_uÚÓµ“É[&amp;¡¸@nk&lt;'À”OÄ”„ñÔn?è?–$9?¥µ¹˜ÝòŒON¬ò^Ý…‹üÇ£?ÌÚ^Kë¢*3ÆÞ–#ÖÌ[µ¡@ó|^fX2¨}œ³º'è1ðá?TŒøPÂ6?ˆ1z›ñ?Z!ç©0åˆœSõÄ?Óëa#¡làW?S²,Ÿ?»`®&lt;?W¨{©,Z]âÅÐHgâð¨Ïš|^?sà¿îz$˜ÌˆtPI'Á#½Ÿ?7l‚2sÍJQ!‘½Â'¯+2? ³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?¥m”eÿ?bè3&amp;¦ÆA/B~?”¼</w:t>
        <w:softHyphen/>
        <w:t>ŠˆÒ{…^?œµ?Ì.õ±?Ù,o?=çÙô?ô¬ædõ?»QgÙ*??(Ê[ŠS«??”/°Wq??MïÂÎÞYÕ÷¯«`rä«¼LQ9‚æÇæåÓlÊÎ¾Éí÷åS&lt;:?¾ý8:êQÓh?jŒÚc€çÁ&lt;?ö4g¡gÈ?Ñ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™?gñ?Â^ÿCm‘?w¤¶¿¥Iàu‘Më·¯Ò€ßæºÕ?^?Ú¬±„LÌ`“¥¶(;RNQ??aW?Óãî?Au©VàbšMÊÓ[¯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r</w:t>
        <w:softHyphen/>
        <w:t>€$UÄ&gt;ï%•™?²ê`{"nÁBfB?˜±3.ì¡~A5??à?â???[«^&lt;èð€Œú06?:8öÙøÇŽ…¦¸8Æuðl?4Ïáy</w:t>
        <w:tab/>
        <w:t>x"ô°?ÂÛçL&amp; Î?Ü°9?7?sbC?&lt;Ž}c&amp;¨8?U”ØiJ\”ùÄ?´X»©&gt;6F°#”?xµ¼áqò’gü??À(Œ¾‚Z£Ž?a ©Ðæ ¿Ë&lt;?ÈÈï?º8;rÞrè/¡??)!No¥ë‚"`Ÿ?ž??\]?õ?#¡?Ô?j*?ð!]¸D°</w:t>
        <w:tab/>
        <w:t xml:space="preserve"> çø’§7n??ò3À"îôäû&lt;??né¢„àW¯ýÞûðXxyøá?vYùŸ?XYF??éÀÀ°ì¨]ßø„</w:t>
        <w:tab/>
        <w:t>k?</w:t>
        <w:tab/>
        <w:t>è‹Ã?_?¸9?DŸrbMãS?í6?;0XÀËhÍö?Øð"ãgRýzßC}…—?@·fçó&amp;ÈÄv¯?ãNµí¥f£*°?=¹”¿»x?ztñÆ¤HãÐ5B«D¿ÅLCŸ?¨wvl%8&gt;¾Öé?üÉÄ?çuº²Ø?Zü•ãš7?ÔQÕ¹¼Üªožd÷—ø²®²ŠŸª¸À—ÿ?Ë–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3 0 obj&lt;&lt;/Type/Page/Contents 614 0 R/Group&lt;&lt;/Type/Group/CS/DeviceRGB/S/Transparency&gt;&gt;/MediaBox[ 0 0 396 612]/Parent 2 0 R/Resources&lt;&lt;/ExtGState&lt;&lt;/GS7 7 0 R/GS8 8 0 R&gt;&gt;/Font&lt;&lt;/F1 5 0 R/F2 16 0 R/F3 25 0 R&gt;&gt;/ProcSet[/PDF/Text/ImageB/ImageC/ImageI]&gt;&gt;/StructParents 2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4 0 obj&lt;&lt;/Filter/FlateDecode/Length 23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ëoã8?ÿ^ ÿƒ??œC«X’_???´Çu±s»·ÓÅáPì?'Q?_m+ëGsÙ¿~IJNâæÑìa0ˆD‰?I‘?Rîø®nóy6m½??Æwm›M—zæ=ŸÌê·ñÓf¥Ç?g‹¼ÊÚÜTãïÝ¤EÒ?t6ÓõÇÞý§?ïþéújü…{œ³HxOóë+î?ð{±`q?zQ?3?{O%ìûú=ñ?ÍõUà-h–ºÙ×ë«gß?ýæ=ýp}õ?$zŸ¿=xã?ÊÝ›¶5åiý¾?Ó?ôë5J$?"ô¤"m†'þ~}õ/w®7þ?OüöðøÉÞš)˜Š?fr?0éER²@8¹¿ìÉÝ2?,zË˜²0?r~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ÇQä?~}?qéÿ„ó_GÒÿ~Lä¡.qÂb5?é?pÊcœIÀÔ?3þvÙ™©x÷ÌÝÞèà”o—9KÅ,yÃIÎùeÄ¹7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m—¨?À?~™ºB$,•ooè?u…Œ™Œ†œŸ~}?qau}z?áå¦þ?O?</w:t>
        <w:softHyphen/>
        <w:t>?ãÑi5??•¿›2? ?yÄxx‰Hq$…0Âà?ÃT±„dx??™‚Àé³ÿCVuY½ñ’??ìãJˆSæÂd †?œÕG?Ñ?@†Ãá¡P,NœQ•7ºM¥ß.ó?GÂŸ?D?–Xh˜iÛÕ?</w:t>
        <w:tab/>
        <w:t>Ü7s»`F&lt;ð»?W-ÓÔTs]ëjªíÜT¸ÃŽõ¬;e?$R?š?&gt;?g"ýIÖ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Ô[?×?Ë«Eš’§²ª]Öfe?³ZæS”Íý¼jòÅ²ÅI?“?m18?àm÷,»2«ìp¢ójqcÇvÛÚtÅÌò?ù‹¶£ÖX§œ×3€€SûwÙ¬tö??x?ùÙÄt-c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KR°¦«À?›Ð!3·¯ÖE¾ÈM×¸y??§$$ŠÀº^š†²€rœ-D[_¢±L??ÊÃ †s³–îH?~ÓMþ§ŽB¿q‘¡Ð™Y‹©lgP}º:ÃyQl„ž-LµØc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×lÄCGº[dyu³“‚ËÚž™#cs‰?PÐ"n-¸Ý7¡ÍKíÍMí!B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Êh8×koŠ&gt;^f5ÔUÀ?]çMñc&amp;¸Þèú•b•&amp;ìTˆ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ÿô²7&lt;V?KB°#RŒïÛ?Ú?BŸœPB?Ë?ÖC%?È???íïö</w:t>
        <w:tab/>
        <w:t>?BòÆŒ®.??ƒ4€¸l—è)]Û)Ý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„A`—Vèµ™vÂô+îÔ5Š‘Á6jÏ_d?!hX</w:t>
        <w:softHyphen/>
        <w:t>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ÀŠ:«¦K7!œ’?°?åÏ:*?’¾ÎÛ¥?6cã&gt;%»„0ËŠâä}¦L©¡?·'áM`š?öêr‚ñ?øSÈA§??q?¸IÉY ?/¾«òù&amp;§(D"‚D\åuÞÞ </w:t>
        <w:tab/>
        <w:t>)Rù?SWý4Tþ¼6%?´›eŽ</w:t>
        <w:softHyphen/>
        <w:t>Ö„."âþKeÖ°¡Ð³…v$3?©ž??p7!”$içõç1Sƒ?F˜ÊPJ?øÿ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¢³lã@DŠ€?×š?úÇ¼è½µÖ¸ÁÆt{ä?&lt;‘¸–›&amp;Ÿ:»Ô0?nŽy}üE?ïÏÉ?È‹ô?ˆ|?‚è?nä?o?Æ‘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Ç?lûxËÃ?w%ð_ÀJâV?‚à&gt;9¶k++°¿v5þ`)Qjyp§]‰`%Œ¶{4^?F</w:t>
        <w:tab/>
        <w:t>nãsgÔ3?ò&amp;‡?‹ž¹p?É~[w”òp¾‹</w:t>
        <w:softHyphen/>
        <w:t>.;• R@Û:pÔq¨9îg)?ìó÷U?»î/³G†œ¥Cæ÷‚?:?–ô¹ùj? Û/-(à°é;?èVüõR÷0BSíâª0æ…h?"</w:t>
        <w:softHyphen/>
        <w:t>[ÌÛ&gt;.a‚?ç†D¦ºŽ3ëÏ=™„]4èZ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</w:t>
        <w:tab/>
        <w:t>±á?¬mÓü5/ò?2¼KŒxF—˜Pbáe®¡3r$Ê'¤é?O\-³&amp;ÿƒš0õó²Ô³?*½ƒ´Gtd å—ºÑý|mÞÓ7?ð?t?e®hN•±„%Áû¯Ä?‡®‹§ûì!¶8äJ2à=]&lt;?èÞœ?ø‹N¢š?Pº² „¤ÂRhLµ,?»?³ky?q0¦þéT™?IŠõú¬’Ç]#RjHÿ?×?%ß=v·7f±?î¥Î¶k0œ ?Í¨&lt;?„|?³èXÈ÷í#&amp;Q?Pm¥JÅUâC—WÒPY‡;2TÐ?6mÜÔ¶Ë*¥*·Ûõ’Óý 3]æÜÑµ+'P?{F‚?\ËêS()?Š‘¡?\X?ô{ÆKÁBu,ß?zç˜ðÔ_¨?R³?ë46üJBËµE0…Ï&gt;?kÝbi·‚Å?7¢~Ž,Æ™Ù±L´£A»?¼</w:t>
        <w:softHyphen/>
        <w:t>îß!°–5nmm.¹Cü¨?í'²C`® Îè?ôÝmïIjïà¸%µŽöšö.§</w:t>
        <w:softHyphen/>
        <w:t>³YŽ?gßGp?îZ?¼-î?ñ‘0+ý2ëo»Íú¶â¼®AÈdê"–žÔÀÚw?ôµîýŒ½®±”e¶ZéÊ6Ê?R@[èJÃ?ŽÙÙ}çÚã~ÙtNÚ¿³bfðÖæ®¡ž.)nÞÑ‘«€‰þ?ˆ-M)6ì¯ý°</w:t>
        <w:softHyphen/>
        <w:t>s¨ë®(¥NU?”Ù®·‚iŸ?8nJh†Ýx¢?yUã•m5S§:À?9`¯ÞÁ‹:/éúÎ«œ?Vnß•\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×u</w:t>
        <w:tab/>
        <w:t>ía?§†ÙP%?ïÂ&gt;&amp;ì?€?ÐTòþÅ°?áž&lt;m¡V¶9…—€†Ù=I@‘Ú@(åøD}7¢9þ†G?Swõ¦]–$TØ4ÁCíO</w:t>
        <w:softHyphen/>
        <w:t>ïòš^ÑRb?Ä“ÜãIrëbI?;˜?YÓh'Ã?b$ã÷?v’Û4Eó5?áy</w:t>
        <w:softHyphen/>
        <w:t>C¨?û?´i,I?øqÈ—ºw?P?8ª±KçR$£«©ÐYwÃSÝA®BÞ?†,6e•á[?ÞÍîU/ýÏö£?ùé‚ŒäR2Õ›ëœ?èK?Yž†ÛÏ72¶·Ý¿?aybf?·j/?h™#`»Ó•Ž¸E?œèÿ</w:t>
        <w:softHyphen/>
        <w:t>jÝ\òÅsÅŽô?nP?S?lÏ</w:t>
        <w:tab/>
        <w:t>’ ·j?±†€JÂc?^o'Â&gt;ŽYÀ÷…¿ó”Õpÿ³_»?_ˆÛf]Ù?arÞS6í5?åÔŸé6Ë* X??£Ï[?DØˆïLïÓº4¯ºÔ¶çä¡ý¦€ƒ¬hè…ç¦¥Î*L8À¿Î~'B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ã×&amp;WÐ4é×0 ÉŽ??Œ)û]é”üŒ8Îª¬àépøáðó.m¡ÉŸé?ÖNx@¢ÞðÀÜ~Rˆ¹s\?ì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©?YÕôß®`?…ZŒ°¤‘¨é?l$|ÖØg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îÓ?ýY??Ÿ&gt;R'‘WÒTõÓb7ucñvì¶ÍÿN$¨Ä;I?o0ÚÛ´#8</w:t>
        <w:tab/>
        <w:t>áádO?©ý'-‹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5 0 obj&lt;&lt;/Type/Page/Contents 616 0 R/Group&lt;&lt;/Type/Group/CS/DeviceRGB/S/Transparency&gt;&gt;/MediaBox[ 0 0 396 612]/Parent 2 0 R/Resources&lt;&lt;/ExtGState&lt;&lt;/GS7 7 0 R/GS8 8 0 R&gt;&gt;/Font&lt;&lt;/F1 5 0 R/F2 16 0 R&gt;&gt;/ProcSet[/PDF/Text/ImageB/ImageC/ImageI]&gt;&gt;/StructParents 2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6 0 obj&lt;&lt;/Filter/FlateDecode/Length 25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Ü8?~7àÿ G?pd‘Ô‰</w:t>
        <w:tab/>
        <w:t>?ØÎdv??Ì,b`?‚yP«ÙÝÚHb¯¤¶§÷×o]ìÃî¶Mˆ,’uð¨úªúæv˜šEUOÁÇ7·ÓTÕ+;?¾Ý&lt;¸õ_7?Ûµ½ù£Z6}55®¿ùº™MHú‡</w:t>
        <w:softHyphen/>
        <w:t>ævøô)¸û|?Ü=\^Ü|QRQªƒ‡Åå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«‚ÜDZ'Aše‘Ê‚‡?æýò5?–ãåE?,©WHï—Ë‹oapõWððÏË‹Ÿã./þuy?üüÛ}psFÅ;7M®;¯å?ç¦#-ŸéeJÒé¬Üàæ?”øÛý¯Ÿƒø?›LGª?óL?ì„•ëƒ«?*?§•…F?®6]Õ_?zãÚÚzu¥?wÝ°¬®Ê°?¯©ûÔL+·™¸“VM½Ú±?ìn]íã¦SoÆ’zÇbö¦œÒUÇQœ‰®®®ZäoR`Ùu›¾©Q?íb$??¤ˆ??”IÂõj;6û•ã?‰Úè(O%’ùÂ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sYõ£W¡BÂ0l=c·iÙä×MŠáv%$ ?Q±.Šà¡þ?Vý&lt;?×ÍÐL?Ðµ¾2p6“í§è;•?Ÿü˜?1:”ÿâ^¨S×O’ )?|Åò?º?*6áN'¿¥@³</w:t>
        <w:softHyphen/>
        <w:t>í@59`¤4|’°¥]é—›jé9Ô»?…½?Þ¢4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 </w:t>
        <w:softHyphen/>
        <w:t>§–61ÖÀ?I““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ö?Ûšäy”‹ò?è¸Ë„v?? ò£E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ÚfÙ¸ÍÈ?ã?ï*·›?Ÿ,O</w:t>
        <w:softHyphen/>
        <w:t>üÀÚ?µ]OÍ£ØÞm–«ŸNÝà›/ú„kñZf&amp;Êäv}Œã4ãä?þ?ÐNù?›O ??“{ fB0HH?:~:?q?ÜÛ8UŸTüñp’çŸpûå@ñI)YQ P}+¬¥??_?WÂ`R??LÆì”:Ð]fMhö?j&amp;ƒ</w:t>
        <w:tab/>
        <w:t>ÚáU¿?#?ÊÛ«NŠ¤~P4ÝÉ»?[ôýŽåóÍ?å×ýæ'e”Ê?aWhðFà‡û¦_‚ccÊS5rcbWÂ?É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:lU¤QV?ÊC«eîÒ?+X—?û³.?™Ï?ão?ÍN29Jõ|³ü?ìKüå?ÿä^Î#{vÞx”x¾tæ?ç‘ÜîDüÈ?›4J;£?èÜ?Ñ'Mni1&amp;À^êD…nA8œ¹ùöZˆè?¯…ÎNd.=vA2</w:t>
        <w:softHyphen/>
        <w:t>ÁÓÑ?¢Ê¦…?YMv.#³</w:t>
        <w:softHyphen/>
        <w:t>¸??,„]8Ö·Ü†V‘ÄÕcífØN«Žü’?÷¦Ð‹°¿Ãº</w:t>
        <w:softHyphen/>
        <w:t>Æ‘©d?|'qšáŸU;‡xñÁ„&amp;ŒõÊ9²NÁ½Z¡ó¸*Ø#†d?~Gþön"noi?ç‘IOÄ‘sëò$J“ãuG??Ù¶=³´Ô‘‰Ÿ‰¤5?Î-H£2&gt;!Ë+ù½wOý¹À¦³(KO?;g?DçÈ˜—Â?–5nfÿ†??››¨???&lt;ôù5õòž:6¶vò4Û</w:t>
        <w:softHyphen/>
        <w:t>[·å?·“¨£ëìÓªšèØ^=?SšH•ûƒQ¥&amp;=š~œš¾– ’ë&lt;Í6¢f?Þ¶x+Ðá,WD* :î"#Nn›þ;]uœ&gt;¹s(?v&gt;6Ç:¼ºy?ðƒy©´ìÝ?;½nr^Fêpë½Í{$¤@ˆ??ËÑ³‚.??º÷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?4äEAKN‘æ¦©?ƒj’QÆ½Ÿ»rO×o©œ¥‘R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ÃªZ³F?„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e`˜’(??=?J?il¥åÐÓ‘Á‰?A?!‹-À€+.\Ðÿ5ÁW?AÃ_W;UQœ??ìÎ…Â•Ù¹P]?òÑ?Q&lt;î•w¡@Ø?2œHx??ë?r–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Îr?ts¼?-¼›</w:t>
        <w:softHyphen/>
        <w:t>Œ òoúwàwc²¨T?s½Ç?üÔÚqtý?qï×žQ–$!à57?¼?„j(ãš‰?ï0´œ„?h¢ÆÍÔX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k=P…ÑUõ(??Q¾®©ÖQqÊ{LÕyšèã…|"´ñ?d?UëúåØÌ}6’A?Á??÷µ£cCš[,ì€?d?míÆ±™5-šæß?Ò+ßØ?(žÞŒM\D…ziÙ¦Ÿ?¶êàDC:r“&amp;üð¼¯ÙV(këÖ-Í?í8¹yEÚ?xm|Ñ°õä†ïp-`òR&amp;B¼¤H.]|Oo;P]&amp;QžïŸ&amp;þI?J?8Å?îtO™Bªåê¤Œ"¸Å—|.dÜ¨]vEKÀø¶‹xøë†ò&lt;háÆÓs™‘ojýÝ?i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®y?G™:åú1ÇèÉ[?™ ‰"?1 ?mE'‹</w:t>
        <w:softHyphen/>
        <w:t>ª?Íæ[éÍ¬í¥¹„ÈÑ“_)RÙubRŽ?tˆÎ©?-|KÙ,‹Òƒmö8?÷¥ù¯ÿ„‡–ËÎ?¢‚h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?±À¨s!9+09=?Á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ÜÄáÏœŽ!ž[ð×m?n,ša¤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ßbá?òùIÌ»fÔ.„ ƒxËÄTG©?÷ÃÉ?îØ¢?|kp4Áó/?&amp;Ð!ðöæ9Ü€®aŒyttcíÖöZ¨âÚ¡µ†wŽ²nÖ</w:t>
        <w:softHyphen/>
        <w:t>õ?ê?ïð”Ú?Qò??Í3vpÒÄ”?¯sOŠ‡ã?âíP?T¡.$°»ÉM7« 7‡·Ù×V&amp;£1?¼jM8k¯b\f¨âGNå0ùÀÜ†Ò?Ÿ•æœR`æBù$'Zú?ïÎÏà„Ãçz©QÏr`Y“Kbt'ó‹£QI-I¶¤®&gt;ñ•?”¿îó'ÏUFò}"u—?ÈÖ4+ö©ô^6I¼g:Jó??ZþcI”Vq”œt"‹vcáôÆ³%¡??Îâ˜ÁÛ%!}¾$¤?Ç?ò~~'x¦cr?ä¡½°¶¥{^2üÒx«zNôT¸??ÑZžp&gt;?k,º™cqãÚVß…óŒËŒÚ×)¡?é¤TÿZ&amp;À‹}Ç3S…ŠÊä”Ó“¢Ð•ñu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À¹'à;V¾cç?@nW*</w:t>
        <w:tab/>
        <w:t>?½]{"{5e4»5e?Ôpb§5â.!?æÂ?sd)À?Eôíö?!]eyTžHýÖ+74e \£Ô?FÂß}?Ö%¥¨b„.Á[Pˆ´Ò[Á?^KûÉ²{åN3®ˆYÉ€Ã</w:t>
        <w:tab/>
        <w:t>³jMÈÒò?ÀÄÎÓ;Ü²JMTd§°Ö?€‰Ð?'Ù‰¯?&amp;»P?§âÔ°…Õj,HËœ™…8ÈY4&amp;?âð¡Í±?fTòÅò1,”ê7À??¦_åo*nÊè?|Û</w:t>
        <w:softHyphen/>
        <w:t>c¸ç!?¸ZŠ?#·</w:t>
        <w:tab/>
        <w:t>PÁ @k?Ý—6€Ì¿?@¼è¸2?¯ì?77MõòH?¨ô-äb)¥?èñ'þ?²xÏÃÐé®2</w:t>
        <w:tab/>
        <w:t>fI1xÚ³G©–?*^Ð9˜X?àŒ]?gè=â-ð#??ÙÖúåÎÃHè0(ãgŽý—ÙÏ«ñHÁH¦_fGžZ&lt;±xê£zª/›R1Ìøh£ö¾û‹/„¦÷ŸÊÃ?k²«½R]®”°d?Ë|åõe]óy½V*®ÄÐH@)|(z&amp;Ø+«öæÑ`Šƒ_$Bá¤r??_¬ÞÛžü???¸‚iqôë?£ÄrwQ°ªî¯?PgŽ3w??Ä?ØsäT¤P¿«ØW5NÄ²;¡/\Œ?a_?æy=zâ8”§Ô`„|ûÆ?&amp;ò¿vÜöœ?Ø¿«nMw?phG–`î?9¼ÈJ1?Æö?w¤??ÉÁ¼Á$Ž? á|?¤Ÿ!¸¬LéÈ|Ïd?nžéIÑùÍÄ´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7 0 obj&lt;&lt;/Type/Page/Contents 618 0 R/Group&lt;&lt;/Type/Group/CS/DeviceRGB/S/Transparency&gt;&gt;/MediaBox[ 0 0 396 612]/Parent 2 0 R/Resources&lt;&lt;/ExtGState&lt;&lt;/GS7 7 0 R/GS8 8 0 R&gt;&gt;/Font&lt;&lt;/F1 5 0 R/F2 16 0 R&gt;&gt;/ProcSet[/PDF/Text/ImageB/ImageC/ImageI]&gt;&gt;/StructParents 2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8 0 obj&lt;&lt;/Filter/FlateDecode/Length 23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Qw-?4íf›?ö`??`?Š} %ÚæV?U]âzý™???;±“´@&lt;?’Ãáð››®&gt;õ£^Êjô&gt;~¼ú4Ž²Z«Úûvõ`º¿¯?vºúS®t+GmÚ«ûi1"ë«’µê¯¯½›/Ÿ½›‡ó³«[á</w:t>
        <w:tab/>
        <w:t>?¤‘÷°&lt;??^?ÿ…—ÇA?%^šeÈ¼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í&gt;÷VÃùYè</w:t>
        <w:softHyphen/>
        <w:t>hTðè·ó³o¾wñ·÷ðûùÙ¯ ñÇùÙÿÎÏ¼_ÿøì]PñÆŒ£ÙœÖòÖ˜ñ@ËgzÅ%étò\ïêO&lt;ñÏw_¼ðˆ˜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×‹??G¢¼0?Ã¨(¼‡ê›/ÇqOî³óÓç?i‹?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Å‡Â—½º?!¨ö¡ôu?0x”=ò´™?â÷j¥‘aÚÁ.0Kû;®‘</w:t>
        <w:softHyphen/>
        <w:t>hÑÖôM}9Ë’m=Ók³õL«ÜžéB?À?Þ</w:t>
        <w:tab/>
        <w:t>ÅÝ#¸gÆÆ[*ÕÐñ"?E×z¡Gx??™øÛµ"ÕEâýN·+&gt;š?†‰^Áƒ2Ý)ƒKºF1ÃÌû×tUwR‡?</w:t>
        <w:tab/>
        <w:t>¸¨¦ÆZå-Ã,?#Ö¹Qª</w:t>
        <w:tab/>
        <w:t>@TœÅþ]K?)Òè?eí.yn˜Hµ8àn4¥7rT&lt;ûcR?"?l?ù,„ž?‰é%n?‘;^?ÛþUM“R?eñ„§?x?Ž^5z¥É QVø•líS}ˆòÐ_(bÃûv?™Ã€QqžÞ?'LÛì˜?×=N™iµž9Šï€ÂÐhA+?'?U??I^&lt;?ƒõ†‹Ø÷?²ú¾êOì?q?Dåþnö?3µ ¾?6©?Æ?ˆ &lt;*ÓVªoU?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B?ª´¯þ??Ç"E?ä</w:t>
        <w:tab/>
        <w:t>Ü+‹ƒÌ</w:t>
        <w:tab/>
        <w:t>¹k?Ý²i˜?Ýˆ?\öê‘ý?‡ å k…¦ë)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£žzp??˜©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/•õ|¸Þ%K¹{?j’2HYÃ</w:t>
        <w:softHyphen/>
        <w:t>Äc"‘ûrAž?‰Âú??C§äw???StAb)Q(,?»nÛJµª·0@!ªß{{åÂL#;5Ž×Ó?aù¶¶q?$ñ‘˜¹\JÝ['À¬3ÆÑçïø·:àŽ¦–»€,%ü?œ˜Æy¿bJ¶#yCo:3˜n</w:t>
        <w:softHyphen/>
        <w:t>«=</w:t>
        <w:tab/>
        <w:t>šÀ¿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(y</w:t>
        <w:softHyphen/>
        <w:t>ÞƒùH?œI?µ?qÙ ª??B®œ?dÏXÃØ›9$"?b¿fÃçOïµ˜´???³èu½Âq?ó%`þ@¥oöÄª7Ã¬BÓ¼ç…Â&lt;ˆÓ§?ÂIžÓ?ký¨??s?c~²Ê?iS°¼(1îiEX¹¤¹?&lt; Rƒ?È¶æ-ƒÛkÚ€)r1’&lt;Îh£s6f?ß¡|\Æ8x“…bwËs?ƒ???öwÄÏl&amp;s¸€qe6j?›Í`l3??äALoµM¶&lt;”üûht¥ÞÒ2‡×r&gt;X?Ý5?¶Ñ0u½lé?ÉªÍ¥³TïPƒË)Z€g²í)±EIèÿW=R?è?È?†K?âaÓV¹wpuÆëªf)?Ó—þZM£jv?áùþ[I?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´gLöE`×z¹Ô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àÔ Lh*æBÇYX·¸jµgh–àœHd©34ðmî}ý?©?Â|??Ó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PDÏ6À½?{íV?‚KÛ¨˜Û ?YÞZ!?mTÄ¹Â?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„j‡y?àÑ`HÏ]Ú¸?¿$Îînô?“ÀëwŠ³ ä§ù°_/(0b¥ÁÛ</w:t>
        <w:tab/>
        <w:t>ß™+#³|¯&lt;??Â?À³é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•</w:t>
      </w:r>
      <w:r>
        <w:rPr>
          <w:sz w:val="24"/>
          <w:lang w:val="en-US"/>
        </w:rPr>
        <w:t>ìÝâ¡‚ÀÉ?¶P|•~µvc¹?Í‘N)œXva‹"ù€÷?+Š‚"=VìHW8?Î7?¶˜?!hŽƒ˜†À?÷T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¿³?›i?íäB</w:t>
        <w:softHyphen/>
        <w:t>ìî™,1òÒQ~WvÍ??ØcžDÈÍ;â??A!ö1µ26ÖÄadOŠ!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Ç???Ië?HÉÑz96?Ä²JàÔ?|?`mT‹.?E?AEøw#/"Ó“ ÷¤ß¨L‚&lt;?†™Ÿrc‹ï4M¨ä=Q±A??e?rìÝ1ÙÕ´?ngØOq mÖ»ô¶€NÓïÓµR?“«©Yîu"v?2NMV}ý^E?äñw%‚pr²V?"ÅNì`;í|µ`ŒN?Œ?´¼‰í_æZÏÆÁÁEÂFUã„1®ç?˜Ù??~Éä£âáüð&lt;þJþÕ/ ¶3çžú&amp;…Eñå{?RÉÍõâÚ —1v”²¯1YÀ¸ˆlL?~?áŽÓºe˜N·\?”6ÒÛž2ö×?EÜ³Ö?`‹¡fm½ã3Ð1m&amp;z]Ã¸?"gBÛÞ$¥+¨{ÛÖ$Ø˜ ?XR?;0P;òÐFSXð?ôh?Ý~?R£ÿ¥L?ðÒ;ž[“½_W*‚–}/?Š2²{[ëJÚÆ7IRŠXß$Éý{û08Š3—°Oa±ƒ2qÒ??M=U|N²×·á1®ðL’Œœo&gt;Ÿ2Á?‹ÞäM³‹?KÈ#¡?Îåâ?j¦†#}?Ð®4r lÀ[?—&lt;?o?C7X&gt;%?ÛëC¶ØÈ?s?Š‰aÚl?øø§×ÿZ¼ÃZy²äeµE™ÎM3©?–?©½4Mc¶Ã¸€¦€?…9?YaÎ1?©•¡Œ.Êâ</w:t>
        <w:tab/>
        <w:t>ÐÈŸÃ?9{ °^uø?˜?•+SQtËó¸ç—·?/ Û?foDºú1?¢?ë9??T¾L|çatPéúÇÒ~shx-V„?}öPÒ?VôRSø?–</w:t>
        <w:softHyphen/>
        <w:t>À°/ûž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”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µŒ9úÛrè8ÎE9ä¡ª2=†ìf?8[Â²¿??œžùãC¯–ÔržhkŠ4ÈË½Ó)ÏP?”ÆiàÒÍë7Hã È^d?xGH0?Ã$??ê?:g(Í,'ñ;¨jmÕó??›¬‡sÖ|?ð=•#"‰ýû‰‹%\ÝtÜñ“ê?¨–?ÿòXaqu??ùˆê?Ë`?Ó~?Ý“0„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¸Ç×ø©?¸q?ÜØrS?¿?Ó°ò&amp;‡ßluZÂìg^ñ‰go¯Eôñ`?Ì$7¼?åÝ\‹ð`EÂz$Ÿì*&lt;ÙÎ&amp;n?rs+'¼=Ø›°¦¹å–ŽI[Â?Kóc?ætw8#ýlo3ëŒ?og½Ÿ›þØ÷kgú(u_?0£!{÷\Ï‹˜?ý!ñ?•qäêy?GØ†?v?©+?K?û_???«.Ä,’»&amp;˜«ñ“¥¹pŸ&gt;76Ó¡Ì7»??7Ë?¾3»˜÷Ôk„Ô[ŠT ÜœÚ‘?¥ý??</w:t>
        <w:tab/>
        <w:t>ìË-ƒC`5j7Å=?µìÆÏÑÃ;œ³Ìƒ&lt;Lœ‡ŸZíÎáÚ—ß'\¦j&lt;Œéƒ?Áˆ¾"R@Â"???J¿y?Ç‡â—‚ÿ?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9 0 obj&lt;&lt;/Type/Page/Contents 620 0 R/Group&lt;&lt;/Type/Group/CS/DeviceRGB/S/Transparency&gt;&gt;/MediaBox[ 0 0 396 612]/Parent 2 0 R/Resources&lt;&lt;/ExtGState&lt;&lt;/GS7 7 0 R/GS8 8 0 R&gt;&gt;/Font&lt;&lt;/F1 5 0 R/F2 16 0 R/F3 25 0 R&gt;&gt;/ProcSet[/PDF/Text/ImageB/ImageC/ImageI]&gt;&gt;/StructParents 2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0 0 obj&lt;&lt;/Filter/FlateDecode/Length 28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Koã8?¾?ÈÐQ?$ŠHê</w:t>
        <w:tab/>
        <w:t>4?$ý˜ì {wf:˜9¤ç Ø´ED?½’l·ÿýV?IYv¢Ø‡í†c&gt;ŠÅb±?_Ñ7wM§æÅ´ó&gt;|¸¹ëºbZÊ™÷tó¨WÿÜ&lt;îVòæ÷b¡ê¢Sº¾ù¾~îpèA?3ÙÜÞz÷Ÿ&gt;z÷—?7_˜ÇX?sïq~yÁ¼?þ3/??ç‘?'IÀ?ïq</w:t>
        <w:tab/>
        <w:t>t¿~O½E{y?zêe¶÷ëåÅ“ïMþñ?»¼ø?ÿ{yñÇå…÷ùÛGïfDÄ{Ýuz9.å?</w:t>
        <w:softHyphen/>
        <w:t>»?)ä?9É4º¯wó;îøíã¿&gt;yá[lxFp&lt;??;ËêßzëM®Y–ø•ìlkÝº!</w:t>
        <w:softHyphen/>
        <w:t>_¨™ú…›,jÝ•Ðd¾lìÜJ6</w:t>
        <w:softHyphen/>
        <w:t>®mg[ê+ÛìJ½^”¶S©ª?ŽÛð?C???°Däa?&amp;VÄJu]%a¥?ý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™ö´À=?ók¹‘MWÊJ¶(9ÏýgKÞJY›VÑšïF®?ÙÊº3Âà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…¾é|.ZØ žÐÀû"†I??-z× m(`ðqúäouSÍ6Jn?`?%Ìÿ*;Ãï:Š3Pî?tg;S]·j’û3Òe?ç 3?=Š2UªJÃiüV¯ÊÝ$skôÜ?üU?3µTÍ$=%k”åA??YQT–s?õ»®ôf§7Á¡=?</w:t>
        <w:tab/>
        <w:t>‹ñPŒƒÍ/?#?œ¼F^^üý‹W›MÐ‡²c?ba?ä™?åQ?ï•#âœ6?é`§??eeL?ù¡¨´fìlŒ¼€ã³…yÂhÝ]ÕÛ_?1Ÿô?G¡/¢?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¹_ªe+«¹U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ÿo‰–0²·?æ”G{G?í\ŸºŽ4vÖ}h:°áRÕºÂ[×‹?Ù¹ˆüÂš?Âïšµ´Í?×-??C¶„s]½Øf«×??–%mW²xií?YcÙh0)£??,UKäïž°ÞæCgì/-?:ÜžWÏ¨…»ÛÆVÚ¹¹ê'»Ò??jºyÙ•jZTv¼è‰?Y©…Ò&amp;$áÜ–]‚Žð¾¸Q‚·4jöÈ?^l¤m?ö?âÉŽšÂŸ©ù\6?0l</w:t>
        <w:tab/>
        <w:t>¶S,Ì???o?—õ²¨_à”W–P×ò”|??rþÊ| œ.eÑM@)3ËëÙIc?FWª?ÕY1ôÜ??”dOƒÑŒ.?ìù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²ªZ;h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ð•õ[ìšíB«PÖ?C·?Ò</w:t>
        <w:softHyphen/>
        <w:t>H?Ô’¥ÇS™?0óEÓ?/rÈyn)Õ?G—?? eî?³Í»â‹&lt;’ÔŠÿ?fn² sIŸ?gZÚ?J¹Qw¦Cág¹ªv.•š„,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f‚h ?ŽhØØ¹tÜ®+ÌÅç?›&amp;Aìt=oô’ÎíÏ‹%ŠûæŠCQéfg®Á^w4·×z?{š8??±Œ¶Ì€Õ¥u¡?£(.«®¨·…?Už??¾£tïÓ.´7jQv•Ù†?&gt;©t½h?÷ÚQÄ¹Xf7ð6jú€?sq¸?mQ¢^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–˜??Û~?ZÌÂ\¦1ËÁx§?¶Ø¹a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Ü?ød$ÞB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^?O0Ô(Bi€Œä?ü²?×Û¢œ4£~8pT°?ß?RzÆ¥äk#òð¬Z?Èó6”¸ùÂß¨?xFv6Xþô!ïÅíñâ·J?žg˜Û‡‹Gõ&amp;B?düÖ?04‘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;è?HÇ³–L?‰?jgqì²?Œ?P‘(º÷¥Mk0h,?IÈ;œ?@÷¥ÖÛJÎ?cA›#?Ê?¥8SÍ??!öWž¯f?è?j˜w·íi?¡–?ZÊÖç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Þ°iùS?&gt;¬§¤Tž€æ×ÕÌ¶ŸÍ`Œ×Ñ•?Ø4`?òD?ùÿ©M??:5wtÒN?ãW&lt;W®IñR[Rë?§±?jˆ¥¯À…^aÚ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èh?-¹?Y±€?.x‚‚«Ú˜àÂ9¦¢þ`?ÐÁ??ƒ[UU¶</w:t>
        <w:tab/>
        <w:t>bÙVé"?ÐVjîh?…?…ÕèGâH?Eq¼¶«7Eµ–ç$DžÃ·óÅ{r?Á™¹)Á¹õ"l99±‘–??ƒ«4I??Íd</w:t>
        <w:softHyphen/>
        <w:t>?Á!É Õ¸toù9&amp;EUa&lt;…øò&amp;f$³?? k?œ§ÈÑµž•Mr?ÔJ¹?‡©?í,L23[?~8ØÝkžloçœìü?&amp;”®ŒFñíÀ¾?@ê3É?[……ôK?ë¶k?ñO„ËESÝ.ÕÔöl&amp;§r…???lÞ|?MRä???%íÊR[_?</w:t>
        <w:tab/>
        <w:t xml:space="preserve">by”?Ù@µ&lt;3º-¦¥‚¬¼”°aÝ‘qç?ùP¬??à‚ã“CÑLK›Ù¡o'RQÆêÇI‘û®‰?€8Ö8ö¼ÄØÏü…4Ð9C?:Ç: .ÍâWÖÑ×&amp;c?ª{HD?«ß¯½?¤Èƒížè@(3ZGÊÍ </w:t>
        <w:softHyphen/>
        <w:t>OKIõkG®2“i€@uî%$ÅPAØ?¦</w:t>
        <w:tab/>
        <w:t>?7rjk&gt;?)ˆ?Ê?z-;£Låœ?™?ŠT:Å©s]lmŒrÝ„µ.#?Ì</w:t>
        <w:tab/>
        <w:t>?</w:t>
        <w:softHyphen/>
        <w:t>ë™Ùp¿~I’PˆC³‹!M?è-"¶sð??Ó áûËy«?…ÚeZak*¦Ø¡%œèSLîR4lZÇuE+í"5¿ê§?|?AôjK?Äæ€ËÏ—å"ˆ?å3þ‹Ò”džÁ¡+½B?AØ8N‘‘_àŸ™?·??›?x°Aï^3‡oöËOI”æhv¯Áµ\5z¶?°8±•V”÷OiXý©š ?õ??#e#ìY»C"µ\a„®]¡²ç`4ëä¨ž?™Þu??Å*`–á‚ë“&gt;R*8?99m$qðÊ×?BE÷a?gðÁûŠà›Á÷gø|´í?`Vz??)X0hñö:?m'?È?&gt;É-??Ì?ä?}??¦–q‚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M2ZqËð?wê?iÅ½aƒQŽƒwðáð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(½e|Èª'Èö?‡{Å{–ý?úã3ÃŽöÎÌ±û½£ÜìKìÃ~ßs §Ó~Ì?t¼~ò@°"ki¢•CÒ0h*&lt;Nïoö9?{µüIá‘&lt;–‹?R?¼?8\4`7?ÈÔº×³=úŒügzA8Ç¿E?¸Ä\©?i"±ñ?h´+U×&amp;Y§¢Ú„y ¿®§eQ/úùm)%•É?°;C[ÉÂEue—ág»Ï?{ùþ?œœÿ€=ÐG’Dô?$‡ñŽãœÞ™ÿFkö?¡Å`‡!Ëñ7q?69^7 §_¥zñ?¬&lt;?’cµ??0ˆoN&lt;ÿÅê÷&lt;ÕFbG¿™%Ç®@;?þ¶Ïà$?…µ8?}ñGFù!£ÌXdÈ‚|Ïg&lt;”¦ìˆþ</w:t>
        <w:tab/>
        <w:t>Ât‚®‘qÿ/|&gt;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J??âãO$8AÏZ?¨t!Glv@</w:t>
        <w:softHyphen/>
        <w:t>1+nÌÔ?Ÿe0?‹7?ð¡¨,‰°"?lU+#t?¯Ë?HžC‘Y?â„!üù1¹?1¬ü®!??6é£ð µÁ¾0¹‚?¥såÎÒ‚7QÃL</w:t>
        <w:tab/>
        <w:t>ðýÈ§?£?ìoô?Ék?Q—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ìâ&gt;+dŠ)?~Ü?ê?i?]CÙiûCÙhTAcÈÃ w¦ú]¯`[”</w:t>
        <w:tab/>
        <w:t>?Â™ì?±,÷??È?»?¤a” JhDq'Z÷·ÙXâ-Æ9šo^†LŠ</w:t>
        <w:tab/>
        <w:t>¾^L^¿œÝ|?G—?Q?/q(ëW??Ê?¨±a@?n??Ôv‡Oø?…¿cRÜÍ2ÿa½Ä!Ü¹¦úê”?ð&lt;G8Üø‡ÿUÕîN@+?W&amp;†eS»;9¡s@?¹ûA÷^[»0º¹2*çÆØò˜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?z"œ-œR?d$?ÕÃ</w:t>
        <w:softHyphen/>
        <w:t>?ñì%ˆG8Ëÿ†]?û /…Œ?Æh</w:t>
        <w:softHyphen/>
        <w:t>?çN?R´†cnŽß”Þp?P”H?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P¹'ñ?é{š•ô«)ˆ?ú?yÙŠÒ ??I</w:t>
        <w:softHyphen/>
        <w:t>ä?è1‡ªÍh&lt;þ1?Ã‹&lt;‹‚&lt;?=?èÿ?8°ƒ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1 0 obj&lt;&lt;/Type/Page/Contents 622 0 R/Group&lt;&lt;/Type/Group/CS/DeviceRGB/S/Transparency&gt;&gt;/MediaBox[ 0 0 396 612]/Parent 2 0 R/Resources&lt;&lt;/ExtGState&lt;&lt;/GS7 7 0 R/GS8 8 0 R&gt;&gt;/Font&lt;&lt;/F1 5 0 R/F2 16 0 R&gt;&gt;/ProcSet[/PDF/Text/ImageB/ImageC/ImageI]&gt;&gt;/StructParents 2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2 0 obj&lt;&lt;/Filter/FlateDecode/Length 24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oÜ8??ÿÁ?(¶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Ú´ÝÛ??×»?¸‡î&gt;(¶f¬Æc¹²?7û×?IÉó‘d’iPŒD“?E‘?’ºþ`¬Z‰Ú?ïÞ]°VÔ</w:t>
        <w:softHyphen/>
        <w:t>l‚ï×·zøûúöq×_ÅZõÂ*Ý_›î,’þ%E#Íû÷ÁÇO7ÁÇÛó³ë/q?Ç,ãÁíêü,?"ø‹ƒ"aœ§A–ç,Îƒ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ýö</w:t>
        <w:softHyphen/>
        <w:t>?ÖãùY?¬iVúÙoçgßÃàâïàöó³Ï°âÏó³ÿœŸ?Ÿÿ¼</w:t>
        <w:tab/>
        <w:t>®¨øQ[«7Çµü¢µ=Ðò‰^IE:?Ý7¸þŠ;þyóû§ za™œ³¸„ã%),ç—²</w:t>
        <w:softHyphen/>
        <w:t>.®J?n´???“ðA\ÄQØMrÄy?ê?Î?›ü¥F+/â8ìkÉ?í÷ÞÉiÛ"£4Ž&lt;kÓŒ—ÈêæÊ³y.G??e”õòH÷{í?øÒ</w:t>
        <w:tab/>
        <w:t>xÄ¢üà?i”…ŸHU1KÒ'Rb´—^ì›îôE?&gt;&lt;ê?O©;)ÙàÑSŒü!k;Ò,Å-ý±ðÛÿ$XÄô{?…²?Ýè</w:t>
        <w:tab/>
        <w:t>ú¤SEàv)é?€¦Q\Á%ÕßÃoƒ?[?vD:Ž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þnÏÜ#~ÉË8+ÀL)˜«H½™n[…gˆÓ,´³^é®ñ®€”Y&lt;Ò(Ýy?’å¯AâÔ(Ð[õk"ç¡è÷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ÿz¢'ô›8ÉÂvÚˆþ?ƒ¥EÁŠÅÄx?â&lt;)CÝ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mëÇ5\²?ýDt?Y¼5r œÁ¶~Ø¨?5Bp."³Ú.Ež!×Â4Ë"ú?eó„å‹÷-Á?b`?70²#¿Y+=á®U¨Æ?b]ÄI?ü¾"Ò,Ý?[ïo¸=ýL=@ÜH?Ú®¹;?XÃ¶ª?Ý)ª¦?Ë–8qK?…Ó?â„¦pj3ú¡&gt;æ™iÆxv°ÜÊ‹l¯ø^õÍ¥'ÎKTád3–†Y¸RfD^ë?</w:t>
        <w:softHyphen/>
        <w:t>ŒÜç$ëOf”Ýƒ?&gt;þæñ’Œ¥É¢Ñ?À?‚|j”ƒ5Ü÷ÖY¯÷ßÉöqž…½”ß›lOêŠû}Ä"Ôê^â¥87ÏóP®VÚØ</w:t>
        <w:softHyphen/>
        <w:t>ø)×Á?¿?ô?W?iI?î/?ìx•„ä‹€Õ?MtG8y?Fi?†äPHi?"4?{W|a?Z???ËŒz?†VI'À1²·Ëu(¼"óàô¶•§h??,Év¨æ•×Ã G??</w:t>
        <w:tab/>
        <w:t>??”œÇ‹„Œ” žø??g”;:`?0‰¨þ?Ž¿û6¶zö«-£Ä'??y{Ó;’*añ¾µ? ¢Æ5€Uv²Î¤xÁ9Ø]</w:t>
        <w:softHyphen/>
        <w:t>V¨??)÷I?è?6hÑ‘é@ù¢?ToÕæ‰&amp;×_øE</w:t>
        <w:tab/>
        <w:t>Ost×}½?àß-Ó(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i?z¾¿Êc fùû˜~˜fðÿ“cHsÇ¼cä@¬ÞÇÑ;Oäï??}(üò7Qô±Ø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O•~©’ZŒYTŒ?»ËÇ€ÚdÏFõ4"Æ²cW?Ç</w:t>
        <w:tab/>
        <w:t>K??y;µñã©-ÉSV?ÛÔ&amp;}Â?½m?ÔC‹WK0\ûPÅ?f6è¢ž¦,€Íj™ŒË€?ÍJ?ËÆ“?µO?</w:t>
        <w:softHyphen/>
        <w:t xml:space="preserve">ì†??&amp;É"V&amp;Ï?fzè$Be?øßJ#?äEê’?º?…þ£ûÜ)øF®~•Å.?ÂwJ‡~?«gÈ_”YèÛ}¯çN6SªÌr8H+¬cV£C¶×ÕNrVìûgx'?µË?Ó]Êy?Êm?UR.Ð?h„‰?µ\èT@xYW&amp;»„™äaGåi¿žÄÚA5ðß </w:t>
        <w:tab/>
        <w:t>?”?éç${Û=^ž?í?&lt;#yŽ</w:t>
        <w:softHyphen/>
        <w:t>®,?º?î›ÄáXc=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Xã ?‡ÚýŽt¹RÜ»©ðRÓ`Ä??x?±*;ÐaO…½Só???Æ?</w:t>
        <w:softHyphen/>
        <w:t>Ém«ð¯°×Ö}DÐyý˜QÉ²ƒ?r•Nš@Úk?G,üt”`E*“ÌÁVÊs??L°],?„çvj‘J8EŸñ?ŠÓšÒ Žîä??ò*eÙ?á“?A®Fg*1)?=</w:t>
        <w:softHyphen/>
        <w:t>[ÌWzB??IH`«—šP?ê·NýƒbdG?0×f|ÑèX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Øž/?•²;ü’Î¯«ZF,</w:t>
        <w:softHyphen/>
        <w:t>v÷µ$???¿ú‡n?J~—¹\€ñ¨?×Úµ?q?fí©±àQ¾‡?À#ü/…ˆlö¤å/À?Ë0&lt;=å#&lt;® ^q‰?*ShÅÝÆ¯??ºÜ4{Þn¨^Yå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ª•ÃèÓê¬º…,{q×-Á:K¶Õž"?(¦j%ì’}gÕHãÇ®¬=¢\?%¬ä‡Ê=ÃüC’ñ|_?›;¯Ç,»îhvYìqÆ÷®“—ÎóþÁ?^ÑŠ?(2d ‚;i-?#&amp;?¯?g</w:t>
        <w:tab/>
        <w:t>]ùÕ`??‘2Ã'ÄÌ?¶ÿ1?Î6?…‚òv¦?ÞP#)±XÞ;±7w?Ð"ÑŽ??£„‹³£vÊÚn):aî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ÂÊºÖ›¡ƒž?SÁ}ªrã½º?ù</w:t>
        <w:tab/>
        <w:t>±¡bÁv„Z‘?R?ç)ãñ5“l¦šÂ??ÏÜ½@°v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Á…2Ë</w:t>
        <w:softHyphen/>
        <w:t>bœŒ?9é8¼?Û*?˜?½Þ8ÁÔt†UVê?žðu]ãèI£¼4c&lt;Æ6?n}°&gt;á?©tNƒ?Šdj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™žyú?ë?wÒµ_~Jgâ1Á 77</w:t>
        <w:softHyphen/>
        <w:t>'EÝú †XÝx¦“Z???V•ÏRÅ¬ÈA‡œçOä\ý½!íŠ(¼i‚ÂVôã%Qâð?¨Å—w?äø¯Þká·?a[Ý©Ú3?æ?ÿå«!(³?cÂŽ§dß¸ŒY•&gt;?=??k?×?À?t?°ƒ{!ÀÁÜ»ÁÖIÑg+°C§äjdnæ??äg?=¾¥,ñ‰J@£'ì)8?ç?;¨k|ËÈ#×à¯Ó?†H¤î??î9Ë} …Èy&lt;¯{o€uj›Á/î€ch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/08?R«ðQOËóÉëêgÉK.ãÊÉ?Ú?À&amp;? iÉª`?N j¼¾©?&amp;?äF–N¯?=Añ4ÂÚï`«·õäx¡?'?ËJæ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Ž?¤”•¢Â?ªÒÁhHAt?PÀ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êŒÃ?ô ôF&lt;?Ó&gt;‹±C=Øó˜QyV0ž?òb]ï7?Äž?;¬q…ô?YzG{ý¢xÆÒåYvÐp3(›./DîÝjÜ6?´ºÛ?¦ÓÒ„¸Ç)4?‰CéµAß2Ë÷mÁM‹ì?ÚhŽ?+ÞœPíÇÐò%åˆ?ã{</w:t>
        <w:tab/>
        <w:t>&gt;}R#??Œ?gôÒ€ðyQ†‘=Ãtó?Ž?‘</w:t>
        <w:tab/>
        <w:t>YÎ?Ù?'UßC]?e?? x«B÷Â@</w:t>
        <w:softHyphen/>
        <w:t>ÈüV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æÝGv?ð¼¨?)¶6)*ß†C!?*b+EYÇS¼?üŒ*`|í ô7®Ê‚©Zy†yYÉ]Î«?–</w:t>
        <w:tab/>
        <w:t>ãåK…c</w:t>
        <w:softHyphen/>
        <w:t>×=”ŽîÕŽZ/r"šú?Nã$l&amp;WƒE?$f¾ÏsgÔº]„1%A$7P&gt;^úåwÍ?0C?éŸEÜ:ð[A</w:t>
        <w:tab/>
        <w:t>15Çê-èV²Ã£øvþ9?QÈÿ?ƒî)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3 0 obj&lt;&lt;/Type/Page/Contents 624 0 R/Group&lt;&lt;/Type/Group/CS/DeviceRGB/S/Transparency&gt;&gt;/MediaBox[ 0 0 396 612]/Parent 2 0 R/Resources&lt;&lt;/ExtGState&lt;&lt;/GS7 7 0 R/GS8 8 0 R&gt;&gt;/Font&lt;&lt;/F1 5 0 R/F2 16 0 R&gt;&gt;/ProcSet[/PDF/Text/ImageB/ImageC/ImageI]&gt;&gt;/StructParents 2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4 0 obj&lt;&lt;/Filter/FlateDecode/Length 25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oã8?~?ÿ G?H+"%ëÀ?Y$™Îl?0˜Yt€Æ¢1?ŠE[Ú–E·Žxýï·.Úr?'žäAd¹H?‹u|UW·ÝP/Šùà]__Ý?C1¯Lé}¿z´ë¿®?·ksõg±¬Ûb¨m{õu|?ô/S”¦»¹ñî~¹÷î?ÏÏ®?”§T0ÓÞãâüLy!ü+/?</w:t>
        <w:softHyphen/>
        <w:t>co–$J¼Ç?ðýú5õ–ýùYè-i–Éì×ó³ï¾wñ—÷øÛùÙgØñçùÙ¿ÏÏ¼Ï¿ß{WGD¼³Ã`WÇ¥|°v8ò…\QN2?=×»ú?OüýþË/^øÆ6‰?T?×‹bØŽ¶ò&gt;…A?†9\vþÝ_š¶?ûKïâS?ú}eÇ¦Ä±òŸ‡Î?ƒ)™aS??“ÍÏ±h˜8/:?ðð[Uüûf¿SU¬×¦Êÿ–€?¤bý??%«?°\%‰??Tf×ÓtæoLgd8Xa)ÍüB)¿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Ü:??‡ý0–¦?x‹xOb+.Tèÿ˜®¬[?Ø¶Ù~$x˜?¡–GÚð‘?4UÐa¹ß?Ü¾è˜L?ç š©…b7-2ð¤?¹úòÂ/?ú„ÿ</w:t>
        <w:tab/>
        <w:t>©¶¬Q0œƒ=HêÌ¥ãµ=?äB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*È3?Þ’ÂAVþ4?4ÍÃº?LÓÔ`+sCò?ü? íHWÊ™Fî–W¦xÞ?áiì@ù?“où#fwŠˆi?ä±?ñ?o?Æó‚·Ý©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ÑaU´%iL¦?µòE"í.¢Y?ø”u»$?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}¾É¾«±?˜R”«zøè:I?¤Nãl¿*öíØõ¦y6d3JïL?~Ú¦Uät?$²õ¢iH($ìö©L³vLE×mÝï•Û?Þ?m£4</w:t>
        <w:softHyphen/>
        <w:t>;y!ƒ‚</w:t>
        <w:softHyphen/>
        <w:t>í}áã&lt;HcqR"ð?:'w-ë¾xb‘Rí¯Á_-½9LîF¼Lªø.ð]á?Xm)Þ¤·Ì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!jàR¨½ ?àBŒ?òÓæ$#fA’NCËªØR¼R~k)^…Zâ?ð?B#½"ma?p?G</w:t>
        <w:softHyphen/>
        <w:t>?ë?|¢?dBš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»µc»”1Û{pŠ´Z?I´×±Î2’ù?4ßMÝ›Ë‹ˆâ”Ž}ólºí‘íT”?ð4?ÛÑFÇÎWq?„ùtÁw¿ŸWÖ6?‡ð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À?O˜WÅ³‘á`'|OŽÚcx?M-Œ[²©‘@&gt;†Ó%æ—Sô?¦Aœ?Í`†L"Ž??|›F?œAÞ?G©¿?¬;û?/žëoeA½ZÛ¾¯áÙ?YøÇˆ"Ö)ç?ðÿ?œ#Ê£ Ž&amp;?ª\³µ??É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h?-?%‰?^??¶1}/Ú??Óö#9{²‹?3ÍÎ?ëJË¿€é^ä²¢^áêµ)w«Ì)?§y ø‚L-fK??Á£€@dgàedÙè¨</w:t>
        <w:softHyphen/>
        <w:t>äH Õ-˜#¤Ôå¸–p$H…fŽBH€Do‡+ïÙZ4Zf onê5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?)@ç=/:¼ÂÕƒ~?Ä¹%³ šMŒý:?X„q?æ?Ý@´?B?O'·xmàRð½‡/Ž“0¼Kù‹Œ*»æÉ,?¦™|I©Én‘ì¶ß&gt;áófS®8e©v?Ü'¾?A’›—?~µj?Þ</w:t>
        <w:softHyphen/>
        <w:t>¦?þî?—ðPw’óZ†</w:t>
        <w:tab/>
        <w:t>?ç?.?B‚”ül?»F³Î?´‘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 ?eh?¹h?ç??˜rœ?´¥y¼Ka0,-'6?r¼E~Ä?ÝB°\?»´ËK?±_×]=?Ò&lt;Åš£4Ðo?ˆ…íæ ?</w:t>
        <w:tab/>
        <w:t>Dî·±Ý??w\tÆÐÖ[? ß²³hv^5®ÀÒ!@x„µ›bè?GÎBÈ/úàü×‘ö?XWoa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n¢u¹W½m?‚L.U‡„?d´îÌsmGÒn?ùsÛöuIBwô?ýË¥??…?Õ?Î!_ "¸&gt;!?Ga?dê??èÌœ+†?ŒîŽ?ÚÒ?Í¥9\3Øž??Bê?Vó¿bU·f·‡éwà¿:ö?*’äPF®(Ø/?Â÷†:1}¾‘n¨?ê?5•f=T—2?©?´Õüj0\Ô|A?&amp;ï0?+?Y7RÒAhö?;?4~½…?$¥gÓÝØÁÞ¿D?š8P¸V–€éÔí¼^7ìšY&amp;6’&amp;þ·¢)m·àä¢²ôÐµaéœã?üòd\Î‡</w:t>
        <w:tab/>
        <w:t>äÑ†æ+Èüþ?jú?ßÕP}ÏÒ72??Ôõ?ÜŸ!O?ÙbÁ??-÷ûqŽy¢??Î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t?„2)"aŸnW—±ˆ)'?ËÔÒPU›ºÈ</w:t>
        <w:tab/>
        <w:t>+10afû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Ì?€–+?3*B¶2œ?Ð¦â$ƒdn(?»J?~¯§??öhJðÑK™“o&gt;›ÖñÒ Å8od´©¬ð¢?¢zÀ‰q&gt;1ô?ˆ(&gt;Hvd%TY/WN?</w:t>
        <w:softHyphen/>
        <w:t>ÅxMÊË ö3s»2’ýsMï“kÆlH%¬+ÿ7†EyÈh?WŽsÿn¢£\ð?|¡Œï?KÊtÀR?8O‰`ZÇAtð\`Õ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?V°bš±ÔH•6?Í?Óvv%?Ð5kFû0?@?—²¶¯WuSt¤?ü</w:t>
        <w:softHyphen/>
        <w:t>ø[ˆFC,ÓÉë×q¨!c|A8Ã!ˆÙ!|ÉfïÀ—™Ûà?°Èµ,ˆ?¤&lt;?S¸gŽã›Ì?Œ$}“_3¶Ù?</w:t>
        <w:tab/>
        <w:t>?Ë?ëÐ?±ãÔ¼ÁŽøÖAû?ãé¾ÉDfºü"ø¤ä›¾¸8Ýã^ÎU‚ÄÒ?D;?gÉ3¨&lt;ÙµÏ¦ñ‰ê†º©?0»?")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?[`?ÑdÙaô°›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G A?n ƒ ¡z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?70é?û8˜Q¨O?‰ÿ~?wT†ß½hÎ};³*Ž¬ÌÀô_®”?ÉåÃØB,‡b¢äŠƒ°c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 pŒ?è1H±œ°3?ì?Rê›ÎÔ®w‚Wª$”kàP$Ð:ó?Kž¥u¾§¹ÊŸ&amp;àù”?qlwm3ˆÝ…?´vÓ˜ri?ÓÂ1éÌuˆpÓŠ‹]7g$øqU³hßF{BÀ(½¸MUÏ«}??ž¤…§ïèˆ@©j^9è.?~ÎTÈ§ƒáÄTQ“oUHW?¡7Xòô¿û??’ORu¼o¸?Ä}?B 3‚`xÅuµík?sîj?)_ â¼Ò?CÅ?àW???s?*ÖÇQ1À?„u/}ð?P®ù‰¾?ŽÓl¥;‚=—/ô…G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%2ˆÞñGQužûÔ´Ça¶k:á˜|?—c-ý)së¾?ã€Þ¾&lt;?&gt;uŽ¦ðRX×Å¡Âéýw ”¼?5?Ê¨.Š¤/s)y•*%‹m†?$#ƒ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mh?™•é–?uJ?÷§E?¼</w:t>
        <w:softHyphen/>
        <w:t>?)Üp›?ø‹¾n¶?»?–ö?£ÊÓ`–Å?£?éGL</w:t>
        <w:softHyphen/>
        <w:t>lBŒº@Á?UpPÈw]@4…š?+/¤¤þ3?y_?¶û??zÈí?ì˜Àsø¦ï…“¡5&gt;[ÿbW(sæ?¸ÑEö÷z</w:t>
        <w:tab/>
        <w:t>Y?Ä¯¢êµdÏ]ÖœdÒ{l?ÜD×“Â^ßK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ê$¸M&gt;ï³?¶#ˆ1}Ñ¹Pù‹&gt;?%¸w?ûþ¸v!.ê\¸?I‚¶;X™ì‘?1è?¥%…‡?SÆ[9â~¿à á’ßÿ?þ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5 0 obj&lt;&lt;/Type/Page/Contents 626 0 R/Group&lt;&lt;/Type/Group/CS/DeviceRGB/S/Transparency&gt;&gt;/MediaBox[ 0 0 396 612]/Parent 2 0 R/Resources&lt;&lt;/ExtGState&lt;&lt;/GS7 7 0 R/GS8 8 0 R&gt;&gt;/Font&lt;&lt;/F1 5 0 R/F2 16 0 R&gt;&gt;/ProcSet[/PDF/Text/ImageB/ImageC/ImageI]&gt;&gt;/StructParents 2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6 0 obj&lt;&lt;/Filter/FlateDecode/Length 24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6ò=@þƒ?e QDQ_?‚?Iºiï€âzØ?ûPôA‘h[,ºúHêûõ7Ã?ÚR?o¼Ý…cr8??ç{è«Ûn¨—E9x××W·ÃP”k]y¿_=ší?W»</w:t>
        <w:softHyphen/>
        <w:t>¾ú</w:t>
        <w:softHyphen/>
        <w:t>XÕm1Ô¦½ú: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E?•înn¼»Ÿî½»Çó³«?á</w:t>
        <w:tab/>
        <w:t>?$‘÷¸&lt;??^?ÿ…—É Šb/IÓ@¤Þã?ð~þšy«þü,ôVv–óìçó³ß}oñ‡÷øïó³/@ñ¯ó³ÿžŸy_~½÷®Ž°xg†ÁlŽsù`Ì0ã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RYžŽžë]ý†'þzÿ¯Ÿ¼ð?2i?ˆ?®'c Ç¤ôßu?ôÞâ2?~ÝVz«áÏB„~;4»„G~ÝuºGØ?ÿèr¨_4í0KÂ??BøkM“</w:t>
        <w:softHyphen/>
        <w:t>îzc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¤ß×ÃX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·',³D”éM&gt;b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0eV_ŽáfAò?·èj3âI‰ðû¡X"ŸIèoôæI##]A‹¯kdÃôšqÍØÐ¨h+?D~¿</w:t>
        <w:softHyphen/>
        <w:t>»z@¬±àµ??€ÄãÐ?Ö?I?·ôHú³+…i?:é?°QªÄ?ùŽÍ`'1</w:t>
        <w:tab/>
        <w:t>?¡¥ÙlF?"N-ãË¥é¬¾?2?‡</w:t>
        <w:tab/>
        <w:t>»ë—bÐv.ýz?˜Ø£½_ív?.ó</w:t>
        <w:tab/>
        <w:t>›±?Ê-›Þ%?6”?|,Á`ÚÒŒ]±²?HbÐhÞIc:M#–ß?dÙ?‰êj,‰W˜”ëº©:Ý..#Ÿu¢_`z?‹Y?¨˜%ùºÖ</w:t>
        <w:softHyphen/>
        <w:t>7¬õÎ[ÃMý?t?Ç</w:t>
        <w:softHyphen/>
        <w:t>uƒt·^Yt‹Üïvˆ?Ð?¡/;ïiì*Ø‡3:®U5Núâ©ÑU?[&gt;ã!•A6?Sœ[)=?)+?¤?ÒyCåê!ú ü?¡€è{šQn‰^‡á]?‚&amp;à”Û0L?øDðÉá#</w:t>
        <w:tab/>
        <w:t>ž¤ðÉ??g79lIîqéF„×„?+F?´ø??f’w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qßâæR^óZBxñ=ÂéxÚss?]óÚ?ŸÁlÐ??sç í?½˜®?ü½•ÏGáÙÉ&lt;VAFz?0J{X[?Bÿ Ð?L¢n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ÅsÝ®hÖ?v°¸?Ê×Ö›?l?¾‹?SWZóv]-.•Fñ«h&gt;²Í5ê8–Ifd©,.«=§A?Á¥Šg:º¹Ì¥?ž?|vØ}PÆºf???žNx3 ?4ñ€VAó?â-#*6œN³?¨ã$½?âzj^ÌŠ ?š&amp;é?øFDKÉ):ŸPÚïTDÑYàÛ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Ô…øa+‰DJŽ?d "Šýý?¢˜?Uºh.xBqKD</w:t>
        <w:tab/>
        <w:t>?Q??é¯lŠÐnãk=¬Í8ð¬/vdZ8?Ö?âºµ=…ê°»5Ãg1%Ì‚8›ægÜ*cÿÏ‘‡?à[;HÈF?&amp;'d?¤Éœ\Ù˜±ê™žM4H¤?ËgcŽ‰DŽûgd.áFQ?¾Ám@¢?|Ð“.‹ÑæZ¼?ðN</w:t>
        <w:tab/>
        <w:t>Órã?É</w:t>
        <w:tab/>
        <w:t>9?R\?;Ý‚o#A?é²-u7èÊÎô&gt;S*ôí§Žµ$H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h]?ÔU?u³£aS/‰XAH??”ÿ</w:t>
        <w:softHyphen/>
        <w:t>h*Ó-?ã+SA"Þgƒ¾\?c3Qp„?\(Oç?(´MO|Wä‰jÅ?‚#PJ“@??Ñ·µ‰2}4u?…0AsæáA!’?7Õ?iÂ^8njÜ½â?K¦mû</w:t>
        <w:softHyphen/>
        <w:softHyphen/>
        <w:t>?ËÁANªîd"ÐZ&gt;¨1*Žµä”™ÿªÙ{Ê¢µ?d¡UW,”ÿÊK?()ºÚrŒ‹ËÎlì0%?rNš¡»›Æ¬P?µî/NaT¦rj™ð‰²°rXHŸ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F˜ÚJ×ÖÏþ1Ç?˜çåœ8‘%[ÔP¸&gt;5u¿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®ì±°ËýÿŒŒ4?ý3?ÝOò˜?Ö°øøÑD%ÁódŸ¨æ5?Ô?¹ÍPéñ,€kw™Ã¶ÑžÓ”MUù!ÙÉ&lt;¹v•?ç&amp;‹ÉãÛw'F3ˆã,¦qø0]ugNÎùrHD˜_æ•`e–ê-g¤ûÃ</w:t>
        <w:tab/>
        <w:t>??SiXŒ?®\d˜?ùÄŽð?T±Vé•F?Eƒ&lt;DÇ?‡Æ×ºiö?”aX¡º?`?žéž?¶ì´n?û</w:t>
        <w:softHyphen/>
        <w:t>‹Û˜?d;k9.œ’J˜ÿHÅA–MMµ7%¹\”?Å-ÐÖ?ÏîÁ?ô_£nmsHÍd”*òe?T†1É£qô¤W–??c&gt;@K^så?íæÓî3?ó0H'?æÊÙ/¶[Š{xÕ&lt;e‰á`</w:t>
        <w:softHyphen/>
        <w:t>këIyBùcÜFÜé!?Úxè</w:t>
        <w:softHyphen/>
        <w:t>Ž¦;›çf§Úó@?ŸpÛ`µ°²òÏ3ÿÙv6æ?Ú‹Õ§âNÓ É?·ál²íÌÄ0Ô?Hq£‹?.vA3›Û@R\pì… Î“?¤</w:t>
        <w:softHyphen/>
        <w:t>éûšÌ(U$?€®JštÎ‘?=Á8’(Hä[¡"’E;Ô?j÷?ˆ¶??Ó#??FT‚?É‰?GÜ‚ãLSÄ¶OÆoh¼]?—þk±˜('8D©‘ûÍ¶è?›æ&gt;</w:t>
        <w:softHyphen/>
        <w:t>%"¨’bõ¾Û?M±–Ž…o?b·6Ýÿ&gt;e¯Ù‹?1;Þ6x§Å?(OƒTÍ6?½§ˆ?–3\JçJ’3ªÈ/lžKÿÉŒ´?s&amp;‘ä§Jº.K±^à›Jh?ô¥}?Â"çc&amp;d”?2ÿ&gt;Ã?ËIÊ0ÿTN2?PW&amp;'g?Q?H9}U?»J ?ªªNƒ¿ù%‰³Ø„c„}ÞÚ1„Ì:ÁøR·Ïn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’</w:t>
      </w:r>
      <w:r>
        <w:rPr>
          <w:sz w:val="24"/>
          <w:lang w:val="en-US"/>
        </w:rPr>
        <w:t>Ch5ƒ&amp;¨zO¹;&amp;F?Y1NyÔú?+?cÜã?{X”(?oœu¢$?ƒ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7Ôp ¼³O?Cÿ§y?za?Ä[Ú'¿Õ…ƒ?c‡ñŒÌ“&gt;¡Ü?*u?”óº°\CùGO:¶&amp;²b3¯EG“œJ$ŠÝqæ?õ†Âp’ù¿˜Wlü/?q¯ØÌVÄ,ÝV lù}?süž?Ahr?W5«øàeû:‘¦ôN¸ÕT.«ˆl??fu/ÀwnFÜ`…ˆ¾j“ÙB}*Æ4Ç?C:_ÖÝ¾ä??«?ûNÛéÙ/?†{?;9thPa/¡¤`1ÉØ¶J?Ô}3Ù?#¾ G~;ôañ›µ?ž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$rÿ?9ËæäŠØjäßm€EŠZš‘±?¸žŠ!OÖ?¨Š“8œô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qS´„Và›w~BKõf£«?’Z³;Áù„Tî¡ò=?0ç’? B0?³å?«+®š`Î:SêPrádÆ˜?Ø@.T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Ð¦nuõù3&amp;æ?õ&gt;u7E·¢*2</w:t>
        <w:tab/>
        <w:t>mñ…¯³dé?Øvú?:g²?X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¢</w:t>
        <w:softHyphen/>
        <w:t>j÷ÊŸ8¶a±Ò ÌŠ¡ÖVÔþg?ûôN÷ú&gt;£âÍ³´cu?Œèñh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âùî?Úëèx{</w:t>
        <w:softHyphen/>
        <w:t>è7?ò</w:t>
        <w:softHyphen/>
        <w:t>¯¶F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Ò¾I?Ø0v-ÕRÎÔ¸ž2?u</w:t>
        <w:tab/>
        <w:t>â‚I@üZÓJÑ@Ã?–¼?àL'XZ.?Ç”ËÞÌ€ÍÚì®?‚ŽºL?ˆ)™ã¾•£Mï1ß?¶î†‚ª„Ô¯ì/?xù?‚??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Ž?6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è™Àgî[(?ˆ5`¬N8“àµ š}?B¬?ÿ?{?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7 0 obj&lt;&lt;/Type/Page/Contents 628 0 R/Group&lt;&lt;/Type/Group/CS/DeviceRGB/S/Transparency&gt;&gt;/MediaBox[ 0 0 396 612]/Parent 2 0 R/Resources&lt;&lt;/ExtGState&lt;&lt;/GS7 7 0 R/GS8 8 0 R&gt;&gt;/Font&lt;&lt;/F1 5 0 R/F2 16 0 R&gt;&gt;/ProcSet[/PDF/Text/ImageB/ImageC/ImageI]&gt;&gt;/StructParents 2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8 0 obj&lt;&lt;/Filter/FlateDecode/Length 25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Æ?~?ÿ G?H?ÍE7`±@²Ýôì?Šö´??Å¢?²=¶Õ•5®.qýï?ÉáØVb;i? š9Ãá?ÉñÝ}ÛW‹rÖ??&gt;ÜÝ÷}9[™yðíîÉnþ¸{ÚmÌÝ/å²jÊ¾²ÍÝoÃ´Ç¡ÿ˜rnÚ?ƒ‡?&gt;??O×Ww"?"Jdð´¸¾?A"ÈT$¥?’4D?&lt;</w:t>
        <w:softHyphen/>
        <w:t>îÇß²`Ù]_ÅÁ’z9÷~¼¾ú??“?‚§ÿ^_}†?ÿº¾úßõUðù§OÁÝ???lßÛõy)?</w:t>
        <w:softHyphen/>
        <w:t>íGR¾K?$ÓÙ}ƒ»_pÇŸ&gt;}ù!ˆO,“ÊHäp&lt;¥a9^ªê»`r«Ó,¬Ö›¡îŒï.Z»¦f?nZó&lt;?qXâ¿ª®š%M?aggUY3ÕÌ6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ƒDM?áh’…_Ÿ.››c¹O</w:t>
        <w:tab/>
        <w:t>&amp;ã(vz? ?ë&lt;xš}WvkžM{3ÑpðÛT„e½-wÝD(ßßlLYO„ä~oá›ÄáÂ??öÀ¸]U³Õº”Î%xhfÚ¾¬?^;?¡ù»7M?ñ[U£½|Ž8bÉç #ô+Tƒ(2Ðeõ\ö¾7·kØ:yh?ØÈ³Ð”3ÜeÅD?èõ¹š?e?ñÈ—?7¶n¡?U0)BÒB?ò$??«ª{Cd]ˆ¨ÈÈ·¨{?ƒ(¹©Í???lW¦™Ü‚æzn?ZÅÎM°=³¬È²(MFË:M?ÒßÚ˜&gt;XØv?æ?ÇFõ¬†uÙ??jè–ý[òÂú…f?^•Ï¤?„%×¶%Ã??tÓÌ¹Õ‚=,+;tLõ?è´êw¤V</w:t>
        <w:softHyphen/>
        <w:t>ÃßMÃM§Xh¬‡®ç&amp;?¹?-³NÍÎâºc)ï?å</w:t>
        <w:tab/>
        <w:t>Xñ2§*ÊNèø?Xz?ÇI?ßGøfðý?ß?¾ú¨/à{ÿñV?}¬&gt;Þj‘~àÙ?ô??šáhêfhÍÌÍ"?ÁÜCöQÄ§×ñ;}öm·£¾?êÇc?]¸u5Ë}ñ˜2ÿÀ§?N’Ãhrïxˆ÷ñÒ?‰?¥‘—ê&gt;…â^Ýºˆ2=öB;,Ñ«2‰&gt;Æ</w:t>
        <w:softHyphen/>
        <w:softHyphen/>
        <w:t>iñ²3AÆ??Ù”-a]Ï?€åCíì?z?i@Ç¦?#}»sC?QàÛ:·Î”sýË¶¬’(ÍØ–É??15 °ó?×éíÒÀR-áªJÃŸQ¾é3?s½»!¢?Àœ©·öÌ–2I¢$?o9Ôsf›?†?</w:t>
        <w:softHyphen/>
        <w:t>`Ö: ×9ëò?¤ˆRu?? *Ì??@Ÿ€??÷T?ZÂ&lt;™:E?ÞÞªpÉsýŠÂLóÝÅ?¡òÐA$œºdšÚ?ÚmºjnÈµQÚrwã±??þÄ6».tËŽ?Uïˆ.?&amp;Î"?[ÎÖ:%A@ ?ÃwjÜw¯&amp;?w??·¡s÷Lg›?$‘îðð…ëäÀƒËT5Á;4¥X‹—}Ãsæ?A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öp?¢$;™ixëÂa°¨í6?ý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@àéW€¹¤q¼¥e€ˆ</w:t>
        <w:tab/>
        <w:t>?Á?2Dçl©ˆ£"?mì´u,é«ÄDœÊo$x*?!+"‘°U~</w:t>
        <w:softHyphen/>
        <w:t>ú?«Õ‰¶¼q]P$?ºÔqø½±Ûš¬v¾4nˆÂ(±ñÀÖ¶tyJp(8ž$cÃÐó?»Pi?</w:t>
        <w:tab/>
        <w:t>ñ*?™?ÐÛiÆ\Dê%#ñ,Ï1¤Q¢Gß^Iu:ÈäETÄcN€Î‡÷A¦ˆE¤ååm?´?ÃØˆvZvfî¯?¿€¢›ª</w:t>
        <w:softHyphen/>
        <w:t>úÁ¥‡"ìf•?$8gJ¢ˆ´ú7Ç–?l§ø—Ç–</w:t>
        <w:tab/>
        <w:t>+ñ¾cK•!dŽh[H¸È«á€+So:×?º›Ém?ºÎÔÌÊ¡{+?¨DDq¶ÏÉU&amp;?$ºàª¸¨„,u@?èx¦·vØ™???8R¹ô?;º ¸ÄÁÍj×U³}rˆ&lt;;4s*?"ð&amp;?üZQÔ[q·?0[~?yT??â?ydî?Ã9'8&amp;á˜rI?âcÉ?Ø•ãQ±?Z‹–g‡éŸfFõ</w:t>
        <w:tab/>
        <w:t>õ(`C«ä?wªÎ</w:t>
        <w:softHyphen/>
        <w:t>]¾NÆ^Š</w:t>
        <w:tab/>
        <w:t>–’'§BÔÊ¬«ÎÅp‘ä?Å˜(PèH2ŸºCt?H?áÒ´4“r¾žd??Kf?šrZ?î¸?H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???ÚÏ½ ¨8ò?|ÔP?Qz+?‹!!U5}É:9[i‰?âtq¼â·ÐÒd?RmCn?ñÈ?¿¶Ë‡a·–?'?dÕ@«?6</w:t>
        <w:softHyphen/>
        <w:t>«?Oo«?3Ž·½=K›?hŽi;Ót¶Ý½Ã?e?;yGòÈEUYCœv¦Ž]–=O!s@É)‡¢®?Ê"K!‚/Ë¥'llï3X€ã¹[kœ±d`?Î~€«¬;ûŽØ"ó8J(.RºjŽÚ‘C“'?·D??1?ÏÚRFí-GµºZðÈÞ??ÇÁQìU¤Ùï4¥Á—EM!HeG¢r?D#8g??×´?³:K&gt;g?[ÄòÂ^Î PÇ"sî@?(R6U¡1›?wu¹£ð?' ?„úÕ¸Š?xK?¥Š‘*\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"Â#f¦M·ª6“ìÍ+Ld”¨QÚèr?)sV8¶–ä)?¿4?%åÂãòNäû›A’rOÜ£užÍÆ¥N1H?KòÞ?’YŒ(þú?çnHf:JFt-?¥ÈâézðL„Ý{œ@åc'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Yw¦~6Ý¹dT?ÈBÇ+¼#?•ç“Q)u$=þ8·Ëåþ9?:ìL¹ò.ê(ð©?¿tQžmQµT‹@Ó3õ«Öð,×|H‡…&amp;2ö?U~¹ØGúËŠ?q$üs?½rQ¾+3¨8öÅªÂø?‘–-?IÈAT,÷o&amp;Jp8¥é–²ëÃ»‰?éÌ?e?è•Êå?Lüeñ?aE‘ŒßšöPg»?Šq÷Z“@?Õ¶?ÿ]y‹??=c)‡?Sà?c¸?õVÓAÝ¼6þÉ‡Š?×\B1??éÜDïˆ#?R÷bôzðkµ\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Ä?ŽbÓ9,¶?’Áf¹?ìiœ¼ªàt?éºÙÊÚšGë³Þ•cqu$?ä…¸è‚²)ÜÄÝmáß¨.?'Í¢â? ì@ãkPËÌa?…4™‰pŽˆj7Œ‡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Kb¸±„E?g?H½×ì?=™•Ì$¤W?àp=oÍ¹*I«©‘Œ¯]÷|? T&lt;æþ??€Ò"ÊÓcÞ7í"QÈñZ“?…±Pu?4ÇØ’‚°?ÍMÛ°r´ó?Hègä;‡á}º¯µSŸ–&gt;Í€EJ7PWëªwÅ–F7äoŠ¬ŠÈÇÜ#Lu??®y¢¨š?¬?š™m R³?Œ1þlË]ÄOæ?Pôö?£þí«à·¯œ_?à9“iæ”%?ÎlrÉVsYL™Diz|ÿ.YIóƒ}?üÛ?¥¬8ƒ?ì@ïèÑü³DŽ?Gæ?¸_)?Dœ“ž?Ò?ƒ²]ß¯ð–h`9þ)ñÕëVkz?˜¿/Ä%5Zà¸B*×?(?Ð‘?sûò»</w:t>
        <w:tab/>
        <w:t>?ØBt?Î?UßÁM˜zq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¨(Æë¿?öÔù°WdàL?p¾®L?øW¹Ê½¡i?Ãû×6?î§?6(CÙðË\?nZè´ŒâŠ?)±hpe ’´Uç+</w:t>
        <w:tab/>
        <w:t>‡ÖJ?^Ç.ÞL®"™?ôê1?¨6?ÿj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Ó×þ?#QpÉTÀõ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˜æñš~</w:t>
        <w:tab/>
        <w:t>"?„?¬|.«ÚWsÙ&gt;órŒËÆýÖ?Ù!?¿&lt;¼w</w:t>
        <w:tab/>
        <w:t>¿¯S1³|)?ÝÃÿ?{K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9 0 obj&lt;&lt;/Type/Page/Contents 630 0 R/Group&lt;&lt;/Type/Group/CS/DeviceRGB/S/Transparency&gt;&gt;/MediaBox[ 0 0 396 612]/Parent 2 0 R/Resources&lt;&lt;/ExtGState&lt;&lt;/GS7 7 0 R/GS8 8 0 R&gt;&gt;/Font&lt;&lt;/F1 5 0 R/F2 16 0 R&gt;&gt;/ProcSet[/PDF/Text/ImageB/ImageC/ImageI]&gt;&gt;/StructParents 2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0 0 obj&lt;&lt;/Filter/FlateDecode/Length 23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Û: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*¢(ê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9m·»8ÀY4@?Šó H´,T?}t‰›¿ß?ÎP–SÛ</w:t>
        <w:tab/>
        <w:t>‚À£!g8œûðú®?›UQŽÞÍÍõÝ8?åZWÞëG³ýûúñe«¯ÿ*ê¦+ÆÆt×ß¦§?QÿÖE¥ûÛ[ïþ?ïþñòâú³ð„?Tä=®./„?ÂŸðR?DQì©$</w:t>
        <w:tab/>
        <w:t>Dâ=n`ß—o©W?—?¡WÛ¯Œ¿¾\^üð½«¿½Çÿ\^|?Žÿ\^üïòÂûôçƒw}BÄ{3ŽfsZÊÏÆŒ?R¾’KæV¦“çz×á‰&gt;|ýÃ°I¢@dp=??;ËÊû??a(rø*ø?³ÑÝøÁ»ú˜I«Í¶Õ?ÇþJë–°k³? •þ¸Ö„?t7˜þ…&gt;v¦o+¢?¦¾7Sw•ûÕ€˜?I6Á•??Ä?&amp;_?B‘ú?‚=®5??ÉÌ/AF?GcÜŸ:0î0^</w:t>
        <w:tab/>
        <w:t>á?]E'Ø?ÐïÔ?-µÅn`RØÆÈá„,Qš?Yº”å‡¯ç“ñ¨µÆ“6ƒnŸõðÖ•Â$?#f³kÆuÓ?+)?¥Œ?ŠÄ¯Þr/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Œd= ø¤ë=?ÃH«?$˜•1ŸRŒoˆ?ç"È³…WH@¢òw@«Ÿu?¬Dž£À/?Ìüª?J³\Á£Áèõ?õ?†|9ÜŠ—C-Ù¢5æ-;¤iÚ–yttÒyIÁ4y¼ôMñ?ùYá6?XMmûb¡õ´):T œó?µÒ?ÕTÐª?Ýu€¢±ÚB¥ÓÏ® ?³ò~vf×t5øò[¢%2H3¶3Ý&gt;H??Ÿ4ò!?M#¶B[Ó?û?—FÔS*`ï‹±2Íá–?¿m6Û?’?—½;?bv¥óÂÆy%Ç,NQ|œ8?è?iãÌ’&gt;M?:}%}°#?Ý?¤Q¼aøà5ÃU?¢g–¥?`ihž Ç&lt;½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ƒt?¤Î+?ùMém4Ü,†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</w:t>
        <w:tab/>
        <w:t>id$Ñk?¤±‚,Åÿ-9ŠÓÉ1–*ˆ%[ÐÅ›u“Ž Î Å$h¿³&gt;?þµÕ}£»RÏ›</w:t>
        <w:tab/>
        <w:t>€?Ð&lt;7£Í]9™¶O]?Ê?l^‚M¥?6M‰ZyË^‘?æ?à’??OG¿èû”Œ0ƒ‹mA+6%‚ øÃÇ2? 5ÃÈ²??ÐÃ¶é-Á?ÁBÂ!Úúï?¼%i˜?R±¤ß¦Òæ?•ûÅ®èu§‡¿ËuÑÕ6-Dqîc”µºª5¯6?eø„B?+</w:t>
        <w:softHyphen/>
        <w:t>·¼ºBá .&lt;Œ1«w??™Ë@ä§?óÄ:LÝC1?§Êê!M ©‚°'x</w:t>
        <w:tab/>
        <w:t>)‚L?ð"¯«?ñÚ±?¦</w:t>
        <w:softHyphen/>
        <w:t>ÍÈÅ)V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ºdõÃÿxro?ˆô÷+pìíˆHs¶?ìÖÆB™¿m‹ò*ó5IšrÆ&lt;¯²?ŽUËk:ËÈÜù??E›5?Fÿ—l‰7¯Ý†§Þ@?Ö‘¹Ã%?§{ô³}u?ýŸÌBN´D?B°Ú*pqëÞ1ÜsvTûõÝ¡ÑÇ?Ü9Üºxv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Ù1ü?ÝKÍ°k†Î£D?¦»D??féØ¹šýôcîòzŽ“-ž¶{ÊcPŽ-6?[ú¦^3šË“ô›?»f¤_¨¢¨Ë?‚??¸?Æpå¶?Þ?$2</w:t>
        <w:tab/>
        <w:t>r±´ø´¥?Î&amp;›LºB˜‚»»‚?VsHB?r?j?[Ø?ž5m?B¤j)ƒ+¥@:Lx¯m*œd??IrH|*œd˜?ÑÁÞãát^UQ?äé©"zªlA?Uá!ñ;ÊVtl4?eÅ±½‹Jç²5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ÔÌdéÂ."KÈ0ˆ&gt;Èz°Ðp??hÕ@oÍð?P¨žá×ÜÈ"'KpVUQ??JÎ?ím;-±uáþHBÙ?Ìä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Â?5µcc?ÃÀÛ¹iÂå?æ:‡†|‚®mx‰‹0,lÚÐ? …ÜÏ?ç¥ÍÂ Î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³k?z¬?3aû‚W—0êl×?ûõÈ!ì</w:t>
        <w:tab/>
        <w:t>Â}±¼"Š(ç?hÈ7?é?Ú?[úñ’ÏÅˆÝ?ï°wî˜?æ"ä_ó7å#Ä?ïh?"˜gcudàû²°~??¡pÙ?¿»²…ER°õ$??úºÂZ=Žœ?ìI¬cÁ¯í˜mC{"Èó?Ç«¥d??õ?Ö?0??jK Xìô{î©¢ Ê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¨mž?q(Ú</w:t>
        <w:softHyphen/>
        <w:t>_&lt;0?4#^ÝC¹ñaÂ‰!ð¾ŽÐ¤zÐ–ôÐºAO7ŒÐ†?¸·¿òÀ×?;?¼%…„´¢Žt?û?LTâ¼?Á†?EÑ‡@Ù?›§µÍÜˆ?·?!+Gl?0SÏÐÖ€ºwpC&amp;@Kœ—3ŠƒH?É\0bo{½F½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MOQêµî(”K?‘ò¿Ó”Z™~…û-??¢\?Ó~`2rzhä+ÃTÔC#§b»ÕÐ_îIGóžØ?a ?&amp;ÀU?¹ˆYØŠ„?t—?5:pfev?ƒO/î0ž??|†ù?¯¢y}?Z½¢?æa?q zö{üzn?à‚Ö=+¹ÈÕ&lt;e¿Î*'(Ó$?á+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NWë4&gt;1õ¶ÝQ¡‡r</w:t>
        <w:softHyphen/>
        <w:t>F;˜+Ì—?&lt;øQã£LEdk«)…“&amp;u=XYõ?Â¢¢6?—^è·l‹axGŠLÌÃùW9?íó’ri?-?¹÷!ëñ´‹Î‡~?cÔ¾'5?LRÖš@m?«À?vB`ÐçŽÇéØõ€+‹îí¹]$™{Ÿy5?@CèÁim³Ò?d½?Æ?h&gt;2¿=9?‰$Äø_²|Gm—?“Ñ±ÇIªôBÉ á§¤?Pï?4,?a¨Rø½?Áå-ä¨›="Î?™#.!¼?\ŒëÙ</w:t>
        <w:softHyphen/>
        <w:t>ˆ?/??ë÷é~œÃÿ</w:t>
        <w:tab/>
        <w:t>Ó|æ}?·BÜà&gt;€#Ú÷ûÁ?Ä8þ´€AÚðóró?qZJiOE?µ—x¾?ž®n‰öá?&gt;"‰¬´Šx¢ôV %ÿ˜èáûÐ‚Ç?…‹È&lt;PîigcLÅ}Ïï</w:t>
        <w:softHyphen/>
        <w:t>TÀ</w:t>
        <w:softHyphen/>
        <w:t>×wz3Àµk¦Æ©Ÿ?&amp;sÐšì†¡;U‡§×?\?ÆÅò?zÇ:ïí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÷?9??éa.Ž)??˜ŸžD¬0ÑÑ»‚ëp?Wð*V ‘q&lt;Ð!’? ç©??¾s’v;ÎK</w:t>
        <w:tab/>
        <w:t>¦Ç?$Ýsæ?Û?(î; ¥Ù·5g?T“’¶w?9ñ+?`÷·r©?zM*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»MFô¦Ö?kž(!öß?&lt;O???T§»®BY¢0ƒiÍ?l0?Ê¢sk0?4ÎÑ?kj[lÞg@e=ïœ‡{\ 1??z?dRýk?vŽø</w:t>
        <w:softHyphen/>
        <w:t>n “Aô¦²ù</w:t>
        <w:softHyphen/>
        <w:t>%§·|÷Ðž*¹?`QÌýý3?âøíÉ?cßô@³Ž•ôŸlÚ¯?z?@Þ¿µ?6[þ?]p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1 0 obj&lt;&lt;/Type/Page/Contents 632 0 R/Group&lt;&lt;/Type/Group/CS/DeviceRGB/S/Transparency&gt;&gt;/MediaBox[ 0 0 396 612]/Parent 2 0 R/Resources&lt;&lt;/ExtGState&lt;&lt;/GS7 7 0 R/GS8 8 0 R&gt;&gt;/Font&lt;&lt;/F1 5 0 R/F2 16 0 R&gt;&gt;/ProcSet[/PDF/Text/ImageB/ImageC/ImageI]&gt;&gt;/StructParents 2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2 0 obj&lt;&lt;/Filter/FlateDecode/Length 25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ã¸?~/ÐÿàG?hUËò?[?˜v·³s°ìÁ?8?Å&gt;¸‰’xëXY_?äß?’¢?§Ó`PD–HŠ"Eò£æö[Ó•‹bÖyww·ßº®˜</w:t>
        <w:softHyphen/>
        <w:t>ôÜ{¹}6›¿oŸw?}ûW±,ë¢+M}û³ípêw]Ìusï=üúè=&lt;_^Ü&gt;IOJ?‡ÞóâòBz?ü“^ªD?F^œ$B&amp;Þó?è¾ÿL½e{y?xKúÊøëûåÅ‹ï]ýí=ÿçòâ7øïåÅ//¼ßþ|ôn'T|0]gÖÓZ&gt;?Ó?hùA/•“N“ûz·áŽ&gt;þøÕŽˆIB!38žŠ@?‹šD?Ð¦"&gt;Ðêw]™wu??~YÛ_Ó7v°Ðº*ë¥ý¨Ê…¶£îJJUtök‹³2÷gEU1¥y×‡?»•cmz?å~«ë–?ÍâJ??ç?vÀ0?AÂJw«²?Þ,ô·¦™?*ÿ?»+LºE»+Z=3õÜŽ×ÆÌ-ƒYØßÖô•c CÁ¨Özî¤?ûûªÏQ3HD`mëÂA”yÏ³?¿î›®oô•òqo?*°?‘&gt;"Ð©)P?)C¿¨?I?Æ¿‚™eiú–æ$9áúJ*Çi(ÃÐ+QàÀŒF?äƒCðKóÚÖñ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9ã\Q.Ež±ù÷§AW‚Êh´\úíleLeÇ¯;»67pð?ös?ÖïÀ©?žÐ–~VÔv@æ†…•®6,¶ëçú*òë®µ‚Nkšâ-g?ñù:Ê?¬Rë</w:t>
        <w:tab/>
        <w:t>n?@æ8à~™ÜI?±HÂÃÀ×af]Ô?ÜÒ?Ú3ôÿ§íø„¡¿iÌ{9×¼\°j‹²YóÔÂôõ?Ò?žÖ°w,ixd#à´!?%Òllˆ·’®G(3{÷qàb?†ä2? é9ìCˆëUYÍ?M‘Ñº.Þ,CJª#ý²)æ=]`üêš¢nKL‚Wù—ÎŠr‘:s/?³þ.ÚŽnèrÈ?t|¿\—?¥Y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|4¿è»•iÊ?—v×–Ò?É</w:t>
        <w:softHyphen/>
        <w:t>Ëº[‘z”ï?ËÚéÚ¦¶s?BÁ?HYó.?»Ujï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]êº/áÞq8Â§UçX˜±?ƒ»«Heg¨vÙŒ¨;Õ§A‰</w:t>
        <w:softHyphen/>
        <w:t>Ý6À2-ïqZïPŠD}JP¯p?ëò8g[&amp;hw¼‚µ†ì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 ÂüP*</w:t>
        <w:tab/>
        <w:t>œŒX‰ì€?7_?ï%?ŽœpFIF?%†ÄÝ·4Þ+ ý€JÀPíØ®À´-?¸zÝ?·.HEœïm ót.;1Á˜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0~:æ§z-•ý?.&lt;–}%¤+ý?j?:¶®áp[ì8Ê¶.Üªb7ÐáÙÝ&lt;•ON?¦n9N‡?wQÚmmM0?EJ?qÞ¯1'´•Js!c{ä›Ñ…ù??¾ìv¿PÕ‚ë§Ýý”?„[Û•U?›ØÄ5”)?ûºm‰”Bw¦™ÃÞX?B?–8[Ô³R×(¦?IGœq•¹/?nÀY?`|w?w€a¾¾?*‰…”Ÿ«µ.—«W›?b?d2i”¡PžÂ0å¢?BÀì?¶oZ]- ¶]Ó4ø?2'9)JÇ9?ø)Í?æžSm?p?îxF «XŠ ?9&amp;È?Ò~?Ú¤ŠÙ²0€$Ý•XIù›±??7P£¡¶?ß.”ˆÓƒíNG8Ü,?È1Ã?œa_r˜Šl~„‰™Yo?½?&lt;?·—æ’</w:t>
        <w:tab/>
        <w:t>Hxû???øÎ?*?¹õåË]?Ä)¸ó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Q÷7JJœý?!üÅ°ò?@%¥£?â!‚BþÄTù'þG^Éîíw&lt;æå½î,O?”Ñ7Ö!Þïj©?RÁNqr\úx6: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÷ÈZ°F?k„RI?&lt;!p=Ä?ò?‡}O_°0?Ù8ò?L‚ãQDÂ›‚”XñF™ý¦_y?:'dÖÌ¤@?ß±9?Ç3Ÿœeéð??›ôÉþÙÕ„yP‡==ºî¨±ˆ&gt;Lùè9ÿÊ1EŠ?ñÞup‚üÎzp¤P4ò%mpŸÝaH?ˆ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“ÄêÅlŠÁ?N±ox/</w:t>
        <w:softHyphen/>
        <w:t>??âûap¬Ï…,,Ôx¯s*T8]¡Â&lt;?±«Ð?û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3K¨ã¢n$s°??ÐÖuŽ?jùP2†Að»(ÖeU?„i²Ìg´AÌ†?kC?^¦‰¿ÑfSÓp…Y "WH;3/v×œV-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};žDåx¶Å’©ç¼Ð</w:t>
        <w:softHyphen/>
        <w:t>?Ó/W{?ž/–º?&lt;þÝl'”QÐBGp dôæúŒD?&amp;‰ˆÆqæúˆ·ÚlÑJPí¡?êµ?0??3ÍUêï¼?áõÜkôFCb§*‰¤HÖzµ¡ªéQÝÄ³À?eyáý°+_è?‡?ëF×ˆ€Iî\?z½1Mçà?L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?^Úñä¦·LXÝÁ k+¡¶Ž?Íšb†?våLó’Ãë„sÎ1¢ÊD??tëµž—Ðs"†Œ@“F·€ò¯ù³[õÜSÞÄ1?áfÇK?5?? ~«uë&amp;™°AX’ûzK]??a(œÖ0ŒDø?k??ÃÆL@‡²¢ †Ž‘A-~˜EG½W?]Ÿ5?ÅP4 *\(ækl†BŸú.·lFb*B?ïŽ?áÑ?V•®=?¡"•[P?¿„Ná—?Ñ?ä?…Rca_ö?Ð[å‡{‹?ÂYô†@ÝÊ¸a‰?ÿ;½í z¯ö¬0$§v`Ý??ÓµÛéÎ&gt;¢œ&lt;¾Ìc÷èÁ?Ói±/ÑÚ¶"€»Š'5võõŒ¿(7&amp;è?a'þ°ïg0úÔÝ?Y»2=?s?wt</w:t>
        <w:tab/>
        <w:t>?~Áv¨m{?P§µÍäþé‚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©?¥¡?Z–Hx?µaºzê'Yµ®¨Þ4w`Ëž‰^{^Õ?Û\??ße½è[d8</w:t>
        <w:softHyphen/>
        <w:t>b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ccHáoK(?µÞzÔ4€¡¦?1</w:t>
        <w:tab/>
        <w:t> $H??QæÔt™Ã~4q¡ÏÐU»?µìÆºÚÙ³?j[´ë5‹(&amp;×  Ýb¡?æ.ì?¾íì</w:t>
        <w:tab/>
        <w:t>?C¯f?ÛÅ¸ó¥˜&gt;mD•‹8;bÄY±)fÐ“aµÊ?†ÿ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ôžÙœ/âQæ?-FôÃ›?€*~ãÍìa¡?úë‚’9ÝX ÈÑX×¼ÆÏ4™¤?êžo`Á6¾Yàj?Zý¯Ì?Æ":v·è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?&gt;¨ÆfW9¿©&lt;á&lt;Š#*CøÞµ2HÎÙ$Áw¨¥nùcà£g(¨ƒÌÔžï´ž?ÝT¶ÏjÃ«!¿[¡ûTÊÏÎ*Q.”U:zÔUéþQWðâ??¶®5E*€ko&lt;_ºç2œ_?x%ñ~ï?e‰wùsM8Ùuå©PQ4Ù$8Lëz</w:t>
        <w:softHyphen/>
        <w:t>8&gt;l??Ò}?”©;?¿?£{?ÈQ´Çþ?å£ô?E? _??ßw!V?ñE£–?»@Ú$Þ·&amp;GûlèÓR^Œö?ýX³³?Gh[¯aïÃÆä,D¯")²äÀÄÇãô¤‡2%Âlh&gt;?&gt;ö*“ÿi†ï]#ÞÉðK“O¤ô?I@Ž_‰h&lt;T8¸„îÿRè?‚ªÅäKBˆpz,úf’4?Á˜ô0?ØÒLÍ…ô§@|?å"Rc?ÖÜ+Íp?ª~}ˆOéµ˜R?¾E?&gt;ê¦??ëË)ƒRÅú?–š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3 0 obj&lt;&lt;/Type/Page/Contents 634 0 R/Group&lt;&lt;/Type/Group/CS/DeviceRGB/S/Transparency&gt;&gt;/MediaBox[ 0 0 396 612]/Parent 2 0 R/Resources&lt;&lt;/ExtGState&lt;&lt;/GS7 7 0 R&gt;&gt;/Font&lt;&lt;/F1 5 0 R/F2 16 0 R&gt;&gt;/ProcSet[/PDF/Text/ImageB/ImageC/ImageI]&gt;&gt;/StructParents 2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4 0 obj&lt;&lt;/Filter/FlateDecode/Length 25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oã8?/ÐÿÁ.Ðq-ù??ôÐÎîÌí?ìa‹Û‡Á&gt;8±?ëêX9Ùn&amp;÷×?)ÒNÜ6M?ƒN(‰¢(Š??úîÁözU.{ïóç»‡¾/—µª¼ïwOfû×ÝÓ~«î~/×º-{mÚ»?†ESÿTe¥ìý½÷øÓ?ïñéúêî«ð„??é=</w:t>
        <w:softHyphen/>
        <w:t>®¯„?Â?áeQ eì%i?ˆÔ{Ú?ß·?2oÝ]_…Þ?ÿûv}õÝ÷nþòž~½¾ú??ý÷úê_×WÞÏ¿}ñîNhöhúÞlN+÷Õ˜~¦Ü+u¢Â©rò\ïîw&lt;ñ·/¿üä…³;Êwî˜Ê@äpÇ(?á$øs?&gt;F÷?Ù??(ç›gZÍ´Oƒ\¾âÝ)ïæ“(ün? dè·¦gB±?Õ?úÕí‹ºùTø-sôµ"¢3–§ÌŠ~?Ó®O¨!Ó,?Å\O§x³0È^ñît[9Í"§±Zu7"&lt;yíÑ¾2Â”eôu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Ò/-Þ!üU¹°zYöN4Œ?{bØÀÔ?¾Õe£»^/i¹¯uû¬lwK\ºí?«•I2?Ì®?]¹ÍçtÓ ¤ûyŸ@Í0Î½§åw¿S?†²iP??¡&amp;ƒÕ-Ðþ?g„_V¦ËçþR¡?Ú¾£yÝâ¯DóhK›WÚv=Íª?[e5ŠQíMÁ{»ã÷?ð~/*8£u\ˆ ÈIkT:,RáÔ~ðv5(æ5?Â?•V^]vÞBÁyBúÞÎê?Ìå™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=}?2£ù!Nú)</w:t>
        <w:softHyphen/>
        <w:t>d"ƒBÌ6Ìl9,þ£–ý</w:t>
        <w:softHyphen/>
        <w:t>W6à:~ãÁUw5ZA/ës7Í² ˆÙwºaµ‚‡'[®¬ÙL¶&amp;Óuz³m?[?M[.ñÿ)fJ~?Ó*"ZC¿?3Ê¢FÄúŒ¯cv?üO?»i/:ØÇ?§?ff«ð?‘¦??}d’ø{3´kžÞ:70¤:N˜?'–4Lð~{&amp;-.¨rY3'º)zyÙð?z*ÅL¿?xÓSív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\?Ùhm«ÊÎ´.ÚÁÚÆ2?á×9R@àêfpQ,pýŽNpKll$—µn*«FI;åvD!D»wÏû·Vm!'TçtŒ’ Í?¾ÏN¶µ?b«Ùß:WHü…Z–Cw?ùä??X™-,ÃÄ¯´K°"?“.0&lt;·fÇ“5S?'` ê²</w:t>
        <w:softHyphen/>
        <w:t>h;¬÷õ</w:t>
        <w:tab/>
        <w:t>?£?2l&gt;Ó?"A@îG?Õ¹«I?¤Ñ;WS/Ú¸ËÀù</w:t>
        <w:tab/>
        <w:t>øy_®1óÆ&lt;v©#</w:t>
        <w:tab/>
        <w:t>¥1Ì«ÚàS˜* ù_x“–ˆÀ· cMòêò?ù?qA²@!-</w:t>
        <w:softHyphen/>
        <w:t>¹DZÑY?+?fAœ?E”Ó</w:t>
        <w:softHyphen/>
        <w:t>—ÆZ?—KãØ?¶øË™:žü)ÆL¾Ô†B—£^18‘Þ¨qid¦´?C??NW?bIµ?6T,“???¸™rAü¡êQ??Iò^â‚@«ôjE¹jhz(xÞÎ%pŒä?õÙ?'„‹\?i1?þ6¾A-â=ð#!*AÍ¬?Dr?j¼p2ðC9ß</w:t>
        <w:tab/>
        <w:t>?G~</w:t>
        <w:tab/>
        <w:t>ÃD@Ùˆî?E?&amp;â?þ?á??â¯ð—?C‚v ÆG?§¼!üÌLÈ\?Ó´?µÞMN¢“?ä¼?bÜ?á×ã??¼8??t’Ó¡IF²@®?Zp‡g¯we|ãÉ‘+aUQDÒ™ID’?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é6</w:t>
        <w:tab/>
        <w:t>ï</w:t>
        <w:tab/>
        <w:t>/ƒ…£K¥I ÄX·\?‰‹©??¹RªÑíº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$-,9à?çˆnN??</w:t>
        <w:tab/>
        <w:t>¸Jfó£¸?Æ?\</w:t>
        <w:tab/>
        <w:t>$’$&lt;ZE??Éw]úìÊ}pA…ˆ??„o³ï—CŽ?? ·¡ë)»@êó[?"?¦x*Š©?ýÀÿ ¹u›?P¼ZWè¢?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”{å0/.ã?Š!??·o¶CÓ)?ÜS&lt;J?£¼VÜý®´U??\é? 1ôLqÙG²ì:e{Ìƒ?Ïè¾SÍŠï?9?ÊÇ?xÉ%\'@M„%RøC[.šqp?NDR?ù,}{Ä?Êà f?V¬÷?@èf?š?ã¤lì!ò?Ñ'??G‡Í£§À$?¨?‹2ØÔåV&lt;ew</w:t>
        <w:tab/>
        <w:t>rˆÂ&lt;ÈG'Ü™¡ÁúZp"?XT¼z€÷¥‘æß?%×Šz?`?º??cÕvê–_¼ðU·UKh?NEC^ j=RÄ½³(¤³?DÔ®v?šãÕ/¸’,â ;ru™“Ë@W-+™±à.F?¨®?“?pÅ?p0ÕhŽµb„ú@lÄ? µQV[ñ‚…ä°†S?^yÜŸS6?ƒT¼S}? [h¨ë È™d®É¸eš|4??j?(i–G`$ðo¨±Ìf(*`…r?9ßOÄ€mm?ÞÀéÇý%öMÓ É¦Ö²ÁtˆJÞ?ðØn?´UAZªûîìD²~ 0Ã?˜"û%ÐA:À‹?P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lôj&lt;?'b?VC†???dÐ³ò³:C§“DÇÑèÔ‰„äxBjB&amp;‘?Sô¸?8FY^`ßç??ÛÍf”´bB·ÐõºörÙO?+ë¦¦#B¼ö?]¸Œò ??ŸœjýàIŠ9/yÓ?E?ã|?ß9‹ý?ôˆÌ¡2¶&amp;6fC);Èµ2ì¯Ì3R?÷?@”‡?ÛÒµE Ð?3E??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†+ž…qRÆAt?ŸÇ??ƒÉÅ‚ÁbáŠ?R¹3¾þ?&amp;?†À€ï±©êi¤^”Ýc=«Ù}¦^?¥”ÏncGC×|uÄÄ</w:t>
        <w:tab/>
        <w:t>ïc?ÔðôØ¡X</w:t>
        <w:softHyphen/>
        <w:t>Ü§v?¬äZÙf?aôM</w:t>
        <w:tab/>
        <w:t>??¼Äu¹?½ÄÍb?TªÓí?7A? ¦U07Žj??½?Ü¾» ^E‘?&gt;?QñC=ÅôÍeèhÌy6ãò?+ØZ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µC69t ?b?Úõ²W“?±˜V¿¸øµ?Ï\æàˆ·EÎú</w:t>
        <w:softHyphen/>
        <w:t>´Ë?"ÏÆ?•§ø §°:¸N6—@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/?=;ËrÝ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ä?ô,ŒPpÙ–•Æ?qãÜßRÎ?&gt;Šv÷?Èø?¬?¯“æˆ§Šj«±p/öL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fÍ3CÇ5?ý“?!ÀXz±Ú»ëŒ²Jú 0Uê+]¾r?aÅ›øÞçTNâ@¼“5¾™ªVeuò«–?¡=9Þ}AŸ$O÷I"*‚£º=}?û·iÆÇ‘a&gt;ñ?›ûŽ©r\UÐ—2 rÓ?Ïs2!K‡)ôÜ¥?D ìh6ä¶ºSç?©Ð›Í"ß´?û?!„o·?_gY¶ã“º‘µû£1·ÑH&gt;ë1^æÈ_?ñÁÛ¥:zf.èÈã ÑùPƒ¾'•G&amp;?±ÏÊèk??h???å"BK§^?Ÿ*šË{÷Sãûí</w:t>
        <w:softHyphen/>
        <w:t>ˆå«íã?&gt;ú›Lf›OÞ??Ð?Þ?ÅDëíNUSÌ˜¯Ô;}BñÚ?ßñÅ¹??^´à|VP´ò+?ôÊÀò¾üÐ?r{{AÜ?YäcªqØu?h??ê?¸†Aˆ¦¾Ë•?„ Oµ??&lt;Lð÷4?0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ÇR{;\’Tò(ˆß´m.¡?: î+Â2¶)]!?'Ê†´•ØCO?&amp;P—,üÊà&amp;b2«#&amp;Fí?•??™Ö%2?ŒŸ¿ƒxòm¶ú?®–ˆ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5 0 obj&lt;&lt;/Type/Page/Contents 636 0 R/Group&lt;&lt;/Type/Group/CS/DeviceRGB/S/Transparency&gt;&gt;/MediaBox[ 0 0 396 612]/Parent 2 0 R/Resources&lt;&lt;/Font&lt;&lt;/F1 5 0 R/F2 16 0 R/F3 25 0 R/F8 637 0 R/F9 639 0 R&gt;&gt;/ProcSet[/PDF/Text/ImageB/ImageC/ImageI]&gt;&gt;/StructParents 2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6 0 obj&lt;&lt;/Filter/FlateDecode/Length 28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nä6òÝ€ÿAêÀ¦ER'v¶?ö\™Å?;Aìƒ“?µšÝ-¬Zê•Ôã8_¿UERGŸš ?Ø,?U,?ë¤æá±nóUšµÎ»w?m›f?µt^?ž«Ýo?Ïo;õð5]çeÚæUùðË~ÑâÐ*]ªz&gt;wž&gt;¼wžžoo?&gt;q‡s??çyu{Ã??þq'’L?ß</w:t>
        <w:tab/>
        <w:t>ÂñÐyÞÞÞxÎ?ÿ|¾½yqÙoÎó?oo&gt;?þÿno~¾½q&gt;þôÞy8ÃÐSÕ¶Õö&lt;OŸªª?ñtÀ…Lˆƒ³û:?_qÇŸÞùàx'È„‚ñ??#} gH-«¼\;³û@¸¯?U"ÄÝW…</w:t>
        <w:softHyphen/>
        <w:t>ç¦EQ½šÉ¼(ôd&gt;ãž»Ýí‹F5zY[é?U?û?l7Êªêb‰?ºÛTv&gt;mïfœŽrŠWá1/4¼ÖùzÓ?&gt;?Bàûµ4`‹t*Û¡y?¸…Âñoª0ýjeØÀN^6m^fmsG?¾»S8[í?ë4C"”Œó1Cç˜?aÄ¢ä€y•UkÜ£ÌÿÀÆ²™š¶</w:t>
        <w:softHyphen/>
        <w:t>÷jŠ@¼yöò6ûmŠR?¡ç.”¾H„s;¸oþP?»Oo?ø±»T ’j×/NM»Rª0£Aâ®ªš É¾6+@äZ„?9ô?Î’˜8tàüž?pfxÍÛ·™tQæ¾?ú–g??e¢??Ú?]?m?½?åQ’vùƒa£Š¸@«!lô@Z"ÊR#¤?gmþ-oaE®ð®/s?E,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Ä4ñ?¤j?ZŠ›ú¤Úúžt'¯—?ìôË·ê?ˆ¤››Z)=ÞTûBOl«ŠÌ¢aºÿ¼Q5</w:t>
        <w:tab/>
        <w:t>?n¯ÑmI??hBË)r??b£?¹5ŽÏªÖ:‚?}©ÚLh?R&lt;s??†®*Ô?¬˜?£ø¥º³ë+³z›þ×jîö°?Pp³å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~Â"ßð˜[?‚þ?¬-TZ?/Iä~1í&amp;ý¦¨Ù?`QÕ5¹,ž$¨?Úàa?…hÀU]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±\?y³9gÆ ?q4fäð€?ŸÄ‰°!bÉ&lt;9Â|çyOr~ˆ|*æˆÄgApyÛ~--?</w:t>
        <w:softHyphen/>
        <w:t>Õ:§???u3?Ÿä‰½í=IÉBÙÛ°ˆµ?/÷í????˜æsï1. @…è#C?TœZÝÞüç?§ì??î?sðe¸[Ì¸ŽmHÈ“AB»Éx°ÕÏ—D?Ç`¸?l?‰srK¤Ö±?á¥3A?‡:È5¦SVV‘âÈ?Ô`Àj?€`_ƒ</w:t>
        <w:tab/>
        <w:t>??ÂQ?´«ÆÒ~¥û©Ìª,äTyÌ¢ ?‘'a??¨~ß©:W%xh7#??ú@ü• €˜#w?ÆM¼YG†“ÚK!´Ve¾oL§Z? HÁ¨cwŸ®íº_Ý´™Â</w:t>
        <w:softHyphen/>
        <w:t>ç³ˆ÷êƒ?à\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&amp;«ó…B™ÉÈ§ðƒí?|lN‚ÖŒD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JA ^ÿ:3Ë¬ó?p¡,</w:t>
        <w:tab/>
        <w:t>ÄZ?¶KÎ?†ÐËFYzo??¬L&lt;?F?IóD?ãÆ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ÜýÒR@M´»F?#¸?!½1á3-ßªR?¤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T?ÍÏ™t?2Èô†|h]n7ÕÞnºÚ×ÆÌk3’.«kñMF!ø</w:t>
        <w:tab/>
        <w:t>%jë´lŠ?u¨¥¤Ž{?R!º?o³Ä5ý4Ë@™rÐ4é®</w:t>
        <w:softHyphen/>
        <w:t>šÃ¸ö½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_®?Í½À]åå²é'th‚ñt@dI?—a:œÖÈÇÛÝ?=“Ðú#?½B€]v??ªµñª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ÉNñ‡??9Æ??øÃ#:§??„#æ''?&gt;ëØÁ„Æ?cPoÓÜQ€Ÿ~0É}?‡g?öuU@rÖN:›”p¶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(±kwèÇÌ?ùì'£å±ÍRP½—?ä-+eGËª5ƒ[¥z,k†¥RK“«‘‰Xëº†?ð±?.èÈîÉ)O©P$TS]a??`KžË Ë3d§zÒ‡z¤^LT½0a\ŽéS~¼Ò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ì‰ª?±.?Ó¹3Üä</w:t>
        <w:softHyphen/>
        <w:t>?²j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?ß©ikÜ’?&gt;áƒµ®V?+Ï?FJÁB1ÜpX?”í5B¨ã#?©Õ?ü?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 m7¶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Zý?¦%Ü?ÈX…`‘&lt;‘–$ÇiI‡?Hæóá?Î›8?"`r¼ößä5á|”$?g?]“ëâÁm2?pºÛÕUšm H[©äVŸ¡·MÛV_Ü5‘{Äµf?î?ï9?öšË¶0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º,Š±</w:t>
        <w:softHyphen/>
        <w:t>m-??? ]¤™'õ‚?/oŠÊŸ?î?;ä‰(Ôµl’¾‹È?"rÖËF1&amp;*£µÏÚéDúüy¶/ÀÇsqM†"N˜´×HZŠ??Æ&gt;]Tó0²n??©î)#??:u!?j@æY™‚ÓQ?)¨ßÓ-¾QôË»</w:t>
        <w:softHyphen/>
        <w:t>(é»Ìb?0q.-?Ý5?¤;EŠ¶+LéšÖª¯o³ª¤&lt;°ÍÛ}«S¹D?vÉÝoiW”ÄÁJòXiMÇÁ"~X$w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 ¾k7lBÌ?!ïÝÃ =û²:‡—Pª?Â»?z!K‚tfˆ`??DGÉ·?"uG`aç¬T²\é—#?Â+)|Å(»ºVYkÆõSM„Ï?ˆZ›E{2!?%t¿—??FÃå±@0{ÇÔÝ¾p½ZSÅ¬?ª??;u¢„3˜,Q‹</w:t>
        <w:tab/>
        <w:t>Ó$kõ?n|¸ÿwçF?? $?#:—s#?IY0D€ÊuD˜îhDt–õïÉ~DÄ±2û?îA¿|9æ¾{^rŽÔ@5¹¶î¹é²?@!ëÙèn_t?IÏL?"??-ÆJT‰??µÊR</w:t>
        <w:softHyphen/>
        <w:t>h‰ñÕ0o3h?µ†?P+È9He?AÝS6?3Pó€Ùê‰/×"»à</w:t>
        <w:tab/>
        <w:t>óN?±zO°#*Aœ"?¥…Bµtò??ÕNU¢SŠ!?iU¶)óŒ–?0®?CB_DÑ?ÌpÇã[9z4çÇß?À?Œ“2p¡</w:t>
        <w:tab/>
        <w:t>äT”ât'á‘V?~?¢âST"Áâ`Då´Îœa?4HÊ!ú‹û?ª&amp;¬„}òÉËÃÜìœåE˜¢?]?¸. ˆ1?6‰}ú?</w:t>
        <w:tab/>
        <w:t>HL?P,X?¨|—€â?¯}€þâþu¦ú6Q0^ÄÂ????#'??HÆÇ‚‘ß'˜?•?#˜?ýÅý0ÙO?¡‘„ò—|ûšž¿?&lt;L?ú??}?ï2?!µ„‰?ç²u|N†;Iž¯?„?²ð?o°œ¾'vìC)?×îûøÇc!°¯O¼úÁÈwšh†ªé?¨fxøàK;s¸T¿ÿÀIº?ø?Ÿa“1¡˜|&lt;ç’ÉžÎé?ó1fä1??bâ[9çó??OÎï?´!yA&lt;¿????~sÐ?XXÂo2Ç)?žûïôh?Òˆ%@HÂ =ÂÊ'øõç±™Âeˆé¿'Ìh€ùä›©h~,!?¢ßË0ú?èU?ÃŸˆ~hè?]®?&gt;Ø“?g*ÉÑ£?Tî?Á¸ËYèªÅ??ð÷ð÷„á&amp;G.&gt;?Ó8¾‘ä?Ix˜`õHhL‚´?æi1žøœqxµBz,??2DF÷!ÌÄ$™^¢W??z,–g?÷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˜d0žÏ?o?ÖT.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¬Y\û€lMb¸–ÁÕcM??*Þ?DzêADÝÓoJ?ÚäÅ,?“ÜÍî¡D?ü?ÕêôƒÒ??ðPgN:?‡Ë‡Šx´v3“¤À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øOí±–8\Áü?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ç¶*Eu/ñ;n</w:t>
        <w:tab/>
        <w:t>ƒkLvþfgù¯3§ÅgiÄ¦‘Ò’©Û=.</w:t>
        <w:softHyphen/>
        <w:t>•Á%ô?y°¦1òì?Š#‚LyµÌÏ¦¸¨?‰Ç"›IáÉ2@Á_Ú?÷ ˆ¼Ða‰r[Ýéç›!oP?,ºÃÓ‰õ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–÷w¯¥?jîršÃ$Ý'J+øÕ:sM3„G•î÷$5üC?ífC=¡?õÀmv³€¶ÿ?øÉÑ!I—þ?‰¤‘=a®Eÿ±ä8½9à?ö?rÀEïtÜ¿_""‰1W?¢?Wc?¸xêœv??Œ/7ÁÂÌZO?;æ?/?²ÅDt?ÌÔÛ?b.?Ä RÉ~?#?Î lÂE·ëc7äc0ùH,NwŽœS?1`êØ9þ?L¦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7 0 obj&lt;&lt;/Type/Font/BaseFont/Arial/Encoding/WinAnsiEncoding/FirstChar 32/FontDescriptor 638 0 R/LastChar 61/Name/F8/Subtype/TrueType/Widths 353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8 0 obj&lt;&lt;/Type/FontDescriptor/Ascent 905/AvgWidth 441/CapHeight 728/Descent -210/Flags 32/FontBBox[ -665 -210 2000 728]/FontName/Arial/FontWeight 400/ItalicAngle 0/Leading 33/MaxWidth 2665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9 0 obj&lt;&lt;/Type/Font/BaseFont/Arial/DescendantFonts 640 0 R/Encoding/Identity-H/Subtype/Type0/ToUnicode 353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0 0 obj[ 641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1 0 obj&lt;&lt;/Type/Font/BaseFont/Arial/CIDSystemInfo 642 0 R/CIDToGIDMap/Identity/DW 1000/FontDescriptor 643 0 R/Subtype/CIDFontType2/W 353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2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3 0 obj&lt;&lt;/Type/FontDescriptor/Ascent 905/AvgWidth 441/CapHeight 728/Descent -210/Flags 32/FontBBox[ -665 -210 2000 728]/FontFile2 3531 0 R/FontName/Arial/FontWeight 400/ItalicAngle 0/Leading 33/MaxWidth 2665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4 0 obj&lt;&lt;/Type/Page/Contents 645 0 R/Group&lt;&lt;/Type/Group/CS/DeviceRGB/S/Transparency&gt;&gt;/MediaBox[ 0 0 396 612]/Parent 2 0 R/Resources&lt;&lt;/ExtGState&lt;&lt;/GS7 7 0 R/GS8 8 0 R&gt;&gt;/Font&lt;&lt;/F1 5 0 R/F3 25 0 R&gt;&gt;/ProcSet[/PDF/Text/ImageB/ImageC/ImageI]&gt;&gt;/StructParents 2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5 0 obj&lt;&lt;/Filter/FlateDecode/Length 24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ã8?~/ þƒ?? ÚeÉ70? éc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‡êyPb%ñ¶mem¹2™_¿$E9IW¥SÛÕ@¨ƒ4Eñø¨û·ƒmÖjeƒ_~¹k</w:t>
        <w:softHyphen/>
        <w:t>Zmu?&lt;Þ?˜ÝŸ÷?‡¾ÿ]mš^ÙÆô÷LK‹SŸµªõðë¯Á»?ïƒw?·7÷?E D”Éàa}{#‚?þDP$‘”iåy$òà¡ƒ}Ÿþ(‚Íx{????•&lt;út{ó??‹?ƒ‡ÜÞü??ÿ{{ó¯Û›à·¯ïƒû*¾3Öšî²–?±gZþ WR‘N?¿?ÜÿŽ_üúþË‡ ~IŒŒŠ?Ž—¤ ŽE½Ý¨¦¿?od?6öTð)§?I”ççœÍè¸V[5ÀYõÐŒ¶YÁœ¨B»]ˆ8TÖíØk7»R½›˜Fí÷i7óI?_Ý›¡?/i’ËH”p??GqÎš¬Í€ââp3€AíT£Ð*ü?þ ãþcòÂ¥I‡:“øAõß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0|×}&amp;ç%ç?E?•Ù¹œo‹@õµS®5Oÿ—^RæQ&amp;Nå?@Åi?&lt;¬?Ã6z©_¥—L‹¨,Îåˆo‹;Òg‰çœ,Ñv«&lt;³zp*Ó]WaopòÚÕÄy?{'9¹×’.–IweHé¿vƒ?Ç…?aÓoxÒûE?T33uÆxÒ¬™?ÍÔF¼÷‹e¢¹æ&gt;i%¢ªtÆxƒVM`?m2;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CË,?—z¥œÛâˆ&lt;Z&amp;U¸nèze&amp;B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nŸôÈcÝcL¸#e2TÎtodZ…µ?¾ÆêEyÍ˜iQDUz¢h\å¤èF?ðöÝ–?LŠ?Ük¥ÚE?j?§¡?/ÅrVEYr&amp;ÙùÃÅà‡tXœ1&lt;†t_†Ü¡Ÿ?È??'É“p´zGsI¸?LÇ?À-p¿(Às?Z?™Á½¾ÂÃÒ&lt;‰Š?oÏlÀ¬ÁË£¤&amp;’&lt;Üƒ¶D?aÛôßGžŸˆ Œ¡™,ÜNà«=ðæoáØô+ÍÛíÖL›-Ü˜åÝ.›á??â+”N+È¾§ö?Á×4%‡?d?˜PmË?¸~ÿÝ9È‹p§ÉÜ»V»À?y?rrA¶‘§Fczæ˜ç\??¢¥ VO~&lt;ßÃÏUO²(/øæá®Ú?ÙEê¢?</w:t>
        <w:tab/>
        <w:t>Ìm¤“HŽö†ù•ò?"â4œÐçy?œ?NÂÛô“??û-ª??Çr¼µßƒátMQ)¢&lt;aE]??U?Ž»</w:t>
        <w:softHyphen/>
        <w:t>Kd8p:??‘Û&lt;5õ¤ÈÞU?&gt;™?§xüùÈ´ÿ1ÕÎÉ5?Qšœø’’?â(«Î÷ªù??½</w:t>
        <w:softHyphen/>
        <w:t>ó?T²g?¬¡ÚqíÜq?¥Å±?vì?’˜j?—˜Î?’?ùTçýAíY!d^Ï~è—É£žð²TËÑB²ÀU_??I• Åæz†ÿ µPDÔà?</w:t>
        <w:softHyphen/>
        <w:t>Ù‘?¤(á{LP¬JQ¸0Á?w4¤¶ê‰³,?Š¥Öžg×ªÕ‰$Šr$?ÿÎIøz?$E…¥xÖYT’ôÅœ‹??À</w:t>
        <w:softHyphen/>
        <w:t>?».¥Ð4ŽÒì\Î³œûÃ‰Ë?.É³Hˆg¨à³Ùc,-’ ]?•{ÍÄž¢‹?j·?ÀÒ…T“Ê?’5à¦E?ö–l]`??Ì„;6[f?Oh†?ž¶A¡k/?“÷u[f"Š‹?*ÚZëÖ]d"À¿†™¶(?¿ì†=Ü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âü—W,äˆ</w:t>
        <w:softHyphen/>
        <w:t>#?p?wnÇÞ±÷—Ã²Œdq¦—»?À%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ŒãDíÀ¼Ãø?'Oò¨???HU?6]c»À0å0„y?_¸¡_šV!ëžÐF%g~5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ÄÁpëÒ8P??0µ‡×h&amp;%¢Ô?‘O¿¡xI Us¼$q?özO”¡¥™ZÛ È?q?Ç!î³??Š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ì›¶½ã%ŠZ”ÐØ‘)Ìø×TË¨|îãÐ4MP$ÀÇAT!Ã?z;¤bWÈA????(·ÃŠê?¾Ön~??ÛÀÅŽàíN?`P€jº_Pí6Ñ-Á’eÇ?!;ˆðèŠÎ²J£âÌ‹Þºl[B?!'$?‘Æ\?aLÉ“?‹&amp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Xö‡N+«k?L´ýÀ?§f€kÊc&gt;‚Üšú±qñÊ&amp;©ˆÊüTÙËUË?¬Œ£\?K+iP?ºR½õzCárXª*fLäf‡©u*çptª8Êá³ªð-??ÇËí¦Ñr¦¡êhúšÚ”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‹®:&lt;U]H_?Áé?(1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y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¡Ùl-ÑYX›ýŒqah&lt;š©V?9Ëó˜¢?÷6ýh]Wƒ?VÖ…LIñ~xE¢„¦?qúóH?þnî4?B&amp;qù?a©eÈQ¥?c??W?M?ùoDÈä:ˆ‡I?'??x=?†SÌnJ?Xww$ìçš'e”V§AÀ?+3(H]§ë??ºe#Ð,"‘NŸLtÐ?jHH?™Mf?ÃÁnGÞâ{??p¿Ê#„)ýkP¹„æ?})?B¯ÚÖQ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y¤¥Ž?j??ôRk•ERœ</w:t>
        <w:tab/>
        <w:t>½ÒZeÐS?§`Š`Gª?Oª†„Á®‚9g?ÔFA#Œ?—àF?gQRž‹ý)Ò—‘†?q$|Û÷eÍà‰Ð?C?‘ûZ„+'?l3?&gt;¨?…A.?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ÁÚ´ã36ã¾?©½n×vûŠ8?Uæ{ùÇ¹îËø¤ÇÄ§</w:t>
        <w:softHyphen/>
        <w:t>Þ?¦†ì?å×{M|âAàYdó½?ŒÓò??BÖc˜ÂÈQÜCÕóWº“Ïºã??fàë&gt;(Jql¬ÛÆ…5†ÄÁôõg¡ u$4cø?R©s}Kø°õ/súî…1†êf¶¶ù[??O)Ð‘Ë× ?è.£êYe6ËQ??Æ]m¦l8á[Š˜ÇgÅ›_???”’k?fHìõ</w:t>
        <w:tab/>
        <w:t>0à%Ð–A7éážEø;ª7dú</w:t>
        <w:softHyphen/>
        <w:t>žñ!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»×œ/K°@&gt;?üˆá¸gO}Ïžyëòˆ ÛÈ‡¦ÞÜÕ.?™%ä?8á)¯</w:t>
        <w:tab/>
        <w:t>æVË—ylÚÔÞ÷l³§BŠ!|ãšºµn!OÞ¹oýüD</w:t>
        <w:tab/>
        <w:t>?Ì¿ÜöfØ¨Þ=Ö¦™Ïu8Hñu?4ø·æ!F¶W</w:t>
        <w:tab/>
        <w:t>¶ª?|§&gt;ðb</w:t>
        <w:softHyphen/>
        <w:t>ÇÕÐ,?›H¿Ã:÷Ãå¦?ÝÐ«?q{Cü\U™ác³×µnVÊÙ\Æ¾?EÊÉv¥??ý mT?2æ?8ZžõNôm1»{?¾õL?’øx?3:(B=‚?yUI?]¼|?G7m=è?Ë?×PìlükT</w:t>
        <w:softHyphen/>
        <w:t>éMŒH³çGª#?rEÖ?_?W~Ö?R-}</w:t>
        <w:softHyphen/>
        <w:t>&amp;PÅ¯?'ÅûBE€ëO^ÐZ–.tï®?·*¢¬&lt;{½‚&gt;?“P.\—ž?¡2-6JŽäˆw[éðën?ˆ?;~G?p??ÄMM¿¢Ú‚,=±v‹õ€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“ÈçS†ß’2M$gÊ=/ƒÏùçåãÃ–Léy™I54£ë{„&lt;yå‚•Æ¿$*f÷Í?nDQ?TÞÿ?ë¢b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6 0 obj&lt;&lt;/Type/Page/Contents 647 0 R/Group&lt;&lt;/Type/Group/CS/DeviceRGB/S/Transparency&gt;&gt;/MediaBox[ 0 0 396 612]/Parent 2 0 R/Resources&lt;&lt;/ExtGState&lt;&lt;/GS7 7 0 R/GS8 8 0 R&gt;&gt;/Font&lt;&lt;/F1 5 0 R/F2 16 0 R&gt;&gt;/ProcSet[/PDF/Text/ImageB/ImageC/ImageI]&gt;&gt;/StructParents 2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7 0 obj&lt;&lt;/Filter/FlateDecode/Length 24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_oã8?/ÐïàG?h]Ë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Úîvo?Ø»9lï©Ø?%V?a?++ÛÍf?ý’?Õ8iÓvfZ¦HŠ?É?)_ßÙA/ä|?nn®ï†AÎWª</w:t>
        <w:tab/>
        <w:t>ž¯ŸÌæ÷ë§ÝF]—KÝÉA›îú·q6 é_J6ÊÞÞ?÷?=?÷Oçg×"?"Ê“àiq~&amp;‚?þ‹ L£$É‚¼("Q?Okàûå·2Xöçgq°¤·Šß~9?{?ƒ‹ßƒ§ŸŸý?ÿ&lt;?ûßùYðó¯?Áõ</w:t>
        <w:tab/>
        <w:t>?ïÍ0˜õi+???¬&lt;²+</w:t>
        <w:softHyphen/>
        <w:t>É¦“ë?×ßqÅ_?¾ý?Äï¨)’HT°½4?u¬ª?‡]?\\¥uø´?ûK?fq8¬¬?—«?‡H?¡?</w:t>
        <w:softHyphen/>
        <w:t>?¨æBˆpœ“åŽ$»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æ??»…±k=ìP¹?·zX¹Ùa¥PÅt?Î#É;?ñ&amp;'q?;?W0ŒS &gt;ÍŸoâ8+àw?¿?ø=Â¯Œã&lt;‡g?Oq{•?Ï=Ò€/No¯D|ƒ?ÀÁ?'ª½@üÈL(•ß1ÑKÑ2(UßÖ7~?žwN</w:t>
        <w:tab/>
        <w:t>YP::&gt;INÜ¸UH?WŠ&amp;`k“??8ó”Ç9«</w:t>
        <w:softHyphen/>
        <w:t>n+ov±_yªxo6?ýžxòø´ß‹Úq?ÅÉä´Eài‡kcš#·yÑªŠò#Ñ˜dzðz’×¡Yà ˆÃÞŒmÄÄÿÈa´²mw—L€ààÑ?"?eVÒ?Ãó3b,ãpcÕFZˆËúML?í+«áÉ¶E1ýËÊ’¬lF«»e€Ëƒ¾?mÆ&gt;èç?§+cÚ?tï”´}tb$®¢*?X€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“¢â½LO¢2?KË2*9Cï†7gÓ?h™\ª×³åLÅ—F½¨Öl²VÝ«°ÙJÛLØX[?£</w:t>
        <w:softHyphen/>
        <w:t>j?ÃÊ%%Qp¯Þ#ÒÉü@²fE???$+Ç5Åiæâ??›?¸ Äzti)ûš¶Eyã¨Y=¥xi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&lt;Ñä3?×‹]?%,ðp øn‚ 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Y…`Žš?*Ü?öœ‡?ñææ?F?µ¸ÝgµÇ²Š‘ê¾$ˆù±¼Í²:Ê÷ñÍÇ?ZÕê%FôEŠ?®Cõ×FY</w:t>
        <w:softHyphen/>
        <w:t>º¹?J¹X…ßhf</w:t>
        <w:softHyphen/>
        <w:t>dG¯ÃJ???¥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ij¯îD.T`…80æM.?ðCÒ?ð?‡</w:t>
        <w:softHyphen/>
        <w:t>^¨KZVÂ_dÓ?Ÿ%wšGYºß½Ç,½Þ?;HJ„\€&amp;NŠ?Q¥wDi</w:t>
        <w:softHyphen/>
        <w:t>Æ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Fv?L?fÜØ€??!ˆ¬¤?pš?•€:Shôg–&amp;"âRN–f??êqŒN?j'ûA÷D?s.D?vˆR8Aùm4m¥?L}õšã^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¤sáFö¬‹p*&lt;‰éá‡r?—Q:uïQü?ÉQÝ#"E½/iw\¦Ê©Ä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8`?b"™p®PÎ?“?ŽY–ßºÂ^L—Š9ý&amp;©ZøòOR?k?¼?”J:B¢‡‰J?¬b?dé^KNªKÞÁtßÔƒdŒ?¬?¥îsÇücižÖi$|+È.ÏŠ*œ+ˆs×ƒá›é¨*´z&gt;ôDƒh  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$ÌvÌ½6Ð?w¾ßCqý¢[ý7</w:t>
        <w:tab/>
        <w:t>øV?ÈòDh§i?¥G¦Yõ^é8ÞLYGIùNÚvP…?9kÕ©š+0??å?¯¹Ééš›?YTù¢û</w:t>
        <w:softHyphen/>
        <w:t>ã~Ã5¾Ôyèµºô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F™M«&amp;?u%_ÔaÕ^vm?L¨Aq5Õ56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.[®»/ZmûKÌóÏN-£*e[· båºlÀ?7h”Ú´;¶6C‹W‹ÆÍiïç$æ.??Vãš`?æ±AÛK:[¹ƒ§Æ~¤ž¢vë~ÅÅi?•ûx%d?ÅsÙu†TIk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í¤?ÌA?Ø¤F/;¾J EÈÐLìæýÀë‹lGº^PY?ÂYÃ‰[Ç±©</w:t>
        <w:tab/>
        <w:t>Ä‚?W?2èÀ&lt;?×vÍ%¯’¿</w:t>
        <w:tab/>
        <w:t>?QŠi:"`?úš?Wí‹ê¹rŒ–:YÕìåg»?]n@ö-?ŠÓ?º:dZ|å€¡ûÌË7??n—ã©n]¸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^bQdEØÊmOÃ?1†`à’Þ3×?¸</w:t>
        <w:tab/>
        <w:t>¤O÷ìXR?Dä™›52AªªÝ±?I4LŠËÉr_pPRgQž?b??p:7®ê?ÉàV;7?Õª%.</w:t>
        <w:tab/>
        <w:t>=p«z.ût%Aénç›?·?Õ}?ªÞ¥¢ãa?Ï}¸}lg?G™yºª?</w:t>
        <w:tab/>
        <w:t>$¥lÙ`¾??`D‡À°s/Ú7òÀý'¬?h´Àt½#‘Áð¤?G[]N?Ez°Å—V-¸¢ã?´-ø¢</w:t>
        <w:softHyphen/>
        <w:t>;~T3¾[ð·P?ïE?Ø?¥¥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BÊÒg€“??B§‡Š&gt;‡èô4D'9˜v?Ñ%?Ñð×?r]</w:t>
        <w:tab/>
        <w:t>?ÒvÞ’ßKáz?ÓP?S3WRÊQx–èf÷”î±Õê¡?“§®¹I]AÑ9°ãÔ1¦q‚Wá?^²†???¡›ï&gt;sAZE±ð²†«??ÿ‹ê ?È¡Hší¸¹£û?e¥ö¯?É4®?²Uçµ¬tÛX÷JùAéA…Ä)A??[—¤Q]¾½ç…s«?_Õ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©</w:t>
        <w:tab/>
        <w:t>Â?ÕD??”šQàê,U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¨?Ûs×}àûßäÚK’Y™-ÜmíåEõiìÆuTO#Žûè\P_„=‘{ÓÝ+rs_?®_[æÌÕBædù™¡ÌÍ?ª±§Â¤ˆ£¼ž˜ñ?^dÍ°eš²ö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aì¡Ïi¾ÆX(•óè“??u?U?ë{r›¯Óp=â=êª??“€bUoÚ?‚q\ F´ñP?Ó[¹c*VÂ?»óe±Ê@</w:t>
        <w:tab/>
        <w:t>ÜSX‘¤ú6¶?}'ò?®=õ‘eÆ4Ñ?ÐT`½b‘ÿwà?—þV†oÔP8|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jçºUŽÓù·ØC|‘2¤?ç.{î|…Nx‚·??V”þSÇ3¯Q?Š?Û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×†Ï²J|×?#r¨eî^©ŽÑ?§z÷„«ààT¸6€g?iìèº:? U®?Ù«p?ÌKõ#”Fû?¸?y??þ«°?IÝuäk8-ÿQ—s§H¨üî‹Ž»L#™n—\òú? fé2F8?C?%í^Ò7Ê?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ö¯ÄS€ê?}Åþ´ŽòÊG&lt; þÎÅe??¦Õ‰ÿ’…Ä</w:t>
        <w:tab/>
        <w:t>?À?©¿4õ??HuÂŸ&lt;Rv(Zþ:ÀóT†L1?[iy)Ù¶û%?qN%‚(±0??Üý??û¯dB’GYòöÛ?ÝE¨—?WÍ¨C?Eæ}±ãW«Ö?»jjD‘‡#•"¹å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o8¥‡hÂø/;©'@‘\?FY&amp;oq° c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à~›VSŒžÉù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è©,`d[Ùè×âžTÉþó?³Î</w:t>
        <w:softHyphen/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I</w:t>
        <w:tab/>
        <w:t>eËîÜ??œr???3«?÷±?Tn©küÐ¶?ú?h7Þù’†çGm1 ßØ9½xIuß…DU?µ¥sé?[îÓ?%?B!Ñê^ñpaÍzÏÊ#¨‚½±;wàGÍÒ?Í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8 0 obj&lt;&lt;/Type/Page/Contents 649 0 R/Group&lt;&lt;/Type/Group/CS/DeviceRGB/S/Transparency&gt;&gt;/MediaBox[ 0 0 396 612]/Parent 2 0 R/Resources&lt;&lt;/ExtGState&lt;&lt;/GS7 7 0 R/GS8 8 0 R&gt;&gt;/Font&lt;&lt;/F1 5 0 R/F2 16 0 R&gt;&gt;/ProcSet[/PDF/Text/ImageB/ImageC/ImageI]&gt;&gt;/StructParents 3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9 0 obj&lt;&lt;/Filter/FlateDecode/Length 27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]K¾?E¶³ÝÝ?,f?¦Ày˜Ý?ÅV?c?;ãK{r~ý¡HÊvÒ¤ÍÌ °.?EQ$?Š¹}hûr©òÞ¹»»}è{•¯uá|¿}i¶ß¾ì¶úöOµ*kÕ—M}ûmXôfè7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Þß;_žœÇ—Ë‹Ûgá?áEÒyY^^?Ç‡ÿÂI?OÊÐ‰âØ?±ó²?º_¿%Îª»¼ð?öRîýzyñÝu®þv^þuyñpüqyñïËç—?žœÛ?"&gt;6}ßlNKùÜ4ýž”?r??Êtr_çöO³ã?O¿qü#lbé‰?Ž?„ÀŽY½5mU8W7"ˆÜ¾ÁFèökÍ</w:t>
        <w:softHyphen/>
        <w:t>n[¶e?¨ŠIüš;ªc*U÷ë¶Ù6]³]_ÝHwÇãº.ô•?®zmÚn¶É$ý1ñ¤?_?Ïñ=?ÿ…Iâ¼äßÝ¢ñN,Nb/???ã’ùnï´$Ž)[z‰áäG^’²–ž›ÖˆŸ&amp;®*N? üÐåþ²¡ê;TV?¹Ý¯±?»ŠyåM½¼?¾[•¹ùô&lt;]v¶?êÓ?wú?&amp;÷¸÷û’y”ó•ªÅn§;Þ´¬?Qv˜</w:t>
        <w:tab/>
        <w:t>8-éëÆh;€A£¶|]VÅº¹º</w:t>
        <w:tab/>
        <w:t>Ü?E?cw¡—W™Û´h?abÌÄl‡½ÈÕ•~5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À?;</w:t>
        <w:softHyphen/>
        <w:t>ÚkXÂ?eo?œ©[¯:î?e×?-?.T“ð!?</w:t>
        <w:softHyphen/>
        <w:t>¦?&gt;&gt;D’xÉüÎË?ydî›úGS«_+³»ôAIVjiTÕ–ÍÀÔ?7k†Õš&amp;Ñ?àÛ?F8²F{æµÍPQ«*—f?Ða°ä}èƒŠôŽâöY?‰AöLqàÅ?ƒ¾ßù¾Á‚û?!Cè…1ü=Âß?ü=?÷˜ÏF&lt;¾àG©¥¸?þÝ?•€Q˜2þF&lt;+‚;æ?ÚÙwk?â~°§¡?‰üg;c8=Â¨|zÇ!f.)IëpVšÙ/D't?ü&gt;Ì(EtÇ{Š¹?p4#ÝÐÌ¸÷¡úA€U˜yÑ?ƒÂ?íªnúuY¯àbÃÌU‹æ¬?"6?aÎÑ0»£ÃG,xdd”?|N??‚'„™x"ÊÇ„T7®@?F¬Çô`b¼Ää€ÕØAŠ”©Ø?"Éš7Zœ–ÍD??£?Ëâþ&amp;c›?Yìmtâ¾?vë òÂ`º??Mw$jh-û‰ì?ï[²lÒGkˆ¬ªï…¼³3É\IO“ZE†kØÂÑ3â97Ã?’lŸ‰‰çÊ4Ö?ìÍ?.÷?5?°Üád£3‰¾?waïàÀòU&lt;FsIƒ™/òn!ïð&lt;ãõ@ßŸô?)&lt;N:Ž Cñ?À~?+?`?}s?a?#®t)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@?#??¡§èS”•Þl?Q¾AH-¨i?©7ˆÍ?T‡êš¹”€??*?[ŸxÁÜá x#²fû? +µš%}º3¹?yw&amp;A~D?šÍ›Í¶Ò½®v4i²7š?DØ@+•Àj9?•í?°?d'lJ·…üI›$#a»¡í4mU²??1?®Þ)¦?¸úÑ&gt;Ó¯,Qn@™^Û?hšÑÅc?Ê°?Co¼óÚì§^¹·Ðú?(?’Ì?Ñ1‹iê®„?¼4&amp;C!TºÅÐr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$?¬T×Sk©’C°?µëhÈ??4ký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¦ª*¼?`Ãi–?ü)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È?â &gt;ÇûP‹AÌgçóå!?ú?œ7shµNlƒ?S2(Ú??</w:t>
        <w:tab/>
        <w:t>$;¯éeÁ?Î3SÆú9?3?m†÷#?ÓVÑ$Th‘š#›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?3?c…]ŸÍ2</w:t>
        <w:tab/>
        <w:t>s˜§w?ñ?³0BÆ?™“)»`‰"þ?‘ðü„™?%1ä‘›mÓö&amp;U´ég?“'›Æ”£™?d¥¦÷j³RCÐØÆ?ÎUËqÊ$¬ÝlµB›/l¯ªÆ=TŽ7?±—‰™7øYŒÞ°lŒÅv?ç¿_ëj7Ë¤á?57ÿr4wØÌ?ƒÀ?rð¿®Nì-ýÔ“ÑÞÞï_B{„ôÒ`¾à;¿A0g·ê0‚•?û0\Ò‹(ÜÓ7tH?? o?ÇdsŽ¦$È?ñ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?jõ¦è¹áó?û6v™GÃ?ƒt»iê?Í-4Ü)*/›’r|¦fêë1ÊQX5Ìt»áÿX&gt;Pjj•ƒ’H?/??Ï?Í??Œ‚{fwûÌ€nGRI‘¸KÄ†fÃ3t?ÓÚ48ƒomÓß6eÝÓëÉtÇ]_ña¤ß&lt;fø?ìžq?™…^bÝ©[s(M$Û?4??©€D½ÎÍ@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ãÕ€½!</w:t>
        <w:tab/>
        <w:t>ÜÅŽHWUÓu?½y!µr”¤E÷P%/2Åî3éRß‹÷T?</w:t>
        <w:tab/>
        <w:t>RãñeiæùñÁ²óB~&amp;½(Ü_i?*ç…&amp;ˆw^öÉ¶?mbj?{´P?hÇF?8'Y?4–hF¨~ Ag‚XsM“j«Zœ?llÑ</w:t>
        <w:softHyphen/>
        <w:t>64±jOùv??§Þ“?ð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Y3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òÕvU]œá²2Ž½ÈZS1ô;ÌÏ2&gt;Jà¥¥@P8</w:t>
        <w:tab/>
        <w:t>èMŸbPUÙïèÕÍ®a?”?ˆ¡µ?6ª¦¥z§1N?çßðÈo?÷y/JŠ&gt;?4‚û?Žä$còcŒ4"!…«?«.IèÒ”-ˆÁÜ??–?s?H?™^Wð?lÍ˜êiaà®u‹ÚŒ!#é1?~jþAê…Ù&lt;^¿•ˆ7’-8[S‹Ê??“g6ômu×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\Í$ºS&gt;?úÝŒií» </w:t>
        <w:tab/>
        <w:t>?e=ã‰Y?ó¡bß9?–¡??Õp·Õy</w:t>
        <w:tab/>
        <w:t>¸Iñ? ?QÁ?m2.üÈ5F]æC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‹ƒ&gt;?w¥=&amp;Ò?ø¥}o˜I?S‹ÊôOÅ?™`&amp;&lt;—ôºé˜?(?ƒ?w</w:t>
        <w:softHyphen/>
        <w:t>·ú]ÁìÃ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“S•æD5"åœ(âœˆ³º‰Âfn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 FBïÖ1—?&lt;?S&amp;8ÕZ¢yžwìm&lt;{Ír%‰©Æ*P&lt;ç‡u”ð\þ,×‹f?äX?¢ÂÃAzKû=Mu…?út/¯ü‰,Qdñ¬ž</w:t>
        <w:softHyphen/>
        <w:tab/>
        <w:t>£ž??·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ÆþÌÀÍDßª¢ì?âšš€7†?&amp;d—]ºä…</w:t>
        <w:softHyphen/>
        <w:t>®nÅõB3IžÓõí›0r}??‹TÚ?5?».???ä_</w:t>
        <w:softHyphen/>
        <w:t>k?SåqÁ¡Tå?«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Ò§È??¼€ éM+¿?¼@=Iã¡ ·Ñ”ËB$˜ˆU×Aþ?±B~*vœzb^'æŠØ?ÜnÒÒbLXÒ?c=|¨Ö[¬4‘ä ?R$üÄ‡±ÅPV=?Z•·V˜a“??¥ff‹]×¬û?Â?¾ð²=YÉã×Ú\?¼Ñ'-|Ú(ôÄ±pö_x£—TöÈá&amp;L?Üã/?ÚA$*[x»‚=e ïk?òX5ÀC¾ì?„ŒÎQN7R^%n¿;õK†„Ä&amp;Ëæ2œñC†&lt;ýC†?2ÏÂô×¡¥›ÏË×²*ÿgÑ?©Õ??cbe«?¬ÉU0b?pfS¬4?4Ä?Ú?ÂÂÜÚšªË??l‰&gt;sŽsÈh,zCš«ß:‚ùm¥vÄ?k+Ô?+&amp;? ?? ÙJàSn??û?@;ç??½ÄŒ???VR»??5¹‡qy?ýs“ð?Ë#6Ók•sÑX@²Žj?"t7?–9L³ç_)D„ûÓï%0ž?–?²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cû?Ú¼…ÐEJ7œ7”?²7"³å)?</w:t>
        <w:tab/>
        <w:t>…—Æ{2?"~?~YâEi8‚ß&lt;c12ñ?~O?˜ŒÓ9Ä?©œÌë%?Ôh•??±0{·û¬ŒM#–f?‘–£-¹Ë8ãÂêÞyp?%Ä½?j3êŠVjK7/ #‡™L??rià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e]qÅ¶„?¯6®oBkü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‰)Ãóáw?ZS}?Z…îÀž?š×M?’?ªrµ®LP[</w:t>
        <w:softHyphen/>
        <w:t>{K°Ø?:?Æ¤ÿ?ÃU3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0 0 obj&lt;&lt;/Type/Page/Contents 651 0 R/Group&lt;&lt;/Type/Group/CS/DeviceRGB/S/Transparency&gt;&gt;/MediaBox[ 0 0 396 612]/Parent 2 0 R/Resources&lt;&lt;/ExtGState&lt;&lt;/GS7 7 0 R/GS8 8 0 R&gt;&gt;/Font&lt;&lt;/F1 5 0 R/F2 16 0 R/F3 25 0 R&gt;&gt;/ProcSet[/PDF/Text/ImageB/ImageC/ImageI]&gt;&gt;/StructParents 3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1 0 obj&lt;&lt;/Filter/FlateDecode/Length 26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ÛŽÛ8?}o ÿAò QK¢®»A?IO’É"Áf6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Ø»[__E^?ÿE^Î‚8N¼4Ë‚(óîZX÷ákîmúë«ÐÛP¯p½?×Wß|oñ§w÷ë«w ñ¯ë«ß®¯¼wŸo½›3*¾UÆ¨ö¼–ï•23-ôb%étö\ïæžøùöã/^øˆ˜,?¢?&gt;% Î‰âÞâ%ý¥Rß±?ùÛaÙÈ??¦®ììï'ÕUjQú®kÔŽk·ÄÔ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e?j}&lt;#7µ‘¢? ?—þG³ˆ¢ÙW&lt;¦f??aæÔ”=ìŒŠÌ_ñ¦AÝæ[oÞ³GÜ?…IÀæ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Pî?ºE?ú•|q"ë±ÐˆÒ,H¢¹°s??eQ¤óµ¼«ð8&lt;&lt;Ï|Þªnã?‘¦·Ö ÞJuFËå`”î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Ì5v„3B/î…æÍ%F³ ´¾ö@›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n?ê¦†?Îí.Ë OŽvÓ¾]</w:t>
        <w:softHyphen/>
        <w:t>P‡0ñµØjÑ‹ÎPŸ¡¯ÇÏ€žZ¯åJòÆ-¾—bG?c??8h£?W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±åz·õ Wµýø'?.)Ê Lœ÷bßu›?¬?Ìs?&gt;&gt;J½—a?ÅGß %?1ž?×W¿ÿäu?ç?'¾Ò ˆ½¤L‚Ô??ä„,-É$I89é·£Hˆ??r®èÙ¨‰ó Hçk?ŽÖåÆˆvkF??5Z?¸«ù¸ºæ½k</w:t>
        <w:softHyphen/>
        <w:t>ôCo eäE5q?eõÞ?O?9OÇ(¦?Jl?Y'y?S?å?±ÑÜ@SxÒx-4?zPC·?mûEâ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F®?t?ïÝ½èpoq?ûíR@8ª5&lt;§?d×&lt;(m ÅeHDÍxTÐv¸¶+"Ÿl„-—]ï¦Éœ8¸?dS¹v?¸í!$MkYmÄ?õXL°:QïÔ×7ïãG°…±0H²ÙÎWaø–½¾?˜X??Eöô±Ç?L² ,N\Ú</w:t>
        <w:tab/>
        <w:t>Q5?=EÑSf.Ì Ñó‡?ÔLüµÆ8Rí¸¤??ý§ÏEu‘?e&gt;?’N;›?%"6ÝðÍß*iq¦,\ž—9aJà?ñßjp£ky?Zèn…Ú6â?,aq—?›à¿$ÏIÕJö«¡ï%A6?Y¦¦zÄÀ?ˆÄ?;´@-,F¿p3ÜVC˜‘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ÔÐT®½?MãšKÚ·²v?nð‚ÌŒŠ È?€4ú±?–óÝŠB?í¥?-€ºFnä"÷ÕÐC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‚³nHƒ,qê·?Ö?=F^bª%</w:t>
        <w:tab/>
        <w:t>?ã$w?½å?@qŽfÀFVúÖx?U?4ƒ$?GÖB»~¯Z´?ã“#pÌ?æ9oc—¼‚%¹ü°®?dcŽÿ3DmðÈ^]??¬„ädNïÖbB”¥?? 6”ó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7?.øXQÈf2J»ñV;«U”A</w:t>
        <w:softHyphen/>
        <w:t>¯?m´è~v³o?¥°µ?N ?j&lt;â95ó,`åINoU/‘c‚””?6¡Ó$ô? Ä4V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Ð™ ?ìÓ¹l?»!1‘K/×! ·ÍÛZËÞHÞICÀc;øÚK2‘Á/›ÔÙÁ ƒyÕ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2H¶</w:t>
        <w:tab/>
        <w:t>˜À©+-8$'t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‹˜uµÞbì/Õ`Ü?GKa?v6 ¢?w´•9õ~NÑ¤?¢™Y¾Ö.Á-Ú¬ÒÔï”qCKá† #Ýáý÷±0§©C\h Ž¹%;þ@ñ•&amp;‡éZ4[7-8!Gíº[¨£ª»ÄÎ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R?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ŒLbÏ.¦nt„aÏ,¸û]k1î?•å½¬?ÞüìF~?§Ú¡7Ž»8s ù?ÕëH,C"]&gt;BbW+±ué?§~¥6-Gq„?1À?AG?0' ý‰</w:t>
        <w:tab/>
        <w:t>'â??²??n×aú:?à?àË?mbP'csmH?¹B.?Ž?,ðã¹?p?m/q?ríôð‘Q?[á]oô°Â$þ;ˆMÀ˜@´ Ø¼ ^b±‚Aev6Æ?Þº£¶)ltƒ6?An£+X-Ü?:®{®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ò‘‚³•ZšcfbMËb_4¢µw?ŒZËL?</w:t>
        <w:tab/>
        <w:t>?y/zÂ?‹l?sÉ?zh©*?ê‘½ •?;óÏŽÒ:%¥CPº³Òú?Ê?T±çÔÎ‰XOo1x$ð¾Í +×?±?z?Ðf¥5à7y•?Vì$\™?C #Û-à¸Ä1ba</w:t>
        <w:tab/>
        <w:t>t?·–{»Jm‡e×?/(ŸÕ1cA?ML?–?©ŠéU?Û*C$d.ÎJð?P?¬??Ó…/?®j¥z1.Ÿê?}µë&amp;ûÇè?íú²0NàR˜ŸaH¢ƒê|æ.É?öÈöC|Ó#?º:IóÑ×Øt7ÊÎuw’??6{3À‰poÆË??²ÒÔ?¸~EÌ?ÿ¹Ïb@t¢Ó ?€@iÃ%?uGð?ÎµNN‰?‚Ù??,&lt;?I£]Ù?í°JuÂ6x54nLö‡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»?aDtJW…JªR?ÄM?‚??sW ÆØ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*¿ÔŽmq??¶Ù¤ÝŠ–øÎ/÷ÝÔ—??œ““X?[XÇy„?‹«Ok?æÓ›ó¨?€[øÆ”ê\Ct?&gt;|Ù@‚?mu×1ð9QÄÎ?]ÛÀúš÷[??Z:Þ?cªï‡qA¶ï…£Æ%’ãçMŒ?’dr??éˆK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ÌOò;]dw²§+?ðKSk…?&lt;ljW|òØ)??V??ç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vrò&gt;eî¹ãtYdÃÅÊu0@?M=:*ò[¥ªKR&lt;ÊË€pH8¡?0~Ù?ÈÙ?xC4^¿ä@œ”ª?Û€H–å¶xé×–aáÓ€ò*2Ñ½hðGm=D7€¯gïü@…ƒ8›Õ\üü|,?ðÉ¨b°Àh?û´Çö??¹·×?bÀùÄ‚úÁ~ÅÆõ•</w:t>
        <w:softHyphen/>
        <w:t>eÀ0‡feéQFÑÕÚt§x¸Ä®itxqm…#¯‡wÒ^ØW</w:t>
        <w:tab/>
        <w:t>p”æöVèo¡??»!&gt;?ØåwîÚ?Â¤Z6¤?$á8H°ÃÂÃ«ë=Å€~°½?8¹€ˆD,‡ßé«Z&lt;ÊŒñ?æžõ ý× zDû4°¿ðú¼iŽv?~6Ò?¿Êù™Íw»ÉÑ·Ù‘;¥Ý¬F?é?m</w:t>
        <w:softHyphen/>
        <w:t>ìùè¯§¿,f‡7?KÏãd¬+Ø¬È`[ûŽ?#‘¶ká’LOG‰âÆ}r„ ?nf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Oà“}K¸³??¹¾»$?Ýï;ºhÿ_þ¬pùSèÄxY?Æñ??/ÿ1³?á]øïì53G^99a*òüëj”9;Þ7YN³Ù«Ÿ??ü$</w:t>
        <w:tab/>
        <w:t>†@?d ¾ýâõOÎ¾—™fúÜ??ýE)›½Ì¹“K‹¨¤•¿49ûnŒBÊ¹‚B·ƒ2;È9ÿ|–‡A?N×óƒEf+ ´È¯?x;~|wQ?a6ß</w:t>
        <w:softHyphen/>
        <w:t>áÒþ?xÕ"uB&gt;(¨-/ÿÅ^,¾çV€î¤Ó?ÍÌ?)b%¾*L?ù„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ã;‘Ÿñ6?tÕ"÷åß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¿A^?û_ñ,`Õ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|…½õ^¥¯°Ñ {?Ò?VYŽ‘Ù©?ÔvHù/¨åð?|ÊVxt÷¨Ôãm?a}·‚?–hü†?[´åD™ü´rêa÷€;5Ç?8†??Uº?aì??*@‹¢?-þXœ{Í+² /æ?OàåW-Ö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2 0 obj&lt;&lt;/Type/Page/Contents 653 0 R/Group&lt;&lt;/Type/Group/CS/DeviceRGB/S/Transparency&gt;&gt;/MediaBox[ 0 0 396 612]/Parent 2 0 R/Resources&lt;&lt;/Font&lt;&lt;/F1 5 0 R&gt;&gt;/ProcSet[/PDF/Text/ImageB/ImageC/ImageI]&gt;&gt;/StructParents 3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3 0 obj&lt;&lt;/Filter/FlateDecode/Length 23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ŽÛ8?}o ÿA20Q›º?d&amp;»Yì?YL?ó?Ì?-Ñ?Ñ²è‘¨öz¿~ë&amp;_:ín§˜,²Èb±êÔ¡?&gt;?Þ®uíƒŸ~øè½®[Ó?ß??Ýî¯‡ÇÃÎ&lt;|Ó?Ûko]ÿðÇ´ò(ú§Ñ?~ù%øôëçàÓãýÝÃ??(?eqð¸¾¿SÁ?þTP$Q?§A–ç‘ÊƒÇíýÝ2Øàÿ¸¿û??‹¿‚ÇÝßý?úßßýçþ.øí÷ÏÁÃ?ƒ&gt;9ïÝöºM_œó?6½°"©È‚«û??ßpÇß?ý5X¾²L?Gª„Ã$),'KmÝ »`ñAUehš©&amp;‹¨_„n-ƒ›úÍB-CéïŒÛu&amp;’ÞGù?í¦·k[ëÞÏóô°¨Bÿr9ßš…R?§xÍÌx</w:t>
        <w:tab/>
        <w:t>¿dfða?-—</w:t>
        <w:tab/>
        <w:t>??ëïá¾u</w:t>
        <w:tab/>
        <w:t>F·ø?‡µ?ëÿžÌˆf/Š0°c0ZØt»ë?ž‡??’°?À?Ó,ÊN</w:t>
        <w:tab/>
        <w:t>s\?]1!Y–QqiÂ’ö&gt;·ù?Ÿ«×®.†…`¥e??¥øü+z¤ŒÃ½?¹±sãhWp(è%¡w"?ÌHŽ"?1Øg¢)šÖfÏS?7mZ–¹Éw?ïª¿z6?åù¥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_?šÐšwn'</w:t>
        <w:softHyphen/>
        <w:t>?zèÇ Ò}#</w:t>
        <w:softHyphen/>
        <w:t>ÁtvC¦¸i$Y?êqgjÏ·??ê®qÃ?®E?Çhüélú?Û</w:t>
        <w:softHyphen/>
        <w:softHyphen/>
        <w:t>[ÙcK$¥E??bj«ŸÑÍñ2\?ÓKLCoôSs°?åJ$Í4ØcÔWì?”wzô$aï«*lôaD½ˆ'|]Ÿ–uÓ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³Á?9?:ìm«ó?ï‰ÍÖv‹.ÌU¨?´#Ç;?´h¸m{þÕüã‡Éðì'4´wûÎ4??‘ÇqR+‚vÚjÑ_?8òO²?^äÛ?¦U”Í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YØ¹~CÍü$Û?iFwöFÆ}«ýŒ*ç³¶?yXe)(¬?M§C…õà¶Ò´=©??¢äxMo[›dQšH2?œà?ˆJëÆm¶W´Ë"*ó?Ú¤£Gt”JRô¤?¬?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P#£Ü@ë:é»?d?E?y'£P¶RÖÓ„iV¥&lt;1ºæ˜ç‹AùmA?«èX0ö¶£ýã44Ï¦÷“î?JTœ„ãT×†?IÅ?IJ¥?æ˜?$Í$VP}°›Ö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¡Á£Ð?dÂšOÎJ·Ø¹,¢´8ƒyUÅä_??Ý#Ì7?ƒ</w:t>
        <w:tab/>
        <w:t>?Ig×€á?Ñœ±e?0yáTã58“"JÔÅV7Ày|?Î“*‰–3¤üá8Å9~«cøVaízo</w:t>
        <w:tab/>
        <w:t>d&amp;?óó\ôŒ?ž¸çÝ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µˆ†Y…¢gð‚'k“???(¹!ø“¢Š–‰?Œy‡?– p_?-sá©?ý±¬ô†÷Áñ*æÍ«D"?'^ówœGUu¹)Eù–H?,õÍ</w:t>
        <w:softHyphen/>
        <w:t>Þ3º&amp;áW6a«?&lt;¡u;sË¹ò4*‹?ç?† ¯Gø¦bÚ{&gt;??: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µ?òÑíËSô‚üòQ¶çÉ€ú$V?Ž-</w:t>
        <w:softHyphen/>
        <w:t>³¿!â“l?•/î"IÙ?øK`ŒÞÍCÇ9š¶£ÖF“¶?çA¾7?¬[‰¾Å¤ ?^žø?Ç7¦7Ã»?(Iò¨¨^a`ÇÒL?/‹ÃOƒÓM?i‰·?§àŽÑOÈ±?µâì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%w?³½Ì®í³…º 1Õ=3†?RPÓŽÒ?‡??xÛê?rôçg&lt;étý$·[d‚sE?nœ#ìËóÓ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_'?¤ô¢’p??î Pj²?ˆ0???¿–?U?åñ¥ed?¥î¼æ9áxû„ÀN³SÐ?N(??Û??¤Æ·?á5"ýp ë??|\Û?dúÞ³æè5S</w:t>
        <w:tab/>
        <w:t>œv¬?z5ú?_1?g?]†??V‡?ÌŒ«4Ê’3ã¸7@?¼´Ùãn Ž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q?&gt;3êYfŽ8µ†bã±ÊJ_?X}dº?M†önèšè?Ëe”V§PIKº?¡¢â?¶q‘†??\àÁ?-³?˜Ð»™Ä€?x</w:t>
        <w:tab/>
        <w:t>x]ÞP?Èë3?·?¦?#Œ?Ž?®]Aqó¾[ úæ??‰á9šfç?îµ?CèÚ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ƒl„¬??_M3å†Ž•×?nJ?ûL4c¼?}âSíE|FÕ¨'/?Ñi]—Ì</w:t>
        <w:softHyphen/>
        <w:tab/>
        <w:t>ÀJ&lt;Öµ'Hª€T?ãû»GÎâ(®~Ìj?=Â9Šß´š?I?3¾?˜ lZ±•„?%€%z·??¤1D&gt;l?§?Ž?ù€)“.%ßICöm?“2Š/î?ˆUËëÈÒ?Å?úG\™*È?·ç?C???=¡ºÐÒüƒÔù¤Æ–A£1t?;îQû¿;?yÒ×·ÔÏ8N£XÉ?ð[ŒˆùLÅám€Kê™Ó?áŒ³"¢?±ÔYSP†¾?W?ªˆ÷„ÌóH”ÓìâÝ÷¶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é[Õˆxg?Î(A?ÔIc5Wv˜ WøøŸf?+lAÅ9pÎq–ò7ŽY?â‚?¦Àp;ç `</w:t>
        <w:softHyphen/>
        <w:t>Ú¼c²ª²¨ºø~?lc+!8–G;w(__MÁ;«JÎWû?eKw£(3iJÀ§+#¢ÑmœågPž(??œ?ìåZŠb8ç—{~xç´¥ŠªôÊ?Ë?,?Šˆ$KÂ?4ô0?7öFcžNop”ì‘da3æ«$?y?™ç£?œ?e~~)‘&lt;=C</w:t>
        <w:softHyphen/>
        <w:t>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‹èUšól†ƒë9? ¤§Žk$å¢¼ŸÂÎ&gt;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+Çm8I ôŒ?§¯?ØOæÄQ¡]ßDíÖŽ"?,ô=ã³?±ôdý²Ê9Ô?&lt;¹¢HfšYÄX·$¡£?LŒ§èí‰xmx?Bt4ÜÜ·î¤&amp;?Q ?´wÏ?›ŽƒÀ-'Û¿kvREÅ+p?@?@é?ËÉy™À?ý?¦;¨¡n?éØÚZ®?à|?Çºö?)ñ</w:t>
        <w:softHyphen/>
        <w:t>v¾¡À?/z??¸ÇÈ¿;Ì?[Ï?†·??g§O5|ãe1£h™Ÿ?Š²Çºu®ûé8‹2àG¥ãK?¤?4?¤¡?nÚÑõ£??q’·-UÇÏvçŒ?¿…?æ??ˆ{?¿´f€¦¹öœV)¼~«ËµÞN'×ŸÓ?&lt;ÏÓùcâ¿uÃø},ÀX&amp;¡r@'¦ÒKu&amp;ª?cä@=?Kmï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Ì7©XR1ë¸G€?¿¼*«Ï²Õ-Å³L¢¸üÁ—P}·ÀæÐh|)ßsùI„)2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¢¶¥ï¼?h¤ä/@Á?Ö#dæòÉ˜a¡ÄO#†ûd;‡Áàùä¼þ‹‹ø?)ô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4 0 obj&lt;&lt;/Type/Page/Contents 655 0 R/Group&lt;&lt;/Type/Group/CS/DeviceRGB/S/Transparency&gt;&gt;/MediaBox[ 0 0 396 612]/Parent 2 0 R/Resources&lt;&lt;/ExtGState&lt;&lt;/GS7 7 0 R/GS8 8 0 R&gt;&gt;/Font&lt;&lt;/F1 5 0 R/F3 25 0 R&gt;&gt;/ProcSet[/PDF/Text/ImageB/ImageC/ImageI]&gt;&gt;/StructParents 3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5 0 obj&lt;&lt;/Filter/FlateDecode/Length 14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IoÛ8?¾?ðÐQ?ZZ$µ?E¶i;? 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‡¢?F¦-N$Ñ#Rñ¤¿~?7[Ží$ðAïqy?ßòyùaÐbÃj?½{·ü 5«?¾Ž~.oåî×òöqÇ—ßÙVôLÙ/ŒwÚ,ýÁÙš?ïßG?o&gt;E?oç³å??aŒ2?Ýnæ3?%ðÃQA?!i”å9ÂytÛÁ¹¯?Šh«æ³$ÚZ®ôÜ×ùìg?-~E·ÎgŸAâ¿óÙ_óYôùÛ§hyÅÄRkÙ]·ò‹”úÄÊ'vÑÊÚtUo´ün4~û´º‰’br‚p</w:t>
        <w:tab/>
        <w:t>îÑ?ÄyQ??o1McÝ0íÉG9zŠív?¯?ÓîT?§øTùT:®0JªSéj'?¡ýÝÍ ;Oî?Q7ž^ùoÃ?‚?µ“÷¼_à$¾¦,¸B?”ä^?xÐƒ?‚ƒ/$ñ®?Ñp6„Mî–Ö\3Ñ*£³ŠåÆ-î?WWîs7ÈqÛhä¸›éNÀÆK?&amp;9JB8¼‹%‰µtß;î¼4t'×b#øú¸"É%™]c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d7Dï6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—</w:t>
      </w:r>
      <w:r>
        <w:rPr>
          <w:sz w:val="24"/>
          <w:lang w:val="en-US"/>
        </w:rPr>
        <w:t>¹gŒŸ^í¥n?UÌ?ä6þn?°Ú|Öô??´*</w:t>
        <w:softHyphen/>
        <w:t>éÑ[ˆs‚+p¤†œa?òÔ??¬?¸#@‘!B€±?°1??v7j·xØ=æ?†04¢7¾a?Mc}êP´Ú¸“+÷qÑ{Þä¢@U:19-</w:t>
        <w:softHyphen/>
        <w:t>Åj¬kÎ×6|$M\üÁ?ä½è·À˜¸?ZÅJ?õ¶,ËÿÛñA˜}Þ×W”ƒ „«?å‰Uë„”&gt;¹@šÏ=XÒ²µn?¬×~“™?&lt;ï^NQá_dâ]3v¬ço@-qüÈÏrrù…^èv˜”¦`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¥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Kœ?ürãÄ?dyv*Ê?&gt;&lt;2-³ã+?FŽƒ§øz¬m#´|?ß1Å×ž–¯é?iZ¡âÒ«[å#3¯×‚ÀŒÄª?ðŽ6V?5ÏÑ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Y”PbÊñÿŒJ»?Ì}Z¡uËÝ¦}Nøú^?ÔÊ?ÚÛ2í]™fÐS%”ÚKÆÓ?ÕÙ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–</w:t>
      </w:r>
      <w:r>
        <w:rPr>
          <w:sz w:val="24"/>
          <w:lang w:val="en-US"/>
        </w:rPr>
        <w:t>?ä)Ø¸ ±âQk¾µ??h?i¬¢†</w:t>
        <w:softHyphen/>
        <w:t>˜BTÁ</w:t>
        <w:tab/>
        <w:t>?1?¶ù?_£«Yš¡¬:Õg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›#øÒ8"?n°œ`t?I«Þgq-ûº??&lt;ç?¿²òß½PÍ!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J(ó?ø!~‡rƒËìäp Cc3ÌFÝk’")?Í&amp;I?édÝ????ä¶4iáû¨??Wæ?4JOä¹¸Ù¼6ÍXù–»qÂFÛ\;©Â~·“ƒfÎ3£Ì÷~µãì?È‚„Ñh-1âžõŒVÔ´›'?–?ÐpG›5Ž±}Ì?™á´è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,ütËaÞÉ±]ûµVÜóp\ú)d??¬÷??†êDÒF:?¶ñ¿b¬Ð¢B8;&amp;|˜*?êfà6h8§?„ä??„)gXÕÈ}ïõã,;:m6Á?å?¦qËksÌTŒB^êÊ_Ú›?ïº¹ÇZ%_²;Ï?ÆÓ?ðñ²èI?aTïaÌ?G¹?9hã€ÍÚÛ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¶8à±??s?aÉÚµ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É4±×?;?PV\¨??†?°kÛG+»˜„??7ƒ½^@nð,v_?À¸‚îBÏõ…VÌ™r?ÁˆgnÖ?u?FºÜñƒ~RÞø]æÉ]æ½Xú”æ¨:})?ØÁJ#‡Ì"ð,œ·~Ñ…?›¬a.?aq‚?Ìq3??¡?†•?!?_?†Oi?[Æ¡ç~%ÔÔó¶?‚Êì?èº‘C?]ÞâÐ?Ç«#¤°ÏdH¡B‘N ?td“'0SÏúq(} Cé“Ê÷fXÛÂøŸ?ôPzÒŽŸw$)Q‰Ï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p-¸Z@&lt;,¬ƒæ??rÏ[?_m(ë„:ˆfˆ??qÜØ?º$IÈá?ììÃ‘Î``?dtœ»?0•·?ŠâØå`B¦òÍúk:?©RT?'ð†÷®Ý`0ñ½%üÁ?~5I?ûÏ&amp;x9É‰=žbz²ì??”÷ÿÚ€ÏRÓ &amp;VþŒ{_Ó`†½¼9È´õ¬&lt;</w:t>
        <w:softHyphen/>
        <w:t>Ò?òbÊ??ôâX??Å¯??Ye~z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ø?(âÅ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6 0 obj&lt;&lt;/Type/Page/Contents 657 0 R/Group&lt;&lt;/Type/Group/CS/DeviceRGB/S/Transparency&gt;&gt;/MediaBox[ 0 0 396 612]/Parent 2 0 R/Resources&lt;&lt;/ExtGState&lt;&lt;/GS7 7 0 R/GS8 8 0 R&gt;&gt;/Font&lt;&lt;/F1 5 0 R/F3 25 0 R/F6 131 0 R&gt;&gt;/ProcSet[/PDF/Text/ImageB/ImageC/ImageI]&gt;&gt;/StructParents 3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7 0 obj&lt;&lt;/Filter/FlateDecode/Length 24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moã6?þ? ÿAŸ?r‘eD½PRQô°¯½?Øín“"?Ò~ eÚÖ®,zEi³¾_3CÊ–ìØñ?Ý"</w:t>
        <w:tab/>
        <w:t>9$‡Ã™g??Õë—M[ÎeÑz?ýtý²me±T3ïáúN¯ÿ¾¾Û¬ÕõG¹(kÙ–º¾¾í¦-Šþ£äL5?ÿì½zóÚ{uwyqýŽ{œ³$ôîæ—?Üà?î%??"ö?!??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ýr›zsy?xêe®÷ËåÅƒïMþöî~½¼x?½·ï_{×GŒ{¥ÛV¯ŽÛ÷Nëvd_o‘ˆY?Æ^”“5ã?¿^^|rûz×?qÇ÷¯oÞxÁþ1C–‹Ñ1¹ˆXœÃi#?„NñËâíÊ€%{+Ó…ÉxåÇÉ‹?~</w:t>
        <w:tab/>
        <w:t>ÿíäEè˜ðÀsóçSê?</w:t>
        <w:tab/>
        <w:t>yÆ¢=u?&gt;µò RaÈ?çã•?Ñ?z…?ï•0e??Ã?Ëz•ŸÎóJ?+ùxå?“È:äö?Z7¿¡[&gt;Üžå?že?ê¼ƒ•ÑS+ó?{Gø×y‘?¢g÷ÜÍM?v9?&gt;!OX?W~¸½Gß¼dþïûþÙ®K?K“ãÖ?D;?E[ì?ˆEð?ó?ü?Ç^œäe¤×{?° ˆ3ï®xðß5zåIïM‰q4Egä¬§kìzhô¯r’ûu'›Ç¯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Ï?p?³ˆ¶?hÓ“çŠFçŠž¦0žÁ‘¢€‰È¹ê÷n¦«¹7y‘û·</w:t>
        <w:softHyphen/>
        <w:t>*kÕüxˆ§§Œä&lt;Æô?(?ùç•*dg?(æÜ7è?mÛ+lËzc{_;eívC)¿)Ûš*œ§j;mIÎœ?_Ò`Y_??`F€C’;ßí¬Z«f)×¸Y˜ùe‹sÿQwÕÌŠ¦ÊŠ¦`••´?Ø?M??9»‰?;±m6e½pSµ•ÉÚ&lt;‚õ‘ßØeF¯”¡ç¨í9Ó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ðh?B4¾]ª??s&lt;ó?gñ?î?´' ¹×¨Ë‹û?¼z?Ál?€iÆDˆÛ%,HwÛEè6Ø-æƒ</w:t>
        <w:softHyphen/>
        <w:t>&gt;-ÍÀ¹ñØÒC€??äÜ&amp;ÓnÁƒƒ¨?–Çs5Ê:†ú²Q®¥q?q€ý õW²…«Ð?%?žSÞwÙèŽ”¥þci–ƒ]l´ 1+MrHá+?</w:t>
        <w:tab/>
        <w:t>ÿQ=?£(Kt?cT?–VJµž$???ì)RßkK?BîÏº?AÓ.q¼4^¡ë9Ì€Žª‚=;vB?Z?¶?ƒ?âç™Á’]”¤Œçƒc?¹CÃ»²Œøä²õ¼{˜ƒ(ÊFJÏ06yªÒ‰XŠæÅp£÷Äuc?4@?ÚF¡šV–uµé??²µ?bžVj jõ 3UU©¾©~h)ÛÁ Y7P?B¨?29h¯$ÒÁi „?Ëû?</w:t>
        <w:softHyphen/>
        <w:t>RÆh$(}ÓM?«¢¥^äëoªq?Òý</w:t>
        <w:softHyphen/>
        <w:t>ÈÎz±??ò*õŒ:</w:t>
        <w:tab/>
        <w:t>P‰“ZP‘????¹š¹!Ë¦§í?¶È?&lt;‰ÿâ4¥0Í?ù8•Å?ó?’??B–À®)‹“'8'&lt;Î9?J†8??L?…[•Ö~P%æ??=?ýBÖ¶¡ke?3EWNÌ)ÈVF??HJƒ×ŸmÏÊù¼,ºª=–È}|ì·“Ô?f9ËÒá‚?Ë=</w:t>
        <w:tab/>
        <w:t>‡t_ÈÅ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Þ¯\*º«‘?kLE?Çœî?×,–e5kÔ`Œ„wg°Õ`$beå:?F?´ÔŸëf»XÚu#8¢?À?;ã:³ˆå©3ÿ7?"Î#€ðº¬ñê‡êîÊÊb¿QkÚY?&lt;?Ý¬$×?•’J‡ª_?´IÙªVkÝ@5ÉŸµEä,ž m5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uIdáŠà‘¢«t³¹¢?ø¡2°ƒvcF©?5…&amp;ÉÖJ~¡6\b ?Óºµ†.˜bé&amp;Êú[?àøÞoê;„?+L[^"vˆ?’Â?vt’`}?$—¹‰ÓJ?hU?9?1{1d?œ?Ø1óíå?ÓK§ãQ?ÓVÆœ¥Ñ?þPEiK¶Œ#ë&gt;</w:t>
        <w:softHyphen/>
        <w:t>ˆãm?L(?ÄH?û;÷&lt;?go4„S¹}—t?¤?õv©5TÆe¡K??ÜËj¦?ti?ù¶?Xj]1+¸[ªs?D1â„µ?k?®"µ×??IÏ?\?·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€sì”ØæëÜMjT¡œ–Ä_›M±Ô•^”…M?Ð¬¾¯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Èº5çXÊ#&amp;?‡</w:t>
        <w:softHyphen/>
        <w:t>¿œ?a’»?íE(?ØVš-½à?p‚?‚Š‰®ÁõºÑßÈŒP8@â°îhbœ;—›¿&amp;}Ý?jfÚMƒºè€ñ&lt;g±Ø…¹ÏX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</w:t>
        <w:tab/>
        <w:t>xAƒB‘† …}§éðL°_-©„ï¨¨DëzßÚ%V¸ìV“ÛÕSx?-Ø®?ñ§§LœõGÂòþ9Ë¡HKâ#©¡=8¾·Vµj?Ù*,?ÃfJ</w:t>
        <w:softHyphen/>
        <w:tab/>
        <w:t>kÍQø§9ÞûÚ{øWrƒ?2??UÂ¹À?x?ò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</w:t>
        <w:softHyphen/>
        <w:t>.ó??œ#ÕÏ?lâxÁÆSÎxìpv¿¤7_–º??[?pÎ?Î=”I"À[u¿À¦?ÈdUýÛÉnðožZd¡?]ûLl°&amp;uvém??pËåÔ€ÇÖ•ƒ-öËZšUg‰DÀ¼f7wãšöhØúŒ.ï \ž—ÄQ?ø¸?Ê?J2TÑžE,?ë^áÌ…œ[«ÆåœYãÛ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ëžÔÓõBýÂ¢©Ý%vU®ÊÖ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Ü¸?¹?¤û×®l‰??ôeU¹g®Ø?Ð§m?óþëÛ^Þ?zQ—ÿ¥Ä??z l¨?ûŸÁ]˜Xà²BÚ–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î¶?4ã…eICû&lt;·Y7?}M˜Ä°ìˆqQh?¾gœû:P?àü?ùf{~É¼÷</w:t>
        <w:softHyphen/>
        <w:t>™#M‹1ƒ„‘µÕ;óß1???–£ƒ?†*OTá9Ýq#Ë?(‚¾‡oÏ ?»&lt;¦¯E??p?{ìù?ÎÉçùgH9éÞ?[ñÔ—z?@áiÉ‡¢Š/‰~Ü@EùXQn¡?p–ïô?¯L?‡«j8ÿ?¨VPBùï?¡ðx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FIª¡3·7˜%?7û+þêè‹?L5?¨??Ó1,Æb?º4ë???Õ¯GÍ¨ŠN¿?.Œhy1‰IÞÌÐ?”Pãè-?Ïö0?â /þÿeç„lX›÷‘:ñ$tñÉ?úb}ò»´°? †S]h?áßÀoòžíÞƒ1R?¸Éz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¨ŸÑó?†`é\??=‡pèj«Qn[+‰ó‘{?TÛà|œ?¯Î”4àÖ»µ´¡mN·êQˆqüreëz‘ûë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”ô ŒBºS0ßžÆ™",nÈ?â£RÛ?q ÃZ’6üŒ?¸?=?R¨(p:a?æÄÖì?ì„?%ï?Æ£?h+þ4?½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¡¼Up¼l—?sçS‚&gt;}÷° ÇŸ/?Ãtµ&lt;Nðÿ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&gt;@íÿ?;å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8 0 obj&lt;&lt;/Type/Page/Contents 659 0 R/Group&lt;&lt;/Type/Group/CS/DeviceRGB/S/Transparency&gt;&gt;/MediaBox[ 0 0 396 612]/Parent 2 0 R/Resources&lt;&lt;/ExtGState&lt;&lt;/GS7 7 0 R/GS8 8 0 R&gt;&gt;/Font&lt;&lt;/F1 5 0 R/F2 16 0 R&gt;&gt;/ProcSet[/PDF/Text/ImageB/ImageC/ImageI]&gt;&gt;/StructParents 3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9 0 obj&lt;&lt;/Filter/FlateDecode/Length 24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oã8?/ÐÿÁ?Ðq-ÉŸwƒ?ÚÎv·?,v?[`?f÷Áµ•Ä;Ž•ñGs¹¿þHŠJœ¶™äP?¡hJ¤(òGJ×·ÝPÏ‹rð&gt;~¼¾?†¢\êÊûzýdÖ]?m×úú÷bQ·ÅP›öúñy@Ö/º¨twsãÝ}¾÷îž./®?„'D?Kïi~y!¼?þ„—D”‘?'I ?ïi?r?ÿ‘z‹þò"ô?4ÊxôóåÅWß›ýå=ýëòâ'XñûåÅ¿//¼Ÿ~½÷®˜xg†Á¬Ž[ù`Ìp`å+»TN6?Õë]ÿŽ?½üì…ï,?«@d°=…ËÑR^?„¡?ÞSùÕïôª¨Ûþ?ÞìƒÌ2ÿËr‹T?úkÝÍM7?Â_1Gãà?À¯Wº?ú™òùƒi™?–?©4÷—ãª˜</w:t>
        <w:tab/>
        <w:t>é»/ë~[âÇý?Þ³Q†²&amp;~˜Ú8˜ªØ~:27?A–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ÒT×?G‰÷ü</w:t>
        <w:softHyphen/>
        <w:t>‚4‚…Â8p.ÿ‚Û?yêëÝ¶™±©‡%“vÓ"KhÓ-s{36L&gt;ë²?{}EÃØ¯Æ®ž‰Ðo?û?Ð³'œ?å¸Q6¬4c×£ÚÜ7s\&amp;Ü+‡ƒz1ÍˆA†j®Hjc…—Å‹¶2¶?ŠÜÂ²Ö¦¶û?þf©;½›øc»Ò4HÙ¬‚&amp;©Hù</w:t>
        <w:softHyphen/>
        <w:t>!"ò?Ó.tÇƒâ¹q?ƒaây¬›ŠéÂñººZÃpÔ¯M;?</w:t>
        <w:softHyphen/>
        <w:t>6³Ü?ûfKlé?muÊ48Ò$ÙÇ|”Qd@?Ž]Ñ4[ˆ`Ô!UæÏ;³Âxå¡iùHh„gyD“HÒ ?‡šÞ„ßÁ„T?JM'|µ¾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5?]??e?E ?t–NŽœŠŒŽ?|®Rf~üSŽ‰ò ‘Ç?ƒ!(®uS·‹™ &lt;?Iì??0E!+?ÿ¥ œ¨ÍØóÜVëÊÒÒ7hÐœEË%œv§Û«™ˆÜt3g_ã`i6ŽÝ³???q&lt;u&lt;„nË®?+·Lâf?©??ü]Œ?úR¦Ö_</w:t>
        <w:softHyphen/>
        <w:t>?åpÔ&lt;Á´?³ž–uÏÌºwQ?ƒÍÒ-¾A®óÿÐ9ö`ÎÙ€??C&lt;??€0m£(¿5¥“ˆ?à?Ôˆ?c–?:Sßê¶rþ‹c†? ¾µfÓhH#?K˜Q&lt;Å‚³ pFÑ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ÜŸ24L??¿‰?Ó–Ú[›¾ŸE¾î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UyuëÍ!e”ßxëN??ÅÀ¶?`ð•??æõG4Ê8?Òxª?ô?œB8~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0??$§Ü«rH71?›aTîBN/ ŠþÛ?“¿P?ÊLø•aÂE-?]0ð4˜ ì?ó€£cIò,ë);Ó&lt;é[ï–å¸®íža?©v…GJ?)fºTA„ ‚&amp;à6Y°?ŸÿÖ%,2°&lt;'²´ˆ‹¿¥î?Ìtè?˜ÓPP·‹½ºù©=$q ?|=@Éü?ÓSa=J¨\«uÝð ?À}ýP—˜`ih!ýCªl?¦’³??·½e&lt;²3ivQWW–$«3»??nŠ-?§ª—ŠE?ºòÅ(?G€eí?{:×8¢Æ¦wIŽã59Ü”?Š¹î™ù÷Ø?NÞð:•…ŒÒ¼Ðôn·&lt;?Å)ûT?„ê¶ÍŒöG:¢ðíT‹)ÏfD•`?©?PŒ`?)mK´”Z</w:t>
        <w:tab/>
        <w:t>³u\LÊ8?·.Í¢</w:t>
        <w:softHyphen/>
        <w:t>ÿ«í°ªÉ?º??Û;ÚÝÁ—â¬È—*?ó7‘oÛ?›?Ê?ŽUS?M[v¸ÆéîO?ïþT˜?‰kÿîFÛîq¾HL*Cm—DÇ?&amp;ì?/íˆN&gt;?(? Ù©{æ?ö§lìtX²+Ök(ó¦?ì§gªçÃF#ÊüÐa2‚X¹ÖaÉæp¿</w:t>
        <w:tab/>
        <w:t>?U€½Î?½Žy¶Ð</w:t>
        <w:tab/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Š?Ô]ñTî?´%?Õ¬ô°¬©w•?ç?i?Ê rN]?®j±_¯Ö°ÿÂ6q‚FµL??×T¢?Ì€²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nÜ?eSÔ+¦?cXx5–ËI=ü±qpï‹öU¦ã%^×¦ë?ùÎÝ?zßH?¬qpsù?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„uŠ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`^?†wð?ª?Ð—¢¤º?!þJø¿eéØJN¤àk”ßä??3?*J&amp;S?Ž_)ƒe¢èæƒdƒ¢û½¬]%ÃUPÙ½]i¿vÌ†G?¯{ÇóQÏíMöJØN'¡ìàKb—??îËk?¿w9w‡?Ë ???3JØÊF??•Ï¦)Rt‘À"F°?¡ê?Câ</w:t>
        <w:softHyphen/>
        <w:t>¶žAwW± E??Xª?¦?ç&lt;ý‘?ku??ÝÂÐ¯˜9œ¼ÏÂÝ!.´¾€</w:t>
        <w:tab/>
        <w:t>µ½*ÇX?»?!?mÛ^qù–?€'åe?bv4`jMõ??˜³”™1?937z2wÃù?3?Ñ2Ôß?©Æ?•és?VF&lt;¨äœµRdØí×zØr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Fã,?™Ã# ?è?1ƒíŽ?ñž·ü¥„4_ ®çogÑRÅ?X?j&gt;Çd?U/šDH˜'dù¼Óàú?Š?ú.?gãîv</w:t>
        <w:tab/>
        <w:t>ÜA6€›?o?Ç¤©:Rqò,HÓ·ê\@2&gt;¢§?“e)Î?w%ä6#í)à¯_tÓ\Ø È“@p,?hq?‰?!:ƒbBDê/`'?‚ˆ?pµiX¦«?ËáŸ&lt;àV?f”Eý#¬ë@¹Òí–¿a??¯Í|??Ñ™Âé½?@Æ??cF¿L8”aÐˆ“=x?~ÜÁÎ??3Ä4Â¦œÿ3‹S‡Ë'ç!qF(zkÕ?Ô&gt;LlQ?™vä{cÃ‡‰*?9aÕìf?lï~byœìu‘q?»™ÿ?&lt;â+„«¯</w:t>
        <w:softHyphen/>
        <w:t>?8—ž]R•ESŽMaÛYÊ©?2nE}?4ßx</w:t>
        <w:softHyphen/>
        <w:t>øËo</w:t>
        <w:softHyphen/>
        <w:t>›dFˆ?—Ÿf·ä$×ù5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‘¢poÝ¿`Uº¬+û?…íû0ÖCý¢</w:t>
        <w:softHyphen/>
        <w:t>!ÈúLµ&lt;Tür%)”‰??4!(òR4#?sì:™</w:t>
        <w:tab/>
        <w:t>¼—?¨?fªÌà?“?ÊÒõÞ¾*öÓ-šPyÉw.õ¸‰Þz5Ù¡?67†]™úM=wìJƒGÌ?Ÿ?ù±?ÏeÎ‚EË?¸O×/u5?Í'âÄþoûÔc3zÊZé^&lt;C™?ëàÕH·tõÎ|?‹«-</w:t>
        <w:softHyphen/>
        <w:t>ø?5¶ŸŽcf„MõDÏ?Mº:Þ¤L?&gt;œÇ0Ô6¨</w:t>
        <w:tab/>
        <w:t>_\?(síPwšn$1ÞQæs¨-sè?ÔO&amp;bÒ\â`W?¤mž-{÷J‹ü¾Xóf›§ŠÞ«?»¶EÂb|»@u?J4Ð¶Ä?^æþ</w:t>
        <w:tab/>
        <w:t>Ý°K»$´·+”)øwU0KRÑ5íŸ3?òÂ`&lt;å</w:t>
        <w:softHyphen/>
        <w:t>ÝŽ</w:t>
        <w:tab/>
        <w:t>ïhz¦?™¹r³37uMV?YOÃïÒ6Íiì®ïÐL-í;4I(û¬i{#Y'² ':9@h]ç Ô½záÕ?® ¤,“¤ÿÈºJ¤˜ÆÓ½œW¾”?V6?X}w?&amp;+??&lt;ª“âü’?D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0 0 obj&lt;&lt;/Type/Page/Contents 661 0 R/Group&lt;&lt;/Type/Group/CS/DeviceRGB/S/Transparency&gt;&gt;/MediaBox[ 0 0 396 612]/Parent 2 0 R/Resources&lt;&lt;/ExtGState&lt;&lt;/GS7 7 0 R&gt;&gt;/Font&lt;&lt;/F1 5 0 R/F2 16 0 R&gt;&gt;/ProcSet[/PDF/Text/ImageB/ImageC/ImageI]&gt;&gt;/StructParents 3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1 0 obj&lt;&lt;/Filter/FlateDecode/Length 25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Û8??ï G?H?Qÿ???’v»×Ã-°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í&gt;Ð?ei+‰®DÇ—o3Ã¡-;vÜmájH?‡ÃáÌ3ìÝãhÚZ.w÷hŒ\6ªò¾Þ=ëõ_wÏ¯ku÷»\µƒ4</w:t>
        <w:softHyphen/>
        <w:t>?îþØ,výKÉJ??ÞÓ§ÞÓóõÕÝgá</w:t>
        <w:tab/>
        <w:t>?¤‘÷\__</w:t>
        <w:tab/>
        <w:t xml:space="preserve">/„¿ÂË’ Š?/Í²@dÞs?|¿þ‘{«éú*ôVøÏ¯×W_}ïæ/ïùß×W¿€ ?×Wÿ½¾ò~ùí£wwF³'mŒîÏ+÷Yks Ü‘:qIªœ]×»û?Wüíã—O^xBL??¢€]Å(ŽEéÑ»ùd¥¯^Ô@dî/?y#BX)ê(üi³ø[-o„ðÍ„ÿr·¬A]ÇÒè?Z8{Öjlu5¹ž4÷uÍC¦íU0ßÄ)-£?¾¤¥??a?–™ðž—_ýÇÎ4z³j@VT„þd6•?Ì„Í¼ð·m×ñˆiGåHÍ„äïRF¶?·Ôÿˆ </w:t>
        <w:tab/>
        <w:t>¥ÿÍ¯É(8°mÚesIÑ?œ$±Š~@McèDEÂƒ?Q3‘ä~¿™‘©ßËïŠÈÌ—]§·r¸ù?ƒNÓ·›[f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´??e¬¹Q˜U?)Ó¨?(áÌ§_Ô?Ra?þ?Í“R?åÜÄð'ÉsR¾?èôºg»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ä</w:t>
        <w:softHyphen/>
        <w:t>?…¿?õR©Š?7ÊCŸ</w:t>
        <w:tab/>
        <w:t>.ÒÊdeM~´?!£4ÈN¾C–•¯³–iänº¶Bß×&lt;Ïƒ’m?’¾òhÂÝçèD\§yPdGÓ÷'v?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Ìð?~%3þ&amp;ðûléÇ‡?ØÃøáƒˆ’{??¦4äoþ ¢???û?¿âx„æ?À‘ñ/‚Ÿ`?!î÷*‘ôÂÍE)É'èuss7bç&lt;Ø¹ÑÁZnS´?ËqJÇù?V¶Õ?×JrÖWp_nyžò7³"ž&amp;Ë??Ûìø¨NA°;iÀ¾0:?]ÛÖ4Þ ¶žDO?*¯jë????Š¼Îx½47?lc+;¯%.O??</w:t>
        <w:tab/>
        <w:t>?šÑëÔ4é›Â?‚3Î?åI Ò??¬³Í½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ŠS???y?›IÊ sÈûg#1´òØß"?ä?Âe˜ZÔ½¢8Ï#¿×“á0VÛãà?€V?&lt;•¢?¾°¡=ßŸ²«ôXÃÞm{Z6?»ºãIÓ¥ðŠÓ MYOcõŒ“xŽhq?ù›IÑ?Ù³uØŒt¼È¶“‹Îò$&gt;™{`-I?Ü?&lt;¿?f“iÇâ?šà’º‘?øn&lt;ô???Õ}»$?ÁÍ&lt;§¥A?à½8—öö¸Ïc‹ˆò JçÓ?Pž~ÎÛE\?€¼óÉg1P$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iÐ€tP%9Ã™©y??‡:ú¯4G®×Ý«µÐ¤7?õYóq/9æ`éQuv9È^l?^°??À|ba?ÄéÎHsØ!˜K-ä{ô9Fž·¨“‡È?3è?0&gt;??›c¸?³?"?{Ë´_öq?ƒ9¢d’²??=ó?÷9?Gz/?·ƒ?%v=Î—-??ß'æs¦ˆç—ŒØ¯öÏà4.ã ?.÷«íáÁ1sþSºh/çyUá/%Ÿs</w:t>
        <w:softHyphen/>
        <w:t>1_áHj1?³Üð•¾?V?Æ%%_Õ-‘z$öA?çe?å¬?é Â?@CNŽÞ¯‡</w:t>
        <w:softHyphen/>
        <w:t>Z©??ä–~Á•Õ?Z(îZ¼2Aª€&gt;”[…‘/á¶@*±N];ùn&amp;íö}e³4?ÎŒ[=~Çä??b?9%é‹áÕ¥G¡¯?²?@òÊv Rç‚?Î?‚ô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Õ+í¾"?fÔÕfé?˜·?†åDèÿþ&amp;R?„ùÜ?â?Ó7ÅTo?ä8$|ïÕ-5Bk§?0Úz?²Ê%loÝµSÃ?z=ª@éÄ´n??ñ¾nq?„ñÒ!ý',¶?¨Ü?jºÉ-Ý+ðjrþæÑnÌ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'Î½Ñij?•ÕÜ¨r¥prI·©sž^¾þD&gt;?Gq?–û„2)HÙÅ??s.»?‡µ?§^Î.¢óÙE??AæPý?¬ ëñ•?</w:t>
        <w:softHyphen/>
        <w:t>‹?[U?¸©;¸?ÍÖz¢z</w:t>
        <w:softHyphen/>
        <w:t>µ·6M×LÈqµq9?¶¹??j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^aÚ\,¡¢2</w:t>
        <w:tab/>
        <w:t>ÒøT</w:t>
        <w:tab/>
        <w:t>Õ€?m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€lðW?a?O¼ö Ý˜ä¨ÃÞ??E?«»¨@ˆ=tà[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E5œKþ?¸‘Åjöx–XºÒÎžwNeëœîu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÷÷\„Ar*i!?†ÔÕØdvò`u;T6ƒ]y[‹Ð?î}¡?mjMŒ?ú8?”ít?–pT?r?w“_rã(Ë‚4ãÆ`²eÓv? Vì?·žœ¼</w:t>
        <w:tab/>
        <w:t>(¥?¯†¬?¶ß{PXXUÃ?p?Õòøp</w:t>
        <w:tab/>
        <w:t>’þáì?È??'?•×cï½´j»¦”¾?ÌÙ&lt;&gt;Ëƒ,?±ô»‘?Ÿ´(?á?¼À¾3$¥uG$ôàºêÍÈ?…</w:t>
        <w:softHyphen/>
        <w:t>µnmAºG‰?/O&amp;¨?€ä_U?÷|1Ç’lZs</w:t>
        <w:tab/>
        <w:t>=#È&amp;Å©xZêqTKŠ”´àØN3ÀDwUa‹S?‘âK?Á??}a³?`à7?dà7?z¨¨y¸—•²µ?Is‹Àí`Ô.‰œPñr?c#HÏÃyÀ°wNÇ¥ÿî°¢ Ì?çÙcß¥?ö]ËpZ`´fT!7??æ{Ú?ˆpkÐ[YíAÓðùïa?%kgPLbZc:”°cƒc^5—Êš(,??çà5¨\?YŠ="²‹Ay×(Ù™æÕ?kW†?Ã†ªªƒa‹Ú@`@S©9Ò³_?Ó±ïç®)ŸÒkº?`tR—œN”P[d§®lHHàîÀ½g™/'&amp;?µ‚—]¿MÊ²?l‡79§4Ð¶~’e6N`7¶a‚?ö¶?ÞÖLª«oí=õ¾º…?Šèí•Í‰,ÈË8‹µ¤µvèÿmŸñ |h'P¶SŒìŒ¬n`Ÿ¢B'Ü6?Dx?6 7?öôþÓÖÊJnä¥º?v?äÅÜ•[ãÞÚÆŸª¿rHÿ“#A»ÍßÛ*,ý¸¯È°úÀ*Cˆ‡„«#XŒk&amp;÷Þ?å%—W®Ü±=T?Eoø?neÄ“pUEå=ªí?»fÏ`,0²?X3aOÜË?Ù®:zt\Å‰g</w:t>
        <w:softHyphen/>
        <w:t>(+N?–´Ç?µå?(°?|³™[E…õ+¼Ï?NCÒ’ã0?ç‘]m)Ê’±Gop,????åä4?ú«ö…=*¤¤ÜRÒ²Õí¡Ì¹k°,‚øPÁw/`HÔ?æü?Ö¢Œ,Š¶ÃæâM$â2H?&lt;v1*‰å’(\d??ÑŒ™µ2¿?uï8lŠ?“?m=‚ÝßÜË&lt;µ¶zÓUÌÆy ô.d'‡åE?£4H“Ý+ŠjG*nf ?•ö•-Æ?yµÄRNêÛ?\¨š‹?è?eÏè?</w:t>
        <w:softHyphen/>
        <w:t>?¹Ç-€‰nÚÉ|ûfr¬?zÙ‘j?ï«)°4å?yôÎ“žˆCÌ»æ²$??Â5Žšm¦V£ßV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AóïŽ”f×É·Î–ž?</w:t>
        <w:softHyphen/>
        <w:t>á3HSu÷ÂÏ˜tfïn3»$yƒ½ëQCáÑSî?3¨C*ãã¥Ý?ºÄ*Î-\?eÏ?)#—ß;ÌR+žÚº?¹#ºî–ÉÅ†^*¸5µ==½«y??Ñ;¯!Z¹?=¸¸Jß¾G«ÁÕBîÈé¹ŒO“_Û&amp;?†?IVD»§?úï¡£b‚2Õÿ?dÊÆ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2 0 obj&lt;&lt;/Type/Page/Contents 663 0 R/Group&lt;&lt;/Type/Group/CS/DeviceRGB/S/Transparency&gt;&gt;/MediaBox[ 0 0 396 612]/Parent 2 0 R/Resources&lt;&lt;/ExtGState&lt;&lt;/GS7 7 0 R/GS8 8 0 R&gt;&gt;/Font&lt;&lt;/F1 5 0 R/F2 16 0 R/F3 25 0 R&gt;&gt;/ProcSet[/PDF/Text/ImageB/ImageC/ImageI]&gt;&gt;/StructParents 3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3 0 obj&lt;&lt;/Filter/FlateDecode/Length 23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ã¶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UDR×ÓÅ?›´Û³?(°ÅæmÑ?Z¦-öH¢+QIÓ¯ïÌtäÄŽ?#ÐpÈ!‡s?Þ|?</w:t>
        <w:softHyphen/>
        <w:t>ÞÈÆF??Þ|¶V6</w:t>
        <w:softHyphen/>
        <w:t>ZG?nîÍî›û§ºù&amp;·zV›áæû¼²ˆú¯’k5~ú?Ýþ|?ÝÞ_^Ü|a?cIÎ£ûÍå?‹Rø±¨È?Î³(/Š„?Ñ}?ë~ý^FÛéò"¶4ªüè×Ë‹?qtõGtÿ¿Ë‹_`Ç¿./~¿¼ˆ~ùí.º9Áâ</w:t>
        <w:softHyphen/>
        <w:t>±Öô§¹übŒ=àò?_¢&amp;žNž?Ý|Ã?»ûús”?Ù&amp;?</w:t>
        <w:tab/>
        <w:t>«àz?·ó[ÙVEW?j?7f˜Ô_³??5!†ÅfãföKÌ?Kãq+?Ý "‹?9O/WoàNÛ™(xl‰$L¬UâÐ_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±ÈSø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?!ãYühÆõt??Š??·òAy?œx|g?J-ØáÎ§¸`ešT/ÖîF³r‡ä±?¬ñ ??ž¼Vj·ç³“OxsuÅX&lt;N?I""&amp;‘èm?¤`‚™?º{9 iQÄ“™;?áhãq£’þGù‘m%?mý*m=¾•“‡¶@?°?²›•_º1ã~?âÞãÍƒ?e×a9«YR;iEi’Ò_V–Ñ}ó?dó :³ëÕ`_Ê¢iu·??ÝN[?:)=y?ƒq6@;J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zÓÂ‘b7ÃV?§'u?¸-«$-ž¹Í*b?4¨Í:2Cd¯À®T4É^??Mó??ñêOÕØä¤ÕäIV?îL›.Yyå¨ì˜¿‹¤Ì€Gø?…7‚Ï¨=?æô•¾&lt;ž¤^_{œ?”Ç6d)"e±’“îÐþžü"ÐzÓúeÎl‰t§?m®ªxØOIëE‹ÃÞŒçŒ5Ëê¤p?%ú@ª¯ºøf¤ˆb‰#Ð´?íL§¤Çë$??{½–Þ?à</w:t>
        <w:tab/>
        <w:t>˜×‚à‡³*ÁbÔ?#m‘+ 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rPXà¤?ßõƒ?¬Ü*”$OãÕl??$?÷ódÏÝ_äIž{?d7‘_¦K·LIª?üœ©¦hh?°%BMÈ¬éfL?nöQwƒ?ðœ‘VQô©Áðça?¢*D"·¬Ó?7Nþ6³œ%ûDBÁó*ÖSâ¡{²„?á˜iš?º?øz¿?Oì àƒw?yä´SòÿzØ†E?=¬aˆ#V{»CüJ—kZ&amp;"_Ø•wÒÉ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? ±0+œxá‹á??Š;Õ'?uï‚Úà‡NÃ,+‰ÅÉÃ^O?N</w:t>
        <w:softHyphen/>
        <w:t>??\Á6H;M$ý¬Ù\Õç‚Œ¨E"Ø‰¨Ñ?Ñ9¦™ÂÊIÇ?…Äá^g?C$){û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Ft?ô</w:t>
        <w:tab/>
        <w:t>TËÎL“^éNÛ'˜ˆ¶úÔÆÒ}ˆ¾:?VEY'¼\¨L??O„?n]$à)Øw«)?±ºÞÛ:€ó ]€¯*J§dT8¡?3oÛ@¬</w:t>
        <w:softHyphen/>
        <w:t>£</w:t>
        <w:softHyphen/>
        <w:t>Ðœ4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h§GmgÙ¡Ú¯ÏñYä</w:t>
        <w:tab/>
        <w:t>?ÇLkî®#9à?ëh×&gt;M?Á?&lt;???@[??T@ÿH?Q ?KœNæ„ºÀœ°&lt;î?9ŸÎ</w:t>
        <w:tab/>
        <w:t>"‡ÒDx÷ý¦ÆVî(1?™Kð?»»µ?Èu€,F™VO?ù±Þ„%®ié®ýh%'?H),Ñ?g?!Š¤¬_çÕQ?Þu?þÁg¿F®bƒ„ªÀ?×˜a§f?ëƒ¸?ÕHÓ?ü??Ì°V=? )pöÝ</w:t>
        <w:tab/>
        <w:t>.?Ï?vÀÄR»ó¹ˆ#8ä”?=Í;¸zÆ‚Ñ?´2p—-9??-fU5RPÌÀ8QÊÊÃ^?H¤Üwãjè†DK(n?¾¡„e=’4å):5l]9vŽ÷´JŠz™?)0ºú? ýäò¢uOŒºØèl?ñ¨—PW=‡Õ?Ì¨w…$m)íµ‡5.ÞŸåE;{”S$??z7/Áë«?w</w:t>
        <w:tab/>
        <w:t>?A.??^è&gt;4ÈaMP</w:t>
        <w:tab/>
        <w:t>Å</w:t>
        <w:tab/>
        <w:t>„1H?ÛçÉ/u÷tM??Û??mÐv´o‰€µ®h?ìû8¬RôhÇá¨Ös³¿ ?µÈ¼Î¼?ÌRD(¡…|?¯A</w:t>
        <w:tab/>
        <w:t>·³E?¢Ý‹•4åDëWÊq_Ÿ£rVZ®}×5 ?ÊŽåV°Œ?Rº:AŽIå?ùñltó…?é°Yšbï¹ ÿñ1Mó?Î¿E?àÿ?Æ9ä*ñéƒÈ?Î?nEŽ³¥[•3ƒ¹ÛÒ¯?éGOïgieî¿~—ôKØ›ãêlyR?sÐô?}öù™Þ</w:t>
        <w:softHyphen/>
        <w:t>È—ÔÑ„S?i÷ç?Ïû,VÜ¹?À¼?Õ±Çˆ ¨œ?8ÒVAé?)?ò¤3ä“iˆC…Z?îu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Óiˆ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ç?_ oì¡‚?WÓS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^CÆÄ??"ÈJ5¦WÑF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–n$¾{@J%3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OïiÙ8Äö4xÞ£tµAéKv„d?ØÉ?ð=C¯oÃð9¦Ò¤?›¹Ÿ¬Ä×?r¿:ïÔh¥Æ`Bœ=Q?©ïˆ@õx.ùñ´N?ƒêï«ï?gø`??|‹b?d™?¥|¨DŒ´?Xäa?Ñ#?îá???A°¡Cƒ??l 9Ã?\ð ;÷îNqõ?e</w:t>
        <w:tab/>
        <w:t>ÕwzHyÐÝm£?ð©_nApÐ/[¹Ùà</w:t>
        <w:softHyphen/>
        <w:t>NwÉd9?üœ7ÅìàíN?s?žÔ`˜¬(“Œ?w—ï`ˆ:~ŸQ?føÏ«ˆu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?ñbßóüæ§]‡Fxèê¡Û¢?</w:t>
        <w:tab/>
        <w:t>Ñ(îÉ¤?Z9”ˆ·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?º1jA\?‚“î¹?¡I)oY@¬æñÉ¶ý¾ó?”$ò?™‰:&lt;??</w:t>
        <w:tab/>
        <w:t>8£~¡Oåùó3?í&lt;&lt;?ÕAV?íâ…†lÂŒ½Ÿ?åb%??Ãò1'¼—…WJ’G?1ºv?=?"½}?ˆ{ìÀÊ€+òwFé– NN¾ÏÆ?|gÈðM?Úy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 ex</w:t>
        <w:softHyphen/>
        <w:t>‚Ý4ØRã—ôj</w:t>
        <w:softHyphen/>
        <w:t>ç&gt;ì2úEHˆò9^ÁöÒWÏ²‹?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|ÈÀ÷XÿäŠÍÿõ3š*?ü’½8BÅÏ¹/íþ˜?qVâ;Á‚+ô~Æœ!&lt;¶'.?</w:t>
        <w:softHyphen/>
        <w:t>}Â?ÉÐˆxåâ´ïr:.ò¤Ì?wy³çå`´%{)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z?&amp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×N.iÔô?æ$÷?™xMAOWWÙ‘&amp;·5ïº^Q½ÚÇ]/ñ•è½</w:t>
        <w:tab/>
        <w:t>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,úKÐ=ÎèPï?a</w:t>
        <w:softHyphen/>
        <w:t>«</w:t>
        <w:tab/>
        <w:t>éÍÆ‘B›êkæÒ??U?‰?F?®</w:t>
        <w:softHyphen/>
        <w:t>ê©¯?ìþ¤ð?ø¦½V?pù‘?²™»G÷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[ºq?†¯CªiiTðxl1R]c'Mó©/íy</w:t>
        <w:tab/>
        <w:t>¦n&lt;</w:t>
        <w:tab/>
        <w:t xml:space="preserve">Å?ÄHŠ”?õ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à„èWø_r?%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4 0 obj&lt;&lt;/Type/Page/Contents 665 0 R/Group&lt;&lt;/Type/Group/CS/DeviceRGB/S/Transparency&gt;&gt;/MediaBox[ 0 0 396 612]/Parent 2 0 R/Resources&lt;&lt;/ExtGState&lt;&lt;/GS7 7 0 R/GS8 8 0 R&gt;&gt;/Font&lt;&lt;/F1 5 0 R/F2 16 0 R&gt;&gt;/ProcSet[/PDF/Text/ImageB/ImageC/ImageI]&gt;&gt;/StructParents 3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5 0 obj&lt;&lt;/Filter/FlateDecode/Length 23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Ü8î=@þƒ?? U,ù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Ù¦·?ì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Ý}P&lt;š±QÛš³5™$EMœv’Ù?í?E‘??}s;¹n</w:t>
        <w:softHyphen/>
        <w:t>??}üxsëœnZ³Š¾Ý&lt;Úí_7‡</w:t>
        <w:softHyphen/>
        <w:t>¹ù]oºQ»ÎŽ7_wO?—þeôÊLŸ&gt;Ew¿ÜGw—?7?2’Rä*z\_^È(¿2*2¡T?åE!d?=?@÷åk?mæË‹$Ú?V1öåòâ[?]ý?=þûòâ3püßåÅ//¢Ï¿ÝG7oˆxg³ÃÛR&gt;Xë^Iùƒ\iM2½yotó;ÞøÛý¯¿DÉ</w:t>
        <w:tab/>
        <w:t>6y*d?ê¥ÈŽ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stõ!Kb»Æ_?›¿·“™¯d?Ï Ýµ_Ü·fÂ%£™ÚµÆ?»?LÛ?®¤Œ»qã©»?ÐáŠGµ?úÃÁÉè?×—Úœ?W%ðKâF??‘$? Í·xÞ=ÍN?ÀNÕYü?"?‚Óx6f˜</w:t>
        <w:tab/>
        <w:t>V±ÃK,#O†¾s®?ä[Û?ÅŽpT„©?ý½»ªcÔë´©T"¯–B¢dM{N©?\,óJ¡NªòJiÐiBÏ¹ú Ë,^u³ëÆ?¼äJ¦1=”,s/ž,PbV6øŸàÍÿh·›tß?®i!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°£a¨›?ËÝèð}ÕìÀWùàxF‹¬–¢^&gt;MR?¤Æº?WÞ?Ò&lt;??éÖ‡€fÞ9?Æ+¼??â=?¡`†k&gt;â¥F¨Ñ#CºŸ-ƒxÝ9QËRÔƒã?X#iWÝ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3¢ÕKxs³ê´?];ÙÝ¦E$÷hŸ¶k??i??¡{?Oî#g6+á7îðÄÎy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ÐíÏ</w:t>
        <w:tab/>
        <w:t>[¤¢fYIBxgCÏYäxïl??¢Ê¢ˆW–É ?^?$ší`\ëíû£ÙóŽ?Wáp0ðNñ¾xY-ª‚ýÁNÀ£P?xáëS7?êDŽ</w:t>
        <w:softHyphen/>
        <w:t xml:space="preserve"> ù?¯xÐ{¤À?4ý˜$ù?¼L?¿ð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†&lt; ð›¤Ÿà*õÑSd…ÿ?Á—ä9¾'ü»?XÂïí'™~'2ä[zJ¿‚{êÖ¯ wÜÍî&lt;|‡”Å§ì§ã \˜ß3EŠ"?«zyÁQüÌ…&lt;`÷G3*EÁÔi.Šr?a²Vä?ð¤z°Ó¶µs7S˜$??ô«âÆöv2+H\´ ãuo÷fâÝ-?í??gÙ=q‰£Pªe?¾ï?JŠ"]?É?c,Œ®ÃdÄ?2s¸fÖC?}6@ $?g3?ãE‚ôÜkòfäÐ?½?¼þÅ‚cƒ–†Ï@ÖŸ?Ôà×gKK–”"¯ß·.eÃº8ÊS£?(§^³´µÏ”¸£=z47,‘µ…‡o)Þ?8?‡qvÍä“?Žçß?8</w:t>
        <w:softHyphen/>
        <w:t>S‘ç/QÃ¥p‹¯Ô5PNSJèiF?Í…??8?w©Òø¹3ûë?:?hT??ã´?²®E"_K@—ws`EÕÜ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&lt;Cb¡-&amp;d}eš‡?_é²?¹|Q:&lt;?{Âé³e&amp;2õÃY:µ&lt;ðS×$O5_©(3àTäBÊŸLÿG{Ô6‡?°›??ŒÛ??ZIÙ:¹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Åp¤b½çÕµ??ý?ÀU?Ø@ûÅ§(ÉÊlÉfÎl¹?É2u„?ãÙL³ç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¯U?øóhY?U@?ž¨?*d??AR?i”—|@ã?y?3Õ.0¥0ì)??ÿ£Å</w:t>
        <w:softHyphen/>
        <w:t>÷åNK‘¤§‚R;hRfª6^”?³•¦.?ÀÕnòE®?</w:t>
        <w:softHyphen/>
        <w:t>D©p7Í“ªðÛî?ê"€Î&lt;Û~ç¸Í?|Þ?s¶yK•?u¹t*_H‹¼€–yÜ°?€ý</w:t>
        <w:tab/>
        <w:t>‚p?QÀ£½Þô*Àr?¯M`††í?£ŸÞ??zS|Ó…???^1£V?›s²'•¨N??t™Ð˜ €”«3™A«Ü@çp?…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½,É_f?™…¡¡?^?'ö-:;yC&amp;ó?ùÍg?„N^”å‰bÂ½?¶é˜ãSzäP0?¯šBÖiaÞƒº xëv£;zá4Åþ</w:t>
        <w:tab/>
        <w:t>?‘ñqÏ??·;ç¸I?ª.$,¤™4FÆUu.S©*?eúSS?çW˜¹%¯ÒøiçØJ²*Žù°:æCZnÌä4’ùv?VBˆ!l]= ˜Ô#?2tŽYù6?Ï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,TeÞdê¬?0??¯?PœfgÁ</w:t>
        <w:tab/>
        <w:t>êÑ®ôá:\~‡¦?’£Cëq³£?¹1¼Ä</w:t>
        <w:softHyphen/>
        <w:t>&amp;FÈ–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ŸÊìò¨?7`ê:à!?žïJU?“XÊAq?2÷</w:t>
        <w:softHyphen/>
        <w:t>¥)?¦P’¼qôè[1&amp;³DÔékv??C°”pô+‚œ)ˆ³?Š%†^a?¾ÒG?¹ÒË4¼ê&amp;Ó8??ÞW(</w:t>
        <w:softHyphen/>
        <w:t>D?Fþ_GÎ ƒ…q; Í®G¾0ð?jäT^?ðU*¯A2šã?ó?ÍHÓ[2«¡€§?;Ž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 Î?×÷;—?•‚z›ŸŒÚnüî‡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¿"_à?VÙ?aM+(Bãé‘fežMo·ƒñCúuð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?˜|È³ž}{ÖÏ|Ýþ|ÍQ2</w:t>
        <w:tab/>
        <w:t>ýú?ÃvbÙçˆ£?Âic»yxóõ$L6è?–ÿ óPow?².„üùSÁgì5 Ñ?Í?Ìs-´PÝý¤˜Æ?kB÷ñ¤›ï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&amp;C&gt;àl8ÉÉ?á}×÷×!=ÑüÈ@wÎŒ²R")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?R?</w:t>
        <w:tab/>
        <w:t>“•?œ2+ŽÑ‰«í›ö¬DZ¾âíí¹L:Y?ÎAÊÈãqpÇk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ºfŠEÎz_§¢?!?éŠÙ7í~èÇOM-å¯ýèQ–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)”Z¦Åi(œ?tCþj?KÞô¡V8Ló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&amp;èaÛ›sÓ?t™/Óø±?ÂêK?¤???W?Ì3M~ˆ:Àæk®âð6˜C?ó¹?‰†Ž3??m¿×‡sÅ[¦0Õ«?Ÿµ?H&lt;[=v&gt;§T?Å-&gt;GÓRÞª!n±0€ÖM˜?‘ì¨ªjþŒèð›XÃû8÷à©çÎu Ž??ä6ÛP2 ;ˆ²Zú”£\ñ!‡?ÝN(+4õÞ??°•84rjQ¢´?\û?ê¢Œ‡ùcê?í\NóçBŒoøÍ?yŽánD˜=¤o?šß×IÂ0®N5x³ÙêI?õÆÏI|wìBpbvTÕÙÔô</w:t>
        <w:softHyphen/>
        <w:t>Ë[€¦é1@d?ü?9…¡?›N®8ˆ®&amp;jÖþ3¢ªkè?¦32×`†*{ÕPƒ¨Ž††¤Š¿Z?ì?¾#«¤„i?TšY?\à¼R—0?ùÛqÑ2`°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  <w:tab/>
        <w:t>“‡J</w:t>
        <w:tab/>
        <w:t>?¥"?&gt;ÄOæ?JÛÿ???Ü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6 0 obj&lt;&lt;/Type/Page/Contents 667 0 R/Group&lt;&lt;/Type/Group/CS/DeviceRGB/S/Transparency&gt;&gt;/MediaBox[ 0 0 396 612]/Parent 2 0 R/Resources&lt;&lt;/ExtGState&lt;&lt;/GS7 7 0 R/GS8 8 0 R&gt;&gt;/Font&lt;&lt;/F1 5 0 R/F2 16 0 R/F3 25 0 R&gt;&gt;/ProcSet[/PDF/Text/ImageB/ImageC/ImageI]&gt;&gt;/StructParents 3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7 0 obj&lt;&lt;/Filter/FlateDecode/Length 25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ë¶?/ÐïàG?h]KþW?h»Ó³3`À†åÞ‹¡g?n¢$Æl+³•?¹Ÿþ’??;mÒfç 0%Q?EQäÊÍ}gªE93ÞííÍ½1ål¥æÞóÍT¯ÿ¼™îÖêæ×rYµ¥©t{óûæÅ`×Oªœ«îîÎ{øñÑ{˜^^Ü&lt;</w:t>
        <w:tab/>
        <w:t>Oˆ ‘Þtqy!¼?þ/?)c/IÓ@¤Þ´?¾¯¿gÞ²¿¼?½%µrn}½¼xö½ÉŸÞôçË‹/ ñïË‹ß./¼/¿&lt;z7'T|ÐÆèæ´–OZ›?-ßè??¤ÓÉu½›_qÅ_?¿ýè…GÄ$Q rØ^„âXÔ‹ªÚ¥7¹Ždä—Ë²j™~Ù?!ýªÕ??ú›90"Áýî?“zÁ„Y¹®W]W¦Bví$–ØjçW{ÞM5ÞÈ1Me?D¤¨??a?A×töìwj¦ÛVÍÌ$òQûÕ¦)Û¿&amp;?[sÏL?¨ä¡.M9?–NÏtß?'–’</w:t>
        <w:tab/>
        <w:t>¬Q?,E‹ŒU{g]qì¢ ‹Aç0</w:t>
        <w:tab/>
        <w:t>Ü9MWŠŒ$Eæ÷J5=Ñ©o4?9XŸ‰m¹c&gt;£Ý`³9¥²?ÿ,?Vš</w:t>
        <w:softHyphen/>
        <w:t>x?l[wÕÿì¡JQ`G¯&amp;BøÌ0/wýÕäºð?±}\ˆ ·—À»?[‹›*q+YìW?¿`øÞ~{Ííf</w:t>
        <w:softHyphen/>
        <w:t>;3Éý²EŽ4²{†?8º¾‚Ëˆ</w:t>
        <w:softHyphen/>
        <w:t>„=?º×?Ü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ÌÊÚö”=:Ì?Ž™e£›}¬r–?Ùà.¢¤p]-Ô‰‰pÑ‹7?ß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H¸ÈÀeâñìçÛ0|ˆîÞÎ=?jr´îÁÜ“?’'tûÇ¬ª?»Txªe]£çÄÂoõ6àû</w:t>
        <w:tab/>
        <w:softHyphen/>
        <w:t>éJc£GóÆ!?š¶ýú¥W?Ž¼ò?Yg?mÑéÆR?¥¯è\¡µÖUk&amp;ïæ¸aÜyÀ•HÓá@â?6‚Ë?ÆE?&gt;?4|ãG??úþ.‚áð‰‡îíP’Á÷ÁNKò»øÖv?þ%vvœ2‹@š$Åù?ø}´_ZYy:-œ??Jc`I??â/V?IeÝ¢A?bw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Î„»pGÅ·LCòhÇ?pê#ëh?} iw?{x\?©?yêíH›|0?È¹.nÙzé¨?[Z„·¬?ïŽ?·?1?X+qçûM?"IÊè hY?p?–š?ÌCç?…íyžuƒd??"?›äÙ×¯h1¸½h³òºj¹Âèƒ×??Ã'Á#J‚$a9ÛN·Ë?§F‰ÿ‡"!QÌ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ˆ€5?¿–õÆuÏµê™lµa†ºrÃ”]±kÝéW?¢E”BÐl”YíÓëÇjJ?ìq€Û`’BÆë˜ ÝßvV-ßql, MV{ž¹‚v…@¤çž’˜çÜjÊ¿ÎT-Ì‚(?®;þƒ E?u^õ??</w:t>
        <w:softHyphen/>
        <w:t>ò?n»°©C†6uÀ·´Ÿ¦4†²?°?°€&gt;˜=ƒ£í8«…˜.{ËbS)?µeqÍzS÷x?*??Q?‰qÌ'?¹."???†FKÑÁÁ×:??[ÝÕs?n¡ý‡ÞX¢¡D^HU¾2ïNo:Ké-ÊÉQŽÞÀÑ}ªdV?ÒÅüò?oF™ä€÷EoÐº±L1A??È?¢ù?…óÄÙ÷ëª«!¼²v}³Jµ?a«?u$°JÆìnÈÒ©WL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î?ÛX˜ññ–Ò$?â„“¨WUëu£?3 ?Ò61"?óª?Fb§=5B&gt;? ÍˆÝú??ý?þÔªlá2?þr?m[vó3Ü;JD?fo³?†œn¦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amp;x':?‘FÕµBôiÀ¬ˆH+³óÐŸÁE??Î?.Þ$ö¯&lt;€âÈ?Ræ]‰žò±:Q†áï?Ú£2Píxv_¨?¬???m?öóðÛëMía?k&lt;´ßHÂÒ¯ö?</w:t>
        <w:tab/>
        <w:t>‰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Ÿ‚Í??ä(?ÔâsÜ,Oãf¨</w:t>
        <w:tab/>
        <w:t>‚,bÿ½ww±×W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Ð?e?r5?åA˜?J´á?&amp;?øQ›r9Ä?¸³?mÁ^Ý°Ò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xË¥6Ä±3«fwŽÇ‡yºˆM¸YF¹vQ?0¬ë+‚j-÷&gt;??ôFŠ}??v†[Ý5nZ7ž¶wylð?âÚ¸·3ÁhÆ=¡l3õ9?Y?qŒŠ3™ç?FÕl?u,E…˜ã!ÅºÞô¦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¤‹?U?0çWªåîo.??¨:Õ|à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?¨¶üLÅ&lt;ââ}ýøï¶"³›?Ý;Ø8DGLÂxý¨™sêÁ¨I8ØUq¸?ªïu×[¥??h&lt;uUÎ™ûEQË?KXÖÒ)žãç&amp;†ò$&gt;¸\Í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(?&gt;&amp;DCh? “oìý¨?Ú’?ˆ9ÅË}òý»Aç?“ä?o¤ã¸^&amp;9&amp;Í‘^?@G???Ž ^üÄ?Ã</w:t>
        <w:tab/>
        <w:t>íec.ÄŸ‘Ãï?œ'Ô??Â2‘A,Ž”?Ò??¹+??å³*? '¶@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ož¢#›?¢?by°òõ8ð~÷Òpïï“àh¡tÃŠ4?¢èp7$ìÛ?¯Aäùª:ˆÜ;n}ãïBoÚùˆË¬°A7?›=¹Ê?¨Ö *?29V</w:t>
        <w:softHyphen/>
        <w:t>ñ?¹ªÍ?,lÂÁ¢|¸RŒœ‚ìŸ»?Þ?&lt;{Oá›?fÜëŠ7æxzÇ±¯#Ý²èSr\?ºê2c½?ÉX¬sÒAÀà?\1~èCè@w":æ°ÇÈÙZÆ&lt;îD_ÕJUõ£3(LƒâP¦s".7fª3å¾øø{SR?ƒ´GxPDÑ¨²?!uæQÆæAÕ?uPVŽ?a bN}fë?¶ XÕª÷Ü»?‰n”š?àéÝ?T¦´h?žö°q°Ðè?ÎkÔ•›iF@o[º?8‚¦¬açú3€%Š4x?aÀ?P¨˜˜Á?J?'Z\‹f“ûò?)T</w:t>
        <w:tab/>
        <w:softHyphen/>
        <w:t>°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'(i?&amp;A–N?ÐÅ&gt;®'</w:t>
        <w:softHyphen/>
        <w:t>?Þ'µöb?$¡Ó«z?pÏ”‚?•XÈL6U}¼÷\?áøñwßWMUƒ÷\S²KS~ÊLÓŒ7‡?$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lC~qlä|8¸]U”ÂÒ´€cÐë?e)æRí²\ÚFNSþAø?i??'¢—{“Ø_^wÉÇcéa8™{ÜHìC?e”ð ŒÐK?‡=‰Ï?á?½?Ñ“‹?±{Å*†ð%óÛAXø4êÄ€5&lt;"±Xùèòæ8²Ž?lò8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ïc¨{±!qûwµÔnÐˆg?</w:t>
        <w:tab/>
        <w:t>fÇ?³&lt;|ÝK±ux½X¨}]?™K·êûdtÿ¸hÏ âƒ ÔÐehÝS¸Y9Êb?Õ©v¦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£?VÑ?ŽèÌ?uœˆŠ w?F Ehï ‘? ¸ž)@p-“?]O]|?5L(?%÷{ƒ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´€fI%ç•Ý›[?b`eë4îÐÝ?Ï?=‘øto2</w:t>
        <w:tab/>
        <w:t>²Ü=bÙ·÷Œ oi?`B³¯r ½Õ?…?äl]œ„F§@=«?´ì?¾´%K%¿–@{^5´ã¶·©??hÏ9?p¬,&gt;òC?:?¾³`„˜cíl?9U’âæ“ì@Þ?%itð«àÑœ-!½Æ^?¹???Š‰éª‚2û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5=F½—´EŒZŽ…?×õÿçÞŸ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8 0 obj&lt;&lt;/Type/Page/Contents 669 0 R/Group&lt;&lt;/Type/Group/CS/DeviceRGB/S/Transparency&gt;&gt;/MediaBox[ 0 0 396 612]/Parent 2 0 R/Resources&lt;&lt;/ExtGState&lt;&lt;/GS7 7 0 R/GS8 8 0 R&gt;&gt;/Font&lt;&lt;/F1 5 0 R/F2 16 0 R/F3 25 0 R&gt;&gt;/ProcSet[/PDF/Text/ImageB/ImageC/ImageI]&gt;&gt;/StructParents 3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9 0 obj&lt;&lt;/Filter/FlateDecode/Length 25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oã8î½@ÿƒ?EëJò÷aP îö€?f0?æav??GI|ãXY4›$EÇNÛLsÀµ(LQ”DRüToîš®\ê¢ó&gt;|¸¹ë:]¬ÍÂû~ód·Ý&lt;í·ææ³^•µîJ[ß|íç?¢~7zašÛ[ïþ×ÞýÓåÅÍƒô¤bå=-//¤'àWzI?(?yq’?2ñž6@÷Û×Ô[µ—?Â[Ñ(ãÑo—?ß}oö—÷ôïË‹O°ãß—?_./¼O|ônN°xo»ÎnNsù`mwÄå¾Âœx:y®wó?Oüããã¯žxk›0H#?/Äíx«Gov(_oÜ·¶?þîËÎ (ü¢2ºqØÝZó|7“Ò_—í@mZ??GÒß?]·W?ž÷?JüÆÒoÙ´3©Ž„˜r?‡Ì€K%àË\vÖ-6ÿl?Ó¶n gRø¼©Ý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âcÌ3ê•©ÊBWˆ?)»®ìú?N˜ÀÑÝ‘ ?žƒ?Èv,ü?î]¶E¹</w:t>
        <w:softHyphen/>
        <w:t>ÊÚœà4EN?õ®?T¡÷T|÷¯Þ“O€‘En™ ??åR2£;ÁïZ???uÕ€</w:t>
        <w:tab/>
        <w:t>ïyÔêrqÅp¡k†æ¦?5Ð õ5#ÁÄú†ä'’ý¶AÉì¢/:¦´Ëw8r?ä, ?„ˆ2b×60à?y’B‚•è¶m¬ÝÌdä?.ô«rIz–Bø¬ç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á*]µ–@°([-œ]ÐÚ½í™fmwW“</w:t>
        <w:tab/>
        <w:t>º¾¾)ë?Ïwkóž?i?äGº?fQþŽÝY?ìÁÊ[f?†¨–ë,ÄÝGä7]‘eØ†gÛbmmuå?0?¤uFãpkÝ²™Âò?ÁÍ¶±Ï??Þa?|^¨Qé!àñÆltóCÏ«ýÕ,ô=]/¼G??:“0\•?¨=óÞl+Ó"?xOÛÏ?ìtÝ¡*K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.?œ2o??ñ1#ÄÂ”óWqG¾?w?‘¢4ˆ?þVvkç”Yéæ•:n?Ô??ZJ?„G?}?"NáO</w:t>
        <w:tab/>
        <w:t>ÐÑ-x1#¢{øû?p2™¸?"Êà+G?</w:t>
        <w:tab/>
        <w:t>"ñÁm?åÓ</w:t>
        <w:softHyphen/>
        <w:t>?Þ?¨Å?ì?ß?…^¸??;·‡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Vª@z¹¼øö‹W?ÒH/{)Œ?Y?å^?«C €D?ç¤æ(œ¨äË¸Ïk</w:t>
        <w:softHyphen/>
        <w:t>(™?Ñ±Z^E×·õ©d?äò¥BIàô¥?2Ö›?•?åSmG/W)§7\uw”ÜJÄ?‚‰b·:z É—Œ¿%ò`R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tô?•¹ØÄÞ õÏ®CáWèp×*w™??Ú}æ?ÌÒM•5O¡—îô?S»?£2r?G´4°b@?+Šu‰~_-?S3™mÎ»A?™?I8ñ²©b3¾’ØéN†ñ Ý;¶Ì?6ŠGëŽ²[‰F?=\©&lt;PG0£€:ÎÆk“aˆô?¼ŽgîSwoÃ</w:t>
        <w:softHyphen/>
        <w:t>»µqè.Œ¸‹Ž}ÉQà,q‰Nõ‰g?q?MÏŒN¸ìpŽã†vaOŒS‡›PÝ2â&gt;tî(ÙÿbR?¢ÞPhé?Ó[(!HUåª´}ËfSj?›.®Ãð®vT?¬?±ƒå?ŠÒ?N$#quØÊ@Ò’?1ÝÎöÕÂ%žŸæ‰0?èûŽÝ</w:t>
        <w:softHyphen/>
        <w:t>í±P“QB??Xm}bµ„¢%&gt;^¼byd?ƒa“ŸàFcþÃ</w:t>
        <w:tab/>
        <w:t>JÀ??‰u?À?Ðúq‹šQ«??ÜñªÅä?Ldè??—.M‚CÕœ4TÞ¤Ây??#{8?·Û0h—|??¨?‚RöGY/?ó‡</w:t>
        <w:softHyphen/>
        <w:t>ZS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îŽ*¬?ÂÄº±=idm©‚EJ*gÎ¹“D?aÌ\î!?¹€?Ž$äà¡ÂÜß¶{¨"t</w:t>
        <w:softHyphen/>
        <w:t>g¹_í;.W‰Ú4›²¶•]í¯˜ØRaP1(•Ç</w:t>
        <w:softHyphen/>
        <w:t>Þ¿ÇW”?¡&lt;hÓ]Šü¶/Ö?†‡š?Ñh@?w—PÑ?£=Òd?õ(5?´Š‰X½8P??žuÑ÷›C???r??? …Ú4 ø{¬CÏ"ã1I?ê!³Ù‚zÁ—PA2Ïý]‰f:?Â•†€†’ÙöÈPÕòØY.?Å‰ƒ•ˆ????&lt;)~¹×îÐ?ú¢²X??:]æ‰_¡¾@Kä“yLösEuÚ;Â‚sŠ|Zr?|Ï2Iü…YAðhXûÉè¬0§ù»3ú???™D&gt;?¯??</w:t>
        <w:tab/>
        <w:t>:´Sþ„|c?3 Š®|~¯ž?¡w?ñ!F.\!‡\</w:t>
        <w:softHyphen/>
        <w:t>Ø¯k¡ QÛZð-×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EÕ’±¤*Xê$ª¸'{\ò×}¸]?¨¯q5tòmg-?“Ÿ2ªr…—øÚlÐ0&amp;M+T¡åjÝUÎÍ°¹?ÔÜ¢³bóUA‘]hœª=ô3ˆ«?CõÝîÀz3*±ËîT!</w:t>
        <w:softHyphen/>
        <w:t>ò?SÊ”™3*iuô\?¾•±?t5 $ôõq:?Rä\B&gt;@&gt;€2ûú¯W?É[yPBM?ýìt×3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¿7¨(?¢!ì&lt;Ö?+6Ô8‚3ØmY»["??$NÐýœÊ_)ÕÎG[Swe‡ý×ºehìq4§ìkj&gt;?¯0Y0j¾?Ç²Â8?S&gt;™ŸE ?xt?lÐ?´?:Õ?UD.K°`?¦0Üê¦;®?H9T¶?Ð¾?.]j?½±ÈaƒUFà?&lt;Öçð¬d ä‘¡$t³ì~hüi?Á?¿Ê%?]»'¡4Â?Ã&lt;§ŠÒ?Gø??V?,±?Ð–2I?Ñ ¯èõ?6Ö+3.™Û};ŽØÇq{Ž$"}ñx²?B ËÜk?íMÇQRƒ?C?L!}•mér?Î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Ì²±›ÃVCˆuY×Eß?ÖÎßíß%øü˜jMÃF?i‡[“qê?qIƒSXñ¡~‡8??Ž„X7ÄéS?F¥ØyNÏt•+q\.—¦¡*©&amp;!ãØ_5???„[ž¡q™æHÆ&lt;ˆ?Qš’î?æÙTv»1nÿ0r®¸äÁîP@Ò ™?ÉH¼?ŠË-¤</w:t>
        <w:softHyphen/>
        <w:t>CýÀH]?…?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Ðß?Õ¹ç y_™ºx/qA2Ž?+WA¹¯AIE‡*qñ?£?Ù¨›uDt‘`Å?&gt;›f</w:t>
        <w:softHyphen/>
        <w:t>·</w:t>
        <w:softHyphen/>
        <w:t>#mÝÓ?TsÆn+ãiw¯?r?ä«s??‹ ;©àªo!Fº†?ÊÙ9?¥¹t/8Œ\?Hz5&lt;¢?‹`pjÈþ«aâ‘¿¨?ÊèœÃÐ°ù{|‡I©IP‘¹"¦ÙÔ1&gt;…¾«z?¿/CÀZõåÂ,Æ?ª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</w:t>
      </w:r>
      <w:r>
        <w:rPr>
          <w:sz w:val="24"/>
          <w:lang w:val="en-US"/>
        </w:rPr>
        <w:t>p??Ç¾ù~ˆš?Ÿ?²3ø˜Þ´ãB(?NyEFÜ”Á×‰ìxA?dát?Ô—ä’}¡;Û´Wg?ÿR© ÍÞ(9¸Er•?…º?¹v‚Øz?²ÿééa?¢%?ßŸ3‡u¼??Þx?~6ô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Û‡†Æ?Vö¯²õÿå¿?ç?yMÔ’$‘—Ë ;6nhpÜmœùsª?H² ËÇý§?¾~@;¬ÊÓ É§\½²úÏÀ}?(OFô?*‚?Ú</w:t>
        <w:softHyphen/>
        <w:t>„Ä]þÂÊ=O/Ó‚)zñß¨äåc?ž›É w1¸!ƒŠ£Ÿ&gt;?æÇûäd”?¼s5îsÚ???DÉ”þ»?Ì?Šþïf?</w:t>
        <w:softHyphen/>
        <w:t>?¿©)ÿkgJ@œ|a?*ˆ6¢åè´~ëÛYL¨Åìš?À^žÁO5@«Ùu?MÓ,&amp;Úõpð?3„oaØÐZœ&lt;UzCÛ?ÈôˆWŽñ_o7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0 0 obj&lt;&lt;/Type/Page/Contents 671 0 R/Group&lt;&lt;/Type/Group/CS/DeviceRGB/S/Transparency&gt;&gt;/MediaBox[ 0 0 396 612]/Parent 2 0 R/Resources&lt;&lt;/ExtGState&lt;&lt;/GS7 7 0 R/GS8 8 0 R&gt;&gt;/Font&lt;&lt;/F1 5 0 R/F2 16 0 R/F3 25 0 R&gt;&gt;/ProcSet[/PDF/Text/ImageB/ImageC/ImageI]&gt;&gt;/StructParents 3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1 0 obj&lt;&lt;/Filter/FlateDecode/Length 23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ã8î½@ÿƒ?? u-ÉŸ‡Aiwf¯?,v?Sà??û ØJ#Œcwm¹ÙÜ¯?’’?»“"?LI$EQüÔÝçÞè•¬LðéÓÝgcdµVuðýî¹{ýëîy÷ªîþ/º•FwíÝ·qipêßJÖª¿¿??~y?ž¯¯î¾²€±(åÁóêúŠ?1üX%?çIfYÄ²ày?x¿~Ëƒ—áú*?^hT¸Ñ¯×WßÃ`ñWðüŸë«/Àñïë«?¯¯‚/¿=?w'D|èŒé6§¥üÚuf&amp;å;¹DI2Ü7¸û?wüíñé— &gt;Â&amp;??+àx?Ù9VKUu??,n“¢?{5˜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P¶õ‚Å!ÊP·8ØÊ¾nvnjl«®{U=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c4t?B³–Æó0SÑÉÆãHhA?ÅqR?Ï•?rX$að¦zØ]„µ^</w:t>
        <w:softHyphen/>
        <w:t>t5ÂT³`,4é‚jÁD?ò?[mÖˆdÖj?Ø‹"ÊÓÙ†´×TÀŸ´ÊŽ]Žˆò?$ÓÈßÏ—7Õ?Ô"ËÓ?Ïò¤Ñƒ?å‹rP%[?½I&lt;™]vß—^í©k%?¿\U]_ëö…Æy?G÷;¨úMJ??Ö´ƒ[Ô°€I&lt;¶Q?¼Èj?·&lt;¤Mã°[á—Y¾?Èº?ûX?a?xÇ7bE?</w:t>
        <w:tab/>
        <w:t>1ÛÈ*Ö q”ölqˆîÑõ?v?R†</w:t>
        <w:softHyphen/>
        <w:t>Rõ@??‰Çpóv(¨öÒÑò&lt;ÊÝ?è–?$IAÊ?[?¡•ÐT?&gt;</w:t>
        <w:softHyphen/>
        <w:t>?€72™ß"¬zå†u×Zƒ?¸#ã÷+Ûnlê</w:t>
        <w:tab/>
        <w:t>!-vÆ6 ì%YÁh²é5ÄeFJzQ-ÜB£ÿG‘?u!ÒîÁ¹“H…»„¬—õf¿ -˜„òõUÉžÈ“$\Û3á‚nÝÜËJ÷ƒ±üÏËœ”QÆ'2;ç?ÀÖU[©?ùeYøä… -¹É¥Z”¡›ßtVœŒ,y„è¡Ü9éÒD–†ƒÜ9d³?BI¶ƒckãÓyIE?¥é?#¯Öº©{kâhz(?ÉÂ²&lt;|?u</w:t>
        <w:softHyphen/>
        <w:t>j7 =!?zBÝèÞkõ¦šîÕûÉ©à’?”`*ÈÏÑÅæ!~$?ñ?|hFþýS??ˆû÷ÄÇ’?OË¨ÈgÄ'¯–CfÉÞáz?ß2T¿Âäu‚Zð4Š³ù)'Úî/Þ?g‘ËiN=?Ún‹?/Âu·u6??²œ”8×Öró?ÿ-xØvFWJ.ýjåÐ_ÜXöÝhé?ß;?,´?.ÖdŸçÅs¼?«%¹ç?æ¿¶?ìÐçN…EÎ£¼˜óø˜10žEY:£ü¸10Èr,?¿í?7áQÌæ¸ £=Ü¾P?xš÷)D‚?Æv0?/?ôcÑHGgU*J?</w:t>
        <w:tab/>
        <w:t>æö?:KÖµ‘eù{K•†½ªÖBu§?‹f¯?€A›‘Â¥Ûµ×ƒò(???ÚJG?Ž‹¨ê¢dy?ñC:!wÈ|"LÓðï?j%mEEG¡¨‡6Ç??N¤`Ë?ö³™?èW6å!'r¬Þ#[sÂ?U•„Ô¸÷Àî’¤Y?qq$—¬Æ?ôWA?Àö1S‹Ë(Éf?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—¦À^À7‡ðÿ?ÿG€³Ã\ZÜ'„vÏbü2‡‚ßÏˆvÏ?Î#:?¬!)²ðãÙ?…[Ëˆµß5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ÜJ„()»g?ý"?H„ë´VÞ$-ìîHŠ»“?±'·;2ö!·?‚îçŠº\=òY?"ŽðMyTB-)D?ååìJÓ’øÕ+ˆ6:ãû×O·z4?0*Å¦L? ¬8]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e‰¯uÿk}âêš|ŒaÑFÞŠÝB¯¡Aé«?L¦¶Æƒ?²R•!?/C(i{?Ù?ÑzC?&gt;ù*°Ñwm¨ÿˆ!{×ˆ‹(9ÄÌ½I%Þäîo9+&gt;9s`ÞØö³n†þ{»ÂÕÜqCº</w:t>
        <w:tab/>
        <w:t>~æL8¶ÆE†öhî??Jð8åöàfÈ?34D˜K=F????¦œrJ2'yaý€8ã</w:t>
        <w:tab/>
        <w:t>¾ÎäüìÌ¾˜Í¾;Û„kB£X–S3/“(aÇê-Õ?iƒ'Vâ?,Äi»Ö"@(+ãÀ</w:t>
        <w:softHyphen/>
        <w:t>ò¸ldóÃ58H¹ìFOèB0 ¯ÇôøK?ØÐ—\ˆ•¼€n/Ÿú€m?oE??f¬Ow5ÐÝAñ;¡‡Üèk??j¶ÎêËÐZ&lt;Ø</w:t>
        <w:softHyphen/>
        <w:t>µ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V5oT!ó2|Â"deé|?8p²?)?o-(â}ýþlY?qŸK×TGñ&lt;?7cµvÜqè?:ÏÀãpš4Ès?Q5ÇKK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byænÀ?dŽÍ„i+ÍØ«É2Ýîï¼è?÷˜W«¿ÖœÛ[½±°+??z²?k\ÈÝ–</w:t>
        <w:tab/>
        <w:t>0%¡aV?Â?@[ša?žÞüZg¿Ø¸ô{î—d„JŠOª\Vr2 ÝÖúM×#äøF¯T?GÇC83ˆ?1?»4??1ˆ•ÇÉ?</w:t>
        <w:tab/>
        <w:t>žG…˜ot9N'?M*?’»ï9)§`êËsÚá›þgšV~?²ÇóJ?Å|Î÷²¼éé¼ÂJh$|Z±~ÉJ|•z‘=%„?Ü?•ÙùÁ¡þÇ¡</w:t>
        <w:softHyphen/>
        <w:t>É?KÈS~\æQšÏv:Ù?ÅP±‹?ê“ÛhÚÿã¸Ñ?”?É¿|áÀ¶±¬Ì¬Øk\²Ù?™\²8V0¬ÆìÖ›q ¾:aaåÂ¨HDH»µnàzzÁÃ×n?¨m]êF›G^9@úç?€Á,nÁ|›ÝdV?ßªWr 0|^Ð,?~Ì5À¿?ÉÍËÒ½=ÄàjK??'eÖ]=à•¹5[!#4¶58?j??²p'?ÊAp?…'ÄÃ—?¾|f§û?â#˜}¡‚NGŽ¶…?‡WÝ“"ÍHE|‰o¤ÐæUk?¸w&amp;zÃ²/U?ž?½.</w:t>
        <w:tab/>
        <w:t>%ÊÃ[,ÕE„ý</w:t>
        <w:tab/>
        <w:t>‚¯ªU??-«?˜ÈF1›yuà¤Zâl´f.¹â4?‹?ÇÑP2õ?\X¼?Æ¿é Ãß?’€?O±(&gt;R?tc?r)áï?8Z)X(&gt;¤€•jèÀ©·cIŠ?Þ‹?öï¦@Yiç¦·ºi\öo;_?,ý3?bHz”–º‘Ë?7ñóúÒS"VÌ,™šŠ²ïÎ·?X¨VM‡I¡×¥²?&amp;·XÝºˆQ:Ù?Fug¿ê?=˜›9–%?(4¸÷²?ŸóE€G$? mà0¶&amp;øÈwö e?•ErðÌý{z«VºÒà=¶5ÍR¯C€:›OY–ø~?&amp;ÝC?m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®H‡5Û².’?ºÖ?·j5C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öŽÝÍ?‰HVÇ??åî&amp;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ë-ÊpƒïýöReß??J¿.è–ð?T?y?l¨äŽKB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j</w:t>
        <w:tab/>
        <w:t>WSBà&lt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²©??)àÄ[ª+Þå·ÿ?ï¾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2 0 obj&lt;&lt;/Type/Page/Contents 673 0 R/Group&lt;&lt;/Type/Group/CS/DeviceRGB/S/Transparency&gt;&gt;/MediaBox[ 0 0 396 612]/Parent 2 0 R/Resources&lt;&lt;/ExtGState&lt;&lt;/GS7 7 0 R/GS8 8 0 R&gt;&gt;/Font&lt;&lt;/F1 5 0 R/F2 16 0 R/F3 25 0 R&gt;&gt;/ProcSet[/PDF/Text/ImageB/ImageC/ImageI]&gt;&gt;/StructParents 3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3 0 obj&lt;&lt;/Filter/FlateDecode/Length 24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ã8?/ÐïàG?˜º–ä¿‹Aiw»;{˜ÃîM}?ìƒb+‰f?+k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ŸþHJNœ6irSL-Q?EQä¤zû©ëõBV}ðñãí§¾—ÕJÕÁ·Û'³ùûöée£nÿKÝÊ^›ööë0ï‘ô›’µêîî‚ûŸ?‚û§ë«ÛG?0?¥&lt;xZ\_± †??dIÄy?¤Y?±,xZÃ¼_¿æÁÒ^_ÅÁ’z…ïýz}õ-f?O¿__ý??ÿ¹¾úóú*øåËCp{BÄ{Ó÷f}ZÊGcú?)_É%J’éä¾Áí?¸ã—‡Ï??ñ?6©ˆX?Ç?ÈÎ³2?l?ÌnX™‡r³Q²“m¥,QŠ°WMã???Q+?{J¿Òí][ö?|{«û?°õ½J?³›2´º]ŽÛ´/Ó??“Çð%</w:t>
        <w:tab/>
        <w:t>ƒ›8ŠcV‚¼Õ·p</w:t>
        <w:softHyphen/>
        <w:t>íÐÂMÚ^¶5p´¸§È³p«¨‘Àv3?‡-õÒÐÊ…j^ü•c¥õ3LëÇ³pÓ©ïC</w:t>
        <w:softHyphen/>
        <w:t>+uNº?Ì#™H—?$?</w:t>
        <w:tab/>
        <w:t>e?=»á @¿RÁVbû%0‹À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Š·V ¡š„ç Ž?&amp;S«ÇUº?qÂ VÏ³2TÙ¬U‹£=®&lt;#ZR²¨ôŠ‹I(mÇ?2¾1W¾Q+«;Uï®u¼±NÉ¦y6nG”=“nP~º×!R×p6O]›?'ð¸?+34õdÏ÷?Ïó¨ô:E•òÂé?\G«gUŸXÇM^</w:t>
        <w:softHyphen/>
        <w:t>¦u§¶+Ó(á?@Eh-</w:t>
        <w:tab/>
        <w:t>C{Æs¦,ÜÊ—?c¡ëè…ûš¦þà®€¨-ú†ªúA¢‡$1šOeÀw6àÓdƒøË3¬uí?</w:t>
        <w:softHyphen/>
        <w:t>¹è?3?¾&gt;—èž?ÅsšEéH</w:t>
        <w:softHyphen/>
        <w:t>îJ°ÒË•ò³~´´ù¶QõR¹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¼¸ysc~¼ÞùöQ??Bž”Qœ?Èñ›Ù:.ã®ÿB?µ#õ7’Áiíý³?ë‰îç/Ó5à&lt;o¤;?ÓE?‰#œð?\,±?Û®:=? û&gt;Xp«??!èO·?µÓk¸4p×%Œ{ß6?&amp;ñpe/SP?;ŠC?hãè¢?ð‚GÉÁòC“}?çì v?“(åÎ?D?¥éq¥|?OjûUðç ,?žŸ.’•q?%Ù!ã7&gt;öF`~,Œ‰(G?á.”}nÇP³?qé/ÙÔ¦[xº</w:t>
        <w:softHyphen/>
        <w:t>VÆ4clY£…I˜»†ÐYY:µZÀÍö?ê‘0?Ü$?\Náï}»Œóˆ/ÕÎ×ÖR·§ „;(™®{?vÒäÕÜFáY¬5</w:t>
        <w:softHyphen/>
        <w:t>ÛÊ?óïH?L¡ÈÀŠÐÅ²ÚK;ÎƒHâÐ</w:t>
        <w:tab/>
        <w:t>zºwßMƒså‹;/í~Ng??bXU¦Ãàyˆn?ù1Ûr*?%|ýÅ}Œã4‡ÿ?ìKÜ?ò?ž’Ü£O?P3?·@St£)ó4?»Ïï˜øx°¢„Y</w:t>
        <w:tab/>
        <w:t>|Sø&gt;¸]p5ÎÞÏJ’;?ã÷“ç¹?Í?úõÌíøV??®cìŽñ??øƒ[?Y‹2s·ç„úi/Iúp ÁÃk‰wú¡‘;Æ?§K¼p¼‚¼ŒXz$÷?ã?ÃÁL†%?Á?µ”=„MÊ8€Æ?l€Áª‘Öbjaý?äjV×Ê¯u¦?Ñö=±Q°?ÌÅ´‘§&lt;Q°|×£D–î</w:t>
        <w:softHyphen/>
        <w:t>ý?9.=²Á\ZÈ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:m ƒYA¹³w—ßá?šékDÝa(?R&amp;¦»\‚KâR ?"‹²ü?HË4¡?þ3Ô¦Y?_{¥[ÕýtYÔbL?`?ò=/or?G???*ßÚÂ½‚œÛ?šÆIh?Hãt?XhéõFµ§R*–•ÈuÊÜg’#b??¸?µ‘]?tÊ÷ý6Iø,;m?ëÉ?-T§Ú³Iµˆ‹Hˆc)¿ZÏÁ (W.(ê”—?‚°KM±!'Ä</w:t>
        <w:softHyphen/>
        <w:t>¶«I×§ª~ùd`ÓA‘¦+Ù€ùl6›FWÐ§ÒŒˆà!‹’6^BYU¾MlvÑ"(ì¨ÛJoÀŸf?·Lxæ?r?¬5E„jÀAt?$'áBƒ?D~¾ÈÀõ?ûaß¥E½gá8øŽ…ëD&gt;9+9$3&lt;=’|o6?‰?I0{ÍY¸0Ý˜?ç?®fÒéÍ¤c¡üAmÀÔÝÂ3pF?¨èõ²?Ë˜ôÑ9a¡8çìˆ¡ü?²›?ø#VQY?‡Ÿý]Lš[‡ŽXGA2ïÚó?€ÐÈZ?Ðñ±?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T=³9Y?ºÖ)@*²¨,??tž3ª</w:t>
        <w:tab/>
        <w:t>%?y5XÖ\.s€£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ù"S¨x[?6"ƒ%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¼†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•ƒNm?~rƒ)ú?R&gt;I%d?,U;?fQá‰¹à`µ´ëiÍzF?QDñÁá??}û?î– ?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«HÛp©[Ìë‘NX€?¬5z–usçjá*Æ?ãPçï:ª?*pAº«–J,à°4²±—¸"‡º%÷‘§’t¹B8G?pÍ?zÀ?”qÆz0 ¢</w:t>
        <w:tab/>
        <w:t>‡&gt;s¬Rk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ã‰ë‘?½|à?ö???m¯??¶=«Î¸Œ&amp;1Þ-V’ËVÿ—À•yÔ¢H?A$ÄkŸt]añš&lt;ðÙ-B‡ÜÊ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xô;$“b±?Â[ Å²˜cH??¨ÄÎ¢?ƒd6ON—]'Vçœ‚ÖÁjwX(ÓjŸì#¸©¾?Ÿ?¶šrÛñ!Ê½_?9Êl¬Õóf,?vO?îÕ??C²}™íß3¬éFæh´ï?·`QÁßÀú¼?„ëW??‰—+¨,?ÐìÌ=@1Rnä.éD˜Í3Œw?ÜÏg?éél€e9¦?¾ªr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í¾àyÏ?w”„ ?t1qò¾ñ?GÙ=zHrJ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MãžîRŸCâS?êrnU÷ìg9óJb´\pýpÁWœ,ÞŸý»?…mQ8há¢WÃZ¶?ô¾.??¾7úyäêH3?56×º</w:t>
        <w:softHyphen/>
        <w:t>?ø6=ë˜a?Á§3bŠ2?É1?•óÏ|L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YxÝ?a£Ÿ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÷ÄTz5aª[×[L'+CI¿«¡éÑž:òË??q*Ô`%Æ?¥#¹*&lt;`ã??ëATÒû?äi´¯zé </w:t>
        <w:tab/>
        <w:t>sO´Ø0??]&amp;”ð}ì„!ë^ýxé´Ž«, ˆõ×?ú¥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ár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ÆU?!X?„???oÂý»?(€áøôŠ?¨€º0)]…ÅX‚5W6©?SWÕ(£*“j¯?«Î}uæFÒÒUdÉ¸öá`t¬Z?Ìxt³vu_¶¯7Óü@žWU¨£ŽRÑNñDŽ?kPÚÁ×¥4óÁÍ?ëIª"?ð¬¾f}&lt;Ó×˜£?¨Ê½ßU</w:t>
        <w:softHyphen/>
        <w:t>ÿG</w:t>
        <w:softHyphen/>
        <w:t>Yæ?$ôÓGÒB„ô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q‡Ïøµî»V.Å*&lt;NPtw}Â‹M¯¡Äƒ?;™SìSEhJÏiLÛ Y{N</w:t>
        <w:softHyphen/>
        <w:t>ÙFN€ûáœÏ?"Ú‰Må?ú?O¼_bkíì?›??º¢\?kbOtÅ.ñßZUàTþO?&lt;uŽêÙ</w:t>
        <w:tab/>
        <w:t>§?$«g}Òe?Ë1ðM…?D~”„øÿ?åSK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4 0 obj&lt;&lt;/Type/Page/Contents 675 0 R/Group&lt;&lt;/Type/Group/CS/DeviceRGB/S/Transparency&gt;&gt;/MediaBox[ 0 0 396 612]/Parent 2 0 R/Resources&lt;&lt;/ExtGState&lt;&lt;/GS7 7 0 R&gt;&gt;/Font&lt;&lt;/F1 5 0 R/F2 16 0 R&gt;&gt;/ProcSet[/PDF/Text/ImageB/ImageC/ImageI]&gt;&gt;/StructParents 3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5 0 obj&lt;&lt;/Filter/FlateDecode/Length 23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Ü8??ÿa?? Q,?(ºh»ÝÝ.°@ï?à?Š}ÐØÊŒQ5µåÌ¦ý‘?åñ¤ó‘;?èH´H‘?Eþ¨Ü¿ëmó¨*»xóæþµªZëzñõþÁlÿ¾xÞêûÏjÕtÊ6¦»ÿ2.-’þÐªÖýÛ·‹÷¿~X¼¸¾ºÿM.¤?i´xx¼¾’‹?þÉE–ˆ(J?i–</w:t>
        <w:tab/>
        <w:t>™-?6°î÷/ùb5\_…‹?þ÷ûõÕ×`qó÷âáÏë« èûõÕ¿®¯??ÿú°¸?¡Ù{c</w:t>
        <w:softHyphen/>
        <w:t>ÙœVî7cìr/Ô‰KRåä¾‹ûÏ¸ã_?&gt;ýº?ˆIc!°*Fq,ÊšZ=ß.nîd™?ª«iT?v</w:t>
        <w:softHyphen/>
        <w:t>™64v$5yÞÜÈ0?h’?½VmûÌ_žtÿÌôªÕª?LÇRó™ÔÝÚ´znÆ1=£?~IÏÅ](Â0Iõ5ø&gt;ê?ÊÓÀ&lt;âo?èz¬HÏ›»8@R?¨¾?4ªš'Á¶7Û›»(Ð=é”¦s¿kPÕ?N˜s???3¶Ìi:ä8¯i?q’8MCÒq·Ö(&gt;Ž"0º?n¤xÚ&lt;x?Áu³?½®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Û5?t-˜ú‰ÄÈ(xjôŽh?LÆe3ñ·31Ÿfß?</w:t>
        <w:softHyphen/>
        <w:t>™?&lt;ïÖœµ#)¥(ç?ˆæ€ÃÕ²m†õ†|ØY?›ÅÎ÷ðëÎ??ÿQm}S?¦ç?Cµ6¦Å1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"öç]–ìÙ?›~°7eà?èÔf{1:’&lt;?åÏI?t•âßm¯NÈ(?QD?2¾?•m*ÕzO¢˜í¶m8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œ6qÊÇ°?"?¹*KðëNÏ?</w:t>
        <w:softHyphen/>
        <w:t>?žÉ“_¿Ôºs‡tÞ@¸õatä0¬j¿5ÝjG¡–f´â„ )c‘e?‚œ§æ;ÿ”9ä±??‹&lt;?•’Rd&gt;süav?fuSû`D«c`FÑ?†ºpˆ#Œ?Zàb?</w:t>
        <w:tab/>
        <w:t>•ÙèYð’9¿Ì#ÙòÄìp¦?ŽçÆ?¯‰ç8?iz,žÿi?«»JŸŠ?¶wÆÿ³ç\ùˆŽ”2?2&lt;`ÿú&amp;ßÇo_2?«=2,ÐÉsæ“vJI?ö`-&amp;?ðR??›Ñ¹?g?Ÿ?u8?Æ^Ó5„eKÍ4ÕÔ'ö‰âRHy^§ã®ˆ’H$ùÿéŠ?Î±,_çŠ(ÍEœ¾p…q–íÃ?&amp;½F7¨¶ùÁ?ö|?ERLu—.TÊ}±Q-S¶}Ó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</w:t>
        <w:softHyphen/>
        <w:t>?Q°Tƒ®ù#¥?$Ú~Ô4ƒoÙµº^ùù$›?ËyB2Õé´?7ªsõn©!-?7~?âÍÉ%T"e?iƒ^?øs*–Š\dòPøÉ¸ƒB?Ç‡k?Þ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Sw¿¸ªü@^Ï].0â)?ÀÜW†³†Æp?céå?è(²€Ì?m¡‚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MËÓ^?cky?¹?©vM‰ƒÉÖX:2üR™¶UÛAótâ?LÕh¥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 Ç/?sIé¼?QÎIcZ&gt;@Õìiï¸?&gt;Ž?G´???k?&gt;-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˜=¸[ßWºÓ?£×yZ§7Ë^U8¯™€0Œ&gt;Ÿ×2KñFÏR›?0‡V¦Þy0ð®8???Ð SÍD½6+È(?ñ?ãÿ?ãL?éù]§µ</w:t>
        <w:tab/>
        <w:t>°?näAhš??¸ðJtfÓT·3‹ÍÖ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Oe`œÀ÷mÓ#"¾?º©?aÎ[¶Í#í?'ìÚ8õ1?£</w:t>
        <w:softHyphen/>
        <w:t>67?Ï&gt;ë?nÐÀ©?Yvž·?PZóXµÃÉ\ˆ$&gt;TÀ°ðj¿+]W’ä¿Í®Cìpõyã\„ñ±âZ?r)å³?}ç ?¥Iö,‚tJ…DïÀ?Í+œ«£2&amp;Å0iâ)A1??Y=%Wàè¾õ#ülmõÌäË:G‘(óŸ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©ÈA2¥C£C‘? pg‚”</w:t>
        <w:tab/>
        <w:t>ÝS^?¹Å)Žt:2«úoÌƒ½?ØJ€yà5æq/‡ã?ÄP‹??,õV®Ó???ÈÕ—ì?¬P?Üb–šgˆÒ!;òd;?|¯hB?Æý3Û8øºæ©Ú©‰ÍE+?T??ÿÛŒ¨çjí‹‹R ®Uû¸S—:%??‘çÇ@íº7ãjÞr??Ý|Ëòs‚Û¤?4d„?©›È]@Ï°O’®‹snÎ1x\à8?MáîTS??„‰{®¢óiO?¤ÓÃàJªï¿Î[Z„˜¦¦2 Ëˆ„5'áz&amp;E?¾`¼×£Óp=Ê2‘øòü€þtšz:bWV)¦?À?ãÖ‡Ñ?u²´´ã?Ú×2œ¹bvË3‚ð—|“?(ôùxM}D?;$?Mí¦»†r?Œ°3~Â?Õ=îRD{?Êb@Ø/F}1??º…ì²?ý?è?t{)CDq!"ï3²ä.“Üèú¦??–¢Õ?ÕJ5Ý-</w:t>
        <w:tab/>
        <w:t>c×n2˜?w¼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ËB€ßäk??®v#:?øåˆ~lV?j´Ï«?%"’s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@Â_o¹5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6&lt;š?{yí®?ÝXt ç…‹Žg°ºõ¢ø4šÎŸ?£gËŒÃxBCÌµI4×ððÆ£?ÎÛ&amp;ÃéUåE®@çÓ›M‘?.[?þ¡?Iz³uê%ÁvÝ??§Ü?????3èuÎ?6xÃ</w:t>
        <w:tab/>
        <w:t>'?‰o `TëªmºKIX–™8ÈÁ?Œà§Jƒ³?§W?¨ª¢f·…Te©¶”p-)`Ü?\É?Vî_Ý8?–|ùB¾{Hæ=Üõ{EF’E$Âì?M') ?Ë£±k›o¾?G?øy˜ÏwkÃ#ÂÔŠ^4pŠ½LÇ?iIÉÒZÄÉ@HÐ¶éŠ¤¸f¬›6ÑÏ¯håe–ß†-éø=zjÁ!Ï/ÑÕÊ˜Úãš–\û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 &lt;Ç`ù°`¼f‹b6ÝÃ®Ö ó%?á·ðÞe¼?b±:ÎUH?e/¸´"Ÿ…ô ¶áaMÚ;÷â?ã?ÎMÏ?µj°?7`ÚYÓ‡©ûÅ?G&gt;6£.ây¿W?B\ŠÂ¿ÿTªs±??o9&gt;;™?=R?x›œ†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$Î¯C¼%†ñ»®¾u#Õºûí$[:ªóZA3‘?ûJëÓ??°?Üe9#îš&amp;Ýã’«;†?¾ÓÆî¹„â…|+?k*ä¥š?—/duØqa—</w:t>
        <w:tab/>
        <w:t>µ§u?!Î?=&gt;i·æ¼îÐßd?oscWÓÕ‰§?Ò8ƒ,Õ¶ãÐà?¹'FúHÇ?§à2J?-p#0í4ÓâY]š³âÐ?Ç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N_8\^Ê}e.Ò"Ùû&gt;*? ?èú???ö¥îï?</w:t>
        <w:tab/>
        <w:t>=ÁŸi$åa$æ‰?q</w:t>
        <w:softHyphen/>
        <w:t>kN?P¼„Çœ0ý‚ãfÓ´ªoÝ?1\B™g?Ó·ž[Ù?/ð¬ôlþ¨šÖçDk^¦S‚]ÿ?¶…A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6 0 obj&lt;&lt;/Type/Page/Contents 677 0 R/Group&lt;&lt;/Type/Group/CS/DeviceRGB/S/Transparency&gt;&gt;/MediaBox[ 0 0 396 612]/Parent 2 0 R/Resources&lt;&lt;/ExtGState&lt;&lt;/GS7 7 0 R/GS8 8 0 R&gt;&gt;/Font&lt;&lt;/F1 5 0 R/F2 16 0 R/F3 25 0 R&gt;&gt;/ProcSet[/PDF/Text/ImageB/ImageC/ImageI]&gt;&gt;/StructParents 3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7 0 obj&lt;&lt;/Filter/FlateDecode/Length 26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ÛnÛ8?¾?wÐ¥¼p?‘¢NØ"@Ò6Ý.P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‹t/?‰±…Ú¢W‡xÝçÝ?ùg8¤%9qœ?Ø?Žy??‡Ã9|C_^7]õ(‹Î{÷îòºëd±T¥wy§7]Þí6êò?¹¨jÙUº¾üÚ?t8ô›’¥j®®¼›?ï½›»ó³Ë[æ1?ÄÜ»{&lt;?c^?ÿ™—ˆ€sáÅI?°Ä»[?Ý§¯©·hÏÏBoaz™í}:?»÷½Ù_ÞÝïçg?ãßçgžŸy?¿¼÷.ˆx£»N¯Ky«u7‘ò@®(72?Ý×»ü?wüòþó?/œ?–¿pØ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‡¹aì…A?F0vWÜ¿Ã8?C‘ÁGÀç?&gt;ïaì?…ÑÕ?K"¤Jaä†¨°M3â¥&gt;’ŒGb??îFâw´SÌ¯?³³âšvŒc??(ãˆÖ"Gü w?[YŸÉ8Ý?{Hk¤?V26¦¸?#?pÿk;?›“$NÒ‘?2’ã&amp;¾ŠHÐá–ŽÛœ»????ÝÂ?^C˜'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c£×^Õµ^Ñ¯º¾‘+o#Û.˜MY;fLd?‹ÆÌBÃel0ÏL…½dqQ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Œ?gt?ú¦ª?Þì"‹ün©°ÁýÇªi;j.åê‘fµýf9ËçØdÃ‚Ò›•šÒ}RÍZÖ;"ØªFyGŽgu%r?d‰?«?×Æ¥,ŽýGÝ˜VâKü?±ßª¦Ò}kç¶mgŒùÊüm×ªîÌ” Yp%HŠsvÅB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n¹U]/q?Ý6°®»Sâ¦iZi»¥Ä?y?,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Ãr©·êI5s»/LJúú&amp;WåŒ…¾nP:???K</w:t>
        <w:softHyphen/>
        <w:t>WÔ^Ê’?µF?Ëv§:bú ?8Ü×sšxè-EÕÑ&gt;¯Ë?8?o¥Q`$ì5šV…\Ö®»%</w:t>
        <w:softHyphen/>
        <w:t>Õ¦?ûŸñ›!ŸöÚ?ª•*À†?qƒûG?Ý’V?•\áˆ%–u9ê©?ùô…‰˜x!¯‹/ò ??5–sã?UÛöªÏ"Ã6M@îªXb;‰}Y– [«J3?ù[Ü‘îI?ÛïåèLÐ}PÊ?!ý?ÍŠûES=T5Ê¾°4¥q·¨=Š‚˜=·[V¨®(ô]?‚oÔ…¢þw˜ÓýbI=m6\í¨W¡H?ó?GÀ|Ýw«ªVßgÁ4y€zXŒ1‡qH0øÀù??˜×¨ó³o¿xõ?¼²ÃØÅ1L0:Ât?^Qœ?Ù…?mõçôÀ&lt;eA??|T9&lt;?A–Ni¿êµÕƒ‹(¯+–e¸?</w:t>
        <w:softHyphen/>
        <w:t>må?]Aä??êV™vftv$ª²&lt;?|Êck??˜{?v³‹Ü—U9·}0alÅ¡»F?\??ÃV§mãQ÷uIÁ•ˆO?'?¨ø½}‹Ì(?ã?ÆŠ¶?ÇHq4Op?ˆdÊæt¢àÇ?E”CÆqwƒž?¥à³ëÍR¶ÕOeûÎ–¡¹ÑUÝ¡š¢D€?²o‰Êå?CÔ€½ÿÝW?vÍPÂm„ÀÙ$?‡WÕ?¥IÀÓgØ?ò@</w:t>
        <w:softHyphen/>
        <w:t>¶?ÕS?ú¥*1¾€ê ÄXÏ5?ãœÜÔ?ì æ?ð)È)û€BWŽ“z£jœ³Ñ¤Óoð8":àèB a?q?…}W”:MFÂ8·ÙÓÆ3˜ÚV+K?ðAQnf~±R²YÙ\[ÕÁ‰•[+O¥²Hì=ýÞ¯•*ÍéxD¦Œ?ÿAÙF</w:t>
        <w:tab/>
        <w:t>?é˜ñåA?Oy©À2ºîìú!ÕŒ¼ƒñØ^×@?-g÷ØKl’œÛ¹Ï§Ž?ø7Œ^²‘µl~Ød€)šÒêBë’Z•M´d"¹Kí,sv?</w:t>
        <w:softHyphen/>
        <w:t>}¾†¶½??UÍ“"¾?:rÂ+¹¿Ö¥BÉ_—?ÂQžŽ„r;â?·54M?@€²¿~Ä9•£ÜÓÕÚ%‰¯jL??¿n÷&lt;•mézµ³L‡“Ag?ž?¨Î?Qï+ÅG?ø2³a?QõÇ?‰¬?n-æ?£Ãz‚F?[w°¡’?(L}‘X¬X=?ê‚œÊ?a‹€øý??ú§£2…6Êˆ*ÎF›¦V$n?¶eÒ°Ê?(ñPlPar•ãTH[0Ws„(??$ÀÁ)o‡:Ìœg:+þßRƒ?|Nã•ú§Á/yä¼h–ûÔ§+n_‹³â?Ï§?×?¨™ª ç??™A²éŒGÁ?`"äL~G#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fÔ?–G·l”zCôä?´]‚^ëº[¶6?T.fl•3²qÁc?ºHÂ?jÜÝ‡?Wè`»íÔf?|[Ù˜ˆÀ?y1?h?dûÎ&amp;?”à(ºpÂ#âÎG? D”•lÁÁ!“üfË?Óå?ê?îÌÀ˜t@?)bW×"?Gê¥Ü@^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çvvëÖ?²ÆƒœÔ3 ëxR_.A????„?e”&amp; ³ö&amp;SBå$‹e¥žÌ</w:t>
        <w:softHyphen/>
        <w:t>BÑeJ(;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»¾ë?`!v1??XuõE¸?ò``+‡oÊÎ!??%m??Â?±.‚AÁ!í7ÅÜQ•bS8L?£{"|oª?c±®?*µrMÐï¨V?ì?’??!äD¤£¨?´ùqBÛ(ÀD¸Sk+W°@‹DM?ö&amp;/á,?±ƒ±U‹póÌ¢QŽéÉdcÎSÿ?ù?ÈÅ!I©ä? 6î?·´rC?†Óæ©‚ššœÛ?©¾ÙuK??vv¨Ñz=?‚ãa?DÙ?s?¸?QJ6+¢???ÊAs©8¼–µ\˜?ƒ=s$lè‡NV?#A</w:t>
        <w:softHyphen/>
        <w:t>2¬}å~%¢?;,A›'%cy´7›¼Ø,vë?Po¿??:q1¤í,?@xdêziL¸Ó.¼M?Ö©é€ÇÎ*9æã¾uæÊÑ\wfyí?m—ú”ìi?ßc?~BÖœ:˜</w:t>
        <w:tab/>
        <w:t>±b€Ui4$|@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ûÀ‚QÈ8=ŒìÙ?}Ó•â4?×Î??ßNù?*?(Ì?&amp;^‚grUý”Ç?-?¦,™¬¦??ŠÈIjAÀ??¥ µÐrE1?:7j§Içø6@?—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˜†¦[¹iôÃJ</w:t>
        <w:softHyphen/>
        <w:t>Ûù@…µà©ÃÅ,pEÓ?¨xl#·¹ÝÕVî\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,hOKz?r†³GÆûÔÎ™ß-8?d?Œ\ÖQ0UUC2?Ëz†Ú??Ò LžÕ› KHÒ€”¡þQÀ?â?HüÃƒ4?ñºôÚ¥ÄÆ·R iÕ£&lt;4An²ÍËõèò¶þög‘?’?ô?r°«A?øG¤ïÿŽB©,Èòñ?c–Ç?RXž"n˜®?‘›?.öâ?w€ì?„??€?—Nüø‹ÕïÛT3~?ˆ?~VI?1'îœ?\0Â˜p?‹?Ÿˆž½9ˆ?îù”{nÌ3?ƒ&lt;?68ñŒ?¿üŒÁ“1£{?xGò?ø@˜?r¤“£E?GKòg?}R?@OÄní?ÿV-¾_?Ë?¾†@&amp;„O?éÕ_A£29¬?\ÂÇ?¼Pø7è¨à”™@?\?(‘º§î‚Þ18??§!Òû?am…äH¤šÙEL?Ô?V”³Ôu6Hû/”Ø@Y“FrlTm?"?9Æ,n¡#öÔª~MWÙ«fÀ³,Hó·k&gt;áöxÎñ‘qÌã»?`ç"3Zìz??À?(¶??i¹&gt;õÏb</w:t>
        <w:tab/>
        <w:t>_ØÑº?äâœ»WMÜ?2|·€ôhTÓtsØ?·ó¿8åîÜ?cV?3\ƒlæ?h.;&gt;÷{æƒcÊ°‚3°9Ü2-Ìa¡ùóëÌ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ô?K|ðŠdDÆ§ÏÉÏÏýÒoK\˜·Âñ¹Ÿ)ï&lt;Ì×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8 0 obj&lt;&lt;/Type/Page/Contents 679 0 R/Group&lt;&lt;/Type/Group/CS/DeviceRGB/S/Transparency&gt;&gt;/MediaBox[ 0 0 396 612]/Parent 2 0 R/Resources&lt;&lt;/ExtGState&lt;&lt;/GS7 7 0 R/GS8 8 0 R&gt;&gt;/Font&lt;&lt;/F1 5 0 R/F2 16 0 R&gt;&gt;/ProcSet[/PDF/Text/ImageB/ImageC/ImageI]&gt;&gt;/StructParents 3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9 0 obj&lt;&lt;/Filter/FlateDecode/Length 28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ë8?~/ÐÿàG?8u-ùŽ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™“Ù?0˜YL?óp0?n¢$ÞºVÖ—f³¿~IŠò%MÚfqÐ?J"©)ò?}s_·Å*_´ÎííÍ}Ûæ‹Z:?nžôö¯›§ýVÝüž¯‹*o]ÝüÑ=·Øõw•/U}wç&lt;ü4s?ž./næÂ?Â‹¤ó´º¼?Ž?ÿ„?‡ž”¡?Å±'bçé?ø~þ#qÖÍå…ï¬©•rëçË‹?®sõ—óôËåÅwÐøïË‹\^8ß97'–ø ÛV¿ž^å\ëv²Êƒu??</w:t>
        <w:softHyphen/>
        <w:t>éä¼ÎÍï8ã¯³ÇŸ?²Yyl³—„°Ù?•?Å·¾?Ì|?’ð—úÐ¸»?Y?½Qìûajþü¹?‰a$|€?</w:t>
        <w:tab/>
        <w:t>?ó?</w:t>
        <w:tab/>
        <w:t>ø½·?é-k?Fö!¹?&gt;ë;ÐÚC3Šº†¹</w:t>
        <w:softHyphen/>
        <w:t>Ö‘Æd9XcÈsM5Ü›U ?sŠ3#/</w:t>
        <w:softHyphen/>
        <w:t>ï?5òìÈ??j?</w:t>
        <w:softHyphen/>
        <w:t>b8ûÓž??žHáp¥?¿lµ¦[lœ«ëD¸ªÝ5WB¸Ø!Ý×¼?Ë7Þ•Üó´Qõ•ð]µÒµúfú?á'?æ®iž¼y?tìu74Zm~·¤ãjºd»H™%ž˜®±~-Z^’2ÚŽ‹ÚýùpSB–¥9e¹ÍVå/D§îªVªÜs#¯–Ì²ªóê?×Vî=?ümÕªê?7v?U1ëã¡V™ºzÅíF5G?zÜçyÙa&amp;¼ÌlÙ¹ö=0*t&gt;-~Œ}käËä3ìõQxËnÆŽ?É[ö?ôà¹ùë?Þs??ÍÆ??»ÝŒ]&amp;4}Ä$Fwˆ:?«ft±Hå|Ä g‡«ðÇ“&amp;|#æ|WæwÙx¾‡Ðh°s†($ÓáHH.ÛÝµ?®ì?W#L?/3®?ÝpøîN¡QSßÝé®\2½Éßl·ñ/ Ö†?ÿF?Ò]k96EÃdQY?îxSõžÉe±Z©šÜ¦²¢»|ÿ·óý?bhÆ[ðÐ?Ö‰ä4Ha8!?™‘mƒÛi$•a2ò¡iÅ½¥h4f?0Êï„¼?üÏz?ë?Œ|”?ö’¬dzþnnôŽÌü</w:t>
        <w:tab/>
        <w:t>0úC4ž; ¸y'?¯rº“qÄ–aÚ{½Yç™n?f^?s„ÑÛ¢‚„‰A"?kï4ÇËX é«õ‰`%‚Ä‚±*ö8?‡ ?ùî³2=K])ŒM‘pçEÝ´ßìDjÚÖEµ(¶åUæªÆŒSh‚!X?:gó…(??‘?'ïÃ‘«–Ý‚ Â</w:t>
        <w:tab/>
        <w:t>ù,öb9•7?ûš?gx??qtÞ‡¯ÙG@WN„OîSˆ??:å}Î?…—&lt;ð!™_8Ú=÷Ôh„?N³2¿9sÔ?EƒÌÝ?‹¶3\¾9ó?msuùÎônº×¼B?|vüRxqpxÁ?N{?Ä®(&lt;&lt;ãàSé</w:t>
        <w:tab/>
        <w:t>"~ÆÁg1úHøä?³ôp‡àô??4)ÄŠ0‚šC¢Æ+?eöolîŠ¥Iß"Ý—J#çŽ. ŽB&gt;?‰‚ù˜" R?â.÷x†_0??jÑ-LI??F‰[)r?$)ü#A?”z6ºÖÝzC£Ômó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XTÜi@?R?.©iµ^z_¸•??t2¸…L_|ÇLBáÆÙê¦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â¹TNƒ±hƒÇJºa‘?@?X?f%àr–§`X?h$šÎG3?µZ 2Œ?Þ)á4õüd,&lt;õ†w??qì}až?A’yÒ*y\™ØGY?ÂâNÕL‘!`¤T&amp;7?I 1„kÚšvK&gt;–SÌ„æFï?œÚ7;Èª@99”qEhR:ç¡²h[8ÖOl?Gž?ï®î¶ÖëZ‘m0‚gÒýgUB?ißì(?àê/Êôt[Ã¥»š‡ŠjÉÜ´[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4 âÐ5?U·9zÙÇ+?ãúöLõó¿Ô?</w:t>
        <w:softHyphen/>
        <w:t>Ù€?ºDqd–#â?îZY"??àö0?Ó¯úÍp?.¼?vy½ä?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eé19GÑF4‚;Ð´yµPp?ßÎ?6?dL?Ø&gt;Á"™¼ÀF`T$Ñ?&lt;iø?J‹H™3þ¯ðÜ&gt;ãœxÀ:fîÉÛu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•?s†,C?œ÷?öó?ÖŠ†×£Ec„¡ã</w:t>
        <w:tab/>
        <w:t>::?×?RzÙ8ç³ë&gt;?l8îPqê%?‚ŒbÐÚ&gt;„!Kl!n?‰Ûà¨»ñ??1!:ÜEñV”Å)¸âÀN×&amp;?ø!@îÆFu?yV?R‘$,“cHgNðÇ/?÷ÀO½TØG"</w:t>
        <w:softHyphen/>
        <w:t>?pÒ6'À?Ôªxã&gt;r\ÀNMñ?Cl d?PÇ¤¾4={•Ã;Ù°ÿVÑ?ã~‹ˆÈ”Þ–Œà?¥RÜ?íæ“EÊ,ô’dXdAw(M\½«˜R{Âx"ðˆ¸Ó??¸×»js¨iŒhÅäN ßò²Ë!OÐ</w:t>
        <w:softHyphen/>
        <w:t>ObÎJ(f?-?/.õ½Äæïe¯?cÅ®1?^ê?Ú¡òL÷}Ÿ–¡Q¬ÌïÎ¦õTb\(èô1®áò³CvÁšMÜøÆ"$nDwØe?UÖÇ©??ÇÖü“?Ý??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ù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ú‘'ã‰Ž)Bn?|þ??l¯R?Or?X|“ëæTÂ?`h?›®ê?t{—5åé¬)#é…Ö½ÿ´?È X¤*ÝZ€”—/|yãÙ&lt;\‘n^!†[T…ÖYWÅªXä•aˆm??ßc¶G+èâ:ûì?Ê õdô?ÍäÏ.»–k4?¸?(ózˆ…Q9Ý-ÀÜd{Æßë:o¶†4Y?8?@åkó\g?‡Þµ¹ÞÀÈ ¾R»Ï?+COŽ\FdÒ?¢Wðš†^e!Ä£?UYž|q¤XÕœ("?×§??"§??î«2ï?c³Ð¹œÆ??;4?</w:t>
        <w:softHyphen/>
        <w:t>ˆŽì‹¯zéÛtpH&gt;ò}D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q,n~˜’¥ðm©ml@[Ý</w:t>
        <w:tab/>
        <w:t>F)-å46ã±dH~Qf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 ?ÄþAaÕ–?h€8G5ÑXôéž‹?³÷å_£ò~¤R|e.›Á'K·¥</w:t>
        <w:softHyphen/>
        <w:t>ô?˜ ŠÕ€%¾”…?è‚?éá¡ZG+Á{ÏCL?ÞâG?Ô¤®sª¢c</w:t>
        <w:softHyphen/>
        <w:t>aJiQ6âç:?ñŒhsxw×ÁíøØ©†gªƒ?ª=Í??ä?\ØáòÑµ-?Q9&lt;?ÊH?´±?E?Y£ª_??×,{Ó‰a{CQ•·?Ÿ—?&lt;™ýIíF÷É??tŒ?”</w:t>
        <w:tab/>
        <w:t>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v¨ÒpY?º—šÞºÜ2‘??ÖŠ¡H«</w:t>
        <w:softHyphen/>
        <w:t>?#?Â7Ú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ûP?–¢i:Æ?ùÑk}¸??r¾&lt;?‰</w:t>
        <w:tab/>
        <w:t>ÅŸÄ~Xo˜ˆ~ž´‚ÓI??èÿ£§^ ì¶án@j?ŸÕz»)?&lt;?ð†`??9zÄð€¶â"??Ëoò%wšCFÊ?Œ–9h®?*È¼È~˜èq?"3#?3²CÕÖyÉ=ß;c²m_Ô?B·ÑLlàõtê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¡ ?ÓI¿??¤?Œ?L$¿^Í‘2ö’èãi{Þ@xpÂ?Þvƒ?Ñ^ÙÙ‘$K•ô?Ÿ??ö¶«&gt;=x?»?A[;x?œpÐÌ¸ÕHòxA¬¯ …^æO?~¸µ‚;°gXŒ`Ad‰‹^øÒ—¤ Ã???*,Q?A/¹«ì?/DÆ´í¡@?`§×æ˜Žgµî}ºª?œeéW¼?mù?Õþ™—K]“ö?ün±Ñú$D?¨!&amp;jÎ¨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y~4’&gt;§r?ú^”ŒeO?nÃÈ³</w:t>
        <w:tab/>
        <w:t>k±â?Ã?"U]S?›`²¢í¨lÍÃ&amp;?à?ca à‚Vjy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/?ÃÃcÿ BðôŸ\Ìs&gt;²¹Î~oãÁ¹?2?Óá?œ¾~Ðñ›fò;q0ÉXÆhä¯&amp;þ„/¸?*?6ÇÓ|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MzÅõ?°{`.9®S„=?8Ü‰Œ§é½¯{ÌÿŸ/2iàÉôHY´ƒlAÏ[8}?Þ…ô?.Ë §.só‘??¦×wg}ÔFö©°}:Àc£ÙbYU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¨£xWÔ§Ì÷?~Ì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0 0 obj&lt;&lt;/Type/Page/Contents 681 0 R/Group&lt;&lt;/Type/Group/CS/DeviceRGB/S/Transparency&gt;&gt;/MediaBox[ 0 0 396 612]/Parent 2 0 R/Resources&lt;&lt;/ExtGState&lt;&lt;/GS7 7 0 R/GS8 8 0 R&gt;&gt;/Font&lt;&lt;/F1 5 0 R/F2 16 0 R&gt;&gt;/ProcSet[/PDF/Text/ImageB/ImageC/ImageI]&gt;&gt;/StructParents 3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1 0 obj&lt;&lt;/Filter/FlateDecode/Length 24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Koã8?¾?ÈÐQ?&lt;Š¨·0A€N&amp;éíÅÎì,:À?‚9Ð?mk#‹^‰JÚýë·?¤-'q??†È"Y,?¿zñâKoš¥¬ŒwyyñÅ?Y</w:t>
        <w:softHyphen/>
        <w:t>Uí=\Üëíß?÷»</w:t>
        <w:softHyphen/>
        <w:t>ºøS®šNšFw?ßÇ…AÒ?”¬Uuå]ÿvã]ßŸŸ]Ü</w:t>
        <w:tab/>
        <w:t>Oˆ ¼ûåù™ðBø</w:t>
        <w:tab/>
        <w:t>/K‚(J¼4Ë?‘y÷?˜÷õ{î</w:t>
        <w:softHyphen/>
        <w:t>†ó³Ð[Q¯°½¯çg?¾7ûÛ»ÿçùÙ-püßùÙÎÏ¼Ûßo¼‹?"^kcôæ´”wZ›#)_È?—$ÓÉ}½‹?qÇßo¾ýæ…o°Iã@?p¼?Ù?+ï—0?CQB¯zð¿ª~#»ÝÜ›ý"„oÖªWØýfà¯zRýŽ›R?!¦»ˆ¼?D|´KHìkXYúKÝ3?é?=?½ÙlÇvPsê,T%Ç?w/œ?ooæŽ?…ðµÚ!i#Ø ãoÓžíIZY=2U/í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³EÓÎ@?C§,}£íä~%»æ§‚1Ç?O?</w:t>
        <w:tab/>
        <w:t>Ð¸ž‰mcL«è?ƒêH|à¡—&lt;ãý?„?¹dr'IA:?L?Vfì?m?†°_ÕÈ–8[±€î7?¥A¹u?Øy</w:t>
        <w:softHyphen/>
        <w:t>Ug›[¥alÛ²&lt; Ðh†¦V³Â'Bîß¨Îô?ù´Ÿ?5)EP?Ó‹½?{½%îQê?[%?g€?ê' 0Á)ñ×ÍjÝîlÇ)…¦0îÜ?«š,cne„9¡ñØ¯µ?,</w:t>
        <w:softHyphen/>
        <w:t>Óæ3òæyPZÕ¢fc ¡Ô½Z¶ª2³Ø§??˜?ÜÐn‡ÀQï?|3?ù&lt;FÈ*ü?wÕ4.‡á”?”I?ÇÇ»Ó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Ã?£ÄÈ?Tl?ºGî¨?ü²?¬?v?4‹ƒò´]?Þ—…†eKW=÷Ø²àPöèúA²jlÁXjÏâ¤?úáF°÷ëGb$ePdo(\â†hàI</w:t>
        <w:tab/>
        <w:t>Ú'?§¡?;š?ôMÎ&amp;µÎ?é?"Ù÷ÂFÍÄÅÎNêêæ©©GÙ?°tÎDÀ?2?Ì2k\jù®T§zÜô}áã4ÈòƒðÖ?·ã¢m*4.‘Çþ¿´~$/™'îâòÔW?H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BfnÉÒØÆ?æÀbì?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˜†?6?÷,FÌíì¬Z$n$‚,žÂ‹•€–Ô«m¯???Z?#?[Vù8©ZK?? þ¤C/ã J§[Á]îíØ6?Ì¬?|Ï?Ù·nT:édÛ?Ÿ±Þ0?R?÷œfŠ€A?‹Üw1</w:t>
        <w:tab/>
        <w:t>‰ð—?w¹?¼?v ?ÝG‘X×+km?VgÐ’n-ˆç&lt;?Õ?TåÀní]ycPVšZyŸ×Ì?|,‡Ph€Cg/Xf¨*d</w:t>
        <w:tab/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èý?wU¶çî</w:t>
        <w:tab/>
        <w:t>š?</w:t>
        <w:softHyphen/>
        <w:t>Bg 6}ã¸·?¦Á9]èëÎî?&gt;«û„–ã¼lváM=ÇÄÌHÂ(òÿ½´Þ·ÒcÏñ?ÉfÍ'ŒbßpRÀdi¿ë¦3s;¼?[aÐ?º€±ÖÏŽ?+ð}Ñ³4ˆÓ©?&lt;ë±¥+?cÛë…\°?aê¯åv«:Ûið$%l¢ìd??Ìk??þH?7ò¶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N9?áÁwÌ8·ƒÀËW?ü6Z×??&amp;?A,\?ƒ‚ÆÂ¹ï_±?ñ¡Sœml”2”é”¤]?zB?è¦æeŒslð¨M}?"bÉí±ƒÄx0’PR7ÝŠ×,9}$nœ?Q~ö(.Y£Q\€¾Ÿ”¥-?'$QA)?räíp”³1h`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êo?5l?½ãO?ík²i$÷9?õâ.z#Ãw‚Gq?–/½ü%Äª/ÐIà?ÿ&lt;!±Ó?Úe?ƒWèñaVš??ÿ×vFÄ+&amp;3¢+?â?ù?¼‚Gc &amp;7@É'ÔŒ¨8ïÚŽf&lt;#)®p(?vÃâh?+ SÒK??ç2S¤\#¥°?î¸dÄ4¹…î›ìÎELS{¦Û½?¼Gvi?Ê+!˜ú&gt;@Â2?ù+¿r9•…·? ßuzõò?ßªÒÐW%/x“áO!ðª ?oÕUq?§?RµÜÁø?ýL5Hä?7fÍ?¢W+Ù×Ü&amp;¯€_Ä ?=èïU•îì¤</w:t>
        <w:softHyphen/>
        <w:t>¶~®t‘?ˆ?²»Á0w¨w(ìÁö&gt;òqQ??¹½ài»ÕœSÂ…ÂL~Ø'°P•q•?R.ÆÆºA9ö˜zÑˆË&amp;É†l|‚žd&amp;t</w:t>
        <w:softHyphen/>
        <w:t>~´NòsÅK?õræb4?0J?Ç?G?l?Þ?›ƒÞ(:‚í·Í£²MrTqìÿ%ÛZ÷ä bˆ?ÕZëÖ?Ap`çŽó?ê3Â¥QÆ“¬Ø¥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$u?Ôæ˜Õº@ÕrÁ?eì±?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ÆÖ?9x:[?Ã˜Í{ ðÙj(`)FÇ?Øqë?±IYÆû²ÆE”SH;¯</w:t>
        <w:tab/>
        <w:t>?óuk¸„?Àk_xB?r?.?"Ì‘q`çF?»a#Û¹íVÒÈªÝá-?›¦"j??¤"¸nHòùg´?%AâBÞ0Vk‚\á©r¨?ˆd/ÖÚ£Ù,?sß¬gN-?1ì%^/ß_ü</w:t>
        <w:softHyphen/>
        <w:t>‚Ûìf¹_íƒ}ã²?QŠ2°ÄoË¹m¹ò²†Ž¢%(M¹A„ôGú?aˆéÍ?`ù¨þÜ=E@ã?ü(??àc§²¸Çiå?B2£?•N€Ûn?8,á&gt;ç–ÂÉÙ»?B:êžk??Tœ€×’ý£mJû%'Ñ¬ºfÙTà¼,?iÄ¨-5#ÔØ38Í`2ú‡„D??ëÝÜ¦ª´„ÁƒKä'€'ŠèðÒ³×?z0+s¹7¹ÐújÖ?˜?Ñj¹5?'y¨üÁ6´³?^m?[¡~ø?%²"ˆ²W•#\.y¿j?Õ?ú‘]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Q?$Ñ1ŸãZt:®</w:t>
        <w:tab/>
        <w:t>Ì?â?þ7ÏU…²m~2î±n›„?.ãÞ+r?–öâ˜±?-?!?U?%¿r_B</w:t>
        <w:tab/>
        <w:t>Ì~ŸÔFuÆU)@¢?D?+ÃÏ½æˆ?$p8]iŽ#€?ºË?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Ys»¡ü8?lÀ4Ê?S1yZty#ÎÐ}ƒÏ±ˆ¥d?€€3ƒì3¢Ei;hB@å§LëXè]‰)ƒiÚö?y®P¢ìžÿ«?¾7€2x¬#Ô6?`uÿ®)?ômýŒ{Ÿ??2«,z…×©?*¦&gt;¨°W8‹ù?Ì?–Œ?B†?Õ?»¢Ò?ƒ8Èê†5jn)õØÛ¼?/ÞJÜ_ˆYBý_$¯?dz?Î??ñK?¤¦þNÉ?ƒWâ?û?ì&lt;?ˆÓ+’C?Œbh=U×…"ˆÊã</w:t>
        <w:softHyphen/>
        <w:t>_Yâñ?ðžbºà¯?¥ 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_ë‘ÀŽoE(È-¹éÁ¾ðå9E‚wµQÄ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DP¹ ß™u¯·zÐÛ5=?Wv?nŒ6§W?Å))?|®Ô`B«ä`,±q</w:t>
        <w:tab/>
        <w:t>?¿?·“ü‚_xƒWŽèÿuL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2 0 obj&lt;&lt;/Type/Page/Contents 683 0 R/Group&lt;&lt;/Type/Group/CS/DeviceRGB/S/Transparency&gt;&gt;/MediaBox[ 0 0 396 612]/Parent 2 0 R/Resources&lt;&lt;/ExtGState&lt;&lt;/GS7 7 0 R/GS8 8 0 R&gt;&gt;/Font&lt;&lt;/F1 5 0 R/F3 25 0 R&gt;&gt;/ProcSet[/PDF/Text/ImageB/ImageC/ImageI]&gt;&gt;/StructParents 3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3 0 obj&lt;&lt;/Filter/FlateDecode/Length 23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ÝoÛ8??ÿA2à2?©Ï»Å?i¶Û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Ð?ö¡Ý?Z¢m"’èÕGRï_3CÒ–›8??Dä??g†¿™¡onûQ¯e5?¿ürs;Ž²Úª:øvsovÞÜïwêæ‹ÜèNŽÚt7_§Õˆ¤)Y«þ×_ƒ÷¿Ý?ïï¯¯n~ƒ8f)?î××Wq?Á_?d</w:t>
        <w:tab/>
        <w:t>ã&lt;</w:t>
        <w:tab/>
        <w:t>Ò,cq?Ü·0ïã×&lt;Ø×WQ°¡^áz?¯¯¾…ÁâÏàþß×W?€ã_×Wÿ½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|¾nÎˆøÞŒ£iÏKù»1ã‰”?É%J’éì¾ÁÍ?ÜñóÝ§ß‚è?6©`q?Ç?ÈÎ±º7µÜ?‹wi?Ž[=ØVk?U«º?{Qè©?&gt;I?ÒÁì?c¿+e¿½ª?L?G¥Þ“?·¶¥?q?vØæá?°íeƒ”ù)^?“Gð%1ƒˆE?/ S}?L½Ù)?ìâD„·Ã"ŽCê¤$!~‡î5ÒÇI6nbk`Ïµ$??õ8[¼•?µ’°•H®•ëê?öà~Z‹c²`nôý4ÚÑ×??K%î0tŒq«z§7¯àÎX?™~#;ý79?R?Ð´U?Îª5èÙY@vµ]²™4Éæš›ñŒP¼ÈXžÎ…ú?&gt;â¹H;Ìòùä”óê¹’2feáXtJÕ¸u?;ß(@1d?©ë¥ëƒÈî,E?‡?Õ)p‡fïF§?î)-?9¬!I¶rôÝ</w:t>
        <w:softHyphen/>
        <w:t>z‹hyÎÊäè?Q™Å¤ùÛnÜ‚™Áì¶º"?áI?~E±L¥Õ¸wææ¢°¶ÁFgFj•¡î\Cº/°ÒÎVœ—öèœ?a%û~ï–ƒÌ—äÍ?+Ÿ»»&lt;‘Öû«H?—t?‹9Úý–œV?:$Nž?t¶xvX¢À]?Þ¢Ó¤dEv?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ìu]7tñãÜ_ü¸°÷??¢Àª?ÊYííÀH—ñIöµí?àÑ²×r!ÂN?íÒ-'ï.ÃÊt8}PMj‘„Ýˆîòºœ"eY&gt;¿n?</w:t>
        <w:softHyphen/>
        <w:t>—¹»–ÅÎœ??#íäªQgøÅ&lt;ebÎîÛY?Å¼`åOsÍÚoÒ£Âû½îð»±2O`cncp?˜•??3cÏã1Î?.žÇx½?VŠKîu€ W«GÕ?„‚r…Õ1òÿ¡‡??ƒ‘F</w:t>
        <w:tab/>
        <w:t>ìÜ?&lt;JX*N÷ îó?ÏÂQüRT?,O@Ú(g"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m?¯ÓÌ)'N?Íe«–?m?9ÚVÖnÞ“¤è2?$Ôn˜® 6ZùàÙH?;Ø^Cèõ?ÉÝNáÐ@hcæb¼ªm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b«‰w¨îÄ^ÜaìM·Qýâ ä?7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qQ‚´„Ð™ »²@Hn’=8?Â??2z?:ÅÑ;ð*?4?ÿ«½ÅËKRæ%ãùÑ'œ+UÉi??pÁã“ý&lt;Q,L`s³ÓÝÆ??B` ?¦Åù</w:t>
        <w:tab/>
        <w:t>ÀcWëG]OèI[ÓêÍÖMìÕ°3t‹¡³ºtkE–²x®Iï¸`E}fiž°ü§¥Ö?Ijî@?¿k›†X¼?TRëµéGç?œ@</w:t>
        <w:tab/>
        <w:t>?Q?®zíV?Æ¯Ì4Ÿä¹ý!›Úô`žµ#P^à ™½?JE?³ÈãÄ?ªi–^?¿±YëÚµ\ôÖ?ýµcN&lt;ø?Q×ôŸ=T[c?/Ø1™Ãyú?z?‘³H8ÁjE?MD?Œ?d{S¯?…f Zÿ!?J‹±Â%ŒðµBÃ?Õ™i³µíA·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04Ž_Ù&lt;¸]PÝ—?äœ•^sÃTQ°‰ðâ€Ù†ROXa°ÑNÃèfP¢Š4Y?Â??E?[?¸¢ÄFvlH7¯6OÝ9?Ì!\Ç§Â¼;;7géÉ\ëß&gt;|Ž??µùBëÝgw*#ÆÅ©TJö6 ãÁ|öõº†£‚?ñ3°Øõú?úˆÐ{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¦PIx??</w:t>
        <w:softHyphen/>
        <w:t>ªö\”ÌI²“?ˆ¹÷ÐÂ›?YùÛ¶kd·ô7ÒÑ?Ù?ºÒ•-Â•©÷ŽŽ1÷ÕÓñ2aEùütÊ€ÜF40•UÐ¨ÙÙh_"“?^—Ã ???y?±Ä?x÷&gt;3°0CY„8^kˆ?äªðý:N”-?°òiŠ?¥˜ã³C¾?°&lt;56?E§£¯+?êâÄGêªo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sà÷hš</w:t>
        <w:tab/>
        <w:t>S`f</w:t>
        <w:tab/>
        <w:t>¾vÀ6‰?_Ê|??8?ªÁs[Wž0‘6W²är^&lt;8:@.?.??O9Kb'§=4fümßÆ¸?aË5Z9öúÇÒ??6?ø¨?5¥’¶è+áxŽ…™,æFa«¤ã+íg¥7—Ä??ã^Ã¨v?t ,afl3?‚²õY'Œ±’?at&gt;=ÅLötO?ã¶´²ñ®LÂF??0Ò}Ñ?Étä†?"Ö?}:?Sž ËÁêÑu?ÈåGU¿!?rž0î-uD_??P???P™©?û½¯_"J6Œ›ýÝ•˜(Ï~éUæy}°</w:t>
        <w:tab/>
        <w:t>7àGý}áh+Jx}à¢ÐAZP³#¹Âô’üqt¬ ???B!?„“&lt;Ô„…s6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«?0™?¸wT(éÍ?j~U3Gù¢z?õ8Ç¯l$%"ª_z¦[Õ]?0.¡Ä÷7ASÖ?CŠïÞ:bÐ…Rkn´}?ð}›DccKûºµµ?ªi?àlKG‘n^£ÇÑ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¦WG?’r¼RoˆAqÁ?Ï?'iµ„¤H®0«ÆT?³¥ó?MÖ™sz?F‹“gBñÂ3¡—?¾?ŸI?•?±ÿ¬›FWXš¿,W‘3ž®.×|A?3‘¼¶¡¬þ£º¿µšÝïá—Þ¬Õ0˜~æÖrtwà~T=¸é~6zgšFm”¿DwT?õµ^¯ÿñ’Å^~D?QÌÊ??wë?24Ù?°!?%K2ç»;£ý³]f‹À$=À/¶=p%¾øÃçÀÚ?5??Ê—¥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rs…&amp;&gt;í©ve‘Ì¿?Rl´‹ß&amp;3€lÂ_Èð*Ó</w:t>
        <w:softHyphen/>
        <w:t>U¯:¬ß*Rp?e‡7@(AÏ¾5(ûRIðC?—š`?ê˜Þ´Žþ¡?`ƒRÐVX@xÚ?BÍ×…?›‰ÙÃêá?Çc?¦âîÅê(?ÏzÂæV°Q¸¥¤?âÿƒ¶eAéêƒä??¶²2[4?64B×¿—½áÝ´ÌÉóçï¦?Ó?á?‹?ž9þØðµ?Ó3é9`HS;3æˆŽ½øB/¥ÊjïšÖ4'?I÷?ý¥ÑQ8õCõoy?-„ÿ¥á™¿º??@‡YY@å?ì¿n&amp;ÕU¶Ÿ»0??Ò?±ƒ?ºÊÖØÛ?Ô^ÉÆ??W:MÑôzª¤Í»`³æ?8þ?ü&lt;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4 0 obj&lt;&lt;/Type/Page/Contents 685 0 R/Group&lt;&lt;/Type/Group/CS/DeviceRGB/S/Transparency&gt;&gt;/MediaBox[ 0 0 396 612]/Parent 2 0 R/Resources&lt;&lt;/ExtGState&lt;&lt;/GS7 7 0 R/GS8 8 0 R&gt;&gt;/Font&lt;&lt;/F1 5 0 R/F2 16 0 R/F3 25 0 R&gt;&gt;/ProcSet[/PDF/Text/ImageB/ImageC/ImageI]&gt;&gt;/StructParents 3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5 0 obj&lt;&lt;/Filter/FlateDecode/Length 25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N#¹ò?‰èÇ°‚¦í¾?"Á\væ¬FÚ=ƒ4?h?LÚI{é´³}å|ý©*—“?ÀÃ?‰¶Ëåªr¹®æòª?ÌR-†àÃ‡Ë«aP‹ZWÁíåÝüyyó´Ñ—¿«•iÕ`l{ùc¼??ôU«Jwóypýécp}szrùE?B„©n–§'"ˆàW?Y?J™?i–…"nÖ€÷ë&lt;Xõ§'Q°¢YÁ³_OOngÁÙŸÁÍ¿OO&gt;?Å¿OOþ8=</w:t>
        <w:tab/>
        <w:t>&gt;ÿ?\??ñÚ?ƒ]?–ò‹µÃž”ÏäŠK’é ßàòwäøýã·OA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4?E?Ç‹‘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0ŠD</w:t>
        <w:tab/>
        <w:t>“ÅíÌ¬7cÓë08»ÈgW=|Ê™¢¿KÓõ?ŒŠY?èÍ9†ZãÒ?!&lt;Ú±©?Ü˜{íÖ-</w:t>
        <w:softHyphen/>
        <w:t>˜öÁ?ò©</w:t>
        <w:tab/>
        <w:t>ô?ÿÚ´ºÛbîÎóšÀ2‚/L¢.ì?i¦Â±ïçvÕœ‰h¦Z”#•³?PÎ„˜1šÁ±ßÔ¨xãBmú?Ú“VÝ¹?ª?ÉU?K?í°TÇt´ZéÎÁ? ?ƒJøò¼Ä‹N+ÒL?!}?ìÌª?Ü?Ô0 i3? -Ò$,Ò}Úc…t’‰??¶?ô?ƒ£¾´?+g\ÔŽ³ÂSºÕ?Ó“–?Ö@5v¦]½q´¤?aY0ûÇÚ?ÝXH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¬¶›³r¦y¦?¡?×ÈíŽn??vÉƒMg×`?-l?x“i+ó`*?vTMïIµ•?ÿ¸ˆy?:Ï</w:t>
        <w:tab/>
        <w:t>.ÐÞc€¡?éj\¨Áv}ðhÏ.äM?hãõÈÙ??ÖÁ¦CÉ{Ý??ÜÛ£n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DÖÆŒ†Œ8]¸ï”ÀI¤ÈPHp\¸#pc!C?túôäç/AëdÅ@T&lt;Cq”„)?^Da’í$Ó’?OÒ</w:t>
        <w:tab/>
        <w:t>«?öÏúÃ=“3;™êèE°?{‘1~%2zU&amp;y˜úÛþÏXÙfé\Ú¹ó¿žßÄëaVˆ$Œä&gt;±oÁ£ék"Æ‘CUÎ?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£uA</w:t>
        <w:tab/>
        <w:t>– ?¡µ¸Ùzä?u§Ù¤?Y÷½nifÛæé-S‰ã0?,’Ám2"vðÙt?ÑÍB5L?@`?½Fo?ÅÎ?q?dÆÉàf†¿?%?ð—"?£|Ÿåv±%Ò¸VÝz9N$0K&amp;íc?2WÍ=¬}ˆ2ŒSfºvJ?Q&lt;Swv?hœÀ?B†ÞÔHÒöšçäµˆB?ÒŽ~¬-Ã]´D?)”@|??nlo0ò?Å&lt;¿uP÷~¯zÏA¢4Œ½ö0Sa˜ˆ"{ª«h&amp;ùZK?ú</w:t>
        <w:tab/>
        <w:t>?¡Îtd5–?a&gt;§á¸V?ÞªpJ?ŠƒÛ¶qgDê˜?ßN?1DM™ObRTfä¦«ÎŽmuNñmF¡(FA•‹ƒ UÝzs?!c ?.k ®YóB</w:t>
        <w:softHyphen/>
        <w:t>\˜¤dyî`Cí</w:t>
        <w:tab/>
        <w:t>&amp;jƒa¹³›ÎP":.qž{#¡¢A??</w:t>
        <w:tab/>
        <w:t>¬œÊÖê)¸??1ÝY??ÊYI?fé&gt;±·Ã“|</w:t>
        <w:softHyphen/>
        <w:t>$ŠÃ&lt;?±2?–é6†¸ô¼vß~ì¶éUq?üÞõ!Ôâ7Ýþ×?rÈ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|Ÿ¾ö•?çÖZs:]vF·Uï–?MÓ0"ÝL§y?úêq?'E˜û??.Ø?U,Ù…â8Æt¾?x»ðK®ÈYC?í?²„ìÉØvp"ºcKÎ?²zTrÒã"A</w:t>
        <w:softHyphen/>
        <w:t>˜oc??'‰s?72•&amp;Cƒ¢ƒ\'‘Þ±?Òwé?™fÉzKPC?é?v¤Døz.™ú*?zS&lt;¨ñŠUV˜7´é‚~?›\</w:t>
        <w:softHyphen/>
        <w:t>tfÚ?¶Ë2”bŸÜÛv?¿7mÆP£%&gt;0±</w:t>
        <w:tab/>
        <w:t>ÆY&lt;ûÍ?¾*µzoò”y(â}’7¶RTle</w:t>
        <w:tab/>
        <w:t>d?¦ÉW„°Zsøƒ±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OF</w:t>
        <w:softHyphen/>
        <w:t>¨”WGqÿ¨æe)Ã8©y¬Ãá¢ñ`…˜ý¤Êß?0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‹¦VkON2?ÅãƒÙ1BÇØãIÜz&amp;O–UlÏ %ÆQ?4&gt;??xì5äÏ?ë†·?˜?a?³‚¯9?Ê</w:t>
        <w:softHyphen/>
        <w:t>[RNÚŽ?”Ãvì}Z¤D?á™SÙ?Êyç£ŽŠ?|¢$?&gt;‘6?”º×ž?zõ;R „VQä,µ?‰»L +?†Fóä«m îã-?W™NÓ?"?çÖO¶DÐŠ†p‚÷</w:t>
        <w:softHyphen/>
        <w:t>åýØëžs?‚Ž?Ü?µd?žóbÛ“??D?¡‰sOa??R?®?ƒïƒîžx¸?M3¸IÎ*kû…!..H"Ö^¨±×ŒæR'Â1vù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TÊH±côÓvX???6ÎÂÈ?í~Q[‹n$Áž×öA¯±s€i?=2…I</w:t>
        <w:tab/>
        <w:t>vÿ×ˆâQ¹ŠÓÊô‹±w^?VÇ]š$ÐŒC?¸/ñ`~¨)„??»Á=¡\E€»°ô9~?)Ãh’å?çÔ`1Þ©?T=?à?k‹&gt;ôÈöì.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Êù??mk½ÛTÖc‚åO0¶?!· ¸ö?°€†–tK×¶ú=N?åa‘M#„/bã2…"–Ê 2‚|shžx‰,„nÅ?Ò?u?)Ö¦‡pBKp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Œ{_?Â:‘£xƒ3(?‡7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Æa!_¨Ú™*ä,ÍŠ°KïX?qøÛ¨ÅýD‹{8ý?õÁ™€¬7ÔþÆ\ü*£¾ËOojBâN#…íâß£V+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¿Ã‡E^†y±;Þö‘©ÅŠÑÝ+p Ÿ? ìFÛ‹P0ñ…?ŽI®Ú´÷çpÁ?zHª÷?²P</w:t>
        <w:softHyphen/>
        <w:t>_ë¹è?°éÉ5#HƒÃ</w:t>
        <w:softHyphen/>
        <w:t>p?w\ð,…ÊrÏ„?Å4?æaŠ$[†v‡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Ô™˜?„?RUOž‚åÁš»??®¬</w:t>
        <w:softHyphen/>
        <w:t>˜ªõä9?Ãh©L?Ç;gd§»?Ã¯Ç@ÐñÓ¥Â÷ÜS«ƒ&amp;¬7w?Ï?ºå2Ÿ}ÒýÆÞ?Ë</w:t>
        <w:softHyphen/>
        <w:t>?0êk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¶+??¬þ?¯ú¾I”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wÜ?e¼g?=¡??7Îñ!ä…?ñ{C?ý?•¸('Ä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©€?0pû?pª?Ã)W%Á?;p°?~è¹{Ó?$ôã¯¾”6?Ú)fg¥ë)s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0»"K…Ao\.Ê#~?ÍÅö?4q½ZÁO_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ãaQ¹}?r†êTœeô’G?Ÿ¥3W‘ÀÀuß°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C·–åîÖ2¼5z[s7?Ø‡?*@?X`L˜ƒ:Ü%géN?¾d?ÕfÍ0z«ÀAíÍ}ëç?Ü¿‹ÿß;úûŸâ&amp;úÍ²$€?}â(ø#cç-Á;?©0+Â¢ÜÑŸ?&lt;ü°?&gt;?fû»&amp;Èôï</w:t>
        <w:tab/>
        <w:t>/x?Jê´#</w:t>
        <w:tab/>
        <w:t>¢g?ŽL']þÂz}ŸJ¦Nòì_'Ùó.?ù?",I4ô°‘&amp;?_,‘N¹O§$Ã†ÌQÊ?Û?ŽpùE&gt;Û™</w:t>
        <w:tab/>
        <w:t>°ÆéÎÛ?à</w:t>
        <w:softHyphen/>
        <w:t>bžÁ'Šç??¾q?áîzžÂ0ù?Ei6Ï'«¯€ä?ÆG?KÚ”¦0½š_?bžL1?&amp;’Ï/e’?gØ?4£è?Àˆ?ôÓ)K‡•¤óx÷IÓù…ˆw,Ò?esR'Žzš;¹[&lt;¡‡p?2q;…#è˜&amp;_h¡ðû?Ò¹.Š?â–Œtò”óçÄ“k?kªÔ”Ož?|&amp;–Ú1pb‰.Jw1/;Ýý•??þrz¡/[ñÿ??®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6 0 obj&lt;&lt;/Type/Page/Contents 687 0 R/Group&lt;&lt;/Type/Group/CS/DeviceRGB/S/Transparency&gt;&gt;/MediaBox[ 0 0 396 612]/Parent 2 0 R/Resources&lt;&lt;/ExtGState&lt;&lt;/GS7 7 0 R/GS8 8 0 R&gt;&gt;/Font&lt;&lt;/F1 5 0 R/F2 16 0 R/F3 25 0 R&gt;&gt;/ProcSet[/PDF/Text/ImageB/ImageC/ImageI]&gt;&gt;/StructParents 3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7 0 obj&lt;&lt;/Filter/FlateDecode/Length 26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IoÛÈ?¾?ðà‘?È4»¹ö ?`g@€ÉØÀ?œ9PdKl„"9\¬ñ¿UÕM‰”EÉ‡I?êµºÖ¯ªèÛ»¦Së$í¬wïnïº.Is™YO·Uý÷íãK-oÿH6ªL:U•·?ýªÃ¥¯2Édóþ½uÿñƒuÿx}uû™YŒ9?·?××WÌrá?³BßáÜ·‚0tXh=náÜ—‡ÈÚ´×W®µ¡Ylf_®¯žlkñ·õø¿ë«O@ñŸë«?×WÖ§ï?¬Û??ï«®«¶ó\~®ªnÂå?_ž žfßµnÿÀ?¿øöÑrO</w:t>
        <w:tab/>
        <w:t>&lt;‡Å ž‡äˆ”uã:®ëÁâcúdïTQ¨r³¸áðÂMÈí®Z0×Œ3Õ¦}Û??º\µ8òà?®vùa/Ñ?EÒld³ˆÍê¦©úz?«Öð?p»–U]H?ûö.¯4É&lt;y–1?ô”$Üu&lt;-?ÊÁã˜äH¬:?¤=¼o©²“ÏndÛÁxÁ@6™õé‚y6iß™y‚‰Ø</w:t>
        <w:tab/>
        <w:t>¼É?D|ÌÒ+</w:t>
        <w:softHyphen/>
        <w:t>³‰‹y'\ÌpîæD¾1çŸ}V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Ú?T¥l~?–ü´Ã2?¦§Ô?sÙ :™°É@@4)?™ u²?½‘èõºHJ?1{]5zðµ*`1[êÙ.'Ó¦ùÒ?2?× Øó¦ñ£À</w:t>
        <w:tab/>
        <w:t>CÃÒpí›þùUV»¥q?˜?\®$®?êé®j~á‚Ì?Œ™£Uß9Sß?»³?Ý˜qˆ?ˆ[ˆ?Æ?f5òúê¯ß¬ò ¾ø•ö„ç„Ìòcw??^ ÈÒ~8zêÇTJî2ôŽ‰”s?á®ï„Áôìç¦Új‘º?%ìµZw¹Yª?Ê?¶»,Ö3?xÜsâpüÀ4®‘îyc…®?Åc/§àd®oßÕ*ÌØD&lt;s=ûE&amp;ÍÒŒÉ‡p?I“Œ,¶U©ÙK«¾iÉ?]NøbÖWÒrYdfØ¡?çÅyžt—?÷Ãƒã't?tÖª</w:t>
        <w:softHyphen/>
        <w:t>ÂÐ7ÊÔ¿š“VûÿF=Ëò dY´r‡/;¸?Ûß:½ž?Ž«</w:t>
        <w:softHyphen/>
        <w:t>€ƒ¤ý…rÇ`¯¦5Ç ^.ñéq'ŒF¦qEHz†¸“Ûªí–?h? ª©?›?`$D?ElÙåMUWmU#,ç/pÈ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ØåsÐÅÁ?D0y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ÅO%??Ôì³ØÙ'Ÿ»5$©½‰¤</w:t>
        <w:tab/>
        <w:t>Nœ•RNlY?¿?"Ùì</w:t>
        <w:softHyphen/>
        <w:t>É½›ÁiF?Æ( &gt;¤ÊÑ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 ó@~—´úÝóZ‡Àã£ü0ÄC#k™t2+ /à{Q(ìº?í#M€›™„àûŽÏ¦D_iur!?8ŠÆ?ž?À–FcQd&lt;?FÌNŒV£@?oÃýB¦]ß?[</w:t>
        <w:softHyphen/>
        <w:t>a?®hÍœ?Ý?€ˆâ º¯3c-?ð¸mR¦ráÛäÜ1½§C'Žm?Û¾Ñ™’X¸ög¹jú¤y;fE3Ž#??Q1½Qx«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Ã.âÈyF#PR0Vç÷¤I??™?@?A1Æ&lt;ÿ€80VÃ¢?P&lt;¹’ä‰¥™¶Õ?":?Îañ?ñ%?*oc–</w:t>
        <w:tab/>
        <w:t>?pÐJ???Àì-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æ™cå–U—¬¨’a¾gg2…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òíå«\~ª2`Üw‚xJü¤Í”?\ ·®?GC?ù?„”?$åhµ/¡2n;0(–~‡u?`ÐÖ”–?ÕõI1:Ð¦J‚?-©¤º 0?B@:VØªï¬”Š³.QeAØ?3?„m‹?`?½KÁ°„šÈ*ÔZšõ9äó?ô¦ñ{G™PZw?8ˆ¥?t?7ž]ç*?Ñn.Ë?•³;??&amp;8‘}¨@??ñoê§ÙªÒ?Î¼)¡ËÐìÍ?ó??XÃ?D5º¥*?b?åÓ</w:t>
        <w:tab/>
        <w:t>ÕD‹Î¾ÕyÜ??³·æÈ³l^ôJ)SÙ¶?ó:æ?j™ª¤(à‹!Xê³$3ª?êÆËE»ç?N0IK:Ñëž??</w:t>
        <w:tab/>
        <w:t>ÙqV z?ö·”VžåV–&gt;¸M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ô‘Rî°—`?¢ ÁxV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ö?_\PI÷ÊI?Õ?Ñ¨6€š?K7íó0Å–Ei¸â?Á?4G?£q€ïÛ$?¶yÕ??v?æ®®‚8 N]ãÕ¦JR]?eæŠ.™Îó?EŽ7Ñ'Ô?’„÷?ÄqIƒÐè?—êF&gt;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  <w:tab/>
        <w:t>Œµ1ki??€ýP;?Z?]vôÚ“½4—1õ(?^Ã?‹ú«ä"ÿPdøã`?¢j;?:Eµ?R?L€3?R?ç &lt;?</w:t>
        <w:tab/>
        <w:t>êSð^&lt;Û :³Ð??4Œ_{CäùóE?÷…ã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:F?ï?vsJæ?Rø?=tžª¢Äh–òdh£q¶¢Ä%?›?ÈÙh_?°0ØÊ¡tÀ?ùÝhnjU,*ÞÂ?(GÎŽÿü(Òî£?(;¬?$\Läà@èÃ?ØºH?ö,ºA2‡Ðž?¿¬ãà</w:t>
        <w:softHyphen/>
        <w:t>M3w¼?ò” ÒUô?</w:t>
        <w:softHyphen/>
        <w:t>ã??à÷7eËX@Ã3¥x¾˜?Ü?îÑ…‰ÑÓ´j²}ó:t??û?-ŸšÎ®HvKÓšw£?aýÙ¶ÊT?b½•îHúÚ´?¦ÿn Ü¹¹?µ?IÎÄ×Û4¯ªÂ ÷Úä?Óan0„Jƒ¬È˜q.a·?ÈíZ?(ÅˆÖ³?Á?ß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®›Wó?~‹)ÉP‚ŠOâ\]ìžX?;þÐ9kÅ?i÷ È?-5Šð]¯SÛ”™½,{(Ãœ¡M?ßÖf°“f°¯ŒLö¦å?öuémNõ„îC‰?´‡&gt;ý&lt;ó¡ïÕ“(ÝÃS²¬úMn&amp;Ûª”/f|hüÀ|?Ù?J7óûWRdU£K´Ð˜?O.ÍþŽXëuoµ_·'x‰ßÀÅOJ†aµÉ©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á??ŒHÕ&lt;?Ü??IšÊº3“–$€?k˜÷«VeJ¶ô?)ˆÍç Ø)*?/áðeÉ?Ú(¸</w:t>
        <w:tab/>
        <w:t>Ú—ÇMÞ÷yõíŸŽFú</w:t>
        <w:tab/>
        <w:t>C(Ó'ÈÉ=]+Xoü7?ŸaìÄbüÂ˜äüÇ(&amp;"'&lt;¾7:Nß®÷ì‡Žˆ©™u9????S”xý›ÑïÛT3FððèËzxŒÞô2óñ+?²G?„?þì§6$$¦„„öPà$æ?Bó m2õèÂ?ä®R&amp;Ä/~k…–¶D Â~¸1ë?`kh§°Òõ‹?X—s?ãÜñ¦ä3¼jè$ð”?Š?êñ?Ä¼ÆlÚüŠ»?$ßcÚ’¦·†5vDúó  Î?îÖ¸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_s(z•æø‘¶¸?©JL¸{çº÷üýëüxtÑgX)MÄb?°¯Uw&amp;“G'ª%`?ëÆ</w:t>
        <w:tab/>
        <w:t>µ?ÝR€ÈZì3$ã£âàˆÕˆ;~4%þ?;?%úî?ø?@?X?ªRHÇ°ÛC§»W7</w:t>
        <w:softHyphen/>
        <w:t>Ó</w:t>
        <w:tab/>
        <w:t>( Ytž?qº?#ÿv™³ÿF?e?~®[?Qß†6?Ênxˆ?Øu†4Å?Ä*”Îj«¿HÕv?ÙlÔ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_Dš×?ià&lt;„³Ø&amp;€?å?ŸD¯¢'»³§p"V?}?±´?KtþÏ?ì”áá6‹&amp;D~Ú_P®;ó?&amp;? æ ÝÏ…–?y/A??Cç?äçÝ"pÉçFO“Wà?</w:t>
        <w:softHyphen/>
        <w:t>~ë?ß k”¥,·/-î“Ñ´~UoÌÑ—Ùâ‚S°™þ?½B¸Ž?÷Ø?îY?HøN</w:t>
        <w:softHyphen/>
        <w:t>4dK°ÖøQðÚ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½Ô“G&lt;G¬f?»Ài?®p|×¯÷na¨å=ê?ÝâbÌ²S-?‹#'ò&amp;ÌBÂÿîµ6VU›‚?Ñ•é#%$ø1w²%Yôy¬…É;_ßù7ÊpO½?]@}œã=8ëÆ?‹°”?K±÷À£Âí5épÞ¦‘pÄ€6œ?ìçÂ9Kì?0FÀ–?%öŠ£ÿ?«?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8 0 obj&lt;&lt;/Type/Page/Contents 689 0 R/Group&lt;&lt;/Type/Group/CS/DeviceRGB/S/Transparency&gt;&gt;/MediaBox[ 0 0 396 612]/Parent 2 0 R/Resources&lt;&lt;/ExtGState&lt;&lt;/GS7 7 0 R/GS8 8 0 R&gt;&gt;/Font&lt;&lt;/F1 5 0 R/F2 16 0 R/F3 25 0 R&gt;&gt;/ProcSet[/PDF/Text/ImageB/ImageC/ImageI]&gt;&gt;/StructParents 3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9 0 obj&lt;&lt;/Filter/FlateDecode/Length 24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Û¸?~?ÿ G?H?‘Ôõ È¢M›Ý?`?{¶?úPìƒ,Ó6OeÑ•¨x}~ý™?Ž|Ií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äpH?¿ùÈÞ½ïœ™WµÞ½»{ï\U/õ,øv÷d×ß=m×úîÏjaÚÊ?ÛÞ}?¦?U¿éj¦»ûûàÃÇ‡àÃÓõÕÝ£?„ˆR?&lt;Í¯¯D?Ã?²$’2</w:t>
        <w:tab/>
        <w:t>Ò,‹D?&lt;</w:t>
        <w:softHyphen/>
        <w:t> Ý¯_ò`Ñ__ÅÁ‚J?—~½¾ú??“¿ƒ§__}?‹?®¯þs}?|úý!¸;ãâ?ëœ]÷òÑZwäå¿TI&gt;?7¸û?GüýáóÇ &gt;a&amp;U‘(`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‘© ŽâX?EðT«¦±?ptr+„%A…U×Uíb"âP³Æ??KõÐM mgê¡?V¤?aÕÎŽ?Æ*ltßÛ¶?[ µº¶ÝÁ&lt;??UBEyqì(¹83Þ“àLÇq†2Ž”ïw‹3T Ãî0§¯U3›ÜÊÐvó`Ý¡dÚÚ¬?”t??ç~9c[¤2ŠËCÛÞ§C_~Ú?q?sêDÌ±ËI)¢&lt;áýýk˜Ùf?‹%Ó2üâ´iu÷¯—s&gt;?ÂB”¸tGæž–ºÓlÍô,XÜ˜°?õëªs(fqhç,¸åXûcÐ=†*U”ágn0³,´Ö]Ø’$Ï£ü`K??sCç²wU;¹Uáì†¢%Á?š?á®`Ý’¶§ó[OÚ¹ÁBÓPHÅi¸Ò\±1Ðº?›Í,œ</w:t>
        <w:softHyphen/>
        <w:t>&gt;Ú[ûº¬pžeF“@M]µ</w:t>
        <w:softHyphen/>
        <w:t>Eû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•</w:t>
      </w:r>
      <w:r>
        <w:rPr>
          <w:sz w:val="24"/>
          <w:lang w:val="en-US"/>
        </w:rPr>
        <w:t>d*JÇu=v?ÌeÒ¯/|?'KBC_?öK;4à?7œj¯Þ7œ™ù??’CgØŠõjÛ4º†ÎÎëuk‡Å’fõº»I?¥‡Áº²</w:t>
        <w:softHyphen/>
        <w:t>Þ‚D„sÛy¡âr§Ñ¥$?ûzimãµ¦åE?ù7ð?¶&amp;Â’?m·0Ïúœ?2Í"™?xðÍï?Ø7soï3#¬|U[É›·l„J£D±áé€ë’K²??ŠKøRX¢?;E?F»5ó:‡‡}iúè¨ëT7Fã¬ns{ƒÝÜ/’ßØ“Î???M´n9ô¦êWX¸äµ?Ñ?Å)TDž¡½NßpÂ??Š—??ªQÛèª÷rêC?•kÛ÷fÚøb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©†??qáý?’Ëh®iöãÁiøÉï»G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Åy¤Ò}?Áp¾1ÀÞ¡?Ç?’pÂá›Á¯ˆã?¨ƒßXùo’Àï'ß†t™ïC2|RÐ' K&gt; î^Èw¬—Þ^RÜ‹?u?{›»þÙ~Œ4Ý‹å±~´MöÐ×Ç8?âþ-?+Ó&lt;’ê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ç?y*«C’K0««(Î÷Pš?&gt;cTðÙÃòÚšÖÝ?(6KS/Y¦Ä¥õŠÀ=?Œ?¦Æ?½HjA1!U</w:t>
        <w:tab/>
        <w:t>‡ð†?™£z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X4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¬ò"*?{¾áhU±€¸;Ó±Ì£B¾èxn?Àf?å°mp8?B^–…Ÿ?ln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K?;³C3Y–”?Xäì?RefþP{Jh?°Âi€Û‹Ë?ô¬8‘ÛúaÚ›™Ñ„0J!`¢à¡FcºÃMj??§*ß’s‚?¡?„…}Ö]‹™a¥[?$)= A%a?X\WÛþ’³i??GüÅ?x–r—?JÅ¹?„Êü?ÞøÂ??‹wÛ·Õëeï.?Y,?ë¸Î´ýZ×&lt;–qÑ%GU?ååÏ«Jd?ÆÄœKkS¤~Aá»Oå¬ 4‡4ù&lt;¶?W¶È||À—ó?Š~šœ~Éà?ÔEŽA}{9/))£Lœàž@ ªicz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?Œr&lt;Š¢ðáÆj?s§"—Q‘þ&lt;Ì?s?p„íÅ?"P6«5E?Êý°ÖÝ³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á–µÓíäçDðrzq?¥ùþ4ŠRÒ¸¼¹¶ó9-ñ§ˆ“?§+=?j¼ðà¡</w:t>
        <w:softHyphen/>
        <w:t>š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i;ãøœ`ßÏc‚ÛT=K[í¸’è &amp;²Wý”e?¥GaÞ»Î~GWR&gt;âð]X‹»›Ê°?êï(Å?ú)?½ñÎ?-ñÚ€W?(¨=¢¤x{ðß/npnSóD:?c¬d.±cYÄQ2ò??k C¾</w:t>
        <w:tab/>
        <w:t>Í€#ýw ¬OJ&lt;p^ë×??hõÆ×þ¥×?D???ßâ?ºaÒb?e{ß÷z5m¶oÀv</w:t>
        <w:tab/>
        <w:t>w`5ò«u??‰ŠÄ??èJWmX?‡¦f†w³À“ñýÒaµ]ë–êÎ?E</w:t>
        <w:tab/>
        <w:t>8/Ž?ôÑ?äÜ?Å†î3À¼C$?Fâ(¾JZ$\ß$/10?ùpŠÜß&amp;iŽ?æá¥†??²</w:t>
        <w:tab/>
        <w:t>`?âÝÈ\Žj¥ç$?ÚŒYÈÃË¶È=’„9Žóx4zâû?h?½OIÊ¼*¥þåAUú‘;æ\fªäPË??Px?”²±#Ùž´í?Ê°æ½§\ÂOï-4i\uUD2=…?u?L?Â‚@©?ac{Í|¤?_? Q?:?·™á_»úÅk?lÛk¸”¶®™??no8«´¾÷¯Ô¥Ã¿«ªÝúÊÍÙ«Êè+?¢?‡˜Qùk3Ü3Í³ni?éù?|œ¡a(ØK¾;Çáº³@ÓN÷?Œ?‹5ÎØ?(a£-,ãõÚ860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l¿kÖ%ÁÈ?.DRÀúÊ?B|"Év</w:t>
        <w:tab/>
        <w:t>e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¡âDã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s£?¶a</w:t>
        <w:softHyphen/>
        <w:t>o??¡?‚ÛÂ£?êÜ¹óœ§QZ?ûcgt‘ÚF&lt;ŠGx??ëÞ?F¢Ì¢·äTBIpÚQb[??å?"-£¢&lt;´ý??¯ÎóxQˆ£?Ž1Ôÿ°›?Zou?@|?hC&lt;Ø?w¦¤ ƒ?Œê¯è6gš¾†:Ü˜@¶1Msi²&lt;Ê²ÃÉÐ?±?o{?32Pêe•?/ÈÎ4^Üƒ7???Ö=wóù¬À£Ôq=ä}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´®jFí??VÀ7“'©„3?oœN åï)DoÏm¦?Q©Žm’µÛ³?R$???¾?}l?=Þ¸uC BÓê¶¬äìÃ¥eõ&lt;ÞÀ?â“¦]ŠÞ^š¾*£$;q¯Å?ÍD?ET</w:t>
        <w:tab/>
        <w:t>-;a??}ÏÕIšs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1°ú®[®›Ÿ;™±B€{9òîý?Ÿ£kÓ¯ühD/hâp#ñÁw+¤ò+8rµ©¶—&amp;)Ó(9Ú‘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V?|,ÍMç?6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M~eNÂºAþÑ#þŒ”b¾·Áª=C?"õ?âš?1‰ÏÜn</w:t>
        <w:tab/>
        <w:t>t„Uni.]—?d6Uìâƒ _?þX¡°îô3Dˆ¦§K)r~ŠBÉŒ}?B©®zÍµ›Qà??µóªæ$#ñšÞrñUÿàB</w:t>
        <w:softHyphen/>
        <w:t>’ñ=Ò™•'ÑY×$ÿ?)|Ž?Ž¸Yn½?W"“?¬¸Èpîé°?ÚWú?GÀ†Õz</w:t>
        <w:tab/>
        <w:t>ùùš_?²ñ.Š?WkÔZzžpU[³?wåUo5þ¿ÊQÈCnÁw}Šø?ÑÃY?(U52Ø?qVà|r?þÀ6ƒ©1,¾S²Ìã]åš&amp;çŸ?n&amp;ÉØõì[e?åé‘{äYCoÌ??úi˜^?5ÅîŒ‡süà8Õ/2Èÿ??8J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0 0 obj&lt;&lt;/Type/Page/Contents 691 0 R/Group&lt;&lt;/Type/Group/CS/DeviceRGB/S/Transparency&gt;&gt;/MediaBox[ 0 0 396 612]/Parent 2 0 R/Resources&lt;&lt;/ExtGState&lt;&lt;/GS7 7 0 R/GS8 8 0 R&gt;&gt;/Font&lt;&lt;/F1 5 0 R/F2 16 0 R/F3 25 0 R&gt;&gt;/ProcSet[/PDF/Text/ImageB/ImageC/ImageI]&gt;&gt;/StructParents 3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1 0 obj&lt;&lt;/Filter/FlateDecode/Length 24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Û¸?~?ÿ G?H?‘ºw‹?M/Û?`?º§?ö¡Ø?ZblndÉ+Qñzý™??}IíÄ(?“£áp8×ìÍ‡Áš?UÛàÝ»›?Öªz¡›àÇÍ}¿úóæ~³Ò7ßÔÜtÊš¾»ù&gt;Í,’¾jÕèáýûàöÓÇàöþòâæ‹?„ˆ2?Ü?\^ˆ †"ÈÓHÊ4Èò&lt;?yp¿?¾_¿?Á|¼¼ˆƒ9ÍJžýzyñ#®þîÿsyñ?$þ}yñûåEðù·ÁÍ</w:t>
        <w:tab/>
        <w:t>?o{kûåi-¿ô½=Ðò™^IE:Ü7¸ù†;þöñîS???“%‘(áx</w:t>
        <w:tab/>
        <w:t xml:space="preserve">ŠcQMßé(¸z“ŠðƒûY«'£84£û?¯„?W?ØÐts %"Tmë¸û'=¸‘]ð²u?´Íõ•ˆC÷Au??Ë¿$Ð—ý??uÌ»C?ÓZÆðKZ?oâ(ŽS˜Ô?Â¿'S?¶?&amp;3P¢_«¡¡‰G«,ê$A©ÆÔV]UÀ0Œ?´p??[?ÞY?Ðyq ø—|èÖÛ…rC?þ¡GpS÷š¾1?Qº§o?DT¸6O¦5ÿ*Ô?Ý?REZQÈb"ÍBýÏª?M‡,ó=²±Ä¤Û?"äp??Xè=¾Fus=\•~Þ{þ?™:´‰HmÃô™F'”¯ù </w:t>
        <w:softHyphen/>
        <w:t>DT±?ðH¢’t$ÓM]?¶nHp?ÎHn’‚ëy«?£X¯ùûØ?–9œj0¨§ÖNƒ¾¦)Ä?k™’åO¨%‹2J‹CµH¡Sç¥Œ*±¿àG¸†h¨BŠgÔtáÂ?‡à¢×ã2-Š¨JŽËqe?c'rsk,Z$‘˜7?„.‡À›?QpÖu‡±?†ùF^$/</w:t>
        <w:softHyphen/>
        <w:t>ZÍK??ÔHn1.æ(Ô</w:t>
        <w:tab/>
        <w:t>±H\h38?z£}?áÇ~»™]˜ñÚÉ™MöŒ|K¡èÄòˆ¯m°6`</w:t>
        <w:softHyphen/>
        <w:t>…Z</w:t>
        <w:softHyphen/>
        <w:t>t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K@‰Vc„ÃS¢E‘GR?ŠþÉ_?•2q¬"&amp;Q‘‚’i?å¾”Ý÷?îƒ†Hêxb=µŸ?öëª7}Ë¡ÇD0P÷¸Í3¿¦k}Š4ºÅª¥6#?R®wÄNõlœ´ÿÒŸcß$‹²ŒU÷›'±t›'1Ä?J?yÒé?¬{%0?6Lóû¼‘•?ëV™% Â‡¼&lt;?×¬˜m¦?z?P°?ém?t+W×¤ÎQ]Šˆ{ÑaÈ×‹¾o16#6ê÷~©?PWú5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“T€z}2R²(??;¹H?¹*t½e!mQþÈôÕÐ/ÍH¦£3‘k½„LÃ¥¯+Ê— ÈÉèœSÇE”x‡ÝN¸º€¶¨?È?ÔªHÂ?bbðùWH_K`Ô Ñ&lt;&lt;èAwÖ‘žŒ^NHßíÖ …Ühœf¡ƒtm#Çwç&gt;¨ñÑ5Ð?õMª$J“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vƒõu…®?ôˆ*Aš&lt;¡£L</w:t>
        <w:softHyphen/>
        <w:t>??ƒ.èWÔ&amp;;×¢dø0hÝn¢S•5-#™?lzFjË?H–?dþ0P2Êbï0Y‘“øß'èÆ "jøö™nÇA^YEÅ3‰/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Rr¸àGøÕ·ÛœaÆÈé–KjXXjsá²</w:t>
        <w:tab/>
        <w:t>ýy|”?’B“3?Â?f©¯wS*?ù?LBÚrEA&lt;ŽfÖ²œ³ÊL’ÅQy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íYkÆ?:7qG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’é?í+õ¤¶¥°h?mmì¢§? \?x?BûThdy?'?š8ƒ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?²r ¡b3ÉØ™õúµã%yTxX¼^˜??P?@èÔ6&lt;nôR¡)»æš\?À®?è??¹ƒ}ºZ»/•ÇyY\‘Ipy</w:t>
        <w:softHyphen/>
        <w:t>qñ`????Ú¾¦—”QqÌìõ4?°Î´f?³:?]–Sëà ¡»&amp;@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û §?&lt;™t?0fu°Ù?I—œ›t²J#á#þSÓ;ÜYäáw€Q?oŸ[áxÆ</w:t>
        <w:tab/>
        <w:t>QDe~(îÎ‹ÂÖ7?y²P?!‹?ú”î˜¨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_A¯™pÇ¿ÞÛ8¦Îð¢sd</w:t>
        <w:tab/>
        <w:t>W‰„?ñxO¤?'µi?ˆ??£¬ï?bÛìÉJEÙOqÒ3?º’‡Šá2D°</w:t>
        <w:softHyphen/>
        <w:t>á9÷Èd’?·¨¥;ÖËŠÃÅ4®v˜ŒûîL×j?¯?ý¡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¿p_!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p*B?×&lt;åÞ5sº5/ 5Øí`S—·Ã¶o¹¾ç¬CÍK;™?À¾j¹mÝN„3?‹S–ÑÉË§Íd?ï??Y&lt;ËÂ?Q5•|6"Ò ‡›‘'Ê×Mœl¨HN&lt;óÎ†a£Çz0È9s.Ï?÷]ï-½ã_¨t$c¾°[Š:?BË?âÞ?§q¢Ú$\]²²d§;"D0nMq???(Þ)³Õ??Q4¨›‚ùFBXex¿Ð¬1JT?–näÒßg!øÌ£~MU™Då???</w:t>
        <w:tab/>
        <w:t>?çYx¯?5?Ù?9^OÕÒÝODžó?.Ï÷?àÂc[?Ùö?äY{*?¢¹zã®¨¹¿Éæ9¹èœ{—Œ±û$Öƒë"…ëZ¢*ÃOýÐ©z?1Ü„O_¨êãÈnÍ†³A«±÷ËT;œ?¥RÂm#9ÜY5TœÊ&lt;D_BT?0hXòˆXKµg 5Qep£9Ò0??À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¶T?u‰9Ä+˜kA???º¤Ð$@d?ŒK¼eât?È?N»?õ¼fËÓ-@”ðeÿjý? —„¿?þ²?Ô|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4ç??±?Ì?ò??Ó?þ¾0s?Ì·)3WXÃœ$bÊX2,LQHú¾z·“¹ÛìóÃ¦éç½?(4</w:t>
        <w:softHyphen/>
        <w:t>ö9«C‰?¬?0¾õº`’(æÖéL¢V‰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©û¶5??†sZ¡7k^DYzPÚ?-Îy@?…Àz ?jµô ÚÅ\[ª?”é??;?=)çs?ä"Gþo¿ÞÇ—?Æìöm{*-/Ç'üúúP«Îº|?þ?'Ná®×Âý?.Þ×œq®m?ÛLƒ9iGÍÕ·C:? "Ë?ZµÞkŽÆï?µ?ø¦“ï@</w:t>
        <w:tab/>
        <w:t>Þ¥?u„d¤[àV?wá#-ÎIÈ¤ŠÒœ¥A…hé% +?¾zâhéjzVJ?M?fZ¦=À]”9G³4</w:t>
        <w:softHyphen/>
        <w:t>?x?‡?™Ç=¤"Ñ½¤¾¬“Ì¢ôÈ›Ìw€ãÿê¡…&amp;ˆ?Ç¶@–.q'BÕÛ·„*?Tù`þ¡žWnï*%€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À«@Š‹˜ÑÉš‰ÌúÚÓ§€¸—ùNMY:œ¢&amp;h¥ƒ±FS?\š:§†»J”ÞI¥k?ø3¸ÕPÊÝ+E?Â¨m?R·A?eA¹+ê/*W?ô–¾?g\Ú?t2Ðl°€@¯w</w:t>
        <w:softHyphen/>
        <w:t>oÃC?‰àH??rÿT?Kê?[¢Õ</w:t>
        <w:softHyphen/>
        <w:t>gœ ûÔz…·,ý‹ç&gt;¡[?¥8Ôí°</w:t>
        <w:tab/>
        <w:t>¼r¨2ñÿaÁgZ??”i…‘·rÏã0™º…öïãàÜ?÷?^…€Ýµ{ÉG¶µ{5/Ã¥q ?‰ŒpØ¸×Y”}ûÙ]ãÿH§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2 0 obj&lt;&lt;/Type/Page/Contents 693 0 R/Group&lt;&lt;/Type/Group/CS/DeviceRGB/S/Transparency&gt;&gt;/MediaBox[ 0 0 396 612]/Parent 2 0 R/Resources&lt;&lt;/ExtGState&lt;&lt;/GS7 7 0 R/GS8 8 0 R&gt;&gt;/Font&lt;&lt;/F1 5 0 R/F2 16 0 R&gt;&gt;/ProcSet[/PDF/Text/ImageB/ImageC/ImageI]&gt;&gt;/StructParents 3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3 0 obj&lt;&lt;/Filter/FlateDecode/Length 27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oãF?~7àÿÀG*°ivóR?†±ÇN&amp;H€ÉÆ€?&lt;y ¨–Ä5ÉÖò°âýõ[U]”HK²?`'pØguuÕWWëêKÝæ‹4këë«/m›f+=wž¯?Íú¯«Ç·µ¾úž.ó*msS]ýÙÍZ?úE§s]ßÜ8·_ïœÛÇó³«?á?áEÒy\œŸ</w:t>
        <w:tab/>
        <w:t>Ç‡ÿ„?‡ž”¡?Å±'bç±„u?ÿ™8ËæüÌw–Ô›rïçó³g×™üå&lt;þz~v??ÿs~öÇù™sÿûsu„Å[Ó¶¦&lt;Îåƒ1íˆËw|?Šx:z®sõ?OüýîÛWÇ?@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1…ë?HŽI¥u¿jgr??é¦-5„Û˜Rs3]ÖZ—ºj'Ð¹àÁM?»1]1çv¥_uÍíUº%ZëLÃ?ó!Ó‡¸’&gt;|‰+Ç÷|?„vöì®u]æM3</w:t>
        <w:tab/>
        <w:t>\?P”‘r[ƒ¼p']¯‹7jOÝ§‰ðÝ´˜ã´©?&lt;ZêveæH??Båæ[B?T“W??¸Kš›ºÐ/æµ®&gt;ãÖ=i!â\?Øí*À™³0pu·«[</w:t>
        <w:softHyphen/>
        <w:t>+ï?%!#¼ð’O4†?öô*?Á#ð’0tB%¼i¼'Á_òj^§U¦Y?Ê5(™©Û®ò??‰û?+hd“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’Ìtu£aß?ugš&gt;ë"ÍPŸ°ŽD</w:t>
        <w:tab/>
        <w:t>?»Ú?Hß&gt;?\˜$^2¼mZ?H)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çðfå{‘?ÜüÜ#3‰??«6¯? ží³ŸyŠ`¨yQeZÛhÃË??j6v¤?ƒÜ‚™šõ‹måŸA!?ñÇ?±Ë©•û}µ,R?¬˜Æ`ZŒYìXÞÅ4rK‚rÉÜ‹$to»–æB7_ôË»ºj&amp;`JÜ7];èµ†?3=8bmðúM“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ôz³ùø6¡òb9TÐL/IËÜ”¾ 3Ó‚ÞÞ¸·??ÁÍ&amp;[ÑÁ¦à?pÕZ“ÛÂÍ[^¶u??ý?’ÂM&lt;Pê´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ûŸ²?D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Q(Iœ—iýªÓ¡zƒ8r›V¯©?ºSoÒzîM¦.X¹?q??ÎÒ®Ñ&lt;n]?—Z÷+jÝäM‹659=)&lt;öÜ[È—¦!Z¾‹&gt;ómƒBB?¤\hVvfƒÚÒ¶ÝÖoÜ0G?“~âEÁð°ç£ŒIá{‰?¯]wÌÐ?øOë;?éêy—¥?6ë}?ÐaÕšS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Ñ¾;¯!,æYïR??’½â?œt·\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2íAŽ“)Á.‹ù&amp;ŸëIØO•à8J$Xõ&amp;†£ à-]ý</w:t>
        <w:tab/>
        <w:t>¯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@ì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™…0 7)"Y?xÉ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4¥HB??ùr…‡·¼„ÃŸ@‹°¡?›|ù-Å×´èðŽÚã?ß¶Û?‹–A¢&lt;9ò£+³&amp;Ÿ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vØ’Öàà‹üõÍôE[?HV?Ëó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nìm ß×Ú¬Éyà?Ty?Ù‰?#š[Å|Ì`ÑM0¸È?5eÑÁI?4?«dBÅn?Ž Å`ìS0ÆÙµA?–?y›ë†Ç¬b‰?˜à¬È›c(‡ ??Œ?`¿äÝ Ú?Üa?</w:t>
        <w:tab/>
        <w:t>ÏOö`¼3?tÙèôLÑx6¾Š$¶ŠL"ŒMM&gt;Çü‚2#?"•`CÿÝÖº„=š?)??M˜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?c];¬ÕÀø)ì?‰ç?#_33dÙa&lt;%#Â¯µ˜Ê?'?ä‘4j—?Ð¹v%¤3?w²®®9?l.xïf•g«?Ü?8sO%??ÝÛXÖ?%æÁ„]?Ù? @‘?£ØýW?ú'˜Š0qoM?SÍJ¿æMI&amp;?%îãJ7ì…i3Ùìˆ,,vç¼?ÜA~4Ïè¹õ§ÞT¸õULÜ.ºb?9?O?œÿ€š56ìu</w:t>
        <w:softHyphen/>
        <w:t>¶3?Î¶÷àÐç?˜ºYå?ƒTäZ¨ÛÙ</w:t>
        <w:softHyphen/>
        <w:t>]àgÇžzBZŸ y©B/?9??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J‹û?8Õïè\=È?•€l&lt;˜Ž¨^?’›kß?Z?|#ø»ƒ¿/Ð¿Ýá×¸Q°Ô?n?h…¸??$ÃÑ(àm’Û?¼VD×–8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¿M†ûÃëÝqax?éÂ5?@ž¾?</w:t>
        <w:tab/>
        <w:t>ÑÒ„¹·DÞ‹ãPaØ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3?á"R$ìß:À0ø´n^r‡²?Ê*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5p…ÐëU?¨¬l??˜MtE»ËÌaÉÆzph?Öó)wNQ·.Ù;`Sœ`x?jÇ8?âÂæÙ@!pï»?¢†7®&amp;á^"Âë</w:t>
        <w:tab/>
        <w:tab/>
        <w:t>‘1Fç?é</w:t>
        <w:tab/>
        <w:t>§ÖçgO?9ÕNPÓ=Ø?&lt;??…è4°Ÿ€¥?&amp;ƒ£þx_?</w:t>
        <w:tab/>
        <w:t>8cÀî~þrª‘=s·??-QÁ±U=\•@qCàèq?~ég???ˆøFˆëÑ??Q²7šX*„ÙÑ?H7’|N²GI0?{?QvåÈd`‡’y{¼E,M|d-d?ñ?†4äûÉ~€[×ùkJ®Lú!€ðU7?\@û</w:t>
        <w:tab/>
        <w:t>×/ÒÇ ?‰0%_Yïì¤?[?c£é²??:«z±~?w’yà’½?$CºÊ1º€¿z;ÅßAÒß›â0çÏ—•©õ?}h,À‡Ú‚6?ÖSÇÿ¼Ù¾YçU~¬4O ’Vã3¬íPâ?T¨*?*ÍŠ+™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¬µÃ³7;´ÔäÑu™ÍÒŽ¥‡¬ö0´û»‚iDÉ~ƒ`ð??½7öù+v?„*†?Ž§o?Æx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|`?-z?É`†•a&lt;ð?Ý[j?ðñy?M?5ŸE»ïzÈÞ\Êë?àyÇ¾o¾¢ÑÌx=sß¯?§[Cý'?€…ÓPÇ[•**?mú??Ij‡–yÚ?ÿ’^¨º…ž</w:t>
        <w:softHyphen/>
        <w:t>õÕ6ýÆ°ž?ú¡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_Šã?Gu&gt;åC(LÂ˜½!=¾?ak!üffÉ-›_‹°X?[Þ&lt;.P?·?KÃq'ähCÛÈ?q?’AL?w)âÇB??öO‰[Á%Ò2‹+Æ~m‚CFã÷b?[Xëº1?=Ü?î7~¢éŸc«c¹}„Qe|üÑj?xM¢ñZVQ¼;¬¢Ð¬çÖu@uôí³w??……Œ·?‰PèCºV5öÁ?Ây…7?…›Q?’¬ÿ…Ëz~?€]ë4¯ ¹Ä??ëoKn]G¦™®f'iéäüý¼¸?PÁ?áþó? x?Ñß4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RÔ¾ôJ÷ø³%È1Vc²Ÿ?[ÊãÏ–"ˆ=?²??Í&lt;µ¯¹Ê&amp;°Øè_‹è¹·h?R?`D?Ã1[&amp;R©Šã„9?_Ú—mlÎòº]mç9#z&lt;ˆ¯PŸI?k˜CÏLzÎE}?Ž‹+èR1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š!Ô1³´±`ÁéÅÞ4+?ØrY9ôHõN¸ÿ—ß?NÏö?¢ˆc?…/Aw;Pá??X`9'þ;†¯xŠ±wpÂä?ù£J?—CÎöpI¿âlï?y#|ÂÐó%Ü?£—½öâ'?òiò?â&lt;x÷?Sü&gt;äàÉÊæ?ÄA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¦ÇHD‰(B£ò=?ïè?÷qLoç»õÏ®7‰?ÿ?ø¿/ˆ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t‚oÉ?&gt;ãóÜÓ$Â?XÈâ ¹-I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|€ÛäPgÃt?í•Í?qÛo?þúQ?õ? ßhÄ?Ü??Kˆy©ñÄ—|ÀÏ?WLá˜$:&lt;e$?ÈjÅð?Ènå¼àÝ&gt;?ƒLFÌ</w:t>
        <w:tab/>
        <w:t>?l??üïÇ?ß!Ü‹ðÖT³aÊšÃ|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"ï?¿[Ó*?èPÌíÊào&amp;5L?@?š?x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ZÕ‡¬;ð?tVYbBcB:!Qa8q?0‰l?‹MbTº÷ÄMÕó¹Äý¨¯?BLî‹ªPœ&amp;§E4?œì?É|Ç·ª‰§›?Û©?(¦À?Éçš?</w:t>
        <w:tab/>
        <w:t>ƒ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vªf¦¨Ñ¡DH3R‘f¼cÁ??ËU£m{®ôþf÷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4 0 obj&lt;&lt;/Type/Page/Contents 695 0 R/Group&lt;&lt;/Type/Group/CS/DeviceRGB/S/Transparency&gt;&gt;/MediaBox[ 0 0 396 612]/Parent 2 0 R/Resources&lt;&lt;/Font&lt;&lt;/F1 5 0 R/F2 16 0 R&gt;&gt;/ProcSet[/PDF/Text/ImageB/ImageC/ImageI]&gt;&gt;/StructParents 3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5 0 obj&lt;&lt;/Filter/FlateDecode/Length 25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¢Nh?H2™^ YL^?y e:â¶$jt´×óõ[—|$NÜƒFZÅb±X,?ëòí}?Úµ.GïÓ§ÛûqÔeeVÞ·Ûg×ýyû¼íÌíïúÅ¶z´®½ýcZŽˆúÍè•éïî¼‡_?½‡çË‹Û'å)?¤‘÷¼¾¼P^?ÿ”—%A?%^šeÊ¼çæò"ô^ð¿_//¾ùÞÕŸÞó¿./&gt;Ãú¿./þ}yá}þúèÝ¾#Ðƒ?G×¼/Ó“sã‘L¯¤ˆ’àÝ}½ÛßqÇ¯_~ñÂ?lÒ8P8LŒìˆ•w??a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ßüÆý0iÇÀ»ºI#ÿ¾®?H"¬ct;šÒ\©Ð_á@:à„òu/?@Ú›à@¼Ãý£x?¤êhÿ6öÞ[¨ (??|ó?¦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;^)åóþ?7Õ8Zñ°7M?E:ÍvÖC?ÂWØjX?…;?ÀH?~©;½¬ñh‘ò??yÍd]</w:t>
        <w:softHyphen/>
        <w:t>qTÚö…?ce?†lÓMõ`˜ÁÒ¬i?©‡ÈHo&lt;0[ƒkÔÂwës¢†`‰ˆÊ×¡²?ŽÝ×«€?™ÿ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ü0ýv?7*ÙÑÎÀÚ¶+Y¢å;šveÚr+?£?|‰4™?‘Unx£ÔÛ§èÄ»?¹“?.PTü)Óû0L?à?…a?ßÝ¨8?l’?&amp;…ïâ56IïTˆðÓál‚œräÂ³?Xá’Æ?p&amp;_…«î”:Z»ì÷$®°.]ðžéã?ú?ž?"–[?</w:t>
        <w:softHyphen/>
        <w:t>?™?÷K€Wò??‘rw†?y=àúDvK„ò3K?Âî?púˆw</w:t>
        <w:softHyphen/>
        <w:t>òS®jVyž?ÅÞT¦-±›ÆñÀZMÃh7ƒ]‰µÒƒªÄ:k½</w:t>
        <w:tab/>
        <w:t>?º?ËÖ</w:t>
        <w:softHyphen/>
        <w:t>ØíÿtÓÕæzÆ’/xÏ€á&amp;‚øH*ö91ˆŠO?Þ?¼Ôz{æ?$Y???Ë“?</w:t>
        <w:softHyphen/>
        <w:t>žÚÒµ-Èá›r4dÖ‹…¿±(ÑXÉ?N{Uø4ÈÑ…Á ê]‡«Üà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ÃîÍ–š¬~Q K€?ä?®…èËG'ž%NŠ`‘?z9tRâ jûÝ0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ôVé©Áhë&amp;qlt%z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é®3-?ü</w:t>
        <w:softHyphen/>
        <w:t>mÅïî®?HJMþ?|äÎg¡Þóhlk??5çŽ?§A–‹)ÑN‰?ï“„þ¯¦o´ _Àmö-¨ˆ?Ïó›Êñdo_\ï¦?/?ÇSW?R?ÀèâÐ?ÆÞ–²?ïœ\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XTÆ?-Ø?ô‹¶í@^0œ?Uaä¯{cV®?üN'*ŒÉ68Šà¨2ºæG‚ËºÞ</w:t>
        <w:softHyphen/>
        <w:t>Í0@„¾–¥(m?³„7?F;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0Z¼¼å?ó -ör‹?»?&lt;õé…y?¤¯?òQGŽ?i??´Ò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êÿæ6èýñˆ×‚‚@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fiúAFŽ”f&gt;Ç.Bmpe+øµnl½ý</w:t>
        <w:tab/>
        <w:t>[3?CY³?GqáƒJ®?d·?À0õ½éF™?r?³ˆ¢?Ì¶®É®‘lízFYº??uG´?ËŽ³?™Ü_?\ÜÚâê?Í‹ ~{?xï —ë«ØgO8Tn#†Ó-_3ÈR?¨B÷¦e+kÏ¢?§º²ì–üÖIV±?Û§ná¢vÔøº&gt;–&lt;KƒxV±[¯miÉC?³?rWW*ñÙ,‡ÒB4?ÞæúJE‚\Nhè#?\KZ/?l,ö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s¡(OáÔ?Ð`î{6ào)Ñ2MûVÛ?æ?qª‚äí«??zñ© x?â¸HQ?£3DS¥(&gt;þL\T*?¢ìxû7Yç›üYJÃã Oà q?„±\Å³XBœø;`Ø6?$úÜ—‚á§?§?</w:t>
        <w:tab/>
        <w:t xml:space="preserve"> ¢{Ç6??¥ž?~Òq¼'? ¬éÞê–"ÚÐ?²ð?ÎÙW?EA‘ç?³&lt;†[?ÐM"?Qe?L2dÑÞ]?~˜ÊŠ¡¸¹š?p°£ÐšžåjàñÔñ?ƒÝÇ"‡‹`¡?/iœó?Êu%çØ?m-S½iÀñ“ŠÄyûë©&amp;‡§µ±œKêò:ÃAùfg?Ê^?L´óNƒû</w:t>
        <w:tab/>
        <w:t>÷??Iç»”‹c?¼F*†?žµŒØ¥? u?À›Z³/„X#8;??¦›A˜°]0gAÕæ?Ÿ&gt;EvœÑC?63?çD^„A&gt;Ûð=??Y$UÌé…E??á«…dñ™š??pøÂŸJ¯ÄBqdÅ&lt;?;o„wÂK{¿Ÿ·wüÕBäzbRËôPVÎ‹±?TêYq¦¸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E-çŽ±¤cpïeOy „YNPXá1%3ÕÈé$æ-fÎª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ÃnÂ¶#?Üjâ?ñc™Ó(H\“˜f?¦³=!?ñÑm?ÎD?ƒÜ&lt;Î.!ë[</w:t>
        <w:tab/>
        <w:t>¼ÏªiHV…«ä?Eê·fGLAíc?¡pOŠSÙ;œz??“hJ^pk?B„Ûè:?Ì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?&amp;?¨kÖ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‹IÁpŽÙCâ?Ý?¸“em‡Ê¬®ò³o1J‚dŽ“¥ƒ\£?Ù?@?Ü²shô]oQâQ0+SÚÁâ…µÃ;ü¡??Âô¿ÜÕ5ùŒMeÉ7¢_b¯¢ëÁ1bSQ°Ýg1_Þ¹£¨pg?GZ?_ÂÉD„Î¤ŸZo‰ðÖ£ë-P_ã»M?•+äzÈü'ÂatÔ);?å%8ª"Ô®às.™)Â?üÏ‘þî&amp;Rù\æ?ñ?c?€??G;?Å¾„æ?n??a2¡}&lt;ÞE?</w:t>
        <w:tab/>
        <w:t>)ÓS</w:t>
        <w:tab/>
        <w:t>Ÿ¿æDû?óE:)õç"&gt;Ù</w:t>
        <w:softHyphen/>
        <w:t>-¤</w:t>
        <w:softHyphen/>
        <w:t>A\S¡&gt;æœIS Û7?ðONü?J{µˆ‚0ûÀ·]{?e œ×`</w:t>
        <w:tab/>
        <w:t>h?äÜ?‹?¸¨~í</w:t>
        <w:softHyphen/>
        <w:t>?Dn4 ¨$©t–??¾¯á·???|Mà}9c¡*Ëƒ£²d5wŽ$Ù??“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åï]#Š}?ÎYÎ«?¹4”QÐ(á&lt;?</w:t>
        <w:tab/>
        <w:t>æ’?áJÿ0?r™pÔªÒç?h?ß]=~ ;ðÔPº²?«ß{3aMŒ#?'?—§Ÿ?Äé ËÞHð6?¦¿hß3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"é6=Í=$u`Ø¯ºJï?¤ŠâÙ?Ÿ$ÅNç^ÓL?}Ú›û~]òê±1§ý£¹»Y?I{Ì?¸“§øg†??Áâ¨cìæ¦?ºZ?Æ°ÄO#©ÒÒ]ã?æ§¾CÓvƒ æõþÎñ?‰z×é?ÈýôÕÂ?öÍå¯[þnô¹.•ŠÒ _?&amp;G?ÔgœS?Ø¥î¿KÀÆáÊrp’ˆ¢âÚÝÌK«?Âx=?PrÎZ¨Ã”?G¶1‡d]o?pŒùXvÐ~?ˆ6Ø,?ÇñÃÔ??Eð??Ñ¬2?Ê 5p0+j¢§Ô???ýbG|[ègZ™eÅ ???ê`šHæä+ÅŠ6?èœ?*rj?vF–?]BÍAšUX?àn/t?@ðÏ??Øµ\</w:t>
        <w:tab/>
        <w:t>dmnz7?ÂðŸ¥‡û}?ÔR…“Ì?€à?,UÎœ[‰"?½Û%ÙÝØ¼Âr¦GåÀ‡g]Äô&lt;^õ.:7vik;BÁOéõ„?0’;]%&gt;9Ý4Å2?Ëy#?’‹Ì‹tþ¥ …|}âf?&gt;)Ûï`úU 7œ?+~fÜ x•@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w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6 0 obj&lt;&lt;/Type/Page/Contents 697 0 R/Group&lt;&lt;/Type/Group/CS/DeviceRGB/S/Transparency&gt;&gt;/MediaBox[ 0 0 396 612]/Parent 2 0 R/Resources&lt;&lt;/Font&lt;&lt;/F1 5 0 R/F2 16 0 R/F3 25 0 R&gt;&gt;/ProcSet[/PDF/Text/ImageB/ImageC/ImageI]&gt;&gt;/StructParents 3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7 0 obj&lt;&lt;/Filter/FlateDecode/Length 26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ã¶?~?ÿ G¹H?‘Ôµ?R$ÙÝv‹Ó¢{6?}ØöA–hK'²èÕ%®Ï¯ïÌòJ¶e»ÀIˆ¤†Ãáp.ßPwu[,’´µîïï?Û6Is™Y_î^ÔúÏ»—íZÞý–,‹*iUÝ}îæ-?ý$“LÖ??ÖÓ»gëéåúêî?³?s|n½,®¯˜åÂ/³?ÏáÜ³ü pX`½¬®¯\k‰ÿ~¼¾úb[³?</w:t>
        <w:softHyphen/>
        <w:t>—Ÿ¯¯ÞÃü¯×WŸ®¯¬÷¿&lt;[w??=©¶U«i™&gt;(ÕŽdÚ“BÄ$ÁäºÖÝo¸â/Ï?ßYî?6¾pX?›?ÈÎ°ª‹eÞZ³[Á¹–Å*i%õ˜½P5µ„]d2iM›'=ùj0U¾Éªí’²ÜšÙ%è·Ÿ¢LcQK9»Gâ?“»ð$ù¬[×q]?ƒ/é?[f]J?s¡?ØÏjµ®g·ÜV«¢‘$¢çÙ«„„ð={#Ë’š¾=—fì¿]?‡SÈÌ¼(ª?JDïÞ’ºP]sN&gt;?ŒÁÓò¡x,æ$^Q5mR¥²¹±æÝLØ</w:t>
        <w:softHyphen/>
        <w:t>µ‘VY¼I«¨¬Äja¨˜1×^Ik“ËÊ’`?SKq;Œ–?©"Å+Ü:ì?™Jü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ø*ñ?NnÁ‹ý?¶pTëŽtÆmÐ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‹®ns?‘µU€²*&lt;ÐØÎŠÅ¢H»²-dãLmƒÅŽ'†Ë¹´ÎP¼?Óe#¯?G¼²ßE ?¨??ˆý§N6h'(ô÷{¢?÷ó(vÂ=Ž‡’?w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½</w:t>
        <w:tab/>
        <w:t xml:space="preserve"> ?Ñ¬ŸÔÆJ“ÊÚÀ™ƒá1?ö×€¯0aoTýŠ?æK«–I¹‚¦¥?D·VeÑ?)R6?L¬-\XœŸ?ö@</w:t>
        <w:softHyphen/>
        <w:t>üb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qC??þÝeª?Ñn™çÛŸ[YT²þ~ÆØbŽë•±Ðqù˜åGÃ</w:t>
        <w:softHyphen/>
        <w:t>Í‹ê•Ì¶ïSha??—Æ&lt;»ÉUWf† #÷YÖ²iÌëV©?ƒU‡‚¡SQwQ«•~{Ú?8s\adS??½?£??’n¶¹DÆ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xñÂ,Š/7:°ÀÁÊº'Ð??^– _l¿ša?9‘!²ËeÓÓgäÁrÝÓUÙ%rClˆãõ?ÛkŠe???m?L?—ôDl5.ÑL0e^äDþˆéi?`~à„ápÂ?Ô8?8Z3°?z†½M'%õ#{-ëfM[N[?höŽ™òŸª¤ÓÝ·-&gt;m®?\1?‡Áì?ã?üqÐ&lt;=?ÚÏ®û„cd?·Œ?H%Õ?ø{Ö³ðé?Hù?Ý÷ÄÞ=*??Ÿô$jû†?Ûìá–ßë‰^ôÀÜñLoØ£y0Ç{ìç?øy½??á½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_ânÜs ?©äø)?×(÷&lt;'?MG-&gt;‰ËÖ?ƒàãÉ“ÆÃ?×ñöhµó3?¡CÓê?C}òCl´¹êsÝaüÙ·Š0rÂøhæìª¶.?-°?œ³R?LjÔÀuû€?…Úã±Aƒ;’\šÖ:‡™ÛÆ˜6”</w:t>
        <w:tab/>
        <w:t>2““û?Qª¡pÿè|BÒ×`ú?9Ÿ?`ßxòôù@&gt;Ä³?Òš µ¥?v®Êlv?ËA´sBßp€(Ð–¨»Ø?ð‚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4û±¥Á¢¡ÇjK?µ&amp;h?1K?™ô?##jù??íRO)v¤ð2Ô:œyZNßuBfäl:C?úfrQT?abÆ!?mW¨…5ÀøÆ©&gt;?`'“)”?Õ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?¯•J³RBÙ?Í|¥š¶g&gt;£œ? ô¦§»(9?AK™¤VI</w:t>
        <w:softHyphen/>
        <w:t>ˆI¦¨µ5?_j6*-d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ô?+M\ËTA&amp;ùŸì•¨O®’R³Ðõ??’wÈMRN???9~4?ê2‹‡Rbæå?/?(ãôªûjãÜñv?¯ýÜ…|žCå²P?ˆ@?U¦]?:ª†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ögc90œ˜çJ½É•¤&lt;Ì\¾;?b«=J?</w:t>
        <w:softHyphen/>
        <w:t>g×]uÉÉº Ëð?q®“?ª/Y?®T?Ê?É?1¦ÎÉkÕ¨5</w:t>
        <w:softHyphen/>
        <w:t>W¤?Ê?¯P¬Iä?™?ûhµó?S?+^…?zžÅcÏa=?ü=7`</w:t>
        <w:tab/>
        <w:t>äÑ¥%??ÅvÝÑº†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¤Q7ôi3¨qÝ…x›êRÎ…‚å?„?ºóQ?6PÀô`Í…øA¬Æ~+ûE‹æ‚lÂ#(Iw?±ÒáFØo²ÞNÕ??xƒ½‰“µD?yv?)jQnì1ùýniEAD0»…!8Ý¦˜?ÉÓ¤#x??n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WÖtb?^Eµlœs»??Ç÷ŽŒ???ñÌ´46=ã!Ð"?AiÈK Ì&amp;/¹1o7`„ùŽ?’õó*Õš?„?:z‚ü}?‚ñ¢=WŸsŸ9ñî°6è^œÇßœØ(‰óÈ®’¶«åé‘¥$U/??MQ+Ô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Hûd´4‡¬³Hƒ~?JÌ“« …wtma?Á,uz?"t¢^ï;]ùA?‘@?¢ùÊ ??³!Ùxª”¦¿VPÐÓêš4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Ëd+kªl ªËçùö‚ Ä¹Àjá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gt;d9J</w:t>
        <w:softHyphen/>
        <w:t>–?{?€oSÀˆ?dû#¾§Ë?@R`›û‚ìîb2©JµÜÉ??x’¾.k?™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…{¯š‚Ò-Ò ?OïÛÅ{‚ƒ}ƒÕB-»Ä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{ÞµÆ3y?H'¯“?oH ³›¡_•ñ?ìèäŒ</w:t>
        <w:softHyphen/>
        <w:t>VeÉv03ESÜÑa=ÚÂ?Þô?4"Â5É?ù¹cc?•‚þæÏ?F ?Ã‰¶?hÎ</w:t>
        <w:tab/>
        <w:t>â?7“ŸL.Çp‘NÏa£ã¦¾&gt;n#!ƒGªŒÌ¼?Iª-éJ?–6bNŸ0àdð¦Äj musºgÃ«•©ìÅ„ëˆpÀá’äåM'/´¶&gt;¢&lt;¢ÊC×^È9?8¶¦?)x‘,•i}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›µz•?*òXl&lt;?Í*©Ó×&gt;œã?¸Ê`*ÁZl€#SŽ¬û~±?x+ƒ'?úÄ??U×5ÂÓ Eøx¬C:´)]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‚ÜHëÝôÔSÚŽ?a‰á2#_,¡në–¹a¢1:¬³Ë¼4¼?Ï\ÒÆ?äneR“•</w:t>
        <w:tab/>
        <w:t>¼$» A3?™ý±&gt;ê&lt;É®šK?±?¸</w:t>
        <w:softHyphen/>
        <w:t>dïª„Ý?†¦Gkó¤É?]ycºi</w:t>
        <w:tab/>
        <w:t>!«‡nµ\wó?ì½?šÝ×ë+Ø,ó±Êd?JÚ?/n?†7žµ¼¾úý;«ú?R£ƒª,?Kõ-æ¥?®2…?Ó.¼h°Ô§=ˆ?G`”ƒOGK¼1?Ñ˜ö%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YœK©pqoÿ¹Ú?vâ:4?—a6Jëbn€?bÌU#Ë…cºf%l6Úö„ûÍîM—¾üµÆË=™íŸøÿï³ÊåÇ5P?Þô‚?ìN?</w:t>
        <w:softHyphen/>
        <w:t>?¸Ðñßºðg2—E˜ï?+YN??‹C'ØŸ7 §OU;ñ}ü’À&lt;?ïc]?oÀôŽ?ß?ý^¦šaÄô÷¾Ÿ?û÷s¸²b$Ù¶ï?5íƒx?ìqÇÜc²LpŸxðaîLˆ?…x0mwÈè‹íÌ?‚Ñý/¬“Ò™g·ÝìÖÃRW˜7Õz¢wª®°zN`?is4å›ÝëŸq¼ÂÄ…?–¨ lèù°›YDAÐm?Ï|›sø§gŸØI´w›?V?w!?³Ñž?K`Ùâ</w:t>
        <w:softHyphen/>
        <w:t xml:space="preserve">°^?ŠM?µv¶?³’??‘ý?·ZT?Yä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ØS³???šA?}5»õiòè¶ã@Ìø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¡Q?Å&lt;ýeèØWMÁBL;C&amp;Ø?¢°ˆhÏpdÇ¿“¢á†±?÷`‰3Ð„ûÇÌ™…g?ò#CAßo‡?˜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ÿ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8 0 obj&lt;&lt;/Type/Page/Contents 699 0 R/Group&lt;&lt;/Type/Group/CS/DeviceRGB/S/Transparency&gt;&gt;/MediaBox[ 0 0 396 612]/Parent 2 0 R/Resources&lt;&lt;/ExtGState&lt;&lt;/GS7 7 0 R/GS8 8 0 R&gt;&gt;/Font&lt;&lt;/F1 5 0 R/F2 16 0 R/F3 25 0 R/F4 29 0 R&gt;&gt;/ProcSet[/PDF/Text/ImageB/ImageC/ImageI]&gt;&gt;/StructParents 3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9 0 obj&lt;&lt;/Filter/FlateDecode/Length 33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Ûnä6?}7àèG9°eQ¤.Ü??°q2‹?ì$1?'?r7»[˜n±W?{¼_¿UÅ¢Zê›'@&amp;˜i^‹Åâ©ªC*×·u[Î‹i;ùðáú¶m‹éÒÌ&amp;O×vóçõãÛÆ\)?eU´¥</w:t>
        <w:softHyphen/>
        <w:t>®ëž[lúÙ?3SßÜLî~¼ŸÜ=žŸ]?ˆ‰?a?O?ççgb?Áb’ª0ŽÕ$IÓP¤“Ç5Œûé·l²hÎÏ¢É‚j9×~: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N?ÿu~ö?$þ÷üì—ó³ÉÇÏ÷“ë#*ÞÙ¶µëãZ&gt;XÛŽ´ÜÑKjÒéèº“ë/¸âçûO?N¢?b??Š?¶'cø%Q“(Œ"?åéS`7e?Ú4“‹+!â )×åª¨©&amp;‚Örs»´Ár??æÛ¦6Ms!?Øžë~~ãÂ¯öÙ4›ÒÔÐ[›p¬0¬*’ÉU?Š?6?Æ†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jR›ó³ß˜TçgþòÝ3Šu?ª6‘†™r›?A‘L4íBéÁR¿89Û©y¨âñþiÒÐžÃ</w:t>
        <w:tab/>
        <w:t>2ŠÃt4á)øbìfeŽÍð&amp;?Y(yÂ´¨Ð&amp;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ÅWÃÅâBDÁjÅµÆÖms?fæºûŽ¶ÀæÖà¿kSµMH=2ø}Y´(£?Ý?t†2Ê#?ÆY?‚ñ‡?zýÚ%Jô*šjæE±ÜÓ[Žd?§,ñ?´ƒÉq??S»6ˆ©8Õ€"V?;Våbé?½º•q™Š›Ú¥áRmŠ??Ë?³+»xã&amp;;?È,?åMQ·~PÙ¼£½Êu(ÕÖ'$´!2jó?«›? 8&lt;"AÇ¡Œv$ì¡jÏ?Å!7—?i”©P+¶äƒE?”18$?’Š"x3EÝ\rå?÷·E·X?Z¸¡ð?gJ,Ý™zUV\¹?&lt;?/}ÎëH7ú´±Ò(Ô[[Å¹ ?gÝ”???Ê#?âœVgXBåw[-«Å¶á~U4i.ÁÀ®¡p?›®6«?$o®ÞØiY¬Ža:Â8?éE?]??/Ã|8þ)˜9?³Ó?¶0u0:m?¥Âlk?¡cZ²¬š¶l;4Ãß?ôD$Â(…5µ÷±QÐK¢ãAODy¨ó‘º'cž?j&lt;þ‰?F.iíW.‚[ÔÎ¹4$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¯®*ÙÝ8[à°??D1Ûóè¶î Ö\éwm?ëP‹í~{·„xqxbš:??LtÛ5èÉ?ñ8Ê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ð+¡óà?º¸ýµ\Q\?„RKÎ;®UÙ´¦ºäZ…Ã,q±—¤¥}äƒA=ðOïQ$a–ìeã]•?D?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×MW`®u??«&lt; —•?65é³¨‹5µdÎùp??›êEQ•ÿ?9,r0†rúi5?™8‰wÊM î¶šq?N?ø-ÚLAh^[²ÚÂµ÷G 0ú[×ˆGq‰NÏc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ˆÅjõ†‚?H?å?ÓÀ»†•y?¦Ù~Hÿ\Ôßà0}È?IB?Ç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-U\ ÂFŠDDk???U»¬íÆ6v³,§¾q³©mAz.½$âK‰?ÜÌaKWÙ»Úf2Lå?±Ï¶Ei*?(b+?©´«!V?sÜ8?³|(è„“Ç?²ñX‚?¬?¤´«</w:t>
        <w:tab/>
        <w:t>w°d3-M5ås*ˆ?@«?º?;Úú-t</w:t>
        <w:softHyphen/>
        <w:t>?_(9³²¯K,Þs¢ÃÄ?àEùâÜNDÀ{6ÆLÉ–?Ëo¦ž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?ÅlÛˆ3?•^!</w:t>
        <w:softHyphen/>
        <w:t>?—?±úÉ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Šgçï ?HÈ??'?N?ö=MU?*o¨5A*È?fcš–?‹-eU¹H “€ð`«—rÚ–äžÎA°ëÑ)??È%ºõ3ÏR[:ƒ•¦í0/Á™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-jóú=à—"ì¯@ã?´?¢š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ñr§µ±t¶‰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Á§2¯ @;ZîhÖe˜ŒÆ’_â?•e„ù™ñ?˜#?p8´Ç›«®è?÷îa!µ?»’Y?</w:t>
        <w:tab/>
        <w:t>—œš$¤ æâ:¨,,gB×ü©ej?åc{?ÀÓ"1\?ÒËl;Ï/Q¸Ÿ™?ð–/†a?-kcZÀ:%??8?ï(~5£›?Œ?</w:t>
        <w:softHyphen/>
        <w:t>ÞÛ&amp;?nÝ;¯Q?®g?OO€±±·?õ&lt;w-—ŠUcwç?î^?M=Ò‹Y·j‡ ?@’³ÉØEï“šÆ@…·?§[”ÔUÖ¶kx¹²?`?ðW’SÀ?äµl–¾Ùraj+0bg?MAï£«?ÅKçu2¸ëØUO+›%aä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Þ˜Ý•ç?†y•±‰)QÍ?×0²?$±Ùj?2¦àxîºL?Ó¥í«åp.0å?Ç\}Zí??br€*µ¦˜.9²&amp;y°$:&amp;?à0–›?ä.íî}Iê²?~Ð›?Æ˜c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dí¯Î,?î¯ÏÀœ€ëIº¾^²¸gÊ?Ó¢Ãß¦_¹å?ÅíÓÛU?ú ;¥?Ü¦^?z`?¦nqO7ÁÃ§Ë¢. ?L[‚Kío‰"g??ƒ¶ÃO?&lt;??^?×ï®¡àV·3áhÔãÃGÅ?Z!W&gt;½g??‡y²Ïuj³Y•?m‘@´µœC?"5?Bú&lt;èsiÌ1WPÌÅú+pž</w:t>
        <w:softHyphen/>
        <w:t>?Ë</w:t>
        <w:softHyphen/>
        <w:t>Ï?re?Ì¸îî”jùwÞ¡·?—0&lt;·¨¾‡¶ÁvÃ|dYTû’yUS:6‚åe·.ª¯.hÌ¸í•ü©áÚÚzNA¸6/%âñ?h—öµ¨‡? ¿?ÄæO+?©ÑëS?é”tC¼˜Ù5©›g°å7?Ÿ 6ïÐ?ÞÁ¡¡™.)LÙ?78#æ9ä“?Ç¹û4€Qû)À·?-Í0??Ucû??ÇÃ ÜŽR^m·úžÃ?:êoËâÅ8jG €_ N?3m?9¤Ópíl„Ðu&lt;.=%,xúÛ†/6Jô?Táû–ãAc®?â?/µ^¿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*ù?EI?cø›b?‚S‘7x?ƒ?¥ U ËùÖü?ƒ?u#¢?Üû0œw?½ò?¥¹??‰?¯?Rï°œíøèziÔíp]¯Mr¿§îP?Öro´¢ÝhT:ÇI£…´ÛºW?·Þ«?FÒ?½¢§Ï&gt;Ã?</w:t>
        <w:tab/>
        <w:t>e(?Ù„¨?Ig“x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µÏÇ6¢Br»=¨þ?xŸÛ¶‘?wúÔPZÂº)w´^?¥`ÿ¬†z ?ãE5E5£ñ?ØŽýÔ &gt;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Ãº½$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Àxêà??ˆä€Éÿ¾O?íqé 3¥)?¸Jñy|”¢bé?ùä;ÿ?¥Ì?Ôõp…¡ÈýÇ«Ãz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z=Ösï-‹&gt;Ôô;‚e!|(?F1ì</w:t>
        <w:tab/>
        <w:t>Ž'r&amp;™ÿÀ?ð}¶?¾ÜÆ;Ÿ‘Òƒ¶ÄÏ?¤"éC?”¨£_(PŽ?ËÑÎ</w:t>
        <w:tab/>
        <w:t>¥?y[AÇ¯ôüx&lt;˜ð?„?)Ñ</w:t>
        <w:tab/>
        <w:t>Hv_ð;R¤.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œò=?ÐÓ!;?Þš@R?îç»þ?·® uo`?_,È«Ü³</w:t>
        <w:tab/>
        <w:t>vßá§?ü:?ë?Ÿóê)tÒ?a"ƒ??‘CU$??úx¯±HBŒTÇÐ??‰O@îð?¹3\€Ó‹»›?‹÷}1º?·UXx¸I}tNRŠì7WØ!1p¹Á??ÕhL³“a^?;BâÔ</w:t>
        <w:tab/>
        <w:t>??W?V@(¶Ã@Š{)</w:t>
        <w:tab/>
        <w:t>d¹?! üÀ˜ú“„?$k?qb×V»¸Àôt&gt;&gt;æ?Iœ°?KÏ?žèðƒÈ`vq…ŒÛÀ™SÑ½è¼–í?Z\??0}?œåU?d¢ï$È ?Ê9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k??ð?˜?¢ÂB?C?‚µ¹«ÁÔŸ€</w:t>
        <w:softHyphen/>
        <w:t>? ¨BÌ¼Bÿì—ùŒª?øÏ7?€Ÿ ñÇ`CÕÏÿÕ&gt;ã’ˆa„ì?• 7?C $Â)5?0ƒ®$?€2¦?ƒCC??àñÓ?Zø?Ñ?c??™&lt;??øvàŒ?Lèð¸„¸â`æq(”öÐÊo?}*sHdì!‚·ó?~JÓÏ =co?&lt;Ë±C¸?Þi&lt;î=Ž#Ê‡Î?î?? B??sl})¸Üçk7ì?Z²u¨ÁŒÔSÞ¶?®HzÜ£_ù9Ú“?vXÖd`ÚÑÎ)©C_6hbÃîí&amp;Ñý?P¼H‡1eß?.ì0?É6§(?!&amp;?þƒÕ0‚yÚsï–ºå³?ýÖâƒ6}ôËoú ç?]BÁˆ†ø¡&lt;ÓËÙ?f·=¿L?jôëgÌqómE$éq$ô'7? wc¥yÃ‰¾a?^y'ðäØ±0'Ú‰?â]oŽ!¨ÂU}`åýo¸/ÈïáZn™6ó„S?õ˜?ÀíL?K?ûa'?¡JG“œY??Çðöà“+?&amp;²8Æ'lNø’Ñ?Á¸%]?ƒ.ññ&amp;?" ?;Ò Û’'û˜Ñ#ÙƒÀ‡0†È]æœÌ9ØžÏ\?È‹\àëÈÐZ·]‹ùË"Áy†ìSZ|&lt;Z I‚?C‰l?—bÞþA9ï??‘?~??Š¾_?(?§Ó?¦ÆEðI?¿?LZ\?åÒe:¸·˜Êà²¯ÜÊø?–9½æÌÞ0)J|Ž9??2?jO</w:t>
        <w:softHyphen/>
        <w:t>ÿMkÍ/òÀ\2ÑÃ?ž?©ØC‰Ú1Vž?W?‰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¬®çÃy„åX?–…Ž²½•wÝ?¿TÃuc á½/Õ?r áÆÿ?nÑVH?ð;?‘? ?H?)X¬ ]X"e˜: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Ç†?5x —ÞöBC“Æþ¸èmIB?#5=~?òØÿ??+ÿ£ÁPÅ½ˆòPÚ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0 0 obj&lt;&lt;/Type/Page/Contents 701 0 R/Group&lt;&lt;/Type/Group/CS/DeviceRGB/S/Transparency&gt;&gt;/MediaBox[ 0 0 396 612]/Parent 2 0 R/Resources&lt;&lt;/ExtGState&lt;&lt;/GS7 7 0 R/GS8 8 0 R&gt;&gt;/Font&lt;&lt;/F1 5 0 R/F3 25 0 R&gt;&gt;/ProcSet[/PDF/Text/ImageB/ImageC/ImageI]&gt;&gt;/StructParents 3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1 0 obj&lt;&lt;/Filter/FlateDecode/Length 21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Koã6?¾?ÈÐQ??E¤ÞEÑb7ÝnS @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Ðƒ,Ñ?±’èJT\ÿûÎG~ìÚq’ƒ‡äp8œÇ7C=|?¬^••õ~üñáƒµeÕ¨Ú{yx6›?žw?õðg¹Ö}iµé?¾LK‹S¿©²VÃO?y?yô&gt;&gt;ßÞ&lt;ü*&lt;!‚DzÏ«Û?á…ð/¼4?¤Œ½$M?‘zÏ?ð}þ’yëñö&amp;ôÖ4ÊyôùöæÅ÷?ÿxÏ¿ßÞ|?‰ÿÞÞüu{ã}úãÑ{¸ âGc</w:t>
        <w:softHyphen/>
        <w:t>é.kù«1öDËoô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éâ¹ÞÃŸxâ?O¿xá?1I?ˆ?®?¡8?õÜèÑ[Ü‹0ò·åLÙF1U«J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o§¡_ˆÐ×ýšfbcto™¶Miy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Ö¶;^háú,y!„oxºjÍ?’PàñÎ©,Ã "½û0?CQ€þÕ‹ßí.ì??æéÉ¾6\:'-‚,þþœ?ÎÆm•™†QÁ…Ý"L‚äíÃ¾s8ççÈi?âfW?‘EEäwåŽ©Q©ŽHé?%¸j Aìš-?&lt;e_ó¬Z?«G«+ÞbÍÌ¾?h!?î˜^NèŽùÐ'æ-»+?Š???k¹þU÷•ª?÷ÒGiEFqBç?…ß”¤hž“?Lþ;éê«»K‘ûëÁl1L??:óº(|Õ©~¯,Ì–Á°|[Ï,²c?uxJ?ú£jÕ[Ô@æ&gt;Å1ÌºD?B‘=0+ü??È÷ &lt;¯öºWVÁöÆõk© Éa?´]³?÷¾</w:t>
        <w:softHyphen/>
        <w:t>*DCzÎ¤v'i?‡U`€{ÊÊ·„ó½?‡mkà¼-ä?øºuÉ+I'õßf&amp;§¾AR÷€‹ª¾[ä×R0Ž‹ •ç=\ë{³&lt;?ñé^gvÄ=´u”Å ??‰ÿ?÷?Ê–GŸ&amp;ÄŠÁl?OlÍÔÖ¼§)_?“tq ÓØ¯õj?×é</w:t>
        <w:tab/>
        <w:t>e®Ý'J‚t??¸?þAtvõ4 Â¡?iÂËy?…ˆNE]Ï|y9óc)?™qê¡L?g&amp;¢?1Ëžç??ˆŠö¨ËO¼XÓN?û½±&lt;Å?C²›ª†7Øa?-ËÑ³è-aôð?s®¸jÆ0„`·š2@$</w:t>
        <w:tab/>
        <w:t>Ô…V?è7E’ú›r?a?¶c@3±ÿ¡¯?ò??ß?¨-À?“³Ò@’K›yÔªÒ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ˆ+SU©‘à#Á›¼£¤DE?„GþsòÜ?=Ï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j5(U›n?‘ži?²?€Âšª§ª´?`Óóê¶Q=¯Öªlg9?Yf!ä,e4•†å?äÚkzfE?Fl`°"™ô9¿-Ïƒät?Çäs£vˆº</w:t>
        <w:tab/>
        <w:t>àÓÒa?À‚¶¥I?*¢!Éö0?íà#</w:t>
        <w:tab/>
        <w:t>]d?ogÈè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¨¡—-rÄ°·ÜŽwe†k?‚n¦˜Ë?w?yŠ:aÄ8Sf¹?J‘g{?PJÃRÊ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Î?°'à•?#K#5ˆ?í?øÍÍ€Å?Óèm%“0È£ï¢ƒíçâA†(^íˆLür 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&amp;ª?Hï;?ä®Z(R?ó¯˜J</w:t>
        <w:tab/>
        <w:t>…7Pb?ÈÁ‹øÇª1¦…ó ?_Ó8Jƒ¬8vø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??€’U9¤`ŒÆåÔÃ%ç?¤*ƒÓ=?ÈN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&amp;W0ç¬?Œ6ƒ??52ÊýÏjèÊw%ž”AvÜd…EJú®!(‡?ŠºEw?±ÿqBá?T)T  ¾ôRÃ'Rš?»ã?Ð"?çÑ†?‡|ŠÜ?§nÚ²¢Æ?N&amp;ˆ-æÎ?ˆFµÝÝ~?÷íÜ.ªRï¨?Q˜?iqˆ°¹¥Õ]?™UZE®‹DA£±á‹¤ h†ô?y¸?(¸1?xÆ?S)?¹Á°ƒs¦owìx??’!1Nú?É"?’s</w:t>
        <w:softHyphen/>
        <w:t>1Ü¾?Uûê€=]ÇšENÉ?Lç~ ?ñ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°Q?â?‰V¹ˆÁüV±†y4—‚?‹üavêK?&lt;Ð?Ð?rìŽ¿ªwÄžÌÃ .¾OëÁ¬!˜GNë¤pfDb3-[]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¢Õ+J—$?E?1]á‘Pä¶n%‡çÏ@P‰\€”¸?&lt;Ê?œoÀFé¢ rÁÁc9ìÜ1oß?Â6NÎd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§œûª8g(¾Ó‚\?g˜¿€¥xæÊP'…s®?ñÀõ…ãeœ?itr¼Ë/E!xG?rg7”D©Ôhê4ÜÑê?I!??ÄâBS¦:SÁƒÇ½dâÄW-‰ì??AŸ‰ˆ„Ê¼–?Úqfü¯j'|Å¶»¹?Ç</w:t>
        <w:tab/>
        <w:t>W‘ø¤µ€Q§ëºÝ—?:nà‰õ®àŠò@žØÆ?g?úƒ^7–??GüæFÒÅ???’È±?ûN??ÖS9”½¥v?Ç?=@mÌ8ê¥†ª¹ã?&lt;ïm?%&lt;ýÅ¹è?ö ’'û?Š?‡";OBÓý·âUNQìÏ{õJoQœ.+dn´z?õüT?àÀ@4Óº¹Þ^J??òÜ#?œ_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Þ1ë‹MºÈàq~,è?=ztò</w:t>
        <w:softHyphen/>
        <w:t>(:ó</w:t>
        <w:softHyphen/>
        <w:t>ˆ??¹˜?”¤_’9ƒþ5©‘Ð?”ûá?ÍÎ|Ê‹ ;?øv?+ÜG¡?ÿ‹ÿ´â¾¾jt[?jîè]/?Ä¡€#×¡€ãh</w:t>
        <w:softHyphen/>
        <w:t>z…ée.!@’aKt|ÞþÅàj¦?G&lt;÷¯C™H³ý??M's‡ÆeU??¹Þ9’á\¦Äü??j?]z¥7-Õë‘ùÜÓZâû?ãÒÃl?BÜò•ÀÚl[U¯?4T—;èY=ø=}´Îi93aÒ?</w:t>
        <w:tab/>
        <w:t>th”ÃxÊŠW–ŠWTO?„&lt;O?¾ÂØýÇœÃW7«kÅ"œë€±vµ¢¬U_½?JET?qÊŽr?$ …¯AÂîŽc Ágž›Ç«álÍý½=°,¹Çï±Pa•r¾5?øXpŸGbB§Ž%ï?$Ñ{.œÈ¹?Ï?d?ÄógÊ</w:t>
        <w:softHyphen/>
        <w:t>?œéÃù‘9÷</w:t>
        <w:softHyphen/>
        <w:t>PÁ,??ö?xŽhnZ½jÊýƒNPµS„—¹óA/&gt;bäOšð?¹ W$rünz¤×q?a¦k-”Àœ??î^¯¶Þ\†ÁãÃºìõH?žŸ/aZ??yr"ñ&lt;¦ý?*'‹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2 0 obj&lt;&lt;/Type/Page/Contents 703 0 R/Group&lt;&lt;/Type/Group/CS/DeviceRGB/S/Transparency&gt;&gt;/MediaBox[ 0 0 396 612]/Parent 2 0 R/Resources&lt;&lt;/ExtGState&lt;&lt;/GS7 7 0 R/GS8 8 0 R&gt;&gt;/Font&lt;&lt;/F1 5 0 R/F2 16 0 R/F3 25 0 R&gt;&gt;/ProcSet[/PDF/Text/ImageB/ImageC/ImageI]&gt;&gt;/StructParents 3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3 0 obj&lt;&lt;/Filter/FlateDecode/Length 23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¶?~?ÿ G?ð*¢¨ëÁb?vÓn»?Šöt?œ‡¢?²EÇDdÑÕe]Ÿ_æFGNâu???^f8?Îå#o?ö£]×«1xÿþöã8Ö«i‚?oïÝî¯ÛûÃÎÜþ^?Ø®?</w:t>
        <w:softHyphen/>
        <w:t>ën¿NË?»~6ucú??‚O?Ü?Ÿî¯¯n?«@©(K‚ûõõ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WAžFI’?YžG*?î·0ï§¯Eð0\_ÅÁ?µJiýt}õg?Üü?Üÿr}õ#Hüûúê?×WÁ¿Þ?·gTüäÆÑmÏkùÙ¹ñDËgzéŠt:»npû;®øëÝ—?‚ød³ú•Íf:R%lV£p?üÇÔ¸v?Ü¼KT?~?íLÿ¯ùjçm§T?•É©¸û!YEh?S?B?ùcoÁ,B;!Ì?»Þ~ªí^.þÚ^’BEE6_&lt;ˆ£8Ö°¿û?èáöuß°Ð&lt;üêV¶nŸ~n–$†ï“(ü«2?÷‡éÌþ¥„×íRV/å‘”ºGã”:ìÜÈÄzjÛ?’I8uà¯7*?‡Ñ¹&amp;âN6'?=?Óuƒp¹ž‰}o‘c´Ý?wŒ?;\Úf®žÊq-{?NU?¢œ*ò°1+ˆZYèZR??~ž¶ugÇƒ47õ ?hG?Ï</w:t>
        <w:softHyphen/>
        <w:t>Z¾ÃX??‘²ß˜nqA³´RQ5;€¤,Ùlí¸qÓÃ?Eåi8¸</w:t>
        <w:softHyphen/>
        <w:t>q‘ÖÖ&gt;lF?²q{"³pÚ</w:t>
        <w:tab/>
        <w:t>±·£g?7G&amp;7xžÝ?’*ââ…NÞ¿z·µ?˜ýF%áK¯HÎ?_Z?Q•Î¼â}?§wð+àWÂ/ã,?×Ó?Þ)¥q´‚ž?~™ïM…?;2Í#4£’~õ¡Â)?çbP(NJsY??ËŠ?JáØÝÉ‚¨‚b•ž?Ä…ˆ'?ú3·??s…if.Rç«¥Ì1Û?®Rð”FºdNo’ûùd?‰è?3ã÷4ò–ôÆÏuä3êÊM-y¬N%?•ÎB»ÝµfkºQFÀgn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Ò?pü %ÄÉ4Oi=Ã??#v@&amp;iÔ"º</w:t>
        <w:softHyphen/>
        <w:t>WÒåÖ—B!</w:t>
        <w:softHyphen/>
        <w:t>¢2r»”#a×C‰±«º½Ñ$]épç†Á.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kGk†§!H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‘JÓŠ‚?fï¦?Xiz4›Å</w:t>
        <w:tab/>
        <w:t>?'¬±×ö?(@?#.bv2¼GóÝ(ýÂûŸïDgQ^Ì³à?WH“œ+??+È?#÷f?¥ØÝKh§ÁW®k,–Î?ÉH=1-0!.Ñ??é½lì„JÉÑØªJHQ&lt;ë3œ…¦ò&lt;ç|7O?äB˜•?°8Ô 0°ÍM?bE¬áÛ5í@U?€-?Ð??Í?°PÝ”a?´vm¢s¹©„?žêMËÎ7ú??¨×`†ŽŠ?ö??‘Î^¸Û?˜Ûü=‹ÀnÚÃ‚]+Ñ%?tø6TÄá?8‚?]„K&lt;?ÓZóÍ&lt;Í·~Ô?BlL»ƒêG-p?t6'“ëá?]má×ZK}á?u¥#</w:t>
        <w:softHyphen/>
        <w:t>f§?W9íã?ªwOÀ‹œ7Üs¤Ây4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¯¡?y?Íˆ}©ˆÃ}} Á=3lêo2??rÕÛ¥A¦fÁs8$âK!¡‹*JNB‚—+?”j{Ò§€ˆ#ÔÂ?qÐÇ?é9p_=?¾¬)'P^*(pc¨Ú</w:t>
        <w:softHyphen/>
        <w:t>Ûÿ›;~ÃŽ~Áÿ¾UÉ&lt;‹”’\‰),)ãpµ©;*éI©(®ˆ`íq|?œ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f?U@eÍN?è?ûx±_€mO¢ü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¶9N?FÛúÕà$Þ½aW™ÂªþÜÑ;³¢L8Ôý?VÅäá•¤9î?êÃ‚©½á²?¶?eÈ²b??Y?2~×ðà¸©q°R\G&lt;ÏÒ??Iº¤°.¢XÏ}eU£&amp;±Ä^Lˆ?¿ÇâÀML 2aàïèÄ—€Æð#p?Ö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î ‚Œƒ"x:º#^,54¢ªËiU'IT?rÀ|ªà'±Xh.?Ð¿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ýŽP°{KAÆë?ÿ??Ç,óç*\Ö?ÇK?k¼Å¯c¸´Ì“„G™Û·¦aÄš?ìÞ*ÍùèÈn*Í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`*ã9œ#¤øHæß?ô&amp;Ž—w˜cæN“¨P'Jð©Ú‘ê³i×²Ž$?å×uËo?RÕ?vˆÈµðvçØ¬ÂÁ`ö òï</w:t>
        <w:tab/>
        <w:t>|?|?m¸àdFH???x¶çbÜ=z4S‰g??ÞîÈ#¨›oLC'Q??íûj–qTh?Æ|bÑ ?f?Cå[c?–?Ô ÃÒŸ?N3ÿ€¿·???U?#t?µ§u;ãí‡³—?!0&amp;QçKêåy”Wß-&amp;þä¿Úneä˜Àr¶?7ØL¨</w:t>
        <w:softHyphen/>
        <w:t>¸KúÃ £ß?2.ÀÄÆ®×PŸºñ-6Ì’(;É?k¸˜?r??ƒˆ?à?IîLÝ³NÞË¬Äì¦ekW2Ó5ñž&amp;?çãÑ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äå¢?</w:t>
        <w:softHyphen/>
        <w:t>ogÔÕªŠŠr®.@¤þÀ²¿¿C]F¹:½”§èÝ°×£¥??Á??£T„‡TÐ=žG0Æ‡Ssÿp?]?Y”U§+_FWÉyt?H1JÔÉ?I?iÎYºe¤€Ü‡?÷Ùµ?E¦?qdˆ@(ºFî=æðL±Ë $Nüt?íÂsËÁ?- ?¹=ÌÊð8‘Áv²ô[’g¢bÿvðk</w:t>
        <w:tab/>
        <w:t>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ÑÉ?Ã×R¯?§S$”èH®ç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=s„÷NúY›âD ¿„[Sw—ž6T?¸ø?W¡`•ç\+‘ØsEF’ÓužÉ?ª5?Û Põ8šín”yGip]iíÿŒŸÔy?ÛH?¿Mý%mË$Šsqy‘ ò‡Oç°??@öŒ•??Ú-?óÚQ$ì'ðõ¥VP/6b.ðT;ÁÔ“«£YÞà?*/Ž÷jç???È?õ”2?Ò³wý#ãí?é‘Ä…ä¼?ã“àQ"»¬ï¦Jü?åà[zcQÉ¦ƒV?§!?.Ùy²ŸäÎËµbq¼?§µd&gt;§y”ÒL-3€³ÚofXHC?&amp;’ÇL?ôò?æSºÂwUÞ?¸´÷?|xèùÌ?ƒÔK7ùÇÿÒ€·?ÔºŸ1KQ%÷ÔÇ{&gt;&gt;ixd ’”°?c«ïk˜d˜Ï¥v3 </w:t>
        <w:softHyphen/>
        <w:t>$!!?¡Šw,zê?”ë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¤:B¹s©7Ž±èžˆ?¥â&lt;ªôé\¹‰À’˜?¸ÐâªìAÕ?JÀ)û»ô"©”Šòä•û½ßÆ;†ôš?â¦’–Ç¨p“'—¯Òy¡¬ðéÈtÇÙ»Þìê?e?¹™a/?pTÙÌë±(Ãå˜E?Üô?ç¯Š¨ˆ_flð™Öv°?¦à/c°?¢î0ñÑS’</w:t>
        <w:tab/>
        <w:t>ð?ñu‡Nq„QÌÙ?«L„«æÙâ</w:t>
        <w:tab/>
        <w:t>ëÂÝödÙ×‹çÿ?]Œ/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4 0 obj&lt;&lt;/Type/Page/Contents 705 0 R/Group&lt;&lt;/Type/Group/CS/DeviceRGB/S/Transparency&gt;&gt;/MediaBox[ 0 0 396 612]/Parent 2 0 R/Resources&lt;&lt;/ExtGState&lt;&lt;/GS7 7 0 R&gt;&gt;/Font&lt;&lt;/F1 5 0 R/F2 16 0 R/F3 25 0 R&gt;&gt;/ProcSet[/PDF/Text/ImageB/ImageC/ImageI]&gt;&gt;/StructParents 3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5 0 obj&lt;&lt;/Filter/FlateDecode/Length 26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KÛ8?¾7ÐÿAGõÀV‹zk?ô¢“y$³˜Åd»±s?æ [tK?YôèÑ?ÿñ=ïWEÊ–Ü£Ø‡MˆE?Éb±?_Ñ÷MWn²ug½{wÿØuÙº¹õåþYí~¿&gt;ìäý¯ÙKYg]©êû§~ÕQ×G™å²yx°ÞÿÁzÿ|{sÿ£°„pBÏzÞÜÞ?ËÅ_aEãy?F‘#"ëy¾Ÿžbë¥½½q</w:t>
        <w:softHyphen/>
        <w:t>?úï§Û›/¶u÷»õüóíÍ?XèÛ›Ï·7Ö?¿|°îg${¯ºNmç…ûQ©n"Ü™8~Ê¢ÌîkÝÿJ;þòáÓ÷–;9£ÿ?g}G$8£O‹óÂÖÒu\7Œqâõ?ûs/[?ïnéÙ?ï8¯¶ÔsRwº¤Ëk}T{ën)\{Õhx®</w:t>
        <w:softHyphen/>
        <w:t>jy?Z?Ûìë?¶ÔTßRC¤¶ÚèŽ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g(?MA¿?þB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•k²4;tEÙÒÄsÑÏÏï¹ø?Å®UßðîžŸ˜íýÔ®äºë?Ù2?Û2ý2ïI’u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vÚ¨¾Î«?u?8™¬»¬Ò$Æ?ÙeM.ókär#Ç‹?¹æxc'òZt…AÂZ/Ê*odý÷™É©ï„îÙdž7–ìa‰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ˆc'6òÿ«ÏUEêL}û©“e-›+MJˆÐI§‹}ªõBYÝîe£Û|'ôÅ¥ëÖ?Æ|‰òìOº³-T_åº]•_éö¤f??x)_%u_¸ ‚ò?#ÐAõ˜?{v¦?Ì*ÓQ?†</w:t>
        <w:tab/>
        <w:t>b× $”ë¬2†.ù'µ³í®’Žîù</w:t>
        <w:softHyphen/>
        <w:t>$rìÛŸNlûŒ??»ÛK2º;ÌˆçáRýp*Þr–7‚õLy»¢‘RoªšK:?R'????}d&gt;?r^ÀÄwÜh2WÛÜœIäD?þ/6&lt;¬Y@FßåkÅGëÇ§ðRU2×íŽ4E·ê{¯š¯ºwàÌSßÑ9©Éq?¼fd“mK¾©ƒ¦9?`˜v¿¤??—¾qÇ•:´Î4rcT„¤=á!º#Ù ÖÏ?V#oo~ûÎªO®‘œ{F?9?iÆG?]ƒ?¦¼[(F[}&gt;Sjàøçr¾ñüÉ„?!b:a9:Ù3[ÚPª°ºBZ+EÍCkí?6%§?÷Rsä¤¸¹Îtj?WV^n6w±]ÎE9ß?vó¾êJÙ..Ý‰€?Åø¬«ž?J((?-tk_€áàpè‘•|e‡a2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N§Ó?µÊ</w:t>
        <w:softHyphen/>
        <w:t>žŽD”åzz¦‡v?pÀº¯xb£û?Ÿ`q?G;÷·Ev?'?‚Þ#m—@…ÔìEê,B??'|¶%iIšDhqõð®)_9Ðtfò`öh?&lt;@‚'?ŸM9$'?c—@÷+ue¥</w:t>
        <w:tab/>
        <w:t>L?*i?</w:t>
        <w:tab/>
        <w:t>`sE&amp;óS×</w:t>
        <w:tab/>
        <w:t>|sŽ¢Ü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Xo½VM^Ö/L›?L??‹Ä)5…hk¢Ör×±cS×Vv…Ê[Cé4š?×†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¿Íá’„ð¥¿2</w:t>
        <w:softHyphen/>
        <w:t>v](U‘ÉRtö¼Ô~OX#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¡?‚Ã¶¬ó»dè†q€§;RekØŠl·ƒ¡ËZ?…ƒÎiµÇ¾…þAgÓ³/d#ï.&amp;#?ò?Ï?Å?/Ñâgõ?¶=ëÓpˆóÉ&lt;íhü?ÈÈ•ùÒ•ëæšA™F?mö+¹Î4x]c¨ì^0Þé)|ãDÂ‡®p??H?1¾?‘z,ç6ë?—Y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ØÂõ?ç¤NH1Äp?Y+¢4? á]Ö¶¦ÉÀ”?òOD~Fæ¸Ñ¡sÔ¬/?Þ:¿$=°°˜dº?Õ?U¢u€Q-t3«Ù2„Ýv}?Ûeé?`ÞÆ`b$8µ—?êj—Á7ûj†!Ú€žé?</w:t>
        <w:softHyphen/>
        <w:t>™Ô]’? Ø?ª˜‰&amp;????Œ¤Ù????þ9dW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,?‚í"Ó×BÐ¥€³ÊÆÄ”˜??-?</w:t>
        <w:tab/>
        <w:t>?.±ÖJjTc?²þ¥è®‰+. ¡ÿ6Í?¬¬~‘U{?Ø?¢?è|f!á%´Âx¡</w:t>
        <w:tab/>
        <w:t>’‘¯e…Ì?Ãª?ü?†‹¦9€ÇÆƒc‚.‰l,h?&amp;³]Xû¢DdL.??Q?ùßhÌ·•È5øîx=?Ká&lt;º±(žX/Š,2·Fé?i?Üy@õñx‹kÀ½÷WÅ§ïÄ?„???a?·Š½˜?b¡Z]‘idD}„t?ÜÇþV??›v»?£FÝ`Èšê`?ËWÍN^ÑêE6—?I?6~c</w:t>
        <w:tab/>
        <w:t>”ö´?×@=?Ÿ;?Ž¼’ˆFZ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ds[‡IÏþ(Mcˆ+œ`?®¥?Nat@ë™*c?™¶SÕ5UžG¸v?}u?€¬«ó????Ñv:«çM¶×???+V¯úª)-(§{?]:_&amp;Þ1_?§Ì?ð]â…™‡‚H®N?OyÙÞÐ³ùf8±?:þ€jŒI@ƒ+è?no¨Bm¥in?µ?zY!ÔÚªV³ú(¶Ö8«!²ºî¹öBÙÈ?Ð1?\3ÒLÄO6³KRzÂñ‡ã)Š`?ý·ýê?rÝiìÁ‡]ú?ðÃp#·ŒBJáÑ#Ëa2@Œ¢B¯“•))Ú²’õ?*©Ä0›ðrß?ÏO?]V}ÕáV?·8ÅÛZÕ0†–1*‚®F½è/L™wŒÂ,‰2£»MƒªCGÞáÚlxèÍÕ¾¾"uT£æ!?Zä+ðCÄÍl?C|ÔwŠÖÉ²‰Z)6kj??ôƒ!ñ¢e@?ÏSë~kL?#G–ËZ?qŠbôhŠu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/¿y8x&gt;Ê‘Éä¼o´è0VJµ?ìoa.?¤NíT?TÃ?zËn?§?À*™ŽÆ„TPl?óXU?üT¨J^s</w:t>
        <w:tab/>
        <w:t>Qè¸Ã%?1üpý?¾×¦?î?e…sJæÕè±âh1\1Œ?6rF™ËhôPÑ®›rE,«ÊÌjÕ–?ù??Æ¾ÖÊ·å?]z¦?Þ'¤~ÞKìr»•y™?wòÜÈ–M¦?ï\?“ÝÂ´úº++Ó6fCÓ3óÕê¤?ës9&lt;JÆæ0Ôªä¦3Í¬=?úÿ=ù^ÿ 0R?½Ž??•âèýþx¾N‚Ö•æŒ=Jœ$?ï0^rþ‰A¤€çóFìüŒ~??r’È?A@†ê:?Ä×'Þ|gô{jÆPÆ?{äÎß(yg??Ü°x,?Ã¿0˜}@¡…ÒéB©6RH?ŸÖ™OŸ?Ê?wÌÿ??.b“K#û‘_J˜ˆ¹v9Ž ?Dù?H«ðÝn?</w:t>
        <w:tab/>
        <w:t>l</w:t>
        <w:tab/>
        <w:t>ª?•Ãõà‘M%‹î2“ˆws"ÿ?K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C?Ø?÷ô?S•w¡ÝÓÎ-?†÷</w:t>
        <w:tab/>
        <w:t>??œÿ•˜ÓP@µ?'ahM–½4?V9œÆE‚…’à´?¯N‚Á?/¼®òµ ÂÆƒË?É?MnW˜Ogæ—?³Iê?u¢¡“?—?F¬+~è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ºˆ??Huš?¥-Ð51?ÓÉ#%?[Á!‚Æ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¯k?î#=R_Mû?¥¾Yéi'iw½ãR¿?„13°ˆå Qð"!-ãKZK]'?ÞqÿMÒ”d?5Ëáë£ÎU‰ë?Þt…oÖ</w:t>
        <w:tab/>
        <w:t>ÁÄ¹¼sŸÐò A¦&amp;ï¼CM??.§??H×Xz¦;ŒÍÐ‡‡?]¡xðß1#S¡ë¾?–1µ£‡PÏ=ÿéÀ??!MùÁr$‚ýØÏæó”~b?óv¤&gt;Ô^À!P!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BFO~G·C&amp;Yàæ?¾Ý·¿dLÅ?ô†áO¶ØÑ³7ÒÅ?¶Xè?$??Po?§?€??ñÏV{ôÃ‰˜¬ÿæþþ?ÅÚ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6 0 obj&lt;&lt;/Type/Page/Contents 707 0 R/Group&lt;&lt;/Type/Group/CS/DeviceRGB/S/Transparency&gt;&gt;/MediaBox[ 0 0 396 612]/Parent 2 0 R/Resources&lt;&lt;/ExtGState&lt;&lt;/GS7 7 0 R&gt;&gt;/Font&lt;&lt;/F1 5 0 R/F2 16 0 R&gt;&gt;/ProcSet[/PDF/Text/ImageB/ImageC/ImageI]&gt;&gt;/StructParents 3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7 0 obj&lt;&lt;/Filter/FlateDecode/Length 27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në8?¾/Ðwð¥?4ªeù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Ó™.0ØYL±{qf.?[‰ÚVÖvÚÍÛ/IÑ‰Ó&amp;i‹"µL‰?%‘?Iùú®?ªe–?ÎÍÍõÝ0dy©ççõ³Yÿ}ý¼]ëë?²UÕfCeÚë?7‹?I¿é¬ÐÝí</w:t>
        <w:softHyphen/>
        <w:t>sÿËƒsÿ|yqý(?)Eè;ÏËËéxð'(?¾?8a?</w:t>
        <w:tab/>
        <w:t>?9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ûõÏØYõ—?ž³Â¿^^ütÙßÎó?./~€ ÿ^^üëòÂùñûƒs}B³{3¦9</w:t>
        <w:softHyphen/>
        <w:t>Ü£1ÃrïÔQ)©rr^çú?œñ÷‡§_?ïˆ˜P</w:t>
        <w:tab/>
        <w:t xml:space="preserve">™Àª?Š#QÎÜ?ž§€øœÿtõkUè6×ŽY:³¹ï–UïèåÒtø2ôNÖ?ÎPjê3m½u†¬Í•»ª?µv:Ýoj?‰üå,q‘ýY#¦ê?ÓÇ÷àiõñH‘§?çH¥k`ºŽÛ </w:t>
        <w:softHyphen/>
        <w:t>OH’¾/Ò© Ÿn&gt;ôWÈ™¤n5?Ï]wæ?NÂÊ«šµé{Tý„P?"??¥¾_Êõ£Ä|ü ?é¡&gt;7žw¯nß3?³=?LE(ÏO»??…ïT´'?$´½iôP5º§%+?Žò³³ðÀâ?žµ×¯ºËjdö¥û¦õKjÿe(?ÊÍ'ùµý’¾D‹œNþõý’Ê?q|¨ù©UJ•?ùnì`p2qWšìDÆ`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v}¶åNØ”–›ÙØYµ«ZóË›éŠ?÷l.½“Úðž?©?éhÿpx~bO/k·¦Õà=óÐs?ñè°‘½•3</w:t>
        <w:tab/>
        <w:t>Ö[ë+K ‡ÄŽºÇ?T8DoYnz²õ€W?C4?È??ÏÏ!C?¾Ë3=Í@å¶??)¯,{I|Ÿ</w:t>
        <w:softHyphen/>
        <w:t>"?›?8û7Ýâ??(ÛÂNÐFÌ#À?Ò?È/???@ÇöÊjýf§ê´?Yò3?X?|Yv¦y/XWY·ÈVzß“g</w:t>
        <w:softHyphen/>
        <w:t>°</w:t>
        <w:softHyphen/>
        <w:t>ß˜z^?Yï?*¾™M]8]FÐ†p¤açV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ÎÐn??g)œ—³&amp;¨4kÝrX™???LvÜQvè?ê£v^??ßÒ˜Bœ?°@$ñ'“}ˆ?òX?R"?`‚TDþÞReê[¼v²Æ)tŸwÕ?\?ƒD?S®vúm³†?ø£À?`ÈUµÓ?gk6N?DØ³^ãþ¡5ž???Š0&lt;´/t3•¸Yg[©[è¬&amp;£?%,å</w:t>
        <w:softHyphen/>
        <w:t>‚³±6¯??ó’†ÕÅ8¬4cî†Œ&lt;#œ¥-tm¬T]L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ÏpÜCŽƒÝ¸?8X?è?ö?À?Dð&lt;/Œ?Éáw?m?~!ü?àìÕí\Æé¥?éH‰?4‘/²|8&gt;x`Þ„é(ã6¹?™"œ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[éÝð¤Ì¨àçq¿d¥‚Û¹cÇXS?HÚ?O?ê?!LhZì– è&gt;œ2ù£ˆ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x?¢é?œšVüh¥x_?ã†{1ºÞÄ€¬ÕÍcß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šM^bKº9ø†,?:?Ú&gt;éü?–¯ì+ ®-??Ëí`Á™Ì?ºË¬·?´Ð?4€4t??Ñ§xªR%”&lt;??ê?y{Êç“H¤Þ;î³?“¤"&gt;3Ý?Œv?²Ë¬A'®Qõ</w:t>
        <w:softHyphen/>
        <w:t>S?|æ?D¥¿Èy`?ª?}¾?²ºÆp²uÞpõ?œÜ©AeÚ”óKŽSáÇ?—?ñ¥ÑE•S"?Â¬ë?R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gMpKd?ñÅöÿ»Òm›Ñ„Ž¶`rÆãV°?¹6¾u?¡1µÌ‡¯¤\òØ¹l†ÒtÕ°ýk†¢S8û?+ Ô</w:t>
        <w:softHyphen/>
        <w:t>*›5?©»Y[’i÷Ý??=wa¶Wc¨“¬&lt;ö#m›°ÝµÞ?Z?Z5?-</w:t>
        <w:tab/>
        <w:t>DÀ®ãö¶Œ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ž??š¯•XT}n6?DÓBXÊ?[ŽÄ}Õàlk;?¸CUØ†õ h¼´æ£÷Ø œÄ0¾†?&lt;C?;¯šŠ…Dbò×…Á3?iÿ©/”w(ã1Ï??ó?”?±:?óú?]ØÐ5€åCDùR®«&lt;?¤?b')ûÍˆy??î-”Žˆw?[àÝI,=L?#½÷¡c„~i™¼G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h“?ÉyÜû11+Â¨?ÆLß?ŸQÑQ¹ÛyzsÈK¡(±¿ïÁ¶ò??¥ûýçÒfÑQmØ_ÁÎc?öbÑ¾?¹µ^R&amp;ï…?GU§ëí,?G?L`£Ùòð?ÜÌÖŠÀ`]?É??ø4›§.çü»YØ¥Ïš²Ÿ?"TGL97ÍºÖ?Ê’ kÙi]˜†ßHE</w:t>
        <w:tab/>
        <w:t>óÚt&amp;µÙŒô?Êf¸ÏB???3??ŸwD?</w:t>
        <w:tab/>
        <w:t>`¬ÇW@o??HV¿•£ø</w:t>
        <w:tab/>
        <w:t>Ùênï÷)Êî&lt;ÓIj‘Üª›]dž«ÀŸÄì=…²™ÌIÊ›}R1áñv†??iMÊŽÅ)¡MrîÇ?4kzhd?Ï‹²¼GRl¢?j|oE?c²¤¦jÈQ$¥]vätQÌ{?U”$‡Ìó€ÎºK`¾aï~?‰ &lt;??Éàé¤ƒÈ}ì¬¹?h¨?HtÕñû¦Í!¶¤nŸWfÓ??LédA?Ó¦?³Z¼Ôë¡$¯Aà?è[‡cy=¥G|½ð…xã‡¾?$—ÜeöÊé”µbhtÕªä?l©u½Ë èÊb?+?Ùs¦5”ÐÝs?f?Ö?àTÍlmƒò?d Wµ&gt;|^I•??d%±h%WOF¨ˆ¡¦ì¨ ÇöÝÂ¼j??)?·tÝë+F?¨f[&amp;¯;½Î:»*ßK</w:t>
        <w:softHyphen/>
        <w:t>D™"Võ½i{–ùô™‚~ |y´¬kófëý?J.‚0†É1;?¼!ÿ'?Þ’_Æ¸\admW?ÎÞ¦Ã4hBÎ)?©êSF¥À¨?ÿ@Ûï\?)(ÂdÊþë ¥`«?x¿‰yÒÛÝaM·˜‘k,ƒvõUð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d?ŠÇÞ?•ö#°VCÙaV¸??z\Š=ð|ñ^Â}øµ‹D/?Qx° ïœ‚/}‘¨)ûw.1aÿÕÁÜg®8”?ž?6~w-Í1?/â&lt;ŸŒ?=Zwx»€?êâ</w:t>
        <w:softHyphen/>
        <w:t>õYï??òC&amp;±.·}•ŸªŽ HÇÉU?%óxãðªk³n@IA¤Ä}¶ÞÑóˆFgíØæœ?›Oü„2îÝ&lt;›&amp;#i‘!Ò_Jâ/:z‡OU¨E??¸?</w:t>
        <w:tab/>
        <w:t>°9??Ðè³f„?…åT?¸`??õTŠtƒ?€i`f&amp;]gû% ?(Þ?,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ÛÆ[?jà7ƒOÑVF±ø˜Ø•ó%?¶Jðš¦.: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å)ÏýÝA?ûŠz@?±1</w:t>
        <w:tab/>
        <w:t>?[ÃðFÐÂ‹!KÈmE¤í??ŒÚ?´ìÝ?w¯²ªýJ@“ðL¢Ãë?.Ðìw…ª†bÐ?&gt;ô=?žµ1/öd"5Æ—é…hÕ¶ô¹?z?š?î¹a]³yâ–\LÙ?íÐg_X¤JñzÞºáo”?Æ?‡GlAñVå:[ ¸8??æ??‚ÊmÑ™œla]B¢šS¶?CÔ0,—&gt;¼?NÅU¦Œ!%©–?…ª|S?L?ï‰Ï/Ç?E&lt;~??°œGî?sb:\lŽIq?¹wt¼?¿Yå Ñl¹†Æ—eÕõ£”]¸Äwˆv¬&lt;Éç©"{•^lrú‚÷??#ãàèÝ?Â?Z=g?”Ñ4›žîÆ…õÔ,§Š¡êñK"UÀ</w:t>
        <w:softHyphen/>
        <w:t>“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']Ð Àª?U?+_‰ð@/ÔÅêt]œÆB?#´ß-?2Ü?ŒùÍØFFÛRð&gt; FFRV/íÛVgXÀÙSHF?H(ƒc|J|?H?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wÕAÆDà“H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Ù¬Ê/?A¢„¿³?Ã?×›é^Æ$n`Úî:×æ|›®C?ÝÐ5?í?RÏB&gt;W]Öœ¼Â§k</w:t>
        <w:softHyphen/>
        <w:t>éôMÖ÷È ¬ÏKcjòž4æŒ?e&gt;ñsw“ôî¤þ?s»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8 0 obj&lt;&lt;/Type/Page/Contents 709 0 R/Group&lt;&lt;/Type/Group/CS/DeviceRGB/S/Transparency&gt;&gt;/MediaBox[ 0 0 396 612]/Parent 2 0 R/Resources&lt;&lt;/ExtGState&lt;&lt;/GS7 7 0 R/GS8 8 0 R&gt;&gt;/Font&lt;&lt;/F1 5 0 R/F2 16 0 R&gt;&gt;/ProcSet[/PDF/Text/ImageB/ImageC/ImageI]&gt;&gt;/StructParents 3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9 0 obj&lt;&lt;/Filter/FlateDecode/Length 25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Ýo£¸?¯ÔÿG*¥??? U•¦™½½Òèîj*íÃh?(¸…-,ÉòßßóeBÒ4™?U??ÛÇÇöùø?çæS7T/Y&gt;8··7Ÿ†!ËKS8?nžÚõ_7OãÚÜüž½VM6Tmsó}ó&lt; ë?&amp;+LwwçÜ~pîŸ./n¾*G)/ÒÎÓËå…r|ø¯œeèi?:Ñré©¥ó´‚q¿}×þòÂw^©•Hë·Ë‹?®sõ—óôßË‹/ ñŸË‹?./œ/ß?œ›?T¼o‡¡]}¬å×¶?ö´&lt;Ð+HI§?×un~Ç?¿=&lt;~vü#b¢ÀS</w:t>
        <w:tab/>
        <w:t>l/@q$Ê¹ö=ß??ç)ÿáö›&lt;7¦?U¯®#_¹Us•ÂR×ašºƒM?ãZ»¯WÊ·ì?éjE?|w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Ì?J³›Ü?]•?¦?v,ƒ?ó¶iW£‡Bç;:¦²öáË*£Æ*Õ¤ò÷ve†jez?«b÷?&gt;Úwëj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¸eE©›å`?«*gö¶íÞ˜?´üm›zäù?þÙd?Ü?o»…t?çtõÁzBÑ•´\µý€³•¯I¶ò?·Ìj&lt;‚?Ûl7œ+6ñ´…,2äž4??"BP?,z6…·?D~¥?l&amp;7ÍÐeƒ‘!i€w"Cºêµ?¸ãäVÂTyi2³?{î+?Ü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’?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õNxŸIàöe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‡÷´àÎGéœÝ?p?k|Ð•õ?©?ø±—Î5?mhÕÓ;‰aÖÞ¥d²êœ&lt;¯‰wÐ3Ù¾ðwÝ™u?§X]¡}0ï¥•ñ²ÅÚô=÷éi?Ü®PY³?î1ùÔžSv?xÖÕùÌÐrªAno›õxÅÒBãš5«Õ?N&lt;kÄ×Õ´ƒØÌÐÎf]g¹aË(É…qÄ¦Ù·*2¾f”?8r?Aà?'L½d93œ?˜xêÛ2?úÖü4t?ŠÜGY-PÚ-ª‚(p€3Ø@&gt;Ôã¬›®‰Gù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3qB´l˜W’»¡œ¾jr`˜ƒ‰eVÐùœÞD?yËx?tì?:Ó›î§¹?ßÄsYFÖ³–¼&gt;\?éC=</w:t>
        <w:softHyphen/>
        <w:t>?Ek/</w:t>
        <w:tab/>
        <w:t>?t</w:t>
        <w:softHyphen/>
        <w:t>'</w:t>
        <w:softHyphen/>
        <w:t>?e¯Ág‘Ž?±i’‰.r¥´LwØHcµé1¢Þ‡VÞ2x?&lt;Ùp{²/Ðg[Vyù$¥?/Jö%‘Œ–VZ{ñÞ?È/Æ¬8*ãÕÙpUšzM¼Ð?#\ÛsË??˜_»v%äÖ˜7q?ž.¼?ŸÎéC€°?Y§â…´?óùQ?Ã?¤ìêg5p?X¢£I?XQg²Þ?;²)ˆJ$ç$Ì6u!½í3Yˆ´(?T.H?/Šv7$</w:t>
        <w:tab/>
        <w:t>y]Ž¢]€¹²¨?-8¯Ðê2´ b“Õ5î}tò2k?O`Ÿç|* ÿ??9?º?w\8ÎRm÷.–¡CŸV(N=A?{&amp;?‘Þt/¦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</w:t>
        <w:softHyphen/>
        <w:t>—îKG?¹¢f??3¶ñÄØ‘óÄ‡</w:t>
        <w:softHyphen/>
        <w:t>ctœA?;(X"`a7þ%[Uõ¸°?1W3®@?ÓÐ}õo¾ê#pÎnf?yAô&gt;?ÝâAû~t?ß¥Ð?üÅ@?ÀWÃŸº»Ö0Î?îP·[æ†©å¤·2þžçï¸a$?@Ò=Œˆ–Ò?ø8Ç—ÞÙÜ(º;ÜÔ1ŒªÒÄSñÞ¦Ø??r~y</w:t>
        <w:softHyphen/>
        <w:t>z¸&amp;r5&lt;³öùo“£é@ÈëeÐ¶4Íâœ?DÊ”u??B?&lt;?æ±í??f^!?,¤?W3?©0ã?0ÌM!œ¡Ì†‰4B—ËÜºmßLaC=t</w:t>
        <w:softHyphen/>
        <w:t>³ÚxB?¢ËŸóï ˆ=??³Ø?O£ ÜÉ9&lt;Rîj$œÊ@¨gš·?C[[ª4Œm</w:t>
        <w:softHyphen/>
        <w:t>þ@Uòåà?DÓnyôfmçË"æœÎ:ðüôh–4°4#Ï”"ŒJ V?~E2ŽmÂN?:¹«Ä•!xl™ÆûÁ1n?›ÓQNÛ?éñ˜?=é±+á</w:t>
        <w:tab/>
        <w:t>œÏŸ¢%¾WŸŽN¬„?„ä»¥ØXƒž </w:t>
        <w:softHyphen/>
        <w:t>Óm€(ŠÑ!óÁ??š£#QÙeÛÓË?X_?øƒp9__0?E"ˆ&gt;?@G¥½`Oïý?ö®ˆRÇj±À‹Ã?t?½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6J¨ÝT?DaiÕUC?Æ³TBÖÄ3*9Åò§œ?  ê¦Fñn“S¥(Â8pú?8«þX8&lt;¸(ø^l³0”qdÞ?ûH`?’0„?¦€yB…=?»&lt;„</w:t>
        <w:softHyphen/>
        <w:t>]&amp;¢Élf©? ðÍ??v?]B’:§ ?ÜK›œ{0?Ü_b]R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QÕUÃ†3u‚¾•õX1)—ª??c}—CM?§_?vÀQ"çÙÔ•á|œL¾Ìä9?Õ‘ö¢?xÂ!^&lt;˜[a†¬ª¹¼?´Pá&gt;é‚²z›½4~fÝ(d5¹!4l?d?fà‰˜ÿM6SfV„”¨±û†;æ€Cüóê?‰?¦s?)7+ªI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‚ˆá#Ä§ñ‘`6ÿ?ØS??Wóµ?âAÛ?HGß.©ÆŽC),ðzc²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Ê?‡ŒÖŽ/?&amp;XØ?¨º®bÂñ1Ãø?12à‰ë³qJëÐ£c8~m2ÂH?‘0??KwÝ‚.?F°Ýn?¢"—¸%©=H'–1#?</w:t>
        <w:softHyphen/>
        <w:t>’}&gt;Ô€óAhSô4"?¬n?L`J&amp;_@“gBù^¨fÇ©?†…o`?µ)È½?©9ƒ)¯ªé†¡bÞ²Çí?1Î?Å•?ÄŸ7ÎÑ˜?{S¿,¦$ƒ9gCéù?Àž?\`ÆÓ?“/Hë?%¥Á</w:t>
        <w:tab/>
        <w:t>DQÄ£Ã?þ¾Þ)ÿv&gt;?™Ÿ?Å…ˆØÐ??Gßã:ÌŒ&gt;I?âº0f?¦‘úá`?ÉLyê´˜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M%Æ¤³,?Ï?»?`</w:t>
        <w:tab/>
        <w:t>&lt;-3?}¸èþ¶eÆgáí6ö+PÑ^G¢íãÙ??üÔréJÑºÄjX¨Î¬ %?ÛÌä;¶?2p¤?¬?Ñ^uº¿?§?œFVŠÄ°µ%ñh2zoAZ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—9Šñ?wµL¦g¶ý·©¶?J®jõ$XGÓÎ$œ£¡xD\bC2´ËŒ’?n-?®jç</w:t>
        <w:tab/>
        <w:t>ìB±½LÁ?/Ôv!íÂ@ª²¯n§7?…žšGfv`?Žôt,?4?Êöñ]E?ÒðjMOˆf?[IØ0ÈÔ?ùø1VÑ9/˜„?IO? ”ˆ+éÓz?©}:û!KhH©UÇE™rsº.|ò?0P"KíS,&gt;´ðùBƒBh+ô”þ@æT@úS??øù*#Û?~o??V°Å÷QôtdÒ‘}Y;?"J±?*Ea@œ?ƒ?E€‡]pâ?á—;¥$&amp;ØÊ‘\U±L??NQi?‘„‹s?v2v’¹îœÝÅN??“r&lt;€þJpÐaà¥j~"`cü(M?‹+à&lt;ó·Àõº?ÉnNÛ¬µ÷ög^°¿?§X˜‡?Ž?ÀÜÏoìŸ&gt;ÿ??P?_9??0÷?ßaXÆJXó_'˜cp*ÂhÂ?0?áêIµÓØKtxÔ?×]ÕäÕº¦¦&lt;???eÈÈ¦?£æ¡&lt;¢9RþeÍ;7FÈ€3Æ</w:t>
        <w:softHyphen/>
        <w:t>ž½pæÖgÝ1</w:t>
        <w:tab/>
        <w:t>¼¥õÆgAØý?%.?(?é´áTqêßT5Áz=½^O ??UNØ9??Ø?wD??;ò˜÷(èžà?¡?hmEI?ÕÓÿ?Øv‚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0 0 obj&lt;&lt;/Type/Page/Contents 711 0 R/Group&lt;&lt;/Type/Group/CS/DeviceRGB/S/Transparency&gt;&gt;/MediaBox[ 0 0 396 612]/Parent 2 0 R/Resources&lt;&lt;/Font&lt;&lt;/F1 5 0 R/F2 16 0 R&gt;&gt;/ProcSet[/PDF/Text/ImageB/ImageC/ImageI]&gt;&gt;/StructParents 3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1 0 obj&lt;&lt;/Filter/FlateDecode/Length 25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Koã8?¾?ÈÐQ?ÒŒH½ @'ÝÙÉ??ôb?ô¡g?ŒL[š•%DµÇÿ~«ŠE??;É,?GÅb‘,’Å¯?×Ÿ?Û,teƒ››ëÏÖêª6óàÇõS¿þãúi»6×ßô²é´múîú·éÙ"ë?£çf¸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¾Ü?wO—?×?2R¤*xZ\^È ‚??d‰P*</w:t>
        <w:tab/>
        <w:t>Ò,?2žV—?Q°Äÿº¼ø??³?‚§_^|…ñ]^üçò"øúë}p}F¡»ÞÚ~u^§‡¾·G:½Ð".Iƒ³ë?×ßpÅ_ï?¿?ÑÑÖÔ‰</w:t>
        <w:softHyphen/>
        <w:t>¥±?l-ÆÉÝÄ7Q”*øÉ(ŠâÛO²È‘“;î?çs?%wðK\oôp+åÍ©1IÎR÷(å%2P÷·2:?“dN6yà_á$pŽ½Ô?J”0c?¿Ô</w:t>
        <w:softHyphen/>
        <w:t>Dºp{¿Bš±?©“N²[©H·Ûýé?ž²J#Q–¯?„'NîÝÁ$°ù»ôh³¸ÑòÕv?X©Œ|°HK¹;°cUN?¡¿)?Á—Mà{cë¦fŸ¤LC»égR†ÔJBÝÍ=5“‘çÖº]?4·Fãa¼"F?ÚÚ0õÜ£Ü–[µž?[?ýr0ãh?™¦ë§eí?§Öï ‚g”ð?l</w:t>
        <w:softHyphen/>
        <w:t>-L?Ç*¤¥‘Øè‘)ýÜ:&amp;hÖ3o´ÓLªp¾åörÐ«•?Xl¬ê¾o¹QMÃÐ FÕÔN+A\?&gt;~@Ç¤”¢t§?|Š?Ü?0Ÿª?aÕw¶é&amp;ƒ‡›§N«?ÎÇ´k¤’pS›ÎQ´?èsÛ?B»?l`n:ë?t{ðu»€“TáÀb´?ñž¢y.Jw˜?ê©Š‚ôüú?–˜tÛn¯f1]Q?;JÀ2?Êè?oQy‘~Á„î¶L™¿í ½eEn¯‚Ç?vÞ? ?Áîê`.gK?€c¿½•,??ÛàâÏ???ÇGÂÇ÷c?¸’e?Øzö</w:t>
        <w:tab/>
        <w:t>Ž?M’i?´z´?¼’ j‘¡Á€Ç?6\7Ø?ƒí€0Üò`ÚmÐc«ûˆÅ$¥(2¾?R¥nF¶Ã~Ó</w:t>
        <w:tab/>
        <w:t>&amp;?/?Ü7z˜ã‹‹•·z žM¥Wþ</w:t>
        <w:tab/>
        <w:t>h?_™ySé–¹ôÜúÊö?Ÿ:½?À€ý¨·uŒS‘å{cIœ</w:t>
        <w:softHyphen/>
        <w:t>¬?¸¸¦2ÎP’(\ôƒ#VxíÎ?â?Ñb?ÅÞºëý?µ0Žž7ô$â"Ôpè7)èq?Ãõ?gcy²3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ý`y‰ÅÐ¯&gt;b*JŠ,&gt;&lt;lM(Xäð ?¦B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µ9lè9S?A\gé4á?ŒëÈ`Ž?ùo}ËXšçá|?šnÉ=?u¯ý!àÀïýÐÎßÓ=ÊE._]Âw=ˆ3?óD$êÅ@?s¸Ò+ß/O…?±È?!b?K~jOÎNeœ„;âÏi´þÅC³?£˜T©ˆgëv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ÌßzµnÍ•g©[ŠÓð‘¿U?µ¸Öœ?U5?k¯?ˆ`loÝaƒ?rç£}ç°ã¼?*gÝÆºßà?EnçÊ‘f\›ªA¤tmBä?]¡¿Y`VzdŠ?ºçæ§i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‚</w:t>
      </w:r>
      <w:r>
        <w:rPr>
          <w:sz w:val="24"/>
          <w:lang w:val="en-US"/>
        </w:rPr>
        <w:t>Çæð@›?]Ö{&amp;?g©ò”w©›v&gt;˜?A‡\rž?D3Ñ?ãÍÜ??z½ng…sÓ Âî?:F‡%H®Ád+‚8¸ºá¼p§?¦%ãî?âAÂ¾¯{*E”?áœ?p)…Ï—€?©ÚèÖÖ[ná¾p?Ü›`k@þcÇ„S\?||×í¼?ð?À?@2?„ƒeD?zsû?5Ro+?ç"ŠÙ?þšÀºØwiöNÝ„?</w:t>
        <w:softHyphen/>
        <w:t>žÍ°ó?Nml›emÛ-›d‰žqö2^;?Y???U?-?ÇF1?1G¦ŠãYÅ¡¦ä¨ù?£æÛòæp??¿?z&amp;,HÁoâbI?6Ã Ä”ªT"OèÓ™ãT%ì';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w0?¼Úkóy3í?¿'ÊüõCð‰À‹¸iW?Ä»]ß~Â ÞGà96¢»ã,%}Üž¹Q;ÉÃla/?;&amp;</w:t>
        <w:softHyphen/>
        <w:t>'œÝ?7/?ò5í?œ)áTÃÇý9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©ºÇØŸ?$0 –û,j—hP?äTx8NÜ"?O˜îVÿ?ID??¢8? vB£?š~¢°%I</w:t>
        <w:tab/>
        <w:t>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- 49x@l@9;+ÃixfAx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I?V?e+mÍx?ÀDLxD.xO?˜!§Ö?ß{¸ªLD~„4ýÚt??ÓÌ=ß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¹5?™të_0°H#¢??(?&gt;NUÍLºÜCQÁ‚?ÿÔ|"o«ZD"÷?H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SJæ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ä8”, –CŒ??H?àåÁ?ZóAo:¦1?òBmË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¢*OE™?ëB{§°‹|&amp;ªäüýÛÛ ûÈ&lt;¢2£XBl·?`&lt;Dx?—ˆÚË©?[˜ë®rî?üã—A?¿Uõ?»µgó?•¦"M–ú@P£Î?5*U"9?WA&gt;?®zà,H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E%l‡@‚ïÛ¥ÏÀŸ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š¹ï…¼?¶³?INH¥?ã6»p—"?f;Ÿ§\\£0Óó¼}öq!Tzx Ö?h?^xãv-º[4´\’;??ï†??ãXö?›ü?6G±ðJsÏ¨·àØB×h¬ûâª{îFoŸ¹¥0?ú??¯T"”Üû?_1*‹)?lqž¾¨4Å?âcÂ²</w:t>
        <w:tab/>
        <w:t>WœÒÜË'¾?uïÜŸÇãƒÞ?Bï«S®ç”ƒ¹Ë?d¿zp?6òõ¤ÄÎ??ŒØ~NBq·¢‡z7_¬xžƒJÕË•ü*ÿOyHÉÈ?WŽCKk°?9??BFKO¢tAN¸9?ßç¢HæôÙ–eà*Ý;(ÃÖøŒ¡ÜUœÊ?ö–ˆ~Øï£¬pÙ‹Ôg€8.&lt;ø°{E?Œ½&gt;|KˆM|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Qø_cÖŽ?'\™à?Z?íi‘îÊ±æ=d|e¸t</w:t>
        <w:softHyphen/>
        <w:t>7Cm</w:t>
        <w:tab/>
        <w:t>&lt;-wô&gt;íÆ9×kH[?Si?Š</w:t>
        <w:softHyphen/>
        <w:t>\×†Šr?ÑºP"Êv…0ò?y´×*+9_Rôî,¹(??çEðdÆq1AöAØž?p¶¦’??™†ýœ¨Ðè?:Š¾?8Ë,?Yb©?ÖuÓ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ëÎ©ëéˆ?JVà®\i#|æÎeóÓåÌ1‚à?Zó‰’Öõkk±ÜÒï²?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wtßu?ŽÍsëê8ï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ãBŒCjHØÙ$0S÷î?ÈŠ,®9Wp‚&lt;?=ÔÁ´?B?-P½Áçdµ¯?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lt;íØ+Wê0&lt;b-\™â-?‡ñÖÕ?Ê?2.E¡^¹:HoñY_Í¨@#³4\Q??ûæ³áˆgÝêŠ?)Nx±Û™‹Ì’ppöìÌ°@IêOë+–Ù?dbØ¦+#?;Æ?¸:,?äÅëÚ¥~?ûv²†²j`¢™£…@TG[Qeäî?</w:t>
        <w:tab/>
        <w:t>°._V"~MÐ¡Šrok-3ì`´Å„?¦?,±Ê;Z?Öf?‡-KEZú??Ï#¨?B=¢2g´H,?³+®º6EuH‚§v??Ö\ômÛo?G‘áŠ?Hæ½ZG™‹´8?ýT?§?¸Ó?CJW</w:t>
        <w:tab/>
        <w:t>Á@¼Y¦]¸??H¢B?ê(•C?Oþ\?±J*?Ž8?¤»K¤??øº×?</w:t>
        <w:tab/>
        <w:t>|C(¿»š?Àd?‹,yeì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-PÅ?][PÙ#´Ÿ«¢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Ív:Þü?‡i‹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2 0 obj&lt;&lt;/Type/Page/Contents 713 0 R/Group&lt;&lt;/Type/Group/CS/DeviceRGB/S/Transparency&gt;&gt;/MediaBox[ 0 0 396 612]/Parent 2 0 R/Resources&lt;&lt;/ExtGState&lt;&lt;/GS7 7 0 R/GS8 8 0 R&gt;&gt;/Font&lt;&lt;/F1 5 0 R/F2 16 0 R&gt;&gt;/ProcSet[/PDF/Text/ImageB/ImageC/ImageI]&gt;&gt;/StructParents 3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3 0 obj&lt;&lt;/Filter/FlateDecode/Length 24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8î½@ÿƒ?? u-ÉŸÀ @Ûîí?‹ÛÅ?Ø‡î&gt;8¶’øêX?4›ûõGŠTâ´M3‹A'4E‘?ÅOÝÜuC½(ÊÁûòåæn?Šr¥+ïùæÉlþºyÚmôÍoÅ²n‹¡6íÍ·q&gt; ê_º¨tw{ëÝÿôàÝ?]^Ü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ˆ –ÞÓâòBx!ü?^??RF^œ$H¼§5Ðýü-õ–ýåEè-íWÆ_?_^&lt;ûÞì/ïéß—?_ã÷Ë‹ß//¼¯¿&gt;x7'T¼7Ã`Ö§µ|4f8Òò^*·:”ëÝü†?}øå'/ü€M¬?‘Áñ?²³¬¼0?Ã(óžÊgÿÁ´½þ&gt;Î”¯Û¡Ù]?àÍ®…Œü•¶€ò×ÅÎBÒŸ[”~eêvÉÈa?po?„¿</w:t>
        <w:softHyphen/>
        <w:t>‡?ãWuÏP¹ª›?îêt»ßTˆšžé#¥e?¿¬´Õ·èP?•D~iÖ›F?ºÙÍ„ð?YÕ‹…?1ƒÃÅÊ_tfÍË[?Ë`ÝO¶ýX4ÍÎ~)¿š‰Ð7ø_ë„Õ-?Å9Cð¢ˆ4¾F;+@¢âeSô}gÌìZúëÀÚ1òŸÈÈ"?#[?B$dÐYæ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€Á0í¢n+¦í7º¬?ué¶vº?Öz–ûíÐ3õ`Ïü©ÒQ.?Á^¶</w:t>
        <w:softHyphen/>
        <w:t>›Æ›ë?õÔ‹zð48²W®ð»F›4Up‚›ˆeä?n|gSéï\V|äù*H#P+Mƒ”Õz4?œG†p?ýPœR TA&amp;öµ¥¾BCä¾u‰•¶þ?|È«sòéÜïÍZ?Ý«îv?UcÓœ$c?Hu$éú$i?¤âˆ?¢dÐ?</w:t>
        <w:tab/>
        <w:t>¡à?Éé(@ì)Ï]?Ø(I˜_?–6ê’?ý?~?ÙY??7Wn¡µ?xÙ€]Üg?û[ÍT•~ÕÙL(‡•[k?«KÝ÷?Y(Žü^Cúàõ…éhßçŠGyHV?˜ÓöœÝ¾§ËJY#@ƒG7õÿ4£É™?ÔuÇ0¤Ý±?v¼Å,?½.^8Oá?d…¢9§Šƒ8~—%7u9Œ†äˆQ%EzH?øÑ??4fKiÍ~?²?}’?îìgâ7¦'_ŒÙÈˆ¬×Å?·èž?[ð?=aBgš</w:t>
        <w:tab/>
        <w:t>uÖÐR?\;8?AŠÍ&lt;‰ÀÄ³#ˆµ?È?è:H_ãUžŒ³4?¢x*áÙ_ZÍ\—ÅH&lt;C?ÉrZð¬ŽÀÅˆ† |²àDúÜYÂ4PñÁiì1R&lt;†ÍŽ©ôÝ¯i-ÛT?¤</w:t>
        <w:tab/>
        <w:t>?U?#œ¿¬sÀïþ´?¯ 8ê²Ø?´ó?&amp;-‹–×u³9£¡ÊU Ä?yŸ\?£¼Â?Š?&gt;ßye?Mƒî</w:t>
        <w:tab/>
        <w:t>%AùÖ$ƒ7¶úoHé”?$Ö¸5èf£?Î¸°ñ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Ð–ˆÏ•‚{’éGÅ¨Ø?óÆ¦xà?</w:t>
        <w:tab/>
        <w:t>²J$!m?ý¦ng©¿¤?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V´èz°+ Ek¨?í÷Š5‡EcÃ!R”ÚrWö?±]?Kö¹ÒI??ñ¾æÃ=Œ-hínÕÐïÂ4?ttqœ?Á1l¥‚JÑ%6[ý©Ü,ã L§"Ÿý+âÛ?çPÚ9I?‘œPãóâœê?2Ÿ‚š?Noƒ“–?ä…†]ZSC3Öô:`˜JŸ’?×¾Ì?5D‘z?QA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XUšâ@É?.»i?õ8\½ÕòæQ~Ð?;U?„j¢s˜'¨ô—0¼ÀŸà/Îà$?ð—ÀßWø{??|‡êöZ…@?Ý?BÒB”Þæ_&amp;kHˆkÈ$ŽyA|abäœ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˜N9â?ŠŽiÑŠD</w:t>
        <w:tab/>
        <w:t>1</w:t>
        <w:softHyphen/>
        <w:t>?¸0?wÇw¼?¿Å</w:t>
        <w:softHyphen/>
        <w:t>??¤?~ØÓÝ±¨û‰.‚?‹îYIÜ?’Øƒ²¨¨˜?ý</w:t>
        <w:softHyphen/>
        <w:t>ý??Jœý¥òt?½.mÿd?b'¸Ô]À_¿uùb¯]¦9„2úd½±‹Âß™±cº®^®?F?Ýš!nÝ‘`BÛèÅ»îñs</w:t>
        <w:tab/>
        <w:t>³ ãXb{?,€¶?ÏaóÈ?í#?hõ€!“’Ýã„Wb4ž½Ãˆýëqºbï(?¦¥;v?Át?˜Ð:‰|“?9ñŒ4Ýï=Ö–÷¢ÆQv+¤sÌœ×ŽN‚ºF??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l:µ«7Må]®»—94 ?UaÕ™qi;{ì‘Buè© '1Û–¡¹©v.m?h LlpÛŠð?v—L?,Ú=ˆü!_</w:t>
        <w:softHyphen/>
        <w:t>˜ÊÌÿµ</w:t>
        <w:softHyphen/>
        <w:t>?§o??©šú&lt;5t‘ë“?Úš®Ù7´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softHyphen/>
        <w:t>¯+}Å’%±´ÊeFDÍÝv¬#“Ý4ZE8†½`!vdØ|NÈ6?œ?úß?Hö2Ip?Ú÷ûh‚ˆÌc›?„ïZ3 «•mŒ¢0?K=¢©?‚C?É—ÚMµŽ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ˆ?ß)</w:t>
        <w:tab/>
        <w:t>üÀp-a\‹Õ????fÙRÏ-ã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2Î¸Ú€?s5D\Õ?ÖSh—¹¡?Ô¼)Ê—¹)ºÊ5±°ü§ÿmÐu‹çþ\E•?ÑQ?Í??{?ýoA?säë¢cÈ8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Íí0?âÿœ!?œ’(2?dñTâ³ÿËÀLx?W&gt;ÜØ^h¿sŠ8??ZôtžÕ#¸4jìˆ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¸é?eU)#ì¸÷Y59dH*«œ[\BÂ´u@Ä‡?+ÎiT‘lÙÚ?bÝr¥›v&amp;‡|k³±à*xGD9÷?‡‚?†BL2¼Mð1WFVRì3¹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õ°54â“¤¬||H¡Âeü89Ôq&gt;;'ý·å#t9÷‘Y³?ÿY9–""×(î³??6šöa'Jüÿ´.…P Ø$ƒžà?MÝ¾Â?ò.</w:t>
        <w:softHyphen/>
        <w:softHyphen/>
        <w:t>MOÈÈ-ºš?</w:t>
        <w:tab/>
        <w:t>,…{dãlõiØÀ?ìÞú ùØñêZÊÌ?7°?J™B“nÛ„?»tÛHÈ?ü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@k}?aµ?dÚR“½äMT??šÓCYÛAõlª?™t|ÐëC¿þª©‰ça:‰5º¨Žû—“¹m?Vf&lt;ÙìKì¿Ä-WWÇca</w:t>
        <w:tab/>
        <w:softHyphen/>
        <w:t>Oo»kPÀ¾x?ÖÁ¾Ï¥Š.ëó?%™{?ÄQËÎÂ9‹È‘q(?ˆ?WÕý¦¡?)˜?[hñ†????wrH(z½Ñ]?Ð¾§ÃK?ÐãøuN¥8Ú¿ðQn‚º8w?²‚270ì^pÕä1ÕÖÀ]Àèû‘hÕáù?`ýwï±ýqÍ?¨pœáîÎö*BåA??j’È¥Mûµ?Ð?+,sñ?£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‡qGŸ5¿žmWhŸšrmîªVèb1g?ä?n¯vÌ?žØ·?[Fíëà0€¹ÏiããQuª÷!ºhÔüÕFJ5Ú÷?»Œï´¨ãšŸª¯\_B}TdŸÃÜ?“Mã&gt;1ô›î”‡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ØƒZÏþ!F‘Ë‚^?×NÚ»6çóãB^Ì³I#)3š`_Z³mtµÔžõqi¿?aÖ_CàÎ¡?„b¿&lt;ùlœ+œq¦ÜO¼?ÿ?5³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4 0 obj&lt;&lt;/Type/Page/Contents 715 0 R/Group&lt;&lt;/Type/Group/CS/DeviceRGB/S/Transparency&gt;&gt;/MediaBox[ 0 0 396 612]/Parent 2 0 R/Resources&lt;&lt;/ExtGState&lt;&lt;/GS7 7 0 R/GS8 8 0 R&gt;&gt;/Font&lt;&lt;/F1 5 0 R/F2 16 0 R/F3 25 0 R/F6 131 0 R&gt;&gt;/ProcSet[/PDF/Text/ImageB/ImageC/ImageI]&gt;&gt;/StructParents 3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5 0 obj&lt;&lt;/Filter/FlateDecode/Length 25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ã¶?~?ÿÀG?ð2"u_??’ÝMO‹?hO?ô!í?#Ó±pdÉ•d»þ÷g.”-%¶ã-vÍëÌp®ß¨7÷MWÌMÞ‰ÛÛ›û®3ùÂÎÄËÍs½úûæy·²7¿›·¢2]QW7Oë×?—þcÍÌ6wwâáû7ñð|}uó¨„R2Òây~}¥„?ÿ)?‡RëPDq,U,ž—pî§§D¼µ×W¾x£Yêf?]_½xbò·xþåúê?Püçúêë+ñã·oâæ„ˆ?u×ÕËÓR&gt;Öu7’ò\AF2ä+n~GŽ¿}ûù»ðGß?V?ð?(GŒcxq?Ê &lt;Bý?]õ^¼=%-³?()-ƒ”(‰/¾ôý?&amp;ù‹÷ØÔKaÄ÷bòE{m¾n[x¹¨+œŠ‰ò½nÿZñcc+:T½‰z.~14^›f'¢IêM…šd^¦õ@È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LFéH(ŸÄ9ûF=Ò]p„.¨M¥¡?Ó@¦Ú©í¿ëY]ÎÅäKà{O-*Û|??I©T(£1±'»™(åÙÆ”HQyÿ¬mÛ??¥½ºjyia6–Ù½Z[¡öx¶0ÕüÎ?¸\ñØÐØmüÌg·EYòÍ± ï??g2??5€5Tc?VéjaÈŒíÖ6Â´bÉÓ?™?æ+0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~-</w:t>
        <w:softHyphen/>
        <w:t>`ËŠnaE»¨A?¯é?¼+ó–V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¢4¯%?³ò„Pöe??…ºÀ¨Á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”</w:t>
      </w:r>
      <w:r>
        <w:rPr>
          <w:sz w:val="24"/>
          <w:lang w:val="en-US"/>
        </w:rPr>
        <w:t>³ÃcÑ´?¨J¥±÷?™ ®¾ž?K©@&amp;éøþ¥?¢éG7Ÿ?Eë?ƒíÑðÈ?¢:Å?U2ÌÎó?œe?ŒÏ.3L&lt;0)?fý`[t'M?¨&lt;klI~…Ši?Åê3GÒ‰Ô‰3Ú!;¼Únkí$$WMá©¶jëf7</w:t>
        <w:tab/>
        <w:t>&lt;ž?rÛTyËº«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CŒmlûñXÑNqà{«¦Xš¦(wS&gt;”À!&gt;»4?$[Z=/1XU?C7«1ÈC`R?Uc;Êâ??µ÷'k§â#yM1×?P}($a</w:t>
        <w:softHyphen/>
        <w:t>®Ê?æ˜?idøg…§?»¶@3ç?ú¸Z?§Ž¤O»peÒg-¿Üú~¤AÑ™?a{÷%??\Y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ã{Øyìwµ;?)Þ}H`??ï†ñà?ŒC¸?¥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úNù·¼?àxï8&gt;òßÁŽrô’?—ÄÏÜ_ä?Nd¼Bwý?ÅäN)&lt;ñÀ÷?;NN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½$—Äh¯Ú4’~pp`•irŠ±3 ÷éÌÛ.Š?Ã&amp;ô½?¥sS¶n‡ã)Äºgy)·U×˜?Î¨C-Ó`Ìø–œÇëæÍô.ø+y`Ç?KëØ˜ÿY?á?o??_f=Ì@¯²Èk‹åª´n’›–‡!??®Q?2u&gt;SW³uÞG?®&lt;A@“fpžFÞ¶^—3·÷j/¨@A?Ë,:Z‚LÕ.?f¤§ã ?+?ë^¹1?‘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«…mvýfM?pŠmPº?¨T¸ÃÖŒûx=/&amp;Ø)??¥Þ?tÏ'£$†</w:t>
        <w:tab/>
        <w:t>LC?YRÌ¯KRjº×œ^™¶u÷Pµõž†S4LÌjÕÔ+z˜é(#gÎ? ~&amp;©Ne?9Kß#§L?*È?¯5ÅlÊCÓ:v0.kÀd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¸;[Ë¿9IÉ¹ŽÏ»L?#z?¿&gt;??@†Ë‰D9ådÜÓX?o‹î?o?Ä?÷núJÖÃdo›¹Í;bª“ÌC#ñç?;GŠ€‡e¡©?uR•Å?ûïª4„ÈAyä¸¸zO%E'&gt;é?W¨&amp;âÝª¾HTß—qt¤â•…… ¡ª?(”ÄtXÙÜÔ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m0yCã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Ý‡?È±%ý»°R&gt;…•Ú“#ëävÕ?¸B®Ó’??Žœy]•–¼R…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áQDp² 'Qaì`?,¿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âXÀQcÛuÙ9R”Rpµ]¯?Â§?b?É4?Šøâ}9y?º€Ñk†‰Ã?Ÿé"Ñ2ú?\ê×?rŸA[ ?š?²50î?!??Ey?±O °(A‘F´‰ì©—¨XIt?+ON¡´n‹Š?ŠŒèÅr€QžzœFÈ˜ŒéEÑá±î?`/t~:J¥J†</w:t>
        <w:tab/>
        <w:t>E?!E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¨C?ú*Å!Î‹ªß8©y?R©`Lw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õÌ$p^?D}8#cÆwnRoÜÐ9ÞyS‡!òe†…É7}¨+vë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3³#©|=„Ä¸SÌç?÷?ªÃzÞo0Ê</w:t>
        <w:softHyphen/>
        <w:t>?Dº&gt;'î?³ ¡k3wÆU‹ó"?&gt;úÅ{ïÜÃã©ÀÌV/‹?0¶)!C"T†Ò??Ü¬Ëúm¿5?ß…¡€ô&amp;6„w??ià½UÅ??w…Þ~Ò¥z‰T,ýhèÓ”??”SËÆÀ1eg(6nÊ9úXž:5ºyÑ?&amp;?¥a(x¤nÜhlEªÆÝ??xÕt0}]w?:ÈóÀï’¬è+ì&gt;÷ºÆ?a’Ð?éY?@[j©bª?8ÐÞ†ñ?-qß”ÛS9Ne¡LÕ˜!?ÒJ&amp;wïÌJ˜?æ?ep?’['?V</w:t>
        <w:softHyphen/>
        <w:t>³Ï‚.ïðùÅ¥???Ñ¬ÈÝ|¹c8</w:t>
        <w:tab/>
        <w:t>p—?p!Â&lt;½ï”÷+Ïð?&gt;[³ëÁ.Å'àRóf ˜eÞWÞØº“TJÎË™P—}\ýû¸üàç?Û¸Ï#?l#L®Jàù!ã?ÿ? ¢?AÆ{†=â‡dvawŸ(©ßÑaèŠ†Ú</w:t>
        <w:softHyphen/>
        <w:t>œ”Œ¦•ZÉMÁŸì??XTs½Â?¸?`u÷uèHR;Û ª(ƒœ=¨…~?£HÐ"=„®•K]kÖ·{ØjACöàš°Xß?ºDÚÌ¸ïÓCÇ?S??ºƒÉ]v;¸LœüAÃ˜?8áÒsàKûCÄ%:4||“?œ\á¡ûÄ‡??%}«øŽ$òØ?Àw¤?Ï¾ì¼ë†?~&lt;xÀíA½H?²ý</w:t>
        <w:softHyphen/>
        <w:t>ë¡“áJÿ¬c/pwœêzÝ£PÔ¹éøƒ÷¸Ýa_é¾QwóA3ûC—8¼Æï™jøÜ???¡œ</w:t>
        <w:softHyphen/>
        <w:t>Û#®z,üt˜a+5¢Âe’Âæ¢ÐÓIŒ?BF4Nc!_ªhl¤?ÐûP‚OH?Ø¨¿§‚²ˆ;Ö£?ýÄ÷k•É8?Q?†«7ÿ??¨?ˆ†£ÏWk‚B~ˆ}Ä²½èUY"?LŒäÐ)kç??8‘</w:t>
        <w:tab/>
        <w:t>}@Vé?™žÖÔ#3z¢ïÜ?s‚¯øùÌm¹&gt;?FEÓXúnm7?G¦nµ-ÆxËÕóÖ:˜æàÐç%^©Dö</w:t>
        <w:softHyphen/>
        <w:t>13”÷?”³Î¬?uƒå–êÈ_?Üê?{(_+?‚ÔÞ–|««kúæ?Ãzî@?Œ×Õ?%v?C%tôZhã&gt;?Ñ?d??ù??m¬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Ÿàs®#@úž°?Ã?”“¦†Ýv’2?õJh?ZÞbh®&lt;ë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Ï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9N4]…{p›?Ÿ]§ŸpH3©GåoS8¸– *jÍÔM?šnúMîÐý?ø8 fKÒ?ö?îèöDT+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ŸI?*•Ñø(¼›&gt;ÏÀÛ{éêfˆ,ÝoCÅ?úÛµ=?ôîÛ?õRÿ?C?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6 0 obj&lt;&lt;/Type/Page/Contents 717 0 R/Group&lt;&lt;/Type/Group/CS/DeviceRGB/S/Transparency&gt;&gt;/MediaBox[ 0 0 396 612]/Parent 2 0 R/Resources&lt;&lt;/ExtGState&lt;&lt;/GS7 7 0 R/GS8 8 0 R&gt;&gt;/Font&lt;&lt;/F1 5 0 R/F2 16 0 R&gt;&gt;/ProcSet[/PDF/Text/ImageB/ImageC/ImageI]&gt;&gt;/StructParents 3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7 0 obj&lt;&lt;/Filter/FlateDecode/Length 25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]Ë’oç??L»ÓÝ?`?{°}+öAq”Úg|É±•fòï—”(Ûi“¦ƒ?µ.?EQäGR¹ùÚëj-íÝÞÞ|ÕZ?¥ZyÏ7OÝæï›§ýFÝü)_ªVêªkoþÚ.5?ý¦äJõ_¾xw¿Ü{wO—?7?Ìc,ˆ#ïi}yÁ¼?þ˜—ˆ Š„?'IÀ?ï©?º_ÿJ½—áò"ô^L/£Þ¯—?Ï¾wõ·÷ôŸË‹oÀñÿ—?ÿ½¼ð¾ý~ïÝœ?ñ®ÓºkNKùÐuú@Ê7rñÜÈtr_ïæOÜñ÷ûÇ_¼ð?›˜?,ƒãqdgXy×a?†"óžŠgPíÐõ{ïêZ„™¿Q}¡6ºººŽü®]À(ÏS¿jÍtê«+?ú¯ŠÈSWÕ557}W¨aX?#Y_å¾.»-|^J¢?¶E9?Å11£0àVÊ™ÄüŠûjðzÕ@C‚PM7èúŠ</w:t>
        <w:tab/>
        <w:t>ïm¯Xä·E×?E?›r?Nl?EQ?Ç??™=æ‚½S,;v?&lt;H?H?Æ»¢?º?*€qá+R?¶IMŒÇ~ÕlP‡ÛzP†2âþ®TºT=Ñ®ª^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N×Ó2]â*EÃ½?à¼Ì¯Gº5ÑÉ3ê?9²df???ñôxU/¥62</w:t>
        <w:tab/>
        <w:t>¼¾Ü?¦“úK³7?®?0öÀx?«ŒH"ñ·›=?L7ªYª?.ÞÒÇ$žHæÇ€árÛÈö*óÏÉœ¦AzDd¼l]é-x?š+X+È?;@[àÈx?Äéœãû»? ?a â?z?€å‘YUµà¸›ZâUì½¥Ò;¥@?0&gt;PËã)ó?Qñ÷"\Ÿ¤O?ÁßŠ@~±TUûâÉv?»‚?À¶rÐ½?</w:t>
        <w:tab/>
        <w:t>êsJ?ëM’¹?Ënµ?ÐáCÿ?ï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²ý¶Ûá½ÙÎº«ëy_?</w:t>
        <w:softHyphen/>
        <w:t>µq???GóF</w:t>
        <w:softHyphen/>
        <w:t>??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 </w:t>
      </w:r>
      <w:r>
        <w:rPr>
          <w:sz w:val="24"/>
          <w:lang w:val="en-US"/>
        </w:rPr>
        <w:t>?Ë?™?&amp;?pp°?ôqe $Ê`s;ýñ1D?$?yŸì</w:t>
        <w:softHyphen/>
        <w:t>¼?Ö¦?ùµZÑ˜F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Ã5¤Æ"ûW³Û@ƒR»F]/¨9Tm4n¡sð(·‡?5Âœ?ÎÉÎc?¢ãfõªZeÝ'"H¨?á¢?A??&gt;dNU:`0?E$ÒrÙÕÕ€ëš€FŸˆ–û+\Y</w:t>
        <w:softHyphen/>
        <w:t>×ªWmqVÖˆ??ˆ?í?mþJønÓqw&lt;?nÜoz??žÙ–?˜œpµŒ?Œ?ndöƒ¹Bdj™?ŽÈV—Æb6ÝÐmÊª &lt;?`T²/J{?‡?Ý&lt;DG‚¿;_˜?ÜÞÅó-?O„aÌà›†€7_®Y(`4†ž¸£Ùq†ãL?£ù??ÞÎGEbgSœ£Ò¨|îqÎ®0;?Oñp°[ò…1â‚ÔnµégŽ2ºµëFŠä@‚ûi‡9çÓ\ïR»sôî$f?1ã??hà¤n„?õòöBŽect!&lt;ç?gäØ.~ÆñäZ¶ç ?;?|íÐTZ«Õ|´sÒ</w:t>
        <w:softHyphen/>
        <w:t>j!8™&lt;Æ8X,ÀŒ×]¯È‰vÆ¢Wµz?“;fUoÅNóc~Òõ/ ›???ÐìAÔj¶à4µ?Q-rw^càéUJ[X?¢?lp&gt;o‰Nç-?òËÜ%.</w:t>
        <w:softHyphen/>
        <w:t>A2?g•u¥÷?6]V?5Ç†AL?°¸`R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Ö€è¾ÒØÐmkÇÃÜžCQ3b¸Uº?]ç”?‡?:§LÀ!¦ƒº?Ë!çÉÅár«:„ˆg.½4ö?ñÔ?.JiÐµÞ?™?ÝˆçdJ8d.¶?¼âÌƒÉØ°e´òC6›??½Ÿ€"Î“ Í'(z 'MsZçJBš4?ƒøó&amp;¢ÛC7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³q2?£d¢¶ 4ÁÅÄ*™±ŠcZMæ Ë´?ö?Âø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I?n??)b‡FÉ!??—?Áïa¦…ñ?÷óÍïÇsüì@qr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Œ,™âj?5ÐÞX8Ëbÿ7ˆ"™ˆweW+"&amp;Ër3à</w:t>
        <w:tab/>
        <w:t>+ÇR¾:"QÐXžÃ&lt;Ì‚Äùìª—»Ö&amp;V?}_À}µÉÃ!§ZWT5¥t?U?è)a³)?‰??'?4»¢Ø??(?Á9‰·K™P?ï,úœQ.‚x¦Fã8</w:t>
        <w:tab/>
        <w:t>ú96âÜîçp?ú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2???K??#Þ#z4?þGÜ7L2«PÃÍ:ªÈý?ŠÚ‚¤h]º· É?d?¥?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Ô?ù±z¤–ÃP</w:t>
        <w:softHyphen/>
        <w:t>+›®d9d.t¯’¾S</w:t>
        <w:softHyphen/>
        <w:t>Ó</w:t>
        <w:softHyphen/>
        <w:t>©‘F+XÚqÄ”UÕJPµO¤°°¨0IˆâiJúÞ?íc¡“?Ÿ·qÉhÂƒ(*|?uµ)÷X:W…?Äf?€u?ÀŒ-À5ˆ‘Þ€?‹Ž“Õ5?˜Ô?ìw&gt;LñÓa*Š#¼øwY2Ô(Pž`¸?|Þat†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¢4~ôÕuŠ*ÒýV—?? x&lt;ón?vÒ/¼G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©=ë‰?«g?|gÇ1&amp;–EP„öT¯CgWJj=â‡ûÿÛ?§Ë ?Êj?Áã¼[al??•.mkè?e[å)?£ró¹PÏ¾?*L³M?ÑÚÍõ$ñãsgŒD?:lAqÑ¼òÔ±±ME-c8Æ¼ó„ê.C0?&amp;ôÀšÈ”L·‚r½ß6ªÕna‡~»¦iÂØeóñ</w:t>
        <w:softHyphen/>
        <w:t>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 ~lTo&lt;dXŽE† RÈí˜m ¡}€2MIé???]³‘}5t-8$</w:t>
        <w:softHyphen/>
        <w:t>L–cÎˆäPQ~"ýcy&lt;&gt;¯ ±F™õ3‰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\ïÑÓ,è?]ûjd3é…Èæ™?L£eÏº‚&lt;?j}› ˜???6*F2«fd?)</w:t>
        <w:tab/>
        <w:t>J*Í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ùý?Ñ¡þÊ¢ã™«AN?æþ°?ÐÏT3Ð???f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&gt;EJ?;š×‰€(ŸÊªýNm#&gt;R›xÀ#È±ªïŠ&amp;1åü×9a“4H³#¥sƒï«6·??YŸŒ&amp;?G£äÍÇ?A˜1ÌéŸ}£å¾ÛŽ?NÍ³G‘ÔåbœvqTêCBø?²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•Q8úB?½¯^Uû™»„ïø*?5?†ó˜¹d&gt;fV5Ö¸ ?%³.ñž?³À?c? Mî»²ÝZÙt?¹ô²ø&gt;¸ð</w:t>
        <w:tab/>
        <w:t>?ë¾kìb?Gé?0ñh?Å?ë?–šçAì´¾RSŽ</w:t>
        <w:softHyphen/>
        <w:t>~ÈBIø®T½Ë¾§&lt;|g??U=Ð@)W”ˆ/•j]zþG·£?XŠÑ,Y‹Iêå§\&lt;ŠƒX?yG?Øî,3a¡±Õ„?-ÒÔu^˜“ˆ2N:€®ZV?ì[G?§‚0k€ÈÈeômæ˜}ŠÝÓÌ ÷à`‹#/¨???Ö–'£‡dù?²çèŽÒìøMŠ=eÓÓ?‡MÌ]ÍŸÍ?s˜ŒC—Þ»'ƒd":`?§ôÆq÷©$?ýOÄ³?&lt;ûjfÂÐL"¿˜‹/O¶Gi6´ŒwªWUw›ñ?†_?ø»íðÓ/Fy?p!¦2-§Ò)~s\|?É’w/$³·¢,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Ë]&lt;_Ç?zoÉˆóÝ|Ö¾T½ç6½û˜}é^ñRÆò-=]ø±?¹Ä_i4£«L?vŽí?ã[?É3“%Mæ¯`áÌ(²I®Ÿ+Ð2?DÇ€¿®·Ce±Â˜‡µŠÚ¶è€†M¶°eß‡1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MÈ†bù~? ?àï¿M/…â?´Y¼Kkÿ?áÛ¬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8 0 obj&lt;&lt;/Type/Page/Contents 719 0 R/Group&lt;&lt;/Type/Group/CS/DeviceRGB/S/Transparency&gt;&gt;/MediaBox[ 0 0 396 612]/Parent 2 0 R/Resources&lt;&lt;/ExtGState&lt;&lt;/GS7 7 0 R/GS8 8 0 R&gt;&gt;/Font&lt;&lt;/F1 5 0 R/F2 16 0 R/F3 25 0 R&gt;&gt;/ProcSet[/PDF/Text/ImageB/ImageC/ImageI]&gt;&gt;/StructParents 3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9 0 obj&lt;&lt;/Filter/FlateDecode/Length 26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?F$õÄ??’Lg¶??`vÛÀ?2sPl:?Ú?=’?Ãÿ~«Š%[²-;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|?«Šd=&gt;VîŸê¶œçÓÖ{x¸jÛ|Z˜™÷v?±«¿ï'Û•¹ÿ3ÿ(«¼-muÿcýÞâÐ¿L&gt;3õã£÷üë‹÷&lt;¹¾º•ž”"RÞd~}%½?þK/?…R¡?Å±±7Y?Ýo??ï£¹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ê¥ÜûíúêÍ÷nþö&amp;¿__}?Žÿ\_ýûúÊûöÇ‹w?¢â³m[»?×òÕÚv å^:#Fåz÷¢Ä?^¾ÿê?'ØDZÈ?¶§‘?±òî???aêM¦o~c—¦-ÊêæNù?ÞÍ]¬üMÞ`Cû3[?l…~kÝH[Üd¾qd&amp;¯ÛB`;ò'…q?S?Ü?Æ,_ÃüÌüš)fuùiª›t°Ÿ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¾Náž¾öÓÔ^ÙÞÞ„¾—W3¯EÉ XO6ÐðŠ|æU?·ôA?vDŒ’©HäPI?ÓK)0ìH/ü?&amp;</w:t>
        <w:tab/>
        <w:t>-YoS¶?(æ!”Ÿe»õìÜéx~³A,TÜ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È‘??öÛ¸?‹?&gt;2PB§?&gt;Ç»9²?9p?uÊ9´HÂÐ3)Òx¿i™)äþ?ŠÆA?G?Dx)|?ø&gt;Ãï?Ú?¾O0¡?ïd??u?óLà¾á+üBèG}*Z?&gt;Ê?Wh÷#Þ’Çâ?5Kr#ñCO‡t@?99(¯[óœô¹ÑZÉ²:{”ò÷—?Êbž}q3$5u{“NŸá]??l?`B"é_Ü?»^€Ç$ÊG3‡†ö›UY—í:çñUmÁ?§¦iÀÁœ·%ÒÏÉÑp?Z qƒ`µ?®ýDn)}²Tj‘}â?ôÞÛ¦?‚IÄ1Ç¤M‘·°TÊÐ/?jhaæ-7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áŒ:‘Ÿï¢?’ƒÌ?)ý®Gî{ËËlÝñ\®ê²j?Áý</w:t>
        <w:tab/>
        <w:t>.)LÓ_º1¼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wAõ0?±bÕç YÇ÷yí4V|?Èneê©Yµ%jm«N!ìU»-Œ9c?!B?Åulßë¼¬º?á³</w:t>
        <w:tab/>
        <w:t>}?QmÛâ-bÜB!&lt;Q›?è!‘\Ø™ŽD?íýS¥.Zælì²œæ‹Å–8J?ºã?»,¶Mi???ô£G?ŠäŸ†›??‡TZÖÚ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šè1d«â³tTçU‡°Ê9Ž-¿;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ŒF¥?¿YO)Õ¨RMÉƒ§Xè”KTbU£7Ìn?)Ù‘–þÒ.fn??ß·¬-´Ým«Àçh]šæ’¶A"t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Ü¦9éªdîe+ÜÌ¤X“}ƒ?ÒLë\ö?Ó±˜×º?›oöVàAæ&lt;‹þ¶?ß°w£)»Ñ³ºëL-Y÷roÅG¦?DþÔÖp”+[ÍÈ</w:t>
        <w:softHyphen/>
        <w:t>? Ã³¶{{?·?Í¬RdÙPÜhR•€º²1Õœ»s¯Ya?ëù???ªÆç{ 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&amp;Tr??Qp?˜eÑ&amp;À|¾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džcœmoy¼°?ó</w:t>
        <w:tab/>
        <w:t>?ÆÔ·L@wâì?»®?”S»\-²5äW8¶®jÄP‹¼5ðñ(?,j?8|i?q$¤&lt;å3</w:t>
        <w:tab/>
        <w:t>Ä(???¤b3ùaMîC.?êËW?9ví¦;kÆ€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þ¬]à?g˜’?ˆ³Ù?3Ít]Ã~XæyÕ#)‚d?Ÿ²Èÿä˜§ðP#éŒ;?¡?ÜîÌ5†?Ñ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0n?Ò!æB×ÉùÛ”Ër‘ã?#EQ‹¬'êr?ÊÉ·_ˆRZ'"Ðý?ÿ?Ë3í/Ë¢uM§]?g»Å?píMNG÷“?Z8Òÿæ‹Ÿ.šfœ9a°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N÷Ux£??K*ëXì6A|ª’²„+™¹¡÷í¥ý)%²„™ïN÷£¶kŠh¡¤ý†x\‹Ÿ®e«_\Ã‘ƒÝ;°Jc´'ààl??–[7€¶$ÜËºx‰¨;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fbÄ÷'îä4Dív?¤"å??¨L½8¬¦?0†ñ?Ä?äLz“ˆø"ÅÈr0ñÄ`?W|CPç?ßŽ@w83t+?š&lt; B‚?û§þÄË¼ä±œÀ¡Ì½f;Í|¥Óð?tkdCÚ?jE€5u'?&gt;</w:t>
        <w:tab/>
        <w:t>¨ª,?Ùðœ¿xC:ød:¸¡ç¯ác-??ã³R÷¤Ñ‘†í.cžµ•…"éì¿¤L?öÂÌ¢œ?¶úùÐž9÷@+ï&lt;Åe’Ql?Š0?ÊûÚ)J8ÿT?V~ý?U</w:t>
        <w:tab/>
        <w:softHyphen/>
        <w:t>Ï‹Ýçd…/ã?mA?5¤ Ï80T.kÁàŒ¿þøxÎ?x?ˆD?=ï)</w:t>
        <w:tab/>
        <w:t>ïyO÷îqï’?„”?:0ôqs—ú.4?2ß?%O .G!</w:t>
        <w:tab/>
        <w:t>$ÌH?…žìÇ)¢ÒÞ‚7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SýÞ´y5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Uq,âlgX˜åÃl?ë?÷'?lç£ ü€? ì-Nî??öÈ?™?€°’rZuËƒ?Ó[øn?€\*=¨H‰8:Qz˜Úª™–vÝx?¢»?÷ìºöð?"QV?¯?-HÀ??Ñ€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T?Ì• ”N…ê7A??ÇþÖ®©?aö¥÷c¼ƒ´0ØÖk÷?¶{ BãŸuÙ?&amp;•ó9 Êªå¹ym—Ìº{ÛF?¼?íjqñ U(”&lt;?–ëfÍÏ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y‰?@&lt;ADKî?"±|F?c¥ØÑ?û?&lt;Þû’Qd¼?°y‰&amp;ˆŒ¦fÏhC?9ó±HÆ«ÜÀ%Ý%¼XÃþ5ížóy?¿MÕPå²{4?~A4ù²k?"?õ-H?iÖ—ùÖ=q]'poöT??Œ‰¦]7&lt;ý?HÛòdyéå/3xf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SßlÍ_7ÔŽ{y‚¦¨˜@</w:t>
        <w:softHyphen/>
        <w:t>w?íV`Q€úå'A+\Ù½xaº-úÄ…Y¬z,Ýs??´Á4x2–Ç‚PèÎw£”“?”ø„7'_ƒgÑ“L•?â#ãíJv)Ã¤?GE{@?GGU3®¼½2AxP¤‹ô‰?]¬;ÄÕ•?‡Ë?è?\?d ·S.î??ÏCyŽµÚkÙ¯ú‘2$/eÜôÚ[?f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•IY™?ú±Ráëãzà-áé¼:ºÿ¯?(c¼Òž'æ?\ïÝ?: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Ãe??&lt;4Âf7Û?HZz’?ÊÖ'±?¼Ê²ì^?‰E?q:</w:t>
        <w:tab/>
        <w:t>4àA?EÇ»???™Hú’w± ·?ªÅí\®ó¸®€sÞóá›våJôHX˜òc7Õ?RåW¦þ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´'»ºCªÆ½T&amp;?Æû€1?•‰F?Ð£=Èµäµã?S‰4:^ÝU. 2Û?ca?¹}4®?àJÁiè?F¨?òªqD¸ûó§¦3DÒ‡èŒk¢?· ?xtO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j“ã‘??Ã???dH_ŒÞP=ƒß1¨ B)b=”y?*èq¨ ? ½.³¸?MéHßd–?ùÁ²Ñ›„»?´Ýí‘”¥mmÝedèÃ…`Ï]ŠŽÀ ð¸:ê²Úäµë„®B^u½)?ÜªOs</w:t>
        <w:tab/>
        <w:t>JKôÂówEIS£Ùwu[?‚?-?&lt;&gt;·õÔpÅ?§è:]M???Wš?&lt;±Ì]%Cw”ë†grØÈŽ…êªs(†Üùì?àe£ÃÁÕ;¿Ìt§$–5¸L2³»ÊIÞUN¸?³±õÏŽª¬Í´%Ø•!êðu?îy/</w:t>
        <w:tab/>
        <w:t>,·ù»]”ÍR\P2ÕB¥|ãÏÖå|À†cOŽ?Ð`&lt;\µóS\ÇÅÿ(?‹¡‚°û«GØsa$kkðÚeÙ!Q‡Â¨^?·Šë~éÍ?÷?Ÿù?_ê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0 0 obj&lt;&lt;/Type/Page/Contents 721 0 R/Group&lt;&lt;/Type/Group/CS/DeviceRGB/S/Transparency&gt;&gt;/MediaBox[ 0 0 396 612]/Parent 2 0 R/Resources&lt;&lt;/ExtGState&lt;&lt;/GS7 7 0 R/GS8 8 0 R&gt;&gt;/Font&lt;&lt;/F1 5 0 R/F2 16 0 R&gt;&gt;/ProcSet[/PDF/Text/ImageB/ImageC/ImageI]&gt;&gt;/StructParents 3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1 0 obj&lt;&lt;/Filter/FlateDecode/Length 27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ËnãFònÀÿÀ#?Ø4»ùÞ?0v2‰?? Á8Èa’?EQR¯)Rác?í×o½Z"eËÖag`³»ººªºº^]¾ûÔöf™?½óáÃÝ§¾Ï‹u¹p¾Þ=5Û?ïžöÛòî—|eê¼7M}÷e˜÷?ú©Ì?eûñ£sÿýƒsÿt}u÷Y9Jy‘vž–×WÊñá¿râÐÓ:t¢8öTì&lt;m?ïÇ/‰³ê®¯|gE³Tf?^_}uÙŸÎÓ¿®¯~?Š]_ýz}åüðóƒswFÄû¦ï›Íy)?7M?‘òD® #™Îòuî~AŽ??&lt;~ïø¯‰?O¥p¼?É</w:t>
        <w:tab/>
        <w:t>©ºl¿•3»M”Ûm[Ð?ŽµÛý.oe’×‹™ò]žlš¾iq?L6ïšö™?L;=FyZ—m9–÷5´?_?È ½Àwë?¿ ”YÕfiŠ¼î?°0Ë%Ð¬ {«2w^ö»²¬a¢3·_—])Ã]Ã”žM½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)Hxo¦”ûž|&gt;ØC(òÁ`¦ÝåP?x}¢™,p›%A?¦Š“¥i»žw?DíxÜ7¼¼ÉŸGÈƒ¬æ Áòæ?7µ¥Œ$ÆÔ›vc™³ ož$Ì”—±¦[ßóý?€OÅW Ü«5Ê©‚ÄÝ¶MQv]ÙÝœ£§Bí?É„žO„H?*ˆÆ,s™4Ÿ?×zÒ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·+ë®i÷2kÚU^#SÂÚ</w:t>
        <w:softHyphen/>
        <w:t>MõÂtî&gt;ëW?×?/I¼L.êƒïG‰ï‡÷ð“úpÒ·J‡?ÕÓ•(?¯Þ‡?ñXô?Àý?+B?ê¸7Êd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Œe¯/?©ìzàµ0?)?²á®(?šZ°„n?Ÿð`ìOHï£Rã³&gt;0Ÿ‘¬S-œªóµ8hÕ</w:t>
        <w:tab/>
        <w:t>qÇ×r»?R +Þ®÷?øcåÌ?wÞ,ö7N^u0n?S“e²Q*Æ@†?‹`[lU3¼tp»×íJ' Œšr&amp;¦c;x?ìÔk13ð’?Î?f^lƒÝã’#Ô®ä˜µ-[q $?£¤Õª:göqâEÉ”èí9\8Š:Á}®›]Íì ¦ò h6›F€åß ’Ù”?ë?Rà;??D^?½âÐÅÐ÷¦^á•ÜR´Áãu[ƒ³?î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^?†“cÄt‹?B'„‘[¼Ã&gt;Ÿƒß.šöìEù^’MøóEuyeÈ…3pgÇ,¦~/þ‡Zy’ÛÈÎT¦‰”©!?BNê9€à??;\?ˆ?Ó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M?X÷hšÕþFbÎÎ ?ö??6ðÝWh£2Ÿ›¼³Qè]¥û‰?Œ•n?Þä °É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2:?o0??ÓTÍj?c‚Ã• ¼|ž@C„¯ª?b¥$?D€Œ'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?©r3K!-d?ÏxAð? Xëä¥;çP</w:t>
        <w:softHyphen/>
        <w:t>?C?Nš£:#pŒ¢Ê[Óï½i?›T„'V?ˆAN?/SÚSN[^_ýþS?cJz?R@û^?Á¶ÈKƒ£ê‚(#!"=bõëi®Q^’LÅ??&amp;?"ÀŒÆ?Àõk:Ú!…ÒLlžÏL™+ŠáfÈôy?? ËqC…¿Ø°?™émm'ñÄ¨uÊêÎ·??·`%=2N5Õ!h2ýÃ}Ä??T†,ºbp“ÜÎLÏ89O»?-ÙfR€?hþ1?bÍ@Ô?g„†¼ƒ™s"4‰{Ã?†?|í??‹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-!¶bš¸ÕPn?¦-†M×çP¸‘?µŽÁaæ3Ul:¥ãàwÓ|+%?jP‘PžC‰—DS¾ç"²N?"Mp·|¬¢Üöf^•g?{¾0õ?%{ç?Wt”ñ}Ð “AÝ?(†r?éK</w:t>
        <w:softHyphen/>
        <w:t>??ùF\?‘8? RÑÀ?ÿ?àÌ?”ö‚À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¼&gt;QË?%k?5¾²g„HÂâ¤?KÄÌ$õ•‹?/è.?ò?°˜Ñ?¤6??^Ÿ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y!Ó¦®öï</w:t>
        <w:tab/>
        <w:t>?u¾oß0»5Õì*‰Ýn(Ö8Œ#²??I?*….B8òã?ùo[”æ?E@•D¤¾‚ü¥?ºjï</w:t>
        <w:tab/>
        <w:t>ø±??ØÑrûléTÆVÞ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¿o5‰</w:t>
        <w:tab/>
        <w:t>è??u±šÝà®´?? ùÙ€?@$RSR[S²áÉf[¿Ó¤XçÕ3)ºSª°Óµ)Ö#ÔGÉ;º&gt;~$?ò¾ÀÁ¢¹Àmu¦!¶2šä†®Ù”pfª!V¤U?t«+(ãRzÉàüQ¾l@µÌÆ×D ˆ½?×vô?ê×2Ýìå&lt;8!gç?bL?,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K??!!Ô$T†?3P^ÞËðÑ‚àaéÉø‹Ù?È|Õ?ÒôÀèÑ¢#Ÿƒ??$eè0å”0›2pŒ)ƒ&lt;Cê Z__bj?jÖT½VW”È?XÎ±"éé:VM/KŠò?kn?†žÍ^</w:t>
        <w:softHyphen/>
        <w:t>üÀÞ??ä¹½¿yYŽ/ÎÔÿ?Zô¬·e…²6™dc?f*Mà´ôŽUiŒ?oK??¤§½J?±ÍéùÜmL??R-ëÍ¹ø</w:t>
        <w:softHyphen/>
        <w:t>ÁJ“1ë¯ô˜Ç=h6ÔMñ¬- O‡\([X§€ööÁ ¢M?¡^5ü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</w:t>
        <w:tab/>
        <w:t>Å0Ø6 ëÜTP?9Ô +€ïÐñûgÅx†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†@³3]IÆÀ†?PÈÈÕ‚‡s¡Ì——Ï«’</w:t>
        <w:tab/>
        <w:t>ö?¹.?Ï‘ÕÆ`›?¹ÈjÊBˆ[)?¡E¹fi%?‘ÈH[ÙPíÙà°??a`'7©Å%?e™,Èï©û?³¶i6ï‰õstL?LÖOØÛ³?¢9«?ad?œKa¶4‡N?N92z2{²N?cÂÂÚ</w:t>
        <w:softHyphen/>
        <w:t>âŒì§`~’pýØ¢ÁY[ÒÚPY&gt;ìØ°)í?ÞìA¨,ðÂø´Ê–·ýáÕÿ ïyÅóûä#=èåy?û?Ž/yÜ?F²ç³À±3ñÀÈQúáØª8îÎF?’ÑÂiS„±Cé=Œú?vL|Ã‹ú?P»y*›ª€ÛKxÅ±’??ŽõèÕ‚3v/@Y—Õö?ûQIæEá‹‡u?à‘;]é*Av?]nQ*¬ü!ø—8Âw%âÂ“?ßÄü?†É`?g??qèejÊúýÆ„&gt;ß˜€jgÜT$3ÅÊ^¾9—[mŽ?TÆdÓÃjÍÓEÙ?X+¶fkÃ}?J?N%ÐÛ‡ƒ8?€‹²ísª”¨^ãÒï‚0ƒo*õJŸAž£ØU j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&lt;Àw?òž…@Z`[yP60ÓOõž±z³)?´“oÕ4Ï¼)—¢õÐg?Qÿ?¦‚Øv?å®ZÃ=Î?jÃ]N=‚?ž„]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í?ì?¢¼‘!”¡Ì˜áÆ??</w:t>
        <w:tab/>
        <w:t>N9B?nñÜ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›?4©²^ØÐÿå/?—¿ØGŠ‹cPœÂïÑ¿ðŸ?XVçÂg?h©—fc?c’oô?²Ä‹³©d/ÜþFs8?ÔÚ±£Bj$ú?FV&gt;öò;Qòeú?»spò?¤ø4??g?°·L?ÑUGáÙ6??Ê¦„2¶__yÙ‘Îù~?D’Pñ¿ºÞ,FG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œn?Ñ</w:t>
        <w:softHyphen/>
        <w:t>Äž\7‹ìÂ?â-ÔZ?X?˜Ã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@L”‰{#?"A¡=?mßÏ°º?Zë?ö</w:t>
        <w:softHyphen/>
        <w:t>?B;??j ?k±‡</w:t>
        <w:tab/>
        <w:t>nÝâ?bRc»</w:t>
        <w:tab/>
        <w:t>YÒ6ˆK@”?‘T²???ñ?†dH?Œï5???—V€E`dwsäÎ\»ÙmòV¤ÃûË|/³¦‰R</w:t>
        <w:softHyphen/>
        <w:t>EÒ6ÇÍ?Á&amp;?|þ‹l¬h*&amp;?£nx†üqk#?=@CÖ?Éˆ????‰?\¤»ÅCÞÆ£ƒ?ŒˆBÛ#?V@À[I{LjÔÙÅt3ý€Û¹e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&gt;ÖÓ</w:t>
        <w:tab/>
        <w:t>cQ¹èO?o•ïÔbWhZ|0Ê´ïh?rgf;áÈ¶Ïá×k?¦]’U”©é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AËf³Ÿ±?ì½Fî?í^:C…?o¬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ôª?¥?õZ5?'„?áŸ7Åà™?Iù÷?‚Ø»Î=Rà°Áä¬/Âûÿ?úx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2 0 obj&lt;&lt;/Type/Page/Contents 723 0 R/Group&lt;&lt;/Type/Group/CS/DeviceRGB/S/Transparency&gt;&gt;/MediaBox[ 0 0 396 612]/Parent 2 0 R/Resources&lt;&lt;/ExtGState&lt;&lt;/GS7 7 0 R/GS8 8 0 R&gt;&gt;/Font&lt;&lt;/F1 5 0 R/F2 16 0 R&gt;&gt;/ProcSet[/PDF/Text/ImageB/ImageC/ImageI]&gt;&gt;/StructParents 3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3 0 obj&lt;&lt;/Filter/FlateDecode/Length 25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2È¢naƒ?Izz6‹?`?m`?zæ‘éX?YòJr»ý÷[?e9ñ‘aˆ,?«ŠÅ:9}hûr¡‹Þ¹»›&gt;ô½.–fî|ŸÎšõ_ÓÙnm¦¿ë×²Ö}ÙÔÓo›—?Aÿ4znÚû{çñË“ó8»¾š~UŽR^?8³Åõ•r|ø)'‰¼ ˆœ8I&lt;•8³?àýú-u^»ë+ßy¥Y&amp;³_¯¯¾»Îä/gö¯ë«_€âÿ®¯þs}åüòÛ“3=!âcÓ÷Íê´”_›¦?ò\aN2äëLGŽ¿==qü#dâÐS??/DrDÊñ=ß2gV|w×?¤.6Õ$tuëLn£&lt;sË??Z·¦G È:Q[ÓZî–?¥ÜN?û¥¡Qê¶¦ÛTˆ/hÍBPtÝ/Ûf»š®Y/Ëb|Œcr?&gt;|÷r†?CAƒÑm±ô˜Ià§îs-ƒ¦GúKÓÒ&lt;q·M;ïn&amp;jÀ,{Y);?¼èÎÌñ`–„¥5/[ƒðÂni^:¤nÚ?to?“=??L)’3ô,5Ò‹ÂÔ]é?ÔK*Q $.Ký?kK&lt;?©Ðµ€7?Ãb·Ùô?qZYY/MÝLrwejmÉÁÍù—dråå¢ïÛ‘at›—®‡Û+A`?È6€kËƒ²?^b&amp;?Qzä…úÁõÐ5øUîkùC¶jÜÑô|K€a~ê?@Ö•¹??ÞÑ5'??ƒÜK‚?Y¹·?N˜¦^?‰??ºªÀ-'·Yà®š¾Aa²Ð</w:t>
        <w:softHyphen/>
        <w:t>áz@õ</w:t>
        <w:tab/>
        <w:t>r*†[M?ÉíxÏ‹aMã¸Øà?f`ïB{®WúÕÌ=^~^ðw+ìþÛ”x¹YÄ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¾á/¨õ?×—„^~äöLÝ5-J§âl8?Žu=·£ªj&amp;™»¥)Xb/gÀ</w:t>
        <w:tab/>
        <w:t>É â?œJW7²?ÄÕmYU²¾ØÔE?×X’??Y$óªK²?? ›ž?C”{Y2¾Qk&amp;ÄŒœ™&amp;1†?ßíí¤“Áš½ëÊ—Êˆ;!X??[?ÓÁ8RÈ‚^¯18en[²‰#HÔsKœB?nÕÇ¼iú58’RìÁÂØKÒÑíøy‚ç»óýÇÈ÷ã?ï¾ŠÇ?úü8†ÿ?¬Ã×?ïoUšÜ1?aâjÎãÑjÊ{÷(²³Ôòò…~ºç³ç‘žâñõ=UÂJÇ+©¬D9S·4Fû??JX°/z?:?c:™œ„±ïoó;Zy¯îc?Üª;P^?ŽíˆÓ’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µŸ¿J´×?ØÔå¢iW2#£.O…&lt;õâtÌìµ.ëWOv“‡#q0âÎ?ó~KÆ?©ò</w:t>
        <w:softHyphen/>
        <w:t>dÛ¢¬³¸ä?&gt;0³??¹1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âGkdØêy‰qm'?Œ°y¹ÀÙ?°êþF€Ý¦XÒP‚-€ÀþÃÞƒ??S³©æ²Šz:+_˜‡ƒ…£«&lt; Å—«uÃþèR£?b=r@€¶Ž9~(pÔ±:)ôÒ?DIs/HEU³%«'V?%à»#¿îy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¸xÎÒ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Ê~ç1ôß†Ð}wc«??öúÍ??¤.?!?²ò</w:t>
        <w:tab/>
        <w:t>&amp;¨?UK+Hq]Ï[þFð?“ØSŠÏs'îe??x†Râ8*‚ÕàqïxCp •!?ÐìÓaG…çÂ?</w:t>
        <w:softHyphen/>
        <w:t>¢ûâ^ÂH?ö??ñÝ;ö??r?G?A??cÄÈƒäƒ™'‡?Çžá€CT?AeÓ‡?ò^Í±òü31ú\ÜLNÆMZ¥Ø÷u?ûìê ¬$&gt;¦?ÚwV5Ä7J&gt;????A1&gt;¦äØvNY5ÁÔß™ŠÒ\?Sd@à¨„?(ÅžÉm~©?</w:t>
        <w:tab/>
        <w:t>ÃÔómXü?ˆPVÍÜy«·?#ÿœp”??•R|ˆ7¹Ê?”¡T£è©¤›?È(J+·hê9úÜ¦è¥ì?Ìçú?%o??^n#?vl¨‡DaA„?¨ÀX8?µfGÝË\3Â^?˜  {!?ð@%?8?ó˜ê½„ÃÇÍ%?ýÌË”?êÈ?tˆ?³”Ë8ÕòíJ„Ê¤5Ä³2??°j~˜•ä€@¥Ã.9‚?ˆ?J?˜?ÎÊ?ä‘—Zåáa:ÖüºÒ…‘Ë}Fª+luíZ6&gt;IË?ò???a},È©Àkêœ’"ˆ?/T‡Rˆ½,*Ü»?6¦ï+jäD&gt;nð ?ïŽEâ÷‡Ì|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Áv¡fgª’ü&amp;</w:t>
        <w:tab/>
        <w:t>¥”†Á3_ñ¢*‹7†PZ?Þê?C¨º†VxóºÄvI–ù3è ‰H?bI±;?ªU °]6Õ¥|?$‰—ä?»|¾Zn?É‰ÉàP”î2Û¤B¾[Baî“|@^AJ…?ÃÒ ž?iák?*šZAn‘/vÈxñA©ö?ÙC”ƒ;q&lt;àñj</w:t>
        <w:softHyphen/>
        <w:t>)‘? ?wñ?¦Â&gt;?ÑH?\2•)ú?????\b[öÅòFf0YÊÎ¦¶l¶e{Q™aæEùÇâ¦2PpÕ¯?œ¼q@(´?)(?T„]§Ë_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@Å!V%'í:ƒ?(=dÉW‡v#žY^tÎ ò¢XÜ¢5X?ÂqÓ!`Ýðì…ZT?”öÛÉ?ï²Ý¬{j‘?€e”l?Ç-+z#J¥GM?¾€4?ôÿ?ßR¾?©#¾UlZ,Vñ~Àñ-„.Ð‡»ZšZÀlm¹ÛnP/((?¶?¼OwKŠFÀÁÕEÛPI‹›t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ô?a#ê`6gEVy²;ãþ?Ìòž:|p?’.Tò?? ¶?d"î?A:«šN¤Í?³?\Z‡o-/&amp;?éHHÓM</w:t>
        <w:tab/>
        <w:t>öyY³À¾ŸAŽ?/f%???á˜Û°Iü,Ž¶ý5¢á¸ÆÖ¢·A^¶¼€i½íCzY?,NYw?yy~(ÛIOH3¬{?pÉ®Ê¶ |OÎ„Ò|£væ¼6’lx‰?¿°?` Æ$?%ã&gt;‹ƒš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Pº?|”’î¿ê?Y²€f)k?Ál?8zi5ô?·?-‘&gt;™ÝÜNŠÞ2è&gt;Q°¨8òÔØüª²~?ÞDöŽÉ/7Ã3NÌî‰P2tŒMä£Ãº½{zga[SÑûmƒ[Ó???žjŸaÎ‹?æöÅì°IÜG?~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wF¢ÏVB. £ëR–™Þ=ßøüÑ€úV7[?ZcÇåá•H?Ž?ŒÓ7{†z¿óoui*ˆ½?ùöDWðˆ=Dr?ÝI????ŽEŒGYz-ÒÐæÅÔæ=q¿À”ìJ`» dŒË}Å½RwÒ¹dÜ²a¯ñ?kÔ}Äg??ZÅV?{?¢ø4ê¼xïÃ¸?½§FotÜ/ŸëZòÜóƒ±v?¼wµÆüzÁê€êá«â? û??z32ds?·?U??Gï #¹???(?"?Ã+Å??‡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üÄðÐÙ¶? Ô?œ?7O½,°ÏÊÒ€ Ï•-±•T•8À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¬x©,On?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??¥Ô{ÑA6C§*M]XDäg}?pl¹x9™g¡—DÇrySwEÙlºjçI¹?ù</w:t>
        <w:tab/>
        <w:t>»7?è$8g,?jùÚÎd¿Í¾_G~j«„If?×?4}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lô×l˜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4 0 obj&lt;&lt;/Type/Page/Contents 725 0 R/Group&lt;&lt;/Type/Group/CS/DeviceRGB/S/Transparency&gt;&gt;/MediaBox[ 0 0 396 612]/Parent 2 0 R/Resources&lt;&lt;/ExtGState&lt;&lt;/GS7 7 0 R/GS8 8 0 R&gt;&gt;/Font&lt;&lt;/F1 5 0 R/F2 16 0 R/F3 25 0 R&gt;&gt;/ProcSet[/PDF/Text/ImageB/ImageC/ImageI]/XObject&lt;&lt;/Image726 726 0 R&gt;&gt;&gt;&gt;/StructParents 3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5 0 obj&lt;&lt;/Filter/FlateDecode/Length 25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:?~?ÿ Gù eDÝµ[tÑôr’??Ðn?,?éyeÚÖF–|$*®ÿý~3¤bË±??lÛD¼?g†ßÜØë</w:t>
        <w:softHyphen/>
        <w:t>.çy¡÷ï¯?j?K5s?®ï›õŸ×÷Ûµºþ–/Ê:×eS_ÿè§š†nU&gt;Sí‡?ÎÍçOÎÍýåÅõWéH)"ß¹Ÿ_^HÇÃ_éÄ¡ðýÐ‰âXÈØ¹_aÝï??gÑ]^xÎ‚{©íý~yñà:“?û^^|?Å¿./¾_^8_þøä\Ÿ`ñ¦ÑºYæòkÓè?—?|??ótò\çú?øÇ§»ÏŽw„L??™B¼€È1)ç'&lt;/Àà}ñàêeÛô‹åä?ÞÉ(v7¥^6½ždÃ@n¿ÓVå“t?.'ÒskÛÑKe[EÙ?}©¯vûK=Pnúj¶?ïÊ?‘XW[?HÜuÞuûb?“Ã÷ðµ*1¼ŸØú"G?0L?/qZ -ÇçN›ÙöÊ4óz¶?é{n?–Í?3owØ}O+ew4fLýb™T[ªºPÔ~K"/?~l?ÄÅøiÊlæõV/Ëz!NíÏb‘„?ûyçþ†??‘Ç¡?Æ¡?fR¤ñ?FBÃÉý²ì?üË</w:t>
        <w:tab/>
        <w:t>$UåÜ9?7k§Ë·ftJ‚?4?Á†–Ï??n?R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À]©Zç?ðÓ?ËWt??'I"¢ô(ZU?ÍZ^Zå,T</w:t>
        <w:softHyphen/>
        <w:t>ZË?`”¹yQ¨5¾?Ö§žT»Ý,UË—é–5ØÁùÊÙ4m…ÆìÊá?—8?á1Ë?á?ºàÃWNÞ=âD:l’à„¦???½\,µ3¥%Êa°hVŒ3/1³WYÿ??a6Â?ýŽ˜™ÒyYuW`e…ë€Ìµ³R?ô®¿úG\ŸŒ|?gcêDó½çE??</w:t>
        <w:tab/>
        <w:t>Nù„¯Oý??†½??½A7Å?¾áWB</w:t>
        <w:tab/>
        <w:t>ÚXvƒåQlÖ„‘Ý†Ÿð‹?3dl›ÖÜ0IÚJÛ†“ˆdä?æÂfžI†{äCú~8”ñ˜{?4??Â^b»Ó@@ÞÒÌ??Œ”†‘Bé?S]?ý/]g¡ÅØ</w:t>
        <w:tab/>
        <w:t>ƒŒˆžôá¨?@`KÒ?ÒiÕåÅ¿sê?géå§‰ˆ%??Ô³?c?uÀX?ì?õ}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E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2aùþ1Ë?Ø‡„2??ÄxÕ{k0oäçFS?C@ìÐ\7%Á\ÛîýnÊni›Æ+Ò®üQ</w:t>
        <w:tab/>
        <w:t>nKãOÈiJØPS½?~r¡'I±/®î¯^u?JéÆ"Ëª?y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|‰S~˜¹ä?xJâ"ÉOMu¥®ìˆñøÔ².??xQ×ç•)kDè5Ì´…©áDö}Ý?®=À?{É?×Q¨?F[WDik?M¾^«œ|é?MýTÖEÉgÑQú%Ìä=i?Š\·Í“²‚z$ÀÊŒ?ìÛ?€½âé×¹L?adƒ¹?"üŠ®RÄþhïƒûîÔÚÈd2ûkÜ‘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¨ºƒ?&lt;¾[†?9©Ñî</w:t>
        <w:softHyphen/>
        <w:t>Ý¸Î[m/‚ûÍÜ6rûEpx?dÉÛ¡UôúŠ›?Ýÿ9??¥"Mž³?e²žè9ë‰`?ºi©?Æ†+;n8¢$j`?ƒÏ\¡m¹¢ÄÉr?†œ‚=?A?‘HÈ7™C‘??Z4ß0ÍÔ˜1•USwº?Žë…e‰æ4M-s=tY°0Mq74Swœµ’Ta’¹›³ø</w:t>
        <w:tab/>
        <w:t>&lt;‘d» %3ŸÑeÌ</w:t>
        <w:tab/>
        <w:t>¶Ä`…fØpe?Îž?²„‰ô]m‡`?$½íÕ?÷©[5õBµ¶³nº®Dh%–„]y7?‡A‰j?ümÓ? u5ü•mnŒZü sï¬Æ¨½ÌŸ”mv9çÂ3Û5?agn?ØË±ÇñSwÙl(/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0éù":æCT·VE™W&amp;{Ž3?M®ã?¾j‘·3›</w:t>
        <w:softHyphen/>
        <w:t>£Ïž˜3u:Ùà6Nè2NœïÃí†rt¾Q’jÛ~</w:t>
        <w:softHyphen/>
        <w:t>?8ƒt‡“‹¥?†G Ç3DC¦KaÌ?vSV?Ø?çôš?6»Ž#Ë~?FÈ¹gFy?¹‡…vïP‡ÐØSÞ–&amp;+íÎá%</w:t>
        <w:tab/>
        <w:t>)??Qó/Êå</w:t>
        <w:tab/>
        <w:t>–ðÄ0kMh(¹÷Ô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`‡Ûk²)?ÆÍ“ª?§4ÃÈ¢Ñ‘g„ï`TÉ?ÇS??%Œ…?í‰?%1“ÿn?&amp;±÷·C}?Ïž2Ç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·Í†|?bM^›†šõEŽì?ºn;34ÅyÔ¢˜Ü</w:t>
        <w:softHyphen/>
        <w:t>?¾®Ð&amp;?˜n?‡p\Oà^™uE³"?¾qW¼ËâfÞ6?õ¤?·¾,«Y«ê?š^??ôFÑˆ?Fæå?õ”í?Ñn2Ö,€YWóad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²£Ìš?´ç»sF?ýjíb‚? ö?ë2?Yr¤Ø+tùTêRMpÐ?N?|‘H?i¼›ð\ÜÈ4?C?ø¯~Ö°?Rßý¡U</w:t>
        <w:tab/>
        <w:t>PŸ‰?‰T?¥ÛŽ˜)X2B:Xý¨OiHÂ*b9Úh“?Îì?ßÍ?ìDÁÒ?LÑœ+U1d¸Ó´»™¼×K?‹z»?Z²kN?S¯ªE_›qÝœ‘?È$?Ah?´2ñ??©;Åªò30Sq÷m?ÀôùhãŒ”}AàpÛ˜—ƒ²ž•°œ\}ð&lt;Q!‹£Õ=lÈ6?AkòiÏý?GRz½xK€XŠàe&lt;¦`j4H®{nÒ?´ÊUÉé.';q„lSÍ˜í?½a©Žm!???¢?c®Š?/Ê'ÕÙ?ýÐÈíº¢êßJúe˜?¼jäSz_?$?B25M\CƒmÕt’ç?Š??uulñIôì%„]Šrgp?X??QgH:hd]??º?#†HÔcöíÁ6Í£?›6Ü¦¦BJÍS?ôzX¤ïÊòH„Ñ˜ÜÌbš³E ?³,ú*o9þc¤ëq]Ój0‘©*ØJz?&lt;e@mß?@fÏoeã"¹\á(@”ªâÀUeëä?~øxä'®Úà??!_ÂF!?p™4wæy</w:t>
        <w:softHyphen/>
        <w:t>ye·=??#ODrtú</w:t>
        <w:tab/>
        <w:t>¿öyd=¿n?xC€ãGµ&lt;~…AšgX=óÏ©+Q`dû'ì“|í% ¡âh¼oo9¿`?³"Ÿ,+?ž??è-ÅH&lt;ÿÍê÷&lt;ÕìG—èà}=&gt;öø’?¯ÃÌ0°¢ðä???ÉÆD2?g†¤)ÞÑy8i±/2oýƒ+&amp;±IM}˜û?U?ÂìŠÒaD?ä¯?±³·T?î/¿í</w:t>
        <w:tab/>
        <w:t>»¿°¢z%n!?ï?§&amp;¡»Å¥ñÓ•)?ô)Qp£#/scyÉMãN÷?¾÷¼?ÿÈk×á¾XøÑˆ?œ?¹™9÷çäŠ_??É?‡d2IÞgŸÌ=?ý??)ëÈ¿ YƒBb?õ?Í¡ˆ ·³°ü??Ò³?¿-·]ÉoÀ´…g?Ð‡©[?¾?dZïâÁ?ßn?¥ªÕßw?&gt;òµ¼ñHšd"ó÷9V¿6¸§ê?X\àwzÀHPÈ?,½?,</w:t>
        <w:tab/>
        <w:t>ÿzt?&amp;¦Ý’n?òƒ¬¥?¤è‹‰A?«É¨¢¦~eDD`?9”å4QêÞ|Í²îHÖupa‰$ß±ÏÝI7ƒ’C&amp;£¥?œ1!åçä”‹–Y*üÓg¼H:ã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$?LÅK??E†Â/?©SÐµÝ</w:t>
        <w:softHyphen/>
        <w:t>Õ%ˆôŸ?gø/</w:t>
        <w:softHyphen/>
        <w:t>ÿ?Ð™^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6 0 obj&lt;&lt;/Type/XObject/BitsPerComponent 8/ColorSpace/DeviceRGB/Filter/DCTDecode/Height 225/Interpolate true/Length 3872/Subtype/Image/Width 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á?T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+M ]ìU?»¶m?¹À&lt;{W-ãß?Aá½?Å¥ÀmRët6K?‰1&amp;Üå†xQÆIé¸V?„´]CÆzE–§â©/B,?(áK©#??s»ÎjŒç?eûÀ?Ä?Ò-®?êÖ?˜Ã„•?¨t*À?‘y?ØÑRE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??*¨à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ôQE??QE??Q\%þ³</w:t>
        <w:softHyphen/>
        <w:t>ÞxÞãCÒ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vû(™`Œ)vv9?oÜ??ÏËš?î$‘!¤‘Õ?FY˜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¿?|MƒÃ?}›KS¨_[‡k»xˆ??³åÞÇ¡É??'ƒ]G‰µk}/LatÛÑ£s,H3+ FÉQž9Ç&lt;ú-øyáÛÏ?çÄ&gt;$¿ºhm®?í‚Fb?¼k±eó3ó)?.?æ&amp;€:?†š&amp;¨öpê&gt;$Ñá7??Ä¥ÃL</w:t>
        <w:softHyphen/>
        <w:t>„†+åcå.If&gt;øíéŠ¡T*€?à?Ú¹ÝÆZw‰ukë-)d¸†ÍŠËxŒ†?ß.?!²s“Û?)®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?Ê—þ=ñ?£qa°Àæ4¼iÆÑò uTA?`;½°qŠôIå0ÛK(]Å?¶Üã8?ãú?ÔRü5’?="Âææñ¤¼’Åeoß+9U$¶íÌd?ê?Ëž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ÿ??øÔÞÁä-„ßeå…YíÝ?÷¿Å÷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”÷ù†)&lt;Q¯Ú_Ë¥xGO¿‡Pÿ?I©˜Bùˆ?¶àGŒ7?{?Èç5‡yâ›÷Ô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r\??ÜùÚ~u¼r?L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£àñŒŽ¹é^á?</w:t>
        <w:tab/>
        <w:t>ÛøSI?©4·7?ÆYç•³™??Êá?Œãó ^?Òm´??Zé¶–³[Co¹?9Ü;à1Á,?9ëô5³E??QE??QE??QE??CY’8t[ç™™c?&gt;â€–éÛ?çé^1«xªÏBƒK·´Ó?Q¼ŸÊû?ºÅöpfbwÊ?,Äù˜Û¹r?žµêþ-Ô×HÒ¢»–çìö¢á?àª†fF;v¨Áä’¿</w:t>
        <w:softHyphen/>
        <w:t>p¾ðeÆŸãi¯å¼[Ñ$Bk¶º…™Ê¿0ª3º»{`ç¯A@??ÃÏ?Çá‹?íò·?õàgººÃdï;¶Ç’?|?]Í?P?E?P?E?P?E?P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ÄV–Ò\O2C?jYäáTzš?áüy&lt;WQý–ØÄ×Dˆüû™|¸mñË “ Ç+£??Ó¿?×é?GOÓ-í·’"QG˜\?P?`žO?~9®?P³¾Ô|_5¾ ³É¦ÆlÒI#‘àWf?Â?¯ÌT&gt;Xüµé=(?h¢Š?(¢Š?(¢Š?(¢Š?*•†HLW?’Füyn»ƒwÆ;ô§\O?</w:t>
        <w:softHyphen/>
        <w:t>´—?0H£RîÇ°?çÞ%ñì?[?´m?mVGò¾Ïs‚±fVÙ…•~ãì-Ü?ž}(?&lt;%§</w:t>
        <w:softHyphen/>
        <w:t>÷Œnïo.l^òÎÙ`–Æ?G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</w:t>
        <w:softHyphen/>
        <w:t>$7Ÿ•±¸ž3óW£×Žh~*Ó</w:t>
        <w:softHyphen/>
        <w:t>õ?ëÝ?{+ûë‡dŠÛlŠñ@™e‡?;xY&gt;l?Y‡&lt;àw?‹&gt;Ñ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=„v·‘‹«9?f?í¼</w:t>
        <w:softHyphen/>
        <w:t>ÅÎF8lƒÓ?©ï@?]?G?´?QE??QE??V?‹&lt;Y¦ø;D“TÔŒ†5!V8†çv=??Ö·ëË&lt;g£?x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I!µÓä/s´°¶ºÜ</w:t>
        <w:softHyphen/>
        <w:t>?%~ëcœq¸ds@?´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x¾õµfîfÓL¬öÖ¯?Å er?ubU‘q•àõÎjßŠ</w:t>
        <w:softHyphen/>
        <w:t>ÓÂÞ?ƒOðìko$÷pÂß"º±vº]ß1ÝŒ??oæ;[?_±YCmæ¼¾Rí?!ä×ž|M³Žkí$]D²[Iu?’‹[r÷n±g?®&gt;ð,ääà/ÔÐ?í§…!—Fk}jky¡¸lÜéf8]W±6?‚?Xp}r?ç„ßÁºT×’Ïoyáý*Íã·¶¹¶Üÿ?½e?²:üÌ™Ãp?ã?:úO‡ì</w:t>
        <w:softHyphen/>
        <w:t>ôý?ÚÞÛN}&gt;4PžL›Kü£h,T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É«?®Ÿ?</w:t>
        <w:softHyphen/>
        <w:t>¤Ýéóª4W14L?w?F9?è??ÁÚ½Ö«¥¹¼?,n?Úf³û&lt;s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Ñ/]€?üÜs]-xçƒ'‡Â_?ŸÁ¢ô^æ&amp;\·Uq¹^,?ór?~??±Ð?E?P?E?P??Z?{"ò+»v¸·x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&amp;EÁÊ€9É¯,øe?6?/¼[ùaþÑxš??Îe’tW,7FÜ±Uã~~î?¹õ«¨škI£F*Ì„)??5Áx.ý7W…g¶¶Ý}k¾ýŒI?Ì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Rè‡hF\…ã? Í?z%y_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KÕá‚Ä†¸þÏ»YO‘?r÷*@[bT?›¼ÀKz?3^©^Oñû_ìz¼0Y][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ÆkÍ&lt;({ ]WdžèÄã&gt;«@?¢Â°éq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»3Ë??½?„’ø=þlÖTÓ</w:t>
        <w:softHyphen/>
        <w:t>í</w:t>
        <w:softHyphen/>
        <w:t>,"‚Ð(…?ÆÒ99äñß9Ï½[ ?:ñüò¶¯ei+jz}¬[o?PÓØ!r»•á,Ø?›rm^I®«ÂŠ‰á‹?þ|?_î\Mæƒ?~O›jçåÇoÏ</w:t>
        <w:softHyphen/>
        <w:t>`üJŸQ‹Bcku&gt;o??çÔ?FË?Ö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\¶3·hê?"º</w:t>
        <w:softHyphen/>
        <w:t>?Ö+-&amp;Ú?^i? o2wfv'’X±Îrh?ý?Q@??Q@?y¶©¦Ûi&gt;:Óâ0iÖZuìñ3Hn?íW3Gþ¨ ?áXàŽ„;d×¤×7âm?;ˆ'Ô!·?sä?gÛ?&lt;²Â7?-?²üÄž¾æ€:0sÒ¼ûÇÚmÄ?—ÚŒ—ÓIm9…Z?q? ?ò9?X‰&lt;ãæÜ@?šÂð?Š?§ZØÍas£Amz–×V²Å,ÒùÒ‰0]Ûî¡!?ïÃ½t&gt;7+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èðC~ñËf³©C?º|®ï+¶UBí=GV?”?Ùé?º]¬¶Â!‘,‰å?®?gƒß¯Z·Tt”TÑì•/?ñD</w:t>
        <w:tab/>
        <w:t>¶åŠ“(ÀÃ| ?}…r~'ø…¦ÚEy¦é?q</w:t>
        <w:softHyphen/>
        <w:t>G?|»{6ŸÊ\nÞ~êíÛÎKb€?âË#</w:t>
        <w:softHyphen/>
        <w:t>øŸH°†ý’?˜n?XË,öòl?Ä7Ae!³Æ1ŠíàC??ÆÌ?•B–´??NÕÌø+F‹O°7Ð=¿‘}?R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h±ÆvåØ?$6æ%½:?Òºº?(¢Š?(¢Š?(¢Š?ã&lt;Cà?õ?ZkV?</w:t>
        <w:softHyphen/>
        <w:t>æ™s?‘µÊ@çËºTÆ?×&lt;à}</w:t>
        <w:tab/>
        <w:t>®[Pðþ¯¡NÓYÙ=Ž›5Ô“=ž›vª²Oÿ?,?Y??3*†QÇ m=k×+#Ä¶ñ\øzò)–ñ‘”?ô??ÊC??</w:t>
        <w:tab/>
        <w:t>èAçð ?fÇCñlÅuwªƒ=Û?˜?Ý½</w:t>
        <w:softHyphen/>
        <w:t>¹F%?/Ê_q?1?.:‘Pøá¼°jëº¿ˆµË»ýª|™gTT?üŒ?!±’88ëë]W‡µQ©Xl–h?þ-Ôp–&gt;[?GÞç‘Îz?Õ³@??P?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( ?Š( ?Š( ?Š( ?³uÈ$»Ñîm"k„{…òD–ø?›¸ÝÔ`óß?¥HFA?½?yÿ?€®[Ï[M&gt;kkû+x„?·?lwš9— e$«gŸ™Oà?¯A¯-ðušøWÄ?ž?Ñì0±y®×72ªý°ïÊG»’Y?˜’?±Åz•??QE??QE??QE??QE??Q\÷‰&lt;Q?†?Ê[Ø“ì3ÉåËp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ô;qó?\t ?_^k/?øº?Ùn´ÆK‹’éhƒÉ»WÚ¬ÅdÏÌXã(ÅT©?œú,nd‰\£!e?«c+ìqÞ¸?ZCªéº&gt;³ee-ò$èïqgqäÈ-ÝNâ</w:t>
        <w:softHyphen/>
        <w:t>‘‘Èã?ã]v“r/4›YÀ—??9–#??r§¦zÐ?Ú¥’ê±é†á~Û$FU„?NÀpIôçÖ®×?¡êö?Å]vÒÚKek?D{#Wß$´Èì~ï?Uéž:ñŠï¨?¢Š(?¢Š(?¢Š(?®[â?ƒ{â/?ÝZi³I?£??ZºJc!×¶G¨Èük©¢€&lt;óE×?‹tëÏ</w:t>
        <w:tab/>
        <w:t>êZUÅ…ÓX$w…IX›*2:—??ä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M?¼M?ÚÝYO¢YªIm4</w:t>
        <w:softHyphen/>
        <w:t>";íýÓF7??…P??dsÉ®ŸÅ:?sÜØêñiö²\YL&amp;iYÙ?²ÿ??_—?{8??Íyž«</w:t>
        <w:softHyphen/>
        <w:t>&amp;¬êZÊjóEwy?‚/¶BŽò?Ÿ:9?G·æÊ–??Ô?Ò|?S%¦¯¨Okroµ?´\]ÊÈÊù?*åxÈ%ò?ù{àñ^§\OÃ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–?iã±–á?âëÍ“s²2àl+À#×5ÛP?E?P?E?P?E?P?E?P?HÈÇ&lt;úW—øÞÆçJþË…Ð^YÉxßé7?Óýš?•Èumå¾é;ñ…Ú8#"½Jªj6ÒÝé×?ðÌÐÉ,eVE##ó?ùP?Gƒ?Ç‡ÒI?/+—Þ?°u8ØÙ(€ü»~ê]?bøoM¾Òtµ²»œJ±€!Ý#Hê:•g nÁà???</w:t>
        <w:softHyphen/>
        <w:t>ª?(¢Š?(¢Š?(¢Š?(¢Š?(¢Š?(¢Š?(¢Š?(¢Š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7 0 obj&lt;&lt;/Type/Page/Contents 728 0 R/Group&lt;&lt;/Type/Group/CS/DeviceRGB/S/Transparency&gt;&gt;/MediaBox[ 0 0 396 612]/Parent 2 0 R/Resources&lt;&lt;/ExtGState&lt;&lt;/GS7 7 0 R/GS8 8 0 R&gt;&gt;/Font&lt;&lt;/F1 5 0 R/F2 16 0 R/F3 25 0 R&gt;&gt;/ProcSet[/PDF/Text/ImageB/ImageC/ImageI]&gt;&gt;/StructParents 3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8 0 obj&lt;&lt;/Filter/FlateDecode/Length 24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ã8î½@ÿƒ?] ãZò÷¡èaÚÙë?{»‹)°?ƒ}p?%?êXY[n$E¥NÛ|Ì cŠ¢(Šâ§æækoõ¢žÙàööæ«µõ¬QóàçÍ“Yÿ}ó´]«›?ê¥îj«Mwóc|¶ˆúªçª¿»îy?îŸ./n¾‹@ˆ(“ÁÓâòB?1ü?AžFR¦A–ç‘Èƒ§?Ðýú£?–ÃåE?,iTòè×Ë‹ŸapõwðôßË‹oÀñŸË‹?//‚o¿=?7?D¼7ÖšÕa)¿?c÷¤|'WR‘L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þÀ?{xü%ˆ?c“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K?³z\?W_r?ÚFm??a=¼8Àš+?‡nznÜw0+e›+!BÝáìr"Ét+QVQYío?¼£½ù.?¹?Q%Qº¿ò6Žï“»÷‹?»@?gQ,ŽoûF[Fù;Úº›»sÖƒÓÁ€G5¦ÃQ²Ãn?¢?eS£?^?ë¬Q‡öË’H” }?Ã—öâ(ŽS€g?C³^›ÞŽ¶Û«?YW¡Y¸ÏZu?÷ë–4®éß?w?`ÕËº·ê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Âk÷ùaGk?L"¡½?lIrKÇ|hê¶%¤í·§DŽÁ?R?™¤µh?™?×£u€môà Ý¹I?®Q1=¸ž©Cf’UQQL78ÛLÀ˜e¶·ò|3?E?åÙñmßhËH$û´záO</w:t>
        <w:softHyphen/>
        <w:t>?0kt;ïUç?¾A•×W9d€E?¥ÉyRÈRF•Ø§}ÆÍS?ªnY/ÕÜ™äÑ‹L+?U¥??J+eE&gt;M`?âe½‚</w:t>
        <w:tab/>
        <w:t>¢¹H‘ƒÁðÄF“µHQ†ëZÓÑp©é?X™¹j=-™¦mx?JBÄŠ‡»m?Jä¢ˆ*¶½/??ôjÝª???²?75É,d?.tÏè&lt;|Þ2rnt·„}C?§ ?O˜±?Tûª?Ï?nR1Ì1??mj;k"?`Ì&lt;.4?g5‘9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Í„??ãhjŠ?)Dœ¶‡$…ûeiØ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Ä?„~Ô(ºÎ’Ýù?´J¹Ék6&lt;6Ç9"Ù;cÝ?þÞ€ýÂôÀþÔ!R?áùž×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Q?¹?‚4^dá3E?D«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äÌ¸É*Š?xYDAZ¦£!ÞlºÉÊµžÙ±??;?™GI¹'æžDç??Ú$‹òâ??ˆ)I?ø¥ðËáwïÆY???ÇÉÝ—$?Âì+L&lt;Àï;þîª[ž?·nq–¸Ÿcv÷EÞ:Ú?QVÜ‰?¿’‘’~Ëw?½(~Ç?Eb®(ž€pXLD$fÉÛ?$îûsHžL«w»Á.@ç¾?É_zá?˜Ÿ˜ê‚?(Yö@´ñy±Ùß‡?QžL</w:t>
        <w:softHyphen/>
        <w:t>oÓP|Ý«U&amp;‘?ñ“‚¥?gòÔˆ%?Ìwé</w:t>
        <w:tab/>
        <w:t>ð›^[S”W‰°7ã’ü‰‹ž??õF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ûM\DYõ!Á“É?'"yx?‚ãržç”½TêkÄ¶.[?¾&amp;àe—ç!ÍCôpµG…nLó?V0±S?zV˜÷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’S²&amp;PleÙTËM?Iæ??C²?TrÈ?ôR·ÚM?ê•ÊŠîš©6žÁÆŒíœ‘&gt;j!žŠIDîR?^ë^›q8CÅ</w:t>
        <w:tab/>
        <w:t>dÎd¢bY:?sú:°¸?ÒüÝbZ¦]ô/sw?¢,ÂEo\€?˜ê0?0’]3¥;?cýªVYžv•?B“Ò?IzµVµ=u¾&lt;‹’Œó4ÇÏ4vÒ¥b?1?„€é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¡ÛÈQ&gt;‘Íƒ?Ñ…ÀwÙ×ó?Ê¾</w:t>
        <w:softHyphen/>
        <w:t>[Â.Bw.’ÄxöÕn£S’f?k˜?ÆÞën¦!A?få¬^i[£]jC•l?Nˆ›BIm$¨G˜³?—ÜF‡J ¤À</w:t>
        <w:softHyphen/>
        <w:t>öv¤Í¦"~èƒÄá&gt;(?†q2</w:t>
        <w:tab/>
        <w:t>ù¢’Äð5¤?ÔÓ5›8W·?ÎêŽ!*¿Ðnç¦SŒÓ~’m™GP`:"êGË€?Ð‡yðÏ¨íI]K¨?‹º6Ã Ÿ]Ñ’?Î±</w:t>
        <w:tab/>
        <w:t>”þX?¸‚'I÷ÌPºÞNø¹é_x?u:ˆC×&lt;t?9Æ·=iœ?Q?O24Êˆë¬ïÆ#]¨?lÝÍÔõ©“Bk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§ÝB†3?'?úhRpgZ`gŠ?`wúÖ,?z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Bî¼?CÖ8k?T?¬? X??¨cµ_ŒÂ??TV)ö/»+Á?)"@?óž2??Œ&lt;ÇÂrÖøâ&amp;§?±õw?ÃºW~?±?Spbxñµ½›6P$A†?srP{·Çž\ÚÝIN•UtFd•?$‹=ïúÔŸ¦?Dÿ!’??Ý½*Š“8@›§ÂsôtÎ4u‰Vy?ES? XÚ·«"¶pCg´?2Ï£¼ú¤â?×?qVX^'N)i†qúªy03Ø4@·ì0`•›¦v”…?Ù)èNÕ3¨?Õó”;¹Hò?ì?²p?ªyÄÄ¤Ÿãòf2Êöt:;´?zý?ø$Á784fóf;+¾tË?@?gÕˆ</w:t>
        <w:softHyphen/>
        <w:t>?µÖj¦¼y,¼%‚»?´3?ŠmHê¡</w:t>
        <w:tab/>
        <w:t>ÔÑÎ¨ÚSÏ?2)ñÅÆ‰»yË†5)ôxÓ,wÚ?hUÏ}?@IWïžR0sºÐ?–Yæì¢ÎU`ÂŸ?fè±?ï?&gt;ƒOÒäs§¤—i”fŸ4kÖ@?u6 !b®FW¿@?¼ +ï]G?»êHTXŒB‰Ds</w:t>
        <w:softHyphen/>
        <w:t>Š?ùØ1àsH\ùf•ÖøN</w:t>
        <w:tab/>
        <w:t>ù‚þÁ´žµK'2&gt;#ÿJ?G©8’!ÇÄü’$C—†5?ù²¢Øè?„¤·¤JìÈë‘S2”‘C=2</w:t>
        <w:tab/>
        <w:t>¿?T˜?gîý "M?•VT¹kó-e?R9?¬?«Wc[[?}Q z‰&lt;ôp$£¸š2üÉåp•„#ÚÔÀLŒÃÍ¡JmÍ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nP#sU3¥öá??ÖþÙêt4?¥ôïy˜«œ»QÍÅ½=?Òžñ¤’§{ï?</w:t>
        <w:softHyphen/>
        <w:t>æï[9\…ÕíÜôjÓñ¹nÖ?ÓF;F¿#äÞ?gô„q}Ž¨y9yÃ²œ¢}•Žð³b€ÜIõ5³</w:t>
        <w:softHyphen/>
        <w:t>{?R</w:t>
        <w:softHyphen/>
        <w:t>m½??…‹õËÆ³qÚÇ'•</w:t>
        <w:softHyphen/>
        <w:t>??G©Ìð€o`Â‚sÔ x?¾ŒãgÈÒH|â</w:t>
        <w:softHyphen/>
        <w:t>[÷³ Ÿ†ƒv7Q$î ðõç„Y[¿ð¤5Æ¡V\?$Îúñ;öL</w:t>
        <w:softHyphen/>
        <w:t>W;j÷]ò×5“ÇåM±ë˜??W9</w:t>
        <w:tab/>
        <w:t>¼ì¡?€è2W¶ÖmÐ™Í¡Â?òT$Š=Ng?¾rï;’Ã¶€™\N$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áŸ£?0X?j§ŠHæŸ,÷ÍØ¿&gt;¾¿|ÖïWÙ?)ÜéþòOŽ•»B??\sã#$U?W”«?E—ƒ?û?á èú?“?,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™„ÞVÑSÓàÂáÑ?</w:t>
        <w:softHyphen/>
        <w:t> ½/Ó!w|nõÐ@</w:t>
        <w:softHyphen/>
        <w:t>†ýN?|ë–0†AóïC÷šB•›íóûü^ÿ?[Ó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9 0 obj&lt;&lt;/Type/Page/Contents 730 0 R/Group&lt;&lt;/Type/Group/CS/DeviceRGB/S/Transparency&gt;&gt;/MediaBox[ 0 0 396 612]/Parent 2 0 R/Resources&lt;&lt;/ExtGState&lt;&lt;/GS7 7 0 R/GS8 8 0 R&gt;&gt;/Font&lt;&lt;/F1 5 0 R/F2 16 0 R/F3 25 0 R&gt;&gt;/ProcSet[/PDF/Text/ImageB/ImageC/ImageI]&gt;&gt;/StructParents 3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0 0 obj&lt;&lt;/Filter/FlateDecode/Length 25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oÛ8ò=@þƒ?å…ËˆÔ÷]ÑEÒ¯í?z·½?èCº?ŒD[BeÉ?©?ù÷73¤lÉ‰??Ø?ªÈáp8ß3”/.{S¯da¼×¯/.‘E¥JïæâºÛþuqý°U?ÊuÝJSwíÅ×áÖ è?%KÕ¿yã]½{ë]]ŸŸ]|à?ç,?ÞõêüŒ{?üã^?1!"/N?Æ?ïz?x?¿¦ÞZŸŸ?Þšf™›}&lt;?»ñ½Å_Þõ¿ÎÏÞ?ÅŸçg_ÎÏ¼÷Ÿßz?GX¼êŒé6Ç¹üÐufÆå?_aN&lt;?=×»ø?OüüöÓ;/˜</w:t>
        <w:tab/>
        <w:t>?&gt;!l?2ž°!?w„ÿ7”]³ò?¯¸ˆü¯FÕ</w:t>
        <w:softHyphen/>
        <w:t>êÿ1=í¸î8OX|@î¿#©¢?z</w:t>
        <w:softHyphen/>
        <w:t>–Î}?18®”V4?}SÕíZã„G¾lîåƒ?1å?ÄUã´ÆÙF-ÝÆÛÁ¸•O?ø‡Ì?J+?x?{Þ«€?A?ÀëâÆ¿ï†¦ôšú?ž#|Óy•¼Sž©?¯B_?e]uý"?Ne[zwªG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ó:?</w:t>
        <w:softHyphen/>
        <w:t>?·Ö^??(ì"?ŽïûÚ?Õ¾ÄS?î?Yž?b¦#™r¿nQ´ÀoºvmGt¶Ôv¢»Î!HíT{ìÖBº¥m§u}Û&lt;ØÙ-J¢?£ìZÅŽp&amp;²%á”³›£š?Yò?÷??NéÌûJµ'˜&amp;Ê9Ë3G€tiÍº?È¢è6Û¦Ö?MK?»?ýÇÉ ²?×*i?i´ªPZËþat;ÔÄ¸,î6˜—¸M3?$ÎhàGQF–Û?·–ÁEè{`¾÷í?æ0©&lt;´?Xî^5pñæ˜êyš³(žÓ'ÒS†?…;?5Ü£(gñÄÿã4!ê_?¥1?¡+Ÿ?ñAÀÒ)AËç×ŠBiñ*É3¿¨ê¦ì)~Z?¥þ</w:t>
        <w:softHyphen/>
        <w:t>r?#‡ueh’`ÀYè¶‘?Ö[hº?t]Èæ%k„1‹ã½5x.ˆ—ºÕ¦?6ª5z‰?Áè©WžîÀ¸??©ÊC?Ä‚þý˜ƒ?9Kòù?/[Dœl?Á???°?Ò_NÀ?‹³9¹O-‘¢”äFßdƒê-»~å º¨º®YºÙ'÷vÁ€|Èò®Ã=…4ªt0S)›rž·K2Î?GI_·E½=²7‹X??ì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”?˜‚ÍÒåVö†ÆÜ_õÝÆù?.Ý‚úÖn©nMß•Ca?@??‡á8u</w:t>
        <w:tab/>
        <w:t>?Ñå‚…yÈ‚t?GAnãh</w:t>
        <w:softHyphen/>
        <w:t>Àbè¯Dæ?}™ü|÷¥qÃFIm&amp;K¦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QÂûªs$´]¹wºÛ¨É&gt;½UEë»#×õÊèï‹å</w:t>
        <w:tab/>
        <w:t>Ö</w:t>
        <w:tab/>
        <w:t>!Çäü‰bè¢–’?‘³1ªcˆ?ÙèŽ†??R×·njF8†±ÃÞ…0-`Hâ??•0z‰Ih~²ô</w:t>
        <w:tab/>
        <w:t>&amp;*ª?</w:t>
        <w:tab/>
        <w:t>#—Í?£Ì?ƒËSÈC?Fú?¨+Ô‘“€‹Äo;ãF·Êá@??7Zµn.+h?Œ«?ÝÊÁM½Q'”³0?X?NÝ×v*"p^?ñD–mõÐ?j?G×?k×¦²#S?[«?«?yÎ?&gt;=?’_áHÃ`?Ú3¹ÜŸ?ºjv&gt;?økb©+wça‚?/Ê?&amp;,ÍŸ´??‹Ô"ˆ†º!/v</w:t>
        <w:softHyphen/>
        <w:t>BK¨˜\º;Rkï0 k0û</w:t>
        <w:softHyphen/>
        <w:t>?ßan=ÓÁÀ¾¤?H&amp;`¦µÃ°Ùì%†…`É,·€ß£·¤ÂÆÔŠ´—ºxÂd“pª?•Ó? nÈÅaÐ«;E??ci_Ðö•ª¥êâŒcÙ—v?%ç%.?Èèé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2</w:t>
        <w:tab/>
        <w:t>ý®§AâKðkgfžÄþ?ªWnH§?Î.’?\ªUÝÖFÙþ?HÉí¶ïä(å³ì‰&lt;bñÌÃÑÚ@?l3Ú)Â€/ë»º?dcƒ?@ÿ‘”û†?aË?Í¾??T¨Ž?äX`%žœ3Ö3 €?@NÜ,w?õ)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)‹ò}?jï#!äÖÞ?&lt;N K"/?1Ž÷à]=ÄÉ</w:t>
        <w:softHyphen/>
        <w:t>ZÛµÖ? ?¸2r? 1¢P2€AI&gt;¬·`?ôàÜE|</w:t>
        <w:softHyphen/>
        <w:t>—{zÔå†?ÕäS?÷×0œ„ãè8?Ù??Ö.©sHš$þZºhÃ•;’¥˜¬Có</w:t>
        <w:softHyphen/>
        <w:t>¶FÞ6ŠR6ÁôF’*pK×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Æ—ééŽB?ñ?ð&lt;»`ÎhZ†\—ðs€Ê®Œ&gt;Ö)Ã}?óí'ôeá©}™?!Ëþ¦V9?,?æ$-«ï:›i?ºaÌ÷uûc?J3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ã\3ÃwõÃ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fL${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œÄŽ£ÉQ_?J&lt;Ü?D&gt;ãø˜p&lt;ÌX6Gý6^Ê„ýB?ÕÌ^Ä?ê¯Ö?Ùvjobb¼?à?ª7ö³KKÅðyB[™Ÿ€ô@%?½AïŒ2~¬?ý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k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èoõxg?ðž?¸·Í—¿Û9‰åÒ? Ú?áä3ÇÎ×?¥»ò„üÉ¡å|²›Ášà</w:t>
        <w:softHyphen/>
        <w:t xml:space="preserve">:ü$Ô{ƒö@Uke&lt;‰™€?°?´Íª???V©ôx?\Ç¸&lt;zÃLB?¥ÓsOHdÑ©‰ŒCw?F‡?ÌLüòý2?oš?û@†-?4@öÖ?d{R¾Ô]K‰(s?‡omß›?Û[u[h&gt;¨?ÌbW÷¤C=µõäÐÉ=ÀØ_?pÁ|$’xB¤Œ³DÌh¼†4/ </w:t>
        <w:tab/>
        <w:t>^Â;ÆJ?ï?Ÿ7œÃZ?¾?ò0ˆÞÂ“O?1ìˆ®à‰Þpš§“EñÖNh%J?ž?öÙ-\E–.\·h;?Î-??Ï-Œ6äxF`?H%?öÜ?6Æ€|?O?wâD?!sÈÄ†?°?÷?…ŽÇÈ. ?{ù˜?8pÑ¿åã÷¯eÙ'=?IÀ°`i4¯o"´Ý…wâß±?›Ø?»?aJòq???SyŠŸ–æT&amp;›éW‡01~`åQÄ??â 9¬6V¿9ÝŸ¦¶i?‰?~?IžRcnƒƒ˜¡Œ?GG«??ÉçD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&lt;`y²§s¼x%¶WÚãßøl‘Ð5&lt;Mü/R_ÂÔTpï‡;þ"¢§Å¯{xƒ¬?¯?ÒqäW?„~õ?tª‹?»uhs¡)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2Ð#?0Î¹çQÆòtÆÍ5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?#h¿0ÁÛ?ç—C?GA™ˆ}ýOÀsŒ]î?LðÃ³ð‡?ð?ˆ_·F›VN\˜Z„?U;ÚŸé÷?¸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[ë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Ëý^G‹Äœ?ÃÎ?þžK</w:t>
        <w:softHyphen/>
        <w:t>hö4gùî‡!Õàw?b¥¦?H=¨?ÐAû©SMny¥E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k,wN??Ú9@€t&amp;9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0™½âÎ5ìt@õ!yÂ‚‡þ'DÀÂ|&amp;ÍwŸç ‹0‡3¾/Øâ¸*D”°$m~T”ÿ?^@Š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1 0 obj&lt;&lt;/Type/Page/Contents 732 0 R/Group&lt;&lt;/Type/Group/CS/DeviceRGB/S/Transparency&gt;&gt;/MediaBox[ 0 0 396 612]/Parent 2 0 R/Resources&lt;&lt;/ExtGState&lt;&lt;/GS7 7 0 R/GS8 8 0 R&gt;&gt;/Font&lt;&lt;/F1 5 0 R/F2 16 0 R/F3 25 0 R&gt;&gt;/ProcSet[/PDF/Text/ImageB/ImageC/ImageI]&gt;&gt;/StructParents 3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2 0 obj&lt;&lt;/Filter/FlateDecode/Length 26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oãF?~7àÿÀG*°ivóh2?ÌbìŒ?/0ØÌŽ±ƒ…“?ZjID(RáaGûë÷«ê¦DÊ¢í?v?²ú¨®ª®»ZWŸê6_fóÖùðáêSÛfóµ^8?W÷Õö÷«ûÝV_ýš</w:t>
        <w:softHyphen/>
        <w:t>ò2kóª¼úÖ=¶´ô‹Î?ºþøÑ¹þéÆ¹¾??»º?Ž?^$ûåù™p|ü?N?zR†N?Çžˆ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~þ¦œUs~æ;+ž%vöóùÙƒëÌ~wîÿ~~ö??ÿ&lt;?ûz~æ|þrã\M°x]µmµ™æò¶ªÚ?—G|?)ó4I×¹ú•(~¹¹ûÉñO ‰?O$¸^ ñmQmªZ;³K!C·ÉWe¾ÌçYÙÚ•º*´7¦å{¾ˆœKß??ü@NàN?ŸSëó³ï?8åùY/ßäX¼"ò½(?ýØS!Ó'D~?á^ó?7Š?¤¾?&lt;‡£‰?FcÖ‡R?ÁÆÒSj?ë€Š/RÉdîÊV—Mþd®-Ý.ªÅŽ'?&amp;YÙØñJ·m^®,X×@‡??{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– “j+?–aê¶kmGMÕ•;®–v ŸôL?·&lt;Æu?œ°R??PÂ€Úƒ[•@à¿Èi+?‰8&gt;_Âð,/YÓ?ì÷?ù?ÃAÊ2#‚‹Ç[‰ûR¿%??ðd|ÐG˜°Œ?õ¼Úèf?ºŒ;q³ù¼kf?„·ÑL8ˆ</w:t>
        <w:softHyphen/>
        <w:t xml:space="preserve"> ?åf$'¸ªu??¨]h«R[8àÜ?ú¯¼Å.éVJÕsŸ¸??9?rÒ€,Ãa’Âí?vÚsÌ*ôœûõì2póÆyÎ‹‚0“?Ëv–º]V?“¶?{I4BmL?Lâfël»Õ¥ç|_ëÒi×@Þ?Âl¥?Œ</w:t>
        <w:tab/>
        <w:t>¢Ö?M.Þâ]E?GÉÉŸ#á?ˆ‚?²@ñ™¯¹®Û,/ÍdS-??H½sŽO´*ô°[uµ?4ó¬ÐÍ?M|Ä?È›ŽìÌ&amp;´šÁcNIùêVž0Êžï?¶i?óðÁ÷#?©_“ä}ß?&gt;^Š0Âjxƒ?aw±?Eø¤?‡øÜb? #??b5’øøC|! ®é\jðÒyþ$?…O§Aã::E}°??gÑ'³?Ýiìo?šñ?¾1ÇÊò’Ú½#‹?çS+?{7ì¼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?c/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yYSyÖF¯?g?,˜ðGKmå™¥ûµÞ?A-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ô™…¬«*çµnu±³Ö’qDQ±‰¿aÉ?ã©è-™ŒQˆ?&amp;ÝèbÉ“ÀeÃ³¶Mó¶2Á!3ûhA«?1&amp;|Sùž?c‚“9F!%§CXŽi21!?n\ëyÞ»?ä?6t?‡ÖßŒ{ðŠ.ØY6ˆ æ?Â¥ýS1ý5÷?‰—¨A\éíñÈòÒ??òf0a›'›û|ðŽTZÃ%Ó:@Æ?O£Ï~ƒÝ(´¦???—1‘?‡ƒûCd±Qb&lt;€éÇ?cú¾Åbœòà¾½#ô®“Š?ã?0fÚ:íž§—îôº?ú¡§Ä&gt;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€Lˆrà?&lt;¹gI&amp;?A‚x Žþ?ñ€¥O?–®Õñé&gt;?ð‰ø£ ZìéÃ¸psÀê“R</w:t>
        <w:softHyphen/>
        <w:t>€¥J</w:t>
        <w:softHyphen/>
        <w:t>L˜Ž?ò{,ˆ?Å?«•ÀR¢Ø¢l4Ç?Èâ?Sø?¢Oú^¬?)¶/Ò¨?Cíµ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¿Ü%R}Wk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K¥?&lt;êÞÓ}dÆy…?ö?zá±?¹w=L‘kSí!x™?Ç#ÝÐbêšüýªú??{ñ¨´«§q:T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â&gt;g;;âìJ?]Öù|mŠH?5É“Fú¯</w:t>
        <w:softHyphen/>
        <w:t>ž )?ØZ:¤ùàÖ¹.çÚbåTLH6]“Ïy¬ÜÇÝ©hq|?”ÆQú¢?«žtŠ)G±?V‹|“·?U`ˆ^ƒJ?u1?¯mEI?„PqÑM(Âó¸vP</w:t>
        <w:tab/>
        <w:t>p</w:t>
        <w:tab/>
        <w:t>ÇA®ªÛ.o«?{oE÷ D]??¬)+HG©Í??eJQXEË½?%Ù?ó¥Íì?Õ?ÕP=”Þx?Í·êpøÎ|eH?Fû?l½?±¸¬?ä</w:t>
        <w:tab/>
        <w:t>ÖÛëìCUû®Ì$3?Tî6C?8ïŠŒÔ-?å.òfNRæ&gt;#‰M~?iÜ›2Îd‹§Œ#þ¼ß3]?C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dy‘·¹îéPRy[éÒ§ÞéXéÛº‚??*µ?ä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ùÜ›ÊxA@•ë??ã?RÑ†ŠQÏ}ª›±LÊTxI:ˆ?‘Š?ý×N7dˆT`ÿø¾?'&lt;u„Ò°zÇ½òMELƒ¬h*;d???S^I]S,†H_©??õ?¶íé¬Lë)c?®ÞµëÍÎN÷ Ûõ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ß½¡Z©?)åXµk8?Î£— ÿ‘</w:t>
        <w:softHyphen/>
        <w:t>ó‚ª‹E</w:t>
        <w:softHyphen/>
        <w:t>K*Á`8µ³e×©Ñr4¼4ïjÔ+O0?í?cpgË›rÙ±*ã?,»w7Q?Íj?ô?`‘x$ž?›8¬ROøãÃï06ùnc"/PV1ÿì??—’JºßZ—ºþÑ”jïj¦?P?aü·i‹” v?&gt;ÛTE×r‡_p¿ŒïÚ?$¯F©¼-vf¾Îž¸˜5³}!‹ñ?møa†\Ó?L=ÌëZ‚J[Ã^Çy?mÉÐþhÚ?œÔX°~í°1µ£?\Òr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÷6¯›Ö?~Ö}}‹?EUýaa²v€??m?…þ¼iß?²ÒWž?-óËªÞ°?›?i€{?Ú½/</w:t>
        <w:tab/>
        <w:t>u¸í¯ÌóŠ®³É¾&lt;•äª#R?ö4˜?"ãÐM$ÐÖ˜ ¼Ð5g?…?J?º¶Ù;4#R|¿áÀ(</w:t>
        <w:softHyphen/>
        <w:t>Œ»ðXìË?énuM?±ëíº2ª?ü?ÙfCÙ?ý„g÷ï–öXYµ?víù</w:t>
        <w:softHyphen/>
        <w:t>g??_ôã¡?n²^È°VÝ©?ˆˆ_?v{ñ±E³_ØƒÏëœ</w:t>
        <w:softHyphen/>
        <w:t>ËÈ³ÓÁÄ\F‹!Â¬äÜ«÷,†·ß›D?z}ð]U?OF¨,!&amp;3</w:t>
        <w:tab/>
        <w:t>]“°1àÐK?dA[QÐiœè’™Î?ó*8ô?L³?CÞ?šòuÈ²ûv??²´›Žný:×‘ï%ñT¼Dü¦&lt;xa‚€)TØ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5[ê;Q.%n?Rta"|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íªŽkR¬íñN?£°O?ŒØz?‰§ûR™òóÂà8µO×ïk???ñ¢ÑÙI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¤?µIéÑÓÜ‹Üñy§ÿ›ø@ÓqMú&gt;¸&gt;ý“ñçÿ&amp;_??Š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”¯¼²§¨[Ò1g/”Í¿„ìï?Sp@ü§W;ôr¸ƒ¹öò?+ä÷Ég˜Æƒ£ßiâã?Î”}”?&amp;R3C¬î(œü!?¥cD©q8_Ø0Áx¦Mµ?î9€p½YÌ¹,A¡¹«Ôæ?›V2ª¼Jê&amp;?B?A2FøLçkœ§SQ</w:t>
        <w:tab/>
        <w:t>±õÒæPÌþ¤?Ðñ{3€</w:t>
        <w:tab/>
        <w:t>Æ‰QIÕ?M/?\1*‚Ûr¯£733¯-„L©˜???)PH&amp;è_ Špf“”Oã?&gt;??</w:t>
        <w:tab/>
        <w:t>UF?=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ô?ý©‹?}‰°ÓÒß5ÈorÓäøFL?7T?ô\ ü???ÙÒM?</w:t>
        <w:tab/>
        <w:t>(?PMÈ4þF¯%V2Ô÷ÒÞöÖM?t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·:“©{OÌT„j*ø¡(?å?Õå?hè%G T•?ùñ¥?ßýÍ!©?Eí@ðe9(÷_9é9œ)–“Åñ…NPÿ¥‹?¥ê‘^Dè©hÄÞ”ü]=©ÆòûD¬?©I?I&amp;¿Í.ÀŽY¡¢®—iAÃ9©</w:t>
        <w:softHyphen/>
        <w:t>£#æ}€w*Œ–ûÙ</w:t>
        <w:softHyphen/>
        <w:t>5C2Çº£«°vwd¥o(?õHj!p¥8Ø»´¦?’AOu±IÄ¿¤?q¼Hÿ?Â?Ò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3 0 obj&lt;&lt;/Type/Page/Contents 734 0 R/Group&lt;&lt;/Type/Group/CS/DeviceRGB/S/Transparency&gt;&gt;/MediaBox[ 0 0 396 612]/Parent 2 0 R/Resources&lt;&lt;/ExtGState&lt;&lt;/GS7 7 0 R/GS8 8 0 R&gt;&gt;/Font&lt;&lt;/F1 5 0 R/F2 16 0 R/F3 25 0 R&gt;&gt;/ProcSet[/PDF/Text/ImageB/ImageC/ImageI]&gt;&gt;/StructParents 3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4 0 obj&lt;&lt;/Filter/FlateDecode/Length 25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ã¶?~?`þƒ?•"ã±d[¶ÑÅ?{ínž³=;@?¶}P?%6êØ©eO&amp;ÿþ”œ8™x&amp;???])’"?’Êý»¶+W*ï¼7oîßuÊ½ô~Ü?4Û¿î?ö[}ÿM</w:t>
        <w:softHyphen/>
        <w:t>ËZueSßï???}Ñj©Û·o½÷??xï?noî?ss??ÞÃêö†{?üsOF¾?‘?Késé=l`Ý/ß?omno?oM½Ôõ~¹½ùÁ¼Ù_ÞÃ¯·7Ÿ€â?·7¿ßÞxŸ~ûàÝO°ø¾éºf3Íåç¦éN¸&lt;ã+Ìˆ§És½ûoxâo?¾~ô‚dâÐç)ˆ?"9Gª+´7»?IÀ?u»Ç¦Ì˜Ù¨ªrÃM</w:t>
        <w:softHyphen/>
        <w:t>ïÚÿm—À³]–p¦ûvß?›a×FíÝ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=ã?sÝ®99âÈû%æDà‡Ä›w?øA?¥ÞCþƒ™¾Ý¶¥)?«×^«M_a»3^Y{]mMG?ZÍRV•°j;»YÛäÚ?m¼?×¬`</w:t>
        <w:softHyphen/>
        <w:t>6³Œi//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.[]û?&lt;…\úRŽ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›±Ï4Ï/]`è'???Ä~æ??eûÐ·`?z?¢Â2«VèXÍ¦l§|'l×´ƒ?Íî$kúŽ†ÌÞàJ½??94àÚö?²ˆ?xˆOXx&amp;‹õqÁ3D*Owÿx??ïÃ·ç{/y•ÈRPßhë³3?ú?øÉJÒ?Ï?1ZÖeW’€œORpV?eÜOåXÌ?Ùf?Vª]cÙ·h$¶£?s…¶é·ÛJoð?]wÎÜa&lt;oúÖØÝ)+t‹[?b`„Ðˆ?ö±Áá¶?Ÿw#emi¿Ìp?£¥Yõ€Ä|?»y?±¶\?x×&lt;Œ™Z?&lt;L?â¡ðyrJ?lÝ*HÅ¬R`,ÇnŽíA$&lt;ŠÜ?g6´kYæªr#K’*ïšÖø§Ø?7ÄctU.?Ÿ?7ÁØ9p?.z{óÇO^}´Œô¹a???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"Ÿ?ãŒ®,–££~?³æ,ó³ôTÚi«ŠüøLÅ_;'?9×ËW#ƒƒán´ªq§?@-°–cLiˆbÊ?U[6?0=:-ÏÀPT…Kœ</w:t>
        <w:softHyphen/>
        <w:t>?l; ’?ã‚Ù±??Øë???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JsáGà§‘ãVU?™”IÂÔ?Ž??U?ššFc¶jZ7`ˆHèº¦_</w:t>
        <w:softHyphen/>
        <w:t>´s?™H¶j›ó?ìn‹½±Öñ23`’2y†w…ªÑ¶¶ ?B&lt;Á?ö™8?\Bì@1q]£!h 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Å¹?íÁØÜõõ?h?˜ñhX?’m,‰˜5+R©d¹Õò‘ÚËÜóÔ—ãP?Â 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&lt;”lWR¬ÄæB;OÕuÓ¯›\$ìkíæ7M«§N?®}ð¤ñ©?¹H?–phEŸ»?†²aÂ</w:t>
        <w:tab/>
        <w:t>ü²Dè??S¦hÍe÷ñHT¤t? Q?wÝØ)ëN×¦\•??Ü(Ý?66Í?ç–$n?³/Í?Yž»®ª÷n¡é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‡YàÇñHñC?°?å”4¡??oÓƒÛ-ìmnlÎ¡½]Ù?ÞºÕªórÕãâ©ø. ±J²“?¯?ðb:À‡‰ôÅÈâƒLr"ˆ?!Øh?šˆby0!‡?Qœf„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çz…j7ÔLQ•ŽáìÏn²?V•híàýàô;µ¿?*B)?</w:t>
        <w:softHyphen/>
        <w:t>Ï½s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.)›À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ö?X@Š«¾²?yS?ý?ú[¯ë?3?c'?ülˆL!q¬öv°+Ú?·ƒKà?d8O99°!È_å4Jý ?ßµ=?Žö¤Ök?ˆ‰˜??tŸì?Pì(‡â"r·€œYg†¡-EoHÝË\“?Pƒq“»¦¯†½…Ú?Èo</w:t>
        <w:tab/>
        <w:t>19èŒÎN‘Á¿,?dàA8?iHýQO¡°H?‚7“¶›G½?„î@pö?Õõ8Üb?4wI“VdIHåÌ¸phëDºÆ,8DÖAY˜È“ôé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Âlm€-Ó´Ý0M¼ã ?òT(Šè}n? ¾[±??kÕ@D‘±?–Õ%*_ÍÝxY»?•(/ó?cÊ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=p?*?à";o?ýÆ–?K¯ÀJ?œ‹’ ?ª?¡N€LQ?aÏiÖÓ ÉjE¢ÚúãŠ|N@?š$?1¬‡œ’dK!?«ÊÍÂ†YèÙÔ?åOC?›'Ì?2™0y~Æ!@=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°sK•2_ ˆå??É;²ŠD`î‡3‘Mal¼„u]Ó¼&amp;\’øÉIŒÚ?²S‘˜?ìÓ¨*„nÙ?]Q?N2‹R8Z?¼‰”»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?ÜÖÜuŠcÁ®Ã?\?ô°HzE?d9„º]ÛŠ#ŽyPå"?ò?</w:t>
        <w:tab/>
        <w:t>öŽÂ?L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ÝJ›†j„?l?œæ±ìö¶g#fdË[»‡òéÆ¶?¿¡T~-?C±àËøÂ¥íÀ?¼Ný</w:t>
        <w:softHyphen/>
        <w:t>)´yx+ÊÖÚ©èÅCòÔ1Å+¢W8?½D?û"vJûÃ??`[ãÊþYÆÜÈ?1s‡1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Wk×Ë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&lt;$?0PnðÁƒ¦?¨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¢$??ˆ}Y…‚û‚;6]täÙ??}×{O%2Ïä?š³Äf€SêL3??O©—63ÊŽ?{&gt;??&amp; ?!ür'?Ú†?hª×ä? ã‹F¦?Ù?Ýß??Ã?*À¾¢ø?‡ì«?Z«Ç!?Ãa¬dIùk7o?upÊ¥¼CwTUà†ý°Š?Ð…_žÁ÷+¯?x‡Ç÷:‹F!*=é6Ç?&amp;²?Â¸qSQ5?ØBla[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å`b0‚0à?dâp¯?¿"Dð$ÅTà‚²ûr© ‡¡Ì„»(?•)&gt;?èö±4˜l’áã´</w:t>
        <w:softHyphen/>
        <w:t>%pû^6X?ÏÝ?ûÊ?C?¥Ü"d“êçñ1/3¹iv?'F7ÊùÁ.gˆ</w:t>
        <w:softHyphen/>
        <w:t>ƒGuÍZw0B€æ?q????6?!òíÝrzV8ú¶rßP0Â¢</w:t>
        <w:softHyphen/>
        <w:t>›šH 3Ðê3V?±N/¯¨?y?`)Ì™á/Â¸??–¥Z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S?˜I_Š3?¯c`4P¦ùq:¼?Ø¸?Œ•Ž/Î–5E3™2*CìÔbxN=?MË¹›£dæŒk¨…!Ëhª¾ÓW½lq!ð1ãBÐ7?’Å’`CP?w?s‹?Øä?—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°g˜&lt;¼{AÛtm™wn‘»;°?7»P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7«Är´÷? ÃWa?©?_ÈÕ¶:?î)Ã²–?¸??DP]ÑÌ?V5k›¨cxñ–°?9?T?êÁòZcê†</w:t>
        <w:tab/>
        <w:t>hkm?ßmL}º2î²?ø^è3ëþ÷?ð¯??)HÊÈÃ·ËSw?¡Õ‘wåßT„“©ŸfGúc‚ÓOm?Ê0•?qõÌÁèÇ‘ûÈ?? À?À¿? 7‰»úÉ)÷:½ŒÝ5&gt;ûáFž¼"ºsSîgöu¸!ÛŠ£É‡D¤“ÒÉÈ&lt;?HªÄ‘Îô³¢ä~$Çë0&amp;É!Øw</w:t>
        <w:softHyphen/>
        <w:t>©yþ&lt;?ž</w:t>
        <w:tab/>
        <w:t>›“à”?ÄÓÙ?€5ìï”Eˆ}Â?œ!|ãg1‹ n}vÄ¹X&lt;L}‘?1i?QàÇÉÉÒ?Ùÿzp¼%ýè?1½ZÍb'b§Kà ¦×4ÈR0•`ß ×Òs?ý:?kçƒJx?½,€?gøôÊ&amp;?e0</w:t>
        <w:softHyphen/>
        <w:t>'?&amp;?ú?Xf›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5 0 obj&lt;&lt;/Type/Page/Contents 736 0 R/Group&lt;&lt;/Type/Group/CS/DeviceRGB/S/Transparency&gt;&gt;/MediaBox[ 0 0 396 612]/Parent 2 0 R/Resources&lt;&lt;/ExtGState&lt;&lt;/GS7 7 0 R/GS8 8 0 R&gt;&gt;/Font&lt;&lt;/F1 5 0 R/F2 16 0 R/F3 25 0 R&gt;&gt;/ProcSet[/PDF/Text/ImageB/ImageC/ImageI]&gt;&gt;/StructParents 3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6 0 obj&lt;&lt;/Filter/FlateDecode/Length 25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ë¶?/ÐïàG?8Çµ$Û±/Š?œvën/0`»§oÅ??G‰µãØ9¶¼,ß~$%%v›¤?ŠÂúCQ?EòG*·_;£—²4ÁÝÝíWcdY©EðzûÒnþ¸}ÙmÔíor¥?itÛÜ~?æ?‡þ«äBu÷÷ÁÃOÁÃËõÕí??‹R?¼,¯¯X?Ã?²$â&lt;</w:t>
        <w:tab/>
        <w:t>Ò,‹X?¼¬î—o³`Õ__ÅÁŠz¹ëýr}õ??7?/ÿ»¾ú?8þ¸¾úýú*øù×Çàö„ˆ?</w:t>
        <w:softHyphen/>
        <w:t>1íú´”Omk&amp;R¾‘K?$ÓÉ}ƒÛßpÇ_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#lR?±?Ž'ceäwÕDÁÍgV„Ï?¾&lt;?·ípÃXX/lw®ìWß°8ì:ÕoÚæ¦?{=¯ÝŒií·V??ÚÎŸCo,_ÙìpiÛ8òµ?É???,ÊfS??¸táwÚjSá@p‚ƒ?"áK?‚Ïq?Ç??_Ê×°?:Ðù_È¥³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ÎTk8Í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$¶Ýº²ÇF’…Ú¸?Ð?i?×ÏÕˆT[Ý€œaÓã¸S?KfVCÄ¯®ÛíMþá?b0Ádt€$'ù‡æÇ k½ÄM´B1R?nT»©q?wK¹Ý¾ÝoTÓÓh?.d³R?’µCï?ºaÕ[?mçxµºwGˆ,Ñóò?Y?¸µÂ);&amp;)uó'(?Oœ¾TGZÈR§??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q£Ë®]{5Â\?”•›™?ÍªÖÍŠº3°?Sµ‹þ“›%{ôLÜ</w:t>
        <w:softHyphen/>
        <w:t>œ?t–Gqæ?=è´iM?6nnDX©`)A²›$ÚeP‚?ˆÐ[K¬½ Ýz?²aVD‚M÷¢mÆÂ½sW6‰MâHlògHŠ(?ÙE:Ëˆûïƒê1˜àÕýç</w:t>
        <w:softHyphen/>
        <w:t>?nŸø?ŽE?‰dÂ‘?½‹cþ?ŒYns?Ö›ÂHúˆê‚o†[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l'vþa†ó÷o·&gt;?hÁ?¢,?mýzÒ!XÆ"Î&amp;¤µ*1Ì˜Á?V’€¹F¥d·p?+çí@æ‘€åUÊµä¼i»µ¬?²?‘F‰8?AZð¨?ƒjJå]gi?¥§È¤—ÆZ,¸Ü??*i,ÝV:·ëôª2–bI~—???É™;ÝB€XXZÏ?|^A˜úHjÎ"‡?{W$§Ë@?µ?t¡vjwYô®'›…sÀl¯+lõÃÜžÕÐ€?ÕZu+Ô=?ŸÆ?’ð¼Pñ,âÇT©þ–+?I Ö?Í?ø‰,</w:t>
        <w:tab/>
        <w:t>7?œ³V«5¸]I‘’†%JØ,¨?’A0?t£?óF</w:t>
        <w:softHyphen/>
        <w:t>áPr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8õ¤»Þ|ú@JQÀw¢ºªÝº ½hé®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rßM×6í?ZðP@&amp;Yµ5(¶tËö"5Æ</w:t>
        <w:softHyphen/>
        <w:t>*m¤S§d?±ˆÒ|,Ë«5ã/?€ž˜??K?á?œÎñMÍ.(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O%’°”kY÷I£êÚ»T¥ü´tß??xå(ËJ[?„qÝûFSÞ|†Ëƒ‹ñs¦m/?=K#ÆÆÊ_[?à&lt;??[ëÔœ?€?µlJÐ³?+)}¶?TäHH?Ù†kµ`É~ô`?°¤1_Üª¯ÍG !Ò8*|ä1•î¬&amp;¹?66|ÖƒMÛSfä?'?ö QÚÄª??ÄìÐ?"ÞÖëõ\â?U?â0'«`¡&lt;ËJÙ5çe?³(&gt;?Ä*L???úe`??ë—Sñ—gQœNX]€güR&lt;?œG?sêýÿ°hkx</w:t>
        <w:tab/>
        <w:t>8Ô7£ÀŽº#`v?Q8¢Ù”Ý?2ä…?C7b3Ió7Î‰D²Ó=ùy?</w:t>
        <w:tab/>
        <w:t>Û¦Ók?¨O9*Ï£„·C?ƒ?¤šÝe?ìU?çQ:{›–?è&amp;©?Ú$s K?|/îì0¢sÎîì?u8"µ8 3¡5·XîÐ??ïiùãeh???S9éœŸOÙ€u&lt;Y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2À¢3éœC¾Ö}ï]?rzÛÚH(œÊ¡–èµ¹@t$˜©ÅÐ?¬žµw?)M*Ü†?Q?ò</w:t>
        <w:tab/>
        <w:t>C§Y@Ó.dMxJ]Èz?ã3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~</w:t>
        <w:tab/>
        <w:t>âî'Ÿ:t??}v±÷@šê)Æú8©è?lŒ¬çåÎcT°‹÷+©?{~{èƒÒ¬üÐh(÷m¬ÞÄ?¿‘H5^Ÿ;?Qv„„Ð?‡è¼ÔÐ•:,kmaE??wØ+è¼äP*ñ.¥vú„Œ?’e`</w:t>
        <w:tab/>
        <w:t>?¢?&amp;</w:t>
        <w:tab/>
        <w:t>??sLÊ?b?@:$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! "ao?|?HNG?@è?0?ß¢Üm€'ˆp?‹Õád&lt;å?/¦inòh]?ýÇwÖOÈ_fãALq?œ?N&amp;œg¡·Yï?M^êZ‚Ä?IwÆ« %ÍßÐ’Wù2}¥›~Z«¿µ/ÂÛ¦&amp;\d!Y??U¾|ß‚ÉìNE:?:Ï.“P0??ohé?/À*.òˆ{œE?"¯‹]eÊbÄ[ïp0ºì?d‡&gt;%ÙÔð°</w:t>
        <w:tab/>
        <w:t>íRuFj‚\ÇC®Tä&amp;ŸÍh¹År\^ãú</w:t>
        <w:softHyphen/>
        <w:t>ÜÙ?ˆIEb‹?…°êC^ê/Õí.9?@?÷˜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J»?cüå%INE°?&gt;D?ì</w:t>
        <w:softHyphen/>
        <w:t>[?QÐ¡HFKu?þz¢?…Š©`Óm/ó?ž?˜ëŒW‚)?ˆ‹L™ç,Jfç·=Ð?X§Lh[ºq{äîd†ìuÊ Úð÷ï#ýF•z©K‰™M]ÛW?žyõ2&gt;ó ÀS›Í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ª</w:t>
        <w:softHyphen/>
        <w:t>RßÝŒ\ÚR</w:t>
        <w:tab/>
        <w:t>—B`/ÕÆhz9±Oe0úB¥çôì¾”RŸ?œ?é›Ç’9@ÇZ9óƒtÙ[;?Å“)YŽð:bõ?Úg?²`‹C±?™Ýwßµ8‹4? ?yKo:Õ¬È+*·d@ç?—_$û,Y‘4</w:t>
        <w:tab/>
        <w:t>„?½V¶?+Âo-]0ƒÒ‚¼?ZävI&lt;6y?)¾lœc0w?h4ÒÕûÐ¶nÀ uÆUT( ÅeÅ²|o:ï ëT?œ§ô?;Yûq?,Ž½åŠh–?'&amp;;b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±</w:t>
        <w:softHyphen/>
        <w:t>¼¸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Ÿ ?ðù™ïº{F*uÈ?°ÑÓ¾’±ldîÏ£‚‚Ò¯?ë</w:t>
        <w:softHyphen/>
        <w:t>¦7ÏÊQ®:?Èý±&amp;Eáþ]Á‰¦ÛôÚ÷;Ãu.ñ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”ž@0?Ç‹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££b½/;Û"è*Â…^.?ê?L?Œ–F?sÔf</w:t>
        <w:tab/>
        <w:t>?º?O17?]R¯¨ª úÝj-Ý+?Æ?½?ü¥Oâ.Ã4vÂvTKumƒ?:Â§BÇðÅ¾ö&amp;ptÐ…MçàÂí»„{}¢yˆ-¨ˆ…Æ§;{e)÷?ö/²??3"Ÿf7û§ºÄU?O‡²AÌ?WD¤®®À\ˆ(?-5=î=ºš#ž¬?eMvÄ'AI~Ï¨?q?„øŸ&lt;¥/[H.1ªl?ŒOö?Ÿ?G+FY—ÛÍçcïå ?;?ãW»cc*zÜœMR¶KàÍiº˜Ñ£éûèÑ÷ûç~îžõð??0ÆÖ??_%å·nÆV%`?êÇ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N?kGlß€¬¯ôÒ8¶í`ð)¤?Z‹l‰÷gý!?þ×,ç?N¦”9ì¡Žÿ}fÿæÈÐqw.f@¯”ƒ+‹=…´?ÿ?g{XYÓ?¡</w:t>
        <w:softHyphen/>
        <w:t>®£·)?…É?Ð?{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7 0 obj&lt;&lt;/Type/Page/Contents 738 0 R/Group&lt;&lt;/Type/Group/CS/DeviceRGB/S/Transparency&gt;&gt;/MediaBox[ 0 0 396 612]/Parent 2 0 R/Resources&lt;&lt;/ExtGState&lt;&lt;/GS7 7 0 R/GS8 8 0 R&gt;&gt;/Font&lt;&lt;/F1 5 0 R/F2 16 0 R&gt;&gt;/ProcSet[/PDF/Text/ImageB/ImageC/ImageI]&gt;&gt;/StructParents 3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8 0 obj&lt;&lt;/Filter/FlateDecode/Length 25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ã6ö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0"©+??˜d:m?(¶‹??,¦}m:ÒŽ-j%:?ï×ï¹P¶äÄq¦EF¼œ+yn&lt;¾þÔ¹zYÎ]pssýÉ¹r^™EðíúÑ¶_?n[sýGùT7¥«msýçfæpé7S.Lw{?Ü}¾?î?ÏÏ®¿È@J‘¨àqy~&amp;ƒ?þ—A?¥â IS!Ó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¿þ™?OýùY?&lt;Ñ,÷³_ÏÏ¾…ÁÅßÁã?ÎÏ~?Šÿ=?û×ùYðËï÷Áõ??ï¬sv}\Ê/Öº‰”?ré‚d:Ê7¸þ?9þ~ÿð9ˆÞ “h!sPO#9OêkešàâJfYø@ß4ì[ûÝ\H?úy9³?çÇ?×+ƒ³?ffÝš®\Ä?óS²?Q6åg?×?</w:t>
        <w:softHyphen/>
        <w:t>$Üš?È©Ðt‹r{é?&lt;\Èh`¼†K?dàå·ùz©?¾Ä'¸ŠD?Å0™?}Ì¼.WHIfakëæâJ…¤Q?‡5©/“°/·uót‘?w?‡®*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ÙsÙÕ?ñ6½_™ÛÆu?^Ï6??aÏïÀÕ#&amp;Šl;?OÃ?Û}?¥@?v??Ð°ˆ?8ûd\e:&lt;$•¨°l?À?'qrºýì@"`·YÁêÂO{pe?F†|¸ì*Û?”y“?yg&lt;èÚv†öÞU!.”¬?* 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ëÖv®l\°ìì:(ƒ¹é…Ôxü-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v?&lt;×æE?³'•‰\Ox?õ±L¯?A¾åOZd1?›e"óvùÀö??õ~P®zëm¤µ}_Ïèüpº´?9v?Ðc?†m: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ðþSW&gt;×në—õƒ¾ª—;~ÍKÙ-Ä©s?‘ÓÔËúX‘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å?´&lt;?::@CCÏuX•mK&gt;ŸÇ¡yæ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ª?¯tDÂU½ZtÆ£”d?0X™²kÀ”?›ôÉ?:XùñðdÞW$.D:?ƒ??&gt;`’pxJq?.ë®w&lt;œ™§zØ·üm7$åj‡µîÍêÙàqè"Ü´¼?þÁ?’?‡jG¡w´û¾:?Iò:’lÚ®~ª(z?&gt;OÎÇ+?÷›y…?¢ÁWÖ?ç.9˜À?:/?a?öµÇ(W/å¶ßA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mÛR´éˆþ¦a#ÊÉö?þ}ù•?&gt;Yx?aC…»zàÏpu?•xÅzÁ`?\æf¹Y</w:t>
        <w:softHyphen/>
        <w:t>0ÜoQ×L†_=‰ª|6S*-…Š-OJç@ùš¨5S8W¡öò¤øQ&amp;tâm„ïR¥?¬º-Å¢"l¬?Öì1ZR?"–SZëò»ñ$Ö,‰ƒ•ž–r?Üï9ö/?¶?——äLLWõÒ?QE*’)ÓC?¯¿¨7J??)¡ó</w:t>
        <w:tab/>
        <w:t>æM?ÝéÛCä·ê?-µ(Þçº?-D6åC6u:½êB-ßÈNæG¹nW?“?dõÙ–}?‰?áœƒE?‡%/Ï‘???Ÿ›2??áë??a7x5äkŽ‰î???Ñ¦!?Ú´˜RÌ‚óîû’g…PÙÄ?,2ÕÀª·¶?4NÂû}ÐÓX?U–£ÍÂÃ.?$o 8´ÍjëÑË%g?†0¼¬½»|Ä??qÓDÈQ?Åÿ U¡à78Âp?EIÁßøŒ?üi?‡ýHß^)•?t‚Ðw¼³_?7†¿? ???™Ü?P?âJO1¿•rÄù5?ä?¢?T’È3æ”d‡2?‘,fúc©îpžN$óº'‰§sÏº?ö?‚üˆÛçH!‹ýyû`?I¿ÆòüX5RHQÄ?Ø§Ë?u¼?Ñ:?ÙPâÿÛnÀ~RL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Æ¶m‡Å¬3&gt;V§Ê‡vŒOk‚?¯8?œ ÆH=åS6sÃtìrL“?‰ŽV·vãŸ?0?L?ÃÜs?1&gt;?ÚµR"Óžwg¨*×i?®M‰u…ç…+TCá`ÿäÀYE.¹¦CÁ9§d7BÜß[1,=4£ý'ÓÀ›euù‘?å"?Y†ÊÙ4@Ö5”‡H0Š°:òÇ¢#‰Ï‚ÞÕnã.t?Ñi¿AùÆú</w:t>
        <w:tab/>
        <w:t>VÚ?}¤?Ìú¶nÆä†„I?ªÁ÷S*Cq°2}/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ªˆE¢?ÍþÆG’˜½kð(úËwÞu¥?]?ŽÞði]Üx´xä¬wƒKßê›1²?FÄv? ??IH9¢©GŒ?&gt;?‰µ“ýPŠäÎ‡‰œ•L2¦~ï#¨ôqæË??7Pš˜?3Õ^Ô„?²*??zT?‰x?&lt;fü6‹†"¡T)·¼43ü5?ÚU</w:t>
        <w:tab/>
        <w:t>f² ·G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?i©B‘&gt;$ FÙs)??¬cA!ID¬Ç’@A°?¡îx¸ __.¡Œ…€qêµ¢ÒTÄCuñÛÆ{«??ÀÇ¡,?L????3òBã"®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å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—¬?¿E4;?A¢³ÑY¨bïd$~é.?ŸK·?‹ŸñDa</w:t>
        <w:tab/>
        <w:t>9?cd?Êßz4É6pø¹÷?‚HGÙod]Ñ?zgÄœ_y'?\A{\y+£›½53Ä`ÎC^¥\=Ê“²Hoö??üãOoó÷«yzÔ]Y†)õ]|?´Ì?Â{êÏ¸Î…J¦¯[È?ánàm?F]¹¨çœ6”?™%Þ»á\¦?Zš{1\ÉÁ¬???ž#H?ì¦O?ýÓOB¥b¡äÑT È?Uø©a§ÔC_I?¹?w÷ÂãlQ?þ?©Â?¿?¿¹¬w”JÿíLß‚Ã?«ë#|éOÄäî×Ð¡8þT?T??¾ý?h®«ç?Vâ8ü\v/uS“?Ë??sPéÖåŠß²ÜÐ?°¿üÃLÆÉ?¥¿ôH?Ù&amp;{'??3?ã?ÇÐMÚ³wý_?D_&amp;áKeýh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ÔÄ£0âgæ? x+Á9÷idì?*|?çÎO?ìÙ-?yK§?™+?¥¯JI¶Æ‹˜Pê˜‹%î?ê˜Ì“w??°ïfe ,ˆ9 #??¤ÖÜ£Ûã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\&amp;!T?E?:Å?ÎÛé%öÜN)‘fb’“¸3?ø&amp;?W.8œYW?Üèò=???F}¹?†Íf={Ý?›ÙÆô~ì5ŒðI6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õC‡o&gt;4¹þ¹ôe³Ýtý±Wz?e]z€x9”±»Ê·ß?»sÛAÝMMŸD†wdÉi´/½{º1º</w:t>
        <w:softHyphen/>
        <w:t>$bý°b?*÷¦æ¢uÅóªìG%ý)ít!rõÊ¤*ÛÕÿ³ãh‚†ƒ…ã¥Ÿà{Ù7ðµ·nÍµ³?[ÓŒâ18FÁâ³é\=¿Àæ”?ÙÏ#µnvÓ?Ô)ùU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ä¡6?*??Sá?1g/ð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</w:t>
      </w:r>
      <w:r>
        <w:rPr>
          <w:sz w:val="24"/>
          <w:lang w:val="en-US"/>
        </w:rPr>
        <w:t>b:íuæ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ÇÉ‚?*`qE¿ŸàrU·?5?ò‘#äøkCÝ½z}?J?yÉ·$§¹í×–ã—J??…Ñ?ÑU²“?Ò?»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Pø¤éw?ì40Ü9»Ê(?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µ™)OõO‹L$y&lt;öN¦VäáÃ?ÌL‰bŠù-¼:?›?Ð?–ª6JpE?~</w:t>
        <w:softHyphen/>
        <w:t>ŽöÛb‘M?ù—%@â¬VÀ9”«ï~m÷«?Ž}p:???Ë¸ÈA??Ôqy÷rM…?</w:t>
        <w:tab/>
        <w:t>áªÎx/]?BýQ?"x†Op?V-¢æz‚øñÎÔ‰È‹w™îA¬Ð§º?ŽHmµÅPÒûê?tÙ?ý¦6n?ÐoHŒ€Û8R´é?</w:t>
        <w:tab/>
        <w:t>p¼vÐ»ø?U?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9 0 obj&lt;&lt;/Type/Page/Contents 740 0 R/Group&lt;&lt;/Type/Group/CS/DeviceRGB/S/Transparency&gt;&gt;/MediaBox[ 0 0 396 612]/Parent 2 0 R/Resources&lt;&lt;/ExtGState&lt;&lt;/GS7 7 0 R/GS8 8 0 R&gt;&gt;/Font&lt;&lt;/F1 5 0 R/F2 16 0 R&gt;&gt;/ProcSet[/PDF/Text/ImageB/ImageC/ImageI]&gt;&gt;/StructParents 3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0 0 obj&lt;&lt;/Filter/FlateDecode/Length 27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nã¶ò=@þAr?3"%JâA? Énö¤@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dûÀ(L,¬-º’¼iúõ?’¶äø’?g‹ÔÃ!g8?Î•:¿jûúYW}tqq~Õ÷ºš™§èáüÞ.ÿ8¿[šó_ôKÝè¾¶Íùo«Ç?Qÿ5úÉ´——Ñõ§›èúþôäü–Gœ3)¢ûçÓ??%ð?òŒ</w:t>
        <w:tab/>
        <w:t>‘E2Ï?Ï£û?¬ûò[?½t§'IôB£Ò¾œž&lt;ÄÑäèþÇÓ“ÏÀñÏÓ“_OO¢Ï?ÝDç{D¼¶}o?û¥¼µ¶?I¹%WªH¦½ûFç¿àŽ?ÝÜ}Š’?ldÊx</w:t>
        <w:tab/>
        <w:t>ÇK‘geŸ£É”?yülÛ?ˆóÝLx?op•é¾NÎ&amp;œ?œnž?Êó¸Ÿ™€ëúVÏ=úÑ&gt;½1?q7?t(‰’?j,ÉtïZÅÒ</w:t>
        <w:softHyphen/>
        <w:t>µ(¤©›?¿OÝ ¢Ò-hÔtNÚÝÜ‚?DÂRb?%,I²2º¯@?Íü-z™&amp;š¤±Ž?i‡º›dÀ?xÚöE75BÃ}‚¦Ò?.ºÒóù?€lŸü©d\Žv¤Í†?¾»&gt;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Vd z"Y0„;¯sÛTÆƒÝÒ~°}?—I×Uw?JP—ÇéÁüÜTýª5g4Ì?÷¬Ÿ{&lt;³i_u?pÝsÚ4?L•#!?Æ6ÞªÆ4ç·b‡?ú?Ê?g¥sÂ‡¸¡?þ²$‘</w:t>
        <w:tab/>
        <w:t>Þ?ü/½œò$…?YÀŸ?aÞ</w:t>
        <w:softHyphen/>
        <w:t>!J?¿EÀf¸ÎóÌnüÌíæ?f?°’ååTù}?{\?Íµç\lï•I'“,‡³Ù®t?é?£kO¸ÝÃ</w:t>
        <w:tab/>
        <w:t>6œp?ä‚ÒÓÙ®hö ÙgE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„ÓÝ?UÜz†¸mêp"(6+`UZl„wØÜÓâúµ ëÙòÂcóázºJÜC:å„+ür*.œ?òfDqíÕ‰G¾q«ä'ã?.·—STž£”þÒ†êæðw-‡ò¥©Ÿ?—&lt;¹ð'¹?ž?OŽ;eÊóÛ\Ý¶=ïJ*Aõà¾y&gt;?ÏºÆ˜©Ò¸·î÷¥ÕÝÒ£(¸?°´uÓ#˜ùXdñëL÷nöÎýtšB®?ñ½£?C:ò{XÕ ul=iW/–?¸ŽÇÊ,S,?‘·w[§‰—?€Ùj¡1 ¤?‚?úyÝ?7¤aEe?Ýt}Ý¯zƒ1D(?li?¤??‡`</w:t>
        <w:softHyphen/>
        <w:t>v?ß</w:t>
        <w:softHyphen/>
        <w:t>&gt;ó?fi»?ÓåD???"®”?3O?‰?Õó=¤…`‰?“º[ò‡ìz?ˆ?˜?þîÑ‹U×»ã ¨°Ì:üÜÚoîpïÔeš¾n?¹þfVK?Óí??-&lt;|&gt;ÁÙº??Ú—"¦|µ‡”ƒaB\?‘~,?s.Y–(1:~Ìø¹(XÂ?o»^›&amp;,SãµNk’ƒ¢ûÕ„‹˜Ê8kkæT&lt;u³zÙ9”ËXR?Kq6çÈI¹òCÊ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ÊPg@æB?"UÁò?lM·š»Aé’©?xÕóo5múâ×½ÖýÌƒÚÿ?»öÄÁa??˜Tv¾Z4gG„LUÊR¾ÓÂMktwFÜ¼h`ƒM½?ûœŠØÍ?k?è±Î[?ªt¡ëÆ?7žÙ¶þ?)lÓë9sÈû@?‚àÐÇ?ËZ(&amp;Š¡Ka%ò?Ú³‚?ä4³Ï6À(Š!«‡x</w:t>
        <w:softHyphen/>
        <w:t>2¼nÔ"???G?]9Îo¶?¾‚ØõÁy??Õ?•8à&gt;«º›™£GÊ%?ïËGÇÞy!Ä×Hw0ÀJ²5È½í",ÈD?í+‹yÉÑ?Fì‰ó¾Ú˜—’%jŸ&lt;$ÉÞ²?œµ,vìu°.?ûëÒT&amp;¬Lýåül_A·%˜ÏcgÚ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?²?`–³·®¶/]Ô•›ªfº…ÖÉ´nH·X¦ä?ð³4m?nùð?¥9v?N?ÊC")bó×?|·3O&gt;</w:t>
        <w:softHyphen/>
        <w:t xml:space="preserve"> .8)€äŒ?ÍpE‰G·4QºFÈ/"K™µvõ2ó³??æÉŽ?Sy¿?Üÿìê#2ÁŠ Á…Æì?UL&lt;Ó¤???²Q?ÅÑ×¸~ö ïÅ?ªlÛB%ïG£É£?¶a±»?ÝSè±ÔdyüjÚc±1MJ–?¥®@_'tÀ|??Q?3bD°öPéTk,ýÌÃôëÌúéÎ™?"+ÐŸ®×žŒ\?I?"XmÂEbd;(ªP?“ï]‚ìÍ…ß4O à²¯ýŒMxJEFžÆ·¶%?ƒg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¿2g“õ?]†±???Qý†4pöº%?w?®c¬?æ°¼%%?§Zèb±?s›ÂòEk?Eé¯‰À…¡Œè"q®œ?¢Pt,?®qÚ³Z«wÍ?dFs}™õgžñãª?&amp;nž³l%M¥W?H‹‚e\â…¡?xE f¤?Âto?sdAc¨i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y!?¬†œ–”Þ[yXH)XÆ76€ÿ ?"CxªÑKÀúñÌr?’$F©Õ‚œ¿ñ3Ï®÷_ø!œvoHÍ1+¶¥Íô"ð®ìbIÅ.F!&lt;Õ?ó3w½?Ž&amp;T¨?˜›c‰ÒÙ¶~ì x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Õ?Ú?PTGWû¸ö8ôSÄœù±{HÁë3ÞÚ?iŸ?áÑÛ?</w:t>
        <w:tab/>
        <w:t>…7Û›Ê]?Ô±¾šðWt´‘?"c‚?òÉ,…¼Ù·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A? ”o|²4'#ÎDîÓ€ŸÅ?×{˜Ì?Šx¸%?ÌuKÖM</w:t>
        <w:tab/>
        <w:t>??¯ú¨‚yÂx¶£º¢Û£üçÎ@±¤ê,qÆ‚€#?½ù‚?íœŒ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0r?S2gÄÔ0T)Š,œj5°ò#’rˆrI~ÄÂé1.â</w:t>
        <w:softHyphen/>
        <w:t>ö/cSå”0ÅÚˆ€àJwf³ÀeE?ßÖÕÌ½ÿœÑxÓ¬)H§?zH3,1þ&lt;=?A¸DÅq?…jÎ8”?\0?µæôä÷?¢fÓ0”Ûý‚P??8W?ZNºT*:“,?[ýºå}@“‰±JÞ?4ã§*¾Eð?ß</w:t>
        <w:softHyphen/>
        <w:t>ÏVÙÕ¾^1…¦&amp;=¢üc??•,/‡RVtÛS?%u³Z?¨/:?¤F?ãi·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Ê+‘Cž?îídÆÒbDù/z;(?‹âð¶›µŠ©ÑZçY\</w:t>
        <w:tab/>
        <w:t>:ýÏziçÆEcè??sŽÎÝô¾F?øÎ</w:t>
        <w:tab/>
        <w:t>…?5ÚT?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!û?2¾{W??|`DñG^îã(¾7}?¿„m=±A²åá)ïfóÆ´™ÙÿÂ?V‰ðÒ”…U—êbóP&amp;¤?&lt;:9’Ä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¼ áiìjðÒéŸÉ²|HOOuž~ý”•x~·Ã½Á?Ý»hîŸßüêëb½û¿xüâ’³a»ê#×k?åyé&lt;îÉÃ¡æ??ò</w:t>
        <w:softHyphen/>
        <w:t>]„?ô¢sÓ’•(0?CunY¸ê›—¥?l?u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…¾'¿Ê¥1˜›?M²?ú?•?ÊUàþ¡~ô£{ÿÂ®ä:'!Ú×ÆˆÞ, —{•ÃAŸ&lt;Ô[;4€Nd?Hèy?ç1"C?t,Érh"ÔŽÜeþ‚&amp;×}1Q¹Ó?Èæ??À?&amp;{œ7SL?CÎþiÌuR”ËTJ?~Î?èžb”kÛ?6uàÝ-µxø¶i¨À‚$®Ñ½·;£ÿß7´'£?ó&lt;‹ðÛÃ8°CÑå’É?ÿíƒ%+Õ†ÿáþÔ??}×j°˜&gt;M?Á¡Â‚û‚Ä$@ô?*ŒœNúüƒ×ëÇT2lùÓ</w:t>
        <w:softHyphen/>
        <w:t>Ï¦ù¶ƒã¾%gÊ¥B’†LOf;sö»7…lk?5Þ@‘YCâPb³Á‘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ë™?²}&gt;dô?³INuXü£MðkX?7“”þ?ý?Œm^S¥3É Vöè[? —™‚÷bj¢¯1/ò‰ŒÅ!™òÑ1ÅÖ1y^0•?¥ÃD,.?0,?ê???Êáqy‰ñƒg )~ÓÍ?ë°Ü¡CˆCØz™~1íB?ÇµÒ–? ^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sJí&amp;Sè*??æP-Ì¿š¾?Aí?A???§?ExwŒ?¨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1 0 obj&lt;&lt;/Type/Page/Contents 742 0 R/Group&lt;&lt;/Type/Group/CS/DeviceRGB/S/Transparency&gt;&gt;/MediaBox[ 0 0 396 612]/Parent 2 0 R/Resources&lt;&lt;/ExtGState&lt;&lt;/GS7 7 0 R/GS8 8 0 R&gt;&gt;/Font&lt;&lt;/F1 5 0 R/F2 16 0 R&gt;&gt;/ProcSet[/PDF/Text/ImageB/ImageC/ImageI]&gt;&gt;/StructParents 3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2 0 obj&lt;&lt;/Filter/FlateDecode/Length 25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ã8?þ^ ÿÁ?] ãZ~70èa:/»³ÀÞíÝ?8??ûAI”ÄWÛÊXvsù÷÷’Ò¤mšÎ µDQ?E‘?IõæÓ06K9?ƒ?o&gt;£œ¯Õ"øqs¯7ÝÜï6êæ?¹jz96º¿ùsšDúUÉ…?noƒ»/Ÿƒ»ûË‹›o"?"Ê“à~yy!‚?ÿEPdQ’dA^?‘(‚û?|¿üY?+sy??+îU®÷ËåÅ0¸ú+¸ÿíòâ+VüyyñÏË‹àëïŸƒ›?"ÞéqÔÝi)¿i=?IùL®´f™Nî?ÜüA;þþùû— ~e™&lt;D…ã¥´œ[ª1ÁÕ?Qä¡äo?.šAArKTÿÛÊ??éFõÒ5Æµr&lt;ß#Gúä¾óµnÕÐÌ=§ê6jWB„êýÊsÙ?žâ51“8JYÊàC?Å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ýüG8WÃ(›¾½ú„»`¦‚¹œô;»*Ñ7Ó|}%â0³^?ËÐÉ6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ÔÛq?Ú5É«¨?‡»Æ¼Ý!ÿ-‹×.+ÊâÇyT»… =ý«s{‚©q?ú¦_A?I?‡£¦F^‡z?XvÛû9)?û¸?IØŸ?ZTU”ˆ£½^?mÍ=yÅÜEEq}0ûÇÇ8¾KoŸÏ}ÍU?L*?w~¹éž•f?³þª·îì°ƒƒ#o•kŒªm©™¶V½c––õM³Éj?U…Ûg§'Örš¥0Ë¦]¸6[}š&amp;aÓÏÛ¦Wž&gt;’•jÍ½,ì`KÜLpE[9,œ¤ÄÙ©Vös"ÀÚÙÖi†?Þ#aYFå“e$UÅw&amp;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NÌ</w:t>
        <w:softHyphen/>
        <w:t>Ê(ç¾zÓž¿NŸñÿpŽH'”äˆ;eSy?•åÑÌwšS‘DE~8ñýæ$J˜bþæ¦O6??gýNöQÂ‘ÖMÿàÍ‰ûr&lt;è®q…íŽ;ÂÚR¿£ßºWŽc»Öç.?î]xó2?Õ/Œ³Sg-Ô?›ŽÔ¬¼?7£?™?q°FC?¥Ü???$yÔ¼‘ÞúÍ´¢)+†‚Þ\SçœˆY??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œ‘Z¤?³Ñ2;?pƒpd?i3 `Ñ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Ë–5%D?.õà–È°?Ø?Õ&gt;*;??Ãª¤Nœ…“‰ÜŠ_?Õ9ŒÏÒ&lt;Ês'ªSS?‡jØÙV/›GÞÑveÏž*Â‰QÃ&lt;4mËš^Øq=3jxä¨zí5¶¨’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‹ÆÐÌùÐt?‡Õ9I??¥?xžY§©q«ÔU?ö?¸8ø?dÛ?ˆ¨BBÛ[c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À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•iy¼'oçÖ¬-˜1Ø¨þÚÑþ;™ñ`#i?:{`Ýëà=?íÏ?—Qš¿Åpï¬ÀÏ7R?~²8ÎsÛÏ?#Þ¥·°ƒ‚¸Jü€’ƒ;÷mï'|«ÛêãÓpvç'æDÍíÒyy+bôóOn+¢</w:t>
        <w:tab/>
        <w:t>K³ÜÙG+ÀAÏ</w:t>
        <w:softHyphen/>
        <w:t>F+³ˆ%oôÄÀ‹!Onë£;¬“}!Ñ¼ÈÏwbI?ÛÃPû..?¤«ÝÉŸMóâÇÔß/ü?t×‘?ÛSqh??´a?Sç#äŠ]?o³ö`ÄÙ?õ,ê??£žmÁª¬ßƒaÐÝÆ¸?É¶†hºˆÜè÷Wíè¹¨e?%ûøÃð“ÃçZiÌ uwmûÍè¾ÞbÑv??|TŒÔÆõ8WÂ¸Ùh7KºEá?Ä¸°]œÉ</w:t>
        <w:softHyphen/>
        <w:t>.—ì?j°Ýµ|Dæõ?Ù‹&lt;?ÂÉ¾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\ÀqÇ?Á??ãT</w:t>
        <w:tab/>
        <w:t>??Ò=Ñ:Ý)Ú–?Þ"±rãk@?m?àÌ?$ý¦&amp;?Ê'Å±4V“…?g|dÞvþ0Óˆo×çN•‹(.?|Ù?™™?ÕÛ»/?Á ÚÊ ²¢‹¢t%B‰ˆuU‡Íjß3&gt;:ÍXº?‚?ÂßÔ???hm\À¤?ƒ?¸ÔU?ºÒ Õú¡é‰kuNì´Œâ£¼\O\Jä¹?khm›~Á™%r˜P®P%D®s¿¶…?˜ö-²?×”îkd¿ššÞ¯çSFZa?</w:t>
        <w:softHyphen/>
        <w:t>m?ÔÉ*Â‹›$Qííþ~</w:t>
        <w:softHyphen/>
        <w:t>Ø9?Qr†²âh/*[?qKY°nlv?ÂÌ?=šd£šZ\»¾z´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³gL’îûÈ–7øµ(†žoiŒê'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¢NXË-öj£?sK$ôÏçž¯™’Ó5S‚‚$EŠï??Ë*½??,¨êºJ±??»l?¤#M?[•Á?€‚BuÄ §¼§äOê„Œêh×7“jâ¬Åi1—×?LŠíñMm'Ha³£À&gt;ÀØ???ãJ]s?°Û{ÚbjGG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Òäbll˜</w:t>
        <w:tab/>
        <w:t>’:›€Rs”ý8L¹výÆÏå´Oî\³Qªžý´ó’?E”ù„Í»G•ZŒ¨?sÍ l‹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Äz?(3EØËqdˆìà¿?³õ??fŽðsj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Öœ3*c–Ski#»óÛ’æI”yÀÜÊ]d?þ»Þ’RJ”~K'(àÌú?:Ò&lt;?ÛÚ2H³?RYæˆ^^Vœ“y«‡‡§?¼&amp;fŒÊ</w:t>
        <w:softHyphen/>
        <w:t>-3ænÞh¡àmÁSÔô^Åã ›‘ñ¢Š¡?‚Oî?‡zDž¯ZžÌjçq?¹?1JŸþ·CŽèh†Í€ˆ;e&lt;ãd8,½-`’Ñ£ƒ?Pâ-???xÃ¡ Š"Ã¾âXˆõ@^B¶Î7?.)Ðè…q„</w:t>
        <w:softHyphen/>
        <w:t>rì[=9t?ôm6??¬å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…³ð%23;ØÛg?q$²C?Ý®?ë^¨‚`Ç¾ ’í äÂ—J?¶?©?âtK?Ô?3µðeÑ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T?Œnš÷\ŒÊ}-?:ã¸?ö•Ø;??uá?÷ŽŸÍ¬é‘6</w:t>
        <w:softHyphen/>
        <w:t>*?.&lt;?’Ð-¿¢!,·ô?±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0T‡zÉjE•?Î‘K+pž‚Ô4?²?GR¼#$¤§C‚¨DTùböÎ;@?û°O-r?RÛÊ?Ø</w:t>
        <w:tab/>
        <w:t>²¸°ï9Þ?2ä±k½ED?®?#£Ñè;Æ5zí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‡ûE-üŽ„?YNTV/JÄ^Í•A(2’#r?ÜeŒÈ?ëŒ#Èª¡j9??‹"èl'??Ò¨ª·â]lŠAkº÷ÖNõ´øÈ/</w:t>
        <w:tab/>
        <w:t>YRðS?×÷öÕÙ\¿çHø?É+U/½¹R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m(Îr¼¥Iéñ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˜…?A£!"êdœ‘?qv?ª¨˜Ç U#OX[xW?gG¤ªsb¥u”??Ñðñ</w:t>
        <w:tab/>
        <w:t>ÿ–¶SÚ×Tº½ÈÒþ±ô÷ŠzAOƒa?³Æ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žÞ</w:t>
        <w:tab/>
        <w:t>À7sOý\wD†</w:t>
        <w:tab/>
        <w:t>Ž(ª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Ü\æ›</w:t>
        <w:tab/>
        <w:t>{³Ï3?çQž9‹æ¸Îà›!écdà?¤õ¾?¢nãß˜¸zXsªÈ8±ÚóK?uPˆƒ:œ&gt;ùç¥Qûl‘çXkxð›ø?)yî?T™?¿lgeé®a¹Tƒ}åGˆua·?üBG??ÙhR?m[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¢,&lt;ù?’PH&lt;ÜØeMË[Ã^?Z3GÁmmäÐ?Í5@™†ÿÑÓ™ƒÕe”fÙkßz†§u‹8|è¹Â@Ëhû7Ñ•rP0??ê²V:î5À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µ4´#[¾=m;gëµ?"šc£‹}ï&gt;kN?„¤z?ïõ §?7Å–&lt;OXôV-?&amp;ó&lt;³ïvÞ%òÜç?Äºž:No˜mXÁ!°Ncº?fk</w:t>
        <w:softHyphen/>
        <w:t>Äüìo9ïÿ?„n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3 0 obj&lt;&lt;/Type/Page/Contents 744 0 R/Group&lt;&lt;/Type/Group/CS/DeviceRGB/S/Transparency&gt;&gt;/MediaBox[ 0 0 396 612]/Parent 2 0 R/Resources&lt;&lt;/ExtGState&lt;&lt;/GS7 7 0 R/GS8 8 0 R&gt;&gt;/Font&lt;&lt;/F1 5 0 R/F2 16 0 R/F3 25 0 R&gt;&gt;/ProcSet[/PDF/Text/ImageB/ImageC/ImageI]&gt;&gt;/StructParents 3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4 0 obj&lt;&lt;/Filter/FlateDecode/Length 25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?E|èµ?²H2™^ì?=Û?öÐ˜ƒlÑ6Ñ²è–äöd~ýV‘EYŠ?Év?B?«ŠEª?_Ñ·?m¯?å¼?îîn?ú¾œ¯T?|»}1›?o_^7êöK¹ÔMÙkÓÜ~ÝÎz$ý¦ÊJµ÷÷Áã/OÁãËåÅí3?‹??¼,./X?Ã?¤2â\?IšF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ÖÀ÷ë×,Xv—?q°´³œf¿^^|ƒ«?ƒ—]^|??./þ¸¼?&gt;ýþ?Üž0ñÑô½YŸ¶òÙ˜~bå?»Dam:¹opû?wüýéó/A|DM""–Ãñ?ª³ª‚8Šc™?/óoa£~ª¶_©+?Öªë‚«?–…e×©îJ„vZ„å¬1íúŠ±°¬u¯í?</w:t>
        <w:softHyphen/>
        <w:t>4•?t¯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r/c?î¯®ë?ôÂ‚²+yØ›ñAŽYÊcøK–Z#K,D8?KKÝÀ$?a¥–</w:t>
        <w:softHyphen/>
        <w:t>R?®ððsÖ9®uùºŸ¬Ê+?‡›B©B†ýªì‘âV»í|å?”{âJ•µj÷óVáxn–'¬?,ŽÒtjõè~õßxð©èí3?â‡þø1ø¡Ü+â¹Õt?*e?',Žc±?Ã¶q?»¹|†ñ?</w:t>
        <w:softHyphen/>
        <w:t>?íy“æh?Íc’+îÅ#[?9©?ö$%V`“ŽÍïjÉÞ‚Ìí4?}´â{?ÚØ²'Ž…‘aâ?×ïoò»½Šáp`üD²?ÒïÏz,XTŒ½?t&amp;?´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n˜w¤ý‘®!wW'³{?ß¹dâ/m àá¸ãCkíêó„C¾Õ’?âçn_»÷?i&gt;ØÁØ”ìÇ{I?,{¢o4Ùû‘öæÏ£;/F;pü*Sw?4?|§aÏ·Î{,‰ú¯eQ!)a•µiÔ5F}š†35/·²3?ê?‘wŽ’„³Öl—«žÈÚ?fåü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qØ?f£²¶?ÈUó^Cœ†?uÿzMº Ÿ½“cd*¢â X7™Uƒ[ƒaf[WWÌfº?¬Ç¬?n›?sË¬vÓÞØL3SekçºÇ|”…/O?w’¤sÐÔ(UuÃÌæ</w:t>
        <w:softHyphen/>
        <w:t>•î¬8dž¶ÏpYDyº·œ?Üš®ÛöCI?ÎÄS57¨G€nÊ2è??£° ‡°.—¹ƒ?ü˜8÷I???äÓ6&lt;?ïoøÝ(5=ï=9åw{</w:t>
        <w:softHyphen/>
        <w:t>SBú†Ë¥!rÝ!QÀ¢?Å¡LiÑÇ˜÷ä§1sæ´Y‚Í~ŸPÃ(B?ÜbÂïF)âa,ñLDæ.êÿŒ?‘Di6®n.?b(G+ô9šÔªüé?|uÂñ¾?bE4M¥?MØÅd?q±tR®@ÃL74èWH÷ªç¥‹É˜CÉvÛœ÷?Î¢T?:N8_?(›?Š&lt;œ£B‘?I×U{•‡ª±6‰4\™ÝU?Òúzk+ëŠ¦½^+?î??-[çk6N—ÚÝ·qŽk¯Àx?Õä(q?%ÅøK?ÀB¨BZÕz?—MßZ[×?ÃH?vz½©=Îpü6ÙY?ª¿Vì 1?ƒi"ây@?‰èŽ?»?”œµW?bðœÉÕƒ?aV</w:t>
        <w:tab/>
        <w:t>àüß•:¡„±"Êò‰?wèM?®±ÆýuSE§¤Ó$’l,=Å£?H”M`·8???436:U’¥Ö®?¶ªC×FúÇ!‚:?b??$6U9Êî¿™]0/›?Ð$ÄZ¿</w:t>
        <w:softHyphen/>
        <w:t>?ô6xð&gt;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èð?7¦3›ÕkPþ4?(UPc27n–õ8ùî—Jâ¨HŽ?I¹)çP¨°ÂÈpaÐÃRˆup&lt;??)'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µ²_Å´¯n¾[Y?£yk:4?BËÉØ‚‡+3³?EMU¶´??uñ®¹"‹âqLÓ…uªéN¹?Ôù8Š:wº9!ÇîÛŒ?F•WµsµÁ? ±¸~o°Bš?œñŸ§&lt;2K"‘?1à¬[ò?»eœG2!OÿÏ¶25"?™dá×^éFµ?tIÆmÛ5Q÷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*ûNŽîår¸Lr¸uµvË©??6ñ!¯Å v`3{§*J&amp;H?ÄËæX*9ÛqðBbpŸê8¨œ&amp;Ô&amp;$¾£xÚ—A¬2?cK¸</w:t>
        <w:tab/>
        <w:t>ŸŠÂƒç|„&amp;ö?ô&amp;?ê/Õb¬äC'?êÏ8Mƒ†7eÞiJÉ?kÇ‡ê3—i”$ÓË°?¥èš?æºZøu·›»ì¾í°¿½vxïl˜q??á“'†&lt;èâ1Å;g?Ä@ÀwA«-?g¦_9&gt;ÌõŠún—B€Xë…m†ósãþš¶ÒK?ÄpíNrÞÊ4„ +?M€´?ˆ4?4?‚?þî‰ªþÒ]OÔv`Öl=Å??G‹r¾</w:t>
        <w:softHyphen/>
        <w:t>mÚ?‚n?Å[e_?Ôz?È¡YFï™–ðˆe?¹ã¿º§M!`\hea·Avh·ËéV¯¯?y?¾ª&lt;?5?™C?¹{o@¤eA&gt;=9„?£›?x~&gt;°D?11íI÷9ø4óxÛcìç½?»EÛ§RDx\€)§îØÇ??ÒàÉ˜4ã+?……ú#x??yÜmU³»}À?Dçp’‡{æ?'§xÓi("ó?ÑÆè?¿ô^Ží?›ò:?•Ì¹iô?ç‡l?û÷¶/5ôm¯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ÏâÒ?æŽˆ.8‘ú½1»ÆƒTîÑ6Gl§?ÀåÒ;§Õbš^7[Múe¸*ýÒLa™?o&amp;?÷?½åá?è¼m4TPPZóª*¹™Å?Þ0@.•ZèF÷&gt;§!iéÞÈ:š–›ëg±¡pç`ÒAíAÄÅRä)ÐGPMcP¶‡Aù?PËŠdÒÏî;qè'ÌRÏËÚElÎ]·ƒ‰?a!&amp;»&lt;?ÿ</w:t>
        <w:softHyphen/>
        <w:t>¿#Eí4@??â¡s6N}À?©Ï¦?·????ƒúsÐZ©Ÿª6?×’Ÿ·5gþq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T??«?Õ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žò‰ž?`?qìmXD™?‹RhaüsË£Í€‹Àñwv”…Ú?Œ²,uO?Ä2 \°È??¶=)uEÒøZzMK;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•^¢/í?§p"Ïm»;1ôtÇØMx(Z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»`–Áß£ÐÛ–l,×øÜS7ä¤?[2{?8i•}µ?\}M?WÃ?( Ýv?‡mæ„ÔqÑÁ?[ºAÍ@&amp;S³wM?E$S:è1û?1¸hâà·•^,T‹OI?õ#iÑšµ?rû©hh</w:t>
        <w:softHyphen/>
        <w:t>²???PjC??ò?L€e?²ç-äÐöñÃÎà?õfømF•%þ•??©í‰ap$?»”?Kãê/Kð}í?‚?OîÕØ{G¶Z¯uß‘0ží¼Å?bü0ŸŒ??8ˆM×µª–ØË¹÷’DxHÆ¤ð¿k$rÅX?©ÂPûï*‹]/?‹??ªë‰kSvý?à`‘ÙŸwFY€? Ë±Ã?NŸnæ3L$#?ßì?/œ?ÜA%þîƒ³Ìçh\??? ?¹]SpÁ¶UóÞ³?ôÄƒ¹ÿæÝÀË…ÿùl)é)GÚWk?¯Ì?nòS÷È‹t×ÐÐ¬¬wå«Ÿ¸jh_uÔz?URÿ</w:t>
        <w:softHyphen/>
        <w:t>†z&amp;¤÷{7T?yôN4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5 0 obj&lt;&lt;/Type/Page/Contents 746 0 R/Group&lt;&lt;/Type/Group/CS/DeviceRGB/S/Transparency&gt;&gt;/MediaBox[ 0 0 396 612]/Parent 2 0 R/Resources&lt;&lt;/ExtGState&lt;&lt;/GS7 7 0 R/GS8 8 0 R&gt;&gt;/Font&lt;&lt;/F1 5 0 R/F2 16 0 R/F3 25 0 R&gt;&gt;/ProcSet[/PDF/Text/ImageB/ImageC/ImageI]&gt;&gt;/StructParents 3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6 0 obj&lt;&lt;/Filter/FlateDecode/Length 23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ã¶?~?ÿ G?ÈÒ"©k??Ø¤ÝnÎAqZl€}HûÀØ´-D??IŽáf†#[Nl']??Žx?Îå›?vüµéÊ™™tÁõõøk×™ÉÂNƒÇñƒ[ý;~Ø®ìø/3/kÓ•®?ÿX?uÈúnÍÔ677ÁíowÁíÃåÅø›¤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—?2ˆàŸÒX(??I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?K˜÷Ç,˜·—?Q0§QÎ£?./?Ã`ôoððŸË‹ßaÇ—Ë‹¿//‚ßÿ¼Æ'D¼u]ç–§¥üæ\w å?¹tA2&lt;7?ÿ…'þywÿ[??Ù&amp;ÑBæp=ÛñVM9_tÁè‹,²ð¹¬§Lº??]cÊº¬GE8gÎÄÕ#?…mÙv-±ÒýìÆv4ÝÏÍÃ—µ©Ê‘”aWÚ?û]?¦?tc‡·9&amp;®Šà—Å]˜W‹ó,4U?VÝòhj_måV–.§aIBòG×LA×Ÿ›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IéÖmmÛöWb&amp;a‡â-ì–×·ÙzÏ?«Ä,?ÜÕK—$@;¯…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e·`v·ðzè§Õ?ÅÜðèåÄap?¡³áaÁ—HDQj™&lt;†¨dT° mòð¾ãƒË–</w:t>
        <w:tab/>
        <w:t>P?šGµÀ?îÎ*I²ðŸÐ´?\5.¤(¼?€çnÝ?–ëH†?S35??bÍã°ô|?.ñÖ[æ&gt;9??&lt;¿=püM?</w:t>
        <w:tab/>
        <w:t>J0Ž(ôðøÇð»ÛðV?œößzÇÿ?~MŠn˜ñ?ç¹¦š¶ïN=??ZB¤‡§þ3zsèy}e™(†ÖÒÀDµÙzaê</w:t>
        <w:tab/>
        <w:t>z€Ò24?sJCD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C=?/©ùó^¢70OÜùú(Ç›+•{=ã7tu`³·#§*g–l^ÚT‹bh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 s??`É?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i?“Žn"?3T”‡Ð=é]Éb?lx•–¼?§?,JÂ??.</w:t>
        <w:softHyphen/>
        <w:t>©ÛOD\??"OÙ"Œ#*ÊÂÚu–1*¼ç#»3Ïþ?@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¾åacç?aÎbƒÖùKY×^~àÎÌ</w:t>
        <w:tab/>
        <w:t>y??er(Ï„¬Uõ¶ŠÒá-Ö‰H3Ö&lt;x</w:t>
        <w:tab/>
        <w:t>þ?®C6?‚Zám,£?šù€ö?Æ{í 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yø´îè3ë¨?[GAh»?A²‡§(\ºæC?•?©?z?#K?J|Y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"ƒ;°f®a ?G@Á¼3 £Ï??¢ÊD£lä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¦(b»?Ç?T;L/vú™è‹2‘?{µ2T®?ûŠgtXmÉ?£$|p,=Ú~R™¦œ?öëž?2µWƒñ=ÿnÜºš?øUùwP»eŽ]`ÝÚÁ,Ã¿äë„#K»!?½.´H’#hÒ5åki*D&amp;™€‚—+?Ž?•ÖWÄÕ?ÿL–³žèˆPáÔ‘³"?bˆ)Ü§²</w:t>
        <w:softHyphen/>
        <w:t>¶¼ñ¬ì?Q˜œ—5+D"ßç©¶ìÖ'V¦…ˆÔáJ\¨r¿’ê$qb-h&amp;Oß¬¥UC1ß?HòX¥E?ÃNi"¤äþÚRðø\?IRÌ?»dáµ</w:t>
        <w:tab/>
        <w:t>ƒû?gcj?;²o°t¾$ˆÂ§-O¨pòsÙÇŸ«w‹=?A©Õë¯ëéÕÁþçµžH?e,õrÝ¢?™Ÿ</w:t>
        <w:softHyphen/>
        <w:t>]yj¹õ¿</w:t>
        <w:softHyphen/>
        <w:softHyphen/>
        <w:t>[ëI‚ìL…O ?žƒyIxÖÿ:?¶@RP¶ž6e¢j§jk§?Qç¥Ó™ˆt?Û¸RÇ?•ñÌäªq+¬JšjKn?+ª›(B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m7fë•‡#×ôù?ö˜™ª‚ObÀúiIÝÕU"¥µó¢*%Š?"ËB‘;UÖ4uŸ.ü?dÑ_?(çóG8”¼PY7ä?+{ÕOñ)&amp;¬\KQ?)´Þ19îÜ?Zˆ&gt;—œ?8ÊE~àùŒù1?»9±8OEš?,~ÉWãˆ!?–ãíü•a@??s©ì™ó?ýTøÁ}í?ªÂùdî¨WÕ`'ó</w:t>
        <w:tab/>
        <w:t>¿VE,²ì?ò‘‚Ák¾?Âù@‰YÃ?P}i</w:t>
        <w:softHyphen/>
        <w:t>oP€p?¾µG4ü&gt;-g3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QnšB•åFPKP&gt;í·ô??.ÙÚ`Zå‘È?3%ùm‘øtÁô“e¢l?[ÙWÒCÝÏdèð?ÓR„?1º.Ç$MÂÛãDÐ€í??é-v^NhqÓãé?4ÒŽâÐ;‚W'zDã–t?ÈÎÑW„æ©ò?ñ&amp;Žw&amp;Ö9Å3?³?yƒ#Àð¾»Žì¼˜‰?‰&gt;’I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A?\ùG¹,+ƒ9Á?Õ³8ÕKÅ</w:t>
        <w:tab/>
        <w:t>öRÃ½¡(æ”¯1È?Kï?…ö</w:t>
        <w:tab/>
        <w:t>¿Æÿ=§Ðïë¯.¥s??'*&gt;LÆ˜†—P·?¨}DŠ??a? ÎN?½ì‰sµ†ƒ?}—?}'¤ŽtB½Ô*?±/@?¯£èVß|¦J!v£ÃÅ'ãk€ƒ¹?{*¡ªKª?4Ä„/VÂÖIÊ:?K¨_¶Ì4ýDH?¼[ÿ?K?Éü&lt;,/ÙìÈp3ÊŠ?ÙSF"î?t×ûH?&lt;4PóÓ×?†?ê_^`K?¢]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¾\àù=äÙ??^?ƒÒ³?•Eº{??‹ê;¯(J2ðG}?±?ÌøÎ3ná/I??™$ð—ßHyíW?|Œoá/FúFF×üQ??æ?f\øY¸"Nq[øýæWÓöwŸr7</w:t>
        <w:tab/>
        <w:t>=7˜bx³ò,?6©?âõemÐ?»–?¾Í9ä-OÙ½?åê³P%sÕ?S?¦©½? B?&lt;ø6ºñ3äùuE¾Šôª¡§?Û¼’,Èê;q¨š²å?DIn0`Âñ†¼@÷ý°ï—iŽï?¬*ÿ21EA?È???Ä&gt;U~K¨šód¸ÑgÊouºü†~pßQ%«ihW¡îöÔ“¥6Û¬©ŠU?§Ø?ÂŠû8 ç¶ë°?ã\?æ?½\ùo¾Û'äˆ[·~m_¯L-i¶âê?ªÑO”+R?"W»÷</w:t>
        <w:tab/>
        <w:t>Â–?ûäåþe4NÁ</w:t>
        <w:tab/>
        <w:t>m‹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A?{?ö?h©'Ï?¾ d5-ï±rm[BÊ½â1?àHôí?Òþ)?)[¦Q?4?ï?·n?(  MîÎ??2¢»î·xÄ.?j¬jäc?ÊÃ€:'‰É?"®«,Ö?mçší)‡R*?Yr ØÇþ¤??÷½#ò}‹Lèxø,—d)mÿ7[?ÿ—÷@zn`¯äÍ–^ÔŸ\+îó?ìjÈ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×*Åœ? ?¥*KaaÈ¦ÄoÛ˜fÚ?öE·¢?ÝSu½V…HÕP¨ÇðËy?Èuÿÿ;??ž²ž4Ö0â?Jú€+°mì[V(†Ü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c</w:t>
        <w:softHyphen/>
        <w:t>óŽ0sVVËÖÏ¥W+˜×Nè=Ö¹Š?}v€?» W[¬¤Lýö?ý¡R1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7 0 obj&lt;&lt;/Type/Page/Contents 748 0 R/Group&lt;&lt;/Type/Group/CS/DeviceRGB/S/Transparency&gt;&gt;/MediaBox[ 0 0 396 612]/Parent 2 0 R/Resources&lt;&lt;/ExtGState&lt;&lt;/GS7 7 0 R/GS8 8 0 R&gt;&gt;/Font&lt;&lt;/F1 5 0 R/F2 16 0 R/F3 25 0 R&gt;&gt;/ProcSet[/PDF/Text/ImageB/ImageC/ImageI]&gt;&gt;/StructParents 3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8 0 obj&lt;&lt;/Filter/FlateDecode/Length 23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oã8?/ÐÿÁ?Ðº–ü}?ÌaÚîÎ?{·{Ó·Á&gt;(±?ëÆ±sþh6û×?IQ‰3Mš?Š"2%‘??~¤ôð©?ÌR-?ïÃ‡‡OÃ ?•.½o?/íæ‡—ÝF?ü¦V¦Qƒi›‡¯ã|@Ò/Z•ºûøÑ{üéÉ{|¹½yx?ž?A"½—åíðBø?^??RÆ^’¦H½—5¬ûùkæ</w:t>
        <w:softHyphen/>
        <w:t>úÛ›Ð[ÑWÎ_?ßÞ|ó½Ù?ÞË?no&gt;?ÇÿÞÞü~{ã}þõÉ{8£âc;íú¼–Ïm;?iùƒ^QA:•ë=ü†?}úò“?ž`“DÈáx?²cV[íÍîséÏu?Ø‘þsS+ÓàGì?3!ü?Ç‘?TmÏ«·H®˜^ê¥nJ;1T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LÀ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šé(ýJuëåXÏDxt†SJÊ0ˆHGï&gt;Â0?ÚËâ›¯—K½?zOuÚkf÷Òo?o®j…Ã?ù.ÀÔó7+Xî¦Ýƒîº?Œª=]Ž5ËüÁœ?/3??ÅT|HrÛ?v?ÓWUúïg6GR e?›]õÆIâ("£??ÉÖˆ?d1³ü÷X¶õÒ?ôë M£»¿ýhÍÓñ-D?Äé1·/Î3¯ÚŽ†Îè’‡</w:t>
        <w:softHyphen/>
        <w:t>ý]éÁ:u®+C®Î0?xÃz×CØ?ÝÏ„ô-©eõ–¦^ß]ðtœeAÆÊ(b?‡©¿</w:t>
        <w:softHyphen/>
        <w:t>4?èè+ñÛŽÉM;ðh½ã¹%hdšUïèê»æ™n7µfºjVÝŽÇ¦¿¤S??IÌþ‡è?…¤(0]§kýªš?Nu??~oš…¶C4d?újMBüÿŒ”P0±Âd1¯ £Ùµ£?XÂ?±?×?ö?YÅÂù?˜’#`B•kC)yIÿ¸?’iør6J'´ ×ô–T)L?’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”MOœÑ?Fyk]ïìô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ÊHö=|·??0»</w:t>
        <w:softHyphen/>
        <w:t>p?ûe/ê\êDA('Š?…®9i?!í’m®ucM·PuÍ??|d0#…Ô5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á×?Õ\j&amp;ÏÛr?Ø™O6?q¿é</w:t>
        <w:softHyphen/>
        <w:t>*ø¥û^?–ÔHÚ±'»‘]iš+À-?œØƒ9äŽuD?Ú¼‘?©Ì?ñ«?×?¯Àw¯?œí[Šh¢`?®Qq™åþ—ù?ÇXMvÛhÛ3ÇÐ¸ãeóÝ5Ú‡Y Oaó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ÊZ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Š0?Fþ¦k?x¡Ø?ôÒAzÊŸðà?¨;€Ð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bæÓ·?ngÐºˆ‚"9ÒÈÆûý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äo?ç´</w:t>
        <w:softHyphen/>
        <w:t>ß˜Î#U“ú‚?"-Š?fX´M???&lt;.V%L‡&lt;‡à\´P@Öº'B?£?š¢Rù?ê2à™gÎMÜ¦:Ø¤y?òQwšå¨?3QM?+.)›?8B„%%€ÌÁ?c××Ns?PGd:åðí€¬¸ß4?OP9?|±?¨ÚôCoƒÑâ¢Ì!G Ã Â‚Dp;¥”æI.ëw3?]&lt;Jš?Bœ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bRR$Ò/ÇÎF£Üƒ€L?˜È¤D.üV]ï&amp;*‚?™?Œ]ô?/‚ðÝPL¬?ÒšR±„</w:t>
        <w:softHyphen/>
        <w:t>ê¯H˜(</w:t>
        <w:tab/>
        <w:t>1J'Æ_C;Jpš±?D?ž®?ª"?’{°1ZX@" ?¥ÏŠ¬+ŠÔÿWã?-0MÀ¤¥c 5ƒ2~Uí–G??ci4T..Ùïk?¥A!\~5%Û?*Å?”œë’</w:t>
        <w:softHyphen/>
        <w:tab/>
        <w:t>”-`‰~Õƒ?$©žG=èÐ??ˆ?ŽŒ4´VÜo°%?Í~pè?… ’2È“?%»t¡'"W?$?®÷ŠH?YTí?žD?ùóq8'W†i?ÇrIâ?æ_šr/©?X?¥Š±ßÎ)ttgë.NÙ&gt;ùýS†yŸ~î‹©DQ</w:t>
        <w:tab/>
        <w:t>Ž¥¯œ›©¢E?,0±RÚ!„</w:t>
        <w:tab/>
        <w:t>w??!±tm‰t??#ÃŒ{³Þû?âó»ºÊ"?ÒÓ?¼ìÍ?ÏÄþFud$á@‡ÕAÄ0[S!?qÂ¶ƒÙ=Ìü¥™?Õ‹ïÔh5å?G?.…hl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W8?ƒT?å)¢ëQ??änµâf?É¬ú?`oÍTÆD\ÎG?âFw½òR3ÁvHs3¸’Ð.¯€?</w:t>
        <w:tab/>
        <w:t>×ÓÄuÌîR&amp; hnéFV€kº=‰b?íÑ¬?;ùO?€IuÇk&amp;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rlœ</w:t>
        <w:tab/>
        <w:t>z?_™?«0§8vÌÈ?ß</w:t>
        <w:softHyphen/>
        <w:t>Ñá{=.ª+²?À4H¦?9,R[¦ÆÎ5m"Ël&gt;Â(ÅrªF{ôÌ9'Û[?H58†‡U;v‡ùÎ‘)ªiwc»[(·ƒY»i@fjd/©?åA|ª?À?§½9ÜŒ–X;¼~\</w:t>
        <w:softHyphen/>
        <w:t>?ˆàÆ?õ»?Î•Û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qÄÕÆâ»7Iyþº/e?DW]G£k¯£2,‚é‰“Ì:ë÷‘Ï?Ç½ò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Â#Žö´¿Øz%?,??¬?5é¹BHˆ³NÓÕ?‰Š!Ò?«öÎM/?mWrÆÊä?ÁØdß_lD‘¸Û²7i??µ c…Ž??–û?±‘/¡¹-1ÐP£?ÜÜ^ƒ’ý•?jçŠ??¹4Ói{</w:t>
        <w:tab/>
        <w:t>Éù?L?</w:t>
        <w:tab/>
        <w:t>?–!x½eð¾â¹?r÷Î?bz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êæÎCUaØ{Pªwx€5¦(dª‡ý@9?@t&amp;&lt;‹&lt;?“)ï?áy\&amp;¡ù‰Ž6?g</w:t>
        <w:tab/>
        <w:t>ØèÜ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n&amp;.?{?Æñµa,àW¦?¾ª`ÕøŸU² ÊÙ=›®wUÍ?-?Zê½lÂ7_ð©à¹ÚV·íw?¦6hh?&gt;†P»Ü1¥o×oÜÿð,ß9kTì?ý&gt;`?CÖ?ü+0ƒ?r£Ð âä#üÇ@L™?"1ebn'pg&lt;Ý•d?…p»s;!÷;‘ø?ÿÏv×#,Æ¹½?â?NØ??Dâ¦ƒr9‹A]’‰?&lt;B"-Ûƒì„5MqÒŠp??;Ã</w:t>
        <w:tab/>
        <w:t>K”ùùÄñâ‚9${?×Ä†3¿„KK¾¯Ùî©Í??zX3¶@?õqä×6Ã¯hfà_„—T¸×†Ã#k&amp;?&lt;??Â?îù#_‡`—mGLÙ¹®á½O¸WÂ</w:t>
        <w:softHyphen/>
        <w:t>®knSÕ¾•uˆ…?[×Å?à??ß¹£ªy</w:t>
        <w:softHyphen/>
        <w:t>™f#?h•®7ŽV¹…{G*¢sË?=?8Ï½ÝF2Ã?Ÿ(&gt;?ìKíj?×œ&lt;ž¢Ã7vjjeŸÄ©ÿ3CÅäCoGmÏ?.Š3¼.?î=`õF—jÕ®ÌB¹+ûÐQÃ¤†5½ñ4CÀ&lt;^ª·?“ï&amp;u.ƒb’Ó.ÆóCžQøFñ$?&amp;”Œ×‹éLÂk“§éZLJ0NœÅ?¥½ŸÜÊˆÓ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ë$?LòßJ‰lNïÑéép¢ã•?¢èTO¬?®xžž#ùtÐ%?'ò–jÇÿ?§Ø'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9 0 obj&lt;&lt;/Type/Page/Contents 750 0 R/Group&lt;&lt;/Type/Group/CS/DeviceRGB/S/Transparency&gt;&gt;/MediaBox[ 0 0 396 612]/Parent 2 0 R/Resources&lt;&lt;/ExtGState&lt;&lt;/GS7 7 0 R/GS8 8 0 R&gt;&gt;/Font&lt;&lt;/F1 5 0 R/F2 16 0 R/F3 25 0 R&gt;&gt;/ProcSet[/PDF/Text/ImageB/ImageC/ImageI]&gt;&gt;/StructParents 3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0 0 obj&lt;&lt;/Filter/FlateDecode/Length 28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oÛ8ò=@þƒ?åE£ˆ’(‰‡Â‹&amp;Ýîö€Þm·?ö¡·?²ÌØºÈb*É1|¿þf†C[rìØ?\Cü˜??ç›“Û?m_=?eï½û¡ï‹r©çÞ÷Û?óü×íÃöYßþ^,ª¦è+ÓÜ~[Ïz\úM?sÝN§ÞÝÇ{ïîáúêö“ð„?dä=&lt;^_</w:t>
        <w:tab/>
        <w:t>/„ÿÂK“ Š?O¦i Rïa?p¿~Ë¼Ew}?zšå&lt;ûõúê»ïMþò?þ~}õPüq}õõúÊûåË½w{‚Å;Ó÷fušËOÆô#.?øŠ?ñtò\ïöw&lt;ñËýç^x„ŒŒ?‘Ãõb$Ç¤ú¥nµ7¹É"St8?~??Â_òj1«êªßNDèÛ…ÞØo‡PUƒ?&amp; ë:°$þIëLbµî€dÄøóª+Í‹n??VÒÈ_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ÆC÷W;Æ{?Â—y/—U=?L?&amp;Ì¼?cß”åú™xÓó?ÄD¬‚,??;&lt;øöStÄBD??¹?a¾?Ã»xzˆ|Ì¼„”A|æØ=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ñA ??*?ïÚ™¶w×~dI€ÝU/??õ•¶BaÉÞ¨ØÊŒ•‰hºù·Ù‚už?{??‘0?EƒBÓ?Žçi??=œºO?áEF„–ºyç?Ì^*³îê</w:t>
        <w:softHyphen/>
        <w:t>[ØTý’‡–÷8ýF—ºëŠvËÖ„»å²h?xÏ7/(?(+G/Â0ÊaRÂ]ÊÒ´óªY89?–K±Ðïh(üçº(Qœz/Ë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F?¾²(ª†×«fG‹…/üÍÒÔCJî{:ûmÞ³,P</w:t>
        <w:tab/>
        <w:t>óN\“®£??›NÛ!±T´õÖN·ºh»wÌ&amp;ÌAg¬tœ&lt;ãø¹5?˜pE®?ÛîF0Ü?‘&amp;`Ö?¯?¢’¸?Þ7°„ß¾B??6xy7(þÄJÿ¡Ýz?</w:t>
        <w:tab/>
        <w:t>¶ÞJ?=¼Î¼*?Öp??Œc? `õ‹Áù“öP¢º!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WõëÂÎÌDù???g?X «.tmÇj¢‚&lt;?ð?Ã"0nž¤ð»ƒß=ü&gt;Á/?×‡Ÿ„õ0žÞ?¥?*‡_?«ÒBÉûÑî'ÆW?R?Ú½(|`Ü?#?</w:t>
        <w:softHyphen/>
        <w:t>9|¦? 2Ÿ”C.¯RÿÙt4</w:t>
        <w:softHyphen/>
        <w:t>fµæý~Y8ÐÎ¬4??Ì?.$ÀÖ£5÷uÝo?bUlÏ)8–Aš9¿.^ˆv,ý™.ù ?ÂÅz¶ÒíBÏÉ³"ˆYƒsœÅ‰¿ªHáK7Ÿi?´?×w¹CÏ?‚±;çXŒDÉ×ŠõuÑUõ68A?NÇØVêÃã^¥_1ª5âÓæ?+ø?]Cf)‘ÿºÖ?V?hÖ{mÁÇD¥`?c’–Õ?</w:t>
        <w:softHyphen/>
        <w:t>t1\V?ÇÒ?BO¿žëA(¥°Bqý¹jÑ¥j7/+Ý”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ŒÜØ`ãÒÀù´?ƒ?…Ü‡_'ú/¦é!¢›¶?R2S~·íz=?Ò\X–p çë²è'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X™Gœ‡p´Y?”ïh*lÔ2ëzÎóøƒø?fGl£4M§¬ñö?D?T?D??b?q†x…£VÞLÿ&lt;.É€?Ü?H‰?ô?9?Š8??ÐkõõÕŸ?yÍ^ù+??øT?OYÆ{žb©ˆ%™?Žú:¾N?&amp;ŒG×¹ÀX£‹5L4P#þSÒJêõÜÔ§äœCü??€ôF?¾õºjt{¡</w:t>
        <w:softHyphen/>
        <w:t>?Ò‰Æ?m0t‘,M!b?5eDœÌÛ‘ÒoLÏËuõD?&amp;•œüa·hºn?à?:"zIE?šŽ×‹™Y÷çì*†{‹ãvÕëÕ³Aƒj¡ AOÊ ÐjÈ`YónW?-+JÒ¸[P¥Ž£…?IÁÝ?Ý•æq?±²(Ÿ?BcœAøÝò 8Ç¨€¤"]]</w:t>
        <w:softHyphen/>
        <w:t>ÛÞ?2‘?7[™uÓÓ„ý1’!$</w:t>
        <w:tab/>
        <w:t>??&lt;`J8°êV?oüÃô&lt;â˜ŽhŸy</w:t>
        <w:tab/>
        <w:t>j7rˆ‰ò-?”öù:(?%ÖÞ¯ªˆ??)If"Uþlm•›Ñ¹øu?)ÍYÉ°FGÏW•ƒu)?`?ÚÜÁ:sÉ÷æ’xGE,.HB?Ô¡©“óŽq?†Âühë1?B§Ëà?c÷$§Ò*Èêd¡+rz0?`‡°Õg¤Â]ÈÇi®X—@´húeJ1P2˜çåvòºd:¼?”¤©pÏ?³±¹??JÁÑ?M{`?°æìžm?wWÐWºé&amp;Ü°µhëLdG¯1ç¸‚°']?Òhë?`ªÄH,ˆ·w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’bmkgEêŽ±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æäû°B¶?ßÕÖ~û¢{â‘±ßV?·º#†›~¼u&gt;ëÀ¥0Z[~7¦¥„•€“5µsê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=?•Öâì„Ê"8?JpZÕŒüØš•?YhP-ëµB#-¹Î'Þ;x%”Ëà?›PÛÅN¬ä?!{Fè??o[5OvHRc½)+;åD§¬x`·®×+l€Ø·??¡'¸ )É1?¤ 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ÛÎã;C8iÎÝ?Ê¸8&gt;ò??Ê©D–D?tEJÅ1ÙÆ#O^l{a?Ð&lt;B“m5˜™}2bmT×ú™¿›ª[zÃ7&amp;¬uÅ–</w:t>
        <w:tab/>
        <w:t>œvkÇw˜?Q:vkk?àÈ?xHó°¨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.h?ë¹ÂE?xyø½æÍ|ï½?éÌ?Æ»,ð&amp;c?ŠMn&amp;?Š-°ª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?'¡?¤ð??¯ª•7z1 “4?¢ÿ/½?Hx"?!ŸîÅD |9†íÖh??¯“?’</w:t>
        <w:tab/>
        <w:t>I6Ný?&amp;2ÛOH?¶v?Àg.»?N·S?NØ0§7w«›Rˆ€Z:L_§A|Ñ¡?R*¢B&amp;Ýå4™YwÄ5vYXz?%ÙÔ‚ë¶$1?êŠŠ?™c‚_C¡Oi?ëÖmÌã)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‹ŽñfgË!(²‚p¤é%</w:t>
        <w:tab/>
        <w:t>.?9Ä3}ªvÌƒ&lt;?!§ ˆX{3³?XÂ?ÓRL|¡˜?‰Œ}?wá:Ín™{4Dˆ¿ô?Yà$?)?Í“Ël5†¸#Ç˜—Û*V‘âíS??-C×îú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p?¦¨]ýZ?+k²q¥&lt;£6c£?¹6’\Càh</w:t>
        <w:tab/>
        <w:t>€ýrWSë?]?´kj)a?g8óøêÉñi‹_þ¶?ˆ$…W±ˆ?ÔÀèé?ÅÖu¼ÿŠ?)X¨?ž0$yúµ&amp;??°C¼?8ýÍaÇ~Š??I‚F??R)˜â?bù^&amp;šáÃ/&gt;ø‹Hzøè£“EâúMÄ???~ô?{‹"!5&amp;¤¬Q?'y´'tÚŠ¡Ž£Ä°Gøî?“”Šà$ò¿Ln \Mb¿_¯;xåûÝDÒ?u?"™øØE˜#àÚ–=</w:t>
        <w:tab/>
        <w:t>$·”?„</w:t>
        <w:tab/>
        <w:t>á1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¢h)?nê?Nb"¶F[&amp;h¢´#É¸?kwã? úî©Î`¸µ</w:t>
        <w:softHyphen/>
        <w:t>Gšlƒý&amp;±'B”ÂÒ§xãf?°u“ñÍ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'm…"p&amp;ú—/r@ÌÂ#!j¬¡ÂF8BÆè?M?…Åz?-?øÝO%?±¯)i?Þc‹sš¼·=P™Â Î°:½É¨Y:ÞK&gt;LopAFÓ?§É4å¦)Äƒ-EŸ?¦Ì¦7?Q4íßccvš`BÛt%Øh?ëHÂ2‚…ŸèÔ=SÌEJ¼ÂçFí‘¨ÍËˆt¦˜?/2à?Qx!qÀÔ=&gt;8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’ùô?9?²C?Ynx8p+‡øw‰=ù@?©ÚSq´3FË†²‘D]¾wÝk–É±T¥ŽÅ?©'Ý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,O P?×yÒÖÐ?ä?ô%vójð:ò©V³Ù[?òÚ‘çµè =ø€õäÝÞ;KU„j¼né??œ?ûX‘+ø?!AÜb§?@KÙì?p1 Å&amp;3Å?ÄaØ%^…ž?ù+Ä•^™Ö&gt;„þƒ`ïv·žÙ?Q£?Ûñæ?†rOíþZk —s¸`.ª³ÎÍõÓ€Ž³?ÐýÎUÂ½???[³ÝAƒIÀ „???›Tº³ÂÈNÉ¿?È-;:?À;× Ó?™èföo.2'´d?3¢??,;?'£&gt; &lt;?Û]Nò™ö¢‰=õFý?û©sšd??v‘?X÷ÈÂÊîNžõ?ìlÁën¨éWÕÓ?Ÿå|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1 0 obj&lt;&lt;/Type/Page/Contents 752 0 R/Group&lt;&lt;/Type/Group/CS/DeviceRGB/S/Transparency&gt;&gt;/MediaBox[ 0 0 396 612]/Parent 2 0 R/Resources&lt;&lt;/ExtGState&lt;&lt;/GS7 7 0 R/GS8 8 0 R&gt;&gt;/Font&lt;&lt;/F1 5 0 R/F2 16 0 R&gt;&gt;/ProcSet[/PDF/Text/ImageB/ImageC/ImageI]&gt;&gt;/StructParents 3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2 0 obj&lt;&lt;/Filter/FlateDecode/Length 16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ÛnÛ8?}?Ð£$²Hêf 0?§MÛ?Ší¢?ö!í?mÑ–?YôŠTÿýÎp¨];±?#0Ä9ä‡s9dÆ÷</w:t>
        <w:softHyphen/>
        <w:t>Wriƒ»»ñ½µrY©2x?Ïõö÷x¾ßªñ?¹®[ikÝŽö‹ÐW%KÕM§ÁìÓC0›__?YÀX”ò`¾º¾bA,È’ˆó$H³,bY0ßÀº/?ó`m®¯â`í¤ÂK_®¯žÂ`ô;˜ÿq}õ?,þs}õ×õUðùûC0&gt;ãâL[«7ç½|ÔÚ?yùÊ/1q&gt;Ý7?ÿÀ?¿?|û?Ä'Ì¤"b??O 9g*¸£8??Î—Oá²ª›²Síè–‡Q0ºÍyø]¶ûQ?’ Wø?¡</w:t>
        <w:softHyphen/>
        <w:t>ÔˆÅ¡Q?·NÚ‘°Q¶Ò¥A!</w:t>
        <w:tab/>
        <w:t>%NtŠ´êöEµ?ŒA,ÈŒÆéRîoH^ô?ÃÃòžÇð%ïcçv«[Ü"õ?¦?ÜÐHºÝa°ÆíCÝÒjIb§dã¶¤??¡Óýº"é¹Õ»Ñ-xÖ¨ríÌÅn§÷ÝŒ³ˆg'‚¾?U¿‘.ÊÁBÕí::cŠ‰8ÊÅ‘):ñáÞo2ÏN?ˆò$</w:t>
        <w:tab/>
        <w:t>’</w:t>
        <w:tab/>
        <w:t>‹ŠÌ?ÑŸ?,?‡KÝw˜Ê3&gt;0?±cÅ?ä›…^Yb0?Wu[Rö?–ôYw?)iI,)Ò‚ÂwË¡hªa®6ôíjTYW?ÜÒBÓ/1?|B5õAð“&lt;òƒØ'…›Ù?«6Xm…«6?$´?|•t[8ÄXÈO?.?</w:t>
        <w:softHyphen/>
        <w:softHyphen/>
        <w:softHyphen/>
        <w:t>ÿ?ú¶j©Œ‘Ý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ô:Uö¤?¥ß?íg«³Á?Ü…ôdC‚ÿww«Mmë?5?¾ÿ¤Ùª¥??ÝÈbÚ7gC?S?Î?S³ÔëÀl?îj‹‡Ê)%°Ög¤!?K»tŠ°\£¦¢EÔèì?×“</w:t>
        <w:tab/>
        <w:t>T–/WÖTÒàäÙªfPŒÅ¡æ%UÍß©j‘F‚y?î]?gÀJzwC£F–µrñ`¾Å?\??5îÈ?ÕÞÐ¤?Væ?î?õÆ?µ²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`Ýû?â,âù)?èdkÎèæiÄ’c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ã.Ø›±?²ä?Ž±?&lt;qÅ</w:t>
        <w:tab/>
        <w:t>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¥±^ÜÊÎñê—¿yî›Òw2ÊMý¬?DW\8(;½?M?Xúoåú´µÑ+«Ž?ô%=?ç??²Öjôv"ÂlýÈí?ß…¢¯ñré66ÈZÖåO÷xð</w:t>
        <w:tab/>
        <w:t>¶Ç±¦¡›?f\‹#?¼ŽÚÖã¶r¡ò;ª?…?ý®×b"¢8Óª?x?lz3‚¸?K½q=~@;(àEh†`Öcç?¦n‘"0`F¹ÅîÅÓ‰p#Á‘°Ý?Ð€`?Jì£(Š|?Åbè?ÝêÎÝr,?áºWÆ‚C®,?È˜ê†?Gq¥?’??&gt;p¨òÍÏ•úæ?²«›ÆCÇ ?ßê¦¶$ðÐ•Oë/N\Š7&lt;ûð?Y:??u?›p?ÔR6€?«»3?&amp;E”ðc?o™äˆzb?‰·??-¹«M?D???Ü?X?G–øø#ÚF?ÆBõÀ¥½?cÃË¤È/pgüÈO&lt;&gt;9?:K?ÕŸîâx&amp;¦¯•O½\9p ?Úû|?¸("–?û</w:t>
        <w:tab/>
        <w:t>Qà?Õ²\??¼? _ 9 ‡xöý9F?,Ç×Áû?Ãèâ&lt;£‹??&gt;Ã1æP¸Ž?àáænW|‰ÁµX:L?ðµo×²«%q#¾i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í*MKd³“{G?a%KÂ\˜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dQ–{o?•ˆDø+?GêÅõU×žG~Á²á1?":çˆ¦s„„ÐVém£?Öìè?ÚˆÌ¹Ç?ŠŽ£´ÙÖV.?•÷ýå&lt;J†??j¥e??Äp?©?útíÁ?¾Ê‰÷yœ‡=Ž·¦.•?J½k"ï+"tÇ:]\\©Ö‹–D¿lÙèåó%??C?§Þ_c»~ùŒ/'¸]éf.¸?6ªÞ,¤‹mI?p.FËKô?ã@ý—µ?‹#&gt;9r?Z.}ˆ?¦`?…?~ü?Hfðƒ?iæA«î</w:t>
        <w:tab/>
        <w:t>L&amp;x%ÀÄã”±»?</w:t>
        <w:softHyphen/>
        <w:t>Y?ã{45e1*À\?XÊpñkK…?.é{?B&gt;I¢dh?¸‡¬KAF—'æâ?žviÒ?Å[‹ j„ÈIiø÷ v`ªS¶î???W^q¡–²ûïÃéx?Þ?ñP ‡ïó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OSŠBò8¤ƒ²@sÓ[qGXrO?®uºù˜ƒœ&lt;âozËï?œR0„?u ÚÅQ²½éa&lt;£-1mÇ@u–^HÎ?ÉùðØgøñ_D]ä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3 0 obj&lt;&lt;/Type/Page/Contents 754 0 R/Group&lt;&lt;/Type/Group/CS/DeviceRGB/S/Transparency&gt;&gt;/MediaBox[ 0 0 396 612]/Parent 2 0 R/Resources&lt;&lt;/ExtGState&lt;&lt;/GS7 7 0 R/GS8 8 0 R&gt;&gt;/Font&lt;&lt;/F1 5 0 R/F2 16 0 R&gt;&gt;/ProcSet[/PDF/Text/ImageB/ImageC/ImageI]&gt;&gt;/StructParents 3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4 0 obj&lt;&lt;/Filter/FlateDecode/Length 24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Oãºò;?ÿ!?S</w:t>
        <w:tab/>
        <w:t>BüÊCBH¥G»{ö?Gûau&gt;˜Öm£“ÆÜ$…ÃýõwÆvš¤/Â¢míñ¼=ž?»?ã²ÎærZ{——?ãº–Ó¥šy¿/žôËß?Oï/êâ§\d…¬3]\&lt;®Ÿk?Ý)9SåÕ•wýeâ]?ž\Ü?@Pïi~zB¼?þˆ'X?EÜ?Q?È{Z?Þ×ÇØ[T§'¡·0³ÄÍ¾žžüö½ÑßÞÓ?§'7ÀÑ»ù&gt;ñ.?(w</w:t>
        <w:softHyphen/>
        <w:t>ëZ¯?ëw«uÝÓ¯Ñ(â?¥Üc©Ñ¦/ñ¿§'ÿqr½‹Ÿ(ñûäþ‹?n›Éƒ÷Ì$„?</w:t>
        <w:tab/>
        <w:t>õ?§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/ÂP?Öô·ÿÔ•±a??"ê3¡&lt;HyŸ‰¡¿ón¶?lH?7"]’¾A?a4H·„q?P1€r×Vž?,îSÞ?3PD?Mû”ŽÎ©ïý5"Â÷~x#?ú_ÌçxtÎ}ïÉ»?1Ð‹?‡ˆ£?Þã?wP??,=nT‹Ë‚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?û?G}¶ßPÅ4 G$ìÄ???g&lt;òx??Œ;–¿&gt;?\=Êñ(ö½o#ð¼õ¹5éá¨Q$À?}&gt;?#.XM?PîZˆ !]J&lt;]4MÌé¸?xºÒ$?¬ÏÄÐñþ?‹™?ù0îŽì³8bØÎ&gt;Ó!i“$°[\?;–O{ÌL{TQ?Ðh‹ên;uì??&amp;¤Û?÷ùµ/?baGÍ[pÜýè\ø?û4Þ?MBf"ós¢</w:t>
        <w:tab/>
        <w:t>0"{D?Ü3˜0†™ó³Ry?¤¬Oõ?Ð?ƒäÛ?ˆ•ØØ›w?HxˆO+RsüºT?t÷ÝŸøi&gt;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€RÈã?x`ƒË ?náê?U@)?³XøY]á(bþLë²j Å!†M€“$ˆX[0Á&lt;s&amp;?ëu]/dYŸ?§(õ¿ªr%‹÷³ƒe?IÚçfø??Õ?w¿%øm”=™ÿ¨^0?Ôjõ¬J?QŸ¤$EMbâ¯‹™ÂdàVê¥²?¹Fhõ’MUe1õ?Ù|ä€?¼ñèÍ*Ë–†þw?Óa8ËJ5</w:t>
        <w:softHyphen/>
        <w:t>5ò*-DÏí·•ú¿d&gt;Ó¥??\ÕºÌ¤Å˜dH?~Tumq'zõ?Ž?¥{b?N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u?†œCoCà;?Ã]s‘8h;??ü‡u‘X&lt;žX?±¡‰?‹ÂJÚ¥c¢¥1«·]Œ?1?gäÈ'N?ä?”×±•Üb?=˜Ã?î»Ñ‹[þ}</w:t>
        <w:softHyphen/>
        <w:t>yd±?Í&lt;éj½eÿÑ?fq„Gg?âÜT</w:t>
        <w:softHyphen/>
        <w:t>K§?·J?s&amp;V”QìöŠ]¶Ë¨£˜ ¬®Ç?O\ñË}Î¸"ô²ë?g?o¹[Ë</w:t>
        <w:tab/>
        <w:t>¹´?‘3J3R"'©ñEKf–EÇ=ø=î¡?²Ç/?²HÑ==/í?Ý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ö4ö1±þŽh@ˆ;Q÷5D=IcÿMVf?ùºÈßÍ0q??—_Jõšéuå¦ïJ–‡2!t?‘èK?v”(.†õ(q?º‰Æ?û@l›¬©qi?W®²™3®µºÒÓLæ?¸0(Ëñ0,L‚$êâzç?ê,±÷ŸéRêêƒDÈàV?Æ?â?ÛG žë&lt;×oY±Àš’4ê³Døª˜¹‘Éˆ8ø¥ËÜ?#H‹¥?Ý?tTˆÉ·+zÙ8°¡,?â´Kþ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)Vß.ñ‘ëG„eª‡[/emÌãMÙ@û]ÝøLf‡&gt;(í¤'·g—3î?¨I?.ém2ÍØ¦EjS</w:t>
        <w:softHyphen/>
        <w:t>KÙ?’?JÕ&amp;yµ??òQè„›ü3vUƒºÜ&lt;ió{+”_»\?7+I£NSM6?´¡C?\Á„×äó–Öä½ëv?õp5`Èî6Î%)öxÈzÓk? $ŽüB›ì?Çþ³r ÓyèªÊžó?´.?–«Ê$'hª¤[¨Öóy6ÍTa¸DÜ/Ö®cÁUÓ0Ì?¶J¿äj@;ÂBsÓÚŽ??Z?•½*è¯Qùˆø²°ßj¶žÊ?à™v??˜&lt;õgêUåÐ%ÎÌUÊ®¡UQè¿-uî†ËõJŽ?õ?ù³‚£~†€?T¥)</w:t>
        <w:tab/>
        <w:t>â¸U?ÿq?€º35Íf¦7?(Uã@?Z*iú „Jë??S¿šbó¶?tnHœâ5¶'¾91´mY0”DÄvJ+B©??Ì6àÛ?¬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¿iÏ†ýulËµÁ?¤?¨?×*Åýêü‰RÜ86Ž±7ÞjX s,^UY5›Ñ(`#³ziwÛî-V?:³ÈªÚ?#Olz?d?,Ü?@¤Iá–?î9ò‚zXÏt&gt;ÇKùGA?±@Äûî??FªÄ??.z¶µ'ŒûX×A9Û?ÀÜ4öVŽ™ƒ?Fy7ÍMá¨”/Ù,ÇÅ?U÷iÜl®Kç€…ƒ?ë{ˆÇM‚Â?‰}…0+«Ú«¦K</w:t>
        <w:softHyphen/>
        <w:t>óààÅ?J1KzL?´Süp;…7?*š›fVLMõ¥tS€p˜</w:t>
        <w:softHyphen/>
        <w:t>Ô™??¥Ë?Fa†Ì¯²?p</w:t>
        <w:tab/>
        <w:t>?¨Ò^?)?&lt;´¦jÖä«úÈ;”?”lß@i?ç¹Ôë¢™Ø`¤</w:t>
        <w:tab/>
        <w:t>\~rý¬?9+æø$Ôã9¬xâ+?ø·K9¼ôã?žÄÇÅv_</w:t>
        <w:softHyphen/>
        <w:t>hÚÇ—zåì¼¯%?å®GØaôHÏœWnK</w:t>
        <w:tab/>
        <w:t>;ÙÌ~ê²^/d¾Ó9l;?ŒñÍÅÅÂ‹ÌŠ3s^‰?M?œåfz</w:t>
        <w:softHyphen/>
        <w:t>rŒôE¶^¹³!ÂÔ¿.³zC?ú?tù&amp;ßÏÜâ-"fE.ánÚpr</w:t>
        <w:tab/>
        <w:t>â¨RèM|</w:t>
        <w:tab/>
        <w:t>´J½©™*l?±i?’</w:t>
        <w:tab/>
        <w:t>&amp;ú5ÔTiEù_•.Í½835ÀŠ?'l, þÝ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9¿»å?½??}ðÓ±?ÿW¥T?úÄ</w:t>
        <w:tab/>
        <w:t>¾p9?õÚ¤LÂ…?ž—ÙÔð2³u…&gt;¨K™g?àµQUþ/Ë?Èd™åª™üTåÚUKË£\@C?-7&lt;þpç?ÛsçßÖ3âAó³ˆÍÌ,¤¾†ÃTV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&gt;º”?O?Á·Ã.á'??„t|Tf‹</w:t>
        <w:tab/>
        <w:t>-sÚC]ÉÜe"?_›º¯Ü¬}HËËMÎ</w:t>
        <w:tab/>
        <w:t>+ýj’÷Ê¶[†vùQ²""Ä{ÑNuÊ%ìÒ!B¬ˆp‹ÖP5í~VÌ?$¾™Ó?º~ÔÔ4ŽÍ5?µm45??ÞÜ8ô¡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écKX?47¿Š¬6Y—?¨³ÐPU&amp;÷§þD?rf‚ŽSŒ?×`?Úwõo6Õv,s](‹Sè7³‰?G+t²-!Üô’Å€®•P?ÄI§dÒÄö,„†®`VÁ‘‚Iú,??Lq¸`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ö¥)6SÀpœ×K½^˜?‡A3$§Íð—ÉC&amp;öš¦? ›øÃIV5?³û¦ÁÀ?Ø¤W6$W¦&lt;`Ÿ'?7ÉV3b^EŒÿa˜Ù??ß='.?bbï?=?d)÷YÊYVÛ–?h?Ú?/ {–Óì?ß/ž›gK?Ú†æ¸ÆPgi²Ó‹¶?•àADW‚K K3ú†6ú?ì7œ+¨ù]¾Ç_Š?Çn¸Åÿí:?È?ö?;M?Yf«JåófW?d?žRæ¿©&lt;ß€ºënËq¼(ÍKÇvÈ›ðû?îªÖ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5 0 obj&lt;&lt;/Type/Page/Contents 756 0 R/Group&lt;&lt;/Type/Group/CS/DeviceRGB/S/Transparency&gt;&gt;/MediaBox[ 0 0 396 612]/Parent 2 0 R/Resources&lt;&lt;/ExtGState&lt;&lt;/GS7 7 0 R/GS8 8 0 R&gt;&gt;/Font&lt;&lt;/F1 5 0 R/F2 16 0 R&gt;&gt;/ProcSet[/PDF/Text/ImageB/ImageC/ImageI]&gt;&gt;/StructParents 3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6 0 obj&lt;&lt;/Filter/FlateDecode/Length 14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moÛ8þ^ ÿA?? U¬?¿?E¶[·;`‡Þ-À}èöA•DwŽ•³å?ý÷GÊrãlÉ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$J$?2Hvz×8³PsGnn¦wÎ©ùJ—äy:³›ïÓÙëFOŸÔÒÔÊ?[O¿v/?EŸµ*us{Kî?&lt;ûÙåÅô‘?ÆhÂÉlqyÁHÿ?I?MSI’4¥,%³5Üûô5#Ëöò"&amp;K¿ËÃîÓåÅsD&amp;ßÉì÷Ë‹`‘|üò@¦'ÀÝ[çìú4¾GkÝ?¾?Q*)ç’ˆÂ£9ôøßåÅŸÁ/™&gt;¡Ç/?¿} ñ?3??Ë!0)iœ?S/¶|%“k!Dd?aÑê¹</w:t>
        <w:softHyphen/>
        <w:t>KÕô?&lt;ªÀRnÂâ¨kôUº•?VM7,?¶?MŒªÅëAúfÙëì±??'b?s?ŽÀ*–9™ÍŸ£¿UUÚ?Íð¢ˆÖÚ</w:t>
        <w:softHyphen/>
        <w:t>lé7y¤j\‰8ŽÚ™0?5Æ?A£×ÊÔA©ÇëÕUý?–•žC\?ãjƒ=·ÂPyô?P–Ð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Æ¿ºÒV???ÿê´©uÓo–j‹É@÷Edë^ˆpÚîå??@A’G6\_˜</w:t>
        <w:softHyphen/>
        <w:t>&amp;¯Z5</w:t>
        <w:softHyphen/>
        <w:t>—‹XÁ&amp;ŒEÅ?€¦ü?{EÌ?ß?ÞóM?ßóÛ?•Q_Ä)-?b{?ï\~›\“?pó ¶Ï†L†t\a?A´[™J?Žà¾5ë?+§jm»¶z=áŒó˜òìÐÙ)`ðjh.?ïîló/ú5õ2¸¶õ?ÇZáÆ?ÄŸÁïÔôÇ¿Œ]æ?Íòž?×HÜ¸H=+?</w:t>
        <w:softHyphen/>
        <w:t>]‹&amp;?þ›FWº…àpÏ£R—fŽÖ•ÓÈâŒG+³nµO?Þ·áÛs??LÛêµÁDañ@UO¨&lt;&lt;ßüœ7&amp;3A39¦®)µÂ7#GU`ÿä„”‘F—e7Ç·í½Ópÿ³?‹?Ë…äøÈÌÂã«Êp???ªºðØð–³çä6)h6J</w:t>
        <w:softHyphen/>
        <w:t>??¢v?+kã“ËE?mT£C®¹`˜ˆð»r^DK]OŠ?êX5Üî^*3?.÷U?åz«ë‘Þ¡•9°¶?/°{?µL ?Ò?üY·º¥ä?½#í|e'?ä¦%;?K?_:Ñ®.)™Á¸¶ÛI?éµ÷_»SîDœÐ"?»;$à²Ñ;zRYp¤ÂX¹gÄOMmÜ\ØA?=V…2Öç@0ÊÅ[??wPÐïáó?ŸG,î?SÜ^³$…Ó?6RÂ7ƒÏÃp’à</w:t>
        <w:tab/>
        <w:t>‡“b|W¤ Íz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€‘{'éX?uÑF’‡›Yð”?m?ä²ÇÕkf7{”2øK‚?ïëÍ‡¼</w:t>
        <w:tab/>
        <w:t>q¡Íb?—ôÞÃ}?¼ÃÉ9µx ?Ë(+Ž±¿Qu[)d??$ð?7Hëv…Ì)</w:t>
        <w:tab/>
        <w:t>6¿ÜW„jÝ?i-ÞXk²RÐc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B—R@ÁÍ?:Ž.Ï!vßÉAùð=6£õ?_…-`?ÞN²o»p°òEv«ÃÉ‹Öƒ…</w:t>
        <w:softHyphen/>
        <w:t>i\§*¨þ}«Àã®¶/N??Y«—J‡›{N]?yA?¯Ð7U,\œeÑÌúEŽS‚öC?JÝÊ´AÞ?‡ :?Î?Y(?°rƒºnò)?®!Ãzn¡&gt;AM:?h&amp;i‘S™j=</w:t>
        <w:tab/>
        <w:t>#ÊÂÏ?À!¨È'L0h‰"?41?o™CyÂýÛGr?¬ÝÕnÕØmí?8²2óàï</w:t>
        <w:tab/>
        <w:t>ƒ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û‡?Õ¾?=iÁö3?þ“Yæ©Qê94?LZÎB;ã}éõ</w:t>
        <w:tab/>
        <w:t>?÷¶¹ï?ëM¥]´º1¾U€îÐÞö“?\ø¡£ä¡Žÿ?</w:t>
        <w:softHyphen/>
        <w:t>Li~¬ì`p„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²o«‰ð¹???b?ÄØ.?xlÐäl³î_ÍuÂ?dÚŸÎz2%£H`½3UÕ?q«îÝÜBÎC?…Õ</w:t>
        <w:softHyphen/>
        <w:t>3®óùÉ$??¾;˜‡?ãKA?M?ÿ¶Rñ6ã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{FÁ?G¡~å'</w:t>
        <w:tab/>
        <w:t>Œ?ûI¿Ú×—ê=,§i²'ÀQ ¾Þ©êÊCaÁo*¤Ÿ-ð‡ë)Š?ÿÔô)~g9ÍÄOnxÞÿq°Ÿ?Røcc4?àVùf^?7û1Æ6ï¦&gt;–4eÇ:*„Õ`¢?uÉÿ?Mò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7 0 obj&lt;&lt;/Type/Page/Contents 758 0 R/Group&lt;&lt;/Type/Group/CS/DeviceRGB/S/Transparency&gt;&gt;/MediaBox[ 0 0 396 612]/Parent 2 0 R/Resources&lt;&lt;/ExtGState&lt;&lt;/GS7 7 0 R&gt;&gt;/Font&lt;&lt;/F1 5 0 R/F2 16 0 R/F3 25 0 R/F4 29 0 R/F6 131 0 R/F8 637 0 R&gt;&gt;/ProcSet[/PDF/Text/ImageB/ImageC/ImageI]&gt;&gt;/StructParents 3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8 0 obj&lt;&lt;/Filter/FlateDecode/Length 33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msÛ6?þž™ü?~”flšx!?v:qìØÍ]Òæb_;7i?¨²liâˆ&gt;‰J/ý½ý!·‹?’ !?žNÛ±LSÀbw±ûì³ó]³¹_,›ìÛoÏÎ›f±\¯î²g·õÓ¯g·_ŸVgï??›í¢ÙÔÛ³›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ú~µ¸[í¾û.{uy‘½º}ùâìŠd„ä%Ínï_¾ Y?ÿ“¬d¹?&lt;+…È‰Èn?Ã¸ë?™=ì_¾(²?ü¸~ùâã,›ÿšÝþãå‹×@({ýî";;ÂÓ«ºiêÏÇÙºªëÆcË1"xN)ÏX¥™ðWüïË?ÿ²ëfgïqÅw?o.³"@?ä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á?~?Hˆ¡Š|ýT"§¨?ªò2D¯›–WÂŸ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fE^??pùqö6D¤Ê¹òh¢Ê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ýu6?å³‹ìv~Z??§töoød³??ª-¡²Èi??£?Ks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„Ø•o‚âû|‹2WU€ï£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˜?VóXC’Œ&amp;žÏO…QÊ?Z)—</w:t>
        <w:tab/>
        <w:t>W2W$M?´(&amp;Ç†M‚?l Ù³ŸS¤¤¤ÌÉ`É?s»óo´·h?½¿è×ú3aÇ¨9I4?*‹É±a1$?M|5—†íÿ„˜?á?U2çòøÚ#ÿ¦#ÿ?îŠ*r?È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·ö.´½~H’«???RÐÓS^êÏ?ñCKúvn?®Žy??;!}zÇ,Ì7b&amp;?`R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¨4˜‰*`”j)nÒ&lt;‘Ãä* „Î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Yûœ?Ú;D® “–?ÄbòucÕäØ°?d0Q«B?ôû1û!Á—ˆÒ6:ÒÄQ‡¢d0!?Q(?-?;©¨‹?)?ƒÙP?`×Ø</w:t>
        <w:softHyphen/>
        <w:t>±á‹PÕzj?jÚMì¬;¨ ‘?3€BÆ‹&lt;òc6ôã"/Å0•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q?%Ü¤2ÙiO?oò?c*D¥?Q?oÞˆ;îqÇ?tU¥?</w:t>
        <w:softHyphen/>
        <w:t>?]?T?â?ð³BÍ}ÖŸ›9a³-ªXÿ</w:t>
        <w:tab/>
        <w:t>:•’ÎÞÍ‰0/¶?˜{|XÎI1[ãÓj®ÌŒOøê€O8êÎ|g‰ˆb¶ÀçG@Ÿ}ò5ü½Ã)?˜ÒNÃQzxË?~?ké¿w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ð{|ñ'|£ç¶óê? ·ùôÍœð¸úÊp&amp;§?VBfjõe—95\–Ù/á]«?Ç?/¹•PZ?á=Îþt€™z”VÆ‰Æä?‹bÒþH©0/è?ÖæÇ¨‰$„Ç¨Ë€?0'?eŸ^‚!ª?!Yæ•ô4ù¸ZÎÅ¬AÉ?;·Ãû“y«³?´Bó}3¯Ì?êza¶Þ~wbvVÏ ð²‚?÷Û¾þe?Ê¾v)?¾¡v?ÃÉ¿Ì‘N&gt;i!UÄB8ü¦‰pÍŸ–è&lt;lj?©Ãþ?„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Ä«bÒ‘!¯/è`Õ›fNˆq&lt;í?_</w:t>
        <w:softHyphen/>
        <w:t>ü|Vß£ãšçwZèª1?F?ÉØÐ ÒJÖçÀ³´&lt;.¡Ÿ?‰!ýœÁÚš9¦?ýEzá|mðÉì&gt;c³«ú?ödÑƒ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AMÔˆH[ãfÊé?ßÝ[?…Éß?4úiÄÑØ'íÀ×ðê¨Ù'³?Ó;»1&gt;N¸¡»Ô›?“x:t0Æsæoi\‰&lt;bŽŒ`85TÀúÙs?žFëm‡?ÖO5†Ë½y^ã³Fý¥ÁY?Ø7ã=x&amp;?‘ó,ü?ÖyÔ,2ZNv?ˆ”XAylÇ…Ÿ†B?Šá?Å?¡81?Ü?ŸL???™?Œ;Â,?•ËÙ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LtU.œÂ?âßÞ…Ž67`«0ôC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?Õw?„žQ°Žñ?ÄoÈ{‰ô¹=R</w:t>
        <w:tab/>
        <w:t>¡¥-q=*—?0¥6–~j6(Þr=·©FZd¤Å¤=P®3bom´fnp?Tóˆö¿2šRÇ??Œ{V\Š1MŽ{0ƒÚ•=6?aB?d?»køÊÅ5ÞkSºKEc¨wyésö~?ZY,Aø?6lct??úˆü@Rvn?%0Ü/sRv?V??“j=Þ¦õø%Ð„˜µîcî&gt;*?›t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+†O?•¨Ð¨&lt;š:Ûøp¸«Ñ</w:t>
        <w:tab/>
        <w:t>?ïmo?$½iV(ÏfksWRN¬?II™‚|ªj«</w:t>
        <w:softHyphen/>
        <w:t>?˜@P‚ýˆ??¡¦'Ë</w:t>
        <w:tab/>
        <w:t>??Ô´B°¯ôÏ3lKNc!A¢þúSÛ¢R±Ÿ‰2/«?ö§‚¿„?Ñ§?®¢£?ß›þ? ~ˆ±"@bÚä-‹?XZ§+ C?”µ±þ°ßƒ?›u»?éÆÜ4‡Æá`?ÞÚ!x*¸ƒ'?ðÜUëE—z—ÇÍh?ˆœ`ŸÝ??—¦lU.Ò1]iíM?</w:t>
        <w:tab/>
        <w:t>ä˜äün I??Z??ÁgSA(²?’bµãqx´K?•?¯ü±[Ê&amp;ƒ)[¤Õ</w:t>
        <w:tab/>
        <w:t>•†äÇ??;g•ìœŒvæùæ'c?IN)ò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ÇÛ6Ó?•óÔ&gt;M˜¸¶?¥Ižæ¢mëÞ54lƒÀ5NL±a{ „·M?j?ú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cÛ$éMºB"}še&lt;cÓE?¥,—¥/õIWP</w:t>
        <w:tab/>
        <w:t>ãËðô¨…]šÔR?²"àÿ²vø°ÅÁ—G</w:t>
        <w:softHyphen/>
        <w:t>O?é¡?,PM??F#±T¹*=WñP†Ð?eP†ÄXÅX`I°mlý%</w:t>
        <w:softHyphen/>
        <w:t>—‘²_à??Pu?ùÕìYl¥éV?á"/*Ý×®ot05§Ór£Q ÞZ[Añ??</w:t>
        <w:tab/>
        <w:t>{ÛÇ›z©Ç·6fß¿w?«ú·.?þ??cTØ-¬¬r*ûb&lt;£MÀDZbJ1Ð?o?{B‰{tgúŠ¶J_ØÜ?CB«¨?C£?™cÑ?ìÄß._ÿdÊúFU×0ÜAžÄ¤¥}Uï–ºB?ª˜aÖ»ö??Ñba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ü?¾ÑÑk±…Í}˜¬üX5m—¢È</w:t>
        <w:tab/>
        <w:t>ó™‰w¥§+3"(6?=šã?¨?”§z_CÉõ´Þ´€ô¼À7ˆ2cvG¨?8þ?˜©&gt;C?£ó¿c1?I·&amp;Y}a?êJnUài¿G$áØ`ºr²Ñ±Gx??y5û¹Å£G]Ð£wí\,´cnp¯tm¯?²?á(SƒS?;g³FÂ®—Žo®[èÝì›“¸p</w:t>
        <w:tab/>
        <w:t>%?+°vó„??Ë^è3???ÌÛà‡’5?”</w:t>
        <w:softHyphen/>
        <w:t>iÇé˜ï§Ìv¨n¿ÞÅÙŽT~Trô@{r½Ø¯0?|&lt;1'ñ\Š`??^?šàð††|c?¦x"&amp;?ÈÒhé3{;ï%Ó–‡?ÔîS‹Ç¦·j3r;ÄkÕâ‹&amp;@çç…®¶ïð(F'Ëý</w:t>
        <w:tab/>
        <w:t>7KÌÓêÚ?gLºQ¹z¤MëÉ?WX¨›æ¶R??¾¿9ç/ÓÚ´|”¹?kÓzlÇÏÔ¦Áß!?'BÒGôÏª?¼ùqžH2Þõi~èNVj&lt;1µ¨&amp;+ÓÖñÏL»³¿ªè}aÆÛ#QoL?&lt;qš?rïNK—^ÉÑ¢çIËŠV\7±ÁjåÏ®Z0??ãF@ïÎ·ºï?Ó\('§?ÍIéëêÉ</w:t>
        <w:tab/>
        <w:t>·ðZ¹Z?“</w:t>
        <w:softHyphen/>
        <w:t>Ü2á¨„r¼yã</w:t>
        <w:softHyphen/>
        <w:t>IÑÊù$ñÈ¡</w:t>
        <w:tab/>
        <w:t>Åû&lt;Ž\øpÒdq§¥Ev]èÜ™?XêÔÛ/˜¤¬?’í?8@?ÙÔÛ½½¨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{Õn?çÎ—5¨}ííq)žy*Z?ãAL9~&gt;OCÁRIì¡öUõmQ¼¢ßÅÈNŸÕÐJ÷?¼?plÓ®G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Ü“?›?:Ñv›MJ&lt;‰p¶Óu7?ã`©Òâ ‚×|°?Þš;¸cJ??Õ?DªÒDÄÆ…·»Vá?PvTû?ÿ–|??qŒ??ï]'??ûñ?–ûFÏ³·+Ýñj\‚¶³</w:t>
        <w:softHyphen/>
        <w:t>zWÊ Õö|ôÎ,?SÒèhPÓàeD·ß??»l=öÅ.½sË÷+7t5VS•¶H¨&gt; fc?'</w:t>
        <w:tab/>
        <w:t>‘Xg-ëÍÒÜ8ò£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•&amp;›–H(A¸ÀKŒ}¦ã$“+?¢h.•?‡ß?Ãi±X?¹?Òˆó•\{x4¯]äƒü?wbåÚ¼¿›—ønï¢l×ðíÎ??®.i0ˆÂ6êãRÕ"0Dä›'ƒ§Òu²ÜÜßÜ¸¦ûR{ž½!».þjê¢…H(O¸îâ{òÛ`?\Šö</w:t>
        <w:tab/>
        <w:t>?–f¢‹Xª</w:t>
        <w:softHyphen/>
        <w:t>PPž‰nþÔa¥ˆ”$DšËªÇ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Çˆ‡?¦de¬©OÜëó•]</w:t>
        <w:tab/>
        <w:t>S=Ã½db?ƒ?"…¿ü°‚??®Wˆ˜[‡KæÔAÙ/ë{WnñÙÛ?‚æƒËÞ??ÑVŒ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1&lt;»öXŠË:Ý§Læ…ôiêRñÜäˆ.Yïê'4plÀè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a³ìR–`??½oväßNh‹*ew·Ú/fXJ?GNc¨T¹äƒ•âü¦ƒ(êTŒ@4±¢Ò?ï‚{DâŒ¥£hŸæ?ç®i|oãÖÎU/Úœÿp@g/CÁ†Þ46?ÆÔuüýÛ?×}r;Wn&amp;"€fWî?äª;V1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/§Ìœ“xí$2Âó^=¤ì"ÉY¯ô1˜‡ê?·ÄÓÞdÖ+ËÉMaE…¦÷Œ?Á$#?o1{TºÜY?E1’)??’W}úØšT’ëÖb¼ý&amp;#Í?‚×Æ½ÛÍÌvÝÌ‘Jýx0—‘÷?À‚§ÉTO)ìO´u/«ÉÚ†0ýïz|Mï²JÈ/9Ï‹Ò#kº7‰ñJ‘ÄxUŠ\J«Å?[E„;?q¥Å×VÕïLžÄÌmÆ6¿¶9ŒêŸPþÞoÎ</w:t>
        <w:softHyphen/>
        <w:t>»Mø€?Ð¶G¤_ÐP¼õ‚10PËÄd?u??…è'|»É¼»2mˆ*¥©?ÞèQ?-r‚å(P§qê‘®?È£&lt;3wÆÑÔ?8?w??¸éÄC¥EJ5};“?ŽÇÄ=I?8õ?8ç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9 0 obj&lt;&lt;/Type/Page/Contents 760 0 R/Group&lt;&lt;/Type/Group/CS/DeviceRGB/S/Transparency&gt;&gt;/MediaBox[ 0 0 396 612]/Parent 2 0 R/Resources&lt;&lt;/ExtGState&lt;&lt;/GS7 7 0 R&gt;&gt;/Font&lt;&lt;/F1 5 0 R/F10 761 0 R/F2 16 0 R/F3 25 0 R/F6 131 0 R/F8 637 0 R&gt;&gt;/ProcSet[/PDF/Text/ImageB/ImageC/ImageI]&gt;&gt;/StructParents 3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0 0 obj&lt;&lt;/Filter/FlateDecode/Length 37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moÛ8?þ^ ÿÁ?m VÄ?‘ÔÞ"@’v{½Ûâz—ìÐ½?®íÄF\Ëg+»Ûû½÷Cn†o"%™R°ÛÂ±-‰Ãáp8/ÏŒ/¯õöa±¬'ß~{y]×‹åf½š|º¼¯?ÿ¾¼ÿzX_~\&lt;n÷‹z[í/ïž?×xé¯ëÅj}¼ºšÜ¼¹ÜÜ¿~uù?™?’?trÿðú?™äðŸ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  <w:t>Á'…???“û/ðÜ»;9y&lt;½~•O?ñÏ»×¯&gt;M'³OîÿöúÕ[ 4yûávry†§›ª®«/çÙú®ªêˆ-Çˆà?¥|ÂJÍD&lt;ã^¿ú§wrù?güpûþÍ$o¯.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^]™Ãêx‘åÔ?~ÿóLN³€º?®z†©yŠ†w$?rD"ŽX?IU?y‡$ßlglºžÍ)?ŸK^NßÎæ|z?6÷øa=SÓg÷?¯ê/úÖã¬ÐcD&gt;]ÁMó?\·×?ðýHw…?ø?GT3Âô‡í)µ?Ú³K””?g!û“&lt;Ë‰‚ÏËOÓå&amp;EõÑ£"“ELO“š§(ñ^Je?Ê?</w:t>
        <w:tab/>
        <w:t>V/{»š‘Ü,þ©ÞÎ?™žð3ð*´ÀöÀþ??ñìä~‚›u Ýg·+K$¸1û•à²èáÒ?7FáÝrùÎíþöT#eý?'ÿÍ\ÄkšeÏ</w:t>
        <w:softHyphen/>
        <w:t>Y€çB¯í?¨Ô?3ÂÓL‰Á3Ch‘)?³H€8‡?HƒP&gt;Ý</w:t>
        <w:softHyphen/>
        <w:t>qî%N[£`Ž K†k`@¸§n?'”¶¾±»0šŠ×‘X</w:t>
        <w:tab/>
        <w:t>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Ü??…üeŠ?¾CÊ×vKðifŸ"¸´_føL¦?%?)£EŠö"3?ÿPe$ÏH?¯ô?§Þ˜ÓF&lt;?ÿÒdî&lt;2Ø?6]ìfd@?T[?ÜÔN?hž?e§®?fs?ÞÛ?)Ps¹Q¸%²±@1oqí?ÊgŸš³ìQ;‚†?ž-mÇ†M+! 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•Ù¼=²Y#Ã›c…b:T§jV‚EB¥Ý.Íá?íøh?•=?'P ?ÓŒÎ¾§X&amp;ƒ¾Ž2•Qù?1Ð±?†—e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É?,b‘—ÚŒý&lt;ÒÑ°¬hQ1f0Í??ën?ÂŸ¦?ÜiÝƒ-ë±…Þ‹&lt;</w:t>
        <w:softHyphen/>
        <w:t>áòÞ™ÃZÿÝ¢ï8Y_¥D`.WÁÅ?ÜY©½?@Ã©©na60¬'çp:ý¥Övl‡vGyÂøÐÅÐ‘'|p«¨‚?ƒÅ²PÆþ(</w:t>
        <w:tab/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¶6–U?Ýí?¶??</w:t>
        <w:tab/>
        <w:t>{Ï•Ì¸óJwõsífÀµ-Œx˜¹ra-bN"CIœ5‚ëú˜½»¶??.8?‰?Ž4‘Dô™</w:t>
        <w:tab/>
        <w:t>ÐCÉbní?%V?¿?ámõ|‚7-°¯ÉIä ‚Ò¼ÈJ?O™f¼cS5?Ðó2¦r?,ntPdô??ug?V„¡ÑÁé?ªà?¯ÿ ‡ö?|möâV?M6?H±×g~)¨œ?1{Ö£ÃŸošY~À]Öl??çxn’?¡yBï$DCÎµÝ-µ_«*½w?úA;æ´k[ŠŒ·çÐº¼×?Wš&lt;?Ô?{Z¶ÈÿäC9\ÀÊ:DfvëÁÈQpi?h?³-? CmS¶•3Lø`¡ô˜ê??Úï×8¡»mÓÒ˜Bã1DK</w:t>
        <w:softHyphen/>
        <w:t>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¢?œ'</w:t>
        <w:tab/>
        <w:t>×¦½?£B[ý,-;&gt;2¼?p´Êh?ãT:??Ä2(ÅÚ?ø&amp;Ê°r?&gt;hÍ9âSiÞ:F°?ñpA³ÂYßk“›H?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…¶Ì„_{½q.âMÏ&lt;"²?‚L%b!?Yj˜¢•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+??W6[Œ]L´Ò2„6Tq6?_"0¿)NåˆH…g¹Œ9M¯^ŽT8m¢ŸŸAÇß¿(?Ž†§Y*GG'!MŸûþWg?k“å¨nÒKKî.J?|°\t‚?kÌmð×tÖTÛÇ?š¸ô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ý3B¤T&amp;&lt;?^SE²²ˆEcC?dºl&gt;FÉ˜</w:t>
        <w:tab/>
        <w:t>ZˆðQË@:ÈHÂy@F]?/</w:t>
        <w:tab/>
        <w:t>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IîúïÐ³w˜¿Šù ˜?ˆsæÂ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Ü¶‘±?ëG2$?Üx‘÷??,Àd??`?xBMÑ¾¢˜VÏGÏàn½4Z?eÀx7â</w:t>
        <w:tab/>
        <w:t>?n÷ƒù"cãL»Û!"2Å,ó7ÈÌb§-ùÞÙõu“_o&gt;Ï}?yo49ÅN?hq?^©b??KT¼9?ÊÕ?ùbØdsHÙŠxž´?{ãÚ‚fETÜðÁÛsÜ¬¥ÛÊ¯.f?¹õf¨æ–S\?ÅÞid¾3?H?³I±O6ÖÁ½ÔQÖQJ4?þpJ”óŒ¹?ðÆùa|??Úat?f¿Ç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ˆê?^?s?„5Ÿfã</w:t>
        <w:softHyphen/>
        <w:t>Ó®?Ë`=X†?_%q6ìÒHÉ³BÆ+H‹¦??)¥ÖŽÊPXÐ?0Â°€È&amp;.Pö5ÒTñŽgèÄ?Œ2LŒ^4??åmlÀ?k?ˆ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Ããâ?™C´Þ"‘fk8?°ñAD3?Ë8.?†? ?Mæ??¿</w:t>
        <w:tab/>
        <w:t>+´f?TUÇ?O»çÆP?Ž ?z2y?^ë</w:t>
        <w:tab/>
        <w:t>?&lt;üê£‚ßÂñÓƒø??‘4€?H?KƒØ°Ó²y?ÃP#‚?Þ‡«[+Á$AðÄîAå,æ~¡ñp4i?&amp;9˜S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r‘š2v?´?h?Y?ÍÿmžßÐ«?Õ1(·?¬¢e¹È??‘ó&gt;@?×æ‚?ö?@š4É?rê&lt;^ìô®rÑïÎ¤Õš‹·Ú]± S«¾|Eoñæ¾0á@eÓY?e\Ø[wxµzÆ¸J“Ô×‰˜6¡Ãj?tàCÈ6+T&amp;ü?À“?&amp;?9¢Ô¶ÖÃqcB}´0ùißw+Œ´Ž?úøÚdU?¹êÀpÞ1ø^ÔR?O?ŸérÎ?L\?1?Ó4ZtvÉy’J??ç&lt;Éy(œ„Â‹a(œå?ã·?¬~4?Î˜Bl£åDFf™’?í</w:t>
        <w:tab/>
        <w:t>i¤ù?G4Çe™É$®è³–?Ò</w:t>
        <w:tab/>
        <w:t>)ã¹’¥Ì¢?5&amp;ò~ö?)ôF½;Ê?•?Z/át¥Ñú&amp;aF·öÅ?Ro&lt;ü¶ŠÜ ¥º0þ¸?æÌE?Lµ1S?CÅð‰u"¸¥?oL¤HXŸËµ…î”TdÂŸÑ"ã®×àÝÌBˆ±xv:\mê?©©†ƒÕ2Ï?mMì2zÉ}F???Ï(Ï»íR_(Æ•&amp;ôÐ_ufl³Åéñ–`ÆKoM?&lt;D?ô¸Ñ?»(??6?2?2Zè Ç?#??I??‰ä?xl\…+ŒÌ½&lt;œ³æ¡é?¬‘“?%PŒP&lt;ó?¡^ì¼ÏE?¦š?4</w:t>
        <w:tab/>
        <w:t>ºêl¨p?·=ñœ+eÐR“\Ù4ûè?€ƒwö'ï??¾’ýÕÖŽ2?„æÅ°¥§BÃ“ÑÂ?j¿?ô}Û¥–Gjò¾&amp;?'ç&lt;Ï¨Ûù^g?‚±ÅHg):…ÃŽ³$¹î)‰æO¯b?Ø°Î’Ê²?¡v–?¶9N:KÖ¦1éŒL¸Ähäõ?ƒ´?j—m^F©M™|ÇŠr?ªUâ§g¸ï¡Ûp 1Âñ2?`\d\ÆŒ;W†</w:t>
        <w:tab/>
        <w:t>ÐGül[žTÐñô?4·Oí,,¡á¥@§?Íc-4²xxFëÜ&gt;J=:‹¶0wY:?†¢Ç|›Ô‚)°Þ„÷™oJÅyó?c?µ½ÀÞ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”9ä¯m¤Sqn‰¸K´8:ó-BÈQT£Æ%Na·C%-.³‚Ä?·r?å&amp;?6¸A‘«g?[V?Kv…S…Å~f+W“ë&amp;¢éZe</w:t>
        <w:tab/>
        <w:t>Ç?.ƒõ+œ)f?Ó÷ëá%fÑLãÔ•???hd”xhW?,iÞ?¾ÃÑ5ç?K\ù?,q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˜e?ç—Ô5Ã©»3X#+?Óù#r??¬*T‹Dš</w:t>
        <w:softHyphen/>
        <w:t>áN?gSCš?X%?±dd=ëm?$?}ý?„±,'ñ\É4Cô?Ÿ¬@ë?QñÐ•iÛC3¤??cãmWcâfÙ*Ã=?E“Æ?ë¾D/?Q6É‚ëTÅ‹ýùX?è™|L9¿áú3“m€ÃA%†0¬µi6(Ç?ê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Ë@¿a¢ŠF)É¸#ý½ÛþþÞIßoHf¾×òtð?é?Ç´@è'hªjpÑÐù?Lö;|ÕU¬ãêL?&amp;m?XøËEÓa/æØØJ?C¼?qc?K)-ë‘%2lîT2&amp;|ïLtP?;ƒM¥88[?c4ÏdkËŸMYn°j#‡:'h®°{Áf¬G]ŒlB(P?íst£Æ?ÑÁ?3k§?ón6Ù_G#Úì„œ€š¤Ètz?z|?×¾+$ú'x</w:t>
        <w:softHyphen/>
        <w:t>?8?Õ˜!;I|¯?S,f6-Çr¬?#Je¬íÎÆÃf¬E"Ý—œug!Éø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øó‚N¬}Zšâ`?Úi¢s´òúáßg1´?¸¨¾àg‰»ÛKDz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th\?d?èV¸?ÿèmÞ?ï¢×^??Œoú?ÆšTÂ?h¨™ÿ‰Ý·)&gt;†³w°ä?‰™r8?Ö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ÀÒÕh—{Ðt-ˆ±¾æ??ÕS[aÌû?ñ‚ÒŠj?Îò³?ÁtÔ„ë†Œ‡É«9‡w~s%ñM]1xËÙ?ð??¨0—oìS·WsŠïß]‘?ßíè?yE?¼?âJ™á)ŽGöï9íÁæp×?tëA??IÐü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”=?·˜}øzýRë´2&gt;ãÔ(?Ó_NÍ¡^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ð½nùL8Æ7~~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÷µR??¸!ýýã?ÕF»¨Å£®&lt;=?É</w:t>
        <w:softHyphen/>
        <w:t>cÊ¹Fýè?Ôj±œ?A+¢ï?LkÁ(ÄE‹?|?9›"¥¦èóˆRfRÅDµ'r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T?6øÙX”tµ'NµÌ!Pi§¥†»</w:t>
        <w:tab/>
        <w:tab/>
        <w:t>p©ÊˆÉ´0G7????OÇg½ i@e9É¤9?ÝS?’ô?°zmïo?*²Ö?³0Ùô?Ø?ð™Ÿf¹Ú€þú¹)öÛÞª’v??‘Ú¸¢Ó`«@9?+/(vµ…B?~Â…¼¤±(xà=zÁ'·~[P¦3j˜Å”7$Ê«aŸs0àQÛ;„?’?ßOSÒq¶–P‰}f!o×nç¨?§íPõUØ?eSaäíÚyÁÚ1Ãì/º"&lt;*U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Ê?M"?š??Ò±rºùÌ Tã‘ù2Ñ?‚?9s.ê\¿?—Ó¾bvjÊbð´“œãO*"?ÒË?Ó&amp;®2Ñ¢©ë–«4å±=? j’ÅäGè†tB\ìáÎÊÙ?VœWÎæ‘;? ·?XÖÀ‰p©©¦+¦ß#…</w:t>
        <w:softHyphen/>
        <w:tab/>
        <w:t>‚eºÚYöþ?§”?X½`+†S#lS -šqðPùçµÏ??~×˜ø±LI3?)1‚üHriÒ?[yÝVû“6€a‹_9öWŠùpo?‚{¼ŒØé,êÿ?ÔL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1 0 obj&lt;&lt;/Type/Font/BaseFont/ABCDEE+Garamond,Bold/DescendantFonts 762 0 R/Encoding/Identity-H/Subtype/Type0/ToUnicode 352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2 0 obj[ 763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3 0 obj&lt;&lt;/Type/Font/BaseFont/ABCDEE+Garamond,Bold/CIDSystemInfo 764 0 R/CIDToGIDMap/Identity/DW 1000/FontDescriptor 765 0 R/Subtype/CIDFontType2/W 352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4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5 0 obj&lt;&lt;/Type/FontDescriptor/Ascent 862/AvgWidth 422/CapHeight 654/Descent -263/Flags 32/FontBBox[ -147 -263 1168 654]/FontFile2 3525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6 0 obj&lt;&lt;/Type/Page/Contents 767 0 R/Group&lt;&lt;/Type/Group/CS/DeviceRGB/S/Transparency&gt;&gt;/MediaBox[ 0 0 396 612]/Parent 2 0 R/Resources&lt;&lt;/ExtGState&lt;&lt;/GS7 7 0 R/GS8 8 0 R&gt;&gt;/Font&lt;&lt;/F1 5 0 R/F10 761 0 R/F2 16 0 R/F3 25 0 R/F4 29 0 R/F6 131 0 R/F8 637 0 R&gt;&gt;/ProcSet[/PDF/Text/ImageB/ImageC/ImageI]&gt;&gt;/StructParents 3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7 0 obj&lt;&lt;/Filter/FlateDecode/Length 32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[moÛ8?þ^ ÿA?e VDŠ/ÒÝÂ@’¾lïZ 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‹ëÞ?×qj!Ž•µå-ÚßÛ?r3|?)+”?Ü?·‹¬eš??‡Ãgž?rÏ/öm}»\µÉO?_´írµYß$ŸÎ¯›‡ÿœ_{XŸ¿_~©wË¶nvç?ŽŸ[lúy½¼Yï?‹äòÅUryýüÙù+’?’qš\ß&gt;F’?þ%</w:t>
        <w:tab/>
        <w:t>/2!XÂ…ÈˆH®ï¡ßë?2ùrxþ,O¾¨o¥ùöúù³Oi2ûOrýçÏ^‚Ääå»«äü?å.›¶mî?×ïUÓ´~V#Á2JYRTJ›pÄ?ž?û—?79#¾»zó"ÉûÓÌ3.úÓ¬r˜&amp;ãYNà3žþ:›³ôÍ›Y‘¾É¼q´ r@PI2Éz‚NlâëF?ÝŠ!‘•^?_ä‹?TZÏæ4MÞšê©?’nð©¹©ï’?ÉÓ?ü¶ž•éAu}»žIèQ¦{œ?¶ïðAÿˆo?ñë?:ÝÄT¦?«B*Ð’&lt;aÞÅ€?šÓŒòPˆšB½ÆÙ þ ßgÐ[M??Uº»?Ýy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±/`š#tr_Ü”“že^Î??E¦ß»Ñ6¶‡±Qd.lÔ¿Š‚f$XÃdžg„?ÉõêSz?µ??°”Ý– –?y¹?ÅÁ/?P˜¥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q?ÇýŒ?m¢ÃÙŒ™??ÚcóS=Ð:K|Øƒ?Õræ$?xªàÂ?s</w:t>
        <w:softHyphen/>
        <w:t>¿§Øë5šêB™Tµ?ð{?%üý&gt;Ã?™z#2??XOô</w:t>
        <w:softHyphen/>
        <w:t>—?ðr??þ”?¥×°l?íËV</w:t>
        <w:softHyphen/>
        <w:t>—ð¤Öô ×0½€-t</w:t>
        <w:softHyphen/>
        <w:t>±i¹?j}?ßhngsáÞ&amp;?½ˆé</w:t>
        <w:softHyphen/>
        <w:t>°?aKt§?¿Õ`¬?ç»‹MGNp?–õ&amp;?5P?q?Re¥?¢Wä??^é»Ù£êÍC3›£MÔó?ŸÕ?Y¹]ÿ?;ï- ?ÀCÀ?vÑñO¢?a5Ë4‹éYF?"eVV¡ÖqtœÝ?¨ðûÍG°Ã4Ì–,ã,”?Wj2fû"/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\‰?…Ù‡?RÏ??cÊMW??i¯?¼ÄU£é?z¥Þ»¸‰›/0o„ÕÉ?tó¦¨Òzƒ?Mè?ªX×ì•0óæÁ?d?`?B?ƒêÙØN't|oP°Xé??q2/¨Ðè????SÌFa¥È¤?”?Â¡#?Á‘s‘^¢ý×??wgª¹?†1mØ¨—???%÷t?s&lt;&gt;j?Â?[d ?`¡´8??.†Âº?ªž ¡???¤('??&amp;ªéa‚”Sã?ì½På~˜Àåý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igŽ?©_Të</w:t>
        <w:softHyphen/>
        <w:tab/>
        <w:t>iØ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u???&amp;[šNBFåú€oäÿ$DP25FøZ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*6DÀ'/;Táy¥ àãÇ‰q"‡¨?ŠÑX?×¯˜?-:ÁÀð×ˆJàRR??~€q?Œ÷°þ€Þ·ÚÌ„Cs|å7l][®ßšÖ?Ë”‘ìš6—@8&gt;½:å¿NÒ–kº?j??¢žê?Ê?^€°qGŠ¼?xÌf,‚äŒdÄ&amp;ÿ?×S›r‹´?GUJ~íF²ú9Â¿7;[V6„?›õn4œÑ</w:t>
        <w:tab/>
        <w:t>pÌJÌh?‰Â&gt;¢”¨òôáˆê}ÞÖ+üN`&amp;6î¬,9????æÅ½'?›v›5rµgï1P•U/N?;å?Ö?¢?ŽZ?ñ˜NäívÙh™•–ý|Ä!î-ê”ÍðkÇÐ?°»ô´¶n— Ë¿‡A@F65ŠÈtœ§cÜÂXêk?7É?S'%SÑÏ—¢Bò/Ç›f{‹³ù`”7&lt;K'°k¹ã?,ÕòM?àq’N{•â</w:t>
        <w:tab/>
        <w:t>Ó.¦“ô¼Ì˜ÏÒ?S?K÷EÄÕšNÓ}™^iE¥„?b¤W*A0-Š~qÅäB?Œ.$DÕ?,£ˆ&lt;“E¨ÐZ§?åIÁ??ô¨ºnë?S;\Çj¦??þs‹ž²Ô)²£÷¶.¢úž`%´½ó™&gt;¾ØE?Ü‘_?c¸Ž?Äu{?5F193èL?¤?2î‘€RT&lt;“drn@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™Òþ?t%BÍ7¯b‚??J&amp;ØìSqi?-ø?Ç¦ÂGÝšæˆ¾þÄÆ¶Êä?G,?÷É5 &amp;ì?ÃŒÑ5¾è?U¦Í½š1</w:t>
        <w:tab/>
        <w:t>?6ö¿RuIÞ[]º4MM£?4?™Â8žÛõ.‹Œ?5!æÓð¸(§?â@í¸)N0þ1&lt;.?í?Òá1–»'b2°?Ñ??UåS19ùÚ?º&gt;´Ž"?}ÕØ??OÇ*¸»EŽˆD±^é*LépžP–¾¹ß?X&lt;Ý*æ?öøn´¸HÀ'?ò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ê‚÷êNûq?VJŒ˜›€?1ï¡Q©úÍRžú.C?2Àm¨¹â²?4ÇlM"˜ÇóÎ™”~K'ýh?Œ?×Àß¬¾I‹J???ÖÉSBþ¦Q?}[wÔžuí¯T-ÚLñ³f^kxl4sŒ?`(ÂRH³Š??ˆ›1Ml?oYžU$ùSž_?‹˜Øñò?å$cò)ª???P^fE¨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K?¬—G#4?*?Ñ’fâI??Õ‡(lù¢·$/í?D§»k÷X¢W[K?«ö?8?ÉPX¤p^??ª20‡Éþv®.Úv%Ø{·1?+Æ†?‡`’c¥'ÐÃÏ1,nÕAÔJïÌác?ìö¡U)äøY?v¶1JÆŽB¨¦C?JsµpÞ?ÐïiÌïùI?h@,W^å›†š‚!ÎB¦±8¹ÂP®§ä±œNä&gt;¥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5Ä}Þ¢Rµ^?„t©ÓÒ¸?'•ë^ö\€I˜- \™“ƒÜBkañylªã?•0IA{ã)ÖªÌ?</w:t>
        <w:tab/>
        <w:t>XÙ¾y@k?ðY¥›ú„??*?Vd—.ŸÎqùIeå4K…&amp;X‡@ÑøäÅdV„,·?bEÓ/?TeON\79™?ù2ÿrZÄ?+šSK‹?óŽ„tŸ?^T??À»ò Ö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·=Zu)z$å|¯?_Å‰À¥?)*ÒuÓ</w:t>
        <w:softHyphen/>
        <w:t>Ûµ&gt;Í?))òH0 ?ÅË%?’U„Áæš??ÅUéo?l!óÞ?ÐI-þ¨3øÂ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5Ñ+p?§à÷P?S ³4³Å‚ÇŸ&amp;ÔZ9Bžž?Â»;%Wa[ÌÖÕ€</w:t>
        <w:softHyphen/>
        <w:t>Â3JC[k3×º°6ºŒ",c™c±µ?Ó[7</w:t>
        <w:softHyphen/>
        <w:t>z¹Å©¶XñmGC¸??T$gY.ÂqI—ñS‘?”?J?»ñ÷É±?;ûU…¼kö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'ÙÆB?rÇ¦&lt;5?J†Ø?ÌÛ…ÄéðÛ?§q¯¦b~Ž+0??©P¹ðX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Î»KžÁÊ†cÅÕ???0q5©IÌ;?.Í’¯œ§|ƒEMü€zZg(»‹6#e?q?ü?Ê%–?Ÿ0ëI??¨”É.H»€úkŸ?D?ª²ž/'®[95 ?2_,?¦.—ãY„ì@I…¡?6«÷O¼ÔÍ4ýFÿ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`5¡B?ºì){Éaë®{??5Šyg[sÿrÈaÖ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Þ{õ^?æµó°ÏNúÚ§?ïrBÉA?¿Ýº…ª?šË0?Çô=˜J÷õ:Sjåéü®¡»m½ë?O6ÏSØGmªÜUÿ÷î}?³á·Ÿk•?ê?mëEwG›CÞxa?•5÷?ò—¶~þ=´ùfæîí(Š¤?üb?Îb!‘B´µ?ýÝ??,ÄrÐ#?u?mµØ¸Cõ%Ìj™?Çk?x’W??BNN”?ëî"YÖ¢æÄ‡?ÜÛ&amp;?k4J?äø</w:t>
        <w:tab/>
        <w:t>?^_-y¨61?</w:t>
        <w:softHyphen/>
        <w:t>•‹_:?À?T4?gŸs½òƒ\?zªã¾ÊñºÙäÅ?ŠWÇf?9?¡03*¼‹:8D1EÈ¡*””À”z²?[ùS?Þâ?Ø"?©ÇÏ[»o`JõN/v«?9Þ†èr?[”G?Õ?mç?Í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öZˆ&gt;îŠ«Ý‘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ŒÈ`?Xð`RÀg!??&gt;ØåbÎð³\`k^,@?ü™/x×Ì^Á?ËsHý$~½ZÌ)|rº 9~?-Ä½Í)tª?sa?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ë¡.µÞˆTj¡Nx¥‡ÖÝ ÉV?Ât*?ÄŒ?³ÒP?Ï8?©d&amp;Kg?Êµrf?5YbÆ?z,ÏTê»Õ%/:Kà¤™i+ˆ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§?¹]8’þ?M¬Þ?8"šAD=û:M¬é&lt;©T?C)A™± X”þÀÆ„½Esßsýó•ú ?Ò.yÔ¸ã‡A”ƒS’ÀÔ#»qòa?ž3ñ?ISwB'Ÿ?™?)ÉÉ‹¦?†ùo÷‹k˜PDï}”H#¸í??2RVé^')Š&gt;z”æäñ¦{¹ëÎ?ÝØKUÝ~Ã&amp;^¥o?Ï‰PÉKA¼++jXs?¥G?Kpˆðþß?=Û'Ü;Œ¥ª9fßøA}T_Š?@‚¾*ÇT(šàµ¤fÛ¯M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ÚÙý=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basPåÂÓsÔáá)?YU…Ã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â;`Ó?þZð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zò-?ÂX&amp;ÙÐNš^?Ät'sº—?ÓL³ü7ßah&lt;ØÜR“Õ.Öîðÿ</w:t>
        <w:tab/>
        <w:t>jŽ‡iVÃûl@q?ÕLYí¿Z?]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8 0 obj&lt;&lt;/Type/Page/Contents 769 0 R/Group&lt;&lt;/Type/Group/CS/DeviceRGB/S/Transparency&gt;&gt;/MediaBox[ 0 0 396 612]/Parent 2 0 R/Resources&lt;&lt;/ExtGState&lt;&lt;/GS7 7 0 R/GS8 8 0 R&gt;&gt;/Font&lt;&lt;/F1 5 0 R/F3 25 0 R/F4 29 0 R&gt;&gt;/ProcSet[/PDF/Text/ImageB/ImageC/ImageI]&gt;&gt;/StructParents 3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9 0 obj&lt;&lt;/Filter/FlateDecode/Length 24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Z[oÜ¸?~7àÿ §B?fdñ&amp;‰F?`ìøÖÆ‰?{??É&gt;ÌÚ²-Ôö¸3ò¦ù÷=çºP#Íp?í¢?bS?ynüÎòÁlY•÷óÛ*x÷î`VUóÛÇâ.øvp³xýõàæçkqp5(_æU¹x9¸~û</w:t>
        <w:softHyphen/>
        <w:t>Â©ób~W,ß¿?Ž&gt;??G7û{?§,`,V&lt;¸¹ßßcA?ÿX Dœ¦2Pi?³4¸y†ug×Yð°ÚßK‚?zÊíÓÙþÞ·0ˆ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þº¿w??ƒ“Ëãà`D¸£EU-žÇå;],*G¾Z¢TÆœË@h’Æåø¯ý½¿[¾ÁÁ?r¼&lt;¾ø?$}5y¬ÓA5%ót€ð?I6 ™Îc%?Ó1#?A?'?½ý?~ì’«?Ñ±Ì?9X¢A;‡?í&gt;</w:t>
        <w:tab/>
        <w:t>¢©ƒ›hª@°)?Ÿ"üÒ#ÚÐ‘:VY‡Ž«Ž³T±Xg=©9c–ïõ€ØÌÅ?KUÌ²u¡G9¦¹»~}é°q2Öß7‹¦©±Ç'²Ç??iu?'ÚË4&lt;I¶-?†?O¸kÓoá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“±bÎ¾/‘=ðRð?qÐy6jŸ?Q?zœ??7–~°à©Þ¶tX…Œ÷÷?52ÿcHÄµ˜Ãó4ÎÇY¯ù"ßîÞ2ÎÀ3¥?Šy?ò”PúÅK-Œ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Ýøá?úù?¢?#;8õ?d’ÅºKyƒç°dÛÒa?0&amp;Ü¨¿€Hƒ*\ûy??±È?,ÐBÒD©.0O"–˜wýH5dˆ,‰9ó´D&amp;¶®?</w:t>
        <w:tab/>
        <w:t>"io#™"5ñîsðiŒ¡?õ³?õ‡? ?rTœeèÜ §¸;ƒi'©Ì?©$±ê…#˜Êô€ìŸ‚› b,&lt;?Àà¤&gt;ãIÑÌ??jû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&lt;J3Nc?o?\!×Qå×ÜY8î,à?ûÞfB_L!?È:?¼DiX¡¸(ár?aó5š2?âhµˆ2|?æmy‹itŽÏO?Ù?ü?ÆP?á¯ò?v&lt;À¼Âp«pK‰Ì?¾xÄ”CœVÑ4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</w:t>
      </w:r>
      <w:r>
        <w:rPr>
          <w:sz w:val="24"/>
          <w:lang w:val="en-US"/>
        </w:rPr>
        <w:t>øÿ´qB%ál?I;œ·³W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|´ž?3HåÞ°ú[4ÍB”q’üx‚PSÜ= ëbb’EÊkÁeXŒyP¦ Íƒ??„”ÚŠ—Qm?ÚK??Ou?Â·$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3àJãÉ°×õq,d¬…Ëì#²X?edx‡\?0xÁ™ÃàË?N4³O÷`L?S¯«‚N?·ÑhÙÄÝ+üAô?‹ÿ'àH?gsŠJßÃ³±¬?©?|Ë‘s?¹ð{?ìY?û!?Ü</w:t>
        <w:softHyphen/>
        <w:t>§ëFÀK_À‹4ÖuÙ;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Òç?ç?Ÿ”6à¥7I?Žæm?þ‚ÚãŠòwš^’}?ÅÅa»í?TMÂ£å</w:t>
        <w:tab/>
        <w:t>²O?Þe‰?°&lt;!.hò†¥e{«ß"»c9_?H?9?y?qY£?y|šã??È?tH&gt;H??$3×?gí?b«mç°¹)N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–ÖûeøP?÷2Ðœ?—d’Ùad?ÝõÇW?j÷?Y?ÒŽ×È¢zU?^ñÇ£u-¹?¨PsâlR?uV{??ä?ì{ä‡BŽ</w:t>
        <w:tab/>
        <w:t>K¹Ên„¡ò…!¦©?†ouÜÃ3þ,H®‚?Ë9*×|?1?t3M?¦?DÅ@’Vˆ?Ì¢?[‹ˆ5³ÇˆC„ ´?Á\ª6X?—&amp;hÙ??éËû?–Lì?–§lÍ¤r]ži4eWÿwIrÄß÷÷?ØŽç??•k;¦“Ì?„Zàw</w:t>
        <w:tab/>
        <w:t>ì|hK2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¡õ:ðs?¾7îó&lt;N3W×¸O=q/€0´%†¢?ï²\?[ð°œ7±µ?9…?ŠQÞ£SC“›?\?$ë”)§ÍøÖ„NŸ¬)(U.ÃI€¨‘5jr?Í??¦©MÈ?›§*€?Œ?Í¸®x|` ??lÄ¨ÈòöÜ¶%]?KN²!VÔp‰½†?†w?Êå»?/™/^RÙšýÔ?;&amp;I"JîÚPY×›²)?¹I¨tÒeñ?§DÃ"Àó¸?ª&amp; ?Áu“§ËeYyVc©ˆ™p??</w:t>
        <w:softHyphen/>
        <w:t>ÆäP1FÒÖu˜UbÇb‚xÏ×7ã?zø´?V+ßhPû\w÷ÆÓÍ}OWBO¥º§K5ÿ3:? Ð</w:t>
        <w:softHyphen/>
        <w:t>½X’‡çåªBã5u?4óá_ìKÊcˆ?“?ëâÉ´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û÷öa&gt;ÉP.›€d9?&gt;Š[œ1qja?hß×¹r˜è‰qbÕIÎ&amp;*u©Û†!£…øÿibò?®€$'}’«à?¯^»fõN®5DDÒ?2ÓLîÐŸ$Ð4ç.…ì:åÐ</w:t>
        <w:tab/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c·ž:æÊea•smã*æVâ¡·?W*Ú3?¤XØ&gt;êyø:?Ûèœ?Ð.'?¤‹ÔÍ.È?¼T6¢óTúú ¶7öÝí?}Pûú`’bè6?©?ú±Ñ ?ñ'¡Y¦ŽÒôï?‚óò¡K‹R?~µÀ]R¹ót·:¬ïïf???—ÆÞ6lÓÎ—†G¯[çÖ§.p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²mwJrã&gt;H?AÉ!3A|v´ì¥o‚¥_þÞx´\§±¬yØ,?#cìPìÉ?j=2?´Ç8ßÍß,ñ®ó$ÃJØ‘|ó'›Ä?V&lt;ç±?–äÅK$ÚF?ŽòwT?ã£?Y{ÍÒfò–uôÆœ.$oîx„ÐM†Ç±›ºßp[s'…Ä»¸:´s3ú‡W´zó‘Û%dQGwÜj’?vÚÅ?UI”¯¼Z?²gêÚeb©îÚƒÐ÷?õ§÷ c—ºP?kW¦?z?µV~Ê¦üôkU?A¸Ë~3„™/„UÞ??%??¯¹·!@?•Æ’maIÒws&gt;“½¤?V™Nüú‘,–Ú?nü#!Þs»k×±ö¿?ÐX†Ýo™ÇBx¶/ù?~˜Ø©×eJÅ©v™n??÷?±¬¯:—Éý˜%êu†¿(DRŠœS}Ø?í\.^î0˜*?;ïj?– ]?5?Yç?_?Ïé&gt;Þ$ÖŸ˜äüJ&lt;.?ÞÀ8Š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¿¨-?à²=Ž?/™²õdêÝ&amp;ÕÉ´+ùf ù~¥ÁoO?@¢¼U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?bóQÛ¬é6Ú\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¦ {«qæ”XÍ¾æ~r&lt;Øð8Q®¬½fˆ'kùZ´é?Å½‚?0µpGÍV+x4#»¢¾Ïd|?ËVÔæzÒü]?N5?Kµ#àdÙWÏ^?·mèLðë„½ÅÂ¶sõ¼@™W¾}’piL¬u†Ú%œ??Ñ?‚¡?žv¯—?,³5?jð?k¦?~ËDÛ74BÈ?â°¬*”o??-mó‡</w:t>
        <w:tab/>
        <w:t>Úû"BB{ëîÝì`¾_…ðƒvóau?|</w:t>
        <w:softHyphen/>
        <w:t>aÙÞ,š"ð?5£y÷c^pü ê?œŽ®•±v—º</w:t>
        <w:softHyphen/>
        <w:t>Ö?}Vj¾Kú`bd.ÍQ‡•?¿':k?‚9%–y?½ÿB‰`ë‘?œøy„ì-øÂ?6i®1L©@ôœØžBäÇ7ÙN%'“?›É.‹5?þ?0WQ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0 0 obj&lt;&lt;/Type/Page/Contents 771 0 R/Group&lt;&lt;/Type/Group/CS/DeviceRGB/S/Transparency&gt;&gt;/MediaBox[ 0 0 396 612]/Parent 2 0 R/Resources&lt;&lt;/ExtGState&lt;&lt;/GS7 7 0 R/GS8 8 0 R&gt;&gt;/Font&lt;&lt;/F1 5 0 R/F11 772 0 R/F2 16 0 R/F3 25 0 R&gt;&gt;/ProcSet[/PDF/Text/ImageB/ImageC/ImageI]&gt;&gt;/StructParents 3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1 0 obj&lt;&lt;/Filter/FlateDecode/Length 34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Û8?/ÐÿA6?3")R?P?H¿öö°{Ø»äá€b?TW‰…Ú–ÏRÒõýõ73?%QÖ?{(‚ZŽ8œïùÍ¹½?×ÅS¶</w:t>
        <w:softHyphen/>
        <w:t>ƒwïnïë:ÛîòoÁ—ÛÇòôçíãå”ßþ‘=?Ç¬.ÊãíÃË×?¿ú[ž}ËÏwwÁû?‚÷oßÜ~æ?çL‰àñéí??„ð?J2</w:t>
        <w:softHyphen/>
        <w:t>£@iÍ¸???ðÞ/?qð\½}??Ïô”4O¿¼}óe?¬ÿ?ÿþöÍ' ?|úýCp;ÁÜû²®ËÃ4ŸË²vø³?éˆ</w:t>
        <w:tab/>
        <w:t>??2%nÜ?ÿóöÍ?›}ƒÛ?pÇß?üú1?oËŽÏÁêé¼ùü¯õPæ„¥zTf?³DŒìrEŸOÑ·?¹NX’?*ÔL[Š¿ö(¶¼(‡??+¦¹»ì?k¹ú??Ÿþ=¶&gt;dÊ•Eð”…±KbV?1£+Ø baä*K°4Š‚(‰Y¨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ÇX»r--Y(?+gY“sfLY”ŒY1Š#?YòÙ×µZeÛ—õF¬ª?Ð¯®X•×¤Ò„Eb@êþkQ??¹:ß\Ó?a‡Å"Õ§?lB?†šƒV¶_V\ÄC:</w:t>
        <w:softHyphen/>
        <w:t>$?ã¨b-XlV†´$û¶ÞD«r?</w:t>
        <w:softHyphen/>
        <w:t>öyµÍQ¨#&lt;Ô ™àÑ?Sb„).YÚ#üå]?¾?w&gt;â@ØÄý•+?2Pî¬?#Çf#ŠæR°P9d?æ?ª±X“š%.&lt;?²=ÄLUÎ²§?]ª1„âÇž@ãä?_áC~†]ê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ÈÇò¿èwÙ&gt;8dè.\¯ÎðË¢¾Ì1?/¦e?</w:t>
        <w:tab/>
        <w:t>&amp;”ËÉ¬lÉ’l±0Ñ(S†Y¨—}?Ôe?kp0??û$Û???¿Ù“+¶róäÚýFÅP)?©»é¬?é’?`uØ&lt;ˆDÌ„5öRïJ¤Ñ|p@?óÄá?0Åq½‰WÏ$kU¡X$DkZ‘ ‘ŽÅùˆL I.]?æ«Gè+?W¬-{Oë??W+Ð¼ê‰ÐÙ&amp;»?_³í÷?~?NIÒ–Všz?¯æ?¾6iG/a?É"îr6/,÷uÄ?ò·?I”B„^¬%ÀRäÒ1isž?ái™r?[ŸÝ¡?UµÕâ…?[´?VÕç—- ›õ&amp;¡g2??¾Á?›‰Ô+që?‘AŸ</w:t>
        <w:tab/>
        <w:t>ÿÔ</w:t>
        <w:softHyphen/>
        <w:t>?Ú¬·ÖU°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Ž%UÆ)KÓ¾JÉ?6?šÔWŸ!˜?S¡@J?·?L~î?õ?òCoÃ%óI_ó?"?&lt;cH?ûÕ??²I¡µ%ë?9UT“22?¤?f??“Æˆ°ÆšÝDV????&amp;¢Ïøþw(iå26/kä?JRi&amp;ÆC)ù™PêÓñ</w:t>
        <w:tab/>
        <w:t>%åk‹?0‘M•{LYåÓ:µ?tÿ4á&lt;??NÜÕ›Éw£«w³?X?Œéò#8+À&amp;±èûà‘±5OýrÀ@§?¿¯_Ê‰¥©f*?,¥5&amp;&lt;hÿ=t?k“‡)cì¨Ø?''£?¶½\</w:t>
        <w:tab/>
        <w:t>|HIwÃyS-B?ëJ"d‰%YZèSW?U¡…‚Bíqcé-?7MÝüÓ?Ø8qÖ?œÞ7÷¨„</w:t>
        <w:tab/>
        <w:t>îÐñqú!v›tú?úNi]±EòçÆ???¸Ö›´Ó\Äý¸†JM«C}žáEdØ4R"?›÷?n?¿b£xa?ßC?OÄ€Ô?yÎ(BŸ¶1´³é€ŽI¼M</w:t>
        <w:tab/>
        <w:t>2‘µÝ?</w:t>
        <w:softHyphen/>
        <w:t>š(ŸŒnÓ‹Š„J£!H+¶å3®&amp;˜ø_DYi‡²zðë??@¬,ØBt?€?JàÒŽ1eý. œ:ÉULy ÷…§ó‚‚ Ít¨Ï»/²??²®M¡Å?ÛŸìâÖ?qŠŠj?äxI`ÀuÔå¸???G?¨õ?nöU!Âj³ïµao@mFC±òë|±í?õO0B2Õ_êæ—X{C?pµ&gt;?ô"|{?!?l?ºfŠhŒuqðúT?ãëws°6&amp;Þâ?o</w:t>
        <w:softHyphen/>
        <w:t>;„›µñAù?¾ŠþoëÀ?‰£gE‹˜ŠÝ</w:t>
        <w:softHyphen/>
        <w:t>ç?åÛg?¡™Œ?9dÐN]Ê—ãó:1??…Aüè€òÊ?9?‚_“ÂA§? ??ór-ö'6]s€:?3gÏ`—N¨6œlÿ‘›ñD#Ì?ˆ‚ÚÂ]Â]bŠõÂøJ„¢?§fû?p„J4m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êŽÚHµ?b ™&amp;?eÿ(?Ñ›ûkÝ0Ž–äái;{±ó8ô÷ŒÆ?‡AËV D?Ùq‹??ëút²³´¡PÚ\·?²šÌfªé?sœ`JÞ…Z~(È7³›Á n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76‡?Úkr?Ë#í’!%xë?ÂO¸?¾¬´º±!'àË??$)‰…®É|P?&amp;h™¸¤§ÔcÙ„»ïZD² A¥X?_{l ý°bóÁò:?œ?¶ø$Œ42zï</w:t>
        <w:softHyphen/>
        <w:t>žÏ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ÂæÐ†gþ×©™—55?g?q—ÙÉÇÍélsü?ä"Ó?Ý?ÇB…¥?ì×ëÍ±ñ†T±E‘Ž?ˆ'›}w¶'9÷˜?òB2€–—6?¬ßž’PmNlºù^îL¼?5iÊâÈ¥ü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ž³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Ô³ÆpÉ"áñA?‹Ó?ë8ÐjÄ‘E?åË~?=Èpðú?ÒHÂëw«SqÆÁLý??;£1í‰?ºÅ?Ã!Sâ×jB›'¥³ÕOLÒ$‚·ÞZ×@#.251?¹CÆÇ@‹ã•?</w:t>
        <w:tab/>
        <w:t>¤š%Új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qÈö•ßä‡S–vHÌsµ8IhÜ?:</w:t>
        <w:softHyphen/>
        <w:t>ÐÆ8Vÿ‚šˆÍÿUM€DØ´R??UµíF??ÌùD‰Ý£?Bø%R,±:uØ˜?l±±?Ø?ð ?\ØR2HGÕp?Ø®U4˜rÖN%+¡À?Î»®×©ë´0â÷B+?ÿö©ü\??qÈ”šaÃo`!À?‘¼æcÁ?‹S?YOƒ–pt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/?J}G ¬;tOÅlX&lt;Ú²… ?ú‰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V?ÂÍ4l¨›Añ¤±?-s&lt;„ÆEôKZU?H~[_U1/</w:t>
        <w:softHyphen/>
        <w:t>©?G±?Ùy…-ö÷Ö}•î?¹g?G!5Î©×§Ò¹Àó½Á»§fØ•W¹</w:t>
        <w:softHyphen/>
        <w:t>±¯¤Iê"7ÊÅJú©%q.äl4¥`±Ÿ¶~?ðH%</w:t>
        <w:softHyphen/>
        <w:t>ZŽUQ?¯?uêËÀ‰Ì9Â™Ä?›¶CR”ÇžÕ?(Q¹=?ä/!¥€Šå24/ãb+,BEG–€»t&lt;,?Án6</w:t>
        <w:tab/>
        <w:t>ò?º6¤®‡?óa5?/è…?VRÞ+?yaˆoúÓ1?{e:?pÒ%éŸä Î¸³v0ìñƒ`˜lÓÔ!ã‘ääb¯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,”}ÃQ!mýïd??Ê3z Æž9²&lt;¸.("á¥QèB@Žþ¶þ?%DÜ_;è»ý"??Ü€fûd|4º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•iïôþ?Ë??îš®ˆ²õ©)?UÙB?Rê6£ç}ð`g\Û"ï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$5éý!]ø’€J?÷°gUž7³mp°û½æ‡œKL{êS¡&gt;çU¹Ø?4™SÆí?|ÓTåUq&amp;Ð¶Ãy?d˜ªS?&lt;?SÊIR$äÐÛï+*?½$ºP‰¥æÝY2?Üfjƒu&lt;Åˆ rœíÍ¬?¸tRŽˆR?î?í?fGçÃ{ªÐ?œ~iÎý{'ÆÝ=?£SŽ)Õ|&gt;nóv$â5—?</w:t>
        <w:tab/>
        <w:t>?ƒþŽ??š?ƒÉáV¸vFˆ9?&gt;?ÏL—¬À2éÎYQ`œ?Ô«Uù–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öFQAC®«|¤ú&gt;Ý¯*ó»?Èm:4‡??·¶?Ž5¬0í\?‘?|ÙÛótngNm¿aæÜK?sÕ;jëŸ?ùuW#²}s€+ªm4Û@/ìFËxnÔÜ,hG?{s#ái¬À)?Z^‡?Rp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öü¢?-”ÝÉ˜n•?wç</w:t>
        <w:tab/>
        <w:t>÷£Å©Kn&gt;Ï,¶¹Mž?ÐA(ku÷L½í¦=H×æù?Ý€T^V?ë×yÜ/‚ždâr1/Øb§,?á1ìÚC¼‡²)&amp;o]WËQ??ãE€&gt;!ûC¿®Üµ«(8ç?~ç?®×ýÎj*RŒ±tŒ‡ô†ÜÑ?Y[à~´—ðŒ!‹g?Î¥?‚›žéÔžöžò</w:t>
        <w:softHyphen/>
        <w:t>¹àV¼æsÃo»;^d±Âø!?N·rúý5?fLÝµ#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3©Ü•ó&gt;µ&lt;¤h4?ÝC{àT™„—uGufèÚµ4àt?¦V‹6FºÁ|—‘@MóYR`›acß¹,2ìÌ‡±JIÒ\®« ð†?^’ÁŒ?Ù}aWÄÞí…à.#·?¡¨rhõ¯½a?Ï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&gt;ÍyÃ¸óŠQ?£ÆG  Õ</w:t>
        <w:softHyphen/>
        <w:t>‡Éû0T?~Ô†Çè3üÄw›?&gt;‡òn#šW¢ˆ^é-&gt;€Æw?&gt;*m¾Æ_G</w:t>
        <w:tab/>
        <w:t>ü¤w?¢–ÞÅö+xEÅæ5Z"î6</w:t>
        <w:tab/>
        <w:t>þ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Ï?m~7®k</w:t>
        <w:tab/>
        <w:t>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P?¿0‘ææJoí`˜:?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Ýé?üse³Iaî÷ÕÁ÷cs?‹\pŸShtGQþ?d¥„z×ãmÉO–Ç4&amp;€9ÞT?;?ðõ`HJJ9d&lt;ú§hy\Ò??AzûW?~†¸0J!??|ØN+înòÿ\#BÀ«?ÌV':c2wÅñ¨Ás&amp;CÖáPš×äòP¦1´¦[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˜õ¶Ãóù</w:t>
        <w:tab/>
        <w:t>Ë”¥Ê]?ÏÒò¸¡a)J»“Ïí6?Õ òÁ•</w:t>
        <w:tab/>
        <w:t>Œ¦êB0g?fÓií/UQÝ?jº</w:t>
        <w:tab/>
        <w:t>6</w:t>
        <w:tab/>
        <w:t>›C?ÁÛc‹â€—B{0]†?â3s?Ô&amp;ñ’Ž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œÃÊ¥Í e°?öû±!t?û7£?:&gt;Ÿ?æS‡ì¼î—???ràwô0p?U?É)ì{T~rê/5B’i6Ää?GD#•«</w:t>
        <w:softHyphen/>
        <w:t>§M?næJ`M?Ùk‰îFcÈ?œ‡÷CÚã”×"ÿQ?Ÿm7•U„#?ù9ß_&lt;š„xðâP½²êÿ?1’í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2 0 obj&lt;&lt;/Type/Font/BaseFont/Times#20New#20Roman,Bold/Encoding/WinAnsiEncoding/FirstChar 65/FontDescriptor 773 0 R/LastChar 90/Name/F11/Subtype/TrueType/Widths 353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3 0 obj&lt;&lt;/Type/FontDescriptor/Ascent 891/AvgWidth 427/CapHeight 677/Descent -216/Flags 32/FontBBox[ -558 -216 2000 677]/FontName/Times#20New#20Roman,Bold/FontWeight 700/ItalicAngle 0/Leading 42/MaxWidth 2558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4 0 obj&lt;&lt;/Type/Page/Contents 775 0 R/Group&lt;&lt;/Type/Group/CS/DeviceRGB/S/Transparency&gt;&gt;/MediaBox[ 0 0 396 612]/Parent 2 0 R/Resources&lt;&lt;/ExtGState&lt;&lt;/GS7 7 0 R/GS8 8 0 R&gt;&gt;/Font&lt;&lt;/F1 5 0 R/F11 772 0 R/F2 16 0 R&gt;&gt;/ProcSet[/PDF/Text/ImageB/ImageC/ImageI]&gt;&gt;/StructParents 3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5 0 obj&lt;&lt;/Filter/FlateDecode/Length 34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ÛÆ?~?ÿÀG</w:t>
        <w:tab/>
        <w:t>°è½ñ???ê´iOâô ?ÎCÚ?š¦mžH¢ŽH;õ¿ïÌ,—Ü¥xY?…kSâÎÎÎõ›™Íõ?ç¶zÈ‹6øðáú‡¶Í‹§ò&gt;ørý¹&gt;ýuýùõT^ÿž?VÇ¼</w:t>
        <w:softHyphen/>
        <w:t>êãõ?Ïw-~ôK™ß—ç››àöÇÁíç÷ï®?ñ€ó0?Áç‡÷ïxÀà??D2Œc?Dq?ò8ø|€÷~þ#</w:t>
        <w:tab/>
        <w:t>?›÷ïXðHOi÷ôóûw_6Áö¯àó¯ïßý??ƒŸ~û?\Ï0w[·m}˜çïS]·?†£X…B¨@fÄ»ãÿß¿ûO·opý;îøÛÇý?°Ñ1³P¥Î)??2 ?I8¥êèž¶jó??Õ¾ÞÆ›f»ãjSÃói»Kõ?E¾?ò#üu¿ÝEÀÇNlÎðTî+x™m?·Ñ¦ªáÏÛÜ46Ÿöy`ïˆÁÞB…2íö&gt;Ô/[¹)?å±½‚Í‰t2Z?</w:t>
        <w:softHyphen/>
        <w:t>/.X˜Œ¨]èÄ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“M,Bž?E?|v?ïà”xÒê¸Ý%úœý_Äk[›¿~©ñ‹ý&gt;‡óô¢º‚?è[‘e?§?—,ðH„qf³ð±[qs)‰¥I¨ì¥ÁŽ…ŒÅ?ÄV|ÙHÆæô?ç&amp;Ëg,LµåÃÇ¸†ŽP6Õ¹Ú:€§?4U?áÄM{Îáhm¹BS¥YÈ;Yjj/å^Û–Ú Òƒ?ìa›h1¡àòöùLf?F×à‡EU?A¨</w:t>
        <w:softHyphen/>
        <w:t>66|·*àO¾YÛ&lt;IBiŒüP¶OhÞ®ZdägkL…J¸??mMxÚšŠ£02ÖK'Cé?#CËÏðWñ´Ýe›ª-Q¾7§ÈûEÃ«-I¨jZ•×?“?ÍÇahñˆÒ3Ô(?¬IG°i_÷eƒA¢×@ìå?`š‰MÉß+?œÇáÁ3º°,Ì\æ?¥¡|?®x˜˜€ŽÊEg?C¯Q±½???)A‰Ú)FÖp"?!x2’ìB‘×é"põÌefñx‘¯²?ˆÍ8|óŒ&amp;yêBhÞ”Ç†¼?Ÿ^¯À£µz*DÊqwƒE–c_ð4drˆ˜ 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 q?ËŒ!¾)—?ÅN0P¥?‹äMô~íRü?Ý(ü%ºG©?õ§êc·&amp;ß)cBv?ßì?¾’Þì$¾Ó½ú£~EÅúu?ô9}‘Ý$ö?úuü?©àëê?wÒT&gt;ÁOr³Ã¿o?ÍJLo{8VÂµôX?ö?¥¤?A  @Œ?á?m·÷u.„gjWèî6éEU'žª–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c&lt;?i?x?sG´Jb?ìõ¨?òÏ±ùR&lt;Õù©Bg</w:t>
        <w:softHyphen/>
        <w:t>i!¾ûçÖïT?ZãÈebñX©§ÓÉ?òì(¾Ô?ØÊ&gt;Ž&lt;¸8$a=Î?‰§: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³Èxæ«?Âzd¡P?tÑ"Þìs?ÉýÔ?Ä=e~æ(Ë:iâ?ÿT?ÊÄÝ?;ú?k?¥aj2FQ7‡?âÜ¾6Á{?{?¸Ö¨»¦s?(þJ¿×šà?±µT *££?¢?"¬ )?“?à_òM??Ú¤ýÓ/ÇªÊeKù©?"*w?.kÈ?ÞK?…Ò(½}?Á’œÐaT'Œ?Æ)#ã‚‡¾b¡:</w:t>
        <w:tab/>
        <w:t>Å</w:t>
        <w:tab/>
        <w:t>•K—–/ýiJžqJqÀâÃ_ž‰•³ÖEùüR£“Â?W?‘ÑˆYÄ«¨¶«¡¥ .µˆóÓVGÑòx2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êêÌ!0Å"ÈQ?P5· `í?'?ŒgŒ&gt;R”|%?06‰âðŒzlª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à@?÷"5C?@ÑÃö+Í[‡I?ŠéÊBƒªå]?“²ÞŽæÞÃŒÞ</w:t>
        <w:softHyphen/>
        <w:t>”¨R?›Ià“Ø¥ãm3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»Öµ™ˆyÙL&amp;ÇÇö²™Õ2¡³?‘‚¿›À©+˜Þ</w:t>
        <w:softHyphen/>
        <w:t>Z|??póˆù—¼¶iPÛ”Ê{l\?–ÆG?Î?%W/ep.!</w:t>
        <w:softHyphen/>
        <w:t>ÈÍ?&gt;À??´î™- 4J#—ÃåCûV?"‰C‘Mè$ñóc?a,vÉøèd?Í?ÄPörG'TP?˜£_ªö??Ý›rS?ª=½¥•Ö§?z„ò??v???¹Â]R??‘??#éo?†ë??ìïQßšàßè¼š`ÙÛF1*/' ÎTHV?m¸³¯H†?¥œµß¥J?‘?m2&gt;ª\</w:t>
        <w:softHyphen/>
        <w:t>rŒ*?U|—ª,÷åÄylÑ#zÁU‡?…Ä.6¶?A?Vò˜’¡Q‰¯?q’’ÍÆòÉ|A½€Š?#-žªÞJ(@?¯LÞ?Œû¡j?›è?À? {—?OÝ?ÖÉF'Y?Îji`ÔÎ“?ü”7íYçÓ»¾?6?RÁ/óÀ”|€}™:„ß  ?Tæ2Å9Åç?’rO|?.›%.</w:t>
        <w:softHyphen/>
        <w:t>e™ùV%‚E¡?vÓ’,)???YªCþ?Â£¸óJŸà|?3’¯ô&amp;9¤Ó¾ÏV?T??ÎC</w:t>
        <w:softHyphen/>
        <w:t>9ÑmF¿Û—Wè•wT;TØ?}Õ?Û?Á?%ÖøHy˜šÃ–?”Q%¥Ë¶:Ì¬E?`b´VK?e1lÏãàÁŒ?öÄ?õ8÷˜†?v?'úVc6¡Rc±ÓH&gt;äˆ'iÜ°S=D·T ‚G”¥î?{hË»A?§ÌÁ†Žly*Æo@ee·žÁO(ôo‡ìrûx½ÜÔí?®â0²ç8$ê;“iÛWK?"Ø?ú¥?}?Äâ6?›Ö‚È³R¢½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ÔÚ[#²?9pË¢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jT?1Û&gt;ŸKËb.áð´÷gXa8,,KÔ§&lt;D¨Î?üîÛÕTLÐa*Tý#?å]2ø??¡s&lt;öó/|?$¡#ëL] Ã3:’ˆ'@???¯î#”?©KÆt?ý"2˜Qâ?€œ?…?›ª&amp;“æ?íùå²ˆlÝ¦¸¬?·ªœ8¥À&amp;BâÌ,ßÒÌÜYQì¯bŸ5‚73|¾u?¤ø?§–-ûä|Ã#øÅ¼kÌêÝoÀ‡Lç¶Û_~O3U?rà‘;Ë$7=?O&amp;ƒÛ;]?2F»ôáQ?Ì:Ì6?™I&lt;gˆfg?‘OÌ‚¨à[ŸèÚ‰À1„r‹_?c?Y†Vâì¾l,«å¤??»ÆÖ0óËæÏT&amp;¶ÕÃ6Ãav‹Y“ÄÔ÷?©Kjl}?\?uèdFzÀ?0îl6'iÉ°CèLYÝÖMä7?‘à`rjZ»,¸Õ’´ó2?UnÖOçËüX™?9ª{ßáƒÑì;¿79?^(J3Ém›+ ›</w:t>
        <w:softHyphen/>
        <w:t xml:space="preserve">Ø?NU{¼e?ÀÔ?¶ô@jðjWŠˆZ†6Uïp( </w:t>
        <w:tab/>
        <w:t>0wí?Ò+?¹&lt;6eŸ¹æŠŸñÑìiêÅü[Kˆ&amp;eì–¼¬,/?O“¾“ª0•o?ØŠÕ²¿ó?{èY&lt;å}¸‰6]ùçôCÛR—ö³™~?–x™º Àä=„?«Õ°9á0ø?;¡W?$ ?%Ü!ó¶¼+`eÄçùˆü&amp;3"bããøÄ‚ÕÒÚÄ?{Øª›ptùã?3qCÕ?©?gz?{?/?ÊK&lt;C?‹i?ï=ó?£º?b? Î9?£¦–Ì’ašuë'm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ÙY¹ÌÎjÉ‰µ&amp;”¯2ÌøXß9*??ý0?6? Ú8T–ïn¬Ö??ÈD"eÏËP?À¡·Œ!_X?‰Wç[‚ºxê0âíe’Q.³ÖŽîD</w:t>
        <w:softHyphen/>
        <w:t>¥&amp;?s3«í?k??5”ïÊ¯ƒ0ú3‚‘¯Tmë¤Ñùû?c? Îq&amp;¤}à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šr4G‘^?Í?œõkÑC–ŒCå®Ý(?T ŠSYê;Jv‘ä¥fôñô;ùéd%Ó›0¡TÐžŸ</w:t>
        <w:softHyphen/>
        <w:t>Ä¤«ø?aG?†Q‡À¬bbŠµÎ»…n{WØˆYV§ˆ‡Ùc^?8?&gt;œrƒD_«?×û%H?Ó´Ù!»ìø«ep—!%0¬¦|F(¯Žz—!m2ß•!gù˜0«…yÁÇŠ˜V'&amp;p?¨’&gt;‹ì?õÑõ??ôNðk?)f?^??+¿«‡"C‘¸?-ó¾^"iÞE???wxGp¶§N?±ý±ÔwdzÎ-üÛÕ˜:’=uØPn~ºÇo.®?éêtî’†í% ,‘dÖdu ýßúä¦:W?÷zfO×EK¨:$ó“®d</w:t>
        <w:tab/>
        <w:t>ö??—¥»^GuÒ“aZH½ÚG#V?„å?±@òº?‰s¡Œ;Tý]</w:t>
        <w:tab/>
        <w:t>*¢Ä]?,¸«ö½Yö–šz%e‘Eèœß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¥²×ºŽÎ'e,Mé`sû®6Þª9äçâk»éßÔ\?jÔ?º„ã^?¯ì¥ä0‰D-?”-¾ö…Íà?t?¾Wj??w=?Ö“–À2?] ÛWŠa?d?œz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õ‚›?I§uq9ÿ$&gt;˜ÅÇl‚aÑëì¼[áR0¼F5p9ºICñ?Û?Àò‰š¨5V¼Ž?âK¸2???…ÀÀÙqÙQ×«ÝÎQ?$ªØRqÝ;G·°Ú2/èÆÖhrð¢™“?ðeî&amp;³ºÇëå£wÇw¹±??S?ÑÝ?úfªY??ï$Ã‘Í,;—b\/©u¥À³Øô!F%µò+©?Ã€ l2o?’€Ù,?ê²£&gt;ihŠã??ÖKjmm&lt;Ua22¶W??zÒ€þsgPþÞ¾Õ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ÜVâ5'?™Ä`mî/Ö,Å</w:t>
        <w:tab/>
        <w:t>“Íw?1?3±nöŒÇŽ‹??ï¯õs&lt;=o¢œóÆSŽD;[/ª“sç§Åò¢u½*®xq g¶?ÐÞOÁé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†cÜ3íáÔIÚÔÞƒ?v%‡¥ã¤ç‰÷%V????Û\½,`l?',ã¤Y´ƒãéÂ!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úÒ4.Ö×°è¾VQÕÏnZÊH‰jMm2?Æ{?</w:t>
        <w:tab/>
        <w:t>}5¨j¨Š¾q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[ƒ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éyÐsŠ£‰×ßL?ÝO?¦¬h®+‰?B‡·eù¯wº?*¢aôxz2·›ÊþŠÆÄ¿!›®y8ÙšEî‚Á?Ç‘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6 0 obj&lt;&lt;/Type/Page/Contents 777 0 R/Group&lt;&lt;/Type/Group/CS/DeviceRGB/S/Transparency&gt;&gt;/MediaBox[ 0 0 396 612]/Parent 2 0 R/Resources&lt;&lt;/ExtGState&lt;&lt;/GS7 7 0 R/GS8 8 0 R&gt;&gt;/Font&lt;&lt;/F1 5 0 R/F11 772 0 R/F2 16 0 R&gt;&gt;/ProcSet[/PDF/Text/ImageB/ImageC/ImageI]&gt;&gt;/StructParents 3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7 0 obj&lt;&lt;/Filter/FlateDecode/Length 34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ÛnÛH?}7àà£?Øt_y???“ìdv??`??`?2óÀÐ´MŒ,yEÚYÜþÛVUw“Ý?E¶‚À±E©«ë^§ª[w??úö¡ªûäÃ‡»Ÿú¾ªŸšûäëÝ—ýËŸw_Þ_š»ßªÇvWõí~w÷ûë·??ý½©î›Ãf“|üÛ§äã—ë«»Ï&lt;á&lt;Õ"ùòp}Å??ÿx’©T?•h]¦:K¾&lt;Ãç~ù=O?»ë+–&lt;Ò«Â¾úåúêë*Yÿ™|ùçõÕÏ@ñ?×Wÿº¾J~þõSrw†Åû¾ß?Ÿçòó~ß?\?ñ%Kâéì¾ÉÝo¸ã¯Ÿþñ·„?</w:t>
        <w:tab/>
        <w:t>[¦ª?dÕ2Í2Uf)W–î·µZ?à§©ú§õm¾jwk½zÄ¿nài²¾?«¢ôö6ÄÅ)qÎ8P?ˆ`ì£Ø?¯`Œ³,UáÚUÉ’ëÛŒ˜{]ßÊÕ?þØÃá+¤:H¨€?H(T*Kè—voe¼_ßêUµCáFB    ×É·×vKo·ôö#(ai?.ÒLxZÜîaQýWw?^¦N46å{¥Nõ1%×?óÐÂ@S¥L…6?i</w:t>
        <w:tab/>
        <w:t>4UÁP£†æ§(n2™2q´r–??éo*ËÓÂQ¬«mýŠJßVý~ƒ]¦µ\?F?-ª6_ßr±’I4ªí[ÓEøƒÒ?D“¥Òü÷?…?Ð½¢ÅÉû?ô°ýú¶X=¬=×?™ˆÒ?ç:•GûÌêNÆêN)$ìtG¼6‡›uføkî1D(&lt;jH,;|e|?ÞüŽ[?k÷áw?S</w:t>
        <w:softHyphen/>
        <w:t>ztTz?èi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^LFÕ?YÁAò&lt;älVVµ$k&amp;R^€¬R¤J?Åä–¥Œe?v®¿®„Œ‹§?â‰…t??˜eOÇšB°TëÁ?äÄ]µmû÷?§ñmõ½C½Òô°Ð™ò„–)\¶ä±¬Hs—û_lþBŠuC;@(?I¡0f1È¾Ž&gt;?šR6IÏØÿ?&lt;?9jêþ?]}?Yæ)w?S]è?6rˆ¨q;tºbt:ó9àŒÓ?éYß@9„?cn?uÂ²8§ƒz(eÈÒ¬U³H«ÊB§`?›(›AJ°ÐÏÈ </w:t>
        <w:tab/>
        <w:t>y@?Q?´Ds³¶?®É?ø|çtÒöíÚ&amp;?|ÖQÀ‘NŒ</w:t>
        <w:tab/>
        <w:t>*"µ}?§z›„e.SÍ-W¼?¬?5Vª!üE?©=^¦y?RÕ^?«½Œ§¹¾H{?ù?)ç&amp;¹'Èñ€J"Ç&lt;€òš]odåš?Úåðßsl‚?©à!o³Ò?‹</w:t>
        <w:tab/>
        <w:t>ÊZE•iá|åßg,˜óT?¶é?ä¡rH@??çè@??Õ??®??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«Y¤ÜY´ošþ)À5LÆ ·¢&lt;¡?ÜJ?`áˆ?52 u¤fˆ??*³?+#KŠ?P¥¥XÝ£ŸÝ?5¿ë†à?Ò??¹æ©‚ÿßZ0?[9ìhÜv›ô?|³í»È´ÅÓR†lÌ#¼E?Ÿã‹œ?â??)»S˜?‚$?{GÚ?’Ã?ÝyVy¬?˜H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¢??ƒÂ‡ŠòN¾OÒ`h˜0xv?&amp;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(öý-ç¥XD±?Ð(…(Yš•~5$–›?Èz™ýÛe.á?ÈÃZM5UÐò$??×œƒÙÂ~¶0?]Š¼@‡2\lÛo°5é²ê?òî¸Í?Ï“?âÂ÷~È@Ï¤{??øytà8?d.Jß?«&gt;Ù?¬‹?†4_SR¯º–¶Â'‘¦„ )ÊpŸyS.‚j?;BëT¹&lt;Ó&gt;¿X?De?äBZ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®¨:Aþ?2«Œ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£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eˆ?ËBA¸:GèÚGBŒÚ±r´µ/ÅikÃY?'? i4ƒ¿ß¼?±€ZHŽÊ±€ú©yn;??ïCîâEIIxdºä#ø‘QÕ+è®y°Yü\Båh7omØ˜Dö%?ÛÂ2 ?Ñ—ðX?+?Ýå£?»&gt;©??pC[bs.ÅßÁ©r"ñ&gt;¥±¤!ÇªØáZµÚšèŽÅ`J‡¬ÍK»?9ã3o"`ð¡?ä™*Æè*&lt;®u/‹T²#²óœ.ÂEk?^ê´,?»´8#ºkd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?ó&lt;Å?"ø?'?˜0šïCÙ Ëo«£?æ©}1?Çµ‡J±«?ç…?¬dr;vwqØ?4ÎCŽæçM±ØˆÃïa4A}E³è=Í|d»?qý©?Î•pQ?0]ó??þif2?Ûâüg,ÕÎlïØòùnÉ"s?Ó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Ík'?ŽqU¤.$»ýë6¨û.à_Ú?Öþ?:¹</w:t>
        <w:softHyphen/>
        <w:t>©Ü¤Húp½ßá'É}j??Q??r)t°û¼&lt;ËÀÌZ[?Np?D³-??«:¦½÷?*áÖøïÔ ¥é†?ðûtª£øÙó½º3·?K??${X—?úžê€ÎÏuHê¢á¹Ö??©Xü¯1?}2?EJÄ?2±½Ç¹Ð)?=©ê_?ÍP²ž?,ƒA9Q¾êý#.'Ì?f¬È?•),P&gt;[ó‚Æ?34¥?^ò©êv‹òö?€Ëò¨ß?N6L?AãþŒ¿qÉR.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iŠ;½?ˆ{ùzÈ&gt;yd??±ªÊp§yíÄb¾¢¤½NÜàÉFå€HL?Ò¨~´|ÛPCÑ„•Þ –çÆüm‡‘ðIP6¢ß8¸¢±?ùÜÍË»ˆÍ?ž?èðH+(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v?‹'?:ê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!</w:t>
        <w:softHyphen/>
        <w:t>ì˜M`]Ö†™"cQÊ??Çi†O&amp;&amp;S,?&lt;?‰¬àtx'²h?Á?n#ßNt?Ô&amp;+Lš8Yï†‰–Ât¨!??ÄŽ's®A9©'°5‘m±ätï»zpSèu‘??Æk7Œ_šè¹-??q¨™XQŽØö</w:t>
        <w:tab/>
        <w:t>HŠ£?+¥×??qf?Ï)y¸Á¼Å?®µ˜ÂÃº? ‹ªéž¦8®Í?ÜD´gI????ü?*?e1ú\O?Ó¶†1âJ©??„¼Í‹»ˆ¡??/?•ç)Ÿ??}Šì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Ë}"?&lt;ñA,h°&lt;®‡³¡nêÓ¦~Š?-B?.Ø?zÙãí‹?ŒŽ0z!¦Œ³dz?ç?TÝ{?î¢{;œ?=†³?-Q†?“Ox!Õ‡]\Œ@NÓe@iþ?w±%±u@)&gt;žçU??É?¢©?ûæÒÓÁÎrL—5Äƒ Åüïœ?JFœûûÌÎz&amp;ÜB²?¯Mø4¢ýB?âÁÚ08"»q)À3³€LDm‘‹½?F?†.?O9?»âX¯Óq#óTò€Ê…Á«?žpx? |¼‘EÔDKàYhH$ž¬&lt;a€?$ˆÚ?:õBþà¾xÈ?®]ås77Ð`?ä?^¸?ß#âq&lt;KHÿe@æR‹IôD?ì%¯.vGÜn?vŒL®ô”??Þ¾D&amp;ÌÉ4??c$‘•ÃT/oé?¥ÃT.[Î†Ò?Ù*‹‚–ÿ??Æ?²Tîdx±‚OW</w:t>
        <w:tab/>
        <w:t>…?Ü'?“¤???6IÉBŒGÇ¾‚tœ‚4Ç0õ©\TÝ³`m¨ &lt;RAPãÁ8&gt;™??-Î?œ‚r†?0?@qñ£Ð‡}*?Æ??`??€</w:t>
        <w:softHyphen/>
        <w:t>Õh§‰.{2?%yT.èä?–€³Š?\Æ¡dŒ&amp;&amp;Ou±`©Åaˆ…=?B~&lt;ÇfÞŒàì…?{-h˜ac?¼1DO‡Ãbs“¦ê’áÞZßvÐ7G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˜!3óò-Ž3œ'ª?ÅœðÄèTR?xtbô?;~À&amp;H¹T2h</w:t>
        <w:softHyphen/>
        <w:softHyphen/>
        <w:t>“fÛ&lt;Ó?b&lt;²nŸ©=s?Ú'€DoËÈÙ¾…qÁöó?-O?¬Æ…t'ûG.?_&lt;Qá?™Ë‹§?|]Â¶I[ƒ‘¡^?+ç•²Ü€[3ÃfÃÝ„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;›?†c áq¶=?¶w®ê&amp;??èÝù? ›v?„ŸG5Šx``à¶à.¸èQÕ}‹?ô†ãZ7¤‰?GŠR#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˜W\D+OŠ??Àº!&gt;¾W5»–Î6¼£Ï]çŽÐ½é?©¯Å&gt;?3TŸT4’œ???©IäÙx?à»»£áî?N˜Êë?ÎQ†ä</w:t>
        <w:softHyphen/>
        <w:t>dH9næ/r……,X9•7¶ßÅ?E?×“?×î?èn</w:t>
        <w:softHyphen/>
        <w:t>Ž?Üºúiï®åo“ª7?CmrbNiÞp *‰Í??^©?¸˜?,¶ƒÄÑI&gt;•8Ô¹I@&gt;ˆŒ¯–Á£U¼bx]cTü!Ðö‘ÞÇé‚¹ÁC—šû÷ðb1p?7=`)?ö??0•–þÒ£?¬òlPÐ€uq&amp;Æƒ?ß5Ýá£alM?¹&amp;‡™â×îè?³×?û?lM–¶àP¡Çé?~uaKw‚ÚÚúåp·*®?e?‘¶Oö‚&amp;&gt;§€÷YârÀŸRè%a˜?'eû?È2\ý?ŽÑŽ¿Mà.q?4F÷A?™ËÌÜä?]¶»³ç¥vs^Ê´œ&lt;?±ßo ï#g}k?²?mÆ?¯º{Ã¶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w?gÚ““¶y† M</w:t>
        <w:tab/>
        <w:t>RUOy¹ivIG?i;p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ÄÈ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û®53?JTßÝåÝƒwÂ9¿;doíÔñ?&amp;=wÌ^þ±öz¿Èì¢ó´Ô!ÑùÄ²Üt™ÄÂuw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ØhÆ˜`òGwë?«%ÁD?ß\*zq&gt;cí^È·öè[æ?xdB?&amp;B?æÅZîPL=æ*Ã«ñ?³€Èù’ÄžÂ§ry/É??8Ï7?n¾—÷LN8çE(†Ô§çŒc|ÆLÈÑºOê?TÌñk?ÞÚP›e$ÒÓ‘žO&amp;¦8†íÚ”hVK?½ÝÑ"ˆ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É7·?ü</w:t>
        <w:softHyphen/>
        <w:t>‹Í</w:t>
        <w:softHyphen/>
        <w:t>Äg?ü(xÃïOð›oðmõÓFÃ/&amp;7·âÃðNðè³y¬ÊMI´7”PùF!ýÌ|Ty{¹=ÔçtDs»½Þäô?¨ð?öÙ°aÔ¨Ë¸7êØáÛî…ŽšW¨ÈãÞLRJñ(Í[#¶9-Ë4WÎgíQ?&amp;Š¶?ï??}»¨kð?ÃW¬ì8 Ã=??’3¼Â?lu?—q¸&lt;Yy"÷ÿ?exx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8 0 obj&lt;&lt;/Type/Page/Contents 779 0 R/Group&lt;&lt;/Type/Group/CS/DeviceRGB/S/Transparency&gt;&gt;/MediaBox[ 0 0 396 612]/Parent 2 0 R/Resources&lt;&lt;/ExtGState&lt;&lt;/GS7 7 0 R/GS8 8 0 R&gt;&gt;/Font&lt;&lt;/F1 5 0 R/F2 16 0 R/F3 25 0 R&gt;&gt;/ProcSet[/PDF/Text/ImageB/ImageC/ImageI]&gt;&gt;/StructParents 3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9 0 obj&lt;&lt;/Filter/FlateDecode/Length 36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œH?·äÿÇ?Éƒénš?)²´É®÷î¤•ö”¼%û@?ö e†9ÓÎ*ÿýUUÓÐ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ýçöæ7 ø¿Û›ÿÞÞ?¿ýñ!¸¿ÂâûV©ötËÇ¶U?—?¾DN&lt;]]7¸ÿ?WüãÃ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‰°y?gŽ¬)Y?²Š$dqO·lÏût§ŠzÈwç}¼«¾í?</w:t>
        <w:tab/>
        <w:t>,wà»/»âiŸí€A¸OwÊc±?dôwÏ{¹«à&amp;Kv-\&gt;??›GG?®×åq(²~]UUê?ï}Ùß?!"Î??&lt;á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R}³&gt;›Ç?0?ï^÷?±kÔÖRŒ‡</w:t>
        <w:tab/>
        <w:t>ï—*^Õ±?*(E</w:t>
        <w:softHyphen/>
        <w:t>~?ËÑîÎHÄ™„E%&lt;P¨?ZîÙ,</w:t>
        <w:tab/>
        <w:t>JaŒ¤U-Ýs?½äs%??¢(Ì{aßEQü?ÿ&gt;À¿ü!ÇË,ŠÞ§??~•I?Eâá?ãïð3ÃŸò?/ã?þÁc™ö/'ý½Gýø?&gt;z?qú¤Jä??¦Œ.™&gt;ãY˜1‡SGÄ™±-?ëe³&lt;dD08Da?%?.?ïxÌf?\b,•¡Œ?2?½¿Ê?ßbNŠ0I€jš‚gõâ’?ŸÁ¾“]]¢1Ç;4J2²SqÞm?_Ñ/FcÀ·º?</w:t>
        <w:softHyphen/>
        <w:t>‘?À}Nö~€FV</w:t>
        <w:softHyphen/>
        <w:t>X'±€€Fã?³?Ñz%ÕÑ:¹ŸÆX”…Ò¥»ª,á«,ø™ZºB</w:t>
        <w:tab/>
        <w:t>ÁE?éè#àªpùâã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Ç!Š¶ÎÉ˜eöp@wˆy8¤øó=ÝFÏàã¥ù+°Yò?ÉÈ‡âßÐ?zO€{ä?à?ò?¹?½™øù„”a,?¹W??ûºDÌÂÔÄòN?dxÝ?Äw¯ýÍSÊ??•U¾¤ï?ó&lt;ÌYO?M¿¦(ÿCÇ?TÑTgp??¬òhn‹›Ì8?s‡.n?_ÐþÂ«i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'?ÔMs&amp;muÈÙ5×’±¶-–…?Ñž«?šè©6^K?û„Â¡Ÿ¢5Ÿ?ô½î?ï¡?–</w:t>
        <w:softHyphen/>
        <w:t>I„]Y·¯?&gt;ÝZ3JBiø-›¢ë^ÚÞW4õ†’+FˆêÎ„”&lt;õsl?¢•³ÄêÆ'ž?/ò8„|«)Ö§Z?ª×?j¦£P8„!Æ’»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ÈÜÊR6&lt;ä,¾ó“ðVÌ\.VåJ=?Md&lt;LåBò?,ó1ß&gt;÷Ød(ùx?q?…"Záƒùy&lt;æ¾lu-e¾»ŸFa–?»±¶^Qš+ÐåÊŠ’\‹ïÉ?2ü…’??ÅÔ²ò1?Òßi?I™</w:t>
        <w:softHyphen/>
        <w:t>DÌ&amp;¢Ÿ</w:t>
        <w:softHyphen/>
        <w:t>¦F?vÁA?\9šZ&gt;ßÃEåe?&lt;ÛÄVõ–ûê-NC!?½‘.tl?!A#?;HqZU ¼QI</w:t>
        <w:softHyphen/>
        <w:t>Éö?¨þÇ&lt; ¿m¾ù9P??1—¡uð¶Y?????m?(?E®R¹?ˆX¿ Ç˜6~tuY4ºF?#¨ªÕ+n}í??R(}r—uÉ|q©à"”é’OFò-ÀÔ¦ãá”Ì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11é*‘â+–&amp;W\?Ê¹˜OÞÒ©FýÐÐ¬5ûDù¼†ý0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`Ý???¯?=?Ùa?ùÞÏþRÔ³øº?61g¿K&lt;Ï±,éSxÕ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2O’Ð%z€OÙ?ð—Áí¾ìPk?•’?$Ç@4/_…</w:t>
        <w:tab/>
        <w:t>o‡y}7‰M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¹T¿ÊhÌ’2ñÌï?ç]ÒëjÜDœ½1ñ4A7²©,«?™ëê¯5°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È?R‚Žú</w:t>
        <w:softHyphen/>
        <w:tab/>
        <w:t>IZ¯[?ô†·?‚Œ¾Î-C&amp;\æÖåÝD²fw’??…&amp;</w:t>
        <w:tab/>
        <w:t>?=nE”???Ë‚„D–ñ²PCÏÃ·àŸªXBr6»Öý]5•j?-[ù*?j²Îs¿(?xÚšÿ)?d‘už!ƒLsíúÒP</w:t>
        <w:tab/>
        <w:t>Dƒ“´¯Í?B*”Sèu?Ÿ Å?”æŒ´QÔI?G¶o?ek]ÀæÜä›Õ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d§w·QîÓ+ÊÙ§‹õµXŠ)N¯?Ê=UgeÁÐ|‘|W?”o.À—ºBŸÅI?å.ý?ùö!??Ÿeóë|F2ÌLG?CL|½A†¾5D?2¶Qa1÷ª¯?@7é,ê_`ANMœwÝ&lt;?‹y‹kÑ‹?uD.?Ÿ&lt;è[›°\„yl‡®É??ÉÔŠËÜ–?ÿ?[(Qä§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,ý?µ&amp;?Ô¬w'}¯…ÊyY</w:t>
        <w:softHyphen/>
        <w:t>96?l:&gt;jÝ,ŒZ¡–ˆ???Šòï }ÚçC›?Ô¨Í½ê?9?ýÞ?ªú¦ï?DQ)Ï°?A:Ë]?Ö…Ú¬dz´À ’?K:—ó:ëz¹gQù©jï??ÉÜöVŠ½)??*ò-Z˜Ì?(??ñ{m?¨1×Šœê¨;|r?¬+J$?…Á?M‡Ào÷µØ|¬÷r}k?ŒärÉå˜˜÷WV¶ß"ósû?áY°æ3q|ZÞ›…±??ÃÏ?˜ÔîX×?U?&lt;?»&amp;h_?Oã?„ÃëîäÙè! âp°.ÔfµÔ?&gt;l4¦¦Û=`þdÄ¥Û˜–‘?,Ï%y?ßHý??ŽÒ?d?¾*ƒó€§U@=HXb’ªÎc?Å`¿I»#Ž6–‡JIdÎòHãïšxw6xÜÎ1ZgûÿÑ`«i3Ìs?þœU«ï#Ô¬ÎeåY?0Ä!?¡u£Ø,?9?,"Ü³Í¥óK„ü…©‚¯Ã30?·²»¶?&lt;Jè?Í&gt;Û&lt;AÖ¤‚?Ð1bÑº?í*ÊÇf)Ù?ó‚'&lt;£?°½ŒwŒâ9@›</w:t>
        <w:tab/>
        <w:t>‹LŒ,±yóc??h9Ï¼8˜o¸Ð¾ê°°¾á›e.n8ctÒkê?ìR“P?C?N{Mg\ÂUf®à™ Ís/¼-¢??Õ¬u¼?/??çÕ???‹‚“£Ê5Û‚:EF,dƒiLï?šŠw™îŠ!~›þ?Þ</w:t>
        <w:softHyphen/>
        <w:t>OÅ3žl??û’·íÃ?þY’÷æ?¯Ý÷?›•??®ðt6?¸:+,{°?(2¶ëÔ^:YEdýaþÝxÍ?/ÓC?–Ò^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Ÿà?ØÌB?Ò\žê?å¶ºìî¶„M³E|Ç&lt;½—Á-aSy?Êàà7Ü~?W??'?ÄÂÛ"%õYo¤ó½*(?„ríRÕ7'“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2å±?ú?:? 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Ë:V¢”ÿë¼òƒ€b¶É^j=Zl6‰0Z?&lt;!OBÓv:µxì?ÀV·?0?4¯•ÉÌöÙ‡î]?ga^Ç "â¡³Þ?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oN,n?´?5È?ì+ZT|ðäfnÔ(e?ñAßÁˆ¦S?ˆ7?W?/N×?qVU44ls4:?›Oh5M3´uô¹Š_•!„?Eìò¶.îfáÌ9Ð?“…??îfd~å??ÎréñÙÍ?Øì?¶.L‚Ñaþõ?&lt;ûÚñÒÁ²æ¦¢ý!?pgŸtJùÚŸê?°ß&gt;pFû`sµ.èf!kö?ÃèÐ€?îÇS|`iÞ?›Â?¦.A?UGÿËîõ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ÇÞÜ–Þ¼’?€?¡àš©IÅ”[u9‘;Sl^°?£iÎ?Šþé Éñ%ëÝI×Aø™%„W™;d&lt;ÌRlÖæ½YŠœ?ù8å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²º`û ?ê£ó??ìš¬l?srJmÙ»@^ÇI?ûC-?²ÜZ?w´©pou¢?øSZ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t?[?ýŽoD”£</w:t>
        <w:softHyphen/>
        <w:t>;+¯ko³d7ÚK9‚vM’rkQÒQj2jlÚÃb‡Îj</w:t>
        <w:softHyphen/>
        <w:t>ŠLé???7?j</w:t>
        <w:softHyphen/>
        <w:t>A‰sÔs=—ä.Cë2nVð½?‹$BX´Ô¼›[ð’?</w:t>
        <w:tab/>
        <w:t>À?¹Cæ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r~??û9’äSq|?É«¦ESˆ3&gt;–) ?!òú^Mì@Û¹qšát?o4ƒÇé?EAÖßxZ?àÏÄed]¶íò</w:t>
        <w:softHyphen/>
        <w:t>7?¨×“aØ??ú?“©Õ¢?âùä„ÒkLóúb?ÈY?fÖåÛ?œ½|€ÜÓÅ‘ƒÄ«?mLÜ"ós&amp;~Ô?Âô&amp;&gt;åcCM¾€R01?g’‰§l¡ã—ÞR@ê…Rµ2?¯g?õéõ5´i7»®$?Áó0K\?ÔJAˆ-`?jr¾4Þ?ûw!$„ŠÎ&amp;ã£ÏmÄªõÉ¡Þ?©¥OêæR“s:’HÇ;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Ðj???°/èKeÝ×Ý??ïJÃ8q™Z—s?új÷â)P6‰WÊ`m?¯´÷Cc„ŒªS?2tÎ´Ê?¿H˜‘(öºë¢x€[²(žH?~?:—Ï˜Èi¯?Gxi{wý4LÏ¹žå¡?Y=^z?%á:?Š‘¥HÀ={?&lt;Ã i“ycD?Ó??“vä8kJ=&lt;?(K#Ã?Íõ¹ím?ÛoKÌ±?Ôwï†."6ï„õû*6E2"Âãå~^£|©ŠS_n?R§· 7·©ªËÞ?©\²Ðé?`šÖ???íN?;,¨;?6K[-c¬lÂþ»Œ?T¹ïî˜?ÀØcm?Èx}TcDŒ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äü#?ü`&amp;?4ô¯¯'ß?&lt;Òg?rüúÆËÆ??¾·xØ0±m¨¯ƒ?Ë</w:t>
        <w:softHyphen/>
        <w:t>ŽE}Ò})??&lt;~„?ƒ§?~•e&amp;?¨ÛTßÐ.°©n½ûs€8Ïñ}›ŒGv‹·ë?m?,??GÍ ÞéB?ð?'Ý~?Í?4{\w?œ:îjåV›“I«»ÕºŸ‚?žW-%{?ùfû?c¦EÆG?¾õ?ÎÒ?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‘J70u?¢?]5fEçÄKgÆk?È8âGgï?5"éSEs?41÷–îCo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¥??%¥æèÏ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#¦Kéœ?OÎüÈD†jÃž5]m</w:t>
        <w:tab/>
        <w:t>ÑìÕs¸ú)—çD????o‘õwÞ4¡</w:t>
        <w:softHyphen/>
        <w:t>?^ý©Q??¨Í‘Š</w:t>
        <w:softHyphen/>
        <w:t>ú6à?žd¶úb¦</w:t>
        <w:tab/>
        <w:t>º'ó-?šîiœ™´?»†1Tw´±k_Ï„òµ[¯Îm?wf?AÜ•ù2&amp;§ˆ¹£›ÖNzj2?Ø–rV[×¢o¹Äô™¤&amp;¹påÂ|\ÐoÆ÷</w:t>
        <w:softHyphen/>
        <w:t>Ò 7}?g??çmvÖ%ôm¹gY˜Ù®\¨€01~?? Xy Ú?‘ñdˆÒóƒ:lÜeÜ^fÆ÷ÿ?Hmç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0 0 obj&lt;&lt;/Type/Page/Contents 781 0 R/Group&lt;&lt;/Type/Group/CS/DeviceRGB/S/Transparency&gt;&gt;/MediaBox[ 0 0 396 612]/Parent 2 0 R/Resources&lt;&lt;/ExtGState&lt;&lt;/GS7 7 0 R/GS8 8 0 R&gt;&gt;/Font&lt;&lt;/F1 5 0 R/F11 772 0 R/F2 16 0 R/F3 25 0 R&gt;&gt;/ProcSet[/PDF/Text/ImageB/ImageC/ImageI]&gt;&gt;/StructParents 3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1 0 obj&lt;&lt;/Filter/FlateDecode/Length 38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KoÛH?¾?ðàQ?lšýâ???Hìdvvw€ìÆÀ?’904m?‘DH;Ðüú</w:t>
        <w:softHyphen/>
        <w:t>ªî&amp;Ù’H¶??"‰]]U]¯¯ªuû~ßVÏyÑ?¿ürû¾móbU&gt;?_o?ëÝ?·‡]yû9©¶y[ÕÛÛ/¯ß[üè?eþTîïî‚??÷Á‡Ç«w·ŸXÀX¨xðø|õŽ??üÇ‚X†œË@©,Tqð¸ç~ý’?/ÍÕ»(x¡w©y÷ëÕ»¯‹`ùGðøÏ«w?âŸWïþsõ.øøû}p;Ââ‡ºmëÍ8—Ÿêºu¸&lt;âKdÄÓè¾ÁígÜñ÷ûß?‚èHØ,”©++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Š8dÒÐý¹¼?‹j½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â†/ê¥\&lt;/“Å5¼Ò?,bƒ</w:t>
        <w:softHyphen/>
        <w:t>5m~J›E&lt;ÌR‡ö/Qôß?¯=Ã?‹’0q×.x?œ©EÕ&lt;-obâj??ñ1?+ŽA,.C‘šå'bdòDŠsæ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äˆÖpß?¥³9¥+Ð‹?ŠŒ‡Ê?,V5°¶.÷À\U?{)ã‹by?ÿ_áGë'&lt;?ü¶Ü.o2+?&gt;Å™ßiÈ$”l¸©ÿa?ÃÜYº`âz©ˆ?®?‚«±ƒP"”èK?™?µB1ŠW?h·(7~p?b?[4‡fy#?m¹Á÷|Q?Øb½Þ.ãEÙÐwFv??…?‘?ÔÃâ…&amp;?$Õb†!™faB?7Q?±?œªøº¨6ã?•EÎ²ˆ?ì€?d¢?MÐ?8Aã6e¾Ç?×‡ Ä·Oh»$tþ?âl—ràS"ñ²F?‹?ÔÝ32cŒ|Ö??¹ŠLÒPt'ôV¡÷W?§7‰Ëê&amp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Õ'XÑÉ?øï-Ê›·¯û2¨¶Ç?0"NÂÂX9»OŠ#&lt;?šŒc8gCqG?$u`£?Â8 Ù?ÐÀ?</w:t>
        <w:tab/>
        <w:t>ˆ?®_á°˜¢÷EÙà#Üœ/G?o‘Êáà?OKètûµdžQÌ8™?÷YÖ3áÑæ:©[ék*J†Ê?åbƒ?Ç‹7Tð!'oÕÊóâ4K)¸:$'™T¾? 9&amp;?M?lT-š¶"ÆÚ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8??¬àÁzh `ÆúËÉì"E?fÙ™SR^v?–¯¤K…?ÉÛX’8?.?ØZš¸Ì?ê4 œá??àˆ‹K’´??&amp;ôúY+ä?ÎO?1m?±¯µ²,dlÆZÛ Úä??^@}d.?ú0ÑâƒÛÞ 0RËx4¹H¨V`K(^dÒoÙ4{LIT±øy?dËèˆÎ¤2?O¯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µ•ò?4A¯,Ú&amp;ÀôDY?!A)¹¶¯ºð€/PQ ?H?/ÖÆLª…å¸¬-©bÙOø?X=1?UUj#þ¦~ƒ˜\nÊm{½ŒMqæi;?èÄ.¹IM¥¾š?F3[í4¯¨ï?=ê-ÈÙ?UýJÉxÝQÑFy?ä—g*Må•8`ë$qvöwÅ8</w:t>
        <w:tab/>
        <w:t>•³ÖuÅÌ³º€˜?¹kHÆÃ?3OW?1°dË'd?ôŒÄ‹z&lt;Ðb±æ¬£?%A€ñjŠC??ª?å±r–ô</w:t>
        <w:softHyphen/>
        <w:t>S&gt;N:°i(</w:t>
        <w:softHyphen/>
        <w:t>9q?uVÉc¯Z;U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xŸd?²?</w:t>
        <w:softHyphen/>
        <w:t>]Ä?¤?2ï=Ý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ì?™Æ,¾HQ?"SjPXQ=U”»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:dJ?MHéÎ?V“;5åL~?€¸??þN|ŠûÐ4ÕG1 å?B?Å?î?À!p?K0</w:t>
        <w:softHyphen/>
        <w:t>ÿyÐh|ˆ?S]:«7›WT?…æ¦%ÅTdðe½¶°?£õáÚÂ’ü;ÖBt??§</w:t>
        <w:tab/>
        <w:t>–Tí!ÐÞÒ«ØËÌR†åªÃÓ´˜³p$6:GÀh-—e</w:t>
        <w:tab/>
        <w:t>ØÿÆb-ãÇ:?L?‘)?lò</w:t>
        <w:softHyphen/>
        <w:t>–?Jx?¥6K6”Û'=_«—?®?öÄ?E?,?Œ}Ó?ù:h{`Žßþ¨Hwx?/˜?}öI’0¶*£3(›vÿJÅ)Š`d?é¿œ‰BgG$?Í½¦g?^Yöc?¦]ïâ('žÄZ´º¶Åj*'´XuuWWH¬Ë·rÝ?Š4??Tr!?~?#qØš–t?ì?Cä q–œÉ¨‚{Õ×¦H?’¹¬Ê??c.??B©±Ë¶?¯0U*Ú¹®hm;EŒçIPñœ…Jjúô‚§iJ‚ç»ñ°-"wá°I?["›y±²FÑvéB÷?Ê5w’€œ¬7úä´ˆ: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óÀÚ?\Ì™Â,¤´??€"„côsúoW?N@Pø/1Y|'?”ŒxŠÇþàÛ8QÂåiZÌYÀd-ž¥XJ?2|½£Þä UÒ×ý›|PôW9µš¶¹?R¿fIÌ(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¼ æ1ûÖ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ÊŒ‰G±í??K½G?1UE&lt;?eXˆ)’?ëÊŒÄÝÙKY)_W˜#†f;¹;?,?Ù??b‹|/…iž??=Ok'H¸AÑaŒ†ü¥*°/?;}ñë¹½?/uÍl?õ?.SXj6›ºéöÔÇ»µµÂù”?®6³#6ú¬´ÅÞ&amp;Ó¦Í‹2ß6]×¢©6Õºw#¬LÚ:XÙç</w:t>
        <w:tab/>
        <w:t>¥sS^No¨2œ&gt;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t@O}R¡,?÷bÇ^ÁœÁ¨Ô!ío</w:t>
        <w:softHyphen/>
        <w:t>àÃÂ]»ˆÓNn?gž9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å’™öûÙÞ€U??Î®°|µã†}ï?ë×Ó?ÝÔO]CÕm‘è?Š®Cÿ?9&amp;¦?ºípW]^µ'¸`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ðC?ÓŠð…þ ??öŽÉ½w¹õt§3d$~Öí?iz?¨-zˆÚ+]íÍ&lt;ÏX*¬§?&gt;¦EóEà‡XÒã»¾Æ:§´åö~?ÓÓ(?&amp;‘ÌÜí§Ç?Gx?I„P\œ?£epj±¡ùàÅItÃ…ÓÌø‚³¤›??+?EÚrPÀø?³?RÓÌÍB*Ls)sg©?ùÞö»ÉY;.ï</w:t>
        <w:tab/>
        <w:t>Ê`¼„'?dýf?à{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 xml:space="preserve">Ï?J?ì'Ùß?ýòTbr°ö¨ðö«?9 w™8d&lt;ZY|??Ym‚)óxD›UÞ?Â®H²õ???] </w:t>
        <w:tab/>
        <w:t>ÏaŽÀ*ÅÝoZ„YhcE`¼/?NDh ˆ?Ì</w:t>
        <w:softHyphen/>
        <w:t>ÁÏxûÙÃ—!ÔJCòþ‡@ÎY{|ø§ÉAœ!“E!???}ø?”“š?Ãò¶íë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ç3?’ƒAFQ_Áüžo¯ƒÇÕÙTu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ˆ`?o¤q5Ðø·%U=?e?O?pËæ‡;‡„¼?Í©LÓ¾8°Í…j{èËÈÏ‹?Md†äü??Ò{rÄŠèc!8¸??`mJ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H6Y;[</w:t>
        <w:tab/>
        <w:t>“¤OÔ?ÂP?•ƒ¾!?°ËHZ?ZÅ¡t1F/åØ!uèÝøÅ—T¬œöËYœÉ?Ä*?.V}–Ä?øyéÔ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HsKDC??×c¶?“?J¦ÄÝ`€-‚?ª÷’?F1„</w:t>
        <w:tab/>
        <w:t>??’ž…‰ÿ4¼¬,jê©f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°3k&lt;xˆù‹¹ø‘o?B4ÓÇ®·”R¾3Ô¥F&amp;VYøW?äBUI ê0?¢²È/ŠÅaœ8[^Â?æžÁÚ£iÌ(Z²‚?¬gÎ?F÷i‹6GŒi¡YQ‘¹?*¼?¦‘Rõp³</w:t>
        <w:softHyphen/>
        <w:t>æX¥??ÀZ˜œæ8@Tmëj?±.vˆ3±ã¬ˆ$ÌŽèLûG|ûï|û?,žÊ›‡KÇYÎ…xà3?gAHÆºò??¼*ƒ!|G”ˆEìë?¥þ°?¯á”{3ë¿0?Ç?hôù</w:t>
        <w:tab/>
        <w:t>Ô³?›¤»,^i™??s·Ÿ?/¹L&lt;NUÈd?ÜÿJ</w:t>
        <w:tab/>
        <w:t>?RÁãj_–ÏèsØ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uó~??õ??úYj?s€–ºäxJÆ?plgçiÉf?g?p?Mi»éó·Å—¶¤??? ¿-;(ÌåiatÎA¡ŒÏ\¢þ??§aâ¬u?TzÖ˜ØY???Ÿ?3ó´m?Ã&amp;Ç¶ýyU</w:t>
        <w:softHyphen/>
        <w:t>ë¦ÞÎVðVÛ³Ôö[V«²jéý×ß–J;@kîj?,ÇéÂ¨ß›3êg</w:t>
        <w:softHyphen/>
        <w:t>_ÁÎªíjûbcËû&amp;ÈÉ?¿ Ëìª}…×?°seÏîs?¹??ð55–`æl:}ÿkvNi’(Ž&gt;ã¤³µQ¡©Üt?&amp;³,ñ–ÈÀ&amp;±brïÉXW0UÙ^OÜ74á?Ç¦™=Ê7ªü`á!¨¶ýl™¼UyFW•†âˆì´âf1¬å”«~ò¦³?EÅ?/)÷i”)3‹£?¼n?(¡³ã‹û²šnC‚aq7“äÍÉ1aGp®S2æ©?žaL?ÒñðJá‹£q4)³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Óá¹¿Ãz?¤±/^†brHú"¼ÌÝµ‹4é£©òŠ¦‚A</w:t>
        <w:softHyphen/>
        <w:t>ÿ÷???9’áÒ£[`~±?gå*uÈøœš/^ÇÁ®;p</w:t>
        <w:softHyphen/>
        <w:t>š?»îëÒm?¹íˆ?ª</w:t>
        <w:softHyphen/>
        <w:t>?ŸÓ7ßí”¹››—ÛædnŽ*Oè3î?¿?B!ºw˜œ–{?äëxŽ)*?ç®’&amp;~`žSh?’¹l~É?õaFùHüº ˆ¡Äñ1yÌeÌ? Q7^5æQT˜dÍ?ç¾‡ËOo¦ÅÎY?</w:t>
        <w:tab/>
        <w:t>‡î?Õ</w:t>
        <w:tab/>
        <w:t>Ýfsx?¬÷hO?“E¤ø¿ÅA¦?(:?@žÑ</w:t>
        <w:tab/>
        <w:t>ï</w:t>
        <w:softHyphen/>
        <w:t>Â&lt; ÇB38?‚O?…ÝÙ¦b[??nÑU?]ßŠôV?oõÜ?ÒG×€?Ìí*é?¶Þ•pázÓiOðÔ?7Î½??°Û%ûýSíÀžý9¼Šïì9m“³ƒXk“??c'Ñh?&amp;&lt;çx3k°*?ü²?@¶?j?äfC"?næÎ˜Î?£ÎíXo¥¬3F)á/¹»‘ðo•ÞÝ?üì?ü;¿?Œ5¹Ã¯¢OúEÜÝpxe÷ð—â{MA1|¥Ghñ½^,ÍkôI?ŠKØ{"3Yª¡?Ù¹,’DR?\·CÇ²Ò?¥š?à6ÁOã;@Þ#l'c{ã4L?ïí?.":³ÁÚ??µ??ÍõÞþbÍÔäÔ(??Ó]«™ú“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ým3³-é—N ,?ð?nqœ?uä°?.·®èê±îü`O¨c³¿W1ù“ +6 ¸~Bíq§)Žƒ?Å‰?¿à??ÛîæÇQÛizgÀy©•(æ]¨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óö•Zf‡Ê¹2µ£~›?ÌçkÝDÕ&lt;uT¤W¯Wp†=Á!+þ?cÄ?;ìZ¡??º?</w:t>
        <w:tab/>
        <w:t>???t7?/*Ž©?`?ä=‡Îq3¶7$vòìAäò°¡›QnQ÷Qß”X÷],/k??'…Î&amp;?+?¯àÚ³??Sê!¥´‡AÁèYSp„ÉC’?ôã?gíQ?æ7šÆŠ?ýw@Æ'?¤óÓ\Óó`‚õ¿ÛùèÇ?TºPè8+§Ù™?—ÛÃÃßŽX’%??ºÑ?Ðö{ww,</w:t>
        <w:softHyphen/>
        <w:t>¿_KCsì9Â×/Ýí¯&gt;&amp;Ñµ½º¿&amp;ª›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¶û}ÔÇ¼Ñ}±:@`SÊY2êE&lt;&gt;yöúgo</w:t>
        <w:softHyphen/>
        <w:t>éÓ?/u?£.]¹-Ê¦?•s¯ß5ˆHa`?nr?¶Œð'l?ƒ¦:ë½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yZ‡6ð§fæ01À›ËRUÑ\?œÆÜjü·š~3ç?íÅÙéÄ?ÿ?Ççö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2 0 obj&lt;&lt;/Type/Page/Contents 783 0 R/Group&lt;&lt;/Type/Group/CS/DeviceRGB/S/Transparency&gt;&gt;/MediaBox[ 0 0 396 612]/Parent 2 0 R/Resources&lt;&lt;/ExtGState&lt;&lt;/GS7 7 0 R/GS8 8 0 R&gt;&gt;/Font&lt;&lt;/F1 5 0 R/F11 772 0 R/F2 16 0 R/F3 25 0 R&gt;&gt;/ProcSet[/PDF/Text/ImageB/ImageC/ImageI]&gt;&gt;/StructParents 3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3 0 obj&lt;&lt;/Filter/FlateDecode/Length 3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ä6?~7àÿ ÇnÀ–ERç"00žÌä??d7?öa’?,ÛBÔ</w:t>
        <w:softHyphen/>
        <w:t>N·ìqï¯ßªâ!R</w:t>
        <w:softHyphen/>
        <w:t>–èAàô%?«Šu|UÅ¹ù°ï›Ç²êƒ?~¸ùÐ÷eõ\??_nî»Ý_7÷Ç]}ó{ùÔlË¾é¶7¼|íñ«Ÿëò¡ÞßÞ?w?~îî//n&gt;³€±0áÁýãå?"ø?i?r??IR„I?Üoà¹ŸþÈ‚§ÃåE?&lt;Ñ§\}úéòâË*Xÿ?Üÿzyñ</w:t>
        <w:tab/>
        <w:t>(þsyñïË‹àÓo?ƒ›3,Þu}ßmÎsù¹ëz‡Ë?_¢ žÎî?ÜüŽ;þöñ—?ƒh$l?Æ¹++?Y?²Š4d±¢[î×Éª?ºÇu?{\³dõu?¯ÊCý°¾Îð?¾êà‹-üÑ‡¿ñ?~óm}-V-&gt;–¬ž€F«Súéq</w:t>
        <w:softHyphen/>
        <w:t>VöÏø?|Ï?þm93&amp;yâq(rÅÓ’Æ}š×?Ù;ÔW?‹G?¦“±$d.5{ç?1_1?&amp;Ze¯?0Õ€äÀáv-Å—ò‚¨lµG?Â?éª¡Ï(Éè‘N«?•š?+Ôd*E¯Ê?w@:?x&lt;^T^?…yª¸CÒ{M~‡¬?¦êm$A™¹Ÿ293—ú¬2¹§2ã&lt;?}&lt;_?¿ 008ÔÓðŽd «wÈú³–«DµÓ?ôñ?ß¡à?éï?àÑ?¯ü?MÓ0.\¾f%?K’f&lt;ŒÀ}ã,?sD‚Áu?FQÊ`ãêËŠ±ì„1~J%OB?;T"\þC?ÝñÛSÁNÖ??8ú?~fP?cYˆ‹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¾¶&amp;?è”Î«ò?óP¶ò”wp‚;²ëœÎ?Âª6?8^°’+ý‘‹ Ù??|YÃõõ[«Î¹?lŸ¦°}"ÂØv??»ˆ]h‰?µ_«’á5‡]?.~húÆ¸ôÖÏÚâ$Ì?wëY]&amp;¾Ö?³0Í¦„‘˜˜?t/íUÀ‰gæ??b???ñYvSß£çE˜éüV¿•›s1“RM?2Ø¿ªø6}ºLÀñ&amp;î???_éDË¦]?gü"„?3á?œUBæ{f,¦(’ :€·”`^›ú›öã?²”Cr–ÉÜ÷¤¢4Œ„¢ˆFU×í?¥e¸µ?ië¸&amp;‹8ø&amp;ùdÛÖUÿR¶tŠM„×hÉEE?PH?^Ù¢Óm+Rþ=@Ô`?1†MÕÔÆLzOÅK2w«YÍ?žÇ+r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Ò\§ÃÙ žÔ'??) ?—žw?`?â?{í(?œ&amp;£il?‹R‡ŒG"`¾°TdQ˜j#Ût??Šök1x;ä?°«ò?µè&amp;„ÄÒ*Y@¾d[I?æúÀ5a@ñ`B:‘˜(T?Èâ$`&amp;êf3€G??nM½?†«ziÛ8¹??êõ\R«{J-‘ËÆ?ÅÞ+?¾3IJB¾ù]E?Æ™?o1½¶µt_?¡v¬ž??…öf?äeà”yf?,‡¹Ì?Í2.?Ò¿0âi’‡®j ¶ÄV?·Ê?é}JyôÍ?l?-¾™pòäD¯âœV!}“VAÜ\{¸â??«?ÏÔoîY5›?GK[??gÙ¹-¦—æq˜òÑRÅÊ¦l?‘</w:t>
        <w:softHyphen/>
        <w:t>×WÒ¸ øCoBÃ?6«£Œ&lt;Ë+??Û?o???ªy?ò?‰OÄƒ´EœMð??/Ãˆg</w:t>
        <w:softHyphen/>
        <w:t xml:space="preserve">u#^q?s§#^Š?Ï&amp;ã?ñ?ë </w:t>
        <w:softHyphen/>
        <w:t>«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o:dƒ¤ÃGü]{(¨±‚c?¦8¯°BÒ¥OÙ6æ???8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ãã;#xž†¼p?œ—y±"RQž§?&amp;µA¢µ‘Ä›?ã&amp;ÉzØ5{Â×ý?¨@b{î]®?£?æ™^,RôA%&lt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meEŠ©©=zq?•S–ÈÌs¶?ùµ:?•GÚÝ¨*n6òôÿG9«§&lt;ætp(?:</w:t>
        <w:tab/>
        <w:t>?¸}ÂÇ?l?õAGIGÖ?³</w:t>
        <w:tab/>
        <w:t>…??æ‰“Æ@1„?÷?¾V‰?Ê U·1;h{îƒÞ˜óÒ®?oSfí*‹?Ü?‚i\x¡)(ô#—Ô;b”?öR7´$‘gh??•;d|B‹[[‰</w:t>
        <w:tab/>
        <w:t>‹åà? Y”„Ú?îŸëàSÎToðv®?´wÁïÏ??Ž˜‡š®]#??oF_ª^Ë??•Ÿh#ø?Ák„%ðký¯™œ Œ”?¬fº¯ò!¸¯ß0”‘¹É\€ÒÑ¢ësÏ?äXÎ³w d×ý?&lt;v{2·O ÈÃKUR1??7Ý?ûó?#ÆÕ-Ò_@d’õÐ7=R|Q&lt;¢u˜Š¨?F?a›Ã¢+</w:t>
        <w:softHyphen/>
        <w:t>&amp;g)úŸ«ŸÏ•²€ºA6{¥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oXÈÖÇ?×W: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æ^\ nq$·½Å’VEK†mIMòÓ†¬„¼³Û???Ìî?ØWA(’?½ÿ–?pv?ÌÌÎ‚Ž˜?\»÷zÃí??@[b/?õÐ"*Èl½:o?&gt;?Õ[„ß…=RgéªÈƒz×TKR@Ui½í?Â¯{GrËA?ÈÍŸt?dú«eïóji??á¦ÉÉE?Ôÿ –hqC™Ãtd_6øå?=ìµk®Ug¬'jHƒ†</w:t>
        <w:tab/>
        <w:t>xìU}ÄÔ@áÑ9šBÈ’?å€,„Ý[Ì?)e«™œ ™Ñô4?C}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Æ©KÇ'?/6P´K€û??èŸë??]M4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³:›§EÖ”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±wò·Ø˜c?·™„'ðÀtríÉþ?-?Âq¤MáP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4ªþ8??“?úI?ÎTØtý…‚£Ì?Žb?€§ÐDIÍ^TéGV{4?4ãá$PžÈ¶?Ø?_t&amp;j?:¬ƒ²¥˜ç•?¸ˆÃX¸tZp„Bµ¹úò+Õêå¥bâ¼¡FÄ³)ÝNû??é9=whšy{XVAŒÎ”?“jè(‹Qûµz9G:MC‘¸¤[¢÷Zö5Ex"Poêý¸?«i@"Ã”éÐ?ã€ig?P?ŒWÎûñb;ó$Œ2gèŽþ?L?u‡YRÌ’?ºÇ ÿFÆA•SC¬æ‘?\?‚Ša{ÿùQÜb×³„Ž?œ&gt;Õó—ú</w:t>
        <w:softHyphen/>
        <w:t>¯ÍdMÆ%3¥,ÛRõâ°½u?»¼?Ì£šZš¶Ë?ë€</w:t>
        <w:softHyphen/>
        <w:t>sáŽÛœq?¾1CàŠbÏ??Ñ?Y&amp;'§=umêÚoðÂ@îì?c&gt;¾Ø†Rv1ÌÆÀ…žKå3gÇâµÌØ?^?—?æ™;]?“{?&gt;ýì?Ð¢ÃÎ¼€‹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à0¦?õŽÅi3gR÷"?EáÐñH°Üm+L$?eÆ8L?CŠˆ‹Û^’üöZà+»ñÛ?Þfðú?^ùíufýô‘ÞÒWñ‡Û?^"q{Í‡Ÿœ¯€P|‡?ÉÅŸá/»½Æ÷w?}•¤òiý&gt;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ze.’úLÏiŠ,†?x??…_„?m:B/èq±Ó¡õ?3LDV„«Zz™ºÊ€ý$rÀáŠÁ`Ã´ŠÆ1feÓ×Aßaì“Ú?[VÞ–-Ð²mþæE^l¡hÓæ?Ô“</w:t>
        <w:tab/>
        <w:t>ÓæÌ/6kÓ¶èø˜öâ˜T?</w:t>
        <w:tab/>
        <w:t>ËFCLÀ???ƒ</w:t>
        <w:softHyphen/>
        <w:t>°Â?§¡Bx›Ù?‘ÈkÎÄ€Mî¦Þ‹??¢g‡áÜ??œ¶ñ&amp;??kúïc@@Æw???+_[K0)Út|Nt±@Ö??%z@;¾?âÕ?×?g‘yß½??ƒ/?3|øµÇ±Ÿ9?ÇGM‹E“2|œÆš©3v?ÏÁ</w:t>
        <w:tab/>
        <w:t>Èyqæ&gt;~®aÄ!ŠŒŸ¥Ž3Æ©3Kâ?•å,Á?6?sglf×¸è‹</w:t>
        <w:softHyphen/>
        <w:t>¹?¢‡K6(¤?©o±øYe?æÜed^Ó¾°?Gºl:?zZ‚´H›Ž‡%?_Š£a&gt;Lù^ö?A;?§6õÆôµ©Y¢N&amp;[•?µêdåAƒÎÄÁ[¾ˆªˆ]?æ¥ò?8|6÷;©ÀÓ¥ò^e™µ7Ó?¨ž‚†€9ä???ú??U(?ç…X?†êhât˜ÚSãGbßž.ó¸£T?;~Ö”rœÊ;¤ç¹]œ&gt;ñ(¥?Pggº€Rm³ýÚ¸ìÈ—ýb Ù…CxžW_(&amp;8Çkbº2?†(º4¯z\;®¹?3ï››ÓªâÇÖ‘6…ÓÖg"?4†noÑzG?J)¬?k¿3?I_²ÈøDžep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EÈÙ©Á4U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}ÅR?R Õúú!lÑTÁ7{j+{ÛsýLÕ“áy6\k7NšC?äªî</w:t>
        <w:tab/>
        <w:tab/>
        <w:t>J4Mý”ZÆ@3=“µ{ «gUŠëb~~×,?®2áG¶+Hlc ™§'ËÜé?ž?˜eT¬?&amp;?aafç¦ñr$íoŽ??ù`Í‚Q'l?DééŒd?GèˆöVïÀÂ</w:t>
        <w:tab/>
        <w:t>¦Bk</w:t>
        <w:softHyphen/>
        <w:t>kÞééœr2pG1Ý@°Èø˜÷2?•1??œ¹?Rž?ò?ígifK&amp;i‚?Ä«?ó</w:t>
        <w:softHyphen/>
        <w:t>GeO*o^ÏÞ…RˆÇÑpaä‹ni’µÉT½3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í/gl ¸W?™g?^]µwò?Ç&lt;FÀh</w:t>
        <w:softHyphen/>
        <w:t>?!$¿»</w:t>
        <w:tab/>
        <w:t>ØzB}[d|ÎÑ?*sž[7IÞv:'??C§Î½Nû¬æKm?&lt;Ë9Oéöv©õäVýþ-¨Ìåh^H_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/õNœAîç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Út|n²û¢T?¾jæwê¶ …ào¦ßmWè›@ÞöU·1d¨}£q¨}v?†·Ã…Q?´‡#t—Ÿy?}!++¸nŽÀ/¢Ê?°É|Wåz–Â³e#+×?&gt;?Ô´Šerb93ý×ú•Üì??ØÂ&gt;I?l?PŽ?oOsë”*a??LÖVïˆi)bV›K5“³.%{É??˜ž¾‡</w:t>
        <w:tab/>
        <w:t>4ÒÜ^:Î`…¥…n~ª³“qOÂ³á?¸*Êd¯x=*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n?Lû?–¡Î‡</w:t>
        <w:softHyphen/>
        <w:t>åíš?N“L?•¿Ðm”7Ü{·??oº</w:t>
        <w:softHyphen/>
        <w:t>Œ?º?¡k%Ï?Ôá³?¼”C·Nä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ôò[¹]Ú8N°tÕ—Ãä5ž?Ûfƒ¹µ•7÷}Ì%a˜¨?j®~?š¾ÃÕY¼‡¢áÀé?Y˜„X9?¦6ís?4?Ž?]ª±?›wàå:Q†r&amp;?vMÜ'ðœvð?/xÛd|âËri¨âçÃ}§úX_?Ý?¯v?hRÀK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×æ¤Â?WW?VÊðv¿³ƒW(ÀxT$ÎÂw?¤ÌYû]`?1w*?2&gt;Z?Õ‚x?‚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ô?åe?)|öã????fÕ</w:t>
        <w:tab/>
        <w:t>?ÿ?sÎ’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4 0 obj&lt;&lt;/Type/Page/Contents 785 0 R/Group&lt;&lt;/Type/Group/CS/DeviceRGB/S/Transparency&gt;&gt;/MediaBox[ 0 0 396 612]/Parent 2 0 R/Resources&lt;&lt;/ExtGState&lt;&lt;/GS7 7 0 R&gt;&gt;/Font&lt;&lt;/F1 5 0 R/F11 772 0 R/F2 16 0 R/F3 25 0 R&gt;&gt;/ProcSet[/PDF/Text/ImageB/ImageC/ImageI]&gt;&gt;/StructParents 3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5 0 obj&lt;&lt;/Filter/FlateDecode/Length 36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ã6??ÿA60")Q?°(Ðm›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¡ÜÃ¶?ZEqtëÔRÒæþú›?’?)Ë?½(ÚÝ&amp;æp¾ç73ôÝ÷Ç®y*«.úðáîû®+«çú1ú|÷éðòçÝ§÷—úî·rÓìË®9ìï~ýÒá~®ËÇúøÝwÑÇ?ˆ&gt;~º¾º»ç?ç,?Ñ§§ë+?Åð?TÂ„H¢4-Xª¢O;øÜÃïY´i¯¯âhƒÿy¸¾ú¼ŠÖFŸ~¹¾ú</w:t>
        <w:tab/>
        <w:t>?ýu}õïë«è§_ˆîÎpöñÐu‡Ýyæî?‡ÎcnÄŽ,ˆ•³÷Fw¿á¿þð¯?£x$cÁ’Ü?1•L)?Q*Æ?C÷i</w:t>
        <w:softHyphen/>
        <w:t>Êªno¢úŸ—õm¾:¬“Uûº¾MWGø[?</w:t>
        <w:softHyphen/>
        <w:t>o%ü~Ÿ¼?ÁOÄJ(?=</w:t>
        <w:softHyphen/>
        <w:t>ÓU¹¾å|µÝ6k¹Úã§6ðC—WW¦4{á~‘0™›ûËv[×/7k¥éî?»?èd«®57'p10Óß¬äˆúÝ½8?•Ë‚ÅÜ»êC??ßÏN¨‰'’åÞÙè6fq¬8xLõy?*\??ú¡“1?!-ïQ_]S</w:t>
        <w:softHyphen/>
        <w:t>o‹UÓîn"?ËA¡I?$—È?—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%9+ü³«4†Ûy20Ø•í;üD?…ÏË?Ç¬˜Ò?çAFR?K”O†Ô?,Q&amp;˜ð</w:t>
        <w:tab/>
        <w:t>ÀÝ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 ê”g!l?9+bŸJ¸NcÉ²??¹ŽŒ®ACc&lt;¼¢'×'¬Le!ôÛLú?]+œ?=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Y‰$É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mÙÕë[ã~ÝÁ*í?£</w:t>
        <w:softHyphen/>
        <w:t>©»A‹*?‹8Î’Ô½ç?ÇTL¸GGñÆÏú¡NhI–1™¸ñÖ?^U??¼œ?ÞpËãUOð8e™Gù?qxÌRŸ+Ož&lt;?Ësw/§B³\L?w?¹¶|m;m¼?†¬š?Èd\àÕÃ?ÈÔÝ3úÂ?ë!?A$Pü£êêzÛP6Þ?:¯v?çžYß?‹¾+?Ïq? ·?«Ün×º.üaeù3ÎŠ\oÑ—é—ô£†JÔ??N?b§Î/¾"?5P¡LHpÎó2®9K?‹•áLóCì5H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ÕÎ—?9?—HÕ%~óe,÷ÎúÎ—¥a¦?Še™GF;ß¬Ae¨AeÌxjÔöcytŒéf¡º$÷K?ÃèO±</w:t>
        <w:tab/>
        <w:t>??2Ÿ8?šŽ?¼Q:÷µ-ÆNƒî°Ÿ)sÖÈ&lt;g©Í?8YE?™´?LÆ&gt;©`“?Pòý³¾Ie I!¥AMqÉ?˜4</w:t>
        <w:tab/>
        <w:t>5i¬˜’VëG,€hÌö</w:t>
        <w:tab/>
        <w:t>Ã?•†ŠßaÈ</w:t>
        <w:tab/>
        <w:t>ÒyoÒ©ðÜà!&lt;?E´ƒ?¨€j—¸</w:t>
        <w:tab/>
        <w:t>“?ª?”Q©Y1Ó%1?jÄ„Ç?–¥?F??5á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Ü's?ä)b‚^??ˆiEˆ£Þ5û?Ñû?u8d?A™§ˆîá'M…</w:t>
        <w:tab/>
        <w:t>¿«É?³?O×™KÆ</w:t>
        <w:softHyphen/>
        <w:t>ïÿ?ŸGS"‰²7ÛÞ^ôpè°?è¨?¨¿ ú?¢?ê;òØlwtÐùE¾Ä?„¡´¢b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¿&gt;RÛa¹i¶mO??&lt;Þ·</w:t>
        <w:softHyphen/>
        <w:t>é7ÿ K_Pþ-¡ïîýf®O1?c+hû¯f÷b¤G¿ìˆ*yx…-R2Ñ"?¼‡P€º{”½}¥äCu÷?3Ò??I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~u?6P*?Èôj(~gU¾â?mÝöÈî”1À?}Tâ¿!•3QøìÌ†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?Ð_œ9öµJ®PŠ“"&gt;øu?Ö</w:t>
        <w:tab/>
        <w:t>‚(™Ë?ÅT!’ó8„ÿG?,Œ1kdeOÜ??Hf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V…æR?NM9šœ8ÄUSEdÅ÷¶«w¨ˆ60÷</w:t>
        <w:tab/>
        <w:t>AL»7Ì?*Í}Ð8&amp;S?H¤A˜Úæ&gt;‡Ì·å¾?˜ãŒž!?¦ùè³yþŠb,í‚þòPG‡¦NÙÐÙ–ÕW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ßzèQkxÒ‘+???Ü??ò??E×ì^¡ƒsÑï¬¿‰&lt;g¹õ†¿?ÕÔ’ru×Ôî´Å?ó€#uT+¨?SEï3Y_Õ©_À¹?Vè?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Î?*¸3ÈN ?NÈ&lt;b³v*?çc?ú?9•j…6=l?n·%UWi´VûéñY]¶M}Œ¶5 ]0??÷²átß.)&gt;bfKUÌí?Œ¬o§*Õ´8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</w:t>
        <w:tab/>
        <w:t>v™Þmós‡Åi£É?"á?ÅL?%?êŽ¯?yK&gt;ÊèñiFŸf¶ÀÐô(Ï3»&lt;%Ñ!*€rž?1í9Z´?Ž@«š???.¬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SQdRr¡.Ú?q$·#ú;??–ÛÀ&amp;&lt;gqêß0¯œÅ6ÜZ?Ð´Uwùwy¬Q?¦—rmˆèB™ 1?áºë†?;?vrLßS³“‰éïä0?K O&amp; ×á‹ý«e/G3:AIÙA??„‰Ûò²‚3.O´Vô??-üÚ?š”æcÞ</w:t>
        <w:softHyphen/>
        <w:t>ó‚„vm&lt;‹™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¿"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Öë²¡?+áŸ?0$?Q?X±Ñ?b??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¯+†</w:t>
        <w:tab/>
        <w:t>æ”‚¥¢Ú£œøÒ*?x9"?¯Õå&amp;Q?8`d15|áÅ)?™?Jàµ±Oæ2 ”?4mp?|^???âåuÛÖ?TŸÕ9I ÓaGÐõó´òhçbƒc?&lt;}?Š?áym/÷?)‹Ñ?„?H¢ƒUÕ+?âÑøÚhB8xPûB?ú®6}’Æ!ÓÎuk½+HÖ¬`ªð?›—5?‚c3“Oy–?ÄL1</w:t>
        <w:softHyphen/>
        <w:t>:\2!yq?áj°Â?á?-?ÚCÕ@=³]ësÙo?o Ì–æý€ü¤ÕëýÚ&amp;Õ]Ùö»Ê½±=´ùÒ›‚?¶Œ??î-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À(îœü&amp;#q)qwéP</w:t>
        <w:tab/>
        <w:t>±Ñ?Ýâ?“©]ÂXÀã?´Èû¥Æê!ˆ%Á3?…Ý;9?Ú_„‡ÈnY?§d=3Ðàø¼&gt;ÜØHä©?PoL³uí@u…Æ&amp;Ëã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ë?C¦?HÄ?6Å)Ü=¹¸Ìƒò³àŠqŸÊeùY?ˆC?\]D??}ÿH</w:t>
        <w:tab/>
        <w:t>èh%µes«K&amp;fà…ñ•?2)Òéý“?§){JJ`RIÌ¥R¦,ñ?ÀÝÒHÙX¤?ÿÜç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i?˜3É%4û“CÙ‹$uÈ|›¤?Ï«ÌHzØØbT¾ LÏ^Zâ*h} pà</w:t>
        <w:tab/>
        <w:t>z?sFI??–h*?z7?ƒÐþ`?3Éýƒå¸z’±ºþý†(TXBÉ3–hÏ'”Å?Î$”DÅÃJî¡&gt;î?–Éß¨O{«û&amp;¹mpüq?*V`0h?”F9tÀ</w:t>
        <w:tab/>
        <w:t>¼%?Lò¡A‚¦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c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;7¤ªè?’¡4V?ü?rÙVÍáµµ&lt;S£Å³ x€~arS¤‚æt&amp;½¹T¾)½g#l?GÍxvÊÇ‚£,¶³ÖQ„³By8&lt;¢¢{S™=ƒA»c?¹+7à"ˆ?¹òã€.‡‰u‹½/ÀRS§ÞÎ6&lt;VñÐ˜?þÞA;b«?âÎN9P‘€”‹?Ýy?.6ÂV‡1?ÖC?‡š†?uŸÝ~±°îÌÆè?äëÛ'Ì?½2tõü¦K:ÐpÞpLU¾i±¥„?“û&lt;Î‹½Ø6?Ih°„ô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eâ°lž?–KJxlAO§ü³«ÔÙõåC*?Dq6Oõd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ÞzåÞ:ÜÎy?†º?’M%¸+qI‡Ë¦rx-Ñ_?´_?¹ ?}Óõ¹Âøð®‡š€“…íãÔc›±:!Ìrk“¶?=š¥õDÛ,4Ú#X°3?ô£?8?M?~/\Ÿ&amp;vKEé6É(YnŽg³M‚ï$Üc:½N-ÝM@W:?u¸5x£?n¹?}ßº?ü°]¸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Ý?n*?'PiÇ??\Ô’® ?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I‡¬ñFÂ¿;r‚iiÐ›-‘rô?‡&lt;RÎVÇCÛ~Õ]ÊË?õ,7A/·D?c˜»ìú?÷?mQ4ON…¾@Ý’?É?Ù’¾% ìlJßý?Ã¾Ôá©Ys˜N ??= †‘ó¾»F™¬tv\`/çô?ØZ#…³û?7#</w:t>
        <w:softHyphen/>
        <w:t>³sŠO?¶C"À+?ZÆõž?Þm?(8e±wv„˜N??OV&lt;?vò¨„?¦4xr€?²ß¸ü|ÉäÀ;9ÏÎâÜÏ˜UdÉ°øû¹¬«¯õ¶¯Ä??õòÆ¯`RFÏec=kp©?÷%@-”?6‚„eh?¡çƒ?îÌk_;ƒ€~B</w:t>
        <w:tab/>
        <w:t>?…da¡Š³_ÿÂêWM¢sv”??ÅLck$ã8Ïvë«ap¥[XD¤ö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ï°ÏÑ%’?2{=½™¿Kæ¬°*</w:t>
        <w:softHyphen/>
        <w:t>_í0ç?¤îÞi•âå?çÅÐ)?™ô¼Lbuð.š÷¼Å)¬õ&lt;‘a48îÐ«èo»FG–¿úOø?ã“?Šc®t/¹?A)–øg??öQÁ…?²šœ??ÚD&lt;Åç¼Ž˜=ŽÑó›þ?NÚäúõðó9Ò?ñŠ?éº{$r*®ÞÙyƒ.Î</w:t>
        <w:softHyphen/>
        <w:t>‘–Lñ‹?vOøYKù&lt;ø"ÉÓT½Œý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²£UC‹ÛÙèXãc€be—QÓ??4àßx?ØÎðñÁyé?ß;à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2/ø°WlŸ›?ë"ÃPbØK×ýÂ{xký]§?§WkO±jÁý??óÏŒ—‡ËÚ®¸ˆÉ†o?E.³£ÇVÿÓkžÌ_òçJ?·!Ùñýàëª;ß¾?þÇ‡rýBqP!}Ãfüa??ÜÊçÐ–wÇ¼®Bçf&lt;UÃ²^'–ÃŒê"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³‰õ[é?Þ4‡?ôÍu«”Žx?¥ñTv6kzÓ=fÇ|ÇÁ÷Û/kûö?H¼“c&lt;õßy«?lÝz–õ‹§zû4QÕÎ…*hYy?Ï?iyfe?Z:ßÝ²???}–r¶²YŸè9?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#?ïŠy®C§D\ÄvÝxjºö?à?Ç .u‡å‘œç2`¨£u?çÃ6¦|ÃÀm?ûwx›¾;Au¿ÑC½/:+rí6³…?2Q˜ç€\Yâó2/Þâ£?#žù?)¹Oà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gîÖT‡Ì?{àæh^°qEVÓ3¡ò\aÃ.??ˆwÏ¹–1åzï³=Ò?%™v?¶u7ã¾³÷Ÿªn¹ÓÐ?2OÙÔ:—çA_ŒC?šr‡È…ÃôDâ?æ?y ?N…/È™¾ðÿç˜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6 0 obj&lt;&lt;/Type/Page/Contents 787 0 R/Group&lt;&lt;/Type/Group/CS/DeviceRGB/S/Transparency&gt;&gt;/MediaBox[ 0 0 396 612]/Parent 2 0 R/Resources&lt;&lt;/ExtGState&lt;&lt;/GS7 7 0 R&gt;&gt;/Font&lt;&lt;/F1 5 0 R/F2 16 0 R/F3 25 0 R&gt;&gt;/ProcSet[/PDF/Text/ImageB/ImageC/ImageI]&gt;&gt;/StructParents 3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7 0 obj&lt;&lt;/Filter/FlateDecode/Length 36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ã¶?~?ÿÀG?È*")‰?P?èn/{NQ ?»@?¶}P¼J,¬d§–’4ç×Ÿ™¡H‘¶.ÌAÑví•f†sýf†¾ýáÔ×÷å®gß}wûCß—»}õ•}¹ý||üëöóëcuû{ùP?Ê¾&gt;?n?=ÝõøÕÇªüZ¾ÿž½ÿñ?{ÿùúêögÎ8RÁ&gt;ß__q?Ã?œeI$DÂÒ´ˆÒŒ}ná¹_&gt;)öÐ]_Åì?ÿóËõÕ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þÅ&gt;ÿûúê' ô÷õÕ®¯ØO¿}`·3’½?öý±?îçã±÷„;?G?$Ê,_vû;rüíÃ¿~dñÙ?‹(É½#¦2Ê28¢Ì"žt÷Û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¾KÅ;±yÙ¾“›#|y‚¿ÝÀèkz?¿&gt;àó?*{?ßªMÕ}ëð³}¶È]aÝC¥</w:t>
        <w:tab/>
        <w:t>0??D?ÉÜ? ©?Èáa›Žtú=’G9ñ?òxÀoöæ?x'Ýt5|™Ó—=«?=~8š'öúEžnÚò°•›5Á¸ˆ21?†'-û§Su³?t“ÊñÉ?¥i§â±ŒŠ3º®?6ä¡6Œã(Ï|?‚¾²Q{5?›Ó!Èvõsý?¿&amp;5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.Q±5x£Q?&gt;ÚÁ«¨nøê~«€XÐ!³,ÊS_¤ÅCŠµCf"âyÂ’&lt;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'ì]?ÅqÆóîË&amp;??‚‰K*ŠGqæS‰ñõïâø½øþòd—?R8Ð’?2H?y?©dBŽe%É@OH”Šø…#L»9?¨ÈýWÞÍ=š_&lt;Z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e€®CGñÓCÝíN5?Y[ëÐ??ŒuŒ&gt;PØL3Êd?C¢K²4’&amp;)Ý!‹žRQU?nÀ</w:t>
        <w:softHyphen/>
        <w:t>ub</w:t>
        <w:tab/>
        <w:t>Ó73:â¢ª“PUÃÿ??èN”vÊºi+8®$åôÝÍùaç?-"åS]”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›„</w:t>
      </w:r>
      <w:r>
        <w:rPr>
          <w:sz w:val="24"/>
          <w:lang w:val="en-US"/>
        </w:rPr>
        <w:t>G™?(¢„USöÕW´˜N¬G“Æ ?a?8`Zõr/O²°#H8‚ô9.ž!Õµ?Â…§ë&gt;šp£ÛŸåDà¢FÏh|B?</w:t>
        <w:softHyphen/>
        <w:t>*V6à¢ÝqÊB?t8¤´4÷éW‚Ý¡¤ ‡c</w:t>
        <w:tab/>
        <w:t>R”€€’&gt;©EE©Pcs??&amp;D»ª§ŽÉ›_ÑGŒ§W*ÚíL??®èÒ?—ÁSê:??ãñd0À®¢‚ßUC??:?dcQø??ÏŸ¯_</w:t>
        <w:tab/>
        <w:t>8 Úc9‘y?V£sL?&gt;€ô\?šG??-R£ÒŽŒ@5¸é)W‚–)àª?•g?€bÄ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p?œ”Ïp?k„?F™‹H(7?kL??¹È;¬ÔR¤ì#?²lDi??–h?†.¹Û3‹/Và˜Tq”ÉïO‡? Ó?ŒËt¹?U•S¥?lœ?-á‰Ð?üí7Jnè¶?¹MõÕ?M?v«ˆP¦y”›£7ÕsÕh?"=?!TÂöºàu½ÏõÎÄ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DEÂœsw&lt;?]*²»^?ŸEgPW°È ðH¿ì?·ïŠù?;—²³H*Ÿé²Ÿ¬‚Rãë?BÉ¸??™1YŽ??Öuð÷?Õ?Heøö?k)¸ÅXŠ8ì8)$–Ôç½|œUøiÜ^@?I?·wLû?$?€(D~?¡eÙVQŸQ52³~Yƒ_‚/ë?_îvÇíd4??&lt;Ö‚z?7qÆÚ’RùN§¤?ƒ«¢ª6×?éF?E”ÛJqðŒL*?µE‹a†äq¤rŸò²²VqÛP"? ïØèÿo›¡é?=õu5?ÒB?z Ôô¼ð¹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„Ê0¥k’mÝ•3VÉ%¨îìyDvÍkMI</w:t>
        <w:tab/>
        <w:softHyphen/>
        <w:t>ð`B</w:t>
        <w:softHyphen/>
        <w:t>)_ÈèôÁÉÅðÉö¼&lt;?RKhm??‚?÷e?¬¢@c9?ƒ?SÅ½ào)î.€âÎCÁ—HE”?gí«r·÷à4é´¤D§£êd|ëÑL4îL±ê_é‰ÑûD?Òäò,Æl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ßrè¸÷®¯d?¯e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êªuN?:Äê¶Ä"N?—êä_öU“X??€PEÕ`?D^Ì'€ù~+½JÂz«þ’ú šÐ—.¬Àg¾D?N€[…</w:t>
        <w:tab/>
        <w:t>n=wêOOP &amp;É?«ç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Â@Ÿ‘]vÉu&lt;Ì£"?’±ÓöþQ6_õDG—-?è%?ôÂGú«a?„ÆóŠ0WAN˜fQ*=ÖopB?IïÝ³HÏ?sP?</w:t>
        <w:tab/>
        <w:t>î‘</w:t>
        <w:tab/>
        <w:tab/>
        <w:t>t?ÆO´’??à…ÄNPkõã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w;?ÁºrR•?¡pÀ¹‘`|F˜…?8²9€}¤Ø@Ó4Mi\íþ?a‰?Átáñ¶Ñ€SyÎ£ÜŒ1e?³ý?!ù+ÛéJ’lÚö</w:t>
        <w:tab/>
        <w:t>e£˜ª???&lt;wÊ3öñØjE9ho??£Ü±?@Àk¦mõ¢»Q âOª›º</w:t>
        <w:softHyphen/>
        <w:t>{ˆíqþICãÑ¥Õå?iÒ¥¡!V?÷7¸t‚àÌy×wiè?VÎ]G"Æ7%2€?áè³C4uöžö~ÔíÓÚ3–£{ÓÕã‡¶¦ï=¸Ð–ºÉ£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Ô»²Al°v†$ƒÈ1MMÙ ÄDì?‰7?;?rïÑ6ñe°OÙ†'8Nw9„Û†?¨"OºËø™†y?çÛÞ›Ëcîx5¹ˆ¨@UÉd$ùñøB3›žbŠÊæ¯?Â§/ô?ÛkµÙW'zêã‰ÔŠY¡,=I“(éò9Bû?Ô0$ÿÜ|ê+š??¼ùskç?YL˜ÔZ=Kì_)nÿÈÝÕÏ%Ô©N0¥°s¥X&gt;XÈ"?k*?fva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'ÒR(¶jË?+u³?ožëþu64t1??£Õ??³ ¢Ü”e€Ó™^PéY¿?átÅÙˆ¥ã¨¥ì?œ3?uÐRä**Œšî†˜¤Êòzcf'B^.Z&amp;QvAí‡KqYñ«m®àÔÎ{«J?ðŽòÙéÙ™fëYç?`ZÝ?#@«[Ò?èá®Â?”†&lt;ÏˆØ2ÒPXs#¥?kù’,?nµ-?"bEkPë¨"åƒ'Í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uì‹q•˜:VÓ!ö?t?!²H¥?‰å“¬ö©ÆLq&lt;î7É‡pRv?Ðe[?z¶;¶??ø?9&lt;Z0óö?3çÆeqênÏ¾?û–Mg“HzÙ«OT????„¬K,¸r?,çj~?˜†m§?nÖÒ·n?ÅjÇ&lt;˜Â]ØéõTSÓ?ßý”kZ=þø/}¹«°UÙ?Œ*?ÚºJð.åŠ?¬`</w:t>
        <w:tab/>
        <w:t>Í{€sõÎz?œ&lt;—î¾oÐ(JßTÿÔ”7à4MÅúºÕhˆ?Èj["ÇoáYã¸IB Ðá?G±:`0nï.?Ó±:?ÿo??Â?CmØçvßw42®/`Â¹?%|\Q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ÒkÏ#Eô}˜Û'9?É%¾¬¢Õ†wH£¸R³+%U¨2îð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è°u?fØNH(Z¢x¤—¥]Ý??íòÜ¬™¾€ƒµ(”?™ë??*?oÔ(v¨vÃÒ²§?õ&gt;š²‡½!˜‚–?zï&gt;‹AL´@9±—‹ü};Ûã…  5e?î?&lt;ZË—?VWNBÆ¨&amp;ÜbY’góå¶êK?Xšºki'2Z8¿œN¥)YylÞ§@?î««—S¦SFŒ˜Ò%?r+d?‹?~†;;»;+Ç</w:t>
        <w:tab/>
        <w:t>÷i@—N%Ø±?³°#•ºƒlÚS›u ýé!=÷Xñ2Üà?3fì?ë?d—º?ˆVQ?SaÆÕq°L?šs»»¢i?îªq|¥™?¡É</w:t>
        <w:softHyphen/>
        <w:t>ëÙ;1B</w:t>
        <w:tab/>
        <w:t>¬Ç?ÉYöJëÖ}?7¸?t×t»`Mú?êœQÊå-³ü2EM!?è?%÷h…#™?ª•÷î™?‡-œ?Lq]2!?¼Út??–i¤ìÅ†¾¤ê¦'Ç^Ý®þ±À’’h]Y×ÞU7,R§Œ?bq—gx&gt;ˆ?Îy&lt;y³”:5?ù”ÒÓšK@ÏZH§æÚí?ÅKIqA=?ö?ö¦ÑPÝ?«?-ù.@Û2O?jÃºæÌü—W¦???Šâ?•·Ý®Ãá}ê??ÖÊ†ÁÄe¯É0àgR¼%²3?|=?X?Q_q©ˆ•0?m%ôVãŠ</w:t>
        <w:tab/>
        <w:t>k?åÑîÞ?hnWÑU\fÐ„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‡gÊn\´tG??…Šc¥tÅX&gt;Yhÿ‹ÓÔ8}õÏ#Æ÷E?ûW‹U`fÊ©ìx–e^ïtuû;ÎÌ½?@j.?ƒ„»}ÕõÖ‰»º</w:t>
        <w:softHyphen/>
        <w:t>›?2ãh¨Ç™?×c‹ºÛßL\ƒ™·C.|</w:t>
        <w:tab/>
        <w:t>–??Ð3f?/h;ª¦"€g©€"Ù%óÆT ?,f??È c*àYn'n&lt;+Îsàâ¼D@?Å?L&amp;J‚Ñ%</w:t>
        <w:softHyphen/>
        <w:t>#uà8wW¬í?à²Ìº?i?0^4?¨éVÆ÷?^Sg¤7f&lt;Ö¿˜ê6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‡0˜fŒX?P™ÇxNHÉiÞä={Þkðt#&amp;†ð“þ˜Ðzc–õ¥?®7½ƒ?ÁŸ’b!Èœ?-ØÔPÒÆ¹lh¼÷`MIèÐ&lt;à???cNÐ?W å3®w</w:t>
        <w:softHyphen/>
        <w:t>CÌq?eÞêÚär½±?û™À?LÓs²o(„?¥KW¤¬?¾m+”¤èu_ÿnÛR‰É|:ÞÏS–c/NñÖ÷¤Ó|«uë?:¨H”OnÙä¡</w:t>
        <w:softHyphen/>
        <w:t>?‡VÏn2õ5?.&amp;¡XGŽ-?Äa|…+…óy?u?”žtû?æÏ9ŠàI²|5~½a?äx&lt;Ç?Ð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`?—L?ŠJBÛaÜÅš*ð0¤_H?tÉÉ¿ô¥b}ÉòâwIºÙ¸G[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¹Ýfd?nãn6µK?´óse÷?víŒ|ÂÔ?</w:t>
        <w:softHyphen/>
        <w:t>?t¯?ñe</w:t>
        <w:softHyphen/>
        <w:t>·_:žpÏ©ò…$ÜÔ÷ÛbX$[±;¨®‡Ùî™ãPÍ#&lt;÷ó“a?ç=KWDåÔ?›®?P,u7ŒÓ×àK³ùBá]0?íZ,?Î×–ßª'=esìBˆN_ë¥Ûñ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N?{ó?/Û*´GÀ•§]NÙå?{0^eÁ???U”‘Ž?],OÈÅ\?Ëb¯7?ƒ‹?3‘-˜À?G‚c??Í¥º,hè~«(è®Î0ošs…(Ø{–îßÒ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¿?ÐjüÅî"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XŒkXw??æ^2*|öË§_o?tjÏ¡???ý±„žY÷d/ý0}?Ý½n#Š°q¨(h3çðº?þ—‰p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8 0 obj&lt;&lt;/Type/Page/Contents 789 0 R/Group&lt;&lt;/Type/Group/CS/DeviceRGB/S/Transparency&gt;&gt;/MediaBox[ 0 0 396 612]/Parent 2 0 R/Resources&lt;&lt;/ExtGState&lt;&lt;/GS7 7 0 R/GS8 8 0 R&gt;&gt;/Font&lt;&lt;/F1 5 0 R/F11 772 0 R/F2 16 0 R/F3 25 0 R&gt;&gt;/ProcSet[/PDF/Text/ImageB/ImageC/ImageI]&gt;&gt;/StructParents 3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9 0 obj&lt;&lt;/Filter/FlateDecode/Length 34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ì6?~?ÿàÇ8ºø"?Ež^v»@.zÞŠ&gt;øø8?£žñìŒ'mö×/IY²äñEY?è™Ll‰¤È?Iåù»sß¼”U?}óÍów}_VûúkôûóçîôÇóç÷SýükùÚ?Ë¾éŽÏ¿]¿ôøÕ?ëòk}þöÛèÓ?ßGŸ&gt;ßß=ÿÄ#ÎãTDŸ_îïxÄà??eI,D?¥i?§Yôù?Ïýã·&lt;z½Üß±è•~RÃOÿ¸¿ûý!Úý?}þ×ýÝ°âîïþ}?ýøË÷Ñó‚ˆŸº¾ï?ËRþÔu½'åD.YL‹ûFÏ¿âŽ¿|ÿó??›([Ä‰òu?1W «Ìbžë?wÉC]Õ—Ý“|¸4ý{„?:øòe—Ã¦Oâ¡&lt;ížò‡?|uÞ=)ú?h?ÿovOœÓ?¯»T?ÛïñÙ3|…]q</w:t>
        <w:softHyphen/>
        <w:t>WüfïH¿|? \œK_&gt;Wï?ù–Æ¹ˆ?ž®?kfÃŠ_?é¾îžÒ‡÷ÇÔ¢_ºkû?•Gó?ýå</w:t>
        <w:tab/>
        <w:t>”,H¡¦Üeú[žçaúdYœq÷U}Dè</w:t>
        <w:tab/>
        <w:t>r?K5¬x?ôiK8Ÿì?Ï°{AË?Â—$¯Ê?Í?©"Lr‘Åªð÷Y•\nIžÊ8Ë@rÆâtXpo\ä?V?N??!—?ß?úÓ?|3q”I£ýõ@Žy$</w:t>
        <w:softHyphen/>
        <w:t>|}ì~</w:t>
        <w:tab/>
        <w:t>øP?%JÅ¹ñ¥Ž|X»ki·ù/„$ýd6·{Í??Ïœè?2e?È’û‚¬š2</w:t>
        <w:tab/>
        <w:t>t‚$ÏâB9NM¶lÚ~Á"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yíiáYÅoŸmŽÆ‰ÚæÐôpb—ÇHf7F?·?sˆ€$ó–û†±OâÛ[?Î¼[Ä¢pßžXÌXÆÁÎÕï?20?¥Šyî-ÃèýÕ³H?Ý:ÉÒ˜¯¸õe?(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íÄå–÷Âò2qÖ}E‡</w:t>
        <w:softHyphen/>
        <w:t>Ç?±kñœGû÷$?‹Ìåc@|$&lt;Îò?³òB?Ù5Ëádýu?ìšùvÅ(‰Yâ[V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ŠØ&amp;ÁŸƒDJ•?É}sUš&lt;ð”e‘Å¹•Åf?•?‰•38ËÉ"«b©P±T?3¹`"ûlN™Ð{v)ú36}–|Câöp²_ê¥÷?a”ÿžö?‚?D]ë®"??e?Ê~!ybó«?’~;þR$aAžòX¤¾’«&amp;.BMœË˜§&amp;vŸÝ2±ûlÕ?!«\ª¦»RÆ™Ë~DMê·ºÅ$„™ÿ€8 ÓV?ud¶?|F¿?d´¼ˆYá‹²ÎºB‰¦Ìà8æÀE°0pÉÓ8eþ:?àÂ7i¡9ÕÄAˆ¦mw£Í?¥SÓUÖ?åwRæqjòIùÖAä4_Ñ?ê¯HñÕNg™öà)?aÇ? 3ÈP—?ð•Ò?c]³Mþ70q)R¤ÄzÉ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#Jn‹?§úà?6êîP÷g€‡w?é</w:t>
        <w:tab/>
        <w:t>?JÄsÒÇÝ|]ŸP?&amp;¹Ä’E/‰B›?9P!?&lt;•KË+ËKßT$¸&gt;G: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üÉcžœ±¥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“ó2a«w&gt;“Û^1ð[ ³Ò</w:t>
        <w:softHyphen/>
        <w:t>ÊÀ†SÁ??{6µ?á³fÄø.?[ÂžQú° à@°€îzÒ</w:t>
        <w:softHyphen/>
        <w:t>›z“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˜šŠž?ë3üô?±_“hÈˆ£õßêC}ì£Q%ˆÒé1?"akO‚u¥²P¥€•K9?‘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ÖŠÅ?óW!€f×)s¶&amp;FX½X$qªfäØ°R(ñ?PH'&amp;75‡ò? ÀñY Œ?8T?@IXaÂAÙÌ[?¼0?Îªüw?’±ÒN•ý˜‡²??'Ü_pÝ~›q@)?l?ÍM&gt;©úæ</w:t>
        <w:softHyphen/>
        <w:t>A¾ðNÒaéXï???óÃAX‘ùËŒM?úD?T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çö$²l?ÉD?Tß`hy?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eÝÖTèCèz?9¢gîæB? ÀÙ&lt;‡?Ê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c&lt;§±Ìý§Lm</w:t>
        <w:tab/>
        <w:tab/>
        <w:t>ÔÍ›ëg´I1?Ôx?‚’Kú8fUsÀ?Í¤qºê??ñaêfôÄ?›nøYs?ÛÞ°§’‡10®?!Ÿ+Üz+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Ä©§/ÉUíÑ5[b;äSGÔnÌ‹\FU[6¨þ›ÕêÚvZË9â;u8–½?ždQu®KlhLˆ?5˜F?'q?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ÐêV?ª=“1tpŒ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V_?£ìö4fÛ("N„»æ?º(9VFã«&gt;Ìg?…Yé®?€òb“Ž??í_!\xA?0†ÖÝ</w:t>
        <w:softHyphen/>
        <w:t>Ë?Ã^Žao)®&amp;\.??‚n?g©¿÷º:›$~Hí?þµÍ?÷¬E˜`š¤¿Èº\›?Ü˜?jÏÄ´£ë¿k¥ª¹è.§†‹n—z0ZÛ^GÆ"]pþMý,,)šÚ¶R+³ÈzL$*VÂe®‡’Bcf 0?Ãå¤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m¦=Î¥.6AŒ·ß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i¿9[?„Â?Ë_†%Ÿ-r0?X 0`ÍÊ_v]ÒMÖlN?j?fNû´t0Ø?&lt;K?s*Mê¡?ya‹!þ ØŒâc¾O#òÓð‹ú„/RÂrñuÝE ¬r«*³‰ö</w:t>
        <w:tab/>
        <w:t>ë&amp;—?¸?È K¨Ô/¡B1M($5îŽë–ß¤ö??SqŒ5GZßê¨ê^ÜMß?(óÔÈÅ’</w:t>
        <w:softHyphen/>
        <w:t>0‰‚ÆKvH³°ÏŸØ‰¶UR[?LRe=é"?·à4“ˆ$SH}Ýƒ3?VÌ™÷î¤â[úrð?áµ??M_"ED/ÈoXìü¹‹„ÅÜ[mëà7«?ÁV¦4ãR&amp;Œ.}Iv¾«V{"?í˜ÏÚš¢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C È‚?i0´#Í??</w:t>
        <w:tab/>
        <w:t>{èî»“é?_&lt;$°’Q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"ô¨??ªË?’‰èCc'}ã?Ù?;m?LGoõØõÉƒj;ÉP„Q¹háªàé??é?ÈZ®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îc›?Ý?.Iž|…¢½*Ï??€!#?†?‚ŠùdÅu!7Kš!?p*fÉËÐÝn¨jÓÄÁgÛ?M{¢ü‘ŽnhY]š£)qtä´åå²è€?,)ÎL©z(‡±X‰-Þ1˜??SXš?9Ç.¯»ìú@|³?2FJø8?"æE† $?k…¹¡âÉN?I¹?¼°÷¾z_0‘??‚£öv?£‹‡ú·ÄIª·ÈºE6ë?ãÛ@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ú¶.?ÞÐw„6CÙb—³·b—•ç?Ÿ?&amp;&amp;cáŒ€ë`G±‘^?€&gt;;??wG?¬ú³?Í³´?Ûõ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x _Ç?2Ë‡?¥m^A6s÷?D%Õ–={??¹ârÝQ5¬Ð?iŠ£[oÙõƒÜ¬€†ƒ”E?g^‰g1Þ¼¨Þ?£¾¤?Ï??²7™â¼³&amp;t;J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)X¦ºB| ?0È?Î«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·8ŠT"VÞÄjFý?ŠÁ“×¾&amp;X4MjgügÇ"oõÙërrÆƒ,?Ä^ºB}À?’¡??}üIÞ–!?6Åí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–‡?AUÙSÄŒ“?*tÐÓ4Ãé×Ggšs€™hÜY|à&amp;Ž”PÞ?W¤-Gß,©?—iÿ?Ì/Hrêce8ß€Az$¡;š†ýh}?VÀ½±?Îæjà²ß [2ÉãÔ`ð¥Úc?¡áHTÒ?„?¨-áy(.@</w:t>
        <w:softHyphen/>
        <w:t>¼À[|Ý\›Õ³Á?8ˆÜ?øã8ŸÄüN?{$²Œ?</w:t>
        <w:softHyphen/>
        <w:t>¦?îÞ-X!ct?îª/¦?4¶†?r+o W5</w:t>
        <w:softHyphen/>
        <w:t>n*luó?Ï°XÀ-˜9çC‡?É²Þ?¤Ì K¯ë™?ÇL?—”?o?ê6€ç³-NX|?Ö?c³A`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ž»‡±ZU‡ÍU??„È½µƒ?Gd £ÿîÂ\?*|ïšHàœ?é=Ë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m¹]ò?8?õ’(,á=œL§ÞÛÛæÚ¡3wKÁ‰?í?%øD¾œ]t¼¥°g9¶GÚº¦$š ¡ùÉõ\ÛK!N?…0™´hæû&lt;ðÝ–(9]?vjÜ??’R&gt;³?]·õ‰Ëé:`æ?±S?®ï?ï˜×£Áçš’a&lt;?jÞÉŠën±Ý?€¼°!ð?Ÿñ4H8</w:t>
        <w:softHyphen/>
        <w:t>¼š?¯K?ÇA4?ú¨S‹B"L{[</w:t>
        <w:softHyphen/>
        <w:t>K?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øI±??àÂ!Í¬°Î?£kÇîÆá|?x?÷ÞTïËÍX?T?ù-céë¶</w:t>
        <w:softHyphen/>
        <w:t>«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V?ƒŸòÛÃ™CÃL!{rVþ??æ?Ù¹+•ß‰¹ÅãY÷??—¦3Ê</w:t>
        <w:softHyphen/>
        <w:t>ûHh¥?Ec¬,?¢Ú¬&gt;–K†ÆÆ(÷ß¡?ØÌ?±¾5W˜Ú:z1@5IìšIÚª04§&amp;™/ÇúÍìíš^7??KÇ&gt;¾È¬»@Jlë’BÝ¯¡zE*˜Þð–eð“8ÍKlÏúÏãðÒM‡×e¡A®‚?è/¾n•íº^Ã W4¾\¾%M7??J;(9Ò£Ûë'sñ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/wýðøÂ?Ï{wr½ü?±f}‰I?à8Ë?ÄW²]I?'³85?e®ß»ðë\œ{JÝ‹³AöË?¼/ënò?|R˜‡=?¥Œš#”¶CÎÇcm)?ãí·ÕtÎS¼Bì€«îzv&amp;"èb”È(?ºë}€€*lõy²@b?ÏÍvë:BAeçB</w:t>
        <w:softHyphen/>
        <w:t>¹§A?ŽI»ÈR˜Û?`?æ3ÒÃÝoÝ?·ëÝ!’¡Ô²Ñ¤ÿpJÞäÕçŸä\a‘«¹ü¼Ã™f}@</w:t>
        <w:tab/>
        <w:t>[Ð¿? ?üÙ_±?Râ·Íå?^i?¼x×cÊp!í_?ñ??Û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,?Õø‡G??œ‘½ë¶#¶:þ±˜?‹×3ÍVp?v?40ˆ±AßF?º¬Yu?¤JÔØ?ÙJ3E¯ÉXÌo—&lt;™”Xã?la…$‰‹Â_aþož.õñ²tÁ?=j²ÊÒ?w¡äôÑ/†?ZîûÕ?«tC({’ÄÓÿÚ??ªÿ¯Få?</w:t>
        <w:softHyphen/>
        <w:t>Î¢á??^Ì½W?oþÝ?Üÿ??e3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0 0 obj&lt;&lt;/Type/Page/Contents 791 0 R/Group&lt;&lt;/Type/Group/CS/DeviceRGB/S/Transparency&gt;&gt;/MediaBox[ 0 0 396 612]/Parent 2 0 R/Resources&lt;&lt;/ExtGState&lt;&lt;/GS7 7 0 R/GS8 8 0 R&gt;&gt;/Font&lt;&lt;/F1 5 0 R/F11 772 0 R/F2 16 0 R/F3 25 0 R&gt;&gt;/ProcSet[/PDF/Text/ImageB/ImageC/ImageI]&gt;&gt;/StructParents 3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1 0 obj&lt;&lt;/Filter/FlateDecode/Length 34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xœ[[o¤Æ?~·äÿÀãŒ4ƒé+ </w:t>
        <w:softHyphen/>
        <w:t>,e7·s±”£¬t?œ&lt;°?Ûdç?Ã8ëüúSUMC÷?í£(Y†ÐÕu¯¯ª{o¾{iëÇ¢l£??n¾kÛ¢|®?¢û›ÏûÃï7Ÿß?ÕÍ/ÅS½+Úz¿»ùõø¥ÅW?WÅCõr{?}üþSôñóõÕÍ,b,V&lt;úüx}Å¢?þa‘–1ç2R*•Ž&gt;oá»Ÿ~M£§æú*‰žèWÖýúéúê~?-&gt;ÿóúê? øçõÕ®¯¢?î&gt;E7?Xü¸oÛýö2—?î÷</w:t>
        <w:softHyphen/>
        <w:t>Çå</w:t>
        <w:tab/>
        <w:t>_"'ž.î?Ýü‚;Þ}úÇ÷Qr"l?ËÌ“U‰XkUè˜ÉŽn¹ß?–jQ¼Àª‡åZÃNk¾h÷ð›ž^–rQ-×Œ/6õÓ2]ÔðÌ?{x{\®Å¢q?s?°›q?‹¬Û¬ú†{U/K±¨+¢³?:eµŠRyBfÜZ,?Ö}šîþg*as*Ñ&lt;f?pÉx¬:‚?`‰„&gt;?ËuF`³å:'¡‘aÒËãr</w:t>
        <w:softHyphen/>
        <w:t>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°²o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C°˜3oÛI9x¨i“$Ö¼£Xï@Ùí±në×**ÑXÈîÓr’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õBõ"„šBˆ8Oý?'e?¾@AÆ‰ô¥àq.e$u?KÝÑüg?7:‰?~²r’??¨Q©TœYŠ?ÇÝ?*²?ŸµúÊò ?ó4?ò„Þ$‡*\_\ÄÊúÑ¿Âô%€‹“•“ÜèY}u¼°$Î?^ô¢ /¼$R?‹ädÑúÒ·òüÛC&amp;)(‘`ÔnŠ²?“h?ù‹^&gt;c?ï_ k½Q?ël†?ð„?Øâ+®O Š!?¶…ùâbF“”’s«³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—h?º-ï?,ágºç#)GÇ©ôÉ$¸þC’|ä·çÆ;#?JS&gt;û…èDc‰X0•Ó?È¶Ã`Ç?ÿ½vƒ</w:t>
        <w:tab/>
        <w:t>^A?€?¼?Íuß—{Ln˜?(§QÚÀ/Yn¿èªÁ´Z²,fn?¥4_V‡?³=™ãÚh??‘?æü?6ðéOºj??Ú"?K¸®Š™¼nž</w:t>
        <w:softHyphen/>
        <w:t>6Š-U8|‹©?œ¤g]F»?TrnïQ?¸Šuîo7)@??ùQb•÷Á??ùœÂÈ[9ÉM?ªN¨i¹¥?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Ý½m‹Í?×?“füdå%7Ë?åOï[ô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½ ÇnV‘NCBñ?k—K+8ú˜àqê¯]è,B6 ƒ Gä5Å?pU…ùGªN¹™A5³H¯ƒ5‚C~²$</w:t>
        <w:tab/>
        <w:t>âµuÓÖeTmª-úqµk</w:t>
        <w:softHyphen/>
        <w:t>K×=?ë½œƒ¾?0ƒÔ`A±¨J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</w:t>
        <w:tab/>
        <w:t>—¬??“/$P‡</w:t>
        <w:softHyphen/>
        <w:t>¯?Í?–FûGÔË@&lt;9‡Jc¦bP¡|‚á¦b?øŒÏŒ?Y0ræ¯œ6I(Òä¹ŽUjñð#8É#”'Ô?hàC=ÄÜ]€žô?.£_?˜HÒ?‡!Sí?é©N??€iPø™Š…ðy?? ¦œ??Ï$æÂ‘â©Y?kÈ™ôéPõœáO„š?øÌ˜5OÓ&gt;W P(cd¦Ú5?0Œ¶Ñ?Ž7“Ú?Ñ¿L?ý{{M³?‹V-û€ƒsÑ‘$Çª65€Þ??Qº4?¦i*ù_)?ÐcÿñŸ(¶Ég?ÔC[WM‡¤‚?ÕÀhîs5-¨šõ#f?•yÌÒ??âÉyû2’VÀ}Tâ“y??Ër*£?û…rÜ!ž0êvµÓ(“ãt¡;?4</w:t>
        <w:softHyphen/>
        <w:t>1???6&amp;£JPVHF‡Ì;eLŒŒ?û…L£?ÅÁ\ScE©Ûc±‰*”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1+??"›VÏC</w:t>
        <w:tab/>
        <w:t>âº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X™ ??8pÿMQo›!a†ê?a”•ƒ':j©·G‡o6Å…µ?£ãÜ_jz‹?11fÖQÃRõÍ??l…¿ÅtÌ÷b?‘ñ??ï?ÙÔš·Ý7?ñô&lt;²Œ¯–ÝÈ‡óó&lt;ZA?—ô;Ê±Ž…Ç?ç€›ÞÈÔª™VnS¡]?Ì</w:t>
        <w:tab/>
        <w:t>J5\_ì&lt;dÌ ?°&lt;Á2ßÉY?Î¡?Gh?ßaª?ðìiöT?„ã'Ij„ì7ÛÈ¶?–ÁmW†eW…ÃjªD”ç1;mæÙ&gt;¦ók–f±²ã0Êç?qL=_½Ù˜N/~C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V-Â€2˜z/w‡pss?sí"ÿm¹²:?¿?Œ?ÕÒ£3</w:t>
        <w:softHyphen/>
        <w:t>¸,0&gt;?¶â½ß4?‘íŒûõyÎ˜žj¦ïS½?¼š</w:t>
        <w:tab/>
        <w:t>é‹«¶ÞVc?éR™dˆ³\v¦?œmÉ¬g@„d|¬‚dï© .™ÿ«‚\ä#s?(¶§â?€&gt;?:?g?»ig¤„`?L?&gt;ð?uI4Bzê?ëgcí]ç?o+?aœC#Hÿ¯~\føõtâ??flà?_°›</w:t>
        <w:softHyphen/>
        <w:t>Šc˜J?£?—Ä´6B;?ÆrŒù??ïÊ=??B0(o[Ñ ¬C‰k§ÜAÕ~\*S?Q+Û‚æÎÓ}"Îv´vðª?¨—?E?Q6y?›?kRÓ°ªÅqàéí÷ŽD–a¯á¬õ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ŒÂ(wÈ„8qèè?WÐ±öU°Þ¢75ñy??#ažQoæQø?³]UEÔù7û±Dv®¨DáÁ’Gg[µ?¡?Ø$áþç_ì‘Ä¦./-“,N”¿ìÒÌ?¢ììÛN7?ž™CÊê?oÞ?L?me`@ñŠ¸¯¦žÛé•Æiq(ŸÐ</w:t>
        <w:tab/>
        <w:t>x?n¦\ ±</w:t>
        <w:softHyphen/>
        <w:t>?þ êRí°×?</w:t>
        <w:tab/>
        <w:t>.–æQqñ¨Ínã?‹Ù@BöŠ&gt;jêf»Š²ó?ÈHÄp-b.&lt;¢Á?Ã5x”·ö$íŸƒ±ˆá©Žsï¸/(bf{}ÀþØx»§o›úÏ#™”K:/÷›??vpôðB#=LïÔZã|{¨?¥™˜$Öå@§?ä??ù€çtŽÖŸmöcÕå?[w?7mdFwU{?ZiÌcà¬íIÞ?PE’#2õ?™VôìT‚3??É,‹së˜å3¶Ä?Ò3?«ÝÊN²d?æ?*‹¥ð©N3:;Uè&lt;B¦éÐ0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Ã&amp;¸œCéÌ½åÓÍvpVsZ!†î4W ?-Êº}ƒR»NÏOŸˆÚæÞM*Å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W$”+?“ý‹ËC?zÆ??ë??‚v?F?týMßOU%…Ï?Ç•ÒŽ1ƒT—)Œqo“iÝÍ¶E8^€t(¡Nh‹§</w:t>
        <w:tab/>
        <w:t>\õ—?Ú¾</w:t>
        <w:tab/>
        <w:t>á&lt;ì´?³aÊ|šÓlÎ6!]Ö–&lt;ÓÜuº¦Þ=?z4Ih8Ý&lt;3&lt;èx8KãAI]`psoÏà¤. ºkoíIO‘^Nq&amp;º?U?'ï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_0¡iÒ?5 ¨Z©?i;[¼§Z</w:t>
        <w:tab/>
        <w:t>òs‡=?ßV«¡&gt;qrŠ3¹.*??*æ-¸79?2:3ùúuÐÁœ:áþz3Æ?9?8?N</w:t>
        <w:tab/>
        <w:t>Ý‡€ ?›3žÈe¬-ÏØ#õ-AÑ6åsU¦ùZ÷›|‡’˜Oöø¸</w:t>
        <w:tab/>
        <w:t>+D?Ú=u²ãt¬ÍöÃ]¬‰Œ?G°ÿ-LÇ_oþè[¾?eéë‘?;Ðç™Æƒ;—x¸ïå£ÉYëûž˜3KšØCÃÎ÷6Ç??=?^ÁÑu…±¼ïL?™¼Í²3¸2Ú8X&amp; øD%ã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Ñ¹;?\?ÿy¨Í 1D'*!û»T9p´yÛ?žçãBÈt8Ù?Ðû**È?7{?_î?6üfì’Ãå¢??ÄÛiúîÓì(¢+øB(L)]ÑÂx®·Å¦?,3rÀ=^¯?¤ã‘›æÍ_:@?'à¬‰ˆ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»0v?Ø’ù+§Ù™m{;kóÜ9[º+Ê¯ÕîïºZEwt¦MÃÏº?PúPùÙPbò°)??d?XÞŽÓB„v"&lt;Í±Mí:æ"?9á?uî¯f'?¯kÄ±\SKâá`'s¬ÝòÌUôZWõÃš?T"4|¶!†Bá?çm5?À\©ÁKð?ì?5Þ8ÖoÞŠÆ»E€?«</w:t>
        <w:softHyphen/>
        <w:t>yWÒFxÜ©/OÞì?Rà%Ž!ßfYFÙ³h?À†ä|¼Z &lt;:v2ªRø7K?™Þ®3ø-á9ùñVÀc"n×?_}‚OØ</w:t>
        <w:softHyphen/>
        <w:t>r_éîunþ”f?½ú?þ”†°ütÕ?wá·ò?QÁ?&gt;¦æ—&amp;‚AÞ“+,?Ž?sÞ3ßD™?Æ?‹3ë=‡®i%?¡Ž?ÃX*ª©W¡i{[·Ç¶î/¢Aõâ\„!Ú???wÓpD)Ž{kOÏYÃò??8ÞqÉ?Œ)Ä|?hÒ-ç</w:t>
        <w:tab/>
        <w:t>ž?ÚäÐÒìÈÜÈ¡q?èLóE?¤-?p?ú?—d8T?ð*ýµˆ&gt;Ü^?_ý?HÇ?áJºn4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&amp;Yî¹dÕÝÌäªKÖZ¨?ƒ”‹¯“Ñ</w:t>
        <w:softHyphen/>
        <w:t>š?J¤¹—D_s1‰gq‹÷qÇ•ú7Ý¹é.¹ïœ6K©?±?=¥¸j¸dj~@Å)ÁugvÆŽ·Û™¥öüU%?žI??Qr4„C'Ü†€X¸ÏBj…C?HÉ*!áŽööŸµé›-?íž‚vNÒTö?¶zkS?õz¤9s5?ZZû7`Ó—*Ú“%Ã?W&lt;?Ø(¸»MGÞü?Ád2?¡?O'•ŒŠÏ¦~\æt&amp;Ä´C?¡¥s</w:t>
        <w:tab/>
        <w:t>¹¯W*lÄ…}z.=?¦EšŸ6˜ÂÇ???J'FŽªoÅ¶?Ëbà'[ºÖQ’mžÍ]‰qƒãE9È¤?õº47«Ïº¾“É'?ù0úé»J3?Ç‚Ñ´¤ñ‡þn²3??ƒÂ?{?o›ie?´“Æ?x:?I?†›öåXšƒ/,xÎý&gt;sê~Þ‰3}î?cuŽAeÒÞ–ïªs™·Ö¯sWï°Î¥Ò#?Pçä|ëÓ¹&amp;Ž?{×¬ÊgºØK</w:t>
        <w:tab/>
        <w:t>?*D7ô¦¿¡„·Pçœ*‘¨®ŽØþ?;|¼œÔe[€¦xúR4f\Þ#×ÝÄ-¢ŽrÎcnmn?˜¹è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ö¡Ù?WºÀT"÷¢;úÁ bò¤?Î(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{]&amp;Î´ÿ?àÙ`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2 0 obj&lt;&lt;/Type/Page/Contents 793 0 R/Group&lt;&lt;/Type/Group/CS/DeviceRGB/S/Transparency&gt;&gt;/MediaBox[ 0 0 396 612]/Parent 2 0 R/Resources&lt;&lt;/ExtGState&lt;&lt;/GS7 7 0 R&gt;&gt;/Font&lt;&lt;/F1 5 0 R/F2 16 0 R&gt;&gt;/ProcSet[/PDF/Text/ImageB/ImageC/ImageI]&gt;&gt;/StructParents 3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3 0 obj&lt;&lt;/Filter/FlateDecode/Length 36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mÛ6?þ¾Àþ?}´µV$E½?Á?MšÞ]?=4À}?úAq´k]å—³´N·¿þf†"EÊz¡ƒÂÍZ–Èápfø&lt;3£ÇŸÎmõ\lÛàÝ»ÇŸÚ¶ØîÊoÁ—ÇÏÇÓ?ŸßNåãoÅKu(Úêxxüýõk‹—þY?ßÊóÓSðþç?ÁûÏ÷w¿°€±Pòàóóý?"ø?I?r??Ræ¡L‚Ï{¸ï?¿§ÁKs??/ø¿Üß}Y?ë?‚Ï¿Þß}„þw÷ïû»àã§?Áã„dïm{ÜO÷ËñØ: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9‰29oðø?ÎøéÃ¿~?¢Á?ó0Îœ%J?&amp;</w:t>
        <w:tab/>
        <w:t>,Q$!‹»q÷å·õ&amp;]UÛ¢?šízÃWUyXÇ«mù?ÔÕ¾j‹µXµÕzÃ¢Õ?®ãoM°ÞÄðm“</w:t>
        <w:softHyphen/>
        <w:t>ž×éê?.?ø$ƒ»ØŠÙ¢ÚK’1LÓó8?Ù`ú¶ha”ê¸–0ƒûøøvå"”Ñ`0{â+í°%í$&lt;d?ŒÈx(»?‹¯ OUW¨‚7Zâ\(h™Õ?þDé?µøv?ßÏ¨?TÓëz#èæ?^1?JØÕâøµ$LÊ0–¶$ï¢è=ºÖËõ£I?rûÑ`?…Q”0ÐÞöË*á^ÊeI?2a?Ñã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¢0áZÃ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E}GRÁ?Po¤®j_¼¬“U‰?'WíQ_¿?dh‹U³{???ÚÜÔº¢0?®?³k?KkJy?›ÆY?¦±ŸÂG6&lt;‹Â&lt;rG!…{o{&amp;Ã4š?Cø9U?ÊlDŽy%Åž??§I˜k_ý†;Z5-¹?n8yì&amp;º”PÛŒÁÅxÔ&gt;Àë;ø«¨'?D—0fî&lt;õ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dXÅThJ™’0‘?u»'ÉÜÎ0ßÛ#:y{F×Gi·%Å¿?bV</w:t>
        <w:tab/>
        <w:t>vÈovïX¢?Ú“ùû·ŒBé&lt;ûc??§?jÊ?Æc£¥ïFÃA#ô?S?jtÓK‰ª«(t¢ß??§}Ç+d?å?ÂAýV?ÿ6÷A|…??ÄÖxÕ6K{?³0I;aðqçÈ?Ù±QÇà¡ˆ?cÍª*ñU?ÏÃTŸñå_%?Ù¶jÊÆ8A?õÐ?ø??B#é?õ@&gt;??(ê¬;BéÐñ²?TSêÊ1»²Ô7$²4ÌÙ˜‰F·„Dk”?‰“bÜ??‡rÌ+)óÝþ(</w:t>
        <w:tab/>
        <w:t>#a?çWøÔUN Bí9?Éœ:?¯qX’ø¡Œ8ÌSG„?Â?˜‹óì@¹©çyœ…‰t†ñPnî‰s?ì?“?hÖ?áÚÝ?•VWÛ`»«j?wPÏJãx“Ñ$ò‡u?ð8ó2\?1?"´=¹¿ZÓ(?î³WÈ¦¿—‡™tïeâldü‰DcŠPÝ˜Gp&amp;}??§«ˆÝanôLF&lt;À??$O?´us™ö:—™ù[p/,ÅbA:´F÷×œ!îu$ã‚âª2</w:t>
        <w:tab/>
        <w:t>?£†K©;È&lt;3Y$n]´?`?É˜»</w:t>
        <w:tab/>
        <w:t>~½sc¢¥’H“=Ž‡¿±Eê¤?N?nì?n»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«ú?]Ö?;àÊÍC`‚?]W‘¯</w:t>
        <w:softHyphen/>
        <w:t>ËàRÔ¯%žs?r™^ûàè?d1B,G ù5.²?½Æ8</w:t>
        <w:tab/>
        <w:t>³t|o^²eŠ?;?ÍË¶ÈB´}?ˆèú?'P@šƒ87??ÀDãdð\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-ÅC8urk?À3¶Çý‰€ôy@~sq‡+ÍqrÌN:u„)äB;Û?rI4ré¦„#†Ò?å</w:t>
        <w:tab/>
        <w:t>dI:„xhõÏd&lt;‡?Ç?ÎÌÈ#ÕÌhl?snqV˜€˜¤Ë=5T„/L®N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æ[C™?3û¹ƒ¨…?¶`ÔóÒð&lt;?3??À: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e3ž®?AHP¶DËò?§VÛ¢±q¹4?p96„¿jÏÊ²ÝiUöò“’éÚIcm’àLIÞ?RO!qÓm)nÊe0çY7ê¥¾ #?#æã?ô|Y-‡ókçQ?:½—“I¢N«šm0)‘ºü¦Á_é‰è?Må®\óK]äu?¤ç</w:t>
        <w:tab/>
        <w:t>ñë?[:á’?þ±-(ˆ?[!ÞÜ[?ÝIh‹è%?K_¾’†‘tE™_Ý"?Ó«“?Ûµ?Eòì’€‘=Ž¡-?*mhq„`Ù24Òo±oP¥†!?ÎmKŠá}d6^?û‘?&amp;”ËØ3Î/Â—ðpž…Ù?ß5b??”º¢UŒ¤ž?íQ§”9âÀ?áìš?Ë˜Ngîìêˆóµ:?†Îó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$)Úê€XFch?ŽÛ›¬Î?Ç'YëbÎ‘È</w:t>
        <w:softHyphen/>
        <w:t>7,’a?£ã_àó!Š${JðëGødðIŸ6?¾GâiÃá_™Â‡?Ù—â?&gt;ïñé§X??OáßïSº$?u7ýÍÕ%ù´ÉðîŸh¬8¦™7é;%E¬žð8Jº\?Ë</w:t>
        <w:softHyphen/>
        <w:t>ÄÔU¬Þ?´0lƒ¥?ûý(ŸHŠÙ£ß@9?ú˜õìàó‹=]^Ð?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‹"8[œh„X!?û³ìãyŸ£jÊCs&lt;ÃÏo]–Š¢ü©óÕ²iÈ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°$sºe?Æà!žéÌlÓ5ÕáeÝñ‰</w:t>
        <w:softHyphen/>
        <w:t>‚/8M±</w:t>
        <w:softHyphen/>
        <w:t>Ú·àY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ž?Ü?´Ä)?.öœ7dF8F?ëÙ?ÉN—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%Jì-Äu\JÔ_MŠ+(.:¸ü´C•÷g¯JeàñŒŸrÛ?REK2?7‰¹uÐ«éÛâ/? KÙoRß?cDFé:o–‹d¬žˆ‹?õšì†?£=Ê?å?§ÅÈoÉ1^É± %_ZÈ8îª}ê@„Ž?ìO°ÓÀêŒueÑ’</w:t>
        <w:softHyphen/>
        <w:t>0Ð¢3xY4ªªÛ§Ñ?xŸË=Y’Ú7÷ÌÎ?|</w:t>
        <w:tab/>
        <w:t>àÞXÚÃË›!öËØ?å¶]î?^Ö?0u?´çB?üaYÃâH~õ ?þ‘:ãû‡?A¬Æ‘-å“?«f³”Æ?A¼±o&gt;)Ïœa|ìv‘Yñ(A†&lt;èS8˜³ù{W*„0Ÿh?&gt;¾N.ÓPæîHS:á2Ç,ˆsï³ÙÊ¢ûBä°6é£.Á¨YaRškU-23Î?žåÔ?Áµ‹ÿG¡é–böA?c]=¯óÕ `</w:t>
        <w:tab/>
        <w:t>€6Ø—ø×â{?ôU% dbZYÝ?YÍ?˜%(àT¶‘ºJ??ÏÝ?”kIz‰T;‰w¥ŠcBÕéŠXPÞ"ñã°³´Û??ñÅ/ã¬ Ian0??@œNËÁü0 ùp9&gt;î¸È?»½¶º?Ð?Ûâk—¦ÀZJ±mU?¼T˜$ê?µØ›?]Ÿ?¡Ûv??Næ¯8KÐ²càûšçïtÎd_?Ö]y´9í(3¢‹e%@J&gt;R??·¨?Sôö?óªZd¹ZUv?Á@USË…ÍƒHå&lt;¹™¼W^Ý[?Ôfä…J1o„µáH€?ícÇ"âa–üX_‚ˆRÄ?“}</w:t>
        <w:tab/>
        <w:t>Ù5 ?</w:t>
        <w:tab/>
        <w:t>B ?û?ø"Ùî&lt;ÝiL œTQSLBë4?9ÕÞÖ£"4»Ê„Å©?šì?Tí‹ºé¢«ßRá¸q%šoEZ¬?ug?6)Ä£y¬‘ªìX8?H^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8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–#ñCÅ˜G?,ÇÃ?Ä"¥Õ¶Às&lt;N”æ·Ç?œçMKq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”ó×íŽ-¶u~'âÚîth+ÿ"Õ?²êà?¶&amp;Mì=O€¿¸"Ì¯j‘?éÍgißÇA8IçÉê?kÌ&lt;?•$¾?w^ÔEZ¢#{$uKÅ—UóŠHƒ×</w:t>
        <w:softHyphen/>
        <w:t>?í?°?ö´TXë0ía?$!h?û‰ð( ?ËÌ?Ÿbp?àð¼š‡5NQÝ</w:t>
        <w:tab/>
        <w:t>¤^Œ?ã3c?Ö?Àã?¥v$ÈÒ€êŒ´?Ù</w:t>
        <w:softHyphen/>
        <w:t>¡?q0?</w:t>
        <w:tab/>
        <w:t>›æw©?§|5¿R»Jm'o¼l?€l.o¨t‹eè¯œÓªP¡´?•Ÿ¶å</w:t>
        <w:tab/>
        <w:t>ëÃ*?4#;</w:t>
        <w:softHyphen/>
        <w:t>?Ò«™g?e·çóß*?D‚MWå¥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S&lt;ìn,Ê‹ejÐí°S”¯ê?</w:t>
        <w:softHyphen/>
        <w:t>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ó?«?©3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,?Ù:2€k~"?G</w:t>
        <w:softHyphen/>
        <w:t>¿f¿~Õdj×Wuáòïí+î/?œÛ¹î???„çTV7µìLê©Ú®ËØ2?ˆð¿v°lwe=œc|Ù0õ{ßš8WmÖ??2áî`©.?.³ú»°JÍŠ•*‘g:`-x|4(îø:ÕíÚÁ5gºIÄØ‰ÆE_?W‹jÚ3ÖÝß\Þ¶=ê?³j{U‚nU86ž÷€¯',Ì?öžÙ%CãÌº_ÑY}ŸH¡¯ûãQ—ýû’{_À&gt;›Âû‹iGx›g</w:t>
        <w:softHyphen/>
        <w:t>J(`H£?e~ö?s?u~Ù£Ü?x„6:-†_7?Ø(v\É±?8–i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L?y¤¶lË?ÈJ?5)‹¥?Ÿ‹iMØ?*zÕ‹¦þÇIsŽ??;“R~¥o¹fÉò©¦¶?kßRÌYê’??&amp;?ïÝ^xõ˜ñ”‡)s¦ñß|`›Òyvtð+ûñ,</w:t>
        <w:tab/>
        <w:t>…³R¯Í÷%û?ûÒtnóÍ‹CêE?ƒÌ(eVPÐ#ÌÖ7?ôŒjÐóÝ±©</w:t>
        <w:tab/>
        <w:t>»?˜ïqä?F¹</w:t>
        <w:tab/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qðà¼n–Ù½?'HLL?¸ãnoÃ0IAü }=—Vb–?™ë½?åå˜€v¦õçå›-íg?#Þ8a‰°ØÃøXÛ2/ï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^Äæ¬m„Ê\ªòûCÀnJõ8?Í¿Ô²L·;kàô®”ÕtgÞ?ƒèÕ½6æ6ñ—Å–LÞ´ýŒ'¶ÈXv:ryöÇ?!B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¿Îe¾¬˜%6?ð±wÊ„'‘?q?¥Î0&gt;ï?-?ßn?"Ù'Rh?¨WQ?ÌRí…eÐ½?$‰´ÃÞ˜ªt;&lt;??ÃÿÇ?›)?¡?¹#ÇüÒ–‰²Ò&lt;?õ¥~ŸÉ„ÎêBÍ3M</w:t>
        <w:tab/>
        <w:t>(ŒQ|ýt?˜k—»??k¬j…øgy ?øM}=ï³?&lt;îû¯a?ÌçvÕ»¢i?y4ö³Gº,qUH\ÈMM`T?„_/æÔ(Ÿñ±A?;VÇÌ\‰K‹?ÔÃT‡–ÚÛ?yêÞ?EŠ;˜,?5/ˆ¾í³2?ëŸŠ39{a®?ž?PìÐC@ ,¦:Ë²Àé(.ê Rgd?h?,ºïs¸îÀõË:ÒyàL:o¥¾”?«×if;`sªÎ??ˆùHw·SO˜“PÞÉ?|^^_^ŒUñ?ÝbÖ£è^ôuKdÃ7T¯ÛÑúànµ?uñ¥?ë3ò?¿Uƒ«¡!Ú"Î/Ú?Ó3µýîªƒZÕäÉÇŽ;9yî‹¢€–Áa®N5ù¨ª? üÔJÍèLú,NÏóPd½8†ìYZóë÷çRbŽÂ?ïJcÿ?7P@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4 0 obj&lt;&lt;/Type/Page/Contents 795 0 R/Group&lt;&lt;/Type/Group/CS/DeviceRGB/S/Transparency&gt;&gt;/MediaBox[ 0 0 396 612]/Parent 2 0 R/Resources&lt;&lt;/Font&lt;&lt;/F1 5 0 R/F11 772 0 R/F2 16 0 R/F3 25 0 R&gt;&gt;/ProcSet[/PDF/Text/ImageB/ImageC/ImageI]&gt;&gt;/StructParents 3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5 0 obj&lt;&lt;/Filter/FlateDecode/Length 35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ä6?~7àÿ ÇnÀ¦ER???ÈÌ$Ù]l6YdÞœ&lt;hdÙÖZÝò¶ä™x~ýV?E‰Të ?AzÜêf±X¬ã«£o~8uÕ}^tÁ»w7?t]^&lt;–wÁíÍçæùÏ›Ï¯ÏåÍoùCuÌ»ª9Þüþò¥ÃG+ó»òôþ}ðáÓÇàÃçË‹›ŸxÀ9‹Eðùþò‚?!üÇƒ$bBDA?g,N‚Ï‡Ë‹0xÀ—Ÿ//nwÁþÏàó?./~„õÿ½¼ø÷åEðã/?ƒ›?†&gt;4]×?–yú©i:‡§</w:t>
        <w:tab/>
        <w:t>?2#?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~Ã?ùø÷OA89ZÆ"åœ,–,Iàd2a&lt;êé?šn/wÍ&gt;Úàÿ`ÍãÝ?þ*OðøkÙ^?’KxÊwWús±“&lt;¶˜Ñ»‰óÝ¸T,âÎnïÂðƒx?];Ã)$?ÎÚà:da˜p¸«âvÇU0aa8c?+àŒ"bRé•!-94_áDå¡&lt;víp”º:Tûël×Á</w:t>
        <w:softHyphen/>
        <w:t>À³f</w:t>
        <w:softHyphen/>
        <w:t>èô-|?‘Tî÷×ñxôhk[.X"Œh_H[Ôe€D@9ª¯¸K÷:Ðã2½Ú'æo5þ</w:t>
        <w:softHyphen/>
        <w:t>@äánó”aÈ2u¶ÝÂ¢4ci8Yt½ð]%Î¿ûe¯EBê?lÊÝ3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?e‹ÏÚ?Š\rºR›â(?µuÔHe`?“£¾ \ë¼{Ae-¯à¥§&amp;¼?”',v)û+¨àLN¸R28àö/$†ªØ:Qš²ØHâçSY&gt;?‡æ??FV'Â³3Ìy+d$J\böÆg^‚oy‰D0®€½$fiO°?Ñña¯´„»f?ë¿Šæˆ—Ðà?jA?|Ã÷U]ëÛ?wr¿OµeF-Y’MÊõæàª2ã¢?aYŽ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*ª_…ûk®ê×«?d…?ŠûILfŒKw‹U‰</w:t>
        <w:tab/>
        <w:t>O¿?E‚…‰«¢U‘×A‰‚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&lt;ædI •?x^¶ä"ª£ý?)È</w:t>
        <w:tab/>
        <w:t>d¨UrÐ* ·¡W2dCØ Šmwzéýž4.&lt;ó³?ÕÛ¦ø??‡í®Ý‰P[ÈkAï?µ#"?RçtÒWÐû³qÅ?ÙS‹|Ž?+°w¡÷??</w:t>
        <w:tab/>
        <w:t>1d²éyè›Å?)Sb²rUÇ¤«c???ø_ç$?ô??JXdó_~ÜH¸‰ÉÊUn"O—©dÊPD»DWœ×h m??ð‰nøØÇo¨Áuy‡šNJ?¨cº?W%:%¾¼?NF?S“?ýZ•ßtà</w:t>
        <w:softHyphen/>
        <w:t>+?G´8?ó¨iHâ\Øú¶q8J?µlžÁ™Q@ç?9¶S¸?&gt;Jèm</w:t>
        <w:tab/>
        <w:t>?"¨zÕç[?‡B1)Ý?D?Ô@Eì?•?"ÁÓ‘_kŒ« aiT’ö~b€`)ŸÁOÒ+@?½±¨?–ò7 m?ËlH/ýM??#g|¬+qì«Ä"aJÎé?‰ûÉÕ?Ò^ºð??»„å@Mv[å?ÙÔýõ€«ÈÅü?xt`?d"ƒ"j-?‡ïÁwêü?¨³ké?„©£9dÿ%zP?r"PÓk»‡—Å?.4W¡d±áÊ1? ¡‘ÈôFÕ=š+~‡’ŽòHˆœ¾¡4¸Ž"Y×Ú«Éàq]ÿ?-þŠ8Ü`Nd?!ÀL^‘øi¤Š?ý¹t&lt;42õ„^B…,ÕHðv¤”ãuve]—E÷?° {¬&gt;z?iG| 8á¥ ™(sw^=‹Ú: ¹ŒV$ŠeéT;kÀ1È+¦?àM?C‚[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&amp;86È9??õ–P?)Ÿ g+?‹¡ZÄ)&amp;?z·Þ??F@åw¹&lt;„¬Ó%µ*ŠÌÓÑˆ(F—¿ähêüÛ4wšç/K??'äÖ!ÿfeÀ(ž”,ŠÍe?Ü–$D `iÝ«?ì¬?´ÆMbNînò?4</w:t>
        <w:tab/>
        <w:t> =u?T&lt;¸ßcþ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…Z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‰??°â?~Rg7CÔÕoËÞ‡’–¾Á¦"Ø0s÷]¿§ÍÜÌ?U˜±lÎ}eç)ÐÌE¨˜jK?•·…õ,Ô^t‹ì?\Ìª±šžÅÃ…òÍd¬We?äC“™×y?a|Ás?¨ˆ&amp;ß·ãä®m^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¬*?&lt;~&amp;o‹ï+t¿ž*‘bMÌÙlý¼ÒS%¸²Šz:»$Ó-º’´?ßŒ?ëY[€ô%u)¯3ë›7ð4b"Yô„mQ•ÇbZÆZrÖ)?q?ŠëLnâB£A‰0%Ä[*?"¦Çê-ú¾µ"!$*§’R?Š^Eµ•mô?ŠC.ÚE&gt;ø?MšTþ?ñ¿&lt;R?…öž8*]té?º.³–$˜m?V??9Á¯ŒÞ‹óh9çK"¦&amp;D¼ýˆÊ¦¸ŽDœgøŽ$Ž\2&gt;žd?_÷z    ÞöâÑÒ¿?j5ƒ“ ‚?%¸ù`n?Š†;ìJr?9^PÕ?&lt;?H?a´³?X?Ò&amp;À4Î‚#~“xì?Éû?b“ù¿"È"?±_)¯?!g|lˆi?»?7?9L´á¦ºÊ$!U??œrERIÞø†D1æ˜T8›¯Ÿg?€öšœqÓÑºí±??ä¯y]?œö~eÆ§ùÕ½?âeîFë¥Ußž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BMnÂ/@¤</w:t>
        <w:tab/>
        <w:t>Õ l?ë,m‚0ê?»m´£q×]?ït…?Uä±4…pDeþTÙe_ý8?øDò?›KÎ¾ëGÙ?KBÄ,L©[6DO]?x0?víÏ&amp;õ:/~?v?b—ø:¿›`Çˆž[¡™´¸#^O}wªGñóaOD‚e??TI?»|~ðH$`¨™Khý|›øH@ê©t“,¶4«o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T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‘¤ô=«E+É¦</w:t>
        <w:softHyphen/>
        <w:t>?ip?2</w:t>
        <w:tab/>
        <w:t>¡dÚ/Õ”o¹ì¬?p?[õ??)5öIm8]…?{p: &lt;ñ</w:t>
        <w:tab/>
        <w:t>G"V,’?QïH$?É„»?»ËÕ±íH‚§?‡a?%hÈ?tÍiA½à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ß?PUŸBH@p˜wÒuVåPÃé{b~ @¤)Ë2—þú¥l?Þ`Ço¶JËýp˜??&amp;3›ŒG0?›˜Å¨D‚¡ÕÚ–Ç¶Am~%±ºEKšiè³ú“wØ?æ$ÒÝfóM?aä?q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«?V±sa0$iXÕ&gt;bF™Á¢FiõÆ½Œ@†??yg3o#!Agk</w:t>
        <w:softHyphen/>
        <w:t>«?ÊÏác€R‰CÆG?6áKï?#‘¡™OÝbc,´=–</w:t>
        <w:softHyphen/>
        <w:t>U”7</w:t>
        <w:softHyphen/>
        <w:t>ç¡Âs?u¥o?=?’x„?ZŠ‡\ŸÚµ½J-?zB·‡NMƒÓ”Šˆ3kÊÃ7 „ä‹lŠë]ÃMødD?Æ,ã+¢[:#bÉò¥‘?}õÉwÉNM™DË¸}m)u-?WÁŒ^Íj6¥ø6aÍÆàì¬höâÜ‰€]E?ÈÌ*¶•yN|„šÇ“ÙZ(ú:tÑë\ã`”aŽB·E?‡ÖáD€—ÍE!?d›Í-ñÅ·R</w:t>
        <w:tab/>
        <w:t>&amp;Ò? E¦Ó²‚¬°§ÉÝ…T„?"]ûLÕ}|H#W½e:Ø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É?cf1zmgËõãocbm22µ??èÎ?ˆ™·à3L£ªÊÇ©</w:t>
        <w:softHyphen/>
        <w:t>L?ôlPJúÛÇÃ?ë»«•BÑ9À3iì™žÏJE„$?‹Ž‡#–Ûð»?M”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¾?¾l¯‚ò/‚˜ÏÆP?¨s‡`•Ä•·‘?úÌ×?_?W(@OÝ—!µTmvÖO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µS—2B5Sa¼?g?„*P?›Ì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Vr‡Àí.?ƒãKw¢?Âjè’EÝØk ?-Æe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õ÷/äØyŠã±b˜x?P?'u¨¼A.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ZëÞgÿVD)ºK›ŒÄÛS:(¢?Äÿ$Æ?ÿêÇ?„ýPº+×ÙÙ?öú¾??‡0¶&lt;9¶]ÿS?]P÷3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‰</w:t>
      </w:r>
      <w:r>
        <w:rPr>
          <w:sz w:val="24"/>
          <w:lang w:val="en-US"/>
        </w:rPr>
        <w:t>ÑPËè‡S?üŠ?í©tôìŸ6¶.‡Îì÷¥qˆ‰s?èªJó$šÚ©•æ?àDÆR?¶2ú±?ìeh‡Úé)™Â®À§#‡±?œÛb??|bKe¨Ù?,'?¨!KAÛ™@Õ?UóBb£¨€“[›¿˜Oz??t$ÖÆC2à®•‘d›Æ}Ú]¨³\§}®NX|$?Û?'ÝðNæë4#*âˆ÷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"dä,?îÊu%ÝÎïz%?“¹ÏuÔZæñx#Wpî¶$?E1vœ~Ð*…ÚÑiUõO?%do€¬?¾Öº?jd%dlÆFœ¹ô@Ÿlœ²žXd¦&lt;1Q‚}$g—uÆ}30þ2õ¹£Cy?®ˆ°ÿX;ôúñ€P?¡‹½¡ŒPŠÅîÚ]šPéF×sP1FLºe• àÄÜ¿?eÖGÒˆÝn???ÕÒ`:zÙb?Y?ÝÆxŸ~u?´V?¹Œ¬oú¦…&lt;ËØô:]áTEð&lt;4´ì)ÿ’?uü!EI6¦ç"ñàåcÕ+ñÓHˆ½®_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ÍßÒíÏ×,•³vCZ¾</w:t>
        <w:tab/>
        <w:t>?W8Î8×</w:t>
        <w:softHyphen/>
        <w:t>òÌU°?.?2? #òMXxšŒãç·ÙBÒ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[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z°ÏVfgÖTWSLÏ¨Y+Ô‡s?™V–T\</w:t>
        <w:softHyphen/>
        <w:t>\—Šo«?{¨ÜÔI?”79Çô³÷?‡?™?ŠëLúÖûy,˜\¿¹ïfÆ</w:t>
        <w:tab/>
        <w:t>ø¥?¥[e?;?5Í;;3,:öáMÒ˜eAãž&lt;]%^².…5&gt;›ãu?ø¶?x?"²˜Iz?Ïò³P,I?:&gt;æå‚h¹|G?Ç?D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juÔ ôÞ?¸?_?u³æw¼”ç¥?da½/P.pÚv¾øsÎY*±Þâ¬ÿc÷‰Â0Í"PTþc?ùùžØˆxø»¨l¢?h??ÄZªÞˆˆ?})ËtDË9Ì5Ý3ŒÇ¦æ0œWŽÃ??{‡F‰‹µûü ¬+ÀÜôã#4€a\±ïÏ¿AÇ9ŽÏ»&lt;</w:t>
        <w:softHyphen/>
        <w:t>+‘o?#“LÌÏ]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õ*nQykU2ï%.b¿Á=l ºgñ±³mp¬íLq&amp;í(æè?&amp;„Õ×Š¦h¾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°uPx?dEUa{Ç³3ü?ì7†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6 0 obj&lt;&lt;/Type/Page/Contents 797 0 R/Group&lt;&lt;/Type/Group/CS/DeviceRGB/S/Transparency&gt;&gt;/MediaBox[ 0 0 396 612]/Parent 2 0 R/Resources&lt;&lt;/ExtGState&lt;&lt;/GS8 8 0 R&gt;&gt;/Font&lt;&lt;/F1 5 0 R/F11 772 0 R/F2 16 0 R/F3 25 0 R&gt;&gt;/ProcSet[/PDF/Text/ImageB/ImageC/ImageI]&gt;&gt;/StructParents 3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7 0 obj&lt;&lt;/Filter/FlateDecode/Length 36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ÜF?~?àÿÀÇ?@C±O’€!Àvìd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ûÍÉ?MS?7œc‡”âÉ¯ßªj?Ý??</w:t>
        <w:softHyphen/>
        <w:t>E`e?vuuÕWwÏÝ›sS&gt;dy?¼~}÷¦i²ü±ø?|¹û|&lt;ýq÷ùr*î&gt;fßËCÖ”ÇÃÝ§§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ôK‘}+Î÷÷ÁÛŸÞ?o?¿º¹ûÀ?ÆBÅƒÏ?¯nX?Á,Ð2ä\?J¥¡ÒÁçý«›(ø??ÿü)</w:t>
        <w:tab/>
        <w:t>¾×øîçW7_6Áöàó¯¯nÞ?¡ÿ¾ºù÷«›àýoï‚»?ÎÞ?›æ¸ŸgîÃñØ8ÌØ?)±2»op÷?wüíÝ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Ñ?ÓP&amp;Î?•?µ†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ÙÒ=nåæi»??`?^?Û?ßü…ïñü¤ú¶ÝÉÍm÷Ý</w:t>
        <w:tab/>
        <w:t>^dÛ?côeSæåv—šOá`ÛÚ??2eó¸Õíòá?ój`q?Jåòh¯¼:5[;µæ!KàÔ?$j??ì¢0Š4ƒó/?®…?g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äÒ‰ˆÀ"{ÜaOL(…‡©?²Œwd¿lÞ??”ä¿¶;Êá›?ÿT ÄòP?¨ãÃV?)¿‡Ok??I;?aÓÇŸ@¾U›²8äðHá)~`GÅ.7‹ç?¾â¢0é(þ¾ùÔ?%??Ø?›ß··À(±</w:t>
        <w:softHyphen/>
        <w:t>#ÀV4ÀMK?¶Y?Æ‰»É"ÛÒe?(È?”;¡?©“P%-Í^Üh?J=Z¹Èò´\©T˜v?Éæªj‹¦ºKÈ?{±Õ—=Â??iÈXÑš÷Ag×?ÛØ&lt;G+Ÿ?;</w:t>
        <w:tab/>
        <w:t>}X|CÈ¡ÒŸK„?ø$)e(:ÛÜ?{CÈx‹Ëm‡Ë8¹’?¿&gt;?‹t˜p‡äë(zËï¯å|½?$¯µ®aÇ©?vx?*‡Š‡YëU³n5&amp;x(E‡žìœ}+ë¢?Ñ?u3e–?RŠBæÒú}ó[Y53Šb,F;p?ªÑä,kã&lt;Óµ’à?ŽŽ-Ä‘Á?Tò¦ì¡u@â?úšs</w:t>
        <w:tab/>
        <w:t>¯ŸK²eÜó{·cs„W??† 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U¿˜Çl§(</w:t>
        <w:tab/>
        <w:t>S6æ©&gt;??»Y?ì³?‹'t’'Û$³‡n¿âT?ÀWš×‡Ü×=Æ2TÂå`?'±§{?i?2ÕRDñ¢`ÈhmaùÃØ‹ÏT€þGT?ùL&lt;=HTÈ¯ðÐÊ¾|Ø&amp;›Ë hÔzÏ9S„??|ÄUu“Ux¼¿ñ«¿?ýôÿJç?T=âŸì°í?‹EhˆX„ªSÌ/?b?I?â"R´?Á?`:Þ„Ý{?œ?1^V˜Ð?)ªžðTƒ[[Þ?Ü~Ò‰¦O¡?À;³ÏjrÄõñé¸ƒHnçW’?6ª‚8F?îÑT8æZk?(p?ÝéóÇ²ÏÞP?Åá¶óúœ¢,gü¶K?8Ó?a?µKg¯Ë?¬jek‘„¢CÚ×?»tî‹_rÅ)¹rÈ,?6õ5,®CÕ%Ñ`èÇ</w:t>
        <w:softHyphen/>
        <w:t>6ùî¹OdQÆ%a¡wSxî"«(w½?ƒ»êµIO?Úsž{;—?°Cö?yFÒ©Èàâ¹˜Y?§??GK*ôŸ¨™}qh‚c?·?P§×</w:t>
        <w:tab/>
        <w:t>ÓTØ?9ƒ?³Iû‡])Bá¬uÃnª¼3MÎ?2?q—</w:t>
        <w:softHyphen/>
        <w:t>?9Þ#HßºØWü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FàmŽƒÑ¨Ü?&amp;8?lWÅÙõ?¦„(Y??ÔÞé?BÔaä¬u…È´§?e˜Æ???!®ÖL</w:t>
        <w:softHyphen/>
        <w:t>·ç)#ey{Û?€ òŒ&lt;¹§?‚?ÀOd85¹]¹`?</w:t>
        <w:softHyphen/>
        <w:t>÷à?uÙ;.?&amp;±QU</w:t>
        <w:tab/>
        <w:t>)†˜H0ÐÁduIû?éÅò?:?uw???r?9•</w:t>
        <w:softHyphen/>
        <w:t>z¨Z;§Ýo&amp;?9ËÈ?¦?±7ó‡??–ÊY;‚?óƒ„?¡L?2&gt;à¾€?$Žç!1)Z[w\^§å3?*Ií^ä¡´»??'?W/??dn?”P?°!{6n?‘6„‚²Þß?¦??&gt;ÌË¶?Òå?-´˜ZLìüÊ¥X£Ó´Yó–Jw,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&lt;/íW.µE MÆ?_«}‚?_PpÈt?_õ©(òG“JD?½@ø¦,±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.ù"?VAF¢¶b·_ª¯Âˆ¹ü,?Qz†&amp;?Y}úTž??eó??Ìûš?™Å˜?1ÊƒÿqÂ&lt;÷T?“)FWgÇåCø¶"XªÃ)7@²·rìÔ$–3u*Ä-åb)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×Ý¹Iw!ÂXØ¤ü½…É…†¥®Y?¹â'?”D‘Ó?´äq¬P›ÇÖsÝ‘D???OTœ4Oç?p[?Ù3?ŸÒ? Æ Üé&lt;T¹?µ¶PÔ5&amp;ýØ¯ãš±¢ãSåú?¦üº ˜ô€Sµw^?”ö??vÍ¸…¨²É?í¬ÞCÍ:Ñ?5õH‡j“?2çÂo*J?(øôy½qÀ</w:t>
        <w:softHyphen/>
        <w:t>Fö¾Ž€&lt;Ãßò‘}‹~´N</w:t>
        <w:softHyphen/>
        <w:softHyphen/>
        <w:t>?3nÄ›ª?™®žŠ®âÈ‹[ðJ¾É€Â?ÕÙh™wßF??1f:ƒºªû)Mð§›–‘Ç%iß‚?IY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Pênó‚L*%Œ?kG‘Î3¹?Ç?)”MÆ'Ò¹•éÄÑ:</w:t>
        <w:tab/>
        <w:t>r?¦ýÉ”¸—ð?ù?þIxËî5~?Ã??E?|?‰öëw÷à#^Ó3´ä=~Fow¸F¾¹W¯ññû?ïHpç#™à&amp;@…á÷Š¨àcò-=ö66Ÿh³¢{</w:t>
        <w:softHyphen/>
        <w:t>’û2v</w:t>
        <w:tab/>
        <w:t>RIïã×†[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èÃ½0û¼ ™fÉae”â[û1læóÉªÊ{í¤Ç&amp;CŠ÷?`?…"ZàCû•ÈIzu?Ÿ‰“ou‡Ñ·Ÿ±??¾ô</w:t>
        <w:softHyphen/>
        <w:t>á²¯—!õjºTö&lt;D“¶ó@ïª–ns2ê§`+°©§['/˜?:&lt;.?{µ‚iÑ‘F!ï(â</w:t>
        <w:tab/>
        <w:t>²œFl&amp;\`?fÌ3?F)º(›Þ2‡«90Çi?s‡Ÿ§¶^¨Êf‹?&gt;`PD$Q¯N?WQ˜¦?Io?S?å®ÝŒ]gÿ¬?1ˆù¹</w:t>
        <w:softHyphen/>
        <w:t>û,?µ¸&gt;&amp;µäò?sý&gt;èS0¡/PWMme-3Ä£?C?ŽiE?Ÿx??'?¨¡Žh®‚ª¤1?A´9SýPb?›é_?s´µ?Ç±”Ù9Ëó#¨m?·D°–ì¼ÀÇ…¼Z¹Œ¾Õò„ƒ#F’ö?•JYt?m?4Ï¨¡\ì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 ?ËË‡åßè&amp;@Yå‘zõTóûœD?,?üG·|µDi?"“d˜–‚¼†?·PÖk?œ??„±‹?….ã‹lTÆ ìNð??ÕVŸ??¤¾)ŒÝØr¨6ˆÚ&gt;VEéº°:Ðþ—%D¤Ð‚?^–e·šs¦°?/µš?ªªë&gt;Ø$&lt;ñ–„pÈø„®ÕÌ¹“&gt;„0i]æ?ø?V^ç¹f:gI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cs?NÀF¾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w6ý,©º?Ñã?hñã´¥‰?`©,LS¨/D^ ^ÐEìr°,¾Õä3M–?Eœöì?MÅ?°¯(v¨¼,?â '?/›¸uÑÅ(?·©ÇX3hƒL2V.½eI</w:t>
        <w:softHyphen/>
        <w:t>Ž:;ÀR"µ²?*0‹r\VîÔÐØƒò,&amp;ˆ°àLµ(?¥Á9_Ú¢c?}?€fñªÂ??`?u…öø®E?ºÀ÷£vÛøÉ.¹ÚhùÆÏj?Þù_°Õ~úUt«ß}Öô?¸¢M?gdHbÍ¦ã?ëz‹›è^L?W0Ì|?‚þ˜5žG¤r˜0+ÙçËêz0?i9)JÙ&amp;âÏ€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</w:t>
      </w:r>
      <w:r>
        <w:rPr>
          <w:sz w:val="24"/>
          <w:lang w:val="en-US"/>
        </w:rPr>
        <w:t>¤?êz#Í8??ÊÚ4?óÂ#g2gK8šÑ0Ä=;x?ÍH+ô†;=?ÝD›?2êÈïÚ‚€JI—e,®Ö:ÝÑ œHâÿ#`Ø½?†µÀ¤O?v”¦‰?ÍeH)ÏÎ4¡.›¡gWSzE^°·–¾-ø‚?Â?$W?OË?]</w:t>
        <w:softHyphen/>
        <w:t>¢Ú?"T‚uEkÜ`¨?mÞÉ‹Q?ãT¹ëé²bQ?”HÖG¯;Q\3B?ë;?h?ÓÒšb-?Ÿ?:Zö?‹„: [!`Rˆt¾Á?k?6[üÉx¸Ø04jT</w:t>
        <w:softHyphen/>
        <w:t>1Rs</w:t>
        <w:softHyphen/>
        <w:t>Ó)«÷e_4÷˜‰ý?&lt;?x?gÛeÅû?§B¨PÆ£“”{3ª}.L€n??OØ¸,Ü{=Â/ÃH"ôÐö^þ~?À˜ºk7’¡Ÿ?gen?¶-É'#}?ùdcbT×¡)é´?Å‡&amp;C¬Aˆo²®~ 24õŒí©§_?NÉ¬ìM–?¶^Ï™?FÀf“?5Dä5sä&lt;Á¬Ê&amp;óÂl?'Òñ&lt;?ŒûIHòñq&lt;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^-¶¸†?4?[(5^Š†’«½u™õ‰?Áù¹,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0šýR{¡Ÿøp¯;%"?¡Ë‹·˜1x¦öÒñ5÷?|s(—yjö#øt#…¹ˆ?a*b-DÃh(Ý ?Td`5äÃÂ³jÔ)ªØ!¸¬ÝõzÖh—Çz¸aÒË°gªoš^˜Ù??šÚ*ô¿Ï “¢C9w¬ŸË¼9¢O?rñÖ}ï^?¡?•w?ƒËg^/’ásMýõ</w:t>
        <w:tab/>
        <w:t>ƒSžAÄX¾MÇÇâÖ«ÐV'Š»WIêKŽR|l??dFYu©KÀ‘Š×0?`ÄæIV½f)¡ÅK?Å?ú¬¿ËZî‹~€Õ v“UÃ¤ž+ßM‡?°ŠÝ[˜ÜŸž¾?èfšñ?úf.‚A¼L\Nº¤j…y?‡º“?ä_Ê;ÿ2é®»þ›Ib¨«•[?KJnÀŒ¨ÉV™û¥î-Ñ56#…¿??jÀ©^</w:t>
        <w:softHyphen/>
        <w:t>g¤Å¶3s).?z½Y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´óøáÂáøªyÖX×?ü‚?Þð‹¥»Ãò?\Ö«tc…Š</w:t>
        <w:softHyphen/>
        <w:t>Èn÷öõJUæÁž”X4C?&amp;q"·×?[eç^?Í¥¿lðR??x?q³|ÀõÒÏ¸Aœ$MyAî™ýP#Ó"òòVW$æ™ð»ÇÃEŒ?8?s±"¡õZ®…??&lt;ÎÕ£Öºt~ºñÕqe½å?MOrY˜ô´??iCâ\o'ÅÜÁÙºÏªú_†=÷û™X=C/y3é?ó?£?PÏxå²P×ë¤?vRc/£½åU?êãy¸LÞû?SçA</w:t>
        <w:tab/>
        <w:t>ñµk—€ÕÍ‰ÍáÒëE?úÁóhUî¿.Ü(jûLÈáZG}¡‹DM±¯‘Í^Ó©g6§b¼zï\–ízIÓ?–ó0?ãÕ\È|Ü?Ã eÀæ?z¬?—uŸ°?÷¡š§¾Ý?•?ÆðÛyIQ??}6ù{RækÓÜX€EgÆ¨ÿ?ü—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8 0 obj&lt;&lt;/Type/Page/Contents 799 0 R/Group&lt;&lt;/Type/Group/CS/DeviceRGB/S/Transparency&gt;&gt;/MediaBox[ 0 0 396 612]/Parent 2 0 R/Resources&lt;&lt;/Font&lt;&lt;/F1 5 0 R/F11 772 0 R/F2 16 0 R/F3 25 0 R&gt;&gt;/ProcSet[/PDF/Text/ImageB/ImageC/ImageI]&gt;&gt;/StructParents 3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9 0 obj&lt;&lt;/Filter/FlateDecode/Length 39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oÜF?~7àÿÀÇ?@¢úâ???âk³É?ÈÆz³ó@Z?cÎ‘!%G?yÿÀ&gt;oU5›ìæpÈV?A&lt;3?Y]]]ÇW?¯~8¶Õ]¹i£7o®~hÛró o£ÏW7ûÃïW7Ï?}õky_íÊ¶Úï®&gt;=~mñÒº¼ÕÇëëèíûwÑÛ›×¯®&gt;òˆó8?ÑÍÝëW&lt;bð?R?¡¢$)â$n¶¯_±è?ÿùÇëWŸWÑú÷èæ§×¯&gt;Àó¾~õï×¯¢?¿¼‹®Î0ôvß¶ûíyž&gt;î÷</w:t>
        <w:softHyphen/>
        <w:t>ÇÓˆY??g×®~Å?y÷Ï÷?ó·?{S1SÞÞ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&amp;y,UGù7‡òŒTdÌÄèI—§?nøHÐE¬rŸ??§)PäyœYŠÇµZ•U½–ðí2_íñçíúR</w:t>
        <w:softHyphen/>
        <w:t>š‹Hÿu€Ÿx©y\_òŒnÖÑúR®Úý:?n.Åên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né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Uµ)ë(h«&lt;OãDúŒÍnU,m5?1Ïa«,ó´£øTéï?ä»ÚÁ?-ìˆ¯.€iÚ?Wé</w:t>
        <w:tab/>
        <w:t>«â”.çi,=²o?{+®Owyú¨à1w?.YÌXÊA?›Ï+•?ÊJŠXùt??˜?˜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¨¸È?ÝÐ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ÈîáG` @¶Ê££.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¶ÏpAt7ø;é?Q1?cP¹?Tú;jLÕ&gt;¬S³??§‹¨PÈBMúH×÷¨h¨qK+d 7»ò?d?´?:sRy\j£?\§ß’P,T?”ðÖx‘??ïÙ‘?ð@%`1—?™?%P¡J?Ž8suà?þ©?p›ëËb?×æ¡„¯;&lt;?ÔÝD½¦ÐßéQô?Éªn+¼m?Wî?Ç?8’ƒ?mC=?‹ÓÄãpvËI £P*‹sÑQDÅ{$/§v³°-pi¨zõ£Æ¸—¾8£‡œC,?‘=§³¨?…w¯¯?B„*E?‹Â£? ?i¨R?õ‚»ZQW÷ ŽŠljOš?ÂeÎ…ºäf?ÌBP€í'?E}?þ?OK?@0Î¤÷?px</w:t>
        <w:softHyphen/>
        <w:t>?¸€JMÌ{jYÖä×ö®j7?¸ t¥ÃŽ??7÷Ù™Ý`¾´ÁL??P\ÄÂj}³©ô?õÏú®@?K©ðIÍ2W„JŸ±¸‡Nu¹ùV?¤p?ËF±’s?Ë’Ž¯ÇÃÐ»?C4^Ó$ïÎå+¢S??:?0¦Ìgg?5±Eñç±„?Ê&lt;?H–A:e‹&gt;"?XíT¶‹ßJl—NÔ”ù…½›??màôeæ</w:t>
        <w:softHyphen/>
        <w:t xml:space="preserve">??m²,æÞ³#Ï’Œý×9¡æ±à??ÏÂ??i§Ø2Kãb’¿4??Qž?œðÉ?{Ár*?ù¤³|ä§'5%¦¢8ÙNˆ˜BÁ¬L“˜[—Y#m?¿ŒuO€¥ux|05G?ƒ´NÀZ¹·d¸Ö?8??è&lt;ëKS?á,óÂ#?"ÍP¤+áSH7ž?Žhª(6‚¼„?6;‚ Ñ?õ?Ô;„A?yv·t??|?J:?`Q,M~â)BÍ/-|Žç…°ˆô¬J)H.?W?&lt;"O?7R"j+z?Ü </w:t>
        <w:tab/>
        <w:t>Œ5”ðxKÌs½?ÖìÑ</w:t>
        <w:tab/>
        <w:t>ø‹?P›Cu„€_¶}ìÆËÏä£«º¶ØS£Á8?10¦lõat‰í4RëRrÉ?aYC¬¶‡n9‚?”gô±M—”?×Ï?aFG¯°(??1S/;Hd Œy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—&lt;É?Ç?BvÈ?_BV?ÔT¹úŠð§Æ(í%n@ž?Üu?J?jÒmü‰Â”]x?øÉdX$ãq–y¼½ ’¥qâ=ëû”,ÌCs??#2!&gt;ÅÇÈ?[ë?S@öÌ³~kIr</w:t>
        <w:softHyphen/>
        <w:t>àCåð5ƒOE—?¼”]_Ò§êþô?&gt;…¹–pzŠ}4?òúRÀ§L»;óînŽß¯/‹a·?}$©yJYúð={CŸÊÜ|™¿¡å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Po½åp)d(ó8</w:t>
        <w:tab/>
        <w:t>ÍÐ qE± ÝP€/rª|L????Ó28{æ“y?L€I6Ã??a?Pq²?%\L?¬?f‹iƒí?¶~ìàjÕl/¢MI???™ˆ×¥FƒAs?Q®&gt;#„…?=ÌÀ?,ƒßòx˜ßVh‚!’?3ÿÎé’?r\zW|8ïÐáÛ¶¬[Œ?šÜ]Ùn)Èµç\)x+ZW¥?C†Ê€/)?T6,Ò8S&gt;</w:t>
        <w:softHyphen/>
        <w:t>p×Ç8–?œgGÚŸ?f~«V.™?</w:t>
        <w:softHyphen/>
        <w:t>?‹Ù‘=?ÈçY??©º†QP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EÞ?Q¶??'ñ¤Ú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a•}Œ±U—ùc??Ó"³ž</w:t>
        <w:softHyphen/>
        <w:t>D?ì…ôxê#âVk£Æ³'7)7•Ä)÷×›?Yh?^Àbª??*Z›Zm«ÙÄ×?[èÒÔ«©hA¥(¯?›ŸBê©?,³˜?ÞºáZ?0.÷Ÿ]?,:bÝö¹%‹2n?9Ÿ</w:t>
        <w:softHyphen/>
        <w:t>Íòb¨ÝéZƒ?¶?ëôìyç?ym÷©?3î²ÇÛÍ?ÊÃ‚¾®ù?ZLO0J¹ÄçÏ64WãÀv¡\s?ü?ç?½"¸ØV?·SëÊF^Ë˜Qç²ª'Ó9?þ?é?b%n‹ß?yB0Ã8»SO1å«ò?*/ðU2V©ûì(Bž?êi_%°Aà’</w:t>
        <w:tab/>
        <w:t>ñU¡©?OU&lt;?®ÝAd|¦£h5?Ë&lt;÷;EÅiö3ekŠaÎæ,õ?SKÐÆ\.?•‡Ã?»Nújc?KP?¬¹ì½¾MÎŒ¹aÑ?¼?%?»®4×FTQ t€®ç?,Ÿ¶{s??´Úê~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ÊêÊsæ9?9LE-ž?)cš&gt;yT^?Ù2?‹ô&lt;?Yqê'ä?ð“?O¹Xý†ÍÄÛÛ5fH„AödÔwVÖ-þó éû'‚Z]:u?ÞÎj??aÝÏ«/«O</w:t>
        <w:softHyphen/>
        <w:t>®v6Ëü²v”sþ    iæÖ#åitÄÔïž6€ª^µÏ?“?ÜS1?RÌh±??m©´´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Þÿy‰</w:t>
        <w:tab/>
        <w:t>Èg?Ï‹WèùüÚ‰“WR:?†ªÁ…?¹¿Â¼·PWÿ*w÷Ñêîxùñ·u¨ë`</w:t>
        <w:tab/>
        <w:t>ÖÏm?ß”‹¾’¼z^?~!!ú‰õ/å_Õ¶ªQž•ö**’%½?Ž?Üãb~—ÉßÙe!ãl¼ÉºÖmë!¨?ÏEl8</w:t>
        <w:tab/>
        <w:t>æ?!]Ý–$ŽÝ¸œ$Â:ï’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¡ú‚‚dŠØtxtTe??ÐJ!?r¨„Ä¤ôEò?ØÕÇcH?[µ?`R6òÏº¤*]/ÁŸ?!îÌOpÌø»ÜüÙ?s4DYPdCj?¥ªœÃ^‚e˜Ë'?"‘??½?à…`ˆ*Òá Ã¢»ÈTœJŸê¼?³å9?”?X†*?u4?…qÃ%6"Ý?ç™ñóð‰haYÉŠa7??&gt;¡õ”?÷Qß’ÀÞ£ç=–[&lt;®h?}¨1Ä?R…N¬š0+™À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¹ù?,¦Ü‚Ã?²HAôí‡A ðl??ÿù²îáCPÿJ$Iœ$?</w:t>
        <w:softHyphen/>
        <w:t>`Ã?)ÃÚ±ÇG??4+í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ó?@ÌxÒæ?'RÌà?9âÝ0¹pNÕÉòT’ÚÑ”‘“àA³!B0ìúºd^?X?XEá??¬$ûÐ'3e°gT?ˆð?</w:t>
        <w:softHyphen/>
        <w:t>ù)¡Ålßj?øBeñ¥H²?Q&amp;yÿ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ñ{ˆr‚??r?ãCt?Ýa¾NÚþDQ3äˆ$`[›</w:t>
        <w:softHyphen/>
        <w:t>q–w$?0ïë kM¨â~?{Ñ?ñFT…Z7p?@fýÐÕ?D`Ë¦žÃ?Ð¨µîƒ›³_f™³}?Š¤‘?k6Õ?¡#5YHwçð´]Ÿ?¶s?.&gt;??A</w:t>
        <w:softHyphen/>
        <w:t>‚:dþž‚??&gt;¯$??ô?ûJÄÙûE˜y% äÅÿÃ=ÚBás?Þ¿1Ncßõëjs??OE?|‚L»ëÛ³©xwZ²?4jÃJsÐT?ˆªÝ`/ÆDÂÐŸ?x–g&gt;Ñy{æ±Jæ</w:t>
        <w:tab/>
        <w:t>†äQ¬Ú?·?û}?³Åî•¹ºÇË•nO°þ´ÀsF&lt;»|Y½Ç1?PøgŒ&amp;§:&amp;Ð™¹;Ôüö?«5‚'?`$ ’¾³ÎA?v1?ÐiSkòP@±Ç$æ¹Z,SXåIÅÐ9…à‹ùÒMâçÂprBý`c?ýôXW???ô{œÇv2ahQý"?á{Ê?ní??yÕ??¸õÆYÂ?@–á&lt;„»R¸½æà6F\v??? @w6aSY?NºP&gt;¡ùcZì¡[å‘9z6C?SÁ²©?*i›öWì&gt;Í¬›!8?ÚN3sÞ‚ó{Xì¨Û=?Ð8kSîì\ãwˆ–†ç?v·z[¶¤4¦#c;ÌA'%9ž¸,Íïrq„Qà4h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œŠEXA€ä?îÑ</w:t>
        <w:tab/>
        <w:t>™½^lpZƒgrè™Ò€_‹E?ê»oLÁ¥luoêU‰M0jèq’/øY?ÈŒetAª{|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‚Ûfäç?!?*Z;?ÿj?¥f«'ìE¤Ãù×U{n?p??qýuj??÷H`xwàÎÎàÌõ€,Óòô-Áís3Œì&gt;_Ø</w:t>
        <w:tab/>
        <w:t>ŒÀÑ-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âü¡.¶c»C?¼d§‡Ú´—Â›?Á?EuÓº³~¨šò?leeÝÌ‰²Ó^Ó¢?Ì??&gt;?—af(òñƒó?</w:t>
        <w:tab/>
        <w:t>È*É× ?ë;…Í?‡óÉ›t?N¾æÉiQ?:(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M—~xœ)({vžý[</w:t>
        <w:softHyphen/>
        <w:t>}ˆ·±H=2!sùËiW§Kvqë??½!…/±§]•TGmL=Ö©+J“è]ƒE ?{’bèqÖÕSå4U?ö?˜?ê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ÀŠ»À »Â@à1—²?¡ïš½5…³µg»;È|2+¼aj«ëºUD‡Ú‰Xœ!¨ñˆÎ?òb[ØÚ?èPÿÎ€y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Äš7&gt;~{?\çE”†åO€R3‰ðs?ß˜ŒØKyT?JñM?:&lt;{?°?8H?éózSf:?{</w:t>
        <w:tab/>
        <w:t>¢wý?ªë„rM????Œô?ÏŸÅrb`?çÅúVjƒÚ†Æf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=?¢ú*Vi¬ÙM?ºI‡•¢·p?</w:t>
        <w:tab/>
        <w:t>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8nÖcç½Uô/eLZÆ47ÆLx†Í®a†M?3lÉµ|ÓM‹áO‰cbæÒ»kXo?*ëFØh?í#NŽõ3f??Þ˜?6õÑŒÁÉ3“kvB?oýá:µ&lt;¤ÎÀ?§?…?‹K?–³5Çƒ??ÂÑd,œÀ£Â78ÝGýÐ’„Í¡HÅð¤]2!¡%4ÙÄÎRß1nô_Ú‡'v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ËÞŽÓ6?Tº:Ø›¨?Öš™síÔ8?_pÍ?ÐW1¬m²Í:rs?·?95È0/1„ë.õya…¦|8šÎ¬?Ü”M[yarxŒ?ÂlHhN?_’k?aß-ô?ÞrL‘„€?y\Ìol9?4???ä‘¦Êß½?“!¹tB´t9ƒë?ÏžÑx?¿Ë@»?³Úà"?nvjÐBœ"¹)g˜ç$?g½?`IÐÀyv$K¹?!™°íÝNz[Ý–Û=©Î¡?X¡×²+²ÒÈŸ-?NÏˆ…¾Fˆe6ð???K§·œßšÓ+ØÐ?¦èù½ŸwÂWÍ“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^</w:t>
        <w:softHyphen/>
        <w:t>œ˜â{°†å´’¿QnÔ•¥B??%&lt;fæ··œé?ãÉ??M¶Ž&amp;TnÆv?2gLç?.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0 0 obj&lt;&lt;/Type/Page/Contents 801 0 R/Group&lt;&lt;/Type/Group/CS/DeviceRGB/S/Transparency&gt;&gt;/MediaBox[ 0 0 396 612]/Parent 2 0 R/Resources&lt;&lt;/Font&lt;&lt;/F1 5 0 R/F2 16 0 R&gt;&gt;/ProcSet[/PDF/Text/ImageB/ImageC/ImageI]&gt;&gt;/StructParents 3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1 0 obj&lt;&lt;/Filter/FlateDecode/Length 34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oã6?þ? ÿA?m VÄ?½?‹?»Ûîõ?(Ð»]Ü}Xôƒ¢0‰°¶•ZJZ÷×ßÌ”HÙ–??éÚ²9?’3ÏÌ3Cß~&lt;ôÍcU÷Ñ‡?·?û¾ªŸÕCôýö[ûòûí·ã‹ºý</w:t>
        <w:softHyphen/>
        <w:t>zjöUß´ûÛ¯¯÷=&gt;úEU?êpw?}úésôéÛõÕí??1?§&lt;úöx}Å¢?þcQ&amp;cÎe”¦eœfÑ·ÝõU?=áÿþq}õ}?</w:t>
        <w:softHyphen/>
        <w:t>¾ýëúêg?ÿÇõÕ¿¯¯¢Ÿý?Ý^PèSÛ÷íî²N_Ú¶÷tšh!JÒàâ¼Ñío8ã¯ŸÿùS”L–VÆ²ðV–Š8Ë`e"‹™4r¿&gt;W?Öb¥º?U?ÖéJ</w:t>
        <w:softHyphen/>
        <w:t>7Œ¯nÖ?fÜðÕÿší¶7ÕÎÎy?uø¢ÙÃ á±äŽšZ?~ª?ËÓXäž??’ä?¿›Ž=·?</w:t>
        <w:tab/>
        <w:t>c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Æ¢0kâ?”Ðz•LëõCmUßÂãýzS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Ïð¨µ0ø@®~€ú›lõDÃýÙ§?2?gÜLXÝÃ€®?T ¢î·ÇèÏõ?Äö?D°„Ç©/áyÔêtÑ§6ÉàQYø"Ü‘'¶À–l!ã1+`YI??ÚÊ£M?'IÆ@~ý}ÅŠ"H38Ê4ñå$$`V=?hª²(pÝzÁÝV©—0¥xœðÉèY}DàvÉ&lt;™?x?§w€?4¡œLh|¥m</w:t>
        <w:softHyphen/>
        <w:t>µ¯?×ùêu½?«í6ªÁøÄª…h€]Ý´¯?~„ïT?/%ØEMä"–©§Òì?åÒ?s¦×˜¥?=gLB²?ç.`HæK!ƒ?öðB‚%y?`j&gt;x¸Ì¢f÷Ò¢Ûâî÷??P</w:t>
        <w:softHyphen/>
        <w:t>"Ü8?£KŽl?LKfƒ?J}0;?#ô?Ûæq]NqP²è žÖ™yN‡u€?€æëM¹zSK³J?ç?Ë_Œå´??/VTß¨.B]è1šÌ0{žF¯ˆ0?Y?x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iMgi~?Ç",|?ØC¤j?qð¸D?„ÝI?äÊ&gt;YÆ`ëý±+°àf??Û×ýÓºX\?+â!"ÖÏ?˜¶?xð¸›j?{¦£?\K?çžÐw,E?¤;C'è™†¹0??Å\1?à™†‚g’Å©…†®</w:t>
        <w:softHyphen/>
        <w:t>›jkÏº~®?€ÀÐ?®Ô5~‘äA;ÇÊ¸ô&amp;?ß9ˆÜ¹¯[??ì¡=o›?4J</w:t>
        <w:softHyphen/>
        <w:t>d»E?[ã-?Z” 7u°y‹ð[ÿèn¢?„åjW=!h?F?</w:t>
        <w:softHyphen/>
        <w:t>Ý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Ð+Â?NŠ˜3ÎÙ3Ë??Œ 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¹‘ˆ+´6M0Õ5à&amp;?!l?–ðè+¾hõŠa¡oG|ýv.¹˜?ˆ?ÄçÖ?ÿ‹›³</w:t>
        <w:softHyphen/>
        <w:t>hû›]sa$¨—?“‘x8£By?æz„Â®œp??âþØUNiŸŽ«:Ò†£qVú¢fÏ1?L??°?áZ£ê</w:t>
        <w:tab/>
        <w:t>ª•ÚG÷±èž üÙn?E²?ÄyzÛ©7µ§|•Þ?UE¶:îöE¨¤³•yœž…¦$??!¯+_Ì;Ãx?ç¾€ï«0T,RM}Ü‘³‡R„?ŠHãÜ‚NÓµ?‡?À÷¸åO.É“h§ÊàÏx*Ö'?ƒ‡cIVeÕ§?ôÂÓ#Üê?!˜7Ö?×"Y²??Þ$u£Ì®ízˆ¾=šçvà÷Zm)?Áœ¤"ã$3ZZâ?E^Ö?–ª?qÂ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´\ÌUu†/€?1—ŠVÒôÇ!W&lt;?†Ïb?l©/ë?y@?§ÞØ‰·eü®ÄÌÈ???°PÆ/€ñrÈ?^õ)ß›?’Œû8¤?œ?"x?Oò;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é+ÅNð{!Üsàv™µ¥ºÝ=®í®d±#[(ß+7ÏâÂj¥êv?9??Þ?o"F?ÌÂˆ1Z?$Êž¼ùÓåì?˜Qba¬z¥¢¿n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)’3?T=`|§-¨±?…ïö^à?§µ›³ë‚È?Nì)1¿.ŸìŸ1%»®”?ÎÚ’”I’Š»ô?ý#ñÉ?xù?þý|?+ÅçL?ÿHßJÄÝ†ãÓ?þ¸ÿ(3‹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Èï6ø¹,P?~F‚ðkŸr?FsnÊ?$I?¡úÛã[TEêo¡jÉ—3Æ?%Z„»Ú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¬N?4ä@2yz?…xqšÕ_ˆ¼BúrB`h±²`?˜Ã'Ö?zUÕÏ^ù„Ìðþ‚{–%å#žˆªS”Ú?Ù3h?ŽŠ?1&gt;à§?Œ³??‘6?þTó??ÊÈ8ËãŒMqXý¥°òZ7ê&lt;Fž"ÍY.–??sE¿ƒ‹1àbžVÙ»??p®°u?õ?Â?•3?5?*LuÆT·L˜?2*ì‘{éñüt(?³5½ýÚÔ|Æ4¹?f?s¶^á{/•&gt;xUa–†¼ó´/‹“Ò×aÞ2–yŸ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Ê‚?—›í1z?Å_m¡§î5Î??DÚÛ½ÍT{d»Åª¡Z&gt;Ö¦?M&gt;C4wµ˜_×"?2Äò???ã¯?Ïv&lt;?×;¦?gŒþ|é?ÌŽùòçU^d</w:t>
        <w:tab/>
        <w:t>ÆI1IOåÔI›ÝËà?ºTM¾ÓQÐxrk5¦È8¬ºSû??bRvLƒJ®H¦Á?Ý</w:t>
        <w:tab/>
        <w:t>ÞE¦3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úK?R2t”þÀ?4¬Ú6¦®9¬3=Íóª½)ùÌO¡KeæT^À¾óÓ†ËÅn@Æ'?æMe‘~X¯ÅÉ¬qƒc¾) Söì0?Å?wìéLñåŽZS?„7,?z</w:t>
        <w:tab/>
        <w:t>ª?k?n`&lt;¿5¦`?¡?æFKßMÉ?½ïú(Y7¨A</w:t>
        <w:softHyphen/>
        <w:t>O?ëÚ¦@í?U?Hh¤@¦ëM7ß?Zä2œ¥XRñº—“ÐQ?W?™§bzê×Ðz¥fj.ç7Žc§1õ?Ž??Ü?Åûã˜H??9@?+}Áó[´H?ì?1&gt;˜å$ïG:3äZ´núè`?éð™n¶ùùS?vö?µž?óëZ$?v]À?mûó4y§·éø 3sHÔ7ù)9©ÎßuVoy?²ŠO9E?€_??‡f?éÇ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?ÁˆRhA?ÃH?%`Fz‰,…9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)?ˆq©ô–½°“‹LƒH0:ìŒæò\½"Ð¿¹(°~ïÊ</w:t>
        <w:tab/>
        <w:t>iû.2?sÒ?XóÐ¹½T6CûÂtöàæýØŸ?‹?Ó^rn˜®?~¯1lº?m?;M(?×7n1QR?·%QCÏn?Ý</w:t>
        <w:softHyphen/>
        <w:t>nn¿R'»#©ï?ÈÔP??Ò©³e,¢Ö3¢a; }‡Š”ãºlZ¹¤•ÛÏt?Ú×í:?1Egã?Ç”E‘ºÕ6,nó??rêO5o^‹&lt;Ìš?P»’9`Nqºkjª?`Toj‹»ŸïpõÆ\ºä!?</w:t>
        <w:tab/>
        <w:t>é£/ÚÎ°˜ 8§?©+d~É‹?Ãz?+Æ¦+š?¥?N?nzçÔ?œ4V?—?×“Héô£ñUµî…?¨yJ²±—«]?¬9ÓòOÎ?r$k·”¥ SfiàM</w:t>
        <w:tab/>
        <w:t>^?IÈý?çwu‘Þ?CÂ?`z¶?/B?w.dœäž”÷5Y?†‹|FÀTDæØÇ&lt;Ñca—???`?í?ÐÊÌí?*Ê/Å˜_NŠ•/øÜ=ÿ–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@"åõL?Æ?ÇZ@ó7]Ô0?ì™r?vR?!p‡œ©Â?</w:t>
        <w:tab/>
        <w:t>?¥þØU?Ì?í"ÓrlQöÈî+JæÆ»lN?kð?S?ßM‚W@Ökf?Ã¹ƒ?z{íµ¾wïÏ!ˆ`“=[‘w:{œîñ%À?;ñ&amp;·ÀE¢f×??uè%~mßÐøTOºýÇ?W::¦º± tR2×?smU[Ý!Ô?˜6šö³»ŒzÚ?€„–Âæ³éõ9K”</w:t>
        <w:tab/>
        <w:t>Æ?WP¸%Jj?:c}¸(ÃÊÄ?8yê</w:t>
        <w:softHyphen/>
        <w:t>%?.Ä2Ã3‡?Äah?â½Ô?ÍÚ¹¬2l˜½F¥vdmUÿzPÛcD…åÆ"Ë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ìŠ‡??y™§ÌüúBé?6¾†¦åÌ-&amp;ÆÂ:2&lt;£;#žØyM?¯_š“À&amp;?·Ýÿ8a˜’×x&amp;3¡M†Ñ?…—?„[{m´{™ú&lt;?¢¢¾ÃKWãêf§öô…îæ2Zå8!öÚÒá’Û?†“æa¸?8Z??H@•å?k—˜”zSÍoö2'ÓfÁ3?çöü¨X}0™ü+!:êøìm?ÀªOÐ³Àp_$1Ïý</w:t>
        <w:tab/>
        <w:t>ç×°ÌÛŒÁ¤|ìv‚ëªú9NRŽ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×h9Õ7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á´YzÐ–E¹«{?dìGT¯d*Ç17?íSÒ¶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aQÙÓ"?</w:t>
        <w:softHyphen/>
        <w:t>?¤ìÒ?;¹+?Rlì`ù}&lt;2«!çÐ??@9i?hV0®·8½Ür&gt;Í–±ôf]:ÄeòbÌŠåøƒ??¾_”¾ò{?"õ/#¹÷?ñX?àA¿Là©–þ|áÁµÈ1¸zºòñ—</w:t>
        <w:tab/>
        <w:t>‚ºè+C</w:t>
        <w:tab/>
        <w:t>Pø?LDò&amp;˜ßße?cœ$ô¨8×8ÎÃZ¦œ?q–{rB2‚??Aú±RÄvÅtõúiM7·Þðµî¡NïqÚê¯¹JMû¾kÉÑ«®oê…r/+X\Ú*ó…DÐaÃaíCžç?¨=Ùó?´œß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ñÖ½Ë°^°A¢:eÛ†:ýñöÌßœKÙnØEJÁYÌ|5æŒ°œj†Ý¸¡×J¼Ga¿ˆc6À‚î*óŒ!,¹‚Â}:ËuyJL=Â¥yà?ÞwK}³?C?k`ÇŠ—i\NÖ&gt;¿¡¹'öù†~éÂ?Èæb/ÞÄ?º=k{WõŠÚ?ÔØoº??ˆrË&lt;:¨7UmÕl£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Á.AÒ®[õ=Ý’??º?¹1¤:ŽÐwœ}ŽÅ™q¨?y`PÄ‹´©+%??eh‚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¡?6tEñ?§ò?&lt;£K»÷?x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r¬?º“…ïb™á?Ã&lt;ESüpÝ??¢i?/dùe</w:t>
        <w:tab/>
        <w:t>Qp€fsç“?=X?rAÅ{C?'·‹.U·/åÉ??7áÉ¹ý?ûä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2 0 obj&lt;&lt;/Type/Page/Contents 803 0 R/Group&lt;&lt;/Type/Group/CS/DeviceRGB/S/Transparency&gt;&gt;/MediaBox[ 0 0 396 612]/Parent 2 0 R/Resources&lt;&lt;/ExtGState&lt;&lt;/GS8 8 0 R&gt;&gt;/Font&lt;&lt;/F1 5 0 R/F11 772 0 R/F2 16 0 R/F3 25 0 R&gt;&gt;/ProcSet[/PDF/Text/ImageB/ImageC/ImageI]&gt;&gt;/StructParents 3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3 0 obj&lt;&lt;/Filter/FlateDecode/Length 34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[oÛÆ?~7àÿÀG</w:t>
        <w:tab/>
        <w:t>°iî? 0?§IÛ??èAü–ö¦i‹¨$êˆ´SÿûÎÌ.É]Š"×?AàD¦¸³sŸof77?mõ”?mðáÃÍÇ¶Í‹Mù?|¿¹¯?ÝÜ¿?Ê›?òçjŸ·U½¿ùöòÐâ£ßÊü±&lt;ÞÞ?w¿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î//n¾°€±Pñàþéò‚??üaA,CÎe T?ª8¸ß]^DÁ3¼üë·4xnð·_//¾¯‚õ_Áý./&gt;?¡ÿ]^ü÷ò"øüõSps†³»ºmëÝyæ¾Ôuë07bGdÄÊÙ}ƒ›?pÇ¯Ÿ~ÿ%ˆF2f¡L]?yÈR?QÄ!“†îa-Wy»Y«U?¬¯åªÙ</w:t>
        <w:softHyphen/>
        <w:t>¯ùª†§õú:]Ñ7åãú:??à‹?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‰Õ?Ÿ&amp;«ªÍ[xV½–6‡Ž$&lt;ŒcØ•ËP¤f×¢Þ¯“U[îai»¾flu?Ÿh‡XŽèL›‹E"ÌFTm?N´Ã–´£8??ŠŒ‡Ê?l?Õq2¾äÛ Dîþ¿Y´:?·EÕ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b`==aŸîÃD?ŠÄÞçC?ÝñÛS©'–ªÙKƒë(Œ¢˜nŠï«8?Ûàæ‹˜ "ãP*›JDËï7gm¨D(18¢(Lc£œoëkµ??vÐqò-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á×?ÔJõ˜¯Åj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¡ 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|ñt—3??a“ÄÝsÖÂÜ±ð„à±?#B¦Y(:ÿÿ?ìKL&gt;V¯èÇ`jà›?É÷??¿@,^í@Œ|_µ(Ý?ÙÜK™„’¹›ÎŠ!?ÃØˆ‘$??šâŸ«sÑ?JLG/kËj_?×ñêÏõUg5øö¼ñ1€ei#ˆŒªi›«?6iPY?L?ð¥2a³@TÉPu|aT•ûòG¾íCê?sÌ‘²‘\ý ¿Úã£çŽmøUA"??q½¾i—¶”?Tb¶¤åýn§ñ;Y) BD#:³?•‹©Çp?™!M¦r?i¶¨ _ŠUÂŠU8éSáÎâ0Š]â?»e?¯7õ”'Ÿu;–…\?:9i?kÄ?ÍŽF:t?šú€ecÓWŒ¼m+Ì÷/øÊùzaö‰ n:~Û?¶ óçèYÈ&gt;Yìk</w:t>
        <w:softHyphen/>
        <w:t>íßP&amp;¦’…^P-?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N?]Þ(i?X!.°.õ^!xæ•×AÏÊ%íŸØ9Ãì`</w:t>
        <w:softHyphen/>
        <w:t>u3»ˆ&lt;Sf?råÑ©}Ö=•'n?)”Ü®4’</w:t>
        <w:tab/>
        <w:t>ª¦BM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&amp;½èSS?¨Ø6ÇtSåT=qMÕì®?µ€?D?;góf‚è8?‰?ä¡¨Èÿ¶¥F3è‡O?E½-!`?¶Œ£PuBb–©õ?àZ?‘"2#ðÓ§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 Ú/m%Ó0Él?×Âm?èÚ3Ë³?|e´|Óm¼</w:t>
        <w:softHyphen/>
        <w:t>^1Èö¨…&gt;IB.Aö)2Ú«µ1?øÖ?ƒ"</w:t>
        <w:tab/>
        <w:t>#agJD‹Ädâµ]¤?5ä „b€?¡]?u,oÅ?‚"½?Ò|-</w:t>
        <w:tab/>
        <w:t>cÕ;‡ Nù??</w:t>
        <w:tab/>
        <w:t>:–ÛmY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ßÐDà\O~‘?'ˆœmgƒ$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„…</w:t>
      </w:r>
      <w:r>
        <w:rPr>
          <w:sz w:val="24"/>
          <w:lang w:val="en-US"/>
        </w:rPr>
        <w:t>?T?Á?*ev”Oèù{*ˆÕÚ$)ä?Š&amp;Ï&lt;?›§! ;‡ø,»‰oLG,?_5&gt;ˆ¹5?VcKÇFíL‘÷çÅy?IBA¦ú ó‡u€‡œgEI?5/Â?r:?„ÕSl^??gèFySî›¾8èjTÔÏ˜!(?¹vyw+?Y*bîþ³?ežx€#h;Á?˜?tf£š»}Ä_‰ßrÙ??Gœ¤¤³Á‡&gt;Ë?Ùq6ÕPÄ&gt;…?&lt;?!¦M…ªŽwõK pº?`ë$8–¯%??ù‡?î[?†¸Cu¾C\l ;»?h?¢·KMð?²??´ðj?ÁS°²éx++Óƒ?‡?‘?„(5?¡çc&lt;jGp?Ùè)ƒ•)Jt0ëW®OÃ¸?^†Ê??Ø?w9?·éÐù.èY ì–·?Ê«†ò_i0›—å4’rvš·ÜbsoÒ?G?Ü9C¹«</w:t>
        <w:tab/>
        <w:t>Ök?@…ÌŠ~uêüÓƒˆ,L\Âó¼r_/ci˜‰“|FV%às??¤*dÑh=™…R!ùÃ–à—–ÛX¹’ô@?©±"¼yfA…µÉÙu^?Ë®1?t??ÿ:?rò¼ØPKŠÉÁ?`¿„???é~ºÔ+¿(«Wë?áüðà?#©}?a`Ã?…ÃÆé,|Œcår3¯ZßŽ“?¤WÞ%³üç€0Ÿ?_Ñì®?MÀšò÷?2íj</w:t>
        <w:softHyphen/>
        <w:t>ï¸?Xa‰ÃÑ¼Œ¾mƒú?ó3</w:t>
        <w:tab/>
        <w:t>‹Å$1¹LS?8¯ ñ§‘?sfÞgPú?)ôI®09?MMûÊÓ Œdµ9›?Ö?~2?ÙHN”òDy?¦ˆJ¹Må}¥?rJçØðKªPäd&lt;ÁÇ‚–?Qoçö2?fŠË~&amp;ï?]ž‚{›·å€ÃLäûö!Pã?†æe\„ÃÛã”ßJ]#?êû”L?Î2Ý•d¡?ÎNó¼û?_Æ?äxÛçï½= Üj¨¡[zNh?"DgÓùA³ïIc|?ú&gt;t½s…]t?Iu?+ÝèŠüˆ¸'áÈ™zËÈ³t'…½¥.9?¾yê§$]õš/~Q?±l',¯ž±?¡ÌXwré‘‹.vÛÝPäÒ`@?-µõãîÒ#3qF3-û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’</w:t>
      </w:r>
      <w:r>
        <w:rPr>
          <w:sz w:val="24"/>
          <w:lang w:val="en-US"/>
        </w:rPr>
        <w:t>Œáç?~&gt;ÝJüõü$·×øY)ý(… Ê]r›àSX?</w:t>
        <w:tab/>
        <w:t>ý†¼3oÜ‚–ðƒ´VÛïÁ3…ÏàEaQþ„”oñ?ù‘þ??)²“Ä&gt;¹ÚÕ¯Øçì ƒëÇ3™ß4šÇi¨Ø;?Âø"XF?…rNÂª]þÜ1L]7?8*zÒ‚BÍ????ä-o:?4§*Ã?wÚ?9Ê¢Ü“?=ç©p[Ó§ëyW™SÀ¸Ñ?îj?=å§J?@S¼çÀi?Ê?MÊ?@qä°;˜t¥‡ÖÕ?p½-±</w:t>
        <w:softHyphen/>
        <w:t>qè‡ÊëÇyeÓæ?[š—nJJ?JÃƒž&gt;‹é6áå˜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?9…âa-MF5ÐÙ€ä!h??1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çU¶?ú9?W$ŒÕÇ?Vâü?ªlðdŸ?íÌQôÎAmoWÝ</w:t>
        <w:tab/>
        <w:t>ž?ê?~-½?`</w:t>
        <w:tab/>
        <w:t>B?kí?ð$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Ø2J¨y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¾ý ©!¥èrÿ@ØC?4j;õç]?M”~ËáÔŒyZ/?Èm1°d»QW5'?ÌéX?„Š²@âyF×ºßûå1??™¸+çÙYl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öœ=Çp3“ËG??5x’yuÖZqDáeÓbiLÑ: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ƒ6oZ?Ü!?¢m—ä¼Ä‹]€É7"³?÷4¦yPÑ?ý)YŸ@õA?&amp;wÈ5UÝMÛ{™¸ò‹¡ˆéÓ¯agÿ??;</w:t>
        <w:tab/>
        <w:t>g</w:t>
        <w:softHyphen/>
        <w:t>?C*&gt;k?]K?´?Ü</w:t>
        <w:tab/>
        <w:t>"s‚²?±H@‚Ž?ötj!ºC¦Ì©?½bI,&lt;Ã?$‰íÍ—ì·ØŸ??‰?‚ ¥</w:t>
        <w:tab/>
        <w:t>†™=4~±?()?‘™çl±«è&lt;+fˆ6Ì,?CéÌÌcW–-áÁb“wþ†åy?úŠ™Ùpf]ló¦9ÖæHNgþ†.Ÿˆ1Î€0?4¿D\¤!ëE!?Ñ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'AÅƒ):ôÖPcšúe{?S??h#x&lt;?n?“}÷±ØàtRÏ÷‰)BóNp²”{gz(ÐÎ¶ó?±Øªu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@u$óW4O5?È´zPƒM{Ìir¢?†ž“{×¤?ìD™ÕŠ¦g???òDãÃäõ??L¢,@_j¯Ùâé‚¹ÎVw'¤žó*žÑ?gûù{=‹]£‰1žEÃ?U§ç§uJ~QuÇoÁ¡g?çµz?ÕR?  ;£±4Awè÷u€ªÂpÀ›NMó?ZÌœ˜,Ì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š¿ÙÄ)çT‹Ç³)‡Ìû†O\Ð?…³|dÌÏ²’Åñ?&gt;</w:t>
        <w:tab/>
        <w:t>·</w:t>
        <w:softHyphen/>
        <w:t>š’OGéBXßÂB×©&gt;šU×°ê¶2Õ¨Šu#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6ªŠë?4£–¶{ê´¯|è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•±Õ¥V–Ñ÷*¡ÆX?^ÝÙ^'Ã›DEÝŠ÷v¹€?ptm*ÙËq‡</w:t>
        <w:tab/>
        <w:t>´ÚöM.g^?fˆ¾TæPó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æÎÚ±wúyE"±ÌÛd|¼‚ûz…?xÛñç{EÜM7îú©E7&amp;±‡?çÇ$ê£~“¼"Ö+ãa?`.Š¾L?b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…7?mQ?´çÑ-ê”)X˜N†üé</w:t>
        <w:tab/>
        <w:t>Ëdæ‘x§Í¦òÎÌ?©+?3l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¹€šÂNùXÐ’ôõ1?…Lü|?£7?= ³?fS©ä¶›©Ý%¸&gt;ÃÒlðJÕùÖ'“¨¤öÒ÷å?h¤†Ñ'Ý0×ÕÓ\ï£iUrÚ%O¦?@lÌ!þŽÔ“QÁµ?KYå–+ÏÔ“©0Q.™yðmY?ccÀÓüXÒxX£ß ûŸ?=*Ð£xDqí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!vËûÛ&amp;¦±&amp;ìõž¹.Ke˜òŸ3×%wäèŽz%:1º)d)Û—?ø?ƒWØG¯ä…×{ÒÄatÁ?ËÝº1BÂ‡»Ù?f?1\à?]xÆvC_§µæ¨úŽŸé"Ú~êo&amp;¤ÝåX??3C?chòÌMïq©ôœIk$gÓñÉc¾í1ƒ¶Pôq^ƒÔ‡¾="ˆß¢Î¬îÃš?èn?gÓºõÐSÑ§µtOøüÊY„#w››yù|›l?e@v&gt;ö£³?²ö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snç"?55ø]?&gt;?î?˜C'}ÅÞï”ZÀ#”Ïæf^Àå¦Ñ??@ Ž§?LùÝˆàx?2qèx8˜\îÀŒƒ11\í/è??Õ¢jvÖ•Çkç†ëéÐh²š¨0Ë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«I?á ÐaŽË °.q½š?pq¾¢{g?Ík³¦lÚM©ÅÔ³•rß”W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ããlDòÄ?ÿ?tÐ¬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4 0 obj&lt;&lt;/Type/Page/Contents 805 0 R/Group&lt;&lt;/Type/Group/CS/DeviceRGB/S/Transparency&gt;&gt;/MediaBox[ 0 0 396 612]/Parent 2 0 R/Resources&lt;&lt;/Font&lt;&lt;/F1 5 0 R/F2 16 0 R/F3 25 0 R&gt;&gt;/ProcSet[/PDF/Text/ImageB/ImageC/ImageI]&gt;&gt;/StructParents 3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5 0 obj&lt;&lt;/Filter/FlateDecode/Length 38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[oÛ¸?~?ÿ G?ˆ?‘”D</w:t>
        <w:tab/>
        <w:t>X?hºÛs??Øƒ?8?í&gt;¨ŠÒ?µ-¯¥´Í¿?3CQ$e]˜=Xt“X&amp;9œû73º}wîê§¢ì‚_~¹}×uEù\=?Ÿn?šÓŸ·?¯§êöâk},ºº9Þ~|ùÒáGÿ¬ŠÇê|w?Üÿú&gt;¸¸¾ºýÀ?ÆÂ„??O×W,ˆà??¤qÈy?$I?&amp;iðp¸¾Š‚¯ø¿\_}Ú?Û?ƒ‡__ý?ëÿº¾úÏõUðÛïïƒÛ?‚î›®k?ó4}hšÎ¡iD…È‰‚ÙsƒÛ?ðÄßßÿë× ?]-?ãÌ¹Y"Â4…›‰4dq¿ïãv—lªb_?·éæë6ƒv|óc»?›º{†Ïèïò¹ÞÆ›=|9Þœá·j»c|s„ßèq³Ýe›§</w:t>
        <w:softHyphen/>
        <w:t>TÑ–õÓV}¤¾J‹Ž?~Ï¾‰sc®¨ãq(²žº®:œª3PQ?ªãv—oºö&amp;àŒ¶¸ýÀ/oË?l˜8ûý?E÷ün¼v‚SLÈ0vÖ?»(Œ¢”®”Ÿ6L\P0¥J,NC!œm"ZoóàBŽÌWŽŒ‡‰#Æ²nA¹´ÐºF‹ó´E±?ï?øåÐt[±©??ñó Ëb?Ò––8Ï$ÜeQEQ˜¥=?õ~?Û¢JTm‹zB[Z%k*t£Õ(Ïýäš‡Yâ?î/×8&amp;0kGr"?Á&amp;2Ì¥³‡`¹§`ã,óÌ–¬±¦3Ên`]??§Óv—?GQ¸E</w:t>
        <w:tab/>
        <w:t>Ï?Éu¤?=ÿg$ÊbPx6q²-*/Î ã?m´È?±Æ?P6–?S¤Y¿a¬?¿©oÙV?_P‹}p(:ú•Ô½î^oôý9“ž¢??aÎq‹ôÇ¾BM?ðèýŽÕ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-1 €É:–À$Ä?m°p+?£POªcŸAYVsö</w:t>
        <w:tab/>
        <w:t>W?M?b8:ÖöyaGÜµ?o_¯‚šTgpêà?’ÞMP8h¶j¡Úb •G°,Úd^¦+ã0J?ºüMWfhöÎ.ýÅ¤D3?òÜ]¹(ÒÄW¤1SÙïˆ&amp;G?=4gíÉ?¢¬e/ñ±OÜ?m{nð9yfŒmbM¨&lt;?s</w:t>
        <w:softHyphen/>
        <w:t>™õáÔ?&gt;J¦#??¸}‰‚‹G¹,Îý7_É¢‰!æ«Õg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yÜ¾.Ñ¤X¯6kä±,d:*!aÃé†A…›= .W@ŠÄ?#ˆR?ùŠ(?¶9'/Ê7õ•o?á['`Ä,¼Ìþ¥Ò²%.³”î9\g%W¢ÛvdQUåïS?é’³xAééSE??³ÁA?ý5¾ö†ßßl`WUÝ?YŠÁ[Pœ?ò?1]?C?:`¿+J??A‹WÌ|¯˜A®"&amp;B=g‰?e2</w:t>
        <w:tab/>
        <w:t>“ÈÝÇ#Ôçž*&amp;d?J</w:t>
        <w:softHyphen/>
        <w:t>´û¢üV÷IÔ×?3“¹Â?öº9“ÌÀ=¿«Ò‰3J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ùƒ ?´û»</w:t>
        <w:tab/>
        <w:t>¶UA±uOË^WRD‘@? u¶xT&gt;</w:t>
        <w:tab/>
        <w:t>CW[?ç`NÏ&amp;r¿I=á&lt;Œ¹»ír2í‹Š?d@\ô[??ÉF±É§š?ÛæeO¼+º?½{yD–(—©MÆòcÉ˜K“Ñ±÷ B$a,‡è˜°»?~ÄYÿOÞí$þýž?%øë;ú?‰»?Ç?£'ô</w:t>
        <w:softHyphen/>
        <w:t>„ÓâäÝÝNà£?f?k%~„«…Y?çwÒÚ3IáŸ„ÙÝŽ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&lt;Ÿ©sàk÷’–yDt}_??È</w:t>
        <w:softHyphen/>
        <w:t>(Z?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î¥?Y?Êl´ß²n¬"-íDà°L»%trû?QVWSê£]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ƒ@?æqP‹Á´wšˆˆ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</w:t>
        <w:softHyphen/>
        <w:t xml:space="preserve">Ù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²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%w?Ñ??¡s?úä¿ÅþqHÎƒk÷K‹E˜?—Žeæ®¢?ÉÃ?Ü??¨À(Ûvç—?³âž‘Æ’˜_š</w:t>
        <w:tab/>
        <w:t>)?€?{ã7 Â/ÖÚ?BôôS±?£ÜÙÆ?ùû‚!.S¼á¬:`6%RÎ:^rX—zòŠ&gt;^lZÊ!U^Ø,”?$SDAš"µn”Í¡2Ø‹{ÂêˆP£³Ñ2ÃVÑ—fXÂÃL+?1«=A??ñ</w:t>
        <w:tab/>
        <w:t>S7?ýb°?wöÔÎU*ÿ˜$ƒÓFWœ£ú??‰^5?ùðû~Á?$‹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êçWµ8?0?ÐÐÐÏ?h´!/=ëä}?r8ûù›??QÚK]k’žu4!?“ÛÛøXÓ*ŽÓÊ?þ‚'®r`ÝdHnMŠdÐÒPX©?*?ÆGJŸ?Ñï?ã‰íôaÙ„˜Ä‹?™ÑÊ®h_ûÔÂsë?5æ[¨L$rÀ9~™·.†šP?ÍÛ(</w:t>
        <w:tab/>
        <w:softHyphen/>
        <w:t>dÆRkL)?%?‰•æèÄâ=??³&gt;ws?ÊE¸û???W)Š2¡É•qŠÆ¦?È–¬–,V?‹õ7&lt;–‹0muú…§PuÛµø³?ÐÒõ»?x¤ï”PÖUKÒ?$)&lt;C_š¢?m?ÞPaa?T¬µ/ôe?Æ&lt;{??cõÅ¬€X”ZÜUa-hÈ??ã¨~ž?ãÍ‡.xÚÆve{),zbVà?ø‡ å;®‚Ö&gt;%b€Ø¦1«Ÿ?²$?±³?rO“f?¾bnl:Õè¤G?LÇªÁT!º%Æ¾4(ACµQÈ½³Î2ÔxÎN]KŸŠ°™rÊá(ú¢?ó±tJÈ?æƒöWŠü«€S9NÃdÊÎòËÂÄ„0ÀÊòÈÝ…„ìmî $2Z"Ã¯^Ž?›l‚Ž?.ùB/ÌÇSm]íÆP,.•Í?,½-ëæÅøÓ!&lt;šŽÒe?q²£?‡¹pŽz?^?Ôé®?Î??²¿</w:t>
        <w:softHyphen/>
        <w:t>@:,eèŒÔd?g?‚%ˆ.vvÐ?‚X?Îøàû›RŒ´J?`zÂ;?Õ??¥áš7ºØ‹©ÔÎ’?—±'Dˆ°Šïì¹¬i«8´×´&lt;?E¦Ãv÷r&gt;?ùœÛ?wû ?ÝÛ8©?î…*?PÅ?¸®€Hã[?Í??9T-_t?&lt;öŽ'“ôÀä˜_€z¤+0…ySëÚWT?&gt;&gt;Rñâ?èòë¾ƒÃÌ˜}–¿I¥”í›¥®_JýªAn?çö.&gt;n)^‹&lt;Jñ^ö…?r®ýY?O?ìFyhlâ™6Çqvœ^ÂÄÙdv?#'‚áP?|ßõÃ?l™3¸pîNg´'j?RKÚO©yÌCáÎd¬?d?Ãqž?aÃ0Ä(eŠ.Õu’2‘açÁÚÆG]V;Iœ%taðZ©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¾wuÛÕePœ°l§+8?ÀŠòyëôW?–áUO¥h?~ïÃ.öMÇ?&lt;;?n+ÞjÂ?uKùHõÃ—sEÎÊ?ì5Á1Û—Î!Þ†Î!?‰Üµ????}¹ïè~õTÒò?¥4Í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äª‰ÓÆ•)7]í÷UÙ½?{ì°÷Þ¹h½”D¨àãœ¶¬ «¨¦W_œ??ÚÍ;M7?‚TÐé;¤T??å9ª~/Š.øwPåº??ö4"ñ¼Ä:89•Ô?—½Æ£Ý`°?½</w:t>
        <w:softHyphen/>
        <w:t>Š¹u8?%œu´ÂÀ*D^'´FS)UûyA$ó?2"JÐÍš³Öø½Š°zƒÄÖ½ÔÙW‹Ãz¨%d?£Q¸&gt;Ó¬©O¾®èHoj]"j©9îç?±“?ºî?¿|£ÕN¢Ö 3?°šÇOÙ1$°h‹Ö.oƒ?è@3¹@Æeýb:BHlV^Ð±2D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´ÜY?Fº(ÚUÊ×Vã¤Û?Ãˆ?{Ñnö»ñÅw/{=}Ž?gî©e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¼}®u(XrÁ“J%"¬G;G/³k?}õi?Ž?3?]?ÜRÝéº?÷iª¢ÇÞÎ¿÷?É”?‡«PÞ_6xÅƒ™õ˜wë”m8ã?Å?ü\ƒ“pªÂCÉ*º9?Œ+©›‘L€@€¦žÎ†#¦ðŸA?«Ð¢g£5&lt;à°‘JO?l ?rYs?î?º/ó}¤*ÃÍÚ“òD?æj?iÄ‘ý?Se„†Ú3•Ú ÈUð|Fï„?öç©D§áì¸Ì±UŒ¢9f7øõÜÉ@?Žªô½A=«b?ÇÃ‰œh†~ ?é÷ž&amp;?.&gt;?³~Æ™&amp;øHö195}ÿ8Åèê¬Ÿ˜ÌÉãÈé?°\ä=Ÿ?F¬‘¹QN??™QÇ=Úe¼9?^´ÕÖåØ9Ý¢áA?C°¨J§ãn™?å"îž3@~½I×¨¿–I?¤04:ÕDbs†+«?6T†ŒõùRŸåelvÒ,SÞÊ?…¿7ú›-=‡Ÿ¯</w:t>
        <w:softHyphen/>
        <w:t>éyV‡›5ò˜?£©hÇ2¯"?g9IÛÚæQ?øÃ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m²4èçæ-“?Ü ™“°ö{C:/ÐŒfyÂýÜ0Ïùx?Ÿ`?(ö–?1ÓãÂh‹ÚòÚÖÍ^+&lt;?Ù¨ßfFQ¼º0\f$?ë¨7q1r×n²&lt;8CÂ€ÔtÕb?±ÇC&lt;£?ùqq±l?'ªõüÄ8&lt;$°³ó|‡jÀbTÃº!È¸|2\=š?œÈüF?P¡%s¶ñ‘þ:?Wq…§)–óµë?¿]2L,¸ï-à¸›58}£±?rò‹Ó?g":???Î\*f¢Ã(jó„f@û¨½Ç)™Æ/ @r˜ŒÖ—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úUÃÄ/€ÉRÏèÖxU1×Q&gt;T8û?oJzô¬“?Ê]Ëµ;ÄÜŒQ]Î£÷leÉ`–X{?Ôu(°T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‹</w:t>
      </w:r>
      <w:r>
        <w:rPr>
          <w:sz w:val="24"/>
          <w:lang w:val="en-US"/>
        </w:rPr>
        <w:t>·?4qËGfæ–Úâø?Î"ÇO‚V</w:t>
        <w:tab/>
        <w:t>Ä„¤=Ó?Hïræž±¬®ëe^]!&gt;p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iârð&lt;ýô0£¦g3Ü‚¸ao; Ý!ŒšÌYxÕ€?¥'Î¦ÞÞN0lQZK]§?ÏÎÅñHâ?üáÔëºê'¾ÞôEWÓðRß€Mmór.«?D?†–3Ég’`.W?gybÞ²’?Õ¼·òéa.?ÅtÒdµU eé²?ö\98‹‡—S?P[</w:t>
        <w:tab/>
        <w:t>Å6m£/Ï?£}lÊº²Þ‚¹?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€€?³Oñ^yŽ??›ÀØ‚?Äe¯ž?zJìó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O?Ç™¥®N‰U±J®kqZ©†:÷¡!çøzÄŒü@R®KT/B¤%½|·? û3Òh¨h=i_4˜7Æ#¬?€?÷Å?XË=Û9½¤b?¸ì›²Uˆ£r_?gÃŽ?Ïõñ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µ§í]??äS)¸ês</w:t>
        <w:softHyphen/>
        <w:t>*!?¸è???U.Ó‰ù: ŠÔ:rù?ëU3??ðEOP&gt;o&gt;vª5I¢þ¼?¬†%Q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BÆ7Šö?4Lu¦Ï®;Y???ÎÇ%ºm®²Ñ¢%UÂ÷±N?æ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Ôe™›IÒº &gt;zö\²??Jç¤å7ÚÖ‹iªäÈ˜ÐMï1úñK“UÏÅÞæè'?ä¨æèð¬2ã çè:?9g¼^DSˆ?ÐîÐèWÕä²:aêßYtÛ.—ýU?¼!Íp·›Õ.9srW)§uÚZÃPÔ&amp;ñIîó(d|ŠÏ~aE¥öÖ&amp;oÅº9ª‹Y??ÇÁ??š¡ãcõyšÕù‚ÉÐÇ0•³ÎxCèKC?ÏòH&amp;?Úô?.Žq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6 0 obj&lt;&lt;/Type/Page/Contents 807 0 R/Group&lt;&lt;/Type/Group/CS/DeviceRGB/S/Transparency&gt;&gt;/MediaBox[ 0 0 396 612]/Parent 2 0 R/Resources&lt;&lt;/Font&lt;&lt;/F1 5 0 R/F11 772 0 R/F2 16 0 R/F3 25 0 R&gt;&gt;/ProcSet[/PDF/Text/ImageB/ImageC/ImageI]&gt;&gt;/StructParents 3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7 0 obj&lt;&lt;/Filter/FlateDecode/Length 35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Ü8?~7àÿ ÇnÀ-‹¤¨??$™É?3?ÌN¼³?É&lt;(mÙÖD}LKvÖ?yÿÅV?I‰Të ƒÀiw«Y,V}uÓ×oOmu_lÛàÍ›ë·m[l?Ë»àÓõíáøÇõíË±¼þµx¨öE[?ö×?Ÿ¾´øÑßËâ®&lt;ÝÜ?ï~x?¼»½¼¸þÀ?ÆBÉƒÛûË?Dð?I?r??Ræ¡L‚ÛÝåE?&lt;à»¼ø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·ÿ¼¼ø?Öÿuyñ¯Ë‹àÇ_Þ?×?½;´ía7ÍÓ‡Ã¡ux?p!râ`rßàúWÜñ—÷ÿø!ˆ?GËÃ8sOÆÃ$“‰$d±¦»_Ç«¢}:?5üR5m°ÞðUµÞ0FÚ²®ËmûTÔWð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áyÔ/³ysÎ ÷ãq(2½_³</w:t>
        <w:softHyphen/>
        <w:t>Ê}[</w:t>
        <w:softHyphen/>
        <w:t>Åê~®ª-íÔÑf28•u?OÛŠö8À?ä£y„÷ùêh¾øm½?«ª}\'‹»3xåzwÜ³,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®?Ö²ßY?¬kØÚ~ê’??c)îàld3u¦(¶¤¨”‡?B0ŠÂLA0ØDa?%èo?</w:t>
        <w:softHyphen/>
        <w:t>X?{q–ÉPÄ.ˆ?Ì²Ç=pÄ²8ˆ³,ÌýôšùñË¢?î?žeU,±*? NÓi‚??I¸zB•£š?×›lÕ6WÁ?Ø?á?|ü'à?¡Ðw”]ìá·–Žv?ÁýÄ¡â4Œ¤ÃÂì™b_ñ'?\„???F?ï1ýt§CÓ¹Ã'=¦›0ù?ãü|?ÆE˜ºÛ¼‰¢wüæüÐ#k³P¦öZ?ÀIä':‘†±tÈxàWú‚?^…ñƒmµ+½xJr°¥ÁâYv?_}Æ,Œ…¦X|+N%¢</w:t>
        <w:softHyphen/>
        <w:t>lšõF[?ªõ?µÙÙUœùi?]¡³Á+4</w:t>
        <w:tab/>
        <w:t>*È]æà}]?§µÂW?,:;™6‘sŽy?¦&amp;Ä•ÿ=â‘nUvD·e€?@¯R?à99j-?°TüÜÓM?f¹»å¬âRO7?ƒÿÏÙ?ÊÏ½Þˆv²(Ì#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Ü[EàåÓh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%Ÿ&lt;?e6ÂÇ¼2_tGI???ÕS¨ˆ)^9ß</w:t>
        <w:softHyphen/>
        <w:t>žÁw¥–?îAo•wÛ•û¦:@2 ?gR?KjÙJN?E÷^Æà? ?ž??Û&gt;!i»—ÊAû£ñ¶»b¿ÖØ¬«ûu¾Bè²„ØèÂÊ.À¯?Í?Â‹?n3?rér3«’Ü?·"ã¡4!éL\’ù€7?Jº¤¼q›?Ð?kW’_?±Êsß6*??a6ëP™Ï¾?ód??D?…‰°âCç„OZýE‡ÅªÙ]\•÷C7…?Œ«ìºÂ¤?²‹Œ&gt;bçYƒ?a!Vr•Y˜?¥ß? (Ü5ÁG‚Ò?6© ýN”´~Ã=÷%xG?[Ö$D?÷.D˜IwŸÏ«mI?W‡ÀÓ~^wzÉ¯0•˜²?Ã8$=ÜÈNDi?B?«??cÂ+fE”MÛtücV?1Ë]‹•E{*0žÐ™ÐfË¢?;&amp;þ T:³</w:t>
        <w:tab/>
        <w:t>¸óç?2ŒÓ)Ûa??ÚNv?Æñ¦.TT¬??TÒªº5&lt;öŠ?,æ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ýýå¢2Qk</w:t>
        <w:softHyphen/>
        <w:t>?(àë§†”0ÉíØ?E,¢?Oø€°èE?ŸG1ÿ?Sì²?¿Â@î®??'ñ.: &lt;=?Û¼???q(Ý?¸qŒ˜“ƒã9ìipøo¿$S‡vVÎ³³X´i§ÆS¨</w:t>
        <w:softHyphen/>
        <w:t>É®FhO @zGÕÑ•?]Ë¦==A-ô\Rè:šHF™?¥k?Ù)Ÿ@?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ÃŠW´a©™p?z£?‚:¦Y&lt;?§0†?&gt;äv\3)ÓÌ%ãƒ?á?°ÎÈ?²ß_…?{å&lt;;‹5¦AT?±!ù\bÌ+ÛâD¡‡²©.öñØ³¨?î3‡î+J‘??9&lt;É¨‹KœÜk??Ïå©</w:t>
        <w:softHyphen/>
        <w:t>:O_ÔN3?óRÓ;êê¹©ZpÔàÐð€}ë‹{Æ.?‰Cø?±+!?ÙLnŸ?[ÝsC¶¤Ë?YoQ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d³Çg¹ÕlÁ(¦??°ñÞŽ#?*ÆïmÑR?ÎtåTþSëÈÚo;??Ž†*®%?¢=Ç&lt;sYÚ÷8 ??ÂÉè¡&amp;ú_`àÉ€Ê¼a,ö?´?AOÔ•ÿgñ??ö;?ŸJTä·í`ú?v”È„êî3¦J?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Ýä?Ï¸iµ-»=¿?áž´rT?¤jØ*=TÞÑµˆ¦j1Ì¡Ð·÷ÜL~5?~µ9V'ì?bçØ³M–d!K?"óªJ®.ö?Áêþ´ùðÛÚ³e’…™Û4û‚æÞRé?â?÷r?ŠÆ»¾Pv»ôæùM_Å¯Q¹È!*Ø:¯«??$çÎ‰e™[àB˜¼2å?Os4a°ÝýLWÆX??U?—ð³êˆ+—ó?r©Ý?ïj˜?SÁç?&lt;?ý'„üúÉ'—f\^&lt;¶]Q&gt;á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S4 Œ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 &lt;{ŒP,äîúy=fÞ¡&lt;ƒŠÝÐü_$OÀ?»ç™Y¬õ9Ä“Œ¹3?JÜŠ¯–3E!·EÛ{“Ø+?ã</w:t>
        <w:tab/>
        <w:t>äcÒ!î?èx?Èv×®â¾ú÷«†xÎ¿Ÿ?…=`@º&amp;”xÅ{ÁòP|??‚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K?;ˆc°?‚?Žâ“”òÅFˆ??0É??ä¢¾C£6¡æ~Â090ƒúµ×N??.ò³ï¾Å8Ù´‡?5øŠà}õ€¿Qä,Û¶&gt; 7+¶Ôm¡Ìâåj$¡˜?X‚nÛÙp^V‹3;?ñ@Hš?vÃÎ¼wÎ~ÎˆCÐ?â?™çk±î3:Œ æšTaª¸,ïPè”?lU¦™ôÖ?¿Öö-¡½ñò‡.á˜Ð.øÖ(¥©^j</w:t>
        <w:softHyphen/>
        <w:t>¦6‹èç»W?êXP`?F?ÔDVe’ÓY¬!nM×¶˜ý«#"£å?»Oú?ôAŸ?ÕXÔÎSN¬LOu››ÇBKnw@?úByÕ 1ýÍ?ïÔ1ÓGæÌ¯Ø??X—…y8,?D5Lq|??ä?4ö¶e¾±?îª&amp;?=ŸûjPÓ7?±õ®3‹?ðü?ñ£®3ÁRÉfç?¾“jIkí ¢?kµÚB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R§ˆ§V?N²ñ?BP?]?÷ÁôGŠ?Px9èÝ?týÌ;O!g´¶]RçbnÔÉs3´Ñ‡ &gt;Ž[pQ]{8¢QcûS¡v¯kƒ6(hÎÖçÄ?ç¡½Î?éÌÞsÛöå†U@úúb¨Î?róRY,Ò8—dº,3s¤Áý</w:t>
        <w:tab/>
        <w:t>Ïf??Y(r‡ŽO\]œø?</w:t>
        <w:softHyphen/>
        <w:t>kfÆ)?hSN•\l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¨?ß‚æXÑ‹½©2</w:t>
        <w:softHyphen/>
        <w:t>î«Wþ&amp;"‰qÆæÃßúÀ71gí°ûê©~°bæñ?ñâlVCÀš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02:Ÿ€MÇ‡¿Å±¨†€3¶R5ºÔ´+Ûjë?[? Ú?+€?,z”?\P.ëuC@?Â!?ú®1?5Îµ®¤etž“¥òÊ'ãÐ-µ?|Äq?ÉTýÄ?¼²›ä~û?^ùÍ†Þ³›?^"q³áú1&lt;’ÖGq??ïp?}3þ??éÍ?—R}”Ý€Ð{bïRz‘</w:t>
        <w:tab/>
        <w:t>?ñ©*ô1d?æÆÇS?£R‡çê?u£BIÆÛ¾X·ß&lt;1™f8Àqö˜‡ãr™¨áhÌŠgÄSE©‹•‡Q</w:t>
        <w:softHyphen/>
        <w:t>HÅþ©?—Ùq?ø‚M€?“Él&amp;oSr?ÎÑºüéÞ\h*Õ?¢?b7t/‹šŒåÅ/éçYŽnÜÙrþvÙr?^†åd?2µsÄò¹¬Uà…$±Ü·]#F·úü®dð&lt;"!Ùäç9ö-S?lf?nŠc5¦VIAƒ·WñCÕ!ìÛ??{‡ÙaÕl+¼-WS?a&amp;‡VZ†â#’¶5XxñrP&lt;†òE:„üýX?Ùf‚ç}óUxeª&lt;ehmßÇAš`Æçp?ÕÎ½j?ë*EÕ??ºõµ Q?Å?7ú«ÓÉQ~¥#T6¾üw~—µïÃßv?NnžÄ˜£9ße˜f£70©Ÿ{ñÐ?X4K‡?1uãÎ³¦º?I²G‘Â0`Û´^”?ÍÙáCðàÁÌ&lt;Šº?Þ&lt;ëcØ|ÍüZGœc…÷}Üj©R2£,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|§?ý:¸j=Òç??gÆ°5coâÏ`–`,w?ä}‹ñÉ‡9?”vLœGQê?mÛúå|´´;P{|v?6ålÁËæîžóÎv¹÷¢Â?B’?»ßÑ=²fKuVwè_5Y??AÑÙÒ¤´`›$…—&lt;LL.ù°–]žøM?öû?#ø?•J’“TlÚóRñmAp?Å°?ô×RE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Ò`WTý</w:t>
        <w:softHyphen/>
        <w:t>º®k¤/ë8i?KPët“”]Y¶D–nDS~áüEF•ò¤ª‡Ô®Ï®ìàðb~S?eƒ9âîpÒ??GnÌžŒnJyÔ5n</w:t>
        <w:softHyphen/>
        <w:softHyphen/>
        <w:t>^Ñ?Ïð¢”Í¥mŸb©Â0ç·§ ªo îŠ?È!ºsQ‘¨XqÔ&gt;©?U;??Í.PmIÇ»Îs?åÂØmŽ9ß"?¦?ÖJUÐ?žÊcaŠ¬Á¸»/²T?l?Û²ë‹Q?¥+ÉfçÛ†}™÷Ã?Èº?úO?ê€ÐðÒ´åŽ?²+¼ýàç¯3¼¨m?~???fÿÖÚAC-õ«è#Žëm2?%³ðíuá-¶®iß)¼è_(+Ê?ª¦jËFß?ßÈ.?*?–ªµÒ÷²Q¾ùäí7£,(?º?ð1?WªcHZÇÏj½ëHŠÀe_?À??6ƒœ?3§¤?Ö?5{z?ñ??x¢Çühxe«nd•{È,“U±¥áiÝ¾???Ýr?Ñ[3ÞõÒíkÏÊ?êË?*²¨ëÐWÆ?{c”‘Çê÷yUJ!ì¥ß…PžKìæXT|?ºÜvÔ?…4¿»n¢TW=àeˆ®‰G?U89?¹X?—a¥ä5?ÅÊÎåá?-=?®½t \éÛÑ£ë66??ñ.wMU6…?nÌ;1áßÔ…‚Ç"3ÁÝÿ?eC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8 0 obj&lt;&lt;/Type/Page/Contents 809 0 R/Group&lt;&lt;/Type/Group/CS/DeviceRGB/S/Transparency&gt;&gt;/MediaBox[ 0 0 396 612]/Parent 2 0 R/Resources&lt;&lt;/ExtGState&lt;&lt;/GS7 7 0 R&gt;&gt;/Font&lt;&lt;/F1 5 0 R/F11 772 0 R/F2 16 0 R&gt;&gt;/ProcSet[/PDF/Text/ImageB/ImageC/ImageI]&gt;&gt;/StructParents 3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9 0 obj&lt;&lt;/Filter/FlateDecode/Length 22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£H?~”ÿÀ#–b\w@jYêôtzg¥‘fÕ‘"m4?´Cbv}[CÒ›ùíû°çœ?Ca?•é–cÔ©sýÎ¥?ŸUñœ</w:t>
        <w:softHyphen/>
        <w:t>ªàÓ§ÅçªÊVëü)x\Üï?,îß?ùâ÷ì¥ØeU±ß-¾¿þ¨ðÖßòì)?.—Áí/_‚Ûûë«Å??8´?îŸ¯¯xÀà??ŒŠ„PÖi¤Mp¿…÷¾}ƒ—òúŠ?/øçÛõÕc?Ìþ?îÿ~}õ??ýçúê?×WÁ×ß¾?‹?În÷Uµß?3w·ßW?s=vdJ¬î?,~Ç?ûòë/?ëÉ˜F*qE??O@Di"®jºÇ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²(gs?VÙn¦ÃU?Ìæ*¬öp}?Oá—?%›Í9EPâ³Õz?‹Ãýlž„›.cŽ?"2?6?*’Iw³?¬ÓtY•7?—¢G`q'ÎYçÌD:q¨}bìV,ûk/ˆÍÁØÒ]?J?X‘_ŸPŠ|W‘¤ã¢pø?ŽÞ?¨¤?\–¨4?V??8c‘ìQØÃ²“~90ô?/^‘+¤ø„ô²÷)ž€pÚ?UæÇ·b•—73ÙP?ÁO4?î…?ožð×[‘ÿ$v³r‚¼JRpÃ†ü+®ù?dþ•¯ª–uqnÁK?†&amp;?Z?ÉîögþÌ§üYKËd?£r-Å‡ÌÊØHüŽJl–«5¸0§?øÙ?õì?6„ÈÍé?®)Êª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FF?S??Åõž¸GžU¯Ç¼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ój??tiù;5hSu—?s?1f8¨võ?rîg?®Qu?*Œ–ÚExâŒ?û$¥ó²Ê~lH¹ëm¾›Íã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]ð-?n3Ò&lt;:ý»u]/ÖÁ?2v7?e[N±?kYÅ£T]Ð©d^FMP¥.?Rª·iS?ð&lt;Ê‡§q™$?é32®&amp;åk]</w:t>
        <w:tab/>
        <w:t>&lt;ÉN??"ÚÜ±Zgˆªx??‹bêÏ¬?3‹°h ?ÞäšB?Ww#?3ñt??1íò2*ö•Ž'?×5Å?à8ßa–?)K?&lt;?Ãt??9??ÝËÿ{@PÁ?K?xž6?›5</w:t>
        <w:softHyphen/>
        <w:t>Ä^?&amp;*Š¥ËÏ¨„Æ×Í?@êêÂu/‘Ê¸y‡Ì_só!&gt;ÒÄKAiz&amp;Ž‡—Çž~ S?iÞÉØäË/³¹</w:t>
        <w:tab/>
        <w:t>²îMúh+ÕQÊ\r?€z?èìpÂ¹-_?ÈÍ?Á´¨&amp;R¹LD?ëŽ$NÔ‰ØÏè‰</w:t>
        <w:softHyphen/>
        <w:t>J;´üím?gg</w:t>
        <w:softHyphen/>
        <w:t>kïXy¢?À™CÅÃÜ‰g)!c?%MZÿIÁ¾ùw?JÂð}ib?®Cíù?2?Ý¡_›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D*gƒw‚“*‡f?íxÊ‚¸?Y…jð‰BDBÃ"?ì[</w:t>
        <w:softHyphen/>
        <w:t>‹S•Gììnšú‡{—?,Ò=²£ºM}u« LÓŽn±òÚVkÈùm£a?þÛt?§73S;©fíµ}ï\¦Ke–J?C»ø??p¯µ®×šó¸¹œ¨D¤¸CÆÃmùdK×èVêH9~›o†&lt;Ñ$‘d½%ówc~þ.6?yq??Öý³ª“?kÿÅ«|{€:?`?ëd2]þZ/ádÀ.?ãŠ›ì??|?`ÞK?´0^®?ëH3—ÌÇ²`Â¬†‡ø0~Í?4U}q|ük²”oüv4Mv?g–¹?¨ê‡&lt;GD¢¿Öºšî/x¿f%9O@Mzñ&lt;³•?8?8ø®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½@CòˆM&gt;€?&amp;ŠÝµ¡H\´?„áJ?a¶VTó@'É ?®?„k??1†Œ?¬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ÍtƒM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°Ž,aëeŽ¾®éLl/07"?[Ìd´Õ¦Ì©ªhÙx†Iã«ª-×O¥ì?´Ê¾™U?›w[”¼—?íx?ÅÑ?#±Ap½Ð¾&amp;±—Û›?:?—ŽÛ»</w:t>
        <w:softHyphen/>
        <w:t>à??©Ý???MÞø‰þ¼œKøV_àÚÀw¼œ?¼/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ü»ƒ?˜Wáã[|•?©;û6^ßÆömƒoÚ[:µ¿!÷Òj?Ãë</w:t>
        <w:tab/>
        <w:t>|TCiIûÂ-</w:t>
        <w:softHyphen/>
        <w:t>—ó¤G¥Þ“?[&lt;¹àÊ???Ê?À‰®|?*›l?•i?%i×µÑA°ã÷‚1Fe²Cdœ/ß†N@?Ìšòyƒyé-¯û1,…çº?Ä—6…øW=JB?8M;e¼¦°ž(Æ…€êª?€u?[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÷6¸…ì?Œð¬’%l¤Ý}Æ?9Ù76Šä1Î]êi›?Ûâïº?ÍÕ:Ç¶×ŽÓ *?¤pJÛ?Ú±(HjH?¬Ah_Ö?ÜÊ?4=Øó¼f?PW_Eç³ƒK©@Ä?—]²þ™@B?é.í•?~ØÅ?´?¼KÅ?ºbOèâi;?ë@W?ª?M8!‰éã?Ã7?—ZÜ¡?Ë9§çÜR‰?|–ú“])à›ëúC¸D„Ï?%tÏCÏu–àÐë1Ó‡”ÓŒœª“õËýëq•?{JÄ§á/¦¸5Õ??ú?^"—±wOSGÌ«´LL¤-DO%úµóõfÞŒ(cGÍÛÓäç-?,¬Ú6&amp;%Nâ›?0ÔI?ô[‡‡q—™l~ëN’ë?;?¿ã¥ZØÐD¨Kæƒµ0·êm</w:t>
        <w:tab/>
        <w:t>@0uŽ ÔÐaÆpQ?ƒ?è&gt;’8Ç?8ƒ¶g?º&amp;\ç&lt;</w:t>
        <w:softHyphen/>
        <w:t>??wb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</w:t>
        <w:softHyphen/>
        <w:t>1Ù.×8Ë¡Ùa§é¹[?¢?;hë}?Ã?l?Òã£~ß??õp:S|Ø?ÁN,&lt;dÇ†Ó_O±–Ó8?UÝV˜Ò?ÉX:hœÕ?ê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ÐZ</w:t>
        <w:softHyphen/>
        <w:t>gÚš?íx°?ƒ™&lt;Mz4Êý?uL“˜U°m¢?ã??µxS?ó9Ä_J1º ŒénãŸc šŒ»6ô?ˆb³9ßY9näÉfY0ƒ©Ê98?Â½÷ýkµn¬½Ý¿a«F?&gt;?¬</w:t>
        <w:softHyphen/>
        <w:t>þ„ÔC??,ÆîÄ9®¥Í¨–¨Š™¬+‰yg~™á¼ýÐ?:ìéà¶&lt;±ÒE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ºK‡+ÿ±’”tšû—Î¤?!»?ÂÊœÔÃ•Ÿ</w:t>
        <w:softHyphen/>
        <w:t>…”Qª]2ã¶žìø?[C‹š4I÷áÍ@±‚ÖŽ?@?hNOJ‘{ ¡ã??º,ûs ?{sðª”Î…ùd&lt;«^œf«ªx³N¥(ï`¢Ÿ?%–³‰³û¸?{ÇˆXÇE™ú*d ‘6ÍÁÛcøO?{ây¬vWŽ³3Ù—ÕöTJµ‡ä6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'{Œ?4e[?Amê???‡£.mÿ?€,/{|)ÞF€9?è\ÔX?¹,vÉœiìÿ\Ær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0 0 obj&lt;&lt;/Type/Page/Contents 811 0 R/Group&lt;&lt;/Type/Group/CS/DeviceRGB/S/Transparency&gt;&gt;/MediaBox[ 0 0 396 612]/Parent 2 0 R/Resources&lt;&lt;/Font&lt;&lt;/F1 5 0 R/F2 16 0 R&gt;&gt;/ProcSet[/PDF/Text/ImageB/ImageC/ImageI]/XObject&lt;&lt;/Image812 812 0 R&gt;&gt;&gt;&gt;/StructParents 3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1 0 obj&lt;&lt;/Filter/FlateDecode/Length 16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Wëo›H?ÿ?)ÿ??AŠ1»Ëc‘"KÎãÚž®w½&amp;§~hû`b£Ã,?¸•ÿû›™]0ø?[UD¼ìî¼g~3Lçu›¿&amp;ikÝÞNçm›¤«la}&gt;«êûôy[eÓOÉ2/“6WåôióÒâÖû,YdõlfÝ=Ü[wÏ×WÓß˜Å˜?pëùõúŠY?ü1+Š]Î}+?C—…ÖóúúÊ³–øïÝõÕWÛr¾[Ï¿__=?½õøñÞšžPåNµ</w:t>
        <w:softHyphen/>
        <w:t>ZŸÖæ7¥Ú‘6|?»‘ô-?“ì±Äÿ®¯þ6r</w:t>
        <w:softHyphen/>
        <w:t>é'”øñþÃƒå?6pÌ?s…æ?y®,&amp;BWZ"?«?+?ŽÓ?ëd™IÆ</w:t>
        <w:softHyphen/>
        <w:t>?e?ãÆŽ(ÅCé²€Ø°cŠ?0áû~öÜ ?ûYº!øYpß"ÃòaÀ²£”û?’¡vÐð?Ç·?;ýáÏwG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Ìwy8æa]"œqðïžðggâÛï?/?,$?þ‚`?ÀpŽ?ÿp&amp;Âž?9,??.’??¿(=â?ÒÉì/]&amp;8æ.Ep?»"ÚÏ?0ûÑ™?öýüÁafýt‘"?ü?ŸQ¤¿ë‡®·'[½:??&amp;&gt;‹íÖ™p{•¡?ÌN™;ŒÛeæDú0s$&lt;°(?æÁ–´W§„A9??$?ã.ë„¥šÇŽ?V›?Ò|œP¤”F</w:t>
        <w:tab/>
        <w:t>&lt;¦‹¸?…ö?•Ú4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v¢Y??Ì"F91?&lt;9y7p™?ß}Q5?*?&gt;o?ªx?'˜÷'RÛ?“—H@Ëú”ë?}ý=¥N†)‚ZÞ»ûÍFîb%á</w:t>
        <w:tab/>
        <w:t>áa?éÁ¥G?º±?ñºõ¼;&gt;»$·„Ç</w:t>
        <w:tab/>
        <w:t>T†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&lt;?ž?žo?…îÍ?àóAï^Ê¯?¨(Šëa¤97±5ë??ÐYS9ŒQö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]?.†D%½Azüì#S` ŠS~ö?ª5ÒîT¢p?ü(Æw«ÍK‘7?V+,N—&amp;ÍQÑ²E;sÌš&lt;½¡³À.rGì´Gó’n%pã0ÿ¬3¡]?ri?vv3à^</w:t>
        <w:softHyphen/>
        <w:t>òB5˜‹ªrb{•“³’Þ?xM?  ?ª?=ß‹¿qúó*?kÇdxžnŠ¤.ÐÌ</w:t>
        <w:softHyphen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ú?Î©DÔO¸]Ònd¿B-«šÔ"Î?³¢€`Y</w:t>
        <w:tab/>
        <w:t> ;bâñÜíÆr?ú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&lt;Ìó&lt;1?ˆb°Ãç3æ™?_Î"\F³</w:t>
        <w:tab/>
        <w:t>‡_ÿN?Á6½ßE3Ç¡¡÷"óæãs?#~Ýå€?¾?³{xbâOKÃDÄ?/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@?ðB?íx¢Æþ¼?ÎØÌ¿ít@rîÃê–ø?Z¤?j¢™î®Ÿ²Oë3ô@ ‰&lt;¸?xÍ‹;oÅ=ß1Õ€¯Ô?.Á‹.`!Ì â&lt;äÃÊd??µ?ù°¡b¹Ã{Ú7]J™—…Æ?ØùAX!íBUæLçŸï…úBŸêP„Ì}??qºx?òƒ%*cªGvÅóvYú??Â ?´)ß.SB€ŠÈ5Œ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=Õ”„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T?Ú†è¸ƒNjÄj1ÔzPó=@VUMöÑKª›7œJ¢Wýz¿ÿîXÚM?ØÑ{’d</w:t>
        <w:softHyphen/>
        <w:t>Œj0I€[Ï¹</w:t>
        <w:tab/>
        <w:t>¦wÑ»©ÙvˆnàH-kž&amp;è¸ÂB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Q3nª?3'o7½?…U¡+wú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gNh—</w:t>
        <w:tab/>
        <w:t>ŽUî±)êà?</w:t>
        <w:tab/>
        <w:t>§(ø@?i÷æç€¸ôs€ƒ0ÑuŒ÷}F®7?|eA’$ä?¹‹cß×0)—ŽIÔ2ß4»\-2´·»4*ˆ¼,Õ?tI¢?"‚ÿÀ??–Ö®mPç±•éÞ?mƒFŸ7?Éb˜ûýa?:Ì.*`´8ä?UŒfI/Á u?´Ÿê1*?`B?ÛÔJ'¦Ñô^ê.pß°Øô,Ð›ÚfE3œ??Ó“´¿P&gt;?¼¬jHÖ³sƒVëqcc“®ÈÏÚYÍ7?{: ªÝ 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mE?‰;‰½·t+‘?æ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iÜ¡?gµEu</w:t>
        <w:softHyphen/>
        <w:t>ØcPd?RÑä€é°£&amp;GãVME???ÀÊ|ªÓs–EÂõùh¶|?—?§‰}Wò=?ÂÝm?ëz”Ëq35y?Â€ã@??ë¼\¢901?‚(‚!œ@Òäý‡F?êQ¿Èö¨?ýô´î5??¯•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$‰É8šË¢³î</w:t>
        <w:tab/>
        <w:t>=w&lt;yg¦oA!mûÂ¢ÂYo?k?6u£êÐˆÕ•à](9„§=ˆ¥&amp;„®Ê³bÑ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‡Ò??Ú&gt;Þ0?f4b??jT4xA- ³ñœyÐY˜1ï?q-GÊŒº?âÅ?G&lt;šgW4Ä©Ja-5z½Âu&gt;Èó?5Œ?ö“Ò…‘ußŒû</w:t>
        <w:softHyphen/>
        <w:t>ÿ'Å½kH=$%]Ë?q`¿ÔI</w:t>
        <w:tab/>
        <w:t>®K?®“xø¶¡"??6–j¯×j³?k4æmZ¬àÌƒ¶?{fl- "‹Ëú?¥ë³±Üƒ&gt;ò??Ê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2 0 obj&lt;&lt;/Type/XObject/BitsPerComponent 8/ColorSpace/DeviceRGB/Filter/DCTDecode/Height 356/Interpolate true/Length 11590/Subtype/Image/Width 2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d??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õ5ëS§?YNzTèh?ÜKžõ`?óŠ</w:t>
        <w:softHyphen/>
        <w:t>?ÈëV?š?•WùÔ€f£??"Ÿz?‘G?ð)ªx§f€?E &lt;sK@??Q@??U;VÂÔ=ÜIŸV ”V\ž#Ò"87Ñ?ŒáNx¬»ÿ??éVq–Ì¸aü((?¨÷¨æ¸‚Ý7Í4q§÷€?ãž"ñÔÚÃl„È–¿óÎ7Á?Zæ ¿šy?^îY?r?™;h?ßáÕôÛ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»·¢È*è9?í^?×O:¬r…?/CÓpö=êü^+Õ&lt;;±aœÉm áfù¶?J?öz+Æ!ø“</w:t>
        <w:softHyphen/>
        <w:t>I1c:lÏM•µeñ:d‘Eì?²w+ÃP?¦ÑXúg‰ôV%h.ãÎ?</w:t>
        <w:softHyphen/>
        <w:t>e–7û®‡èh?ÔQE??QE??Ò3N¦±â€#)šiZyïLn”??ŒTEMNø=j&amp;??ÜAùQF???†®?«?âª 5a?h?Ú5X?|½êšf¦Pzs@?Ä™?*ÉU”bž?j?°$¥óMV?Ó³@?&lt;î(óÍUÉ¬ûírÎÃ&gt;k?W®?J?Úóë?SñL?Dª·)ò·un*ã&lt;Cãü[´V8Ã?yÅÎ¥q{/™+H\õç4?éúÇÄÕUx¬¢ ·Ýv®?P×&amp;¿rÒ¹Þß{Þ³`†IÎ3Ï`zÔòiR†?Ó?N</w:t>
        <w:tab/>
        <w:t>ô ?†ô™UØàìÚNzÓîÏ?ÉJØÏµ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ÒF?2?õ¤{9Q¤DPÊ?A?E??D?á³?r½ê?ÒO4¨ ·§Lÿ?õêË#Ü4RD?˜œ?še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HÜ2</w:t>
        <w:tab/>
        <w:t>ê</w:t>
        <w:softHyphen/>
        <w:t>é@?ÚßHƒì—+¹?ýSžª~´û‡’xL3?™{ŸJ«(?éû‰?toœúûÕÉ?Î¶G?ó#a’;</w:t>
        <w:softHyphen/>
        <w:t>?büð³/znéq·?´5?m—HëÊ½4FŠwc$zÐ?8žh?p”¥u?7Žo´í±L¢xºÇ?~5ÍÊ?@NïÀÕ&amp;ù</w:t>
        <w:tab/>
        <w:t>Á ?tÑ&lt;w¥_…O&lt;ÛIýÉN?^•×[Þ‰?êÁ¾ë)È5òêÎA?ã?•Ñh~.Õt†Ä?n‹&lt;ÆüŠ?ú$IA’¹/xÎÇ_ag?^?Ìg¿Òºlãµ?Jd¦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šLæ€?ÊsM2?)§Ši&lt;P?&lt;¸¨ŒœPÇŠŒµ?;Ì?S2=¿*(?1W?:TH*dÍ?L‚¦?j?ÍJ:P? äT‚¢?SÃ??~h&amp;?3š?BF</w:t>
        <w:tab/>
        <w:t>Î=Íyß‹ïáÓg~RO3ªæº¯?jöºeƒ¼óm8áGS^1xòê÷*C++?Z?¡#ùîHldô«0Z±eÎáïš¶4b¤~îE#ñ</w:t>
        <w:softHyphen/>
        <w:t>ý*???ØÅñÐ?èh?—Ø÷ZÈA??ò?:š7?dÁbË÷yíìjì¶O&lt;›Ò)#'ŒÇåM:tÖ¡E’)8$P?&lt;ÛeCãrñT¥ž?ÝÈ`?±¨o£š(Ô”ù‡?ž?¬?ŒªÇ“Ç*h?^OÞ?ï!mŽ</w:t>
        <w:softHyphen/>
        <w:t>¶AUç?mò1ë'óª~|¤”9Up?b¬Â®Ûy$©‡ùÐ?³@±°R0§ï?JŽß÷lñ9ûÈ@&amp;º6±KÐ’(Ã2üÙõõ¬ña‰C·?Xƒ@?î~Ó¦Œ‚Z3Œ“U</w:t>
        <w:tab/>
        <w:t>V‹æ'#½i¤b8n???¥cK&amp;?†Þ”?×TÚNâ</w:t>
        <w:tab/>
        <w:t>ª2dU—pü•ýj¤²(nA4?ÐØ#·µL’¹ãw?•T¸Ï??Ô?&amp;€64û§µ'Ir/(Aï^Íàï?®³?Ú^?·j8px“ÿ?¯^??ƒŽ•O¿–Êá%I??s‘@?Ou¤Ír~?ñ_öÕ †ärƒï?Ž?Æº¬äu ?šcR“Í5?´??’?µDÝêWäu¨XÐ?`“E7?ôP?aR(æ£?šx8 </w:t>
        <w:tab/>
        <w:t>Gù?*r½j?j@qÚ€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üiÀô¨Ç"—w??ðõŸ¬k6ÚE£M3Žœ?æ¤¹¢O”eJóO?ËæO?¢ÊÒLß4¤ž?Ú€2µM\ø—Uóe?]ºp?Þ</w:t>
        <w:softHyphen/>
        <w:t>kdò!Ý?i?cž¦³4û{kDË|ÿ?ãí[6ÖïpªSåúäÐ?Ãmu©Jª’b&lt;óµk¯Ó¼:‰?ùŸ9õ«Zf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J|¼0</w:t>
        <w:softHyphen/>
        <w:t>´?@?q@?SJ…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s£#ýÅÇ</w:t>
        <w:softHyphen/>
        <w:t>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@?Mï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Ì‘·P?†¹Ù|?Å\?«÷N3^µ±?`®j3i?8ÛÇ</w:t>
        <w:softHyphen/>
        <w:t>?xÜþ?’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ííÞ¦·ÑX€¥Hî„w¯Y—N…ÇÝ?Yt‹xs±G®(?Óà’?’7C…íT®í?jàdnn9¯C½Ó?©‘???â±.4£,±¾Ð?õ?€8ë‹Eqn8é\Ê~ùÆ;×¡_Y…™•º/c\–§g‰7&amp;?ö ?zHþb?äÔ??r?æ¯Î„?îýj„°³6h?³ì?åQyŠ§®jËZåOAõªæ%C×u?9%,z?Æ¬íè3†íéT7??Ü0})ÑÜìû£?Ö€;o</w:t>
        <w:tab/>
        <w:t>_&gt;™¨G3Èêªs€kÛtíRÛR„Inû¸æ¾c†åÙ¸v5èž?×nìo£†I1m3m(ý¨ ?d'"˜O?›?õ¦?9Å?#?zÔL*sŸzŒž(?w?OÖŠe??]9©TTJ:zÔ£4?ìSÇ^´ÑN ?ç?·?ª'&gt;üP?G‰5¤Ò4×˜ýâ0¿Zñó{5õûM#?¹³ñ</w:t>
        <w:softHyphen/>
        <w:t>¿ˆzÃÝjâÎ3û¸†=³\´›2?üÇ© ?ºÝD„HOÐ?“]Ï†¬•TJÇ?ÐWœèóÿ?¤,PŒ¶~÷¥z¾—?“k?&gt;æ€6ÁÊúTªsŠ…?+Í&lt;P?êy©?</w:t>
        <w:tab/>
        <w:t>ëP©êiêrh?AÁÍ)=qM&lt;Q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Œx¤ïõ¦?@?}ê¤‘‡,8?;9ëQ1àÐ?]æ›?Â0p9ï\õÏ‡??(qé]ÁëÒ¢%h?Î¯|8†6?G°"¹;í? b6{W²Ý@Ž§?}k?PÒRUo“ò ?!šÝãûÀñYÒ†?î"»ÍWJt?/ã\}í©FaÈ £¸÷ÏÖœ:à=ñM$‚zSUðFFq@?!yAýÑÁþö+NÚòD•P1$õjÄóY†Ñ„Z»o2FÊ«÷»?ý(?Þ&lt;?}s¦…¼}ê ?,9Åtkˆð-ÃË¥ÆÌý&gt;SžµÚ?• ?c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ÒžE4õ ?Å?”P?kÂÓÇJ`?ñ@??4üS?ç’qíJ8îO¹ ?ð:Õ;é&lt;›Y$/´*žjÙ5ÌøÚw‹Ãó?}§??xÎ»~.µ[‰?øŸ©ôªkq´|œú?õVw;› ?OZ’Ê3,Ê;w ?çÁ–-×šÀàs^³mÌcÐzW?á8•-U?6?Ü÷®Ö"8_ä(?ôMŠ°?¦GJ©?éŠ›$ãŠ?²‡#?Îž??ªºÉþÐ?ÐÔ¼•á‡á@?n?~4?ªà?Õ³Rt?s@?-PË Ç??qj</w:t>
        <w:softHyphen/>
        <w:t>#ú¨?Kämþ*ŒËÎ3M$Ô2sìh?Í ?ê?ùéQ?N</w:t>
        <w:tab/>
        <w:t>8¡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Ö€?=ûUy?J·ò§–Ç;SžQÔ6h?/Q·GSÜ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iø,Oå]ÍÄ¥‡$?\î£µËuô ?:¼¶hØœVqá±]n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2k–Ü©þt?TœóÓÚœŒHÇP:R”+ƒÆ*h†N:äP?¦|6»i§e/‚£??zõlñ^/ðòñc×£†UE??”Þ½Ÿ?€?sHO?œÒ??\ÑMËQ@ÐÓ‡Ö£?ž8 ?Ž”gŠ@x¥Ï??„ñ\_çÙ¢Èv†ÀÇ&gt;µÙ“Šá~$ž?sƒ¸°äP?‰»—“?â´´”Y®‘z*õ¬ÄS“ÇÌMjé(?Ë‘Ðó@?¯áÆ?#ë°tÍv?éŽ=ëŒðéc?‘Ðõ&gt;Õ×«?ª¼Ð?èäb¬«îïøU2qìE9dÆ;ý(?é#?©?FÇAùÕ5|?j˜n#îÐ?†v g§µ?^Àb£?ñéK±¶õï@?dã?ª&amp;&gt;ô1`qŠkŽ(?2Üõü*)?íèi1óf«Ü\ªg&lt;·µ?;Í?eA4Ç”…9?S#|®íÁi²?:Ð??NÛOÉÀïUf“(sÂš±"o? ¨ô?RPÅ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 ùäÂåG"°î\¼„?ÇZÖ¹—Ë?ÆßzÅºº^ø$ž«@?—cØsXw?‚Ø</w:t>
        <w:softHyphen/>
        <w:t>k§9&lt;ð}+&amp;GbØ=h?œ°mŒŒc?E]â“*Üæ¶&amp;æ?ZÉ?t˜éš?èü9yB?UÄŠá¸¯}‚Q-¼oÓræ¼káÎŽ·z¨šUÊ(ãë^Í?~Ta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ç¥4šy?SHâ€?š)h ??%0?Z}?(â‚i??P?Iã¥y§Å]K?}½‚ý÷mÇØW¢Ý^ÃeI3a@¯?ñíÿ?öÿ?˜ŒH&lt;‘ýÑÚ€8ð~o¥héI¾e\?’:Vj?òMnè??»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¶‡?Ž(™“jí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Tcž•FÂ0–‘àƒÇZ½Ü?x=¨?wØ§ÆÝ±ôªÎ °ÉÉÏjµ??“ùÐ?„?çÖ</w:t>
        <w:softHyphen/>
        <w:t>ÆƒëÅd\^ùCå?ªë¯ ù\?4?Ð0Ú1Öš????ÖDZÝ»œyƒŽ*uÔ s…uÏ¥?ZsƒÓš†w?¹Ï5ZkØÕIÜ1YòßyŽ?¸ ?hÁ`?}ªŒ§Ì¸ÚA??—?}Š0O</w:t>
        <w:softHyphen/>
        <w:t>Bóí”6r~´?°-”Æ?rzŠHíDru-“œ?OŽ]Ê0*d?aš?«q?Œà ÅgÜ[²1Ëô</w:t>
        <w:softHyphen/>
        <w:t>yåÛ÷qšÆºŸ?ÉïÁ kØ^%gi?z?\Åäà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Ó?·¬Ü¹!?¬€vç&lt;úP?mÄÈG?}3TF?ŽjK¢UL{TqÀ?u ?Ü°ÖPmÇšÔ¾b"ã5”?Ìh?Ø~?…62?¿uº×£Šó¯…J‡K›nI?Ïå^Š?CM4óÉ¦žô?™÷ýh¤çÖŠ?p?S€ïH:S¨?Å!?”êC@?_ã?Éeª½±Œ2ìÂ“Ú¼ÎêåîË?yÏ</w:t>
        <w:softHyphen/>
        <w:t>zW´Åº×SŒ–®nûÃ?mü?k?£µ?qˆ¸+Æ2x®‡Ã°¼Ú”K‚Ç=*í¯È…0Tu®ƒÁ?1Õ‘?{š?öH1l‰ì*B0§o?õ§©ýÐ?8üª)_¨Ü8??5¥HãÞä?zÍ½Öá·\†ú?Þ¨ë:¢Æ¡7íuýk”½½2?Ç?¨ï@??~ 9.¯…÷¬ï?eXîÇ=s\æ¥©¨ùC?Þ‹ÍcI%Ä¿òÏ¯rh?~?Ì‹ˆälç=j?&lt;U¨,»¼ç?`‘0\•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?n?4?ÝXøªá™Dód?¹®²Û\·"ä?Žæ¼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!éÚ®%Ü±o"€=3ûZ).????u÷¬ùõUÞß7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–·‚(Ë³å›</w:t>
        <w:softHyphen/>
        <w:t>C-þU½M?zÕ•à–Ò?Þ2Fji5!?2~cùWØøˆÁd?#Æk?PñcÁ?ÍŽy ?BŸ[„?V”n¬kýr?\ä?ê;W˜]k73&gt;K’}ª/íiŠ?g'ë@?f§®DÍüaM¬»/\çÒ±®/ƒ“šbJ?Š?Ú‚ãÏÈs–«1&amp;Ý§?V$?í??2þµ¹k'Ÿ?s†?h?á…ÁÈ¬¥?c[?—Ê‡?ýk |ÃùP?·ü2³6Þ?Y»Jsƒ]Ök‰ø{¬ZÝèqÙ§Ë4?1]¥?.i§??´˜â€??Z(¢€%??\RŒqšv;P?qA?Jx?Z6Š?ã5»F“^‚M£?*æ -£¶Ù0U?u5¯wh²ÜÆät®{_²yKg;;P?™ø†;o·?·q"?Ž+¤ðFŸ¾w—n9â¢´ð|º…ä</w:t>
        <w:softHyphen/>
        <w:t>?B(ÎMt~?¶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n?lã??Ôƒò{UK…?Î}ÅMœÉ»&lt;zSš?™O?4?çúë: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®?VÔn¥&amp;$\ã W°j?&lt;¥Ä.]¸ÎêÆ</w:t>
        <w:tab/>
        <w:t>Gq&amp;éC?Œã4?æ?~˜óÊ?²§¹§¹µ°ÔdŽæ3$(?Úx&amp;½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¸6Ú¾èó””/OcT5ß?Ûk3}¯O¼ƒ‘›ºš?òèËKq„ã-À«?Ú¼Sm|?õ?ÔÚøJ]2ë}ËÄvô;†)º†ž“Ü,¦hÊŽ¨(?›Qµ2ù?±«?êfÏ?•k%%›(&lt;¸ºyÅt:w†ãeMˆxïë@?þ“¥6 æ#E]Õü6ÖP‡P</w:t>
        <w:tab/>
        <w:t>ÅwÚF‚ ½Y?c×ŠÖÕô¨Z?;Aã½?|õs3Å!L‘T?˜·\ÖÏ‰`?jó*®0Ý+?S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ËîþB£??7œzÖµ–™%é??©?</w:t>
        <w:softHyphen/>
        <w:t>UeH¢¸í÷M¸a‰åGq@?Ê?ØR?)ñåx#¯qNŠÜÈÀ?É§¼&gt;[|¼úƒ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{wï[ºDDÄÝx¬h??'QÚ¶ôŽ&amp;uÁ?ñŠ?5d!?úÖRÅû°z’zb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/ÝGŠËTØ¨€e˜àP?¢ü.Ó¥S%Ùá&gt;î+Ô€¬/</w:t>
        <w:tab/>
        <w:t>i£NÐmãÛ‡eÜVö(?1HE;?¤"€?øÑOâŠ?-8ñM?§P?… Œ?Š@E)4?£??J¡ª"??¹V</w:t>
        <w:softHyphen/>
        <w:t>F?©?½TdIÐÁ(ÊŽ”??Ÿf–±Lþó“Y—?ˆ®?E&lt;±</w:t>
        <w:softHyphen/>
        <w:t>µs?Ø¶|½dÞ!,üãš?t?‡\~†</w:t>
        <w:softHyphen/>
        <w:t>.Hì?¬x?Ç&gt;?ëZbQÇ#?è?àDe?9¨d„ö?§Òž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ž?TæE•Ns@?—ö?ÞDGîÈÿ?n¹;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»÷0F</w:t>
        <w:softHyphen/>
        <w:t>œä9þUÜKf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óÍWÀˆ‘å &gt;®ùÍ?p-á›†ù®&amp;8ôAOC·„îÛŸ\òk«¼ºˆ?(8?rp1Yñ[5ÜÛ#,yûÆ€)XhÍwr?4!}}«µ´ÒÒÞ?\?¶¬éö?XÀ?ùœõ&gt;µ;·oZ?l1`ô¨o—*CsW-ÎeÆ*¶¢êªÙ?{Ð?…xºÐ.¹&gt;áŒ÷ªºu¬R¡BŠXV—d#XbG8?—¦N?á±É??z?cm0šÝ|¹?¡^*Ž¤]Ü´×HÉ+?™ÑqšÚ2!Çf??W</w:t>
        <w:tab/>
        <w:t>N?&lt;Ð??•c?xFü{Ölè›ˆD#?Íl\„oàAô?DÂO?ÂõÍ?RE;±·¯zÛÓ??ªr?ªCm–àsZ–1âé??çŠ?»¬"‹(3œ“RxkC:Î</w:t>
        <w:softHyphen/>
        <w:t>n¨¤Ç?nsU|E6Óg°W£ü1²?è?idÃÊùÏµ?v‘D#‰P??b¤ÆE;?¸ ?ÏåHEH@Í5¨?˜Z)qô¢€?ŠQÓ¥?iqš?=8£?tÍ/?½8é@Áªî0zâ</w:t>
        <w:softHyphen/>
        <w:t>?ÿ?ëª—–?1A;G P?iÞçc, ?Bj›</w:t>
        <w:tab/>
        <w:t>‡ß?v9Í2çÄ6VpnyWxþ?õ?–¡ý¯lnLm?îÀÜ1š?‚te“Ï½O?ÊìÚË–&gt;”éaWËtªû9&lt;`öÍ?i,¿»ã9¦Çt 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¯o&gt;??l5Z(²°ÎÓí@?5ÛH§Ë|ÇÝˆÉ?VçÏœyh»×Ú¶¢‰?ãîƒØU¨Ñ????ÍÚè?Û÷ŠÙëšèm4ØmP*F*È r(/°6M?$›@ÇLUr3Èæ¨ÜêA®D1|äu#µ[ƒ&gt;XÏZ?³?;ÁïUuÂ?ÛÍ\‹</w:t>
        <w:softHyphen/>
        <w:t>VÔ?´N</w:t>
        <w:softHyphen/>
        <w:t>Îz??ñ/?C#Þ³šç¬?Ë…õÏ5èÞ'Ó„¨Ù^@ë^o?b¼Úx Ð?Paó”0ã?êœé*«%³Z6cÌ…rÙ=ªÄ¶¨?pw?¸ ?aÐ°%ã!³Û½F°Œdçé]?Ö?=*?`Q?þ(?2$T_z·aó_&amp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šŽp¡@?qKù6òLA????_PY5MQ"@K;í??ïZ?œºnml«÷?d{×šü;ÓãÔuOµH€ù?¾µìJ ?í@?ì4í˜?&amp;1Ú</w:t>
        <w:softHyphen/>
        <w:t>?Weç8¤)žOó©O?þªNÇŽ”??Æô?•?ìj(?2)F6â†??ÑÅ?)âŸŽ™¤È¦“@?</w:t>
        <w:tab/>
        <w:t>4‡¥(?RP?Ylm?¼Æ¶‰ŸÔ ¬¿´Ænd‰p6ž+bá‚ÄÇ½s?êVêg`}zP?Œ«¸coãQ2d?ÙÀíSgvÜt4×$7?ñÒ€(ÌŒ˜aÊRÇz#còqëW„Jä«¨ü{ÔrÚ”S´?ÝÐP?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€kB?çïp8â±þÌâMƒ!{œV´??WéùÐ?á'–2Nk:öâiÁŽ?‚})—3&lt;Ÿ"gvqR[Ù˜×ƒów&amp;€+é–‚Ð¹rYÉÉ&amp;µC)??æ|O¨Í¤[‰–2PœgÞ¸¨¾$´Rˆå”gïP?²Û¢œ’ÃŽÕKP??7?¹[??EukæÆêË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¸ñ?I•ÝŸÆ€"ñ?Ø1±gÛ^]~B_$‹Ê“[ºîµçÈQ[žµÎÜÎ’ª÷Áâ€:</w:t>
        <w:softHyphen/>
        <w:t>2|Ä¹äb·íåS?Ö?&gt;¦¹?.àyj3íZwåg’s@?r”2`‘ŽÜñTnäP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½g</w:t>
        <w:softHyphen/>
        <w:t>ãJ?O¿5?ÕÉhr:?@?ó¿ï:õ¢áü»XÓ¡bI¨›ç˜?Â·%ðv¹|ð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˜dA±óÆ(? øR\_Ý??ËÙÏ×5ëb¹o?xdøNÛ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œ¾?•u?&gt;´?âx¦öö4¤ÓIÇ??Óša&gt;¦œqºšÜP?qê(£?ÂŠ?n0iØäŠ??ÊtÍ??¥Æ9??M'?Ö€?dÒ?i? š?ŠU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ÄÒ??æ¶ä`TóXÒ??“ëÅ?(p‘ŽsR?EQy&lt;¶8?f</w:t>
        <w:softHyphen/>
        <w:t>Dçf1z?²žIÇµ=!?.ÄœÖ{9Y0?[½\‚~?Oá@?–$RH&lt;ŸZ†sŽ¬{Q%ÎÔÞAù{Õ{K‘pL’??p(?Õµ¢Çó6KžrjàU…Â?Ù?)Æd&lt;“ƒ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,</w:t>
        <w:softHyphen/>
        <w:t>õG¶¸@Ñ°Á?Â_ø?Â8ß#x?t÷®éäB8ª“²mÈåOz?ñJÂ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a'Ê=«</w:t>
        <w:tab/>
        <w:t>ïçRß{'Þ»ï?²J?23ž‚¹»Í?Ch²å—4?ÊË#ÎÛŸ</w:t>
        <w:softHyphen/>
        <w:t>$híÐ?·$?'å¥Š=¼b€-Ø?—÷»zVÃÉæCëšÊ‹`ç?5~)‡ 4?$!ˆÆ:u÷¦Ü+1Ç¯8©</w:t>
        <w:softHyphen/>
        <w:t>Ün&gt;ôNêTb€+Z[ï»‰;³?_Diðˆ,-á??5?¥xG‡ák~Ñ?ç÷ƒù×¾!ÀÇ§J?ñøÒ??z</w:t>
        <w:tab/>
        <w:t>Í&amp;h?5?c?óÞ¢#4?vëMcAâ˜Ç</w:t>
        <w:softHyphen/>
        <w:t>??¢™“E?8?ÔàÄ?´ÁÖœ0h?HÎyÆhúÐHÏZi&lt;Ð?’E!É¤ïÖ›“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žÕp ³ÔsWõ?´±Óæ¹“î¢“X:5ïö†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ÇÎJŸj?t‡</w:t>
        <w:tab/>
        <w:t>8ÝSÛK”Ã61íP4%üØI&gt;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o/Ï÷ˆ=þ´?£,ŠÀ/?</w:t>
        <w:softHyphen/>
        <w:t>I)ëŸZ£,ÁÉÈÁ?êÄ?)´e°Gj?’~#ù²ËPK©Áo?\sÓŽ•4×‘¬Mœ`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)å¹“Ê³L»?6?”?¯qâ(Rp«.Ny?âµbÕ„Ã1Ÿ—?kÌâð¦±s&amp;]Ê©êk}4</w:t>
        <w:softHyphen/>
        <w:t>nÂÙ?Òé%ü-Å?wV÷&gt;jž&gt;cLš9ž2?¦+‚mkÅVjPX†Çu?ªã??[cÍµ‘?|Ç@?W??»¿ÔÃ66îü…iê??w±$?•?cñ?kÿ?¤E†ÇëI¨|L?#</w:t>
        <w:tab/>
        <w:t>Î1“@?µíƒÃ3#¡?&gt;•PÄ?“øT÷&gt; 7,?NIâ©=êJÝp?lP?‡?Ê§g?.Þ+?ÏRÜ?Ôð?&amp;:Ð?–æAžæ˜ò—??‰?;{ÔqŒ1?ph?´øyf×:âÌFV$.xü«Ø?;Epÿ??4ã?“%ã?gl/û¢»…é@??Šp4Þ1E??ša??ò8¦1@??î4Ö?§·?škÐ?xô?•?”P?€})Äâ“4?@</w:t>
        <w:tab/>
        <w:t>ÆhcM4Òh?Ù¤Ý´dð=j9%H£i$ *Œ’kÌüMãynfkk?òá^Ž</w:t>
        <w:softHyphen/>
        <w:t>@?_?5ø~Ãöy?»?¾=*§€ïLÖ7?Dò§zŠóéîd¹”³±cêkwÂ÷Ïa«ÛºŒï;?Ï\Ð?¥^¾Á?â‚@;d?µŸ¨(ŠU»ˆ?-ñ¼?ÇÖ¶7+nF\G0ÇÍØÖu¶#2X\ƒÂš?c?4$$?ÜV\úƒD{ŽGAW ™l¯ZÙúvÏzµsk?Ä6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·?]\ÄV1 ÏSŠ—LÐü–Y.d,Ý€=+f?`¯–??</w:t>
        <w:softHyphen/>
        <w:t>iÅi?‹?Kî ?áhÌ[&gt;î?~j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VùŽ=…Nö?:‡?û¹¬Ë«IâÉ?ã¥?W¸½[TË?Ö²/|JR&lt;G±½j-F—%ö¿Ò¹«ë-AŸ"</w:t>
        <w:tab/>
        <w:t>?õ?€?÷Pµ¼lÉe?&gt;ª1YÁ,ŽJÃÏ½$¶·IÃÃ"ýECåÈ??Z€</w:t>
        <w:tab/>
        <w:t>Œ%°#?U6ÑW?¦1’~lÒ&gt;?E?D–ùpÙúŠÒ„"(^õV4`3R‡òäóÞ€%gÄÞÂ</w:t>
        <w:softHyphen/>
        <w:t>év¨ßAi?Ì’¸P+;?(?½ëÓþ?xy¢VÕî??¾X?ýM?z?h–??ö±ýØ-^\þ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R©÷ý(?ý?J?Í7§z8Í?:šM/QëL8 ?·Jm8œñL ?Ç±¢Ž?É¢€?9¦“Hj</w:t>
        <w:softHyphen/>
        <w:t>î£k§Âeº™cQêh?×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Ô6™g‘cAÎI¯=Öþ&amp;¬lÐé±äôó?¸=KÄºŽ¥!{»–`z(&lt;P?iã??¥Ü-c`ØŒýçõ®?¹?{œ÷5?™æ?Þ´ðNÞô?ìd‘ž•~ÆfGGS‡Sk,ä?Õ«w!‡???îñJš¾ƒmªÀ&gt;W@&amp;Qü,;Öuê?ãóÓýl|8?Î³¾?k Oq£Ü`¤Ã|`ôÝÜWG«ØK§ÏæÄ¹·oÓÚ€9MF&amp;Ômº…¹‡•&gt;µ—iâ&amp;‰¼‹…ÚëÁÍtR@’¶";[ª?é\ž½cæÈÒ?)p¿x?â??ÐGª¤ƒ?©^õ«i}ò€[#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LzŒÖÒ|äÒº-7]G^_ð ?IŠTq»Ì?:L38?ë\¾°…FÙ?}ªWÖ?&gt;Kf€:µ¶´?ýZ?ô¨®RÝS?x#®+–O??ÅšB@ì*??ÆëµO?ô?</w:t>
        <w:softHyphen/>
        <w:t>smjá”¹÷®SÓ</w:t>
        <w:softHyphen/>
        <w:t>?[Ë@?µ:=\MÐôíUîµ%??§ÔÐ?3{§D‡rçÓ¥fÉfŠIÆMjß]£;?OÒ²eŸŒñ“ë@?QT?1UˆVl?{&gt;î1ƒ[^?ðÅæ»v¢8Ù`?ç˜Ž?P?ø_Ã“ø‡UX†E´g2Éè+Ý-íã¶¶Ž?”,q®Õ?Õ[HÒm4k$µ´Œ*/Þ=Øúš½@?QíOÎ)‹Å/&amp;€?ŸÖŒfšHÏ?áÏz??ïC?</w:t>
        <w:tab/>
        <w:t>À¦± ?œšn1šRßJCÅ?.?½?Ÿ‡ëE?p~$ø…i§ÄÐéì³N‹²×–j:íö§pÒ]NîO8Ï?šÌÇ9ç&gt;”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½h?Í -îj'$.iKà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žÄ?z?–?ùF?ýU:³?JÏ?x^•m?Îy&gt;Ô?6Gñ?|m°õâ yzp?</w:t>
        <w:softHyphen/>
        <w:t>&lt;dàŽh?£Ñµ?°Ô-¯"l&lt;N?¾„ŠXu??æÀx¦@Ø&gt;õóE¬€m??+Û¾?j¿mÐM£¶d¶lÀM?C¬è“Y1žÜ3ÀNH?R±g‚?RÜ†`³§G?kÓX?9äW7«xq$v¹°?ßÄ?P?Žë:k¤®??˜u?pþõ€|ÛvÊî_c^©©éË{?Ç:?™}zŠâïì¼¹&gt;Ïrœÿ??ž´?™mª²ð[?®&gt;¤ï?ùþ•‹whð7?¯</w:t>
        <w:softHyphen/>
        <w:t>V?²ƒ‚F(?Pêr©9¨ŸS”6Gæjˆ˜–??úSÌªGNž´?§?²ñ¯B*?ubÀóƒY²Î?"«?wžh?û]îläçÞ”n•†?*§?üÁ€?SWb&gt;Ry‡ïP?ÿ?…ô/ímn?gËD¿4ž˜¯q·‚?H??#XÑF?¨À¯2øawl·WP¾&gt;Ó Ü</w:t>
        <w:tab/>
        <w:t>ô¯P??ðsJ?zSiG??ðÔ ÓF3K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©AÅ7?£ƒŠ?RqŸ_Ji4v¤?Z?Cýi)Hâ’€?þ?E/?P?ËbO\þ??6[sÿ?.µ?$/?~4„`?y </w:t>
        <w:tab/>
        <w:t>L™ç¥5\Þµ</w:t>
        <w:tab/>
        <w:t>r?“H??®(?äaó¿5:JÌ?íTäbqØÔñ?¯=¨?Ôe¿½ïR!&gt;µ][?ñ»Ò¤ÊA'Ú€4</w:t>
        <w:softHyphen/>
        <w:t>ß??Wuà?_û;Ä?+6!œyoý+Ï`r?ÈÍkZNc•?N?NF(?éf_Ja?zÖ‡u5Õ´;kœåÊaÿ?Þ?¤yæ€15Í?oã2Ä1p£Fö®?Q³IÃ[Ü&amp;Ù???¯W=+'WÑ-µXq"ì”}Ù?¨ ??½´{f)"î‹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X×v|–CøW£ëz4ús?w©û</w:t>
        <w:softHyphen/>
        <w:t>ýêänm?lÏ?ù</w:t>
        <w:tab/>
        <w:t>åOQ@?ÆÂœ7NÔ?${jÔºXe+6D+Çz?ªÿ?ç?Ð¥zàƒÍ9ÆTóÓ¥D[œ?ÓÞ€-ZÒU‰˜¼Á?¦qUà"$.ß…YÒak½Q?éœÐ?è5?ðÿ?‰ì'ŒíÀPþà×Ð6³-Í¼s!Êº†?ó?Š¥_íÉ????"½SáïŽ-®tÛ}&gt;î@·? “ÔP?¦?N¨ã‘dPT‚)â€??iÔÐzv¥Í?(¤?œSç?¥-?7?¤"œO4„Ð?H¦ÓJJ?7?ò(¢Š?ù*)?òxö©</w:t>
        <w:tab/>
        <w:t>rx#?J9??01VU¹Èæ€$êÃvqž‚šå·}Ð=)ÊÙ?ùÍO¼?J?aäcùSáÈ*¤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·ëÍ:$ùÔ“É?P?–_—°ÇqMY</w:t>
        <w:tab/>
        <w:t>?&lt;Š?ÇpO½1Ø?Çj?½vÏ?z?ü_…eBäü»±ý*tíÆ</w:t>
        <w:tab/>
        <w:t>&gt;´?ê?ü[?…×öuÛí‚vÂ9?u¿úõë„þUòÀv1Œ?09?W</w:t>
        <w:softHyphen/>
        <w:t>ü?ñø»Š?'U|M÷a˜ÿ??û&amp;€=/9Í0Ò‘Ši4??Õ´7Q4sF??c\?ˆ¼?Ð«ÜXåÔrS¸ÿ?ëW¡“Q8È9 ?ž¯b0;+zŠÈ”‚¥{g‰ü?m</w:t>
        <w:softHyphen/>
        <w:t>#KnV?¯_áo</w:t>
        <w:softHyphen/>
        <w:t>xþ£¦]i—myFÊxÈàý(?"N¿Ò¡\³üÜU©”~?ÕIß`÷ ?ža¿Â?A]G…mŒj÷2.02+žÒt×¿¹.Ã÷h~õvå?–šÊ8È ?7×¦2ë7yËÕ{YäŠL£?`z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¬÷’’:¹¨‘È—=ó“Þ€=sÁß?e´hí56Ü‡'¥{?•ô?Ð,°H?[œƒ_(o&lt;09®ÓÂ^4ºÐæU‘Ì–¥°FzP?Ð¡¸Å/ZÄÒ&lt;Ec«[¤Ì‡wlÖÊ°=è?Àó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?Z?q&lt;QÚš9¥Æh?¦šSÁéHrh?ÔS?ÎŠ?øò#“Ò®¡Âð{úV\.V\àäUåv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î(?Àa÷±À¤/ýÒM"íeÇ</w:t>
        <w:softHyphen/>
        <w:t>3vÞØ?”?0ç¿nô!!—??ö ?[*vàRƒ– rh?R6ä±ü©’2õéô¡øàr</w:t>
        <w:tab/>
        <w:t>¨dbWåã?h?Çš£?‰?«</w:t>
        <w:tab/>
        <w:t>)`¢©Æ2ØS–÷«?6?‘Ö€-,¿¼9â?Á‚ëh$?î?&lt;Õg%FG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–GWF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h?ß&lt;?ã•ÔáM/Rp.mŠF?ë?¡÷¯@Å|£mzèêêÛYNA?½CÁÞ9Öä²6ËäAŸ.FÄ˜ÿ?d÷ ?\&lt;TmÒ³¬&lt;Ac©?,;AqÞ</w:t>
        <w:tab/>
        <w:t>†Ö?ãZq@?·Ò²5?ËYµ0^D?•ÇU&gt;Õ°Fi?z?ðß?ø*÷F-"nžÔž$QÈú×?¥ør÷\¼?ZFO÷ÜôQï_DË?ºìe?O??õÅëþ,Ò¼?7Ø</w:t>
        <w:softHyphen/>
        <w:t>£džD?ë@?äº=¾…?v0åœÈÞ¦²µiöZ¾yÂÖ½Ýêßÿ?¦+å$ù…r~"ºÙc&amp;1Ï??ÁÎKÊÇ©Ï??ç=?CH2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·Ê?*?³?eqß?"¾Â?r*?Ï8Ïz‘Ž@?Å@?Úv</w:t>
        <w:softHyphen/>
        <w:t>ubþe¬í?^qžµßèß?®mÊÇz»Àþ!^T??Þ§?GÓÖ€&gt;“Ñ|i¦jÈ¾\ê®„šéc‘$\£g5òl?’ÛH???Y{ƒ]ï‡&gt;&amp;^iê°^fXÇñw ?x?þªwù?ÉèÞ6Óu5P“(cØšê#¸IT?`E?&lt;Š?¥4u ?ü¨¥Í??ñj1Fëßš¸²eASÁ? U?ù?§ŠUãÐÐ?‚¸Ú?AOë×?µ]?wééR+1`HÊš?Ÿ ?\úRc=ð)£?g§</w:t>
        <w:softHyphen/>
        <w:t>8¨e?äÐ?¼¤?µ?âXvÅ&gt;Q·iïš„‘»æÏÔP?„Ê6GàEN¤íö?Õ4$?žÞµ:œƒÛ??1;›úÔ3¦øÜg’3Nß€y¤f.§Ÿñ ?-eÊžzV¦Ÿ¨Íau?Ä?Qã`ÊsÍ`£ùW¹À&lt;óWÃ?@qžô?ïþ?ÖtÏ?éàM?-ô@yˆx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DÔ´î-åûL#þXÎ~oø|ë£ëWZ6¡?Ý¬Œ’Fs×¯µ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¯?Ùø§J[˜X,Ê1,]Õ¨?BÓY¶¹“É“uµÀë?ß)ü?z¹?ÕµÞá?ÄRíá‚8&lt;×?ãíNÖÛAžÓÎ®Û??å×ž¾Õä–×·V·?áº’7þò¹?€=ßÅ?Ü&gt;?Ñ&amp;¾——?,H:³v¯œõ9.u{É¯n¥&gt;t¬Y‰?ÚßijðD÷:”“Ç?Dç?ÍêÐIbZEÃ!äc± º6«?hio¿2Å•?JÀñ?êÈ¾Z&gt;}yª–Ó§žÂ9ÖÝØä“ÐÓµIí‚"e?@¿3 ã4?ƒ·w¾{TŠŸ63õ?žf?Ê:Õ</w:t>
        <w:tab/>
        <w:t>òÄÀœúŠ?AÇ¦?H</w:t>
        <w:softHyphen/>
        <w:t>Ž?â£È)ùã¿ã@?Ü?”9?Ðb£o?</w:t>
        <w:softHyphen/>
        <w:t>&amp;í çš?“}*±?¿áL,?qÆhÝÉ4?nÚòHd??«?„?Wm üBÔtÐ‰3?c÷ë^y»?ž*ÂJGq@?@é?tË°«#ùn}k®²Öm/?L3#gÐ×Êk)Nõ«§xŠÿ?L•e·€?¡&lt;??ú›Ï_QùQ^?ÿ?Rÿ?þyš(?Ë¥?èèù;›</w:t>
        <w:softHyphen/>
        <w:t>21ÐûÑE?\ŒØô©ƒ?}£§Z( </w:t>
        <w:tab/>
        <w:t>º'?•(ëE???Ë;?</w:t>
        <w:softHyphen/>
        <w:t>FG?õZ( </w:t>
        <w:tab/>
        <w:t>cä€zt§DxoÎŠ(?Å?QŠ&gt;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ËÏõ¡»Ž*ÌDì?žh¢€$æÝžÞ•»á=jûH×-¥³—ac†^Ì=Å?P?Ö§y5åÔÒLAgbÇ?¾k?áB¨a×4Q@?}¹1hjëË?Ô×5{#M?ˆç+‚qE??ÇD¢KµG?R?i²Ä«9Qœ(ãš( ?m?)?ëFÔ~é†N1E??Vãå—?¹¨”š( </w:t>
        <w:tab/>
        <w:t>;¥$ƒ??ÚŠ(??!¸â‘ÉùF{QE?81c’sÚ„ûäv¢Š?q'u;'ÚŠ(?h¢Š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3 0 obj&lt;&lt;/Author(Rudolf Steiner)/CreationDate(D:20160308120131-05'00')/Creator(þÿ?c?a?l?i?b?r?e? ?\(?2?.?4?9?.?0?\)? ?[?h?t?t?p?:?/?/?c?a?l?i?b?r?e?-?e?b?o?o?k?.?c?o?m?])/Keywords(þÿ?A?n?t?h?r?o?p?o?s?o?p?h?i?c? ?P?r?e?s?s?,? ?E?d?u?c?a?t?i?o?n?,? ?S?o?u?l?,? ?E?c?o?n?o?m?y?,? ?S?p?i?r?i?t?,? ?B?o?d?y?,? ?W?a?l?d?o?r?f)/ModDate(D:20160308120512-05'00')/Producer(þÿ?M?i?c?r?o?s?o?f?t?®? ?W?o?r?d? ?2?0?1?3)/Title(Soul Economy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4 1 obj&lt;&lt;/Type/Metadata/Filter/FlateDecode/Length 829/Subtype/XML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˜ÝnÚ0?Çïû?‘w»à?ÖnD@ÕO</w:t>
        <w:softHyphen/>
        <w:t>?¦‚ÔKdl?^?;µ‘vÚ“íb´W˜?Ò?B‚ØGï‚"Dœsþ¿ãsìãˆÁi?!ü@3£&amp;†à×ŸÀad?îo½Ûè‚.ÙÇgEÇÏŸ&amp;øù?÷</w:t>
        <w:tab/>
        <w:t>8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’ </w:t>
      </w:r>
      <w:r>
        <w:rPr>
          <w:sz w:val="24"/>
          <w:lang w:val="en-US"/>
        </w:rPr>
        <w:tab/>
        <w:t>£?ä$!?:H†??9£ý?C0:rœ"óàîò:7²wC°4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\</w:t>
        <w:softHyphen/>
        <w:t>VU¯#Õ?úý~?z]ØíºÖÂÕOÂ Ä?úM¦‘«\R?‹“"W#¸?‹bÅ3)‚!å4¤Âhèw|?œÔ?Ídl† —³‚??¤Ô{?ÎIgÜ”#ù?g)4àH,† q</w:t>
        <w:tab/>
        <w:t>£˜?0?Àõ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XÑ?ÀzZ?„a†ÓÀeÌ+,…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‹™??Å3Îô’ªJ çhQ?ÈèL˜¥’‘Ô2Z2ì|VTë&amp;ö†DÆÞA¥|¬(2²J?ÓÇ:ú]L$Ÿ;cC™ ª‰»áœq+ˆ”ªãÙ?ŠÍÿœsiEbŒÒbï3J‹·W¤©®???SÌì³8—d¯Â=âDªù¡?¬d-ÛHÈT—pCí&lt;ßó\¿ëöü‰ß?&lt;Ï^®wl¿?-ã&amp;*E§û!F‹*¾¡ˆ´¦?õ³ÜÖ]Û\VwpCW²m‘‘Ç¢3</w:t>
        <w:tab/>
        <w:t>ÝÉúb?Ë?Úgð†ØæÄæŒ*ø?#n»”g»TáÛàˆ¢Ü°¶Y¿àÖ6]›?t™æ¨ëù'®×s½??¿?Ø?ûÝÎ»÷'^™ð?—¿˜j¤˜?Ë?œÞiƒ?AŠdÍX j{¸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H3»;S€û?džÔ'$}b3Òû#9Œ8›)zqQhæ#.IùðR"·ˆÛÅ±62t±äq(4ØÖ9T¥â6¾9?¯©bT»L?š4”&gt;—?Ö¦™M„”¦“§È?xGµŒ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²C¾"?ÓÑµŒm±Ò?iGÎ¼?8•æµ¶-ý‹iäÌi?ÞÈ.O»¬???›k;ÜY?f§nP?UW°½¼ŽoûG¹‚w}ªj(6K©¦œ‰‡iˆ¢Ñ7°}z€À?à{©TµßÎžœS-•©?¼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¬×ø·Î:œ?JÚý¸?´oUö5?ïa›?ïõ&gt;-¤…´?ÒBZHi!-¤…´×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Š?h© C°?§£ß?Ô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5 0 obj&lt;&lt;/Filter/FlateDecode/Length 3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Ënƒ0?¼ó?&gt;¦‡?l I%„?H"qèC¥ý?b/)R1–!?þ¾f7MšDŠ%Xíxfgm¯Ÿ?›B7?óßm'K?XÝhe¡ïŽV?ÛÃ¡Ñ?_0ÕÈá”á_¶•ñ|'.Ç~€¶Ðuç%</w:t>
        <w:tab/>
        <w:t>ó?Üf?Ø‘ÍÖªÛÃ“ç¿Y?¶Ñ?6ûÊK——Gc~ ?=°ÀKS¦ v…^*óZµÀ|”Íåö›aœ;Í…ñ9?`?sNÍÈNAo*</w:t>
        <w:tab/>
        <w:t>¶Ò?ð’À</w:t>
        <w:softHyphen/>
        <w:t>”%;·R?´ºÙ?¤Ú×?zèè.D?D"˜?˜?¸ÂR¢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]Ydïˆ–£–sÊ¶'?²î}9ùò?†|ùšÀ-Ë+_~ë+?ÑvÄéh??G'A=‡d?åO?ÒEÄÏ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½8ûï?ÝùFä?“ï‚|3ê9›N/¦K@˜YL Ýc¶ pIàõ?L/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yläÑZ718¥8*Ó4?Îƒl:3©¦ï?Ì?Ù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6 0 obj&lt;&lt;/Filter/FlateDecode/Length 41179/Length1 782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|?Å™ïWÝÓÇt÷L÷Ü§43?iF?i4²$ëò¡‘,É2²ñm$däÛ`ƒ|í?6ÁÄD?+p @B?™?³Ëæe,??B?ó’M6»‰qÞË?É&amp;6Ád³€‚I€—d±ô¾ê‘u?™</w:t>
        <w:tab/>
        <w:t>ûÛUÞ{úÆ_UuUu}_Uýû«újÆ- ?`ÅÀ?Á†•‹?Þsôá#@œO?ø”Å«V6ßs[û/?Œn?æKW&amp;JoüÑV??y?ïZ³~{W÷ì¡oß?°ö1Ìû`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ƒ·n[óO?[ñ~Cç¦îÍÛÿüAÇ??W=ˆ×-›»vuC?ŒØþçð~mó¶}›?îz¾?à:lóÖ'¶lØ¾÷÷k:æ?ÈÏ?,{{Ë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*?þ?Û.Âú?[0Ã¼„?¯7àuî–í»÷î{Üq?ê†—‚ûÚ;¯[à]ôG€÷^Aë·]¿¾k÷¢?ª?ÞA}¹’í]{»…ˆ˜÷ß7?¯ëÚ¾ñïß9æ??ò?¸Ww_¿k÷ðVØ„úí¦åÝ;7vçêÏN€ug?øo??+fÓ¦øA»ëjuîûà?ÒWÌÒ?xñ¾ÿýÇ¡³çï?o?°&gt;í'¤</w:t>
        <w:tab/>
        <w:t>cþó8?âëCg‡þ]¼u´ä?½Os˜ÏÃÀÂ?œ?4H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e±”°?Ò?ˆÜÃ\?ÞñtL~?›?+a?Æ``YBD?Û9&lt;¾é%K/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æ8¸9çß Õü?ö??=ý3ZÊÔbF˜œ€›Ù$Ü&gt;I? ×Ârf5&lt;Â¬?þ1½æVÃ½Xw?s??c¼?'p7{?š‘?FŽ#/E®DÞŠ¼?ù*dZçJ¬¿?ùŠ‘vŽèòß‚6ýúÚ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s@?_?N.</w:t>
        <w:tab/>
        <w:t>³?a?¦¯æ??e~?…ÌSÃ+¹· Æp?ÈüS`Æ2/Ÿ„«°^?Ó]?@Œý</w:t>
        <w:tab/>
        <w:t>,1¼5ü!÷?äa›ï?Žá·¹ûAâ’Ãoë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T:?þÉø~bß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aWÃåØ§?4fî‡Nö~0a~6Ž7?ó?ö£?c</w:t>
        <w:tab/>
        <w:t>ååb~?y?²›}š?”‰ýÙãU…×!öÄð{Üêá7Ù§Àí</w:t>
        <w:tab/>
        <w:t>ìµP1y|3!ªÛEy¨ß_Ò?Õó¢6PÇLîÅño¤1öï=ä‹02d€á÷Ddœ§6äfÄ×VäM“ë‘ƒCgÿ«tÂ1:òŸ.ã ìF¦??xLÿgË›¡?úÿƒ˜Ï?hšFd2þ!&amp;š–</w:t>
        <w:softHyphen/>
        <w:t>vBœÄKr&amp;”Ò;ÍôÊŠl·YÓE^›FHö?ad4?Ÿá?wI&amp;o?&gt;ŠÆi|‰JSß}©Ûfè¯ˆ?ˆÏ/??Ð?Í`X?x†e8Ã(1îî0—ç?ž??–?8Q?87`–Èó¸ß£;&gt;?‡?ÖÀaCŒÀq˜fYÎÀc??$?Fƒ?âF?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ž8£®?¤w›SÐ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!?!34í$I"ÎÖ?6?ŠÍ1B??ˆ&amp;?(à??‹¡("*9^?Œ?‚I?Á?69F¤÷±?–ãDî/Ä¦˜!6¥ÿ 6Å„ÌÐ´“,_ŒMþb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¦È²"o?¼?M§(Hâ(6?«?O?</w:t>
        <w:softHyphen/>
        <w:t>%kD‹Š dyŽ¢t‚0]Êø,~4ÐI„I`þhâe]1¸$6§l?;iÌ@ÈM;)Š?è?LÓ"CD‹Ç‘nd0?¤(?q-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?Œ",‹â?6¹Qlò:6éjÎóF~?6'™É‹°iÌ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Ý.~?l¢?)?!34íd2I?°idéº=?›FD“Q?%D¥Äq’ K?ZL^4??#‚I??'??Ü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2?Y?—xb“Ÿ ì"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NRfØ?Lºbð‰±)g d†¦Ìf?è?LÓ£Ø?£Ø4?e´“¸–J¢</w:t>
        <w:tab/>
        <w:t>·?2šNÉ¨H?°‰ž’@· è+éØDÈ€¦?Á=AØ$3y?6e˜dh?š?ó?l^bw:eC3Øü¿…Tu›,]îpÇ(NÀ¦„Ó,?%E??Ä¦l4)Š¨ 6eÉ$I?°©»Gº?Ï*‚(¦±)?‡MÝ)ù‹±)ªºbðÉ°‰"”„ÌÐ´“¦)ˆMƒŽ?t</w:t>
        <w:softHyphen/>
        <w:t>AÆÕX?#ÝÈð€ë¸"??Üç)ˆM?ZLQ’e³,`??#‘ºG?ƒhPè}¸ý?EjA'?›d&amp;G°9æ5+?bS?„ôâÿ</w:t>
        <w:tab/>
        <w:t>±iÊ@ÈM;Y,¦‹°i¼?›Š$›ÐNš8Î$™q‹j’EIQ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??í¨À‰:6M¸??y?›âÇaSw˜Ç°i‚I†ö£ÉhÑ?ƒKbsÊ†°“æ„ÌÐ´“Õj?º?Ó4Å¦bà'aSA4)h$?Élæ?›ªÙ,™e£lR4“2ŠMÑHÝ#Ä&amp;gÂÍ©‘?8ô•°</w:t>
        <w:tab/>
        <w:t>Ât)ã³Œ£Næ±iý`?E¨??™¡i'›MÇ¦???§Í„Ø”Œ£„?0!¤Lº‘TÍ?g–5Ü¢ªŠQ1™,£Ø?q?y£d0?YU’$Ä&amp;o4šŒ“°9i</w:t>
        <w:tab/>
        <w:t>‡ôaÎ_ŒMÉ¦+?—pÆg°ùÿ?Ùíê(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bÓ¬˜T“¬¢?¢"65Y5IŠÙl5›&amp;a“ãŒ?Å¦$?¼D±9ñ”û£±9vÚ¨‚É×‰’=?lNÙ?vRË@ÈM;9??b“Ó1D±iæ?N–FIßœ‰€{LÍ¬hèƒhŠ?Ý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œªÙ¦¢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×xêºsœÄi²,K‚ÈK’?A&gt;AØ¤%?Ò‡9cØÔ2Ã¦ì0?ÓNÓ'Á&amp;Š°d d†¦œNZ’1lª?aSElâ?ÓbV,?QÐLV‹E±˜e³¦NÆ¦¤cÓ‚Ø”?›²¤f†Í±ÓFK†ØtêŠÁ'Æ¦5?!34íärÃ&amp;N?Å¦"Ò?65³jU?•¢h1Ù¬V“•bS³kê?l*’"</w:t>
        <w:tab/>
        <w:t>’Âq2gU?E?EA–U?ù?aº”ñYúAãxlŠ™üCqe€Í)?ÂNÚ2?2CÓNn·•bS?Å¦Æ‰“°©!¤Ðÿ±if›Õ(ZÍvtŸlª¢Z4‡??aÝ@I?›¢¬ð¼ÌÛ?›Šh??Y›ŒÍIÛË?lŽ„[3Ä¦[W.qˆy</w:t>
        <w:tab/>
        <w:t>l¢?{?BfhÚÉç³£%áuÛÅá´Yy‘ÇÝå?ÂUÞŠhÂuÜaU??ÉhW]?‡ê°˜,6«Ûf?Á¦ŒvT6*fž7ñ?³Ùl2J¢ÉdUä‰ßÀLZÂ!}Ð8v?î?c&amp;??2û?%íÐ_?›S6„tf d†¦²²œ?›:†(6m¼‘ÇÝå?B?Ø?Mv«ÕiÓœ¸ÏsXÜN—æ´š</w:t>
        <w:softHyphen/>
        <w:t>?»×nC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‚</w:t>
      </w:r>
      <w:r>
        <w:rPr>
          <w:sz w:val="24"/>
          <w:lang w:val="en-US"/>
        </w:rPr>
        <w:t>vT1šÐ7NUUÍ’,šÍ6“2ñ?˜If?Ò‡9c'áN2ù‰š¥?4pIlNÙ?Âß?š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hI??C&lt;N›C?\Á/?®ò?D“Ón÷8¬?\KÝVŸÇcõØU»Ëéw¢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IÃdF?^?&lt;?’¬?5Õ¡š&amp;~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ƒœÉÏ0´ Ùœvš.q?:eC?ïTe3ô×D¡g›8mNÄ¦e?6:6??§ÍãQd·ÍïñÚ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™år^À¦?ýxYE_I?=?‹?±)i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aº”ñYúaŽ6zéÉ›–®?|blú2?2CÓNyy~\åD}qE×?&lt;¢"Ú,£„«¼?Ñäq¹³ÜŽ,¿Iñ9?YYŽ,—Õåõ„¼n\:éâ©Úð£XlèÇ‹Y6›Íª˜e«ÅcQµ</w:t>
        <w:tab/>
        <w:t>ÂÔÑ`„t‡yìDÇ?J&amp;??²åéŠÁ%?Š`êß?¡ˆì©Êfè¯‰b± ?+£nÀ?œ6¿ÑdtØG</w:t>
        <w:tab/>
        <w:t>Wy?¢Éïõ?ýî`P5?Üá`È?ôÚ½Ùþ¼,?š'j ÐSrXÍ6‡$Ù¥ ?É¬*?»ßfx’¨K?Ÿ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9“Ÿa8b6›qÒÏD.¢)?2™ '?!34íT\?FK"é?]k?HfÉå?%\???©€?+œ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55Ç?</w:t>
        <w:tab/>
        <w:t>çzÃYN(P?ÌF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Í…?Õá’e§?v!©?“Ë?pØ&amp;žÖØFƒ?r?:…AÍä«nW±Ã!Mú*þ"š²!„^?BfhÚ©´4‚–DÖ1dDd„dMö¸F</w:t>
        <w:tab/>
        <w:t>Wù?Zºœ@0?òG#VK^V,?õG?î@8§(?B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Ýëð84§W–]rÔëõº-VÕ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Ž</w:t>
        <w:tab/>
        <w:t>Ât)ã³t§dÌkŽ€%“¯?=¥Ngzcz</w:t>
        <w:tab/>
        <w:t>lNÙ¦AA?BfhÚ©¢¢?-‰¢ŸøI8m¹ŠEAOü?á*Ÿ‹ÊåÄÂÙ±?›5??Å²c9ÞP$¯$‚†N7Pè²ûœ?·_Q&lt;JÌï÷{</w:t>
        <w:softHyphen/>
        <w:t>vÍëÉõ8]?„9Gƒ?òÓ`Ìk.?k&amp;_'ú*ÜîôÆô?'NS6„ð/Ê@ÈM;ÕÔ?áBjÒm—„Ó?5YMY¾QÂU&gt;Š–.š›?„âE?[a¨$??Åsý¹?Ñ²ü?:Ù?ÞéÎF_ÉæÍ6™|¦xvv¶ßæ°ø}QŸÛ3A˜{4?!Ý)ñ^?-“¯?³j¼^“îó_Â«Ÿ²!„"?!34í´`A)Z?U?UQìvˆ«?5'0J¸ÊÇ?Mñ‚Âò¢Hy™ÛY?©*/”Ç‚?‰øœD?š'j |9þ?¿3;GU?jyNNNÈé¶‡?qÜ¦N?¦KñËÐ’±÷•3“¯lr?dg§7¦—øÏ?S6„ûŒOôF´?ú¯¦––*4VšnÀLˆŒRÍ¥EÂ£„«|)Bª¬¸¤fV¬¦Úç©,¬</w:t>
        <w:softHyphen/>
        <w:t>™?«Iä?Ï.«/Ÿ…ë=ÝDfG?‘€;'b±„-5‘H$Ïãsæ…Kq›:A˜.%0.#Bƒ1Ï¤?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GS¤%'??ƒK8ãô¬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¹`^?BfhÚiåÊùhI¬º?SÝn¨´z</w:t>
        <w:softHyphen/>
        <w:t>èí\ \?+?RUe³“?‰dm–^Ic².‘,Ï/›Sµ¨¦?lº¥ÄÝh,ìË‹ÙlQ[2?‹?ø³Ý?ÑJ?ù?aº”ñY1?Œy&amp;µà÷ÃÇSle^^zcªM]iÊ†¼^X?švZ»¶?-‰]·]šÏ?óìYöâÂQÂU~?Bj~uÍÂ¹å›B†ÙK?6—/¬)ª®›¿&lt;9?Í?5Py‰Hq$» áp?:?&amp;?‰x Ç?/œ?‹D'?Ó¥DÆeè?¿øèe???ðñT¼¶ À®ûü—ðê§l(+Z2?2CÓN?6´àBêÔm—?§m3à,MŒ?®òÐSo˜—\R_µdq8tYõÊ%—W-©-™·°¡</w:t>
        <w:softHyphen/>
        <w:t>©?×{º‰,(‹•Æ‚ñ2—+áZRVV6+”›5+± 8V8A˜.%6.Cué¬ÑËÅ?Êäe´¥?âñôÆô?žÓ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ü—g d†þ?ˆ?y+¥]?6?/2?ö?KráÕÕã‰Ð7-è¿?’d?Ìªf±Úì?§ËíñúüYÙ?Dc››?‰æ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âÅ‰’Y¥eå³+*«ªkæÌ…ùÄ;??›?6/º¬eñ’Ë—.[¾båªÕk®hm»²}mÇDY×Ò {\ÆM4¸uôòN¸ûžºÙÿô3_{ö9šzñ?µ~6–4À¿`XŠ}1Ð#^|²æà"RmÐ??°?þ?úá?x?¾?¿†ƒ?àCæ»ì-A{Ð?ÌÊq??ýž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ú=uú=]ðäGÞcºƒ~zÏðë“?ØJíð«¸±ª?þìðááÏß&gt;dùð±3žùÒ™?uì#ß'?ü˜¸?G’UÕU•åe¥³J?Åñ¢ÂXA~4’—?Î</w:t>
        <w:tab/>
        <w:t>??ÙY~Ÿ×ãv9?v›Õ¢©f“"KFQà9?Ë?(j7u?S‘Î”!?nnŽÓëp?ftËèL?1«ibT°S¯?œX3‰57Mª™L×LŽÖ$Zp.Ì???ÃÁÔ??ÂÁ?råòVLßÝ?n¦?õô?=mˆè?&amp;¼?…ðŽ`£{KC0E:ƒ©¦?¶ô4v6`{ÇeiAxÁF)^?Ç%?“2¦RMáîã¤i&gt;Ñ?LScÍq?D?j•º,ÜÐ˜Z?n *¤Ø¼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eË[??|¡P[¼(E?¬?¯KA¸&gt;¥?êU`.&amp;Å/H</w:t>
        <w:tab/>
        <w:t>º˜àVÚ?¸3x¼èDÏ]??¬ë,T6„7t</w:t>
        <w:softHyphen/>
        <w:t>mM±]mT†¥0µ0ÜZ¸ÿ¬;^4@¾¼ª5e\0@`UëópÙðÁã‹?64´aÍ?¶±§çðÄêñ¢–?</w:t>
        <w:softHyphen/>
        <w:t>!Ô'ÜxW*¸¢U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w?ÅÓ&lt;ÚtW6†?iNç5Á”1\?ÞÒsM'Nƒ·'?+ö…ú½—%Ÿ?&gt;?—5?{Vµ†C©Z_¸</w:t>
        <w:softHyphen/>
        <w:t>«ÁÜ?=+ö=½(?\4±$^t\³¤Çð¸Y?I(¦ñ‰£ezJ¯NS¨õ…A$T£ð"œüTp}?5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˜¼*?l¬‚žõU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àXmÅ‘éìÑjè?syZ8Øó&gt;à?‡?ßž˜Ó5’Ãçiï?MR Œ‚</w:t>
        <w:tab/>
        <w:t>Ë/¤S……©XŒb@X€“†šÍ×¯gÇ‹nHµ„»µ`ª?‡–µâMm5</w:t>
        <w:tab/>
        <w:t>?òPˆÎß?IX‡?©ƒË[Ó×AXçë‡d¢°-ÅtÒ’??J?«iÉÁ%£·w†?¨ÏèO³#%FFÿ©šÓÖ¸¥&amp;Eœ—(Þ˜.Ç?£1xÜÀåõ,ktõÜé‹töÜÕ†SÓ„?YOOS8ØÔÓÙÓ50|p]8¨…{Ž·´ôt7v^èÒÀðwúRMwµ¥´Î-?Ç5U–?”mA+ëcÚÒ)ÆÇbªee¸eù•</w:t>
        <w:softHyphen/>
        <w:t>Uú¼Á?“èß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à·È?P‚œDfÉ3¤®¿,ð»?R÷tY *Xg!up?ù?ò9d?h?¦FrXè%uÉ(ÑN?O&amp;O.;yðä¹“|PO¤Nž9É?O?xM{mÙkg^;÷?7@?Iå®ÒÀç‘ïG^Z§’9ØÂ?lo?}??†</w:t>
        <w:tab/>
        <w:t>äSúÕ?2'¹˜?õ?K?;uìÜ1?ŽiÇJŽ%-;ÖyŒ‡‘D7–ÓR1ˆ?xa0Â§IEêÓ'&gt;ÍÀ!íPÉ!??=vèÔ!V«ó?Já?}?C?*y??È</w:t>
        <w:tab/>
        <w:t>äZä¥ÈW#_|?Y$ƒIï—þ1P</w:t>
        <w:tab/>
        <w:t>/‘?/zéÌKç^2ÀK%/14Å¼H~C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±‰kž[W?ØºqC r€XŸn€Æ–ç0®züˆ?gæLÒq?›9r´4p´}n`k{i jGû?b‰œ4b\ù@»7P5Àä$</w:t>
        <w:softHyphen/>
        <w:t>?#?¢Ê½ØbUw_?mÊ™,À™¯ZG?#ôi}L}oßc}©¾?}§ú¸Î¾î¾ƒ}½}†¾v,? \ÿ¶llÙ•,jß?¸?¹Ò¨¶«Û˜…Û¨Xh'©ö?í§ÚÏ´ŸkçömŸ‹Y×h×œ©SÈ«8Á¯Òÿ‚„!!¯"JLØ·W“³±Ò5´¢fÔdÍ?4?å ‰??</w:t>
        <w:tab/>
        <w:t>?øX Rå?üÕü?þ«üi~˜??üR?—¾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?p&amp;û???%ÃÊ?›`?–Á?k™ë™G™o1ï0?45á?kµˆÉf\</w:t>
        <w:softHyphen/>
        <w:t>võ7—b´=?mIG›ÓÑ¦täMG®täLGÖtdIGJ:’Ó?ŸŽÉ•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ò‹È_A&gt;ŠÜ‡ü8ò?ÈŸC&gt;‚|?òÍÈ{‘w w#oCÞŠ¼?¹?¹Uo÷štó?ÒQg:ò¤#w:²§#5?IéˆKGl2Œñ?äÓÈ¿@þ?ò7‘Ÿ@&gt;Ð\j1ZŒ½u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ø?=¬ÕÃD2)ô~[è}Hè}Pè½Mè=(ô®?z¯?z¯?rÅ?1(f‹~Ñ+ºE§h?</w:t>
        <w:softHyphen/>
        <w:t>¢&amp;šEE”ôW??D†þ8ž´¤N¬‡–uÁÔ?+Ã¨Úò+S\¸ž¤¬-Ð²ªÞMR6¶…iYYŸª*lÁY\‘ª,lI?—µ·?'äž6ÌM1wèK/v™fÝîKY?à:LÈÎÛïöÑ¸÷ö»ÛÚœ…?“{ü?iY¶ïyÄÜµ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ŸM?æµ¬Ä¬^šÕûs¡WÏr“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¡¥ëÎÎ,¸¨Aò?B&amp;WiÜº²?eµ??¡¾mÁÚtü4#K¨u§/ÔVïÔºçë]˜?rßâ{Á@ÿÈŒ‘‚{??2-Š×Åëh?&gt;0´ÈL·3#Eî[æ„|/'GŠ4Ì¶àxÂ®ÂBØ£«?»õ´~AhšìÚ]XxÕ®«F4Ü³{4=u7víÞ½GöìÞµ?ëc´k?m¬?v?š§§ÉnH±[??Wã–TòNÜ/à&gt;H ?î‘Œœp?ŽÚîÝé±;žìkìÄõ¥ñN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%â#ÊÍÅÍþŸ!L™µÐCÇá_^àó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ùŸ?Ê£ïúÀº?õ[HÜOÃ÷ÒÉá)ècöä£wêÉ‡§¬D_?û-t€òÑ³xBÁülR?E°?Ž?#z?káYÌË‡ð?”Ã7¡?Ì˜w3&lt;„Sš‡ùÅ¸ê^…÷?ƒ×ù°?Ž¢O³‘Ùq˜ÃØY?äbj6úîWÀ1x?~L?qI)E¿åzx?Ûx?óþ</w:t>
        <w:tab/>
        <w:t>?áOd?æÛ¡?jÐ—[?</w:t>
        <w:softHyphen/>
        <w:t>°?Û&lt;/“¹äìA¨@å2X?›`Ü?¿$YL€ù.„Ð?ŠC5Pÿ¯?:a#¶z+?‚ûàð?œ$&lt;ÙCn ½L’ÙÅìgŽ²&lt;k7\Ï??¾N÷£ŠPZ¥~o?zR°?vàÝGàQø;ø*üš”“Ýd/9L?$o2væ7Ì9ö*ö]C®¡À°?uU° ö.?5(A?j¡?ZàrXŠ}]ƒŸvÔô?ô4»qän€½°?nÁÖ?ÃßÀ½¨ß}è·=</w:t>
        <w:tab/>
        <w:t>Oáçïqä¾†ŸïÀà?ð&amp;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ó0L|$‹„È?Ò@–‘Uä.r79JúÉ‹ä?y‰¼IÞ!ï2?&amp;Î”0k™ÍÌNæ~æ</w:t>
        <w:tab/>
        <w:t>æ«Ì?óuæ]¶ŽÝÏþÜ0”??âj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÷}þ?Fh?¾~øëÃïál²¨½??ÈF?4?G"Ž£&gt;?=è?ìÃjœÍu°?õÞ‡?é?ÔùÓøùŒ®õ?tos?þ?ü?NÂ)ô8_‡ß??5Í!ùd&gt;©#‹ð³Š\AÚÉ?r-Žýä6r;¹Ÿ&lt;LúÈÓäGä§Tsò?ù€¡?exì…?÷pó˜ÅL?öd+ÎÔmL?~žd^a~Éü‘Íe£l)[Å6°ÝìAösìãøI±Ï±¿B›âÆ&gt;–?n2¼`øáÇ†Ó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Ïõpwâgˆ?øv~'?ÿ?ÿ[!_¨?Ãp;ôa_&amp;Ò?Ð²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ºù"lc?ÃqœÁÃ¤?þ@ÌÌy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A3›ü7à™?â&gt;·ˆù?x?~?/cíf^@+2ÄÝB*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…£ù.n‰ZÉoY7©7$ø›àK¨õAf??œ©]ðM®?Ÿ×™£ˆ&lt;ÆÈþ3&lt;è¿?Ÿõë†ß??D|T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|^/ƒû†Ì¨ÝÝp?"z"?¢õëø?…pŽôÓ??ý_Sôï+„“ªá? ü0 ?~?ÜïÙçI?@b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</w:t>
        <w:softHyphen/>
        <w:t>ÅpVÉ,KÈ’?²„ða=ña’ƒ‡ á?¶tóð¿’Eœ??ø&lt;-ëWX? ÿ’Œ{ž?Èê?ÆÕN?§Áà@u&amp;8µt?t¾ì&lt;í|Ç9ì?œÎpŽÅZèØ¹cðæêÄM–ê„[{o?jÏÿ®vV‰?çDÙH42»¼¢¬Ôé°ŒJxaä?#8Á?dÍöÒÜh…=Êˆdÿ¼¢Xu}(·‘ä D’s;nª¨¨¬,-þÊÐ3ëÏ‰¯ÅæÍ‰Dš›PóÛÙ0ó"w-¢ÙUÉ 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÷x¯ÉeQÀø?ëzÀbñ?«±Aöeö4Ë±‰?TsP?¬®F}«!18W›‹?²cº±!vœ¦ìÿ¬tÎŽ?ÎñV??N¦ª¸°ÚVÍ†Iþþ¢dÍœDìî¡WIî&gt;§¶¦&amp;qÅú¡_ UXŽÅ^]£pÒÊPE’ì2–y™%T?†MìÜÑ1¨KŸ$úK?®òx?…Q</w:t>
        <w:tab/>
        <w:t>Ÿ*D</w:t>
        <w:tab/>
        <w:t>Åù½C¯Ò“±G†$f?—…ó?NÚ?úóS»j?†µ½.Ýøœø??çÏºÐ?Õb·f•?§‹¾?×Ì8ìÙÄåt9?DÀ</w:t>
        <w:tab/>
        <w:t>`hÏ¬•?•?L§¬ÊEõáö5¥?[×D«%ÙqEýÎ?Îœ¦?•[ë¹,ŸWÎŸ_vÛsïô]êÍOU—?=æ’²¥‡</w:t>
        <w:tab/>
        <w:t>ìÿúŠ;Hî‘õ»šÿxH!Ïr??À’d5¨Ù?d«?Wë?×?]?ÑE\7?µl`¯ƒzPíUSª?T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%ê2µ?/O¨§T£šèØºkƒ;:.èÏVP%+ç“ÙåÅ$?‰Vb?¬ôìˆ¡ïú?"E?GCüªœÄ¬ŠOÕ+{ìË?·Þá?Õ¯®»¡l¡4”Ì¶ÍYÐ³hãï?=üÆŸ®°ì™U²tßÐ¹ý/®Ý=ôË‡oØ[?ñàx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¡‹?–&gt;?)yÆ@ž?¤?R’Œ?ù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g‰ñnƒr‰Ü)Ÿ‘ÏÉ|P¾^~Tþªœ’OÈ§0C,‘{eF¦sùÞÜósÏBBpFC–2KÈ?²„-¡{ÉÛ</w:t>
        <w:softHyphen/>
        <w:t>ä!Këùr:á"ÿFçsÕÐ?É!|²=°âk?ŒO$m?äžgO?£?]?ryÒÒëì£?Z·ó ³×yÆÉ9?ÈÞ¤¥[%tø’#?ÈÓÁÃ?Âáƒ„÷¼wÐ‚Ãg??»¨&gt;x8ç•i„™Ñ0+ÊÖ…v{—*©’-¿pq÷²¾¡/?x®ôÚ˜ßápð?ÍaKXÂ{ZçÝÓJõ\L:™ròM´ÍÉb?Ç?6?DóZ·–]OYÖJ6°«Å]fï´wÛ?Ú?³§ì¼f_fgì‰ˆIÅù{çÏžÕÎV[\ÕVª]™«ÒUY? Ô.DÂ?F</w:t>
        <w:tab/>
        <w:t>R¾Â|ùgÖ•-ÌaæGÂ¹%RÌê¹9Á??Ç2Æ¥?ý+‰r–…j´wøuÒŒû??òžaŸ0J&lt;ú8I3ý*6?ì;ô&lt;Ã¤Pc„Ï?Ôâ?V9ÎÐì</w:t>
        <w:softHyphen/>
        <w:t>+ŒÕÌ+ŒÍ_^T??‘HÖaõÝCo±wq÷¡?-MúÐF3],ØYzjÍàÆˆ?rHEãOí?ý™Mhh2?sÅ…‡oþ?&gt;he$Ì–·ž¯½‚»ïOmhš‡Í?äÜôgh°3¹Àwë«?báÂ·n?ŸC?Â?=B?±?VÁ?8ˆ ìÃÅôGð[ø=(è],ƒ^`ŒØÉ…È?I 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'“ê÷‚$x¤RY¨¬Q6)?%Ñ1Øq¾cÇU?øÙ©w´c?ÿ¡&gt;vÁLð?ö•ÁG}&gt;Á®»œøì?c?&gt;:?ÍYVZa²?U_g}É¶ªõÇ?-»íÖÅ×~nþ?Äâ?°zá?wÁ?W?¨$Ì›—õ¼L??"%'?'ùG›Ÿ&lt;~cêƒÖ{w¯]÷èÐ7†No#yÏ¢†?ãBþ3ÎŠ{Ãåý!›c€ìOšÂ\i?×F?·Û4»|€8ž5„H(r”¥G?VÕ”21`*1%M§M?“©b¶¾zì8{¾ºã,M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ž§– /Dí#µ?ó?ÂØV?-¯¤3I1</w:t>
        <w:softHyphen/>
        <w:t>£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ç×a§v?»ë`~:TAÌy5¹?Â?7?¯;E«`ž-ÎëºR²Ë^“À?ù@C‘AÂØb??‹Ó6_¾2‡?Þúlö£}?QâMÙ†Òåkyb™ýáí</w:t>
        <w:softHyphen/>
        <w:t>Á:5W?d³l0Ú(?ãˆŒ;°¿óà%g.8?c?‰ŽžÎg?‰&gt;’ÿH?ëÈw?8b¬Íh“l2+?‡cQ{,?õz£²??ƒ{¶ØX?c…â?</w:t>
        <w:tab/>
        <w:t>??ù)¶ùÓ~F±`I²%Ä?crÔ`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RX(\-\/??¾(ˆ‚5?Êß?T§ª™êê¹ûÌÄ|$™ÛûXî‰\CmnWîçh"÷M-+˜U’•Ì2d%(F?;,e?—j}„</w:t>
        <w:softHyphen/>
        <w:t>t‰?¬=û›A|?µ³hk«??Ë7kˆeèè ;wîÌÃG2ŠˆÑ?Ý:»&lt;¢?‡~ôa×!…£Mq†XÂáw•VÔ’R?vZ‡ÝúÀ‡¯v-Q\VÿÊÇÎÜÓ»µö†\WÄaàEQm?¾ç¡?ÞõáÊ¦k?ºÙ?œ#Ýé*)ps?Çˆ¼¡oU'†XxÓã¯?²ãšÞ9ñ¬+J‚Å?ÿn÷÷z¶¿öÛÅÍ{yÜ/?m"DâÄ¬%qœ‰¥ÃgÙø´Í‚Û’¶h$×KJ?Jdå•½¹$7×VB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£?ÐH§Ö«¥´ïk?íŸ“®?.æ4®_hEÎã®æ|?î?pWS°VÓ}Cíù³µƒt@q\ižE_µlQ:8.}t*K³‰Ã?ÔÂéë»‹&gt;wú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‘ÕÓO…jÿûîmu]ëor_~ïª¡7~ñå¥…ao(qýŠ›NÜºþ²eîÒüýs»Û?`ÏY?º¹¤ùÊEŸ[K–?ë|ih°Ä?qää®þÑ£‡þ¶)¿0»mÍüÄÒíô;µÊáß²ÇpLæãþñ;ÉÍMõMM‡«À^U…þQsUí+Ê+³ö;Y%û›_‰Ç³€Ë2YÍšA$’Ûk??ÄAå&lt;~?›Õ?¢õl-_å¬ŠT±</w:t>
        <w:tab/>
        <w:t>úU[U“WÁ²B]mÞ=!ážÚ£¡£gD"Š)h?äï’êŠ¿©8QÁÖV\</w:t>
        <w:tab/>
        <w:t>¶??€Á?:Hƒhýµ¹8^??`?B?Ç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Kz&lt;ké¶?‹ÄÙÁó´”‚Ò€¨„bjcy‡Kp9\vÁ…K?Ý)ñá(Ž,ïâU’?Å¡Ô×¸ôr‚ãK?i?a›Ï°•QEoE?WÊ&lt;ZLXÄ?ãXØPÅ0ó¹Ò|</w:t>
        <w:softHyphen/>
        <w:t>axa¾½@?js)êF“©lsU¤ÄÈ0þ–o7¯ëÌ'dÅ}Ç?ENbÍæÜ?þÈ¡#»¿”×‚†% ª?–0÷¼…¸dn(‹ç5HÖ?G8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IpÊ²3o?ñ]{Ë½?¾óÄ§ÉÒm¿øs9cÀ?Þ:|šmÃÝv?&lt;–ü?T}</w:t>
        <w:tab/>
        <w:t>|TÕÙ÷=çîw¶;û¾dÖd&amp;ÉL&amp;ËdÈ2“m?H !</w:t>
        <w:tab/>
        <w:t>Kœ°¯Æ„?a?”E?$RPY´¨ØR</w:t>
        <w:softHyphen/>
        <w:t>Z•·¸?m•¾¥Zë[±</w:t>
        <w:softHyphen/>
        <w:t>Õúê[°¥¶¶¦ò~Ÿµ‹eòsgBû1ÌÜYn&amp;ó;Ïóü—ç9?V2„Ùí™–&amp;A©&lt;ÐÔihjêlªk$•¸A™VnÑÜ</w:t>
        <w:softHyphen/>
        <w:t>9©!5?W'D\H,??ßO…&amp;Á¯Óå±¿¹TJ¡“ljò?‹?KÕ“Õ°ú~ÂrÑ?-–%¢ßãû›?$Ð&lt;á?)?“…œ²($8kÍ•2Ê^›Jæ?Ù?/ Z¬¿t©?¯&lt;1?f??—v&gt;»ÍXQ"-A²²¼³[†]œâ0??Hàûä? €Îç;&gt;)‘?t?½?¿ÜÐV™t3;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æ²þ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’ð¬ÙnS$}ÇÓÎcõ‹5|Y‘F×m/f,³hÓúÅM/îN.Ój”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 ?Ð•?Y-+2w?”%??F$9?P{y?""æž6ë?·Õ‹”Îtí[´$?TB™Qe?ƒ|¥ÅHRœáþùÇ¾?434©ã9CÅºp,àýÄ+B?h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Ã-,Fû•?cn¥]È?ÿà?Ñ0}=m7[’'??«„ZH+a?R?</w:t>
        <w:softHyphen/>
        <w:t>€5¢É’tN‚žô¨ÍmÛã]D</w:t>
        <w:softHyphen/>
        <w:t>£î¡Hêo„×»?W•~ÏöšC5°Fåv‹?øx?Ê?óýl™¹,T¶ªì¾²se?ËØ¨| —”²·jÄŒ¸@$Åû=ÉX2\™|)ùFòý$»4¹!¹;y4y&amp;I?'sl'²7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-fO¬?’Qq*‹œŽˆ4i?Œ!u?)ø?Ù???EÉ€c?ä˜áRÂ?.Ä?]Ø›¸?1?c®E¤F1ªp¯~Y¤¡¯ÃÁ‘äÉ±º5õwJv#§RÛæ(Ø~gÌZî×¹ ’6ê?ÍÞš®?ßø¸nÕùžÛh—F§ ?Q¡ÏÕ;òÌDñªÀîéŽïìxüQ?:µ&amp;Zc?Ô:%¦wåb¢©Èè?ä—‡þ²ºí‘ÒY8?CÓŸ›¨¿?MÄÈó?‹I@býJZYì0??;jkmÅB9®˜2H9L6U±Éá?ªþÒ#,?Î</w:t>
        <w:tab/>
        <w:t>¤[¸S@¾??oy?céÆ‹T´q´?6b‘ˆW?U@%*‡ÊÊ?v†79?Ä-Q?ëyøNTÊÈƒ.$No¤6pmÈË¢Ï#:ëy12…‚…eCÐ„õJÍm·ÿlÉŽ9æefÎ¬??7ÜQ¦2«µÊ°^Ëx”³??+ÊEÎ¨RÜÅtè¾?mžå„€U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$?©ëXûr¬²Üð?R]?ïˆeKô?(Ö-ó½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?@Q¸?S¯Q“œUéJtX?¤g7£Ì?¥µÈU"ìÿmúDJL5C&amp;FWÜ</w:t>
        <w:softHyphen/>
        <w:t>'g‰³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äbb[?„Q¢Ê#j›«xKñ?3wˆ{C¥´¦ak?lØc±Üm9a!-*?¼?þÛ©édä1šNÚý)?éÇ8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Qã9ãE#M?cÆ´ü?ÝM?—"qöVò1?ÄìGíP´{ì1{ÚNñ„?¤ìöÖ?¬L08m?›º!;cDµ:ù?Q?Îå,ºâû ó\qÏ¢ïj£ÑIpõ?Øl€°ù€?(</w:t>
        <w:tab/>
        <w:t>«—1?XèÎøi??ŒVyé/«È€L¼²?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.×?ÖŽy‚?{—ùâ-?úÚcß«M???²ÕÌùàÛÏü´&amp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þ¢šô</w:t>
        <w:softHyphen/>
        <w:t>+v{?–Eª¸¦§ÃY?Î»cÓýÇáUîÈÁöo&gt;µ£uC™»|¶1|OÿÃ¿úþáî=å¾Cå?ó×ôlŠ?\1kn‘)ÉiéíAgxóê[?VÝ·i×}8·?#×°?1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ozÕq' ?E%Œ„Ëƒ;|{ÊË?‹ì·Cûž-U?ª`?-þ-¡õT?* R¹+Âa7??ÊL…¨Zj?µŠº:G]¤ø¨| ©·Ü÷Ç*Ò?«+NTPG+ÎTÀç*@…?7ÐU‹Y?áFÁB`ü¸q-ßD?ËÊjÚ?Õ0?fd¸¬</w:t>
        <w:tab/>
        <w:t>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L~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Oö?ù¥‡oÍñD–?:ñÑ?N)??‹¶¥n]×qWCOíÜŽJÉ£æð˜bJúnýÊ×[VS¯ôÌ?9vvšxeûJ^¥???©ïØ?ª^{ôõE]ëüÈ`š!?ÈÂÕ§žý4ˆ?Îøôï@'i#”„…H¦yá,ÉŠgM²?ü.±@/ûAQ?ð??ãQ‘Ÿ£Uº?V?VñË±ìÆ)Ü–šÂ¾P?ÓvÁÙ¡ÿ7“8ž*)m?Z+JgÑM‘’º†H¼?&gt;?L7G*Š?é??æc'ú?s¯}¤?9Q?±þ?á?GÒþ‹ö³z9K°ßV?åfÍÖ£®³®—\$áÚàÚí:êºê¢]ÈÈŸ7›ý$þ 6‚Oó»ùë&lt;Eð"?ñ‡¿Š?Ó¼ÜNC¡ÁQ??Ëâü=úà3??</w:t>
        <w:softHyphen/>
        <w:t>6)Û|¤Ø½ÿrù8ïÿTÖÐ?Ž4Ô</w:t>
        <w:softHyphen/>
        <w:t>ßÜ¯ÖˆÖbW8ÖÚßÒV¼Œô6„Ã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’</w:t>
      </w:r>
      <w:r>
        <w:rPr>
          <w:sz w:val="24"/>
          <w:lang w:val="en-US"/>
        </w:rPr>
        <w:t>ú¯.µ®IšE?–ú‹m?iqïx•;Œ×÷~°Žú!yLî+?§-ä?‚:C°"YÈü?=y•…gXÀ"ð¬¿QO í 7²pË?]ï§b_½ƒ¯ä±E¹C?~?iú7ð[´?©ôFâÖD)‚iÁ</w:t>
        <w:softHyphen/>
        <w:t>Šª JeÅþö£ó5ÖwŒ?½??Ps¶^¡{¤#¸6?ƒÁ4p8Rñ(Ï?_? y"??ñx:µ?'¬E?ŠÊh¥VWÈ`9°7®‰Î?B?É?¡Å‰Âª›Ý$YÊøn.–Œ?˜</w:t>
        <w:tab/>
        <w:t>ó®™¼¹„è”¿†‘$¤4¤íµ§*g·==àèNˆ°%Ðš~ì––Îúöjëp¼D ¹q»??¨OVø?À,…^¡·?kT³*?Éé¬«3Û&amp;uÊ ; w4.iy¥?³+¥çÕ¬ÃÂmËý3f÷¥ËËj?Ð?Mÿ/AÐƒtŠXIl?0Ý¶hø=ó§ëI¢z?¿¨‰œÓ±uÕ¦1¦³yÝ</w:t>
        <w:softHyphen/>
        <w:t>Ã#ôhj´35æ0??èÊó{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</w:t>
      </w:r>
      <w:r>
        <w:rPr>
          <w:sz w:val="24"/>
          <w:lang w:val="en-US"/>
        </w:rPr>
        <w:t>££Æ5?Ñ&amp;¶õ´‘mm‹$)-?ï_Ü+-z?YÌÅD?¼—N–ÖJ?^©b ”3?Md?µŒ?’“£`tt¹ÕQì¨vt8?9¶9¾å`?©%U‡ª?</w:t>
        <w:softHyphen/>
        <w:t>z«êÃ*?¹ÖøGƒßGA™?mióÎ“°“wö?ô¯î'û?_º?x–ƒå?U¼L"Ït??¬r??›NÒ™â”x-úÅ”øÅ?VûÙ?Údf?”["?¦[3v??x²ÙPM?ˆ'jn^0Ã¦äN¦Y?h¾«™/Þ(@Ù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/+Sdc½2[???ù³C…??UW?,Gƒ8AòÍRlñÍ¬v®Úg</w:t>
        <w:softHyphen/>
        <w:t>jrsVó©ßèrú"Eº’SóÓÅZºIU®£HªrÏÊíJ+oRð´RXWbdl:{¶Äý^Ê[¢¢?ÕòFßA?YféY_a4Vy5– øøÖCóê?U?;(0Á´Cå`Y??XV?]ýŠ¤¯o?lã¯k‡ X°¼jMnÕ•W?ª)‘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Fˆˆ??Ðj??XÈëx]g|ñW,?´K•›zXä</w:t>
        <w:softHyphen/>
        <w:t>äYt?ç)W2tÈû¬î÷:åàé…¡¹n?U²}:GMÈ=šNb?ñ?éí¢˜ÖhÒŸ$þš€‰qÏB°p¡!$?&gt;”?i‰!}Òã]¯w½×EvI6ä¯#‹'Šš¡YÃ*\¹“½ w˜0??×?·?ß1^72?™ö{?ßÓ1$? Ñ¸¢¸3;4HœtMÄŠA¬8]Ñ±?3Ïµk7ä&gt;¬\“Ù(Ê…$n??Ñ)ÄBˆðe?€’?±?N"TËÕùØ")†kV?ò.„Š€B0Í Œ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ŒB?W§t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dÝ?å?¶)åP~ÒÌ?]Ð®?†ÆÍÚõT÷¦±_ÐÃ÷?ì¹ÿýóñ“?öú¼4£ÝUÄ(?d?XÐ??›â‰_=do«\8¸`6Ò\$`?[Ñâ^?-ê&gt;=ô¢</w:t>
        <w:tab/>
        <w:t>?dJ²Ôû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?</w:t>
        <w:softHyphen/>
        <w:t>ãƒ?¬âœk;?ÒñOiH*”4CÙôÆâÇ5æ?a-à~ô¦UI‚œRxu(¼0£uâ?%êrmï¸÷F†õ‰}›kJ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±fE sÁŸ??‘V¦G]Fhš v ö 8RÁ8=~Òeb?—Ë¤ªI“TÌë&amp;‘S©4˜w?.§?ç§t?O?ö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(ÞIr??ø9</w:t>
        <w:softHyphen/>
        <w:t>3ê?êHÝp¬üd9¶ÇåQÙLŒeãQìÓQ?Gd¾”›?X‘á+?0?ªIV?jÒhÐ!…Œ??Ë›¾¡œ¬®j„2¨R)še?áW'æT.&gt;8”Øû›MÑ?çì%ƒ?%Ê]?Ö‹–ñK&lt;|ab õÈ?¶ô?½Dýxî|ÑNÂñ;´îÛN¾¿á½Ü§[À?“kÛ(ÆÂ&gt;ÙHqÅ‘Á?¿;°ûµK{íº:Ì5¦éÏé7hüÍÄ&gt;âÃDßôõóZk²orú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d?¯ŠÙlMJ¥‡JŸ,}Ñu¡ôÍÒ73?”r@ªDpùb&lt;)?—‚Rt÷…8'J&amp;×ËÐM˜?r†j3?d&gt;Íü=C</w:t>
        <w:tab/>
        <w:t>™ƒ?˜‘l0íAo”ö˜LèF¯G7*1?@¿à¼Á(?Óx&amp;¶ ?„ô×Ó0=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éÀ†?E ÃîÀåÀÕ??˜??^œ?HLè&amp;˜à7D¿øåµk²,Ëf;</w:t>
        <w:tab/>
        <w:t>RS¸\Ä©Ô?YÙ?Zü??I?z¢‰P‚D)??AfBî3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jƒ7!Fv&lt; ;ô?@úó®&gt;_?È¼?*Ú}vŒ ¢yE‰?šùö@ ì–eŽª{ê·¿¿±ýøÜ?§NŸi~z¬Ýá¡™ÜZ?Át×¼Uÿy|©Á‘?¾–ûçÉµq†aPA?"ÍÙ???²$³?´%´V#¯1Ò€cH.ÖTò??Û7þÉ“ÜJ–?,G35¶Ô¦c³??Ü{wö©n3ÃY*ÝæÌosÊ1”ë?Óÿ‡?©?'‰ÉthàãniÅÇž‘ž‘Ý#çF.Ž\?¹&gt;ÂzFb#pdÄ]QáîÙ?öí;â}?±]?Å¯Ark%;~äBñ?ÜðÞ]Ò?(=€‚›Ž?éßrKvhÍ–eÙ¡¡Í•‡?íÙ²ÿƒáJOå–h6?~0“ÝŒ¢bœˆñ?é0W?…¾˜ªÅ°„\ö.YÈ\F`J›º–º&amp;?ði?±¤ÆÄ‡~ª"6CaÕ!?ª`(ø¯‰6•æ8¾“@?“Yna3,.*¹®PÜè?p?Mu`&amp;¶2ÐÅóì‡\&gt;D@¡Ã??ÈÇ›Y¹?“ˆËæ^þM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?Ñ3?(.°Ú’ef5@ F?¥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U4Ï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©9çîzÀf?&lt;¢í?hÈ³€VðŠ@Àê(å{MÆÜo</w:t>
        <w:softHyphen/>
        <w:tab/>
        <w:t>…–V¨´Ú¢*’?~ªš×hl*?„´?¹FVÔØ’iõœÙM‡#?ÿQj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m=?ØÝ—Òëy…“R@Ñ”ûý?¹ww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/Ð(ì¥IFiðgrÛ¾?ÎÕ*=b;VÁ)hÄh?C!þ£9^=‹]ÛÁ@R¿4??!`Ô–qåµÃ$úô?¯Ô?hŽeÅÀ?«vÓ¼†rÔ</w:t>
        <w:softHyphen/>
        <w:t>ª$™¢ÉÍc«E? ‹ú?—p+Ü™ÙE&amp;?P€??”[uÓŸQ}´š?'Î¤Ý?;çã&amp;iþÇ=‹w/¾ºøúbjñb‹'?‚Á±JI!ÙQÊ&lt;oP?Ç’jl4ŠŸ?ã:¶tM‚÷Ó¡Þ-žîXwº{i7ÕÝ½ªd‹×ëñle‡'ê³«?ÕÇ‰ãi?l@‚ù?4?[Ä/òô'ó_etjW^Ëb[’×F×¦äÎ2Ê œ@?Ï§Í</w:t>
        <w:tab/>
        <w:t>¹jÉ?"</w:t>
        <w:softHyphen/>
        <w:t>Bê L¨,?•8?P¸Ê&amp;ñá&amp;?Š²?4ipƒD¥¬¤?}Êí;=îÌåÏÃ‰#Ÿh0“†B_aó?©?˜Ö„T¼štî0‘*µ¦Ü¡n:ÜÈÄGtjÄ…&lt;?U&lt;ÍAÊ®rÕ?iÙ¬š?s#ÕÉ8k_ÛTæÒÐ?•’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?½JíÝfk½Rp©(?9ãh…ƒ?zÍ?¨ëÒX?Z</w:t>
        <w:softHyphen/>
        <w:t>ºt?)ì)vYEôž?J%%?D¶ø¼B‹(Ã?iõ(Í,Pó^Mecîz±?”ÂÄvô1´9š;Š?OÒ@"èá”t›rQî?µQ«0ªDVIjÕxœF,™þ=£¥=Ä&lt;bwºŠ YŠjêªœR(Ôõ„áEÃë†÷”Ajâÿ€¢$u‘EEJë`ùñD¢‡ ¨-?? «öJÚJ*õÊVå¸òn%</w:t>
        <w:softHyphen/>
        <w:t>?v·ÇÚ?µok?ÕN·_?CD·ø¥&lt;”ËOZ®ÝûpXÉÈ;?d=“wÕ?nóþùæt¾Ð7EB?]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Ò¼Ðaó±ÄÍoÙ§`R?…1&gt;By:¡`?-o?=·üÈOæ?¸¥¾/š</w:t>
        <w:softHyphen/>
        <w:t>¿oŽ½|G±?4lÕ³¡Ek²ö KÑasS‘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Ø°°ý®Û_¿ñR¨îÂÛÇþþ?©WOµYéS§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ŸÿòöKO6–??ÞdÇÚg’&lt;?ŸYq@p{‰f?Z?˜?é}??&amp;ŸÅ§4¯zþ–??Ïîusêñ*‡¦ÿD_¥yâ)âõD?t¾x×]O¸›¤6\4?]Ò?\4?°Xòa¦µHn¸BZ‹_?Þœ/¨aîAé›ø‰'H‰À(Ýú?'~?hÔ‰ìØDËÄÎÁ9?«'ÒCK‡??zmèòÐçCÓC¬{(6?‡¦Ô‰ÓÇ#Ù#ƒ¶</w:t>
        <w:tab/>
        <w:t>bâªúº?nÀ7£j ÆU÷´øEAu"*½qó^=2Õ_ÊE—/=T…ùÇrÿ</w:t>
        <w:tab/>
        <w:t>×]AT"ì®ª©ÖV?Ôd?ÀÍ¸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0£Aî›"@Ï?wfŠ±?†a» ‰0Û:1@³?ü?Ù??dÜy•§l3SMôo!cu?²å?ß ¿¡#ß¸˜)ä?ð–µ?95?uÃ™?¢:?XTC+7$F!¯Ø?¥)z——¹Y.*0,%0Ëµ?ÚË7?ÞRw?PÁj¯Y?0? £¡dÔóëÍ$Ms·m?êÞ?¡»%îÔ#?&amp;9ûç1‹åÁ&amp;Ÿ¥œ6k?k?´Šo+·0?£àLžÊ®Š`ú^»Æ¤§y½¶ÈÛ•é</w:t>
        <w:softHyphen/>
        <w:t>|?Ú¦“Î?‡’¦H?Ë) à(’ç??TD?}ã;C?žéq€|ö›?;´©‚¤F&gt;«`?5?äÕ?AéWlêÈ&gt;{¶bíV§šÑiô*$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^Å°J?KÛu¾£MÌ‚oªI^EÒ?è,?íw|æCeFŽÑ?¼@ã'?úˆ?eh?IÄSÔ4Ñ@dÓ&lt;”*¤ZÎ$YpÊÙÜ’?§\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?R»S¤c¢r¢dÐ‚òId&lt;LŒ!Eæ(s†!—2?˜ÝÉ0©Æ‚…‘³)+ã÷—(‰¦dÒo?Õ!œ7èš¥œ8•t&lt;a˜é«k€ÞÈÌ`?ÎâlÈ?1™?,??Š?â9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KÁ~À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KŒ*F€4??vw¹</w:t>
        <w:softHyphen/>
        <w:t>VC?F¬é{þ¤÷ðP¨þdÝÈööy·”Té,©ŒZ¥WqŒ•aD5ª\Vê*öäZÎõ¹64Ú9?€j?Ï‘ø»W?˜î»ñ?˜Dë2—X–FDÎïì°Kþr©?¯ˆÚ?=ÝÝÝ»»vŸé¦#“à—é¢æA÷„ØÕ5Ï#ÆD¨AÎ0&amp;~M&lt;#^????Åîy…•ÑVFE´8ùµ™ŠÞˆGñÞ?LCnÙœÉ«”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‰</w:t>
      </w:r>
      <w:r>
        <w:rPr>
          <w:sz w:val="24"/>
          <w:lang w:val="en-US"/>
        </w:rPr>
        <w:t>?´&gt;Q\?Õ3??ž&lt;è?Y¼8†‚âÑ³è †ùÉê!½¦¼N i‹-Øev;?µ j??·sŽ??ÉÓXç(÷©ïwûá@¹‚Å(†ÖT</w:t>
        <w:tab/>
        <w:t>ƒŽûŽlI?m¹?TÕ&lt;E?ªÊÓg6ž¾õ¶ß‚-?°é??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DÅ?I³Š?Õ¼m</w:t>
        <w:softHyphen/>
        <w:t>UWYì³?s|PÁåþx~óÊó{9ÏeôÉ?³YÓf4$ºˆ#Àžn¿Rü?áÿ‰WÂW"WJ¯”Q—‹?þi„¼?¾?¹\z¹Œ*?w????ô??0¸—`Ðý2‚</w:t>
        <w:tab/>
        <w:t>ú?ruY&amp;I?«“QÙœO¦¤:??!É¹$Û€Q)é0T?áFi=†Ñ¥ÒjØ-MàS?Ý)íÇ§:?qA‚ØîgÔ/tlvœp?Ç’È”]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à¡´^¬ˆUl¨ +*ŽnÝ¶}ßñíƒæ"?óÂòãš?`Atì„‘XxÔ£ðÉ?y@ˆç„•Ä¿Aå?ÿ‚Nkß9&lt;À•[äÙíÍ;¸•LŒÉWŒn¸</w:t>
        <w:tab/>
        <w:t>ŸÀÎPf0Ü@Æ?1S?4+??QØµ6c_P^à?Ãý?”(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Y@ª(ôÿÉjÊ7g5?5?@?Sb¸qà•?’7?¾§tÔ??º±ržÖ•¯Ô³*K°v…EqÚ¢RZ¨áJ§Ô’ÈåNS?cY?V</w:t>
        <w:softHyphen/>
        <w:t>z`Ÿ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WYžMø^ *TS¯Ò?fª|ÖÖ—?o|H«f??ø¢‹B§Œ´ª©Ú#ÍÁš®¢2?T?-t?Q.±@Pø:tZFé1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G–¨-pBë]}u¨F©B‚I%(?^??²hT?eMIôƒ;X–6/Ïýv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V CG)Õ,§?Ô?ŠFª¬rÉCórÈ?óv]xùËóé•G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:MPÓ?R.?©8´?ï4Ôês?s7rÓ;¬¬‘…?»??¨Õ???Óÿ ?D&gt;×¿ÐÓš›gÛ?R‘ŒzÉŒŽ/Ù`B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¼ìœÍut4mÑ4»›£ÍÝÍKšéææîÀÉØ qÒ8ÁGåîŽ¼é$*ók!GdL@¤z³§?JT×?€?E.î†¨ôãùþ\ö?Öh6êI3¦¼J™ˆåKe&gt;Q??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Î›S¡? ‹;/€µù?? œZd£-u|Ïü"À(^V›eb?¬;ZŸiÕZb¦•zO?Ã:?ÔåîÉ¹?;ÜŒFid)ª?pçÿØø‹*A§ä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-úYÀ:#d9U‹XQ!•{!÷I£ýF?škýAN´Íó{î?2h?&lt;Ä:H=ýWæ4ÒA?àhzÞùŸ?oíxëö?ø?„?w|t;g?l;l·KBvÇàíŒè??ŽrwT??7ˆcâFq“¸Y?¯Ù°f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6j2?–?9wäâ?j'çó?¹ÝþÉé{Òvÿøf?±_Ü?÷ŸÜ?]·yó^Ôà÷GÝÛÆÇñ×™B~7zèVmÛ¹s/§2pœjóÀ8§Úæ^ç§û</w:t>
        <w:softHyphen/>
        <w:t>Ñ:)1P1P</w:t>
        <w:tab/>
        <w:t>8ºVdÄxb…Yi‘Œ3ý]R__??ò˜rpŸt??=û ?Í¬Ëj?ÝƒpðøŠÁÚ‰®‰Ìæñ"7Å?þ´?rþbÒ?Û¿È¿Ö¿ÍÊÏùýéÌÒÌÑÌõ•Î,ÉŒežË\É\Í0™Ip!</w:t>
        <w:softHyphen/>
        <w:t>á´Zbbç6?ÙÍ½ÃA.š5W^KFÅ?Ù1+n?"?±ˆ8‹²_h“3ˆS/ÎÀl¶åFTêš¼?O½ë?:Zð–¼?ù?@?ŸÅ/ˆ—.]"ÊËå¦2Ø8ö¯–²^×?þÝ‰Ç??^?z]Aöå·-È¯åá?U?Rmzä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ÂÞTg¡I7¬?CŒ?)?€ó4?‰?Þy'?¬¼m?àÎ‹Ú=?¥ä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ÄŽÓÈóœ½bÀÑ?cD£@‡}üð\šåÅ¤Y?ôjÑZ{Ç¼8$=eRL…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º¨f?Êëî¡ÚR‚Ä?Y”L9y’å´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 º</w:t>
        <w:softHyphen/>
        <w:t>Ì£æÍc¹7Rœ RSñµÅ~–Î½éí(î4?y’cøÀÙ_‚å@ÝbÓh5?</w:t>
        <w:softHyphen/>
        <w:t>BZƒ"i?ºq$÷w OTiÃ‡k‹Ï˜YHB?Í*µÖ9æ•ÇNä?¹tÇ?»R§GÆ?Ñ*I!,QÓZ}pü'EÏ¿õXŸo&lt;Èä¾qàìØÂb3?sà‹£‘ËÿÌýlÉVo?d4ø??£IŒ;¶éŸÑ?Ñ±?éÆß‹ŸÎ…Dë=Ú¯év·îîÙ3Ÿy¿õ“Ö¿´’³ÙÙ</w:t>
        <w:softHyphen/>
        <w:t>÷´’¶Vð®?ôèA«žewõµ?úúZÿØ?úô`UUž,ËýR?g«X?‰!À?Ð??¶òÃ2Sž_u‹´¿¨\Å?ô</w:t>
        <w:softHyphen/>
        <w:t>-TÊâÞ[‡í;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´°?–½•XÛÄÒ©žÔR$?ßI]M1"z?ñ3Ï¥~Šž¡SŸ÷õ??Ø»˜X?qq?ŒãöPR?™Šx«Øµ)mR¼&amp;Ãùfî¦¾¸–GÁ/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³…ý£ÄÆ1”“YyÔª??2?å D™¢7™?ˆôBr¯®à'p“¯@šX???¡Q?&gt;˜Úð,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—5ØA~G¤y†G?ýEAª@žU¡j2ª?|½Ã¡àua?'üÂ•^wês_?IO„ªH%vé‚e"?Y»ÍÑWT¾,aÔB±Öâg-H–2?õ½?Ó?Ä]ìmÏF?“.?)°€ò-¹…¥((Ä?GVv©y-°ESN½RAB¨`ôÁÛ©7b?</w:t>
        <w:tab/>
        <w:t>|e¼âSçúoçþ?š%?æê‡"%ï:?k?Ñ©Ô€†ŒZTsj†r³$«àlöÜ¥cá7ß&gt;U4B?¿[aX‘p±;_Ž¯oqé½?Ì=™{!?âx?C?iÈÑ?º”,ÊMuÛþÆo??ŽW½:µ]µÚÐôgô¯i%á ªˆ»Óþ?ã¯Ç!Q?X'W?O•€’Mï³€%O:ŸpBç¦_™™âfnÒ`LúDtÃû¬&gt;É÷¸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Ñ&lt;¤š·é¨1Ú?}"ú^”f¢ :ì&amp;bÄ6â?žš^G¿?w?ªñð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&amp;œÊâ¦n~SCvL–FY}¡I&gt;3ÕÊïÏÁís?o$q? ¹‹›ì.r¨bóÙc«O¯{óloÒ?¬¬nìúÍ¾ýï?¾¿¾ØÿÂDw¬Ø=ñú†Ág7,Ç?Þù?¼sõ£/ïŠ?Õ®\ÛÑwÛæ»ž]Ð&lt;0«½Qzöç9uô¶Ãÿ}ÛÁý«?]XŸ}úíî¾Ÿ?´5…j28ý?5‡Ö?CÄ›??åôÕ´ÞlM¾çþÀ?</w:t>
        <w:softHyphen/>
        <w:t>V§¤Óµ2³¥?\P</w:t>
        <w:softHyphen/>
        <w:t>I)¹£•?” Ì?ÌßB€ÄcÅÀÀ"QoJjðêáV¹ÙÜÐ?Ç{.‡‹v?=Y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×ìÇ»Ûz4@ó}ð?ÑK„¡(‡öïÆ??NB[Ú”=9û8Ñ?ëM÷žë¥Þé?žÞž^Ø›÷\Øt‰r«\‡g?xU¿@+|S’Ê</w:t>
        <w:softHyphen/>
        <w:t>Zl8ˆl¤°…'/5gv„„ð?Wùiy2,7PqóTî·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</w:t>
        <w:softHyphen/>
        <w:t>¶YïÅâqb(_8øJ??@U^u–êhï¼?©ý©?éá—W}ôrU¦LOQ¬Zã</w:t>
        <w:softHyphen/>
        <w:t>ê¾·£«Ñw¬x§? ûÁ¨hÎ²¹†æ?J¥W–?Tœ['ÄÀ^?+ ÛB™??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È K¯?=|ÍèR©Y’QÎ;Ú3ïþR+Êá1ƒ½ö¿âµ¹„PcˆYY?2Ì‚†§y–„6+Ï«Kx—1°?ìyþem‡¾ÈˆX?çü²\3ýOÚO”?</w:t>
        <w:softHyphen/>
        <w:t>ÄÏÒšhæWü{â»MÔ×2@Ôëñ·«Wz}?¯×g“ô^ŸH?=ê¨t"øxðWA2È?Y?ê6‚ïãá€Oôê© Í–a?ªïVCõ°&amp;?¶àFiš¯¶VÃêa^Ã‚??›f?Ù</w:t>
        <w:softHyphen/>
        <w:t>ì×Ù7Ù?Ø?°cy?U•&lt;:¦Ó€Mƒôð;aàÇÂ?á?á7Ât?WI›ø¥üm??Õ¡ì¼?EÞÀŒ½??Ó|ÕÈ?¦??v-ã]*(¨T~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Â7^H\J¬±Ð0?ýxC|Þuâ-,rMÉ??Ù?&gt;:ýòóÀ=°~ä™—ªüÚ’7–ñ–ê˜™·U•?àaoù¿omí©~.÷ûã“à@"6ò\Uëò2×ÄÉM?&gt;ëŽ®®£ÞŸûøÁ'´'÷ùs?ÍWœŽJ›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šG¾?´m\ÒÔh½??ÇŸ?Ë¿:%´Ö´?øŸ?Þ±ð\ßÄ3#—Îä.?%P”ÂÓ_ÑEH7ö?kˆÿJÛ}È%Æ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xu°:î«Eú?HÉ¤½“ºqùu6Kí¸Ì:¹°T?çºñ¤£?U¡§“ÓJ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JvXí«?Zâ³ãR|]|{ürüJœO‚}i“&amp;ÂÒàúÁ??ÉÁá”û57|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“àZÚÈ?- åx_¶~P71?O@Òx?2ÓæÈ—\?Ïùå¯P¥ðÄöÚµTý¿•?Þ</w:t>
        <w:softHyphen/>
        <w:t>…^»¹³\VFrÕà!HM¾‰ˆ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óMN?wÂ ùæŒ&gt;D¢jdCŒQË Ù„‡÷ÌÍ?Œ‚üä?÷LC…HH–ÕÞ§W)8¤T??&lt;$’‚Ÿ.3ô?öÊùõ?(Ò{?îìšÕ·?€C“*sûÒ?\!Ï??</w:t>
        <w:tab/>
        <w:t>x.”-áìŠÅ?½òà~¾×?Á^»ªc¨¹7?)zxÄ?¡hàÒ²´Ua=]?Þzà«ç7Æ‚‚Uð€&amp;›?^6¹L«êXõßÛ?Šu?Ãð??ü&amp;P‡(iVäžÒ{õf³ heAR????ZUÝæÆÿÇØ—‡·U^yß÷î‹–+éjµ</w:t>
        <w:softHyphen/>
        <w:t>+ËZlÉ‹lkñ"[×{d'¶ìØNäØØq?Û</w:t>
        <w:tab/>
        <w:t>Yl“?B Ð¤i ?B¡%?CËÒ†?(Ä?æiÚÒ?O›ÐoZ¶ásæ{?tËçi†??lï{%?fæŸÏËµt%+Ñ}Ï9ïïœóû?·®®ë&amp;Âù¯¬é†ñvÍÊ"q?ôÍ&amp;ìçM??Bð·E#R4?±F@:?¢?S„lü"Z;?å—üWü¸ßï8&amp;?á–FâP9(¿Å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Y¥#KÁõR?ØST$s,ø?þÎž“Ø“Ø9ŒØ‰„1U?i¯?è^Ñ×÷Ôÿ¢þb=Y_/W½‚YR–1ËAËi?²?Ë?xòÜqh?‹2!Ãô?ÃŽ„ËÝÕ·þ¶´Ú÷B?0?&lt;tÌ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™;ÓÈ0f„?ˆÝ={ÃE3Ò€"–xgÍ6'Ú?Î?gU©’‹ÆÐ]ý¾?Ôy"%q‚£9×÷vÌ=P]ýûÓGÛw¾úèáÛ’.èò8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€S“wöÜÓU[»üT¸? ÿóË“Qò÷Í|ºV$ñc???4E£ÛÖn9:pó«£A‡Ë(?ö¬®`?</w:t>
        <w:softHyphen/>
        <w:t>qÿÆÍ·×÷¶´¼PÒÒU·æÛ¿´?QMìË•OÈ·©jl?û»bâ?ô?&gt;&lt;Üïõ6õ?–UôÛIr??¥¢?Íé5`??Ö£Ã:t?@‡µèB‡ntèÒàÉtòÛ¦út#Ú-W7±ô??†öŒŽön²î)ÞƒÉ¢&lt;#?”OËgåKòe™uÉ!y®‚&lt;Ñp²jCûÉµ#U?°^±Wé%\½¡ÞÓ½g{É±^ÐÛ;±)G¦Èv*á</w:t>
        <w:softHyphen/>
        <w:t>Œ#ÂEÊaP†Tôý?¿®þMŒcb&lt;?Ï?q*PP5ÅT¶7Œ¥1?x«sE¹D5£ŽÓúsÖ?M?JŽ2;¦?žV¡&amp;L£2™T? üD–Hža†G=%¤Ž3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?ü?°ö=Êë[E=G8µ&amp;V?3?¸¬,«á$§Ôuß\gI?l‘aÙ¤¹owý?7—ñp÷q?æŒ&lt;É‘$HŒŸ+7ºl?)JäÖ“NCP6?€$?Ó&lt;©?’X&lt; ?-pŒÞ?ä·[ÈâÂ¥ïx§îé,rê¬?i:á¦ËÐ8mÕ’´,ræÒ;Ÿ?·¤€À?óTã4¥‰¯?ä]ù?Ô4ÌWÒØ£ŠÑ-Zìµ-¢ÕVë¶ÙaÞš.CË[êI?£åõ–âtº;ÆcR‡´NÚ,í–ÎI¿—í¶# ‘ƒÛ¦ï˜</w:t>
        <w:softHyphen/>
        <w:t>?e?’mO*vK?cÇc'b+1òŽ?ˆ-€?c?þ ~Cßƒ—;®uà3??;ðŽLWYTy²WÄ+YzìÕlìÍP?‚9r†z¹õ0ŸuâY¯‚þ?!²</w:t>
        <w:tab/>
        <w:t>B®?m^ %Õ?ªG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kU?bÕø*ŠpˆL!_žg$y?¸Sÿ°ú™?{?˜ÂšŒþí?ü½âÒfú1?ì?‘ ?±~æ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·?q??„(˜ë›?-ˆŽ–Ç(ÒÀÑ?†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¹eÃòµ{?kÆÏœ¥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?È÷‡µù??æ¢?ðˆÁ:yúbßôk?›vÄ¥¢™šÎûÚ€íÿ&gt;\g?Žc8Š…™äÊ§+ïQ?(?[=¥Lþo%ð–ööÛmNÉfs6Õ×ßåuJ^¯Ó[ßnsRMÁšt0?Â“ICšÅ[?›¸–¦”?œv?§?c½6¯ß»Îû™—ª÷–ÿ?[Â¡°?&amp;gÂÇÃxøw{lÀÖžÒ&gt;¨=</w:t>
        <w:softHyphen/>
        <w:t>%´à‘?BÐ,TQ?b½Í.eYo#³µ*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ÍU5?ü?×-‹[ˆ˜ÚÆÍ?&gt;µ‰Ÿé?™T?ÊÙ?eu0?ô¢¶ ”á*?$¡†‹…û³ùžéí-Ô?›žq+N?Ú¼Í?(i?Ž¬éb™–p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6æ95Í??ZoŽJ€¶IýÅ–åÏ÷‡´œ ÝÛµü»ÂÂME$C^7 Z? h‘?‚^0ú»—Oíþù¯Ì†'n;ö*í?\»^æI–ã?–`XVËâ|^éÒžå?þa?‹ƒðSøKv+‹SpUþ¶rq“+0?zõeì¡•»_Ÿ=ãZX¹[91÷ø)×³²Ù|û‹ÏJ/¾øì™ÉÉ›“²”LÊß9uêæ¹[¥¹¹[?÷ûoo“Z[ç:¶?=9'Óg^NkÒ??HG?éºÁ?~&lt;}gú[øxzÃ†õ©ôààzüÙÁ3Ü©ÁÇ9ô|R~üTl?ÌÍ•Ýú?ù?pÏ?±{OÜ‹‡îUî=?oœ¾÷Ú½ôØ½3ðÆ%x“º?AÓ¢V¯«!ÔÐÚ0Ð0Óp°áDÃÙ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®5??¼‹‹jýü˜â«(K”í,[)#—²²gÏÈ2(I‚É¤¾Oî?íÛÙ÷‹¾‹}t?ÄY/^?½&lt;Š¢?×˜_Tø?‚'øA?²—¯‘$kkmµY-‚?=0;‡ž ?’ZSWM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ò¸x5ëîèçÿ°«¯ý8|ûkÁ Ü´•Â©mÛv&gt;yæÌdGG{‘\ä•“Þ¢'?ò™Çýí??Émss</w:t>
        <w:softHyphen/>
        <w:t>‡uâkìkº×?³"&lt;ÆÑ?öµÜÉteˆ€ÁBÎrNÔ¢V†QiÊ</w:t>
        <w:tab/>
        <w:t>EÐþ?þ¨…ã‹ MÂ?«Ž¡M#V•</w:t>
        <w:softHyphen/>
        <w:t>œ©1&amp;Û?</w:t>
        <w:softHyphen/>
        <w:t xml:space="preserve"> Ô-_?såÒ]Z}]=P;¢Ö??ß„?@5Ô?R_?Ù¿?ÏvÏpš!²h?÷«/ ??îËV?L@×4?µ?Ê?øFFCÒ,“xÈÁå?õµ?W¶®ÕÀþÄmò{Ö›Yœqi?®Xeø&amp;Î(êt¤XRoZ3YÑë6hËÌF@ñ¬þ¶Ö@;+²?çjŸ]J:Œ©DpL1mV=Þàr</w:t>
        <w:softHyphen/>
        <w:t>Ùe??"€e</w:t>
        <w:tab/>
        <w:t>??Ö¬ër?|U‘ÉAÄµ:R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=Û‚"??ÚÒ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êUÝ!gpþ›{4?CóåÆ?ù®h„ˆ•ÔÐœ?%~?</w:t>
        <w:softHyphen/>
        <w:t>5˜Î.?i“?³þ»Xcò¥c?</w:t>
        <w:tab/>
        <w:t>|3??rP?§á(€ôI?hY†£IFÃ›^údøõ&gt;¿Ù !</w:t>
        <w:tab/>
        <w:t>–¥??¨Åp’e??¥Í3?Íwz</w:t>
        <w:softHyphen/>
        <w:t>¾QGÝ§â?!êT²÷W ³6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Î*ÁÜ’apˆOyF—oËo¤Ÿu?5rqÁK¿Yþ§9?x§?}FÚxú±Í~?Ž:?(p˜$yGˆêÜüÊ_©§É%ì??W4¼Žì ÷??Êô³³?Ã:?Ë¤ÁÁ²?ÃÜµ7)íÝ›LFf?õeÌ^öpûÍé)´UnL§GQ?a#Ô¾Â‡?¤ïB{§p˜mOÇÓÍ¸?íFçói;:?’'#Êv´ïm²ý“öo§˜vkûåv¢½½`00ˆ?Îê·?øµå?–?DÚ•VÒ?i2¾?ëÔƒ2=æ?˜ï°?÷]°X(?ìe°?¦?¡?ÊÓ?.? ?¼?Á0Õ3‘Ú?EðÙŒ,y</w:t>
        <w:tab/>
        <w:t>Ý?A?ºT{£¤w5[ÏËe=ÿÅ?¡ï!ÏóT„ª*Sýð2hµÂ®ÙYýêîTª×®¹=ðz„«´?0?ägèCõ·8ò¸¬ëå?@??f</w:t>
        <w:softHyphen/>
        <w:t>_cCGc&gt;ÌŸó‹z öRsÈ¹GÆ=³Œ÷ì?? ZÆ³º¯L¾?²R&gt;•~P‘mµEÂÐ÷bê¬ˆ?„…lß,ÇœæIsë Æ(ÇÝúÄc=,ÿÕ£™ô?h¼Ã×òThÀ?°é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Wò?•ó™ú–?Å|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Õ,þÚ?NêñýŠèzj¾Ôn'à'0?p´ob€[ïV¦'žkdy?EÕî4°4ëû¤B·ý&gt;äÏ{??²yj!ÙÐäft|?ÃJïl(5µÝw??sp??±„@P??Á –a?Ñ$ˆ?'4Þw¥cóeÎTÀ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r??RÐ¥u¼µÃ?syYÖ¸&lt;s¨Ønã&lt;?}?ú?#â?e¡%IÛ?uü‰Wò}?^“Î®e(?è(†Pw¶¿S½?mÃþS)æÜÀ&lt;Ùèvšnóí“?Òää„?ÞsßÕØ*56¶:'Z‰??MG-W•¦+‘ÑWáÚ4NPÛTãÿ?…?¥ûÑ‰Ôj5ÁWt©ÖöŽFwMyºüH9?¡bPqŽENDžˆœü!r-BŸ‹€HdÇÄ¨y?ãAŠ?ü?¨Vì?¶}õÉ?gÇ†Á“úQ€†FÇF‰ÑÑ?Û³?{¤?Ì$o¨£‹Z¼*zÉjPMû?%æ³?vèùj‹…UE¹åjGe–È@È*Ôžg2tû?E3d€È”npa eÁd¢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ð:g?´b&amp;e?/S”…›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q¢Ô?µÛ/…?ëí¶[?»PSà6‹:J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"fëÃzÇ‰?YHÜ$O1??„_=I{?Fo£µfÍw~×aÕ9(A yÇ‹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ãc’$?æÎ?VC?</w:t>
        <w:softHyphen/>
        <w:t>çÐb]Ð´š?¡áÐ8Ä4‚??½ ÑJ¬è.k?ò?~lò^üÜ-²œYkæ?®ai?fþ H…H,÷èòßf½0?ð÷,¿Q“Ok?Aà€?C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«±??¹1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(Ð2h*ò¥e/&gt;BQX5Ö¤?ãÓ?îžö?AÑG?fÀ1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ó?¤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ˆ? énÔã‰„³?¹¹ü_Žç4L”ÕïFbD+?s²•×Ê˜ ·ª®]¦l?ª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B)Ìÿ?¸??º6?"tÄê‚¡Ÿ„0›?ZKyw ÏŽ/ï§y¸Á?$Eâ8?Ñ?n¤Êw–l\?qŽ1õ?ÂáC7-vK£x»YhÛÁßüs´Ï/??ÿí?ºŒ[ï{?úÆ?–‹Àfø??±v¥Ì9]`¤?6ã0ü??|D?äÏ×?„|Š/å?ó]ô}ê£g|à’ZBLä?5KW–ÔÎßÕÚZô6</w:t>
        <w:tab/>
        <w:t>¬Ú[•ér¨ÕYDyD7PÒBù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æ íDˆp,§?¯?ªå?@™?èE3\3Ä-$??.Þò</w:t>
        <w:softHyphen/>
        <w:t>À(”ëïr±?êr8jÜÃ</w:t>
        <w:softHyphen/>
        <w:t>•vZ?òÝ??È?RsgÑfã©™µ‡«þÅÚ¤×o:¿Çh?A ¹wVLuê`ŽôcMQHªx³Ý·~²5??@µÖæ•??ÕD%ÖŒõ?J9úk?xÀò?Sûkó¯;ßì#ŸIž3¿ÔI&lt;’|¤ï?+ñˆö?ëC!¢ÓÒ™üf%ñaòÃÎ÷»‰w-ï[?ly?ùFËo“¿í|«›|Có¦é·fâCÍ{¦?Ì?†5jZz:*|</w:t>
        <w:tab/>
        <w:t>?~Ñ·ˆ”Rå?Óz»l¯°?£öö_Ø‰;ì?í+vBo?v{MãfVèYÀ?ŸApN”3îñÃ“?&lt;?è“p¼_3?î?°Ï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†q=Ìuðð?ø“Âýj5X=~‡?¤Š¹«h?„†wõ¿h</w:t>
        <w:softHyphen/>
        <w:t>®ª3?fGF2%"T§Eñ?éÆÑÇ?úÀæÀ¬7KÆP¡ÚA?_MAÈ©?üÙñ?ê®ÄäØnjÕÞ‹–4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×š(£m²Ï?Xå±p3õrU{uýÓ÷OZñŽæ¶¸×D?‚?‹‘ßùtb°_aHè©Àdrøò4Ôò_?¢å¡RW¤X.</w:t>
        <w:softHyphen/>
        <w:t>;¢¥õ¾*«¾ÔÑÒíæ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¶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M¡ÿŽ¡¨û&amp;‡3_ËpŽs?äîrËáS»¬b®P’|"QxG8¯Ü6®”—øÃ–?¸âî•??¿¦Ú°(ÖýV)ù0?ô</w:t>
        <w:tab/>
        <w:t>??k˜P¦¤½Ò;Ò'Ò¿K??/$ƒM»ˆs?›(?|B?jŒ?möÚ??Ðz&lt;Úæyl{`UÝúº…ºudÝødÞž¼Ãy'ó.å}œGçÝí[?½JÅ‰ÀÙ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f???èÎåÀµ?‹?Ä€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ÜC?‡?@4?WQãI¼²?¿</w:t>
        <w:softHyphen/>
        <w:t>¶Â†V?Â“Ÿ•ø«Ë?¨î?O?±?\Îë?ûU[bvÄ±”Õa™2Å¹j‹Ù R?c9?ŽZ©E$,uà?êSÂÏH,ìGŒ?›t‘ÑÕZ-nvû~FO¡Y,}Úäˆ~"U9f-Ö¹ÇÏnÚ0ÏË¡?•ëFBG4?€ý?ŸúÙÝcM~Ž7”u¦x£É?Djù£[?©?™´è]ÒHx´m{`bW_k?h?põû©õ?auüÙ¼à?©??ýèyÙäzý¯ÅyA„S»Wþ…p?!¬?ûîJ?0-?V?l?p¯@SƒpÝw/Ê@ÞÌ’à? ??:À:0…"¼XÔ‘¿.2ÿ|2?w)ÕŠ˜?ÇÄ[ÄoŠ?‰—DF¥»!?ÜŒHŠÏc0IPØ?K^cÂîc?b</w:t>
        <w:tab/>
        <w:t>öK7jjÌ©2ó‘œÒvviöúHm?é?ÀˆWm0¡Bèñ!9aMÆÜ£„º?žšùÙÆÝ¿|àX²$PX?÷Æ½éú¾§fºo=×´¶y÷?§fßØ?Ê/u??}?Éé?ÌŸ¯F±¨eå?â?ª?‹`</w:t>
        <w:softHyphen/>
        <w:t>ØO•??ªX±ÓÂ9ôWŒ«àãQ7Ñ?·O?œ+?š7oñÝê;â{Ø÷žïÏ¾ÿð1,ÉB|¨Š¹àF†WWƒÞÝ»?‚Ý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ÌÛ·_2?ãÝ?‰u</w:t>
        <w:tab/>
        <w:t>&lt;1ŽÌ/? .??¡1?ú€?¨?$?³??èÀ—m™?³]?Õ¯Œˆ?!Û?u?“1c{(”À‹“È è‘?ªcaX?I[Tôš???3aBŒYk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€‰H–??N€.žékúnxåð÷¡ï?odôø‘ñj’d?^jÕÙ€\x¿Ëdð|ÿPÏ?ëë*œ;&lt;içáuyz²ðî¾[NŸ¹³ó?ø?v8\åÀI×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kÿò?ËÝŸtp?ÀËÐùô?¥ožZ??üAØÝÂY‹µK÷·¼ýÜÈÚçŸýÞKÅèÚw¯|Lxˆ(VŠÕco+á63xGóGÝ?-?Üq1l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Mc¤‚$Ú.2?o?$i÷K˜A4¸!ƒb È0Çß×?íf?†q¡fÈþi²ŒâÂã¥ÅRÔ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“?%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iªt¬t¦ôR)?J?,ÅÅRWi?Þ'KŸŸävq?qçHn?sŠNÅ™r’×œ@q?q&gt;ì$œ_Æsëƒ?›Ð&gt;E4?H]?ÕJ3Z?5ü_AL?4)hv?d”)V3ƒø«?b»Y3[ÓÞ Ï8Ù›)?çtã„myçêò??Àšã7×¶6®¢AÙÑ?wwGÛäîÂ`A ^Ö48RŸêYú}EõR1g,^?ÛÕ?ÅE‚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_ÙðÜ?AXŠë‹?¶vP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ÿ×·KvGÜ!Sž»ì¾z‹ˆÓ&amp;½Ü?\×}le…¨¥ê±Aì‡Š+?®?*é²gjègðá?úR?èêêÝüHë3</w:t>
        <w:softHyphen/>
        <w:t>x+p¨2?\^5çT".þÂªUë1?ÌÀˆ@®wü??06?çƒUUîí5?3A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g‚—ƒ$?L?O?‰`pýº?€¹Ž¦o@ }]maÂM?Úü˜Þ š|:—CŽ,UUÌ¢ÛHÿh7¨•÷,uQ?f¨€ŽÈ!jDð€iZ‘?§(??0V??7&gt;ÕzûWAD%‡£(f&gt;?qÂîðÝ?Â?…›?§)?3?ºÐšÎ/ž?´ó$N9¢R?çÉ”¬e ?Ô0ÆxéÎŽÑRg@ö•®?LRlƒ?h‹ uœUCñ?(\^©õY´?Ç?f?ÀÜŠ•</w:t>
        <w:tab/>
        <w:t>\”X³f??&lt;ÃB÷Ñ°¤Og?ŠDÿ”</w:t>
        <w:softHyphen/>
        <w:t>åž*G6?æ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ª}òy?#0íÒ5â,?ÆVa?Ø?lEY÷ÄàÓ7½ÛH|¯ñ¡Á?õ?ôÐ±ñ£›ŽM?mb?ã??\s²æÉ?¢¦F)¿X´X„?]òMä??‡hgÑNô ´cXàßàßåÿÄÎS!~Í«?\*?0zT©];d`¦Öï]ÿâzbý¢/¶?&amp;°pˆO%§ç[[·Rç]—\¸Ë5¼?‹ƒxüæ7R ?cÛ"DJà?Åv1¹˜Ä“û.èÀE?ÐéÂûR?X¤?U¡N</w:t>
        <w:softHyphen/>
        <w:t>@?¥Y•Ž0{?¦UÙ!?jje¨Í¶É–ÔÑ#ÙqgW2?†¥Ì¸?èV#Tf‚?ZÈ¯ú_™¾XôÆº¢½Õ’m eÍ„ÊuÔ²ÎG@·ÌMœ¢‰lW-S*Îì+@§iZ]¬·Ü?Ðæ?øßm©q%Š?Q2?ÒXõ?ƒ˜§ŽÒ?‡?ë¥ó‡×x=£€»å`ÓŽË÷Ÿ~6™:àu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»eßÀèxá†ooúõ?W¬ÌUÿ”ïæþ¦f:¯2Tà?</w:t>
        <w:softHyphen/>
        <w:t>?‰3?þÍ—M|± œT!ŠEø`GÇÃ)Pn•ÌR5KÖÍÆ{?v?—ùw+&amp;¼eèÖú{Ž|ëø‘/þw{bwØ•(Ñp¤vUM÷*èÇÎ•Ï‰ÿ¤ÂØ?vN)~¹ó-÷[]ÄÓî§»^v?c[?nÁß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µÃáªéêá0¯Ÿ6žƒQ~aå²"uËãIlzÓðxzú¦áq&gt;¹ÙÃÄ?À{ŠÐ:_µýT</w:t>
        <w:tab/>
        <w:t>X,?% ^</w:t>
        <w:tab/>
        <w:t>PÃ[åþyqûÔöƒ?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¢Æ¨?ê?u™ºF±?%R!xê?EQ/ƒ?Ø´øY†ú?Ï(J–® ™k×Ö$®Õ”™?ÁFF²"@?Á¤ì¶¦¶ÆªÕœM²FsžË¨??ÄÛR3ê €©F&amp;#†‡¬à?dzÞ(%’AVâWãCØ·Û( )?ÁimÛpC³7Z‰?@â‰‚ðž¦ýÝe?gxm</w:t>
        <w:softHyphen/>
        <w:t>þ`LU²?Jç‹k`?ˆ“?Ý¦¦h¨pØ¨AtY?Éî?,?U ïþÉ¼?lf±7ï?=?¯¤?«b´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®ü?ïxâM£%iTN7ÌLÖnÚou”j5¼L“8GsFZÇŽ?uî^?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N©¼=ÉíRÚõŒ›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_!òËðT°•/Àë”??°?v^</w:t>
        <w:tab/>
        <w:t>¼æ|=öf#¡™v}?7Á_rzs?ž2?½?\4/š?5¯˜I3S.G‘»¤0í…?Ÿ/á¹? )¦³Äyâ?q™¸FÀ„ý"½?3&lt;ô'?jô˜Œþ©ÊZ}‘ãÇÖüù‹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Ù^y+V+ªÓ•H¥6U‹?-‘bm¨öt-Q[Û¤ÜP{À</w:t>
        <w:softHyphen/>
        <w:t>p$7ƒb?KÌæ˜ð³ss?mÛ¯Ï¢)?Øì×gŠ?¹Y…*p6›?:Ç Í:d®Ñ¦ZIÔ€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U{¼55^oU?h¢&lt;=y?FC¢²ƒC)–?Êß°6Oû?g&gt;%P&amp;rÜÅ?`þ?$[?ŠÊr¬jÙ]`"Äæ??„,TqdùòòEoQ`?Šæ?ÉP€$?JÇâfZg._?Ò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(¥@=eÂ4X%ö¼Rîœv</w:t>
        <w:tab/>
        <w:t>ržŒ¿% ÿUþB&amp;e¸?ž??\??Ð{ÀEÏ¢çSÏŠ‡ô0!=.ºVO?¢dÞüÕån\Ä€ŒÊ?ðÛ¬ÕVéeYÆ/Ê‹ò§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Áí¢yÆŒ£¹?3æóæKæËækf?3‹æ™0›««²?ýú,RÕÞf¨EPäê,šv:w5ñÕ%Ÿsü÷‘.Dn?@Ì˜Õ?dTUV“Qí9èqßAx‰«ó%¿·zpužLs¨´NhM</w:t>
        <w:softHyphen/>
        <w:t>Ð²?ÕkE†â?Æ?õu”è8òç¾êªâ?Ù?ù|ÛHð¦¶[ÖÙË¾?¼??</w:t>
        <w:softHyphen/>
        <w:t>‘?ÀWØ-Š€\þîò¡Âóg?ãŠ—eá??¯,?oSqì??PBí]`Kª</w:t>
        <w:softHyphen/>
        <w:t>mfÛ?iÛ¶-Mmmc¾?Éç+ió5•1ï¶-)bÂ›ö¢Y??b}éuêøŽ‰ô?²é!~ß?x_1ìNƒô?Þ0-³aUéFµ¤¨8b´´Í³-¼</w:t>
        <w:softHyphen/>
        <w:t>u?Ù¶ÍGÌ6•è«åêžj¢z?üY{Oj‹f&lt;¼x&lt;1N:ÇÁø?(UZ?÷Ÿì²ÿ\ÿ¥~ê`ÿÅþÅ~¢ÿ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'îsííSö¥öÑû¶»?fç!º&lt;?¶ÏP@QÃá5ŠD¡?§¨;?æ?Ç€¸ÛYn?üB³?Ô’¢µ?ºÇ?µRž¸zõÊW?!už“Z[ÔeæüåèÛ(?ªö7??“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rÌêjº?0H9‡bcUf¾</w:t>
        <w:softHyphen/>
        <w:t>º®YÉ¤Õü5a•Åš“|d…?Œ/?(??5dj‹1•ñ?T?y©ÏÍV·£8«[gÁq”Ê7ÚRëM2Pû¡@p?ý ¥uz?</w:t>
        <w:softHyphen/>
        <w:t>QƒSínî¢ô®F×š¾J‡äH›¼-l0wkóc??</w:t>
        <w:tab/>
        <w:t>:dãò_Dš??šÚ$rlÝ®Î ÏGJBŸ†Åã%ÍÝ?yR?MÐ…ûÀ·Û¹º&lt;ß³?Çd</w:t>
        <w:softHyphen/>
        <w:t>†?4F&gt;l¥Ö?{ö¾þÙj??43½FÁ Ò8Aá&lt;£¥</w:t>
        <w:tab/>
        <w:t>-?_“7–t–:e†'óç?%Û:ÞÈS¤†ái?ºXšáp–Â9Ãê;ûò&lt;wîs›xž¶?4Í?ãW–ÀÛT%V†=§H?“Ÿ‘x??´?À¦Á9??TµÇvWÚLKkçOUœ®Àõ&amp;Ù„üù}…c?–å´?ðsð&gt;ÆÃ3µ¦</w:t>
        <w:softHyphen/>
        <w:t xml:space="preserve">Ü&lt;Ê,pçV?mÇ|¢oÆwÚGfJ|3¾ó&gt;Jô…à³&gt;’Ã|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ë|¾ŠòÜä/T¡¸?ÑòÈÒ•ë×ãbæóÊÈ?vCb„6Ñ9lÄ?‰fvL‘É</w:t>
        <w:softHyphen/>
        <w:t>›?_Q÷B</w:t>
        <w:softHyphen/>
        <w:t>?áYŽ?ÚaÃùîª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Ðœf¿Àr?füÐS"Kk?™Ô? añDÉw,?/?†˜/ßzl„žÑ?uÉ?A2?ú&gt;ÏYô?Ï“?ÿë¿î.’õ?xí&lt;+Ë4K¬ÇŽ?³bx</w:t>
        <w:softHyphen/>
        <w:t>ìµ–×ö?ŽÂ5säÈÎÊtX½`Mé:¾?=ž?áAú?ªë?üFZ9€?j&lt;Èë¦]ú¯mcfæ©Î…N¼?B’›LÅÑž£'Ž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¼ak?„'—?À…àçL???F±WlLlÄ7nÝZ¸u~ýÖË=ÀÕ³ØƒÏô€?ôh”½m«u`÷&lt;ÜJ¿¥Û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ì{=Ážf?”½»Ø?&lt;ùSö,Ëpz?$Ð¡‹</w:t>
        <w:softHyphen/>
        <w:t>È°€æfs~¬ÒKÔ&gt;š?"?†: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×L´u\µ%àAü·¿©ü†LâŽ¶¼?Ã?2®?iTÅç–¼Q‰?Ù?’?¼ÐÖÌø%˜Ð ×S5^aDê?3&lt;1=Èä–Y¡…¿0§?S£8ZâÓtã9*¿½?½L±˜_l1ÒŒÖR$?Õ'›hZ‹(á7?Ô%×M–§ïïœYÕx‚&amp;6R¨¡™ÍFh°Zp?&amp;ï&amp;+£™êŽÏÅà.™×T j8CÕò‡)?Xâ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ÂÁÄêŽã?€?ÖbÅÄ9±«JžÁ‹?’?ôùž÷þÐ?7V®Ð?í…¨k®¨x£ßÑ&lt;¸¾=Ùy|í†¿”˜</w:t>
        <w:tab/>
        <w:t>=4,AOÃ?à?V£Ñû?E×@"aûÞÞ—ª¬?Iò"Rxè?èd”†buÍ»?%÷Ï¶×ç[—Ïî€Û”–Ö°? ™R?´Ê¢•%?#º°1ìª?xÙñrò-Ç[IòûÉ§?O'‰£Ž£Éï;ˆ·„_•àcã?Çñº&gt;ëÂé.`Eè8ÒeÝ°ªtºb¸26??®Ä¦G†?§•ôÐ?í´K?-ÕØc„–j?FfÕæ)ç^çI'ád"*|VæK·ŸòE?ð!ã« Öo5?7uÏcÛ/B°öÿ…¡7f04L„âW¿BÑ#W¿2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î€öUñ?®Vå?#(U?É¨lÑ`?dnjhPÕÕ¹j??€?4nÕ†?:“.ç&amp;?ùQÉ2kGÖ/?QqŠü?uûÃ&gt;{aÂ?a°˜—Lúkýn?hÄøJÙß·§?Fuó˜H›î¾kU?ÍäU?XDU/??¯k9?G±šbC</w:t>
        <w:tab/>
        <w:t>^bÀ–w»$;î‚ñÄ?ôÀ</w:t>
        <w:softHyphen/>
        <w:t>«ºÑ˜/x$WÙ?P!5?YMY</w:t>
        <w:softHyphen/>
        <w:t>À®ßûÜIºµ´Ý¤Õj,¯?8N˜i??&gt;Vc??sù¹pêÎÊÊúúûÃ3~‘fy#Né%?×2?7'W&gt;"Þ‚9´?¡í¸âbq?Ž¿A?û?Í?†4Â?ód?~Áüž?_eÞgÆÍ¨’)œç?9œ{ò?P€îK3?¸¨ê?à«„°?†þJ„¸œ™-ŠHÙ#Ùž?Òª„3??â(R</w:t>
        <w:softHyphen/>
        <w:t>÷€lz™)6X’µ»š6?zå‹åÏß¸mGß?ðóÕ÷ö7?ÞÐü</w:t>
        <w:softHyphen/>
        <w:t>Ñ?‚?Z?Ýï¬`?;ýESåùåë{qo÷ï¦?ÏÎ¿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'¶¥¿Ãw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†</w:t>
        <w:softHyphen/>
        <w:t>Â^U¢¾üh&gt;ž_?ohÐJ»qÚe‚Fi?ÑSV`eÚ7OÉ{åwäOä—)F?2£ù„ÊLŸ5J¦c?9Eu?T¾lÉ??ÿ´t &gt;/$[Ò--?ZÈ–ñI÷?÷a÷I÷%÷'nÚ}7¶Ý¸ý¬?f„ƒÂ</w:t>
        <w:tab/>
        <w:t>á¬pM B‚"¤„1?¢…¬Ö?UÒÑø€?ÌÊLù2g³j??bQµá©ÆB?dñ'*“UY¡©e‡hg„?þ\?%|Œ){ïFòn?ø„MO±?ÎQ¼½‹Þ–,Ô0Z?:O?&gt;òO{ßÞ:´Ë¤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EÊ¡§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t?gt¦[oÿÉK?&amp;¶.}&amp;p/iFã#à9°cUÃ˜´Îòêr‚NH;jbïýøŽ7'*Y:Õ¸ü–W"i?—‡ã€ü†N³üh°ÇU}æè~U‚Ö¥}é:±D¬y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\q¾^?Þ¯†_ï$ñhü¡øëq¢¹,N´õxÓ²5íD»Oþì}kX[ÇµèÌÞÚz?¶„„? ^â!@O?ÂÂÈ?ø??6?bó? ÇFB`;NÄñi^M›ºÍi¿6íI\·ÍM_y8qì´Iãô&amp;9=yÜº´×I{â~7Î×—{Ó^Ÿ¦==†»fí-?§=í½½nÙhi´öš™5kÖ¬Y3{öŒñÉÞ?{¹Þx@«1‘^?v?l•ªs¤IUzÀ;Ø–¿G?m#¬n&lt;mÇÎ(¨âƒà oœè«§ÏÖ§þÍz¾¨¾µ~¬~¢&gt;]¨þgõªzŸ&lt;‹|á’ô†??¸™ÔYÇÄ?DÉ’?ë06OCòsP•}åIRf×8póÊK²6[?W¬N$gÞ?ä¡YÙæ’M¥ð=å?‡?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Q©Ô•?m`ÿó”Kç›;?Š;Uf?Rˆ¾?M?»çn™î.5¨Ÿl?U57??Ù¼fËÙØÆo.ûáÒ+[Üù•ë?o;h©6h?V°â?61</w:t>
        <w:softHyphen/>
        <w:t>Ñ‚«¢??M¾ q6~óÓ?T¶ÖÑ§?üÆãÒ™/ívX^üÖ</w:t>
        <w:softHyphen/>
        <w:t>£û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®D½Ä=Ä“õäK± Ó?à;¼§+ie¥×4ë?¡X{</w:t>
        <w:softHyphen/>
        <w:t xml:space="preserve"> pöÌÉïyû¼¼èu{¹?{?ëå~ì¥^v„ž¶XÕ2¼n´CÚlãx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q‚´Š</w:t>
        <w:softHyphen/>
        <w:t>\ë)º/V?$l?õ.û`ð?=`Ú“Òü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§9?VCÓÕ‰¾fg¤yp?V›Ã|z~~µ9„?¾yÉ?°W„¥??¢t¨‡d°s™s ïí–½p??¿º?±ÔÁ³ÙOU•B³f@«Pª]Í%VE¢,?m„ržˆÝhX_RÓdÍ/?¯3¹t®Ê"?Ì°BÜm5ª¼f:YÝ2Ý?Î³Qo?4†?Ýšp©?u¡·¨¶›?¿jV?:ší¢¦z·$'¯Dck?y¿øb‰V¥Õ( ºu‚–=?§ììE2¿|Ž»—’&amp;JcÇà9Sñ½Ê³5ŠoU&lt;_ù‚÷G?Å·ôÏ?ž÷ðß×}_ÏÝmxÁÈÑ*(®'eÐ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Á£¯PÔõ:©ÓY?ƒQñ9vž£Õ/ŒÔéìî?«êI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c(?ö}ÔI·1Ê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oð444¬oP44DÄ×P</w:t>
        <w:softHyphen/>
        <w:t>†jö?ª^–ž??ªæÅêT5WýXé~"JÏ¤¶ˆ;ÅwE•_Œ‰\ŸxDä4D¤mâStœDÄße?¦ñÅ4iT&amp;-?¹ mÏ&gt;Ïž¿Ã¿´°ß,</w:t>
        <w:softHyphen/>
        <w:t>ê_YÓ?6Oy?Y«Â§ïÒš}ù€?6-?}hfÁ!¿bìðÉ|ÃÇÊs&lt;»ÖFš*}¾¥?ÔÖn8ÜØ9_?#?ƒÆXøhtCaáOâþkïj¸åz-ô¿Ú¥?®Hk &lt;°®±a²©©«}¶Þf?MºéÀx÷šÚÒÒ‘ÍsÁŽ??&gt;µMc½#¤Aš–Éñ??{5?Ó??~&gt;4Ê¦a¿ª^?³©”?uS·;ªBWV–bÛè®ã?Ñ?YlÇj??b±?šª9TÃÕÔHó&gt;có?æ?_`Ê&gt;?ò‘ÖKAß?Û;Ý'^ÄG¥E™Ó?¤7|KM?˜yÞ*¯šgš</w:t>
        <w:softHyphen/>
        <w:t>’ggÙ+&gt;Êö!È&lt;·jl 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Gpvû¼ÖJNiþÌfØû|gØÙe+×htÔ›?]7èPPÎÜ¯ÖéL?g‡Co?ù?Ó??`‹Ü</w:t>
        <w:softHyphen/>
        <w:t>zƒKà¸¼âO.ý~¶¤T?\`÷}Þhÿ‡~º»Òå‚ÑŽV¥7‰º–rkS?H§xù?ÿ&amp;o&amp;£ä{±ÚZ±6¶AÜ???GbÊ??^k8ßð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uÔtïºÞëxóÚvÑ‘?i?õ¦ˆñÔòïc?›=b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?óÊÓÁ3ÁsÁw‚Šà,ô»$æŠèŒñvÝÚASa?Œ??ØÙ,kÅ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Á?ÅöØw€…=?t?í:ÝÅ»»R]‡ºŽà?¥¿+ÖÕ×µSF©?í¢?ÒE›»ð)6ºŠ?$/qLžmo½??/X¼^/N¡3¥?cçËH+¥%Ë½òÆÞêJRÜa</w:t>
        <w:tab/>
        <w:t>F?Ì®àÆj?¸$</w:t>
        <w:tab/>
        <w:t>ßèËZŒYH‚ëg?qWÑâÅÎ™&lt;¹}0Ú}›Oà©{W©¨æ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¶??§Ð¨ôå?C½} Ø.Pƒ¹wûšÆÄ5màð³IU*¶V˜x3Çq9?ù`îÑíõ-5žºO„‹ìÇª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CGÓý©s[î?yAiPê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B©z‹`ƒD«zzžÖ:ý9ªr?›´?Ì†z—h0JB—/.ÿÿ?ï$›É¯cZK‹«‹sÙ-…Ü©å»bUÎö6wW{{Ê™ku:s[ÚÚv:!T˜Ûål)?Ú76{†ýJÃ°ŠùNÜFiŸ‡rNÙv¦¶ë?è¥ímNçæÂ?SeoåLåþÊV¾[©ôUÞRÉU²9&amp;?</w:t>
        <w:tab/>
        <w:t>§Âï„y??Ã}áá£aáH˜Âˆø±˜3·‹€ûtTÇ‹:ÊŽTJé¾¨{Mw??ªSôî?±Í‡6s›ÙFéùHD¶FÒÚçHdŒ8Zç£++.ß»ŽÞ‹/öó6;?D‚OÉV7ZbÝ‡Ô¾2Ë 3Û6?¥Çi+ÓEJ?_Ê–šáV?ºäÀšü?!e7*?¥Ù²1¤‚jj‹T\?³ˆ|¾[µU¥¤?Ý&gt;}í?n (Ò«†¬&amp;·© ¬3|¦PcØôxƒm¯’wR%›u§œF«?¨Ú$?Ú\!ç/Îo¸ÿËþN£V_ ¡F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 žm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B5¥jQ7ZÛqs¾{é&gt;‡ósôó7ZÝ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ö?Ëß?fø\2O??óÌZf??Aþ‡[_?|mèµm¯m?;</w:t>
        <w:softHyphen/>
        <w:t>üöôÙœ³Ö³?…Å"îÜ9qÝhÎ©åû??§'Ü§–??Û??ºsFGSaŸ5?ö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ì7YÙãÐÙéé”¨³Š¢nçÄÄNÑ?!ËHXœÕå?™e§®ïÌ(???ÑMœ™¦Óº¾áµÃ?JûpÕp‘R9&lt;7L”E¾…Ö…ä‚bd4/?îÉ›žH‰¢'Õ4`ZG×¢‡cV®§µ§</w:t>
        <w:softHyphen/>
        <w:t>çhÏé?!Õs®‡?{hÏ)úµ˜å …æø,;?¦¼My£yßÉSä±yI?ñ´zŽz?e³F~OÊs??g&lt;ç&lt;J??š_‹Uèf‰â^Å1ÅqÅ9… x‘¤ÄT,Õ—Ú™?HêHŠK¥?¥ÞIñ)Ü&gt;{LR©Kcà?^’v›döª‘¿˜Žá[?ìŸ)Û¼ùÊµ¼Y_Lç¼w?ŸWÃÅÆBóc¼€nKf</w:t>
        <w:softHyphen/>
        <w:t>[w[QÇK“’v¶Á#XûªR²?û?²t?TRÚ©±1„³!Fªâ•òþFle;Ú¢Ì??¨sé!Ú´¾„ã%ÛöO·¶h‹Ì»´Té0Fnò|À¤5+uœ©ôšR^a¾Þ—W½)¿¶ dm¹EÐ™¶?ý?…?A¥À?šüç</w:t>
        <w:softHyphen/>
        <w:t>?o?º?×N§í!£Jexæk?</w:t>
        <w:softHyphen/>
        <w:t>Ùë0PÞJÕê?àÈÕjôkz?ûíñO?µm7?ªUJ’?1ê?—Õ¢×ØŠµá¥·o?nþöúñ–?»Û¨?…Ö°?ÁœR¥3(‹7,õG?:ÝZEãïÛ|K_é?Ëv7í/R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¤?˜7åZ^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½Ÿ&gt;??Þ¸-Ñ?;ÀwäµmŸÜ?Oþ&gt;%¼¼ùuÇÙÈ?›ßè{}^Ùèt8"[úSóét_cÿÐPƒ3•Læ;Ò}}©ˆÃ?‰8ò?††v&amp;ó</w:t>
        <w:softHyphen/>
        <w:t>€í‹$‡ÒŽ†|5‰Ê/¬_?•^X¿F{½´ñÜä?n</w:t>
        <w:tab/>
        <w:t>qrR??®t?—±›•J2,°›jË°ž?ÁûÔÊD?;ºãSàzå?ñ¦’¢’?%_/QhJhÉGëh]?gë£ŽHwd{äë?E¤ÏÔUÔÅu'Q1ê‰ú£‡¢G¢G£§£ç¢š¾èDt1z? ÞŒ¾?U½Æž2?H;Ø¡xGL¼éEŽ»a(IväìèÛ1½cßŽÛw|rÇƒ;ÞÝ¡Qî ;^øý.Ú·kç®Ô®C»?â®#»¸]¾Œµd¯ºK_¨ì‘ÈüØA|S?îâ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[5eíÚ´ºº7KÅâóQ?*#®ÎÁEèò#Ì?6w¾†Ê»Od¿b—Wš×·J»”J·3ÖÕ.¿Ù‹?«A›3Ã.?•[…mu?Oêy¥)?yùf!'æ”?Ù::k´?•ÂÔ£vì</w:t>
        <w:softHyphen/>
        <w:t>¾®¼l=ôºÚ&lt;¯×¶ÛUgàDèÔ=å÷|lª6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´Cùyö?Þd</w:t>
        <w:tab/>
        <w:t>Ùw®©??XJ?Í?"Ïmî??Ðê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˜Û6ûøm÷(5b~?wÁ 1(`dgT</w:t>
        <w:tab/>
        <w:t>?N¥?ÔbÑ§jnî´Ú‹´z5xþ&lt;¯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…B]d?ž~ò?¡A?Ý&lt;{³·WhÍ:ƒíXgõæZ[e¾&amp;Ç ?*¥A!pF•AÅ©†.?ý²R©?˜_ªZRñó¼ƒLB?]`òÓï?Sq,âÊ?Å?·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¶8xElhX7pŠjcžnch¸©”–?W)õÃã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¦MÚ¡Ø??ë ?ÇdÄe*/*çÊOÑ[c•?£½·¯_ ~êÿ¥8vFKcÚCÚOh?Ò&gt;¯=£Uºµ)-§eÝµ†LR2¹s’›”Ž?d=¯¤8øÎ‘=â0Ë‡°]H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</w:t>
        <w:tab/>
        <w:t>I:~#f???I9D+0?‰Åv?¹¬Àöå½ò°ô.ƒ‘"$/??Ëaï?Ú?3ç„™hfYKfÏvy{?épÀ•7ð??§£™žZÞ¼¿?ÔP&gt;ä÷ð??ç©×ÛLþuƒ?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[³6Ÿƒ®ÕÖ]_ë*?t™”ÎŠN=Uª×¶MÅD•¨ÕX›‹Ìz…FÈ1éé—?êEªÐ?2™k«‹´ZÃ°-W?XïLÚÓ*]{®™·²sjÙ£?</w:t>
        <w:softHyphen/>
        <w:t>B0ë´V½cÃ?&gt;=??½ÐÓSd195?I`‹L)?. šWÛô?£Mßäq</w:t>
        <w:tab/>
        <w:t>K±¥GòÊ;Uå&amp;›¢¢Äíä?ð‚LÝO?•¬£ž?]cÕæ)T?Ð‹†åçø</w:t>
        <w:tab/>
        <w:t>ÒA¾?+îí¤?—??NQ•RFOÛÃ±?z´…¶´TÛl×?0Gû?~´Z?ž½f´]ë¯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jlŽÂ}?g»?Û?³Ž??w:&gt;åP:?5ôš5ûZ[IM/.?;Rs¦FYSÓù?°‹§¡ÎG|òép?/XØB?|«ÿ</w:t>
        <w:softHyphen/>
        <w:t>lñ5?îH+˜Ø¹gh*¼øn^z=‘U§”mS)_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ƒ2³vweD?uÇ?í!›¼PmàUZÒ@÷ûûS#?×iôUÝ{?j‹U?U'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Åùe??,yw?×&gt;éÏi‡?.úÊ²µî7Õ?m?µZ¯ÊÕ?.?[káso_;m\H??R‚ëÍ›õÎª2‹žjtƒ¥Éu?e)Wcä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Ú¬©îùÃÒK?</w:t>
        <w:softHyphen/>
        <w:t>Ü??´÷ô™)Y^–Vka®„´Cg¤$?ÚHˆ%¦åÈàµ&gt;Äí,!</w:t>
        <w:softHyphen/>
        <w:t>õÔ[?”¸žOÐ?e?R~d’˜ƒ?£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&gt;?í‹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h{!</w:t>
        <w:tab/>
        <w:t>qQ)ÞØ&lt;‹‰³³ŠW!f?ÄT‘{Èç?!¶˜žçHÐ]?â¹zFÏ2bô8:Cúí˜Ó=sHM9’?SÛC”K¯P?žt,ÿT8#\OØ²†uä±˜&amp;à¯c}?WÂ†ºbùÈºÑHD¬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:‘Š_§? ÑožP8:?œã?½?ËWëüÞÊ@S€?\ÅëJ¼îÁâb× wÚËyÙÌ°©¡ÁµÏJ</w:t>
        <w:softHyphen/>
        <w:t>÷ë?Z©ë~Å)z:fß©Oé?éê?ÕŸÖŸÓ¿£W÷éè9=;ó“Mâ12\4Gä£?q?Ô%ÜÔã?îû??Ù -¨°äZ9Ei</w:t>
        <w:tab/>
        <w:t>îÐQf/Qp¹V‹"?,³Ô‡¹2{N©tx%N-ƒF±s—H}˜à4??ÞñÚÇéÖgŸ^zøÔ©¥Gž~–n=þù¥—?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?</w:t>
        <w:softHyphen/>
        <w:t>ÿÊÃK/}ÃZQöOsý‡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ŸüÄÝ[~÷Åo/ý:^¯kéÉÓ‹6pýÉ¥¯&lt;ujéáo|ƒöŸzŠ?žlyhé_¾ôÐÒ+_ý*¤ò%ÚøÐé¥ŸíßÛ?ñÞÓûƒ9–ó2åŸ:MMz§Úìb&gt;ÌEþGÜzAO¤àq=™?ÿá¦ÇÁ»R?Eof¯”áY¿?£ÒÁ¬ò¢??wñ`C½Í™ïvÕÿRÇÿ÷Ç{KM…Öœê²Ïá[?·)ÜÜ]ŠW‰ŽØ‰ç1ÞtŠ:Näæj”?‡YÅ</w:t>
        <w:tab/>
        <w:t>ËÇõú&lt;\ÇÍ6ŽöEÅK8ÍZoRž?¦?</w:t>
        <w:tab/>
        <w:t>–•?ƒe¥¡¥‡‚¥¥áPiiH±X?˜²P°¤"?bwÙŽ??é°BOŸ??Ÿ ?â9þ&amp;ßAŸ?)æ‹s‹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FŸ?“(ÕŠRíx?)92Ì—ò#B.q“V’Š™Ë???˜©=×h™1ž‹5Î€??búÓ</w:t>
        <w:softHyphen/>
        <w:t>3„//nåKÓ0d,&gt;^™l&gt;E?|Â¥ \:??±\mÒïŠ¹ú\ºN»„£ðuÆÅ»ØŠ»Kÿ?Ê}?¾Ø’Õ·œ—Ø¿ˆ‡K¬œR ºÌ?IB‘WÉ•g&lt;wÛå·¥×?Bô Z±=¯&gt;Ï,jB ,÷·TU÷†6Dvr?T‘Ú¡×‹*Á¦7VÕF¼]?×</w:t>
        <w:softHyphen/>
        <w:t>?w</w:t>
        <w:tab/>
        <w:t>¹? «É</w:t>
        <w:softHyphen/>
        <w:t>ö?º‹¬FžúÊ+"Õ£u×ÜUÚlÑkÕ†p: ???÷–×¬‰µ¤²?Ë{ùÍB9q‘?2û?)Ð»?˜`,¾Óú?õ›Öª™ò7</w:t>
        <w:softHyphen/>
        <w:t>3&gt;^‘´ƒ4ž?K›A@×?'ƒL&lt;¶†‚ôwÀ®sª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</w:t>
        <w:tab/>
        <w:t>œª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ìö¯"—ÀÝûˆxé?ˆ?Eã?e‘?ž¼†BÞ?~õÔkÜ]Q~Š»r^Næ?a?W—.õ?4&amp;•.7×Rh°ÖWö%êû‚;–ÌuN£Î xTê?_c°;?ýd??¼ÕÝY?]-¥:»¨*8Ý½v¡</w:t>
        <w:softHyphen/>
        <w:t>ª®®¯¥´®ÈjRÑ@YEC|sãMûóÙÉˆ¼‡~Jp’b²å$_,ÎèßŒÙ˜ ´§‹yÂ?ó\:‡•×</w:t>
        <w:softHyphen/>
        <w:t>NŠN·ÓïŒ9ûœG:U)ç!ç??œ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Ô)n…:á¼äd§?gv!É?õµZ×?™wQBô^39·n5™¬*UÒ?è¨o®YS·¦¶+d??fA£/_¨ƒá#U†Š+[CmÝ?éˆ·ØÎ,À4pþaÁ?</w:t>
        <w:softHyphen/>
        <w:t>uÇqª#Œiå´nF{ÎÂ+“¨Ä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s„¦SÆ#Æ3F&gt;fL??Að¨ñQãi@¨E£Ûè7ÆŒ}Æ€R?Ù?ÿˆŒaåaÅ™åSFåº¹ìÔ§ë…XW…Q?ÅV§/¯Ê³iÏ›¼§®(Úáp?Y</w:t>
        <w:softHyphen/>
        <w:t>|À]–[º«û†ç</w:t>
        <w:tab/>
        <w:t>]zkù?î6!˜Is¬X</w:t>
        <w:softHyphen/>
        <w:t>3??"j+!j"?Õ:Á¬áÍf??ër 34‡|ð?¢ôµ®???~AÚÚƒä4ÚBTÇ?”,½¥ÎËQÝá §¿</w:t>
        <w:softHyphen/>
        <w:t>õ)—6þóÛ*ÁÛ–SæÖ½\ÅýŽBÿi`éäÒ?¸Gæ½üw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z</w:t>
        <w:softHyphen/>
        <w:t>æ?Ü7uJ¢;EóczÕŒA•VÆt:ž</w:t>
        <w:softHyphen/>
        <w:t>6©;qÚ&amp;?‹âï~å?#š?ñ9?â¯ˆï</w:t>
        <w:softHyphen/>
        <w:t>· Ñ³õ^l-ˆt´y?Û=ûÞ;?#ºŽ¤Âu¿Ùžw‚çýÎ¸ïYgþgEkÁ·4xšã"—¦o€=ª$?c&amp;I´+?†òQå05??ÀÆÆ?éK?W~‰½T§VjLTÌ/())(ÕªÉ`ÁÙÊ³¥</w:t>
        <w:tab/>
        <w:t>õYúdL&lt;$ž?ù&gt;?Ü?ö?Hu?öqéù‹?/]dg]³Ÿ"ÛO…ojf= ?GhŠÌ2á|qq=&gt;C5KÇ?gžJÃðI~ó©€ª¬…\.}}éuCØ®¢t¯U</w:t>
        <w:softHyphen/>
        <w:t>V?”ž°Oï²?p·Së:‘K«Ù&gt;ÎƒÔ=¡õt?Çù¼ËS</w:t>
        <w:softHyphen/>
        <w:t>¢:½£SU¹û?…</w:t>
        <w:softHyphen/>
        <w:t>FQiÄ·µC\?ú¨\RO¾?sÃPËãÙ©Òƒ¢ë55\‘Ýgoµ÷Ú?v»ß_ª7W~ƒ¾Nj?G_uÕ|Y?ˆyªð%bÃÓ§ù\žw:U¥ÆÄ;Å´¸8?rõ”„Ä;?õ…?…”‡BGB§CgBçBï„”¡Ç?P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 é4âÌûcx?)ŒL}—pOƒ·äÃˆÙC†ìÓ_ÙØ?Ï#.©È:Âke?°r?±rõ,b\P«äB;ŽÝå</w:t>
        <w:tab/>
        <w:t>(óôÚ¦É[û66ù?ôà¨«uëf:'?°åŸÖ·÷ÅÄ?·r«Ášçaç?¤y6i‘¯[³-ukc¨ÓŸß¬5hv…÷t4-ÞÔÔÎso«?”%Aæ5..?£l€?ä!ï€'WA~Ã¿sé?Á³{š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UÇ9¯?&lt;4?’rù:L^^¹~G×ÑûáúW.È}€û&lt;÷?ßÎ?</w:t>
        <w:softHyphen/>
        <w:t>¸UÐ</w:t>
        <w:tab/>
        <w:t>?V&gt;®Ú¯?Õç5?5§µ5pm…ëmíÛz›þ†??çM?ˆŸ0wY&gt;SžóBnyî+öqÇgò¼Î\çÏòÿ‡ë‘‚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/ÚR?+ùfé?¥o”m‚ëeé*Þó?æŠïT~¼j²zŸ7QSUóÝºüº§üŠ€?Ø?l?.…ž?ßS_Ð nø·¦ÉÈëÍo¯9ö'®“+×?ÞçúUæŠòW¹^€ë×-•ÿ—®––þ–ók?k_lu</w:t>
        <w:softHyphen/>
        <w:t>\×ýU×}é?³Çžë{¿þ~ýýú?½?ë§ˆf-¡ôN%8$¼?F?e€åI#Â?Âf„Q„'?&gt;</w:t>
        <w:tab/>
        <w:t>ÐÄ?¤?&lt;±|?àI€fÄ˜?ó?À“Ë÷‘?Ä?",#? )#Õ?ƒ?ÃË¯?l?ú2Ò´ü ÀÈr?ÀæåM?£Ë·??À¸Û—Ï??^¾?à?Æ?Å¸'–+?ž\Ö‚Í7?}91/?`?¤Y?i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†</w:t>
        <w:tab/>
        <w:t>¡?R¨€ð&amp;€æåV€eÀa?äø?Àf ©€??$U@??h?Nª€æ?€íp·ŠtáÝ^à§Šô??Udpù&lt;Àƒ?®†X·?d¹×Bø&gt;€æå&gt;€??«–??M-¤ö*ÀvÈ±?Rc°?ávÄ"&lt;ˆ˜[!\??c°?0u(±:ÒNB?» ß:ˆ{?àv?#Í?ÂQŒu?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}Pz???w??6.`?Þ?½?$p?`?Rð‘?¤?Ex?ñ'&amp;?åz? +c?õ$ˆò?f?`?àƒ¨9AHón€Í@?$k?F!?Ð?€æ¥ß?,ƒX!”F?¥?B©2?•?4ƒäÃ@Ã0ˆi‚?…‘Û0¤|?`?Âõ ¥³?™”êAJ?FL#ÐÔc¬zˆõ Àf¼?…Úaoè?€]ˆéG¸?á0Â?Œ;Šq?"†ÕH?ð? ?`#„??ŠZ#`¶?,???¡®?duÝˆ’oDÉ7¢ä?k?ÛŸF²?$Ö?&lt;0¸‘°3?{‰?`?búA&gt; c,ý!„Û1Ö?H¦?xc¹A¸</w:t>
        <w:tab/>
        <w:t>8i?hFX?ø?1-?(?&amp;‚ÒŽ?oÓ?¡¾"@??È´+‚r‹ Ü"Ø?#ÀÛ-?»~?p??NXšƒ{?yˆ@îÇÁ.˜–^?Èri†\X˜åÒ¹,?,?™4C.ç?V/³»Ag3¤Ïh:!—fÈ…Ñl„R7c^Í?Ã°¼š1¯fÌ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»?Òy?`?xŽ¢.E!÷í?Y?£û-?YîQ”C?cEÑæD±?E¡öX¬v¼Û‰•4Š¹G±¤Q2?ò’</w:t>
        <w:softHyphen/>
        <w:t>ˆßŽáaÈ·t?M;Ù€p?á6„ÃPÆvÔ™vàö&lt;Ð1Ð?5ò @?«?íF?›a?8Œ4#?%ú[?¿?-ÕzˆÅàFÀ¯'=?{ñ.kp18Œp?!ÃwAÜó?™•ëÂ?»Ï.à3?à0†G?^‹PŠ5?°›ðT?PA??ÈÒéÆtºI</w:t>
        <w:tab/>
        <w:t>a°?iº?v#ì?[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1Ø˜?4?ð$¤³?Ûï?,û?ˆ[?°t{?\}ðéÅ»ýÐÚ7?oý??1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°?„ðFlw›PJ=hëz ^??…²ô@{&lt;?©°²ôb)úÐ?ö¡$ûÐâmAÌ?LaÒl‘ñ'AsúÑŽõ?‡÷aþ? £ìÇ?é'×BîýÈC?Êg?ks?è??8‚˜Q„ìî ÖÚ èáY€Ì2B¿??XˆwÛ?®GØ‰°á?„›‘²?Ã½?û äƒÀ)ô.(ÛA¬ÁAÐÆó??‘~?ñÛf;¹?à0Ä??®Ö?&lt;ˆwo?ü?ðö?@ÆÕ?r&gt;˜&lt;€f„íÀó0X!?;?v!ìG¸?!ëGF V?@?k?b?¸?a'Â.„?!ý?´¥#À3Ó¶</w:t>
        <w:softHyphen/>
        <w:t>ˆgöóZ går-ær-ær-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o?hFÈ$6Š??ÅôGQb£(±QÔ„QÔ1¤?C©Ž!Í?Jl%p?ëô ÖéA¬ÓƒX§?±Öž?û?ÞóLžD{ø$z5'?s?ò½?`/†™-:</w:t>
        <w:tab/>
        <w:t>?x?à6çIlM'á’þ|\3ó£ðï9É§B¨†ÒIaŽ¨Èkr˜'ù@%…?Y4?Ñ“?Ëae?^E’äg?‹*xHGO·aX€°Hg0¬Dü~«?ÿ??Vcø^³cù?ÓÏËaJDE@?sÄ¨ú?9Ì“?ÕµrX‘E#?‡êcrX™…W‘U}I?«IP}‡?ÖBE©?Ö*?ør9¬#Óê§ä°žÌjŠä°A÷ß4™¸F2š;ˆamVyu¬,¹aXŸ…7²pîs?f{‹?s¿‹á??[rßÄ°5‹&gt;?e"…mYø&lt;Œû?çc^Rš?Y4EYá2¤_Æp-Û,¬ÎâY•¾&gt;¯—ùoOÌ$??7Æ§ÜSã‹ãîÉdê@:13»èÞœœK.?HÅÝ[?¤’3éñÔì?÷¦Å)w ?</w:t>
        <w:tab/>
        <w:t>Ô?¨¯s¯Û½ÛÔît|!žÞ?Ÿª[Ø9ž?ß“œ›zÈXp»?ÓãSñ=ãéëÝÉé÷O}ÿlbrÖ½gü€{"?‰Î$??ãià.1çžŒ§?Çá{×Þtba*1¹˜HÎ-Ô</w:t>
        <w:softHyphen/>
        <w:t>¤T»’¡»?&gt;³w÷xz(ž^??w°.ìÿÌ??Ó$I“=dœì&amp;sä?üš ?¨ÄÉ.øýsø¬Þ? ‹ð=G¦?¦É??ÿ?ÿÿ,|žâ¿Î?LQ‚ÌÀg?&gt;7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Ä´,–›LBJ)È!T³€uƒAOb?‹€OA7ÙŠ¡$P¤!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?Ào??–^?Ü©?a/?J¡zpÛÝd?p·?¾WÓ^À_qøŽÃ÷&gt;ä¦îª9vbiÆ¡ŒI,ÛÃ€K`|Æõ"Þ›?Ê=Hw=à’dú¯â}?`? ‡Y?³Ô?À÷?ÆdœÎ`®‹È¯$»?¤ÏäÆ0L†Òï]d/–s?hXjLÚŒ“?(ß{yjG^öcÜ?øÝ¼Oc¼¸,Í \uÈý¬\îLìiˆ)ÑIø</w:t>
        <w:tab/>
        <w:t>ø½ ó–D^Òð½?ub5Ö?ò¼?ëw?Ë¸?°?Í?üž“cKå</w:t>
        <w:tab/>
        <w:t>€“?ëñòûÓðÍê5</w:t>
        <w:tab/>
        <w:t>üK¹.?qÔ*–?«ë9ÌOª‘6 ?‡œ§®Z¯—Ë?kU’\–³ÄsB.”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c?Êx¯\6F¿ˆµp?¹¾2§ŠË¤¸€9KµZ“•&gt;‹?‡˜÷Ê•åžDœ?sË¼?u}Jæe3Êk/ê€„ÉÈ4ŒmÃ-·×+kd=ò;‡eYÀ–ÉJÁ´j?¥žÑ?©î?±õ3É½¿&amp;\</w:t>
        <w:softHyphen/>
        <w:t>ö%^²ób÷?ð{?Û?«u?x®pÕÖGÒv‰??o?æp59g·Ó</w:t>
        <w:tab/>
        <w:t>Ô1I?Óð½ûªz¼?K3+ËÅm*½¢?Œßé,{—À?.×?¦I°?,ß?¯¶Ôq9‡)¹Mc›‹¯¤ÏlBJ–äøeí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EŒD?³€š7Ž’H &lt;wã¯Ý2?qÙÞIùNdñ”©ïÝ¨¥3XÚ?(‹8¹?ó`õ¶ˆé²ûW·?µW•v?Z©/CXSr)ÜhEÂÄÿÿ…}?žºQçë°7Z?|3ñÁµ?¯:Y?«éÔa+Ü??Œ~?ÈØ?p?h˜Üâøkìë^¢Ë©3ê¿&gt;—l[ÊäÁì@iL¡Þ¬æÓ?=ÈV(Ûzø´-ÚŠCÛ?ìYÖcM0|?`??2kÕ</w:t>
        <w:tab/>
        <w:t>zÃ†õ›?»•?ˆ??¾¿É¶ÁI¤HË-ò/ÑÕ6‘ý‚½²e•¬Î?´ì™&lt;™|öeiÈ^Y?é,~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“ÕóŒc‹KÈ}ƒ”ú8r?G½–zÖÎ‡åÜXÿ³O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º·ÚË½Ÿd?0ÇE¨ÝqL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„ÌY?{Æ?â™ÖJÖbZî¥¯&amp;¯¤\®$Ú©ÕTVíä{ó›’[?k!?hq³{§$–â}jÈ‡¥º\RqlWïÕŠ÷æ¼j3ö¡}Þp?-?û#É²½Ÿv0é??f7æ¸Uó«u!ÕÓåöa?{Çqä(…’MÈ?Ô¦ÎÝ².Î</w:t>
        <w:softHyphen/>
        <w:t>XÜÕ|™Õ›’ýå$¶ô+}Øš?êt–ÞJå[ü³’bÜíÁô3z•¼,½ÕÞf1«?rË}`6%óÀæ°%îE‰³ôgWÊ#ñ•</w:t>
        <w:softHyphen/>
        <w:t>Ý?Û+ÉÕ÷ÏhÜÕtèO•hU?º±ìï</w:t>
        <w:softHyphen/>
        <w:t>¹q?½¸É&lt;àã˜v¦4“ø-Ùø¹+ê M®?3dR^@?l/úZî??0??</w:t>
        <w:softHyphen/>
        <w:t>ÚÿLígÒ“Ú$k«ûäÚXmc™ôÞ[’´¤?,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ú¨)ScãWÈzú/âvUÊïÍaRö˜&amp;ä_Ù?Iåa?Ô¼’?›ˆ[?Ø&amp;| QŸ?„kÁ?`&gt;‚?î°Ö¸?`?®JÀT?E#</w:t>
        <w:tab/>
        <w:t>¡?Ø?c‚zô`#+)®—Ëxe9²</w:t>
        <w:softHyphen/>
        <w:t>qÆÒ3?—}¯+Û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À¸?{?j\B¶?™v?‡rºe|\.›û/êU3÷|Wð»Ú“²2¹?n’ÇËs?'Pš’–î•ýÇ¹•~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(k-7Ê÷?d½š•ùœ^é³Yœ?ÔX7úÅÓr?²ucåÜ†å\{øß¤„ìÓ·"Ù?Zí?´??WøÛ«^Ö•mv\nK’åfqY–éÍYJ’ß/Ù¥lK?¿,Þ•¶a5'É?ÄQ™ä[Çema</w:t>
        <w:softHyphen/>
        <w:t>u/¦Íp7®ÄX@Û°(ã$Y¥åVü·–¦äMg&lt;‡¸ì·]9~aýÔÿ’Ç%’$¥Q×”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²‡ñs¤O ‡Y÷3\°tÆÑ’</w:t>
        <w:softHyphen/>
        <w:t>Æš’µhR?§fbíE?VsY»Š£|2’Oc?´°Òë¹e]cß·Mny?îo%¿¸lGV-Ù?¶@I+?WhÅ"j…4?t¯ø??O+!¥2zøÞòË2H`</w:t>
        <w:tab/>
        <w:t>%)_.‡d–Í?GM«Û±”Ãp%ÿ&amp;òøë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ýÕ™EIv™ß?Å™Æøe3ñËæ?qvQQ¨?(6*:?-?#@=Ž^ß?r¶?(ÒhÏX,|N€Ëlúâê&lt;a3üy„./#5ÅŸ?8?ßV‰Ìùkÿaç/”šêÛ»n×@UÜÑÃÎ7?õ#ŽÒ€Î¯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#Ï9?â?Wj½lŸ¤Ã?U??ðoñ×da\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H?¯^´²I,'Ó…µìò?g%¦°j·8?zì¾WªþùåÚ®ÆŸ???n¸'÷èáÜ{ý‡ùçáS{”g»‹Ïæ}âÍô¯o{÷=]†À?ü†?V©?LÝz72É?*”9ÜÈº@®?‡ýPçè·ÅÙ\ðœ»m&lt;??Xý?†VåèÚ÷¦'Æçö%vïŽ?L?`µ9Ê</w:t>
        <w:softHyphen/>
        <w:t>³ãû?ã?&gt;Cèr¬?ÂÝ?O/&amp;¦?“ãlö8Pä/`·ù?›|{kb?ä2¾'•˜›q·</w:t>
        <w:softHyphen/>
        <w:t>ó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P è?ûñoÄn?°Ÿ¡`¨&gt;R??ñ?d1;8?°ûs¥üCñtb 13Wãîž›¬xýURF%™?˜•{ “×@&lt;½/1?_`™?¦%ÙR¡?á?S??¼–;L)ùÒKÇ¿ðÊ«îG´7ÝõÕ;ö¾óDÏoÞ|ÎôìÌø3ŸŸr½þ?¼?úÊ?ýwm¿ùÃo\ÿ“†ûMÏ~÷W7üvÿƒ7'£ÏÞûˆáWoåáPw}fYfìŠÆN¶,¿?ûžì²5ÆVÊ6dIÄX’G3?IÑ]È$ÆˆHi1¶[¶"?•’,‰²/ÙJ’í™AË}Wïý\ïuÝïóÞ×üñ»ÎùþÎïlŸÏç|¿çœùÝëÃáÍUh¹B?íùÒ??œ?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‚W?rˆyÛ?BÞœ0G?°ºLîâ¬€¿Öm¤ôÅU9‡û åéÒ</w:t>
        <w:tab/>
        <w:t>\ùÆÂ‘Ap{¹Ö0%Å?ÎtÎŠ×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†?î%$ÊÜ?-?çY?í`ï?\£uM"î@3;VVÌ8¦ŽùHýjƒYoÅ?Ž4Ñˆ??É6Á°É,dÓì°(_O}±±&gt;q»3I0yðàüTÄì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ÀIó?,¯ŸŠÚå§´?Å‡?Mý??hÑEZò"?qk?ÇÕUBè¨ÀÏ!ô?„N@‰‘ŠXzú-`0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Ä¿¤?p,¯??? ¡ àï?? ?B?÷ ê¸Ë»ûû</w:t>
        <w:softHyphen/>
        <w:t>cG€^ƒ2?Ô???ôhyB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!)‘P±Àfq÷ÀÃ(</w:t>
        <w:softHyphen/>
        <w:t>°•ï¡¢¯'O}k?©?; 0€ùK+è??VZ&amp;?</w:t>
        <w:softHyphen/>
        <w:t>.Ú? ?¨-¤¦9 Td^á?¶}Á7??c£G?šš?RNYñO¬ #?@f¾‹ã?÷ø‘§Ž¥ïL</w:t>
        <w:softHyphen/>
        <w:t>‰º?îà7o½•àp¤Q:çàÃæó\#P4|ÚXR?¤vk°é¼%±]ÔgAWUÄ*?‰Ÿ=</w:t>
        <w:softHyphen/>
        <w:t>?W&lt;:š?Z}b›j)þ¬@Ò2¼¨ÌUï½Ìã‘¦®ƒ½•;Oê”\.ézc¿VMiˆœ?ËœI[Ýù\?@¨I.èšQ9¼?DAF6y?Û9ÓÞ)?Ï‹¢g:H‰ÿ3ÿ?füHG@í{:Úÿ‡•*?r?•JüU¥4›Gà_RòŽµ”Iïs¯ð?^?Ïà?‘õåYî?kÚú???jì;lƒº‚%½W,+„ž3/’?2ïlíD\;?{?ï*ú6N÷æ¨zœEœ‡•Ú?:Ex*;Ó'?®†XöÙàÉ?áËEñNdÆ…!`qJTÕ|7óã¾?Bõ?¶c?Ý?tŽì5pø?ùÚ?åÕ¬á?&gt;ôYÚ¾?5©µ«-.‹»F¶&amp;?{äÊÌ•&amp;°K½KzÅ@Šµ&amp;?7c„??Íì™¾c?EÐ‚]éw¤F“¶^×?°ñßó\ùr‰?V 8U¶R{äØ„_øâÖa‰?7§ÓmÊvÉ¦”?»¶ÚŽ.”ÆEîžT?$ûl?v¬?÷ê?áõÙãð¾›”l??ÿKJÂ¾R?B®?7È(È?R$</w:t>
        <w:tab/>
        <w:t>’x¬è¯È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sw]§ßÖuúÑ&gt;ñ?0¡ö?b ÒŸ?H›å¸°€nK4Xxÿ±¦( ~¥‚/µê?è~Ukëƒ?¬k‹?µŠn?GÃ&lt;?ÑþÛkça®Û?†ÕÖ</w:t>
        <w:softHyphen/>
        <w:t>Ñ#ømÑW%Ï?â2Zj.¿¨G×riï~úÓ'òýß#¬?âòsÞg?‹.T6oMy?ÃÕz…vM¤»ÅÕ?%:…?+Ì¹x&lt;íöB’ôQù`„‰^÷L</w:t>
        <w:tab/>
        <w:t>\?Ó?JJ‹r÷^az’0?\Ét©k‘ÃV‚èŠª?‡Ü:?[M¾ZT6¬M9äîoAN‹?Ãæ&lt;Ìb-ƒÏÚ•äMwñh±¹„‹?ÈõœN}?0¡3ò??ùª-"'ä¨w]†•1 ,r›|s»›ÖÎ®³×d¶?ïä-v:þör®ÿªÖ©?@?”“*?Ÿ7$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:</w:t>
        <w:softHyphen/>
        <w:t>¥?ÏÑ¦óÑ}²o×÷#?¥*@À?n³p‰ê=í–r—¦?l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x»?ú?ù{â„õý??ä‘‚?ÿÆË&lt;´ø?n¬Õ"€ÐÆ4ñ~³£ýýqÂzÁ8/ÿ@oÜ1š&lt;¨«?H$?¨n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¢?‘›ÉÿB‹þr)‡TÕ?kÎY"¤²ÒÂ??ãä‚3;œ?</w:t>
        <w:softHyphen/>
        <w:t>¦˜ç”</w:t>
        <w:softHyphen/>
        <w:t>^&amp;ëDì%_"'¹ |ÛvcM]?iÂtÏMdÄò'eÅx?7ø†»‰u?h½f?ÿ6šZ_#çI$zI¤?Õ</w:t>
        <w:softHyphen/>
        <w:t>•8HÔ?0ë¨¥Ê?H©çOšFï?ˆa«$?¶u½??‘í"?j&gt;–NÁj?</w:t>
        <w:softHyphen/>
        <w:t>ù‘ŒâÜY?#çvò?k_tçvq ÷È?PEÇ-\¾?y€x^ckX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£1‰¹`Y´r5Ü?gy“·%•IJ?dŸìâ</w:t>
        <w:softHyphen/>
        <w:t>Z¹‡s‹–ÝÚþ¥+žÌŒyÏ?vöÓ¥š?·?B¡Ý?«‹ð)«·ZOt\Ý?è¤Õ|w†1G?(f8ÙT,?Êu²oS7ò?B.@ Óx</w:t>
        <w:tab/>
        <w:t>†?ˆ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¾ÿiÀ´w`¦ØÞHî;?g×?e?þßÏ_Ô_`|]?RFYjÏ¼OãU~W??ïåxïä‚ÊÊdy¤C.&gt;©IcXdnÆþ¼l</w:t>
        <w:tab/>
        <w:t>Éø¡ÛôòË?MÍ}?*?ïUq?Ý¦–k¯é#z‘g´³Ø?|*W9</w:t>
        <w:softHyphen/>
        <w:t>x½k—Ÿê?pì?¶?w;~ó?ßÃª;äª=²9?v°¹ç,`ø?Eš:xÞ£¯?ÑGmY‰ÚöièÐaøÞU³èÆª‘z`Y?É?/"½Ýâ…?$w?ßOGÙÿávïCû)?ÓF4¦”B'Å¹–Ü1Ã˜?YžÖP¨*;?&gt;˜?:?B?=õÑ</w:t>
        <w:softHyphen/>
        <w:t>{¦’Ð¯Ç™¯ìƒðéQ~ÓÎ??Ì7„&gt;Ü§¨vÄ‚?îVÆLN|þ?£kÔÊo›?ÐÃ©?w&gt;8ëê3?U?š¨ÎÁíMÇÀ‡%Ýª?ôú?G{ç.b~õðÿY?¨:@•?µ/^ƒ2?Iõ?6’?!ïn??À±?r0Û»?yQÝ??µ?öõe„?plA{`i×Z¾´ŒùW-ûU7QÔJè¦? ²Ñíß[°?ë??Í#±^?„T?8MM?×Õ„?ÃcÓÉ?°*¥¬i î½W8î§*fñþYâÐÊÍ•?ˆ’xãPö+Ìd$?g\ØƒrØÊ½WZm6ò?%QÃ¸DÝò?æ??¦á·ÔÚúÈ:?Qtµ³ËLB·¤áQRê[Ó9¿Î±T×ôOfòlUo(¸´â]wg›bÌØxËötO?ö??c)Ï+{Ka—</w:t>
        <w:softHyphen/>
        <w:t>Êƒ4y5®Qâ?oÅß²°?²ä(QÄ÷Á5°þ?JUfç/ÝÍ?X¤?³t‘Nj‘™‹!¦ßÈïa?8Þ¡¤—œ[æÙè„?ÈQd½„¡Û®{1¹¼eD?ŠÓçOZP?.¾n?î+Ãê?vU?9²¢sqË?îY°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ß¸Ûj~?¿??¦Ë‰?KQÇCüg¾8Ý?CbØ?˜6ƒp?0-d?</w:t>
        <w:softHyphen/>
        <w:t>?©?¬Ð</w:t>
        <w:softHyphen/>
        <w:t>Pni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«âTe¦ã¿?†šåëáJR?ß×?Ü?(L?d³~È¡?Ò?XÖ]ŸõÈÃ?`ûêbÑ?tÔÇÏÄÌÐá-QïÄòå?“ÐÐ¢Ä®a¾?{Êö*J…3$ÛÐGÝq±B2CÎ"s™&lt;¨– †?ÝÝW¡ ó¤¬ƒ¡yB¦¦ûÉˆž½ŒÚ?DŸ·×úÅ?xœ±ÑØú‚²</w:t>
        <w:tab/>
        <w:t>=Éªfle£í®I!!oºv¬‰Ç¤œÚa.dókèDÝÊKäOÜsÌ¹ÄôóA”·†?æF°E?v?ÐêÁš?,-Õóï&gt;:LÒ6œò?e]ß]õ;G±ÝàÒ²¡SÈ’l[-™?G&gt;ŒXÃ$DÝ%ìÉË¾í?^°íê#†Zã‰¼â1$¶´f-ÈäÕiIýe÷Ñ)ñ¸ýÕ*m£ÈyT×Á¾cá¿?×½cÍ–?9j?g0ŽT1{C?³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cveý×Õõ]?“?ö)þ)¢±?3?(e@YY?©´®~T5T?T?Z?Àý-ýØ´ÓýÂþ×?•\?S‰SŸmú?Úmäù‡?Ã£?¨šs¬cð?«—?¡&gt;?–?WÚ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–°‘l?S?·u[ôtuXS`vû?oßSC7em?=i?ž¸wà?ß‰ÏÅi¹]ü²zÍÏ«Uµ*9??Ž}&lt;?NJ-?ï7ØÏµ»BÃÄ??¸À˜:?ª?‡èßt½×óy¨a?ÂÕûI™Â?G«?áôo“›3z#Óg•9B—x$ÀgŸô—CÃdxV??¸„œƒXÝáåExŸ¢Ì*ˆ &lt;Ç›Ï5?Á+¶9?u°‹õ?kƒ Š°$ÿntÊÊRï?¥ù:˜rŽñË1„Ïg6CÊ(J €¯ªmq?+4?§:îß?NZÙpŒ¢À»¨#¢õC?óM?¢’®nÃ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E[cÞÚ$?ÒÉlÿ…ö?ÐrÅ „l€‰ÿ©’dã®ü7?ðG—Ál#üÓ?ô?]’6I3Vý»ðÏïËwÖã¿?_oZ®B@ ?6Ø??¤@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Ö››2?‰ãÌL^¡n…?Ò=½?LÍ÷?Ó;Ð¯ú®foÐ‰ŽÅÈÃ~'²îæ^1?Ì?x—7¯?ësÎÑ¼Ý†{âõTëýWÉ9Œ·O?j¬ø?Ì&lt;†2¨È?”$óÂñ^}ÇÖhÒË©+¦EìâVék/ ‹“±æ¹¢£àmr?\ÉéD?¼"Œ/&gt;’¯?ùÎ¼)²R¼ñvÕ?Fs&lt;”ýTÜáþü™gìƒfi?ãö|/ÃvÂ/)KÞV«~Vs£qfØo_?ûÇæÙ¹~ ?œÇõ°T?[ÅÄôît)7¯O¸ô?Ü?MãYî¦G¯·õÞqêlQÓR7i?"Î?ÛO½Cà'?•±¦ÕÙ¦jo‰?f?QX88ÌÙn5?‡\÷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? ”üc¤ì?rümë™D??¸¿.R`ä?: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Â¸9õLtHØ÷»ÝÔ¦K± Yï</w:t>
        <w:softHyphen/>
        <w:t>&lt;€Ø·‚P$•eï?¼,_DŸH/ûP›S&amp;[?´x ??ø®?é?¸TðJ?¹tf´y?#ü«gÙ?xñM|‡††þ</w:t>
        <w:tab/>
        <w:t>ß¸¯?¤ÿìûA£À óŠ¢¶?£?ÔYÂ•ÇeÑ:¢</w:t>
        <w:softHyphen/>
        <w:t>ŒYFŽ‹GG(9N0øb¡ÐÈƒÝ"÷?Éûø\øéž}t¯¨Êl?Ú’`õ$Ú??œÏ5ß—2¤Ÿe?—l?6 :N(i2·¨«š?ùƒ?Â—.†Ýº‹Æ™¼ª©{K!Žº1ü†“ù0±4î¸?/?×f1egxD§GC Ñ&amp;;?:Ýïg6Îz–0=^Ë|ø$42‘_§µÔ´…ïwÿ‚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¶Ýƒ-Þ˜†½àó¢?ãñ‹i¹?;š]Ñ©Ûûø"—hb\#/?–~üB”+Â„?}YÉir?¤ñDÌˆuAÿa?˜óÃê?ó?.³Žå³&lt;2k¬ò¢ók?þˆ]¤öÂì(ª???^ú6_È(ð$5k”?îCË6äO6?a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P5†ä?ð~&lt;–o‡1`*ð¾Zè‘lÔÅX‰úC!Õ??”Ú&gt;ªV~?&lt;N(»|rš1\%qþ“úÐÇÅ¤œÐŸ@@?3¾¬÷(</w:t>
        <w:softHyphen/>
        <w:t>;2c</w:t>
        <w:softHyphen/>
        <w:t>’"O4nÆ?g?q_Ñ¡œæ%8Kª?g—„Ì§¢ÑulêýZb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wÛŒZ_”³ßå²ÉïÌ!?»žX:sg5ó7ƒ›I¶oæØÓž??&lt;Ë÷lúº-¬)8Ëû%ÌSz©n:&lt;CX±£bOM¬„z+§?P*Æi³ƒ1ŽaÇ&gt;âï$^Çó?œ1?œ# ?1yØÉÑÛ.Ý8iþF?®ÛfÌ&amp;?³GZÿ)/Ea??2?!~Ò9?ùÖÔ%D{ùaùåY?{$‹Ai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u?y›—d'J&gt;KÊö;è[?‹Í&lt;º—?Âî‹·°X³©B±?±1?Ò!ŠèƒS]/î|šþp²/X`¿.?ôo];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7 0 obj[ 0[ 750] 3[ 250 219] 10[ 177 292 292] 14[ 667 219 313 219 500 469 469 469 469 469 469 469 469 469 469 219 219] 32[ 667] 34[ 365] 36[ 677 615 635 771 656 563 771 760 354 333 740 573 833 771 781 563 771 625 479 615 708 677 885 698 656] 62[ 271] 64[ 271] 68[ 406 510 417 500 417 323 448 510 229 229 469 229 771 510 510 510 490 333 365 292 490 469 667 458 417 427] 107[ 406] 112[ 417] 124[ 510] 129[ 490] 139[ 760] 178[ 500 1000 448 448 219 219] 243[ 813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8 0 obj[ 250 219 0 0 0 0 0 177 292 292 0 667 219 313 219 500 469 469 469 469 469 469 469 469 469 469 219 219 0 667 0 365 0 677 615 635 771 656 563 771 760 354 333 740 573 833 771 781 563 771 625 479 615 708 677 885 698 656 0 271 0 271 0 0 0 406 510 417 500 417 323 448 510 229 229 469 229 771 510 510 510 490 333 365 292 490 469 667 458 417 427 0 0 0 0 0 0 0 0 0 0 0 0 0 0 0 0 0 0 0 0 0 0 0 0 0 0 0 0 0 0 0 0 0 0 0 0 0 0 0 0 0 0 0 0 0 0 760 0 0 0 0 0 0 0 0 0 0 0 0 0 0 0 0 0 0 0 813 0 0 0 0 0 0 0 0 0 0 0 0 0 0 0 0 0 0 0 0 0 0 0 0 0 0 0 0 0 0 0 0 0 0 0 0 406 0 0 0 0 0 0 417 0 0 0 0 0 0 0 0 0 0 0 0 510 0 0 0 0 0 49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9 0 obj&lt;&lt;/Filter/FlateDecode/Length 3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Ënƒ0?¼ó?&gt;¶‡?l^‰„?M$?}¨´?@ì%E*Æ2äÀß×ì&amp;i”Jµ?hvgvÖìúeõTénbþ›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;</w:t>
        <w:softHyphen/>
        <w:t>,ŒÃÉJ`?8vÚã?SœÎ?ß²oŒç;q=?ô•n?/Ë˜ÿî’ãdgö°UÃ??=ÿÕ*°&gt;²‡Ï²v¸&gt;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è‰?^ž3?</w:t>
        <w:softHyphen/>
        <w:t>+ôÜ˜—¦?æ£lU)—ï¦yå4¿ŒÙ??ˆ95#??£i$ØF?ÁË?wr–íÝÉ=Ðê.ŸêÐÊ¯Æ";tì ?AŽhO¨DÄ9¡?¡?QÈ</w:t>
        <w:tab/>
        <w:t>%„BD‚r?GÏsõðâumM¤TpCìˆ´ÅÅ?ƒk†1•'—XœëR%~‰pK´ôÖ&gt;þc?»$§„.?íHKÿ!)0?“}¼ÆO*0X?DÅÂ??§›?T³ˆ)Xþßh‘?msÛè2¥e™®+ OÖºéãÆáØ—w?®Ki?³¨–ç?ó¡Æ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0 0 obj&lt;&lt;/Filter/FlateDecode/Length 41991/Length1 803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x[Õ•ÿ¹o×{’ÞÓö$Y¶ŸdyßíxÏbÅk?'dq?¶‰ÁNœ`Ç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@RJ???S $„¯0¥$,íTQXœ°$? C[J¡3)m§%é?hi1e</w:t>
        <w:tab/>
        <w:t>¥µõ?ïÉ6±eŠ§3óý¿€Ïõ{w;÷ÞsÏý½{Ï‘,</w:t>
        <w:tab/>
        <w:t>??ØñÆ€¿®y~ãîó¯:?$ù]?Ÿgáòæy=•?þ?@¸?€:°¸¹ ø+OîZ?@?ÄVç¯ÞÜÙs[õA?`e&amp;–?[½õr¿O£Š?.??¸âµ=ë6¿3ëÍ*€ö×q€ë:/ë??˜°ÿÓØ^YwÉUk/v¼ÿ0@ï,€?^XßµùJYZœ? a~ÉÛë×tv½¬-½?ûÎEþ²õX`É…0ß…ùÔõ›/¿²ü&lt;G6Ê†Yî¾Mkz/-{¤òz€¡?Ì?xI÷êÎSQ+?&gt;f?ØÂÍWöðÍ’?Ûß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—vn^ÓõÉ‡?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ðÛžîË.¶ÃZ”ï„^ßÓ»¦ç×¯?ü?`Õz?Ó½ ëŠZ»öùßü´þbyÖ‡àÃi"}×úà\=~êë?_&gt;\7tµIàßC‘L?¿N?so½}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š????gÓQ‡ºž??®Åµ @?˜‰Z[‡ãRXK¨}¤?X?Ø»Ù?Ø"?‹É‹°–²?Š¢?†¦</w:t>
        <w:tab/>
        <w:t>?p5¨Ýgw½hñy‹±½ßŸÄÎ?zƒTroP&gt;?À½§^Õk¹?.jä"'`-½?†Ïî?ÁS?O?&lt;KåD;FËÉ‰è¯)?lÄ6Ëõ&lt;}?6Ñ'H!Æ)xåâ?ÀKÃë2¼?âu?^UÈ?9?“?çŠÞÊì?/ÐÏž„4vGô?æNÙGà6.??Ô PwF?æ?$±.`¸;£/r¡èÛì&amp;8Ä„ ?ù+°í?\ð™Ì#p{??¹Mð&gt;ï‚_éý³9ðuæ$¬ 6A§1§MÑì³Ç§Cp?^7á\Wc|!µ?Ö“?Ã}8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e?9</w:t>
        <w:tab/>
        <w:t>u&gt;&amp;?jp?óq¬bz?´S'¡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ÂôyØw/¶+E}.6ò'à?”m?Êd§??nÄ~®œ|öŸOº|ÿh[c¾(çÿ¤ýX?žÿ~þ·ˆè??/z?¹?¯&lt;½Œœ •ÿ¿åš¦iš¦ÿ</w:t>
        <w:tab/>
        <w:t>Qw?ƒ@?GõHO“³Èà?Í˜»&lt;Vg\Xo&amp;?B¬V+æ2ˆä VÌIx·ZÇfž0º#N??W?OdtØiúb“†ø¼ÇdâA7À0/`?ô0c¤— ñ,ÇsxÑ4Þô?ÇbB?Ž¥ÑèÃ?Œ¡?š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ŠchÝœÃ?–¥™ñCNÈ?m?¯$žX?Ã?õLyšÎ%?E?t aÒ„</w:t>
        <w:tab/>
        <w:t>Ä&amp;??£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I^ iŽ??ž5€*˜€ãF±IëØ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²ŒŽMš?6'æ§ˆMq?›_?’$?›èBø÷°É?¢’fx?wZNà?£&amp;?x&gt;†MÖÀ&amp;ƒ»(GñˆMVÇ&amp;Ãq;~´</w:t>
        <w:tab/>
        <w:t>ÙI°?_?OœÄ²ÓØüâ“Ù¬o—´??ÉÀ&amp;fp;?%:¶™p“??•Ã¢IG)Ç›D</w:t>
        <w:tab/>
        <w:t>?ž1ÐÄ²Œ?O?›´€i„çÿ%6ÍˆÍ©l°ÓtN“Å"ŽbÓŒGóg`SDlš?#?’ˆ)?D3?ÂYØdX&lt;áyZ@[T?Ö9†C3uüh?±91?5lò–il~?Èj•tkQÇ%†M??6F#Ø”?‰¢ âY*˜Ì’È#&lt;1g?Ó?6q‡D?(†M“î*éØdù8lNÈN‚Íø’xâ</w:t>
        <w:softHyphen/>
        <w:t>?7Í/&gt;Éò?6</w:t>
        <w:softHyphen/>
        <w:t>?›¸]Jx–âni?õs?s??M¬¦O±)Ä°ÉêØ?„ÿ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46¿¤(úQÎè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61ƒGõ(1±3ÖŒ”lŠ¢Å‚)?÷O‹?½ü?6yžA?ˆEëS`Dtèy&lt;ÕyÎ$°ãßmœðæc&lt;V§ˆM…ç§tøOÓ9M6›åSl¢?796-x€›E3Úy¢dµ˜ñ\G°ZeÆ°ÉŽ`ÓÄHŸbÓÄý·±?_?O&amp;Û46¿d·[uOFÿG%†Mv?lZEÉb?-hçI’l5?›¨Åª€Y:?›œ``Sày?Ý!?Mœ0~´‰Øœ˜Ÿ"6í‚0Í/&gt;9?cØ´aÓ4F£Ø”ÌV‹dA;O2+²ED JVÙ†Øä4¡e)p?6EÆ,è¯…¢µÉ‹âDlNÈþƒØ??ÓØü2Ó)bÓþÙØ”?—VD#Ç™-Š‚)?éŠ?,æñØd?›?ýÅPÄ¦‰G‡þ¿Íø’x?ÓØü2Ë¥?å¬</w:t>
        <w:tab/>
        <w:t>ô¿@÷WÏ ‹3JlÌ7QÌˆM³Œ&gt;ˆÙb3°)™e›?¬–?6Ñ²D÷œG¯]b?›¦?lJ¼iüh?²ÿ 6%—É4%§išÎiRU?è@Â¤3†Mn?lÚp—”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?«Ý&amp;›q?µ(v?›¼¦³±i5é¯Ósè¥›??›?÷Ñ)bSÆæ—Ün?›"&amp;]cØ”Æh?›?«MA4ò¼UvØ?³bÅýÓî?Ùú)6Ñ?B¯ÝÌZEÁ$ò&lt;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³ Ž?íó±?_?Of·(Ncó‹O?}?›*ºÛŸM»U¶Û¬6ôA¬²Ó¡XpëÄœ?9†MQäEž?D?,¬,šÄ?6-qØœÃê?±é™Ææ—|&gt;'B’“0é1°Éñ?°1âb~³K¶9?²?í&lt;Å¦ºìV‡Íª8T?Ø?Á@?Z–’À™Ðk·r6ôáÍ‚À›MV«I??Ú„l?V'Ck&lt;Y}’4%‡~šÎiJJÒ·KNÿ·ô?t·?›??lŒF°©*v—ÓæB;Ïf÷¸²Ó.Û\î?pØM?šðô6#6Í&lt;ÈœÝ,šÍ&amp;Ä¦(Ëâ„wŸøßïñØŒ/‰'9ÉlžÆæ?Ÿü~?B’·`2</w:t>
        <w:tab/>
        <w:t>ÍFtF??Ø?ñ1ßÄcwºU»Û+Š?g‚Wµ©NÅáNH?—C4Ðd±˜Ð=?Ñ3²ñNô“¬¢I°J6EÿœæÙ4!?·NV?OŠßb™’Ó4Mç4??^?›ú§{’cØ4M‚M¯Ãåq;Ü^Irº|</w:t>
        <w:tab/>
        <w:t>ˆR—ÍáIH?—óSlŠ¼d??›.ô“¬¢ˆØ´Û¤</w:t>
        <w:tab/>
        <w:t>Ÿ?šˆÍ‰ûèÔ°iX</w:t>
        <w:softHyphen/>
        <w:t>ÓØüâSZZ"BR1™‚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#"?lŒ„˜o’èrû¼®?&lt;KUOr’×éu;T_r?&lt;ªd </w:t>
        <w:tab/>
        <w:t>OoY?Ì²??Á</w:t>
        <w:softHyphen/>
        <w:t>XdE’LŠÅé0ËãG›Ãêdh'Gš,OÉiš¦sš²³ýèÉ˜ì˜LÇ?:#’</w:t>
        <w:tab/>
        <w:t>œcdŠù&amp;~O‚–äIö[</w:t>
        <w:softHyphen/>
        <w:t>^_0¨&amp;%¸¼É)iàóZ|Ùl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»?ª)?mQ»Å,Ù</w:t>
        <w:softHyphen/>
        <w:t>ªËj??šmÂè?±ªÿ£Þç“+ÛnŸ’Ó4Mç4åç?Ñ“?õäfc??3?lŒÄ˜o?LHJñ'?‚²ìKJOÕ&lt;þ$·/–?É‰V?M?‡Ùa?e‡??1</w:t>
        <w:tab/>
        <w:t>mQ§Õbv*?·&lt;á£¾??ù«ÄÉ?Öxrç;?Srš¦éœ¦âât´?%?&amp;ó@ÿP¹d‘À=FRÌþKOÔRS’‚?Š’ìÏÊHñ¥hÞ¤ÔÌ\ð'Ë?šœN«S–?—?</w:t>
        <w:tab/>
        <w:t>’æ²;]²lqÙ|^›kühÎ</w:t>
        <w:tab/>
        <w:t>£OØV!~gŒ¼Å.×”Ói:§©¬,!iV1Y„f#?|V3xÇÈ?³ÿ²’S2Ò´ôl›ÍŸ’›–”–âógä?B0 ?{ŸªÊªb¶©fH4§ -êV?«Û‘ä³«ãG›ä??âÑ?O¾2U’a:Mç4UUå"$-?L–‚¢ {"[À7F–˜·’?HÍÎdå9?)i…y?ZfjRJvÁH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y&lt;ŠÇfqx,lIõº&lt;^»Mö:µ$‡güh?²0a[…ÉÐ?OIU?Ï$nÔ4}Á¨¶¶?=?9?“³?]m2hc$Çì¿?éÙEùé?%ªš™S^’—šŸ’QX6?r2Æ9íóÙ}NYM”!(g'y|IN§-Éš¢&amp;Ž?Í7aô‰XßY'£”ÚÄÄ)?¦ÓtNSSS?z2Š†É:4?Ñ=q*??#}'EªÌ.(/É)Åý*¯pÎÌ?™%?é¹e³j 0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¬ONv&amp;«ŠG³A†Rà÷%ûÝªÃŸ™îÕÆ–&lt;aô‰XE[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§7iÚ$nÔ4}Á¨¹y?¸\ö &amp;›Ð?BƒOµCÆ?Ùcö_uAÉìÊÂ™!Ÿ¯¨´nnEneIvá¬ÚùPVì5Ð”’âNñØ}A?äØK‚I)A¯Ç?LÊÍNŽ?-eÂèIqò$Æ•ÄSvs08%ÃtšÎiZ¹²?!éLÇd3ú@èJ{œ3FÎ˜gÝPRU[]:·19¹¼já¼9EÕUùe5–ÂÌŠD?MiiÞ4Ÿ39Ý?…ÎªŒ@ZF¢Ïá/Ê×ÒÇ–6aô@œ&lt;Z\I&lt;å¯LOsù§éG]]M?IUÿ&gt;ÚÑlDƒ/A…‚1RcößÂŠêùõ•‹üþ™¡eçÕ•ÖW?WÍ[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g%?çtV–/+Iõg»¡D</w:t>
        <w:softHyphen/>
        <w:t>Î</w:t>
        <w:tab/>
        <w:t>få$'ysRJ‹?ÙãGËš0ú„m?&amp;Ck&lt;?wegOÉ0¦s¨‘o´t?</w:t>
        <w:softHyphen/>
        <w:t>§H?^Ü§ß‡IF¿Búl"ú—,èÿBi?ÉŒ?”b?‡Ó¥º=Þ?_bRÌ¬LMKÏÈÌÊÎÉÍË/(,*žQRZV^QY?³fÏ?Ö×Õ74Î›¿ i!œ·xÉÒeÍËWœAKkÛ…+Û'vÉ„ü5qS¸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Œ?yô1x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£ÄÀ}ú,À?ú——¤@:&gt;Zù0?.À§¸?6À6x?^‡èkýN¿×Ÿ?"·?¹2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.´"W'l?ãr Wb4?ýÝ$áÍèÑ]»ïô½§¿yzßT¿a4TYUYQ^2£¸¨° ?/7';+3#=-5˜?ðkÉI‰¾?¯Ç</w:t>
        <w:softHyphen/>
        <w:t>ºœ?»M‘</w:t>
        <w:softHyphen/>
        <w:t>?³$š?žc?š"[?lèð‡Ó;ÂLzpÞ¼&lt;=?ìÄ‚Î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Â~,j?Ï?öw?lþñœ!ä\;3?ãq?Å?fååúëƒþðOê‚þ?Ò¶´?Ó{ë‚</w:t>
        <w:softHyphen/>
        <w:t>þð ‘^d¤™t#cÁL €-üõžõuþ0éð×‡?¶®ï«ï¨Ãþ?Kbm°v˜—‡E</w:t>
        <w:tab/>
        <w:t>“?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žÃ¤a?1?TC}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?^?¬«?Ï?Öé"„é´úÎ®ð’¥-õu¾@ 5/7LjW?W…!X?–s?¨5†</w:t>
        <w:tab/>
        <w:t>sµaÞ?Æ¿AŸ?ìñ?Î=Ñwó€?«:rÌ]Á®Î•-aº³U?Ã–?nÖ…?·½îÉË? ?—·„Mµ??–·?…?Ñ?‡çï¨«kÕG³×¶ì&gt;›ÝG÷Õ{6øõl_ßnø¾¥-g×?ô{k+vš—Û´¬%€R?ëoöëÓXÖbÌ?;%ž??R/Ó§?›ðš`½^Ò±Ñ?6?k‚ëû6vàb%ô…aÙUHÂ‚ÐÑèiXPïï[Þ?„«}ÁÖÎºÄÃNè[vÕ‘ù!ÿüñ5y¹‡?[LÓ‡</w:t>
        <w:softHyphen/>
        <w:t>òHÂl9;±f¬ÎH?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U5Ñ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Gˆ„ý«ý(IK0L¥Uè·5?Ð·º?ÙZ</w:t>
        <w:tab/>
        <w:t>jt?ê¯£O©Ò?‚MS‚þ¾????|{|IçH</w:t>
        <w:tab/>
        <w:t>—¦|?zR‡Ë?ä°~4?ÎÉ</w:t>
        <w:tab/>
        <w:t>ggëHákqiQ²9F¾4/wk¸)Ø£øÃM¨2XÒ‚Z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å€¾Ê{?B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á?K[by?¬òE TÓ?¦:ôš?£5®?zÍŽÑš±æ?A„ó£Æ#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c²¢:ê×W…‰úwª×Äêññ©÷?fØ´¾%-é}{|é?}7·âÒ4à£Ø××?ô7ôuôu?Dw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•`ßá¦¦¾žúŽÑ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íñ…?nn]OP©á?1m„?µ-´j¥(?©¦æ`ÓÒ¶?}_ÇÈÂ”T?9}?Ê&gt;Åâ©ë¸ëxJ??‰RL~S¡)dZbê0q?]@WÓ‹é‹énšSæŠÔ?ã÷?Î€‚—?¯BêÌ£ÌöŽdm€¦"=]Ú?9?’0^ug—v‘‘¿)äÇôfL¯ÇË?=Ð«ô(½Lå»=ïöRw¾ó‚¦&lt;Mn??^xH‘ÆÇI{g—vKÇ€??íáNŒB²ÖÙñ?6Ý¬7†ýpŒ ÑMö†Ì\s|¡È-?-?À¬Â4™äöX|ËY|iB£!Ug?</w:t>
        <w:softHyphen/>
        <w:t>??fkce5gwá`ªïí%!.ÄS?\?ÿ2÷2ÏP™?œõ\™&lt;OòPpM£g0¥’T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Äš?G(Z? ¯DúyÔÄ+Gú‹yõ?êYÒ?Ðô˜zðˆC}á[?Äu¤,?‡¤2uÛÏòµm?óå«s?ò?òCÈÀÎ0&amp;¯bJ%ƒ$?ÜX‚1•?ÒÜê}?üÚ}??üªñ5Ü&amp;&lt;ï?hhÀµµÛ„ÐQê5Ê?RNZž=iùúIËå'-kNZÀ4@ÍŠôÖj?ÔÌHïbŒª"½ë0*‹ô?ÇIQ3È?8„"?Ä‰”F5ÀqP)•Ò"—¦á¤¾?éÍÐ—;Ò»?£o?íÉýz47™Ü?½Þ?¶?¥½‡?ÀX#wP¹¦;¨»±äv*—&gt;I$LõC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öR?»?S*¹</w:t>
        <w:tab/>
        <w:t>{?^®?%»1ñ`??sí‘ßÛ…ñüHï!í?R?ûÅ?nf"Ç=%ÈZ?“è(©?M”a¢9Që%%°?™5R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†Í\ä€ZcHæ„ý†d2¥‘ËÐ?P‰…Ò?ýóbõLÇ“z?¼GiGúÕw?°øê,õOmGéW¨»#ê[;?¨»?Ó^ëÍÖ~}??ß?Ù¥&gt;þ49@?a£‡qv?O¼¦~{ç¯?©waÓ#›RÕ;õ.Vjê?mOñ÷ëƒÃ-X00[Ý»s€-y\»?»ºº÷iVÐÕ?[ue?9®öô?Ð©‘Cêæ£zß?í’G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ë÷Ç?\‡à&lt;»:žÒÕ?«Q–§"ÚªOëlØQ'vô@ä5µý)T°Þà‚˜z?¨ŠH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»0ÒíÃ¨ Ò</w:t>
        <w:softHyphen/>
        <w:t xml:space="preserve">a”?é?b”?éžQ ÒÝªá?ïƒn]…”?ãVC…?Gºe\ë‡bÑÁH·‚ÑÝ‘î$Œî2ú 7GºkO‘&gt;èÖ•B¾??ìÆÒë#ƒÇ1Z?é¶bÔ?k_?éöbT??\§?Çù·?-D\°GÉ¢¤þW·]û°[Õþ&lt;8 +áAÔXDûyLqÏw/×"Ý?Të‘×ÔÃmFÍ¡6ƒïG©zT‡úÍÑÄí;Žtyk·KÛÝÝ¨í?Ä…ŒhWt?Gv©?»?Ö"_;‘"êÅ1}‡,jƒÜÀ7Ø?4“fêŸk¡ö??ýä=ãþŽqÑ¸§…æóý/ñý/òýßáûoãû¯çû¿Ê÷_Ã÷oáû/âûWòý?ò©BŠà?’…D!Að?ªà?ì‚"X?³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÷é2?¥n…4…O¬†¦UþðGÍÁ?".m³Á??¶7AÓò??vÐMTSsM¸"§</w:t>
        <w:tab/>
        <w:t>÷Èeáòœ¦°iÉ…-‡</w:t>
        <w:tab/>
        <w:t>¹?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e€x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ÝX9ŠÛÃæ?öúô8zÃÞÖÖ³^_?#ÏÄ?Ò´äªã¸þ×â?5r‹q'óÚ£¼ö?op45#C¿ÁÐo0ôëýòý#ž¤ð•MÍ-á+“ZÃÅz"šÔÚ?ö7ûW¶?¥NS¯Õ×?¥NéQ+ÊØEF{?Ë¡Í¬¦pcŒ-?‹ëtîÓ1¶_R¹?[.üÒ`[`°‘?Ô)dÃ?ü”ÁFjÈ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?ƒíx¬7Í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Fz£?RšÑ›F-ÔÙ?A??ìÇæuzë???»?öë|¸sìE&gt;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è|‡ÛÚêë?w·é&lt;‡Ûãp[¡1Ü¡O«?cÕgbÕgbÃHŸÖïl‹I¼?ÚŒ!ÚÈnäéA¦?š[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†</w:t>
      </w:r>
      <w:r>
        <w:rPr>
          <w:sz w:val="24"/>
          <w:lang w:val="en-US"/>
        </w:rPr>
        <w:t>ú=uØ„þ½žë4rÇ ?÷ç†úõA´¦?‡³ƒÒ¦È¹?u:Â9?@&gt;ƒÈÔY'£55±^ê74× âZ?PÓZ»2??¡$?ñÛá´Ö¨JÏ??Ìæ;çœð?ƒ?Òoƒ„6šˆF¿?¬êjOŽ2‹?pæ0‡E&lt;^:÷Ì€çZß1Fÿ,ÛŒÅ–‘ª¼¹ysõ*?Œ*«î=ŒTy®?ð?#?ŽT)XlÃ‡p²¹^v9¹â¢Ë.šôÏ¨¿,çŠ‘dŒýŠ+®€0U¿&gt;ìÇ+´?íè`Ýe—…9Ì¥Œ”¤?ë€-?`“ÀÏ¼?™´þûR?=?ýƒ?ÿaè¯XG`ïp?zó©Æo(ÅS?^×Æ’ÑÏ QÖèMŸå©ŽðéŽüDgþS¢0,C5Š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£e”‰~öJ¼¯Áv)?Å°æAæ2a/XÑ?¿ü??À¯ÐO_„~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Ñûþ?&lt;?¯FŸÀ¼?Ùð?â‹~‚½WÂFx’)ÆR?$B?Ž²HT?¶MGÏ¾?}ûÙ°?n€W™Bà°§äï…;Ñ„9„£g`¿3°~?ô·©Þè®è"—‚¥KQŽË¡?%z?^„Wqä38?}??Á‚#i(y?¬ƒnäº??‚ï“R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Žz9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² 4?H4$Ê…?(…ZœK\?OÂÓ¤?Õb§ÞE™Y?@?{ÊF®&lt;ÔD9T Äs¡?5²?Ã7à&gt;x?¾b»gá—ð&gt;1?‘4¡ßó6ù(º*ú?´½)œU?Îv?4¢ÔºÜ?¡n·Â×P¯7Â&gt;œçwÐLû?x?^?Â;0D,$?ûxšÊ§¶SÏÓvz.½‰?`½lËðæè¯p–&lt;ö—jH•?EP?s0Ô¡DË`?®Ü:Ø„s¾?n2´s;ÚÏß„û!?ÃÓð#ø9ü?Žò6Žó&gt;†!B??e¶“$R„?šGÎ#‹ÉZr=¹—&lt;FÞ!g(?ÕN]D</w:t>
        <w:softHyphen/>
        <w:t>¡î§"ÔcÔèz?SÏ|?ˆº£7GG_AG–?š÷‚?µîÇµ)ÅP2ÕÂ|\»?¸æËŒ×o.‚‹qæë?I—À¥°?¥¼?®A¤_‡º¸Á÷f¸?5r7Jü ??‚G0|?Â??…g0|?žƒ…?àÇð3øwœÍkð&amp;ü?&gt;€Ð’¦I?-øLù¤?ç³l$—^ÒGö’ýäÛäa?&amp;ÇÉ÷Ñî‰ü?9‰á·äwä=ò1?¦l”?MfÝhÖ¨?ªšZ@-¥š©¨uÔeÔVœýŸ¨?èFz?½¾¾Ÿ&gt;H?I¿Êx˜f¦‡y‹m`Ïc»ØëÙ¯³?s?y7ïûÛÃ0&lt;{ø¹áßF£mÑë£·FŸˆ&gt;?}QÿÕ?\='â.?Ñ_‚Xš?ÕÐ„¨X?</w:t>
        <w:softHyphen/>
        <w:t>¨#]C«`5¬Å°?Ÿ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O³?ŸˆËP[[QW;•Ý·a¸?¾e„ƒ??D-}?uó?ø</w:t>
        <w:tab/>
        <w:t>œÆð?ü?þ?ƒð.®ò?ðW"à*ë?ÜcGsZ%?’A²PG3Pƒ¡?C#™O?’%ä?ÒF.$?aèÂÐC®"W“íFø*ù?¹…ô“;É]d?bä †C$B?'Ï?äYòcò"y?õú*yœ&amp;"?(ž2Q?*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H¥ÒÐ,(Ãç°•ZI</w:t>
        <w:softHyphen/>
        <w:t>Å°…ÚIí¡n¡î¢ö¡–¿M=fÅ[´Hûè?IgÑùt</w:t>
        <w:tab/>
        <w:t>]EÏ¦7Ò×Ñ;Œ0@Ÿþ</w:t>
        <w:tab/>
        <w:t>ý?}Šþ#ý!ž??FeÜ¸??¦ŠYÇ\Â|…¹†Ù?²„u`ð²?ì|v</w:t>
        <w:tab/>
        <w:t>û?û?ö‡\?WÎÝÄõs‡0ü˜{“û˜·óN&gt;Ÿoà? m?D</w:t>
        <w:softHyphen/>
        <w:t>ïEý#t„~OõQ'ØïÐÛð9z?~E'Ò{™gpßYB&gt;¦¾ÎÔPWC?ý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=úû ÑmÔíT?ü?žC½ä¡F®eÏ£Â(S?õ&amp;l¢Ÿ%[Éß¨»àz’…?úÍð43?F^íeôÈÓˆÚ•ã? ?Å2?à~JÑèU=Îé_ñŒ~,¹öQ?ó…'R?xrÎSÎÌZôá,›½²`Ö‡³ ?oúUTXdØÒ?¶??óÓ'þ?bá¯x&amp;À‘ÖFß¢Ö2CˆÃ Ü?J&gt;nÿ©ý”ýÏö3lÔÎ1¬l×ì?öjûb;'ÙÍft?Cuåd?Ü??3#ÐŽßxŽ&amp;‹%L?³Œéd¶0·1?ÅØÍŒ?RÚ2ýÅ?ßvÍEÀ¥¸ü®BWÈÕáâ0ï:ªïúÊG[Ú{?+Úm3lvwe;T?½Sí®ÜmÍÏ±nWž#3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–vGYy™½|?™Q¬ºœ&lt;Çs2•Â—”?Y.˜’‘ž‘þ±ê˜Ñ?°¦x´ôY¦RkFc‡| 63P?ÊJK?šÌÞ5çarºÆçò;«wºîÌZuðý×3C³³ój?¤?I×÷0?¤±›ð4Ñ þ0Ø?¨ÛBVÁMÓ´?Ng‚M?VŽ‘2\~w$a?Ý²Ç5?±Ù?~]Õ½ƒ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)ýB</w:t>
        <w:softHyphen/>
        <w:t>?¡Æ‰.÷YbÓ?Ç¸,?N–?«K™?LÉ”Ó={‡“5‹ÅÑ˜?Ì?</w:t>
        <w:softHyphen/>
        <w:t>3÷ÐA’Úë¥xƒéZBæ†?ÃÿA2¯ËSž™ìIÊ¾fø—ºÌOEßæÿƒ;ÀC¤"ta_‚Çíbœ‰7ßrëm„fx®¯wëÖUYÅÎ¬¬âD§s?×çä¸¾åÍÍëK¶8KJ¶léY^r~sù’âÞó{º:VîÜ¸Q^r~GOÏ‚ÚŽÐ;?l+ïX²D¾gç®]Û?t8C~?R;¶I[š——0</w:t>
        <w:softHyphen/>
        <w:t>UÅ½Y[™Í‹œœÝœØwÇÁÛöí#?TqÈrÇ?Û?</w:t>
        <w:tab/>
        <w:t>‚½ÃlÞ¾¨q€Ü?’B?Tµ-Z´}óÅ?¯Óó–Î?ZÛ6o~ä`Çöí??¢ëkÐ6£`ðÌ`Ly˜0¢‘\eA%Æ#—Û¸ z°zP¯?¹†^7ú0R#¼¶ÊJû?Š0öŒO±®òq™ÜeÕ?Wª?aT:Š*\?¢ßT·?f?ëK?sH¹Ž¸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rê5Æ’ºcPŒuàN¦°Ai‰ÎÃŸ]1‚W½cŽÁT*–ÆzÕ{Ð…Ð%É'¥%(N‰&gt;?ÏÅ‚&gt;?].:òö”ËL¶Å9;'P´¨'?~KIßyGVZÕ?¹9</w:t>
        <w:softHyphen/>
        <w:t>~É?+.oÈ’?®€—Kàoh,NH¬¬³‰V“$ø&lt;ªE)Ê,ž¿£µºbáËÍ©™uÅÉ&amp;žX?Üžä’Ü¢Å_mi\–ã</w:t>
        <w:softHyphen/>
        <w:t>XÛ4&lt;&lt;´ã™á?””ºæ—7–6ÔUù‡—Y}¥‡.PrRXQ–ó2RKsg¥*‰œ¢ÒµnKáÝu)¢›“ÝI9¡"é®¯$š†_²çïÛ—ª?ÜœÂÏ.[°¢HÉóUdXKìe?©¦2;A¦J’eG’?oIhÁÕjâíiªfTò’[±{4oJÑòºe_M›_°a[Û‘??&lt;7ûŸ—úC…ÉîDeèŸ¬É+¤c*Ñ‚²ÅÇZ$ÉæÍ]å[ç]`o¨ÄíæÙ¡?éKÙr´éŠBj£i·</w:t>
        <w:tab/>
        <w:t>q“•à&gt;*?b?dn«t”xÁ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Jf?Ø?O3ªí•úNCÜ¨jÊætð”M?ºEýî¦þ‡—&amp;í%Ml¹wß—†Þ?þÃàð°dãÑØAíÁÝ Ú1ô?Jf+q÷,?%?X4+±Ò?JbE/Ýjq)[EQuÙb`</w:t>
        <w:softHyphen/>
        <w:t>,.ÀñÚ«Ûq¿Ã!éDÓ?b×—;=£Ünsò?|-ñÒ;?ìÂod?k?‰{ê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ú‹ÚþÝ€éRRñÀKoö&lt;?Q†_?~îÍ_??oB</w:t>
        <w:tab/>
        <w:t>~=ü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P‚šãyûIû?ö?ík¯µSI(†ó?µ?,dE„??Ýâ'Ø.Ûö‰˜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…?ðÐÐëøD©ÜRT?[Úi?à:ötŽàšOí²—Ujyiž@jrfäþá_Ô(y?iî”’ÌÒÂäôâ†‹ÿk&gt;?´‘\HeA›/+ds²?58_=_;ß£²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Ã?”7ñQ¯¬„‚3g^Wô=ÒóGÐãSä.w?»?õEàñ!ÑáŸ¾‘us4ëÒÄ&lt;</w:t>
        <w:softHyphen/>
        <w:t>è|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‚—Wœ?—Ëž/úœkÊ“I—5×ÊIhíQ”þGæøiÂP„ey”iyôw$?íi</w:t>
        <w:tab/>
        <w:t>?!?}·Iä¶/†[á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Œ;è&gt;³òQï–AT@Qaù§húò¹9ÙU³s²ç,Í</w:t>
        <w:softHyphen/>
        <w:t>™SP?š‹¼›¢ Ÿgm`G[{q(çMîO</w:t>
        <w:tab/>
        <w:t>¿Oý$‘¼RB²71IM þŸ³¬úsÙ’¸ßäØ¿ÃDü¦~?e? áˆŒÒ?¥</w:t>
        <w:softHyphen/>
        <w:t>®œÙ2Ø¾eP?4ö1Tz»~Ä•”Û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+4N_?ÔÊúæRæ°î?4·ie7?vl™»bÏ?}?Ömi\{ý²šöy›7¬(N©íjÙÒ2?|á?„ù×åÝ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&gt;sè’eí×_°só6²šh÷\1'wÍuÃ??ÒD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ZÖŠvú†?/??Ä?2ñº:áÐ¤?C©4</w:t>
        <w:softHyphen/>
        <w:t>¿U)€Y &lt;</w:t>
        <w:softHyphen/>
        <w:t>ÿ*ŠÉ$Ãb Œßjž‰Æ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@-?l2ålSþ“xÚ{·äx?å$¶G£Ù?ƒün6??÷Ü¢Â?î¨?©å3?z3¥÷}‡!e?j†ocæ]ÞXÑô“÷±ß?”êw¬ŒöðÃ¡4™Ž½w1‹‰½{q?}+}/ý=ú8ýI¢•N¤hTyÂ?©™YÚÉ²úÏ]%$*Ç¨V0“¾Ç?,(‰$q€Ü?’?e¦?Ù?F¥ä?J}\Q(œ‚é?9?*5?’vP/S”B-¡(ê(?…$??Cƒ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ØŒcÅ˜ÌPï¬j&lt;àG•Ý9ÛŸ?ã</w:t>
        <w:tab/>
        <w:t>†ö4&gt;P?ú?&gt;²á?Gx+á</w:t>
        <w:tab/>
        <w:t>m</w:t>
        <w:tab/>
        <w:t>•qä®¾‡JS.&gt;¿ãÆPYÅ¶Ýú-5ñæ·‡ï¾öZ?ÙÙ?é®o[½fÝM?ÞÏöÆŠù÷¾2|Bw??Ñv?«{Ò7‡r-s-+¤å–µÓ»,—[®HØayÃóÿ¸ú?¸¦î»ïóÿŸû-ç’+</w:t>
        <w:tab/>
        <w:t>!</w:t>
        <w:tab/>
        <w:t>¹??@€?"?1 `???ª(ER¥5¨3ÅZÅzÅÖK</w:t>
        <w:softHyphen/>
        <w:softHyphen/>
        <w:t>—¶ÚuöbŸ¶nÝ:´öò&lt;Ÿ®ëºí±{÷iŸuÛ3}÷Únv´{fûn{'¾ÿ“?ë??“““œ?NÎ÷ûý}¿¿ÿŸÀ9õ–uÂ:ÿVaÌPØ'2ž|?rh?¯çåççåé±·à?d"M€Cù¶?LD‘*?/êE?&lt;?£±Ìv\’?“àäk4]^–.ŸÚñ¢‚?Ô,ÌÕ??QY«¯5Aùf¹¢Y±?„Õ‚ìái$Í?F?$?X#åõ0}øh¥¯ S%3??ø¸0ïÛË†×…‚†çÖüÛô‰‹??»å¿^»wÁlõ?·™¬[º;?</w:t>
        <w:softHyphen/>
        <w:t>¯?WÝK¸Õ¡ÔÊùå‹½rÒr_÷CÓ???Š?ççý</w:t>
        <w:softHyphen/>
        <w:t>½v¿Û(WTwú+×Ï.™Õªy??ÂÊÃ?ÁZ¾ÿnÔÀ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–ãH?`‚ ˆ$Çi¨¶a‚Aû–?QÀÄÇpÂ€kÒ=K|?Ú¹?áöh)Ça?' •$-â?¤i</w:t>
        <w:tab/>
        <w:t>“à?x?þ???ê4äïÇp›†}IÇ?Òž/‰n’J?ñÈu¤q‚Díf?ùJ?÷Œæ:Hä:ö0[ß¥Éºº=ò»š3?pé]??ÆÃ´›?z?öŒL—°xIå—_šn¬c^¸ù3ð@;Þò?÷Oï??Á¶›¯kˆp DL“?¬?{ jÞíû‘ÿƒ"Üh2=–á-æ1YŠ=o síÄ,°äûÅÅ”Ó8</w:t>
        <w:tab/>
        <w:t>ƒQ?¸H</w:t>
        <w:tab/>
        <w:t>&lt;I?Nq???²âDþv??BáqÛ?ð?,?a¾TþZC|RI{ð?t?Y?&amp;kw?Ì“i?#?è#åYß3ÐY±rã?í„??Pé˜Á?h½´4Ð]¦?¶éLz½eË+ªöÏ?×?l&lt;ñÓä÷nüìÇûïnoFyo?$pŠplËã??Ÿþ©r|ócÓ¿ZROë8ž«Üu}egB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þH?¤ŠUaãQ“?7Š¶ ?÷Š`?^?œ‹·?9û?°?3‚p´Ü©?ªPU½•d/?ø½â¥?“ÃHÇ]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Zà:èÂ?® Zè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Ö»(×?à%?¼üÐûZ?ÃªQ±’?“¯?$5&amp; f Ïæú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«?áF?§??±@sˆjV?ògŠ§F?:cþ´?sÛê??ò¶M_¾x¦µ¬ýµñ:¯¥ÑNâtnuohiøµãOn˜Ð{N=0°ñè`#§§8’´)Œë¿¦¿š^OGïn _]Ñ¤ê</w:t>
        <w:tab/>
        <w:t>N1ªîð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Ë£O?ë‹?ÔÍwµ?Ùô?ƒ&gt;¥çÐ§äÓ:ŽØÂïYrr4™TÜ˜ÁíÆÜ9??³Q?±‹@C‡ª¦t„MÌq[0¢è²?8?ÜyØƒ?ÊŸ!p§µ¯áêÍ«W5?œñÓ?¿??Óµó^Ù??WùŒS@žÙ=zÍÈ‚*ü¡ñw{íÕn·£Ü€?9¥†B‹EGïº¹(ÇddHg`!E–‚`9±?§?bÕ•?b1Éðÿö?è$qJç)L`›Á¿Ï×’ð²[WñŸ#Îçb…X?»7?ý</w:t>
        <w:tab/>
        <w:t>öžð£?Î¹8o?Ó¬k–È“v0G?NÚO?B¬Hg·?•»?¦Èò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åqÅyœ-8?ƒÇÍ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Ö˜ÏC/V-?=ùzæ’.ÌHë?J¥šì&amp;±Ñä?@Çu‡´k'wæÜFª¼Y½ÓiX@?Ðe1V‚ß??ynÝ?;</w:t>
        <w:softHyphen/>
        <w:t>¾íO/Ÿÿë³?ÎzË–Ö?pb]ï¼Yëê+øá@ÃÜU=ÃGcpÿw?o~ñýKªCóÖ</w:t>
        <w:softHyphen/>
        <w:t>?9³ðä/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{?TœÙð\KÏœíÑšÔO[C±3ñ¶Á??[žÐøP{ë?ø/‘+©ÂF¢‚U,?÷?»&lt;??Iã??ÆT°3Z Û;íÐn¯¼+Í?²RLS ÁuÈuÎõŽëC×—.*ê?®IðÒkÛÑ?'Áî?D??ü?ü¯Ë7?n$?UF%?_Ãþõ4öÍšsCŽ'?z˜9ÜH??èsÉ„˜lÖ…31Æ_$Çƒ ÿ3óÊækÐÏiÌEÆFƒþ’Š×NœDÐwŸz`Ù†£w7²zš??ò×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èÙ5}}uÅ\½žd?“â?ß?Í ¿cÿôõoÝ5ÿî\?!?b‹oý</w:t>
        <w:tab/>
        <w:t>ü?/FŽÏŒy£&amp;ö?NI'Œ&lt;µ?û›ºõ pY€Â1²½(g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Ã÷áw,?S}±??--ª}»¾¸8Ú??4ÂÉÊ†¦Ââ9³nþ¸´¾ÎWÞ?Õ:5ÓoA??a?ªImQÎ&amp;ç:!&lt;ÁPÈœôþ@±‹@tMÂùQNáø</w:t>
        <w:softHyphen/>
        <w:t>äö&lt;—ID6üûÊÊ¼</w:t>
        <w:softHyphen/>
        <w:t>&amp;Í?ç#í½yC©‘¿F??²árÆ?&amp;Á±?düÅ?Ûrð±ÓRÒÐXRX{ó¦ÎôTŒ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_^Ñ™-pZ_RÚX?¨þG¯ mX’3[±Z+#¹?‘®û~]‡Á[?o}AþÌÇ?ÀNDo?Wô0X¡¬P??ŽË'Ÿ8yìEþ´zžxƒ¾È\dßâß?Î©?{/.:¿øþ7¾yìíãoŸ¼¢^Ñþðç|~àKåKÕ±HéËëwöïîß{×¾%?K?^¥[%</w:t>
        <w:softHyphen/>
        <w:t>’ùSø)â?yŠ:EŸbN±§¸Sü)á”ø&amp;ñ&amp;y‘º@¿Å¼É¾É½É¿)^/¨—ðKÄ%ò?}‰¹Ä^â.ñ—„Kâ%Ý%é’|I¹¤¾“óŽõ?›ÿ q&lt;H?¤?2?ÙƒÜAþ pP&lt;¨;¨?²*ëªS?–CjH?20Ý'?ä?XÖÚ¾s÷Þ}ÔDsiiá=÷,3©À2ÑÜ¼¾Ðb(,´,k.œ8?mR-´iädjgêéxêé©î±©+§Ö•$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ÚînSm*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</w:t>
        <w:softHyphen/>
        <w:t>K…{GLp„Y¦?ÀO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ižÀ?Î?fƒÙ?šS“àb´?¯œhžX&lt;ñÞÄ×?¤o¢u¢âñ‰ç&amp;.L|2qm‚1O€‰‰gØOp€ã“ á»§5ëüß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šŸ??òUùjr ÛÀH‹¯|õ*Z§u8fÔI¾ŽV|6#È{È</w:t>
        <w:softHyphen/>
        <w:t>ï‚ös¾Î¾(‡«êú?Ë??,»Ýéè?£HÅ,ADåô??¹?m eÝdr`?å=¤Ô°?d[?Ù?å?”‘’]ÇÍ´¶`Öú ?` }ATðÜ(œiž/ýâY *SÛ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iáK7è@†ð&amp;c¶‚2]?zìÎ—@ºjÀ*Pn?Ï¼¥&gt;’nê¡m3W´a8RµBP¤ÏýÖ¼2©P|ä?ŸXÔz?_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ab/>
        <w:t>Ð4?!á??…&gt;€3îþ? =Ì–þÅ?‹½˜‘ŒÐî].’$Sví/×—ÖLü?</w:t>
        <w:softHyphen/>
        <w:t>Ó?:?}îœv?Ï0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¥F‹K?X@ŸŸpH?c</w:t>
        <w:tab/>
        <w:t>:\¸w.ã&amp;Þ²õYä. ?ô’XbtÿÁo.1p..O/ÚäYaÏ,N'~î7æ—Ê^iüê/</w:t>
        <w:softHyphen/>
        <w:t>R‹+_è)lÿ¾±w:`ª?r‘è×?¬,22??È¡`Jä28¡ÃyV?L</w:t>
        <w:softHyphen/>
        <w:t>??04?L‘¹´Ãiëâ?šâµ?QA@œ?U‘ÖŽ‘T’?pð?@ñ8P½?p¿AùE×o}9&gt;#o“ø|UÌã´iÂ8–sëKb</w:t>
        <w:tab/>
        <w:t>éÄÖ`{°—AKôÕ?ƒ±²¶aßø±ñ?Ç?jùø!†k ÷Bß±ªc«¢GŸ8»éõ‘›Þ?ù`Ó'µŸÞ÷éÑOOˆä:îÛm?q›×k{xbïË»w=´ƒ9PÄ5|5*‡›‡ápâlÍ?°%?r%üäTâ¹Ã_?†U‡ÁáÄ’?Ï‚³g‹?©%©å!oÑr¦h¯í?Û?m?Ù®Ú¾¶Q&gt;[ÄÖlû•8`Û†'¹Wü6NNŽF"O¢êÎ½ÂÎwÌ?ó'áŸ£??áZ¸A?p¿â 2òðË×_a93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?È²&amp;9??»6€?Òv?ÈZ|Ñž–ß?ÈÇ&amp;?°`ƒ|£.C?¤ªÉ{Ò‹á?Îl;p`„³?8Î6coúµ²o®ÑX£µ??GP&gt;×º~U™›Û]Àìb?¨((?ˆ?¾ÊŒ4‡³~Èœ¶??:˜Ò?5?i+%0C“¬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?¤?Az×™?LúB?ägZÞèÕ†™f`ú=f.Z](?™—#~ºé\Å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‹—³Ò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ÀM?MlJ)P0¯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é½A—ÁTæ”?¯]PÜ?täós%sÿ¼rIÒYy?/Ózh,®hò4Ù—é¨Ê&lt;½{ÐÖ+?9g?Ø??|±ÁÛ±ªØê??›Wvv©\?‘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] ’y¬ä?nZÞ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¹Õ??¡è$knÈ¤?©&lt;®&gt;èïSQ\?€4˜š|&amp;FÐ?8ÛÝõnvmí_Úk–—+¼?}&lt;?Åkô†:µ vE‹o¾W?³b@r°” g?‡neShìj¯²[y??8?i? §Á?ø)d?Eó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&lt;–ÂBVQ?TDßºÞ³?f•!£•;½Éså!w?M?¬•¡?¥³6g¶ÇavÒŽ";„´æ«?ÝºB&gt;M?c³±—¢Õ›Œ F?Onm¨¶¬-ÔV¶(²Ë¾+r4÷ˆýhþÑÊ³e?1|”÷iÞ&lt;…²›ìE?Ÿ?!Úöâo€óX?æ…£?%?˜?˜¿383å«?u(c¾î|Ï</w:t>
        <w:tab/>
        <w:t>ã%ì!?8è?&gt;?–C\Ã¯?ÂÀ v?ƒƒš?ƒ?ú^Îhø&lt;hÆê‘=¸™??½™ÎeÉÑt?i?¸®úæÕ?œjÀ*Ð,???é0’?V?™LW??Æ&lt;ãÅ4Ø ?‘6ráH9ù4á?ìÁù?ÅkcZÎm©I?¯Í?Èb^Nåæ“‰á½ae«JÇ4Ævnýá{Ëšš}—?I?éÐ¹(iq?á?Ö‘??‘ùž{ŠŽ×</w:t>
        <w:softHyphen/>
        <w:t>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M9ç,?ÕEÔ-ÜÙbƒ…76/®»ûÅ“ŸôÌ?†Z†÷Þúy…ÌÃ*±nÐ?}‹šu¦à‡³p{?¨jinY5omÇ–ŽG:Ž´žˆŸê8»àâ‚Ÿ-ø¬ùóøŸ:¾*øªåo?*ÑÎv˜æ•tTz*[kã±?æ#7ÐëE£«ºÄúºY5???«?G?œÂ&gt;j?d“±É×?k"š?!9aìýu×ç]ïÂ¹.kWQWmW[?Ù•p`¨Ò—9`?³Yüøžø‘øÄ¿ˆ”At‹?bLÜ(&gt;$Rb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O/ô‹´&lt;´¡°³p{á‡…Daá$¼?5³?:B·Ð‹éAúyz’¾L3??•+MÀ?²´™^ø??ìoè~àŸe+]ô5‘ºq=£ZZåÎê?_?µEGhÑ@Ó¢&amp;X´`!§€P1Sè??FÓ`0g?ÂvÛ=?AEÄt[¡"æ?Ê¨i™‚Úˆ„;-A?mÂoëŒæ?*+JÇï?O(,ÉËóÖ¨?ë?*²AZ?7IFc˜î?&gt;?\»øé-Už‚á?í[1ý‹mç—™7Ô@?´Ó„s)«·ÏÞËw</w:t>
        <w:softHyphen/>
        <w:t>¿ðÌÖÜ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Oµ¢‘w«ÁH?`/˜^«Út²‘?4ª”Z??GW??è¬&lt;4kÃô_¯öÎŽ£JLÜP·?ßž.*œ?R?(?õ=?ït=:´ù§«Ý?¸õwähW’?ì?8??®?‰œm}iüBëÛã?‰~Ðziü×</w:t>
        <w:softHyphen/>
        <w:t>—Ç?oýbü?</w:t>
        <w:softHyphen/>
        <w:t>·Æ%¡•?–Æs[?ãE</w:t>
        <w:softHyphen/>
        <w:t>ÁñÚÖ†ñ¶Ö?ãw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qïxåxl¼w|×8Å~6?|C«†ž?Âkd™«•òFÖ?756ÔÏ®cá½\-¡ßßþ?¼µ`½ðF´¸ejùò¦)çpçðöásÃï_?þr˜–‡ÃQ´‚??Þ/%ôÎ¼P^4?Ï›?¯G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ÊDÔ”ÒGw‚Wöoß&lt;õDâÑÔ~=ÜÏ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½‡»ŸÛËà^à~Èý˜û”ûšcµ?èE¥q'Gr÷Öâíð¸Ÿƒr ?ô_óö.ï…½“@üaÛµöv¸óÚ¾I D={öX×ò®Y</w:t>
        <w:softHyphen/>
        <w:t>',p?NÂ÷áeø?¤"Z¯üÂq?šáñ?H~™†$r¢_]WÂ[ƒ–«é?¶›ÉëÉ;áY?L#ôÆõëV</w:t>
        <w:softHyphen/>
        <w:t>–^µ"j*¤©ÒÀõ</w:t>
        <w:softHyphen/>
        <w:t>5A‹æO³õk%öÞÚÚ??¢?¿)±w ?ÁuYr`YR«²U?5¢Ï?ÇU ´VEÂ?³W«©Tº³x»ÐQ¨.¢J§ýwgäLÒ?KWE&lt;HÏ?²ö3½‘» "Û›Í?gVãÚ??¿¶ï?t—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Š£îô®Ó?ô³\&amp;È*µ??\,</w:t>
        <w:tab/>
        <w:t>ò‡¢€?;º?¾c1êÌPÏK?Ç#¸¢Š$èM²Õ?ë¨6ødoÎJ«³@ÚbÄ-ÈÊ…ÿ?¬jA âc]$IèHHRª?p²¨¥ùî¶½Íú\‰QdÆÈÔá´Ñ??½&lt;uªÀ:«Moß¾²</w:t>
        <w:softHyphen/>
        <w:t>DÇ°üüµ?;?xpÉÝ¿-[´?Ô[?Š?pI°PXüBQ£(šÍ?¡ê?d °?Í*€|??Ñ?#{Œ®$òÀèg$qÞäÞö-{ª\'Ó¢LrE)²æ˜Þm©6</w:t>
        <w:tab/>
        <w:t>^?’¤ÎP&gt;§H?¸tqîvõ”M¤Šœ¤òhs???Çå¶êQX6ýw?'´=Cà ?R«–?b_?éÀ¶Þ¨Ÿ</w:t>
        <w:softHyphen/>
        <w:t>ác¶Xq¬.6?¶4F·?\ˆ}?ûMìO±ÿ+þ¿?</w:t>
        <w:softHyphen/>
        <w:t>šLêÈˆ)aéÐÈÓ‹µ#òT65$zk¦–6%zïu.í\º}é¹¥ï,ýp)…¡?ƒK×£?‡–RK—ŽUMÙÃ</w:t>
        <w:tab/>
        <w:t>gq¨8ZŒ?k,šãNYRvHL=8œØ”z05Æ¬U·¨ûÕ“êKê¤ú?õ¯*#¨9j¡Z«¶ªÿ©R«Ô*¼?¹Íí~•“;®-ƒ8âL40ïZ´}°}};ÞÞîåJ®?_ózÇ-ÜrdB'¹÷¹Ë?Åq?¶kôÛ&gt;C—+šr#¹ý*]‘?®ßHÎÈxy0+äW5?×n?®g</w:t>
        <w:tab/>
        <w:t>²õ†%?â?Gäë·E}Õªõœjàr9uO Óií??1OP?$ÍšÑ„iŒê³¦?± ?…(d)½?sØŒˆ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'è&amp;?ÚqÍw†#amp-]çg??G?!ý‚4{òog¶tTËôo|Ùö^~vA"9O]ŸdYR7ÇFçÊD¾ñ?h5éÚž?‚¡Îî¹Å²Ò</w:t>
        <w:softHyphen/>
        <w:t>I¶?Ð.È2Š«gúðúrÂì5Ï1rì“•A_¹Á??ô?Í?!7Î±‚Ü¾ÆÓ{ƒÌJNVG&lt;)Pkªx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cÓëŒ¹5üøœ?ÕÂšu?Ç?$õ–?xö•¾cÏxŒ^žfòÑJ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„HÉò&gt;Òˆ—úÑ.(À©?ž¾†J?@~?°ý^7¬™~–VÉ&lt;šE–?‡]nj°‡š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ð$-"–p8E $?¾õ;ò_H?¶</w:t>
        <w:tab/>
        <w:t>àÑžÇü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&lt;í?]xºètàtñé’gKÏDÎTŸ©‘lEžH%?ã—?ÆB›ªéX?èë›??Ö?[Ž÷Ì^’èkKtôuôJ=Žžå=xOOB??šm›?}Ñfy×l0{*1áýÀ9o›?zÇe?”ñ???ZŽ›Ú›&amp;š~Õ„75™X²&lt;V?ËG7™L›/o?§6½ºéíM—6]ÞôÅ&amp;jÓy Ç¾%ß?H*Ú?MRë"$A¦oÐ±?š{?§gR\</w:t>
        <w:softHyphen/>
        <w:t>Kw±¿?faùÐÐú¦˜¡ihESl?óMú±?Ëƒ?C™žzÓ?3a?Ia:Ö˜´?Ci½€Œ?#Œè`6ñ?Ñ³yÐœõ?3@E0+@›#»¡5</w:t>
        <w:tab/>
        <w:t>ÃfcVœÓ¡&amp;?|Ù´ã«|B0?ùª0OdéºG?×)ž»öÍÍƒ8‚ ª—?‰Q]-ü½7?ùL@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Ý??kº›**ãe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T®ÈR?ˆŠªDx?t[z”P™ØirÖJ&amp;N–mÿ?·/?\eÊß?hmQÜV„FXÝ???ØÍ#G}Qo˜?¡H±?Á ®´Ø!5Rf%x‚6:š÷Eôþü†'–.¯§Ä¹?úòxÙ,ºî“</w:t>
        <w:softHyphen/>
        <w:t>?ÖØ\</w:t>
        <w:softHyphen/>
        <w:t>šâ8î HF2W,nÜY®à¨Þ</w:t>
        <w:tab/>
        <w:t>%¦²zcI</w:t>
        <w:softHyphen/>
        <w:t>«´9_SI×</w:t>
        <w:softHyphen/>
        <w:t>?SgI;v?âÑ›‰Ö5m«W</w:t>
        <w:softHyphen/>
        <w:t>Y½·æxí‹µç×¼¿†uô…ú¢}}ƒ}Ûú?ö½ÓÇ`}àP??ÕòÁQ0:º¶§çÅ?Ÿ–v–?–n+%JK«òòL;wï×ÚFÅw&lt;sê©“Ç=&gt;{VM5_õ,÷ìŽµ¦ªø ã{yïTó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§?§??ÍS??¾—?¦úº?‹lSÎðTi_jQj1,M9S&gt;¸~jÓ¶©-›R[R›©)ì…©—°ÔK)ìÞÍ½/3‰øýñ}ñ‹ñ÷ãWã_Çi6î‰WÅÛã›âä‘ø/â•ãkâ§ãWâÄ`?ÔÄ×?âß[gºßtÜ„s&amp;ð¬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vpßõÇw ÓpeØ²e?X_ßÁjsE1´?5p¬eGdGËŽÁ?oï ?ìØ¶?îØ1</w:t>
        <w:tab/>
        <w:t>ÿ;jaW#ñý‚Ã·s?)ðwÙ?fÎŒv¥‰0RáÛ®%0v%{ŸÑåÛ÷r]Z“³æ?Ýh^c4-ÎZg--Åé;ô¸!»"3ê?¼ŽþÝA?M©Mƒk×®ß?7ìÈÝ?¯zÖöì?gB¾Æ4ãÄ‘xÏ´Ýff?e=¹V(Êg?ÐÛk¢nÎf¯,·ô™e/A€Ä?9õ°&amp;Èštg[¾?¼Ý[3¥§Lh|Òè9??H›?‡Â×~IúU?Àµ?c¦÷ å¾ Öq +P)I›,½Ö·£ÓMƒŒç¹Ý¹ËÌ9Ê??€È®µ \„-®Š²Q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¶Y± S@’&amp;{‰I*£?Î—?quVlˆó?É?Ìš…4M?Eœ!?\6ëè?¹y›?RŽ+ ?B?-–WAê?àd¤Ü?yzš ?Bh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/Ð&amp;£ñ??)Ó_???ç?Üƒ~;Á‰ ÎL—Æ—</w:t>
        <w:tab/>
        <w:t>JnäÁh—?ÔXJÁ?F¢d???AðbpŒêý]í*Ugàh’Bæ?§,£¿Ÿ?¶.9Y*3NT??€Ó&amp;³&amp;ý?§??(VFÜ'MÆ?×¯,‰Ð¨ŠÐø‹W?øÍÚà8?L?A(z?2€Ñ):‹£zÍÆ?ÿ‡À</w:t>
        <w:tab/>
        <w:t>?=</w:t>
        <w:tab/>
        <w:t>%Vdp’Ä</w:t>
        <w:tab/>
        <w:t>£Ž?qšwÆ?à¼g?.E8zGÞáÐœpÅ”kU8mŽ&amp;¡—õ@ä´ßŽÄä[S¸?9¥?v&gt;z?Ïó"•’?)ž”¨w}?ûþ·ïkç|ÒE»&lt;Îš*ºÊ?£cž1îþ|¶¸ØYaµØ(?ŸOäT?%B‘Ty(???¹</w:t>
        <w:tab/>
        <w:t>›~Êœ²¥r`?#‰ù´3?äæ:Àˆyx·?CbK×Tk=es8?Ôü»6\</w:t>
        <w:softHyphen/>
        <w:t>ëÝÈt“ÃW3?WjÐ??Ý«™vÛ=ÂÑ?Üô7¦½\3ë`` y»?f?3??[?q çÖv?àAzÎšfO¨? Ü?î|Ê-çç÷Ø9Si]i„"äÜNÆ&amp;çàTê?ÚÕªnU45–?–Ž2'Nð–àÈwƒT‡_f(QOùßü?Ð?G</w:t>
        <w:softHyphen/>
        <w:t>Y¶q* fŠb?äp8+›þÁÍÿü_¹?#¡sï Òß‰?nÉÓ?î@JÛ‚]Ž?–ˆýº~i¹Òåï*ì,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-,ë?ó?ÝÀívêCz¨×+D™RDØ?µyŽ}ÍÏW{?.}ÂâÒ¼eµ?Ž)û”ç•7•÷?’QÚ•!eTÙ¡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ÊŠðVbž_!äúzQE?o?—ˆËÄ??½€XN@???âÂ&lt;–0?óîÌYH?ÂÁobUZ‚òŒþ\ÿFq¸¢²²?B1 @ÞÙ ´¤O¤66‰33QKúZ'¾`fÈ?Ê5Ëgžaµ¦?xf4.3m6;]?„ËA•¯Â?fPÒ!?,«±r°å?`bx»Á¾~²C¦??æuI&lt;M1Qìë÷õwÕvG[Jü&amp;·\`sYÕ°•ž®Õ…æL|Ríû}[?Ã"oæÝUjÊÓs´NûÆ?‚Cœ?,'Z}¹ùNËôééy/MÿqÝü"‡Ž±ë6¯^èAü°ßš"×’VìqàNÄ6ÆŽônì=B˜ŠLÝÎBgQAiAg¬?e‹Ò¹¡–ÎX·PWWfÅ¬²?Z=(|lÛvxã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»</w:t>
        <w:tab/>
        <w:t>O¸ƒoÚÃµ%Zj¦¢-©hªÉ&gt;e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£ú¡ÄÊÔê?‰ý[??¥ö§ö4A=\ÍìaÖw‡gu,[M·?f‡†ÚÚä‡7?ž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ôáÃÇž˜áOy°Fë7g&lt;Vƒœá?ºÉ,dN` [14"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6nèØèé^¶lýêõ†Õ«×?†}aí÷ªå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žõÄatŠ?ÿÓ”UæŸæ®2ò»L&amp;? ?2íó ‡?’ë#3ÝbÄÂÊôT:í¼Rßô™µÓ»ÒDfÜVvˆ6Ó?rÌ`Ää€3£6™‘?·Ö9Â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îð¯µ‚’?é-È”ÊŒ"h#;s?;9ŸbòŠR?#?ñó?]b?</w:t>
        <w:softHyphen/>
        <w:t>ËÅe—a–„‚¦¥ ¨§È3z}qÁ`Ñ“¥z‘–8GHÕC3Ÿ¿bagØH32XêbVžùÞS&lt;C~‹ñ?ìœÁ?mÞ&gt;HV&amp;RKJä’õ¡Ù?§÷æt‹0×é¬7óÀä˜?¬-XÇé“œ³·^Àu¡???—=ª€?Åœ¢¢Ê@?^â O?š¶(H¬YT??N½|G?¡è]¾eîG‹òhœ!???(ÈÐz?B§MGÌzø©</w:t>
        <w:tab/>
        <w:t>AæŽ~[¬ö¸?{iX/¨ŠE/ñVýœoÇc:dR§w7øI™£Ó”b(ˆ"2?P‰5Ráï¶óZ? n}M&amp;H</w:t>
        <w:tab/>
        <w:t>ë?|ô±S:0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?'?pŸc›?:?÷)Û?¨(|¬¹?oBÞŽ.áq_›#‘«$ô¹)}ÊÃ‰6ìHGÝ•¦TGª±ñÃü??ÁŸä_äÂÿ•gx¾•ÿ-çðKùS&lt;Î—øðnºËÏÓrgg?+×ƒh}gý`ýúúíõ‡êO×Ÿ«§ž</w:t>
        <w:softHyphen/>
        <w:t>¯ïvÐ`ž¤a¦[Ù¥u+»f$ë÷š—?ÕìKz¨ò?W¶díÓ</w:t>
        <w:softHyphen/>
        <w:t>?_IÉzš7Ð4[¼0%?FLú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’£·‡?‘†e?4ªn·*#™iÿé Š&lt;ÖÎFÏh(Ïê^yVâÜ??Óc”•?Ì&gt;Ùa??Ê2;?(Þº¬?Pyñq“!×þ ”LÑ"“C¥pÇ?“Eg,ÝôáÈ÷âå%J„`õ:‚šËðslu{ü</w:t>
        <w:softHyphen/>
        <w:t>_ô??ûí&lt;Îê?³s#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Âyô:Ù?T#€?J¼z–G¨RØÈ¢*Ë¿NoI¾Ï¸??@wQnH?-â?õ7V“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@?FDµég·&gt;¡U²?{??¢?ÃBÀq?èD®Š‹ˆwKC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¥´JJH«¥5Ò°t´?Û¡Û</w:t>
        <w:softHyphen/>
        <w:t>Û£Û«Û'Mˆ?cÏbßÁÎ`ÏaÏ[[rFM×?Mì;á?ùèÙGßCÁÚ‡?P¥D-?æò›ù?9Æ?Bž Ÿt—Î}rb÷Äž‰½?OªKv/Ù³dïÒ}K?&amp;??b‹?Å?«ÁêÕI‹E’Ï€3gNìžˆ†€!´{—“9?O†ŽHÞ±??yy·´Ë±+¸«a×‚]ä®]/Ûrí»v¿lHØçLÍNEzë Ûe™?tt…=å€x?{fêùžÄ’µHi—¤–3XêùÔËÌ?¼</w:t>
        <w:softHyphen/>
        <w:t>9þWß?ûÉ?ì??c‘Xœ8÷?</w:t>
        <w:tab/>
        <w:t>œŽìöî¢BLòUÿXRv†B¡Xhgˆ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’</w:t>
      </w:r>
      <w:r>
        <w:rPr>
          <w:sz w:val="24"/>
          <w:lang w:val="en-US"/>
        </w:rPr>
        <w:t>¡Ó¡s¡+!*?bØ}ILNÂ¿F?Vb?0p9³9È¼Í?Ú?Výë¯²IsòÕ;í@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?¾ÝÉÔ~Ù$“??¦“XÚüßÈzÿ†«Ÿ…Ã™‡?Vµk0Yw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‰ŒíÚu4?1„B‘x,62–4Œ%½GvïÖ¾&lt;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Ñ?Þ#'Žì&gt;q”‘#iàÿf* në?²ž^³õÝþ?–LO7Êô”²A!-ò@ãØ@’NO4ª‡?äÙõÙ~&gt;rV?UaÄ„òŒV;À7²ÄX6H?îHÚûkìá³õÀ}UVÂ}·çsi?!['ôÙQN˜) šmpgê®?ÿ 6? =·G?\Ê\é€öVÁÅ\&amp;O4|—žÞ’càCñ»(óÐvnQwµÉOBŽËã?—à`‰%ƒ±žŠ»V5Õ3?y#-à9e±?Ú?^’?ß‡¸A2w{U2 ?5–µ6ö9X‘ </w:t>
        <w:softHyphen/>
        <w:t>Â’|‘?•Â €¸‰~º??ÜXÀ {©U?}?ËÁœY,ÁŠÆ?†¼§Ñ¾ÐÍZÿ?[ß?ßFyå;ß¼4?I3’F?½¬÷ûaÉ²-ù)ß²?Çv?9±?¿?Ç?Nì8Î?'¤? !¡$¼Âm¨—r-°}???jÂ²¤?Ú…ûÛÝ?]Úm¡½ÙíB?—RJK»‘ïÌHvÂ¶‘-m¤è;ß9ÿsþÿsTedª9?†µFqz`?‡</w:t>
        <w:tab/>
        <w:t>=</w:t>
        <w:softHyphen/>
        <w:t>`pçÑ¯?8Ãî®„U]Â?H????nªûºgâÅíçÚÈ£I¶åàC`¾ëÂÿ–¶&lt;p¤ÚÊ¿–ÿÚŸ?&amp;¢¡(1ëÇ</w:t>
        <w:tab/>
        <w:t>???†?Æ1?À´ø??Õ*´¦=¿?ì†ŽöãŽ¨)ÿã?öœÅ”ÿáY‡!?ÞÓ¬¼?4Å+ýU7ŸÐèò?ü^{þç#fÖ¤“@,Lh??4Q¢¿øÍêOð«bÆp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/7¦¦êê2½ž=thV1ë`ã?ŠÌ-ý¹¾þÍ}È-</w:t>
        <w:softHyphen/>
        <w:t>+M™ÊÉš…Ì•›¡Éã7/ÜÂçô“†l€o! èÄ÷ã€Šƒ¾x?rëi?ÜÎ‚Yv‚ïÇ?^Å‰@ÜË*XÈÛèíñ.zïö^öâŒ7î?¼ÈÝ^àõJ?IÞ©?f™Ó?óvê?éå?¼xêç?òyq×}P€¹Ë›®P¢ºr?@}zUÂWWnØfæŽ¾¾óÞ8çõÆû½&lt;?3ÑÏMLôOÌNôÏŠàéY?+Æ?öó[KÜY×3ð¢ìEJ¼Å(ã/¦Ú?½ ¦Ú?X2å”×Pàäyƒ¼uÖ)ý¤v€¯?©5N¿?‚dL%æ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?q# E^BN¼áBx’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úÖâ¸~cÆ¦Ãk??‰ÁV?£R•|›?ûh…2TíÊ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žÔûÃ*"¤@qL„?¥dÉ|€GTº_úÕ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&amp;”8ëÓ3¬AMPˆ¿U?Œ”ž³ä©Sg¯Äœ?§ÆHBÅk#¼‘´ªŒA_1A?ë¾Te?ìwh|.?G1³Æ?¸?»</w:t>
        <w:tab/>
        <w:t>ÀÆ±‰ŽcZ?kt?•š«ï</w:t>
        <w:softHyphen/>
        <w:t>Ú“òæ«r¾lKºù»M^§¡vN?*«Ø?V1"–?í?åõ*¥‚ë=°Ç[®Éÿ6¿ë$?|Ap¹Ä´?LeƒŒ…W0¶îÅ½¿\xºó‹?¥š¢q??Eì£†1iä?ôØê?l'V?™¡jèuá¸§ú´ç&lt;ü?ö€ê?øQìQ?!¾½*’'</w:t>
        <w:softHyphen/>
        <w:t>¨?QU?¬]Ug\T¥*©®7ÖyªbÉòAÿh-AU?Ä4\I?àÃe§Ëž/û¬m/?eÇ•È!ÇIÇ³ŽO?h«?8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¡×BŸ…?*Ô?‚Có?v”=Æ"?kg÷²‹,Ê.Ã¿?¬X²%</w:t>
        <w:tab/>
        <w:t>š?ÉùsÐ“ÐK?"µ‡|?B2R»?h…j¤n€á«Ãû®‰×?Ø?¯¤ïá¢c–Z7®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5"që&gt;Ù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’ˆÂ’}&lt;¶©É°?º£jßbzã+ûÛÏ¾ðæÔ‰·?·?¿3Ñkð?g½é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xGXíÉÍ</w:t>
        <w:tab/>
        <w:t>»^:u$f„›¦ÞÝ?Xe,¢xåžk[&gt;|ý‘Î“3?òŸØMf?lšyoëØõí??ø†¥¹?±ë©ü×ï¹p¨Nü¯˜W~?óBû¡ÿ'?¡sÔ0&lt;¤?é?Ú† Ý</w:t>
        <w:softHyphen/>
        <w:t>=?ýÈ«½Ànçö´´ŒNŒŽlÃˆIn?Ýº¯%ÛÒ?^í??+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}%+Î×¶‚</w:t>
        <w:softHyphen/>
        <w:t>Ç?Î??Oî¿ievaÿÂ&gt;ÂÀÝË½Ã!·qàû??ÏDú ˆ8?à?¶o&gt;‘8H?—??O?¸‘:‘Ä¥Åh\-ñ%Ã’¦á:aR(Á]?Þ—¨¾Á%P“ƒƒs?Áq?!Éë×¸D¹d]Ìˆö?©&gt;Q~cV,%%…í,él¤BEb]¤#…Ì‚$ç:eXHŽ+%ªüúâIKW`??j9æ‰«+^+\RÄ3“ÔxÈªÂuxB¡BYXÏ£?œñ?Ú?ÏRz@kþO[vÄ</w:t>
        <w:softHyphen/>
        <w:t>ÙÞƒÓ</w:t>
        <w:softHyphen/>
        <w:t>ÕZgTad¬*§Š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ÆUj‹</w:t>
        <w:tab/>
        <w:t>³¶ª</w:t>
        <w:softHyphen/>
        <w:t>îì˜•KwÍOy¼*?Å†’$Má´sÎ??óð+Û&amp;</w:t>
        <w:softHyphen/>
        <w:t>(ÁP:²'ò³XV·[³û¸ÿÿ¦pš’dpbÈR:h?uÁX Ê?æ«|æ</w:t>
        <w:softHyphen/>
        <w:t>ž g¥éˆK‹+qŠÀqTRq‰ödwýálô¤Ìæ¼bµ¡²™ó?X?E³„ZA"4„¬VåmØIÌ?u@3Ðq8%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Fo³¯Ùß™Â„B·Ð+l?úºÇºÇ»·wïøÒö;wÞ9ùÞøO·«ûz{6õôõl?????Ý&gt;ºcpâ½ñ÷¶Ó$½•?`?™!f?:?í”;Úw½¿éý¾ßŽ}8®n???ß¾?›?ÙÜ·©·§{c×†Î™=»U9v"&gt;!LôLŒMÌM,NÜ=ñðÄÅ‰Ë?oN¼?ñÑ„?š`'?ã?oN¨?ñO0ÉN€ê‰‰?{.“ëÎæöæŽåÎå¾š{2÷RîÜ{¹ßæVsj&amp;gÏÅþÆ?”Ö? í9PËMT?=(8\m³+--Öt$?:x&lt;~5ôNèÓ?‚‡n?=?BBcåËðQ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ŒøF’#</w:t>
        <w:softHyphen/>
        <w:t>#‡FNŽ(Î&lt;;òÖÈ?GÐ‘ãVÈ–³’ätûôáéÓÓhÍtÇôƒÓ—¦ßþó4&gt;}\?Åª]m?Ð?6Û$6¿ªž±7€†exP(Á?Q?}‹œlŸ?˜¼iòÈä™É?'¿1yi’|w?LJóÍ4??çÆ¸Eî2÷&amp;‡Ã?à–áW??&gt;Ð:prà¹?ô?0 Þï¹s?¸ˆ?Lòk'¤Öë¢[?Þwe˜ýd¸°ã4ÕR““$/Ú—ù$ÁŠ7Ÿˆî®:ö?E?éªT%¬&gt;*??GäRú?4ë‡šBÑ[ôòÏÐ&gt;¬¨1*´?H-?|±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Â~âÚ8©ž-…W·D?‰ÑT†©k*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íÏBMC®M—'ÖJæ¥@ÚœÀU”Ý?b¸?¾Á«¬iñ¼5òÊä?_™Ú?{ë..Zý¥™ü?žcœšNÔ?l-ïü}óË·èc?Ýßª²ÏÏ¸·¿z$9Ñº¹6Ö”?ùvv?6Ÿ…êCI®¼&gt;X¥$tîÛ?rßûÓ–ƒV_×‘Ne…ï¿?”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ëêê?|4¦BE$)Xp2zåá½¹SÀÚ;]ãm83S3uÿÍ?^&lt;}/Ìªëkm6ÞÍXlú?oU%@?ºdHHÕ?Eì×èIW´8</w:t>
        <w:tab/>
        <w:t>ßFL¯öé7”šSû¿ÛúåªP¼'Ô‘ëùÍÝ/o;Ö±å.Jñç:O…Ñ?¶G¼?Â ˆ‚Ð‹Q6½ú?l?³@7A·G…Õz*CgT?u¿®%3“™ÍìÍìë¤ºéne·ª[½Á¿¡¥{¦{n”?¥G•£ªQõèÌèìèÜè¾Yå¬jV=;3;;;wKó™æo6cß¥æ×›?¥tL?S‡Ã‘–ØLloé?a§íJ»Ú?¶¶ØçpŠ¢h•R©¦ÃÊ?åœÂrbt?N?*6?ZŽ¢ñxˆ©³×ÅêººÆ-[zxžÙµ‹ìÜ?ìîÙÍÜz°§1D¢í£û?mm??ko·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5¥+e5•·N:?lº?Ë‚-79?‹iåÀÂ¨MLÿ*‰Å]`×®ÛC‡™3ÌƒÌ7™ç™×˜w?……?LÏî6</w:t>
        <w:tab/>
        <w:t>`dcãâ¼]?°'Ir?,?uûšîZjé¹V??-v~¸¼ÐßscMo</w:t>
        <w:softHyphen/>
        <w:t>¬·föå‰?«S½?Ž¸P 0ÓÖÈµµ5öìÞ=Ç?ÃÕv^$ƒÖáh1¹“ËwóÃâ¿ë’R¶ '-P¡Åêœ7•´Á’’Ô “©U©ÁÈ-“2r«hîrN&amp;E-„?E]‹ázf'ÞHükeRÂ</w:t>
        <w:softHyphen/>
        <w:t>r »ÎÎ®õé5™ôli•ÆŒ?;?\©á÷??¸’n&lt;Ë€hpËá?Ï½™®?ØX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þôÞš{2?</w:t>
        <w:softHyphen/>
        <w:t>P?J]Òå2)?è‘—Ú6ª}&amp;1Ä Á©R?ØTjoEÅ¾»’,‹I?’÷p??: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Uæl¬*äOá%î[Ïo1Á8 qƒBù?p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ß?£d??ªÂq?EI€x·Î¸w&lt;µ%’ÿ{ç½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¡?Œ?”ÒSˆBçÛÊž?v?Îò ?S°:’Äq?Àâ™0…Ñè+ÚŠ?ñµ‹A-©"KôÞ4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”êpµ«¿@ãX?j†~'ìËõ³àÛñ·ËÞN¼]‰_ ¿JYùwª¿S_`¾Ê&gt;¤¹`º¿ô¾Ø?•_Nž¯¾·†éä†´C?“Ô!j‘º›&gt;_ó0ý</w:t>
        <w:softHyphen/>
        <w:t>è#54¬Ä?Tº#ZêA¼¼|N«ç´Zý]Ú7´°4D£T?¢•ÇõZÔã?Ÿÿ?¸?ªƒ&lt;`«`??·!¸˜TMòu Ž„&gt;€?J{&gt;ðIÂ?Æ¡×ÆËQ£z¾»ê*¸j?¾IP•Î_6?£1í8—?éØpLÖŸ\?–h?öÚUñÊÌ_Ý—¹*???®ë</w:t>
        <w:softHyphen/>
        <w:t>[²4p~Ÿ.Q¬?¬qô¥@&amp;á¥?'ÙáJ¾Ö%ë</w:t>
        <w:softHyphen/>
        <w:t>äA?†Ï—|MOÃZ–h+O{ÓÇ</w:t>
        <w:softHyphen/>
        <w:t>^7ƒ?a×˜É¢l&lt;?kè¼ó?¢ÔhujÀ«¶ÖÎôl</w:t>
        <w:tab/>
        <w:t>?°?Œí&lt;ýþÙs4ª??[ôÎn'?p‰¯Ó‘r?|û[_«Ø?¨é&gt;:Ìpµ5Q!Š$7„Ó'÷¥?&gt;‘«¡ïe</w:t>
        <w:softHyphen/>
        <w:t>ž³›÷Eq]’›ÔI«wvõCì 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Àü{ð¿ƒp,?²±.?Zo¹?ž‡úÀóÏRÝ9Ç$t</w:t>
        <w:tab/>
        <w:t>þ3¤ƒÿ,¤(¸|¥f¡¾i%³PO]¾®dW¶ëÎ®ëÂù.0Ýu¤ëŽ®?w¡âC ÛnË€Ì¥lß?¹’?,’ŽŽÑ?ü&gt;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Ùô@¯_†?{&amp;KærËð]B)ž5d}Ùd¶5{2‹û³)ñ ?;™=•} ûhöìf?ÍÒÙì¶!2Ëg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Vdì“+S¢/ú HUK`˜½Â?¨?©ûnXŒ¡™O%O”¹råÚ•Ï1Ctµ/?›ÉvqÙl×õ)??á†A®Ê?9{?W•/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ü…hY¸Hyl¡¢_¨!)ä?Þ q—)b1°?ûzË?Ó?Ëúý›ö´ïØ¬ÖÕ*Õuÿ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…"„A?úìÞjaQDe%š:P?§õõêŒ?G?¬y“éÑp*Q«æ]Z…Íµ-‚ÚÜ/?ên×j?*â°b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–¤Ÿb?0‚x?&gt;£ÖÐù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i2ña[þ®ü??Ü@©?J µ|ã?@‘?</w:t>
        <w:softHyphen/>
        <w:t>?A1?£éøo?ù¬³f¦?`1î‘wùÕÕ_à</w:t>
        <w:softHyphen/>
        <w:t>˜???áA*Ø?„9Ó³N8??©Tº´Ô/}¶iŸŽãæzú¸žž¾tCÃvŸóxü=œ§¡OçO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ÊI"¼?¯^I.Ä??0±??PØöX–¬ðþ?ÿ²ÿ»þ·ýð+(«?nð§‘¡Á¾é¾#}wô]èÃÈ¾¶&gt;¸Ó!Þ?Ï` ¯ÇÏê&lt;‚gÑsÙóCÏÇ?üŒ?x&lt;Ë?#¨ÉÊž–ž¡žs=ßïÁzz–A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=¼‡?Ï»^`ù¸ p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W]Ñ?tgW?WÏ¼±wó†?(²Ìg½È¸OÌœt)C¹¬„,¶8®ë$‹3P¤êcRwƒ’¸&lt;‘?å|Q@†àÅ?½è?J?i²Iñ®W?/ûLÃ-Ú:?0K?ðæ–?%a°…çG?¼wœÚì1Ç</w:t>
        <w:softHyphen/>
        <w:t>^#ÀNK´éÂ@]š.ÓX¨0?°ÆlÍåÏ?Ó–~kkMÔ?C,-QôW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†a?‰Ñ?¯À?e?ç·_ÞàÍDœQ{ÂÜsôöQÐöËÝ‘F?E</w:t>
        <w:tab/>
        <w:t>¥Æ?!•6{|Kþ‰??»yKª6’ÁàÆMwlÛóÆ?J¯Öp”4+âãÕw?»0+4?½&amp;ì2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ð´þ¦æé6ä?×Ëõðm-·µÂ—“ ™¬D¼.©C?Ê1zýLGŽëÐ»:r?ú?SïÂ?mdp2²¨?M%?S+Ø?ºu??</w:t>
        <w:softHyphen/>
        <w:t>…qÕ#ÉŽÜæ?Ìæ@G[??J&amp;·éŸ‡ï‚†Ø+Ò:HlŠÜE.Câµ´vEiÖZ?ÜV_Þ¥ç\.½¼šØç«]?|!ÏM’–´"e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ŠõE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´‘å‘??DŒÿE.PŒ?åbÞ,ú~½Ì³Àò)’’D\P]Jü’–³?HKêÿ?ûÉÜwµ?mµ¹</w:t>
        <w:softHyphen/>
        <w:t>”RÁ?%&lt;·Ãí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Óß®¯;Ëa´ÎÖl²Õ–u°ÆDµÓVÁVpiCí‡&amp;þ›Í|Þo¡¾ÊILP!?Ð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˜· 0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ð?¾íÚS?MkRôö]&gt;;?”«j¶l1Ö=¨§H?#?€9E??“ˆ[´9£2öÞøLÚ˜/±?w?ð¯</w:t>
        <w:softHyphen/>
        <w:t>V |=?Óû0/gÀIé??~²úS‚ÀÌÐ‹àGÂ¯Þ??oÍ¼5ûÖ^äÌN Ø?‡à?\‚[ð?^Á×Ò-?h&lt;¸èXt.º?Ý‹ž3??</w:t>
        <w:softHyphen/>
        <w:t>Cë4ïDž;}úØ?[A·$ÇJ§›ËË£4-?¢?óK??#ö'Ÿp??ÝÓŽ~‡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À@Úu3{Ú³</w:t>
        <w:softHyphen/>
        <w:t>Xóü×?</w:t>
        <w:tab/>
        <w:t>†ÂXt©y~~×R”[š?¸?ÕÙí3?Ÿã.ÚÝ?Ÿ³Ïç¢.Ú¼qêØýôð“ÌÊ?®P³ 'ZŒx„6L–MÖå*rÕðöÉÜÊHn(7ŸZ¹{òLî.ø‰Ü“äRî?ùr?\?Ï¾'Ú&lt;O,=a×=‡^&lt;÷?ü*´?ˆy qhiféÀÒÉ¥¯,}ké¥?.?</w:t>
        <w:softHyphen/>
        <w:t>K`ii?Q?,Ùzñ¶‹o]D¸‹À~?\¼¸ŒàOýÓ?&gt;–Fz?ýŒìHx‰¹“??érUò2Å+¶x«¹Á\Å[ãvË]¸çžóÇ–¸cÇ–¦žxbûÅÜÅ‹?å²íºcÂ&gt;/’XvqC„Ã7BçòX¡~\ºÞæ “„‰|¹?fìk?RÌ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B/ÁáëU  [/?%RåÅà¨—›µÅsJÀ?,</w:t>
        <w:tab/>
        <w:t>?UˆwÀ¸µ</w:t>
        <w:softHyphen/>
        <w:t>S?TqòC®“•©BQ¹¸…Rå…</w:t>
        <w:softHyphen/>
        <w:t>&amp;Þ™?</w:t>
        <w:tab/>
        <w:t>'ùåVx?ë®7Fú-p²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ø'ÀPj4º.¤h;@?¶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"(R(?àVÛ?Œ5~@|B?Å?k9µˆ?“†LÓI?§X[O¨</w:t>
        <w:tab/>
        <w:t>wÝ#zË.\m5ª¬bä¤êA?Wã±M¾Þªü5§ŽÓà0‹ªÑ‡™2ºÖdÓªAïñJ?ªí??íî?ø¾?Cºí±?ó_÷?~ñ?</w:t>
        <w:softHyphen/>
        <w:t>Ò??&amp;h?Ó^4éH¾Kðå€¤”âë¡1ÞfG¯ú`©»K|y„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¥&gt;´ÿ?]`jrËë³4çÐ†ìjOÝ?:?øâÈ‚—1ŠðÝ!?80fÆ0µ'[úóÃ:sXøgc`A«ÀT$b8MH!Ÿg? ?¹;?ò?ðqfö.¶äW1“?ûŽ¶‚n¶Ú´,¸õ¾¯2??Ž?ÂŽ?à/1yþ-8?º–ÿæYL©ûúãa˜?¤Bµ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`G-?ñ™¤ˆ?Ð½«ŸázÌ?-?\???ŸÚ¼¹Ýã±Ò´vaanª}Zàç´Ö?2$âúR×¤¿tÁ¿?‚U“Ä?ˆX€D÷Ý=Ù¿}r¼a|aˆ˜›šn?x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š:?˜žby~Šœ+?¥¥G è095µ_{N¼å§?ßÈ ‡åY!¢?‡MÚë$ºdåÆÌº?±È@þ?á¡§F?¶óVŽ?Úy«–çg¦ç¸iÞ:='´5íâëá¦¦¦×¹?b]4ò7Øµ¯K%Šú ‚ WÏ?èÃë»À/õNH?^&amp;?Š?üZ”W?å"×ñ£¡˜?¬S?™µ‰fëê^9</w:t>
        <w:softHyphen/>
        <w:t>½¥í·?zD‹Ó?|F”µ•9Z^î?×§ú¹ÈnÚ?0ãmSµa??4Í¶ºm|PKÕ#ùO1…J©!õ$®cJ:l~?FË?›mVméù?Ü¬x‘ÅÕêHµÒy¸ÎXÏÒ$º3¬1/@”$`</w:t>
        <w:tab/>
        <w:t>Œâ?Nl?{`ÃîWZ¢éŠ^¯Ai?Ÿ‚`?†!j‚V 0Â±¼&amp;ÌRõUÛò«œ½¢ºË¿5ÈµÖ¹”œDÞc¸?E%"ßf?SÍÔÒ_Úª?=?Xä5(Ì"â¦?</w:t>
        <w:softHyphen/>
        <w:t>,?A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@Yè+?ÓžîÎl???D!—‰¬_†ûžNB\Î IÀ?ô¤)g³À?ÑØ˜©?õ?dÄ\Îdâ&gt;0€(éB¡ô2Ð=c3\²-Ã¿&amp;.³?õP;ûé°DšI‰ÞÕê?;|mX?ÌPwåªœ?H*%íšú‚&amp;]Ñè 9?H©Z.ÑÌ…v‚T¥ˆãd?V?Ù#û&amp;Ÿ$ÑNFAq„ƒ?Q?©§F^üÔõvS^/þÍé’Z?rÚ7??—ø¨V»{¡öÔ°¿²&gt;Š³?Mû?p%`Y?@Ìô»¦äîÇ?z0ª7Ý¾Í œ¨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Ó¦?Sj</w:t>
        <w:tab/>
        <w:t xml:space="preserve"> ?2ÿ½®3¯¾?‚•†«À—–Ôó:œT¨´É?C</w:t>
        <w:tab/>
        <w:t>@6„ï•4•4AR&gt;uþO%</w:t>
        <w:softHyphen/>
        <w:t>·½ûÒ¥„? ?QaZLÄÅ?ªQ…òÏvXVVŽçÃÈÛ??) ¬à“ú§1lª0??}?î?0Ö??iE{ÅP?%!è3‚\ç"dÜuMŠjÅqU !MwÒ?Lá?¿ÇÁÇà?ÿv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é|?ÿ?ðvì“”†¡|?&gt;Is\Û?;D â[¦˜?-I?„?„ÃðCP¿B‹(pœ„áeÐõ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*MB?Ÿ1³þœâê•—Å‘”?`â÷;J°</w:t>
        <w:tab/>
        <w:t>¼•’?Çò|&gt;è?øI??Ÿ?%.mãê¯›?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„°ŸÄ?Œ¥z©MT?ÖTa{aÃ]Èíq ?ŽM%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§·Ó×éït?Ûã]›ºú”?«ªRU#°U?³‰Ö&lt;åghF</w:t>
        <w:softHyphen/>
        <w:t>¢QR??G{7A8ì'uºq?Ìùýpts?2±uðÍfÐÜŒã?OWRqi²?¼"DO»)?ˆ#œßãû›ü½þ</w:t>
        <w:tab/>
        <w:t>ÿ!ÿ</w:t>
        <w:tab/>
        <w:t>ÿ=þGüÿàÅÿ–˜?©Yÿ¢?öû—Á?AKŽ‘P-h²×Æj3µHíO'E‹???¹?&gt;R?róåÒ:‹)ÌÑêØ&gt;£ˆ9®O?]??Új£œ?kó?e?N*8ƒõñ?œÜ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:‡‚Õ?xÉÆãZd?·Þ?¶Vi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p?^¸&gt;„±Ps???ø?¢TZU??Á?ŠheJu(?µ÷04¥¤¬·U?=&lt;O™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×Y{o2ns•úUF†¶ÆË6?Ò2Ôd?ä“F-Ýt„uG”~³šg\~k¦¢õ„Åkã</w:t>
        <w:tab/>
        <w:t>ø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#?…?Wâ?î™ÃwŸwP8e*éÔªhŠöŸ´ê9VíkE,M:ïä¾T…?…Êª??o?öž°?ˆk»p?/»EëoÖtµÔ“V?£²•f^m?Šz=¢Ýœ^ý%2‡E 0Ô?=+´NPGb§c§ã¨“ê4wÆ:Ëz?r?#</w:t>
        <w:tab/>
        <w:t>µY?£ãt? ËY?!?jB@Qw€?„oº?œÛ?p«?¤Ê?àK€„D´*h?¨j/‡G?íTå˜Ñn?Æep“ !1·ÖírîÜ?4·ËàÜSMäM°R?a?KæÓ«šêµŒUÂƒÀX?«*{®áaàKë—H??TÜ@»?u</w:t>
        <w:softHyphen/>
        <w:t>âjÊÚ?qñDj-š?—QšS?þÅRÁÂÖMšY¤¦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ÜsÌÜìðÚ|§nî:Ÿ«¨mÒW\vÙ”O8Ü-;?C?o‰Õ)l9Ó[áCW´V?¬`žþµïp~é¥û¹¸Û]š&gt;‘ÿÕÎ?:œj¿?wÏõ8xæ/</w:t>
        <w:tab/>
        <w:t>½ÿŸ+föôÔYÝ:ß®¯Ÿ|¼Ä?”|ÔŽÕ?áÇ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š?‚d§ç¤î¤?Å(-¥ueâmT+Ý</w:t>
        <w:softHyphen/>
        <w:t>ë6·ºÈsº;MçÌˆƒó0ÿ??„¬P?&lt;%??ƒ~œ}ÚJs¿&gt;Ç?ž?…âÊ1Á??ÏƒsPLŠ?’[‰í+¼™"†XË?¤Šü.ÀÅ¹¥Ò^á‹</w:t>
        <w:tab/>
        <w:t>»TøƒSë³oà?†À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Ê?èø_*Jçe?t?ƒVt~±²Ôäìz`´%?5Øõ*ø¸’Rd?t¸;ÿBT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M @Û5»Å??îùÏw†|{™Í)ZÞÐêQ?k€?¨? Ân;Ô?j-m£ö?»Ýî´»ìn¾†ß?ó‹?Š„Ã‘H4\?Ž?ã™’Œ=ãÌ¸2îÎ`g¨µÛˆY•Ê ?iƒŽ?»Õé,~ÈšBk???ZµÚa,È‰GAƒW¹HA©º¨?` ŽÁzÜi¿?¯@%°O°z??^MÐYX1-Â?CÁæ`.¸3x&gt;ˆ?ƒ’»R“½c¬?……$²(fþÒ{¼Yæ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jXN†®~rí“êŒÌZKÔÀš/_sV"îÒJÍ®"”“g?—–??é]ïã‹‰?ºÔÊ'5ìÉ5?^rXøš"«è¬Šò¬4"ÏŠ•Š1Åyc²QÃÿµG¡‚a½Ê"è‰oV)•j??ú&amp;,¤Js?ñÜÏ?}S?^B7«,?;f»?7çˆ˜?Ÿ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ž@åø·Z?zïM5Î;?Ãð÷Á€!Aá¢×Ñ3¸•?¨Æÿ”¿¼É_“ÈoÁñ¯)è/t¥PRaûI™©fo¶Â?Þ8&gt;•ùþ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êÚ&amp;oó/Þ×;j*2îŸ???ÅÅµßµú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Š^§?:(¸(“:??Æ?ËnŠ?)þ¶çSÿï?¿?ý¡š‚"?°R‰CË€?,LÄ?#?]jÐ…ãOë(å¯??®8Ëxw?L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ñÒ‚ÔKƒ?†¯?•HÈ«k£‡¯É¤¤&lt;˜OîŸÔ</w:t>
        <w:softHyphen/>
        <w:t>?ë…S…êöÚ{+?Ôµ™†?¹è7È:»5—ìtè=?·²F«V2¶C?Ý•Þ²?ÍÛÕIºÛ|e?ÕÎ&gt;õ‘nG³·Þ˜v¸ô?oº¹?Ü44Ü?´’ºŠÍ?ðÜž¦xfoüd´5=×CØì›Ò©Ý¦¤Âk?fuíê‹”øìÉcã¢ÈŸ¹ö{ä0æ?qä#B¬¥ª¥º{R’N×?ŒÆ?U{[Ks?VÓ¡f5:´DUÓÑ1¬*áTª’&amp;±ñ©ô%˜j`æ;%Æ§Ì?%¸ˆ6îù?b°W?–??ƒ^¨t?4&gt;??lAÅ[Ü¼ù=?P©¶ôËÃËS˜e?$~I‚,É?ÿuð]sÇ1ÙŽ×Z?åq€ÅÖm™rúü@¡âD</w:t>
        <w:softHyphen/>
        <w:t>b· d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UliBÖIÝ¢÷Î?ÂQ.3M›JBéŠ!÷v’l´¨µ¤"1Œ zã=‘*wC¢ÅY!ltpæ ):)ñQì^smj?ÁM?Ä¹YiÑŽ²ñle</w:t>
        <w:softHyphen/>
        <w:t>¯~sC~‘,åT¦xê_?^»÷7ƒbR`5À?»ïx×ÆZ¶Åkt»&lt;fš"Ø¨sñª?†a?P?ð¹ü¿??ÑªN?ÝVnd+½n?BV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)zðNh?´?ý“à4¤»ÀÕ••ÃÐ??kî©Ü3X=];*úúÊ¹=ÕØNbƒhÌÏÆbüáO2k3c±[`‹¥Çw?6071YÍ?žƒPéÃÃØòruŒè??ƒÔ¬ºG¨—ÁÎ§C}®eØ!(ûÆ"‘ÃG¦ÏÖÖ?&gt;¢Y?z}õŠ¶úš4¡</w:t>
        <w:softHyphen/>
        <w:t>Z#ð¬–Ê… ³›?òRâ?@a®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ü†ù5ÊG®x¬÷£?¦Ø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+ÈaÖ?ìZ9X"$µ^P?P`]æTœ?·&amp;F•§Ž?åtkHê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ß»ö:”œÎÒ?´?ÒáòrgX?#</w:t>
        <w:tab/>
        <w:t>?Q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¦c¬?¸µ-ÀV?É?ëâIÏ×:ï¨ßûE¯&gt;X¾QáÑôè"•ÁÈ¦ý‰ü£UÃ¬Z?ÎD?¿fÒ?ñû?CM»«k?eYÚB)?£«Níw?:¼uU}û??µÁÄâ°MEÑ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ë;îY…,jñU8ƒ?S²©|Ki§ÓàUñ‰?[Ä??§?›êTò=ÉÚÎü¿÷†Ò×¾]Î‹‰?ŽÔØ9G*?¨2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ö$n4…¥øž]ý92Ž%DëxU?‘&gt;,ÀÔlïêîz¾?oÉØíÑªE)¡??ššÑ–Œª’¡?ñ-</w:t>
        <w:softHyphen/>
        <w:t>Â°á–×Ò’©J«˜JLW]??1(&gt;¨Ãïv=ì‚]¯ø?k-Ttœ1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C·aÑ€?Ëð‡‚f„ÌæÌXæÌS™?e&gt;É?PæÍÜ“?™ÌO7¬Ï?»&gt;iDše+Ã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º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·h2?iG1N?ÈÀb-øúf†×@ƒôã?˜(xLi}aÙ2d &amp;WÈd??&lt;ˆ&gt;î¡õ˜¥Vm*Ý?aMgÇ?2åíóK{£~Îæ0sF“†Ö9?z?lfµ6ùÅ;lwšTFÎ c³8?,AV©</w:t>
        <w:tab/>
        <w:t>`”^?tMùzî¿z'çy½#Ñ?0Ÿí{Uz»“±h¼l¸ÿw/mOúHËm/þö¾5º</w:t>
        <w:softHyphen/>
        <w:t>êLtŸ‡Ž¤#éèèý–Žd=,É–d=,K–íã÷K±?¿?9Vb7v?çc'&lt;BB“†&amp;@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@i˜B¹”?š?BBÚuÃ¬¡í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Ì,(íÐÛ´·ÉÀ6m¹? ??ß½·ä?e¦ëþ¸ë®u×jŽóùó·ßïïûöÞß?ÝøQ“ åÕ?ÿó*?U½¯†Wª(d!0¿ø.9Bÿ?(Aøº˜nÑ?z?¯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§++ÉÂ?u1ý)ýËzJ¯Ï6D¼Ñh«Ýë-5dõ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öC?E?¦?J–è&gt;£Z01|„€ój·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$Ù†,áÍÚ©?æ,Ù(j?h?é?kÃÎ†'?è††wEùÒUŠòàÅì?jë—£¥ÒÕå©?YQÆ‚|´”)%~!¹dM?™),Û„"V½‰°Ú4??‡‰?y§Ì?_¯÷zbNmL¨</w:t>
        <w:tab/>
        <w:t>?Ø¨±¶:»æ»õ&amp;SƒÔšë0Z9…K!S?ª&amp;}AÇ\O}HpÎý</w:t>
        <w:softHyphen/>
        <w:t>…eè“Ué˜«Ú</w:t>
        <w:softHyphen/>
        <w:t>«¹1EY´UQÕö[LÚºy.{çÍþ¤]—´H?J})W_H°?×¼IÄ¢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µÜ¶x‘¶H‚p–ÜIT‰?YL†8Ÿà“|J[ÿŠJšš$Š²¢|Œ??:•=ßô?Õ+ÙWÅŸæ~Öô“æÅÉ÷f8[ÎÖdk¶µ8‹ÖIÁ?ÍE›¢ÍáÉ–\KSKsK‹h?m¢]t´9E×@Qœ1??e¥lGv?'zuF6:ÐÙ&amp;*Ðk»%+ÛMÓÏŒ?èGG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ŠÞ&amp;Z7™ÍU?€8C?qŠ¢‰m³?&amp;˜&lt;?EúZ¢ûÅª±F¶—</w:t>
        <w:softHyphen/>
        <w:t>;G&lt;üDüÅ††Ý[ßC{¾WEÍ.9?å?„|àñ?r`àí]ËM:?MT??c³)W‘¹ÌkW?c˜»võ?&lt;¦®b+Á«†\yÍ•?X(Ò$ ï‡¤?¸t®zT `\&gt;"µ$È,1/FÓÊÊº¤b^â?ËçÿËc*÷Š¥?Jü/ù¡?&gt;¹öÜ¶„„rêîûÔ±–Ö?ß÷?ºJº©ÁQÝ÷×wk¤RŸRmÓs5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xþ¶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ÞEûL?FÎ¦uJ:ÕM®Grb³\ï5Å2'n/v¸Ýbç</w:t>
        <w:softHyphen/>
        <w:t>_£guY|7výlNÁéøÏ?7Å„ôÆ'U}ýÁÑšª¨§Ñ©Ôª?Ò`õ?J«/?_·ãhï7M¢¼7þšM'WÈ,wÚ¾ØA¬9öØ½v‹ÆÈ2?ýQ]ã^ï×XyXû½‹WÈç$</w:t>
        <w:tab/>
        <w:t>??‰þKu?ŒÇJ†xB Ö?{?š ¼!?g6×I8î?oHïõ†pC³D‘?¼I€ò??¯1Í‚Àr!</w:t>
        <w:tab/>
        <w:t>eòú¼1¯è]ëðîó~Öû÷</w:t>
        <w:tab/>
        <w:t>ï)ï¼¿óª€÷¢—äÑöìÛ±Usé’ŽâÚÊÕ`6??Y¼3Q"æ°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s++IËªˆ„iù)l&amp;ÝÒ¢</w:t>
        <w:tab/>
        <w:t>çÇïS··Ô¸Èî»¼Ãî*ƒ›v'óÍz…2PÛmË¥«&lt;Zíãu©Ò”‰ä´?Î.ç&amp;éÓ7?ßòúúÍîz+O…?Çi¢7Ò£«1©µ\”¸iöø?ß?‘3j?Ö¥øâeI‚ª?w?¿??;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±©scçxï1iUwV‘ênë¾Gõ…¦£íG»ŽvËGº·vo?Ÿ¹õ¡nÉ=ÆcU÷ÜõÌ¦g¶~¿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ý¨ñì¿</w:t>
        <w:softHyphen/>
        <w:t>ýõà»Gß=Æm»õPç¡®CÝ?ò?Ö??8pûÏ?8zû±czeÆŸ</w:t>
        <w:tab/>
        <w:t>Ä²-ÉBv¦Ð_?Ø?Ø6¾µ´}›’7T?£Ñ®Hw$?Y??ðoôí«×7z•ê^uŸº_W¯Q?”¯@ñpVV¼ØH¤6?6?¤èÉ?ù]Gb]ç;Ïw½ÞþzÇë¯w]j¿Ôq©óR—?2ÆTWc¶°®~(•”5åýqÊ»é6³ñ?Úp ?åú?».Ÿ/5¥ôMM)±fj‡}Ç3ÞM°klºëÈ‘É??ý??£ù??ŠéÕŒÎF™=³.¦EZ€Â&gt;Òsi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%tÆ:ÅÎµ÷wJ:Q?2´.ôŸêe?±S/³Ÿb?óÇó?æ©üYJv¦qjãÔñ)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¢¦áHÏ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¦?="yä?qäÝ{ ”^ºVºçþð?l^ùZ)SÑy}r¯&gt;¼zÓ&gt;ŒÏž</w:t>
        <w:softHyphen/>
        <w:t>Þ?3Gá"‚-Âe"?8T”$ð?(¡&gt;X6?X9»Q¿lWºú¸ºš\&gt;½¾¼–,©õÑÂnÂ‹}rùÚÑÊá?&lt;Ù@¢vÉÎÇ’ËÒL„öÐêmD=ñ(§õwÆYV§s¹z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‹Ñq³›M6m«Þê¶éU{#ÌÖ¨FàFN'?Zf&amp;Gê¬qŸ.+•?</w:t>
        <w:softHyphen/>
        <w:t>›]±Ÿ¬7¨eö§ŽYý?Ë?³k?^{hÌ`5???e‰½Ñ&amp;§XFÎ»"C÷k?ä¨nÈôYµ*?</w:t>
        <w:softHyphen/>
        <w:t>f¾²@‘¯ÑŽ¤¨RTBè3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ºêJ›9;Ý3^å×*M£onà÷'µ.ÍÖ›ªœz</w:t>
        <w:softHyphen/>
        <w:t>»Aòh1\?uY¯D¢¯^/[wœWi"„ê'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RX÷ÕÍ&lt;?0SŒ6¸†øì½n…R£”kÍÅGL_™dö›Ì?ŠV«-,???í?”?Ií§?A‘X+&gt;$Ñµ+;uÝæ^k¯³oC_Qæ?F§ÍÅö +âŠ¹ê\qWÂÞäjöõ&amp;•‰ÞNe§0$Lº¦û~?ü—f£ÑéÚØÕ7ÚwTœ?_²|©‘R(ºzÈV 9%YNÊå`8Vãª‹ÖµÔQp^¬«ÛXcsXÌÆ&gt;F—?ÔÔ&lt;ÓØªollÕåó“Ã@?&lt;l?i—”ž#º?EúEµšé˜õ0kÙŽ?#1"†ú¸'²f[k6æŽ²5†????4ÞÓøHã?4JÍQˆRgÉwÅ*~X?®??‡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ï?¾søÁáÇ‡ß?~XÉ?‡??_?¦‡‘°&gt;†´'—áŠ??4‰ÎÏÁe?u~Íð^?±,oÎ•–ø!¼d‚9tprŽ(?d‚}°¬»*%¸ï.«sñI?5‰ôÀ¦•i?.K«áÇ?ý—-—?;H©$y“BÂp†Í;c¼JÂj%2'—ÑëdLé</w:t>
        <w:softHyphen/>
        <w:t>®x</w:t>
        <w:softHyphen/>
        <w:t>ÇOKc[§hiÃž «;ÝR?åóÄ??t2NÁ?úŠ‡C3?JA¡²Ñ¬qÔDž–1O?DèðˆAJhuJ³e´êÁD†•ßý‡ËçÐjüwÿò??£T&gt;E4lh÷?ôÊÔ,Ñt´Æ£Q©U5;O´?õ¬]EId?™½õŸê!o5?9Ø·¨?à?¼'?ÿÈô?ó?ŽwþÎ%9æ&lt;a:YõkãUÓ/œ¿pýBm0º¶›¶¹ö‘w?ovÞk”u=Æ¼©ÃÕ!HX“ÜÌ8?—Ýd1ëz—ìQÓ£æ?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¯°qL?dÇ(¶ÏBX¾ W?¢?v?²?ÔÇ@?œ?‹€Vƒ=€TƒY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)}=?B3?eZ?R®fP??…fP@†¨??‚AýÁSÖþ/ÿÌ]»??ØÕ¤«sè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Á?næ?X?Ê–±—&amp;-¢|æ[»Ü ä[7Þùòº©fN›ú/ù®‰ë¿?Ç¢±Ño†lâî‚H6¼{ãáýŸYÿË~¹sÓÍ×ŸÔD†‰?·„ê:÷½ú? o\ºþ'ª‹ö€ið?ðºØ$ÌûŽƒãSÇ§_nm›Ôï???Û{ûm{S</w:t>
        <w:tab/>
        <w:t>&amp;Ò¯PñZÁä•±##þþ©)6Òß_býz–õWW§?Hæ7x&lt;¦½·Ý~Pòiojn!Íô~z¬K1?™’çÇŠ›0sÂm)nRÏL?j!??ÝÎ’¿?Õ—Xâ?Ù?±¤‚ígIV?†£`?KqsHŒ+??B&amp;æ*Ë¯h}Œ?ÁŠš¥¥"?€ŠÆfy+O·rÄoYÇˆgì¥µ?©UË£?ý-E?ôèöâ8?t?»|w?›†F¶Ñ™ä0?H?+?l±Ù½¥MbÔL7®ør.?ÏqŒ‚ßbÐ)?$C—$]?MwJ¡÷Ée?’¯;?cÕ:¥Š³khRÁ¨¬Ò?5/HRÙu}É?w§nõÛ»‚Õ%</w:t>
        <w:softHyphen/>
        <w:t>‘PØúíp\H??Nn&gt;[g¯²ø?ª«Tà¤F—#Öo?ÚÂC,Méœ©Xç†C.¥H?Ê²ªj‚N4?ú?&amp;– Ô?š›•&lt;dÒ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u?î¨Í™HR«à$A“§ÝD‘öê»Ší?e§6Äóën|Jprtr¦x</w:t>
        <w:tab/>
        <w:t>C?XÚ•“?·¾¹6‘´??•zmþ·??Ç{Ô&amp;?ïÕÁÞô(•?Ý`#xSL÷¥ÄÒX’²Û?W€??"Í]ƒ=R%¥‰Æ?T!Biìšg"?}$RH%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ÏàX???3ì%Îb?u?§¯(¨{f?YM¢Œ‘®ÈDdoäpäå?s?A@šëjyq"ÚLlnžm&gt;Ô|¼ùdó·šÏ7¿Þ|©ù·ÍìIø‹”»š‰LóÛãü?å›??Û€»Úr?Ê.pf®ì¾</w:t>
        <w:softHyphen/>
        <w:t>RhgÊ†?Ë?p?à&gt;?»†~ÅÐ?þ…N?$|¢&amp;Ê"KÙ?Xý’`‚•€•ÙX‹•ˆõD|YñŠ¯YBa–:*cd¬—QÖô6V16ŸJ§2ðmR©VI’5§”:Ck°K¥&amp;¸ôæ*“+»ß¯£Xãàƒ=?·;Ñyñ£ûìTµpý[žÜPóS½Õ6Ûè³™Ù?•a,ÖI}íáÿ~â6mÿt¸Í;Ê+?‚de?%%!(’SC¦Ý¤î&gt;M?®Óªì»?I?Uƒ›.ü„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Àu£w]î&lt;…sÊß®9ðpC¶?®ópN¦¢T?mnŠçOé?9ÍÁi‘§5´–Ö)ŒÒö˜&amp;¦mÓˆZzP3¢Ýh??= ~€@ó öKÆ‡M?:?^Ð&lt;¯ýŽAa¦ƒ[CÔ„jŠ›POñ;Œ³¦?óîàîÐûê÷ùEÓbðý0ÇhT&amp;U¨“ïÐ´kó¦^so°7Ô?î¨Y“&gt;¬:Ì?V†ÿŒæ¢ê¢ú"ÿÏ?£F£Ñ?òkµt&lt;Ý¡œÕ:</w:t>
        <w:softHyphen/>
        <w:t>^o4W?%Î8-‘¤ãµ&lt;_JÇõétÜ%i‘œ”P?Èó&gt;??XÏYâÛ¢ò$ì¤³V&amp;Ê²Œ?)Ž?{œ‡$p^t’{ÐæqS}|küÁøbœVÅ‰8šÕsü¿ÎUì\!1¸åê&lt;¶Q¼¢ß@ý¦²“»ò?¾æNÌÍÃþˆ??(«7`GÁ¯¨ 5???]¥“¬Ì-`yM¯×áË?DÛ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îŽÕ??</w:t>
        <w:softHyphen/>
        <w:t>h³&amp;i.üDOª»ºÊêÐû\?JÅóÚØ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ÍÄ†7w!«8—Ì‚|–¬ÿŠCGIÍ°ÎÒ¯6?Ðš‡ˆToR°?#n“#kÕ„oDO{4:µÞ:CXä©Y$]¥?C&gt;EÅA?|_t??ðæ•y÷ç”Ÿs3?eÄ=®?wÏ(gÜŒ[?Î?‰V•B¯R)?‚ÊMk¼nÁ£P±\‹©€?Ó/Šœ}LÃðøå\?Ðpuè~?ó+,gÉ¬(èõœg‚e]?÷sÄ×¹—¸?ràh–r?Žâ¸Z?5?{2H€ ?ÖÖ”mE—MO¢w6—uüHçT*¿[”)ïN</w:t>
        <w:softHyphen/>
        <w:t>VÏ¥—”úõå§àV«ðñ}?-\?Ê*¾ú½qWs¦pÀé‰?&lt;–ép?jº”J‹=&lt;Ñr´kxÈó5~¥ªÚÙ?›¸·°w¡¹Æé?‘21Ïº?—Ö&amp;fz{âN?¬Á?¬ÁSt?4ƒ?ˆiI?Q?</w:t>
        <w:tab/>
        <w:t>®&amp;?‚éÖQ‘Ú?*?ñÅb¢¯1×?d,£ÌzM??</w:t>
        <w:softHyphen/>
        <w:t>õùJYNŸÍrÚ"WäÏRæçëM2'\qŸ·?e4ü}†)Ê??'ÅsÄ)?"ý§ë?öóNâ?)?šl?õ-tÖ—Me;³7g%›³D6ûvË’Bg®Äp9zyIÒG?"eøë×./ïK¯Ú?Ñ"ýzÙ¤m†XÒ×U?¤U«î VŽ%H„);pùÌ´??ÂB??ÈU»×Ä\ÖÞª"Õ÷ÛôœS`•F‡ÙHŽ±R‡Äà™PV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„ì)k?£²U??Õôà§U&amp;³Å\?þ²ƒ|‹ ?šŠ9Z‹?3%áu?4™%?é6Ð„Drã`æqFFzú§äÊýk†$rƒÞ±£DléDýx`ñ_©“T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¬ýÌ?ÂZsg»Ü7ß_;d×™”†ì9D*µf?Z•?›oñªÚàç?RÛtÿë·:ìœNÊ?¿Ñ¥#Êµ¸½VVêüZÄd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Æ&gt;óÑ?íŸí—?nÙ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o9~#æ…¬Z²ÞÂI6îÌ2:M|‚èeY}×Ó/wòz-oN?ˆu?99</w:t>
        <w:tab/>
        <w:t>ì?»?AÉ©68ÿÜ%Z</w:t>
        <w:softHyphen/>
        <w:t>¡P?®™i@’é$×ŠdZŸL¦}hƒñÔMßc?#?iQ–O³TÒf %_M¨«]Õ…jªºú,±Udåd’OŠI*™D‡?Zå+×?ð¶Ä?R†—?ªåÏ–‰2×ªÃcii“–)_sC„¤—vÑ?öÚP¥îµ+j‰g?yöSÑZ[Þ?V-åŒR…¤õ6¡¹à7ªMf</w:t>
        <w:softHyphen/>
        <w:t>Þ?ì‰ÿü@®Mo·šw?©åR¹Ñ?'Mä£“Ñh°fã–+›Õi=£—¸JUâîd[mMrÔeNÖ?~xç?ú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9ØH°ïÖ8´JyU+Þ</w:t>
        <w:tab/>
        <w:t>ú?ú$U?6?*±;œ?f?Ó™Lo¨7ÜŸîo?'Ÿã¿eÿ–ã[ÎçºÎñçíç?ßq¾?|©ã\×«íoô˜X-ë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¤CÒGuiš=?¢d/Âµ`¨(}fLßó0q&amp;ˆôÕ,é!_lf£hs—N?)¤tâývµÃåˆ:Z??Çf?ã8KþVTé&amp;&amp;ü?ý¤ÂÏûIÿYrúô)ñe‘?Ï?¯ˆ|?¨</w:t>
        <w:tab/>
        <w:t>??%Zˆ?±™`?? 81!}YzQJñR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êh¡¥°§@m.Ì?ÈÂÛ?Hœ¿?®•2üµ?l?Ë'ˆl¹Š^çÍ”÷á?²ñ</w:t>
        <w:softHyphen/>
        <w:t>[z@”®\®_???«OóTÚuåEÞò Jâ@«dù•&gt;€Ö¦o[</w:t>
        <w:softHyphen/>
        <w:t>;RÔ†›Óý;û¼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òõ*</w:t>
        <w:softHyphen/>
        <w:t>&gt;éð¹#õº ±jwñ»ÝBºLVarßºƒý/d$R</w:t>
        <w:softHyphen/>
        <w:t>„ß¸U=Ô&gt;ùÝ‘€\I“¾vWÆ¡WÊÔ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£ØxWGqó?ßÑ×¯Ù?ú¯®Æ´UÍÊ”¶?õ`</w:t>
        <w:softHyphen/>
        <w:t>è²VoÞxã›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xïsÒVO‹àÜüî½“ëê†uè¦þ]o4??Ç÷&amp;”2NAw?ì¿g¶?wò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ÚÅ_Óû¨(Ø?Þ?Åsî?ºÉâØXI©d9µz½WÉ²¾Ö±ñq±Õëq»ÛÅññ]¬?Š”¾v·»¤^¯‡~Ôîõíì¸è“M8ãçˆ/‚,é_?3&amp;„êˆ?N¦?¡??VlEŒEJ:;¡X?eëýU¡?1¼·ÇFØl‘-É·ê¿p)B€ˆ?‰E¨Hd?œ§'.m!¶Dç¯_Æ†¿ðãÊÑ¹ò«Ë•ã’K?ÿá?£»8þ•W^‘r|.‡Q?dðãðˆéÕ»UeÀ•ç#+V</w:t>
        <w:tab/>
        <w:t>ÑžÇÇ”–H×¸¢eÄoª`?%Pyu3$e»DK}??ýª„Ò?Õœ2|¹ÙâÚfÐ(•?…Fb‘ò¹ª@°å°Aþw÷´Úœ?gp5š?œ¡Z©”°F.¹®ïžO[u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¢I•ÌÂ+â?K´^¶É§î&lt;SÈ?«“ý^åKœ4ªæŒŒáBk6ñœS!å?ëtºªúÄö@Ó;~Õs?jt¬Ä'?#J¦^Çs”LR•é:ò[—™7+Úå?o‹.Q?tçU7qíßNxë|µ?t?¤û?G¾?¹Éuà&gt;ÑAu?µuµm…¡u;ZojcÚ£qªÁß)c(*×ÆßœÑÁ© Ç„?P[©±?®¿ÐdVZ</w:t>
        <w:softHyphen/>
        <w:t>ƒÊ†</w:t>
        <w:tab/>
        <w:t>u‹«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pºå,9/òÊ°?(E%) ÷??‡Ê·?¯C¾¦|ù_‹O? –…Ê</w:t>
        <w:softHyphen/>
        <w:t>J,-„s?Þ€ªœY&gt;LV¶§±¢/À?uõÀ^y?Ž¬Ü?[jß?W._ê¸G?®muI$?œ3iª&lt;2V]¥v™8—g«b&amp;•†”0bÄÛ¨a</w:t>
        <w:tab/>
        <w:t>R'·Z-™¡OmÏ{ÅÛ68õv—úÆ¤IÕ(„'’_ý°˜¼ws—Z¦?ßF*î?D‹ZMöo~Ýï2ët?vbCÛÙÉl§Ek–ÔY8»?;ã÷÷¿ýôüL“KïPË?ÿsÛõßS—©?¸?üFt?n%jR©]s@?7? ËmŒ?[Œ”ñCžŸ‘ Í™óÂëÂ%??ï¢??$³v&amp;³e&amp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?æÞŸQôž#N€uÐÑÒ&gt;VäRsÓÔ. ãuÈâ¨¨[«›ÐIupÎ^P½+;KÄE-¨²XB»6?Ì???8&gt;pr@?›ôè½ïŽV¡5Õ&amp;„b¡—C?C??I„??*?ºUØuq?¹+:‡n?”®&amp;¢eM*lÈë?à«¿°-¡ ý*bóÑ%+?¥Lt5ÃOH=?ÆÞµt?Ê´ÒT¨áñaž?Û (ïJVŒŽU„…òiúŠ®ˆ)Ÿ?Y¶?¾&lt;*ÓøuÈì®©C™†&gt;JNËÝF³‡f“žšÖG¶–þ©–ÓjdJNg·øuÖAS³?¼}óMJfTnhtÆå?NY3Ð`PÓÒzFYí+Â`±ÇÚ$¨Ú?vAk2?²ufOoˆu??Õar==?íIØÝ„Lé°?¢n_onø¾Çjm?o¬2xmþv}³?°~ÓF)U+ÕmßöŒ9¬Ñ&amp;89/S1Z???^‰4êËt©Œ[ÚmWí</w:t>
        <w:softHyphen/>
        <w:t>?¾:ç·?YZÕK(¼`q?ŸÈþ~„ô€?Ø•¤ààK??“¨¢H°ëÀ¤&lt;ÁSä¬?´¤Ráp*…B Ám8Ä Á€/˜–üW§9;ò?^ñ?Hb?õ&gt;5I?‚_6ôŠ,5ª&lt; ?Õª??Î?¦ÓÌ??,˜cºþÁU?½|ýòÇ?6ô-!°ú‰=Q'?s»cÄIO,?ñ(Ý+Ä 1?›¹!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t¶ý?Q¤•Ä‹€?úç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|×?¨¿¡ù÷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ëb”ÛàVÒæ?½K¼X*û–}Ì7ùÓOø–™?Ä¾IâNÊH÷Ij€?„À×Åöõö¢{Ìÿeî?·Dæ‘ùu”A§3?B?f~l—I(Úl ôf?å5ï¥öšï¤î4?@=`~‚zÂÌéI-?œIàU~‡???`%ó†QÉY2ÿ? ??©×ˆ¬eJ¸£ú#?¡#ø¢Q2%»?ð"˜¿ÈÓkùûy’çùÊ£¾W+o1¢_È ÑeþZ??ž9l[hž@ã?.[KÇ¢°?Úg4ý¹Õ?H'?SÈn*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ÝßÚVEò*ú?C'$¬ÏâðXª¾,©Ñ˜Öìµ¨û«š?]¾x¾ã°èîÓrŸ_Ã)eu¬ÑØTçvG?¶_@m_KÙ¨?%a ?Õàh]ï\ï%?ZGà-†êÑ?V`Ó“@oÒV‡ÌÃî!!F?”£°ì#/¸)àJ §ø;d?ùª?zô§Þ4å»?8DÇaÇE?½ÖA8?¡`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ÏQ^/WÁU$ü"&amp;n?_?†uP1¹²ú)Jß’Âw5‘üû=qŸ¢#`w8¬¾‡î¾1´</w:t>
        <w:softHyphen/>
        <w:t>hñH?ÕV»Ëê}ì?ÕØ×?7²Ú¾ªlÜ[?ïßüj§Ðz«Ó`óñ&amp;K&lt;.TÕå§.fÑ“ä?ÊONJ’ÀfÄð^b/¹W{'q'y§ö?â?ò?í?Ä?ä?Z¥ŽÐ‘:</w:t>
        <w:softHyphen/>
        <w:t>AçÓ¥tŒ?NçÆs°2`U¼ ¤Œr\?z</w:t>
        <w:tab/>
        <w:t>¬??eÚÃò‹rúe´¥lµTVÁri¯_+—³D¬,`•§|ñ¦f?æ¦w‹†¶7vêuq!0"4gµ$ÕšÚíSÉ´úp´iÌ_Œ×mÚjÛ¡,?@ªò%´å|~oP?ü?©'¨?R?¤£ôí? ¹Ÿ‘3÷I]ÒÏÉô²ÇdoÊ£+ŸÂ®|Y5Ï=Ì¯×|Wûoú_?N??š®š¯Ú$ö?GÀ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÷·=÷W=é}É÷TàéÀÓÕo??</w:t>
        <w:tab/>
        <w:t>¾?|#¤.ápøW5Ûk·Öþ)òjôíØ³u?u?ñÏ'?ÉËõ\ýK_iøqæGÙ[?³¹æÜÏ›~×|½åœøã¿ø½÷—¿VùÿÁ×öé+¶îi“¶?ƒßå¿~ýþúýÿú¡?³?0OÂ9ßÂ? ƒ&lt;”?ò???“?6,þ#„™ÅC?f?/@˜Ãp?»Ž/.@x?»žÐ?Ô‹W ôBº?†½??’‡P³¸?B/Æ3‹' ÌBŸ??Û</w:t>
        <w:tab/>
        <w:t>?„~¶B¨1?¡Ÿ?„?Ðg?ô`J?û?Äø?†»°ëAˆ‡€?$ Ô€&lt;¨…ñœ€P?S¯??LqB×Z?'¢w,&gt;a?v?Äp?†ã0'µ0Näz?R"À?)??Çp?–"Š)QHAx?¦?Å¥‹Â²X ÌÂüGaYÐ?¹²ÿÓØÿ?ˆ×Á\!¨”:˜“ ?)?j0ôb˜1Äa&lt;?ÏA&lt;ë$ë$ë-?ó?Â??O?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!5¸?¡?þÄ1'A?¶K?æ?á¨ž“¸ž“¸žS°?? A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%?’?OÃtS°DÈ?jë?në?…ð?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À°ˆá?†ã8ì.ˆ×ãV¨Ç</w:t>
        <w:softHyphen/>
        <w:t>P?óp?¤q?Ó0ÿ? Dm‘Æm‘†ù¼?a?ÖE?–Õ?a?Ã4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wàP]?ö`¸?Ç0ˆñ?Œb|?ÆÇ0?Ç°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4Àt?DížÁ”¦d€?¦žt?!êç?œ‡îo?Üß2¸§e`ZÈÿ?Œ£ø³¸?³¸DYX"„¨]²8ž,Ž'ã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7†=°GeA?@~ò?¢˜³0æ??7Àø³¸?s0æC?ò?×`Ü‰q4?r°ÕN@?‚#1‡[-?ê1ìÀ®Ý?ö`˜‡1ç`*??‡`?r`?ã?`&gt;s ?a?nÁN\'¸?v‚N˜V'?e?"×.&lt;Š» „…à8lµn&lt;Þ»±k?víÁ¡z@?†C˜^v-AJ/ ˆ?Ò°M{aß°@ˆzi/tGx/Æ?°ÏÓ?Á3?öAŸ‡ D&gt;û`é?¥?ÆÐ‡óÖ?SA®ã°&amp;ûàh½‚n„@˜Çé?À?¸?á †h^?€cù?(à¼</w:t>
        <w:softHyphen/>
        <w:t>…¡,PêC-8ˆK=ˆs&gt;?6ÂZ?ÄñÂœ_€¾Õ?j0?ƒô!\¢?\ê?&lt;ŠG`ëŸ€Ð</w:t>
        <w:tab/>
        <w:t>ó3?kÈ?a?Ìó?ÌW?Âµ?_‡ñAŒ?aŸ#˜²?ûß€a?SÆÁ?„?¡ÏQœú(Ne=•€&gt;Pß(âÞ[ÄuR„-Ž ª1ì:†]Ç°ë?v?Ãõ&lt;?úalc0??/û??ñp|]?ù?Çãt?—w?Ç0Ž]Ç+®=?öa8ˆá.?BXÂ©”pß.áTJ0ÏS?¢Tváv9ˆkø ®áƒ¸†_À£ï4”Zó°Õ)XÆ30</w:t>
        <w:softHyphen/>
        <w:t>)?‹ˆ‚ÆÝ?8Æ?¾?ãE??è¦ÆÐZ…ÿý]yÝÂP?KRÆIÀ€7+8?¬ÐW?§a¿zµ‚K€?¼]Á?H§‚KÁ,ø?†"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Ã?·Vp??Ä4Æ%˜þ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èG1Î@º’8SÁià$¾†q)¦¿YÁ?ýï1.Ãô?UpDÿŸ?—ÃÂ?!¥?œ?&lt;ýP?‡þ¥ïT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¥ç+8+}³‚K€Yúï?œ?N™¢‚KÁÏd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qùRürà¤ïªà,]OÝSÁ?`«&lt;SÁ•`»üd?W)^c—Âr`ÜPN—]UWìªºR@º¾Rv?¤û+eWB:ol¯à4ð?ë0ÎAºÌ8]Ái`5?aœGñ??Up?¿q7Æu˜~²‚#úç1®_UçúUunÀþÏWpäÿYŒ?1ýR?Gô?· xŒ‹??Æc¼Šq?òorTpèßT®gÇªt?«Òu!º©©‚Cº)Œq/Žgc?Gñôb¼?û?PÁ‘ÿ?„ËVÕ³lU=ËVå_¶*ÿÊUþ•«ü+WÕ¿²Rÿ?3ÛföÍÜ&gt;=%LMî›?¶ÌîÙ??³mû&gt;aÍìM³ûöï™?†÷ï™Ý6?¹gûþ?!¿oJ¨Ëdêj!HE„Ö]»?ì{¯0?½wzþ–é©ÈJÀîÉùÉÝ³7M=-Ìì?&amp;…}ó“SÓ»'ç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[ÿóØoÝ&gt;³e»°{r¿ð©i?é¶™½û¦çaîfn?¶LÏï›„¿wÜ&lt;?³wjfË¾™Ù›öF–cª]NPèÝ7¹kfËèôü^èEˆG’±%§Ú²Óÿã&lt;Â¥s?ÌÃÿ»á4s?œ"?Ð?n†”½`?Ü?éŸtß‰Ýo?Wÿ¢{9ü']ûW¹ÎB¸?þý</w:t>
        <w:tab/>
        <w:t>_ÔãÔw¨oRÏS/Qß†ŒÁØ†}ÎÀT§q,SÐ÷&gt;ø_?[`˜=`?|m‡T?¬ÁñÌB|?t›†”aŒÍB?(=Ðß~P?éùÿ]Î•ÀCµ¾ÿ™1„¬!;C*ÉrÆ’%-¢,YÊ?Je˜‘±f?‘+THuéŠ¢ÅDI)-h¹’ºW‰R·R‘¤n¢Ui¹]?þïyÏ?Æv»÷~&gt;ýÿßçßùÌ?çy—gyŸçû&lt;ï{æ?èƒÎG?¥”%ø6Àÿ2?å5…`?RE?¸?ÎÍOpg€{4”ÆpTŽÃu*?4&amp;?JÍ…mè~??û…????ÿFö?@a?;?ƒ¿ÑÙbÁ=?ŽD%]?¹r¡¼˜í˜`~Ôn(?µ!ö??×?íK‡³¡ÖF%á?ýFÊd?e‰cWg7 {??ÇÀ</w:t>
        <w:softHyphen/>
        <w:t>i.C(}0®7t??‰õÃè?à™ƒËÆ‚²°Á?Õ$B`??Ê??×7?êè?¨X?'xÀGcúPA¹OÅ×qh{?¸£ëÊ?òc\¹@F?ô*?ôÌUPoþŠØ‚¾4À™&gt;êº?µ0\UÌþÜÎ˜ÌL\?ŒS$\hhã(\7´??®B,”z8§©C¬Èœ±UÕ?˜????)#íŠrgA??reà²Æâ¾NÇeqöŠ‚&gt;€Qø65…±Aíô?+²?Ê??uáÀÈDµ@½*?Zï?ØÚ£¾??-7¶'Œ¶ú˜,‚¼Ð6&amp;x?„±E…‡¬æ?R¹ƒ¹?poÇäAÇ…@?£ÙY0N? a–??÷°Qý8?j?ŒÛ…?cŠ=à?¨¼¨ölèÓa°oì0¿A½‘?P?å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=?©4œ??i?Œ9ÆÀü(&amp;Dâ–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¾páh?Ä??ô&lt;?´??Ú3&gt;…áò0p¼Ãø??ÈÄ_ï0è¥« ¶±Ð?Â?È?]7.œ?m??5Fµ¶£€',ëÄÁu @1% #F??õ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Ç’É?Æƒ!ÌT\@·"?+?^†¸-?ç1„???z ýÃ-À7?ôAíÆ€O?ÂJÜ/°¾|v´÷¿ç"ˆ³¨?ø”•Ð?tèSƒ|\Avñ?º-??[€Sèßn€Šf?p%Pú|@ñ?ß(’Ùƒ˜Ÿ?.?Hõ$H?ÄáçÛ¹H?ŸY°??Öâ?ƒñÂÄk†(?u1DŠ…¨Ïç‰Ú'ZÀC¢p?°?äÁ&lt;(\ +Ñ`42ñ¼ÍNƒR0 _cÙ?Å?_œ?š›¢qÜ??ð½Á8–e8#?¬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??&amp;.??fM&amp;¤£^‹!I?žÁG³?×‹?1lp–A?ÉŽG??!???3?j1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”¡VC-Å€q5Ò+Fr?ÄŒhˆ6Qà;?¢ ?æ*õÆò?Ôú^€??9r?V~p-°u?Š?\˜9iP¢HhY&amp;^]ý5§à¾?1€Æƒ|QÔ£ãµ4FúðúV 7[Ào1ý¸ß´?*]8œŸïW¬!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"®@®¢àùQ°'ZEÀHŒ‚?Gç??Ð?“KÐ»ùØ‹Ùp_À÷¸Ñ|è¯4?ô?G¨ûÈ•C-ŒÎ¿?Ð?pn¾6ðŽa|Ä°5`?†ï'ø3s`u??ë0Ê@}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ÀßY}þ|XL2àN‹ç*~Œñç?¹Ž˜µ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?FßQñWŒ6ÌÖAÿHÚA+ä?ˆWS?ø“ D˜&gt;¨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€?fÚ?ª?úš?T?æ ?´?w?V??hA£q!ø6?—. LƒGý&amp;°V4?û?3XÝZ?Ì¸?×q¸?‚hÌGzÔ#ix]6&lt;ž"!?ÐðÑÑÐã˜8nðã‚?ô¤àt?®?å?eU~›Ñ0y?3)ª??~;ã{é?ð??</w:t>
        <w:softHyphen/>
        <w:t>‰yi?^[Fä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 h´Äám?Ü¯‚q9ƒ?r6:Æ?z,?ÖÌAø???ÝP=½¡ž?&lt;ƒ0¾‹†ègÑ€e#!js ?L?V‹?VYÃc–†Ç?†ÜèX4£ñ³9:?¶'ÀpI?É?C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†AN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wlXÝÍÀ½?Ö(87J‹??ÁØÀÅi˜</w:t>
        <w:softHyphen/>
        <w:t>Øx?okbÕ4¿r`àuÛð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§Þã{?Ì’ØŽŒŽ£?¯0žÃþL(!G /?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Ùà(:îEø?–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˜þ¸b@ûð-Ï†9ˆ3õ(¸¯2`îóÆ#?£}/û1p??D2:Œ@Ì+˜Ã¼‚½?ÛÝP?ê?~¥ÅÄ÷Y|??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jˆYy¨?X?˜Cƒž6?cŒC?¸XßÅ?ÿ~×ðíùÿjo‰EâÈ?vÄÅ0ªF;?e</w:t>
        <w:tab/>
        <w:t>œTþÕ9)Z-}Ò?³ëè²=Æu?e~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–&lt;—lC¶ ?9û˜§°Dd@óÐQF?|$Ò`…?1ªnó!âÓ ?ÂwV„þ?àƒ?ãŒþOˆ€¾=R&amp;?ûÑw?èÛ/"|?&gt;ªdp—Çº©|E’Uþ??ÓKqHù$I?Gâ%«&lt;?¤§$"‘:????ž.%DR?&amp; 4?ñé"D21ÙœD$ó&lt;Åˆ¾?E</w:t>
        <w:softHyphen/>
        <w:t>@#Q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7˜QX0ºP¿Ÿ^ˆ–Àddy…âg÷Òd½f¥¯.›¼òÏ‚ÇŸg®?å%+d!ÉB5àcÀ?"?I$?ûjåì¶</w:t>
        <w:softHyphen/>
        <w:t>îl?µ„;HR÷#’?¢?…PI›¡B^d?9ÒR?ª?"‡&gt;ˆÊIx3Ð“ö?Š--’A•G&amp; äqrãí¢Ø?´ˆhfX?ƒ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f?Tq9?Ï`Z—AUGTQÂx9yŒ@±e°¹Ì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›§j"êh³ÜD¼Ù“??¸ÐÂ#™?«(¶6ˆ†¢$bB5FL?øo©¢$?}4161³4³\Šx??ëåAUD?0þRK?l¦?sU„&gt;Å1"Ð:?™†1Òæ7@V??&gt;/??;š?Èà L“‰Ú‚V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’‰Ò?@?'%?‰„Cõ'÷_k ??ÿaÓ‘Ô¨·å®Ým?¥«WÑ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j÷+{êMJ6 ›|?¶´„¶ÎØ+]}óÕšw1E</w:t>
        <w:tab/>
        <w:t>,ëê¬c’???Û^_ånPâ0ëã©;ËWª’ò??…jìÿT˜W¤r…ôx³û?)ÿWsÕ?ÎJ&gt;œS[Þ–Zµ2.„j(”›$WlO¹NåHz?4¬15Éž;áìÃ`£Ã?O~Iß¢÷ëf</w:t>
        <w:softHyphen/>
        <w:t>Ô ªõ&gt;Þ¬¨jëÃSR—×Ë(XçoxáyQ&lt;¢¦ï’SëÙq²;´ã[fO½©±æU&gt;µ®»C[¹¥¦ÌÞ6Oe%O#³}ÅÇ®øî?J?ˆ??]Æ?üM{IqvCiZti×Ï’ïÛ]šy_‚y¥ò3ËR/V’„€ã?&amp;µ IMˆ©ˆ(ðXaáqD"Y?™‚èðŸ?bŠR0—?ied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D?F?»s€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áÐwÔåˆÄ~²("?n$"?±Aišd+Ä?™Á3å?§ øð@vØÑF˜¯?ºŠ</w:t>
        <w:softHyphen/>
        <w:t>!è?=U}2Y??çK!$ŠH¡Di”??D€??&lt;Ë’gîWF?ùþ-$'áéa??ÍÂ€j`f2,*„’’?N¡=/|~±S£nŠÍžS|„xWÍ¹áxºOD›è´Â?Wê³ä:Éî’oì§??,Ž·×e¹æ5j?(|šc®å?IMìÞl‘ZöìÙ?B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W[‡¦ºÆ•ž¦Ù¼×»ÞY×¼¢µrúÆÙ?{*š?{÷Ÿ/¿”ðñ†ÄÞ·;ú¦ßžé®ªj1õÓ?'?ÃýH2©?cÉçÓß66MKS2??[‘?6&lt;Ž¿KdŒGÄB0?½ÿ&amp;S#Ä?c:å[LÑ6?û›!yr‘®Cëíà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vAQË?jÎä?NéŸe»;^ÖBf²?§9j*³×õ,Åï¶x?OUïµ×?-Z“FKû9“ÐÚ7</w:t>
        <w:softHyphen/>
        <w:t>…æŒ?U³$NyhøÅ?™</w:t>
        <w:softHyphen/>
        <w:t>?NŸß?íÚæ‘XDÙSšæW úé)ÒÓ¥mî&lt;OüzÛeÍš»^Ï“æT¸?ê?&amp;Æ½+8¼Õ¬/¿cyˆpþ¬Ð'Õ9?ú®ù÷Ìí?Ç³{™´8â€Þ»Sé2º¯3?ˆðR?å</w:t>
        <w:softHyphen/>
        <w:t>u?•DÔëeö†~zîSJ&gt;47÷¤î³Œ‰G¬Ÿx°?Þ6ÛSÁ¢«—åèWÎêŒ}??×3±cÊÑcor=NÏÕÏ&gt;?{¸¯Ñ½d?7aÞ+K‚‰?¾•:ÁM„D[™ÔÄP&lt;$ë‘¤Ú?’??!I?;I?,?õ?=D—7…§“¢=V0r9?ƒ@?¿‰0üÐ)þ"?E.ü</w:t>
        <w:softHyphen/>
        <w:t>?4??è*§®‰¼ïêN¤,{?[—ŒÔôžUÎ©ÚFøµª¡áò?©¦þ?—&amp;?ˆì¥\ÕÆŸ?®ÜM‘;??ÿü¢†õ‰Šë?NÍZ%·àKý™6B×v-^&amp;¼y]1ë½ê"U?ÃwÌ</w:t>
        <w:softHyphen/>
        <w:t>aÚŸ*ë'f¿–à^?Ži~™?z‘“ùç&amp;nÜ¤’Âkwœø”1mµ‹a”ªƒÍý·?’?Ï»1¼?ÉÌ^±?éo£*Åv5÷ÈzMÉ£?Ÿ#?_›r¾à×ÍÚúknšEŸû‰ã×s¶ÃYA|Òµö[¦†Žs?¬¥ýãt.??z“s#òåìÎ?’</w:t>
        <w:tab/>
        <w:t>?nÆ?F¯f^Üíf˜i(8¦?`=½ùÇÃzãÖ6)•ù</w:t>
        <w:softHyphen/>
        <w:t>ý}Ï?VŸõ¦£H2y?€€Ï??H?.?6[[§ÉÞœýGà«¶¹‚?#??ˆäÇöx9mÛ_?è?NCD`Nqa?²Y?V?—bËbG?R5?5¬³ÂÐ???ËÕZˆ&amp;¶LJƒíî,?—b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±™ÜX??,Í?*?AÌqx0F¨Æ&amp;Tüñ? Ñ7S9©êbdÇÌw®ªºù;Ö¬@^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§¾lçÂÓ}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³ã??ì*Èð7?½9?Ûu$ºÎóþ»—»SÔ2ò7?•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˜tWÝú¡4ñ§g95Õ?AyyÁSr³Ò¯–¨ð™rqA§øl‹?ýCº–Å¯?×Ï{²Aº2/Ì‹v$9~Ÿ¿AŒóóÜrúÌ¼EjTQ?ùüCÛ¦+uÌÚ?(ïï#ÌÈW7wOýtðÍvÒeÕÛÕ^óË6%V[½òÜîZÚ{0.œëzLéZŽ˜®?Á;ÓŸi^¹pÂ8ë%ýË¾ì???-º•´ÄûÍ©™+&amp;&amp;Åïÿq¾41»ïxÃº»?UØ~ÖõçÞŠ?j#e"?ëÊ(1r?ÛpÜ(F’? I?h\?ÉIyHÒŽD™e¿E¾a²÷NZœ ÒåÇþ«ûØÿûë—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¨ýlü…</w:t>
        <w:softHyphen/>
        <w:t>ïw(™½&gt;CÔiŠ‘}ïçoœ¿wüÕÙÂÛÒ2ê¬:´Þ½õÎÒ¯àÙ_</w:t>
        <w:tab/>
        <w:t>xóõÞµ™3—?šáÉìÓ</w:t>
        <w:tab/>
        <w:t>ŸSwíðCáøVêÖYù2‘!•}?Ü”˜?¾þfûDv)ÅíEÀÚc‡•¯L7Ÿlpž±oBúdéÀÂOžj=Zuw?Þ»?‰°5?×›¬øçÓUa’‹ÿ¨êv¯</w:t>
        <w:softHyphen/>
        <w:t>ê¬A¾R¨biêÙÓT\î¨“?t'&gt;?*_öáDë?ï.†c</w:t>
        <w:softHyphen/>
        <w:t>»ç©r!Ý</w:t>
        <w:tab/>
        <w:t>ý™wßŠf$œÙq©Ä\¿=®½8æI4ð[Èœ‹·f¤?²™Pl?¢?Òbö¸QÜ^&lt;Ÿ|e©‰E„‹šdÀiñ‚-·ïxÎYÐ æU?Ù2Á*5+*ÿà-?@…:P?œÀƒñ¹n????Ë66ÍÍ+&gt;ßñ???€???,øUƒ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ì?I*?Z6È!²Ø–CÜ›Æ</w:t>
        <w:tab/>
        <w:t>?å??ð‘i?l8Æ¹3èè†ø’‰%ÙXj??¦#Ôœ„haj¨?¶Ð?°?A+’Epc@?‰&amp;’(šˆB4)Ø àÑ4?‘2Íî·Rýå½ÑÚpóI.ïomyÚ{¬÷?ÉTS§öé¾?ž¯?H\û’?cŸ‰ò‹§Yt'œ,ßbe_aé?áùUÂ*üKCÃÕE»UK?65;M™SqéjFÎïŽïÂ›žçÌ~(|ãm‘—ùQ#ÿ†DÚ¼}ŽžNÒJ§?6gå"Kí£èå·+[O•Hìq;Ã™©du¸&lt;uËñ´ã.nš®²?&amp;‰m’Vt–]</w:t>
        <w:softHyphen/>
        <w:t>i•SÖ®sEê=Â“\ý§e\Ó{·!/÷hq‹xäÚ»¦6™?N?Õú©ª?šHíò?R™³3óÌµÎYd®</w:t>
        <w:softHyphen/>
        <w:t>ZÆ'ËŽ²#?q¡zR?DšetDïìã?Êw??ô*??Ùßwk?nOœL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?u=tF«Å…þ; FFDß„+?Ñ-??nRÕ¥È?ÉòÓüÎªžj0éªÜëûÃ§§õ†5’¦ºˆòÀ?y?YBCœà?_èØ?lñ°ô;?ˆô@‰%Œ?Ûh`6ßç÷&lt;›u_÷T;ÄÄ”niîP¾ä]®RU~v%ißü?Kßž³Sw?¸ìýZÐn‘nA×ž×vÖHïÆé»"õ/õª?©lŒoY,:ëƒöíÆái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+éëé5‡¶ë§·dš;IŸ~ÖHËˆŽ~Ü&lt;¹_gCöVò?ÏíûÔ¬f'Ÿë:ºEmËÂØ•?ŽŸW?3</w:t>
        <w:softHyphen/>
        <w:t>4=F¹´Ñ;?ë?º£Ý—/5jóVwðfÍ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ä?™Wõ³lÙ’ö/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’š4]¼ÎOÍˆ,*?Sí÷LO&gt;—´°hß‰ ¸CŠ?¯Š\°YTöœªà1K\ÝÏqx°yªí×Àg]:©ËÎÏ¸ùŒúÑ¸yE[lÜÏÈ?fŠÓ—-²Õª[=}?˜=?`V‡™8Mê‡ƒðTÅaÄ9Åh`{&amp;ÄØ13³¤šBô?hh†Ì@ÐG„û]ôÀÛ…Æhÿö†Ê U¬Â¯Í+÷¥{@çí?Oæ¯&gt;d\½ýÔsÉ£}{jÉ!&gt;®»÷ßl²³ùBOft]Q¼ïÒÒ|wQ¹Ä’ea?Ó?Vu-rXÿÊ--+oñ“íÊë&gt;—í8pÝ?&lt;¿Õ9Ë¢ªÁÔwuGÊõçësy9g^&lt;²[&amp;7ï¬•ƒ«'û“hN;¡&amp;™?m{ŒöKËç§—Þ’äZÿ4+—–tŸ±€k{¢ ~wkBn·™lÌ?…)Ä?o&lt;:C^£§ÐË¾ì?½M¢Óí¤’’*sSy·‘–jÐ‹úmµ$Ï*ú¬öY’Â˜t“d\Jç±î»g÷~iÝjúñ¢„Y¡ý½çª!Ÿ¥ç—?3VT®ºÙó”®ù2Õü?«Qr}F/V?%?ç?‹XØÁ?BrÆAE:mw?)¸áwÌ«³÷6Ž}‡Pê$rÒ&gt;$ioâ¨H²»ÿ?€#K?'lûg‹Ø sx³x3S,?¶áüyàþ/2”‰R"Ù,zT —c„??êÿ‹ðC™QöqN??ŒÇ</w:t>
        <w:softHyphen/>
        <w:t>š³y:±\âcK¬ÍòGæ¯«?sÖÝíI?_—îÀ~?â'¯‹&gt;Z§„lóunôù°«á×?™…¢'6Ï·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|{,2Ã?)Ïp.yÑjëÛ°žw¯k¿c©ŒŽ[nÿ?RÏ«?ç?MÚÏˆŠ?/å2sód?M$”Ó?D”?©¯ë?*ujOT=õœù"FfSjØ£Ý‰[oÉ´;í8ôÂ[ùÞšé’»Ì¦ž°8«úhíÛŽð¥ù2Ôw¿{„”?‹ä®œ²¤W‰‰½Þ|J^)$nÚeîÂ™öÝòuW?*¶žôkºf™jmép</w:t>
        <w:tab/>
        <w:t>‰ÿ1Ê»ëµ*Or#ÛŒîx~Ÿ£Åïy»â“é’Ä5+—ô¥q©Éä{?èn“ˆD$©â¿?Ê†ÀñàÑ3/é?"??u‰ÔqBÂð€?MŒøÒ‹</w:t>
        <w:tab/>
        <w:t>Q%?O»èƒOã©Rˆ`«?2ip 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¬DãDœ«½î©“å®?©tó„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H‚À?</w:t>
        <w:tab/>
        <w:t>j$?Á³Kœ÷?ßQàoìÅç??ÄÛ7%Q?÷ö˜˜˜aÞÎ?ø1úðJœL$?_?‹™èõä•“íþ?ÅÏË¶?WMÛëÊ«T?S?¾~\^ÅmÇóËw§</w:t>
        <w:softHyphen/>
        <w:t>®Ûf–îU·ðu?»â¦2%ëòüËÙ?ƒq?úwVŠ¤6tlŠçœIúxÌ•trÒ?Ä«½ó}Ã„8?¦ãêBÍëõ™[Ì#ý›n¿çª?Û¨P=K&lt;#Mq¢÷Ó"ú¹GA¶ëV¼Z§¦÷Òu±ÐÒ›©Ë4Ä—o²úõñ?ë¨c«Â?d´×ù’gh”E¿úà{,ÛnŸß¢ýÆ²ÎÖÖ›o³÷(</w:t>
        <w:softHyphen/>
        <w:t>9´÷E‰ßêâL¦æ?ˆ¯Ë†m?VÛi½Ôv–’:¾‘ñ.·»Ì¥0„?´£v§rÕ?ä¬—Z›‰}ÌŸ~Q2?™ÝâkÕÐK{S¢`¹/??5ÉÄ/ƒ«'BM&amp;¾?¤g¨«¯ú.‡’£?…Jˆˆb??âð|?%A???øj†?Üp E˜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³)¸Œ©– Eƒ‰¦ ?N Ë?¥W4?Æ¥é«ŸSßu$âhØ(.@X·ûøOtò„¯o”L¤~|ê\Êšk1ÄÎL?OsÊuí??NÄ×õ_|½W©[ÏpáòÃÛ5"k?é,*”:ÕI¼ˆuæðÚG*?ôò üË3×¦Æµ*^</w:t>
        <w:tab/>
        <w:t>¼½;v£Ì1‡æZ‘bßšƒWçeíÊô›?\»Táè^uÕ?’</w:t>
        <w:softHyphen/>
        <w:t>«J~Úž</w:t>
        <w:softHyphen/>
        <w:t>?8å„ŽX×¸êòÍ“Š?&gt;W$¥¬×n3ó8’*oaÝ‘({ã?¾ŠÆ”F</w:t>
        <w:softHyphen/>
        <w:t>ôf??iõ3Å4©´6ÍKÆùÌg_ò3~?õgáÏº•9šã??ê_ï:Þ°ì^jëÎ7‰í¿ýj¹hqOè?ÅøI??q</w:t>
        <w:softHyphen/>
        <w:t>ËÓ?R/ÍãÚWÆMœ?½øíFmÿÏ?×x?g®%úì2Q¾Ì½uÑ¿Š÷?I³B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1 0 obj[ 0[ 750] 3[ 250] 9[ 906] 11[ 271 271] 15[ 219 260 219] 19[ 469 469 469 469 469 469 469 469 469 469 219 219] 36[ 760 563 625 729 688 573 708 771 323 323 594 635 823 781 677 531 688 625 500 583 719 802 885] 60[ 646 604 302] 64[ 302] 68[ 406 406 271 406 292 219 323 417 229] 78[ 521 219 625 427 354 406 427 302 292 250 427 344 531 500 333 417] 108[ 406] 124[ 354] 178[ 500 1000 417 417] 183[ 219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2 0 obj[ 250 0 0 0 0 0 906 0 271 271 0 0 219 260 219 0 469 469 469 469 469 469 469 469 469 469 219 219 0 0 0 0 0 760 563 625 729 688 573 708 771 323 323 594 635 823 781 677 531 688 625 500 583 719 802 885 0 646 604 302 0 302 0 0 0 406 406 271 406 292 219 323 417 229 0 521 219 625 427 354 406 427 302 292 250 427 344 531 500 333 417 0 0 0 0 0 0 0 0 0 0 0 0 0 0 0 0 0 0 0 0 0 0 0 0 0 0 0 0 0 0 0 0 0 0 0 0 0 0 0 0 0 0 0 0 0 0 0 0 0 0 0 0 0 0 0 0 0 0 0 0 0 0 0 0 0 0 0 0 0 0 0 0 0 0 0 0 0 0 0 0 0 0 0 0 0 0 0 0 0 0 0 0 0 0 0 0 0 0 0 0 0 0 0 0 0 406 0 0 0 0 0 0 0 0 0 0 0 0 0 0 0 0 0 35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3 0 obj[ 278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4 0 obj&lt;&lt;/Filter/FlateDecode/Length 3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RËnƒ0?¼û+|L??˜GH$„Th#qèC¥ý?b/©¥b,ã?øû?o’¶©”X?´»3³c1AU?ÔJZ?¼š7`i'•00??Ãî`/?ak*$·ÇÊ¿yßj?8r3?úZu?És?¼¹áhÍD?÷bØÁ?</w:t>
        <w:tab/>
        <w:t>^Œ?#Õž.&gt;ªÆÕÍAë/èAY?’¢ ?:'ôÔêç¶??xÚ²?n.í´tœ?Äû¤F¾fh†??FÝr0</w:t>
        <w:softHyphen/>
        <w:t>Ú?ÉC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oÝ)?(q1µëøgk&lt;:vè0ŒÂb®?ÃêÑs(vâœWD</w:t>
        <w:tab/>
        <w:t>Â2ÿIØ?sv¹"FÑä†hœzXŒ¢it]4A+ö[4ù'š¬p÷?Ñ±¿eRb³Âæ?›ÛÓ^ß¬|3EO)Ò³?žR?Ì6×/Z¢õrÖŽBV]?-3„ý?ìœ¿sjøÁ????RŸ”9#RÁ9ÇzÐ3k~¾?'ÿà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5 0 obj&lt;&lt;/Filter/FlateDecode/Length 33977/Length1 710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|[Õ•÷¹o×Ó“ÞÓ.Y²?Ë–bË¶lyQäx‘ãÝ&amp;‰³96±?'ÎJ?8!´¤P–˜%¡´@‡´3Óv`Z”„2??êß”vº@ÒvºÃt????LKi;ÓØsî“¢@C—¯_üûRêó|Þ}wyçÞwïÿžsîÕ³???¬xâ Ø¾¼§kße/?à¿»?¼ö‹V,ï^rÅ‚·?¤#?ÌÝK–Ç?{_ßQ@&gt;‹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m_7~C‡g?`x?¦=&lt;¶gwðý?o&gt;°õ??Ø¹i|óö/¬</w:t>
        <w:softHyphen/>
        <w:t>.??9‰ñ?n^·k?‚`@ùóñ~mó¥WmúaÕÇž?Øþ?€OlÙ°}ï'¾ôå×?Œ?ý¯nÙ¸nÃÓ§Wý+Ê.Çòõ[0Aµ‰¥?ß€ñâ-Ûwï}ý-£?Û†QáÈ¶;/k¸</w:t>
        <w:softHyphen/>
        <w:t>á??¾ÿ4Æ?/½|lÝäô·k?žÅöóUÛ×í??&gt;(9ñþ›ð†àeë¶o\`Kc[žSð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—ïÚ=³?6aûÜ4|çÆñ??úæ‡?Öo??C@ûŠÙ´égé½o</w:t>
        <w:softHyphen/>
        <w:t>U??^</w:t>
        <w:tab/>
        <w:t>(}ÎüùÓ4üâ‡~36ýìiÁ0(þ?Ë?ôò”0?^8ý?€áèô³Ó?0æsÎÐ</w:t>
        <w:tab/>
        <w:t>šÂÜ</w:t>
        <w:tab/>
        <w:t>?«Ç?Ð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½X¯.ƒ]Ç|?xø»x|"8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3°‰±?†a$ŽeE"áýÌo?½hÉâ%ØëÁ`!¿àô$%¼Àx1ùÞçþ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RÌ?vÀ5Ü6ÈÀ»?ó]¸å?q?ŒäÂkÎ¤±1¨e§ šOAëÛïÁx3–¿âÝäSâÓ3/òÛ ?yDHC‚¿?Š¹W ‘ÿ.¬?^4Ê_ÆÂÌAÌ¯ç???WB©0?"½?ËUé2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9?lâ?ÌLëñ•3??cÙë?EìwaC®K°??cØÍ`]ÜJH`&lt;Â¤Áÿ¶ç?±î2LŸÇÅ Û6£ã€™‚bv%\Ì?€?æ•±÷Ïü‚¿æ—?€šù¯?§?sô—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"·ÓkÄsçÿïöÌÑ?ÍÑÿ1w?JF=BtÆ3!¹HÎ’?%[J•</w:t>
        <w:tab/>
        <w:t>1Ù@?âtƒñ¬™Å›ŒÄBˆ?ÀíÄ‚`. D%ä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ù"BÎ±ñsôÞ£?âó?ƒ$?:`¼žBý7†š?Ž£N52“-*?‚ˆ"Ë</w:t>
        <w:tab/>
        <w:t>?Þ €À#KyQ?p&lt;Çò&lt;?g$žçÅ?'ðÜ,5?ÛÇÌ’è9º`H6HÀ²l?›?J,E(‡qšÄgW? Š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Äq¢` Ø?)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)&lt;    Y^Àâ¬Dq‹Ø?x‘çg©Õ?ý³$zŽ.?2?ulf— ?›’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yN??\éI¨4E9/?±)ð¬ cÓ€J?? 6?¥³Ôê9lþ-¢?(6õ}…³ØDÍ§ï˜?9?H’d0ˆ?™ç%I‘AÒ±)?óRP‰Š?â–º?2*X??Õ°‚pn…ç…Pð?6ßódB¨å±IÕÜ»bÓ`0 ñ7?yÞ )FÄ&amp;??J^ÊÛ±iD? ‡Mq?›sô—“ÙdÄ•?—]ÖPlrT{¢æÓ·hÅÜb?±i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‚Ø4˜?Ä¦Œ?Ý`ÊK?©Õç$‰bSAãàæ$Q?ÅYj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</w:t>
        <w:softHyphen/>
        <w:t>eÖ?]0¤šÿ?lÊ²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“ È²Ù??%?äßÃ&amp;?›?Å&amp;/‰Fi?›sô—“¦*?›Ù%75ÁYl"V)\¥??ŒF£É(+fA0Êª?d0¢³i4ç¥ ói8ƒbÓŒÆ?ÁÍ??›Ò¹?ž?BÁsØ|Ï“E3½6ÅßÇ¦¢ cª¨¢ ?5?±© ³iTóRtl¢½çul?²Ø”?Ã?6çè/'«ÅL÷&amp;³ÛA?›&lt;µìylæ6?EAÇÔ¤‰¢b´h`??bSÑòR É?/ËtëIEÇ”.dÉ4kØDôÏÖöÔ?]0dËb3»?DÝC?›h•é+P`8ƒM“I5)fM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S??:›&amp;K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Ú?A6RljFÙˆà?Œ?“l8·ÂóBsØü[ »Uý3°i2›5³¢Z$Él²Z?›fÙ&amp;k^Š¬cÓh¤[Og±iž5lÊò?6ßûä°i?›Ù</w:t>
        <w:softHyphen/>
        <w:t>Ê³Ø”)Þs?0#6U“j¥Ø´YÁ?*bÓlËKÁE»"F?±É[?£?¢ATdÕ(Ÿ[áy¡9lþ-Ón¡ord±IÝCz†3ØÌmž›UÕ¢™5›ARÍv?˜AÅ…jÏK1Rl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¦`£Ø”(6µYÃ¦Ñ?³µ</w:t>
        <w:softHyphen/>
        <w:t>?G?¹?:6³[•g±i¤xCÎ!@Õ4«f¶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uPl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Ó‘—b?£É(*&amp;,.ÚLŠ</w:t>
        <w:tab/>
        <w:t>?¯h2jŠ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ÍaóoÜNëYlR÷PÇ¦ü{ØÔ4ÍfQ</w:t>
        <w:softHyphen/>
        <w:t>??±é´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?š3/EÑ±i2¡S ØM&amp;ŠMÉd´Ì?6?e?›ï}òz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ìV%5Á"õ:ˆ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Sîƒ?«Õê°Yì.£lµx\`??:›Vw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ÚU“¤ª¨xE—jVQñJªb3›Î</w:t>
        <w:softHyphen/>
        <w:t>ð¼?¢¶&gt;rš£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NÄ¦¤é?ŠM‰Zvú‘?ýÔÇœÛ ´Ùí.‡Õá1?íV¯?¬`GgÓV—‚#ÍlÐ4º-êÖ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Oƒfr¨æsê;?d6Ïaó½OÁB7}?.»?DM°ŽM?êQªJÕ?6?N§ÇewùLŠÓ^è?;8Ñ 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RÐù´ª²ÅŠNäµZ¬¨xe«êÒÔs+&lt;/¤i0[ÛústÁPÈïAl?²Ø¤«u?õ:óØÌmP:Î?—Ý]ˆØtø}ˆM—Å?Îü?x‚¦cÓJ±iðéØ4SlZæ°9G9•?ùÀ`³ÛAÔ=”©eW-?ôS?Kn?Èíñ??¸¼AÕìq??À??6?xBy)V°Ø-F»n=?ì6;‚[±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–s+&lt;/dµÂlmëÏÑ?CeÑ }ËÈ¥G¨š3RËnA¬R¸ÚsmŸÏ?ò??Š-š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?¢A÷EòRì`wÙM.?*^cØåtÙjrÙü?û¹?ž?r8`¶¶?æè‚¡Ê²0}“Ã£G4 v??fu¢?Çˆ3÷j»??(?ùŠæY-Â²(ø 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 4/Å</w:t>
        <w:tab/>
        <w:t>NÓìñ âU¢?·?4›Ùã?¹œçÔw~Èå?åO—š£¿nJTFÀd2ùô?õ:MÔ²ÛQRUêÊm?…ŠŠ¢á@qÌn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–A?Â?E?ªÈKqƒËçR½&gt;\—›Ê|?&gt;°84Ÿ+ìqÍR«Ýn˜</w:t>
        <w:softHyphen/>
        <w:t>í©9º`¨¾º”~Zž]ÖÐ?ÈÍtóÈz”ªROn?(\RR?</w:t>
        <w:tab/>
        <w:t>Eã?{IQu%„ â+âª¼”?ðø=Z¡??s¥ßç?›Óâ÷D¼žYjuA?ÌÖöÔ?]0ÔPW?ªª?õ?ý?R¥^§Ë@¿¤Ê›[hG¢ÑŠÒâ²„Ë?-©«†b˜çŸ?ÑÚ¼??xƒ^k ¨áýÕA?ìnkÐ[Zè¥Vû|0[[?stÁP[S?,?K‰?¡?ôXè?Ý?Ð¿ö??¹…vyEEm¼´ºÁë©ˆ5¥ ?âE•PÑ˜—‚ÎgIÀ^\‚Š×’*</w:t>
        <w:tab/>
        <w:t>— ‰w”?âEYju(?³µ?0G?õuÌ?›Íž]ÖP5g§t?í8FÂ¹…vuMÍ‚ºÊd«ßWSÕÑ?•P?©…D[^J1„KÃ®ÒRT¼ö–Òh)??\¥Eu‘ð,µº¤?lºÔ?ýuÓò‹šÁápVê?úA“.ÐCQÐ¿?2š[h×ÏŸßº ¦©;?˜_wQ'Ô@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½y)hà+£žŠJ\û8;+c•P?.¨Œ,(‹ž[áy¡ÒRpüéRsô×MÃ+:Àår×è?º™î¦–½8?€?Ë½ÎÑØÜÜÝšjë/?77¬X)HÇ[ iY^J9Äjb¾DM?Þ¿¸¦ª?‚‘Âš²ÖÊØ,µº¢?fk`Ž.?Ú0Ü??OARP?\€?Ì‹?à?Äs¯s,lo_ÜÕÔ30/Òž?^?MÐYÓ?m?ç¥TA&lt;?÷×'}xÿŠdm?ŠÊ?ÉÊ®D|–Z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µ?0G??1¹o´´?«?'â‘?pöK®Ï|…ôÛ</w:t>
        <w:tab/>
        <w:t>3Y.ûo?ô??•.MìŽìjÊ—{?¤¸$?WZ?+¯¨ŒWU£#PWŸ„TC^F;tvu÷ôö]?°¤é²å°r`ÕàÐÅ«‡gëA?ü?üËÿEq?Ž?u¥ƒúÿE?¡ãRŽžv?ê ??C?¬€U°?¶Â8\?ô?gf€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¥ª±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±Ô2?ÀRcp)ìÄR¾™™™ÿücÇó÷üÇþÜo?M§Ró“õµ5‰êªxeEy¬¬t^4RR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BŸ·Àãv9?v›Õ¢©f“b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(ð?Ë?(ï?wŽ?3‘Ñ?</w:t>
        <w:tab/>
        <w:t>wwWÐxx?&amp;¬{[Âh&amp;ˆIï,“</w:t>
        <w:tab/>
        <w:t>ŽêÅ‚ï,™Æ’›~¯d:[2/I´`#4V”?;ÂÁÌ“íáà$¹xé ^ßÚ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Né×‹ôk.¢GL?</w:t>
        <w:tab/>
        <w:t>…ðŽ`‡{K{0CFƒ?™Î=[&amp;:FÛQÞQ£Ü?nÛ(W”ÃQÙˆ—F¼Êt†Ç’Îf¢_0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LØªLo¸½#Ó?n§MÈ°%?ë6dú—?v´{C¡¡Šòi?¯Ï@xaFéE M¯&amp;#´eD½šàVú8psðhùÔÄ-“?¬?)?Â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ØuC´?K,Ó?nÏt½ï¤»¢|’|zÅ`ÆÐ6I`Åà</w:t>
        <w:tab/>
        <w:t>è9p´ç@{û?</w:t>
        <w:softHyphen/>
        <w:t>ÍÚ6xãÛ‹{Ù‰?÷Ö NLÜ?Ì?Y:øöÜ?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ÐŠò¾eƒ!lu¸ã– }Œeƒú? PâŽc#i?}Ìì?owÐ”ÑK‚?CxaxËÄ%£8X???XvUèXAoúÄÌóÐÛ?œX1??eZ¼á¡uí¾£v˜XvÕñžt°ç9?åG5K¶§šÕÜ…bzûÅÆ|ž~¥?§WØê3]Mh‹Â=?‘Lp,ˆ-?g˜’ùô´q&gt;LŒÍÇbHC?{t+ößè„Ö@?‚/ÑÂÁ‰_??!|êÕw¦¬Ë¥?%Ú¯€^R¸ä!‡ùg®3±X¦¬Œ"ElÃ¡Å–5ëñºŠò=™¾ð¸?Ìôa—Aÿ Þ4Ô?Ç.?…è(ß&lt;™†õ?É?X:˜?a½÷?z‘±¡3Js¦Îä8VÒœ?grò·†?Î?êSÜ‘‘"ù?UsÚ:¶4dˆódoÌæãôé??åø’‰þÁÈº‰›½‘Ñ‰[†ph:q*NLt†ƒ?£?ë&amp;g?¬??µðÄÑ¾¾‰ñŽÑ349óðÍÞLç-C?mtÁ~ÍÔd;¤oy¸oéÅƒÁŽ‰Ñ3SÂÖ6Èz™Ü?ãe‡ò¥æë%N@š</w:t>
        <w:tab/>
        <w:t>?³;êOÌL1?Çrý$?c¾À$ã96?´:?•Q`???+†Ë0´äBs.4åBCÚ°oCàùñ7Æ™ç?&amp;/Ã?äå‡??×Æ?x?£?2ÃÈ˜xy °=°'0I‚i•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Á»_Â»_Âò/!h_Âü—€Ï§?É¥rXÓKz*v?yù¸??¡5„]0…ü4òóÙ?¢ÿ›˜ëœ r?rZOígxÈ 3ð?žgô+á?Ãå?cä?¼dÐB??¬</w:t>
        <w:tab/>
        <w:t>9ƒÌâXrx#?ãÈ??#?A?ðV?öçÊM!?ü&lt;Ã??ð(^?]È?˜@…?1´.?Óðq‘ÓÈýÈ£È‡‘3ÈSÈ²^Š¦2Ð‚.Æ?äµÈ,º$3Ç•@2Øj!3øP3°?ùKÈO!?‡ü:ò²DfÒ?{LdÕOÒ?éÿÉèO¸þ«Éãû¾³Ù7R??Y[?˜Ÿ¾}ôöÃ·?};÷ôí3·3ñÖ?ò?ìG&gt;Œ|?™ƒ{ñ&lt;…ü:2‹âßÂçi!AX‚¼?™ETÅ?j?ÉCÇÈž±?ädÿØScL|¬eìKcìŽµ±Àjäµ—Æ?_Y]?˜ÿêð¤?i|?íÊÃW2?®|úJf’±?;X†h³¥K?V?®?®</w:t>
        <w:tab/>
        <w:t>lG&gt;8\?H?†I|øÈ0??â"?ô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)Ý?òÊcÝ</w:t>
        <w:tab/>
        <w:t>ödƒË³Áöl°-?\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eƒ±l°&gt;?x³'?¸Ò›1ü?òóÈÏ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ß¿ŠüeäE¦e?üÏÈGïFþ(ò</w:t>
        <w:softHyphen/>
        <w:t>È7!_¼?y7ò.äÈãÈ[‘©ü?½®«³U¾/?\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fƒÝÙ`W6?Ï?[³Á–l°1?Œf?g6°g?[6°f?K60¦“?~?ùqäãÈG‘3È? ?ù?ä?#_‹¼?yGwÂd0???Fºq†?&amp;íú¹1Ý ?¾M&lt;¼Q&lt;¼^&lt;&lt;*?^#?^%?KERPòK&gt;©@rKNÉ.Y%M2KŠ$K’$HœÄÐ·¤IÆÆö1}Ë?öe¦Æ o}0óÖòð$‘—^œáÃIÆÚ?}+?fæÇú??Ë2ÉX_ÆÐ¿zð(!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j†¹I÷?pÀhÒõ^ê$œ@Uwý</w:t>
        <w:softHyphen/>
        <w:t>^?n¾þÖ¡!pÆÎ%wþŠôõ_u??dÃq1p?‹õ-Çèa?=L£nr¬?Žô</w:t>
        <w:softHyphen/>
        <w:t>»y´?ÞEÎY"47_ªcëò…XåàQ</w:t>
        <w:tab/>
        <w:t>?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ãŒQÆ¦zCCÚx³þ?Bîk¼?sôW†Œh??ô³LÈ4«¢µ¢•fq g™©–Ër_³ ä}˜|6—¥a²?»?v‘]»cGÓÃ?£™ƒ?7g?†Û³íÙ}Å™–a&gt;ëi»wíÞ…1ØM®€]4OÏßµ?ÿ0o~¦%?†ø‡LoÛuVÐ.Ja;¶d‚Èé›ÑsAÏLÄë¢\¼(ÜNbW\±{7ÄÎö,Ne¾?X¾?Jx?JØ:(?˜ùÑ?ž–f~Í[àâé:T{˜Ã¿Ûr~?ÐmSfþ?ýéÕÂÛÊÝõ?1ðïðI&lt;?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ˆ?Fà%?&amp;Åð+x’|?ÓŒëŸOÀGPSö?;cþV¸?n…ÏÁçáð,aI?Z ?×&lt;ã°?n‚A,±?óiî$Þ?…ÇHy?uìb”2I?d#»?ïø?&lt;‹wïÅþéQØŒuü?Þ“Á5Ûc¤Œô‘ï‘W??[ÎÞ</w:t>
        <w:tab/>
        <w:t>IX?CXó•p?îÆrŸÐeOÁ/à¿?×Í_Ãß?^\±?ãJ¬?.ÂzÆ°…»ájØ?×Á#ð]ø%1?™„H?ÙK^&amp;ÿƒ¾É¥ÌõìBNá~„íb Œ÷VC?k?Â§».ƒgà;ð"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†ßÀo</w:t>
        <w:tab/>
        <w:t>?•¸HDH3i';Èƒä+äëäiæ§l?ÛÂÞÃ~‹q</w:t>
        <w:tab/>
        <w:t>n„û?¿œÚF&lt;?¸?ì€¥èé¬„‹a5lÂ'Ü†í¿S‚#ð)¸?î‡?à?¶ïëx&lt;</w:t>
        <w:tab/>
        <w:t xml:space="preserve">?€—á?ü?~ƒµ±D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’0I‘V²?ýÚud3ÙB¶’äJr'?Ÿ!Ï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g"L/³œ?f60Û˜÷1×2w1÷0Ÿe¾Â|ù)ó3¶š]ÀŽ±?`Åuê¿·AŸÕƒ=^ƒ}:?ûj?¶r!öÿJ\ÛÒV®ÁžÛ‰=·?}Ø×Àµp=Ü?·Ã‡ðø8?waûïÁã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à!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¾†ÇSðmø&gt;¼€Ø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„ßÂïˆH,Ø_Ý¤‡\„Ç"ÒO†ð)¶‘qr€\Kn%?&amp;Ÿ"?“gÉ?dš?ðY?0L3ÓÂ¤™ÍÌnf?s?ó!æ?æ&gt;æA&lt;?a~Ì¼Âü?KX#ke}l²?ì0{</w:t>
        <w:tab/>
        <w:t>?ûØkØÇÙgÙŸ³Ó¨P?®“ÛÇý#÷?÷ ÷$÷,÷*7Í{ùv¾‡_Ä/á'ø›ùâ¿(˜?Ÿ??î?&gt;#üXx]t‰%b?Æ'ý?&gt;ï9DDn?\ÃÞ?›È¹6ôn¾?_&amp;ÿç‡ÈCl9&gt;ñB?4ÁÏa???ÿL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™ð?8Ž³â«XÆ?ëa3{=Šª†nìÿ[ ?"¤’8á:útD†ÿƒh[ŽÇ</w:t>
        <w:tab/>
        <w:t>œm×#2&gt;?7Bn?†£.?‹¦ªâ‹Àé¿s"?Ä?zSÜcúÆ?O7gÈ£?ñé?´? ¥?ÏÕUÕ–¥$d</w:t>
        <w:tab/>
        <w:t>qð» ;õ»4?ÿ?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^3ó?¹—O€?gÌÒtµ?pÊLD®—Ñ-7?f_Á¡ ?ë`?Ë^Q,Ü?tV9ÓÎ{?8ù§œÄé,?[¬©øŽ‘S©ø©«Sñ}–T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§_kI¥ª«`Ç?"ˆl$?©«M6“d}MÂé°‹¬ÀÖæ®…pQ„T;’)¿Ìs\]•WJöi1íkÑºú?+–4¥W’ë?Bvÿp¬Ù/?66ðÂÒÞŽ¿Ÿ~ôÖé{ç—$V46-??êO&gt;Ã&gt;Ìo??ûrÑƒš—ˆöIÒœ.$f ]$ïåþÞb2YÌf×Þ …&lt;e!?‹· ×ll³[o´öæÙkˆ7žn¬®"#$ÌbÓsÍ~G„M'6º‡š»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Z½Å¾ª©yÀÍ&lt;C?¬ªI</w:t>
        <w:softHyphen/>
        <w:t>ZS?Þ:}€| oAãªåMåké~Ù-Ó^æ[h</w:t>
        <w:tab/>
        <w:t>\Ð‘¶É¼¢0ŒY£ß?É¬4?z?“ä?i»4?ö ½ÊÞoçÀž¶3v»Çkç)K*¥ÄÑ´ÒŽÅ–9]‚ˆãã°[]~‚×?`êj</w:t>
        <w:softHyphen/>
        <w:t>À|4PpqioGUµ-1¶ÅQ°qúµ»ï"n¾Òë?i?¿úô#·O¿?ÛuÛ–‚‚*œŽ›¾ù?d??6¶pdúvòUbƒBhMËà5¼¶Y»Rc´IÒtÜ+î²Mâ²É¡a¹•AS•)mê7q‡M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³-&lt;9rú?ÄO`C««lt°“õuµÑJæL—™‰(ˆt¼G?¹0?*¦Ý‘å?ý?(mZhZc2©®é?H’ê«</w:t>
        <w:softHyphen/>
        <w:softHyphen/>
        <w:t>öiZº®"µäÐ¶¦k—ÕÉ</w:t>
        <w:tab/>
        <w:t>þ´?âôur/¡ï??¥?pH4²{ƒr•œ–ï•?yY¶h´!#§ å?v&gt;H´6D?¶„?ZVy«ÚÓËìj…•¨ý5m¡Ô²–ÒPßDe×"ÀÁÏƒ~xù?ô‘ß¦›{z˜Ž®ž&gt;?|¶Õe«#À±&lt;Ëñ?ã?Šù?Þ§¸l?Î¨°?˜?ÚZ:’Õ©ÆšHY??Ÿ×’L7¶ºÉ‹¨?jð\FôEˆƒ€g3$õk?qã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5Æúðz?q§Ë!®Åƒñªx:&gt;?????ÏÄŸŽ??#®Ð¤~Lx#ÎÓ2ýq6?ß‰?~òäé“Ú™ãÍF</w:t>
        <w:softHyphen/>
        <w:t>Ñbu¥°?r)?K¥?2ÚÉ“ÖTKªEkÔ?G˜Œý¤÷Q2@ônBcÆ:ìN—“î?Šá¢h$\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?£Eb¶?›I]4?'µú &amp;1</w:t>
        <w:softHyphen/>
        <w:t>…Dõk?S1?</w:t>
        <w:softHyphen/>
        <w:t>×;ùn¾%Ø‚3Ž0Dô5¹»?&amp;V¾¢Ææþ¸Åh-ô&amp;ä?ÃÌ«ë</w:t>
        <w:tab/>
        <w:t>?,Â0,Ç?†e</w:t>
        <w:tab/>
        <w:t>éZ-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DZz?|?g{PåÌ#w®==’ò??X“l0–`÷Ó?CdŠÑi4ª…îöÞE¥Z¯ÃÔžjUTÕÓ?p„‹ªëê„p•;YP¾°?G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ûq¾?íø?é˜).W3Œ±3jRµ–„ÁÌk?_-?ª</w:t>
        <w:softHyphen/>
        <w:t>nhð¦7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Ð ER“Ä|¬ú†?.W?Ô?Mðâ¢$mŽò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¦²jW?‹ýK“¦…U?qM’àñ²²&amp;\ƒ¦ƒ¡mÐDš¾S?N‡ûÃ£áñððáð‘p&amp;&lt;?–µ0</w:t>
        <w:tab/>
        <w:t>ÇwŽœ?yó4j™S#–š¸vJ?-??&amp;œ9-§ß&lt;9‚)-')–µFÊt\scªÏü‘?}€Äì …£b¸?g?ŽOm%</w:t>
        <w:tab/>
        <w:t>?Ñá?ëC–ÕSú¬s%]</w:t>
        <w:tab/>
        <w:t>?Ÿ?âÒç!»eK‰#$¶[ÝáPDÚø©ôm‡&gt;8Ü?ÛžnÝâ.‘zØ¾ÝÏf¾aó.úÜÕ_¼ü¡KV$]¼i¡‰—M8n,?2†iðÐ§w&gt;¸°wO{ººkQ¬pÝÐÄ¿ÝÙX×}Éç®¾Ÿá˜â6-Èq’¨U]†ãÐ:ó2»/Bâûéòå]]÷;,v‡ÃÂ?Y¥Z–³ƒ²ÃÝÚÖÅ6Æ7È«8U&amp;ÏÉ¯Ë32+O?_Z?ä?‰ÚHžk|½q¦‘mœ$û?Zâ&amp;n7‰O?GÚW·?áç™X?YR</w:t>
        <w:softHyphen/>
        <w:t>?Û²®®òîîÅåË–-_Ž:kè¡7?“Å‹ËSún?„Hè</w:t>
        <w:softHyphen/>
        <w:t>xùòÃå™r®&lt;&gt;¢««85^©8íq«?Ð¹“8§ßÔ³Gvàà?g’&gt;ÇR¹™–º‘¯Œ]</w:t>
        <w:softHyphen/>
        <w:t>=ŽÃ’L¸h×ã¤?sÓÇ¡¢sˆƒàÊÍ+?</w:t>
        <w:tab/>
        <w:t>3¡C§+DšV“ £¦?V‰ gÙjuÍI§Y”Ž!Ž?ób‰XXfS”½¢7</w:t>
        <w:softHyphen/>
        <w:t>?WDŒNTD±µ5}‡êçE¼¬??¯h¿w×«ë[*»zbÎ¢Xj{Ç¡±šˆ</w:t>
        <w:softHyphen/>
        <w:t>6¦?UYT8?4B'–åÐ‹É??"äëA;ƒ?Š%&gt;åÚ5?GCÝ¼¶*÷ ¿hÿ=þÊ’Öè‚Xóê¤bë¸µiëŠ?öñ’¨&amp;GðÆÂ˜Ïn3</w:t>
        <w:tab/>
        <w:t>%.™gU?Ùæ™Ÿ±?¨7[á’´_¨%r?Òt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ý¥¥iÛþz&gt;mb?W¢¤ÄE·æ?LiÙé’.?ìñ7R¬†³í;??‡?G?™ÄTâé„ÀîFs7¢Ñ¡C’?ñÓtFPøÃˆ+§‘Øœ‰Éö¶=ÛÏ5‰–¼îF¢•„ö7??«?'??.ú‚&amp;óu[îØ?cˆ$4Ç;Ò?MŠä³jÑ¨Ç«*vº/®¬q54©¶ml{ìt</w:t>
        <w:softHyphen/>
        <w:t>iï??ë6ùlV‹,Úçíøä#õÖŽšî™µ]MËïZ»&lt;Yé7Ø$ÖåŒ?Ý\‘¥lÕüÞ¾+¿¹iú§Ó¯ÝøñÈ3÷÷S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\?cÇ@C?«']ë09Ì?u¥i¥y¥*È‡â?áDË!¯Q\éx?</w:t>
        <w:softHyphen/>
        <w:t>«¿ÊŸö³à×üôrÜÏûýgœ,TøhÝZFPyÃN›þXY?JR[BWßBÎìaç\QÔ?K._Ö%q²Çw¨§ÊkòD¼µõK£e6æÛ¾žò¦¶EŒÏ`oš?HùkjíóœêòÆŠæ?#03/‚ÈoE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y%éÇy#¯x$z½ñ?E0¦HmBh¯JôÆ»z{+$ù?½’1h´Û·WôÚ+*z%A?OôÚ?‰^ÁØÞÕËËöŠDš‹??"?–½?pnKÍP\8T&lt;?”ªª:×R›—‰OÅ9ˆ“x?$6-É?·T0vOa$V?ï’¼ÆÞ›{?ÖûJ/'÷–õöö®îÝÖËKÆ^¶x A„ªDmCsº]"ÅÅÞÆ</w:t>
        <w:tab/>
        <w:t>BTï2/ãÂ?\ANÑ}…4??u¤F?K?Z®Ô?òŽ?œÉ#º[•ub[NžD£IU°vÚ•ÈÎs—&gt;ÏÍ8Ñ1tÓ</w:t>
        <w:tab/>
        <w:t>??</w:t>
        <w:softHyphen/>
        <w:t>QäµÆF±±‘èÀ„?2?ÕídÒKœˆË†^Yvîûuµ+?!NU?í¦ŽÚ8S"œE-ÍŽâ¸?gM?![ÀØª?…Üß8?òW?&gt;¿`M‘=l-±ËÖ¥qžô?ëZ?¾¯š½&lt;!Éü¼%Ó×:?ÚÌ®VC3aš_.ím#¿\æñúÅvÁ º+?s?±No¸î×‹ãkj?•‰ª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¢jfL8è6‰²Éd^ÿ8©z¤ÎV`´IŒ¡ØlT,¢Â$X2tª™®5zf¦y÷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qÕýFzÓõÕw?}ºèk!N,#í?ì›J÷”ÞQú™R®´‘ï?d??±«aáÚBûjGãÚà@ÿÀÌÀÔ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rj`ÀQ¿hmÝP}áƒ¡z)¾†”.ík?º¸§þÄ¢Ãnw\¡´O’?ÓJw÷a°gxh¸}?ÍÁ‹?*†?Ò2ÉØÓ¦/?ã`/=8Šêœ)Ÿ$?? ?å?y</w:t>
        <w:tab/>
        <w:t>F´·vœ?9M?÷?ôêO:‰F?=$jLÑäžqpÔO¶`2µÀñ5#kÐ0kú‘Uñ#Ö”&gt;®;F\ÉúìQÇÖÒµ=â$YBM¬«¦ÞåGß‰ê~?Ñg?µ¸aô›??ÌD}V¿ã0;D»-§ñ£ÔP‹?ÑåìaÜE</w:t>
        <w:softHyphen/>
        <w:t>¥fNbDFbE</w:t>
        <w:softHyphen/>
        <w:t>Ü¶„}žtE?EŽ¥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ê+®Oú6Þùw?k,µ|þÎû.ýh?±Î«¿ã®?}¸¬?u¸©uþÎÃ‹?·ÝÖâ&amp;¨åû?Þ`q9æo'ÿ´¸ú¬?gdˆÜÅ?éÏhº¥š%ë“MëJí•E_¸|aw}eS³]æd†yC¸ü¦Ñ?FWlåÇW8O¯òvì??mèO?Þÿ‘?©Ï?2óK¾×ˆ•°7Ýæ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Gïr²ü°ú=?å’Ë?°?ÝÌ?þ[åžo?IkËík‹ÊÙï?‘"?ð®?Çq?å æ?÷LyØŒ‡x&amp;ÉãÇŸ*%¥'È«èÒ¾µãäŽ?:)©?4Ò¢åÆa‡&gt;L¹ÙE?&lt;NWXï9Á’Wöt\°ïU†šÖ?]mh?J8¹'Mó¬dõè?×Ü½ö?ÎâdYûà†Ëž\SÒÈ?X»ÁÜô“O¾ÿG‹w^ÛB?’ê}?âÁkºû¦+¯ú‡é?Ý×}EïüPÅÁ›D?)Õ.÷ÇãñÊD÷g¿ú~RF&gt;è¡Ú&lt;zñ$_†k†EÿËÖ·€7qžéÎ?÷ÑmFÒH£ûÕ¶,K¶lË–,[²dã+Æø?ØšHÂÜÁ€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—?‚?á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¹´éÁ-¥Ý¥MI7!u›æ)II/Ù6¡}hvÛÝ“ôô¡ÉÉ¶œ¶§4§Ý³˜óÿ#?Øç?]Æ#Í?’=óþßû¾ß÷Ícì;™ŒÕuÉ^yåe+Uní²âÁÊp q•€ç¢RÎ,X´}, ‡W</w:t>
        <w:tab/>
        <w:t>/Ù‰¨ü×0?³©ž–Æ¦$Ñš`¡´E(7i¢˜ÙLK?ÈÆ[²</w:t>
        <w:softHyphen/>
        <w:t>*U¼5Ï¡-B&lt;¯ÑÐ=ó??pÃ£ù&gt;?¾ZøôöÞiÄŠ7oÝD:????l¸–L …²,OàÁ¼‘¾y?A&lt;??%</w:t>
        <w:softHyphen/>
        <w:t>Y4æ…eP??q"^"QxGJÞ«¨?ƒIÄ!’#€Ql?Í@+?h“Ä@(K?ÑÑúx+tw8Ü5Ê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?h?µ½ŽñØ|a?</w:t>
        <w:softHyphen/>
        <w:t>?-{^?ª?¶¿¸éøñ—/&lt;øÃŸ&amp;‡,k'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€ƒß?Š,Á£+mŽlÚ—|ä×OmË’¬`××j@ùž?`]¥MÇ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¬Ñà²?ú·/ýiá¥?G[9?z?À@Ic&amp;Ÿuk/&gt;Ó??;·i¾®ËXñðÇ³ï?ì?ˆÙ²;w¨õ”</w:t>
        <w:tab/>
        <w:t>{?¬Î¨·å¶Â??X5¶Ñû?ð1f??Ë=Fª1?0,‚Ç3å?Ÿp'&amp;?G?dâ™6¬F¨ÙP3UCÖ&lt;?8œãdrí»?L&amp;W,‚¡??kk#òVy#Kâ¹E0’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Žèy«Z×$¶©À(4¨ÝÐ×õ`Õp½?ú‰ÑŒ³ÉÛ³¢¼szÏî}S;÷îÇ°?·êtM&lt;?x~¤©î;pt?&lt;×:¬iª</w:t>
        <w:tab/>
        <w:t>oj?éÙúðäî?áéåá™½=(êuîÞ=Q?W¾Õ™Ÿššðç÷Âõ?ù</w:t>
        <w:tab/>
        <w:t>„†£Â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”LC¤pKñ?…¢¬(º¶Èn??hŽÝP0¡¼B¹?ä?#7‘„›à£€?Ð†Á.Ž„~?š{eæÁè?5¯Ù</w:t>
        <w:tab/>
        <w:t>$‘?&gt;??K¡QQc’I‰uËž????é¿„¸Œ!?…0’Ò&lt;A—¬§ŸiŒ•Ä??g ?h?”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U?;ÊžýðÕË©????Y?ÇWJAk@?-ìzh?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ü—2?gÓ6“?ÝMªEAã?çž_?HÜ?üùã?WD;ªÝ¢ÚLàt¹¡</w:t>
        <w:softHyphen/>
        <w:t>¢éÏ_ûÓÁKU‡Œ‰?•0F?€??®?ÕÆD£ÑJ™?ZMs8/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???ÝÕ??‚œ%</w:t>
        <w:softHyphen/>
        <w:t>_ÿ»‡</w:t>
        <w:tab/>
        <w:t>Õm&gt;?€\3žÔÛ?8ÍB}A2pkc?üs…Îdâ?V?"€Uïzc/¡bTd't‘¢3¬?ºÁ¡é…éÃ?¯&amp;pRƒ?Ô{•¼s‡¼DÙ±?À–©5˜µåQ¢&amp;°2Ñ‘??YOä×êsÆÍ;rx?«?3ókÝkñµçò=2Ö!tà?ç’?œ5</w:t>
        <w:softHyphen/>
        <w:t>cù¼y/???S?"pÓ#?e3&gt;)cò^ve¹¿¯x„?ìˆ&amp;ÖOP»6ÄP€©s*’Rk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^ƒaF?œôey¿ÛÔÉOúý}ñ]3??vC^¥ba4B°d;&amp;ûÐÎ*lP???|o?|?|?c!??ÂØT¸…bŽ?A?/"Ý?„Ó</w:t>
        <w:softHyphen/>
        <w:t>H?Þõ(ýPòQ%??‰?2ñ</w:t>
        <w:softHyphen/>
        <w:t>›ÈùB¡«p?á?âóv}‰?F?V®«B‰?5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XÄ</w:t>
        <w:tab/>
        <w:t>…Š?‹²_ŠCDÆâf7¸§þýJPCQ‚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æ¢D«W?‡œñ=«°L?o70?S#e›íKâæmQ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u\Ã?‹?–G?~2sÔX'V½¢</w:t>
        <w:tab/>
        <w:t>èiœ§Ëô¢†ÖWµœz,?U›´?Ápt÷ÁÊ5</w:t>
        <w:tab/>
        <w:softHyphen/>
        <w:t>ÅDQf?¥öÒÐ??`T³nN-Ùk—Ê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Õ?±Úg'</w:t>
        <w:tab/>
        <w:t>£ûIËâõ?L[?%j5•UôÇ?Ï\??:?©¡»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®€&amp;Ëõ]—@qt`k9</w:t>
        <w:tab/>
        <w:t>ÁÊJe?Nï° *†?êÆ Š?¢åfÕcœ‰¤e?ZS?_º¾?ZHœPÑ6?/?À?ô`?¶þÎÿ¤¾IUc£Ø?2=ªQëmtÔðœžb0-•pùÄX®Î—«ª“«äš?‘zW;¶F?ë\Ctr±ú†¤«¬’pT0“?áÈd’|…»?¯˜qä??ÁÆŒ&gt;)ÌÉ+IüÃ$H¾ÿ^?èGdŸ…dü?</w:t>
        <w:softHyphen/>
        <w:t>Œ?–`¼¹??…ú?¯¡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¾*?E]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¸^4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¢RâO1ï?á??"•Ò?:E–¡'©H?PÊF—ÁõfJÇ?˜k•»9·bô«K›p²</w:t>
        <w:softHyphen/>
        <w:t>·\?(¨Æ´&gt;ÙÉàpóÄ Ãû_Whâ€Ñ?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•cé¿½yê‡]ëOzk:ê/?aA¬~è:ù¦ók?Þ˜?WSÀ¹t}éŸ?_ú÷gõ¬Eð4ïÚ?à9•?ªmZg¥YD_„Í Ö©\?ëÛ¶_Z©*ç?Ý¡ª¦…Â£ÇŸ~~âÒ?*?ÏN?ãè/@åý}ðÙL™ð6¨q‡7]xáóÕçÂ;s#¹?Îæžø?Š?Çs'_&lt;oÉy?ÿ:$·óX?Œ?bÏ?þèù?Ï??ž?çÏ/EJ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mò?ò?~R~B~½~?“?åï±ØÛ`ç£?ÇL?&gt;8yà¡Á?Ÿ?ènhøgˆ?ÎfŸ¬©¾ôx©ýz&lt;}¡3™j¾¨¥Õ??N?-v7Í:k_m¼˜LïØñèƒÙ?Ç?:sä¹ì‡??}ræ…#GŽòY?ÊNæ?^È?ä?dbYçW³?Ù¬:«[‘MgãÙæWg.6ç/æuJPáÜGAâèûÎ?Eì\?&gt;½q?Ês(ä?·ÝRøMÉxÂ7n¢tY?‘^‘ù?B¯“Âr:4a(ñ²”î[ÞÝr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¿Q\Bdî¾]$Â¤?ÊÒâ?$A!Ž¼\?T4¢dM&lt;€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îCbÜ!?-F??G?ê'7à</w:t>
        <w:tab/>
        <w:t>J(s?•JT’P@Jƒ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|Xi%f„?†;Áxå?ˆp?Z2I"£Ä©eÊô?bi\ÉñU4V?Ê#@Iàú”ïÒ‹n|Ùf¢ñ&gt;øEJ`ÌÐG$–„A</w:t>
        <w:tab/>
        <w:t>??`X£*?æí:‚?ËÊt?µØã&amp;ïœÉZn?äËf?euÑ“p?Ÿéyõ’¯??8Í?jÿ¸QÓfjcaƒY{Ì /«p??™O8ie???LÜdX_KT2µ</w:t>
        <w:softHyphen/>
        <w:t>Ã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‰€ì?Ò?!ÝÒå¡¥ZŽa8›Áa´0&lt;=</w:t>
        <w:softHyphen/>
        <w:t>¦µ?A–YÍFŽýLý?¦*¦U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)õ¿ŸZa</w:t>
        <w:tab/>
        <w:t>^p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¯fôðWfÐRw²??</w:t>
        <w:tab/>
        <w:t>´€PQ¤‰?$‡ÊX.„}¬š=jà(» ç›(ÄêŒïDõÅ.†?</w:t>
        <w:softHyphen/>
        <w:t>$í7? AIh–?xŒz^ÔÛ´&amp;µµš:ºáhøô“û½?š?M]0Bjé?£AKÐCß]×¸?i?xcú´vvé?›–à‘£%V+¡¸LÁ¿”E?u?#ñŸQN¬?{)³?JAŸÍL?ÊëH±?DÛEÙœ“¢¹„K–d?ô¾)¹t?vã&gt;—§&lt;?®kLÐñPM Z?Ñjx?†!•dÌP|&amp;’g?AÊšg4B–Ïj&lt;3¡&lt;6s©dy»„OQrH¸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.Ã¿ˆý’%H?ažþ?áZÉ¨•&amp;ƒ?ç’æ‚PŽ)¹þ’Ñ¥Šqv9™!9²è?–S?E?U07,Ö´y¨?€?ðpÑÁ¼YK?W£¶åX¯?à•Û½4A ?$Sõ\?&lt;sŒ‡bŒº?ßlÜÚN÷ÐjAïŽï¿?û?}"¶7¤2?áaÍjp–?F</w:t>
        <w:softHyphen/>
        <w:t>Þ®³jmu!ûßç–þzòG?,¯¥?ã?Õ?À</w:t>
        <w:tab/>
        <w:t>\ƒ«hÜ™_ráW¡†Z…íÏ¨"îœ×)×æ*¡Zá36²?ÆÀ2òíÎ2¼“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ªÂ©ú¦?›ÅÃ¾?%¸?&gt;-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 ðLCÞâÍzfz^??Ì??p?ŒBðà"?|ëÆ½||?‹ ÎR"?&lt;æ·ëëj¥’:N-×J????Qé??N?:J÷G?xä”42</w:t>
        <w:softHyphen/>
        <w:t>á]I$(^VÉ?o«tëU’ ‘ˆ/?Œ)`ž¶Øh-µé‰™</w:t>
        <w:softHyphen/>
        <w:t>?</w:t>
        <w:softHyphen/>
        <w:t>:½?'VJV@‘ÈLU?›#«Ÿ[Ùµ½·¾öN—‘±øV·Äê?F®¥??p?*Ë¹Ø¾ÒH©áÐ?</w:t>
        <w:softHyphen/>
        <w:t>† %Ö®?¬…ÚX5¶æ‘</w:t>
        <w:softHyphen/>
        <w:t>ÛÆû?øËêÉêÞÄ¦¶FÔ!?Ãhê?.€72¼Ü°?ÖŒÉXŽ&lt;vlnþçó??ŸMã|3/ó9~Œ??9‘Ç?9öô‰G?'çç?È›EYÞœH§§FdqdDþÒÂùb"ÝÖ&gt;"o&gt;9ÿ”º_WÐBå?±#ãÄÓ¹ƒr¯Ü_.[e×?yBÞûyù‚¼Ð»ð½ì?;1¾k??pç®Þ‘ÍÇNrCG?õDä×d\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žzö?âù3gç£‰X\÷¸Só*Ñb%™&lt;c ±???fŸÄ?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¸À`žçÁó3c3ç™h6Æ0êX6®ÎžÉÇó?Eò=àLÏ‡=84^ç2æ¡!~6=;9{nöÒ,uföÃYüÜ,˜]?_ÊpïíúÃ.Ü½ìz?¼‰‘?$_Úwº?</w:t>
        <w:softHyphen/>
        <w:t>y?ªšé?ä$”{ºQ$(´¦?ÜbeGñeÂÿ[´[ž¨†D?-Q–²(”2Þòã#”œ¼› Œê£§”:Ä©?Kˆ‚?Té?’š.? ×/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F¨™!3?+wh~+e¢hÉ-Oq'?•u?œã¥,A¼(¼?ã¥á?¥8\(J?GË»Ñ?A\I??k?Ë_ö'Š</w:t>
        <w:tab/>
        <w:t>OFº??ùÐøØ¶~QƒX?•úøò5?+£7=qx[_Ð¥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~ÕâH9õ?lòjç‚?Ûê6Ep?öŒ;þ”è?úºƒk×N¿à2Ú½œöúË.?K?Î£ïÀÉ=ÆªM¦ÇÄ\</w:t>
        <w:softHyphen/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®ö™</w:t>
        <w:tab/>
        <w:t>ÎÌž\B?HœtôTù?&lt;bs?Ÿt:œáoª×v4˜5ÁÓÆFËõçÂ•¼+¬ÖK;£v“†o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? Ò¸t’Èj,«…Š?‰oXÕCq</w:t>
        <w:softHyphen/>
        <w:t>GZÜÚSM?£ÆV?i9’¦?HUEÕŠñ'½f§OÅÿå_*´?3Is¤Û ÒXaÐ‚?’! ÒXx?mÖr´äà^?Î²êt˜{(·ÙjT›D?«W¢)´ˆJM“¤xÊ‹íÄþšñï[w|ÝÓëÎ¯{e?ÕÕ…õP]=kÈÁn¬w{v+Èm‹9W7Rx-½c??ßÍWÈ.Ù‹o•óòFv*;—=›]È¾œ¥z³ybmO]UW4½±C</w:t>
        <w:softHyphen/>
        <w:t>Óp?kq¶u;a?_Ñ†Âb?ÆÁ%ƒuÀe?c”Jv?|ôjÌ6£‹#C?«š‰¢4FFO®%¯?œ\;&gt;£CÌ´?Î?$›[·îÕª•»‚\)Q?b%–’Jüt£ÈO?ò†»ìeH€"Qµ‚h‘¨ œÓ ?i®?&lt;‹ò?.Ý?_¡æBùA$˜?ô)²‹?Ý@?…Ì ?Y,›?kweH??±[ãžV?´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Œ6Jy</w:t>
        <w:softHyphen/>
        <w:t>¢_?µ’ÊòÜ™»=?O³jºâ0¥!‹??UGIÕXKú‹ùN“/d÷X\?†‘èò?n¸tñË?Ù¿§µ¸ÌéÆ"Ì?[³iÇ‡[uã&amp;?×ªHNcÓA€²?ç?Ví”4å„?‹r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ª^«?*’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¬•K?.?"·Üáp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ø¾Ú#€??š`š</w:t>
        <w:softHyphen/>
        <w:t>‚(</w:t>
        <w:tab/>
        <w:t>b?? ¬Ø£ø?™÷æü`?&gt;¤?Ë‚uÁ¶`_p,8?\î?Ï‚W½à;ï¿"]±\±^±]µ_u°¶×¤k–kÖk¶ëöë?FUE†T;é=Ö-?å´í¬rž•ÎZÎZicÎÚÎÚÏ:Î:ÏºÎºÏzÎzÙkÛ®o¿¾ãÚøÏv^Ûum÷??ìgÞÙÿƒ??&gt;x}Ëõ</w:t>
        <w:softHyphen/>
        <w:t>ô[Ž«Î«î«ž«Þw¦éù=o‰o™ß’Þ²¼</w:t>
        <w:tab/>
        <w:t>¿÷-;›‘2–ŒµÓvÒsÂGÏIs–9ëœmÎ&gt;ç˜sÎ¹æÜsž9ïœoÎ¯å&amp;´‹w&gt;“ÙäŸØíñë&amp;??ýýW;IþäLf÷èÄÑLOÏD~³˜Ïo¶?š˜ø½?ž6¿õÐì¡‰Ù)Š?)ŠûÞ¡??áþC›</w:t>
        <w:softHyphen/>
        <w:t>aªöxŸ&lt;*?•A??GäáÝ{æäa4qÂ˜|œMÊºœ1&amp;×âFYÂì??»ýaró¡ÈÉôI¼o¦‡?uâ£3ùÌë`?ëÁ6ƒ.÷ä/åA~?|’1QØQáè¿?%ŽÎÌ‚?J7Ãýê?8„ÔÆ¬2¥fÁ¿e„5H]¡®Qä‡?8ÃjîPØ¢8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  <w:softHyphen/>
        <w:t>ÂÍŠkˆA¤åÊÅm$äÐ¼‚r?Í/eÓ)]Mˆ]®TÒ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°(µ+Ð÷rÅ`6£?oÞ½ûëþ0&lt;"á»ƒd€ª??áÆ)4?Ý’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ÒR¨</w:t>
        <w:tab/>
        <w:t>«Ad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L+ö$n?¨Æf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¢T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Àh–\x‘=ŒÅÎ/e²)³’Qf›?ŽA¹?Ó}õ1øþ=¾ ?a?ó7Ì]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¨?¿Á„j?AâˆÏ¬Ñò¸wÊ!àåõ \e¨ÑëËSê?)5ïñ:meEû´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ÙU¦†Þñ£¬J?Õéú– žÐ?*??/?`ÿÕØSó?=?ì¨µA‘¯'È¿q?‰íw±BÌÒì3r¤?àÏæX&amp;±¾¶ùÄ?‰é?ü–</w:t>
        <w:softHyphen/>
        <w:t>`Øée&gt;?6Ñ¤Uï&amp;T»DoïgìK/i¤²¶Õ.‹3ß?Xª/Ã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?×±.Î sˆ.~éÝª¥ùµ?œE??X“IÒà SP³?£^ëøë`cŸóöU±¢ÎðíMÖJðBò¡î°³Ò$hûþR`é§«Ú$M/à??0w~K?JIØ8™±Â°.³?C‰ü™¯Ù_</w:t>
        <w:softHyphen/>
        <w:t>"?žj§VÐ?T'ÝEÇô‰î.ýˆžìîèí–»</w:t>
        <w:tab/>
        <w:t>·^è?º?ÕÿG7õ+ûÍÐïº‰qýçö}YOˆ‚¤Oê</w:t>
        <w:tab/>
        <w:t>?ëÂº</w:t>
        <w:tab/>
        <w:t>}7Hgtú•}«3zî÷Ý?±»;³NÞ”[Ÿ–3‹`à[#ëáÌ‘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[wÃ‰Så@¹§¦¬óá@ÖÉŽ?8sàÜ?¢b¦Ö=c]7³zÓÌ¸?RÇeÎ</w:t>
        <w:softHyphen/>
        <w:t>?</w:t>
        <w:tab/>
        <w:t>ý"œ?åi!íIw¦GÒ?Ò‹é_¤™Lúdúrú·i2ýþ863É</w:t>
        <w:tab/>
        <w:t>«Ab5?©™Ì~2?Þ??æq0ŽXf¿ð)êˆº½¾°?Â|Ç`öÛ(?ÃþJw÷øj$µd$Ð§Ë?k•µµútq#Úñ.3ÁéuëFZ¸UöùËoÓŠæ‡³</w:t>
        <w:softHyphen/>
        <w:t>¸³ŒjÁ§Ž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%°å??ºMOƒ½…‚1?-e¡êÑ????&lt;€|9º§</w:t>
        <w:tab/>
        <w:t>èîK¸V?</w:t>
        <w:tab/>
        <w:t>‰!£b?à‚‰??åFTc)VŽÑd‚´´Ü:¢|2*{¥€q™öÔä:gRÒ4k9n7£??÷?¾™„Ð¦5@kêƒ?Ôöö¿šE Y2ª(ÉAKÎ@,?‚ ÷?øóÅ#?m9ÏAŸF°8Í?Žsz2à¹xn'¥1áÀa ½kÝ8Ò?:Zï?ÙÈ?t)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ñÎí/Y?ÜvàÂŠãb›Î¬æt-?Mƒ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ÓNZc¥ËíO</w:t>
        <w:softHyphen/>
        <w:t>µû–¾XÎÏ6Ä‚l#9û§‹s?sO/=á+ë&gt;&gt;¼Áf?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gII¯¶R¸5~Î??ÿø`µ¤/3¨?ºk1Œ|?ú5ØO3£krÀ\VAøD«¾±yE].î?cÏZ?¬/[¯X¯Ymý£•Á¬Àú¶^ßÌÊ@&amp;ð¸Ü*7³éuƒëp±®‘ˆ–U×?æpe »µ½“èË?€™Íaçë8úoI??Š¼nN‡ë?Áï^ÁfúÂ(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ûúº3Ñ™š|f¦?!m-Ô3ŠsF?ûÆÍÂb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+—t¼"k–}6ª§ìFj¦ÞPÊ=)%”€?/™@?^ì‚…'×?Ð{J4UB!t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ÄR›ž¿?"•î»RïK£??³Nuà?»?©c+?g6í[ó/_m?¯¡,?~]sÿŠšÌ`Ÿ‡%Ñy?8ýC’²jÝ_ßsxÊ?$ñTº?ž~BÍŒ¯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óU&lt;`(˜=ßõ_:?Î(ŽGRó›Ž˜]f</w:t>
        <w:softHyphen/>
        <w:t>f)XY¥³??ÑÛdµèx;É?îÔqFÑhwZTZw?°‚ÔoN/£C•Ò!Œ .Q?l?ŒN=™4û0ä)ÃÕAC›0H´—µ—·W´?Ú+)C™¡ÜPa??*A±J±èÒq²,?ü}ª]L¥ÚË6W?Û{VQ]£5ƒ¸3OŒÙð\^ÈÙ6qB?HtuÙF£rJnbÍPãÚð¼&lt;,²ÇÊ@M}?Q[V?L‘ÞömÃƒ“}ÓûööLm\µ’Óò*‚?</w:t>
        <w:tab/>
        <w:t>ÆPÀŒcc0?ª±+§¦³ûòZíJÕ¶yÞ{Æ{Îû=/éö?xq¯·V58³2¯ª]?›Q•bÎ</w:t>
        <w:softHyphen/>
        <w:t>R??µŽ?!Q*¼•úÉ?Ë)H}b9q¨¼’î—º¨ã¤Øps¹ò</w:t>
        <w:softHyphen/>
        <w:t>F‹{–úË€„„ï^d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Rkm èâ #FŠôª$½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Œ?RŠÑ?5t2?…Ò’À?*î«tHÊ8‘©ð3¨7?@?¡µÜ¶P?Æ£¼?Í¬µmRÅ\?AµÙq²¾Jêê¡?Ì?ûéÿ:~Z#VÙ?’åÍÕ??ØÅ† '²EÝb?|Uúð®zÑÕ+Ö?$å¨^ÝD?©à?UÚÔ¥?B8x»Ö|ñI¿</w:t>
        <w:softHyphen/>
        <w:t>&lt;?ÞXãE¹B?tè´¼Èé†?&lt;XˆMŒ]kÖPTRÍÂ?Ek~vjë…*“#Yµt{»ß¤×ëµ?´«?`?¼½¯|ãõMZ?î¬üà»zN0×Y?n??c…vìóøCÛÒ“ö€ÈSÆSÃ?5½0²l»ógâ??…4Ad&gt;¯²P</w:t>
        <w:softHyphen/>
        <w:t>n³¹µ±õ}?Í‹¼‰7ó?YnèÌàf£ñ÷</w:t>
        <w:softHyphen/>
        <w:t>)±µ5?RBÊ“"L</w:t>
        <w:softHyphen/>
        <w:t>©u©</w:t>
        <w:softHyphen/>
        <w:t>©]</w:t>
        <w:softHyphen/>
        <w:t>Ôƒ©Ïµ^l}-õíVJ•²¥~‘ú¤•,OÅS©•</w:t>
        <w:softHyphen/>
        <w:t>¤£?¤ZÍ„1??h}&lt;æÆ"Ð:‘?Ø$v?;ƒ?’:´µïú˜wµc?DlÌÇ]é?</w:t>
        <w:softHyphen/>
        <w:t>Æ”™´µÕNF¸I’l^ÀlÀ¶?.glmÁl$",œm{¹í½6?k?Ú¦àê•6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Tz„OÓ7??Äp·?'"–R?K?õŠ•’Ö‘B)÷ %ö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DÒºˆò?À\LO+2Ëï+ÚtˆŸå–?\ñé??(ä¤@?‰»R/K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u4?ý*VCªz4áðªí›ö%š^K½T¬ö?«\?ŸÚÙµñ`½–")&lt;_«s÷íHÅ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V-}røÆ?µë?ä_}Û???AáF?·¯Ê´´Äƒ‘Ö}#ësµ!×P?4^j’W«?n³Wà“R4]^3ž\™??Ûöµs?èU?¸³?ãM;5ˆm?l¦ìÁìï\xDŽ?ö?„É`Ô©1J¥)T”ÙsÎ¦Tw}®¹l]?jüW˜ldnQ_Y7¦q.‚úLÕ ???¼Yn“S¬°é×›pÁd'M?¡š†&amp;*?î]Ý†?Šè(?˜w‚QÌ„=?F3ºB[ÛêŽØÊp¶ªãÆjT²ï¯¬ìŸ4?Ó"¸y¹*?Ø?úáZ†ÇÞô?j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s!SÀð?ÝºU(?Å„[%‡ŒêíÂíþÔ? v¥R)$y—^?w?¾Å^act¹+?—¼q¥&gt;€?¸¤Hð¢q.†?½q9¡+ÝÏ5~T^-å€ôDƒÂ4ÅN?¿R§ØÕÊ??^{¸?)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lÑò$?V‰??2è¶¥X`ù®£Š†’A#„Øv—D?fÝö³o¸&gt;›ÐÃAæÔŽJ?ÎP4®âÜ_[ï</w:t>
        <w:tab/>
        <w:t>X55Zw\ úÕT-O"GÍq?N? óq9j3j‰À3¬–¤È€õäÒ¯–¾¬?ºuÀ3\?-5¯!yVb:«ht??4xèE/Ç?Ò`ôXø¶ï' ¦¸óÉÿMm‡¬´?ûQ†?Ö?ñ?+’‹w?ÉôÙz;=?½½?6Q´ÙDM0FP˜hó&amp;Wtö?°Ý˜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ÈUGåjè</w:t>
        <w:tab/>
        <w:t>»9¯/X?K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DhD?*ƒØ;@i^?_Á0,??2|Ã¢??Äæ0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”&amp;ÄÛðÔ?û?‹ß(ß?·oÜ×oX´l•Ð²il^›èJvŠÉd'Êñ!ƒ'‡°»??¢±”tŽGÍ¦’°D&gt;Ú«¸ñž¡*•&gt;ë•¾©bÊ?Þ</w:t>
        <w:tab/>
        <w:t>”òS²$PaÂ!%A!5¨gäÊ·{{ñ-ú°I{ýC{½öæ??ŠµùÎv]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Öì/?˜uÚŠÕs†…ªR…Í•*£Om^ùÆô(«¯j'&lt;? €¤¨^NKjD5œÄ£Û.--õ</w:t>
        <w:softHyphen/>
        <w:t>x?¬ìâírÞiÔ™ixRE•Ö+ðÀ£±Dô*iÅO–.×îÊðã†ÏÄpÜÕú?ðw@ÿ?</w:t>
        <w:softHyphen/>
        <w:t>ÕŒòüKw~ÃÔQzì)&lt;—Ù??ö^0O&gt;n—lNã???&lt;õPrÿÃ%5'?g¦ÎL_šº4M•KUö#ì¬ríLÒ+</w:t>
        <w:softHyphen/>
        <w:t>]¹1ÿXÙHnçiš°aÍ½-',d&amp;)ÛÖ$</w:t>
        <w:tab/>
        <w:t>[‹</w:t>
        <w:softHyphen/>
        <w:t>%i³YÚZ²-ÙxÁvÂvÂqØbi™_¼óô+–ùÓžÅ;f¶??Ïz?‡??(ÄÅB!þÄüü?‹Q´XŒ?gg7?6À÷6XZ-ÆÖ©‘ÓâÈÈi°sb?Y6ˆi´þÚÎ¡á5#ÛÔ•F‹Í?oI¶¶e?6m&gt;xâ</w:t>
        <w:tab/>
        <w:t>ýìüiîô&lt;7¸&gt;§šwÉ»?•–£^¹O%?2S&amp;WÉ•»¿cU%|2pÓÖ&gt;ü07±ç 15¼aË?üç?À†ÍÛv’›v??v??/¼^ ±?X3R˜%‡“</w:t>
        <w:softHyphen/>
        <w:t>½ÙÃt¦¥;l?jKŸ?‡¿@U¸¶1~âô¼º¦L6î4â*Vo|‚Æ0?(+«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®Y„(vóþÝþŸú</w:t>
        <w:tab/>
        <w:t>¿?t¿™É€L&gt;22Ã×†ñáa°ãÍM‹`F›™Ú057unŠ?˜?S‹àW0Ê?3¨?g?™?sÜ?öáã†&gt;¡¬ÝPºë—“âè©ä»Q[nñò?¥A7Qz§4U–“àÅJ0ºh?]Ù"?+YÅ©ÃÞ×ª{ê?ý?•fbÛ@â?ýDï*/”~?…%X´ÔTn–˜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P}+ ÐÖÅ‹í?æ¨Têþ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+?m9-Yrƒ??Ðl#”üˆ? ?Wœ”¨{e¹{?ÝqBéuP¾„Æyø9Å"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fOUV{ŒÁY£¡RE«ô?€ˆî~:èR1´X5@zš†¤'^¢`ÜÓ—ÛL&amp;Ž¯·wÕò„FeMâ„÷s9«ÉcÀ</w:t>
        <w:tab/>
        <w:t>|w•±þ?™™Ð3?¿ìÀ</w:t>
        <w:tab/>
        <w:t>_H ?á¹Í&amp;‚¡ø ¯?G¿ý</w:t>
        <w:softHyphen/>
        <w:softHyphen/>
        <w:t>*“š´ë!)¿W»</w:t>
        <w:softHyphen/>
        <w:t>l|é¨™5³äOZáß??šdj4?œú¢ÆY÷Æí/ýw?¿ŒÉ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I?ÆtàÓÐ*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È?˜kyjK?þŽZJÍ?Uj3E?¶šr;&lt;Ù¥ÿÁ=³t§Â?V‚7×²¬^</w:t>
        <w:softHyphen/>
        <w:t>VyYV‹Ó4aÐ?Ô%?4ñ[Z½T?Ê¬mz€eÜ?G-?Ú?öÜÀoí3³?üÆ–;ÿ‡¸BCµ?ûs&amp;TÎ5rÜþ†Ë*ê¡ÆïWà?L??Fª¤Ö4Í?Ç‚“ÁKA2?t&amp;1hš©„?OOmO¦‡ìYÄ¹ŒMë,Ô3Z5Öš&amp;ÈX\•èÏHÖ`§ÐoM g?¶ŽÄ~Þ</w:t>
        <w:tab/>
        <w:t>ÜžÎÚN¢s³ „?I@’ƒß‹½?»?#"±ÁØ?\%Ó1?[?Ì”yB™Ð¹?1?z9„o?M…Î†?BWBÔ@h?¾Cð¡H??Eö¢ü?ª ¡™¡\$4*GÉ»Ü~÷b!áæ´r?QA‚Ï¨"ãÊQ® Ø?[*!?;ðJ?I?¡¥´'ß»??*&lt;?"Wxy±¾«4vBÆ ¾ q8°¬nnYç?½8½c“³</w:t>
        <w:softHyphen/>
        <w:t>GÝö7Â+Ö×¯5êà™ä?t1ÎRöTzäðà¾j?—jÖµôNâŒClð5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ñŒŠ’W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ê?íöv¬¨¤?[*?§ê\?.s*Ì?ÝŒMcN?›'ÌŽ–?Ÿ¿pÈ]å¦#0ÊÕÞÚP“'?=?†Z}àÎ?‰g‰&lt;?ÂÖdêOrïsøGÜß¼ø/°ßb8‰•[Î¸†òÃŒaÔ˜É·ùŠ</w:t>
        <w:tab/>
        <w:t>`¦9?¾`ú£</w:t>
        <w:tab/>
        <w:t>7}EûmœÂÂÂ§7…ixÀîu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‹KíÃð¯nÅï^˜?X?ÃæRö’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¤³_;·åjsuuÓ£?~ø¥ÓñÚ`§dp8?ëŸ¹¼/Q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S@Í?*~Ëg×v6~.Övá³#»c©X¦Æ$~ññ¯¾</w:t>
        <w:softHyphen/>
        <w:t>å\l?º¾þÎ'ä?T?öÙûòè6®óÞ¹³/??ƒÁ¾“ ??$???@?$?q?÷U?IP?µP”d</w:t>
        <w:tab/>
        <w:t>&amp;EÉV?[´•DŽóœØ²SWÎâóä$›8Î±?oŠÝW«iÓ´Iß±ã¼œ6Íósúª&amp;/9Qœ&amp;J?7‘øî½?HJÓwÞß='?ù‡áÁ™;ßýî·cž¨??+®?×Á·?CU~ËÊRËÙÕÜXyh°|zzµJsÓR®:]Ø[8V8S /?.?Þ(P…Â ÍYÁ Ô˜Í?èž´?ÚÒâKØÝcC#Ë+&lt;|ÏNgÐíkhh</w:t>
        <w:tab/>
        <w:t>F"‰hK)m¸sÿ??VÓØ3‚l`EÏÊüÈ|Ï}iâˆñ?yd5ý˜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©ÒžÒ…?]B?w'T.Ž_½Z1^Á¾Lmë6v×ClnK˜Rnú11…?°Öq?“ªIóñäp?²–,?4ÏÔb±T™î??RsÚpƒZ7?q[?ñb¿d]@Õò\B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¶Ž¡·?´˜ð´1TO†C¯?ðí»wuÞy?ê¯NyÌ¦v/4®z9Fb¡|‰ƒ_œ</w:t>
        <w:tab/>
        <w:t>•OÓN«ÂpáèérK’?P²µ}è¾±?ø‰En?‹?AWh›r?UçC?ÓèåÇìýG??uÑR‚?fxÇ¤E”Mî÷f&lt;ÉÃ=-ó?)häewÖâIuD?ÃXSR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U“È(&gt;#ib?T^?ßÚÎ¿¼ûë×ß%Ý®??ôìXXñ{Û:'?&gt;óEH%ÃÛïP§©2Ñ?¹Ú£/ÈFƒµ÷ÕíŸ?A"°}¹8*ès·¼Šl ¬Ý½IªK]²X¬•®¥?Jcä¼§[2?Žk‘?†¤5g'ArÕ`?æVí«DðLð©à?Az#øN&gt;@ïº?'Éfåj-9Ñ¤…k¯o3~åz7TIl)øÏø›Ödggg{BÍÔ³º‘±?TÞ…#î%}?1‘¬6³4ógG0F¢w¢yçææÎûS}á•»B?</w:t>
        <w:softHyphen/>
        <w:t>äFìÉ.+·6O:;&amp;Â]?ÎÄHG“}ñ¿Ý=•ì¯Nª?r?ˆ,Fû«Ü?k‹G'ö’{vYV=®Ðtu‚?h`?Ów—‹?•?}pÑÛ·`0®wÇ?6;?æN®?ŠÂÑ4?dÚ‰U`/úŽxÁ×cÀíÌÓ¹?ÎáQë y?Ìï??V–ÌƒKf?H7?ð??û†ÏäØùêrä??ÚAûé?X.?å½â±5ß1³¸Ì,ÍNNe²»¨´ Ó³ŠÑiuÛ·À–^/°é±©¥</w:t>
        <w:softHyphen/>
        <w:t>Y?¹F??Xbœ-?J=ÿuÌÖ?elÞh”C†Þ?QÅÐÛ!2t</w:t>
        <w:tab/>
        <w:t>|¡è#ì~ûEûOí´?î$ì?a?c¿l?ýý?”Ùð?q?Ç?hB?†Úd¼r</w:t>
        <w:softHyphen/>
        <w:t>?í“»=nVS?·®?G¦ÂÕZ?]÷M›?6IiY?!ôB{?¶,eÓq²1?¨I08î?ypQ ¦+À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‡Ò?ñÄ</w:t>
        <w:softHyphen/>
        <w:t>9Q‘Ý?ç¼ Xµ[yÅ8B(Œ?¬„²„Y8ã??V??ï"5”qömŒîöµx=æœÑèôÅL?¨ï?T= ?0®Š?Ò,‘‘ˆ2{–??M?ÕÌd«Éñ&gt;N2[+’`Ôé…g/«ð?—Ñ</w:t>
        <w:softHyphen/>
        <w:t>pïùfÁÓ?MŒù[úÍò?½.±ôàº?RƒŽW]¬Â@5µ“s–?8:¿[õˆ€µÃn8š¦?ŠH^ß¦g 41Iì#î&amp;¶‹‘fý??&gt;«§âìT+Ñ]m:óœõ5+iýœÿ´Ó)?ÉÕ©êÞê¹*}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—HP,é~</w:t>
        <w:softHyphen/>
        <w:t>›,vŸé&amp;»»‡¦*</w:t>
        <w:softHyphen/>
        <w:softHyphen/>
        <w:t>ò]•¡REæ†ä&amp;ks|–%RK«„?D1E?;1&gt;NYåY??§WåæxókÍT±?47?ü+¢ÏßGöõyä”/E¦.‘l1Pô€3?àù¶à£@®@MQ{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"?}X?Ü%ß†¢Y|óx?Y?QÂ?âÃ×±²’RRqÍ?„Ö?È°S©ú_Õì˜•ÍÓè?ûÕk•ÛòE*¶òdë¥??£F?fæV??¸ZbÛ£¶«1Þz0”æŒGf$ÜA?Ô?£jâ²—T±=?“T?-¹È????\JüÅj0áìü‹OôF-íÍ©æùtÐe¶{¬g l/?:Ôg??JJ Ì?Ò‹R·¢{gïžþãwï?ßêŽM€'û÷”&amp;ÄÖÄ?Gé”–þÝÏvXsM©¹{?½ÑûÑ9û™ÆÝ:6òÙá…¡ƒk&lt;m2ø??“ÔXÈ¶?|ä`ïÈ?¡,E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«Ù?—š?ããëùÍ¡ÎŽ|[²}?üõ‰÷&gt;µÎ?'W]ÓŽP«ëz»R?·X#a^$§û?ƒ-ï4??½‹i#Ž??*îT«Ö·&lt;»|Ó{?Û¡~0³šõz¦O7r?âpyµ|P,”³å¼Ø?É„‡?Çv,ïY¥öy=‹¢^â?[Y5“I…?Qõ¯BŽÂ?^”!´¨n±só&lt;¿È¦¶Âý¥?—H²è?‡[ýû?ûŠû¨}[‹ó¬&lt;æ?#Çæ/´‚×[Aë%ðËç/³€ý2?ŸŽ¢l9œq{]‹¥½V3=]</w:t>
        <w:softHyphen/>
        <w:t>Åi¤â·¯òÊmŒ¥?¹?’?¦?dÕ€</w:t>
        <w:softHyphen/>
        <w:t>x×lF=??idÕ´¶Èk~¸Ù(“h?ŽºÝ</w:t>
        <w:tab/>
        <w:t>ÒL={???Ê€Ö?Øzj{=d¶žR©¥Á‡š#~^D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d£»È9‡</w:t>
        <w:softHyphen/>
        <w:t>³$ë3äîó3?›½z?04£‹»d?6¹m.?ìm??’±õ¸hÀØÇ3…÷D(¸Š˜‚í2Io?’?Ù/Jƒ4O‹rçÐØ¬9©€£îWÚœ^½E¶š8F×,°ôõg†»³3]¡âÃ+PP?¡e—¬(7„¤ìzÞ q´Ê|ô?wN´ç[ž{t¸U?têà]Ò?Ñ`f???šàúî%X²™‰?:¢“øX1?7ø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9ñ?”¡ª§ˆDY_ÎˆDW¡ëX?ÕÚÜ?[í&amp;¿ŸÐ»??X‰?ä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,?N”âú’Á„óÉ¬ñ</w:t>
        <w:softHyphen/>
        <w:t>ð¼aKx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—</w:t>
        <w:softHyphen/>
        <w:t>à²õ{S¡·C¶bäì¬—ŽPj/úfTÚÍ Q$%?®]U n¡Þ,á?'0?‚o¥?tààÆºô–ÑlO”&amp; qµ¨döÙÙü¤¯?˜ù?¹éP)ì€’º†?M¦{ûiŽöít?K/û?~¡}™~.38?k??ÏþúÑ?2çŠKº‚]Í$ãŸñ5ÈV¦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{NÿÕÃ‘FI¢á2B2?ö€??iabP®=[?'#Õ˜Rµ¼å båt9)?²SÙ×²ïdéX¤</w:t>
        <w:softHyphen/>
        <w:t>Ée÷³zÅB‰ª*z?Ó%Â_j?KlS©‘-ñm[óÄÖe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“Gã•³??WåöR?håÌÅo›?Úx!gP²N÷i?’¯¦vÕ8&amp;2¼šPPM±Ý–ö‹ù??à¬Mƒpq£ô?»…"§ž‰º?´&lt;?ƒ.déeÈ©¾?Á\u$)Ó¼Þ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ý_ÿAËlÈÂ8t¼(???¸ñô™f?«Þ?ü¨½Õ¤§HÞ¢?M4?Ÿ???‚c¿@ÝC&lt;?^(ŽG|£¾/Œ¼:ò?Æé÷M?½ÿ?g…“w?©t±|èC?ù?RA,ã§ƒ?Y}¤³ÜSÎ¯”×Êû?)?^~lqéŽêc'O{òâcb³Z.‘JqØÃU–ö‹{?~ñã—?N¥â™HO±ÚY˜šY,W˜Ýþ¹Íµ£Ç¨ƒ?8û¡Ð?m9í÷:?Ëý”M|œ?9ƒ;?‰D3™tt?ÇþÏÝû¾ÍÒÆ?œãK?</w:t>
        <w:softHyphen/>
        <w:t>;Ó[;ç/DÁž((F_’‚??CQÈ¾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C‰‡Š?M?´÷!æ¡</w:t>
        <w:softHyphen/>
        <w:t>÷•lþÝ‰ÝÅÝÓ»÷îfvoÍ9J¶</w:t>
        <w:softHyphen/>
        <w:t>yÛ&lt;w°´ç?8„:óÈ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c^</w:t>
        <w:tab/>
        <w:t>0ta?ì™?Å¹×ç`Ÿs`h?öùòù</w:t>
        <w:softHyphen/>
        <w:t>)î?GrèÅe¥¢°?m!½^¹vüŠQKA€º?J‹ÓŽ!aê86Á_¹U@?Uîø-?¬nÁ¿•ó„cx®u?°6zýÊ</w:t>
        <w:softHyphen/>
        <w:t>ØN(ŸáœdíT´ôbŠêÅŒ?¹åjæø?R‘´??õÀ?¨?quÒ²ÕMø(=AK^ŽQpF"žEK†Âä?Ðâ¶ã žã¬Íh¬;YIKµ™kÑõxÍFÄs;â¼!?à((ÇµîVËÝ±h?*Q{îŸúƒö¡DÃ‰Ô‡gf(]Èm6á2?üLï?e?èGô$Ã?s¨¯©ó®(RºôæI?O{Z,CãGC{MÀ;Éð?*N!?Ê½3§?€â-IÆm?ª?oä¤ò“??’?¦?</w:t>
        <w:softHyphen/>
        <w:t>Pæg»??µÇ£Î0Ãª?WÆ8?4%?¦?Ýªg®ôØ…öS?fUa(É¤33‚è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[/:fs¨’n,?=gî8PîÓ©¼dÓ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Š"?*/À…^/˜{¾‘y2˜è™ðêXQ?Ô?ÿxž7É?Í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·??HÀhÁ9Tp§§©?‰C Z”[ƒ??ÿ·qŠŽ˜#äÂbâÒöO‹?ªif’ˆ't¹ÓTUßò–«+™r¾Ü¹R&gt;PÞ?yºÅ»ä»Dê‹É?n¿Ø)Æ“?ª£ml(_?¡F{J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{~f×Ü¬¯É/ê½T#€P?"‡µtp?M?ç?_’æK»JsÚ? voùJµulµ¡E"Jôä‹Csóó?ú›'FP²©&lt;ä?"‡Ðäz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”zynþàVï?Fä?Ùj+Z¦fr½†‰¿¾^ü;?·é?©ß´?üòJ-&lt;?}ÖÈ:—³u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?´ì?HŠšw[óTáÅ&gt;S³RQ·h?²Ë@</w:t>
        <w:softHyphen/>
        <w:t xml:space="preserve">®S=K4ƒ—?ì¬æÌ¿E«ðÄ°Óš?d?¾U‘¶¸ûÞ²3kd$ì¤¡î¿k &lt;½òH?|±Ñv?üeWìl#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²ÉLñð°«y¼óT‘D¾oç&lt;Åù,–èÑé'èœŽ?XAo?X?º£Ph‘e³š )“™§ µX:èMEä›‡ÝÁÊ=_¾ñŠMæ9A¯ê,?RÔs&amp;Å‘Ï+‰¹è]ßê?Ëu)…þ§?Ÿ‰8?^ç?,É‰??eƒ1¨ûÿ#µD˜!…ÝUÜu^8¯&lt;-&lt;</w:t>
        <w:softHyphen/>
        <w:t>ÐœÈúš½ÙàƒAænönñ_Å_úè¦Šê®ð?RÊ=?ß¡dYÕ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²aµHí¥ŽQg¨§¨7(?}\†;4õÇS(w?jýa(?h?àU¢°Y@Á*ØD³</w:t>
        <w:tab/>
        <w:t>6µ¤;´êcË?À|?h5-4;K‡fW¤ö?áÞ7?üäw*m?±þ?÷~óÆ¬@ëÝêbÏÈ?«áÔþ‰5³ž|»÷SC?œ=}ò#_:ÛÿàÆDøFëiµ?áKTVw&lt;þÒ?ós?‚ ·¯ßài?õ81CÜ</w:t>
        <w:tab/>
        <w:t>Å?ŸhüŸ?H›ëŽÙC±¥?è«?é«†¡òLyÔð–iI T0ƒ`?Á?‚I???Æ?Œ©—HCÑè´‹[ªD¤=«=…¾ô@&amp;?K%î˜</w:t>
        <w:softHyphen/>
        <w:t>ÚÌGU“…?q®=±%@¥Ý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8Ž· Ùr”0Æ¢SÈ”rÕÒÑy¡Ä'J¹y^^õ</w:t>
        <w:softHyphen/>
        <w:t>’««ÁÇðlY7þò:? ×n“«j*6üÔ2mr9Ó-?.2DBV¿uÍ?×‘ßýwíŠ–?y=Y÷ç¢WB¥3X€?I?%&lt;j%¸Ú?¹å½Ez?RÁ,x?Ø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©?Í‹@?y"?õ°}</w:t>
        <w:softHyphen/>
        <w:t>ÂíåtlfÊÄO$X#$Fªe?ìïoŸKAyd¡svõà?+¡ÜI%sö‰]³þ&gt;T?Š‚B¶^?|q§?L]¶'‚@Æ;l?ë4?_Kw´cÕKó?Ý²·ÿÞ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Ý?£?íV%ï8x?¼“‰9:T·¹?¸«¬=</w:t>
        <w:softHyphen/>
        <w:t>Ø;h®©ah°còð£?íE)]¬K2rÃ/±RP?u4ÃêhÉ$YH=Tæ?Oþ</w:t>
        <w:softHyphen/>
        <w:t>Ž©M:¥-È?F~rñÓ?SÍ¡?þœCu??ž¼L!†‰o??ž@”ÌU{õPÆ1÷–?ËÅð?¢Ï?ÌKP”1?Ý?®(?F§FÉX¶—êN{àúç¢YÃ !?%_Å¦S?øþ‹6Y6Ù?Åt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¨{Ë˜?éùxs¡yªùþæsÍÌ?ü¸?uø×›??eÅn4?×LçŒP¡ÿìÐV]ñ?Á,?</w:t>
        <w:tab/>
        <w:t>?˜Ëj”¢ÔË9˜nyòk?œÂ5M?AüX£‹›ÂfG½(‰¦.ÕSk™õuõ&lt; eB£ [T²„Ã‚'f!½%??$Òàh5ÓÔè)¯Q·?</w:t>
        <w:tab/>
        <w:t>ŸaUhklMOæÛ[ãn…³(n?ê6FSpÙÌ®¼6œW¸}TVb$ý¡ëe£N/2JPœ‰Øt”M–Œ?›4¼Ó.5;†ãñ±&amp;+à|ÉŒkôÆ;?‡AÇ+ªd?YÆÈãœ¹¥íwÈ?Ô?1?¾Q¼êWãÞSvÊ˜?™Bf—?ïïa?‘·XŒ9c?#ä2ÞT&gt;Õý‡=Œ+çï†ÊI×Dç?t±w÷œe?ŽŸÍ¿™g,ù´œöPò$ º’]©â˜w°ÈäºPt&gt;M45ªIS?¨ô{Ôg¬_·RAu@}^ý{ë¯</w:t>
        <w:softHyphen/>
        <w:t>ÌÿP¿mýgõ?ÖŸ«ÌKÖ¯¨_µRa5lí¶R¼Õ¢Ž¨£V:¨žU¿</w:t>
        <w:softHyphen/>
        <w:t>þƒ•öYãÖYõ£*-ìW7¬ÏY©\W·U¥õÉèÒT??ÂSa2?îk —?D‘xŠ¸HÐgP]ÿ¾d¥ÓWú¤G'jd^?P‰!¢€+º?¡bh:t,DŸ</w:t>
        <w:tab/>
        <w:t>=?z*ôFˆ¾Œ?—î7?ã%pãùH(?…ça‡Òb««$Ä</w:t>
        <w:tab/>
        <w:t>K?ÀG?ˆsÄ£ð?Ì?q†ø?A¡kN?Ô^\ÿˆ"¾–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P=¾²¹ríêæõã×7Oçâ›öÍM?p¦?iU¦°h?Ç“£º8õ˜omU?c?ƒÓ‹E±»«ë¤U5[</w:t>
        <w:softHyphen/>
        <w:t>j=”¨ŒTEPÙ$´ÓAE…Äç»Å é?*‹šÇS?Z</w:t>
        <w:softHyphen/>
        <w:t>µ?£zºþ</w:t>
        <w:softHyphen/>
        <w:t>J^u+cs-paÉkàBF</w:t>
        <w:tab/>
        <w:t>4ÚÚ?‚…¥Æ”ão,ñ?ÕÙÖâ¹»Ï£IÖJ9?Q?äÄZß`¼±)°ðÞ¥‘ç&gt;g</w:t>
        <w:softHyphen/>
        <w:t>Dr†¼$?Fàe¸Ç?v??ÝLÜ?µJIÞTlÉ…Ç÷?Ý1§Óö´Ìñ&lt;ip—GZ&lt;É†Æ€Éã‰??»ë“"#Ó?V?»?Ñjnû7ä?êßˆ,ñxÑI˜?´äð5·´ÓÖpC›5åJ-9–’g$?RDƒÓE‘m8Ý&amp;?ÍÍ”IbiÁå¡Ü</w:t>
        <w:tab/>
        <w:t>"ÕAÅ3î’€,Ã,øþË¦2º€k&gt;"¢3[—ã ŽXD'b?×®£RWn3»(ZØÈÕ?&lt;v¥fùUêú?Š¶Oá`.3²Á'³õ¬ß@ˆ£Ø›¼¾î)Lg?Tã Ý‘?yGw§?(`cÊÜ?Ë5(¼½Ã” d²¹]N?«·ËtàþáÊ]´oXÏ’¿Iî</w:t>
        <w:softHyphen/>
        <w:t>:=?ž&lt;cB¥5,6?M?òÆû7²?I´3‚ªê²…“§/???”À³H?Ý~‡?£2Ä2ñ¿‹Ã;v?tC°…‰øÌîLvŽñ¦IÖ·ä</w:t>
        <w:softHyphen/>
        <w:t>F§wJéÃÓù½ùcù3y:Ÿ/DØ‚THÚ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jG€£YazŽ$ˆ‰%¦DÏcµÑB?F?æ'âB`*@?¶l[É?"?Ü?ü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ÁEˆ6”Ÿd¾Mè-ê</w:t>
        <w:tab/>
        <w:t>ÞÈ“üüÒÖeT¢??zEãËHöÅ!?W´j?•kZ¨çÍ¤ñZ‰?ìæBJÛõ+…›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F?|?Š£ž‘´tÓ?‡üö?q[2…V(¹b?ã</w:t>
        <w:softHyphen/>
        <w:t xml:space="preserve"> €8¨%‚jyw7™&lt;ž;q‰??+J¯–äþD´sDôH(¼—´·ö£Ÿøi°¢w‰¤©œ6ñË:ŠJÛŽÞß?t¶Åû?gO¹-?‰Ô*Á ?E%h’ìßŸzâÐZW[Ô””ü®wC?ç??´Ê4CÑfQgeHrlï©g'::8‡"?'“Œ=N~F´Lf?’¡?õOüûãÓ.½ÂR’H‰¬?ÅZýlûgÔŸRÄ(è+ÆZw´õÅû?_¸dy¥÷•Â+ÅK;?y‡Ü'÷7Yé7w¼Ù÷fÿ›ƒô9ùÍÞ7o?éKÛ??ÿÈÑÛã—?Jhh?bHÅáò¤Òýƒ|oO¯¿ÚÌ”‰2ÙZn.‡I6ÌöJ{ÆÁ‡]ßu‘Ž?Wš?ç?‚žh{Š?˜þ?)$£x”=Ê†r¿rNa_S???f¥·pHàÚ?G?Ÿq¼êøkÇw?¿pp‚ÃéØíxÀñUÇ?¿vp?ÇHà|œû¹%?Œ—â'ãÆ/Å?7Î??çè»gFÀH\+hqÕ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;¾Y'„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¿•¹y?ÎT?§Rã¡æþÞÞ“?Åìp(=éô=.‡ÙårÔB¿jñ*e ¤ZqêM¥Be}ÚÔ¾•;PÛÐ„nn</w:t>
        <w:softHyphen/>
        <w:t>?’¤¬¸2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¢´¢ !ê&amp;?</w:t>
        <w:tab/>
        <w:t>¶7zÏÚXZu´ë?=k?ìc~U·sÆBåS:#É??Ú£íÓ¢</w:t>
        <w:tab/>
        <w:t>€ƒ!Ž¤[?ª??òÌPäCÉ"ÏÌèH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¨¢ÎËœpŠCÌÚ?ŸœOÙ?õîŽ?4?í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40I’b·??áÔWoü:©6:ú÷‚Ä{?¨ÐVNV?ü|ûçÌŸQib?¼Zúš|Kîµ?ùi_£/àúš}!Æç÷5&lt;g~ÍLû›&lt;+ž?ï?ŠÃr</w:t>
        <w:softHyphen/>
        <w:softHyphen/>
        <w:t>ú/m?R¼Y*ûÍÖéØÀDØÐÔ_¥GÌV—ÇëoÏäçV?éb«k?ÊK±jÛ?i¢¼³&lt;ÒV?–Ã&lt;¤?f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®IK’šOåÉ|Ïô?=9`Ê¤3”y)C—3ýÑ|ûx{ií;k?l¿¾ÆÒíGÛIÜóÒÊ*?k"DƒÙºv¨ÊëÖûK?ÑRÌ7ðÚ?9p~R÷óuÿä“ää?/Ä@ì?8_Œ.7]h"_múïMo7Qr?ØÓ?šÞ`ÖƒëkëÔÉõ¯ÿÍ:õÔúÅõï</w:t>
        <w:softHyphen/>
        <w:t>SgÖÁz?-Ÿ×P”.dü¸Nåf¾¤??…ÌGu¡ðö¼à?¦°z|9ÚIÕ(</w:t>
        <w:softHyphen/>
        <w:t>m®\¾'“7g2yïÒÒÉL;Ük·º\'×?™×\žµC.Ëê¹geÕ¼²²z3‚Š¯¥?ÿv??&amp;ÉÖzà”¢Å™BâL%k</w:t>
        <w:tab/>
        <w:t>/·Â˜jyÁõìá?¦˜É£¢,ð õ[â«–ŠŒœEµïkdKÁCHW‘oF&amp;Bú•L2oGË£F½¤es›ÂP¼°?ÑdæV?Q·×d</w:t>
        <w:tab/>
        <w:t>úF]ÑrÛ?C;%Mz“FÝÑ`(!x˜¸…?H(Œ,òŸ54O6ZÁ~?Ë},TÑsc_0ñ’pÊ?7?2O~Þh°÷ð€J??¨:Q?û?)ÉkûÞFoT~ú?÷ô¦?F?³€¢™?à…Ó?ë¦çï°I«</w:t>
        <w:tab/>
        <w:t>½¶°l?©ç)?oó˜hùÆçf¿ïSÀVÈ¤?Õ5?ƒ’õ8¨z þÂ©¢?É?*ÁPÿ?çÀYðRñï/®]&gt;pym»e;Ìt?î¸ã?îâ?Z?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??º‘÷Œ???1ñb+#¶‚VŽe˜¶ñ±ÑÖHdâŽ#G«?/ˆ’N¯?&lt;Z]_?Æ‡×?OT¹ÑV}¤mX§NõUÛ«ÁªZuì</w:t>
        <w:softHyphen/>
        <w:t>Þ]%ªSÕÙòîòü=å÷—ï+”;Ê9G¹¡ìÍ±^ö&gt;q^œší?ž ŠÆ¶d?ÙÖ~€Š???¾xøòaºutyïa&amp;U]Œ6B?N†N1‚^µ</w:t>
        <w:softHyphen/>
        <w:t>?»‡oy¿ål!ðv€?VZZ,§ÎŸ=k!R u</w:t>
        <w:tab/>
        <w:t>?Å?cÌ?#c/ÈEP,êWÀÊ¿&lt;&gt;{q–œ}÷œå‚å9Å[&gt;h!÷X€?%A^‡?ò]V°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Ù ¨(Àsµìa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µXÚßI“GÅ?Q¬VõZ‹¦ýÒD$r</w:t>
        <w:tab/>
        <w:t>l?úÃf8LÃëë÷0mf8ˆÿŽñ?P?äƒ??t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‡[ê?ØŠ…#?±…¶@6ãtŒÛ²‘³?#1,UËEFyÇZX`?6ÙâX?[êVà_-7Þ?êÁ?PÝÔU/Vw</w:t>
        <w:softHyphen/>
        <w:t>jÖ°š¿ªqj2`kè~YÏnêÛìæA?ßÊÉðõóFÎ#wŒŸ¸“ä[M´îS?+¶"m2E?â²3È›ZY£»ß!dŽ¤^8âµ‡Y«òþœÎï?‰éIàtÉ&amp;Š“?¥n»ï”Wµ¹U½žädw[f|,é??Šªww½(3ÇÔ¨Ë4?E?š·ŠvžF&gt;zŠ“E½Å?gšî‹ŸwHð/‹bdÐ„?²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jd³ë½¯¿ßkséM?ÀS&lt;P?NoÔñ:«¤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nïFØ?UN‘e?‘‘ÌPç§€I€+Æ¿ÜpP_¥:ˆýÄv±Â.?yY®?ûKîeF,ËKònJ²ÊEi?*{²([(GÙQv-,—Ë'??³£¼à°tïØqÏ‚Ç¼°àQ-?OCWwyY˜É?cº}U]•ßQZ îŸ97CÎ\?[Å¡¡d¹</w:t>
        <w:softHyphen/>
        <w:t>?#Ë|™±,;dèð???F#ÉLW·ÐQv´D-©…Á?Š×©–?Ëœ¸o‚?Å‰</w:t>
        <w:tab/>
        <w:t>¢å|Ç»?</w:t>
        <w:tab/>
        <w:t>€Õ4"??¯ÊuDÅØnŠ</w:t>
        <w:tab/>
        <w:t>7Wè¿%"TP‚?.3t+ü&amp;#®3]åV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ùm?ÅÙÔcû´’à¶ÂX¤&amp;h"2ÔÊ¸ÔHM??¨‡QÝ^;Fiœ6Ô,?l:yw®ã?ž¥H™·Yõ2É²‰\w';T‚²¸ÕòS€òêg2s?N?˜¬M.™Q:†ÿøDsJu„;˜dØk‰GÌÑn·¢ˆŽ/?Îºmv=dÙm,`y–kƒ’?Å´h7îÿÈÉ?º/×-K¢Í(°¼Adx?É"?zV'0?¯ã›Ïüùã7~5žµHFNl°»²qgÜ¦~~?&lt;ñ‹ýI?G</w:t>
        <w:tab/>
        <w:t>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—ü$õ'ŒŸp?íÄ±¢Ç'øD_C\ˆ‹ñ?ö¼åiécôDóOZ?êb¾?zŠ¢ó Aú¼À[j¹?b_j&lt;?×îŸ½?Õ?@—?ôë?’t"a+ÚH›-•Ôb(®£äl„DáÊõ«¸’l</w:t>
        <w:softHyphen/>
        <w:t>?0ÐÜÙ·ä4-¢?ŠîA|¤?&amp;\oî?à¼Ž³’bS¯½q²ÃâYìž}àOÉ]fÅF?íÕ)=å¥?Óï?}„ñÓºÊsö–ÆX[¡ÑæhŒt-&lt;~üáÿ¥P?jèß•ôÊ?_lªcîÜ?óOŸ@ã0@&gt;I}’ñ?N"Gì+JÏ?Ÿ‰‘9‚O?´¡§ÖÉŸD?ò?‘É†?PûŒ½ˆJr— ‡üÙó:ö„</w:t>
        <w:tab/>
        <w:t>=·?ÿêƒO?×Â|—?û·ð¯=?¯áß|(\ÅipµŒ?õ¶%½þË?5?Þ¾Ú×’†n?MOJîÎ¦¦Ì„Ù9ß;ýÀ±•žF£N?oëÕ|KÈ¨ä›X³}¾8ûàje0¥ÓÙÉÿc4xÚÛÛ2ž?GC[n×ãë?—2?ƒ)®??âñD£Åâ5±¦„'³ëñÊ?‹</w:t>
        <w:tab/>
        <w:t>Åo…O±“|?&lt;‡Ç"óâ3F@ðh^BO_{VÝ</w:t>
        <w:softHyphen/>
        <w:t>gu»n&gt;)|ÆëÊÿïñ¦ÿ£ûÿÝ&amp;A?‘Úöaâ</w:t>
        <w:softHyphen/>
        <w:t>[?ˆÕ¶ûàö,ÚÈ'¨Ýh£‡kÛw™Ìí?›çº¹¯ðç…w¤°ô+ý›†ÇäN?˜ÌfÁrÊrÊº`]°}Ö~ÎñiÇ§?¸Ïýîæ¹?nß÷¾ë»à©á»?&lt;„¶&amp;Wð?Íÿ?:Þò‰–O„«‘¯´îi[Œ?‰ý8ñöóÿ¹¶¤3ù?Ü¾ÿûí÷Ûï·ÿ¬?sœí$??q?‚‡|“"š?T&gt;‹1‡±ã‹?ú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¶~÷[Á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Qp‹?·4¡ø&lt;ˆ?ŒYŒ¹í‡!vmÿ?â.Ü²ˆ±¼ý?ˆKÛ?†¸ŒñÅíg!¾1?¯C@T06Á£Í°%Q?"døÝ?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Óö?s?»à™ax”‡¨Üø?Ä¦í#??àÑ01Ï??S°Ç01‹÷K°Ÿ?ìÙQ?Å=GaÏ?=°·(ì?í?l?â0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‹p?ö?…wþ?"F4Ã3cD?ã?¼Ã?1¯?#f1.b,ã3—0¢çã±Šã±Š?YØ?‡Oñ5ˆ]x</w:t>
        <w:tab/>
        <w:t>ã2Æ?qûË?Ûá?þ?¢‚?Ý[Šoü3DåÆ· ¢çMÁ»ý?Äa|t?b?Þ!Â?Æ,F4bi&lt;bixÏfˆÃx?ã"&gt;§¼ýw?—pºç?«?D4VYx'?CT¶ï…èã“…W?ŒÞ?ün?_+ïd?âÎí&gt;ˆÃx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4¼‡,¼":ZÂ½Íãs?qû?Æeø,9x-?D?¾Ù?¼Ö?›à?sðZèh?ãÀö?Dt•?1?ï6?{Fû¨ç?î3‡{ë‚½?†¨À£]°7ÔÒ?é³÷Ö…{ë‚½Ýq?^¥öù0Ä1ø?»pÏ]°gÔR‚}vaJèÂã3@ŒÂs?0???Ë°ç?&lt;†?Ä2lÙ</w:t>
        <w:tab/>
        <w:t>Ç0?Q!L?ÇpË?Ftt?n?Ë?Q¼Â?n?Æ3b?Ïˆax?„»0–1.aÜ??BP ??ê?eÜ¢`Dïz?ž…öGð/DNÁoŒ@ZEí/?#Ä—!ŽÂQz¢²}?â?&lt;?k”?ÅíSð‰Fá·PK‰hÀ¿g1?Ÿg???‡Oý?ì?Ý?êÝLLãY?ÎÀ?û1Ä2Þ×Z??™Å÷9‹ïs?_e?Ÿ3‹Go–Ø÷ÑÓí‚÷ö]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Ù…îÂý”`û+?•íÏAôÀë–ð—ˆ?‡0?ãöQ¼??gH</w:t>
        <w:tab/>
        <w:t>Þ×&lt;Ä?b?â,&gt;º~¯„¿]‚Ç?øW?ÿoyÏ?ÖT¶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¤wÐ+²‚Ô?Š?± ?ˆ€J??? ´`?@ÐE@?¬‹®?,4{Á?–UDW\?Á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¢+‚?û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9çÞ@?\÷½ïÛ÷ÿïûÉ—sçÎ™33gÎÌœ97Ñ@8?µ3?ý,Ð?!ƒÎA@“fÐ§?üy?ÐÁ?´n=—@ëŽZ?Ôz?=g?ÿ¹?¬£Ô“Z•ž?Ðº!Œ;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°…ñ?Š&lt;$?Ðß?«{g¢Þ™ˆÏL€o?z(??³??h?7„qG</w:t>
        <w:softHyphen/>
        <w:t>?j=Që…Z(·?x{?ÈÝ0c?£Z? ù1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Ð??›??‘Ø?Ú`°²Ç€¾?sýd£?=?ý¦:ü;Kî%¨•?ÚÐ¨_&gt;e`7)˜Ži?*?f`ŠX??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?K?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ÆxØ?0ŠÆ ?&gt;C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âÍB0üõm9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`ú´,?K?¼?í??30mÚ??K?¼</w:t>
        <w:softHyphen/>
        <w:t>†‚?˜.</w:t>
        <w:softHyphen/>
        <w:t>?Áð[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?ÌÀ†Ò® 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›ö‚‚i˜2c&gt;??&gt;Òõ?LÇ?éí?xJŸ¤`IL[ú&amp;?K?¼ˆ4vOFš‚e0k™G?,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$P°?c4GÁòX?8z“°??#û=?+Ê_–??‚ÍÒ8‚`9h+Íá?l¥©„`y€WÕt¡`?f¤i…`?8?M???ý5ý?&lt;?þ²¹æ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`†š©?VF|8?ùôjÐæš{)?Ø\3?ÁêHŸs?õ9„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W×|HÁl¤æ5?kBz-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ô]?ÖôZ£(?Ðk‘6Ñƒ&gt; 5•‚?hE°?ò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&gt;@®õ0D?GÁ~?‚á·Æ?´r)?ø€V2‚-?ý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ôÈßdÄì,#fg?1ýeÄôW?£W?£W?³¿?e7n4WÈMç°q6KÈÂ#yIi|ntŒ?÷á%ò„iI?&lt; -‰?Íg%Å¤™ãÞB6ÎttdZ€ÆÎ?w‰Ç?µ?çs?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mÙ7ÐƒÅg%ð?Ù»p®?gáB&gt;‹ÍI`ñãp^Ô×¹§Æp#cð?V??Á?L£¹?!‡?´ã&amp;â‘?¾?®±É|®€Í?ry‰?Ë^N?½?ñ‰¼xv?‡/??¸µ¥-!ê°€?ÿaý@òga|ðN?)&amp;?cc8æ‹q°h€ã`B€?Ø/Ä’iŠ?~2H_??Å??ïŽ¸</w:t>
        <w:tab/>
        <w:t>?öÐ—Ð+éÕô*Ð??i–$s???KGœpðf!=p,?ŒIÂÒÀxH??°8æƒøð?œ?ú8??€ ?š?@1àÞ?à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Ç?åŽ#h-(È??ž8æ‚Åƒ?.Æ[€î8àÊ?×?¤å ?ûÏ©à¸h&lt;Yö±?e?¢‹?8?°Ó¿£{*Àp?b?¹¥k??ÉGk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¾¤í¸€?´??ýÄ2‹ºÅ’Ñ&lt;?€?rƒÖ†š?Àü?êä†tIEc£ÁýT {??Ç¡¬iY#Ë? í?hÎäè(0’¤#ñ?à^@éÆCºðÁ?Î$Ql”?éœŒÖ7?ÍÑ`I?/tM¤F“óa‚Ò›I</w:t>
        <w:softHyphen/>
        <w:t>ã—ýQ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•?ôçP¾?ƒôa#9p</w:t>
        <w:softHyphen/>
        <w:t>?‘&lt;rE\?-ü§xìA×õKûÇ U%íÏ¡ìLêÌ¥fCJJB«‘‚lœL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Ñ*¤!</w:t>
        <w:softHyphen/>
        <w:t>ûK2þÂŠ?$™\Us1þp|"Â´+”ÎC8?IåPº¦Q¾Î¦tñAöJF&gt;@bD6µE±£~ö€?qGú&amp;¢¹?PdÂY@¯ŠBV?ù?¹öÐ÷â‘å¾î</w:t>
        <w:tab/>
        <w:t>ƒ</w:t>
        <w:softHyphen/>
        <w:t>&gt;©‹¸,ØÇ?÷‘(¶àªƒƒ[¯V~€W?åí¤&gt;p\,’0˜Åã4?ù?i‰(p?ÔSÑlb(»à(¦ø½þ?õ…³ç#ŸŽG´iýü?z#?d?(7?Á}‘Ê¢$°©˜f¡˜ãôò‡9!‰²$ë‹¸ÅÁñDˆFóPŽ? Ïc!Kp‘=ãÑ]&lt;¥?‡Êw¤Ü?1Dë?¼4?Í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‚ƒÍC2?T.'3ÂàYÃbPkODñÈ?G?¸F?J?å?[Œ?0Â¢wÄÿ·¬û5&amp;£8°D;”?à0+ðJE/KÊ?}|,Qd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Ÿ?,i?Z! vã ;??Fù?IË¡¸Cê_Šx~…v?aÂ5ØÈ—úäø‚]%?ÌÍ?¼]A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Ço_´Û¸£•€øI?ã?Z˜Á&lt;@¬O?/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%9ôþö?$ž—yˆ‚OEé¿â?}qÂ¥j…d*Û’™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{‘LhŸ?1?I¦lÀ?Ó‡ô ?±Ýˆ…¢Kí?$w?U™qÐJÁ]?ÆþJ?Ü“R¨|?Ñë{};ß×,#@?…`uYˆ;?Þ\J3&gt;Ú-¹??½–Ì QÔÎ=˜½xÔ¼x(wõqéË?å±©(‚??²°øŽÅC³ø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:hV_ZŠƒâj W”Ü—3RPÎN?m?Ê~8Ú£Èl÷5ï€Ö??˜x$Q ¶ò}kA®Ó—ùAˆvL?Ò(</w:t>
        <w:tab/>
        <w:t>Y–KUUgÍqÊ??{³pŸ\˜õØ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C‘Þ¿®5ï¥æ‹ù-9?á7-?µK@üE~Åû‚_ß?$?Û£pj_?§„UY"ŠÄddqÈ?¦w&gt;¤^âÞ-Ê½¤ýûÎ?"?Ì‡þjF}þ1?Í}àÊACþs?žƒx‹f?‰®dŽOì·?|¬ÿ9BÄY€ª²d´£á½u!?hÔ—?þÎê‹ø‘1</w:t>
        <w:tab/>
        <w:t>c5…Z¾??ñ?¸Ž¤µÈ??Q??ü$%Z1V?[GýKÚöYy „HªŠŠ îÄ5"ç?=È©—?|?é?°? Z°?Õ=¨??À•@Õ??z`4N?</w:t>
        <w:softHyphen/>
        <w:t>-x™?Ì(@aÙ ?Ñ?œ?ìPUëØËÑšcÿyˆgcQ¦‡?É¢ê±þñ”„2?‹?‚&lt;ŽK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\pÀ&lt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¡æ†ÿK»ª¨ÏªŸ¾};)œ?ŽZoê?Ú?dMÒK“©š2±w?‚'~?-éTŸ€ò«?JÏ¨Þ=?ŽñG?‹£Z9Šâ! ²?œg0š§€ÚA8ÿÈá{Z¯e“PÖ? `Ü¯?ï«²úÇ,‹Š%2sÃ±pG?íæ?y? ó’x&amp;ã|1®nè“DÖ ‘è¤FÖÛ?Ê[`´&amp;#Þ?—Þ;B€rƒÂ‘¶âSQüO[“¬¦E•?‡ªÛúŸià&gt;õ–:«–$Obl*?ð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</w:t>
        <w:tab/>
        <w:t>¢ç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ý"- ??Êd}£Ø”?ERgWÑ¨d”ÃÌ¿ˆ+?²Èò|´?</w:t>
        <w:tab/>
        <w:t>zw=œòU?Úû‚©È#qÿ”ý8T?éËdl?¤Wpûy…?y?yFÄ{ë?Q¥Å¥ÎW"??8?e?.š!iå/íÀ?Ë9,äiÆT?“?ÒÁ‹÷Øãß?5|›ÿ×ŸV’V?Ø?ó ¹£“Ñ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¤@TëA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ó</w:t>
        <w:tab/>
        <w:t>?‡ý?8Aï?H?„F?Ä{"û§ g£ƒõO£Î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½%í?ó?D?Æ0Æ8Æ?†+c4Ã11–1…á8?—€¿xv;?êIc‚»Áú`d&amp;ù?f?oŒ‡üŠE~¶…þzàƒ Áÿè?ü”I?£õô j?z¡ÏÌô`¿:I¦ûÈÖ}'%kšã™Ó¥H“–(ÊÖ}?P?$h4¦&lt;!+%i6„.¡+‰?,)93ø?@gÛKÐ?EþÄtÂ\£_24S?sF¯©hoâ¡8…?4?¾ˆábÌ?ê</w:t>
        <w:softHyphen/>
        <w:t>WgW¬ûÁïp;îöŒþìfçû€}¯‹²5Ö?Ùôjð¶(‚ÿêIBÙ£Jg]ëJ?w×®æ?OEæ6B±WUš$P*k9R’?ÈR“?uaj?jðFFM!˜?ŸÊ'â®¬$?SP…hi5y·d~?+1…??Ïa*?n?+§&amp;??ÃJ?r˜?„?DÈ«©“?Ü•Ã?r£¸‘,ø?Ÿ9Œ0€Ýt5Mª;€›?¤°?’¸‰Ñ¸«1TK‘°aZ?¶?úÕRdÂ[?k?;G;ÇPÂ_LÙ@¦?¡AÊ??Äásý¹Ñ‰æøäÄHK¦?1Š?d(ê@¢p‘,??…?É?@¡Ù4Cq«Ð$1z6M</w:t>
        <w:tab/>
        <w:t>?x9‰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]{x[]=~@îû¥ûr“_•û¾n=«T?Íª,eëß9ù±ÖfïbbiHÆŠæ¸–Ñ[•ª®=Ÿ÷&amp;uG?Ï¹jÍ?ÅŸcÞÅ¯</w:t>
        <w:softHyphen/>
        <w:softHyphen/>
        <w:t>ô³Øë9öýÑ›³Ãô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°Š?º</w:t>
        <w:softHyphen/>
        <w:t>«´`‡î?‰?½ý??</w:t>
        <w:tab/>
        <w:t>&gt;A?ã„â½ñ5å</w:t>
        <w:softHyphen/>
        <w:t>¹•aé±LKz~–Ú.?ü2S ?lQ?ÏÖfj¾ê‰{1V{Ú?þ²l…é¹åÃs£*?…?ó’«œ÷ŒÌ]«¬á\¸øiÀY¹Äêîó^-'¤U6?.h?g|mè¼ç…Ì‹¯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š«x¸?è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Õ6ç}ç‚×ßï å½÷‘¿wÕ0h×ºú²%)e?+¾mói*ú?ST¦&gt;æHîÙ“?tàø¥YÍDV#a+%?&lt;?þ¯M4†</w:t>
        <w:tab/>
        <w:t>1’0?Ý?´?í?¡0ÉÉÊŠ?)H²L?v??»[Fò?ï?¨Ñh=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$h?á?qÃ?N„?1ºÈ¶È:‡ †Gòã¿?mEúŠ¸«¸ºX?*ä©?ß1??9‘?t?b?D*AY??R@Cp¯Â?ž¹M‡Ð?ù7]M!Àß?8šƒ?ÓÂÎ¦_TÐ³²0¯¸OC~qÓg.MË7[_•½vKß»þà²ÄV™Q¥s.Ô®Që`ø)¾ô0¶Â??¶]\ã[Ð`?¡Ñ5Þ~øÔ$fæëå?¹G??Þ€u_</w:t>
        <w:tab/>
        <w:t>\ïkt}·±ozÙ1–Ë[ÓË??›æ´œ4ûa\Å–Š¦?Á=§ËÏg¼¿¢°õÕ†n³?cüôô?Œ»Æ{?î!²%:¨8V|böª¡qÔ?mkIÙ9?)KúÇñ????Ã‘p??Çà¿)ÔŠ° …Žü–PØÇá3$?O3ñl¹?“¾XÛ-*yvFõñÂÈ‘=c]7/PqPþ.PÐ”lÌýì{?ŸuCîc‘žé‹À á¬Æ¡Ím§lâj^¶”Ús~Ô[£pÔè¬?Qva’Ë&amp;u§ø¶úg–dá[Ê–Ì*‘ézD|ì4´÷ž(w¹õ×aÕ·?Ÿd¯ð+5ßCKS²g¥]waûìXÉÂ±q?«ÖŸé®ÿ8¡CºÈíYÖôÄí¦oŽ.S6y‘wWª(gZÁ|/?EÂ Vyk\×“2Æî</w:t>
        <w:tab/>
        <w:t>ù‡M?çiîs~èÏ›rÃnK?mpd½ùÉ±?iÏ?Ò?j¶Üàe¾ÿ±</w:t>
        <w:tab/>
        <w:t>æëŽ§íénðÛ;J˜1ñ¹ãÐ’XÍö?'b?±LWåÜÌ8*$k‰¬š3$?zCR?œImÈ`4'L</w:t>
        <w:tab/>
        <w:t>“¢‘EF9†_F¡@`?ÉBá§‰Â?²ø‹?”:ó·"Ð¶?ÂUÎ—tÇ×†Ï¼Ÿv1›¨þ|Bg}åjì\e}ý¯ï†4ö|ô9c?A¨œ/Ôkøé^Øf\íÐ‚I§§Õ/êÈÔZ´ÓxM´šû§Úã?]èu›¦Ï”\¾p?ï</w:t>
        <w:softHyphen/>
        <w:t>Þ4=#Ë7Ü•ñ†]'k5×½P?ž‰Imz–?‘{V°êÃRaúˆ½¥?ço8Ô•7j®e²ž§ËW?ŠxÀ</w:t>
        <w:softHyphen/>
        <w:t>Ô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‘ÜÏ²W–½J&gt;)»©é£JàÈ?–õét‰ƒósN—œ[nh&gt;ïš]Ê©Ÿ?³&gt;žh÷Ö?Q×v½ÁÖr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¥ðt£_·G½\%éÙ¸ŽwŠ?w¯-(M™Ë=»yª?a7üPÉ?Ý?g³¦?÷˜JÏoÔ&gt;2kþo[¶óº—î'²?ª ?üA¦?%ì,¶ÜÙy‰Êµq¿G&gt;o n1?È?I¢Ø–W3tíý?‚Iä(øe?{Ü‡?Éç</w:t>
        <w:tab/>
        <w:t>xQBÜ•ÇO²d?%ôIb/{x|r¯?N#—I»¯ßÇ?â.ÉÂ??Ÿ+LƒéÁÑž`2</w:t>
        <w:tab/>
        <w:t>ÂžJ?Ö?ÓÚ†IÝþ/hôÍ</w:t>
        <w:softHyphen/>
        <w:t>\¢òlRû˜7¾z&amp;…?æÍ!ž–ì^ù]Ø‡îuÞ¥Çº·”àã?L/ÙT’?n?wm";</w:t>
        <w:softHyphen/>
        <w:t>s_ÊÅ€;ožmÎÑÏ+\?uä|\zÄˆ[?Î÷”h?=^_]e?UP?32ÿª“y•BEÈÈ³î?rã?Ö›ï6qÜõ|ò¢‰??+,ˆ?díË^P?n‘êý$¿œ=¦`š&gt;SÆH½pwÇj3íö±?#ÕÃC$9…?ö~¹];_®•øUïFUà¤#K3«œž?¬õ-û¼3=Aè{@»n½¬Ép,xU8×þä?Uiç ž™Ÿ¶EÉÉì¸ž??üòè˜9šY©Œ;¿Ÿ.Ë\×}°~á</w:t>
        <w:softHyphen/>
        <w:t>ºüYÎµ§^É”??G¤~¸x?OUû¡•Ê?»ˆ¬íDV</w:t>
        <w:tab/>
        <w:t>ŒK?#«€ÈÚ©&lt;ójÒK.ëˆé?ê‡}~ì¹TÌÿÏ¯_ö7|?e…uåÏ¬|»AÛîÅqšQcªÊÛYáÖ…[å/“\½$ï¢Sûð7¯‚×˜W?y\ˆxùçíº1cBw?àv?%Œ¿X·çžä‚?æÊ±…ÊI±'»U§jsÏüyÕõ¡J(&gt;õiÄü?{t.˜ÙgqšS¬ºì;¥ÈÒ®?ýÃ/ÞÒxë·/ÑÕZús¶Ö‡GÑñŠÓ¯|íWSÙQMü‰3e—?¬?¥ësÓ@bûëÌûôò™ï?µ\?îäL®ñ8ZN7QíYuë•L^Æ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÷Ú›·¥·íJ}˜R„]?öúèe÷]TwÙÅêÅ6Û=hÐg´íšÄ¸?jãè£¯?qL®dÅ›?ãÝëõ?w$5«:å®I.Üy½?d…‹ 88D??±òùSÏ`÷ö¨44N(ØuºýÿDZ @??iÁAT5Ø1™ n o‰¬?_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äf</w:t>
        <w:tab/>
        <w:t>b@9 ?r”Ñ6???Ò~?6ü‚‘H3¹¯iöµiZ?¡?¦9‚?NNCW¼‡ÍA??¬H¦¡ƒ?&gt;0›(Âl"ƒ²IÉ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Fybˆíº?'½_ÞZÍO°?áóöúŠGŸ?|&gt;/a;Ì¨æQñÝ€ç??B½ÍÖ!šêÓG9¼Î8\¾ÂÉ£ÂÑ71à?¦‚SÂ§úúKÓ6ë•íllò?9¾âü¥¼õ¿M~“Ðødý¸{’W^í?´ßo?^ŸÉšX&lt;9ÀKIûØ”¦5ùD¨G2»üÆÉ–£{?¶L=.?£í´§&lt;wÅÁ%?}¦?óU©°ÉlUtbóÜjl+½Öl:µÃà£ä?ßðQyu¦o??äïßÕ,—4ÿ–</w:t>
        <w:softHyphen/>
        <w:t>ËªíÇ¢jfé?”ÚÙ?@×?¿qÕñºŽ±¡«~^—cû‘}žéq¦C"h,Ç”ÄÏã6JOQMsÿ¬Ý÷¸3µM²-ó;</w:t>
        <w:tab/>
        <w:t>?½4›f?ìa4X-NÿïH1ÊR²Ô!\ƒ??:¤?ah2ÔGÍ:¡w´Þ¦óäÖ?ßw=ªµ¬V´5!tz?¨K0?†Êaþè¡ˆ+æBÈ£Ò?&lt;Ü</w:t>
        <w:tab/>
        <w:t>¥Þ?K’ ƒË`ÉlRÈo?.ÿÜRå™šZ¶¢©]ç|p¹neù‰0‰âI±Ž3&gt;ž0Þlá³õÏ’6‡e?lÃ‰</w:t>
        <w:softHyphen/>
        <w:t>'¬L¯?»%UûÌ´ê¾î?š§ËŒ}gx£áLÂ’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0ö"võîµæËšWÙ{)?{ÜÀÊKIyÐô]Ñâu+?A?k‹õÆeŸêÜž»BÅ”´°ŠÉÌ±æ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ŸìÓÊî œ›Ù“Ý&gt;}ªÖŸ8·½hì¤Î8¬pßÄÊŸUŽ?µ}ºYbšÕ8Ì·$ð´q^ÒŽ’x½ž€eÙ§²¦ì(&gt;?•¾[kç%©3?Ïv?yÂÔð?kÊ¨ê?xÞ]nìúgäãN£Ü™§G_{Ì|oÝ4§5-ýgb?7Çë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*½•?3@2{?’ÙE2™É±†|¿?=Uñ?ðœâ¿%ig&amp;ÂÚŽ°³sdÚ¢ì?²¡?1š€·„ð?™?ÕOÿJÿ·?T?¹²?³Z?óŸùEtÜx÷pÒÜÝÖUkßy¢¸¿{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6Äwó¶kn.ŸØ?JœÎZw|š›nM+W?š?¯¹dJ?½sšç¢çS—¬)˜þp</w:t>
        <w:softHyphen/>
        <w:t>ÎÂ?ŽlØ~9&lt;¡°Å{Ce½íŒ¹í9—Ÿ,Ê/Züé}·™j?O8yú?ð»dÖ·aÕÙ´?×?¬_šÿxtþ•„ZË?»r%E¿ÑîB×C%µ›[2ò_Û©¤~Ò?IûñÊýãŒy¦?Ÿù¿†§¬Vè˜zX[[»´üµÕp½¨§µ«kÜ?Oh…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ÊáŒ¸&amp;a]Æ.âÝñ[÷ùSËJÛ÷g?ìJ=n?Ñ‹ýCiRùckƒ$Êk??±‡=ËµÊkP\”÷™,Œ²i?€Eœ?œ`ú?BvÞN-6›ïv“(Ó\ü›ÿªKã¶6|%÷í†Ø?Œ¬b"kkæ ™¤X¸í#??,?¼ÈãŸ+áBŒ/?[4&amp;ÇQìø— âƒÎIq\ˆµJâóØÉ‘B??èÿÓ¨‡2ƒœã¼&lt;ïZ?L?¿ÜŒV®ð¾9Íeö}û?UÓ?o}ÌˆOXXxjû6Ï¡»?¾ØñÞ9'võï?õg÷:ëÏÝ]U*shù$§Ï±I¯.3¤F[?åyÞ{Ÿ¶¸Î¨_Tt»sÛä2e£©ù=7%&gt;&gt;ÏñÞÞhø˜¦eñLmU~J¦‚Î’)?æï‹?'j?U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4UyinüýÍ™+¯+·ymØý4Xçö&lt;3ÅMvÆ‡?N_¯Ú_óª=!´Pù÷Ú×oî?{i;Ô.?udWÊÊ¾X~T];6}Ô¯Â)c&lt;^«_¼tO«åð¬Æ:Ç\gGÏóÄ‚?“ƒ;_è?)þÀ·cO&gt;]&lt;Ùá·‚Í^²ÙŠ´yaAÝK„Ìl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è®HÐhDVÅM*û"?÷=z.ÊzE¨÷n&amp;4¦4]?= ‡?#µô²t¦‚øÓn zß&lt;s?!Þ«AŒè?È`‚(kš)QÚUa²µûþõ¹:ïÒõW*I?ébC?˜ñDlÑ„Ìqñõ=?}lN~|ú•¯ò?Ì4¢&lt;=55µŸ§{¿´Þ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dÓ°ÉÓm¯¾®2Ø?¿w/Ç&gt;g¤üýÃFËÍv=˜&gt;ýñ¾»?¶Ê¼ØÏõ°ôþ}ËÆ?Ü?á~?ùéçÐ?]¡gÞ*}Ž{V—a£1ï^}õ²¶w&gt;“,†9ütë÷„'</w:t>
        <w:softHyphen/>
        <w:t>ÏëÎä+?¼‘ÐÕšà×`µðu³ñ</w:t>
        <w:softHyphen/>
        <w:t>t^…Ÿé?å£½U³xµ“»Ã˜û3\O[(›™ó¬??Î??Oê^™rTµ&amp;ÏíyÙœ—W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ß¨y&gt;,Õ†ëÞ´l¦ÇÎŽïí_·¥K]R¶6Ôù¡bØU^õ°œŸÌ?®??uÝJ!ò7'÷DûÒSV›Óbß¶x&gt;0d¸¤úßn•Y?Ø1ÅªüA¨µÊSÍÔûï†¿ÕK]Ûp7dë¹ì_Ìß¯?×¾&lt;</w:t>
        <w:softHyphen/>
        <w:t>8??4Ù´O}+'ÅÌ¦=?¨ÇÐÍ£ÿ‘?’ƒ&lt;?U’!??Ù¦h?¡-îƒò}?ËÐ€ööH2•À¶l^ÖLG°=ƒCÉ0q?Te(ËÜ;«ßX»Ù÷^XuýËèðâA\ Dö·Çï¤ò?Ê.ÚHŸÿÀ¿'YÍWû™•7ÌùìC+–Ï®k9Ù&lt;g?Ë9oWÞÃ?¿UF,×Ýï?ÿV—^k</w:t>
        <w:softHyphen/>
        <w:t>mc8?¾l}L¥Gn‘Iã±sónOÓÑ•)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VØ7dã¬Ç[v{$T\ý|îÑÂõÌå?ag.0RJ¤?n6nj?qßïR—K?ÍG×æ¿ãÈþ</w:t>
        <w:tab/>
        <w:t>ßÛš|8}fÁÕÀ?íKoL\âv±#&lt;½®òÉÆë›¼Ÿ\É;ªÔpð™÷P—Ù‡ò7wYª.{êÚ^f¶é¥ÙÐ÷[-Ê-Ã·žØ[,Ô1Zs`F‡Ãµ?</w:t>
        <w:tab/>
        <w:t>—çÝ6¾£Z]zÁ’Sóã'ÝÙ–[æ–Œ&gt;w7&amp;.°$!«„³ïWýŸ«Í2Šw?</w:t>
        <w:softHyphen/>
        <w:t>˜»à?9„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6 0 obj[ 0[ 750] 3[ 250] 11[ 354] 15[ 260] 17[ 260] 20[ 396 469] 24[ 469] 28[ 469 260] 36[ 656 677 677 781 708 615 729 865 396 375 677 635 917 844] 51[ 615] 53[ 698 510 688] 57[ 667 896] 68[ 479] 70[ 469 552 469 302 542 552 281] 79[ 260 844 552 521 552] 85[ 344 417 313 552 458 708 500 469] 180[ 490 490] 183[ 250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7 0 obj[ 250 0 0 0 0 0 0 0 354 0 0 0 260 0 0 0 0 396 469 0 0 469 0 0 0 469 260 0 0 0 0 0 0 656 677 677 781 708 615 729 865 396 375 677 635 917 0 0 615 0 698 510 688 0 667 896 0 0 0 0 0 0 0 0 0 479 0 469 552 469 302 542 552 281 0 0 260 844 552 521 552 0 344 417 313 552 458 708 500 469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8 0 obj[ 22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9 0 obj&lt;&lt;/Filter/FlateDecode/Length 80453/Length1 1775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?`TUÚö9÷N/™™$“L2If†IB „Ð?</w:t>
        <w:tab/>
        <w:t xml:space="preserve"> ?H¡w?'Ô„$?4H</w:t>
        <w:tab/>
        <w:t>?"(Š€F°¬?e?wU\±L?Ô€]±+ÖÕ];«ëê*¶UWjþçÜw??~õßý¾o?×ýçœ&lt;÷yÎ{Ê=õ½G%Â8c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«</w:t>
        <w:softHyphen/>
        <w:t>œ&lt;rø¥W?ÜÍ”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¯¨?V9¥¸»ãvÆnïÅ?²jØ˜ŠëšªíŒÝ†JJ¯á•UÕyü›?Œ}ÓÄ˜úùð</w:t>
        <w:tab/>
        <w:t>ã'Ÿû•3…±ï#ŒoÙ;|rxØ%?G=ÆØ?ƒ??Ñcüäâ&gt;?Þþ½m}Œ?jë?Ô-???¨0ÖÏ†ööÔŸ¹Ô?½~Ï+Œ5!</w:t>
        <w:softHyphen/>
        <w:t>Ïš»hÞ‚–ÏO</w:t>
        <w:tab/>
        <w:t>1Öÿ%ÆìéóêZ?±??dlÛ—¨ïœ×|ÖÜ›«î?ÇØ?ô×nkj¬kø›eê!´ßŒüþM0Øï´©HßŒtnÓ‚¥+?|a|?ï?ÁXïÇNo\r?ïÂ×3vÝRä{š?Ö×Mœ?¾‰±•ý0þÐ‚º?‹?¦Ü÷Pÿiäû?4.</w:t>
        <w:softHyphen/>
        <w:t>‹Ì›ÙÁØöï‘®&lt;£nAã—ùþ§P#Þ_¹haËÒ?/C{Û^?å?-i\tÓž</w:t>
        <w:tab/>
        <w:t>g3Vñævab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í~Ðß;Û1ø[–ab"Üÿéªç?¿bXÔ~èà‘‹ÍŸ™ú#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€z?v”ñ=–</w:t>
        <w:softHyphen/>
        <w:t>‡??ÜjþLk©S0=&amp;,N??Ïôl0´Âœ¬XôÄ9Z{/gª®_†\“~³¾/šÌ!V_bë?fbŠC¯(ŠNUtï3¥#Äîè ÷26v²ßÏ°?ÙeÔ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¾Ÿñ?EžzŸ&gt;IŒ?</w:t>
        <w:softHyphen/>
        <w:t>'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ý?o°;~î&gt;ü§?]#»éçîÃ??†MÕý¿¬yøW?]?Vûs÷!?þûAy–mþ¹ûðK?ÊŸÙˆÿJ=þ?kþŸîK"$B"$B"ü×ƒr=·üh^-Ûÿ¿Ù—_JPKØÅ?w??!??!??á—?tØ%?w??!??!??!??!??!??!??á?'$þ93??!??!??!??!??!??!?~AA#+þ?&amp;+‘‚Ræ2?›…t2sÂ"~/ÅÎº°±¬-a[³Ë::´Òvæ?ÁÆ;¾e¬ãïì^žÙQÿé†x›I'¾Q?¥^Ãü3-õÕÉ¿Ù¢ý.ý?ŒÂ~:ðNíý+Bå?S˜gþDÞÆÿnWþ—ƒú?ÚÚ¿t'…jÖ-mY²xÑÂ3?4Ÿ~Úü¦ys??æÌž5sÆôi5‘ð”É“&amp;N??nì˜Ñ£FŽ?^]UY1lh¨|È)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+?Ð¿¤¸gQ‚ü¼Ü`?Ÿ'ÕåtØ</w:t>
        <w:softHyphen/>
        <w:t>?³ÉhÐëT…³?UÁêZ4¿6ªË?Ž?Q$ÒÁ:?ê:?j£~˜ªO,?õ×jÅü'–¡äÜ“J†¨dèXIîô?fƒ‹zø«‚þè•A;Ÿ61?½©2Xãî×ôXMëòµ„?‰@?5üUž¦J”×ú«¢Õg6µVÕV¢½6«¥"XÑh)êÁÚ,VH+T´ ¸¨?á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¶)Ìd?¯ªy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  <w:tab/>
        <w:t>?#U•Þ@ F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softHyphen/>
        <w:t>¨¡"jÔÚòÏ?}f?ûÛz&lt;Òº±ÝÉæÔ?Ú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3"Qµ?•ZÕª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a´[°2Úmå‡?¹1Ú#XY?-¢±Ñ“Ž½€GõyÎ ¿õ[†Î?÷v¢¥.n1ä9¿eBŠ!?›&amp;äKÍÐ7ô?ã?D_.n?±9HD×LŒPÚÏæxc,T\X?UjEÎ#2Ç??9kdÎ±êµÁ€XªªÚøÏ™Mžèš9þ¢?˜}í'??È÷GÕüÚ9õM‚ë?[ƒ••4oS"ÑP%D¨.&gt;Öª¶^Å(_W‹AÌ?Ó01?-?.Š¦?‡Q??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OŽhUâÕ¢©?QV[?¯?-®ª?ýòWµÖVR?E[Á‰‘]¬oÇûmýüÞ?}Y?V#ú?M«À¢äWµF?æF}µÞ?ìÏ¹þˆ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`új‚‘Æ?±JAg´Ûûx]@{£Vc;©´,,FnÌ3ù#ŠW</w:t>
        <w:softHyphen/>
        <w:t>?«?ƒ¿?à°ÁÈpb¹´¤XÑaƒý?îe²?Þ?/!Ô</w:t>
        <w:tab/>
        <w:t>í ¡æUŒ?Yª¨Z1Â?¨</w:t>
        <w:tab/>
        <w:t>Pø‰.yã}ÒçEMÚrÂp¬Oôž?í?•??êæ¯j¬ìÔÁ??ÕÇ;?oí‡û©ˆ¹ˆ¿?5Lb9GÈ,5?'?6?Íh&amp;±Š?”MðG‚Áš öPhBDŒMÌµ¶¾£'?GOœ?ÑV;¾K¦œ¢üRJEY?Ù2¡T`?V?zå²jéáZúXrÄIÙ#evPô«µµ¡©yb+{Û¸&amp;ô??×DÇ?Ö?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ÑÏ¢?m&amp;fL©</w:t>
        <w:softHyphen/>
        <w:t>ÀY</w:t>
        <w:softHyphen/>
        <w:t>†»V×?ýNuk]{Çš9</w:t>
        <w:softHyphen/>
        <w:t>m¡Pë¢ªÚ¦8?</w:t>
        <w:softHyphen/>
        <w:t>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ÁÉ‘Á^</w:t>
        <w:softHyphen/>
        <w:t>ó“"«½+Å»“Ùh&gt;zÊ04¥°amA~áÄ¶?¿pò´È.'cþ§D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*j‡Õ´å"/²ËÏXH³*Â*Œ"á?</w:t>
        <w:tab/>
        <w:t>ÑÒ$$LZyï®?ck´\fÐÒõíœi6“´qVß®ÍI/Ê×^?Â‡«¾]G9!YZ?›‰lk¨tA¼´</w:t>
        <w:tab/>
        <w:t>9N‘³›)â:%2)´11Á!‹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6Å®`J…)?Ën”5s¶ÃÆíÜÛ†6'iæv¾¦Í?òîÒZš?/¹?%…mÍ1?z.Šuj?ï£‡ &lt;-²ÃÆÐ¾öD‰a"`?zš°‡ð=©ò7ˆý·ª¦©µ¶Fx?–†½Š??åÁ!,ª?‡ Ç?[Ô?l??µ?‡</w:t>
        <w:tab/>
        <w:t>{¹°—“Ý ìFì|žÆ±ØÂé¶Ö?áˆqb"ÌËé¬©¢I{GÇ”Hà?ïþš?ÎÒ`Z$j.ÄÇMŸ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†ÔÂ&lt;&lt;º¦¾Nôƒ…#¢®1od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l?EFFÍhÁ?o?%ªµ:â¼¡R=öZ]P“0Ãu¬©‰Ö?Š—Fæ×hçÕ?e#‚?£†|jSŸ/^T\Óš?ì£9?œuKÞ?AfôMŽÅ‹$^VC“d´¡çõAdÕ×úiLÆY¦…ÅK–Fø|]~£?‹7žÉÄ°Ô&lt;«Ý?5÷Dƒø?ÚÚSø?}ž±¦†:¯¥6ÄàÝÎ¨?=Êï4•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d?}ÁÏ?tU?}T43±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€ë?ÖZ2";jÏ?Y‡¯?Õ·Â?,••MÂ</w:t>
        <w:tab/>
        <w:t>Zãmì!«QŒÜ†y‡KhïØ?&lt;+Ð)Àwˆ¯ŸØÌ»?•Õ´žlˆN/,êa:Ùj×Ì</w:t>
        <w:softHyphen/>
        <w:softHyphen/>
        <w:t>&amp;û?W ù2Ù±fTòêÅW?,6œ¶ßüUâS??Õ¦Œ+Ô˜kÜ:*ˆ/ˆ’'€‹ŽŠã?ð7ÔˆRèò?Í—ýh!Þ©øLk·:?É?§h1[£óNL6?KVà2˜×“î??ŠðµØ+§y£ÍØ™²ˆX?«ß?????</w:t>
        <w:softHyphen/>
        <w:t>òpZ,Ò±cí]'?Íšzd?6;?¬®m</w:t>
        <w:softHyphen/>
        <w:t>n?WÔúºø´Åß?=£ð„&amp;q.86???Ã‰®™à¯</w:t>
        <w:softHyphen/>
        <w:t>ñ×âjÊ'F??/N#Ø??÷Ô`ø?L ñL˜¦]UêZÅ?g¸©Ôx£F|˜æÖ5??ø‚D…?¢Ù?}ÔÅ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¶¶?[£Ú¹</w:t>
        <w:softHyphen/>
        <w:t>Fa4Ÿc7R?~???ë?Å?z®¸A7ju«Ñ]mvDkÞª Îr#ÌÚ\bâàúæˆG}«¸ Ï¬-ÄL¸Z“[ýe</w:t>
        <w:softHyphen/>
        <w:t>pÁ3ñõÐå×O</w:t>
        <w:softHyphen/>
        <w:t>Å§J|‘üÚR×y‘Â$Œ?©?4D?Íy¢ ??Ñ›?…m3yÇ-ÚÏÂB*lÒZEÏ&amp;E¢?d?í&lt;</w:t>
        <w:tab/>
        <w:t>±¸0ª¤—"SžOš?‘~J?Ù#1½!ì*¯¨í*S"ñåÑê?U½rÁ¨?,Ú7$~¾Úòø…?:›fDÓFOšîÅÄ?±˜YÅ„\°Óìá£ ÖJq¾?çI±FŠs¥8GŠÕR¬’âl)VJq–?+¤X.Å™R,“b©?-R,–b‘?¥8CŠ?R4Kqº?§I1_Š&amp;)æI1WŠF)?¤¨—bŽ?uRÔJ1[ŠYRÌ”b†?Ó¥˜&amp;E??)N•bª?a)¦H1YŠIRL”b‚?ã¥?'ÅX)ÆH1ZŠQRŒ”b„?Ã¥¨–¢JŠJ)*¤?&amp;ÅP)BR”K1DŠS¤?,Å )?JQ&amp;E©??¤è/E‰?ý¤è+E?)zKÑKŠb)zJQ$E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è.E7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è*E¾?yRäJ?”¢‹??)üRø¤È‘"[Š,)¼RdJ‘!…GŠt)Ò¤pK‘*EŠ?ÉR¸¤pJá"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6)¬RX¤0Ka’Â(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:)T)?)¸?,.x‡?G¥8"Åa)?IqPŠ?R|/Åß¥øNŠo¥øFŠ¿Iñµ?_Iñ¥?_Hñ¹?û¥øLŠO¥ø«?ŸHñ±?‘â#)þ,Å‡R| ÅŸ¤Ø'ÅûR¼'Å»R¼#ÅÛR¼%Å›RüQŠ?Hñ†?¯Kñ{)^“âU)^‘âe)^’âE)öJñ‚?ÏKñœ?ÏJñŒ?OKñ”?OJñ„?{¤x\ŠÇ¤xTŠG¤xXŠ‡¤xPŠ?¤¸_ŠÝRì’¢]Šû¤¸WŠ{¤Ø)Å?)bR´I?•ân)î’âN)îb»?·Kñ;)n“b›?·Jq‹?7Kñ[)~#ÅMRl•âF)nâ×Rl‘âz)®“b³?×Jq?WKq•?WJq…?¿’âr).“âR).‘b“??¥¸XŠV).’âB)6H±^ŠuRÈk?—×?.¯=\^{¸¼öpyíáòÚÃåµ‡Ëk?—×?.¯=\^{¸¼öpyíáòÚÃåµ‡Ëk?—×?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ÿáòþÃåý‡Ëû?—÷?.ï?\Þ¸¼ÿpyÿáòþÃåý‡Ëû?—÷?.ï?\Þ¸¼ÿpyÿáòþÃåý‡Ëû?—÷?.ï?\Þ¸¼ÿpyÿáòþÃåý‡Ëû?—÷?.ï?\Þ¸¼ÿpyíáòÚÃåµ‡ËÛ?—·?.o;\Þv¸¼ípyÛáò¶Ãåm‡ËÛ?¯Ø!?nÍ±œ!&gt;Ü™c9nÐù”:/–3?´†Rç??Ë±VSj?ÑÙD+‰ÎŠe??</w:t>
        <w:softHyphen/>
        <w:t>ˆeW€–?I´Œò–Rª…h</w:t>
        <w:tab/>
        <w:t>??Ç²‡??-$:ƒŠ, j&amp;:=–U?:h&gt;Q?Ñ&lt;¢¹±¬JP#¥?ˆê‰æ?Õ?Õ?Í&amp;šEõfRj?Ñt¢iD5D?¢S‰¦?…‰¦?M&amp;šD4‘h?Ñx¢qDc‰Æ?&amp;??óŽ?$??ó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ªŽyGƒªbÞ1 J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a”7”ê…ˆÊ©Þ?¢Sˆ?SÉAD?©z?Q)Ñ?¢þD%ÔX?¢¾ÔJ?¢ÞD½¨±b¢žT¯ˆ¨?Q!Qw¢nD?D]©é|¢&lt;j3—(HÔ…š??ù©ž(‡(›(‹ÈK”?Ë??Ê òÄ2ÇƒÒ‰ÒÈè&amp;J%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‘‹òœD?2&amp;?Ù‰l”g%²?™)ÏDd$2Ä2&amp;€ô±Œ‰ ?‘JF…RœˆiÄ;ˆŽjEø?J?&amp;:Dtò?Pê{¢¿?}GômÌ3?ôMÌ3?ô7J}Mô?Ñ—”÷?¥&gt;'ÚOô?å}JôW2~Bô1Ñ_ˆ&gt;¢"¦Ô‡”ú€R"ÚGô&gt;å½Gô.?ß!z›è-¢7©È?)õ?¢7bé§‚^¥O?ýžè52¾J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D/Q‘?‰ö’ñ?¢ç‰ž#z–Š&lt;Cô4?Ÿ"z’è</w:t>
        <w:tab/>
        <w:t>¢=DSÉÇ(õ(Ñ#D?SÞCD?’ñ?¢û‰v?í"j§’÷Qê^¢{ˆv?íˆ¥•ƒb±´é 6¢(ÑÝDw?ÝIt?Ñv¢Ûcið×üwÔÊmDÛ(ïV¢[ˆn&amp;ú-Ñoˆn"ÚJt#5v?µòk¢-”w=ÑuD›‰®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Pêj¢«ˆ®¤¼+¨•_?]Ny—?]Jt</w:t>
        <w:tab/>
        <w:t>Ñ&amp;¢TòbJµ?]Dt!Ñ?¢õ1w?h]Ì=?t?ÑÚ˜{.è|¢óbî0h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ÌÏ¹ûƒÎ!ZMÕWQ½³‰V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³¨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Dg?-#ZJÔBM/¡ê‹‰?ÅÜõ …ÔØ?Tr?Q3ÑéD§?Í§zMDó¨gs©z#Q?•¬'šCTGTK4›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&amp;õl?Ñt?ô4jº†^?!:•º;•^?¦V¦?M&amp;šD41–??Mˆ¥Š7Œ¥Ší=.–º?46–Z??CEF?Š¥â^ÀGRj?Ñp2VÇRÏ?UÅR7€*c©ç‚*BCS×øÖ</w:t>
        <w:softHyphen/>
        <w:t>Só|?¨¥¾µ¼Ôw~xMø¼íkÂç†W‡ÏÙ¾:l]Í</w:t>
        <w:softHyphen/>
        <w:t>«½«G¯&gt;{õöÕo</w:t>
        <w:softHyphen/>
        <w:t>6XV…W†ÏÞ¾2|VxyxÅöåáÝÊz6WY???&gt;sû²°nYê²¥ËÔo–ñíËxå2Þk?WØ2ç2ÿ2Õ¶4¼$Ü²}I˜-™°dÍ’è?Ý è’÷—(l</w:t>
        <w:tab/>
        <w:t>·´w&lt;²c‰7§??ZµÄî¬^?^?^´}aøŒ¹Â§¡{óKç…›¶ÏÏ-m?7no?×—Î</w:t>
        <w:tab/>
        <w:t>×•Ö†g—ÎÏÚ&gt;3&lt;£tZxúöiášÒHøT”ŸZ:%?Þ&gt;%&lt;¹tbxÒö‰áñ¥ãÂã`?[::&lt;fûèð¨Ò?á‘ÛG„‡—V‡«0t–åÌòg©NÑqYè</w:t>
        <w:tab/>
        <w:t>óòa½¼!ïûÞ/½:æz?ñªÉŽL_¦ÒÍ‘Á+Ægð…?çf\š¡:&lt;/z”§[jGú‹éï¥‘®K</w:t>
        <w:tab/>
        <w:t>¥wëYÍÒœiþ4Õ-Æ–6vJµÆå•Ä½K´±úÒ‚ùÕ?7w¸}n¥ê7_ÇTîçœq'H5¡ÌNîöU«?Šÿa/Ó3Î/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·›Ø¤ÑQÓ„éQ~a4o²x†&amp;N‹?.Œ²ð´é‘6Î/©Ñþ£a4UüW_-½nÓ&amp;–=lt4{r$¦nÝš=¬fttÐ¡¦;„f(RS8«eYKa$4ÊÄ\ï»¾t©î‡/:?‡ƒ;???Å‘äKÒ??IªÃî³+âÑaWÓ?VŸU</w:t>
        <w:tab/>
        <w:t>—[Ç[?SÈ!†’z?¨?Ùñ?ƒM²M˜R?²–WàQÔ«ºP³–Îj™Õ²TD¡jø2¤´Œ?ñÓ²t™ÈG‡´4+üÉ@Å@³[?–JãR™?içÃbÉÕØùC‰BDåDCbÉ¸ËòS(58æ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?s</w:t>
        <w:tab/>
        <w:t>7XFT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" þ1×4P</w:t>
        <w:tab/>
        <w:t>åõ#ê?sõ?õ¡’½c.qˆ{Å\â;TLÔ“ª?Ñ?z??RcÝ‰ºQc?D]‰ò‰òb.á?r‰‚Ôf?j3@ù©??Q?ÕË&amp;Ê"ò?e?eÄœ3Až˜s?(=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#r?¥?¥?%S??Up’ÑA”Dd'²QI+•´ÑLd"2??¨¤žJêÈ¨?)Dœˆ…:?s|?G?õ¾#Ž?ßaèCÀAà?lßÃöwà;à[à?Øÿ?|¼¯þ?ø?ø?Ø?ûgÀ§Èû+ÒŸ????&gt;JšçûsR“ïCà?àOÀ&gt;ØÞ?¿?¼¼ƒôÛà·€7??°Ÿî{ÃÞÛ÷:ø÷öfßkö|ß«À+Ð/Û}/?/?{‘ÿ?lÏÛ?øžƒ~?ú?è§í§ùž²Ï÷=ioò=aŸçÛƒº£½Ç€GÐkàù0ð?ð m±ï?Û?ßý¶?ßnÛRß. ?¸?ö{{·?y;`‹?m@?¸Ûz–ï.ëJßÖU¾;¬«}Û</w:t>
        <w:softHyphen/>
        <w:t>çøn?~?Ü?l?n?n±?ùn?ÿ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Ü?Þj=Ýw#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¿?¶@_¶®C[›ÑÖµ°]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.G{—YÆù.µŒ÷]b™çÛd¹Å·Ñ²Í÷ÓÇüß6xkøÏÝ…_~ ?ÿ2´C¹€5(kóó€5À¹À9Àj`?p6°?8X?,?Î?–?K?`1°?X?œ?,?šÓÓ€ù@?0?˜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0?¨?jÙÀ,`&amp;0?˜?L?j€?p*0???S€ÉÀ$`"0???Œ?Æ?c€ÑÀ(`$0???T?U@%P??†?! ???œ?????2 ???ô?J€~@_ ?Ð?è???=" ?P?t?º??@W ?È?r Ð???~À?ä?Ù@?à?2À?¤?i€?H?R€dÀ?8???Ø??`?,€?0?FÀ?è?ÝÐ?&lt;U@?8ÀX?‡??Ž?‡CÀAà?ð=ðwà;à[à?àoÀ×ÀWÀ—À?ÀçÀ~à3àSà¯À'ÀÇÀ_€€???????ö?ï?ï?ï?ï?o?o?o??þ?¼?¼?ü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x?x?x</w:t>
        <w:tab/>
        <w:t>x?Ø¼?&lt;?&lt;?&lt;&lt;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&lt;</w:t>
        <w:tab/>
        <w:t>&lt;?ì?????????????????î?v?»€và&gt;à^à?`'°?ˆ?m@?¸?¸¸?¸?Ø?Ü?ü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Üü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°?¸?¸?ø5°?¸?¸?Ø\\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¸¸?¸?Ø?l?.?Z‹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z`?k?º†ãüsœŽóÏqþ9Î?Çùç8ÿ?çŸãüsœŽóÏqþ9Î?Çùç8ÿ?çŸãüsœ¾?€?àð??&gt;€Ã?pø???Àá?8|?‡?àð??&gt;€Ã?pø???Àá?8|?‡?àð??&gt;€Ã?pø???Àá?8|?‡?àð??&gt;€Ã?pø???Àá?8|?Çùç8ÿ?çŸãìsœ}Ž³Ïqö9Î&gt;ÇÙç8û?gŸãìsœýŸÛ?ÿÂCÍÏÝ_xðÌ?¿“ÁŒ70vôŠ?~«b?;µ°5ˆëÙ&amp;v?{˜½Åæ°µP›ÙVv+û?‹²GÙ3ìÿ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èYú?Ì¦ÞÇ,…±Žƒ?û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ë“:Y®@*Eç?népv|~’íó£Wt8¶?’™E«kW^õoüHÇA|a‘îè/ÒÊ?h‡Vã+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&gt;ºí¤9˜È¦±él?›ÉjY?ÆßÀšØ|ÌÌé¬™-`gh©37?Ï¹HÍF)x?M?/µ-?–°¥l?;?q?tK&lt;%ò?kéel9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[ÉÎf«Øêøs¹fY…œ•Zz?p?;?+s?;_S’É²–]ÀÖaÕ6°ÙE?™ºè˜je?³XçKØ¥?ª7ºñrö+ì‡+ÙUìjv-öÅõlËIÖk4ûuì?v#öŒ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5%r?`O²{Ø]ìnv¯6—õ˜5š?9/sµ9\„9X…?®íÔcš¿åÇfë?Œ]Œ</w:t>
        <w:softHyphen/>
        <w:t>5&gt;Ò?°Ÿß©Æ™ñy?%×¢$µBë ZY}ÒL\†1&gt;&gt;"J]¥ÿ¸µó¬ü”UÎÇ–N3s½–?êdëé«Ù¯q?oÂSÌªP¿&amp;u£¦;Ûo8Vv«–þ-»™Ý‚µØ¦)Éd¹?z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v¶Ýx\wVÄw±;µ•‹²6?c;ØN¬ä½ì&gt;Ö®Ù*ï‡ì;âöØ1Ë.¶›Ý?ò?{?žæ1Diy?¶‡ãÖ=šÒ±Ç‘?¥(õ$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Yö?{ž½Èž@j¯ö|?©—Ø+ìUö?·C½Ì&gt;Áó?{Iÿ!KbC?ÓïÆ&lt;oa³?õðJ-ê+ð"*3²26–c×D×?F?`v|ôÓØ@~Ï=îÊJS‘ñ!|Ð?æÇ•ÀÄ8¯?9tŠý¾ÌÌòà}%†Mªkd;/ÚYnÜ„Ënù‘wì-&gt;òîþä²âý¼ø}ïîs~µ×UVÜwßkûz÷ò†R3í÷5£jIð¾æ?Õ°©Yu•‹ú!ssyH1njF#žòÂÌ½…{‹÷?¢™Â^½k¸+àÒš¤?©†`—žJI×üþ}ûö?¢”ôË?vIR4[¿þ?†¨}ûä(jª´QDš«¯?ž¦Ž?bPÎ</w:t>
        <w:tab/>
        <w:t>–Oí«ÏÉt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Ë“\48Ï9yzÞàžÙFÕhPõ&amp;cÁ€a]F7WuyÓèÊv§e'›LÉÙiîl—ñÈ[ú¤ƒ_ë“?Uèš?]©??Í(ÏU¯µ˜?ÁÐžãÉè&gt;(0rª#Å©³¦8]i&amp;c²ËVP9ãÈzw–h#Ëí¦¶ŽŒeœÝÑqÐPˆÙ?Ì^?³?rÖ?Y4D±÷ê•^\lééñd¶w|¼ÃÉÇ‚¿Üáˆ³]ãïvØ4þx‡U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äö¶Ù,??·8?â‚?JY&lt;(bÙŠa?„2`¹ý'Z=éöbOïž?_ÁD_89¬?³r„äô2Wßr^üZá&gt;í#ÚÇÕ×yL¹ÊN)îÛ×Õ·w¯™XÆ?lÃs¼?,Zž\?W'©BuåA×1c?±z9J:ïË±dB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¦T_Fz Å¤?í«ZÝÙ©îœT«rt87¥ú3&lt;þ?c?o“¿W®ÇÌ—ëùzk¦/?cÃ›bË4ÙŒz½ÑfÒÍ;t¥ÑbTuF‹?K´ù˜ýÖî¹¶Ì?ïáSÕ[sºgXÍ)Ùnlé›?S?ãëšÌ|l?íý?ü?)c™JjÈlö?Hjð?ÐÏcåûË±›ã[Ø–ä9ÐœÔ ÷?hF?6k¹¶EÅÀ‚]òµ?0?c¿ž0¸Ä?U?l}zÓ¡ÔÜÜTîj}tme´ ¼¡ùòËæ®¯é¡ø6&gt;¿~hv@½9]uÁÃçLÚ8oàáÏ{7^#~ÿ÷¦ŽƒúFô¯”&amp;z·³‡»¨«§w„Ì]ìÅ–¢¢.ý,"åb]J?ŠÒ¬jv~Cv“³Iß$—S,æ¾&gt;ÉXºä²2ç¾&gt;®²21?ÇÉÅåÊ¼n?ÃÿsÝÒÜúFcŠ?=ÃŸlTŽ^¬?`·›Õ£›?c²?#Ã—lÌ÷4ûz?°hÝt¼-#Ð-knFnºÑjÔéðP—?¾À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ƒºêðEÇ¬Ouñ‹?;ÒOy:§{¦ÕßEü¾4æCÝ‚ùèËB¬AÌÈ.fQÜ;{;]ýÄ?oÈ?äjÇÊ9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^ö¿!=&gt;?šG*Ã"öym?æâum)“?¹&gt;jFIÙwÍñ²b*4¿SÖi.ºví©?Oœ?±ÆnárÔôô´4µÓro1¹ó²¼?·EêÈí5´ß&lt;mû?RMXÿÌÚuÓ{e—Œéí-Ê8k,ÆÏÜ½F‡®ºdÈ¸&gt;?)FL‚jN²~Ý½²8óèøc“ñ\ ;¿zÞÐ~S«ú8</w:t>
        <w:softHyphen/>
        <w:t>^¡‚O23”wƒƒ3ŽÞ•Q,þ€|mÇ~uî˜ùðä?hþÄW&gt;ˆ[½eÂ?”</w:t>
        <w:tab/>
        <w:t>OPætŠ?¼C™ð</w:t>
        <w:tab/>
        <w:t>e÷ó?ØèÅ?ï§R?w6Åqg£±-n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,!KJ ÚZÖÕ«Kê.þõ¶gT¿v®Û‘4V???Œ?Bû?Ækq¿Q¦¹‹¬è?5w6{F%‰º;›µÊ˜qœ¡“w_</w:t>
        <w:tab/>
        <w:t>í=ràié®¸#w«ùš»w§æ(b²?¨[Œ®¬Táa‡ož^¿ñÔ‚&gt;s.Ÿ=~mÈ˜êó`Ošo</w:t>
        <w:softHyphen/>
        <w:t>X]Y??áî7uhà”Pu×8?L«Í´|ìÔ±kÛæ,½ÿ‚áU?ŠÕh?¾Ân&lt;R5ùÔÁsV…*Ïo&lt;%¹{EoœÃÍ¸]oSŸÅ¾[¯ÃE%&lt;ß?÷ÃŽø?¿Üépò1Ž¸£v´óïCÉ,”?Ÿ?ráá‡‘eâÄæ…Ì…£ò?nÿH·˜:lGá^ö`¾´YÓæ¬</w:t>
        <w:softHyphen/>
        <w:t>P+hi&gt;^ÒCEy?ÌŽ˜</w:t>
        <w:tab/>
        <w:t>c§m?Ÿ#·ö?4(Û?ƒÙdJÏÎugô*??4%“?5$g¥§e;yC?–eÛ?¹Ù6ÊÕ9i9.³ÙlJí9fÀ‘¨ÉjÒéðP/0YÍØ”VÓÚþ•]?ªÉb1'y±ãF(O(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–ËJØ41+1sFÉý&lt;‚MUÄ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]¾??fµ š¶¸Ïõ¶¥jK|”i{?NIsD)Z¡´‚hsÚb[Ÿë›µ‚ñýP¦í??ÿÚÿCÛ¡ÿ?eeFÀ•æ0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½,Ó?tvyïI?FGfjj¦ÓpaÁð‚Ü~&gt;‡-§O~îÈžÊ‡6»?Žghqïâñó?W·Œ/ÌÏç=õ&amp;ªêLú£“{öô÷«?æV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„?nVžã/ë½¬ˆU‹?ïè’É°Ê§†l™–=]?wq¸s?¹[Ž¯èW{’µQÚ»Zö4?Ïÿ?Ö±¿ð«´Š:þ²¢3êMV‡ÛåÈò?ÓôN?LF0˜îéž?L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u\÷ŠË“dÔ?ôVOAöÑÛ0,?›â±!÷?¤›t&amp;CR:S¸¥ã;þ¶~?s³n,OŒã?}žw¬³??g/ú{¯&gt;/¤¥ÑÑÌwövêf‰š?Ÿö”“ïW??Åý&amp;+Ùèâ&amp;w0Ë?t›’Ì??&gt;_7?&gt;¤Ý|¾‚3_f²‰]e3©»mÉ6½Áæ²?*?z</w:t>
        <w:softHyphen/>
        <w:t>Voa P”aµf?</w:t>
        <w:tab/>
        <w:t>?¿¿c?¿[7[ëa)}—Ó”?ægn¥ì^«³;ú;Ÿ¡³Î=ò«|¯0†`õˆ.;÷têtWµßuú*£ÃëN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eHÉÍòv?6§åfgå§›ÍéùYÙ¹if^".?*?J‡ÍiÑë</w:t>
        <w:softHyphen/>
        <w:t>?ÛavWÕêéš]a±d? Ï?«s•ëôË:Ïª7¸s8fõ…&gt;Ú¬zCZZÌê}N˜ÕxŒ'YÒÜÊZƒ3=9Ùã0¤[R?éø†˜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Øzå«ëå´ò?¥:ÚûD›ÓÉ::Ø%Ê‹ê{ú?ƒé?&amp;ös&lt;Í?±ZÑã¶¢ñ?=‚½,‚X°¤]YwOÏt«šS TN‹«EßÒùj±¿s¿?Û.VòC%;ß*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Æ/ƒj0åÿºT¤ôM‘—Aõ=£3ÃâM2~ÂÍŽ4‡3-ÉÌßæÜèôÀê0æ¤T§û3œ†gÔWÉîŒäQ–?›Yù@?ß?ï®WBG?PqÁWu??ôãÇì¯gºÑ„ëÈ×Š=9ÓaÐÛ\vÌÅÃÿ?‘Ÿ÷‹ˆ/ÿk¢RóOÄ~î¨^õŸ?u¾Ã¸ù'âáDLÄÿŒ¨?{BÜöo??$b"&amp;â?G?OÄDLÄDLÄDLÄ(®OÄDLÄDLÄDLÄDLÄDLÄDLÄDüwŒþ®–T&amp;þ7??ñ?|#ÏìøPüQ(¥“ßHƒöTµÒIZJh…%©:&amp;ÿ¦š\59®uÊè™Gí?×†Nv#;S??×&amp;Ö]ûûC„63¿º'®-ÊÖcå</w:t>
        <w:softHyphen/>
        <w:t>lªúa\ÛXwÝÀ¸¶+×êd™$Öl8|ìo</w:t>
        <w:softHyphen/>
        <w:t>éclŠkÎŒÆëâZaFÓ_åßOÃ&lt;&amp;ù·Üè:•Ñ3›Ù?×†Nv#?dvÇõÿaïKÀ£(¶¶OUuOÍt÷??Â??‡=,†Eˆl" ;(ˆ¨€‚L’I?Èff’????????•E??pãº¢¢^1,?"*"²o²ï;ˆ ðŸ&gt;Ó</w:t>
        <w:tab/>
        <w:t>IÄÿC½÷{þçîô“·ººOWÕy«êœS=Ói7”‘?Î¾?¢&lt;=}ƒõ,7¡žg ³oA?ÏSÎ¾—u÷Ì)xoJ¼qÔ~³æqxŽìGxŽìGxŽìGxŽìk…d"&lt;Gö]…ŽGxŽìGxŽìGxŽìGxŽìGxŽìGxŽìGxŽìGx~?|Ð??B#hJoˆ±Ÿ?É‚?á_2„ñØ?ô„Mä9???</w:t>
        <w:tab/>
        <w:t>â^:Äá™¶Š›?zá±??„çB”`?@é?Ä$”¼?¯KE™?&lt;?D‰ Éùñ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J"ÙtÌ…ðX:‹\?Ä?øðÏrA,a?ærq/Œuùè¹ž?ÜOEY?µ9?¯N¢ç†R¨”§Ô0J¤9uÚ?&gt;Ô1ƒêÐóA¶.]H×d&lt;â§çV²H?¥~ÒÒ®7¢G"ž©O%§Ñ‘T*Ñ?EŽç×’†å¤?c™N+ÓñH?Õ?)ÓÖ3\¨?v™¤KþsM?¶#m·kÊ@?|ô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¤gxìg£Â”³5??ôG„³H-&gt;j{º£W?q›@’×Z\X#›µ¡t]Dë!˜£ñP¸7kSiiTÂ0â!ÛéùÂ|Û=?Ñ?@í·õôK??;Ôh÷µ?ËÈ,Ð&amp;ÒÆ?G&amp;„¹áNéaÔ"ÒC9?½ä§1âÇ£iEôÊ?Í‰Ø??ÕŸèÔ?G#6…úÊ&gt;óû9ÐâwZßçŒœ 3Æâ±”F8þx¤‡©Î$?‰v-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Ÿ›ëÍ½?g\g?HÛ#7Òãé(? ±Ó?%?!–8</w:t>
        <w:softHyphen/>
        <w:t>ƒ2IT^'º6ƒÊ?ã–‰z4À-—¶8šSEë‹sJo€ûÃh?¦P«3±„axÔf,™4¶GjÑRó'ÓÓ|Y4^òËëK:DFÉ0êÝ?µ0Lã8Dó.rµt°ç@€z0Hu?¨??èÚ|¶:À½¨w[çÚ¬Bg"ó'‰8¹6'r§à?ýA½‘¼-›ˆ=˜M?&amp;?Œ±$:ŸI#dX¡q•Iš¦;#+RV€Ðž)Åõ¶ÏGfd,^e÷”=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º^«ÒWòst</w:t>
        <w:softHyphen/>
        <w:t>ô|«èsìZ˜ÚXÄ¾ü^÷|kR¼]-1`k?Ñ%beóýDVÅN"›•N¶Ëÿ‡šFxö?á42ã3?Œh?ÙÏ¦‘—MW&amp;Ñü·µ</w:t>
        <w:tab/>
        <w:t>?”cK¦Ò¬ù¿õÐ¿k^\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5ö?ˆXþ8ê«L?ú¦¯qÃFM}w??³2B?Éaß??Y™?Yþp0#=Î×65Õ×+˜2(?ò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Y9¤¸;ü©Á„¬ /?òù}i?I¬t_ÈŸ?òáù`²/ÙŸ?L?æ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ùBÙ</w:t>
        <w:tab/>
        <w:t>áÔ€/+#;=)˜ž?òe h8†W¦'ù?3²Ò?Y¡8_—°/9à?gg?B¾¬€?Õ?c?‰¡ú¾Pš?[èÏÄ}û’´ìÔp0?‹LÏNd¡d(?¦?B¾Ì¬l·Ýl,=55#×7??î¦eú?Ã¾`º/lë-ÃK|©Át¬+#Ù—?L¡‚#?…?CÃxqpH Îç¨Y;äKó§?ó%f£ò‘v‡?aý\_–?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Úx¡?Í—iWƒ%¦à‘Pp8Š‡3P¡?[%¿/×Ÿ•?©Ë¦9q???ÈŠë?HÉNõg?ô@‹üª[`×4lz?R„Jùâã?5.B}8ËŸ?H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õ°Ût</w:t>
        <w:softHyphen/>
        <w:t>?SñLûpb?ªŸ?„âºg'ÆúCu|I?_§¬ŒŒð p8³Eƒ?¹¹¹qiù×Å¡xƒð°ÌŒ”,æ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É?éá#jï'û±ú!¶\ßŒl$f˜/;?ÀÊ±AöiŸ?û!•?‡?I¾„aÔ¬?÷vo‹g³(ƒ½””?éÜAÁÄA…®Å4˜ž˜š„—"oIÁPf*V`3–™?DD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ã|ùug¤cwÆ?ëø?i</w:t>
        <w:tab/>
        <w:t>öE×ŠJÏ?¾n‹HÜ?Ø9¡pV012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?K~Y-©?±A¬??®=3²ìá”‘›žšá/\)¶Ù?i)v?ª‹?Û;ÙáÌì0Òž?LØ2ƒ?©™Å?º‘¾ žh?Höã?ˆó‡2‡æ¿«ñjyxâºÖ3”Àè?Ê€¼z?J8oÕÄU?‹Å´&gt;@ÁZæúŸöâ%Ëb(Ãzß¨¼×Kò£nT¾D</w:t>
        <w:tab/>
        <w:t>’_p£òQQ$¿éFåK–´å¹v£ò¥K£|{z«¨?×?¶¼}</w:t>
        <w:softHyphen/>
        <w:t>n¿?”ÅàÊj"Äˆ®P?%?ãñ?Åd[?’-ƒ²ÕQ6?%ZÙ¥?“?]H¶?ÊÖBÙÆ(Ñ?w-&amp;»¦l?”</w:t>
        <w:softHyphen/>
        <w:t>ƒ²MQ¢??¿«¨,½4_¶"ÊÖGÙæ(Ñ?ßSL6</w:t>
        <w:softHyphen/>
        <w:t>le”m€²·¡D?&lt;Þ×?/n7s?Ë–ÍÃÏ´in¹¥Û=t&lt;~†º?si»FÙ?7cnöFÁ(!˜[Ÿ3gŽÛÃÜæ’QKF½ŠÛ?ÜÆãæÑ™?KÈ/Bc.ý½&lt;û:?c?§ˆH??»Á&lt;V?~^ióJ›É´MÄÍp1Ã</w:t>
        <w:softHyphen/>
        <w:t>iZxâ˜1c&amp;†¥Æ¤SÌ(ƒqC/(g”¦1Ã5</w:t>
        <w:tab/>
        <w:t>?†ÉoÞÀ¼Xêœç|Ïù&amp;à6?7ÓÅìÇ¹®[˜É¸™_˜SšI¥™^f–È+ŸW~NìœØI'u¶Õ?ë?ë?í¶$³&lt;??-:ŽÆOÇ?n¹]N£,Æ-×¨¢EZÒ.ÒRÌŠÚUiW¥“</w:t>
        <w:softHyphen/>
        <w:t>ÖÖß”º)uU÷5k–O\9q™µÌòº™×?øi™²Ìþ¤´$"7íÊ‹|¼œ{]y??ÈËÓ]Ìë^chdç{{Þó¤Ôô?g_…"ûö??ÕÝ?N¯ß)+0¤þ?Ã²R‹æ¨?ƒ-6ZH´óÑ)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¢??„6ÀÛõ¸Ç?Q÷ôjgG6ö?5ep?/)?+?Mp?´Åudoúo???ÂÓ0??ÆUÜH´]3?ù?8.«bÄV?Wü·A;?±÷bÔ2?ëî?ÏÀ?ÙƒQ0?^vä£ÐºUƒºP?Ûß?W8Ýhõ“Šãv?&lt;/b|3??ƒñ0“æpäš’h?«C=(?·Âí8ò»Ãý??¥¡¥|?&amp;ÁK??ÙÿAâI˜…</w:t>
        <w:softHyphen/>
        <w:t>?]zöì]{õ¸?ã×Þ½ºù`*•R?J</w:t>
        <w:tab/>
        <w:t>5 2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áp7ô¡ÿ?¢AC??Ï¡d6Œ€Ça?Ì¦k&lt;P?n†?h??qÆöÅ5Ù?:^?Jƒ?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?Ñž´ÁÕQ?\÷õÃ?.?çfcŒÓ&amp;Ã4Œ#?1ð”ý\6µ ?¼¸Â½</w:t>
        <w:tab/>
        <w:t>ãºJ?õv†ž8·? õ¼nÁØúy˜Ž1ã£0?&amp;Â«ðZbãP¢XO¸p/áQÂ³„¿Ù¨i‰þÔ°f?–%ô?Ö%lBØš°s¢??Ðz?ö!?@˜D8˜0“0'11-S?A8p*á|Â…„K</w:t>
        <w:tab/>
        <w:t>×?î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h‡</w:t>
        <w:tab/>
        <w:t>O?žOJÏHÓ~³Qç„nBE?M?Cè#¬•Œ±•^Ÿ0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ÂÞ„????fa%~}?áhÂñ„Ï¤bœ©O!œN8‡p&gt;á?Â????.NÍHLÕ—?®!\G¸…p?Šdéû</w:t>
        <w:tab/>
        <w:t>?ž&amp;¼@xÅF—Fh?Fe`â*KX‰°?a,a?a?Â?„m2²’Ò]?</w:t>
        <w:tab/>
        <w:t>»?öÊ´÷!?@˜D8˜0“0‡p?áè?ö¬k&lt;á$Â?</w:t>
        <w:tab/>
        <w:t>g?Î%|‹ðƒP0=Ùµˆp1árÂÕ„k</w:t>
        <w:tab/>
        <w:t>7?n¥%fºv??%&lt;o£?Bƒ0š°J(Ô°‘Œ%lHØ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Âž„}??Ë„ƒ?3</w:t>
        <w:tab/>
        <w:t>‡?Ž"?O8</w:t>
        <w:tab/>
        <w:t>ñ?9•p?á?„ï?."Ì#\…ØD®%Ü@¸p7áAÂã„gqY?’?mt?¡‹Ð",EXž°J(;3ä®AX—°!a&lt;a+Âv„ÃÈ¿û.ÂÞ„ý???&amp;?¦?f??µ-9ÚŽè¿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C?Ñnü½=?ž?D?</w:t>
        <w:softHyphen/>
        <w:t>¢nßéFûþŸÉi”‹ì3´ŠÅÑû§P 0Ñ*ÿ»ö?Z÷ëc©?…?·Èw$¼HŽ?xx†uþ9,ù'±òï0êO¡Ýf?å|¿Ëå?ƒ"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@ï^?ýé_Ý+G{?#j)</w:t>
        <w:softHyphen/>
        <w:t>Ž?Á_Ik¢÷ÿó)Cï£x£2Œfn?Kü</w:t>
        <w:tab/>
        <w:t>l„Q\?£—)0??ÂrX?{á,ÓX4«Áš°ö¬7Kba6†MasÙB¶œ</w:t>
        <w:softHyphen/>
        <w:t>g{ÙY®ñ*¼;?Î'ðéü-þ?_Í·ðÃü¢0DŒ¨+Zˆ®¢Ÿ?,†‹</w:t>
        <w:tab/>
        <w:t>bºxç¾]—;2?Ä]Åò</w:t>
        <w:tab/>
        <w:t>Åò?‹åŸ)”×ŠÇõ²¶</w:t>
        <w:tab/>
        <w:t>$+”7š?Í[¯?½^/Z~t¿¢ù2P´ü2ÑÅòµŠÉw.–°X¾˜&gt;e¶?Í—-–ïY,?´hû+Í)z¾ò¿ŠækÖ/–+”Çù[³a±ó£)ÏÑæ”ŠhX»g$hnÓX?mb-çèZ'Ýâ¤{ôäõ¤ë6qÒÖNÚÙI{?mEÝ</w:t>
        <w:tab/>
        <w:t>Eµ¬?_4?w¥¨|ƒ&gt;EóŠõBãÆÅòMŠå×?Ë¯+–?Z,¼hþ–R…F?îÄG?ËÇ?•oV,_ü|×bùîÅòw?íÅæ]ío†í—V³? ™½LÖ:?7À™:?˜?¥—$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?µÂê¬–«&lt;µ?¸Ø1våN²“ÀØiv?8;ÇÎPmU[ÐÔ?ê?ô×öxà¢ƒ°û‹óRÜþ¿SX·Pv{„?¯ŒÃ|Y\Qeášo?ì‚‹,?ÛàÆVE[w?·:[½?»X÷ ÚÚE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ØJ??Á£°M‡(]¡?cZ?óG(]¡6?ÇÜ&amp;Ä?jâ*ÔÕ?¡1PMíÂ¶æáÙŸ)]¡vcº?ó{(]QHr¯#¹Ï‘ÜïH?p$óÛÛÚÛÚ{'µ7ÿÌ]t¦?éYøŒZM-\C-üŽZ˜f-YGgÖÓ??’ã†ÓÌä&amp;0?Å£Õ2Èª°:Zõ&lt;•?.lÓRdJ€?S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±ƒý:F£V£1[‚•€‘,†U†Q,–ÅÂ?Ö=?cY*Kƒñ,ƒeÀ?ö0ÃSl?›?Ï²©l?Lb§Ø)˜ÌÎ³óð&lt;»Ä.Á?{hÀÜÅ]ð"·¸?/ñ’¼$LåeyY˜Æ+òŠ0WçÕa?¯ÃëÀË¼!ï</w:t>
        <w:tab/>
        <w:t>3y˜gÃbžËs!?</w:t>
        <w:softHyphen/>
        <w:t>ÿpXÂ?áÂR&gt;†å|???_ñ)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à/ñ—`%ŸË7Â*áÅQó›h"šÀ?ÑN´‡«¢‹èÂ¸˜)f2¡…µW˜¦'ê‰¬±?Ð?ì?=EOaMô ?dMõ?bñz¶žÍnÕsõ\ÖLÿÑ5ž57î1üì„1ÎdìŠ?euàÃ¬?¬Yü]o’w0?ã?éÈ/*®ÜÂ</w:t>
        <w:softHyphen/>
        <w:t>ªªª¢„ª®ª‹(USÕ?%UmU[”RuT?QZÕSõD´ºYÝ,Ê¨?ª(«?©F¢œj¢šˆò*^Å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™j&amp;bTÕBTT</w:t>
        <w:softHyphen/>
        <w:t>T+QIµV</w:t>
        <w:softHyphen/>
        <w:t>EeÕFµ?UT;ÕNÜ¤Ú«öÂ§:«Î¢ª? ?ˆj*I%‰ê*Y%‹?j?$jª4•&amp;j©•!j«‡ÕÃ"Ve«lQGåª\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ÃD=5R?õÕcê1q³?«ÆŠ85^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5A4TO«§E#õ¬zV4V“Õdq‹š¢¦ˆ&amp;êEõ¢hª¦ª©"^MWÓÅ</w:t>
        <w:softHyphen/>
        <w:t>êeõ²h¦f©Y¢¹š£æˆ?êUõªh©æª¹¢•š¯æ‹ÛÔ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½¥Þ?·«?jh£ÞQïˆ¶ê}õ¾h§&gt;T?Š;ÔGê#Ñ^}¢&gt;??Ô§êSÑQ}®&gt;?ÔbµXtVKÔ?ÑE-SËDWõ•úJtS+ÕJÑ]}</w:t>
        <w:softHyphen/>
        <w:t>¾?wªoÔ7â.õ</w:t>
        <w:softHyphen/>
        <w:t>úVôPß«ïEOõƒúAÜ</w:t>
        <w:softHyphen/>
        <w:t>~T?Š^ê'õ“¸GmT?EoµYm?÷ª</w:t>
        <w:softHyphen/>
        <w:t>j«¸OíT;Åýê˜:&amp;ú¨“ê¤è«N«Ó¢Ÿ:«ÎŠ?Ôyõ‹x??¯Ÿì?åbì"»ˆVì*»ŠÖCç¸þ y¦Ó&lt;sÑ&lt;“&lt;†Ç€›WãÕÀÃcy,?¢3Z7SOÐ?ÀÒ“ô$ðêÉz2(Ýþj%ô,=¢ô°?†’zŽž?¥”Où ´ª¦ªá?¯¡j@?UKÕ‚²*VÅB9UWÕ…òª¾ª??TœŠƒ?ÕP5„Šê?uTRMUS¨¬nU·B?Õ\5‡›TKÕ?|ê6u?TU·«ÛÑZÙö·:Ùß?ª“ê?5UÕ?j©D•?µU@? V¥¨?¨£RU*ÔUé*?ê©L•</w:t>
        <w:tab/>
        <w:t>õUX…áf•£r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C¡zT=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1j4VãÔ8¸E=©ž„&amp;j¢š?MÕ3ê?ˆWÏ©çàVõ¼z?š©?ÔÐ\½¤^‚?jšš?-Õ5?íõL5?nS³Õlh</w:t>
        <w:softHyphen/>
        <w:t>^Q¯Àíê5õ?´QóÔ&lt;h«^W¯C;õ¦z?îPo«·¡½ú§ú'tPï©÷ £ú@}?ÔBµ?:«ÕÇÐE-R‹ «úL}?ÝÔ?êèNöïN²w¡í\?=Ðv®€žj?ZÏ»Õj´¶½Ô?´¶÷¨ïÐÚöVkÑÊÞ«Ö¡•½O</w:t>
        <w:softHyphen/>
        <w:t>G+{¿Ú€&gt;£Ú„&gt;£¯Ú‚&gt;£ŸÚ¡vÀ?ê¨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ê?ôW§Ô)? Î¨3ð:§ÎÁ@g•fG&gt;MÈÖÖÁ±¥³þ¬???°?0í?í?à®Ë®Ë Ü</w:t>
        <w:softHyphen/>
        <w:t>Ý</w:t>
        <w:softHyphen/>
        <w:t>Ñ?ÿ{F?ÚÀÿŽ¾ÿŽ&gt;gôÅÐè«kG[,èÚúß1öß1öo?cL?Œñ|?«Æ›ˆŽZ?¨?-èû?û{Œ??ŒñûpŒ,'Àd˜?¯Â[ð?|?Ka5¬ƒ-°??ÃiŒì¹˜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ò„=Ã(Íö§4Çó?Js=`?Æ½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FRší?EiŽç1Js=cšr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ÆRšíy‚Ò?Ï8Js=Obšƒr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ž¢4Û3‘Ò?ÏÓ”æzžÅ4?å&amp;Q?ö&lt;Gi¶g2¥9žç)ÍõŒ?ŽgG#f{Æ#æxžAÌý?Œ¼@š‡&lt;/:Ì¼ä03ÕafšÃÌt‡™??#/;ŒÌt?™í02Çaä?‡‘W?F^s?™ç02ßaäu‡‘7?FÞt?yÛadÃÈ??FÞq?y×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òÌ"Fæ?#oýMFÞw?ùÀaäC‡‘…?#?9Œ|â0²È?+Ÿ:Ì|æ0ó¹ÃÌ¿?f¾p˜Yì0ò¥ÃÈ?‡‘¥?#Ë?F–;Œ|å0²Òad•ÃÈ×?#«?F¾q?y?ù˜FJ?1²âo2ò</w:t>
        <w:softHyphen/>
        <w:t>ÃÈw?#ß;Œ¬u?ùÁaäG‡‘õ?#?9Œlp?Ùè0²Ùad‹ÃÈVg¬ls˜Ùî0³Ãaf§ÃÌ.‡™Ÿ?Fö8Œìu?Ùç0²ßaä€ÃÈ?bd?1²‰FÊî¿ÉÈ!‡‘Ã?#G?FŽ:Œ?s?9á0rÒaä”ÃÈi‡‘3?#ç?FÎ;Œüâ0rÁaäW‡‘K?#¿9Œ\v?¹âŒ•«?fˆ0c°?3?0c?‡™ƒÄÈqbä,1rÑ?)è³™Ýnº›Ö?ê°u|¶è.zˆd‘"?‹!"$²E®?&amp;??ãÅ“b‚xJL?Oã*x·Ø#öŠ}b¿8 ?ŠCâ°8"ŽŠcâ¸8!NŠSâ´8#ÎŠsÞx,·?[ËÖb?³ø,`¢›è?\ÜeÿÊ_$‰?hb?‚Kd‰,p‹°?ƒGäˆ?Œ?†Š¡`Š?b?XâQñ8xÅ1?J‹ÏÄ·?ímêmJw?bÀÐªh7i&gt;</w:t>
        <w:softHyphen/>
        <w:t>ªVM«®ÕÐjjµ´Ú¶fØ¢st7&gt;?¯TrîMÔ³Ïá5‘»ÙL¤?HÄ:?õí{S"?Ï€?</w:t>
        <w:softHyphen/>
        <w:t>UFéX-?ÌB×EêÖÊheµrZy</w:t>
        <w:softHyphen/>
        <w:t>‚?£UÔ*¡ìµz9Ô€?Z)</w:t>
        <w:softHyphen/>
        <w:t>´¦k.MjnÍ£?š©YšWSZ</w:t>
        <w:tab/>
        <w:t>-J³ïwi¨ÛHl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ÓZƒ¥µÕÚ‚ÂsñP^Ì?oˆ?â]±\|%Vˆ•b•øZ¬?ßˆ5âÛë1nß-?óÄ&lt;,ñuñ:¶åmñ6òýŽ@;ŠÌ-Ãúv‹#?¥ÏC©·ñìgâsñ/ñ…X,¾?yb‰X*–]¯©ôùb&gt;–þ†x?K_ ?`é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ÎØÂo±t[?»ô8ˆ¾n©×Ñƒ8Ûípf_wƒ£‹®³G?^§§ó…ÅÞM2á?ÞªQô??…ßuqí=?×ÞUñGo›¸Þ›$ìwG|EïŒXUðÖˆoá;zWÄ?ô¶ˆõð?l€°</w:t>
        <w:tab/>
        <w:t>6£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`;ì€°~F‹³?öÂ&gt;Ø??à ?Bûs?ŽÂ18?'à$œBkt?ÎÂ98?¿À?ø?.Â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Ã?¸ŠÃ˜ñ»y/~?ïÍïå÷ñûy?Þ—÷ã?ð?y&gt;€?Ä?r?Oà‰&lt;‰?x2Oáƒx?æCx*Oãé&lt;ƒgò‡ù?¾‰oæ[øV¾oç;øN¾‹ÿÌwó=|/ßÇ÷ó?ü ?Ä?ó#ü¨0ø1~\˜ü??ÉOñÓü?ËÏñóü?~ÿÊ/òKü7~™_áWÑ?1Á…?šÐ…KHá??q·è%î?½Åƒ¢¿?(ü"M&lt;,Æˆ±â</w:t>
        <w:tab/>
        <w:t>1N&lt;/¦‰—Å{â}ñ¡X(?‰OÅwâ{±Vü Ö‰?Åzñ“Ø 6ŠMb³Ø"¶Šmb»Ø!vŠ]âg</w:t>
        <w:softHyphen/>
        <w:t>¥ÖJ[§ý¨</w:t>
        <w:softHyphen/>
        <w:t>×~Ò6h?µMÚfm‹¶UÛ¦m×vh;µ]ÚÏÚnm¶WÛ§í×?h?µCÚaíˆvT;¦?×Nh'µSÚiíŒvV;§×~Ñ.h¿j?µKÚoÚeíŠvU÷ê¥d[ÙNÞ!ÛË?²£ì$;Ë.²«ì&amp;»Ë;å]²‡ì)ï–½ä=²·¼WÞ'ï—}d_ÙO&gt; ?”ýå?ù?(ý2A&amp;â?À-?· ?,‡ÈT™&amp;Óe†Ì”?Ë,?’a™-sd®?*‡Éá¸ÈGåH9J&gt;&amp;GËÇå?9V&gt;!ÇÉñòI9A&gt;%'Ê§å3òY9I&gt;''Ëçå?ù‚|Q¾$§Êirºœ!_–3å,9[Î‘¯ÈWåkr®|[.ÿ”ïÈwå{ò}ùüP.”?Éå'r‘üT~&amp;?—ÿ’_ÈÅòK™'—È¥r™\.¿’+äJ¹J~-WËoä?ù</w:t>
        <w:softHyphen/>
        <w:t>üN~/×Ê?ä:ù£\/’?äF¹In–[äV¹Mn—;äN¹Kþ,wË=r¯Ü'÷Ë?ò &lt;$?Ë#ò¨&lt;&amp;Ë?ò¤&lt;%OËòWyQ^’¿ÉËòŠ¼ê?7“óä|ùº|C¾)ß’gäYyNž—¿?CaÆpã?Æ?ã?ãQc¤1ÊxÌ?m&lt;nŒ1Æ?O˜ÿ0G˜˜š#ÍQæcæhóqsŒù„9Î?o&gt;iN0Ÿ2'šO›Ï˜Ïš“Ìéæóes¦9ËœmÎ1_1_5_3çšóÌùæëæ?æ›æ[æÛæ?ÍwÌwÍ÷Ì÷Í?Ì?Í…æGæ—fž¹Ä\j.3—›_™+ÌÕæ7æ·æwæ÷æZó?sù£¹ÞüÉÜ`n26÷˜ûÌ?æ!óˆyÂ&lt;ež1ÏšçÌóæ/æ?óWó¢yÉüÍ¼b^µÀb?·„¥Yºå²öX{</w:t>
        <w:softHyphen/>
        <w:t>}Ö~ë€uÐ:d?¶ŽXG</w:t>
        <w:softHyphen/>
        <w:t>cÖqë„uÒ:e¶ÎXg</w:t>
        <w:softHyphen/>
        <w:t>sÖyë?ë‚õ«uÑºdýf]¶®XW½àe^î?^Í«{]^éu{=^Ãkz-¯×«¼%¼QÞ’ÞRÞÒÞho?oYo9oyo?oŒ·¢·’·²·Š÷&amp;¯Ï[Õ[Í[Ý[Ã[Ó[Ë;Ãû²w¦w–w¶wŽ÷?ï«Þ×¼s½ó¼ó½¯{ß o©éÞ&gt;Ýc?Égs´ tçü?Ñ?ýûOâNôï?E?ñ?l??ÄC°•¼év‘)2a?z¼Ç`§˜,&amp;Ã?1UL…½äÙ÷‘ßÚO~ë?ù</w:t>
        <w:softHyphen/>
        <w:t>ƒä·?‰Å'p˜&lt;ÄQ</w:t>
        <w:softHyphen/>
        <w:t>¹Ö‚?Ýçº¡?¬¡?¥G±Ft½±ëg×~vP6”MØqºß~Æ?gÌàÜ˜g|ÉË?_??xcºëž@÷Ûç£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?ÕÐçß…?Ðtô?‹Ñ:c?æXàêkÚ[@{öw4QP?*™+1¿Ñ\…¸Ùü?q«¹¦@v#î-?7Æ?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u#ß?™›íãæVÄoÌíˆßš;?¿7ÙWª2v‰ª¬]¢ýŸãÕV*ë2•šÿ??s_)?q¥2‹œ)Ag¢èLÉ"gÊ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†Îpð`¯5Ä¾kÆ›?ã-yKà¼#ï?‚wá]@ã=x?ÐççÁe|b|?Ò8iœÄò¸þ?ÿá?äc‹zØÿ¿ýëÿŽ‡µ}èúÍÿ¤Ï,%“d²?$ÿ?Èöœ?Ðgv'ov7z¦gÈOöA?i{ÇˆoÜ W?ñ?øÃß{Ãiè?¯yÀÂÞåÿ5oXàíÐ/NEÿ]Ø+¶ÅèÃŽ="‘‡?wôÄÈãW'î¸„QG_Œ8fQÌ1?#Ž‹8jïÃ‘ú=.ó}'O+ê7</w:t>
        <w:softHyphen/>
        <w:t>(«¤UÊ*mE[e¬²V9«¼UÁŠ±*Z•¬ÊV?ë&amp;ËgUµªYÕ</w:t>
        <w:softHyphen/>
        <w:t>?VM«–UÛŠµêXu¯ëmÇ^ßß*2”yC^wÁïý®*¡¢TÉßyß•æ*ókòÁk®ë…7¢?Þln5·›;óý±*«Ê‘O&gt;ö‡^ùòïý²*¯*¨˜¿ä‹øfëòÿ‚w¾‹qV?—²1,?¢YOÖ?ªÓwî±l?@=–ÂRà??dAhÂ†°4hÊ2ØphÆF°? =›ÎfÂ?ö?û??x??Ã#&lt;‡??£øHþ?Œçóqð?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³|2¼@ßžOã/r´ö´ÆŸ%,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‹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YQ?^?õE?ø—h$ÚC?yüõäñ¢ÕÛ?íUí{8¬—ÔK²òúyý&lt;« _Ð/°?ý¢~‘Ut!]¬’ëI×Ó¬²ëY×ó¬šë?×TVÛ5Ý5“ÕsÍv½Å?¸?¸?²–®]+X{×*×Zv¯kƒk??àÚìÚÊ?rmwíd</w:t>
        <w:tab/>
        <w:t>??\f?×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xÙ’-’·ÉÛÙbw?w]¶Ä]ßÝ€-s7r7b+Ýñîx¶ÊÝÜÝœ}mÆV»Û¸Û°oÜíÜíØ?wGwGö</w:t>
        <w:softHyphen/>
        <w:t>»‹»ûÎÝÝÝ}ïîíîÍÖºïwßÏ~p÷s÷cëÜ?¹?Ùî ;È6ypÙÏ6?</w:t>
        <w:tab/>
        <w:t>F"Ûb?ŒAl›1Ø?³]FŽ‘ÃŽ ŸÁŽ¢Ÿý’C?{]1¹ù?—fs8÷[³</w:t>
        <w:softHyphen/>
        <w:t>Ý|¤÷iït¾,òû?\¾Cß¸ôgÉÎ‘?aÐ?\NìQcš&amp;x~?n6¾ƒQÁ&lt;JíÜ?NîÌmÇÍþ•M=V?GM?‹Cw×Œ5Ã2;±Nè\º±n ±©l*ýÊf?øõ?½¢^I¯¬WÑoÒ}zU½š^]¯¡×ÔkéµõX½Ž^W¯§××oÖãô?zC½‘ÞX¿…ýÈÖ³ŸØ?¶‘mb›Ù?¶•mcÛÙ?¶“íb?³Ýl?ÛËö±ýì?;È?±Ãì?;ª</w:t>
        <w:tab/>
        <w:t>M?çÅ/â‚øU\?—Äoâ²¸"®þc?ª¢qºÓ Ñ“?%éÞOyÜ?TÂMCæj£¦õÁþ]šýÄ¬?Ymqb+Üh›</w:t>
        <w:tab/>
        <w:t>í¡?X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÷ãV?úB?Œ?í7&gt;–¢'‘KÃ Ü¢é)ä2ôæÐr0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;9Ä°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â?µŸ•ªÂª@?úuÌM8_{‚?çk?¨JßêV£™Z¥²T¨A¿—©É²Y?Ôb°GpN?Éž„:ì)6?ê²Il?ÔÇ?&lt;?nÆ?ü?Ä±&lt;¶??°?l%4bkØ?¸…î75¡™?O1uWºë4€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?¶Ü¹?v32U™7â0bŒçñ?1¶çí1bìÊ»bÄØ‹÷Âˆñ~~?è?÷?À…?Ï?Œ?Ç??ÀmL4&amp;iÌ7^‡(ãMc?”26??¡¬±ÙØ?åÆ?Œ¥G˜BUô?c †í? ?z†W žmÇ¡?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</w:t>
        <w:softHyphen/>
        <w:t>÷vhŠ?|'Ä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·¢?ß?Ípmu?š£-??-Ðž?–hÓa?Ù¿ÿjÉ?,Ðeµ£K?êR¥ˆ.Íys”µ5?¼'®e4ÒH'\?ßõ?Iz¹1z{?&lt;¤—AzyI¯R¤W´ñŽñ?jôñ1T$?}¤c5ã€q?j?GŒ?¨—</w:t>
        <w:softHyphen/>
        <w:t>i?iÚˆ4'M›¡ÿ›‡ëƒ×q•q;iÝ´î„~é&lt;tC¯t?W&amp;¶F]ø`çÛ×î8?“H£?¶Ž¬?Í{(8?t/“³A¬MÁ1Îz³ú˜‹.Ã?p?.ZñVÈ…ÍˆF}¬?/.âE?/nâÅƒqo0ˆ?“zÝ"Ž¼F_£/(\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õ5?û~Š1?*á?ìc¨a,2¾„x\‰€ÖÆ)ã??0†??i?-L‚á??,€Ñèû?‚?Ð×o†™Ô÷‹¨ï?E?þ3|F#às??ÿ¢?ð?€Å4?¾¤?‡žý?,A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¢‡¿ËÐŸ»à;ŒqÊÃ?ŒkªÂ?ŒeêÂ~ŒJL8ŽÑEI8…&gt;&gt;?W?h</w:t>
        <w:tab/>
        <w:t>q…ô0€½‚„vö]?¸ÛþÝ?ÜcþÃê?ßá5•Ù4ú•£¸Ö#@¼6¤Q×³P4¼Ö#Ð?Z??ãÐ†¾=.ã Œ—¹Xs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¯¦=~ñ(</w:t>
        <w:softHyphen/>
        <w:t>³#í©J-ièÔÎ±–˜¿bYñÊ2d‡€ì?#;$È?id‡t²C.²C’ì›ì‡ìAvÈ$;d‘?Rd‡J?Š";TŠìPi²CÑd‡Ê?*Gv¨?0±?5°xgñ?2ñ?}?Ã™ÁJa+«±º¬1kÁÚ±®¬?¶.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,?c—Ñl&lt;{†MÁZç°ùl?û€-b‹Ùr¶š</w:t>
        <w:softHyphen/>
        <w:t>En¶!??Ùqv–]Dãïâ?/ÅËó*¼?¯‹ìÆ³º¨},rq3¥ýÐûÙiÖœÒ?¬?¥?±–”?d</w:t>
        <w:softHyphen/>
        <w:t>(õ³Û(M`</w:t>
        <w:softHyphen/>
        <w:t>)Md·Sš„3ÏN?¬-¥É¬=¥AÖ‘ÒTô¨všÁzP:]/g§ÚÇzyJ?Ñ+Ø©ºä6íT/í¶ìÔ5×í¥ô·¢t±»?¥—ÝQ”^q—¤ôª»”bôRšÒÛK0ªg0«ƒ– ?úùÿÃÞ¹G7U¥ï“k“ô@K)- XnRî??Ã]?…?¥  ¢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Sî??ªEÄË(*"*"¢ƒˆ*U??3??A??ÛZ)C¡?D&amp;”Ë?rÞÏÙ</w:t>
        <w:tab/>
        <w:t>¥?|_gÖû[ë÷Ç¬½&gt;ç~vöó|÷ÞÏsÒ$ÕØkÅr?ÑÞÌ?˜?°’&gt;ˆ×³Ì”íYÞ#;°?#É#°í?–ce'–÷ÉÎ,ÇÉ&gt;æg?ÌZL?Ùå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ú³Ì’?XN’i,'ËA,_‘ƒY.“é,_µ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k³üØf¾óqÎ‰0XJ¯ÆN+ËÏä?Øh7?Íät°¼àt²4œ1BÃ6²?g/‘Ê¨º‹xkþ?ÅÃb¾xZ,?ËÄ[b</w:t>
        <w:softHyphen/>
        <w:t>øPl$Ž}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gt;žü?ŒíèßóèIIôõ&amp;ô¥v²“ìNoê/Ó™!Ga÷8¬Xƒ·^ÁCïªõ?åZµ?-ÿªÖwËuj)ßSë1ò}µ¾W~ Ö÷Èõj=Væ©õ}òCµ?ç¼Æ\cc?s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úsçµjís¦¨õ¯ÎFj}ÁÙX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sÅMÕº—\®ô{])·B)÷†Rn¥RîM¥Ù[J³¿(?W)åÞVÊ</w:t>
        <w:softHyphen/>
        <w:t>VÊ½cêáLP?¯</w:t>
        <w:softHyphen/>
        <w:t>&lt;ž¨&lt;^Gy&lt;Iy&lt;Yy¼®òx=åñúÊãRXk?õ©n‹š+„?é²†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ãéê3õÍE{bqô(™¨úZ?ÕG’Ì×6k‘É•[?˜=Éœ{™O–¨¾¢–æ_ÈdMf(!kóL#ÕL¤©ùÅŒiIâ</w:t>
        <w:tab/>
        <w:t>9\Þ.ï#å?ù€k$ÑgTä}amš6W[¨½hyÅòŽe½~^ÿU¿ ?Ì¯¯¹–»^w</w:t>
        <w:softHyphen/>
        <w:t>p½áZézÓõ?sí&amp;×f×?®-®/][]_¹¶éguM·èVÝ¦Ûu‡îtýâªpswýêºà2ÜL{îçÜÏ»_p/v¿è^â~É½Ôý²{ƒûc÷ßÜŸ¸?uæÞèþÜísïuïsïw?p—¹?»¸º¹?îr÷I÷iÃãôÄx\?·Çã‰õèž?ž–žVžÖž6ž¶žvžë=í=?&lt;?=7x:y:{ºxþàéêéæéîéáéééåéí¹ÑÓÇs“§¯§ŸîÑcu]×ké</w:t>
        <w:tab/>
        <w:t>zXÿE¯ÐëéõuóoÍÔSŸPOz62‡Ä´ñÚ?¢öTžè&lt;Ú?žèbÕ§ŸuõüVC=•ÕTï½ÆY&gt;°| âíïÙß?µì?Û??µígígÉÛxV?uÌg?ò›ý.¿H5ŸXÈf??»»òÌþ‘¸‰§í?Å ž¸KÄ`?»ÓUì?¢bw†ŠÝCUì?¦b÷</w:t>
        <w:softHyphen/>
        <w:t>*vß¦b÷p?»G¨Ø}»ŠÝ#Ý?ˆÚwxj?©Ç¨H=GEê?½6‘:?;??£~¢ÿ™‚ÿ#:]TÈ¥¼)”7c”?ã•?ë)?6Q–·V–wR–?U–ß¦r”Û#O~6—-VÂ4a¾¯ÛG4¨Úÿ/ïÅ¿Ý?#}‡?âTO?ª§X”Âv¥§®ô¬¡ô¬©ôŒSzÆ+=k)=?”žµ•ž‰JÏ:JÏ$¥g²Ò³.ºÕ?õ¢</w:t>
        <w:softHyphen/>
        <w:t>wÛô*</w:t>
        <w:softHyphen/>
        <w:t>×É7£#Ö?ó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O¥ê§šê§–è½?[*÷&amp;‘•TÎ??Gºš9Ô(P=Ù¦z²Cõdgä)Vž’!y.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‰Z=</w:t>
        <w:softHyphen/>
        <w:t>±–j?`»×vŸí~›×6Å6Í6COÑ?ëMõëôT½¥ÞZo«_¯wÔ;é]ô®zw½§Þ[ï£÷Õûë£õ±ú8ý?ý!ýOú$}š&gt;CŸ©ÏÓ?Ñ?Ó?êOêÖŸÕŸ×?ëKô¥ú+ú2}¹¾B_©¿¥¯ÒWëkôµú:ý?=OÿHÿXÿDÿL÷é›ô/ô/õ¯ôíú?}§þ</w:t>
        <w:softHyphen/>
        <w:t>þþ½^¨ÿ ÿ¨—è¥úqý¤~Z?£‡þû©òÿ~æòÿÓg.5Q“œœ</w:t>
        <w:softHyphen/>
        <w:t>–~Ž˜ßëw}¦œ‘(ÇÛ÷Uù?°Óü¬LôS5ÿ×ÏÈT~Ž†:´?ÚèÊgöÈ‘Ú„Êg^Mž?gÉÑoÐºpÅM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hwhwic™«²˜õæ˜ÓºZ1ÿŽUµPKõÒåÊbþÕ«j1ÿFvÕrÓeåfó/hÕÊ+‹ù×´ª?[~£??ª?l®^®úÿZ‰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ª^F«riìeå~Êøß(YW+îÕQ«zI¾¬4ª^¢öEÚ«jøï{?¿ñÞ„?û‰ŸÝ‰õýÉ²o?£?¹ãxò™,²Å\ž}ž?‹Ä?ž~VŠÕb?Ï?ŸŠ|±•' =¢?ÿµSëýw—]þ£åÿdyÕ÷?Ì÷F&lt;ÌCKÌ§?ó÷¬Ôs@¢zv0ÿÂ!e*OÑ?±þE¶—È—Ø^*_c{9Ï]šüHž`û¤&lt;ÅÓÊiæ?I¬±}Vþ¢"æ9¶ÏËl??OÉš¦Yéq6ÍÎ¶Cs±íÖxúÖbµ?ê{&lt;akñZ?ÛµµD¶ëhÉl×Õê±]_Ka»‘Æs›ÖD»ŽíæZ*Û-´?l·ÔZ²ÝJkÅvk</w:t>
        <w:softHyphen/>
        <w:t>5Ûm4ž~´WµWÙ^¦-cû5í5¶—[na?ío? ,–4[-!m</w:t>
        <w:tab/>
        <w:t>6ìµÕµõcûfÛ-Âbëo»‡í16/Ûãm“Øžl›Áv¶m&gt;ÛÙ?c{-ŸíM¶Mlov2/;5ž!5g³˜?…Œ™?Cž?óPì;BÆ®‰å™7öÝØMloŽý’í</w:t>
        <w:softHyphen/>
        <w:t>ä©Ro@–a!—4Ôó?s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ƒÈ7œ•2š??ý^î¥DªDªDVùþ¨T?ˆT?ˆT?ˆT?ˆTßú*?‘*?‘*?‘*?‘*?‘*?‘*?‰´PS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ÈÅß?q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j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®~?,S4¨öÛ`</w:t>
        <w:softHyphen/>
        <w:t>ÔïW™}Ñ!jˆ:Ñ=ó;çæw·#{šˆ?q"¹òW»¬ê·TÌo[_üM®&amp;ê7¹Ú©ßäê?½Æ*Ü¢?s</w:t>
        <w:softHyphen/>
        <w:t>¹gaþI0??¬ÎØD¬¨mþZ‰Ú³G= á½YS²ÄFµÜ¬–ÛÔr—Z?¨å^µ&lt;ðà}“'Š#j?PËÓj?VËæRZÕÒ¥–5Í?å”‰jÙB-{ªå0µ?§–³Ôò?µ\ùÐƒ?=(7¨¥O-·ªå.µ,RËýjyD-Ë£&gt;ÿ½Kùo-ê{þÖèoë˜¿Øþ¿ë˜†¶±ÿñZW¿´6Lý?ô£âyâîz±™h[&amp;NK-ú›EÑßC??aþ¦ýÅ¾¤~?Av¬?.ˆ¬_W¹‡þZ¾²Ú¾ôœ¯¾¯÷</w:t>
        <w:softHyphen/>
        <w:t>¾?×®ú~</w:t>
        <w:softHyphen/>
        <w:t>âêûÍºWßo~²ú~‹¬êû??KUÙ¿!</w:t>
        <w:softHyphen/>
        <w:t>Êy»·&lt;_}Ð?aþ?M4??Ñ_{¸ô)Aóó+ÌoÐ‹?óó{¢P}fÏ¢&gt;§÷‰ú^ü6õ½ø›Ô'ôfªïÅ®&gt;§·Åü^¼¶‡(tVûQÈœé?{Qì†«–Ý”½±‡«”cÑ²û*åŒ??¢…¸a~gÞüf¼&gt;^•¥——ØÝ&lt;·XsI´¬¨RÖ˜%N\µ¸â2*Ë“q‹+K(Râë_¥´¡tLx¥Jy+RÔ™ËJÂú„m•eWí?”#fI´^</w:t>
        <w:softHyphen/>
        <w:t>Ä·IŒOl^çÉ*e±*›¯Zv×©¸X’?’êV–¾Ñ’vÕ’¡ÊˆèºzÉ‰.Íë¶ªRPY"wïO:™Ü"ylòòäÕf¹¼öäuW+‘Ú“ÿ–\?-g.?óU’+Ôkå˜\3¨q×Ê2¨ñ°Ê26ZÆSr?oÒžÒ»i›¦}?gÙ¦éæfÛ®+RåLóQ”¬Ôf”V©e©a(K½Ðb[ËåfI-k¹±å±–ÇZYIB?Z}J)hÓ“’ÑfTÛeÑâ»&gt;§C³?G;&gt;ß©#¥gç¤Î£:gwY?-?»líRÐµ?¥K×?Ýöõ°«²¨ÇfUÎ÷ìÔsm´lèqžýµ=Oª½“½´^ZÏµ½Zõ~¦÷Æ?Ûô?IÙË?=?E®f}2rÕ€žæu??¥5Jk—Ö3mõÀfªd?¯JöÀ??—±Ì?ø5åÀ Yƒr?í?œEY’žÉU?é»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å&gt;s‹R–?H¯?’£Êª!ß¨²H?ö?</w:t>
        <w:tab/>
        <w:t>eX‡„8?È?•±/£lèTÊóÃ®åºUCB‘3Ã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lt;¬|xÆˆ</w:t>
        <w:softHyphen/>
        <w:t>#Gþ1þõÿØì~ëý£î/¾¿ââúV”õ?kNl”•õhV~VYV +4É:©ý¤¾“ÆMÊš4kÒÂIK&amp;</w:t>
        <w:softHyphen/>
        <w:t>´aÒ–I{&amp;gM~~òêÉ§§ˆ)ñSúO?3eã”¢©?§Ž™ºlÚˆi§ù¦™nŸÞjúÍÓ×N?2£ïŒŠìúÙ7ggfOÎ^–½.»xf£™wÍÜ0³xfÅ,Ï¬ÄY]fõ™5vÖªYÅ³[Ìî;{ôì¥³×ÌÞ7;ôpï‡g=¼qŽ}Nï9“ç¼?gëœósëÎ}`îª¹y]çeÏ[—“ñ?sÕ†Ëç£ê³MÎôKÅœGrV\*‘?ä7Æ^Úå#®ú8‰ôô«Î:?gž*¥úÜ‘³õR1g‡œ‚K%2/˜shÍ5I[ë,f?ÞÛó$³¦šƒÕšù6.ƒùu©¾²æ’ØÝ•s&amp;×Æ…?5ïÝ /½4wF¼ÄìÜWÍ¿‘«?é+/zÏ&lt;jÎÅêÚ½æyu}ÔƒÔ»!ö03ùJîØ«jÛMë–°Þ«Ê¥èpì²¨Ð·J?¸?</w:t>
        <w:tab/>
        <w:t>Vší¾bö_sÅìïŠÎùOªù^Íòª?îÖû²½ôâLˆ?«£z17EæŸÈü?Õ‘9‘?ÐTmlåìxQQæ¸¤´œ2óŽK?7?–S–SFmæUg8—‘\ÖxØ•}‚y° ÊŒz•y¶ê¼zåœ?¹·ªÞ?™E?]œ?Íy#¼jN y5G†%etê˜¾+Ñ?‰cjMÌªSQû?½*þbô¹?Uâë'Z/E H¯4c›ºÚj^Á½›?ãÍ3æ?ó*óx|ýØÝ?{jRÝøúDÀxó~s;rôR?</w:t>
        <w:softHyphen/>
        <w:t>?IÍ¶¨¨?›U"g&lt;5\?'?W‹Ž»£‘1ábë9_?yuóõ?fÔ&gt;Ô—öTó¾é5ÓÇ(UeÄ^ôqd$šÞŒô”Æcñwš©¦é‰¤Œ„W”Þ«MmªŒê®Éë°õb„-ˆÔš?HÊÉ</w:t>
        <w:tab/>
        <w:t>D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ºñ0S?s+ÒÓÌuN i›&amp;í#D"\“ö**U)f„‹D7??ÿÃ¢bj•rå?*ÒV)Ñˆ[Y®¼ÃŒ´ÿ^Q±øw—Êˆý?årO™¥2ŽÿFQ‘ýw?•müÎr¹wTŽR¥\é?•»T)f¿(ýï•+kþ·î÷•ˆŸÍÜE_ÙÃžÖ¨ÇùØ½fÖ£Ê"uÄnf:joQZ#3?Šž£Au1³¦ÈQsî7·Ì¢²£‘*³2s¨“=Oªüˆìˆ</w:t>
        <w:softHyphen/>
        <w:t>Í=?©ì$§2‹1Ëª!9éû†ä˜?ŒÚ[?Ís"Û«È‚ÊÌ#fFcÞ—?-*ã™ªr#®UgW™Ëäu\½ÊÌ¦˜-š¥ïSyWv´d¨#ÍÌ¬Kíe¤ï3ç¥è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[;r53C3ï[ ¶(*OËRù?×ªL</w:t>
        <w:softHyphen/>
        <w:t>2_?˜ÑKS?9oúbèÔˆ'zØ•=´8ÒÒ_«ºÍWZ êRõV?‰W*Zµ?\W?Ù?v™oìµ66Z†‹?–‘Âc™lœ²ø„ù9¢|c7{~µ?°7?Éò¬ÐXn·Œ4vó¤þ®q^l1ÎËLQKÞ#†É1"YÞ+RäX?'??q\Ù‘+{Y&amp;??’z?</w:t>
        <w:tab/>
        <w:t>+×z¸6Žk=\ëRõù¹ª\ÄÈÑ¢&gt;ç?s~8ç¯á|cêjJ])Üý*íÙ/Ül</w:t>
        <w:softHyphen/>
        <w:t>§½q–‡iÇ?ãcÚÛÕrÈxÉrX´³øE{ËO¢¥ågã;Ë1ó—©}7µ—</w:t>
        <w:tab/>
        <w:t>+[šeä…s´f15}!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amp;jBW‘*ºÁXã;q?Œƒ)ÆObªqFLƒé0?²a¦ðˆYÆ?1??†90?r¹&gt;&lt;?àqX?OÀ“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ˆ&gt;âS?³}?‘*?HÈ?ÝäP??·Âmà?CäVÑ?‹½–?¢»åNá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BË&lt;ÑÀòˆ¸Ö’+?X_7öXWÀ?°G¤Z¿‡?(„"ø?ŠáGØ%°?þ!Rm5ïl?Œ=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-Àöq8iì±ÛDš=•u?‘jïÄz‚ñý!˜?‚iÆOöé€oìøÆŽoì³?ßØß?ÝìïÃÇpVts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án‘êÈ„10</w:t>
        <w:tab/>
        <w:t>&amp;ÃLÈG??9?Ásð:¼!ú8Þe}?Êá$œ‚Óp?ð¡ó^?÷Á4Ñ0Fˆn1</w:t>
        <w:tab/>
        <w:t>¢¡ê»Gè×.µõ3ªŸ?µéµyôÚ&lt;z[3zÛô¶Gém·ÒÛÆÐÛ?ÐÛzsõ[ô—6–?Æ3–ÛYô ?è7/RC¦Åg¬²?¢Ÿù…År„&gt;ø³¸Sõ³Ã\µ4óâ¨?-ÚV©¿?õO§þ~Ôß™«GQ÷bêþ˜»:P÷?ê~•ú6Rß?¡SË</w:t>
        <w:tab/>
        <w:t>j9A-5©å:j™H-m©¥-µ´¤–ëhå~jjNMc©¥=5¬V–ngë=‘D?§Ž¿SGsy·ñ)õ´¥ž»©§#õÜJ=½¤×ø–ºÚÊ¥Æß¸ó3ê³RßtZ6Ž:kÑ²\j{ÊRfœ¡u_[Ž2Z?</w:t>
        <w:softHyphen/>
        <w:t>-Ç¢#6ŽZ[P«—Z;Sk?jmBÍ©í{îüž‘7?+‡wt†ù•™ÄœY^?¹F@Ì‡Ç`?&lt;?á</w:t>
        <w:tab/>
        <w:t>x?ž‚§ák#,vÀ7°?vÁ·°?¾ƒ=ð=?@!?Ã?Cì‡R8??¡??;ÄaðÃi£Dü‹q~?‚?‚³?fvû…ó?p?ÎÃ¯p¶?F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jV&lt;d?E?»Ë8a?Í:Ó8aÝc?¬ßC??B?ü?Åð#ì…?Ø?ÿ€£FØú3?ƒB?ŽC9œ€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Ã¿àÐ?ë?0Œ?¶xc‡£·?vôƒ4??éÆOŽÛX?‡Qœ¿?FÃÝFÀ‘</w:t>
        <w:tab/>
        <w:t>càAÎMb=?¦²=?²a&amp;û?³Îaý?,`ûq@?Ç³¬?±~?^`{1¼?Kà%êã+Ù~‹íwÙ~íÏ??hä@#??9JÃ±?ÐÈF?4r?àžƒP?häøÙ(q?ƒbK?Ž?»?åp‚s'©û?œ†3ì£#Äú,ûhä¼?ÆÂ}†ù™êgD‚Š\?ñ}w8}ØŒ^6öþÊ^?{?èå[,ßŠ–Br4$úÒ3Kè™%ôÌ?zf</w:t>
        <w:tab/>
        <w:t>=³„žYBÏ,¡g–Ð3Kè™%\ý?=-LOÓÓÂô´0=-LOÓ‹?ô˜?=&amp;D</w:t>
        <w:tab/>
        <w:t>ÑcB¼^&gt;¯Wbù£°Yî1ô {Côš?zM</w:t>
        <w:tab/>
        <w:t>½¦„^SB¯)¡×”ÐkJè5%ôš?zM</w:t>
        <w:tab/>
        <w:t>½¦„^S‚’!”¡d??KP±?åB¨V‚j%¨?B©?J• J</w:t>
        <w:tab/>
        <w:t>j”àõ0^?ãõ0^?ãõ0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?¼?Â‹%x±?/–¨?kþâô3âFF²“Øû9±÷#ËnbíwD!¢òï1,ü??*ÿ&gt;Ì^?{õñï£Ôðƒ?IœL!N¦?'Sˆ“)ÄÉ?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…8™BœL!N¦ðJˆ•Mˆ•M?³?ŒÙ?Æl?cö c6È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fƒŒÙ c6H&lt;gÌú?³~Æ¬Ÿ1ëgÌ¢·?HÜìÈ8=È8-eœ?dœ–ZÆˆf–{a‚˜O?mH?mH?</w:t>
        <w:softHyphen/>
        <w:t>GìL!v¦?;Sˆ)ÄÎ?b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3…Ø™BìL!v¦?;Sˆ)ŒE?cÑÏXô3??{AÆ\?c®€1ç'Æ¥?ãRˆo)Ä·?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OlK!¶5a¬ø‰o)ôÿ?ú?ý¿€þ_@ÿ?Hÿ?Hÿ?ÒÿƒÄ¿xâ_&lt;ýßOŸ/ Ï?éó~b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/…ø—BüK1û»q?_Ÿ&amp;?{Æx?ú3Ÿ?d&gt;Ÿ†?ýQâ/œ}šÞÞÏ²‡LªÀ¸`)?c”z%\½—«Š‰˜Ï?sÙ?Ã½{¸÷{ŽöæÞg¸÷+îMãÞ?î»CØ£ãèv®,äÊ?®LSù•ÙgÞV5ÝÇù^œßÅù"Îw£¦'8û&gt;5õ¡¦¯©©ºþG•'îWËpÉ?¢¡???à!ø?dÁ$˜SáI"}œÌ?±¼Ê£ÔžM=ÛUn´BÔ±|&amp;n°lBÿ2Ñ˜¨}+Yb&lt;‘».YbcËQf†ŸiÁ1ŽýSÜ@&lt;ŸllâŽDrÊFfLçþ</w:t>
        <w:tab/>
        <w:t>b??l?}þN1À2Ze_?„NËêÑ²z´¬?-«GËêÑ²z´¬?-«GËêÑ²zÜ™À?¹3;'ª;c¹3–;c¹3–;c¹3–;c¹3–;c¹3–;›qçõÜÙŒ;¯Wwz¸ÓÃ?îôp§‡;=ÜéáN?wz¸Ó?½³côÎŽXr§hÁVåã&lt;•#œÅ[%æÿš†¡0n…Û„‹ÜÍEîæ"ws‘»¹bÌ¿ýZñp-îÉˆf?[”F?Eln”ÉTh?-¡?´†6Ð?ÚÁõÐ?:@G¸?:Agè?€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C?è</w:t>
        <w:tab/>
        <w:t>½ 7Ü?}à&amp;èýàf¸?úÃ?Hƒ0??C:WàUX?ËáuX?oÀJx?Þ‚¿À*x?VÃ;°?Þ…µðWX?ïÁûð?¬‡&lt;ø?&gt;"[Ëg½ÉØ+7Ã?°?¾„</w:t>
        <w:softHyphen/>
        <w:t>?ÿÊ(”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?ãˆÜ</w:t>
        <w:tab/>
        <w:t>»à[2ˆQ&lt;</w:t>
        <w:softHyphen/>
        <w:t>Œ6v[¿$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Á6Ø?_Ã?ø?v?…Ö]ð</w:t>
        <w:softHyphen/>
        <w:t>Qh‹3Êl</w:t>
        <w:tab/>
        <w:t>P??¡?$A²Qf?^?|`_n?±¯2NØß†Õð?¬?9þ?k²Mû—lï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ßs}1Û!£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€†p-¤?'? 14¦ÐÌ(t\?Í½ŽT /8è?tw´g¿?çº?G?ÝY?3N85£Ì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À^g&lt;Ô?ìvb·?»ØíÄn'v;ëB=¨?´ßIû´ßIû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S{ãˆ³?üÁ(tv…n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-p7×a=Žs÷sÝ?à…ñ0ss`.Ìƒ?x–ãorýÛ\¿ÚØë|‡ý5pšcA£,F?¶ÆÔ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#¦¶q$æZúÐl‰w$Þ‘xGâ?‰w$Þ‘xGr‡Ä;?ïH&lt;#k??É8ˆ‡Z?µ!?ê@?$C]rÖ?Ð?®…?h?¡</w:t>
        <w:tab/>
        <w:t>4…fp?4ç);?Z@Kh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…vp=´‡?Ð?n€NÐ?ºÀ? +tƒîÐ?zB/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B?¸</w:t>
        <w:tab/>
        <w:t>úB?¸?nþ0?Ò` ‚Á?C Ã8,‡Â0¸?nƒá´{?Ü?#á?˜c?—sa?äÀ#ð(äÂ|x?Àã°?xÞ‹Œ³ò9x?^€Åð",—à?æÈWa?,‡×a?¼?+áMxþ?«€?(WÃ;°?Þ…µðWX?Ìµ’¹V~?ë!?&gt;„|æòM°?¾€-ð%|?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òYd¸q?³ôH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þîÄ?ÌþÝ™µ¿³2ãY™ñ¬ÌxVf&lt;+3ž•?ÏÊŒgeÆ³2ãY™ñ¬ÌxVf&lt;ë:žQÞƒ÷á?X?yð!|?3Ž[?Oá3Ø?Ÿƒ?þ?ù°</w:t>
        <w:tab/>
        <w:t>6Ã?°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u?|+&lt;¶8á²%?·</w:t>
        <w:softHyphen/>
        <w:t>6$B?H‚dá¶?m?·ÿÙ?ØŸe{</w:t>
        <w:tab/>
        <w:t>ÛKŸì/?“Ð@Íf+8‡-ö¿pŽ6Ûi³6Û™¥íï?‡íïÃzÎå9Ëmàú9ö</w:t>
        <w:tab/>
        <w:t>ç?…ÏØß?´ÓN;Õì÷?û_sn?ëo8¶?vÁ·°[xìßóÚ&lt;ÛÙy¶³?qì?ã¬š)÷Ò6žçì?q/Ï,ö?Ûd×v²kû</w:t>
        <w:tab/>
        <w:t>à™ÅÎ3‹g?û¿à?!„mgÃ?Ý8î¨?5!?’Œ³Žd¨õ &gt;\#\Ž?Ð?®…fÂã¸?šC*\Ï±ö¬;?QÖAtÌºÂãÔ„Û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ˆƒx¨?</w:t>
        <w:tab/>
        <w:t>Â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P?’ ?êB=¨?´ÓI;´ÓI;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Ç-yFk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ëÙ¾8?wd»?t†.ð?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Ø?&lt;ç:‡p_†±Å9?†Á?ÆYçÝ´s?×]&gt;Kó¼ëäy×9?æÐ†¹0?r¸þ</w:t>
        <w:tab/>
        <w:t>^›ñ¯fí%¬—Rï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ßj¸8‹¿Ë14t?¹÷œq6F?‡c$¹’Ó?ÄàÏ??ë8Ž×??5³?¡bêp,</w:t>
        <w:tab/>
        <w:t>’ù8¦¾ù¾¤9Ò£yÕ?Fh¡ÊÑ6W?ŸÈñ™ê}?3ß*?6</w:t>
        <w:softHyphen/>
        <w:t>¿q—e°ñ?Ù©Ë|o‹sÇE+</w:t>
        <w:softHyphen/>
        <w:t>qLë?¡?ô7¾Ó??;´0˜¬|¸±Ÿìb?ÙÅ&gt;×Hc‡k?&lt;n?s-„'à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??Ïr®ga?&lt;?ÏÃ°?^„%ð?,…—á?x?–Ák°?^‡?ð?¬„7á-ã˜§¥aþŸ–ÎFH?É3ñdž¡»Ñþ í?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j7±~Â8¨=É³Ë¢5óWk®ÜáºÕð»nƒ?p?Ük?t‡</w:t>
        <w:tab/>
        <w:t>0?²`*&lt;n?±-ˆmAlb[?Û‚Ø?Ä¶ ¶?±-ˆmAlb[?Û‚Ø?Ä¶ ¶?±-ˆmAlb[?Û‚Ø?Ä¶ ¶?±-ˆmAlb[?Û‚î4ã { ‚Á?C ?†??±=ˆ†?Pè?MéhlSï?6ÄöÕØ½Z»ÓX§…‡à</w:t>
        <w:tab/>
        <w:t>#??ä›ÏßØ¾?ÛWcûjl_íùØžíùØžíùØžïÊ6Ö¹fÂlx??3ÖÑ®|Ú•O»òiW&gt;íÊ§]ù´+Ÿvå‹?QÀ‹?^Úv??¼´ï,=è=èí,¥%Å´¤Ø2üÂ?ËÈA¢K,Ê´%ºÄ¢NÛè3þ?z×?z×?ZWLëŠi]1</w:t>
        <w:softHyphen/>
        <w:t>+¦uÅ´®?e¼(ãE?/ÊxQÆ‹2^”ñ¢Œ?e¼(ãE?/ÊxQÆ‹2^”ñ¢Œ?e¼(ãE?/ÊxQÆ‹2^”ñ¢Œ?e¼(ãE?/ÊxQÆ‹2^&lt;PŒ?Šñ@1?(Æ?Åx ???ãb”ñŠ›ðB&amp;^ÈD‹íx!?=¶kýÅ5XŸŽõéÑ÷[ŸŠ&gt;O·À‰x¡?^HÄ?¢ï?ßVÛÑj;ZmG«íx#?o¤ãt¼‘Ž7ÒñF:ÞÈÄ?™x#?odâL¼‘‰72ñF&amp;ÞÈÄ?™x#?odâL¼‘‰72ñF&amp;ÞÈÄ?™x#?odâL¼‘‰72ñF&amp;ÞÈÄ?™x#?odâL¼‘‰7ÒñF:ÞHÇ?éx#?o¤ãt¼‘Ž72…ƒ¾p?‹=Xü??OÇâx,œ‹…3D2&gt;Ú‚¶à›"|S„?âñA&lt;g_Àþ-Ø¿?û·`ÿ?ì/Âþ"ì/Âþ"ì/Âþ"ÚQD;ŠhG?í(¢?E´£ˆv?ÑŽ"ÆŠ×xû²ùîŒh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?</w:t>
        <w:tab/>
        <w:t>^æ¹ñÌq?Â? nZ| r®›Ãœ1ÏØážm?s?s`.Ìƒ?x??…\˜?Á?`nt37º™?ÝÌnæF7s£›¹ÑÍÜèfnt37º™?ÝÌ‹næE7ó¢›yÑÍ¼èf^t3/ê1à?7sž9³?Sm?2ÆýŒq?cÜßÌçôfœÝÃØõ3výŒ]?c×ÏØõÓö m?Òö m?Òö m?Òö m?Òö m?Òö m?Òö m?Òö m?Òö m?Òö m?Òö m?Òö m?Òö m?Òö m?Òö m?Òö m?ÒvsÎ?iüˆ·¿ÁÃ›*ç,Ó¢RÑ?‹ò8_Æù³¨q?5Î£Æy®-åZ'×º?).,mÃHqam›è{@[Q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ÇÊ&lt;¬ÌÃÊ&lt;¬ÌÃÊ&lt;¬ÌÃÊ&lt;¬ÌÃÊ&lt;¬ÌÃÊ&lt;¬ÌÃÊ&lt;¬ÌÃÊ&lt;¬ÌÃÊ&lt;¬ÌÃÊ&lt;¬ÌÃÊ&lt;¬ÌÃÊ&lt;¬ÌÃÊ&lt;¬ÌÃÊ&lt;¬ÌÃÊ&lt;¬ÌÃÊ&lt;¬ÌÃÊ&lt;q?–ä¢Í6´Ù¦yE}ôÙ†?÷2?~a?„°d&gt;–Ô‰¾3SÇ|g?K^2ßÍB»mh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¶¡Ý6´Û†U¹X•‹U¹X•‹U¹X•‹U¹X•‹U¹X•‹U¹X•‹U¹X•‹U¹X•‹U¹X•‹U¹X•‹U¹X•‹U¹X•‹U¹X•‹U¹X•‹U¹X•‹U¹X•‹U¹Œã‘j?wÁŠo£sº™V¿@«×7öîÄÞØº?»jcSmÎ¼ˆ=;±g'öìÄžØ³SØµiè:ÝøE›a?ÑæÓ/þl”k/šï´s´B›o„„dù‹HåŠ–M˜</w:t>
        <w:tab/>
        <w:t>óBmpjs÷ÓÆQm‰ˆÕ–?ç´—snò[7ù</w:t>
        <w:softHyphen/>
        <w:t>û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HF0–kîƒqp?&lt;?^???Â?x?&amp;ÂŸ &amp;Ád˜?Sa?L‡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–qNÙSAK?isŒŸ°å°¶Ø8¡ñ¤'Fi“éíS`?G³±r&amp;Ì3vk9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mmñžö,×-2?hÏÁóð?,5&gt;Á¾OÜšñÛ?V°??à„?p?&lt;?:Ô€š??ñP? 6$B?H‚d¨õŒr|XŽ?Ëña9&gt;,Ç‡åø°??–»»?»ÝÝ ;ô€žÐzÃÐ?n‚¾Ð?n†[ ?€±Øq?Œƒûá?ðÂxx?&amp;ÀC0?þ?Y0</w:t>
        <w:tab/>
        <w:t>&amp;Ã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`:Ì€l˜</w:t>
        <w:tab/>
        <w:t>³ŒO„•ž³?/~??jKŒSô¥ùÆiúÉY‘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?£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=ì ?'DÄ</w:t>
        <w:tab/>
        <w:t>qE?/‡ñr˜??"Â„ˆ0!"Lˆ??"Â„ð~?ï‡ñ~?ï‡ñ~?ï‡ñ~?ï‡ñ~?ï‡ñ~?ï‡ñ~?ï‡ñ~?ï‡ñ~?ï‡ñ~?ï‡ñ~?ï‡ñ~?ï‡ñ~?ïW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_÷+ð~?Þ¯Àû?x¿‚(?"Ê…ˆr!¢\ˆ(?"Ê…ˆr!¢\?ï†ñn?ï†ñn?ï†ñn?ï†ñn?ï†ñn?ï†ñn?ï†ñn?ï†ñn?ï†ñn?ï†ñn?ï†ñn?ï†?sÓéÝæXœƒOçÒ»ç?o?ÂÛexû„ÈÂÇ&gt;|ì£§?åÊmøú?¾&gt;¤ÍbŽñ3w¦ç?èù?z~€ž?@‡_ÑÁ‡?&gt;t8¥=c|Å?ø?ð?#à?FÀ?Œ¥o˜?¶¢Q!??¢‘?|häC#??ùÐÈ‡F&gt;4ò¡‘?|häC#??ùÐÈ‡F&gt;4ò¡‘?|häC#??ùÐÈ‡F&gt;4ò¡‘?|häC#??ùÐÈ‡F&gt;4:„F‡Ðè???B£Cht??¡Ñ!FH€??`„??!?FH€??`„??!?FH€??`„??!?FH€??`„??!?4ö¡±?}hìCc??ûÐØ‡Æ&gt;4.DãB4.DãB4.DãB4.DãB4.DãB4.DãB4.DãB4.DãB4.DãB4.DãB4.DãB4.?^?ô£ ??ÿ…Þ›Qñ?ÊíE¹¢\9Ê•£\9Ê•£¿?ý×£^?õ?ÚS?û3J?kü??¢àQ?&lt;Š‚GQ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¢Ÿ|ŽŠ¥¨XŠŠ?T b???¨?@Å?*úQÑŠ~Tô£¢??ý¨èGE?*úQÑŠ~Tô£¢??ý¨èGE?*úQÑŠ~Tô£¢??ý¨èGE?*úQ©?•ÊQ©?•ÊQ©?•ÊQ©?•ÊQ©?•ÊQ©?•ÊQ©?•ÊQ©?•ÊQ)€J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R?•?¨?@¥?*?P©?•JQ©?•JQ©?•JQ©?•JQ©?•JQ©?•JQ©?•JQ©?•JQ©?•JQ©?•JQ©?•JQ©T´C¥?*…ÔhŒ¨p??N¡Â)??¡€ùÜ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Â»§ðî©ÿCÜÇÉUÖù??]Õ]Õ©&gt;Í???Š?¢À(¢ˆ#¸?Ãà8âŽ¨#ÎŒ &amp;?%B„?³¹€Ê?v?!,?c?I"m„„5?hìÐ®$•êNh²ÐÝ•ê“îNoI Ï}WOôâÜ{_÷þsï}ùú¼NS§Îó&lt;ßç·–‚º}Ôí£î?u‡¨;DÝ!ê?QwˆºCÔ?¢î?u‡¨;DÝ!ê?QwˆºCÔ?¢î?u‡¨;DÝ!ê?QwˆºCÔ?¢î?uú¨ÓG&gt;êôQ§:}Ôé£N_t’ÈðºÈð:ï/Ëç¹ÔµVqUŒÎÞëÛ1G¾¿SÞ&gt;JUw4ÞŠ·á?¼?Çâ?¸Ð=?á;¸?ß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ÖÃ´?¦õ0</w:t>
        <w:softHyphen/>
        <w:t>‡i=LëaZ?Óz˜ÖÃ´?¦õ0</w:t>
        <w:softHyphen/>
        <w:t>‡i=LëaZ?Óz˜ÖÃÑwiÝEë.3.›q™?”xA‰?”xAiTÿ¿x?Ýÿ?ËWÁ§*ßlü¯</w:t>
        <w:softHyphen/>
        <w:t>½Ë~tÙ.ûÑe?ºìG—ýè²?]ö£Ë~tÙ.ûÑe?ºìG—ýè²?]ö£Ë~tÙ.ûÑe?ºìG—ýè²?]ö£‹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7”xC‰7”xC‰7”xC‰7”xC‰7”xC‰7”xC‰7”xC‰7”xCéÿÀ?Jv¨d‡Jv¨d‡Jv¨d‡Jv¨d‡Jv¨d‡Jv¨d‡Jv¨d‡Jv¨d‡Jv¨d‡Jv¨d‡Jv¨d‡J£9¾wôÿ…&lt;Ý^•íUY´)‹6Ûi_¦}Eã2Ë4.Ó¸Lã2Ë4.Ó¸Lã2Ë4.Ó¸Lã2Ë4.Ó¸Lã2Ë4.Ó¸Lã2Ë4.Ó¸LãÊ?ËÖX¶Æ²5–</w:t>
        <w:softHyphen/>
        <w:t>±lek,[cÙ?ËÖX¶Æ²5–</w:t>
        <w:softHyphen/>
        <w:t>±lek,[c¹®b“ñ#\?öfek,G?‰Åƒë3,íÚQO??S‡þw&gt;¢vÿ‘?UgÊÛbÞ–ám¯ò´ÃxZ.:÷¯?e²l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õå?3Ö/C/Ëîu÷?ßì•?|ê½??¢ðÀ›ª¦^ÖÝËº{Yw/ëîeÝ½ÿ¢M/ëëe}½¬¯—õõ²¾^Ö×Ëúzÿ¯VE•ne„R«ÿÚ·Déý×FìÒÞè+´m¤m£ýë±=´</w:t>
        <w:softHyphen/>
        <w:t>t6E;QCßNúvŽÆ¿ÙÎoÕ#Ü¦RšãÚ¡“®tí¤k'];éÚI×Nº6Òµ‘®tm¤k#]?éÚH×Fº6Òµ‘®tm¤k#]?éÚH×Fº6Òµ‘®tm¤k#]?éÚH×Fº6²©?6ÕÃ¦zØT?›êaS=lª‡MõÐ½“îtï¤{'Ý;éÞI÷NºwÒ½“îtï¤{'Ý;éÞI÷NºwÒ½“îtï¤{'Ý;éÞI÷NºwÖUÖ9??Â?¸?SpUè?Õx÷~O?‰?M-Æ¥žQq&gt;Ë.Ÿ3S«ÃÂÔ.uÆ`˜Ú?šÓ"gú=º×SÂâôiaû_ÿZù¼è ôW£xÿß?vÅma?›ï¹‹ð,?x.äS«XúóXmÌ?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5:Ý¼ÑÖ9®GW4&amp;ÕÍS?Õ¸C*¡aì</w:t>
        <w:tab/>
        <w:t>}é(t¤³¨Å‘ºÿSÂÖô©aWúýø?&gt;?†Òg†-ñ¿…r|QhŠ¿?1"þã¥¡-ž?1!žê8Íq:ÔÐñO!cÆ×ƒWÆ³½‹kb_|‡ó9¸Û3æ‡Ýñƒž¿?KÂ®ø÷xÔµ?çË?</w:t>
        <w:softHyphen/>
        <w:t>)nv</w:t>
        <w:softHyphen/>
        <w:t>?k±Áy?m^·£Ã}=¡#Þ…áÐQ?6$õ‡a?t‡õºÃúã]Ÿ?šêÕôõæUM?¨¿&gt;ìª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âDÿ¼_Õ¢}?¡ê?ªöPµ‡ª¯Su?UTÝ@Õ]TÝ@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¢f?5û)ÙOÉ~JöSq7??©8HÅ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@Á"?7P°@Á??‹?,ü??‹?ì¡`??{(X `‘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‡‚?¨×C½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r=??¤Ø Å?)5H©AJõPªŸRý”ê§T?¥ú)ÕO©~JõSªŸR?ö+U¤T?¥?)5H©AJõGïH=?¦¦–†%”z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Ð?ªìHm??³³É©îp/ë&gt;/5 ÒÞ?&gt;ÆÎþ”N‡UéL¸!?‡ï³öué±áØô1ÑwÒï—³üw¤ß?&gt;Eµ?XÿÙlnnúcazú“á?ûÿ:ë•ôWÃ}éóÃ„ôø°²ò÷KVõ„˜ôŒ,ñ?V‡MF|Í~l6âv#t{j¯'nñÄ|éL¾ôQ?áCvì™ÐâS?ùó¨tEoóéµ&gt;ù¢On3·íæVç</w:t>
        <w:tab/>
        <w:t>ùQ8-ä}ò™ð¢O½æSô‰C}âUã½2ê¿ºêQ?&gt;†Ÿ¾Çù)a³Ou˜åªè</w:t>
        <w:softHyphen/>
        <w:t>,k×è'W±¬çñ?‹yÉ§×°ª¼*rãú°ulc?ÛXÆ6–ñ*Ëx•U¼Ê*v±Š]¬b?‹?a?#,b„E¼Ê?FXÂ?KØfç¶Ù¹]v</w:t>
        <w:softHyphen/>
        <w:t>?ù»¢?Ì'cæó÷q?·Öex!ì¡k;=·ÇW†!Ïï÷ü~Ïïït~O?òœþ¨Ú§?Ìü‡&gt;±¥b÷*á‡Ä’¥Öò\hvµ-Õ"ŽT4Ü?Jtk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!:ß¨³Ý=“Om?µ–ÇÃ4£OóÉ&gt;Jì¡Ä?OØJ‰@‰ý~5@‰T!,òÄ?–Ôœ*³ž?Æ†‹ÒãìÆá8?Ç…ËÒÇãaGúÝöùD¼ÇîÑ=ýqïrôo—O5›SùÞVê?Pw€ïm¥ð?…?…?ßÛJ…i”?”˜M‰Ù”˜Íÿ¶R{?µ÷P{?µ?ÿÛÊÿ¶R}?Õ÷Pk?å?(6-~D$Z„åá²x•ãŸÑ„5Øˆ"6yï?ÇW=cK¸¬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¯</w:t>
        <w:tab/>
        <w:t>‹ê3ÈâXç'`‚?5+Ìæƒ[íæžúÛÃ–ú;0?wa^X?Õ±È~Ö¸ÅN@ôyCôyCôyÃ®ˆ§¿ÁÓßàéoðê7¢£íGe/‡hßKû^ŸÊˆQ}bTŸ?Õgí?Ö&gt;`í?ÖÝkÝ½ÖÝk</w:t>
        <w:softHyphen/>
        <w:t>½ÖÚ+¾ô‰/}bKŸØÒ'¶ô±ï&gt;±¥Ï\?Ì³W¬è?+úÄŠ¾ªœ?g±€ÛíþÓvÿf»sj¥?}?Ï„Õ©U²âóX??`?{Sk]Ï³</w:t>
        <w:softHyphen/>
        <w:t>B˜œÚ?V¤ŠhC;6as¸&amp;õŠã?lõÌmŽÛÑ‰®h?kiH•¼Þ2ËëqL°3\–êEŸ×ýØ?Æ‹MÍ"wAä.ðàóÄ¨5©½Þ{?o„•©}ŽA?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øUÍÚj¼ÎˆS¹03]çu?&amp;ŽÆ³???ÂÁ8?cÃ™¬õ?Öz?k=Gn½:ý–pEú(ï?c¢¯¥u|?Ž?óŽÇ;Ã¿¦Opþ.¼Ûù‰8Éë¿Ã{Â?ˆ‘ÿ.²&lt;b×fÙµYvm?kÿ¬xy}út÷|??~’þ°ã?83ÌHÄñ£øXø&amp;¯8'ý</w:t>
        <w:tab/>
        <w:t>¯??~È3ÎÛÿ?³ð+Ò_ŽH_€ñáeñõwñøÐ?OÀ¥a//ÙËCnæ!{YÉ,V2‹•ÌŠgyÿ'ø?~‰_áºh\|=nÀl÷ßæÚí¸Ãù?Üé9sßãxo˜?ß?0?\?ÿ&amp;\!›Íˆ?rþ0~‡GÂÙ¼êl?n?œÅ?g©?®–åfÄ??‰—âî[æÚr÷</w:t>
        <w:softHyphen/>
        <w:t>ðz%žt}•óÕ®¿à¹®½„?»Ö„5hö¬?¬E«û7¸·€Þ+BôfÝ³xíÙñæ°‚çž-‹Îà½çðÞ³ã</w:t>
        <w:softHyphen/>
        <w:t>®±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¯?Æ]è?OÇì0f‡q?l0Þ‰^ô‰?ý?òz$¬Œwc×o€ÍÅlNT˜YÏîêÙ]}:¬¬¯v¬</w:t>
        <w:tab/>
        <w:t>“E‰É¢ÄäúZçcD?Ø`}?ž®¯Ç?^?ˆƒ\??‡àP×Ç†‚L_éõ‡{Þ?î9?oÁQ8?ouï1Þ;Ž5þ;\?aE£™õ3B3?ŸUM4®Þ^×Ûëz{]-®ÃõÞ»%\Áóg‰Tg‹Tg‹Tg‹?³D«³ëçzÎ&lt;ó¾×3?ðüùÎƒ?øm¸,:V”ø¡(ñûÑÌüìh&gt;^$èäñ³yö7yöR^»˜×¾(ç?òØ§xìV^ÙÂ??yáJ^ØÊëþ‘g]À“?ó˜ëyÌó&lt;¦“—ÜÆKZyÁ“¬ÿ7¬ÿs¬ÿiÖ_ù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³øÊsf~xÐL~'c</w:t>
        <w:softHyphen/>
        <w:t>M-–¥–Š</w:t>
        <w:tab/>
        <w:t>»¶ÏÊsÏyoUX/z®—¹ž?³zd®¥r`ÙvË^Ke¯¥â×|3^œê6ó5bÑ*³.ˆ7[Ä›-fÞ)^çÍ|§˜?³óâÉ*³D,xD,xÄ,÷šå?+5ìµ6þw‘ö¢°T?[*ƒ</w:t>
        <w:softHyphen/>
        <w:t>•Á–òÍ?¾Ù#ƒ</w:t>
        <w:softHyphen/>
        <w:t>åŸ?òÏ?þù ÿ|&gt;(ƒ</w:t>
        <w:softHyphen/>
        <w:t>æs?Çµ¸.¬?Õ×‹êëùfl¶V6[+Â¯?á×óÍ?e³¥|óA¾ô?»„?Â¦»å“¼|’g·ÝrJž</w:t>
        <w:softHyphen/>
        <w:t>v³ÓUìr&gt;»œÏ.ç³Ån¶¶…</w:t>
        <w:softHyphen/>
        <w:t>mak[ØV7ÛêfW[ØÕ?vµJ.Ê³©U2ÜR6õ ·VæXÏ&gt;æ³nö±E?¹’?&lt;‰gTh«Ãã”Þ&amp;;´°…O‰æí¢y;{x‰ª?Tm¦j3›xLäÞLÙ?DêvÊ¾@Ù?ØÆ?¶ñšhÜ*?·ŠÆ</w:t>
        <w:softHyphen/>
        <w:t>läïØÈ°([?e‹le#;Ù.²6‰¬M"k?›Y'šn?E"g«ˆØ""¶P}?Õ·Q{›?Ø"?¶ˆ€-"`‹?ØBÙm¢^‹¨×"Òµˆh?Q¬(Š?E±‚(Ö$Š5‰`??l£?¶Q´Ú(Z?E§¢èT?Š¢S“èÔ$:5‰N?E¥¢¨TÜ?•šD£¢hT?ZíÎ"K»ÈÒn—^°C/ˆ.›E—Í"ÈfÑ¢]´h??ÚE†v‘¡ÝN5Û©f;Õ,*l??ÚíT³jæùívê?žßÂã[x|oáñ-&lt;¾…Ç7ñö&amp;Þ^äíEÞ^äíM¼½ÈÛÛíb3/oçåí¼¼—·ë‰»TÇ•ºú´ðzôA^Vé³¾Ç£æð¨9&lt;êYû&lt;“×ì¶¯ìkƒ}mà-%ûºÕ¾.²§‹ìé"?1ÂFìÅL{1“?ŒØ™,~„•ÏaåsXù?{1“•°ò?V&gt;‡•ÏaÍ»éµˆN‹XónZ-¢ÕVZmeÕ»éµ•%ï¦O?}?èÓ@Ÿ</w:t>
        <w:softHyphen/>
        <w:t>¬y7kÞM£??5Ðg?ë?a½sXînkn°ÆçÂõ,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:Ûeîƒá!¶¹9z‹•ír¶ÝÊº</w:t>
        <w:softHyphen/>
        <w:t>¬ÛÊz</w:t>
        <w:softHyphen/>
        <w:t>ªI?(YY“•5™Ý.³k2»&amp;³ÛevMfµËŒv™Q·?u›Q·Ùì2›]fÓm6ÝfÓd?•^¶;:ÆHƒFÚh¤íFÚn¤.?VzÔf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ÙhÍF?4Z³Ñš6h´fZôÓ¢ß¨ƒ´è7ò ‘·?y»‘·Ó¢ßèƒF?4úv£o7z³Ñ+ýáv=ÂfñrWxÙª_6ò€?ÛÅ²e"î??·Ò?&lt;6?q3î?ØßC•öÿ?¦SÒçGï?U®Ã;íÞé?=«ôv{Gu¬Ùÿ©~geÏ_ïù}ªá‚š¶Lá=Ö™£D„?5i?Y?ëü?Ì½ž±ytgZÜÝ&amp;‹Tæ8?à?Ï{çqúõ{Ö?îxí/ýýh¾‰Ä—,j‘OXÕ?¬æÛtì§ãf:n¦c¥¿ÞL¿~sxÂ?ž7‡çÍáyZþmß}?Ž~Sÿ}¬ûç‹'8Îsÿ½®Uzî*kN¢ÃÍ¯ÏœúÌi‡9í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³ï6¯æµÓ&lt;všÇNsØiì&gt;c÷?»Ï¸;Œ»Ã¸;Œ·Ãx;ŒµÓ8}ÆØ??ïéË</w:t>
        <w:softHyphen/>
        <w:t>þOVþÂ›¢lžÎ?ih4ªæFÿRäçû÷r£Õ¯üEÏ_¢?¿`ÔåF]nÔåÿÓÈS‰4Çº¯?eNp¬DŒyîý¯?cÌh?Ý¥?Ø</w:t>
        <w:softHyphen/>
        <w:t>·ÎØ×¯„K÷ÿuÇËFþÚè_Œ¾ß¼7»ó1»Ö¤/XoþOQiñ›"H%3?(5Ï^WòîkÔšG</w:t>
        <w:softHyphen/>
        <w:t>yÖó”§^ëi‹ìb“Úm=?çQpžl¢â&lt;?Qà??;Úd}OñŠ‚5n¶ÆÍÖ¸Ù®6©ÁÖ«ÁÖ«·Öÿ—ÈQ°ËMv¹é¯‘ãXÏ8&gt;Ì³ö§¬{³]n??GQ½êm£ßFŠ"»ÃsfÝCù63î1ãÊw8=Ôn£v›Yö˜a?•Û¨ÜFå6*·Q¹Êm?n3R?…Û¨ÛFÝ6ê¶Q·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º{d?ÖÃÂ?ÃSQJ?Ü£RÚ?¥U#«õ9ëŒŽu–èaFÔ'‰ú$‘)‡eÊa™rxÿw„%5K¯:~DÆ+Ét%™nX¦?V¯Èv%5úˆº"Q“ÈnÃ²Û°ì6¬î?QwÈlÃ2Û°º#‘ÙJjD¦?–i†e—áhŒ\¾ÛLî–»?9»R×½fÔÄ?&gt;`???*cdûôX‘ä=¡l?Ýî*§???(Âèy¢SSˆª=g›çT¾s?©¬ÀŠãÑo?J•û)1–?}0Œ¸^ùVÖ?&gt;·%:ÌYeõ?V?`õ?£+ÿºZá‚°îM+?°òÑU7;¶`-ÚÐ?«³²?+?°²èíF[CßAún ï†7wæÆ.?e;m?°Ý?ÛÿÚ?:úßvÚ?Òv?m?ÿ¦Cßà¼0ú-àh§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ß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Ö£*+?ŒŽO×{56Ü«ZJTK‰j)1§?šÓ?©5¨bêV1U¾]ë¡Ó?•Qb?^·??Û‡õ‘‡è#+?Y©zºU=ÝæõGÕM·ê¦[uÓ</w:t>
        <w:softHyphen/>
        <w:t>ºéVÍt«fºÍç*™nULbNTQt«(ºU?Ýª‰î(k6¿7ò.#Ž?q—Ñv?í%£½??çÝWéÖiŽ?Íq£;‡ö‡ýßwèƒ*»3Ùõ'é0?tÒ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üu—?u</w:t>
        <w:softHyphen/>
        <w:t>Áù2Çå*</w:t>
        <w:softHyphen/>
        <w:t>ÕŽo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øËîmrO‡û·„³‹ã¨ÖAµ?ªuPªƒR?æýÊþï¤:(ÒA‘?jtP£ƒ??Ôè F?5:(ÑA‰?*tP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èˆÞb›¬q“5n²ÆÖ˜·ÆVklµÆV•jÅêZ</w:t>
        <w:softHyphen/>
        <w:t>§UUYRU–¬e“Ê²b</w:t>
        <w:softHyphen/>
        <w:t>ÖÒj-</w:t>
        <w:softHyphen/>
        <w:t>*É’u´ZG«ul²†MÖ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ÖÐ:ú¯(K+:.š?]?îŒ.ÂwpY¸/º*Ü?M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±5Ì‰¶a;úÝ³;Ü?íÁ^¼Ž7ÂUï?ÍU'â$œŒ¿Ã{ð^œ‚÷áT¼??Àiø NÇ‡ð÷ø0ÎÀ™ø?&gt;Šáãø?&gt;‰Oá?p?þ?gãŸp?&gt;Ægð/ø,ÎÅç0&gt;:¼êéðTÕ3á±ªgñ?Váy¬?+«^À‹hÄKaeõ½á¦êûp?šœ¯ÁË°Öê}?áÆšƒÂ5‡„95ªì?Uv*»æp?#Ñ?nª)»§?½á¦Ì‰8?—„;3?ñ}ü?“Ã}™?î™Ù¡9Ó?Vft&lt;Ù?ÂÊì»ðîðXöD¼??pþ?|=ÌÉ~??„?³w`&gt;:œ¿Š-°gÙîp_¶„Þ?p&gt;?n¬M…æÚ4ªQƒTŠµ*ÅÚ1È¡?1êq??ÄA8?‡àP|8¬¬=?ßòú;Ž3?ë¸0&lt;V;?šÇxÖ˜CÕÇßŒ?</w:t>
        <w:tab/>
        <w:t>k¢C!úE‡a??Ç»ðnœˆ“p2&gt;ƒÁgq.&gt;‡Ïãø"¾„óð5\?îf¹w³Ü»Yîôèò0/šŒ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«ÂBÖ¼5/dÍYóÂê_…5Õ×â:\?0?7â&amp;ÜŒ[p+nÃí¸×çîÃýa¡]¿»fCXSÓŽMx??®¿æØ‰²÷{ÐëÚ?aM&amp;ƒ,Æ ‡#p$Þ‰?@‡?XÇÂÌiŽ§;žéøOø&amp;.À·ðo¸$ÜÍrîf9w³œ»YÎt–3=c½?ëeAkPÑ&amp;º)4G7ã?ÜŠÛp;?à·Xˆ?ñ??ñ?þŒ&amp;¬ÁËhFÖ¢?y¬C?[Ã£bÂ£bÂ£bÂ‹Ñ.`?C?Æî°XœX,N,?'?‹?‹«»Bsu7JØ2t'Õ</w:t>
        <w:tab/>
        <w:t>v¢?}è‡Ž¥z?•ÏíC?‹ùÛ£Y± Ë÷³|=Ë×³ü&lt;{nx1ûeÇ¯àëîù?.?‹³ßs~9&amp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?ãj\?þ–¥Q–FY?eiÄŸ?gí8ßq±ãrÐ!K‡,?²tàkòµGùÚ£|íQ¾ö"_{1»?eìôÙ?×éÁï?WUþ{°?G5È ‹ZT~;&lt;‡:Ä•Ÿ˜Ä?8#??‰ÃT6&gt;•Oeã“Ùø?6&gt;O`ã?Øø„hŠ'\?&amp;²ó‰ì|";ŸÈÎ'F??Œ~†Ÿãj\ƒ_à—ø?®ÅuX?½-z?[ÃUvô*;z•?½ÕŽ.´£íèB;ºÐŽ.Œ*¿ ½;L³«Óìê4»:Í®N«º+¬«š‹»q?îÅ}¸?¿Æ?˜ß`?~‹…x??áaü?`??c</w:t>
        <w:tab/>
        <w:t>~GÑ€?„u©÷E?¦NÆ¥Nsü8Î</w:t>
        <w:tab/>
        <w:t>SSŸ?—¥&gt;ƒ/8??f¥&amp;„KRßÃ%á?5ÛgÒß?—«Û&gt;“þ–ãå¡1=9´¤›£štK46Ýªê]§+_?åÒ[ÃÂô6µÈöèÝé×?;+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¸#:¤úòèàêÉø?®À•˜‚«0??Æ4LÇÜ?&amp;Š??Å‹‰Õk£?«[‘Ç:¬Ç??°?E´¡?›@OÖ&gt;µO?k¦Ö??Ö±ú«Ä˜‰5;¢œø2U|™*¾L¬Ù??œIƒme?Á¡8?'†‰™“?OÅ?¢qbÊÄÌ‡¼¾$L??¦Š?SÅ©âÇdñc²ø1Aü˜aK™«À–2w†u™»Fÿ?ýºì[ñ6?ƒ·ãTœ??ò´«xÚU&lt;mZvRt`ö‡˜‰Y¸</w:t>
        <w:tab/>
        <w:t>w¸~¯ãýÑÛxÓ´ìÃ^w¸ÿUl?›ã9·òœ[yÎBž³0Û?É&amp;Øéþ?ï³??4-;??X;6¬«=ãp8ŽÀ‘xŽÂÑ0×Zs</w:t>
        <w:softHyphen/>
        <w:t>5×Zs</w:t>
        <w:softHyphen/>
        <w:t>=?ïÀq8?ïÄ·=ëB\„iÎ§cFX7¦*¬Ë?.Ë}?ÓÂ%¹?à79~“ã79~“ã79~“»?7`6n„õænÆ-¸?·ávÜ9¸?wa.îÆ&lt;Ü?úäîÃýø5?ÀüèÀº©ø1¦a:f€¶u´</w:t>
        <w:softHyphen/>
        <w:t>û</w:t>
        <w:tab/>
        <w:t>øw?ÿ®ãßuü»Î&lt;ëÌ³Î&lt;ëÌ³Î&lt;ëÌ³Î&lt;ëÌ³Î&lt;ëÌ³Î?ëÌ±Î?ëÌ±Î?ëÌ±Î?ëÌ1&gt;9:ð€1È¡N|H¥_æ)[E£Ê«Êo?žºB4‹E³¸ò_T?ÍbÑ,??b±(?ÍâÑÿÕã??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(ò?*ò?ª?(©?J*’J ¤?(©?J*’J ¤?(©?J*’(y±(y±(yqôÝDã1?ßÃ%˜ˆïã?¸?“ðC\?Æ‹¨—Š¨—Š¨—Š¨—Š¨—Š¦g‰¦g‰¦g‰¦g‰¦g‰¦9Ñ4'šæDÓœhš?Ms¢iN4Í‰¦9Ñ4'ï¶Ë»íòn»¼Û.ï¶Ë»íòn{Tù¾c!?ÄCX??)ò?)ÿ&amp;òo"ÿ&amp;òo"ÿ&amp;òo"ÿ&amp;òo"ÿ&amp;òo"ÿ&amp;òo"ÿ&amp;¢õ$Ñz’h=)êÔËv¡?%ì@?=H°?½èC¸Cd_ ²/?Ù?ˆìDö?¢ú?Q}Š¨&gt;ETŸ"ªOQÓ?Ôô?5}AM_PÓ?Ôô?5}AM_PÓ?Ôô?5}AM_PÓ?Ôô?5}AM_PÓ?Ôô?5}AM_PÓ?Ôô?5}AM_PÓ?Ôô?5}AM_PÓ?Ôô?5}AM_PÓ?Ôô?5}AM_PÓ?Ôô?5}AM_¨ú|4®êø"¾„/ã®—‰ò2Q^&amp;ÊËDy™(/?åe¢¼L”—‰ò2Q^&amp;ÊËDy™(/?åe¢¼L”—‰ò2Q^&amp;ÊËDy™(/?åe¢¼L”—‰òz‰?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ƒ^¢A/Ñ —hÐK4Tý9ÊU5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Žr²X,‹Å²Xœ:£òoT?ÿÁñœ0C6;W6;w4›}#”S?b¼ìö¦¬–š?Ê2ÛGe¶</w:t>
        <w:tab/>
        <w:t>2ÛGe¶</w:t>
        <w:tab/>
        <w:t>zñÙéËÂ#éåáÙô“Ñ?égd¿—õó-úôÖèpY®$Ë¥Ó?ô÷ÿ™éjdºãGc²äú?™çò(–åbY.–åbY.–åbY.–åbY.–åbY.–åb•tI%]RI—TÒ%•tI%]RI—TÒ%•tI%]RI—TÒ%•t©úŽTÏÁ¸sq7æá?Ü?Î’9Ï’9ÏÒw5è»?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N?ÍÉ¢9Y4'‹ædÑœ,š“Es²hN?ÍÉ¢9Y4§ÎLÔ™‰:3Qg&amp;êÌD™¨3?uf¢ÎLÔ™‰:3Qg&amp;êÌ¤z0”«‡0Œ?ìÆ?ìÅëà?2ó?™yŠÌ|±Ìœ—™'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þ¯ ÿ+è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.¡¨K(ê?Jº„¢~VÍ¶è?Š:…¢L~±L~q9Õ˜“Œ~–Œ?ë?Š5ûœ‡d"T!…t?Ëô±Ž¢¨£(ê(Š:Š¢Ì?Ëü±Î¢¨³(fŽvï[qœkït~?ÄZ]FQep–Ê Î¼ÏûlPup¨®£¨B8K…?ë&lt;Š:¢Î£¨ó(ê&lt;Š:¢Êáb•ÃÅ*‡‹U??gÄÑŒ8š?G3—árL?ãU?ãU?—ª&amp;.UEœ¥Ÿ-¨$ò*‰|æžÑ_d?—Y‚?Œþ*Ó¸ÌóŽÍ¡A•‘ÏØK}o¡ò_ƒUqäU?y?G^Å‘×7è…?ôÂ+ôÂ+T yý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pCöÌ(§'nÐ?$ú‚D_è?}A»*e¾ Ñ?$ª•Iª•I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7qA˜¢?H²—xÍ§²ßÇ?p)&amp;yæ?a]z‡v½C¢wHô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§ÂÉé!?=D’ý•û¯?ýUÁDÕ“ÓO$ú‰D?‘è'?UÐ?UPN?t¤¾"Q</w:t>
        <w:tab/>
        <w:t>MQ</w:t>
        <w:tab/>
        <w:t>åô?‰Þ"Ñ[$z‹Do‘è-??Ò$?Ò$?Ò$?Ò¤ì6ÏÞŽ× ÖgÅzUÓ?ª¦;TMTMTKSTK“TKTKSTK9½~A¯_Ðë?ôú?½~A¯_Ðë?ôú?½~A¯_Ðë?ôú?½~A¯_Ðë?ôú?½~A¯_PuåU]yUW^Õ•WuåU]yUW^Õ•WuåU]yUW^Õ•WuåU]yUW^Õ•WuåU]ùÚ÷›Ó?ðáÐP{?¾åÙßv~!.Âw\»Øñ»?</w:t>
        <w:tab/>
        <w:t>øA(©Ðò*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_;Ógf»þ[÷.+j?ôú!†Â˜(?§‚Ë±¶1‡††1‡E¹Ü—ÂÖÜ—q?Î?çªìÎÍý«×W†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/•Þ,¯Žk¢XÅ?«øb?_¬â‹U|±Š/VñÅ*¾XÅ?«øb?_¬â‹U|±Š/VñÅ*¾XÅ?«øb?_¬â‹U|±Š/VñÅ*¾XÅ?«øb?_¬â‹U|ñÿÇŠ/þ›Šï°è†ð‘ª¢ÏVý[ô¥ª®¬úè?«¾?}¤êÂè«©s¢óSã£óÒ_</w:t>
        <w:tab/>
        <w:t>ŸJŸ?&gt;™~",H??&gt;›Þ?^T?ŽM‹pé×ÂMé®°:Ý??•.é·v„¡è˜è†}ÏE?‡µÑª°ÖÓ?¶ÿ×`O÷ô“=ýdOÿDÕø0$·n7ŠnNWö•p†Q&gt;j”Éé?ayz%žÜWN??–Êq?ÒÏ†çÓÏ…?Œþ3#¤·‡N£ŸaôÙFO?ý?£??Õ¦×„ùéfsÒÉ§×†o§[Ã²tÞ§Ö‡6Yq“:õáð'sû“;¿&amp;w®q÷?îžš^»oŸ»ïw÷§åÑ¥&gt;q…OÜ5úÛŽ§˜í4Ùü</w:t>
        <w:softHyphen/>
        <w:t>²÷§SŸ•ÉÇ‡ñ©ïGéÔCêäçÂ¤V‡9©ÍÑ?Sƒ2òØèÀô)á7é?Q,KŸb?¿7Òjýh:½V¯¹.üA–®ñô}V”—©§îÏÔéý=iÚÊ:ÓÝVUr}Gè©újT?–E5È ‹ZŒA?uˆQ?p`X??„3B[t&amp;~?–D?ÃÏq5®Á/ð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â:Ü@Ãe¡%z"´T¥B[U?Õ¨A?YÔbr¨C=?ÂÁ8?‡b,?Ã8?Ž#p$Þ†cðv?‹wà8?wâ?¼Ÿ?›ª¾€/âKø2¦a:f`&amp;fá'ø)~†Ÿãj\ƒ_àÆ°±ê&amp;ÜŒ[p+nÃí¸#lL½/,I†ãáñÔ/C1õ«Pdå_±+evö:?[b'ÊlìslìõôÐ¾®ô0?</w:t>
        <w:tab/>
        <w:t>Ùôî}Ãé=ûÚÒ{C&amp;ýú¾Îô?áãé}®‡pduÍ¾®êLøTu6d«k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Ù×V™êº}Õqøxu½ë?¸ïò°¬z2~„+p%¦à*L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1?¿?mÕ?`&gt;~ƒ?ø-?âA&lt;„‡ñ;&lt;‚EXŒ%ø=?E?þ€¥x&lt;lª^†'°?+°?Oâ)&lt;gð,žÃ*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ª[‘Ç:¬Ç??°?E´¡?›Â’š½aY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©</w:t>
        <w:tab/>
        <w:t>Ë3‡8?Šãp?NÅ?B[æCŽ×…M™Û1Ç¹uf~ãµõd¬'c=?ëÉ,vm</w:t>
        <w:tab/>
        <w:t>?E??Ã2×ŸÀr¬€¹gÌ=ÓèõKø³×MXƒ—±??ÂÆLÑ{Ø&gt;ôc??0ˆá°){??ÄA8?G„Ù#ñ??…£qZhË~?“Â’ì?1?³p?îÅý¡%û°ãpXRû®°©öäÐVû^Ç÷9ž‹Ïyýµ°±öÛÞ¿??á—®ÏqýNÜ…¹x?{ÃÆ1QØ4æ`Gþ5†_yŽ?m¹o‡bn?.Á÷q).?Ïñ÷?Ïñ÷?Ïñ÷Üõ¸?³q#Ì7w3nÁ</w:t>
        <w:softHyphen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ã?ÌÁ¸sq7æá?Xcî&gt;Ü_ã?Ì?Kêþ9?ë&gt;ƒÁgq.&gt;‡Ïã˜??¯û1¦a:f`&amp;fá'ø)~†Ÿãj\ƒ_à—ø?®Åu¸?7`6nÄÍ¸?·â6ÜŽ;0?w†Çã“Ã’?Æ„Ç?È¡.&lt;?UË?KDþRz]ô^qùõè¶èª07šŠ?c?¦cw(êŸ‹úç¢þ¹¨.êŸ?ýs¢NôÏ‰þ9Ñ?'úçDÿœèŸ?ýs¢NôÏ‰þ9Ñ?'úçDÿœèŸ?ýs¢NôÏ‰þ9Ñ?'úçDÿœèŸ?ýs¢NôÏ‰þ9Ñ?'úçDÿœèŸ?ýs¢NôÏ‰þ9Ñ?'úçDÿœT~…«êOæ¹:”õ¬e=kYÏZÖ³–õ¡sô¡sô</w:t>
        <w:softHyphen/>
        <w:t>úÎV}gkj~è?ýûÈÿü«£WSÃáUÙ¬ ‹ÍM¿??#_vÈ`×éáæêáæêáæêáÊz¸²?®Ò??õOEýSQÏ”è™?=S¢gJôL‰ž)Ñ#ÍÕ?ÍÕ§ÌÕ“ÌÕCÌÕC$z„²Þ Ñ?”õ?åìI¡˜=yô÷8ËjÿJ-_Tg?ÕÖEµ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Tÿ&amp;êßDý›¨?õo¢þMÔ¿‰ú7Qÿ&amp;êßDý›¨?õo¢þMÔ¿‰ú7Qÿ&amp;êßD½ZV¯–Õ«‰?µ\;Ù³gzýÛÊ¯¦…D½™¨7ËcÆò§óÃ?5æ?5e«š²5ž?ºâé˜?ºêÇ†Wë?Ã8?ƒ·c–ë?„W£”¬ò;y]?—~"úpzyôÍôSÑié§£#èûXúY•ÔsÑ»Òk¢si}®¾¾FÅð1½ý!é|ô~º¿¢rx›:g‹«[£“Ôçª?NHwEg{î£î;à«*²ÿÏ”wç¾÷îKB?!</w:t>
        <w:tab/>
        <w:t>?B?+°ˆŠbP±?‹®b¡«(?P—&amp;"Å²*"JQAW¤?ê*.º?P@°¡²*Eª -?B?%Ô„7ÿïÌ{‰</w:t>
        <w:tab/>
        <w:tab/>
        <w:t>¤Àêïïgî›&gt;gfÎ|gÎÌ½ç}?ÝË&gt;?%}¥§#þK¶Ì??v?V?s(?~áZlôR?×¥Ëî£ô’õé‚ž&amp;??—¢Ô¶˜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&amp;˜-?Ã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s0[î°:Šwš£„ou¸.³{ŠU?·?h0ÿE°•ÎEŒóàZLé¨a?ÂRQW£õí6ý³èG-@ÿ×²%Ök?&gt;?Àõ#bcnÂš0?®upõ¢?\Çàú?¤tòÁ8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…ñÃ?`‚0?L?&amp;?%v *¢#Öx]az¡Ns°?ü?ëÌ¯ôRÙÒe˜?0À„y?f?Ìc0ƒa†À…?FéåÓ!³§CfO‡Œž??=?2y:äïtÈÞé·Óíÿ_„°ºÍAIëP‹</w:t>
        <w:softHyphen/>
        <w:t>b&gt;zÒü›ÉWz&amp;V·;Q÷~h“Ù ëÄBmQ÷?Å³%T‡-¥Æh™®h‡+EGÄêDDW«c®“è¥¿2Z‰Ä?!ÆQs1ž.D9{ÐÓõ°’™!/¦¦²?5Fku¢T¤HE9ÍÐ›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í6åÛ’BÑÿ5ù^tFê.ˆß?¿wà·?8l‰þ?kä]X??µü³’\¤?ä˜BAìDÄLDL?bîAŒlJ¤L (ÖP´?ë¦&gt;(Éôé?½ëî]èõX îR›ßrô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BžfEì‹×yáó ÃçAFÎƒŒœ??9?2r?dß&lt;”ÙAo3_&lt;!Ç³0R”Ím…Î¡ªEÊìÌê?Ó?uë‡•øb½?Ôe£?{ÀqUPöA¤Z€rƒ(÷H©å?Qn†ùo?ä?r}Èñ rÜ…?s£?¹í‹Ö"?ã¬?|¾ÀÎXÉw‡éƒ~”Œ”~Pì å!¤ÌCÊ?h</w:t>
        <w:tab/>
        <w:t>›VCÊ\ŒŠLº†6Ãl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gt;?““?s?èÐ?’Ëmº±è´èBÝDwüÞßÞ}ú€ž?zª?¾?G??.E‹/A‰-lßü¢ß°¥-×+1æ? å?‹òHS‰¼e?FS?_&lt;]£:Ât‚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x˜i0?áÞ?“??:U6ürð{?´?ýÙ ì(ê|?”…z??eg¡Þ)¨·A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®Yb?ÅY®›‹?_#Åf¤HAŠÍH‘‚??!v?hÞj9ï?º åf›j¹ý_‚Ž(¯?8¹+~»á·?P1ƒj?ñ²1? c2±?ðn®ýG?Ók?KÀ'?ýÐ?¶ÛìØ0Úð?E_pÕ#˜ï¶‚îm(q»Þcùm#ÒmFº?rw‘3GÈ?J¦?z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L_ô~?ôgGÐÕ?¦?8ÓÄÎ?—lEKg¦í/w —˜'[RU_œÞçÛ?³[ïszÁô†y?æ!˜þ0?oLô?V#ç5Èyè‹Zõ?æg ?3ÁE›1‚lmÃÛÐFÛõOV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A_.èËÖÞì)¯G.ë‘G.gÆ8är?¹„‘‹Ñ4ï"‡Mæÿˆ@_.èË?}¹ /?ôå‚¾\Ð—KçR?jKwÃÜ?3ˆZÓc0ƒa†À¥Ö(1?%ž?Ìò¡…o?fùÐÊ7?³ÞAK„–þ?|ú=øô:ði[ñž?ƒ:ýˆ?¢~„?Ì[†šmXM\L-À£-dK½ZN¢Ör2Ì?jí‹£¶¾øÝ…ßÝ0{©µÓ?¦9L/jëô†y?æ!?CŸª?Eù†Gù†Û¾2-¸]gÙÝˆ? ûíh¬Äh¬DÐ½?1›Ú?ˆíz?8£Wø?È‚»!ûm„¬·?²ÝFÙ0¼?¼Ö+¼?¾ÙðÉ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ÈµWx½8„vÎEê&lt;`Ãq½HúôaÈ…GdPç æ"Ä¼Ú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á³?&gt;?›v8†òrÑ*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˜aé'?iÃˆµ?²d?1ÓK½Â[QJ?Rj?(Û%Žâ7?¥æ3#)óPj?Òi?(Þ%]ü?@E?þ‘œòPƒƒàº^k??C.ÙÈ%Œ\4rØfËvˆ!u6R‡‘Z#å¶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L;…Gƒ†¤®ƒÔk‘ú8†?k¨Ï????Ç…±NÐú8hÉ@nuÛZävHúõr[« úÙ£8HÊ;óqÐôo3‹jŽ?€Žu"L?©Ž ìu2?{C]ËÄ?/FŒ,”g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!OÓJkÇ^´î</w:t>
        <w:tab/>
        <w:t>ý…Þö?R—Ò?6®í?Ä-¥?PÇÓì?ài9Û?(s†Û?u&lt;I{Û?Û™bd?ùe?Ð—D?™‚Üª!Mu¬?jÀžŠ°š?«°ºp×CX}„5À| e"J¨†Ð4üÖCŸx2?.È?²*ÊOA</w:t>
        <w:tab/>
        <w:t>ÕP’É+?þ5á_þuá_?þÈ?½`b›’«Ec˜’L^ñ ‹#t‹L„OU˜$J?}ñˆ¹?y¦‚&gt;?ú8Rm‘i?¯?S?þu?§?üêÃÞÀü+9rY?Z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L?</w:t>
        <w:softHyphen/>
        <w:t>)ä‹æbR¯?ý¦†\ÖAX]„ERsÔ7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/?4'!ß?Ô¥?z¿:Êªaê…ðš?OCxm„×…_=„×Gx?Ô?µ@ßTA¾‰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¤W‚†0Z'CVG_Ö@S?§&amp;â¤!¼?LmÄ©ƒ8u?§&gt;â4ÀÌfúÉ³íšD</w:t>
        <w:tab/>
        <w:t> Ã´Ø?Ð‘?:‚ Ã³m[?îº¶?€†?Ð?4½BÂÖ=%ÚÎ?êMë</w:t>
        <w:tab/>
        <w:t>[ïHŠì(Õœb+Ê??µ{Ð~'ð?Fûù?*/o UcR'ã?„Ö£ÊgŠGÛ9¨u?ù?©?R¥Óå?är±©Ñ™á?ôÄm?VˆgìÜ?*/ßXTo(?…·?I»?qª?ÕÚ‰cál ÚU"/¼?èÓ?¨–?Tk!}áí@Ôî@£ê@µvÒ?Î?ª]%ƒá?@¦?@µ4 Z™?&gt;„?9?-Ò?-ÒH&amp;Á¬ÏA‹Ä€ª&amp;h•úh•z2?þ5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jÁÔ†»?âÕE¼zˆW?ñ?€küÜ&lt;È\éÂü¯Ï7T?«Ý?¬tëbUq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‹µÿ-4›u¥KXwºšÝAÏ³;ñ{?$÷?z‚¸?²È</w:t>
        <w:softHyphen/>
        <w:t>z6V??ì?Õ5:E¬?6–ù?¤UÖ7ßõa‹C’ŸÇ¾Ô?Z›ùw»Øb!%ŸKD- “žE—ãnLmè&amp;jB·Ð</w:t>
        <w:softHyphen/>
        <w:t>ð½?k¹Ké^?I×Ó‹ô?=D³i?\_â?Cÿ¥•4–VãžDë L¦,äø.«ÆªÑ/,•KËX[ÖŽ2Y{v3ma?YgÚÉº±n´‡ÝÁzP6ëÅ?¤?¬?{•?±âNa?pWc?qWgï²÷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%[ÌjòÆ¼);Ÿ7ã?²¦¼?oÁšóËx:»_É[³‹ùÕüjv</w:t>
        <w:tab/>
        <w:t>¿–·a—òv¼?kÅoä7±Ëù-ü6ÖšwâØ5¼?ïÆ®å=øÝì:Þ“÷dmø}üAÖ–÷á?Øßø@þ,»•?Ç_`=ù(&gt;Žõâ¯ò×X?&gt;ÿ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ó?ì?ü{¾’ç«y&amp;{‡oç;ÙÇ&lt;›ïe3ù~~˜}Æò\6kAì+Á…`ß?%Blˆ?ñì'‘ ?Ø?‘(RØRQKÔf+E]Q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#¶Fœ#ÎeëÄùâ|¶A4?MÙFÑL4g?¢…¸„m?-Åe,K´?</w:t>
        <w:softHyphen/>
        <w:t>Øvq…¸‚í?</w:t>
        <w:softHyphen/>
        <w:t>Ek¶S´?íÙ.q³¸e‹Žâ.–#z‰Þ,,úˆG8‰Áb0wÄP1”+1NŒç®˜!fð€øD|Âƒb–˜Å=ñ¹ø†‡Ä"±Š'‰±“×?‡„æçHŸŒáÍe‚lÈ[É–²%ï ûÉgù-r„ü”ß/?“óø8ù³\Ìß¿È-|²Ü&amp;5ÿÄ?ð?øO&gt;ÏçñŸ}q¾x¾È·Ì÷+_êûÍ·‘¯öeú2ù:ßVßV¾Þ·Í·oðíôíå›|û}ûy–ï ï0ßæ;ê;Êwúr}¹|—ï¸ãã»?åÄðCNœ?ÇÃN¼S…k'ÉI?Â©åüE?œ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ç?‘ê´w:ˆó.Î“¢¹ó?ç?ÑÙyÎy^tsF9£ÄÎ?g¬¸ËyÅyEÜíŒw&amp;ˆ{œÉÎdÑË™êL?½·œ·ÄƒÎtçcñ3Ó™+?:ó¯Å0ç;ç{ñ”³ÐY!žvV9«ÅXg³F¼ì¬w6ˆWœ,g‡?ïìsòÄëŠ??ï(¥ÒÄ{ª¾j&amp;¾U?«–b™j¥Z‰ÕêJuøU]¯þ*Ö«?Õ"SÝ¬n?›Õ-ê?±EuTÝÄVu—ê!v©ûÔ}b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j?*Ž«ÇÕ?’«gÔ³Rª?êyé¨QêUéªªÊx5AM•ÕD5I&amp;¨ijšLTÓÕ?YU}£?Ê†j©Z)ÏWkÕ~yÊQÇd;•§´¼Ù</w:t>
        <w:softHyphen/>
        <w:t>ïÖ—·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³äíîyîù²³ÛÌm&amp;»º?»-d7÷R·¥¼Ãmå¶’w¹×º×Ë?n[·</w:t>
        <w:softHyphen/>
        <w:t>ìéþÕm/ïuor;ÈûÝÛÝÛeo÷.·§|Ð}Èý»ìë?r?É?î?wˆ|Ä}Ü}R?tŸuŸ“¹Ï»#åPw”;J&gt;îŽuÇÊ'ÜqîëòI÷?÷_r¸;Ý.G¸3Ü?òyw¿{@Žt?º?å‹î?÷ˆ?å?ðÉÑ~é—r¬_ù?ò%¿ç¯*Çû“ýÉrª¿š?UNó§ùÓä¿?7?:Êw?Ý?Ýå?=?=äG{?÷É????Ÿ?z??”3????–Ÿ????ÈÏ?ƒ?ƒäìÀàÀ09'ðlà}9?ðeà?¹%°"ð›Ü?X?Ø"??Ž?Sd8X'8Ú—???œâ{1838Ï71¸8¸ß÷Ž§¼$ßÞÙÞU¾uÞmÞ½¾#Þ?ÞÃŽßëãõsb½?Þ@'Þ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ªxƒ½§Do¸÷¢“æöF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±ÞËNCoœ7Ù9Û{Ó{ÓiîMóÞw.ô&gt;ð&gt;qZy³¼9ÎÕÞ?Þ?N?o¾7ßië}åýà´ó~ò~q:xË½åNgo¥·Úéâ</w:t>
        <w:softHyphen/>
        <w:t>ñ68Ý½MÞ^ç?ï€wÄ?à?óòœÁ^8DÎ°??qçÉ9ÎS!7?rž</w:t>
        <w:tab/>
        <w:t>Å…?‘¡¤P’óR(%TÝy9”?ªëŒ?Õ?Õw&amp;††…†9“BO„žv&amp;‡†‡^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ab/>
        <w:t>½äL?½??çÌ?½?zÍù0ôzèuç?¡7BSœBSCï8³bxLŒ37&amp;&gt;¦ª³0¦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Ìá˜cÎ/Ä?X¿?yWTº?R?¡KÏÖ™z+5ÖÛ`_[bŒ°~]€;[€ë?Ý</w:t>
        <w:tab/>
        <w:t>i?À¶-?¾MïÀsSÔu¨Xz?ºCçàþ=L•PÎ?˜—K¥÷1˜/Šø¬G</w:t>
        <w:tab/>
        <w:t>‰¦”“^¼?ïW»‡™¼3…àÎ,Jc~mJ(ó'½QïÑ?#‡Ô6«4?Ëp¹Èu\4÷Íz—^ ·D]û‹•¾?fÞ —é#úzò£íÎ¢Z…ÂÃ¥?¦?¢ïrÃï”£ý±b‰„¾¥ß"?¦ ?OH½?f‹^ƒ&lt;ÖÃéÃ:«&gt;]?[M?ú</w:t>
        <w:softHyphen/>
        <w:t>^¤W‚À;ÛK.ÿ=ý¦žˆßá0éú&lt;Ý_÷ƒ</w:t>
        <w:softHyphen/>
        <w:t>P;æ×?¶]ÅR‡õw:?ôþ?t ?Lë?MU?÷§Rš‚ §?ÅXÛ‹QŸ=Èûç|Þ,Ì?QŸ?Ô|?Ú~</w:t>
        <w:softHyphen/>
        <w:t>&gt;€õ~,¼š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×;m?íÌ],ý.½?clO~‹›Qûû[á8¥Ñ?·¦ˆëïE\?”-?\Mlü(§éUè?W¯*¥äÃ…Æv?º¨”Øïë™?</w:t>
        <w:softHyphen/>
        <w:t>¿+3MEÓo5Üax¶XÈŠ2¤FÍô3Ö6óÄñ¬ï,CzðˆþÄâÖzÓoå½ô»?MßE»?¿Ü2å</w:t>
        <w:softHyphen/>
        <w:t>g[Ô,#_”Ãþ²sU</w:t>
        <w:tab/>
        <w:t>©£?«©Pê?ís•AŽ3~ý¥åoÌe:?|t Ü%x§m?ó7[JþŒ·)rGÃk–¦?îš¸??¡òíèïâÈ}ŠôMJL?m]pÉA ÓÁ“?üÜ</w:t>
        <w:softHyphen/>
        <w:t>÷?Á6Ú1e¸úˆõÉ?§ê/õ&lt;½ÜÌè'IŸWÈþ&lt;%?ÿo¥öf„DýÖan˜S?‹Òä?²ÆÌ?K×QwØgDý2ÑzKO&gt;«æ—o9ú5¤÷?}úD‘Üø¤? ¡g4ý‰\èÃê©'ü_ˆ†ÿ ¿Gûÿ7ê*Žß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 u2µ#³?Jú}¡?G?ÿ&gt;iù›Kö?£Ç&gt;ê?õ_u?Ý&gt;?{R±ôO?ÅÞÒÿÖKôòBÞœºÐS4?¶?i”ùf†Þ?çÎ YX?Î¡yÔÔî*4§oh%]H¿Ò?jCYŒÑm¬;ëN}!Ñÿú?Yž??)ž?á÷óÞô(äñÕ4„¯å™4”oãÛèY¾ƒï¤áF6§?ü??L#y.Ï¥?lN£ŒlNc ›?é%QSÔ¤WEgÑ…^?ÝÅ?ôºœ)g’‘j5MôÅûâé'çSçSúÙùÂ™G‹œµÎo´ÄÑŽ¦_ŒLGËŒLG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Zgd:Ú?™îVÚhd:Ê02?m32?í02?í42??52?…!Ó=Ï?ÒÜ?æ¨—Ô«Ìod:?kd:?gd:VIMUÓXe#Ó±*F¦cõ!ÓígçBšÓ¬½+\?ëäºn€uu=7†ÝáVr+³?n?·*ëé¦¸ÕÙýnª›Æz»uÜzìa÷27õ…Ôv7ë?él8??éìy6ÈÈ_ì1#?±ÁF&amp;bC‚?G³'Œ¤ÃÆ{q^?›ã½ï½Ï¾õ2½½l‘5Ø2#k°_¬Á~3²?Û`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ÑÈ?,ÓÈ?l»‘5Ø^#k°}FÖ`9FÖ`¹FŽ`yFŽ`Ç?ÁyŒ?&amp;ÈUL•˜ª&lt;?s$æ?7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,Ç0Ë1??3??Åxú'xúuš?Ÿ·p+z›ÞÃ,5?üäX~rÀOs1ê¾?W?,W?ÀUáÿ_ZNAZ›ƒËVbUý+ý†ÕÕ:ÊÀ?Ë?ÏÕ¢,Ú‡?¿?wm:@‡©??Á]—ŽÒqªGapd%Ë‘5,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‘žåH??Ù‹âxoð¥gù2?|¹Ž?ùz¾ž*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Uå?&lt;ƒ’x&amp;øµºå×j–_“,¿V±üšbùµ2×\Seå?%€k9ž¸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WÁŽÎ§dá??'X&gt;®?&gt;îLõE?ps?pswØï?O7°&lt;]?&lt;½Ž˜\/·?—[e?9r›ÜCA™-s(U?”‡(V?–yTS??÷×³Ü_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5,÷×°Ü_?Ü%%¨Öª5?ÕUê*’êjŒ??ÆÃõði£ÚÀ§</w:t>
        <w:softHyphen/>
        <w:t>jKJµSíÈUÅ8©ƒqr?ÒÞˆÑâ·£%hv@(¤nÅ˜‰Á˜éDµTgÕ…bUWÕ•ê©n?E•ì(ªdG?Ã(z?©z©‡?çïª?|úª¾ÄU?Õ?¥P?ó#?iAŒ´Çj°?ÿ!j?â?ÅØÙ±Ç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Ï¡Ü?êy„ŽR£à3ZFª1jâ¼¤ÆÁg¼??J^U¯Â?ã“?f|"Ÿ‰j"RMR“à?UME&gt;ÓÔ4Äœ®¦Ãç}5?i?P? ?&gt;TŸ e&gt;UŸƒÎÙj6ÚdŽš?ª¾Q@íwj!ò\ªÀ™j…?Oª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[«6PšÚ¨2Ñ&amp;›Õ6”µ]í Új§Ú…–Ü</w:t>
        <w:softHyphen/>
        <w:t>öP]•</w:t>
        <w:softHyphen/>
        <w:t>²Qâ^µ?4ç¨?Ä&lt;¨?"ô:?ÿÃê0(9¢Ž"ÿcê?rÎU¹È9OåQeu\?Géa?FZ</w:t>
        <w:softHyphen/>
        <w:t>´ùU×G5šà</w:t>
        <w:tab/>
        <w:t>4Á?h‚'Ð?O </w:t>
        <w:tab/>
        <w:t>ž@?&lt;&amp;x?Mð?š??š&lt;‹çpw8qƒ)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¦?3˜B?0e0žC?Ã(Î </w:t>
        <w:tab/>
        <w:t xml:space="preserve"> ËJò‚«‚«)?ü5¸ŸâÊ0(CÉ@™Lªìmö6S‚·ÅÛB!o«·•?½,/¡Û¼m”äm÷¶Suo‡·?ö=Þ?ÄÏö²?g¯·?q?x?`Ïñ?RŠwÈ;„8‡½#ˆsÌ;†Ð\/‚^ØÓ”?2¢ueƒ_xÊÄÓ?r(?(æRÕ?? *¡`(ˆ˜^(DÕk•á“?J¤?ƒn”?tKÁ³Z¨:â¤†jRB(-”†|j…jÃ^'T?ñë†êÂ?ìƒ?°?&gt;o„&amp;¢”I¡ÉH5%4?9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žo…Þ¡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4¤8ƒ†??Äú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@ÃWa?8(,?:@Á÷aŸAŸáù9Û€†_Âþ50PÐ?à ??®?b®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ïZ????«X?L´8?°8XÕâ`’ÅÁd‹ƒ)??=?Ëb)Ä:²Žxöb½ñ|ˆõÁ³?ë‡ç?6‚B@É?‰[”ô?%{àiP2hQÒoQ2Æbb?ßÅwQ%‹ƒñ??+óãü8ÅZ?Œ?RHŠ?ö¹°?D€*‰Ž¢#U?ì›l?ûjXì«)ºŠ®ðïfßn38XÃâ`Mq§¸‹ª?à`?</w:t>
        <w:tab/>
        <w:t xml:space="preserve"> `?¹À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ÔK±¨—hvm1&gt;/W—cô^¡® a1ÎU×?ã$0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Ý„E7Ç¢[’j¯ÚÃÇ ›P7©›ð¼Yu@LƒqÒ¢[¢E·€E·? [wòÔêN&lt;ïRw!þÝên&lt;{ªžx?¤s-Ò?¢H×OõƒO c1ÎUªG‘v?„øùH7ö?Æ=©ž‚Ý k‘NX¤¨‘j$R½ ^„A=×¢ž?E½±j,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¹?ûR,ê</w:t>
        <w:tab/>
        <w:t>‹zR½?Ô?QÔ›¬&amp;Ã&gt;EM?¢½©ÞD|ƒƒÂâ`J!????]ààlØ#Ø7W}?û7j</w:t>
        <w:tab/>
        <w:t>ž?û\`ß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±¨—hQ/`Q¯ªE½$‹zÉ?õR,êyê€:€T?û?-ö%YìK‰b_?0NXŒó\æ2??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ŒbG-ä`°#ÞbGœÅŽJ?;â?o ÏI¡IH554?ñ§?5â-jpâM÷š×·^Ùœ®§ÛN¶ÎÿÿãÒÛôvc¢®%É]fŸÇîõ•7ïÍf‡ËJÞ_Z÷Úü2ísITúÜeäO+‹®Ñ?:«èŽNéåæïÐé‡ËOá™½t?Hžæ÷¤²w±?Û i_ñ}™‚|vèÒûì3ê?Y1?-›¡÷À?ìì?’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^ƒX«Éì{T…-ºÃ˜/]ÿAW €šÂåzt»õÛYÒî‚ÞQ|oNï×›ô¯?)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Ñ+—¼¨ËŒŸ(W?Ú/?í¢À¾ëd½¬7?ßÕ&lt;SWÉ'8¥¦š¦§Øß&lt;»?þƒ1fH¿ÛÂhœ|Î2#ø ^œï_®r6[?ÍøÝmvÁôºB1^°ûAf¯|ƒµm?5…?*Ú¾eí_»kQz¼ò_à´BùêC:?æ˜ÙëÒÇ‹Ä;Õ¹Ôÿ±ë??óe¸ô„ÓH|C</w:t>
        <w:tab/>
        <w:t>ùePCð`êiäzê«!Yl5xj1µÄØPæ3ÄÓŸ+NÈ¯?U…Ç^?Ó¤çé?£ç?</w:t>
        <w:tab/>
        <w:t>z’žg}3Íì^xö®Ðúa5°q£]?dÙµ‰E33'éø?µÇž·ý?f?î¬¢;×?É’)oö[Ì?õR˜</w:t>
        <w:tab/>
        <w:t>ð½^/Ó?Zÿå‘U„=Ñ¾½ü”?£|{?—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Ü¯§êÞú9³Ë¯û?ø^?¿ÏÌ¸+~êHæÌµøYè?ý%ê²æÌÔ|~0ó??,]¸¢ç³…i?.?œ˜3–RrþùLÑXÑ</w:t>
        <w:softHyphen/>
        <w:t>?²¿cÌys±Ð~úÛ"q#¿ë0»e??©@y+×Ûõ–m'cÃü¶1Újxêûô"Ûß‡I”0‡…¨q±&lt;÷`?ìŽž.</w:t>
        <w:tab/>
        <w:t xml:space="preserve"> Gþ©ÓáHèéÏo¿ŸC?=¯Ì_¥˜µ—·7ãÞSlí¹Á®=K?í?Íg?»JºNÀ³eÅÂóNô‰úÿ½d*Ï9z¹/}O9?DÞ±?®Ÿ¶¿Ù??&gt;6?¶é™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_ŸÙóNôÔç? î#ý??óÓ¨ë[ý?™÷ƒf?;?(ö-P"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ý1Š?‘ó³˜by~¯?Õó£y&amp;?WÔ¿?:h]~jm:ŒRýk+_vÙdlùred%n?m¡áÈ;"Ññ³ß"r?}ƒuÍ'sš÷0Ì#°Ö¯b®{$šK¡w[Ð?s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{‡?¢ßÔ½aû?£úMÝÓâÃ˜ÞD;Ï×?ô½˜[³Í? </w:t>
        <w:softHyphen/>
        <w:t>Ùl=COŽ”?5Rô×'ä™¥WBªŒ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u§&gt;?1e_1?É;ÇŽ÷‚·‚ŠÎRvž.|íÊw£}ï¡ð??ç?}cåºŠžâÚ7˜v—N‰</w:t>
        <w:softHyphen/>
        <w:t>Q±÷¯þˆ«¨$kZ?&lt;| 4ü´½sÆ$Ýò\…×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ÊZ…ß“œt?ÄÜqúôê7ô`ý?=ÞÚ?ƒß§˜7e¢óPd½xP?3ïôÊ±95Ž¼ÉrZydê</w:t>
        <w:softHyphen/>
        <w:t>˜</w:t>
        <w:tab/>
        <w:t>íüˆ&gt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,XsGz]ïÅšcoI+Àr—U5w¡Ô?Fz?´??ü9êÚ???Qªÿœñ\Ò¥ïÑwë¹z&amp;që?¢??</w:t>
        <w:softHyphen/>
        <w:t>»GV?z–&gt;?×Hýw}±®??m¦?Ñ÷FY‘õcÚiÑ?Å¤ˆL[ð¾á”¢¡gòÒÓÎ@?†{WFP?ëÛb½oÃ3ô/¿ÏÂî?jÖbÌÙ=Oð°‘?$•ÈJ?¡ßÃœä]Õ?ú?½/??¹X_Íþ3é9ù…ÑÖÏ¬"oºê¾X?-Çè‹„Í·ÏµúsÝI??Û(ý[Ä¯‚e}úô–³ÄœÂïyýß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¸ûOÿíÊ’Þu?“Wduˆõ÷?Ìzg`Ç¢´w”O™¶Œ?¥?°{û;+^R¡+ùŒäR¦k¡Ó^¹ê1g‚’RÊˆ"?V·§½/†z©´R2±²ý?”3waÕ“sÆZ&amp;þ4è8?ãý?&lt;¨?7bÝ“?I?ý²#_d‘=gXtÊÄ?Fã~Xþrÿè«"ß@?Ëã¤§!§HcwëÍNQD?Žìè?œ??N%?Û½ÝdêMNùËµé+ð•—Î²sÇïß’åïÉ•U¶Ò5å/õO½?+š°ü'OdÞj0çÒ?’½žcŸ»Ï¥žFü_»°î?xòo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;ò¿§¥lWÙ?²¢³z‰ßJ•Z–}ƒà÷o?í‰E?g?JL”?×ìUU§N?sÂUtí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¥à¬=‰ù?öûô¾3˜×&amp;Šî(—øÅQ#û•“9A_\Bhiy›ï¨6å§Ì·Ù?þMQŸü2/±e@W!×³¿ç™O‹ù^«?Uæ«¬&amp;æ”¦"R»ž ßÖ³¾?‹ÚÌŠ º§¹¸€Ž&amp;Åè}»üå?I_7…ô/öTâ¿?nû??Ö›N™OúÊðõÞIÊ.ñÛäRÒlµ»Vf&amp;·X`]ßbìE!pªõ¥Qbé²²}¯YBúŠ¼ÿ°Ì|oiÍ¡ˆÛ&gt;£»æ§F‡h]ª?}ß?üµO/µf?UÅšt{ô4icdL[^»¿ü”–RÈ</w:t>
        <w:tab/>
        <w:t>[!i]w×èwôD«7 à?ÝFTÎœ¿ýcVÌ†Æ“—£Ã%*GN?OðÛWú)NE/ûŽL?™õ~¬'öc}´Z¯ù?‰ô.ø™3ã‹ô-Öý18`¥î¢??·ž¯_Öß™?s?öR‘¼×åû—‹¢öº·~B_?uY?8°§µ¿</w:t>
        <w:softHyphen/>
        <w:t>§ê&gt;àƒ</w:t>
        <w:tab/>
        <w:t>X</w:t>
        <w:softHyphen/>
        <w:t>ÍÆÌkbÌÔŸêO¢³¶ÙO¤ÆöÌy îeý"ï#NÄ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FKBÁ[@Eö‚ôÑü¯ùËEïkú]ÈjÿŒº?Ù²'Xœ_dÛÀœ¾~¨sôW6Bä«ýè??Q.¾ ü¥þY×ÿäkìâ¥lÊG¬È¹óŸuU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:?hH(ËÜS™Ìû;7Y{uj?Ù3Í¦Ý‚UÇ?;›T£¿è??¡æ^§×ë‹1^z’§#ózTNÅèŒÈTU£î¢'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˜¶þïŸ¢?ö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ó\t?R_®»Á´Ñ÷Pe?™ƒóuh¹J_¢;èè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ý›}[ÂŒØ?˜“6Eå×³©¡9Ï¶±N½»Q2]SôT&lt;ß-pÏ6²\‘7+nŽZ:Ñßè"jjõÄÔ³!…ë??ÿ¢ƒáÃv¦œ«?Ð?›9L?ÕO??r?Q¤ØÈ;`?T€Þ^ú!Ôÿ!ëpaëeqó);S/E_f…#_ÒÏ²ZAò/Û²ºo42Èx%–½½ô8ÅÒì²o?˜u‚å&amp;ËÍßÂ-m°wÊõŽI?K—‚zNËJÑc×1ªÇîIºŽqV…zXít?</w:t>
        <w:softHyphen/>
        <w:t>vºáV;Ý?Ö‘u¡Ñì&gt;v?½lõÒ½Âú³?ô*?ÉÆÓ£Žf?ít4Çh§£¹F;?}Á¾b‹i&gt;oÌ›Ð"ÞŒ7§%F;?-ãé&lt;–?ít´‚_ÇÛÐ*Þ‡÷¥5| ”~ã£ùK´žOãÓ(ƒ¿ÃgP&amp;ŸÉgÑNþ9ÿœvó¹|?íáßò?´/äé?ÿ™/¢?¾„/¥C|?_FGøJ¾’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„è˜ˆ?ñ”g4Ì‘¶?æÈj˜ó‰º¢.SVÃœkµÊ?EsÑœ…¬V¹?«U.Îj•‹·úä*‹Ž¢?K?]E7–h¾•cIFë?K1ZßØyr–œÇ:?</w:t>
        <w:softHyphen/>
        <w:t>oìN£éÝm4½±{|q¾J¬§/Á—Ìî3úÞØC¾ß|›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úÞ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úÞØãFß?{ÆwÐ—Ëž5:ÞØ‹FÇ??ot¼±IFÇ?›lt¼±iFÇ?›nt¼±yFÇ?›ot¼±%N?ç?¶ÊhwãÌhwãÒhwã&gt;£Ý+£Ý»Îdg*1zÝx¼ÑëÆ+?½n¼ºÑëÆë?½n¼³ÐYÍ??nüb£Ñ·p²œüR£Ñ_n4ºñvF£?¿Áhtã÷?nüQó}??êr—óa®ã*þ¸?tƒüI7ÖãO¹</w:t>
        <w:tab/>
        <w:t>n?ÚMr“ù3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îÖrkóçŒÆ5þ¼Ñ¸ÆG?k|”ÛÄmÂÇ?½k|¬Ñ»Æ_2z×ø+n+÷r&gt;Þè]ã¯?½k|‚Ñ»Æß0z×ø$£w¿éÞãöäSÞ5þ–ÛÏíÇÿe´¯ñwö5þžÑ¾Æ§»Ï¹Ïñ?îHw$ÿÀ?åŽæ??íkü#£}l´¯ñÏö5&gt;ÇýØÇçº_ºËø?îJw?ÿÍýÕ]Ë×»ëÜ,¾ÉÝî?à»ŒV6~ØheãG\ígü¨ÑÊÆóŒV6~Ühe?ÌŸìO?!£MTö×ö7?</w:t>
        <w:tab/>
        <w:t>þ³ýç‰jþ¦þ¦¢¦ÿ?ÿ?"Í¡ÿ?QËßÒ…¨ïoío-Îñ_í¿Vœë¿ÞßF4ö·ó·?Mý·úo??ø?ô÷???Ò?uÅ¥F»›¸Ühw?×?mmâz£</w:t>
        <w:softHyphen/>
        <w:t>M&lt;l´µ‰G¶6ñ„ÑÖ&amp;žÞ?¼KL7_í‰9F[›øÆS^¬øÉèi?+¼NÞ½b¯ÑÓ&amp;ÂFO›”FO›TFO›?=m2hô´É*FO›¬nô´É?FO›L3zÚäÙÞ4oº&lt;Çèi“ÍŒž6ÙÂèi“éFO›leô´ÉËž6yÑÓ&amp;o0zÚäFO›¼ÙÛäeÈŽFËšìl´¬É.FËš¼ÓhY“÷?-kò?£eMöŽá1®|0Æ‹‰‘ýcâc?ä@£YM&gt;?s8æ°??K±L?#Î2€z1øb)Ž?UÂ-(?ó°¤$ÌÝ&gt;Ìêõà_?·¢?˜?]:?(é??^B?ðÐüÏÃeö?0bÆXÄŒ?bÞ‚T·â®?Üì‚?»Ò]ÔŠz?C/?†öÁÊ¡/î+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ô(îD?DCQò0 l??Ö£d?b1”b¿?®Æâ€¹ç?s?À§!kHY#v?üÏfgÃ~?°8Ùbq?`q{&lt;o?"_eõ…&amp;³.Àå¦?—›Z\þpy0ü‡°g©??Î†#Ïç€ÔÕ€Ô£¨9?Í^¡Ù8 v?‹ÚM,j7±¨Ý?¨ý.ìï?»??»?`&gt;øŽ}G—°ïÙt)û</w:t>
        <w:tab/>
        <w:t>hÞÒ¢9?š7Ãó?`ºc1=Îb:·˜?g1=Ábú•?ÓÏ·˜~‘ÅôêÀôw©&amp;¿G5øtþoªÅg?åk[”¯m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?Ï/€õ©?ëëZ¬¯?¬ÿ?ÏE@ü4 þ?&lt;—?÷S-î§ZÜ¯?Ü÷¨ž??ýë[ôohÑ¿?Ð?‰Î?É"™Î?)"…Z›™?vÌ?Ô?3A?&lt;?ŠFH…ù€Î1ó?Rµ?-ð¼D\‚Ð–¢%ž—‰Ë??s?ž˜?àc¾µ¾Æ~k}</w:t>
        <w:softHyphen/>
        <w:t>ý¾ú?û}õµö›ê«1O£ËäãòYb˜-FS¬?#ÇÑÅr¼|•*Ë×äDj!'É)TU¾)ÿMÉr†ü”R0£Ì¢¦F›(53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jæ?òÌ¼‚gœ/Ž.÷UòU¢&amp;fv¡¦˜]–“ð</w:t>
        <w:softHyphen/>
        <w:t>ð</w:t>
        <w:softHyphen/>
        <w:t> 4ßJßJŠõý?ÊÎ?ªÉóîûWBrå?n@Ñ*"¥–RJ‘RŠ??E«”RK?e”Z?ç$@??B?!</w:t>
        <w:tab/>
        <w:t>!„ûNB?œeÎ:g™sÔYçœuÖ9Çœó8çãœ¯õ8_ë¬ó±Ö9?ëœsÎ2g}¿×/©s;ç=ç}Ûs}sß}Ý×ý'É}}¾?ùòþ?¦ÓŸÖÿŽé±êœEåCý‡¨œÓŸc?ýGú˜¤?¯?Ï?Ðÿ^ÿ{–(Ö$–$Ö$Œ¼¬¿Ì&amp;êÿ¨ÿ#KÅÊô'¦Ñ_Õÿ?ŽxMÿg6I]M?k?Žø‰þ?–¦?×³9ú¿éÿ†s»¥¿…óù»þïèßÖßFÿSý§l®þ?ú`æ»\Ë&amp;ñ8®cs¹žë™?+œa±à?Kâñ&lt;¥ðDžÈâ¸Ìe–Æ“x?›Ã“y2Æ`??ÕOÂ¾“ù?Ø7OÃøt&gt;¥òþ fÎä™L$ &gt;ÍâY˜á?þ?ÆgólŒ”çbüãüq6•çñ&lt;Ôgò™LÇóy&gt;KæOð?Ìÿ$?û?òBÌ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Šx?öÅg1Y¬¸8Öl&gt;?õR^†‘Ïðg0C9ŸÇô|&gt;?#«x?3ð?ø8ç—ù—p]uüUÌÿ?nÄÑ?y?ŽÒÌÍ˜§•w°yÜÊ»Ø|nçN?ÑÅÝ¬‚÷r&lt;=x?÷²)¼Ÿ÷ãl}\Áµ¨Üy?&lt;€?‚&lt;ˆ??ù Kä!?ÂQÂ&lt;Œ1??ÁQ@?lº ?V??xƒ?óÕ|5›%8€M??¼‰</w:t>
        <w:softHyphen/>
        <w:t>#|„¥óoq&lt;?ø·ù·Y9_Ï×ãnoà? ßå?Y‘È€Åx°?fx‡¿?ÝÆñ)åÛùvìû.ßÁžç?â?ÂÌ;ù±uŒaßŸòŸ¢¾›ïÁÈŸó½?ù¾?[É?°??Æ!Ô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ÿãð#¨¼ÇßÃÈ£ü7?yœ?Çùüo~?cÞçïãOòßâœOñSì</w:t>
        <w:tab/>
        <w:t>þ?ÿ€Íæ§ùiìFÁ^çø9Ìü?ÿ?{}Ì?Æl—ù?Œÿ?ÿ?Æÿ…‚1ã|?wãoüo8·[ü?›&amp;8†Í?Ç$¡Ÿl˜È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†Ilºa²a*+1¤?2ØlÃƒ†?ì)PÎc¬Ükxœ½hÈ3ÌdÏ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&lt;ax’Í1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ÃS†§0²ÈP„1³³°µØ?ï?6ú?{ÚPf(Ã±ž1&lt;ƒñå†rlc˜ƒc‰L?`&amp;V$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(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–.˜‰M?Ì??3±'?3¡?fbå‚™Ø4‘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ùÒ|ì?rB?ä„1 '(È‰•?rb³ANp?R«ÔÊæ€ŸºXŠd—º1??…}AQ¨ƒ¢0Ò/ù1O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”‚¨ƒ¨p&gt; *ŒÿºôuV,</w:t>
        <w:softHyphen/>
        <w:t>’Va/p?›?®Z‹Ê›?&gt;uÒˆômô¿/}?ÇÚ"m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?¤Å??iAAZP??¤?ý£ô?ö¬tCº£üUú+æ?u±BA]è&amp;}&amp;þöV&lt;cÏÇkâ5lš 06??f€Jñ?{:?ÿ±Âø„ø?ôåødhJ&lt;Ößø</w:t>
        <w:tab/>
        <w:t>ñ?XIüÄøTT&amp;ÅObåñ“ã'³Yñ?Ä?ÀæÄO‰ŸŠú´øi¬8&gt;=&gt;=??=~:ú?ñ?8Êƒñ?bkf|&amp;*`;ôÁv8?°??l??ÛAÁvP°??l??ÛAÁvP°??l??Û±?ÁvìY°Ý+lBB}B=ã</w:t>
        <w:tab/>
        <w:t>¯&amp;¼Šþ¢„Eè¿–ð?ú‹?–°É‚üP?JØÄ´</w:t>
        <w:tab/>
        <w:t>ßKØ†&gt;ø?}ð?Æ€ÿ0æï‰?¦MÔ&amp;¦³ç??²Òhvƒ @¦?????B¿,™=(/•—²?òWä¯°‰ò2y?{Hn?Ø#²Q6²,¹Qndqr“Ü‚¾Y6c|«ÜŠ1?Ù‚1?r?úV¹“eË6Ù†1]²?c?²?[{d'Ë?Yö¢î‘=¨ƒ/¡&gt;Ù???–!«²Ÿ=,?ä F?Êƒ??’Ã8ârùuT†å•˜?Š£¬–WC¿!¯Á˜µò›8ç?y?ó|K^‡þ·åocüzy=úß‘¿ƒ9GåQl}K~‹=&amp;o7°Ç?¹²\ë&amp;6Sþžü=V)o–€þVy+Æ¼#¿ƒ</w:t>
        <w:softHyphen/>
        <w:t>ïÊïBwÈ?bùòNy'¶þXÞ…</w:t>
        <w:softHyphen/>
        <w:t>?•w³&lt;ùgò?T~.ÿ??ð.?¼ý¥|€=*ÿ§|?c~%?b9ò¯å_cäaù0ŽrT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Çå?˜?4ŒùOÉ§ ?È§1æŒü_ØzV&gt;‹y&gt;”Ï¡ÿ‘ü?+?%ÿ?³]/°Ç?+³L°re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…XVR8</w:t>
        <w:tab/>
        <w:t>w</w:t>
        <w:tab/>
        <w:t>Ü¼œå'}5</w:t>
        <w:tab/>
        <w:t>÷*i8i˜=”ôµ¤¯¡òFÒj63é?Iß`•‚§Q?O³|ÁÓl²ài¦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CÁÓl²àiV?²›G&lt;]E&lt;</w:t>
        <w:softHyphen/>
        <w:t>%’ŽróçÄ,ø8™ø8™ý?þO&amp;2^@d\MdœJd¼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ñT"ã4"ãi÷å÷è)¿G¢ü?=å÷è)¿'ò{ô”ß£§üž$ÊïÑS~žò{ô”ß“Bù=zÊïI¡ü?=å÷¼Hù=/Q~Ï$Êïù"å÷ÔP~ÏË”ßSKù=é õDps’&amp;‰?}?{Z“®I?CR/?©¿ÌÊˆÅ_Ñ¼ªù?Ô?‹?£1kÌ l—Æ?uk¼àf?ˆ|6ˆ|9›??ÿ*ú¯k^ÇxAä³Aäo²y`ñõl&gt;(|?ô'š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æ?Ø*(ü5¢ðçˆÂ+‰ÂŸ?…?²8¢ð¸ûø;?üý?ñ÷‹àï—ˆÂEÂŽ?†&amp;RÂÐDJ?z€?†&amp;?£‰?ýÚ¯jW°¹"ÙŸÕÇH]pùLí»ÚwÙãÚÝàòGˆÈ?%"Lûžö=ð·`ñ‡µ'´'Pÿ-øûaJ-zPû;í‡ ò´?AE‚Q&gt;¥ºåi/jÿ?•µ?CE¶[&amp;%?ekÿG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‘o”£ý‹ö?ú"å(Wû©ö?ú"ëè!í]íg,“?²â4qZôEîQNœ&gt;N¾H?Ê¢ô£ì¸Ä¸DTR@ÿ?ÄýEÄýÅÄýuqÓã2P?ô_?÷?èÿÉ¸?Ð?Ña\^\?úùqùÐ§âf±Yp?³Ñ/+eOÄ}?~ €üÀSqåð??qÏÆ=‹ù…?( 'ð*9Eä?^%'°ˆ&lt;@?è-K?÷²T"þ4"þéDü¥º1?ÿ3 þƒlŽîWº£¬‚¸¿ò¾L&amp;=e2¥P&amp;Ó$Êdª%'PMN`&gt;å3½D~ ~à}ÆÉ??ô¿ƒ?àä?ä?’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ÿiú‹ú‹ üKúQ?ÜÏ‰ø§?ñW?ñ§?ñ§?ñOÓßÔß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¯"¦7?Ó§?ÓW?Ók9?Ó?ˆ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óÓˆÚ«ˆ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©DêÓˆÎ«ˆ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åiÄåU`qø^^?"çÄâ©ÄâU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Å?_ÂK0^°x?Qx”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?bë?ÄÖÕÄÖ©ÄÖ‰</w:t>
        <w:softHyphen/>
        <w:t>§?[O%¶N#¶žFô&lt;?óa0å×ø×@“‚žËˆ˜ËùZ¾?uAÌO?1Ïç£|??)X¹„o?+—?+O'VžÃ7ó</w:t>
        <w:softHyphen/>
        <w:t>àøw@ÉÓ‰’_!&gt;žÃwñ]ØKPr</w:t>
        <w:tab/>
        <w:t>Qò+ äÝØ÷g`åéÄÊ¥ÄÊsøòƒ˜áWüW?/X¹„(y:Qr)Qò?¢äJ~?”\N”&lt;Ÿ(¹„(y?Qò&lt;¢äç‰’Ÿæ?ò?±Uðq”ŒŸæWùuT??—??—??¿Âïò» TAÆåDÆs@ÆSÑ?L&lt;˜x¾áaÃ£¬‚È¸’Èø5"ãçˆƒç??¿F?\I?&lt;Ý0Û0?*?øy"àJÃ³†g1§H?K¡,1=e‰¥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é)E,RÄj(ELO)bzC¡?G?YbzÊ?K¡?±—(El?¥ˆÕRŠX:¥ˆ¥SŠ˜žRÄô”"¦§?±?J?›t_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%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¥SŠ˜žRÄR(EL_Š˜žRÄR(ELO)b“(E,RÄô”"–B)bé÷¥ˆé)E,…RÄj)ELOùaúûòÃô”?–Dùa)”?¦§ü°ÚûòÃô”?–BùazÊ?K¡ü0=å‡é)?,…òÃô”?ö"å‡½Dùa“(?ì‹”?VCùa/S~X-å‡¥S~˜žòÃ^¢ü°?Ê?«½/?LOùaé”?¦‡‡™ÄÊàX?eóÉŸTHIÁ?äJ¹`ý™ÒLV*åKOÀo?H?¨?J…1ßR"?I³Øóä^J¤?©?*&lt;L¥ôŒôæ??¦Bª’^€.^Âl¥/bLTÃž–^†“™#ÕJup?¯I¯a«ð3ó¤?©?çÓ$5a¯h?£p8•p8í8–p8ÉR·äÀ&lt;=R?örI.öœÔ+õ¢2 ©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sÊÈÛL§äÆ?r8åÒJi%TøœçÉç”Kß”ð” ŸSB?gŽô–ô?*oKoãèÂíT’ÛyMú´?{</w:t>
        <w:tab/>
        <w:t>Ï3Gú¡ôCŒyWÚ?ý1œO¢tNú?ô¿áy?Éó¼@ž§Bº)ÝÄÌÂó”IŸJŸâê„çI$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žùäyÊÉí”Û)#·S?Ÿ?‡S?‡3‘Í#‡SI?ç9r8ÏÃáLš?Ÿ†‘ÓàpJÉÛL'?S??ó?Ž’??“??S-‰/ƒÎ‡I$?“??ó2T¸—Dr/‰ä^^€{©9?áU?Ã‡,!Ç²4a)*Í</w:t>
        <w:tab/>
        <w:t>ÍlnB{B;Ôš`…Ú?lP{‚?êLpBE?ÝDÊ¢›HYt?P?Ý?”E7‘²è&amp;’ó‰#oó¥Äé‰Yì‰Õ‰_bs?M‰^VOIu:r;:8œ™p?ÂÃÌ$?ó¸Ü??ó°Ü&amp;·ƒÔ…oy˜?ËL8–.ôír7œƒ[v£"¼Ê#r¿ÜÊ€¬Â¥?ò(ù“™äO?‡?YÊëp)“KyLþºüuŒ?þd¦üMy-¶¾</w:t>
        <w:tab/>
        <w:t>ò?üÉ·0›ð'’?‰:“GÈ™?Èß•¿}[~?*œI19“:ù?p&amp;OÁ™lCý‡òvVHÎä)r&amp;³È™?Ã™ü?•]òOØ?ò˜&lt;†‘?“†ºð'OÊ{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}ò&gt;l=?gRHž¤˜&lt;I|D~?[ÊÇP?Îd–ü¾ü&gt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,ÿN&gt;ƒúÁ“Ì‚'ù?³ƒ3É$gR(Ÿ—Ïã¸ÂŸ?‘?yRþƒÆ£tÀ|Ê#Í“¯ÈWQ?IYò5ù:ú"/0‡ò?³(/0Ÿò?³(/ð!Ê#Í”ÿ!ÿ?*²?óåÏd? %?f?ÌA€”#ø?e“fRšàƒ”MšI™‚9”)˜OÙ¤yIÉI)¨‹|Áœ¤II“P?)ƒ¹”2øPRZR:¶Š¬Á|Ê?Ì¡¬Á\Ê?ÌNÊJÊÂV‘8˜C‰ƒY”8˜ÔžÔÎ?&amp;'ö(œX€œ?&gt;?ICICphËá¾?%÷5‹|W?|×7Ñ_›4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}ÍJZ—´?}‘\˜CÉ…?Rra&gt;%?æRra?%?ê˜fú?àWŽ[Á&gt;bÌ¸?mm/Ú?´ÃhÇî½jºe¼žD;ƒv?í?ÚU´?h·Ðî2Ö¨CK@›€6?-?--?</w:t>
        <w:softHyphen/>
        <w:t>?</w:t>
        <w:softHyphen/>
        <w:t>˜i?ùÔXc?5m?n0PŠþ&lt;´*´…huh‹Ñ–¡™ÐÚÑìhîè94úþ/¯Áè\Ô_?Ûg%Ú?ÚÆ?×¡mˆž/ís+z›Ñ¶¡íŒÖc¯ÚÀ\jšîT´4ô+ïÕ¢</w:t>
        <w:softHyphen/>
        <w:t>?</w:t>
        <w:softHyphen/>
        <w:t>6Ö/E[?ë/µ¦X³ ÙÐœh^4ll„Æ³ÆÝhûb÷éà½{??;LãXã?´ãh§ÐÎÆ®áBìx«c×z?í?ÚÍØöÛ±í#±6Ê˜ø??M?×“‰–}ïZèš›ð?7¥¢¥¡e¢e£å¡?¢• •Ç^+î{ý|ü?´šØkal¿šû¶×£-A3¢™Ñ¬hŽ¾Š÷¬Éƒ¦ü?¿j?›î{¯Äµ…ÐVDßïÿ¯Wû¿¾ŠÏwÓªèqè³?«ÓqïokÑÖÿó•Þ?{ìó¶?ç´?õh[bŸ?1Ïö¾6íBÛ£›ØPÑ¹M)2^êj"µÚ W»œÐ?]^è</w:t>
        <w:softHyphen/>
        <w:t>.?ônWD)j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Eb/u_cB×jõ`Ã‚ÎJiCMçnenã„®?ÒÑ{ý)]›”¹b«z¤¡¾sŸRÙ˜ÑµU©Œöcº¤ó RÝ˜ÕµƒtšKý\ê?tí…?w?€–u?†Îë:¦T‹½ÔãÐ#è?;+µU]'¡»Î@ëºÎ+µ¢®žj0wžR?5.îº?]ÖuU=Û`í&lt;«,m4uÝ ½Ez?ÚÞ¸?j·ë n{?Ôg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§(KÅ^ê…Æåöånƒ£ó‚ÒÔ¸Òž¥45x:/+?¡êå?¥óšbk\cÏ…®³?(6QQ¯E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:o+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â{ºÙ^¦xE]½?ÓU6¦ø?·Ùç‘VAwR·}!tŸ½?zÐ¾?zÄ¾ìž?·›ÔÛ§ìí~Ö°ÖÆ•HãY»]‰ÐlÃ±Ê?»ûs???oXo“•Õ—í&gt;Òàç}Q÷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©ÊHã5ûreDô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+ÑßbKSF?oÚ×®»×¿mß Œ61ûf(·oƒÊöÐTûnêïSFÅ¾þ´†í¶LeSÃ.[¶²µ)Í~ðžfÚ?ú3›²íG”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yÊŽ†ý¶B:‡ã¤§&gt;ï7åÙÏâL?ÙJ”±¦Bû…{Zb¿¬Œ5?µ•+{Û³ú.^&amp;½?Íí»</w:t>
        <w:tab/>
        <w:t>-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ö2h™—Cçyee¯Ø+|¡½Ê›?¾ÜpÂV¡?h8m[ ?n_èMƒÖy3IE±7[9,¶†¯5œ³Õ(–öeÞ&lt;¨ÉV?¾?Õ†‹¶zåX{»·´?j§¾úno9Ôç</w:t>
        <w:softHyphen/>
        <w:t>€?½ Ë½5Ê1±Wø6t</w:t>
        <w:tab/>
        <w:t>úWlFådûJo=tw</w:t>
        <w:tab/>
        <w:t>t??Q°†ë6³r¦}ƒWèf¯5Â?ÆmVå|û6¯Chûeê{ 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·7?Ýç]?=è]?=â]«œ?{EäöãÞõ‘Ô†;ÆJåRû)ïFå’Qks(W…?†’Í£Üh?ëÝ?½àÝ®Ü?•HZ´?Ód›¢Ü2N¶…”»í—½»îé5ï?å®¨G2cšn[¡êÚoz÷“?º×¿í=ªê:˜÷?”{OCeï9hª÷"4Í{%’Ý‘é½®?4Î°</w:t>
        <w:softHyphen/>
        <w:t>R?:²½ã‘&lt;šmB¬’ç½?-?**‘BcŽm</w:t>
        <w:softHyphen/>
        <w:t>:¥£¤_K*}Þ?õH‰1ß¶^Íè(ïOV3D?RÞQÑ?9Ra,²mT³:?xë…ö§ßë×ôÏ€Ö÷ç@—ôçCýEPs)ÔÚ?WÍ?ûF??Km[Ô\ã\Ûvµ ÃÑ_ùoêé¯VŒ•¶]j±±Ú¶G-ëPúkI?Ýë‡ú—ªeÆZÛ~u^ÇŠþ¦{ºªß¢Î3.²?R«šÊí×HoB+¨¿À~?ZÓÍ õÝ?º¤[†?»SÕ*±—?»ÉÜæÏ3.µ?U??›l'Ôº&amp;kw&amp;ÔAê!Uº³Õ:±Õ_h´ØN«‹–î&lt;¡¢ß?ê.TíF›íœº¬iEw</w:t>
        <w:tab/>
        <w:t>iù¿õWuW@×v/€®ï®nì®W—‰½ü%F§í¢j2zmWÔö¦-ÝK Û»Ð]Ýfèžn«ÚnôÛ®«ö¦ý¤‡º?þrcÄ6®º›Žv{H?Òê6FºW ¢{?ôt÷Zè¹îõ¢n?÷W4]ìÞˆÊ•î-þ?ÆaÛ?Õ×t½{;t¼{—ê3®îÒâ]€úkšîtïñ×?Gº$ÕÝ¬íÞ?Fº?</w:t>
        <w:tab/>
        <w:t>í’ü?ÑzLG»’Õ qS×dÕÞ,u?…&amp;“Nî&gt;;ƒºIsz÷i¬¡Ô7níJW—7Ïè&gt;Gzñžæt_æw_‡?uCK»ï@ç:´ÐJ‡ä76W;’ýfÌ3C]iô;&amp;C7uå@wtåã&lt;k?éÐEBE?ç9ÖU¤®i^ê˜ñ¯*ê~ks“#?3[?ù~‡qoW©º®Ùæ(R×‰¾ßcÜë@Åx k®¸.GT+ýJ¬ïtTC½ŽZ¨ß±??q,…?;š «??\;öÅõ?îªT7?uU«››G?¶ÓQ‡SÝl&lt;ÙU«n3žéZ¤îlÞ„Ï0Ôá½§[?~u§ñ|×Ruwó?G?:Fº×1=àXí?</w:t>
        <w:tab/>
        <w:t>&amp;ñ¯h&gt;ì??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«š9F•êæ“ŽMÐ3Ž</w:t>
        <w:softHyphen/>
        <w:t>Ñ?Ü¿V¬ƒþõÍç?;?ó%Ç˜â§•hcóUÇ^±*9?@±Öø·4ßp?VFšo9Ž)#ô}ÙÞ|×q?ß?ñ¹ÝeÒ9Î¨ËL</w:t>
        <w:tab/>
        <w:t>ŽóÐ</w:t>
        <w:tab/>
        <w:t>ŽK±ÏØ?ñþú÷›¦8®ªË[?7 â&gt;?2e8n‰{â¸¥+5eõè ¹=</w:t>
        <w:tab/>
        <w:t>êN±âDj:ÖöÛ°úàÉ?©ïXßïTŽulì÷B·ôûcÏç%â)?1vlï¨:czÿ0T&lt;gÌ?»úW‹gNÿ??O’ˆµcOÿ(ž?ûû7©eâ“ï¯0?ôLð?5?÷LñŸ0•õdøO›æõdùÏ™ªzr•¹¦…=?J¥©®§Ø?cÊ0fqÏ&lt;ÿ?Ó²ž*ÿu“©g¡ÜÔÞSç¿c²÷,?_mïY¦l2¹{L?</w:t>
        <w:softHyphen/>
        <w:t>É×Ó??öôØ•?¦`;Ü°¢Ç?˜Ü°ª'¨øMË{–ûóL+{V?ÒMkzÖ?fDyÃ´®g] Ç´¡g?Þ5?E ß´¹gs È´</w:t>
        <w:softHyphen/>
        <w:t>g›x?zv~¾²›vöì&amp;Ý?ÝÝS?(5íë9?˜k:Øs$Pi:Òs&lt;Pm:Þs*Pk:Õs6°Èt¶çB`i”i?M=—AqQŽ"J1]è¹?v%n4]î¹</w:t>
        <w:tab/>
        <w:t>½Ös??‡ÏF ©ñ ?jºéä?‹é¶S?ØZ˜35àlábdƒÙ™¦,j‘™?¹?ï:³•¢–Tg?ŽEŒÚ’æ,?©úœ%ÊÒ–Lg9Ž~ÄY¡ø[² yÎ?%ÒRè¬W"M²s‰2ÚRâ4BËfÿxãb§?óW8??Ë?§'P*î@ ÒRãT¢ŸíÀpK½3„y–8W(#-FçªÀê?³sm`$J˜-VçúÀh‹Ã¹1°I|/?[[&lt;Î- t°z`GT[?çö(?ÆîÓ½¤?è(‡Iµ„œ»pE+œ{”Ú–UÎýÊ"AÔ“-k‡bý3¤çÅ÷+p)v'ÁÃ«¤7ÄY?nµ¬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öIï¶ltžPœ-[œ§ÁÃ â ®e»ó\”ƒ</w:t>
        <w:tab/>
        <w:t>÷é?ê)Ü±]Î‹Ð=B?µ?§Dµe¿óJ”Tƒ?-‡œ×•Õ-GãPÔQ9á¼?£Ö-ÿÔ`–øÖ?sI¢ÚrÚ¥?‹‚HƒÅ-ç\?È?\?,k¹èJVv´\qM†žp¥ƒ9]3À–x_‚ó¢ÚrÝ•?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òñí?Of{Ë¸«?«gÈUŠþ?×ÜàB£ßU)V?Wu°Î¬uÕúëÍ’kQp±9Ùµ4¸Ì&lt;ÙÕ?4™Ó]–`{ìÙNOoã^—-h7Ïp9ñ4&gt;ãò?ÝÑ'¡9Çå?úÌù®H0h.êÞ?\n.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Æ?à¨k5Ö?ZeÌs?•Ÿ¯ÑæJ×Hp¹Ú5?\g®?«</w:t>
        <w:softHyphen/>
        <w:t>y‘k?V=&lt;µ‚?š‹\[ƒ?ÌK»K‚››Æ];TŸ¹É5?F×åfÉµWµ›-®?‚%\‡Õ*³ÍuL¬é®“˜Ùé:£ºÍ^×y?w®ë’X¿\x?šý®?¨G\·P_íºûùJa?vë‚ÛÌ«Ý</w:t>
        <w:tab/>
        <w:t>87°DÀk?qO?”Š«î4º§Äž´%æMîÌ³Õ…U?knp·yG×äà&gt;±N??šÇÜ¹Á#æ½î‚àqó?wqð”¸oÁ³4Ï?óawYð²ù˜{žŸ‹gxðZŒv þC1Qítð¦Ðh%x[è ?ç0ÈIeóIw•j2Ÿq/Ä};/hD‰ÿù’».Ö_"?{a-?L?OÝÁTóU÷â(W¦ÅTPÄ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2¬?Ô?Š‘·Ü&amp;5h¾ën?Q€+?3[un{Œ"?ýS?Y³äv«+[?Ü&gt;è?w0¶âï?:˜Ý:Å½&lt;ºÊ?æµf¸WªkZ³Ük ¨£’ë^?]å?ïÓ?±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“</w:t>
      </w:r>
      <w:r>
        <w:rPr>
          <w:sz w:val="24"/>
          <w:lang w:val="en-US"/>
        </w:rPr>
        <w:t>2ÒŠÖ?÷?¬ÝXÁ??´?»7c¥Æ:&gt;XÓZæÞ¦nkçÞ</w:t>
        <w:tab/>
        <w:softHyphen/>
        <w:t>rïÆ?½Ã½OÝ-îù`=é’èi]è&gt;¨®k</w:t>
        <w:softHyphen/>
        <w:t>s?Q7·.v?Ww¶.sŸR«ZMî³ƒÆŽCý[#ŽŽ£ý;Bc?'úÇ §û÷*7:Îõ?P?w\ì?¬X:®ô?‹x0æ$¶^ï??Q:ÆûÏcëþK‘UÛ5²Â*õßPN?µý·”«Öäþ»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gt;rÞ:Ù—?YkM÷Mˆ¬·ÎðM‰l4¦û2T5Ç—5xÝšïËl±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Û£îÀ˜ï+V3¬¥¾²È.ë\ðÿ?k¥o^d¿µÚW?¾i¬ö-üœÃ</w:t>
        <w:softHyphen/>
        <w:t>µ¾ºÈ!ë"ßbô—ú–…Ò</w:t>
        <w:softHyphen/>
        <w:t>M&gt;Sä¨Õâkœ°Ú|öÈi«ÓçŽœ³z}¾ÈE«ß?Œ\‰9Ðm¾åð\ät¢žÂ?ñ</w:t>
        <w:softHyphen/>
        <w:t>Œ\º&lt;ëp:t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—XëÇ;¸o?t…oCäŽuÄ·yHk?õm‹œh_)F6\÷íTÎX7ùv?I1Ÿ•åÛwÏÏ’Ç´n%_¹</w:t>
        <w:softHyphen/>
        <w:t>cp|¾ƒ÷Ž.ûŽ@É+YwøŽÃ1E=ŽÑ»?g5æ«ljßà;…ù÷úÎ?%[?ø.Àgá?M¶?ö]Ž²Jø¶õ˜ï?îêIßMµÌzÆw{(Ýz~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ˆúAë¥?&gt;”c½: ?åÎ?*²Þ?H…§†³?*%k½5†U???ë?t¨R¨z™úÕâ(CµQµÞ?ÈTŽuêúó•“</w:t>
        <w:tab/>
        <w:t>?ÙÊ?á‡?uN?È‹õ—’6</w:t>
        <w:tab/>
        <w:t>^?²Äî$Üë-¦8«!gç”Â!g´OêíÌ?(Qnu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½ÂÃ?ù;s?*¢Žu(rŸ?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P?:?j ÅB…ÇôïjgÙ@}ÔW?</w:t>
        <w:softHyphen/>
        <w:t>îœ7°DÒY5`„¢ŽÊÂ?sÔc?Ü§£‚â†6‘njgÝ€?Î?þqhGçâ??|"\äÐXç²?ZÜi?P í?!µ¬Ó&gt;°"rˆÞ—½¤??®?¬Â=q?¬U3:}?ëÕ‚ÎàÀFŒ\&gt;°EÙÛÚî¾0h&amp;ï@ë?=»àYZíîËƒÖV·ûÚ Ãhqßx[}îÛbíèeƒžÖ Pôù Òº¼W?ASïéÊÞ´Á?</w:t>
        <w:softHyphen/>
        <w:t>kz3?Wµ®Ã^íQO×º¡7{pmëæÞ¼Áõ</w:t>
        <w:softHyphen/>
        <w:t>Ûz?7¶îì-?ÜÒê?ÏO¡þ%</w:t>
        <w:softHyphen/>
        <w:t>»{Ëƒ‹éi¹tWÓ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Ýº¯wÁàžÖƒ½5ƒû#½õþŠÖ#½K??µ?ï5??%=AÏÉÓ1o%žçZOõš?/F}VëÙ^ëà•Ö½ŽÁë</w:t>
        <w:softHyphen/>
        <w:t>—{=ƒã</w:t>
        <w:softHyphen/>
        <w:t>×z•Á;</w:t>
        <w:softHyphen/>
        <w:t>7{CÐÛ½+BZñÌI¤É?Ö»*4?ºV5YxïúPºEîÝ?J®)–ÔÞ-¡?–´Þí¡?Kfï®P¾%»wO¨È’×»?°‰Ö#»¥°÷rØRÒ{4Tj)ï=?šk©è=?ª4?ë=§n¶,è½¨n°Ôô^Á'„V(¡¡jãy¬†è÷^?^ˆ’[‹£w&lt;Tk©ï½?ZdlòhCK-K&lt;R¨Ébô$?š[Wz&amp;?®°˜=éƒk-VÏŒÅâðä„l?'?ä´(ž"å†%ä¾?òþËl+&lt;¥!¿e•gn(bYë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Ö{ªC«-?=µ¡?Ë?Ï¢Ð¨e»gih“e—§)´Õ²Çc</w:t>
        <w:tab/>
        <w:t>í°ì÷ØBc–C?'ô¨Ç?òÆô„Ç¯VYN{"¡½–sžáÁ+–‹žÕ¡?–+ž‘ÐaËuÏhè˜eÜ³)tÒrÇ³5t¦MëÙ?:/ÞßÐ¥6Éx&amp;tµ-Ù3?º³Å3¿m²ç@èVô½kK÷??Ým›á9æ?oËñœëÚò=g Ežóá„¶RÏ¥ð„¶¹ž«AŸq«??«</w:t>
        <w:softHyphen/>
        <w:t>ÒsZí¹?žÒVÛ§g´-êK€.í]?Îjkê›?¬j³ôMQ,m¶¾Œpn›³/+\ÐæíËUŽµ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m‘¾âpYÛp_Yx^Ûê®¢À¦¶‘¾yƒ?ÛFûªÂU?¹?#7õÕ…?ÆŽ²µoq¸®mGß²@iÛXŸ)~°¬P?·íík?/3ŽöÙÕ`Û&gt;wØÔv¸Ï?no;Ö?ÛÛNZÎ…íÆ±&gt;¬ÎmgúV†Ár}kÔÝmçûÖ…}m—ú6„ƒmWû6‡—·ÝèÛ?^Ùº¦ogp±Ððš¨ëo»Õ·;¼®ínß¾ð?A/áÍ‚RÂÛÄOQÂ;£ß8ú9ÆµØO*þõÛ1#ú³‚èO?Â»Ûu}??W‰õ=¼OxððAñi?‰þtH&lt;?üKÚ?Ü·1?‘Xû„¾#þ’Öå}Çý%±ŸÞÐÏUÚ§ØN„[êûN…OE]{FßÙðYr{˜–MÕ\×ü…1Í'šq¦ÕÜÖ|ÊtšÏ´?Æµz-gñÚD</w:t>
        <w:softHyphen/>
        <w:t>Ì?µ?´?Y’ö?í?–¢M×Ng?µYÚGØ$m®öqö€ö;Úï°©qâ^diú*ý,]ïÐ÷°ý/õ¿d™ÉøŸ=”&lt;#ù‹lFrmòRV“Ü?f_N~#ù?,˜|8ù*ûQòµäq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ó%¦£¿~ÌRX&lt;›ÈêY"[ÄšØËÌÄ^gKÙ×ØJ?b«Øû,Â~Ë~ÏŽ°?h?Ø??Y“Ä&gt;Ó¤h?Ðh4âwœ$ñï&amp;5S5K4</w:t>
        <w:softHyphen/>
        <w:t>šM›&amp;¢ÉÓ,×¬Ñ,ÐŒh¾£yUó?Ío4_ŽûaÜ?5nSçÒôêüº ¦O·\÷ºÆ§{C÷†Æ¯{S÷-M@÷–îmMH·]·CóUÝ˜îgšaÝ/t¿Ð¬ÒýJ÷kÍ?ôû˜kt'tïkÞÔÓ×|KwI÷GÍzÝŸuÖlÐ}¢û›æ»â_Ñi6é'é'i¾¯_W³…ëy¶æ$Œ?¦¹É?ç?šOøl^¦ùTü†‡æ3þ?¯Ôêx?ÿ¢–ó—ùRm2oä&amp;m?7s‡v?wqEû?ÿ*_©ÍWñõÚ9ü-¾Y[-~sB[Ç·ó÷´¯ðcü˜¶›?ç§µ?~–ŸÕöóóü¼ÖÇ?æW´?âßci?ü¯ü¦6ÂÇù]ír?3$iß0¤??Ð¾e˜jxDû¶!Çð´v‡a¾ÁªÝoè1¬Ö^5|ÓðÍ8Ùð¦a}\’á?Ãö¸IâïªÆM5üÔ°;.Ã°ÇðË¸Lñïâr¿5œŽ+6œ1\Š+5üÑð·¸ç¥?ig\½ô×ø‡ã~Ÿüiò§:ñûr?¶?*³&lt;ñ;ÛÏñh«X?kÁ{ýœaí‹5ÃRåhu~ed8yxòpú‹%Ãÿ‡½ïŽª¼öýÎÌ™!b?cšÆˆÆˆˆ1"?J1E¤4„0ÿˆ¹HiJI:gþÏ™Éü?y?‘Ky)Í£H‘RŠÈbq¹4¥?)McH¹?)7?‘""r)r17¦”…\¤,¤oïß9“„?+]÷¾µÞZíÚë÷;_¾ó}¾?{ïoŸÃÌPÔ4ªb_õ¹¦ÙMs›\ÓršüM‘¦dÓ‚¦ÅMËìõöùM¥öÎ¦²i?§íišØ4¹©¢ÉÚTmŸ?m?YØ?²÷°÷ÿ??ÙûU²ú?K?F²ñ?![?·&lt;.L–',O?3µ?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ág†Ÿ</w:t>
        <w:tab/>
        <w:t>ƒa‡á?j½Û°[˜ð9U³á-Ã["ß?»Íð[ÃQ1?ŸPÍÆgSï0üÞð{aÁ§Rï4üÑðGò?þÜi®Q2J½ÿ§°Éh?ùø^Y1ß˜/î1??Ä0|Žô^ãhãh1?ß?+4N2N?Eø†Ø}Æ)Æ¯ˆb|gf$&gt;Ññ?([ÊÅ¼2‹ÐR±0´4´&lt;´2´&amp;´&gt;´)´5´=´+Ô?ÚK¼?Ô?:?: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Ó¹¡Ë¡kªAÍR-jž:L-RG©¥j™:Q¬V¨VµZ</w:t>
        <w:softHyphen/>
        <w:t>ÎU]€_¨IuºX]¦6©«Ôµý%œ¯nP7«ÍêŽ^iQÛÕ}ê~rH=ªžPOSí¹þ??NÜ®ö¨?Õ+tÌÈõ°??ª^g</w:t>
        <w:tab/>
        <w:t>ç„‹Õ?áÑÔvL¸8&lt;&gt;\?ž?®ÛIç¹pMxNx^ØMã—nSõ˜Âßh¿sR@b?ÃId1J&lt;(L¢”dˆx”$K”“Ü&amp;&amp;‘?“In??b?&gt;{n£˜ÄßÊ¼S|]ÔŠ?1$—¢’[|NøIòDB$ñ}Ì?ø&amp;æsø¼ù?Ša?</w:t>
        <w:softHyphen/>
        <w:t>^?÷Š?’Œ??&amp;)?ÿD¶ÿ?ñS’ûÄv’bñ*Éýâ5’‘b7É?â_D?õï Éhü_Ù?‰ãâ=ò–ß‘”Š÷I???Œ??ÅGÔ÷+âOâ1qdœd†ˆñÒPŠŒåøtù—)2æˆIøtùd©PºO&lt;)Ý/Ý/¾ŠoƒVP¬¬Æ÷=kE¥ôM©^L—\’KØðIs;¾ûéTI?N©Aj?3¥””?ÕÒ·¥%¢†"ë21‡bëwÅ×¥ïIMâ?ÒJi¥ø&amp;¾û9âl«¨“Ú¤6¡H{¥_·´_zSx¥ßH¿?~é_¥N?€ý†(FŒ?jVIV‰hÀg÷¢Ye•‰?&gt;¯—È*Ï*?É¬ÉY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3JãÓyÏdÕg}K&lt;›¥d)âÐÚž§Ñ³íOàß?&amp;</w:t>
        <w:tab/>
        <w:t>?‹</w:t>
        <w:tab/>
        <w:t>Ë?M:VéXKØ ¾?\?\?\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n?6?w?[ˆÛƒû‚?H???O?O?Ï?{‚?ƒW‚×Crhh('”???*??</w:t>
        <w:tab/>
        <w:t>?•‡¦„*CöPMhNh^ÈM?ECéÐÂÐ’PchEhuh]hchKh[cihg¨5´G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ù`èpèXè$•Î„ºBçC—BWUAbV³Õ\µ€¤P?ÙXª–¨cÕ</w:t>
        <w:tab/>
        <w:t>ê$u*‰S¥Öòÿ3jr™?´U~Ó2?¿Â0ã¿ÍÎ?$wÂÚs`íwÁÚ??kÏƒµ?Öž?k/€µ?ƒµßk??k/„µ?Ö^?k/†µß?k?</w:t>
        <w:tab/>
        <w:t>k?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þ ¬ý!ÑIR?›?6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?›?6??6ÿ?l~?lþ‹dó?1A’%Y|</w:t>
        <w:tab/>
        <w:t>Ö&gt;?Ö^.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‹¤"ñ?¬}2¬ýIXû?|£â+RT'¦ÂÎ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¯€OƒW’[TIÏIÏ‰?øv…?vnƒ;¤?H? ¿`kŸ‰ïUTK¿’~%ž‚µ×ÀÚgIdç³¥CÒ!ñµ¬§³ž?s²j³jÅ×³?Y?š])gqÎrZ¿lZ“Û…?½.Dà?á8á?á¬^×M +p™pëä»?G£ÇBñ¿´™?O?NDO?NGÏ„?Ý?®œ‹v…–?–Ç?0?=Ñó¡•?Ü&amp;p1z)p%z5´¦?üwàzL„Ö?6Å??å˜9´õ/?m¶Ç—?‡Æ²C»bÙÁœX.?+?µ?öÆ-(ï7…:ã«‚Ãc…ÁâØÈÐ‘&gt;àïãñµÁÑ±’Ð©ÏÀÙø†Pw|spLl,0&gt;6!X?›?º Ë&lt;¶Ðå&gt;ðßÁ)±©¡k±©|?*cUªá³Áí‚ö˜3X?›¥fÝˆàœXmFo?çÅêUK?‚î˜÷VÐp=]?ÆÔ`4???éØ|FTNOa??Æ?Ý?–Ä–??cËoÂŠØJFthbLpulÍ</w:t>
        <w:softHyphen/>
        <w:t xml:space="preserve"> š“®®‹</w:t>
        <w:softHyphen/>
        <w:t>?6Æ6?[b[?Ñü´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”</w:t>
      </w:r>
      <w:r>
        <w:rPr>
          <w:sz w:val="24"/>
          <w:lang w:val="en-US"/>
        </w:rPr>
        <w:t>5$â†à¶ØöàÎØ®ˆ?O×?[cmŸ…hqz?tì‰í?:bûƒ?c7àpìÈM8?;~?NÆNÝ2ÎÄÎ?»bÝ7á|ìBðRìòM¸?»Ö?&lt;î[š?o?™ãY¡ì¸ePÐ9uX|‡Z?oA»ÜxÞ-¡ &gt;,T?/º</w:t>
        <w:tab/>
        <w:t>¬o?¡4Þ????u+PËâûB%ñÒ^Œ—õ‚ÏO$LŽ?@¹"~HµÆ†&amp;Ä'¢¿? VÇO &lt;)&gt;ù³ ÎŽŸVçÆÏÝ cj¼â?TÅ</w:t>
        <w:softHyphen/>
        <w:t>7¯uÅ{BÎxµê_Ä1?¿2X&gt;?³â³Cµñ¹7¡&gt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ãþ› Æ#ý¡&amp;ã×3±ý†X¬ÇÊLŒS?$äÞ?´81ô†8’±“þëšY—Ì?-KäôÎmS"¿Ÿ8–DGSL!ßŽÑb@t¼îÃìWå±6Þ7ØÞ£S?•éy?{ŽÚc—ù&gt;|^]•?®®M?«??£ÕÍ‰1¼¿¨Í‰ñ\ÏcSw$ÊÕ–Ä?Ž¯j{¢’ã¤º/A¹|¢†÷?õPb?Çv?3Û»z41/?ŸÕ?</w:t>
        <w:tab/>
        <w:t>·z:?äq«ç?QÌEO"ØI:‹‰…ê•Ä?õz¢1,'V„‡&amp;V‡s?ëÂù‰Ø#y?â¹¤9?§}RßÏÂÅ´ÿèó??˜??“ØÂ:pn|b[¸&lt;±?{Of¯í·F?€¾§ôî?Ô'Þ?ÃS?</w:t>
        <w:softHyphen/>
        <w:t>Ü·pebOï:s{Z;^{Þ—yÏã±…í‰?®×Ð?~B?ï×&lt;¿7 GÛ—±gñ~L÷ÉìÅ|d°ý`l?öXÜ‹?ž?+dð?›ÙW3?Ï‹edöHì™úÞØ¯¼aÔ÷ÉÂnÚ?yyï£ý0?ŒÕ2ø?ìsó4ôÆ,B8š8ˆc:q8¼0qõ??ÂK?'Ã‰3á?‰®ðêÄyÔ“?óþ?¿%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\åX?Þ’?ð‹Œ?èq‘m‹õpœo£Ø”ñ?^/Š[|}&amp;?Þä[?üª7¾d|‹íâfxgÒŒ5oMf÷^ÏíÉßÂ{’¹áŽd?÷;|0Y?&gt;œ?‰?Î1‰Çp,Y?&gt;™?‹ë&gt;+þ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ãx¦?£úµÑûŒ±?ˆÇ½ãá8œÁ§ÝëSâi¸K?žWó˜z10Nö•??31²Läµg=Ü†ÏÑ?„/Å{¢5iwtN:ÈàÜ†×?yÍ¼t?u?³"ñäö¨;Îä/Ñ`zadd²?qŒòŽh4½?9?Å´ˆ3¹&lt;R˜¬Íä?Ñtº?1÷Î?8Ö-L¯à=:º$½:Ú˜^?©O®®HoŒ®No‰®Ko‹nLïŒnI·F·¥÷ 'Óã%_‹Ü,“7qÎ“ÉQX—®?}Ü™îàx‰~er»L?¶º/??™?FÏ=X?ò±ÖôAÎw¢{Ò‡{¯çö&lt;?þ›sAÎ¹hlÑŽô1ÔqÞ˜ž'Þ€¹ žûÝ?}^?æu½à\,ƒy]&amp;G?$7‹?Ôð™¹?ç^ýó/Î¹2yWÿ&lt;‹ûÊ×r?}Nnò-ò¿ðÕä„~??ÉI™?+bNNd'«8?eÚEr“N¶ëHAr?ÛSo?ã6äWl8–$½‘±I?å</w:t>
        <w:tab/>
        <w:t>ÉxdRr&gt;£¿¿E¦&amp;?qŒˆT%—Â&gt;g%WÞ”Ç?"µÉ5?Ù#?~Hq+âMnÂQMnÍø ûDd~rWdQ²</w:t>
        <w:softHyphen/>
        <w:t>×ÿÈ¯"K“{Ùß"Ë“û#+“‘5É#¼÷d€1Ó3?Ï?9²&gt;y&lt;²)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)~D¶&amp;ÏbœzûÈödwdWòB¤-y9²7ycQdÊ?éLeEŽ¤,‘ã©&lt;Þÿ°?r|¢œ r*5,r6UÄñ8Ò?ÅvÊ{aäBª4r9U?¹–šÈóÕ`HMnÈJUðsBC^ªšç©aXj6·o(JÍm?•r5”¦üœ?rüÏÄæ†²T¤ab*É`}¼Ï°m7LN-àyo¨H-n°¦–±5T§šx?y??f§VáÜÜÔZèp¥6p,oð§67D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ÔŽ†?©–†Å©ö†e©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R‡x~?Ö¦Ž"ŽÑø?6¤Nà¸9uší¡¡9u®aGª§¡%u±¡=u¥×~(?çü£a_êzÃ´Üp(=?õzÌm8šÎi8‘Îgý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ÓÃ?Î¥‹?zÒ£{m5ó?Ù£¨Üp1=†Û4\Iç:a?’e™e¥?ÿ÷—¿¡¹(®ôý;{hp·¹÷º÷»;ÝGÜÇÝ§þa³û¬»Û}ø²ûš{.{??ƒ'Ë½^?Å“ç?æ)òŒò”zÊ&lt;?=“=??«§zÖ?ÏlÏÜYó&lt;.ß?qo×ÄSÆð$=Ü»4ñ,ö,ó4yVyÖz6$Fz6{š=;&lt;-Tj÷ìó?ð?¢ÒQÏ</w:t>
        <w:tab/>
        <w:t>ÏiÏ9÷¦ŒP«?ÏEÏ?Ïu÷VM¼²w¨7ÇsÂ›^rÏ¸%ŸãûÒ}ø_?îh&amp;·ÿ·¼%u‡Ì$¹oIsñ–ôsxKúy¼%Í?~??wó«\1ïJïÅ»Ò?xWú?¼+-Â»Òûð®ô~¼+?‰w¥?à]éƒxW:?ïJ?Â»Ò?¼+}?ïJKÉó:Å?qˆä1¼+-Ã»ÒqxWúE¼+ &gt;?ÿ!¾$&gt;$)Ç?Ó/ãé?xcú$Þ˜NÁ?Ó¯àéT¼1</w:t>
        <w:softHyphen/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+ñÆt:Þ˜Váé¼1µâ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íxcêÀ?S'Þ˜Î”¾-='ž’ž—ž?³ðÆôi¼17¦sð®ôë??~%j¥W¥WÅ7ñ®t?Þ•Öã]©K^.O(øýBÜ*¿*|äïûE@î’ÿC„È¯/‹0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óD™2Oq+A%ª¤I?*K”Fe…²ZY§lT¶@Î+—”«´@f’lw®»À]è?é.quO`Q¶);•VeÒ?9?&gt;¬?#&gt;©œQºXØ’?“%=¢[R.îÏ6d U{ì‰</w:t>
        <w:softHyphen/>
        <w:t>G¦?)#{bë1Ãz†íL#«âwì·‘½Ô’U±ÅÜ?‹ÉÆ{õ;ÈjBd[l?9d?/…±eä’]l!c›È?¯|?6‘?›¸›,¢ƒ,™ßŸßCVð?Ù?ÛÁ½°ƒáxg&gt;‚l¡[?bÕ‹¤?Zïû°ÒÅXÝû±®#i]ëÅ?XÑ?iE£b´”¦?-Á;ð‡¥&amp;ZÅR¬â#XÅ1xãý¨ô+©UŒ?RÖ„¬I}ëáÚ)ßåÚ9PÜ?w–«Õµ'#ÊvW‡.??ŠÛâ:ì:¦‰;ÏuÒuÒ=Œj?ˆ»È=Êu†¤‹ä&lt;‹»?ÇK®«?q—)âfqOäë©dÖ%[?÷d%WÉuW??Ü,n«R¨Œì•?n«ËX]&amp;”À„À$e’25#ÞùJ•.Î?˜ªÌÊÜ+P¥Ô’”PÍ?q·+‹”z?¾Ÿ—Å·CYCG?W@&lt;é›µ+Nß!hpffV‰k?p*ó•ù±Ä‹n–À,?ßÒŒÐUË{e¥.7ÏTµ{6õi}FÜs•M,nWßLdÄíW¶*Û3‚?(»n?w’°@iƒìUöº?ëõËÜMtÜŸ??õÎì^¥tÞ,îµÊ?÷?å¸rŠÅ½Y9«‰»Y¹L5ÝJ·{‡ÒÝ§§OÜ-4G?zå²r</w:t>
        <w:softHyphen/>
        <w:t>W¼š¸Ûaßû`»‡Ý?Ü‡`cG1?'`Q§©t?ãÝåîq_D.¢¿š&amp;¶”Z¬Ò¬@}ÀkP1ûqžiwÒ}…|§Õí"Ïép_WÆzdÒ¾Æ3ÔuÌ“ãÉ'kîòw]U„§XYî?M¶\àÊñŒ¡¹*ðä“dSÛñžrÏ?e©§Òc÷ÔPÙþ&lt;s0Ê.Z±j%Û3Ï3…4º=Aò?öZŒ?-5_áÕÍvôD•NOÚµÓ³ês©Ý?×y%×³„J</w:t>
        <w:softHyphen/>
        <w:t>îsžFW‡g…gµgg£g‹g?|ù¤&amp;žžVöWÏ?O?ÉAÏaòÖKšÇzŽyNânt'Ï?êM?û¤‡5wx.y®z…×ì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¹ºÿ±?Žõ?x.‘</w:t>
        <w:softHyphen/>
        <w:softHyphen/>
        <w:t>½m¢³…Ê?e¯w¤²É[â?ë œõN¢õ¥Õòä{§z«¼N?Ã.¥“æ¾Ð=Û;Ë[K</w:t>
        <w:softHyphen/>
        <w:t>ëI¼J›w*[ F‰µâv$d1&lt;K^•?W:É‡¼‹¨þšw©w¹×ë]é¥{{×{7y·z·{w)kÜ?½mlïÞ½ÞýÞNï?ïq¶q²%¬¹÷”{?YÛ^ïYÏ%o7É?ïee?»æmó?h?G”SÞn_–rÖga;%îöåù†ùŠ|£&lt;Û|¥JÜW¦\ðM${d‹ôú&amp;û*èžÝd¡×x|ùÊ¤À"_?ÍJU`)E[/§Ó3”"ËòÀJŠ?c?k(R8½…¾d`½k£2ÕUã=?Ø?ØÊ~M6C³?Ø?Ø?hó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'¥ÈAö8</w:t>
        <w:tab/>
        <w:t>³36050Uk¡?øç?:I?Ç;X0Z"Ê°?“®ÚÀ?¥0pœlü?YNí¦Ræ?ÎRi’÷l [©rï£qï\?\?\C?Ô#YÐ?@d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jƒYAÅ9U‹uÁ¼à0¾?ß)X¤Äƒ£8š?Ï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Ë‚?}?‚?Ñ½gµÈ…Øµ2??V?ó”³A+÷Äg¥ubÛ9ë«öÍfûÑÄ“OývúærLò¹¼^Ÿ_9î:æ‹]í¢»ìò%)b”ú?(û}‹}ËèL“ãŽê[ëÛàªqÕø6S¼)%Ë™¯?_³o‡¯Å×îÛç; t“±§ORöú?ùŽ*ó}'|§½ªïœg‰’ëëñ]¤õ,T¼®=îˆï?yð?ŠYÝtæŠïº_V6ù‡úsüùþáä#+ýÅþÑþ1J</w:t>
        <w:softHyphen/>
        <w:t>¼¿Ü?EYã¯$</w:t>
        <w:softHyphen/>
        <w:t>küvROš½þ9Ô§5®?ÿ&lt;¿Û?ôGýiÿBêã,²†•Ô¯5þ%þF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×¿Zqú×‘??Svù7Ò5»h}öú·(›|Iÿ6š£?¾¤/éÉ§9ðzký;ý</w:t>
        <w:softHyphen/>
        <w:t>þm4?Ëý{ü?þƒÞYþÃþcþ“þ3þ.ÿyÿaå??/y?ù¯?„·6`öçûf?²?¹Êµ@A 002PâÏ?Œu÷ ›zäïOžCOž~?Å§?òùÿ¨©§¼±~¹È«/%)#™H2™¤¢¾¢–¤ÞZo</w:t>
        <w:softHyphen/>
        <w:t>«¯«¯¯&amp;™]??usI\$\ç'‰ÐusÒsÒõI’?õè&gt;?‹Ó2“î‘ƒ§?§??žhŒÈye&lt;Ñ˜ð?cFÎ;?O1Yx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.·ãÉ%?9¯?9ïÈysðÌr?žV&gt;'¤?wN?c*ä'‚ºv!Õ?¥ã&gt;:žïª?SwèV0ã??Ç?Ê??S4Ì8«¡ªò?a'Ô‚9?f\£ã¼[ƒ5‹Žn?A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¼ÚÑZD?Eå4aáÍ°–ÑqÉgÃ:™PAåF?+?«?À&gt;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¿?[?Û?ÁÎAô2Z?`Ï</w:t>
        <w:softHyphen/>
        <w:t>ÁÉsßA8ø)8¬Á9OCÕ±[ÄIÂ™AÐ¥ÁÉëvþÖàäµ½¤ãª†?Bƒ3ª??~:Ö?Ì„ì›á$?˜‘ûÙp.Ôu?è($Œ?€’A0v?&amp;ü?˜D˜:?ª?ÎA0k?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ë5ÿ??tÎš$,ÐÛ©·ˆ8aþ ¨×u.£ã¢[ƒµ‰ŽKûay?dÚ¬Õ??›©¼²ï^ýamÖËk&gt;?Ö?„–?:Ö?À¦AÀ×¶Óq+?÷éÇ?ƒ÷çS±°k?´?ö?‚ý7Âz¨®/~÷·™x™‰cGûâ‹õÄñ£×Nú¯kf]2stºßÜž»±O½1¥Ðý7ã[Ø3t›wR?n°éEÚyk?á"áŠ?#x±ÉZ=É6”£Å×º?-NÚ†?Šë°?ØF×iñ}‰fï¶1}ñÙF{š</w:t>
        <w:softHyphen/>
        <w:t>\?¯mŠ6?¶J-^²N€õÒzÚ(.ÚhîlÔ??ëêó›™Oî?ï“™=,Ø7ÏÐÓ¨éàs6Ú/l«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§?kÔ»Ÿèë„±r_Öi}³mìwý?}ýøo?WT?Û?½n|?L???÷å9ƒ`^]ßþÚoíEº??î±™ýò¿²On©»q/ÜY×·?öÛïzc?ÁvP?Ò¾e;¦×Sü°Ñžd£=ÈFûí¼^Ï&gt;,t¿=¤ù“ö?ÛU-?Ù…î???Ðã"l«KsËû|„×‹ã?_ß???úÖ?¿ê/™þçhG{¶¶æöÜ~×¯ÑüÍN{“½Pë·ö$;ïA^}&lt;4?;íAö</w:t>
        <w:tab/>
        <w:t>úuŸ??ÆñÁÚdú&lt;H&lt;îÅÊ~ø´{}V&lt;Ý:??ãdÿXÙV×?#ûÇÄzýÚ]ú¹Z-F;É~œ;5pnÃë¼¦U¯#[±wR™ã˜ž¿8)7²/Òc?</w:t>
        <w:softHyphen/>
        <w:t>©“m+[‹gvž{ž/='p?Öc?ïÿ…zœcû£=ÚIúœ¤ÏNýurþ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™“tÎ$?›iÖãg&amp;^NÐs³LÞtµ®/G9Ù§ƒÏÍÌÖâ%÷ë¦8&lt; ?÷æ0™8Ìã$]3ù?ÙÔÌ‚¾ëÑÞ©ÿ}P÷??ÛÌB½®£???‚¹`× Ðçu`^×s?Ìë29Ú%7›TwcþUU×—wõË±¸¯¸vjßœÜä[äöYu7ù•½¶®7Ç²³_{µX”igW5»¶Çu{ÊÄ“š_Ùuÿ²S\±ë~g'?³¯ÑÐßßììW\¿I·Ïíu7ç1?û.?m?à{¬¯~Üßçƒì?vÚëìÇûù?Ç Sš¿Ùi¶w?.h{O?&lt;^~Æâyâ1Û/?®éºi??ƒ&gt;N½½ƒžé??B?aX?b‘£ˆ@ÏpŽRB™¶ÿ1ƒPNà˜H˜¬ÅcG…f§¼?:¬„jÂlm¾?s</w:t>
        <w:tab/>
        <w:t>.í9Á?ÑæÉ‘ÔÚ;hïp,&amp;,Ór@Žÿ™Øì =À±JGµ¶Ï°m;Öjóî ?Ô±Y³3G³6¼ŽŽ?ú¹?]G»?Ë?”#:(?tPìqP&gt;æ &lt;ÌAy•ƒò)G6¿Ž‹z?ãñ_Ñ×5{pR.ä¤?ÈI{„3¿ŸýÄµ|ÀI¹“r!çh½^¹NÊ?œãõõ#?qÒ?9)?pVö³ÕÌs@f¢²Ó®µqÖhuü);öÝñÆß?¥ñ·ô®L.‘;ø_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Ï…?RD?E(%”?&amp;?&amp;÷;V?¬„jÂlÂ\‚‹à'D?IÂ?ÂbÂ2B?a?a-a?a3¡YÇ?B¡°p€pˆp”p‚pšpN¿gÏ§?/êÇ+zûëBdÉZ}ÖPBŽÞ·?ýHcÈÊ''?kõ½ÇÑ„1Z_³Æ÷9«œ0…PI°kz²j´ûeÍ!Ì#¸õú !JHkz³??–??</w:t>
        <w:tab/>
        <w:t>+?«</w:t>
        <w:tab/>
        <w:t>ë??</w:t>
        <w:tab/>
        <w:t>[?ÛôãÎ~ÇLûVÂ?ý¸Q¿nO¿ó?„ƒ„Ã„c„“„3}Gž—¬.Âù¿â˜™‹K„«Ú\þ5GÌIÿcµöŸÔ³~¬“^ûõÃmfBvß?kyZ×K¸-—P ¯7ÕßVØw¼m$¡DüÜzØzÌzÒzÆÚe=?\²^µ</w:t>
        <w:tab/>
        <w:t>›Ù–mËµ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#m%¶±¶</w:t>
        <w:tab/>
        <w:t>¶I¶©¶*›Ó6ËVKRoóÚT[Ü6ß¶È¶Ô¶Ü¶Ò¶Æ¶Þ¶</w:t>
        <w:tab/>
        <w:t>ØjÛŽ¿w‘´Ùö?öÛ:mGlÇm§HãYÒÖm»`»\³?ìYv‹=Ï&gt;Ì^d?e/µ—Ù'Òß“í?v«½Ú&gt;Û&gt;×î²ûí?{Ò¾À¾Ø¾ÌÞd_e_kß`ßlo¶ï°·ØÛíûì?ì‡ìGq~ƒý„ý´ýœ½Ç~Ñ~Å~Ý!;†?9Ž|ÇðAQì?í?c½ä?¯K9É`å)$•?»£†Êst™çp?A’(IÚ±Ð±ÄÑèX?¬vð÷Úï?ôw?„þ;?Yø?‡¡ø?‡lüŽƒ?¿ãƒßqÈÅï8äáw?òñ;?wã??î±?Y??÷ZÆY*Ä#?Åâ?OZTKLL³$-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‘å9ñ”e©å;â?,/X^?O[v[öˆÅ–?–?Å?ü¦Ã–ÿ{&amp;I¹R?ŸWiãÿ£¾x²?ò„b«Žj?³û•??Y‹]z™ÛùõrDGR?EÛbŠ¶Å?m‹)Ú?¯ÒÛ®ÕÛsÝ†~oÖÍ:vô»g‹þw»xØZC2Ç:Ïê¶?I¢à 5M²ÐºÄÚh]a]</w:t>
        <w:softHyphen/>
        <w:t>Kuu£u‹u?Õî¤ú-ÖVë?jÛa=H&gt;©yåBòËcÖ.Z«;ñû??¿ÜaÀ/w?-e–2![¦Y*…É2Ãâ?Cð+?Ù–:‹‹Ö!`</w:t>
        <w:tab/>
        <w:t>‰?–¸%!Š,,ß?Å–%–?£,í–v1Úòºåuñ¥ÇÒ#Jþ?k—®Cþ*q-Y‡týv”‡¢ü?Ê¡&lt;N®"?oJ¢Þ…ú?¢ÜD\fz?å*”µk?C¹?×&gt;J&lt;?õãå?ôðµeÐ?W?Çlú?öÉ´€ÊyòTfSŠx'Ú¼Ì÷ý?åOv£?KP?By?ÊãP?¯õVç?à?ÚÎO~/?L|Z?ÑÃ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•?Ç¸?è¹ŸËÆã(gá¬ÀU?AM?×ÚPs'ÊOâÚg íNôäI°</w:t>
        <w:tab/>
        <w:t>m&amp; —x,ÊcQ.“ËQ?Dy?4 ?&lt;?gËpöKò—™M!ô¤?-¹&lt;Îx?m´yh‚¶vh«Bùe´d~TÞŠ6?O?× ?ú[ ŸfÆð?ßÝðˆ©žø;&amp;òtC?å'ÁÇMqâEÜF2€_D{ôÙ ˜^´|Ñ¤?oÎ»¸Fz—ËÒG8û?ÚOCûï£œ?m?O£ýUù_©Þ ¿A\#?å»pYú#j¼ò»Ä“¸¸Ì,YÁ?ïf6?Ñr?ô&lt;Íí¥÷¡a+Ê?ÃÙéhÿg´/Aù?x?ø—hÿ¡Ü@-í¦¡ò?¶aƒÙô:•¯s½ä2?$&gt;#“U?†q?ñ¡éyâÿd–Îé5ÄÆ2è???Žk=à?ÀwËÆÙoQù-fÃI”ÛÁ‡Á/ÊsyÌ?‚[ÀÍàFðyæ!?t¯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wÌü;,.”Ÿ?ß¡s3¸?Ì×Þ–?8»?5ÇQ³?5?µuç2q¸?Ü?&gt;?æö3Ðr!®??›~ÄVò‹èù?”ÛÀ[ôšfp#ø&lt;¸‚Æ²×Ô?+ò3ãîï‚?Âµ/èÜ?n?7‚YÃ˜ïs?ãZð÷ÑçÀ§¡ç4÷YúÐÔI|</w:t>
        <w:tab/>
        <w:t>ü¡é%p?\?†%˜zHÃÝX¯+hy?Ü</w:t>
        <w:softHyphen/>
        <w:t>óó°}l?¨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¡á:4\‡UœÁÙ3¨9£×´??1–ûL?°™Np?\?~›?–pZ³1.“¥±¶·Qþò{î?Õ?Êu¦±?Þd+5GÍpÔ‡w?gÍÄo€Û`™ÛhŒ4û„æ•à?ôkÙ/?°ù»ùÿú¦{½?Ž‚ëÀo€{À¬ó$®=‰Ù8m‡Q~?å—uæÙ;ˆ~&gt;5„µÝ¡±fi(oÑØô?V6Šuä³?¡ü¡ù</w:t>
        <w:tab/>
        <w:t>ža¹W?5ô|Ë&lt;õ‡±²‡Q³?&gt;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„(ô?âÛwÌ£‰ŸCý?ˆE—P^Å»‰ôïˆiwhñ[JCM&gt;âÏ!š-?ßÙØŽ6¥ð…wP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U´×HÐo?Âl~›Wßü=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©\Ïsbnå²¹”ËÆ.ØöVØI?¬·?WµšvòµòvôŠÏ?µxnæÈù03ùæQøÔQø?{Ç?(¿€³ÿ®1þxqíOÑþ§˜gD?S?Ï?3Åjfm½?1Ó^iH£ý?(w ý"=z4#?4òî??ô¢þEð]à?p—wÁ?RÅ«9d?îËg§ñ*“çr9OgÖùE=&amp;o r?lòmÔ?O˜ïåõE¼}?öü5Äí]?EMG`“‡¹¥i4l/‹khíØ†ó8žKš?Ós3í?X—#&lt;Ã??Ú`cmðJß€¿´ßÀ?Â±z?_Kóù:®z??ô&lt;ìï’â^?gðYã-ªÈ”·H#àãSqU«ùcÄ?n?‘{K–Ì5çØÓÉÂßá?=/ÓãÏóhÉwÙ~?¼Ïü —Íÿž;“w?xîIœm×YóP.Ï2?Œ³=¨éAÿy†'˜ßæX‡Þ¾Ä»¡ô¿±'?Co?Aý+˜ó?(?a,g8k2TË¬ÿl!îâLÒp?3</w:t>
        <w:softHyphen/>
        <w:t>×óˆ*¼jë0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kÆÇ°?&gt;Äl,’©Æð?hþ1Z~?Íÿ†ò¿¡&lt;?ú;yæ‰Y³?}Ž0‹?(wƒ¿f?*8¯`ý_ÆJ•@Ã!mÿåœŠò„o!ú±…/GöÒ-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·ûqv?zþ6îµ?Ú†ñHåßòl˜0'òÇXß4ïïÆ|Öf|‡Ëò—Q®ÄxÏc??#V|O?†~"Ú?Ú¹‡Æñ?ûmzo¹'Å(—Ê”ÇJobÔ¿’)3”¦ o?p-¬ÝP.«ìã¸j?çÃ†YÆ??¯–§‘æÉXÇ]²›íÓðc*?…¶?tfm/CÏ?¡³L–‰ßg&amp;«?!8+£?0?Á&lt;ü3®ŠƒWÂ?ºdž½íÐ0?üCèq¢œÂØ_Â&lt;OÅ?ƒ¸ê?ðIp€gŒ²,?Å?ÎZ©|?[?ö 0´¹ÐÏYÐc6</w:t>
        <w:softHyphen/>
        <w:t>á? [#î5ôçªy$³é#ð;àÝ¨/?[9&amp;h9'·4Œ?—›ÞÅ&gt;ÂåJ-…ž·ÁoBÏ›Ðó&amp;ôü?´÷¢½—kQÔLBSËZ¹,.sOˆß?ïF}1ÊÜþ?-³Å]vkŒ&lt;j?ôÌ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£ü´Vf=Ä»Q_?šá°?ä?Ðù&gt;´]?o?ÿ¼Mæ?p:tN‡ÎéÐ9?:§CçtÌÒtÖl,á–Æ?ÌÀ&gt;hØ‡ò/Qþ%‚fu?úÏüm¼\¦¾m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ê#hàš‰èçÇ:?„gq?jLÂ[yuž—9ÛÜ«??ð]ÞÁgñtÀ-…–ÉŸEn?ž?ªÀ¿¶{ ÿ2ø?x?®?®Äµ</w:t>
        <w:softHyphen/>
        <w:t>¨ÿ?Ü)“•š‹y\æff9ÈmäC¦WÉÓq/sÜÄûÔ\ÌU?3ð'´·ð¬š›á×¡·oÃNÞ?¯ÔŸSÞÅêì‡M¾‹U{?3?ûd/£??Å+eº›x=ž‰hYˆ–o£¼?wŸ¤Ù?Öâ'\c4b¥Œ¨Ÿöïƒ??o?ïG&amp;¿Õ|?wáš?óºÐúrùœÎXk”[5Ëá?²?+VÐŠ?§gj±Ôø[z®tšng6Ó3ì'o±'~ò–‰VÙøcdJ?yNäÇyß‘=\6¾?þ?ê·r&gt;&amp;¿Œ¨ˆö”?s^ô?\kC^?BË_óó¦ü&amp;Gi#ž?Oó³³œƒ³¿ÀUÿÄ&lt;ä^ÔçCÃ5ð6´¯‡,âµ0þ’ç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éàqÌr?¯‘\ÛhDû×aQï1›6£Í8XÅ0niü.Vö?(?qö!œ-€µT@ƒö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…{=‰¬àeì€•&lt;cÆ÷±ƒ4"6v`×ØÏù‰q#2Ò?Øƒ6!?\ˆšï «9?={ÀGÁï€ßƒž³àCàg°7½‡}¶•Ùôk”?_Et½Œ=èrþ&amp;?Œ,î=½Ü?n?7‚ÏóY~ò2ucþg e6øqó×‰µ'2&lt;!?_Õ¹?Ü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 å|\õK®!æšj®1ÍƒUÌE®ûØ?Ž"3Œ#ÿ¬Ä3)2Xy?ìç5Ü-?KeÔ?ó(º ù?[ÀÍàF0i3=ÄÏ¤æ×a3ošòéªÛ¡m#X?ãùTÎÃØŸE¹Eç?p3¸?gy\Ïò\É»¹&lt;d„ùGà9¬?WÉ:óüà?Á¸çÁø$²¾…:¿?Ž‚ëÀ°%ÎÜÌC±îßDËJŽ¦?LoRù¦_?ÿ?õÇtŽ‚ëÀo€?e{ÃÙý¨Ùšïr®kü9{¨ômäÒ…à'ÀÏ ·,ÂsÐãÈ]K‘?¯€E=?‹]Áy ¡?šò³xzÝ…¾ý?õ¿c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Å5ò½:¿?Ž‚ëÀì_?r¯ä/ð3¬ùŸ5›g0œ…¶ÛÁ?‘!,†?å!ˆÁþ×ãì{:¿?Ž‚ëÀo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§|?ßÅôk~ÇHÌm^ÅU¯¢œ‡?¸ŒY:aj†/?òYñÄzŽŸXå.®1íæžÈ-(ÿ?e?v"£ýBÓ‡X?ùéõ-~z¥Ù`«8$/FßØb?Ê¯¢ç¯â¬?E'ƒo7å?^/Ó=æ§¨¼‰ëM÷Á’?~V¥?yÚ?K_@›åhÿ?xÜ?àG·#¢ND?^‡òk?É®è*Ó^¬Ë~èÄÓ«q?4‡¡ía”[øù—žpùlôÿ?wÞqQ][ßŸ9çÌ€Ø?Q??±k¡Š½b??,Ø¢"*Ø0Š5Æ‚%jl(ö†(±D5Vì½kŒ51¶¨±wÂðžõ=“\ï½yÚ?ÏûÜ|î/?Ö^{íµ×^{³Ïœ™ ¹[Ð9C2ÜÙÄik.–yfâdTû“œn&amp;²C?²ƒ¶²;B@NÇê:,¬ÄšI?¯÷Úmâ›Æs*?±¾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ÎYx pÝÂSð"ûú)x‘Ýú?¼ˆ·›u&gt;•?·?¥L¹?P?RŽ‚?¾í’3²¶?L?Tyr¢ž°Në?»8?¾?ý¥ôÊNŸ(?kœT?koäûÑ¿</w:t>
        <w:tab/>
        <w:t>¶?S</w:t>
        <w:softHyphen/>
        <w:t>o?ÚË•?tÉ?§"pw0?k™è§à³‹\?´?òœJó·x’?Â?ñÍòXV_+ÀÞ?aœ7É‡µ–c’'"×î8ÎÔòÄ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Êìë?rpjÈÚýÄJU?nu±äÖ[ßsÍÚ!'b={¥&amp;Ô“V§†\YRe7éõj'x˜º´?”khcž#U@~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ßE~?yG¬ýÂ(ÆÉk?WÆ‹à??×rSfdåy¬º‰?w?×¸y¢¯?”óµ^å:?áwø,u©²œµ</w:t>
        <w:softHyphen/>
        <w:t>¹ÙõOÙÝ{?õHž¢Îøã‰à?Zsr_”Sî|ôz˜Å^XLÅÖ‘àDGõ^—©?{åÜ</w:t>
        <w:softHyphen/>
        <w:t>ë,@¾?ÿ©WÖQ:ÿ?ŸÃµ":.?Ô|ˆÿ?fzÕ?ŒN[‡¦HŠr?:.sÔòË?Yå©²jœÚ®pj;FMþ’8x±î~œËæ“-…-z-²:Óë?w?ßËyÜÒKÓO?Ú4jl?úö£ï?ø*?K©Äˆ1¬ËRNý±ÌèkN¸?Ù??’©r*×*àg?ôŸ3"^YÆÁGÈÙ\M€?:}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û%ý¾Qvå?</w:t>
        <w:softHyphen/>
        <w:t>\?ðð&gt;ynœ¦k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»¿º[ŸW{±cM?‡j©Ú:*§ìˆºÂ-C-CñJ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óŽª™EZÕr?³˜±“øïÀÃt9w«×àÏä´®?À?Èi]ýŽ¹ä?O,ì </w:t>
        <w:softHyphen/>
        <w:softHyphen/>
        <w:t>æ¡K–àÿhõ™Ž£T=?´‡ò‰u9÷„]å´®ÏNü)"gvu26?:Pb˜?l+çtË?°œ#Ô2w«;?hÌ?ü6½ºÈ9]-?ßCëküù??7!Ág?&gt;??kYF¯?vf¾}ÀPÇ½¥\U=èuJNîÊrrW¿&amp;&gt;?&lt;?¼‰‡]ÁÆ¬Î$Ö±‰¬šž½:*ëxáç?N1É`MƒsBIf¯%sÒI–S•ÞªŸD,e¸£Þ‡æXp«e&lt;õPx?°‰Xh‚…&amp;Xh€æSÎz?D¢U@r?É?M_q3}•’à?ÎËQœ—£8…Uæ|7_ÎJz&amp;èúJ?šW?ÑûO?¬ùI_</w:t>
        <w:softHyphen/>
        <w:t>?|ŒHÆˆ5?3û‚Þ\ÙõÈXÎ3»^š~*T?a³2öÙÕ?¿”³§î?³Àf?lV`¦O™éS‰•ÖV,[ëY.€c%‹°°Á@â??oH?jZ›?+Áæœß¯Éù]ŸESyö¥gÜ¦ì ëXx…µ¦rµ?¯ôÊ#¸P+¥ãçZ’.?JEå¼¬Ÿ¯¥u?è…¤†6Nçý5ñÍ?</w:t>
        <w:tab/>
        <w:t>õVóf-ž€/?Õ?‚–3‚š?8FúZ*2JAl6?«€+°6Ñˆ??že‰ð0°¯T&lt;§£??ç?âùžs_ožÒ÷?îdåª×UZ-eˆð</w:t>
        <w:tab/>
        <w:t>4ëÁ»w:*Öœ#äÎÄbç&lt;X™y?¹?Æ*×c]?ÁÝ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ïäù€ÚEâ¯y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âr?SïÉìÔuð|ð‘èÜ?ýèåº±šîÒ×’&amp;+nY&lt;?Í•¬ò$áÊ?$•</w:t>
        <w:softHyphen/>
        <w:t>¡`Šä?š?²šzžŒ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æZx)|v#†_Š\×|·ïÙ¡|jŸ½Úd6©ÙÇáëäÓj00{%¼?8Q&gt;1w´®?ÓÐ??7°0˜ŒÜè»?¾?kkÁ_ü?¿‚Ž.WZfË?Q?p&lt;8?¬</w:t>
        <w:tab/>
        <w:t>^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AÓk$ IPí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wpùÔà2}_!I?Ãé5?îFëMð??FQ"‘&lt;ƒ?ö«1ú[ð*</w:t>
        <w:softHyphen/>
        <w:t>€?XSÑi?¶F~ÇÁÅ‡UHÖ!i?Ï¦Wyø=ð?¸?|„fSø{¸?n?ƒ·íååÎ?Ð7½?‰jDÆô?‰™Y›Û‚g‘ÿ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Çˆ^K{mÝB°±?Â•šà?0ÕX?x h?gƒßÚåîtŸ?‘˜¿?_Ñz?ËóŒÙÁ?‘GÇŽNqc.HnâÕ=øyÇ\j3/g½ïpúŽ?‰‰ø˜GÑZ??h`.ð?&gt;/ÀCÁd$¯ÀGHŠšî?z‚w?·4è??€÷?ÅÈÃ™ðß@O{??[Á]YßqFfŠ\Y?ÿÌ.gðŸàU“?Š“ •|³??Ôv`!Kâ`í+Ür‚?ÿÖˆOöBùÌ?ýoŒÁÚL|x‡Î?Ä¤¥ìM}g?f??Î0Ö:ë¥ì;f:Ø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£c!°&amp;8’Ö‘X?)?=ž"¯&lt;?49ÐG®?ðÙ??Í?¢}Ù?y?Va</w:t>
        <w:tab/>
        <w:t>(&lt;\äêtZ_Ó+??&lt;ÍŒˆ¿ùš±"Ìt©‘ÕðXt¶?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i?‰˜±‹Ýà^Dæ?ú?ìµäÙ?|0v?Á?ªìeµ?yøž¸%ÓÊjš½‘?’?š3ñÙJô&lt;™‘3Q²êyep™#±2??yØÕ&gt;ô]‚?Ñ?‹Í´®?‰§é9³~?.?Og»ê˜Å?]l„{Ã}Xµ?ð3xþ€V?ázÝX¥KjÑ:?\@ë?"@¶«?pc¿{JÄ”rÈ?q?\ˆåîXèŽåKŽ(</w:t>
        <w:tab/>
        <w:t>7êÛ)v÷!öì}VÚbÖˆ|Uì?õðø{vD?~Â¨„hNF³„Q</w:t>
        <w:tab/>
        <w:t>?å&lt;rvŸ6š½s?þ.»î§q5I£æü$±ÒªÂë#Šwpê¡’?¬?ú?{?£à6G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‘ë…ù?:[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”?¢T?‹ Q7È[…«ƒ?Uýd¡²÷Í+Á? Q+Ê‚sÁAÈ?áuÀ^dà0ä«?W?Éç$?—??WŽèSC”?ãÊÂjZ‰a0?&lt;î?©êæ¬W6|?ø¾çŒõ‚?Ió3x?0‚(½…ç¦5?Þ?lm+?"¿ƒÍ?à:p</w:t>
        <w:softHyphen/>
        <w:t>cÿ?cIæ?%óß²#Z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€‡¡??k\}Ì‡?ÝNnp}4SÉU?43È?¸ù-Õø?|-òh¸QWY}ë?2*?8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]Šµ(ÖŒŠÔ?o·f/’Oš°mÿ†ùêh&gt;?~ ?GRIÖŸ£ù:œ‹¹?×)7G]õ!·¥2TCRèU£ª¼Ež›8d8Pj¯Šf#?Š…U´®s ?×&gt;ÄÐ??¥.ù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´Û+¥%?ò4@-¯ÅËµL[.×wáÊSí…ä€ úRûÖ$ÏvtMÓÏ‚æ8z5?´¬áy‚?¬¨?…Uš~Ï©vÄB¦´Z[Ñ+?æÝ€÷ ³æ)qV¿??ÕC¢#\?-ß4Qú?ªýÕ?XÓ5MÇ?Í¾F/$??µÇ‚ú,?ÓÔ©2ìÔ“?½rÄ°Ck´ %</w:t>
        <w:tab/>
        <w:t>ïÁ?àdp“*ÏRÊ*»U9YûÈ™Zy¤€¥=~Ê?\¹Dbº Üô³ ®/ü˜è[ªaÇ‡^6UÞ+</w:t>
        <w:softHyphen/>
        <w:t>Î“ëš†okåy2½6U”?}Ë?zÝux"</w:t>
        <w:softHyphen/>
        <w:t>ÑH–¨Ãe#¯á@y‡GsXK“(áÛ?ÂÍ7ñGUÌ‚–×òë3pEQDbÞC«¼</w:t>
        <w:tab/>
        <w:t>?d¾ÍÛªòFYe²Ž~òÄCÙ</w:t>
        <w:softHyphen/>
        <w:t>L—Z§|-ž+é²›„+?”</w:t>
        <w:tab/>
        <w:t>:ŽTä“eEôÍÉ`¤ Ú?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*3tôW'é¸?þ™º?;3än?Mú*áô?wÅÚ+ÉRó¯ŒþAq•?¤HVD+…ñ3ŸÔ?…OØ?«.©</w:t>
        <w:softHyphen/>
        <w:t>ä•?¤”‘?$úæ?°¥ é ªb¡!ÖZ+?R©”³Ø?þV¹#µ?¾?Í¦X°Ó·?ü?¸ß,?Þ‚??Í%tÍŠfyº¨W#¹g0Ë'¼Yæ×R?›T3e4Ÿ˜»ÉõÅ|Sü?4×VÜE¢l—ë…ù7¹Ò^`EAÝšŽ¦;ð?`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oÈõ?þ³y¸Ôplž5¯Ð1Å|]®?â‰é&gt;?Þˆ'J¦É$oƒkÏ?</w:t>
        <w:softHyphen/>
        <w:t>nð[ðÜ¼%ž?^</w:t>
        <w:tab/>
        <w:t>ù÷Ht;Ú2«nSk?Ö??ª?Àu‚–\È3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¤,:?</w:t>
        <w:softHyphen/>
        <w:t>—Ñ,?6¥Õ???Fó??äÚdA§¢ð2´î?_#a?õ$¼;|4Ø?I?8TÐŒ·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Ãoâ?d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‡á?áOÀæ`;äÌHÍ¢¯aí?8?Œ?B3?Î¼ÔŒø?ü?þ\??"YŽµXz…¡y?yqøzøbb²?&gt;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£×2'½æ[‹?«#\{f?k$Ü’I&amp;¼–±FHf?+%\í?Æ€ý±ö¹±^ôr2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¬ÏŒUC?xV_A§¢Höâ›?šSÀ^F|?½.?î3b"?ÅnDŒ8ki`5F$Úæ?´?Ie7?È: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ýTð?ØdÖš‘i‹ñs$ú¥°@Ì-yðüQJ“{9Ð¿‹Îwðšh?9V?Ì#èüô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C^„Y—%2'ÐŸM+{D»H¯’ŒElÕ?cß?ÃËô%¶Úd°v6£cÃ&gt;ñTjÓwrv™ÅÈÕ8Æ2vbQ#÷°s?Ž¦2‰^Ð™???BôÔ?F&amp;3nqbµ^Ðü?ÉBÆ2ò0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¤ï9x???Áûà?È'0V7x?v˜—…Ñ-¡hNÃÎ&lt;8‘W¨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Ø??cÄ?A#CvÑÚ?d]T?FL?‰¼??í?#?GnÔ4ö fìnv®%/’? •A%+T¬)F¥¢ª(ÏÑ§¯–?®?W!7j#\=‹ä(ü?£“W*{GyI/²Îbì&amp;cF?è¸ ¿?‰±î{G‚ž &gt;«ÔLëDl?^‘?Úu=¥‘?f&lt;·Ž¢×—è€³?µ?à?ä¬©Jü-?‘S£4ª–F&gt;(Tu</w:t>
        <w:softHyphen/>
        <w:t>?¸?ý×äÌhòÇ¨Wk@j‘…}¤ŽEbTÎ§ô5Ö”uWY)+¹¤v?Ùkêìu:#èLVX¸~YÈv+ÑvbîVZ5ôUj”Z?l.£›Lrç¯-³Ë'5íÁzàcAõ?¸NÐ’y¦ ¢S‘”E§“ õ2šåÁ¦´úÂcàÑhÞC‚\›,èT?^†Ö½àk$Œ¢ž„w‡?[ I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V©AëqøMü±¢“®¡õ0|#ü</w:t>
        <w:tab/>
        <w:t>Ø?l‡œ?©Yô5¬?Ç‚ñàOh?Ã™—ú‘?¿€?ÂŸKàC$Ë±?K¯04O /?_?_LL¶Ã‡€KÁrô-BßltjÁgÒÚ?þ9r'¹XŸþ´N?{uéµq½ðÐðœùji`5ú2kóZ™‘²›¾¬¾%?&lt;‚~*x?l????+nÌk$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’?›¬£Rš?Èþ]t¾ƒ×DÓXë: ½œi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£u6œÌÔ.¢S?ËDFÅu3</w:t>
        <w:softHyphen/>
        <w:t>6ì??¥6ò-ÈÉ^‹‘?qX32ÜÈÕÓÈÑQ&amp;!yDë,ÕQˆƒ:?\ˆ5c?CÀª`KZÏÁƒè??Þ?ÿ@&gt;?›ÝàQØÁs£XBÑœ†ypb¥°³´?à`°5:Æˆ?‚Æšî¢µ7H$U?FL?‰ž??í?#?GnT?²W3ö?9oÉ‹¤?ÈžRYG?kŠ±ÇÙÊsôé«%‚«ÁUÈª?WÏ"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Áèd‚J†+/éEžXŒœ7f”Žú‹?+»?y$è</w:t>
        <w:tab/>
        <w:t>â³Jµ±NÄ¦á?ë®]?Ù??«oÆsë(z}‰þ?8{G??^AÎšªÄßÒ?9»[#??*¡Ö?Ü‰?Y</w:t>
        <w:softHyphen/>
        <w:t>?•ä)ÜX)VS%þV2Dí?’óêÜs:Cþ³Ö?ê¹…\µ?C'fd¥UC_¥&gt;¨•?M×•«&amp;y*rFo-i&lt;ÇP§é’†œ»{ÈÓ?5'</w:t>
        <w:tab/>
        <w:t>h]"ßQU}äÝ0u?ÏR?‘(¿#Ÿ&amp;ry¹AžÍ"é(h¹ ¨UDþš¾ýi} h??ï?6ÄÚSC“q£?O3Jšä?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— </w:t>
      </w:r>
      <w:r>
        <w:rPr>
          <w:sz w:val="24"/>
          <w:lang w:val="en-US"/>
        </w:rPr>
        <w:t>?ïxâQ‘ïµÉS”Æ&lt;?ùÀó?7ž¬E¾Bú*çô u?\ÁÂSp0¸Š¹ç?TF?Vò„D9ÂS‹`x°ºMúŠŽ)›ç?®Žç':šn‰Ž%?;‘ôªÇ?’*"1»j‹t¹»ãÙÈZž¬åyˆŽö™ÙòœªEö?©½ðh9Û*ç„›Ãáíi</w:t>
        <w:softHyphen/>
        <w:t>?Ï€_As?Ü?^…Öƒôzˆ¤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m»œô?C§?½l`</w:t>
        <w:softHyphen/>
        <w:t>—¤Õ?þÖùX(‰&lt;?y(¼&lt;</w:t>
        <w:softHyphen/>
        <w:t>VxOø×†?ÂÍ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*Ü?™ýVÏ„ÒH6™&lt;t¼?_"\ÍËY&gt;[P</w:t>
        <w:softHyphen/>
        <w:t>?¾Dò?&gt;?Í_?-??53r?\K«³ ù5ü)hCß„Î4°&lt;8ŽÖÁø?¯bÄGè‡?£µ?v\°?\áð\&lt;é…d;’Ýàd™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Íƒd´}—&lt;9Áò?»&lt;</w:t>
        <w:tab/>
        <w:t>ôÁr?‡?"ÿYÖH</w:t>
        <w:softHyphen/>
        <w:t>!hú™¾ëÁ?Xã‰‡r?I+ÑÑJÛå=±š´Ö¶¯ÔÑnjªËó¡? ?å¹á3–ÓÄ?«7’áæ?È#í?%?E_;Dë%iÕç.«“Ë‘Ècs:þ?Éþ û™„·oðíšô²ôg.÷§’u#¥—9”±†Ã}±c³gòÜ&gt;Sâ</w:t>
        <w:tab/>
        <w:t>N?Ôï¦?o"ñBç?¼€ Z?¯‚Yµ#Œ5?Ë=ðð¦ U#¶eÉn-Y':J?‘Èïàè?’]¦å“¹X£O¸¥&gt;:¹´7òh{1J."S@"fžÀ¬£íòl¶??®‚»ØÛJŽÙåi§+?ÁèGˆF8&lt;F4Í¯éeƒ¿Eó??fÀ§ ¿D4N!/ä?</w:t>
        <w:softHyphen/>
        <w:t>ÉH®a-?IM4Ÿ</w:t>
        <w:tab/>
        <w:t>ê?‡õ2ò?ÿ›2—[øp“L029Ef</w:t>
        <w:softHyphen/>
        <w:t>Ÿ?n?%Ö??ÍJ½FßŽ…ŠŒU…V?ùs?y˜ ^ße]?9t?ï’??°|Îˆ¿#?ây=ær“X¹#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£ÙÇ1n&amp;û"“Ü{I&amp;?š?·¢ÂõÜ~I&amp;‹Îçà$mÑôd,O4ÏÐë?:Àí´F8öo &gt;?+&gt;oaŽ§‘{{ñ'ÎÐd¾ýŒY‹¦žE&lt;µ&amp;£¬Ž¨¦‘ÕDC"cŽÃò?êÀ?¢wÀ1–Ø</w:t>
        <w:tab/>
        <w:t>d¥ÜJE¯§ô:€¦l·¡¹…Ìt?nõ5å%Óv±ââÿ"cG;öˆXëÈ?•?»àácGÅóàZ#£œrìÙyzë?c/‹5½ZÎÁ«@z?uU,ã)ñSS,y?+×ôì–:oCÖ=D‡: ?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#”“dþ.VSæ¸Ï¨hŽBÞŠÈ§?êui?µBªŠ±"«@gZ}˜u?æ{?œ?fb¹?ëUô??;t¤Êt¬£T¶YR3õ|ØÅnZIVdòùi&amp;¹šI&gt;g²?Âß?·ÑŽ«˜??™õ?fZÍ¸ŠQsž²:»?È"'®2ê?4cA®q¦ç’‡ú=ð/ÔÀ—Ô@©0</w:t>
        <w:softHyphen/>
        <w:t>ð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#‡Ï‘ÕÔ"]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Ñÿ?y?4?Â› _ç—àk‘×·_?û³û^Ê=¹ŒbŸ—}›õŠ”ÝÊš6c^¾ÆuÍ~OÉŠ·xžÄ\|ÐŒ´sÏC_/SQÝ¦§ceužµN,›LüÞšI“ïÈ8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»ˆÜd?‰½ƒ¼álo/o¡Ûù.†Ý????€?É;Òö`y]—÷G¾?ÞYÞÝ’·âu~?þ?þX¸|ƒFï»S~m?y°¼‰§ÛùŽßHyÃïÌì?”wøM&amp;ùŽ¹ÝM¾Iaw“ïbØ7YûÈ¯Í8‘_›?ž•!Üžd.¿6ãô\ì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=ƒ_?ûN?à?á†NK0?Í®`¬üþŒø–uÓðÙ:?ý4¸Ñë!&gt;¿F^?y&gt;A§ZÌ®"øŒùŽ£uè„¼?šu?ë1ò?ØDR…È?’?´v@2#ž J?ÀQŒ^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M?Ü??´?Cþ?^?;†¼4ž´—ƒ·ÃÎeAg'8¿¨ãìLk?$“°¶C~?•°???€?ÉwÕuýópw° ½Âñ9?ŸcXåÅ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øfý?Igð0øšÖB:ú;}?ß€Í=ð)èl?g!ß?¿?%?Ê/`èÞJ??ñi¸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nòùµ= ëwñ'‹µÏ»uÉKiÍÊH??û(Ð?¤???²?¡Iß,fµ?~?›?á—àOi%£²®"¹?y— ?ßÖyÍ·á¼øÎŽ—u³Ô?ÇïTÈï&lt;„ñë?Y|K«œì?óYA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¤&gt;Ì[Ü|×Ãü›&amp;¿q±w›ùÞ¢RÏšS®¼|?òŒpe?ü¥vEž?ðmÖlyÓÕôçÿÌü#ÿ6ùHt3Ä&gt;?mI&gt;ÑÖ?å'4œð.·ÙIIMòi¤‹Â?ýV7§-‡ÕR!ªxZL¶®V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”TI1k©Q¶–¶Ï&gt;‘x¥??íÅ:°š©¹)Æ4Ð”`êcênJÔÿ/ÿ)Á?¶âŸ?ÓÜz¸oè“^®aï??_Õx¸âtØÙ¸?ÍS“Š?³%i?mIêw©ªbV?× ÝÅÁ?ÎÄüž§Óø?8&lt;Ø–û/oÍúÉÖ6?7ÕÖšÕUi??àjË/8»º´í:0.¾_ÏÄ„~?ùlyDèäê?Ù=¶oB¿Ø€¢6/‘¸¸?l?ßm@ÂÀ„?‰&gt;u??ôO?Ð51^ïQÜVLÚU×Âÿho?ß·»_Tb×¾ý}ZÔ</w:t>
        <w:softHyphen/>
        <w:t>m+Z(w@ˆ-Ô??P)Ø??Ö^ÿ3ÔVù¯?mc6ÿ¯x–Û–SÚsºjÍš·ˆ(c+eüY´_ÝøþqÝ?øÔ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</w:t>
        <w:tab/>
        <w:t>Š¨R©výÚ~áÁ?uýÂ?‚??JÙJ?3òúÛ?Eu?08¾[w[’Ù÷Ó?Ë«?Iæ¼&amp;]î¢$™Í¦µþ?³??ŽªÖ7O“Ò</w:t>
        <w:tab/>
        <w:t>E¾j?˜?³1añø_ÛüÑrSï?}Ì?ÜnÅ×÷¾üËÊØ'=Ã—»}îšXÄÞ¥[üòN?«æ9?ŠŸßðú·_œŸ|t|ñ¡[\+$Ÿúq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ó?®4¸ÉúÍcí³sFÏjþ[ê±jiÚ±Ç"ç&lt;štdéþÔ·+›·q9?ÿÍ</w:t>
        <w:softHyphen/>
        <w:t>.·—î|ÓÃ»IÝXßmÏ·&lt;?1öpþ|-Ž,ûzàé.?™?æ?y</w:t>
        <w:softHyphen/>
        <w:t>ÕhYs÷™Å?dm9?žßÔzìú1«zvŒÏ[}Ò«½sºÖ,¼½Ü¢Äû‡£¢ÛäÌJÚ&lt;tø?Q??S-E:?Y±øçÓÚ?cïšï¼z¹WÉ¸Ó]=ÇžÎÑ6¾ÖšuW¢K?&gt;vâ›¹ÃÞ_zâÿ(DQõ}´&lt;ÉœCˆÅæ</w:t>
        <w:softHyphen/>
        <w:t>‡Ô;æ®¹Íimé?w¦ã¢^Ù?ZËïZ?Éž\)Š?ò.¡?¶¹v+?üþjdýþ.Oj}?üq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6çµµ?…bZ3[?[£Ô?©á?êÆ%&amp;ö¯âïßm@ŸŠ}ÿ\§ŠÝ?úú÷ï?/Rÿþ??b?uK?èÿ×2Ê*²ˆzVVÔUlÑVg}cZ,Nfý&gt;ÒÖØÖðÏ¿mÊ„jŽ?†?òw?t?ðŸXN´¹Š¿¥´\6—?MªÎÿ²!UÉ’:½öì]2®«wü</w:t>
        <w:softHyphen/>
        <w:t>n†?¼]b~±?žá{òNÞ¾¸Päâ‘»ÚF¾ìÞôõº9?w·-Xö¨ÔÇ"c{vvï–ØÏ#±æˆÓo«?Y¨ÂçÇŽzì¬Wbi§¾ÙGž~?´!×‚~³¦—ù¹]ž¸ê¹«¬ÌÐ|'ßØ]ÜuTVíƒ¯??©ùdÛö??¹?-?[«}ÆÀ¥?ße–m:´]®iM6¹LýýI'{»?yÝ¬³ýYøãþ¾›vLùÕ{Òús»¼gìO¸2&amp;æîÛç</w:t>
        <w:softHyphen/>
        <w:t>OE,ö?Ó÷Ðé›uZä|m}U&amp;¥ñð£µ"ÞÍ‹¸²þôÉ°øÙ+n$½¯Ø6ÒwÁÏ³›':?\^rÚð˜?b¶zÓp–ÿ1iÃ?-ntoñ?ÏõÇGL_¨—±Çz?»ø2fvùlØúËÃ¾üV?léýk??ö¿R,JØŠ?›ÞóÓöØî&gt;Qñ=ûéVÿ</w:t>
        <w:softHyphen/>
        <w:t>??‡|ZÈäOÛ˜±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]ý?ÔÿËÂ433!t×-uGÙKõÏ§uÝ™^ÿc7÷??ÿhpáèã'Gço,ÝrPÆµSy</w:t>
        <w:softHyphen/>
        <w:t>nùWôñX²¯s³V“î6kqeêée]Ó‡¸.ðZù$wâ»•m†=(û.êÂÆáÝn¾I™»íñÕ?ïûTUjâæÝ.‡µ•ÓFŒo8Ø«ký5?‡†Ç|³ÿ@ÈšÑ</w:t>
        <w:tab/>
        <w:t>‡»åœÕÈ6¦È—¿Ž?Ñ|Kƒ¾‡z}ÿÃ»9®‘ÏvœoVù·7?FTs[37wåSß´¼Õñ|ÕçÓz&gt;´uYÝ¬ýâº?×KìÜ—÷r“|‹?5{Þ2mÜš»‹VV¿´ü™Ká†«&gt;lŒHŸ—§ÉÞçn¯LÇ64¼ÔÁ?vyR~?ËÎºJs_ÓœRë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7.î;ŸÂaeí^iù6¦ÿY˜ºè?éøw?Uý¤ZM²»?&lt;,}ú^ß£ÉÉ;R¦¤?îª_´ZJs~M¯?+êÛêýëú?Ù?äO‹kù €Ê!?lÁ¶J•ƒBl~?¡=ºú?wµùÅ„Æôð«????Ð-Ö?R9,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Éü?N\Øâ?m&gt;^©b»ûŽ¦\ŠÙÚ??°¹M/©z</w:t>
        <w:tab/>
        <w:t>œ?þ?*€z.ë™¬'qg[˜_P€_ -ÀF</w:t>
        <w:tab/>
        <w:t>lÿI</w:t>
        <w:tab/>
        <w:t>Œ°éEð“?Xã¿W?ÿ?Û‰Wï¾]?•ükU³½k'kûG=žçºòîê¸?M-óä;¿â|¡²÷§?…U¸R÷ˆúÍ GA3_¯¾Ý3K¹žî?Q7¼S‘Fwn6w&gt;rúó‰ùO$</w:t>
        <w:softHyphen/>
        <w:t>[ññÛÕßÌírìËC{G,ŒR,iÿ‹ÓÓ†6‰ys9·×å¨?—æD&gt;Éð˜–ZkÖ2—t?÷E?ê':?ºþúJz£ÐV?ò·V7éþ±ýc\æ¾ðŽ·k???”ö,éðZ?NO?vYØÎR{õ¹¹KÆ,Q;d6¾ãYÑ²¶E?ÿ)?†])êóÞò±\ïÂn??hÛr®\?û8§æá¦–óôûxî‡?QƒSnº?Úñp`Èƒ¶Ïn=r?Xø¨usÕ³]ÇÝþ¡Þ¤”å?lI–ùz½?cÔ»|ÃÖ¹/kœš¾®éÀè×N®?»ÿk±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É1³ô¤Y/?‹5{¸«zø?&lt;l…þI˜ã¯Õ</w:t>
        <w:tab/>
        <w:t>ð³U0ªCÉT‡È„?½DèË?ß#¾[×Äî&gt;µ?%Æ%ˆO?&amp;%M_</w:t>
        <w:softHyphen/>
        <w:t>?[åÀ €ÊzItü????Ôþß$åß«•"ÕJÑ«•b6½êôatÏ‹íW®ÎõÙŸs!ÎÕ?;½ÍiÒ¢I×nœ9ØåCr\û%)_”+&lt;xÄ›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É?ýA?½÷ë÷ïFïü=:g…Y¿-¶Ü?â›ü.8¶šo²÷ç·rÌØífÏ??íqkØ6§™Ë×Olç|e©Ó</w:t>
        <w:tab/>
        <w:t>5:3®\ßÀË?Vl’y+gÃÀæ÷?m_×ünÇ?×”ù×gÿ4èú*Ïm)É[†txÓ0×ô^Ã¾rë¯}Õ÷û?o®õ¿Ò`ÛÞ…þ}î[¶ÝÊßeí°d·?‡/}{÷ÖÈŸ?Žümæ…j¦</w:t>
        <w:softHyphen/>
        <w:t>¡I7†Ýêûjk¿÷KƒŽŸŒüjà¼Ðëß,ë6{îÂå7?4+mÓ³”õØýµwŸ??š?0ÿXˆsDð‰aQ?mÝÓ-°]</w:t>
        <w:softHyphen/>
        <w:t>Ð}é?Z³ê×;8?ÝÞû¬fTì•:íBÚf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Rk¶äRXbþ¹¾3ÎÄÕKœ™ðS“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“z.sÿ¾ö,ïºÃÖà‹9.î?’÷Õ™ý,ß¨²½î”/¶ñîiµæ/´£&gt;™òz‡O\qùäÈ‰ë¦ù=?¿~¨¥v¼|æã</w:t>
        <w:tab/>
        <w:t>K?äŸÛáÆ™¨‰÷noËZ;û@ÙZ×Ÿi3~??Tùê¦ðô?_[Ó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õë’§vá¯ŠUÜ:÷dþG?*™žò¬ Û¤¬&amp;???vÈ&lt;?dú£]L§À‡?¿«å÷å‰_Š÷,b›?Ý}M‰UµÏoè—aè¡?µ??ÝŠî¾¿KÑá?ÂŽMß¥•?qÑ½Öo?ôî³fB–iï™ýŽÛÈ–¶æ?Yï¼š¦ïœ#¶¼ò‡«œÝ,6Uÿ×'%;ÏÚ¤.µÚ”™û[)×Ìò·\¢f·»»Â–ÏšÃq?+h?¦+Nºìpþfj•.¿tŠÌ?dú¦]¡Ç6YönÙ¶êŠÏâŽ®ê?^¾?¬®!??ëvqAƒ„Òm/´~¡m,ÝùÒê?q©»/lïwêàïkõ8=tm»Äµ=‚C??©Ñ'¬iP?[ÜËKÛ[F™²¿o?1.wÞbwûZ*FŒo2µOPB«±ßímñýWÃ+§VzÒMÍ›éj=ã?z±UÕÙEZÆTù</w:t>
        <w:softHyphen/>
        <w:t>Y¡‹–Ê3?”YÕaMÆã]{îøLêòEŸ6›Ó]ÏõÍSbälõI\õ—WºmïÝì‡?¶</w:t>
        <w:softHyphen/>
        <w:t>·N¤4y—¶¦Ó|Û¦ê+?´ìSÖÇ\²L…&amp;¦m‹ó÷î¿gS¾¤Ý¹?Æ›Zµä×kæ—?°8¨s»??onÌZR%¦}påÛ?[{ï°nØ?©·ßåøƒ??BÇ;žz-Û?~è¦ß†_{t9×¾w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¯ì?–?ÚáË—ãÛôòŽÙ?v{ÍÞ–=ÒRÞ?XÔÃ7_ï—Ûl3ý^–{^½ª[Ý¸´?‹ÊU:y&amp;Ì§Tß?=_,Y ¤ê&lt;¦Áãô%sß?¾|v×OÏ?Ïy–uæz›Å³Sëü17úÖå?ß?;·»W£Ÿ¯éaÝq?”º~õ•s›¸}±½½G&lt;þaVZLÛ~?¯Üž~( Qé_n”ùúí‹þ?ÜªÅgL*ðÕ£ŠËíWF-Ij?éRa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?—?Ë÷qÒÔ{Ë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gÉõ®±1ñéþ_˜Ówé{ý?1³z¿ânÅW¿y0krïÅ³Î/[&lt;¿îš?®éÅy·^œW?ÅÙ¥kPiOŽÒ?ÿ?e9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?DYvü?(þ_Þ?ÿW·—›?´ëèa‹Ýë½ ‹Oùƒ£úÔ(r)áÔÉ??{Ûçºç»ùk•Ä±žÛüS??gß8P'¢ÄO?L×CÚºL:±Þ§Ñëçqk›5™šž1¬É??8]Ë*õëâA?Ï®?XoÔå1×_e¼]q¼cøÏß¯«~³lÜ\Ï•é??¶yQ(ånVHÊ€ÔKƒ;???&gt;v|˜û¹?,;{FNMß?ïÍ#§}fb¹Ûƒý[ýâfk÷þÂÔ˜¬“Ç;×?h±£ŒëÝZ¶³?Êå+ë{´RDõÔÀê3N/³Žï?Ñ&amp;©lyKà¶&amp;—›w»Á/æExõûkMoë/[r¾Ã”ÒQ?†¯iü²þÙJÕÂ–l?Ò1½Ð’©'óOoSmÿÚ?Õ?ÿ¼½ü\Hûÿ¬NýímÞ'En‚</w:t>
        <w:softHyphen/>
        <w:t>À§EË‚a[‰È?±’u&gt; âÇÒ“gßš×¥êª€„o«í¾âgóøKÉMÑr?u1E™?™bLuMµÿéFóo+eãF³‘</w:t>
        <w:softHyphen/>
        <w:t>-&lt;µnjí</w:t>
        <w:tab/>
        <w:t>5ÿû7š5?ÐS[î?¹ÅlõÉ-fC›~ÇüÉ-fØÿä”-?¦®aõßo.õúÝ®rQ¥ëÿ(¡ÖÆÀ</w:t>
        <w:softHyphen/>
        <w:t>½?åñï·ªÑ»G?=iZÕïrÝu9í'÷X^âÔˆ?óF?ï´¶ºÓi«Ú,ºÓ×ö-ï‡mm4à]‡µG¸•«PüÉôE&gt;~?r¶8Ôæ´ßÆ?v÷¿¿*wššÞææöÉMÚ¾œ]gÑ‹WÏžÞ™P,¸Úö6žG•?_~E’×¬Û)NÞ/oG¼Ÿ²ìÄ?×ôäˆcE.L?0»ü?}?z¾÷z?u©ç)ßìŽÞ§Ó¦d”Ù4¬[›zi-Oÿñûòè6¿,TÂëùw~}mýÅ¤À~™+f»Þ}?uÚg{ŽUÈ—§û´ù×ß¤}(P:G÷°”?Ã‹5ÞuþV›?ç†Î)Üñxˆ{ç_fy7šæ·g]p½ÿ7™w?¢R±wM£?ÏÍ8Îù®•¯Ç?—OØÏ¶FÓcNÑÅÏ9§?¾)X?&gt;)¼vJï?i?æ¨ïç?§s•,5{««/~âY‘¹Ð—ü6éM?ƒ6õ?‹¥ÊñuÝ?¸—ò%ÿœÛ•Ëâ/+°l¹ü[ç¾|×¼5\¿…Õ?Ö&gt;ùùpe½Ûnö?÷Ô?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üÞn.«¼ÁeÂ™+Ó`(ÿˆ/äîÓ…¿Ÿº¬M™ñ?@L¯f?«bÕ£©Žê™‡'÷O=Ù{c¶â:Þ˜9??</w:t>
        <w:softHyphen/>
        <w:t>kËhæÉÒÝ]–Í ;mí'±êobÍ*;;Îg</w:t>
        <w:softHyphen/>
        <w:t>p7ÔŸuçq¡íu†º$÷‹ç:NîøÅWÔ{p±íz&amp;‡¬ÿ™³§=?X!°Å&lt;€ãÚa[ƒ&amp;6v`ùý?V~‹e˜€Ëo™?iV›?;~À?ÛÔØÀ?Ò¬?q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Ü?‹%TzÏ_˜³ñþmIZ5Ùz’?÷&gt;z|tf rÀÚsw%üTøß]\~Ñgm‰‚àkö«!SE=§H;MZ7#Æ@í?Cö‹ê½o:Ùù¿ó±ÌøÐyFþ´±JûÜO_ÒetþT?ï}õÜoñÂƒÊÁ§z¹žç¼?·þÂ?'–E?—åLN¿®qÇ-xCÛ…§?nzêkÚüCƒxž0ëüÎš0Á ¯ýs¤ÁÜ_u×¦o~¡8½îÇ%áÏ?Ûƒsƒ¶¸N˜ïÁàåž&amp;¨®™¶bú“Ël^‹~¶,?t?álšßò6´â?ã,Ù?ŽV???··Ûï)»í&gt;¢?2½\…£aù™Ù÷</w:t>
        <w:softHyphen/>
        <w:t>›'/LdÚ*Ë»ñÏ÷Ù›?Ï)y‡üÿÉzø?7¬ô^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¼?Ñ=ªû?¼o9¥xíµœÿÉYï&lt;?|gLÍïä®=‘yâYÞ«åÓÏ?jþç;??sÃWzá_úóìõBÅ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þkØÄ?ÌÂ,Ë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màÚËØÇ´?3|?€škÐôËÉlÈƒ&lt;}?t?‚ÇmÈg€,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Â4²??%»šÎiò¢ö9-&amp;+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–Ý_˜j‚¤…Ç0Ì dVƒ?ƒ/C&amp;C2C?C&gt;x?2¡„A!„¡’¡?ÈK?Š'?Y?•Õ?TpfÖ’Ê‚üô¢Ä‚ŒJ?´J…¥‰‘!SRõz?§ªƒÓÌ“Ÿžíå’džy?ñu‹!çSŸ"éòc‡”BÜ³¯UæWÌþ5EûÝôœÿ³í¬|V¾ãNVðZ›(™îS?vR›ånoãï¬9/ÚÅ˜?Póâò‚EÑá?g\û÷Oþ’ØíZ§</w:t>
        <w:tab/>
        <w:t>'üÅÏiMúËû³|qä]Ïk?[î?}á3ù³÷Í¥E¦a%?Íiw7zWHYÞßÙmØ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$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âOç?.}wA‚ë…ÁÌë'KÄk$-O†4Éî»,¹"WLz^^Øá´Ï[tHØ¾&lt;!¿ûÊ?¹Øöæ‚%³ä‹ª??´_ëçÌ?½ NU†½æ?EÃë¿?"ßlnÍqz¥Q{þÚ?ï~Áûü›˜4š˜T?qÄfØ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§Ê¾?k?`Ÿ.FJ“±??ÈI’?1íÍ?´?.ÃjÈ?ž?±0²020²0µˆÂH‘e¹ò?mNø…óæ®æQš8ëé4Û½ŸÐÊkPZÑzä%ZqøUÏ?ý[?Ü4o??J.TòXWüþ¯É,</w:t>
        <w:tab/>
        <w:t>÷</w:t>
        <w:softHyphen/>
        <w:t>Ûn?Ua?_ík?øÎJòö'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Åêïµ(Pž;1~Ûü.ëy‘¯?–}ŠŒû¾˜ßÅ§Cæaåº©¹»ùò&amp;¨¼qtnÄÙ]ë?R–n:0Y/nÉíÈ?ÇZß/®J¯Î(ùè.ý±é°ç…‹V6</w:t>
        <w:tab/>
        <w:t>y»¸}¾pNh¸YÛó·DÚÊëêù{G‚?Ö,xrßûã?½‡¦×Ûs?:sRYdÉ·?Uw/?</w:t>
        <w:softHyphen/>
        <w:t>°ÝÒº/Ž-gRÒ?Ñ?½èŸr?-_i©2?¿åÇÌÀÚ¦;¹ýRM1çk??UÑZ‡–Å??×Ëó––¬?6`¶¯å˜Ü3ßöÓê—nß?œÜjW??½Ÿµ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0 0 obj&lt;&lt;/Filter/FlateDecode/Length 2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]PMkÄ ?½û+æ¸{X4É5?m–B?Ý–¦ý?F'©Ð¨LÌ!ÿ¾j–-t@åñ&gt;x?ïúkïl?þN^??a²Î?®~#0âl?«??«ã?•[/*0žÌÃ¾F\z7yÖ¶À??¹FÚáôdüˆgÆßÈ Y7Ãé«???¶?~pA?A0)Áà”‚^U¸©??Û¥7‰·q¿$ÏŸâs??uÁÕQF{ƒkP?I¹?Y+ÒHh_ÒH†Îüã›Ã5Nú[QQ7I-D-$;žŒškAÏ™«EÕ•¤»'gæ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(u-û)%s=ëð±ÂàCvåó0Æt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1 0 obj&lt;&lt;/Filter/FlateDecode/Length 68188/Length1 2699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</w:t>
        <w:tab/>
        <w:t>`?åýþ¿ï;³G.²</w:t>
        <w:tab/>
        <w:t>„$dgY?%?Â?b²9?#g?f1HB?— GÀ»?«(®?ÖZêUñ¨Jµê$A?Ð?*Ö?ñªÖ??¼j?ì¯Þ’ù?3»YYY‚ÉŸ˜?ÞÏæ}ÞsÞùÎ;ï¼sìæ?bD”?‘©®°tÂ¸¿\Zºˆdé:¢ÄwÇ???×ç6ÞM|E?‘4|Ü”É¥W&lt;ýI!ñU?‰)ßŒ+žß?Ý«„¤u&amp;Z&lt;óôÒ²â%éÍXÞŠZSÎ(+?Ÿ9Yy(ç</w:t>
        <w:tab/>
        <w:t>"Ûo&amp;—fdö?zE??×ó+§?œQvèâœ?Ô??ñ‘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–O¹iÑ—D“§?ÅÜ\½¤jYóMƒsˆ}¾?Ëô«&gt;o¥òðÖ]7`ñeDæsç-›¿dô}q.b?o$ŠPçWÕ.£&gt;ä@}£QŸmþâç}qNÉSÄ{ì&amp;ŠKY0wÉ?9W¾z?V½Øõk?ÔTÍýhnv??»N_ÿ?$Ä?‹«Aü)Äû/X²ò‚¥NógX÷?¢ìi‹—VW½”ÿÊ÷ÄS‘íH^RuÁ²¸’È/Pþ?$(KjVV™v¼¸?Û*âsÎ</w:t>
        <w:softHyphen/>
        <w:t>ZR3âµ3ž$^œLäúnÙÒÚ•Z:</w:t>
        <w:softHyphen/>
        <w:t>ƒ}</w:t>
        <w:tab/>
        <w:t>zùe+j–ÝÝðÉ¿‰ýà&amp;ŠÌ }_˜?š÷ëÂ]?ÎŽÎþÒš¤7?Ñ={OI×ýWþ°÷Ðw?šo#ëTDÃŒò:ð-9Í“¨ÀFß=úÝE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ø‰ºCO±]Oud3?8|7]EdŠÇzu$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‘Ld5Ýf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|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ã±V?0Ë\GÞMƒµmtAa?(›X  .%õEÓkÍSÙ0K?kp?Ó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*Íô¸¾¥ÔÛì7‰</w:t>
        <w:tab/>
        <w:t>8•¿IgÓ/„ügZq´&lt;Ó3tç±–7?H·„Xîîÿ_»täZ*nÏrüAZ}&lt;Ö/h?h÷ÒÎ¶A ???? £a?´-mÃÏÅ”tâØ*???</w:t>
        <w:tab/>
        <w:t>#m‹?ÎFbÜ????@ ????@ ????@ ???ä¿Ó¼Î¶A 8Ñ`·u¶??@ 8Y</w:t>
        <w:tab/>
        <w:t>;î?žõÉ??ùÿV?ÅôÌ‘eäwŽ½œ@ ??Ntl×[?c?™^Ââó"[â«t‰=¢˜3(ÖJ}Ç^?Z» [ÃŽ]¤?E?Ç?£Lg› ????A?º×ù©{mM7$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%ú?³E èBH$1?“$1Žû†?Ó"¶Ñ7V¬dÕš)ŒÂ´C?NáÐ?Š€FR$4Š¢ =¦?P?ECc ?P,Å@{R,´?õ„ö†~OqÔ?O½¡</w:t>
        <w:tab/>
        <w:t>Ðï¨?Å#œH}?N¢Dh²¡})</w:t>
        <w:tab/>
        <w:t>šBÉÚ·d7T¡¾P?Ù¡ýH:¡ßPr@S©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5BNè©Ô?:€Ò é†ºè?í+?H§B??:˜Ò¡?ä‚?¡AÐ¡Ð/)“?C‡Q?t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þG#?IC¡£h?t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þÆ?šE# 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¦‘ÐÓh?4‡FCsiŒö_rS?4ÆBó)?Z?ý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4h?å@‹)W;Hã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yÐ</w:t>
        <w:tab/>
        <w:t>”?=ÝÐ?*€žA…Ð‰T¬? I†N¦qÐ)4?:•&amp;hŸÓ4CKéth?•hûi:M„Î0ôLš?-§ÉÚÈCS 3¡ûé,šŠp?•BgQ?ôlCgÓtí3ª¤?Ð*:?:?úoª&amp;?t.Í„ÖÐYÐyT¡}J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@³ élí?ZD•?Ÿcèbª‚.¡9H?—ª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Fsµi9Õ@WÐ|h</w:t>
        <w:softHyphen/>
        <w:t>¡+iö?</w:t>
        <w:softHyphen/>
        <w:t>¢…Ðóh?ô|è‡t??½–@/¢s¡??z</w:t>
        <w:tab/>
        <w:t>-…þŠ–A/¥åÚ&gt;ºÌÐ:ª…^N+¡¿¦UÚ^º‚Îƒ^ièj:_ÛCWÑ?Ð«éBè?º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¬}@^º?z-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×A? ëé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t-]?½?º›~C¿†ÞDW@KWj»èfCG«¡ëèjèï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î¢[é?èmäÕÞ§ÛéZè?t?ô?†ÞI7@×ÓZè]t#ônè{t?ý?z/Ý?ý#ý?z?Ý¬½K÷Óï´wè?Z?Ý@¿‡þÉÐ?é?èCt+ôÏt;ôaC?¡; Ò? *Ý</w:t>
        <w:tab/>
        <w:softHyphen/>
        <w:t>‡¾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ÚHwA7Ò=Ú[ô?Ý«ý‹6?ú?ú#´‰îƒn¦û¡[}œ6@Ÿ ?ioÒ_éAèßÝJ?A·ÑŸ¡§‡¡OÒ#Ðíô¨ö?=E*ô?T¯ý“ž6ô?j€&gt;KÚëô?m„&gt;OA_ MÐ?é/Ð?Ô?}‰6Cw?ú2m¾BO@_¥¿j¯ÑkÐWéuú?ôŸ´?ú?mÓ^¡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=</w:t>
        <w:tab/>
        <w:t>}‹¶Cß¦§ ï?ú.ý?ú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ŸžÑ^¦]†î¦ç´ô?=?ÝC/@÷?º^„~H; ?ÑKÐéeí%úÄÐOé?è¿éUm?}F¯Aÿcè~z?ú9½¡½H?èMèAC¿ AÿKoAÿÞ†þÏÐ/é]í?úŠÞƒ~MïC¿&gt;OßÒ.èw´?ú=}?ýÁÐC´W{Žši?T£?¡bLïø1ý‹?|LÿìgéŸ?eLÿôˆ1ý“£Œé??1¦ô3Æô}1}EÐ˜¾÷(cú^cLß{Ä˜¾Ç?Ó÷?6¦ï1Æô=Æ˜¾ç°1ýƒ#ÆôÝÆ˜¾Û?ÓwŸ€cú[4¦¿.Æt1¦Ÿpcú‰~~âŽéG»N?cº?ÓCéÏvƒ10â’íÆˆ8+I?—þèÆÿÃ?KKÜ??ûi1?</w:t>
        <w:softHyphen/>
        <w:t>Ôw?èØÚ?Ý?þó‹?ÙË?í…EÄu¶</w:t>
        <w:tab/>
        <w:t>?@ ?„ {íÛp™#è¢B¤?ë&amp;K èÞD&amp;„‘$I</w:t>
        <w:softHyphen/>
        <w:t>ÜáûŠ°–xXPì§Åüˆç?‚.J?NÔÖŽ³â¤ƒG&amp;t¶</w:t>
        <w:tab/>
        <w:t>?@ ?„ {Ýþ‰ç?]œ?!Ò?]0,(&amp;?œ$D%†“,K¦£—ðß”?ž@D?Å?ˆç?‚??éç??Ï#Ž?&lt;*±³M???? ?Ýëlß†Ë?Ag?j®Œ@?Š</w:t>
        <w:tab/>
        <w:t>?'</w:t>
        <w:tab/>
        <w:t>Ñ)?$Ë¦VžGø?=D´Ä#‚b?‚?žVê;?tlí‚nM?NÔá?gÅI?Nél???@ ?Á‘ß±Èˆç?]œ˜?iÇúÒW èÞØ”HýyD+o?ñ??·?ÿ÷täóˆàƒG&lt;?tQÄóˆNÛ”Î6A ???‚?t¯³½x?ÑÅé?"-Ð?#ƒb?ÁIBL¿(2™Z{?á?*Úö&lt;¢cß~Ú±µº5møgŸ#{¹ ½ð˜~m‚@ ???!è^·âyD?§Wˆ4ñ&lt;BprÓ3</w:t>
        <w:softHyphen/>
        <w:t>?™LæV¦Nñß”?¦_‰?Šý´˜ŸŽ}b &amp;z?´›6&lt;ˆ&lt;v?ÁÏ„÷Lël???@ ?A÷úöAÌ±ÖÅ</w:t>
        <w:tab/>
        <w:t>õº±À?g ˜@p’Ð;ÝFfskÏ#üGE`ú•˜ X€àÑ¼cŸ?ˆç?‚vÓ†?u¨W2</w:t>
        <w:tab/>
        <w:t>Ú‡Ô;½³M???? ?ÝëöO&lt;èâ„zÝXà‚3:(&amp;?œ$$‰%‹ÅÚÊÔ)þŸB?¦_é??ûi1??;5¬˜xVÐnÚ0ùH¨)?íCJ?ÒÙ&amp;???@?‚P/`&lt;q?s¬uq’C¤?ëK_ {“4²?Y</w:t>
        <w:softHyphen/>
        <w:t>ÖVþUÉæó?ÿî????|ðtìÔ°bâYA»iÃ¿?…š?YÐ&gt;¤¤‘m‚@ ???!°u¶?Ç?ñ&lt;¢‹c?‘?¸à4î¯l¿”)?A?¡oV?Y</w:t>
        <w:softHyphen/>
        <w:t>a</w:t>
        <w:softHyphen/>
        <w:t>&lt;ð?#½[âñA±?¶ XÇNÅ"&amp;z?´›6&lt;?5?² }È}³:Û?@ ??BÐ½¾}?s¾wqBMï?Û?è????N??w?……E´2—ÿ¦,¾%ž???&lt;šwìÜ@Ýkæ!Á/J?&amp;?</w:t>
        <w:tab/>
        <w:t>5?² }ÈŠ»³M???? ?ÝëÛ?ñ&lt;¢‹“?"-øGèÝ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Æ‘ßG?ÑÊ\&gt;þ£"0ýJRP,@ðÃ&lt;ñ&lt;BÐEiÃóˆ#?$h/²#¿³M???? ?ÝëÛ?1ç{?'ÔëÆ?]0!(&amp;?œ$¤žžLáá?</w:t>
        <w:softHyphen/>
        <w:t>Låê/MRKÜ???|ïÖ±s?w¯™?¿(m˜5Ô?È‚öaJ=½³M???? ?¡^Àxâ"žGtq\!Ò‚„Þ½:¤@plÒË?ŠŒìÑÊT®}|^JKÜ???ü???;Wq÷š</w:t>
        <w:tab/>
        <w:t>Yð‹Ò†ÉP|ê&amp;h/¦ô²Î6A ???‚?ôél?Ž+â?t]œ¡!Ò?[?ÆýU÷ê?Á±?\á¤¨¨?¶£—ðß”9Zâ©A±?‰A±Ž}Ux?Ž Ý´a2Ô¾?gÅI‡ypEg› ????A?º×·?â?t]œ?!Ò?ï?u?Å?‚“„Ì¹iÔ£‡</w:t>
        <w:softHyphen/>
        <w:t>•©\ý7eý[â?‚b?‚?žŽ«¸{Í„,øEiÃó?¥ÃŒ8ù0gÎíl???@ ?Á‘¿ù=‘?ï ëâ„zÝXà? ÆýU÷ê?Á±?¹x?EGÇ´2•«âóNi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?&gt;x:öU5âE8‚vÓ†ÉPC½’IÐ&gt;,#?w¶</w:t>
        <w:tab/>
        <w:t>?@ ?„@él?Ž+bÎ÷.Nnˆ´ÀÏÎO</w:t>
        <w:tab/>
        <w:t>Š</w:t>
        <w:tab/>
        <w:t>?'</w:t>
        <w:tab/>
        <w:t>Y+?’ÍÖ³•7</w:t>
        <w:tab/>
        <w:t>øoÊÒ[â?A±?JP¬c_U#^„#h7m˜5Ô+™?íÃ’µ²³M???? ?ÝëÛ?1ç{?§ DZàgçÆý•ó?³E è??\•I={Æµò&amp;?ÿO!†´ÄG?Å??ß»uìÔ°bâYA»iÃd¨¡¦@?´?kÁUm‚@ ???!8µ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®´òÆ&lt;AW`Rˆ´?-!A1à$¡dÝhêÝ;¾•¹|?ú¼‘-ñÓ‚b?‚1Ñ±SÃŠ‰g?íÆöó‹?é(?NBÂJÖu¶</w:t>
        <w:tab/>
        <w:t>?@ ?„`Pg?p\?s¾wqÎ‘6¸%02(&amp;?œ$”ÞŸCññ}Zy“À?Ÿ—Ý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?&gt;x:vjX1ñ¬ Ý´a2ÔPS ÚGxéým‚@ ???!?õ?Æ??1ç{?§2DÚ°–€q•ùK™"?t?*šŠ(11±•©Sü?…Èo‰—?Å?ŠÙÈ?žtlí‚nM?&amp;??ÛqVœtDV4u¶</w:t>
        <w:tab/>
        <w:t>?@ ?„`Tg?p\?s¾wqÎ</w:t>
        <w:tab/>
        <w:t>‘6º%????N?æ&gt;[BÉÉÉG¾¿3€ÿ½4ã[â¥A±?Á?OÇ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&amp;ž?´›V¦ný)î?3âä#jî³m‚@ ???!è^ß&gt;ôêl??</w:t>
        <w:softHyphen/>
        <w:t>?jzïÓZ?ãƒb?ÁÉƒäwÉÄŒø?ˆ!Äî!™êŒt?R"©??BšHÓh.</w:t>
        <w:softHyphen/>
        <w:t> »Ìn%LIV2R_Ô4Òß¯qÔ\moÐ§ú?õ³—vÿ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æ_ãQa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œ?ñŸ?€é²éè?(&gt;/ðzÒ!º?ù3üqA±é</w:t>
        <w:softHyphen/>
        <w:t>?Õn$¿ßØ¶Å:}/¸ÏZ½²vÅòeKÏ]²øœE?ÌŸW3gVù™3¦—Mž”çÎÍ9-{lÖ˜Ñ£F?–9tHÆàA?]é?N=%-µ¿³ŸC±§ôMNJì“??×»WÏØ?[t¨Èˆð0«Ål’%Îh`‘³¸RQÓ*U9Í9~ü =î¬BBÕa</w:t>
        <w:tab/>
        <w:t>•ª‚¤âà2ªRi?S‚KºQrÞOJº}%Ý’Ì¦dSö J‘SQw?:•&amp;6sj9Â×?:=Šºß?O4Â7?á(„??, ?%,(TTV©?©Åç-ð?U?¢ºúˆð?gAMø T??`?Bj¼sY=‹ÏaF€Ç?eÕs²FÁ(5ÑYX¤öq?ê?¨RjQÕ\uÊÔò¢Â$‡Ã3h 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sTræ«Ñ.£???«QÍ?ªÅX²Pß?ºV©?¸Í{]“æTº"ç:çVU”«R•G_GŒë-Tã/Ú—ðc?•Ç?”_}xn’ä-JX¨èQ¯÷jE½kjùá¹?]=?Ôeyjq¥·?«¾?XRª`m|µ§\e«±JEß?}«|ÛWã,ÒS*?)j˜3ß¹À»¨?»&amp;Ñ«Ò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‰</w:t>
      </w:r>
      <w:r>
        <w:rPr>
          <w:sz w:val="24"/>
          <w:lang w:val="en-US"/>
        </w:rPr>
        <w:t>îÍÚnJ,R¼eåN‡š›äôT?&amp;×÷"ï´?û¸•&gt;Á9ƒ?ÖÛb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ß#Ú?ˆŒ:&lt;P?È3BFq=T2-Ð²L·È9??BUª?XRîÄ6Ö¥f4y«G£?ð0,¥ÎÅ?Y¨†?TzmYzº¾¼jJµ9?ï—„?àÜÿŸà”*Š9Õö%éA½Ÿ?º?ò[ÂªË¥¦§ë]ÄR€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ŒøˆA?ÏkâNç2›??ÍGSÐ¶Už¬4¿Ã¡ïàk›Ü4??µnj¹/®Ðœ¤?rg¸&lt;*¯Ôs¶µäôž®çÔµä??¯t¢'o4?ûÞª5-ð?m‹ëY´ Keq</w:t>
        <w:softHyphen/>
        <w:t>d×øòKJ%Sg–+EÞJÛ–”?Å|ù£?yþÚ³ \Jâþ?O’Œ\tÊŠ@a=R?©Ê©ø3?zn“ÅŠ^i¤0¥XµUŽ÷©'Üáø™5i?õ¥ïÇÅüfªY®àøØ xy‘^</w:t>
        <w:tab/>
        <w:t>?Ëi¼¤l¦×??”‡®æ[á?¿‡?Oeå?¥@¥é82Sñ×¤m?</w:t>
        <w:softHyphen/>
        <w:t>;O’êF“?è?Ðÿ|IþhPÁ$Ø?ôÞ9h`1?:¯·Ø©?{+½UMZÝ?§bsz7ó'ù“ÞeE•-?§IÛrm’Z|?mµ€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Ôs¼Þ¹õ$¥b5î¤zf?F?\ëQ'»&lt;NuŽËép–×`[ê³(ÒQVY€?§üz'[3µÞÍÖ”Î,ßlÃ™fMYy?g¼ 2ßSß?yå›?œ*ŒT®§ê‰zDÑ#TÂÐ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”OÚì&amp;ª3re#ÁˆW712Ò¬-iŒª›¸/Íæ[Qš±"7®?ª›d_Ž»¥´Œ4«/</w:t>
        <w:softHyphen/>
        <w:t>ÎWúTi+rlzÎ?Â?‡ŒL?õˆ”•»ÃG¹³ÜcÝ9&lt;—£Eô¤?¤lAÙ±Œ?sX.KªGÓŒä&amp;VW?Ö´Ù¨iš¿d?Jêiu4X®?;¬"¬Ï·áÓÜ‚é3Ë?s?õ?Š?ù:úH#??†ŒIïçgºÊ#¹·¤?=PÏ??~X¶¢/¨2§:ÛyCß:u†óB??ª‚Ñ?…êi\²ÇëUðq¢Uªg”ûTÏb?“Q“G</w:t>
        <w:softHyphen/>
        <w:t>›ÓR6)?}âÇh$?5úUc²&gt;†?ÖvqËÚV`mzÀÛ²:µ:äÚ`½ÊÎÒÕø3Ì¯?INßúq–ö</w:t>
        <w:softHyphen/>
        <w:t>Ô[á‰þèPûê+öÛhdQ?,¹Å°„?'§j\?ÌÓ%E?ä0L:O¯ç“\†Ïß{º³h.Jè?'Ý?ØY?e®G/åÔ??½ã?µ?;¬~"1*÷ÚÆ¶Ä˜?æ;|½êüàè‚@´Xw¸FI?ì?&amp;°-Æ!ëP?%©‹=®@‘*}›½8¶³ô?&lt;ËXxœî*qÚ?§ÖUWÁDœo&amp;T;‘p:?”ò9¾?ÔOÔ^ýÊ©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é</w:t>
        <w:softHyphen/>
        <w:t>ì_“z®+¨JŒ</w:t>
        <w:tab/>
        <w:t>C?*Ò7G</w:t>
        <w:softHyphen/>
        <w:t>›¢Tz”JŒ!l*?;IQMð•y¸|rVéãÆ?ßöLÁà?¯Ê[ŠeIßmIª?ãÙ¼ª?§&gt;¸ªz÷µ¾n£ë¨´\¥$¯×‰&gt;??S‹Q?Õ§©æ´</w:t>
        <w:tab/>
        <w:t>º‡¿e.gU~e7O¿°«ñ]rÀ\£uôÚ’Šœ??ŠðT£-Ñp8ÐæèRíÕ¯?gUºÐ?1ÞX¯2Æ‹?~?Æ*9</w:t>
        <w:softHyphen/>
        <w:t>zF%Æ5Å¦?+Æ®®JB0AyP‘¯`Xª^?Ë?iê?Wý,Kê)ÆßR—¯°Õ¨Õ¸ˆP§´?±??,w©&lt;~42õgÓf?ç?ì(½ñL©?Ð¼nôª$}i?EeþÓ†où</w:t>
        <w:tab/>
        <w:t>ú¢I-;Ì·?R&lt;-'?ô÷úT¶fÊá#a…?[2í¬$4ì ú²Õy?Ò@ýÃûQ_²K.)²á§7˜ûÚ›¤S?Ó?ì/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Ýp\?Ðàêkß,"õm?kw7IÎÆØÞ™Ñyƒ$?Cp†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)Ü£p[ádš-¥ Ý?½®?îQ¸</w:t>
        <w:softHyphen/>
        <w:t>p/Ã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ç*pKáÖÃíÖs¤¾Rrƒb·å"õÁ²}°</w:t>
        <w:tab/>
        <w:t>ÑR&lt;?€Óà$Ø?µÆÓd¸ÙpkáÖÃ™rzÊR¸Ëà¶Â?4rÜR|ÃMÃ`{|Ãµ†×¸hq¦?</w:t>
        <w:softHyphen/>
        <w:t>òE+f?ÑÆ3=&gt;âTŸ_8ÁW,ËWlèp_òà|ŸÊ@Ÿ?›šY§ûáQ™Ûòâ¤8ld?_?eü)ŠfŒìt—Ô›T8.™ý)n)¶±Zæú</w:t>
        <w:softHyphen/>
        <w:t>’LLâ?Ã}™]Û&amp;±†¨˜Ì¼p®ñ??Kvþ9ßïËáû?{Äd®Ï;ï¡Gá¶ÂI|?&gt;?ð?è2¾[osh.Üz¸</w:t>
        <w:softHyphen/>
        <w:t>p;á?À™ùn|váó&gt;Ÿ¢ù{”?—7?n=ÜV¸?p?þ?ÔÆßÕ/òÕÃ¹pœ¿µñw°Yï@£ùÛ?½Íß†i¯5Œ?“¹Ù?¸2ü?{ª??Ÿä?ÄÆe6ñW?¾?€?•†=?õ¸Ôrh˜Ô¯!u(º_BCöB{?ßÛ¨¸ìw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¯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ßÝ¿Ž5¿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¸J¸epf„Þ@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ƒ»?î.8??½jƒSøóp/Â½ACàÜpSà¬üå?¬¦‰ïlHË·çÅñ—ø3??ßÁŸ5ü?ùÓ†ÿ?ÿ‡á????þóüé†?;åE Ÿ°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òMüïýcíZ^ßŠ¶³C3àrá&amp;ÃÍ†[gæ[y¿†¹öXTò8=o%”l 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~ºÇJîEvwZ?: ¢KZÖi?AÖ+ëÓ¸;mÝ</w:t>
        <w:softHyphen/>
        <w:t>ˆê’vÃM?é’våu?é’vÑå?é’¶ø&lt;„tI›»?!]ÒfÎFH—´Ée?AšøéŠ}Ôäs˜’?ÍÏG+V:?</w:t>
        <w:softHyphen/>
        <w:t>t&gt;Éü|ýCßÊºm·7¤§£Åns»?¤Ûëpmó?«›Æêîau5¬îRVw9«Ëfug³:?«Kfu)¬ÎÍê?g£Ñ?uÌ½1(:ÆÀêžgu?³ºZV—ÆêRY]V§°Qî&amp;îh˜0ÌðŠ¯1O?èàŸ–ƒÑ'š;Ð¢?ôy?Æ„</w:t>
        <w:softHyphen/>
        <w:t>Ðpš?s£ÒÏW¸OŠî÷kLÏõÅ?ge.Åá³?nÇnØN»àdì íèFÛQÉv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…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œ?gFé~0|</w:t>
        <w:softHyphen/>
        <w:t>¡ÑÐ¸\¸Ùp—Á?€3?æ?€ã´Ôoâ£†aºÑ?~Ã'ÃÉ|;&gt;ýðqp‡»¯-Ùæ²—Ö&amp;³è?69EKá£(N;KlŒ5¦‰Emú:ê›¯£(,/ŒßÀ×êC7¿Ñï¯mø?C7»¥!íq{^oö{J‘ÑóØ?Jc©ðGS</w:t>
        <w:softHyphen/>
        <w:t>??AÉVÝ?NÉü!ø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3°XtCÚ@û?ÖC_j“ýÛä}öO“›8‚Ÿ$?nSi’YƒýŸHyh“ýõäkìÏe4Y‘òDZ?ƒ·E1ŠnN?møy£èåÈ¸</w:t>
        <w:softHyphen/>
        <w:t>Á~©îm²ÿ*yœýœd#£Æ—qv-bîhû´´™öñ¨¯0yŽÝ]‹:7Ùs“Ï¶gûJÐ—Ùd???\¾`:Œ?l¬Ô™‚”ö?Ó§jbÜ?-ë,å–É–‘–LË@‹Ãb·ôµ$YzYc</w:t>
        <w:softHyphen/>
        <w:t>6k?k¤5Üjµš</w:t>
        <w:softHyphen/>
        <w:t>²•[ÉÚ«IÛívé??{™mºg–u•°ëª?GÔ‡&gt;fåt:©=¥?^RšÏJÔmÕT2GQ¿*u6±pÜø™œùgV*)ËWG»Jš,Ú4u”«DµL9«¼ž±?&lt;HUù?Üº”•71MOZ¤?bÙLŒÅ¬¾&gt;I÷O]}½ÇC</w:t>
        <w:tab/>
        <w:t>qçå&amp;äÆæÄŒ).!•~uýHBP¸o¾º®¤´¼aÄƒ?öÍ÷¨™FXÓ?.Q«?ŠÙÌþË???nf_èž§|³”Ãþ[4MO—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ž’&amp;6Ã(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åÐu¾0ÊYq–ÖË‘bMñ•»ÍW.?Ë£\ÝC¹°0J5Ê¥†…?åd¦—«¯í_TXß¿¿Q&amp;^¡Z£Lm¼rx™çSQ&amp;5Õ(?WGÏ?ež«ÓË¨9F‘äd?II6Š°DJ6Š$³D£ÈŒ?‹dø‹\?(r±&amp;‰ýX&amp;ÙW&amp;jwK™¨Ý(ãú¹Ôä»\¬q¬§ºBŒUé,ª«T¯=oA‚~E®ÔW{üÏ·Ò*çT/Ð}\“zœ5…jµ³P©?[?"»BÏ?ë,¬§Š¢²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aÃX÷Ø"gU¡§qÜ”á£‚ÖuM`]Ã§„¨lŠ^Ùp}]ãF…È?¥gÓ×5J_×(}]ãÜãŒu‘ÑÕ§”×[)ßSPáó?yD8ºm%®ãóãlËrŒ&gt;&lt;Ö‘piÒ?\ºl ?—Gtæ«QpzÖ ¼Ayz??-=«‡þ¬ÒŸ•péXGÒ?¶ÁŸeCrŒ3Ÿ\+WÕ®¢„¢……¾¿Z€¤•«ô?÷©«öh ¯HuW?Ö®$*QÓKKÔ\ÜüÖ[,H</w:t>
        <w:softHyphen/>
        <w:t>Ô7IÍjI‹ˆ(jÒ¶ù??#1KO”¤@A=-[Oó?&lt;rÿ¯òû?úQPÇ?odî?¶’j=’šRRÆ1"”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Á…•~®¨õ`?k™‹Õ¶Ôá7Ûå"_œômnq+WùCþ¶Xé÷}Kb‘Ú–&amp;</w:t>
        <w:tab/>
        <w:t> 7–+Ðb+jætU”çõFJ?”‡kç!ð?Á????~¦”áŽM³K|”=Ì:Ê??^h·˜í-µz\dÚB}à?M?P?9?ˆ´á&gt;Ñýæ…Ú'z¾îócÔlò;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0[H?ÓVz’?ÄRÒfÚHúUU!ÝA—ÐÍt5Î”3‘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ÃÇ„ô›Y?m#eÐÝ8WÞM;PöLº”¶P?KÐ&gt;¥Ëhµô?–ZMQÔ??3…–Òõìm?UÐ.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gÐ¹´ŒÕiå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MÚ?é&gt;Ú,=«?¢?J¤j|vhŸ›þ¥½‹?¨ ßÑ</w:t>
        <w:softHyphen/>
        <w:t>´‹Ý?ö?¹±–:”ü?</w:t>
        <w:softHyphen/>
        <w:t> Û¤Y2ÓækßÁ????dšH;Ø6îBí5ô1K`—H?¨å^MÕžB©dšEè6ÚÂF°qÜaªÐ&amp;j;(?ë¸?µ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</w:t>
        <w:tab/>
        <w:t>Ÿ&amp;ú+½Í"M?µ?j?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</w:t>
        <w:tab/>
        <w:t>Øžô?Û&amp;5?º¼9?-fB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1ÈYJ£gèeædçKM‘¦L“Ût‘ö:õ¢¡4?Ö&gt;€%?b_óKñ¹LzZ.Öò©?Úå7zkÓ?è?–È2Ød6ƒ?àKù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bCñ™KÑÞ· ö÷Ñ?7ñH¾SºW~HþÞÜ·y·Ö?{$n§?ÐßY?¶Taµì×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—?ðÙüv¾GºYþ“üª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}6-¡ëé!úšÅ²Ñl*;‹-`—°«ÙoØ</w:t>
        <w:softHyphen/>
        <w:t>l?{™}Âóx??‡??HË¥¿Êùø”Êµò?¦«L×š?i.o~ªù•æ¯µLí*šŠþp9¬ÿ?Ý‰-ÛL;é-|vÑ?fb?¬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°éìb|.e×³{Ø?ö'¶?ky™íaŸâÄö%ûžã´ÍÍ&lt;</w:t>
        <w:tab/>
        <w:t>×Rú?•“¯ÀEëÍü?¾?Ÿ—ùø·R¼Ô?7»#¤lÉ#-…UWK7âó˜ôœ(ï”5´s¦ii½iƒé!Ó“¦ƒæHË¯qÁðâ?÷?J?ô~35¯i^×ÜÐ¼Qû€zc?â?„{¸lX_…Ï"ìïuèqÒk,?m—ÈÒY?;?-3›-bËÙ?hÉ+Ùmì&gt;ÃöGØ?h¥7Ù?Ø?Å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ó?&lt;ŸOÆçl^Ã—ãÚî&amp;¾‘¿Á¿“,R„?-õ–Ò¥qÒ,©FZ)](</w:t>
        <w:softHyphen/>
        <w:t>“TéEé=iô•ô?&gt;š?.Ûå~ršì’ÇÉ³åUòòÇòÇ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¦?Íáæ%æ«ÌMæ/p‰”c™b™j™eYkÙdyÝZ‰Þ¹?£¿?þ?Û-].?I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˜Ü?wE/¡?Ï¦¹ÒDŽžÊ7°5üWl#ïoºÀ&lt;–e“è œ†¶~š¯ç_ñ±ÒDVÂJi?÷Ïqbî%??/[ÞNûå'°m/¡æÌ‘ìR~À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à?ƒuþC?"»¤?èmi?³ÈwÓ;r8‹gûù?Ò?ô‚¿Ê9¦rrHwÐ#Òrö+zŒ??…o½?ýx?{?ãB?ËdßH?nˆ'¡?’öÒ?t?ÿ?íÇq¼†~ÏæÊóé??Æ.¡é~???LçšÓÍ½Ùs|¡ìå=ÙFâòŸ°ucX&amp;™zÑ•l–t›ù?‹VÑN9œÞ—þëwòG¤‰òAÓ4¶?GÀ¯è*Z®]N?šÊåWÙ|’ØJ•wct»DÊ”?ð/Ã¨R1m?Žî-??ò¤‰HI@Ï9?ýb:FˆÛð¹?ã„Œ?´?Çø™?Å^¢æ2ÞDóM=?F?"ù…æi4S»ŸnÕæÓ¹ÚM4?ãÁÕÚ%¨q?}Hki?[Ý|1-ÃÝé[8¶Ï0?ó¦bm?÷ò·x)_?¼ÑÚ©,þÏ#ˆä˜?'¯ü&amp;•R®vöOôîS1ÂÞJspõ»?[ù9Ö0^ÚFÃš'ñz</w:t>
        <w:softHyphen/>
        <w:t>XZ†íÝESµ?4;§?ÚbšLOÐ}??UY\ØÇ*{?Û{1ÕðiÚJ©¦y!Úa-ZÁÖZ…ñç?y¹|…ü-]‡c~?Æ›»pÜ&lt;ˆ#G?öÉx?ÁÐ¤%n¡üœí3[šø</w:t>
        <w:softHyphen/>
        <w:t>îžd’÷I?n‘÷1êc5›öqé</w:t>
        <w:tab/>
        <w:t>t²09ƒ)Áeû*ûPö$Ûÿ²'?Ê¦\„m?@†?qÄ8bR!¸È§??iÛ?n?}OŠ¼MÿÅ€Š¶X‹s˜‰ÂhºÚU^o6žðs25ñGÝ?ÖlsxX–œmÎb,cß¡}”{è£Ü¤úd#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œÌá?/HaY¦Ñr6F9)›s…1öBxxÄåŽ»oÁ…:¬š•=Ñ¶ß¶?Uì³}N¹¹?m‡&gt;ÂEz£</w:t>
        <w:tab/>
        <w:t>?PÌ–mËöx†?IÂn²¸Í¸ï „ÜÜÄ?™?C†zzJ1Ãb$iÄ°Þ?Ú5üÞl±?ÆŠš?ÿáëæ›wìÀ6œ-5òómˆ ßêÛ€fÔ¾iì—:ÜÔ¤}ãî—6`x„9?»?7&amp;“9âó0«U’8Y¬ÙáÑaua&lt;W:îÞQÑÃÃÞg’œÍ™;*f8ë?¹ü?Ýt—Þ¢¶C®YÙFÃêÆ?Ê†°˜Ø1ct7t?s¹’Ü‘L¶„“ÉŒÛ,ß?ØžŠ?cl?l—†?zcæŽA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1Djdñ??6êS}O¬`wËY²ÙØëô</w:t>
        <w:softHyphen/>
        <w:t>pŸb2£FÜVH,Uâ–TY6§?ál=?BÎ·š(1Œõ±ž9S·qŸí#Ê˜¸ÖòýÙhåìý¶ý,?¶é¦%Õ›MMÒ°‹ÍfÎ?¨_Ì)!Ã5,Ã?Ó˜c?zÆ?‡œõÃhéYÝIgo8tû?Øs'záL´j4õe“{b?;+°&amp;÷MáŒÇØR¢É?ŸgÓš)’"™›fP¼ö_ì?ø+¤G1·Û&gt;#&gt;M</w:t>
        <w:tab/>
        <w:t>cvwT?Ÿ?¦ØlÐðèhh‚‘Ò¤ýÏ???iž?–hïkë??ÑÄÜ?gØÂ£¢|?ä!àî1Ã¦0ãa«^?5i_mÔ+1?z=?|·12Ò?|½Q¯ôj?š•2¶B?@|WuØÐltÖ~ýRQ?^rÃ¥àB÷H)É‚?f?n™esŸ„Ä?nŽ?úì}\”×µïþžó1ï?†7ÂÇS?Â[?å ÈC0¼Î€øˆZ??œÑq?g??“š4Ú&lt;N´Þ??ñ˜ø"¶'âÑšF</w:t>
        <w:softHyphen/>
        <w:t>¥6ÉÑÄ“ØœÜkrr</w:t>
        <w:softHyphen/>
        <w:t>µi4</w:t>
        <w:softHyphen/>
        <w:t>5‰1Êœµ÷÷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ø(&amp;,Ž2j!</w:t>
        <w:tab/>
        <w:t>?¢ã¨P¥!?®œ`?©ðõ=j^Ô?¤'¨#??ÌA??°OI›‚QÏ5Äå„…†…?CL´–NHŠËÉŸŸ?&gt;/ylrBÜ6ê«›³j¶×S»ò‡gW?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¸;»¼f££vïà?îXÈ˜êæÁ·ú_??ü±%go~vùïº/}™?ƒ_ì›à¬ÑÁŠé™z¼^‡„T•„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Oñ²? ñæþ)?|_?«0X‚Vc gÐG}W{1?ûåj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ÔF\ÍéÔL?¢h!H¥EB?</w:t>
        <w:softHyphen/>
        <w:t>Tñ?}•?#®?Äûp+•? ¾Ô+¯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ºÜ’Ö%?à=K?Øõ'OêÏ;i0†?¤¥‘]“†¢$S?«?U*~?OR†¤,I9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}×Š?0G«I?¯1</w:t>
        <w:softHyphen/>
        <w:t>%–CìGIR?–?/º€—??sÉ?¥?•Æ&lt;?I85ƒ(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E+±âx4ÂA^¡›?éé¦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!ÞoLdXDa]®g^'F3¥°PRfž¤MÀ“&amp;ªøQDë???%°ËÔkÔ¯?”ê*u•Ž?Ç&amp;iÒµ³˜‡Øeš?Úµ?AEsB&amp;_[G?È”)Š…?ÍT</w:t>
        <w:softHyphen/>
        <w:t>r?½™éRt</w:t>
        <w:tab/>
        <w:t>{˜—?¼‘ÖiµY?mâ8ZPk4Yœ?¬ 6ëÌT1EÓ‚?¤T©4?</w:t>
        <w:softHyphen/>
        <w:t>V×iñ1#m&lt;Fï?˜}?…£Töau?8diw)•Ò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RŠÅêGU”ê?¨</w:t>
        <w:softHyphen/>
        <w:t>¥TÐ–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G¡?%laÿvFd;Ã6?Ò„D]»žÒ?¥›ŽˆÜ?î1Ž³`Ï!ÃäÙái?àçÁÓ‡ßÆÛëJd„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"?²?ça¿XH|¨?Dê¯\YËe¤</w:t>
        <w:softHyphen/>
        <w:t>ýnÿÚŒpL²³à%ª‚—h¼D_Ejß×`±ï"Ú÷îÄ‰?gS?îWC]Ê?ÏÙO—î/®Ÿ??</w:t>
        <w:softHyphen/>
        <w:t>ñÝ8 UâJò(ÕøÎ÷Å?hÓ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GP Í™@ØÃ?@é??òëÎ½t?Z:š7?ž§°^??\w9ü?</w:t>
        <w:softHyphen/>
        <w:t>#»5—„)ÒŽ¥BÃò'Pq†??&lt;L›à–ôPVhÄx¸ßr¯6í?œÅ?ûúÚ?+ëŸgnÝ¬`ÿýëñìG_‹àG·ƒ?Ý»2?ÅÓ???gTi)c~ôœØ6aI,?¤'æJR?I?á&lt;"¾D¾N?µŸQù?ãQßÇ‡Œ‘y@ÿp(~lž?çÇŒÍÓËT'S¨ïÐ˜d©?ÚëeŠë‹«€IÒNž.6¨æF/‰v?</w:t>
        <w:softHyphen/>
        <w:t>ÐvêV+ Û¨ù±î¨î²ö·:=l1Ñ 3?:ƒN?d„?Fd¨’7?ô?5?????????vÜw2À÷ÃiŠ·NX?Š‹Ç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é´BÌˆã"&amp;à¸ˆñ??‡›b’µ[ù£¾ËÄð~÷Îã-#°â&lt;!âç‰‰í‰%2‰ñá41æÞ¦pÿá?®Tk¤3#üÏž?’?D&lt;Ùêw;:?&amp;ï‘n?þÃ£F:=æ‘ã#âb¸|~`SÆ'ˆ±??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Á3P†°‚µÚŒ4î»z0kjÞˆ?-°£˜??[¬?Šu?:ý$ƒq?¶Kj)±b</w:t>
        <w:softHyphen/>
        <w:t>ïBqdD!&gt;¢À?Q[?] 7AŒ…?RàÿŒ"ê`PDØQ&amp;§Xåˆˆ@”?Œ˜Š‡üÐ‘3Å€e*?žÐÐ??¯€Ó',8É áÈI0@19?â¶ÓOõŸYùÆ;5)3ª}×OÍpÎ| îÁÿ¢¶¯îªÝ¸s0‹;V÷ZçÖwÇ$%Öv.¥²Ÿxf¢Jq»ƒÉÐ9Í¶?¬½Âw™ù?¬Ý€ÆÐÁÄÚ?QÒ¬&amp;I“§)ÓpãMã£gÒJ³©!z!ÝÊYƒZL¢OÆžç~?ü"~?ü?Óga¿øÍ˜b}±¡±±i‘…¡…‘?F¶Ç®UdÐ‰šŒÐIôxÍƒt¹¦ÂT?=SÙ¤Y¨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Ð›Ôu</w:t>
        <w:softHyphen/>
        <w:t>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´*½?EE«??¤‰fTáàÄ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,0²pà‰ñ…äRè?¿ýõÂ£Å ?Û?nªó]?²S¿]qb“.I¯?g ô†bÃ?Ãc?6¶X¥¢gHw?ƒ?[™?ßgØÌ¼V)¹å?ðé¥Â6fÐêõ&lt;ÎKçÁ®?^ñK××dð??ùúcTËÆm”Œ»¯É˜¨ÐËeØ[`;ŸÜtBñ–âC…OÁÆ*¦(ê?Œ"?Ë¥?Ç¶</w:t>
        <w:softHyphen/>
        <w:t>ˆÁ?(Èa¦P?/?INÊˆ˜¼ú?Óž·4-</w:t>
        <w:softHyphen/>
        <w:t>??óí??·?&lt;7P¸þ?^Äv~??=ˆ?|ñ??=Â&gt;4ê??r”É,V:??¥Õ"¥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½?•BG.ÂiSr?äê?7žOˆON?ŸgÌÏÍ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›=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Í!Æ?Ï3?</w:t>
        <w:softHyphen/>
        <w:t>ýþºcÑùï/èÊ&lt;t[|¹cÙî=?¯Ø¾fÛ3_ï|bžúç?Z{³‚6žyãç§ß?Óo=«áò|š-B?JAìmrf0¥g©?6-e?Ø6ÖËòA?!H?Ò??‚4ˆ?(U4¯ x¤JY/PB¼?L?Óñ?¿÷0ø±7ø±7$Q???ô¹ùyÀß??Ñ9ô?&lt;§ðâù¯=Å?¼Üˆõ»?ù?„W?a›?Õé†.??q-µÆiýÃ·R²?äfzQ?ïº?^ZS¦\‘.ñä¡ô¯¯Õ’³qž?î—G’âƒ?^u”É?èà?x§çäÈ‡UnH&gt;À?¦À˜*ø?Ãê?Eö)?Í/š:uò|S›¼}iå¤—ÆN›²À}û&lt;~{40¢çpï€™‡¡›?Å¹/Dì‹ ?S|?L¨ø0˜~KñV0}Bq"˜Þ§Ø?L¿ x!˜^§X?L¯R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¿?¾6Ñ?Áa¢ç?sL´ZP›hS° ?SëTˆÑ}¥e¾¢µ?šR?jP¡†:JÕ?g?»?*Ö©RÁ?M…Zº?Žˆâ°È&lt;m?¥˜(À+?2Ì:8="Âå‡?~Câ—ØEÀ¬PâÐ?ü*»‚?=züô¹‚±‚€–þuÀÊ½téRj©ü?°?«i•J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„b?? Ežr6ólnæY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Ÿ7!B?Ï+â?xÊôs1õ¡ô</w:t>
        <w:tab/>
        <w:t>yõœŸcûÿc÷šÂúq?a?Í?æ?å;F%Q{¨wà??þ*¢éÏàúü{Àø??8*S?ò^c?^\ÔžA#u•JêAR?.êÏ÷á¢n¾ÀY†ûPè^}~3&lt;??&lt;FU÷?î£€¾&lt;&amp;?ôÑßG?=úì˜^ê£Gmh?û?[/Y?þ¹?4?e¢</w:t>
        <w:tab/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†êÐLô?´?¹Ðrô(z</w:t>
        <w:softHyphen/>
        <w:t>¸Åæ¨olœ;kÅ#?Û½)éZ?«+ÕBY1‹à?CÑbbazbbz!3+:/Ë¤×‡G×N_æv7·UL]µ2?Ç¹È?jn¢ùIEM?âçÏ‰‰œ³rÑœ9‹V2mñJmjFFr|?Ê¼p¶ óì¹³øªž™™©?wV?¶?pg1??I;*S¢ú7¥öw4þF{@À”?Ä¬Lƒe?&amp;S½âŽüôÎú;óIwŒïŸ9Ÿ•——õ?N¾ÌÍÎÍNÄÜà„?øÚ››K›qz;??Ðß?j{»'+/'‡4¦^Ãuƒsqú%nü?æ˜.H² 7øŸ¹¹Ù?B†Ú?L??ìaH¨Ws2Çß®?îGYYy´(7?T?s?wûßyYy?ÀÿW?ò•óÝ?</w:t>
        <w:tab/>
        <w:t>=àuòÐ¢â²ÕÙÔòl*%}b:=#ªH ¦ER??M?ty8µ:ˆZ?D¥°?Y:*WDÉ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ˆ‰Ž‹3ð1¡Œ–NQƒ¹Léï?§™››™{…ÊüàJŽþ?ð?9ÙYó†¿ây?tB¼–?›|nHn?“›?C‡É???Õ³ÓÓš?ŸÙ±iNÂÉ&gt;!zöÒÕ•5Oºg?ÆZ;Ÿ®q?}búI¨ŸÕ±iv?3}íO=93xbá-¸üügîÌ’¤ØrW}©£:¥ø¹Ï{oý$°?ø[x©³O²KAâ?4©8~¢š*ã©Ršb?õ:QGëta!IH??ZP¦</w:t>
        <w:tab/>
        <w:t>Ê4t”IÅG/h5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ææ]!:?Ç‰È Gqq?rsŠèñXð„MT??O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vðò`ñ±ë‹ž›Ÿ–Óú£–+ìÒÁO?/?þßÁÛrm/8œ›æ“?3à2A’?´½xî&amp;?Õi¢f™¨*?e2?“XÆÄ2Fv</w:t>
        <w:softHyphen/>
        <w:t>j£Š^¦¢?ª¨&amp;?U?¯E&amp;‰ãM?¯ážâ¨NŽš¨«ÔÑ?ìj–fõ:ŽU0!I4?Æ+’P?D?1&amp;|L¥ör,%(ñ"õOÉíÏÁºä€2Wra[â¥Ñ£Ÿ¯åÒà¢LÍ?Ê†?å³³â?</w:t>
        <w:tab/>
        <w:t>ðö‚?¿ÆBÃróáA–Ëeöðƒ/?=ØÃöP&lt;e4E</w:t>
        <w:tab/>
        <w:t>´*&amp;ŒŠ¸Â&lt;}«ƒÙz«•]z;4¯YŒ]XH_±?4?ƒS|Vñ?¦P|#HÔcû4$¢h}´?ÍDG+ãÃ…$¤?•´2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(‚Ä4¬ÄA*?«€fÜZÜî75Éh( Ÿ?ÆÁÕšI ’b«‚wHh??'ÝsâØ×/þ:éŸ¦LÏÞqŒŽn}±½pï?^|{&gt;5ùÉõ??9¸Ÿš?-Í0¨g—ŠUËg=¾=”ÍÞBÕ6µÖ5H›'_?›Ð×M J???}g`~ë?Üü??ø÷?Š‚àðá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a4ü‡¯þ?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áï0&lt; L?,£a4Œ†Ñ0?FÃ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a4Œ†Ñ0?î'?9FÃßmðŽ†Ñ0?þ?Â?ï/(ó¿?öùƒJ7?FÃ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áÿß€?šD?Gò/“¥#ÉOK0ä·Y(I?ó4ÒÒ[‘ÿ7û–Ñ«d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Ã¡pú”ÌóÐþ}™W Ö¡6?Ê¢¿ù ô?ÇË¼F?Î</w:t>
        <w:softHyphen/>
        <w:t>÷ÿ´?¥1î‘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Á‡ežFŠàÏežAñÁ—d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Ã!µIy?)L&amp;™W ì¡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î“ù TnŠ’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Œi?þMÅ,?s©#?%&lt;?¼&gt;ò?áy\?¥&amp;¼?—G…?^ 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ƒ@Ð?ú²ÌK?J¼„¡ÄK?J&lt;?ÐFÂPâ%%^š£&amp;Ê¼„¡ÄK?J¼F“?µ…ðÊ?ùUX¶”~Â«?Êµ˜O9Ox=–-å"áƒ7¦\#¼) }?ÁAâC?Êñ/ÛÒŽc</w:t>
        <w:tab/>
        <w:t>?Eæ’Æ??Ð&amp;6€O$í„O%¼Hø??Ÿy!@~!`.u@¹Ú¯Ë‘ˆrP?ÊFãkD6d?Zƒ\È</w:t>
        <w:tab/>
        <w:t>Ñ‹:Q;))…œ?xœZ ÜNZd@M</w:t>
        <w:tab/>
        <w:t>r@?‘?Ê?B/òœ?¨?Z/ƒ´•´Ô@¨„\3”ZÑr(©#£;a^ÿ&lt;Õ0z'ŒÝ?ãˆ0®Æ´£?à[€o‡:÷Ð&lt;âôY(?¸ä¡Ü?”Nd°À?íÐV„y-0??£?-–ÛN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qm?Èè?Ò</w:t>
        <w:tab/>
        <w:t>ã`'z8î)O?ÁBDS!ß5¸ÔB?©£4ŽKÖT$³t@mÑ?çÚ`ìåÐ×MJ: U+AN„rÿzTL??;éç$ØN&amp;ý</w:t>
        <w:softHyphen/>
        <w:t>¤…?-91Ò</w:t>
        <w:softHyphen/>
        <w:t>$?e‰ümERî?Œ_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ë½ …?zz?…?ÒRÒÈ¯……È„- •Ìˆe^L´kû«¬çÎ–“FÌŠmh!àá óˆ(?ÚÛ‰?®!ÜÆ¡&amp;‚•gHŸ|?·?l`x¤?ìÖÎ•$ŽÚú?Š</w:t>
        <w:softHyphen/>
        <w:t>Ó?†W©ŒXÂrhë?&lt;ð:¶A°Ë:=@°w&lt;v2C-©±A</w:t>
        <w:tab/>
        <w:t>FÓCÖ¦žX’›ÔØÉ?j€tXwŒY6ØìDXÑÙ?1‘ì</w:t>
        <w:softHyphen/>
        <w:t>N‚¤‘wh•Úˆ¬^²?q¾Œ±?j½?$&lt;šI_?¢åh? Y? ¿¿¦ì¥V˜¥…Œ(é°œÌÕBlénóJy;±1?±&amp;iV/´?Éï;ñÀÈ?Y?ÑSšË.Ð"e%i?ñ0wjŽ[8?—?ýÆX÷{ÉåüÆØ÷R Uù×ÚMìÈ¿v~;º»öÒìß”kr??X?I?/™ÏïgÜÄ?;</w:t>
        <w:tab/>
        <w:t>zø)8Éî³ÜSS</w:t>
        <w:tab/>
        <w:t>iË?T¥]ä’SI+‰Çû¹]ÞÕXÚeCÖ+ƒ[bßñík„Oo¿ßl#öí ²ú±?¹?Ó</w:t>
        <w:tab/>
        <w:t>¾?Â·Ê«ùÍ=~ç¾M!¾?K;</w:t>
        <w:tab/>
        <w:t>eB°??…çXLv²•¬?Ê°ž¡…¿.S?ó;wøqD?ôm'³Y</w:t>
        <w:tab/>
        <w:t>’’Þ~iþ?Ï|ŸžPŒ¾cŒjÿ?â˜!›\?e?Úþµ·’SÄ!{Ða?ý6ïî·</w:t>
        <w:softHyphen/>
        <w:t>{{x¼rõCöï</w:t>
        <w:tab/>
        <w:t>8+%»’,Å*ÏµX¤SÞ%éDg·ìy¥s?{?Á_Zg¿5:IÿvÙ§I3`Ï(yZç¥XÐð</w:t>
        <w:tab/>
        <w:t>ç?óo¸?C?Yˆî.Ùû½@+)é?l$K?&gt;õEâç?²Í¤øe¼÷Ú?Ï&gt;âŒƒÕ??€?^aIBûˆýpßã?ïl'ýü</w:t>
        <w:softHyphen/>
        <w:t>ïî£ÒïðQ~ìïìQ“¼b Þ~¹†ï?Ã»¦chû×0xm?™¥m(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ì}¤?òÀhéC§„$u3‘Ejé?j9Ò—Hk˜)¯¸‡ì?Çþ}=Ò–î?Õá?üZ?ž?#mz?‰å?Ç%å:ú}:¾?9edFž£.$Ý™†qY?-Z?N?ï·øcÉ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çÖ¤?^Ü?#ºˆÇ¹ûSº?ùÏŠa|üçÑ0F&gt;ed/?ñ?ÒZ5Ëzßýä´ÜcEÝCÚ{ˆ•:ÉèÒ.’ÎÏÀsù¯µ?ÿùV</w:t>
        <w:tab/>
        <w:t>·%\[‡* 7?nMfRR?eø&amp;g†š&amp;È•Ai?”Œ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ýX²R3É9T</w:t>
        <w:tab/>
        <w:t>íf3N?Ãi-äg??WD’Ç¹?¡}-Œ…û–£YdŽr?</w:t>
        <w:softHyphen/>
        <w:t>´4“±k ´?h¹Ü?÷(…’?Çü4â?¥ùj¡—t®’ÏDIÒF(?‡4?)U?™Ñ/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Ì0~¥\[?cW‘ñ°üx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×?ÉY!KZB0Â#ã1Kå{§™”Î?Z?í?Èü%DgIÚZ¢C?ÔKº”?</w:t>
        <w:tab/>
        <w:t>ðÌ?²®R;ŒO“\ƒ×?Ë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X«?‚A%‘f?¿R õ 9??Ô6’?¢?z–?M??zå2fXÛj’?ÖJZ©R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cP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CØ™I*Éb??m$v3Iýp+I¿?9-%ÈÕ‘œ´?¥$×H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¦Ëki&amp;zÜ9ëLb‰å¤U</w:t>
        <w:tab/>
        <w:t>Ñ¸aÈB*ˆõJÒû</w:t>
        <w:softHyphen/>
        <w:t>Sš£.@?i&gt;¼¶²ø</w:t>
        <w:softHyphen/>
        <w:t>Zü–="â¯Ÿ!¯ô7qÁ¨—?L°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3ßkdØ›??s²²Ç‹6«Xãrº¼íV±Ôånw¹-^»Ë™!–8?¢Ù¾Ðæõˆf«Çê^fmÍ?5šJk³Ûº\¬k·:?qŸjK§«Ã+:\í-b‹«½Óûˆxø¬\1?“</w:t>
        <w:tab/>
        <w:t>é¢Ùâh·‰•?g‹«e1”NwÙœbeG«?ÏÔh³{DGà8m.·8ÕÞì°·X?¢&lt;#´qÁ¤¢ÇÕán±?ió.·¸</w:t>
        <w:softHyphen/>
        <w:t>b‡³Õê?½XªF±ÚÞbuz¬“EÕ*Z—4[[[</w:t>
        <w:softHyphen/>
        <w:softHyphen/>
        <w:t>¢C*?[</w:t>
        <w:softHyphen/>
        <w:t>ž?·½?+Hæhµz-v‡'£Äm‡‰`?‹èu[Z</w:t>
        <w:softHyphen/>
        <w:t>K,îÅ¢«íÞèø'I=ÍÖ…??‹[L©±·¸]X´qMV·?O“ŸQE?Õ4?D€+s[–ÛÅº¶6N|@4»šíN±ÖÞbs9,žt±ÞâuÛ[ì?±ÁBtôˆÙ??sf»:Ä%–N±?ÔñbàÚ\N¯hñˆíV÷?»×Ú6w?8ÊgT—?-q¦ÝíjíhñŠ0Ãr?L?Ð?¨ÝÙâèÀ@y]b«ÝÓ?‹!Zœ</w:t>
        <w:softHyphen/>
        <w:t>Ð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 •ÕéÍ?Eÿä.§£SL±“???Ëéo}W‘¤?ÁZ»</w:t>
        <w:softHyphen/>
        <w:t>?¬??3`zè&gt;4Öd"AŠ?fñZ—`äÝv˜µÕµÜépY?'?¡-’¨`? ¯¦‚´ÃÛ??Õj]†á…66«£ý?4?¼Âm.‡ÃEÖB¶“t±Ùâ?q\Î!»ò[PŠÍëmŸ”™iuf,·/¶·[[í–—{a&amp;ÎeBËïÈ?8.]´´·;ìV?ž??s÷-s7S[nQ[¼ƒ‘\ä?±±öÖeV?l?‚èÈM…Ñ?±</w:t>
        <w:softHyphen/>
        <w:t>4šzŒ¿‡˜!`? X¡×B·?”oM?ÛÜ°EÀÈ[l?÷BÐ?ÃèìÄ‹?ÝEW3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ÅB¶5nù—i?²x&lt;.0al?</w:t>
        <w:softHyphen/>
        <w:t>®–Ž%?ºEÚ}v? “‚G?¡</w:t>
        <w:softHyphen/>
        <w:t>Ø ïëwÆ?‰Z</w:t>
        <w:softHyphen/>
        <w:t>xcJëp×vâr»×†‹?,*]¶(,½¿Úa?S”æÆc¹%Ï?3tàõÆ?¦‹K\</w:t>
        <w:softHyphen/>
        <w:t>ö6L</w:t>
        <w:softHyphen/>
        <w:t>?ö?PÈcKÇ[?†nîðB¡??ÊV??f‚â?+¸J??¯µŒÒ]E%?ð”Ò¾‘&amp;B,·¹–|‹ŽØÒ;ÜN?FÞ£.ðD–EÖ?¯ßÀ†í?ì»ÕNöÖ$ÉÄ-Í®eÖ?÷Ž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ÞGíÃ–"Wyl?ÐªÙ:bsZ??uãé=^0&amp;ì?aJ{ùÛ?Àû</w:t>
        <w:softHyphen/>
        <w:t>²\l¨«hœYb.?«?Äzs]SUYy™8¶¤?òcÓÅ™U•u3?Eha.©mœ-ÖUˆ%µ³Å?«jËÒÅòYõæò†?±Î,VÕÔWW•CYUmiõŒ²ªÚiâTèW[?§@?ìD?´±NÄ?ÊCU•7àÁjÊÍ¥•-™ZU]Õ8;]¬¨j¬ÅcVÀ %b}‰¹±ª?|§Y¬Ÿa®¯k(‡éË`ØÚª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ÌR^S^Û˜?³B™XÞ??±¡²¤ºšLU2?¤7?ùJëêg›«¦U6Š•uÕeåP8µ?$+™Z].M?J•V—TÕ¤‹e%5%ÓÊI¯:?ÅLšÉÒÍ¬,'E0_</w:t>
        <w:tab/>
        <w:t>ü+m¬ª«Åj”ÖÕ6š!›?Zš?‡ºÎ¬j(O?KÌ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á„?ud?èW[.‚¡?G¬?4Á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Ã²”•—TÃ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s`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1\ä½‚ß?Nò.hF”?nÿ‹ ÿ;òrñ×7ÈoVò&gt;he¶0?˜W™??Ê?c^?ñ}Š¿Í÷FF?</w:t>
        <w:tab/>
        <w:t>?ý$øïõ“`éû[£Ÿ?ÿc~?,</w:t>
        <w:softHyphen/>
        <w:t>Þè'Â£Ÿ?~"&lt;ú‰ðÞ|ôSá‘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Ñ?ýdxô“áÑO†ÿî&gt;?†½9ü®³sÂŸÿ/òÎ³Žx÷YG¼ìÈÛŽa³Ù?Ùiì?AZ?</w:t>
        <w:softHyphen/>
        <w:t>-àýð[òY6j?µAÄ‡âWŸ›üä??Cþ™_„|cQ?ºÛ??-?Ð€8Ÿ?éðOÊÖÐ'âé?6?¡â÷¹c?¥?eý_&gt;øBS|ƒ%æjsV?´’ÆAH?ÝL/Â_?¸g?Eÿ½?1ô?zðÏÓÏ?¿•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¿ÒÛ€þ?ð¤o?ÿ?c@?cdŒˆa‚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§1??_Í¬?þQæQD31×ÿœ¹?ümf?x?þË.,b=ˆb½¬?ø?¶?ø•ìJà?f?ü?ö?ÿ?û?ð?b?|?—ƒ(.—ËC7ž›?üDn2ð…|?¢ør?æå«ù?àkù?à?ñï·ç›ø™ÀÏâg??›?ø¹¼?ø?¾?øeüràWð«?Í¯á×?ÿ?þIàŸRìB”b·b7b?ÝŠÃÀ÷</w:t>
        <w:tab/>
        <w:t>%ˆ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 </w:t>
      </w:r>
      <w:r>
        <w:rPr>
          <w:sz w:val="24"/>
          <w:lang w:val="en-US"/>
        </w:rPr>
        <w:t>Fø®?Ú</w:t>
        <w:tab/>
        <w:t>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ÿWá*ðŸ</w:t>
        <w:tab/>
        <w:t>×ÿ&lt;?f</w:t>
        <w:tab/>
        <w:t>š?´?1A+TAˆR)U?Ä¨´ª?àÇ©rÏS½?ü?Õ&gt;à÷«~?ü)U?ð¿Tý;ðgTg?</w:t>
        <w:softHyphen/>
        <w:t>zSõ;à?Q]ò«ª??]õ?ð_ª¾?þ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W}¥º</w:t>
        <w:tab/>
        <w:t>ü×°xŒšRÿ?Qê~õ¯€M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©¯#Zý¹F(A??M¤¦</w:t>
        <w:tab/>
        <w:t>ø™šùÀGójOiO!Zû]8¢t?º8DëâuÉˆÑÕ?AÉ?Ý?à‹uo?N÷</w:t>
        <w:tab/>
        <w:t>ð¿×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®èþ?%×t‚’ëz?QzVÏ"FÏé9DëyýJ(yXÿ0”&lt;¢?ÿ-FÙÊh?GÖZZei}å•?TÍ€a£?+%Ì??CaŽ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?Ò6¡?ÒeB'¤+?Œü÷ }\x?J¾/|?ø'„5À¯?ž?þ)áià×Ãêàu¹&amp;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§?Ÿ®Ê?ô²TY?áß?ÿ©êS‚Þ/!=</w:t>
        <w:softHyphen/>
        <w:t>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Ä¸…B?¦</w:t>
        <w:tab/>
        <w:t>?ÄÂ5€’&amp;?#I´Q¢O™cˆ³¸-ÍHlét;ÐŠ…nëbô”ÍÚìF[??¯?íAÑˆ</w:t>
        <w:softHyphen/>
        <w:t>(1Ã}¾¦z¶ˆò?jËDT&lt;Ã\†ý4‚ÝÈ ?ön¤ÌóH¢d^?;;Zæ?dDcd&gt;??£?‚)Î³D?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¡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… </w:t>
      </w:r>
      <w:r>
        <w:rPr>
          <w:sz w:val="24"/>
          <w:lang w:val="en-US"/>
        </w:rPr>
        <w:t>q¨„B¡0.]ÝX)¢˜Fóƒ"øb©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ÅÉ9?&lt;^8Š—s,Ò¢?”€?[Ú=íè}’^$éU’ÞÀ)E/¶º”š¤‰$-$i#I?$}‚¤O‘t=I»Hº?s‰ÚAÒý$=NÒ3$}¤—Hú)NiDÒ©$m"é¢%‹—,¦W‘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Ÿ%i?I·‘´›¤=$í#éq’ž&amp;&gt;Ö?H…þ?œ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-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gþëÁ€ôß¾œBè[RŽü•S?ÿ‹?“cÉ¹q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‘_R??R¨Á?´`™?(‹?‰Ç–€’P2Ü7Sà•™ŠÒÀŠ?€S2“üäs?ÊEyh&lt;ÊG?ÐDT?wÿÉ¨?ý?*BSî1êý–Ñø‹Ü?5ÂÎøst5¥¦LT4•HePùT?UAÕRMÔ|ªrRË¨UÔ?êYª‹ÚFuS=T?uœ:M½K]¢¾ y:”N¦óè©t==Ÿn£ô2úqú)z?ý&amp;?Îˆ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Á˜?'ó?s?¶Ž??1œ?Ù?6‹-dËØz¶™mgW°±Ï²]ì6¶›íaûØãìiöMö]ö?{‰½Ê~Á?r&lt;§åB¹?.™Ëàò¹"®‚«åš¸ù\?çä–q«¸5Ü³\?·ëæz¸&gt;î8wš{“{—»À]â®r_pƒ&lt;ÏkùP&gt;†Oæ3ø|¾ˆ¯€s°‰ŸÏ·ñN8çVÁùö,ßÅoã»ù?¾???à?=Hl‚Êk”hI%.EtiqécÄB¨Òk¤„šv?Æô’D§!yöê2‰.xC¢–</w:t>
        <w:softHyphen/>
        <w:t>?m¾)Ñ–÷$ºôŒDÝ½?õl’èJ??ÿÞ‡?C&lt;˜3õä\ÄÃå‡zºŸX7õ/«$ºN/Ñõy ?Xo?ß•Ò5½ËÑõ¬œ±«¿ëòFõÆ,)¿±l£mã3?÷o&lt;/ç/oÒnÊÛ4gÓcR~S×¦Ÿmúx³°9CÊo.Û¼hóúÍ}›? yvóµ-‘[¦nY$å¶&lt;±åå-ç·Ü’rÏ‡&gt;_ô|ÛóÏÊ¹=ÏŸ{þÆVQBpë$™n“p{a?¡Ì·^Ô¿˜(Õ½è%eìöÆímÛWn_OráÛßß~u?½#|GúŽ©;?w,ÚñøŽ</w:t>
        <w:softHyphen/>
        <w:t>;?îxcÇÇ;níÝ™³³rç‚+vnØùòÎ×v~°SZ—ø]ù»¦ïZ°kÅ®gwuï:¹ëü®OvÓ»Ãwgíž¾{Áî?»7ìÞ³ûäî÷w_ëVw§t?u7u·w?ÕÝÝÝßýA÷?/?_J}©ì¥?’T{¢%‰÷Î%T½÷àÞþ½ïí½ÚƒzL=©=…=õ=m=+zž‘ôÙ‡ö™ö¥?^µoÓ¾—÷Ú÷þ¾«ûÙýÑû³öWìŸ¿ß-é¸ÿ‹?ê?‰?ŠHnò3?&gt;&gt;pó ñ`êÁ²ƒó?®&lt;øÜÁžƒo?¼tˆ=?}(ÿPý¡E‡Ö?Úqèä¡??Ý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Íëmìuô&gt;Ñ»</w:t>
        <w:softHyphen/>
        <w:t>÷hïÛ½Ÿ???'?žzxîáe‡7?î9|æðå&gt;¶Oì+ê›Õçí[ß×Ów¦ïã¾›GŒGR”?™då‘çŽô?yãÈ%I¿£/Jú?ûLwÈ´?ÿqy ²e¿R(ÑŸM”4ýÙà«ÆW“¥²WåÕ&lt;¾âø3Ç¥þü‰Â?õ'ZO¬8ñÌ</w:t>
        <w:tab/>
        <w:t>i?ö$}2ôdêIIgêdÔ÷çéRí)Ó©”SE§š$©Nõâ?èy™~ Ó%{?uM¦ƒ?ý…Z¦‘2M‘i¾L‹e:]¦2/S›L½2}\¦ëeºM¦/Ë´O¦ò~üÅÛ2ýH¦WezC¢ý¼LM2—i–Le*Ë×?K¦m2•åê—÷}ÿ?dºA¦[eÚ-Óý2=&amp;SYÎþ7eúžLe&lt;û?•éM‰þRi¨´?¿”÷è¯?‘èkÍ?}}ªDßˆ—é?‰ž‰‘èYV¦N‰¾Y+SÙÃ¾õ?‰ž“ëÿCö¸oO’¬ã?¯Lß“èùB©þü‹?ý5à›v?ûLJMÇÓÕt?=—&gt;Å¨™EÌQ–çlÜMþ1ÅiÅ9Å?Åeˆ×?×„&lt;’N?ž?&gt;?n(iœS†?7‡p</w:t>
        <w:softHyphen/>
        <w:t>?Â•Ý?.*/ª?ÕÕêUê]ê&gt;õ.R×</w:t>
        <w:softHyphen/>
        <w:t>þH?*ÜP\Ó„â ÜÐ84[4?iií?Ú-ÚËðRpèºuïéi½ZÜ0Wû„¡Ë?ml3:Œ;Œï©w?ÓÁ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pQpeðšà3Áïš?Mo‡°ÁgBrBn…Î?½?¶*lOØ±p?Ô</w:t>
        <w:tab/>
        <w:t>o9ü?Ð??Ÿ‰˜?Y?y:ª5:5Ú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F?~;øÌ˜Æ?&gt;Æ?|&amp;æRÌØüØ?±;b_Ž};ö¢h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Q\&amp;n?"žË‹›?çˆ[?÷D\w\Ü›qŸÆ?ãSâ§ÇïŠ¿”P¨ìNX•˜•¸&amp;ñƒ¤|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ÈÜ¥øKIÞ¤|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•?´—Â?8ÄOOZ“t?â…¤[8MV&amp;§$ÏIÞ”|PÈ#ùsB^ò¹à¢±1cËÆ^H?SRS² ¼™r}\ò¸GÆ?÷éØ²Ô¢à"Èšr=µ&gt;uËØiyã’Óœi/¦?¥?áÖPZŸÖ?’ß-¤Ü-ÀÝ)Ñ·?M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Bß?õGß:ê+ˆ_ûÖÑ?Ä ß?</w:t>
        <w:softHyphen/>
        <w:t>„¨ƒzZ³Ó7Q+ø&amp;‚m™|6¸s2¤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œäë…?lh6´œ?q.Ä&gt;ŸM³?â6ˆ/øz5Ûþ?âŸ ^‡ø9Ä/|û5·¡n?¢Ï×«E?)ŸMKCd`&lt;#ÒùÆ ?DSó¤ožfƒÏ‹%Ñü?øƒø2Ä½?{ îƒØ?ñ—?OC¼àój?¾yDjx“ŒÃòÚˆ¼s¡¬?F?–Óv?9m 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´œ6Ó6BÎ`?}?é?o ?ÄDhõ$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n5?dµ¬6Õ?²Ú@V?Èj?Ym 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µ¬Ý 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M„ÑðŠ?@œ$</w:t>
        <w:softHyphen/>
        <w:t>È7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|? ß?È7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|? ß?È6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l? Û?È6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±T³$Ù?C=¬?ÆrÄ?‚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@]?ð??+!V?"f 3€6??t?ô›(uø&gt;Ö,ƒø?Ìô]ß?Í÷ ~?V?ëú4”</w:t>
        <w:softHyphen/>
        <w:t>ƒ¸ÁwL³?èfˆ;ß?ô^úï‡ºc?_ø3ˆ¯B&lt;?1?—_Aþ5ˆ¯C|?âÛ?ßx?â¯!^€9.?ý?ÄO@c</w:t>
        <w:tab/>
        <w:t>ÃcÚ…¾µ6ˆvˆ‹ .†è€¸?¢?¢b;Ä¥?Ý?=?½?AG-è¨]?q?ÄNˆ+!&gt;ñ?ˆ{}c´??+=?ñ?ˆ??|??Ý2?Ý2@·?Ðí%è–A¬„òj@Ù?£Š??»??m€ m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÷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i-ïÉšn?‰lß(?$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Dë@¢?h?$ê?‰zA",Í?H?ÖAvëU¦?¤é?i®‚4½ É› I/HÒ’ô‚$½ÿÍÞ×‡Euû®½ADdö ±h?QB-!–?£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†XJ‰!Æ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†z,¥„?c)?/ÇÇããÃ¥\œø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5ÎžÍ|1?@½:ìñúD¹?ù?Qj•X?×C</w:t>
        <w:softHyphen/>
        <w:t>åXk™û[kö#jjOznÿ9Ï&lt;¿½Þ½öúx×»~ë]??·Ð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´A“6hÒ?MÚ E?´è†?mÐâ:´¸?-®C‹ëä;ÁQ??»Ð‘ñ8´™åûo!¶ÉV?—M^ÇýJ„«‘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6?ØÖ?Í²¡Y¶Â²?°¬¬_ ü?ÐúJÀ²?•?&lt;˜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Z?˜Ö?¦5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ZÃ?¦5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Z?˜Ö?¦5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Z?˜Ö@G(˜Ö?¦5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ýK„)Æ????J€·€Ràm`?ð?°?x?Øäë?Û:À¶?°</w:t>
        <w:softHyphen/>
        <w:t>?lë?Û:À¶?°</w:t>
        <w:softHyphen/>
        <w:t>?lë?Û:À¶?X5?û®—©7Ån:Œõ*íÑ?$?ñjXl?À?ãc¾´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÷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O?s}½d:¬^?k/†•#`Ý?X·?Ö-uK`Ý?X·?V,?K`Å?Xi1,S?ËD?Q?UÀt </w:t>
        <w:tab/>
        <w:t>xÞ·‹|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õo]j?óî«Ø¬sŽ,ý/î(Ü™Ä?í+ä??yÀw|2¿Ò'ßÅ?:ß?‚%…÷aÉÄù®?,)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j ?-è¸§¬¿~îT©Ù-ç¿f¥?ÌJÀ+Ì†W˜ÍÝ""ÖuÙX×ec]—ÍÇûôü“d5FR6FR¶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{:Â™?Ÿ?’ ??ÉS€§H?‰F</w:t>
        <w:tab/>
        <w:t>çPÂ9”@W…‡±*&lt;Œ?&lt;(ÁƒÜ?øÃÈéï8ßq˜LAŽ?!)O å</w:t>
        <w:tab/>
        <w:t>¤&lt;T'‚©Â¹ù¾Ïù?ßgü?ß)¾Æ÷9‰âÒ|ŸsÏ?Ï?ð4?˜?$?I@2ðu¤T¡%ÖŸF„&amp;À4?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'€N¶º’h?¯ü§ÌuS™O{?_Fý?™Æ¥ú&lt;ÜÓ°Ï$Ÿ?ëìbØ©?v*æã`]ÌÕ°Æ9ô‹?}â??ÀžÇY°[2³p1lWL"©u¿°??QÏ.Ô³6Í=s`Ï?ðÁˆ¾)Fo?£7‹¡Ã.^åkäc!?âkãg"ŒGø?BÔ»ç€/ëø§|9¨</w:t>
        <w:softHyphen/>
        <w:t>?µ?C·]¨±?úí‚^»À›FÔ\Þ¬€Ž»À›Fðf?&lt;P”¯?-ë½k^y„í?°Cø›ØA ¥Ñ’”R~?(å/æŒE®£¨ÿ}Øç28w?6º?]FIGÁ»ËàÝeþQ`6?$?O?_÷]FéGQúQ”xô??Š?Z‡ÀÈò&lt;ôÈŠRÖU·±¦º?Ú“ÁÞ¡=“DW??]?U$UÙ?0€uØl¬ÃfCßshý9´~67?x?XÀ&lt;†&lt;!çÀs°Èl?ùùé¾åè¡å`J</w:t>
        <w:tab/>
        <w:t>cÊã?gaÇ˜ˆg_õ</w:t>
        <w:softHyphen/>
        <w:t>@¯½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O?™OAº§??×·&lt;„=ç?öœ?sÎ)Ì¡?ç?˜sŽyœ'ƒ</w:t>
        <w:softHyphen/>
        <w:t>ŒñåÐ–*«Ç÷?Àé‰?ßÍé8È÷çõ{ÿ!^¨½?Œi?-Ð ?¶i?S&gt;C©-`IJm?KZPr?J®B©U(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s´ëï&gt;.cQófèß†Ú7ƒ%Fh°?mØŒÚÎÁZFÔv?íiDçP#?FÔ¸?mÛŒ?7£m›Á,#á¨÷&amp;ª{FÐýFOÒÝ#ˆåºˆ\?‘ë"rQ†]Dê‹H}?©{Á¦3Èq?9.‚Agë"›!N!×)ä:…\§ë?ê:…œ§ó?ržBŽS$,8»Ð™eê?ó?ò$ûó¡–S„?²|.a•ÏEÔ?7??7?ÄàÛLŒ@ž¤Áš°?ÖŸ›…o?4u6Âo#~?€œÂj¬¶¦</w:t>
        <w:tab/>
        <w:t>©¾KHíBj—ð?äE˜3ž‡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Ë7Œ\.är!—Kx?Ïóð|¹ï+?¾î»†’†¡Í«H¹?ÒløÍB”¹€•9O)7•½@XŒ0?x?ÈTêX?¼?|“iè?¾?ä(uæ?/?ë^ ¼†ð;@&gt;°?ø.ð=Ö?Qx?¶ µoþ»Õ?-¤’?¨yXx?á"ò4³ß·eÀ+ˆËCÜ«Xi½ŽÚm*RËÐQVúIVúIF.?¹d¤–•¾r‘ùhÝ.~</w:t>
        <w:tab/>
        <w:t>Éæ_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ß"OóÐ?ò+?é?úUŸÄ/Ç:ú;¡?_@fð¥?ßF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7£ÞTôß:ÃÂ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@_Ä-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1äà? ?ø?ž/AHÛ:a%ð?qßB˜ÃÚF</w:t>
        <w:softHyphen/>
        <w:t>4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V*??$Xj?–?†¥†a©aXj˜¶?Ö?†¥†ÉL?ýÀZ‘Ë´?†ö"´ï…öÃ&lt;ìŒ?ˆt7€VóÈÁÿ?x?5¤ÂÖÌÂ??a¾¾ËÂˆËC?µì?¨AæÑ»|?«Iæ¿Åj“Q›ŒÚ6£6™Ùê5ØÌ_Û.Ô$ók‘®?(…Líö?ð.ä÷PCªï?¥ö?P»?Ró?¨Yf£`9Ú¿‚õØ0I¾ßØ„f›¡Ùfhå‚V»ø?´;?!ôg??@^?¬Eš7u?????Š?W‚ðm„?CX?l?Þ?‡?vÜGñ¯‚?Ë™¥?ü?Á©bÜ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,b&lt;¶¸Ð??</w:t>
        <w:tab/>
        <w:t>gz¾ÅXà÷8qJÏ¹ü=‡|¯‚‹+?Ê·7á=‹Y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ÕãaºÒK?N¸ÐKÃŒ??w”?u?L»‹eþ6;þj½&amp;1?¾Ï,4#èë¦*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¾åO?Îc¼§~Œq&gt;ÀHÚNX?ì?•¶¹Ðß.ÆówX;Í4\?N??Ùï‘EáE¬ìü^Yiû¯Ñf‘µ™Ž2ê+žÇÚä?±.ùG¬K\X—¸À¾]Aæ¡„?ö…ô%?….e?ŠL«?6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¯?úUâ7#î=X:Õçe?2??†ùýˆ?½âº×àù?…AA?‚¸q?2?âGh‹¼èM×?üˆ+èG?ƒ6e??š?Z?.°?þ?Zè?Yp0_B{ª?L}—ÙøËÏ|O?ß??|?l,)#œú?™ÏBm~Í\ÐJdþÆoS?#\‚MwatKüzàGˆ+b6.ä‚Žð·Ø(ß?FHüOŸ?åÀ?à=Œæ4ô:=ü3Ç°2sˆÐXdÚ=?Œ€?#A?øµ?¡å°Â?Qa‚Ì¼ãræsý|ü&gt;@ýÐ?ÆÏ€Í|!žÿi-òÿ?y=Â?!¾?á?ê›~‚°?xò;?7?›€Ÿ?[?¿Ÿzøy/Fée™i™‡Ú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?j§\¼ÌJ{?á"´–HK{?÷à4‰fmx??Š—r1]²X_ûë¦&gt;.‚±¨à&gt;þ0‚qè~ž2‘®&gt;¨?ÿ»</w:t>
        <w:softHyphen/>
        <w:t>@Réê+Ä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??.e”Ó±±@ñ;…Êü*þÝ4~Ì?N0g?FðkÐÖ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ŒÔ?´Ù|üÞßÀ+&amp;(#SR|°?2×ìRlB½¨ŒÆ/_c8FËp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.]¯cô÷²:ÞDL!ðCæ÷i}lž¥œä7°y@f+2`3³???t&amp;?è:e¼?ºBêev¢¬~+X§¿¤wQz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ý¹²&amp;AI.E?—R‚¹©?.–’G??ÃÈ?¥FWˆ¾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EõD[¿?2÷•‘§1C?ò½?Ôr\C¶*UVW¨</w:t>
        <w:tab/>
        <w:t>k?Œ7”ñ4›KHû&gt;dN-UÊ¦úð,–Z3ŒÕ@KÆ3??¢£¿=?Ë¿£XŸ¦èUž:&amp;&gt;e</w:t>
        <w:softHyphen/>
        <w:t>?g¬+?ŸÁ™Å˜g¶§¼dvÇšÉo1¥5H?ƒ”r?1"²f?Ï1ƒåð÷ÒeøHNj?ÿ?“ÉA‹…j?ÐmJ°÷?ö?ïí€-)ç&amp;&lt;…•ÞTîÞfÖ+ÅÈ?«Q¿½˜µ?ý¯ì?Þ</w:t>
        <w:tab/>
        <w:t>ê?°h@óÀSZ??lïäàJw|¦)ÄLSHçC2…šþ¥?ÓI$Ó×M?À°¯›s?ŸCŽ$‹|ƒxÒ'?xÒÁÍ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?.ÈŸ#.Ž×Mò?“(@å+!m?ýoø+ïó¾©Ru?ø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Ñû¦˜àìnò=®ú¹ï}•ÖW¥2"4?f ?°?V ?8?túÞ?&amp;?‘¾*ò?öîg?ô‹?ÚØ¹â—£??|›o?»?½* ×6èU?½* W?ôª€^?Ð«?zU@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U?½* ×¶à‰Ûø{w´Ø!·°¿e¨y;Ñ?òv¢Jy;Q‰š*QS%jªDM•¨©òÞNTBƒJhPù?o'?&amp;¼¨T,?ú?Û?ŒkKßO?²÷e?÷~z0ðŽ‹•:þ.?½ŠRÏ¡ÔsììÝ_ªãaÎß•RÛØ)~Ü=ï–ÑO(9?%g)}Õà’?\r€K?pÉ?.uƒKÝàQ?xT??uƒGÝàQ7xÔ?Þ”7eàM?ýëè»™è???Ž?eÜÜ÷T8Ñ×}×Éðäày</w:t>
        <w:softHyphen/>
        <w:t>É7;ø¶†¾©IB;'á?qØ]§Ó“?§Å°Òí{N‰£'Ôóà3Zå|–žˆ…œË¢LX&gt;?–¿ÿ9dàR9$??|?D[Ü?M? I?Ru#?}7EßIu?ÿÊæž?á¿¨Á¬ûh1?}Ò&gt;é@Ÿt O:°?É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ëÛn¬4ò°®íVÎ?bàa©ç5?vÈþó¿_a-×+Ì÷íÁÚåc¬çz±–ëeëí„/?™À7ðl</w:t>
        <w:tab/>
        <w:t>;G¡kº^¬éz±¦ù?kº^¬éz±¶ù?Öt½XÓõbó+¬u;°¦ëÅš®?kº^¬éz±¦ëUve½ôl?ëº^??}Ï†ì®Î²Ýúó¾ß=`wu–íÞ—£†×±ïöŸ)Âï#vpÂ³¤?;</w:t>
        <w:softHyphen/>
        <w:t>I˜±¢€6ÀÎ—wŸ5+µƒ</w:t>
        <w:softHyphen/>
        <w:t>[ŸÀÚõEÔôpëWjeÇ]kØ×}%?Ö±2[ÇÞ¯¿–B›¥Ð¦?%-EIýÁ?B—rò0C9yPêî'ÆO?¾Âvp1ô$#d?g‚lG?vql÷ò,5?u.À¾Ù¿£ò*;*ï}wTôßÙí‚¶» í.zª?&lt;?¤'‚Ó@zú—¥œø÷”ÿ„ê?õÐ§qÓ‘Ò ìùh??z?š^b}ò"cÄ-…?~m_Aš&lt;¤</w:t>
        <w:tab/>
        <w:t>=Ïy_ÝbçWá÷ì¾bQÇGÊZÖñ?;‰xžíŽ?u?X?Ðð#vÊ@×ì¯Ã‚5{ò=g'¦±DéWCÎ;&gt;VÎ;®&gt;à¼ããûœw|ü?ç?W?ê¼CPflWÈŒ??ïô$à2j?ìK.ßu???ïG÷£ÇûÑãýhÏ.eÏ¼kÂžy?Û3Oºï¾8ú.?´OˆçI%™?¯5`x&amp;?‰5âÏè_À?Â¾?Ê‘é„þ?sð#Oá?Î¾Y2‰,À/‚&lt;‡ßd²?¿Hö/o¦ „L2•¼Œ_4ù.~*ò?)€%Öà?CÖ‘?›‰ß#ÄLšQv+~qäWä?Vº?ü?%?øÅ“Nü?#'ñK ?ð{œã7‹ü+~³9žãI"?Î…“'8?§"IœšS“¯rÓ¸id?÷(÷(ù?÷?÷?Iæfs³É“Ü?Ü?$…û:÷4yŠ{†{†¤ró¹?äi®–«%Ïp‡¸Cd?wœ;Nžå&gt;æ&gt;&amp;ó¹^®—,à\œ‹¤s^ÎKžã~Íýš,ä~Ãý†,â.r?Ébîsîsò&lt;÷[î·$ƒû?÷;ò?÷?îßI&amp;÷GîäEîOÜŸH?OxŽ¼ÄOâ'‘oò“ù(ìA¢y?ÉåÕ¼š,ãgð3È+ü£ü£$ŒO ¯ò³ù'Èkü?~?Éç“ùdò:ÿ?ÿ?YÉO%ßåÓøgÈ÷øgùgÉ?|:ÿ?)à?aßµ†_Ï?‘ÿÎ?c7PÍ—ð?ÉÿàÊÿ”ìáËù-äò•|%©å«ø*ò¾†¯!uªŸ©ÊÉ‡ªŸ«~NþY¥QiHƒj¯j/ù?UªŽ4ªêUõä—ª?U?Ù§jTý’|¤ÂhU:•Žˆ*£ÊJtªãªNbR]P}N¬ªUý_Òªú½j”?PýY?#?a²0™??¢„(rLˆ?Tä¸0M˜FN??ÓI§0S˜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B&lt;9%$?³H—($‘O„d!…ô?s…gˆKx?œüLX?¯qVx^È"¿?¾)|“`Œ?ß&amp;W„—…×?F?¼îˆð]á{ä†ð†ð?ùƒðc¡‚Œ?.:!º†þûBn?¸G&gt;Ë?–?î³;?så„;Ë#\</w:t>
        <w:tab/>
        <w:t>?(!Eaˆ\DHÏi„¥À&amp;`òD"Ü?ìTP</w:t>
        <w:softHyphen/>
        <w:t>„»?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¼?y„ûZÂYâüáÙé?õ¨ƒ–m?Ú??âã??!ÄºÔž??îl¢?žÞ£-TŸ‰ úùuì?¨î}@?â’TBhÝ?§„L6·ùåÏÎ#Í|„—îŸnÂ} ?9WOÈåzÞèNðÞp'yo9â.a?qK?=‹ÝÞž%@±û&amp;ÃYÏRŠ¾XÏù¾™@©§a!dŠm?—ÑktÙ¼¶3¥î”3›Üig¶ ÜæNs</w:t>
        <w:softHyphen/>
        <w:t>ðŠ?gvºÓÏT»3\H'"ÝUw?ÃN¤«Fú#î|†?·†¢oÔ»¡ïŽ·ìL§{5Ã(ÒRœ†Lq?2?¢ï?Ãøý C6d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)j&lt;?{?Èh?Å1?7&lt;?·&lt;…@Qð~÷cž¢Þ?O?CšgCà&gt;?2E–§ú‘ãÙÝ›ç©íÝá)ì</w:t>
        <w:softHyphen/>
        <w:t>?òq¿?÷?È{ƒ?=ÃawUo‡ÇÒ{ÓÓÇÐ…û?¥/ÚÓÏP?»Sì÷¦2èñŒÂá]ÌÐé]ÆÐç]EÑÃÃV€‹÷nuEzË\‚w»kº·Ò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C¡ô?Â??eôÁ^†#°õ?êö??Ðç¶§ïÌnôY-ú¬?á~„;ÝYèÃœ@_ºÖ &lt;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l?}Þ‡²€žHè?œéÇ=Ð#à?@]k?FÜõîõ£î}ôÓ‘~zHþÀý?÷F†?·™¢g?ú¢ýN±?2ÅVÈ?A®?l?W®„pç:Ã*È«î—þÍd¨óD3Ôxb?Ìd¨óÌbh?¿??ßæ0ˆ)Œž¹6Ï&lt;†“à?E·?Ù“«`¹‚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÷n¤¡¸ @áho¸§”"„Ã›??Ï£&lt;›?Æ9¼!pŸ?þf„px-¸¹?Ü¬?/÷…p“Âëi??Ú‚÷ƒ?Cî¯€/WÀ—ñô?¤??¼¿Žç×ÁWâécˆPPëMdhð&amp;3?üN€ï³À}ŠM)æ@¦Ø?™"Ús‰¡Ès‡ú¨Ìq?Õ·?r.°?òNæÇ®âùÕ¾m^?ÏOã~?÷#¸?„@ú3»=…?Áñfî?û6Èm÷½ŸÏ ÷8?ú¼k(0?5?}ý?Ÿ?ç?ôy×QàÙ&gt;Š¾Kˆ?Bü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²·Æ•Šq&lt;ß»Çµ?X??Ær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((S°UÁv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8æ=æ:‰°Ûkë‰wï¥pÕà?…Û{?¾¡?¡›…×¼C®?Þk®[?Ç¼×BxVÊ0î?w2”xv÷d3_×?_·?~j‰+Û[çZæmì›;Ïóœï9€ñA¡Œ?W&lt;üT"ü”?b|—3Œ¸[?NcÎ ¸ƒyƒb|&gt;;ÈÐ</w:t>
        <w:tab/>
        <w:t>™b?2Åyw??l{˜?iw0Œ¸;?.Á§?hw?Ã?Øœb;ÆÿöP?€~ ¨ó,d¨ñd2?æ“q[??E½?1–ÊÑv</w:t>
        <w:tab/>
        <w:t>÷f bÂ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µ–</w:t>
        <w:tab/>
        <w:t>cÍëéÄ¸9?r?÷Ž¾å°×J 0??ûõUC¦ˆõŒbÜŒö?y§?ñ}G0'PœÆœ@áðf3tzW0ôy‹)?vé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=‰°?Ð7‚{ '?÷ÀÄy§g?m?Rü’;¤ý1hKæÑ Ý&lt;„a¢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Cz ç?Ê X‡4?•°=pF9ÆâÎ;Ó†ÐáÎ??®³àjª»‹‚Ý_Àý|ÜÏg÷g]CÞè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ð˜¢Î?w¸wÈ?å½æŽA???÷ï?†€^</w:t>
        <w:tab/>
        <w:t>Ð?Þ'á?è+€ï)?¨oØM×AŸæ¸lŸæ?ù4Ÿ"ØOÊs¿|ºº¯?ýRêÿ4Ëkü4ƒµ.ŠOÓqŸ†¹rÔÝEñ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“p?÷?ÁuR?Å8?ûû)îYo?ý1|3ÅÍþK]{&lt;m?û±¿Ú»˜a·w?…ë@ÿ?ænùÌUÔ??î{xÔM!÷Ÿ§?øœþýW)0†ò?”|=5C??½)C«?Ò†ÖRL\W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0äy–RÐ/1°o??öÕ Hö½ )ì«&gt;?ûžOû’Ït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ÇØ×{ž`ßíù*ûfN2ûâM?ûŽM:û^M&amp;ûRÍKê?µ‡,U?¨¯’\öEšï±¯Ð¬fõý??‚úf‡%?&gt;ìÉ°…$"ìŸÂn’¸I)“RIõ¤Ìˆ?Èû?K"¾É½?±&amp;âÇÜ???‰ø</w:t>
        <w:tab/>
        <w:t>÷QÄ[?¥ÜþˆM??åÄ©ö©?9)š~‡³?¿QÏä?èWrøUjI}†ß?S?ó?_?óvÌVú•$n7w›í}ªÉ›„œÎ?r?÷</w:t>
        <w:tab/>
        <w:t>¶ó§ó€|È??W?k•b}ˆ\BHw%Â@9P&lt;höé?@•??îU€}Àé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,!OlÈ}=á&gt;Š÷‡ŸÌDh&amp;ä8-»?8??Fü,„?„ìÏñãøZ?î“9þxz¶P}&amp;‚êç×±è?¼À?âæ?ó?¡u?œ?2ù—?ƒrà?Cw?îô ò.Dxåþù'Ü?òîFÿóO„OèÉÉ´ÿ$¾]%K?Ó~À˜Fÿ}=7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&gt;P,¡|Ÿ%‹~£$"=â9B„??£„?þ(Ü&amp;áê?êt?¡^¤^L"Õ/¨3I?ÍO¿g¥ä/Wò¿DÿïÖ°çÀZ?öó°j0øßÂnðI¹“^&amp;‘?óQnTD??,€Á/’?VG,«cºðgaŒÄ©)d&amp;«/žÕ—Àê›¥&gt;¦&gt;N?ÕêI’R7?¶8L?¾o?…½õ©jÂue#Äþú?öÍ]Ë?b?}j¿?RèCdì¥bo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ÚS?à?ò¬@ˆ=ñ©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”°_?ö±§.) òUäY?r½qãZØµ?!Fó?Zö(p‡.?ñë?bïýËj?ŽìgàºŠýñô?m¡úL?ÕéØ%?Ð½&lt;êJDÜ? Œ?Z7À)!“?îøå.ìí»¶"L½º</w:t>
        <w:tab/>
        <w:t>÷&lt;äÿ€§Ÿ?’¯’\²Š?’?RF¶‘*²‡4?‰ØˆƒtnÒO?É52ŠÎ‰â¦s³¸?n&gt;—Í</w:t>
        <w:softHyphen/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n·ƒ«áj¹}œ‘k#aÎšÃIÎ=‡Sœu‡Ó?ïŒv:œ±Î#?§ìŒt?#¼|Ë)9£œfH·z'qZ ]rî‘ï8†œ{å?N</w:t>
        <w:tab/>
        <w:t>Rs›|Å¹?RŸs»|ÞY</w:t>
        <w:tab/>
        <w:t>Iv–Èg?!?v–Ê^ç&amp;Hzç*ùˆs+$£sµ|ÀYÎž.•ÍÎ\H?g¶¼ß¹Ò?gš\çL‡Ôâœ'kœ!YœñòNg"Ë› ouÂ3Ë’3BÞèŒ†´ß?)?9?HÙÎ$y3?RŽsŽœ/cäÈmÎeH±‚Õoqf#F?bÚ?ãp®AêhÙ!Ï‘Ñ~Ye9^&gt;FÂäz'‘÷¡ŽrVG¶|V^&amp;_ %Ë?r–¼?Ò&lt;¹³}@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±ÜÝÞ'×?¾sSgaç??më,î\×¹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›/Ÿ”WÈ?NºQv*Êþÿ?§MaßÖ#ì«zþï×MaßŽ›Á¾üö(û¶ÛcêGÕ</w:t>
        <w:tab/>
        <w:t>?íô»m‰ìûlIAï?¯x—¥ôk?Â±?ö5(þßUßÃüÕÉo¢ßá??Œõ?Û?ÌE'j€=?|ó‰F%¤?Cd#!Î?„6à? ?Ç€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•Ð</w:t>
        <w:softHyphen/>
        <w:t>à,pA?•‡Bä?®?"Ó²n?°ð‰1B:Ã</w:t>
        <w:tab/>
        <w:t>ùçJ?äF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®ò½èŒ? [g?@H}ÁÝ8!ŒƒÞw&amp;?)÷¦?Mó1ü“ë&lt;ù¶ã¼ã?pÕ1â?uÜiçÛ#Û…öéíñí‰íÉí©íóÛ?·/iÏn_Ö¾¢~Uûªö5íëð+nßÐ^VŸZ¿ª&gt;±}kûÖi¬_?yqûööÊúuí5LÚÓ^×ÞØ.âg&lt;¾íøÎãÕÇw?¿z|?¿Ñãw:øŽÈ?¡cúñ‘Žxå—Ø‰=)?’?FÂfüMþ?´gÁÎpÆÎ?ÆÎÉŒÑ`çóàèAŽN?G¿CfF¼?¦&amp;0¦&gt;?Q?Q@fƒ©f’8Õ?¾~mêŸ¦þ™&lt;9Õ?ÖÎ?k×T°ökd&gt;øÚK?ª]j7Y¬öªûI?¸ûk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oÔ?É‹êÏÕ—ÀæË`s6cs.cóËÐõ±¿³®TË¦e&amp;ÓòE¦åKLËo1-±‚ƒw¦ßâ‰&amp;ëÈW°??7Ž§?é?æú_,EˆµÞqºnÊSâ)òÕþç?\ð‡?ÐõTÈ}ì¡ÒC›´é‡¶?Úvhç¡êC»?Õ?j8štõÑÁ£WŽ^ÇïÊÑ+l=ó{þ÷°Ö(?ŠY;cR?á#ò#òI?|Ê?$&lt;âûð,“¦6Om&amp;?SÇ¦Ž‘Éª?À³Dª“áY¢˜g™ªîS÷‘hµ?þE¥þL}Ž?êóêódšzP=HbÕ¿U??úÿÍÇük¢u?¬?5«#†p±7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Í?&amp;¥„Ôb?×b¤Öb¤ÖÆ?ÞŠUB-Fk-FZ-,^›¦ÜÃ²µ°zm–rŸ£ OI?«×®?‚«ÅÌeÅ¨ø ?a?IíZÈç!Ë!°!î?pÕ??g??Fýù?îøaãýém‘?æ*?Öš¶ø`úq°²¯ÅŠ?:ÚrV?Õ™åQê%µXE×î`éx[¢?Wõ??v?µ{C€•í&gt;f?þƒk(;9?R+ùã?Rkfº1ýØ}Ë?á~†üyM‰¤±lÕÆ‰¹–íšr}¥¥R› ?°Ôh“ô5–=Ú?ý?&lt;MAL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Fmº¾Î"j3´9?#‹Ù£ÍÒ7ZlÚ?½h9 MÓ?‘†¦—‘·ÆrL›?ù$+</w:t>
        <w:softHyphen/>
        <w:t>[›„ZŽiã »‘Ò†”Iú?–³šª¦RË?m&gt;R?±˜kÚÕzÙ²]»VÌrC»?åßÐ–ˆqÝˆ?ni$ýIË˜¶\'[Ãµ%únk”¶?iniwHéÖ?m?®q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ÙÛä°&amp;hëõnk’vŸþ,b$\o „ÈU¢?²¦hÍúkÖ?M‡þ†5MÛ¢¿eMGü?¤&lt;¨?³fh?#o?ä??Â</w:t>
        <w:softHyphen/>
        <w:t>9šƒ†(kž¶Ã?c9‹k?ô‡Ý¬ùÚ.C?¬ÑcHB»¼†?X Ç?y½¡‚¶"äZaØÁd\ÅY,?</w:t>
        <w:softHyphen/>
        <w:t>³–#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ºç*Î1h¬éâ\Ã^´7ÝPo</w:t>
        <w:softHyphen/>
        <w:t>ÀuŸEÔ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å–8Ï`F9?¸j5†?ë?ze)qÕnd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Ó??Ò</w:t>
        <w:softHyphen/>
        <w:t>«µ)†‹,.4?´V‰™?ÉªÑæ?ûmó´ƒ†,´ñŠ!?W¯!?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I\nè²šÅ¥H¹W³ÞÐc9öa¥!?i®3øsÝ4$X×*1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</w:t>
        <w:softHyphen/>
        <w:t>ëE‚k‰?aX‹k´a½u£?ËÊ½Î4”X?qÝÈ®T^Ùt?|«4Ö?m•¶ÜzP,0x-Cb¡aÀš!?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Te=ÌøVCÛe</w:t>
        <w:softHyphen/>
        <w:t>G_”[®ù5Ô&amp;??ƒu4~ŸXj?´?€Ý®X; ÏuØ°D_cíÒ?„ý{ÄM†›V¯¦Åp?ÖÛBeq?•5-H3 í2?ð?}gm?w?#¬ƒb5øpE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kÄZ°w;?;{Ä?c´õºXmŒÅÓýÆ™–=¨±Å: ê³×bœcM?ÛŒsÑ¢?š?*ë?!ï?!Ï„=?‘¾ÊrãC™Ê¢Ã8?ú?1.?£*Œ™èÓ.C?t›c\j½</w:t>
        <w:tab/>
        <w:t>kS¹?¬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ÁF4?Æ\ëañ´¾Ò?!ö?—Û¢Å~ôÂvÈ+m±âyVæ%c?xÅd</w:t>
        <w:softHyphen/>
        <w:t>ÆX?&amp;Ð¼3Å«Æ"XÒ/PYSn,EëF›l³Ä;Æ-°$ø`#:ž¶H?‰?*¡Õ&lt;È‚q[PžnÜ‰~§&lt;??gR?Üƒ¬‹§².‘ÉÉhÑ?]ª¡Å6G7?å°~±ÍÑ¦?«msu‹?ˆ_B5Ôe?w[né–?«¡m…±?òŠ¦«ÖõºUÆ?‹(F?÷[DÝ*C=“õLÆèÐ</w:t>
        <w:softHyphen/>
        <w:t>?Áá?R¾m¡nÑbËÔ??ÛlKu?P~®¶B³×¶\W?Or‹z0ë?–r%</w:t>
        <w:softHyphen/>
        <w:t>ÅV ÝgtØæ`\?€×Ú§?ƒV^h"ëxÖ?±Š|ÄrC·U;`ËÕm—rl…??`»fÀPa+ÒfQ&gt;ÀæÖt]¥bç#Ð¼Æ/³ñèï:NoéöÐz5ûô?Ðê:ãi«Y×hìCÛE¤ÙŠ&gt;=b+?çHƒÖ?]9ÃrAg4gY³ ç09Éãñ¢i™å˜¸?š—ÂžçÁ?Éx</w:t>
        <w:tab/>
        <w:t>ÌI3mE‹$ôã˜´OÒØm’¤?f?ða%?$³9ß.ëdS™ý?õ±ö“Úë¦2Ë?©Å¼?a²ÆK}¯tÐ¼ÖÞ-?6¯·&amp;H?R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åÙÏRÏo¿€¼gíCb,äkÈ[b</w:t>
        <w:softHyphen/>
        <w:t>—ºô6;¼®!Ü~KW</w:t>
        <w:tab/>
        <w:t>ÏßøàÀVcµ}Lê1—[Ëu"¬½Uòš7?dŒßpkù‡•æ?°ºÅ°ÃÖz½¨·Ä&lt;`½)Æš?á1æQ?&amp;ž7_A»4T?c¯b?£.ê?#`£?Ì©ÓÙ07Õˆ…ÆQ‹Mg3Þ±Ôè?˜xX^6EZ×êŽ™?K¥î¤i:¬”`Š´?mŠ)?œÔ˜?áUârŒÎ?¶Mš?S2‹IµÍDÊù¶-ºnÓb0ÙfZbÛ¦s›²m;©§²UëÎ6Í??/ /†t©¦?t†?G¡y¡ÎmÛ</w:t>
        <w:softHyphen/>
        <w:t>?2</w:t>
        <w:softHyphen/>
        <w:t>BÊ4cµÕ«»¦ï¶Õ¢Æ5è©?Ó:°ë†©?3]¹i?ÆTœi?X±ÕTfkÐæÓYUs?³U†î?ä!Ý˜Øf[.öiKlûÁd#¼P¹6Í¦§²Í‚Úãaú?¶6)Ü´Ýæ?ç™¶ÚŽÀ?•¶NÌeá¶Óðœ•¶&gt;xxB</w:t>
        <w:softHyphen/>
        <w:t>†ê)å™¯·ÎA{»[ç6?˜o¶Îk*4ßn]ØTÔLZ3›J›#Z—6mjŽnÍmÚ¢Í±ÏoÚÖ?Ûº¼igóÌÖ•MÕÍ³Z4’I¶Œ5ínžÓZØTk8ØZ??–b…€ù?mInžy#?ïÒ?únOSCó¼–õÚ?©Â6—òÇvUŒm^h›Kû?òîæÌÖR</w:t>
        <w:softHyphen/>
        <w:t>¦y)FâÞæÜÖMMû›—C+=´ÚÒdVÛšÚÌƒ??¢Ñ4¯´zéŒÐºSÜm¾b]‹xÌ¶Ò@s?xU??^ÿa%•)¯¬õ(¿?³?ãNd2›?¥ƒ˜</w:t>
        <w:softHyphen/>
        <w:t>*t«À·õ?Ù ±wë*)÷t©ÍEÔ?PY[?yå”Zº›?Í›Z«µ×©¬-oÞdÑÅ7o</w:t>
        <w:tab/>
        <w:t>ðSW9.k³š[w‹}º“</w:t>
        <w:softHyphen/>
        <w:t>µÚ’Æ¶¼éˆéZkƒtÓ¸</w:t>
        <w:softHyphen/>
        <w:t>uSgó6p@£?°^o:-æZ5R9Æé?í»V=í»V??þVØúu²¾²¥žŽ\j=et˜Ñ}Í;Á™?´´\wÍ¸ÅÖ¯-1UÚÎKQè‹óXu£¥1`Â%Í&gt;Œ¸?</w:t>
        <w:tab/>
        <w:t>«AÛUm?xÎ›jØu?Ò$˜êl#R®£,ý¨”„ë?q¥©ÑÎ#}$zG2‰ôŠÑwCJÑwÛ#5=&amp;£ÅM¹„xV?½Ú?í?íAx4)/xM×ÆÙ§û¯Ú*±Ð??æÛlµR†é€=‘]“Ù5•—åLÿå~¦a]×?³LÇ,?¤?ÓIêŸ)3¥&lt;S·}±”¯MÀ5OwÃ¾Dk6¹íÙì?O¯Ö?iµæŠ-S[B=†?¾?Þû é¬}?4I²¯ÖjÓì«¤õ?Ñ?S¦ö5R‰´Ö¾NÛ‚ë?XRD?]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žÔ?ER’é?J8lºaÍ’â0Ò‹0ËtÛŠhY{èÕ^¬-1n±o ~Ø¾AZ‹4™ºTÚ³Ð3?šìCíeþU?J»¥è³UÚh?CK±:µo—Ê5å¨?ñ¶R)Á?n¯ÔxMË0šò5U¶Lq?fÉ1©Â?e¯Ñ?˜cì{¤?æ8{?¼Ó˜m§TeN€õ4æ${#®)vQ›bNƒ—(7§[ºÅB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ai¯i…ÝHçˆ–pY¬%J?ÀÚ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Ñˆ’?Å\Ì?Wô-1Ú,1·%Ž®À[?&gt;¬Ä¬·U—Š§FºžoI¢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ÓÄyT¦3fKºÆ‹4e4Þz]«¼z¶–ôãÉ–(*#žÉânº?‘®ÓÕ¾?kZÖ’…µ}·}ƒx?uu‹zª??#-9R9tÈ“nÒxév0&gt;ŸÅ¯fòZ*ÛËtkôu¶Bº_øì}T\×uè&gt;g&gt;Ìð“LˆLˆÌ#XÆ²LTB(&amp;D•???,cL???c‚Ñ0CÅ?Æ˜ùÜ‘LùŠJxª–J¨ÊÓ"?ª?’GS-EUTEQ¨B±BˆBx”ð\…*ZDaQU¨Šžûö9sïÌ½£‘äøå%]«ÑY{Î¹ûì³ÏÞûì³Ï‡Ñ\ô„e¤¿0?HSóîY\³&gt;dºà:…ew?/ŸBE?ï´?yonH‹å†¡ðî:w3Ç70¼ÛÉË</w:t>
        <w:softHyphen/>
        <w:t>œ&amp;g(ê›¥î}C1#Îãû†¢FZyyßqöÙíî?Š?9äî&gt;zç×e¶ž??Œ«Lû?î4.½w—óxù?/?æå¦w®Ž?Æ5Ýƒ±±G^~w?w 0´yò»f”¹hÓ7¯¸òr1/ }?ÆØäÁ4·»»n¤ß½y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§?Þ}nhË»WÜî{Ê?9ý?Æç£8î¸?»§ÞÉ?9êžy'µ{Ä=/+_ååë¬ü^,Ê¬s/£—~ø^$/W²2‹ÉRÙ}‹íON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ï$®k?ï}8”õÍ9÷w{ÙI?÷0#Ç3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&gt;</w:t>
        <w:tab/>
        <w:t>ïœ??9©ÅýÀ1F?Xˆc¤,ó}Â`áñfô“.¶ç?,ä+Z×Éð£Sƒ…'£XÙ=ÃË1Ý3ï^yïÒ Œ¸O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œ&gt;ž9T8rîx3î|.ž˜?Ú12q|</w:t>
        <w:softHyphen/>
        <w:t>Çáiñ¸†F?Ž¯?Î?]ð?àÌ*BoÄˆ„&gt;ƒ§Èã?,b?O=z?gÓ&amp;ïçÐìèþ“ž¡…Ñ?'Ï-þMæÉóCK£='Ç‡VFûNNzÏÈC«³þä4;ižœe§È“CwG?pWà=áò³</w:t>
        <w:softHyphen/>
        <w:t>xª•XÅ³*?¥?ÓÑaåYÕ{??ÖŽ\?Ž?õœ\?Ž?=sre8vôüÉÕáøÑñ“w‡?GÇ±?ç3œ4:9vs8etÚCY¿??ë?ùc¿žHñ4ggüÄ³³'šIâ‰åZ‡ú%ñÄ{µðFHvRö$²3²'Ñ«?;¹#g~¾fq‰·½t¼Ÿ</w:t>
        <w:softHyphen/>
        <w:t xml:space="preserve"> ž$¶‚xR?Æ“Îæ '~8}0Í³UäVÇåÜ::ëÉ?.?]|Ïå½ðÞ?—?íö?½“€ûœƒÃ?£KžRñ.‚Ÿú‡«GW&lt;?ÃÆÑUOµxçÀí&amp;Þ*ðóûpËX´§I¼µðÞ?xËÞ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å.?6Þ}ïÒpÓ?u§é&lt;ÆaÇX¤Ç|îú»-'?Ø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Þ„Bù›PÔº,]?høÛOÖó·Ÿ|†¿ýdƒ®Yç„?Ò½</w:t>
        <w:softHyphen/>
        <w:t>ûsHão6Éæo6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*,?v„-…Ý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þ—×øÛ^^Ç&gt;&gt;??àO? ?^…X¨†?ƒTø*¦?p?þ?J ?¾?/ÃQLå0?'`'|ÎÀk0??†¯À?ð/Ð??‡?`…Uø?ØC(Ù?d?é‚?¤‡ü?N’Ÿ’Eø7uº?~</w:t>
        <w:softHyphen/>
        <w:t>?T?Á¨Ïª¿CTêIõˆ^}]ýòˆzU£"ŸÔlÐ&lt;A?×î×ž%OhÏk¿CÊ´ßÕ~—ìÔ^Òþ¼¢ýIˆ–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‡&lt;Jþ2ä±82?ò™·ÉQýÛz?Õè¿ª?H#ô_×?¦êÿ‡~„~Z\?AŸÖÿH?GŸÓÿT¿J_Ôÿ:4ššÂôazÚ???¶†¶‡E…=J]aÿ+ì: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?B{Âÿw?¥ß‹øtÄ§é"?‹xœ^‰Ø?±‰þSÄg#&gt;Kç×¼±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S h:~ÇËß±"Ô!4 4#8!Vh?š?§Ð*ì?º…CX:,ôG…?Á-œ?Î</w:t>
        <w:tab/>
        <w:t>?1Ÿ?¦„?a^¸*\?–…[?û&amp;€Š0è²uÙ@u?º?Pñ¿?%Ñ$?šNÓÐš?”&gt;KŸ??Í¢Ù ¦ù4?´ô?ú?„Ð?Z?:ú2Ý</w:t>
        <w:tab/>
        <w:t>zú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h5}?"ù÷Í×ÒzZ?Ð·è[ÈÓJ?ð</w:t>
        <w:tab/>
        <w:t>þ}óGÑê? FûCí?áS¨Ó,,pÍØ_@H‡j!]Ø*ä??B‘P*T?Õ‚Q0M‚Ch?\B—pPè?Ž?ƒÂ1á„pJ8‹ù?á’pY¸"Ì</w:t>
        <w:tab/>
        <w:t>??×„?ÂMá¶ð¡Síu®u®s®GÜ5g‚s£s³3Õ™áÌtæ9·;‹eØÆŸ®y“ó¢s‚%é?1SbªtÖ8ëœ3Î?çŒpÅÙìtb]+–ö9»‡œçœ‡ýø„›?§ÛyšýÝ:ä]´æ:…·³7ü¥B?ún?ØÑó³¸·?^~?^@?ÿ??¢—ÿ?^„%LEÜF/…&lt;?ò??‡&lt;?ò$”„&lt;?ò4”†|6d3¼?’?’å!i!i°3$#$?^</w:t>
        <w:tab/>
        <w:t>Ù?²?*BžÉ‡WC^</w:t>
        <w:tab/>
        <w:t>©€×B*C*qÖ?þ×[få?öV?ô??Z?ö!t#?‚-‚G8#œ?Æ…IaZ˜ÅÏ?aQX?V„UÄÝuR§Î?éŒvÆ:ãñ3?!É™âLwnuæ`*p?9K?Îj§??ÍÎ&amp;§?q-ˆs9»œEÂ˜0à&lt;(`êÃò0~??íÂ~á€Ðƒ6"ºFÝ[ü](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Ù1¥Â?0ý1üS?Îýgà:¦ô¢"øBHIH</w:t>
        <w:tab/>
        <w:t>d„Ô„ÔÀ?„ßŽˆäo?ÚÄÞ½Òš€°?HG(æ›?R±¼?aêó</w:t>
        <w:softHyphen/>
        <w:t>ëÛ?äÐ¡æÀÊ?;B[7w¬åÏ©?ëZ3:Ös|fGBk^ÇFŽgõ'ÑIí¤òöŽÍ&gt;ÞÏÚ2`¼¤2ã-•‹;R9°z–³~¤:</w:t>
        <w:tab/>
        <w:t>Ê:2x½ÔŽ•Y,— ?û«?õa}×`^‡2²&lt;_0™ä²Éá~m?éÚÐ‘ÉíâìÈóé.ÉÅdaõÌ&gt;’]+ƒ@3ö)?ÖN?¦‹?’lÌf¬?ãÙŠ}J¶‘ú–!ã!é¸¯c»ÂŽ5bÎê%z)guÝ?Å&gt;ÛJ¼Y~H”•?w”ñ¼¿£Ògw)—úfÏl&lt;¥\’‘Ù‹ÉÅt8ÚQsO{I7)?é¨kuw4´žîhVÈ)×%PÖÊ?;Hùf™lL?É~¾Ð,+Ë}v½¨ƒd?†“xœëp*úò„ûè/é›? ¿ôÌü‡•¥vØW{¼??˜ûh.v´¶Ntìk‹ê˜h‹é˜º¯]‚å‡&gt;býÃè~“~šEûJvÞ?0^?Ê?ùŸÛ?½zß/—ì?hëö$¯?–ûÆ½2H.×Cîû,ŸêèöÅ™ŽC</w:t>
        <w:softHyphen/>
        <w:t>ó?‡yYÊ¥˜,ÍÏ«?ý¾ºë?Gy¿Ìï¥x½Ü1Òz«Ãí³Ùz¿oðüNÇiŸŽHß??çÚ´í?¶…w\ôÍs±M[\ÇLÛ†ŽyÎGòIÌÛ6u\e&lt;Ú’;®ûüUÊÅX×–Õq§-</w:t>
        <w:softHyphen/>
        <w:t>c™Û0Ç5Ý^àšm/r-´—º?Y\o¯p-q\µk¥ÝèZåtfŒ‰,^?Ž1Ú°=?ù?âqþ·qíæ~ßäïÃ7æ?×]¦ƒÏÖ?ó½æ€¹?èSñ*0.‰6b2µ·tR)†´»:uí]‘í?;£}¶’úŒÇ’ß?[Ÿ?ðm[:nq;3ÈwA[¡K+_§Úv¸ÂÛvº¢Úª\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Ò:‹ÐfpÅµívmàe‹k?_s%øØ\É&lt;ßëJkkwmiÛïÊâúß?Ú?¸ò?H~×Öã*äyŸk‡|-m?píl?vUÉ×ž¶1—ç?äväã+_Û3¼~ÐvÞeaúr?Ç]¶¶I×^ÞnÚÕ.·WÛ¬kÛ‚ë@Û¢«§mÉÕ×¶â?h[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ÝuµS—§]ç:Ó?é:ß?í?¿'??[û¤5E?‡ï—?úW ?</w:t>
        <w:tab/>
        <w:t>ÏÖ±f™¿?‹û‡‚ð—b¢´?æ‰4ç×Ë|‰Ñ1_L?×çbÞ¾Õ;ÞRîƒ‡éyŸX«ðey.Í›„€y?¸þÉb)×G–ûÖý€˜¤Èï'oM€=?úó</w:t>
        <w:softHyphen/>
        <w:t>•ëj`Þ*‹wò\??)^gzí}d÷?‹4ßÚ{;cÙ&lt;h?Ò?ß&gt;Ø™Ø?ëšäp¬3‰o?.ñ“x3ùNt¦øæ0ëG¾?–æŸ´7?ÛóøëDû©Îtß¼gxœwlþÉùµŸíÜ?tï-òm¿Ð™£˜‡?1JŠEí—:?{"VÇbâåÎ¢Öõ¥</w:t>
        <w:softHyphen/>
        <w:tab/>
        <w:t>?íW:«y9³ÓØšÑin-îljŸëtðg¬o-ëláõX×~</w:t>
        <w:softHyphen/>
        <w:t>ó Ç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E?¼œÚéâ4?tv±¾ØI^÷5Ý??û?“ï/Ã~</w:t>
        <w:tab/>
        <w:t>ZÄ&gt;ù»½iÑ¨à?øÊküFå+ÚóÚï’Cü.¥—ß¥ð»”i~—òÏü.ågú·C£i?¿!™å7$ÿ“ßü?¿!ùg~CòvC¢Še7$ªì†Dõ?»!Q%³??Õç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*?Ï¶ƒpÌP?</w:t>
        <w:tab/>
        <w:t>ùf9Ò?mŽ5Ç›?ëWÍIæ?sºy+~æ˜“ê'Í?æ"s©¹Â\]?]×lÄ?³¹©~–%³?¡¥~</w:t>
        <w:tab/>
        <w:t>?]˜ºÌ?Í½æ#õ³»·›?ÍÇÌ'Ì§ê?ê?ÌgÍ?Ì—Ì—ë?yZª_©_åé.ãÈŸ??˜)Rß</w:t>
        <w:softHyphen/>
        <w:t>_bw?ºr?—°€S®?Çe?¼çÛ1L_à'Þø!Lã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!ß'?°U=¥þ?d²û+lI Œ³_Òw</w:t>
        <w:tab/>
        <w:t>?D</w:t>
        <w:tab/>
        <w:t>îš©Ws,qÝ}šçøuÆO#Ó×ì0·àg?~&amp;arq?kPÆGùï:?$b"°??ÅSõ&amp;PA?&amp;5Ãª†¿a5?Oçé G™r ?ò0EB&gt;¦5P€i-+ý#üõQð??C4z^?¬ƒ&amp;L±ÐŒéÓ°?ÓzhÁô?LbŠCÝ?ÿD’Høÿ?ñ^¿®Ö?UŠuÁºh]²®XW</w:t>
        <w:softHyphen/>
        <w:t>wmÔ¦«?d‹´élÑ¶X[¼uÉ–ˆ¥$[J}‚-Å–nÛjË±?ØŠ?Wj«¨_¶UÛŒ6³</w:t>
        <w:softHyphen/>
        <w:t>©¾Îæ`ŸõSõ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‹Í…˜?[?&gt;?Dž½¶#¶AìgÁvÌºÊ¹¦ ?º€|¼é’Íˆý_æ\ÄT?!&amp;·í?¶¼b«°;?/,_³Ý@Î?X^å°j;e;‹í?QŸ%ÞK7mÑ(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{Ðºb›ÃÒ?Ôõ?”ÌŒÔ·m?"m?ƒz7Ê?mWÛC</w:t>
        <w:softHyphen/>
        <w:t>+õËÖ?ûZû:äZÍ9H?Ò!0z[?&gt;'Ù×3îö?ûF´R?Új‚?öæ?ûf{*ã+õÂ8JÀd``ÏÀ\‡</w:t>
        <w:softHyphen/>
        <w:t>?Ü´]f‰YÂžiÏÃñpØ·cË&amp;¤+¶—¡„•ö?‰?öÏµSô`o°7ãxQ¦-JÉJ?0ýYK¤ârý&amp;°ê?—Ë¯?Gxý¡ú:G”#Æ?çØàÓW?ÁðçØä—\?ïHf£ì?&amp;?ëÃ'ÿ?Ú°ÔÞŠ&gt;Vjß‡^ÙË¹®X—ìÝõnû!ûa{¿ý¨ÚGìnûi´¨Žûé„ýœ-Þ~?©&amp;ìSö?Û?öy&gt;†•ö«öëÌ’öeû-Ä4a¯8†ö;?@ïHphm-ì?Ty?Z?*\C¿¤Îí|4±?v'ÊÀ~?q?oVÇn&gt;¹ïø¬)zÁMg??qÿ˜â¼Kª¯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ç˜o9?œÍœ·ÓÙjï·.Ög0?è½?xfŸêúåúPL</w:t>
        <w:tab/>
        <w:t>B¢$•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P23æé?[QÿšúJ–„?ùýpý²`Dû„ún‰[??Ú&amp;³¾NèrØl?Ò±c‘Ý?ó?2°Í)œû„³èëØ‡÷?Ù~•Ï'Öó?aÎ?õ</w:t>
        <w:tab/>
        <w:t>ö‹B—t«l¯?nÛâ…?Ù(9Õ¶&amp;n‹E[©#Í±Å‘åÈ·?C</w:t>
        <w:softHyphen/>
        <w:t>p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8ò?;1ÖÜvTùìuÛapìvX¸öw1?‰v·éPJžÛš?{?íŽýŽ?l?I8ûvG¾½ÒÑÃÀÑç?p;Æl±õS&gt;àsÛ~ËáAº?\ðK"Æ6?|Þ;Î œwŒ;?˜ï8&amp;?Ó&lt;ÊˆeæE(ù?Ç¬cÁ~Õ±h?q,9V?«Ž»?õyxºí cRÐyg¦?‰Ñµ—C×ïlE?›?-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8·)â¢ë+»Ï±hëÜ'?á÷åìfþÍÅãa?Ö'8†í#ÎÃ¶R´˜?uš°µ ¿óhÌÆÇÙo»ã…#Z¤ÛJ½·ìˆ?í&lt;ÇnìÑ¿kÐk§œ3ÎyÛ1çUçuç²ó–óÎ?¨?Ý£Ý?¾'Êy?ãÏŽ?[9ØX`tÚ?³'ŽÛ?åÞ“ì”Ìƒñ³kÏ†=›øZ¸×½Ä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(Ô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ö|?~‚!??B´a¦,Lù˜6a*Ä´ÃÐcØ‰©ÊPµëÖ®[?öo?¦Ý˜,?ÇÙ0íÅÔŽ)?Ó~L?ìm¾T÷š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Ð@.&lt;‡vý?&lt;ûŠ?pw …/£õÂÐÎ¯Â'€„ß?_å?ñ¿zÕž?R—‡ùEÌ·«&gt;_{Ú¨åpN?V¾ˆ0!&gt;O!Ìˆøy„«"~BÄM?´“Ê×Å\ÂÏ‹0#+OÉÊË"ÌˆùUY?·Äú)?¯sb.\?)—dä?L&amp;¹lr¸_Û@`ºÞñöi?™î’\?býõ?y?!°ÿ</w:t>
        <w:tab/>
        <w:t>?œ“$Û²ØnFìS²Í¼/á„_G–?v”òy?½”c1\f[y$?æÆ(1‘Ép. ïsâxJ¹\ö)onŒÒþ¢Q¡£q?Â&amp;„d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C`?ØgàXÈAî³’?’ý–ý&lt;Œi?è+˜þ2?æ×eã õ/á?s‘Æ¸?!a?Â?Øå?K.ÙWÊï7^?É}z?$?´±d§‡åŠù?˜Ï?‘_âŸoôÍ?c!Â?±¼CF'óeãN?M•—?÷{1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e6“û??‹Q1?6„½?í2»K¾ÒƒÐgôÍEßœ??e?6*cÍE£/Ö?Ï ŒyË¦^„#?ƒ?ÇŒ&lt;®›Nˆ¸S?gÅ¾ïˆñ2p%??ñØ—)Å«›¼?©ÞtÁ«ƒ"?&gt;Ì×?ãíƒâU°¸4å•ÉtÉ7]F¸‚0'³Õýâ¤k°õ)?oôˆvfp?aÜ¨X§Œ“?Ó?³?¼–ý`\@X?ËKÞ±ñÄgEÌW?î¢?TÔÿ&gt;`ÒyAò;S¤˜G??k©)?!Þ¨ˆÓ¦D1O?í˜"Ó]?´•)Ý«/ÓÑ´?!GlW ´—©?¡?¡?¡?Áˆ`FhBp ´ ¸?º&gt;‚È×”?ÅåêoR.Í</w:t>
        <w:softHyphen/>
        <w:t>û</w:t>
        <w:softHyphen/>
        <w:t>=÷Ëå±Q&gt;×?siÌï—_½?&lt;¬ÿ‡ÅÞ`öœ?ÁÖÿ‡å²X?4ÿMÆGÎ÷&gt;kfÐþƒåó²þevwyŒ¾ùfúÀ;?L×?n ??á¦?|ûU©½Ä›ùòm£?O?•ûciþI{c±=‹ßl0}è—Ï½xïü“ó«S?ƒï½E¾u¡Få&lt;ˆQR,ª[kTî‰æ½ó¸n_¿ºõ2¿?éê??üD´wÝf¿-}ã&amp;Ÿ?Œf£·ž}*,4,‚ê¿Ô½=9@ÿªC$d?”õ! #Œ!x?Î œG??Ÿ'?¦?fÅç???Eš%„??¬Êhî?”c‡å:„Hoûòh„X??ÿ1 ?!I?)?é^9Ê·"äxûâPð?(‚Ì²?e;ËªÊe»Ë,e¶²½&lt;í–¥v_iÙ²ž²&gt;±þ?Â@ÙpÙ?&amp;?ÿd¹·tF|Ú‹T?Ä¶ç±í8&amp;OÙ¤,±ßgˆº÷;Àº,]1¨ueº2ø¤Î¡sÂ:ÝÛº?ƒOéÚtm°^×©û*&lt;Æ¿ý?Ï¿ýûÙ°§Âž†Ï…%‡%CjØ°?ðÇá?Ã¿?iáÿ?þ??ñHÄ:øBDLD&lt;û;ï(âý&amp;í?x? ?ýªd&lt;?&amp;E˜?sô³?ô’E?àØ– o•¬Š0+Â]o^Je¼¶?ý</w:t>
        <w:softHyphen/>
        <w:t>4Ò??í?^?ýPxºdw‰% ÙîÁ&lt;??$á?Dòïxƒn‡îe ü;Þ?þ?ïPþ?ï?]³Î?1ºV]+Ú¾]çBÛï×ý9Ä‡%…ý?$„-…ý??ÃÇÃÇacÄ£?ÂS?ŸŠø?lúÿÇ—Ø@???#óÿ?¿C  ¡I4??¨?š‚åTZ?ZþÛáI‘OG–ÃgqdÖâÈdýÞ%ýÏ??Ôüwåü+ù?¨È¿Ó5????¹</w:t>
        <w:tab/>
        <w:t>&gt;?T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ß»Œ€?À?à÷??^?ïn¿?Œ¸Ûg;üÏà®þ8&lt;Îßyñ$îê¯ÀFþž‹gà*¦tXÄô?Üáÿ?2ø›/¾Èß|±?wû«Èé6ü;l…_cÊ„ÿƒi?#F?#F6Ñ?-ä??ÑC.</w:t>
        <w:tab/>
        <w:t>#að?GF&gt;GÆ—ø;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'È'àyòIòIØN?%Âü</w:t>
        <w:softHyphen/>
        <w:t>?…ü</w:t>
        <w:softHyphen/>
        <w:t>?/’ÇÈcPÄßñ?wF1yœ&lt;?_&amp;O'`?y’&lt;</w:t>
        <w:tab/>
        <w:t>%ä)ò?”â‰c?¼Ìß£QFzI/”“Ãä0ì$}¤?^!GÈ?¨ ý¤?^%?d?*É ?„×ÈQr?ªÈ0?†¯cä?T“?2?¯“12?5ä?9?»ˆ›¸Á@&lt;Ä?µä?9?Fþž??ù;òwPG¾M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þžü=ì&amp;ß!ßzþþ?3ù?ù?¼ÁßâÑ@¾O¾?ä?É?‚…¼OÞ‡7É?È? ‰¿Ýã-þvfþv?+™%³`#sd?ìüM??þ¦?¿éÃÉßô±'â¹ˆç`oÄW#õð¶ï—ìbÄ_²ËfGÔng'¼ÈK‘3ˆ</w:t>
        <w:tab/>
        <w:t>¤Èá¿Ðù?PärŠ?PäqŠÁ?P&lt;Ç(Öä?PDóßÜó? ??“UIó¥ Ò*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Ê«¤y&gt;¨ÄJšíAd¦H?Ç)½z½ «õJ/M¡’?¥¿—æÅ?š 4E?4ƒAh^RÒ ôL¯u?ëÙ¯ßabTÅA-?HõeF?ù“‡PíàT³?¡*áTs?¡*å27?X|?Ä‹´ë8ÕËAm?HU¦¤B=‚Q•?PÍ?¥Ú?@5?”ê•?Û7ñ÷?</w:t>
        <w:softHyphen/>
        <w:t>óÑyG¨"ˆô÷R½?Dú{©*ƒH/ÕkA¤¿—ª*ˆôlþ?ô/?B?÷3àÿŸï^¯¸—®:¨_ÜK÷zPÏ¸—®&amp;¨oÄð_éá¥?N·+è¸ßKg?:ò÷ÒÕ??û{éŒAG?ÆGID:SÐ‘½—®.èØÞK÷§AG÷^ºÝAäSs:‰Òë?õAäFg?"_0º7‚È?Œ®á?ù?¤à~Ã÷ÍËœk°ÆA1é?‘ŽXG´#Ç?ïHt$9R^?ÀÏtÇVÖŽö"???¢CxV?¥£ˆ9N?¥nê??ý[ú· ¦ãt?4ìþ?´a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!Hu‰.¢\áü?¤ã?*?öL?€áU2`¸"K_ã¼m¼éÐK†Æ«¶IëæÂ¾Æë¶ikê‹7?—m³ÖŒâ–Æ[˜gZ??ïØ?¬y–a‹Ö¶d-¶ŒY¢l«ÖJ_.Õ{,1¶»ÖšB%ÎN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64§X›%&gt;/Y6ÙuV§åŒ%Ù?imÍÎ±¤Ù£</w:t>
        <w:softHyphen/>
        <w:t>û,ç-[ì±ÖîìË–,{|óm–ÛV¬‡Y{{’µß2n)´§XZ&amp;-;ìéÖ‘†K–ö</w:t>
        <w:softHyphen/>
        <w:t>Wó-Uö?kev¼Å€¹û%e÷[}ÖÓ/žµäÛ?</w:t>
        <w:softHyphen/>
        <w:t>‡?sI&gt;)—ä“r‰Nâw¿ü£Ú</w:t>
        <w:softHyphen/>
        <w:t>°Ð?¶EëöB‹%?õ)“ì%áE9ê?í%Ù)˜}?vùˆöÆÇ'¯¬?ÎgÑràM³uÞg§žÆ?ÛyëÆlÅb/°ž³L[lö"ëÅÂ,ä_jÆÉ2kÙûfuJÂ[?,í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Ì‹.Ë~Ûþ7÷³‹$?;õÓ¯Ñ¿Dßÿ:ý:èÃ.„]„Ð°Ûa·!?ëBh?ý6Ö] ??Gß§?‡'µV</w:t>
        <w:softHyphen/>
        <w:t>?ø]:dó¹³fyÍ¿Âvþ¦=ï?n#ŸŸì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Œk(ŸmE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_®/?¢¯Ôãª¤]ÿ:¨ôuz3¨õúF¤¾?v%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…0‘7{§_?ß?XD?û¦w2õ~\4ß!”Š8ö‹Ì_£ñ±úeñá?ÿ&lt;ˆŸ?&lt;áø¢Kæ&gt;(zÖÕ˜e©hŒ*8`16?[Œ??æU–?‹ó4|î*(|Öe9hémÜ`)µ²º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ÔX…O.‹« ?é1q37Ž!/³—?rB&gt;Œ‹Ÿ‡¥ÉRÚØc9‚í?&lt;{° ·jaOUÏç4ö4FYªŸç;uÚó±Æ‘íÒvr¾)bØ;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žÛÛŒy?¦T?6?ãâ?žâD¼W?öÙï??~ßJ´oiß?ªËÓåá8”ë›AÍG Àãkn®ù7ØàåK“q$Óè?Î³IÄán&amp;°ß~átèw‘t?Ý Ç’›@Émš¯À-€Š,R 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%ä¡l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fÉYrAí?5¹€é(žøäø} agALÝä¢ÆŒ|?&amp;&lt;iÊ±eÈÇA*?š?øLÄWcÊ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Fä_€i3BŽ¢&amp;?k’yŠ&amp;›ä5p´d?Kp??×*êØJ|??Èf?ö?Žâ"\‚E?£À?C&lt;û_?'?(ð?Aƒ3Ä?½?×?5ì?ü0O{á²¢¦?´üÿQ´ànÁvò:æo5pDcþV„Ia?îo?&lt;IöSú?›ÿ_?àñÇ;§ö±¼µœæŸï{{VaDRe©Zy¯o‰¸ R©6«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¨U½˜bTer&lt;½ƒÔ ò¨Î(°¸³PÕÑ%Õ?Õ ??</w:t>
        <w:tab/>
        <w:t>?U±ª˜N«\ª.E?µ&lt;</w:t>
        <w:softHyphen/>
        <w:t>”„?AÞ?è R?º?yGª"iw€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kšU›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N\?&gt; UªhU²?Ÿ??Ü?]¢ùô®*FQƒúÓÍôªJ</w:t>
        <w:softHyphen/>
        <w:t>À¢þ´—ÆÐIº,Ç“;È§??P?QÔ|€så?5ÐD?v?ù?‘)ZD×*ðnä“NÓÉi„ÛŠš^œEGh?-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I¶Ð??ÕÒš©¨1à\¹i7¹Aã?ú/@©Xÿ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*öq†d3T¡5Yóq?S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?Ù‡1e‘,Ékpîh1N,?3¶™ SŠºI?!Å¤?¦ñÓEÆˆGQ;†óÀCR‰‘´+ð=Ø×zè#ëQòÝŠ?'öÅîÛZñ3?+êª›?®‘X²EÏÇÙ|?W‚ËØfƒ¢f3Îf??RY? ¡¾:B¼;??1Òª?Êg?è_Ñ¿ŠëñkzìQ_£¯?</w:t>
        <w:softHyphen/>
        <w:t>Þ 7@ˆÞ¤7Nÿ†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ë-ú7!TßŒ33œÏF¶;</w:t>
        <w:tab/>
        <w:t>¥ßð</w:t>
        <w:softHyphen/>
        <w:t>jáª6?‰t–^…dºˆ+Ü?µMÚ&amp;x–¯s™|ÛÆ×¹,¾Î?|ì??&lt;¢¼/Æ?ŒxW?…þ?ˆzN?ç†p&lt;§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½€?ˆy hÅ\-æ*?*«—·Ó?´})m%·Ê°?·ª!17Í`3ff?³c³Û&amp;L?Æí5-i“5-5?SrVÜ®?Ãî,</w:t>
        <w:softHyphen/>
        <w:t>awvoV¡aÅX™æÉZIóÔveÅ?Vu†±g?†1ÓbV•á®ÑYãØ6_ã0ìÞ5U«3,‰”'j‹j#ûÒ&lt;9¡øtÊ´³6: ]wîŽº¹;jÏfUÕÆ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s{çë?ñ)ÞxÈ°s[«i,ÍcªªM4,Õ¸²Vj\"Ïî¼¤œÐ¼¤¬MYùµ)?&lt;krf°v¦¶Â°X›ž5Vãª7×¸¶5›vcïý†ñl—a&lt;çtÎLnšñh^R¶+/©ö†ÉR›cDmŸi1ì®½i²Õ??OçFeis£?r¶ugU?ÏåF=S‘?•Ý»íô3‰Æ‹¹–œÐ\K^´iom©±;ÛXw!ÛX{vÛ?Ôa"·§Á˜Û“Ó’U?g¶Í×•n›7ì5ÌÖ?uÏÄ6t=?kHCý"?ø?`?ÅÓaŸ]µIÊ§¬±ÜÛŽæîlØŠÚnå²˜Mž†?.Ë?“Ìt&amp;§ßÔ^[Íëš‚×ý–&lt;¤Áà©Ë1xL6S~-5¶î:\{l×as™iGn\€O()?²O?xÁƒÆýA#ýÛ?ÛfÃ™7zLÃu.S!ú`ž¡§¡?!É´É°h,6ôem2ô5¤˜ÒKF·a2kÅ0i:c?«-2?ªijp™Æ?*¸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H»[Ó„&gt;ßôLKM‹avÛé¼è?Ç¶Ö†"Ãyƒm×È¶ùúÁmóÙ.¯å³S²?²Sê*¸å»ÑJh©ºj¯Í¶Í7´˜Æžiá=H”æ¬8ï&lt;Ú¶//©¡”ë7c˜Þ6e˜®s0Ð—v¤yrwäF¡?Í?:”??¶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¦-»¦Œ5†ám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µ]¦¬]ýì©®Ô0lØkÊªe·Xzú×?á€GP¢ß‰Ñœb4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ñ?Œàz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†GðGôoadý?¦Ÿä?ø#œKÂ~?ö+ØÎ£ö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,_‡¼ëIóÇ:åàÙ?%Ý‰«O?JGP®·?Žó\Aðî!¬"f?Ï?ÑpM›À?CL+°¸"“8?†ý]a–„+pÝ˜³·Ã+{±ñÕ_ŽawŽ}0£À?c¾?Ó??–</w:t>
        <w:softHyphen/>
        <w:t>Ñn?†}§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¸u˜³ÿáÜ%bñlŒVhøm÷ñVÎ&gt;ö?ö?þ9ËomÙ¾‹í7¹&lt;6ŽK?vGÁ'??Vºù¯á¿,?ÜVÞÕUÒàÿm7?|egÞ¶Œ‰íä¼Þfg·¥xÎšÃDˆN†UãhÞæ£Jà¦Oa?&gt;À§99?ÜÉõ"??Wp8…©?À</w:t>
        <w:tab/>
        <w:t>?‡:&lt;‰?l!ç°?Jí?Û??ØÿSÏä÷?f?‡0ŒO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4žÈØ9KÂýf^€?Ó³Ù?†?C_à1 ‚{D$÷ˆ5Ü#Ö¢GXá?î?ÉÜ#&gt;Çm›²æ—k~</w:t>
        <w:tab/>
        <w:t>ŸçÞ‘?Ô;T|¬ëdz;¸†…°?½ŸÝO´Êð?HÃ9Ð€‰Í„:Y?ý&amp;?5g‰Ý??ùê&gt;NÜømjc M×nÅ?„»r</w:t>
        <w:softHyphen/>
        <w:t>÷?A`šk?´3Úˆ+Eèñá©6T‹§?lAµãü7?$ú1Í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-žU´??^</w:t>
        <w:softHyphen/>
        <w:t>íÑöhæ4è}ÚH„BY§æ¼f?ˆæ?òrjSemªµÕš£?”F3‡uÕÚX+Í~íVÍ?¬9‡5yš?e</w:t>
        <w:softHyphen/>
        <w:t>’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Å?&lt;±j?}5?m”6JS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T ?Ïíš</w:t>
        <w:tab/>
        <w:t>+Íª&amp;C³¬Á( 1?Å§1;”{N?§™Ö`ìÐ?cíœæ ß??dŒøT,</w:t>
        <w:softHyphen/>
        <w:t>hVý?ª¯kúÔ8_5?+4³š?õeõ?ÄS¦…æœæ¢L«?µG3F}?ÛjŽÉä+Õ”ª?«1†ª/cÝ~¦»¯U†z¯?ÏYj7+kÌš&amp;Y»8MœºZmÄÚ?¬Ó?kÊd2æ¨o«1â¨1²¡?©šKõ¢z£z^½?k+°Ç?Mœß"êK˜ÂÕçÕQX›‰?ÝEmü-©–Õ?ª[X—€}?S/¨e£ îRw©¦Ôí*\KÔj¬ïB&gt;ã~ë¨N¨0ê¨?‘k¿ú”ß«:‚øIÄïS?úuPµ¨SU.¬ñ`MƒÚ%«1¨cUèÏªÃXSª¶ÈxmWá</w:t>
        <w:tab/>
        <w:t>SÕ‚½ëÔ[ÔÅ²6Ëª?U:Öáz§NP§ûµR]Á?£B+¨¶³o¡©ãd</w:t>
        <w:softHyphen/>
        <w:t>NÓ»*´€*™•U7Ô2k¨úT}ô?Š+¶*?kûTSªk~Ip¦³;¾U¬Ù«r«.ËxÖÐaŠ^Hç¹î??Ç?U?íf·Áô?ÖíU?–µÚL-?W$z”•UÕª½²vQª(ZJÑûé~¬Rå©ªý-i:½A1?ÐÝX¾¥Ú¨Úêo‰«×z:E1fÑ"ì1\• «;ËoLp?Pœ?tE¥•Õõ“EÚËn?hrí§Wè’L÷VÚÊï]TX:E'ý²?ZEÜÞ›?j¤}Ô-ã¹? 9?c?¹ˆ&lt;Z¨?*ih2M&amp;Mt#ÁˆJ†±¶†:d-£H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7˜?õ§Q4Vø¥!é?5f·?´@&amp;I?™!?ÿH)×ÏO?Ên.±?%ãt½Œ~W\Œ?ãŸx?Ãûæßæ™c«/®ØD¼ñ¶pÂy`þñ8É´¬M5©†£0ÂWlŠO§ý</w:t>
        <w:softHyphen/>
        <w:t>`?öÍb?Æ?’Gúd</w:t>
        <w:softHyphen/>
        <w:t>’ là{Qœ%¤Õo??E¢ ”„?Ó?ã?1ú[Á*dàî"“¯Ö?VÉv;¾Ã`¿,³ïù(Ì‘d±öãíw¿·-ì¯0½¸Vþvo]ä÷-ï³›wÂÞ"*þM6ñÚÇ‚¢ÔøÏÍ•¸’‡KZ’?“‡SÊ¾œZº½Ä\6˜¼P6‡å†òí¥Íì¹$½ì?Ä]{b®ì?Ã§”%/•?'/¤ž-Ý\^–œ–z£ìfyeÙ‡OÌ•ºËkÊÕåuå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WJ?~ÞöDEùÚòæ’</w:t>
        <w:softHyphen/>
        <w:t>%I;V}€ü?0~"Üftr?&amp;[YlYzy^ò?“‹•år1™$y|²?“ƒéƒ|½íJÝO4•g2™¾œŠ:9Ë×•?ü_æÎ?&lt;ªêZüû&lt;f&amp;„???bHBˆ)"D¤ˆ$@HÂd2†L?S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 "jÄˆˆ)???©ÅH?)¥?i?Ðr)ZK)R/UD‹?©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1" E^Æ¨ÈE$3w¯ß?!\±_Åþÿ·ß|ç7+k¯³öûqÎÙgÒ7xÍ¼Q)£FÊ?õÀ¨?£??Õ{ÔœQýF,?5°eZÄ?W„_~Ò6îô“6?OÚâ[Mi5Eµ¦¾?¨ïóâhÖ(Óie?m}\}ñÌï[ÜsÚBZÓ&lt;y6Ikr¿dyïY–sì¹±§˜æªEž-&amp;è¾ÛZ©Ì?J]¯[ÎõGÍÁß?ÇŽ?±#Â·?Þ9ì+žŠžI¹&lt;=‘}?~]?*Sù±Ãi![á)|ÛÈÓLxx</w:t>
        <w:tab/>
        <w:t>ö‰á¾á’pexRì{Šù¾¬Î|{L‹ð°þž?ûû‹ï?-¾%|V8G»x†þ???wyòéï˜ÝW&lt;Yýªú–šNø‡ÏåJxŽ:ýK??§qX±£SEuÅÉêXY±µbUÅÎŠ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TìÓÇAý÷¾ŠW´þ…ŠF?~Œc³ÖiûXÍ&lt;ªÓô˜&lt;ïµçëÙÞaäk‘Rò?O?[óô8&lt;¶!íiÍ?Èc?¹éH‹Éå:Ëb~P±]—2ƒÊ?·q-t?ÇÚ_yL÷ÅHÿõŸ\ŸïÓ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eÍjµŒ:ÈÓ‡ê¶è+?ë?º„òqå‰åÉå?cÇ¤òÊò¤²ÝåSô1M‡LÔÏÐúYr”m)ûÿ–G©Ï&lt;v?ÔÄ®?g0³Wé«I)ýñ-´r…\Gm|¡;ßR}Tú·î?S¾²÷[Úë×¾?e„³uNdµ²*–ÊûÑç?ô—œ¥ë+iYƒ´Ôåò,uêYº?Œ¤ãÎÒ%©I-Jâþó.‰y§KBþz\Ùañcø?¡.?“Þ™-Òû@,½÷¶Hï?±ôV·H¯Ñã?QùiÝù¦wÎYéý?œû?kñÌLbVs?Ê|ø?Ö^7ëµ—Ü!mÍª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®¶¬|Ú}ƒ3åÙÞ?f©?òä</w:t>
        <w:softHyphen/>
        <w:t>DÏ@%YJ…ôx?ŠÉíÌwê.-wŠéRÌwK9”¡?Øµ/i*Ù_r¸¤Xs‚fSÉñ’Ü’Å|öóÑaÿ'ù•ÑSVØõúXN¹ÏD'û=d.)Vó[hûÒÿ?ýÝWÝÛB/c¯&lt;÷Læ3!?ò¯»Çõ?|š˜2¨?~½*%—ÃêRÅ:à</w:t>
        <w:tab/>
        <w:t>{</w:t>
        <w:tab/>
        <w:t>½ •f¼Ü?‹¾/{?iÆ)¹ïeþ²É·?}?úº?êôÿž×gyNŽin¹GVâò|K?‡öásiOlü'µ:E‘?þŸht.&gt;¿óËiøüÈ¹RöùÏÎ¥ýìoÿ¤öË±k»ã“Îuö»çÒ?›öOjÏ?Ó‰ùçLgÏsi×ý“Z]~§f£¾Ÿ?gù…ÿM[Áÿ</w:t>
        <w:softHyphen/>
        <w:t>FJæÏç*ƒSEß¤½Ù)v_Ýwc×?s•Ýâ¿</w:t>
        <w:softHyphen/>
        <w:t>ÿuØ±ïpF|Å±‹Ë3Ú?{—e^˜[q²l[·…Á‘eo]&lt;&lt;8²täÐ©a?ZQžwUfÙî²šòÚ¡¾lA8¡tsð–Š“¥ó;í,:Qú”9+x,Ü¾tdÙâ¢HiÃ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Ket*ŸVv¸ä</w:t>
        <w:softHyphen/>
        <w:t>pZiuÙòpÏÒ?ºEÂ}ÊÞ*{&amp;˜R¦¾õ@pàÐ[2z”?/;žÑ#Ü¿ìÔU§Â¹åv·…ay\Y}8³¬é,?¯¡‰×Ð„šs¿ÌœÓòœ`»ÒÆn?ÂÞ²ý&amp;Fóå&lt;šÜµÌWË?ýã¼˜r3i0&gt;ÍYå%zýšeÒ_Þ·¢qhüÅ¹Cw–'–=_á–']X_&gt;¯&lt;Ù”^y bUyºÑ”m¬¨.ï^6·|EqÒ—sdbüŠµÅ×]?®UëÏÌ/??8Â]k;öå¦·ùCÅ¡òÐpý)?]ÛuW×J</w:t>
        <w:softHyphen/>
        <w:t>????šÐu\Ç</w:t>
        <w:tab/>
        <w:t>¡ªŽþÐäâå¡š®G‹W§ïìzT&gt;¡kµe¥þhùœñV¼X{?^¼8æk¸ø?/g|„Š;öìº«£¿èp×£é+»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šÙqB0)434;4×xIß©ÎìÕýz¹=kgnR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þ÷þ¨ó{ötv&gt;½*Ü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/Ú?˜›–Xt ¨»&gt;N???ì.Š?]ý½ºè@0&gt;uK?7Ø.Ø)P_´=˜!ai?Ò?å?Ø?Ø?tƒnê?mßCŽ?ÞŽ?ei_G¯Àjñ#^Îø(ú¸h{QR0%è¦%vh—º…³"òW`·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-Ú“¶á&lt;ó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–Ï?i*!Ð=Ð7§¾?-ç??ú(</w:t>
        <w:tab/>
        <w:t>dößÊ®·ëµÿ'm}Ýcÿ§ýŸº?ýÚ~V¹ö?ö?Êko³ÿªÓ°ÃÞ¡-wÙ»T¼Ž«QÖøV¥5™ëÜdY¹·_Åaé#???š???š???š???š?¼%T?¬?Í&gt;?Z?œ?z68?´†¿?ÅŽºÐ:ô‹B?Ð??Ú?\?z=¸*´=¸6´+øBhOð•ÐàæÐÑàÖÐÇÚîDp§¶Ý?Š`ÿÅ?óW8,&amp;?&gt;Ä®!{úû\i›?Z?|8´‚t‰Ü2]’¦/ÒóEZÎ•Žé¡%ø•óÄFÎ•4•?Šƒ?KÝÓq}á×È'8·eZôß_±Çâ?d?´ç?§MO™9xqþÃm·æo?¼ íVùN«ÎoÈŸ:¸¾kqþæÔ?×çïÓÒÃi½õgNÊÌ´UÉ'Úõ—OZµ¶œš?5mjÚªØçŒ·</w:t>
        <w:softHyphen/>
        <w:t>yk„ÆW×bñ?ó?ó‘¿3UþÚüƒƒç¶ë?xn×&gt;É'RÊó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]£?y!ÿ•üWÔùí¬°TŸØ?Lä¶]&amp;GÂø!í†tÒG»!?Câ/z}HŠ&gt;2ò6·ˆå¼ÛÿÙcJ[ÝîSÓ»ôÈ-ÈËJœ’7)w`â?ùNMÊ›‘—œ?L=š7)eAn0o––²R¶¥lKíÛ¥Gêˆ‹?'î’Oj’¶LÎKNMN??ûœñ6eðµBã+õ¨ø1^¾ð‘7mHÉðq¹ý?wåöKÝ~Ñâäó’…Únž??1¤rˆ\å™gðß`LIÜ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æ?_Ø·°ï?¯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x&amp;žöþe:^ž?é¸JT[?×èó&gt;?ü·ø«Û”û«õç?-OõO×Ç?¹[ÿ?ÏsÎ?wgõÈ638Âz6Ù?8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Ý4hnQ\Qœþ^&lt;8£(1p\Ï?Þ‚vEÉEéú“?ÈÔsKßÀâ¢œÀr=géÏ Åƒ??%êO÷¢?ó9ã-pªÈ.Šœ2¾Š’b~?ÏøÈÝ?ØOX¸¨ûà~EyEÀä¢ô€_³$poÌËruæ~þ7??æq„ý[ý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}þƒþFÿÉBU¨ôwF¡·0Á°°}açÂ´ÂÌÂžù¥…</w:t>
        <w:tab/>
        <w:t>…ýsý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…Å…å…}äãÏÐ–</w:t>
        <w:tab/>
        <w:t>úÓGëø´ðv,/¬}?3¾´'í?/§}èxv?6Y{Ú\8¼ðZ</w:t>
        <w:softHyphen/>
        <w:t>ïY8FsBa•ñRXþ¯Émëe?aÿ\ÿ?ÿâ!ÇüõƒwùËýËýË?ï?ÒÏÿÌ?½µ¿§ÿyÿzÿÆ¼Ñúïbÿ?ÿ6ÿpÿ[þÝþ™ò?ÒO?tÈL</w:t>
        <w:softHyphen/>
        <w:t>3ŸÓÞ?</w:t>
        <w:softHyphen/>
        <w:t>?4ß¿|ÐÊ˜¯Õâ?/§}èø??vJŸ?Û¿ßØßäß¨C›ü5þãÆ‹÷yçv•Dn¹Ç?¿æk?á¤Ä?·´*?8yàä¤uI9I¯ëÏºÂþ?ž(è¬¥ÊÁ=;¿2øÚ¤äUùƒs?—?ævJë”Öê`çÞòÑ</w:t>
        <w:softHyphen/>
        <w:t>¢Aç‚Î{‹V&gt;g¼?öI?—ôºn?ÆW¥øÁËi?Ië?Ürá‰üÆŽ«´§ž</w:t>
        <w:softHyphen/>
        <w:t>?¤e$%wJ£u6^Z?&lt;Ï{êß`¾j5…#áÂiq'¾üé°X¹~&gt;wcÏŽ+Ž#¡S•ï™3Ÿ¤€ùîTõ¯Œ+n1GB‡·Úo=ó‰ën¾;¼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:aõ=s§6®Ï¿ä?gOj?¡ß¤?YÙ³²ç]°3{Eö³Ùó²×d¯ËÞ”½¢}¦–_ÏÞž½+û@öÑì?í'\P</w:t>
        <w:softHyphen/>
        <w:t>Ã"ýk²—ñY£?›ôgOŽ›?/Gouø³šøÒžÄöÒÂÇ’ì)Ù?²?Îé—½¬}fN§?3rRr2’Üœ?9½“?eOËž‘]›óMîõ~£«&amp;ïV?¾â…ïOì^ñ×Ìg´ƒìò‹¼#T</w:t>
        <w:softHyphen/>
        <w:t>Ü?%·²—Ë~Ú?Ð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{õˆg¿??á.Ñ;]DvÖ£ÙŠü?ì‰¦—û²f??5?½?AÞ*´?#¿?§ÂÆ??</w:t>
        <w:tab/>
        <w:t>øÉ?}ô#û#</w:t>
        <w:softHyphen/>
        <w:t>I÷¬U–;Ç•†Yì¿û@d÷Eôw=×¹+´??Ùš&amp;tÊ</w:t>
        <w:tab/>
        <w:t>ý?š2Ï)ËÛ?KÞ†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</w:t>
        <w:tab/>
        <w:t>Û ™†Ÿ_`??;?}%x{??ÿõN½ä?þÜÑ×éÎ?Ï*)?ÑØÃd÷¢³ß½Xó9ÑXYnwÍË…Näîbïm?óð+Í—Eoßç¦jùzG§ÇúÔ½RËà¬Ç…ž;‘'ÀÅð7Bïhüœ?z÷?ã$Ñ»^ô‡±?†Ü™¸Ò‘gb9Èí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=?</w:t>
        <w:tab/>
        <w:t>mB?}?òG^Ö,,Gc³?®?ª.?oQÃV0ÎÚ¥k°Ñþ?ÿm]v$?à</w:t>
        <w:softHyphen/>
        <w:t>Ø?§‹¤\žj[{ä9+"tºÈû~v?‘í%È?9ÅÒ??á»¢±—Â</w:t>
        <w:softHyphen/>
        <w:t>¢±RÑŸà]Á“NºPdg?ìIèV7Yòküˆl/G¾</w:t>
        <w:tab/>
        <w:t>îÂr3òR8?ö²Š4ËIO/8ÔºÈÝyÛï€û¬?y¯ÑH??ÞE´óáHôMœ{Í»Âh“«Çr·Ô3IóYÏj}Ö</w:t>
        <w:softHyphen/>
        <w:t>ÔÈ]¤v?òãÈõBm3‰6¿Zö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œÕ?M²„:?±™?Ó¬¦%Ë{?©X&amp; yPè¹?9?ûyp??Ö#ß"¡¾±™?/ÅÃãx‹?U”´%?Õ^|¾Lš§™vE9ßä^¡e?m¬ƒç{Ú&amp;›³?˜&lt;Âbat?÷º—È³)§ST÷z{hœt‘</w:t>
        <w:softHyphen/>
        <w:t>TB—J¨=?y?ò*8?ûª˜^ì¡é??°}D®??ÄF‡Ê?°mØwÇCwÎ:ïÆ&amp;?‹ ËÝù—áµò?Î0yf¬kúfÍ9øiŒÈ®ØiØ4D½Z®?ÙC,Ú^,gFddX*W—º'ˆž?ùnWä»à4±l?EyÖ?}?²{0ú,ä†(ï_G?%/ž˜žÅÑï?#? ³{Ùx?ÿÍ!ÊA5ó&gt;‰È‘7ewvóÛÞ?-èm-Ï5„zF`³û?s!»ic3?»¨Ýût</w:t>
        <w:softHyphen/>
        <w:t>ý.f#OüoŽÉ¤Êù?™w•=ì¦”ñ\ë?!³Öý?ä·?Ìûò.¹&gt;?=*þU?±|„¬Ü1?¹:§‘}&gt;=†4ï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”</w:t>
      </w:r>
      <w:r>
        <w:rPr>
          <w:sz w:val="24"/>
          <w:lang w:val="en-US"/>
        </w:rPr>
        <w:t>ûªÐðÖª·€x??„‰ð?·d¼ì7ö²SÙ÷?dwµ/Žs“?e?</w:t>
        <w:softHyphen/>
        <w:t>ç$òmp:,„÷KkôÔÁ—t]ˆë§ùªÐ}Oè? ´¡«àèW?}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ìm4qØøRãØÉŠý?B¯+…?zÏ^d&lt;¸;Ðü</w:t>
        <w:tab/>
        <w:t>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ùÈ?x?š?äiØO?âJ€é„~Œåw‘[Aãù:ì</w:t>
        <w:tab/>
        <w:t>uZ£ùœÐÞhþŽæ?ò¯Û`ß?Ö@?~H.–ÀIh?‡Ux»?’rw?4¹N‚¯¡©…c`?8?VBòèÞJJLÚ?‘»ç ¡q&amp;ý¿%ôväõÄ›‚\?I¹³?o9hî?ÆSG</w:t>
        <w:softHyphen/>
        <w:t>¨¯¸ñ?½³?ÿsðÓ}?ý½œû?~vÂYh(?ua7qngBŸÄÃPBWã?½§?r?òHx?öAO‰^'íPó%Y?Àé´Ì±²Æ°~ém+íSz‡çU¡ûžÐ;@hCWÁ;Ñ¯?ú??ZØÛht_H_HÛ^(-Öx?Ù—j&lt;‹¬Œ·#Æ§hìk°\)t?õìE&amp;?w?š??{?r&gt;²?^€¦?y?öS`„t&amp;ÀtB?Æò»È</w:t>
        <w:softHyphen/>
        <w:t> ñ|?ö„:</w:t>
        <w:softHyphen/>
        <w:t>Ñ|Nho4Gs?ùWÈm°ok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ì%p?šÇa?Þ®†¤Ü?M®“àkhjá?Ø??‡•&lt;º·’?“¶Aäî9HhœIÿo</w:t>
        <w:tab/>
        <w:t>½?y=ñ¦ —@Rî0?º9hî3uJÝ5À?B=.-d?ZÈ¸´v¾PÚ9q‡œë,ÆÃ?âê…^?{ä 6÷?×SÄ»?ÎBC}y¨;»</w:t>
        <w:tab/>
        <w:t>?</w:t>
        <w:tab/>
        <w:t>}?oC</w:t>
        <w:tab/>
        <w:t>]?ôž~ÈuÈ#á?Ø?=í*z^5XÑk¢ºµGK™…?)“½Þð?¡“"´ </w:t>
        <w:softHyphen/>
        <w:t>à?ô×ÀB…½…ÆÅÆ™ƒÞØßEhO8?Î@ß„Œ?û?¸Ÿs'!ÿ?Ù†qhê?#?„÷¡™?çÂïC??ŸOCôÖCÈÍ„^ˆæc4Çw ãÍöÁ\hÁ»±©€Ùh†Âþx»?vEs?4ù‡7¢</w:t>
        <w:tab/>
        <w:t>Â&gt;0</w:t>
        <w:tab/>
        <w:t>ö†éðJ,?ŸÀÛÛ\»?lþFèsÈ{?MD~?þ€ÐM}½(ô˜z¡ŽÜ¾0?Ë×ñð*ìˆþbôœeÿ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óð?ØÔpV-šaÈ™È»?5úEÈ[e¤ÛU%íJ¸??€¬ ”Ñ"Ô</w:t>
        <w:softHyphen/>
        <w:t>¨’ö&amp;š…ÈŸbÓ#z\VïfM×ÐbO°?4o[6!{ábB?b¹’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c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:§?Ëùhx“Ó}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!õÚZdÞ?µ—Ã</w:t>
        <w:softHyphen/>
        <w:t>x8‰¼.R-ëp4OFä]œmhª…ÖhV¿{b+X‘K?ÍCÓOd?ïµZ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Grîp4‰¤Šý³¶ÙuºMJÃÇ;²?òku6©’³ì€Ð“+t½ðYô'„jµ¹Fˆè«?kºÐ~HÒì¼aÖÒÄ;??à'É¤??oasÐ”?õ2\è¬$GÛ9ë?YŸ;[Mî(=F?Ý‹%ô=³Î'?«©ßFb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^ò¢KO‡z6</w:t>
        <w:tab/>
        <w:t>ÝRâZfê4²]êÅhˆ«?i¨ç¬?R’€ç©Æ\kèINî³o?êrXÏµÌzêN8?N…}búíÔ‚p&gt;šåÈ3(Éî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r=REJxsÖ]…EfJí‹^Ç^O</w:t>
        <w:softHyphen/>
        <w:t>‰‡Bu2–©‘¦˜Ÿí´í”êvJØÄ(š-1ûíŒœÛñlzP5–õÈõäNôq”Ï?±t?›k:&lt;Œ‡OÀM¦mÇúZ=-§’6 š?ê}8i[gê‚ö¶šúª¡=´C~??¯?K{jy‹éwÈkñ3—þ»‰Òè'£ŸHíLÆOÐ´.ÓŠÌu%Äzh+¹sBîúÐNŽ‘žZ±÷š]^ãÄ³{”4óþ·û()¯?¶¢õÆñ®¸žî]?ó0?ÔôíG?ZdB¿œ?Þl|?—Ùå}€tf?oœ\«ê+_Mw¦i¤y=9-wî=ãMùÀÛ</w:t>
        <w:softHyphen/>
        <w:t>??šŠåBütF®¤=œ¤4?ÐÔ£Y@ìûÑ£äï…·ÀdXJè?,—su¼?Ï.?(%ÏŸéM3Ì¨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œ‹IÕ?Ü3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r?1?y?÷?3?‡S</w:t>
        <w:tab/>
        <w:t>??}h–Ã;¼©šÝ¸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wäöx˜‹&amp; TGà^cƒÜ€·</w:t>
        <w:tab/>
        <w:t>æN&amp;ìÃ}Îe°??Ž¡?ÎÝe•µÐ?î©¦=Iøœ?[aŠÍºØº1 õÅj&lt;#Æ€”6k¡ô˜?áPïpi™Äèâ</w:t>
        <w:softHyphen/>
        <w:t>?i›I¼U0N4n)ú5¤0ýr&lt;?3¥ç&lt;Ø?²ž´/$t?Ìæ¬Ùè&lt;?ÊÌˆþ?ß8?¸?gfD%1^J,“ÑTQzQä?Xî‚m$?¶¹?ì—¿˜ú•+z»?~X;—c¿Ž²Úˆ\Nh1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ëj]Sâó?äÿ0¥ŠçKHOg#›ûÏ¤|?1î‡íÉé*l¦#7â¡‘xw™{àh?a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]“/s7Û?•tÆZÝ#’?¹Ãà?Ù™‰ç,,O`ó8òHâZjÊÙ[$ý‘Ði„–Sw[?mƒ‡=FFÿ?÷[Ž 6m^dçVèC¿ÁZhB~?y?&lt;`Ú¼ç?I¿Èž?ð1Óžõ\§G&lt;lR(ÛuÄ¾?MRìÎÿtzÍt¹ƒG©?0rì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cmR,§Rn??z5±&lt;ƒf+äªÊ?À;hÿGè;\ë9•¦®ÉÅýœ{?ò‡È??™s?b&lt;DJŽÁ¹\¿ÐÚ}¤ß["ôÑ&gt;=›HÏÓÂ¸ß?úcô¹+;§Ú”</w:t>
        <w:tab/>
        <w:t>~H‰ÒðN¤´¹–±¦›‘„Ø»“’qÆ3?jI</w:t>
        <w:softHyphen/>
        <w:t>??¼5”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ä?F'‘‡ys´‡Ÿb3@~ÕÀzÈ“À˜Ó(×›b£Þ?Y×;÷Òa?rÿÍîMh?mc/e²VüØ?oiÒG¼w‹ÿØH˜Æ?&amp;ú…ž8YÍ?×&gt;Ægá½äënÒ¿™òIDÏxëQð24?Á¦ž2yCè&amp;='ÑìFÓ?æ é?ï2</w:t>
        <w:softHyphen/>
        <w:t>Ôó‰–?@s?~„e©ÜëÓí°€ôÔ?o?ci?±kú˜?&lt;5Ä~?›R¡¶?9™²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‰½?+j8W8?^&amp;têé³?á??æ?éÝ´g¸Nèfb³?¹µÐ»ÌCk?úž£…\HÞ¯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ãÿ.I'©ò˜^&amp;±?</w:t>
        <w:tab/>
        <w:t>]ƒÏÏ?£&lt;??]›rx?ýfr‘bìÉï)é³5ÜÃ—?nÅÏãÈ#)Õ.B7‡ÔŽ t;gÕ™yÍÌ?±Ô?Pû5È¢¿Š¸N™ÑÒø•¤Äø ò@|ž¢Ö&gt;À¦—Äèû?~?ˆ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g'&gt;?$®?ˆ}7¤ß¹‹á¥Ôf6ö[{˜VddlÞ1~à&lt;,)1Ï?È´v]ªIÔ¾hú£¡?zŸA¾?Ÿã‘ãáË„Žâ¬?”ù?p?ùz‚þ’‚æRø?¼Šq ?ÙBNÄ3}Ð¾</w:t>
        <w:tab/>
        <w:t>6ãa½ñcz?r:g?G^ÈYA3??}?áqÞWeÒcFi,?Cs?™ÑX—¶„2#ø˜•&lt;/à¹Þs</w:t>
        <w:tab/>
        <w:t>íù?f««©¯Kh½—ÐÚ/¡ßÍ“ûiÄÈ,é?Ž\„Ü™¸^'å/Â£ø¯#µ?lüÀõÄu?–9ô¸Ù°*Öþ¨?é×÷‰‡økEn5Oä¸~Ð&amp;^V?</w:t>
        <w:softHyphen/>
        <w:t>zÓ›x‚ìa%æ[Š‡0m5?yEl|?Z±–¯?'ö&lt;ÅvoŒµm¡×cÚX?½Cä?ú«ˆ¥¯È^Foï8Jø?Zû&amp;y†â¼ãÙ®9™2¹ÓÍÓrkw¹´pW~Ó†Õ¦õªÈºGÌ–û°Rh¦Frå,÷N)%Ýbsä&gt;¤+W?“EcíX\Æs×Ì/ŒöÍå±§E÷k¶En?{BÔ?òì&amp;ú'ø ¬‚aît?A®•§-rVôxt;šyPÖ]KÄ§}‡Ðé„&lt;?®C3?y‡ÐÊ€[ÐŒ$t?LG3?9?¹?N…ËÑ¿¼?þ?öÝa?Ï</w:t>
        <w:softHyphen/>
        <w:t>Œ¦ùo2Ó‘Ó?ä½x˜@h¾hôuØ†?ôï"ï‘PÛ¤a‡Èî?È[</w:t>
        <w:tab/>
        <w:t>Í‚ñ|?}\³ü†×%È=ˆ¥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cx?hRˆ·RlÖ !ïªÁX¢iƒýl|î?:&gt;“f“wÑØÃà:¡:€‡—</w:t>
        <w:tab/>
        <w:t>]ej¡y¹äÎEs?þßæ¬îøLÇÿÝ°?nÀO?›F˜ÿ_#ïÀ&amp;¹M,_"÷AŸ&lt;?Ï3ñó¦)?SË„®âª</w:t>
        <w:softHyphen/>
        <w:t>?öÓÑŸ@ÿ?¥QmjÁø!Ôåh†?ÙÔN¬$ÅÏÛÒV</w:t>
        <w:softHyphen/>
        <w:t>¿?uKv{?ýgœ•‚&lt;Š³†“¶bâ*F6eØ›?læ’ß#&amp;È`?6£á·‰½}4SˆåÀXJDß?k…žÇ„îç?ªåL?[Ð$›´™&gt;?‘ßìé?¯4ý?¹ÐJÅ[ªÈj¯ÐéDh/äôècR/\?;è—Àå¦ÄÑÌ€?M(Lóá*,_£LòL;7ép?|?Ëö¦¥¡©"moÂ#æÞ?~¾kz?6?áVÎÝE¾Jàhø!yü;6ÏáùGè÷À‰f?@¾öÓ?Ë©Æ?tLS&amp;o˜tÂ›8+‚?‡&lt;™¸vÒ&gt;?ÈYqýDöÑ¯½Ãa?uw„ú?Ó¼—ˆì?¥?ÓÈ×4Ru5mc&lt;–Œr^ãß5mÆ¤¼y*-G¸Á¤ÙŒÜ§r¸?V‹ÏZzý?i'züÌ¤=g2úeÊHeF$8€±ë!üd&lt;aLSï¡</w:t>
        <w:tab/>
        <w:t>šQ?›VfÜ?:?Ìxˆ&gt;?ß†Ág ÒSS!÷Æ²†ÔþÜô5Êð?î©?€ì=°?’ßO‘ÇÈ¯„¹SÝr‘iç/q?3†{ï/ñ?³—¹¿*×†úZo.×¶"×ñTý?ÏÓë|²?fµP‡?@±äy™3,vO£;÷?R¤¿ˆlïBS?ó&lt;‹õ</w:t>
        <w:softHyphen/>
        <w:t>–9B½Z–?ª‘'û'í¬x3dmà?”»Ín)3û,©)?÷uÝÅ’_÷A‰]þc—µA]$&gt;Ù•T"¿þ¢Çj©—áð™h?cHŽ¤0²??±?(²Ž/$½F4®W&lt;èX?È•‘ª•ôÕI¡Ne</w:t>
        <w:softHyphen/>
        <w:t>¬4Ð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Ü}õÔ°cd?÷â²d/‡v4?Î…;a?÷šdßÂ?¹Ç¢š|[E/»?tèaäå°›Äè]‹,³|“w?öÌøÞ=\ã¯¥.Ðx~¯Ù7¶ó¡?›QÈüÂ;»}?öÊÝÇ³Ý%h†?º</w:t>
        <w:tab/>
        <w:t>Yêe?©ÚäÛ/Œ›?gJ]ÇUro°žù”=?Œ'*Ò?VÃ?V?ÉXÎdœ—ý]?º´?/-?®öõ??®ö"ÃÕ¾|ôùÈ¹È¹Øü?›?"?‚,×ÔÉ²ÏÄNöøá§Bo?tÑ?á·å,Ï_¸C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uüÈ*«É3?¹?N‡?èo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)ù¥œEª&lt;CtŽ–È¾?Í?=£à?¡œ«™¦?ù?%w?"ôü?Šå2,—I›×²p?¿þ?õVÐ6®ç?‹¤äMêô¸w‹æ'B«Âó™ÎWOÙKc÷Äg£xÐò#pŽÐë&lt;?¤4zúlÍ?îUÒ&gt;Ý'„ž{?G®…›„òÛ‘Z¿??á,™Á'ÊÞ?Íß=a,%öd÷$¥!+Ûdïõä]~ßc7)?,±k}7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²»i7</w:t>
        <w:softHyphen/>
        <w:t>=Ë}Žz)&amp;ö?SòÐ;?ºè‡þ;Ä¨õö}ò‹Š:´5ú÷{À?4?€]áËÔé?ÚŒô¦Ãž»…²?IËR›ÏHÞí6žBYó¸¿•µÐnã½]Æ^îÜN÷&lt;)z8ÝSŠ\Š|?ò=È#?Î¹kef'Æ,Ï»p))|?~H^fÓÆº‘Â?ÑËYåî›´?š¿–Tiý£ôýJ(%\á¼&amp;ë4Ù©e-r??=Ùš‡&lt;?„Ôò!o-”–vÈ—…|=mXxê}ï?R;®üÇ¶÷=R;?ž12ºÊ~W+Ã{%#</w:t>
        <w:softHyphen/>
        <w:t>ôµÃô‘÷å÷I</w:t>
        <w:softHyphen/>
        <w:t>x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¯Ij?•R•&gt;¥ë±³ÌÚî!ÒïÂBÏð?ø¨Ð{)¡GÐäÈ¨ë5¡F?¼?}K³V®›¬EŽì©unCÞ‰&lt;?û$šwÐ4"ÿ?¾!´¥–?9¿ÖžÇÚ? |äþöXùE-?B¾?y0r?-ß,å V;¿•2Wó$ê?Ö®èaS´3rglt¨Õ3*#C½º?y±ÈÑMÈ?„?X??†Oâç3x#?#d\m’«9-wƒ?Ñx‘¯FÎ—ÁRôòËÉ‡#í•\µý?~?¥œGò”mdäz¸?½ÌVÚÑð?‰QóRÑÀWyÞ7žÐ»às¬ñ^ÈžÌùÑ?¬Q_„cÕú¾ž??Fe?[&amp;±[Ëä,½^ý?vc…?+üåò?/*ïåî¡?v7ËìX¨ý| çr–??Y±R’TeI.¬‰†Ñv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Gä)F?r]…ýÞˆŒc?²‹Ró-øG&lt;w#…íyšÆÚ8?ŸË„noñ ¯s%ö_G¯U²ïBJÏ‰Nce8?YV</w:t>
        <w:softHyphen/>
        <w:t>;±ÙIÚ?EŽéxï§¦îD5‹L</w:t>
        <w:softHyphen/>
        <w:t>EwëÐïaÙ]~}F—¹Ä¾(?/?BƒÑw¤EE¾OîÒ%T®ëµçË57E~)=NìUMDúàN4MQæ,Ñh9?¹?Š‡§#Ò&amp;ŸnÖãµ×&lt;ûŽ?)+ZËì¶WÆa½&amp;1#ê"&lt;èYUý^Z”î}¯Ñ?ŸBvèk»éY?¡/Âþrâ2)éAËù#£ÓË¬?d”PŠ?˜Ö\!;É•îOÂchø¿+º&lt;„¬IÌ/qZ{XWp?ƒ?©ÈJYC²Þ?-k&lt;-/`U)Þ?À(÷]?e^S'™×?Ù?e¼zÙ}‹yA4ŸÂm2þ¨mò”Díe§hš+=1—ß¦í?“ÌïÔÆÈÞ]l?1*O?ÍçÈuÈ:®h?–Ÿ»?¤¤F§Ä5»RÕePr±Gæ)«ƒ—²õÞÇHr1üž¤Vr?ÝÇ¤U±ÿ™$š””íIl~Æ¯Ë)Ùù¬Ë¿+ý:@Ôõ¨¯Å&gt;¤=HËÑ¡Ñ)Ò?¢üjvôuÈ³é?Ï¦£ì]‰²ç$²?²·!zœ–³À&lt;éæéù"ó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½?a‡I„Ý,?~±?Âîè?Ï£#ìif_D3?šÙ?ÞÌž–fžk7³ã¥™gî?þ÷hd=ÜŽž?Íì·Ñ-[È??}]$zó›ë=Hí³ð(?óßoùýð(û?¢ÏCöçDØ</w:t>
        <w:tab/>
        <w:t>£{¾x`¿z3Ï÷</w:t>
        <w:softHyphen/>
        <w:t>Tv¿ßááÊš?o?~”ó?µ&lt;^ž`²."ÍÖMp(6?Gþ?þ?Í· ûÒÕ,ø6¡?!S†Š?×_ÖRRõ?úQhî€ù°?é¿ŽÐ¿£y—Z ?ë?|</w:t>
        <w:tab/>
        <w:t>îàj.“PjÇù?ò</w:t>
        <w:softHyphen/>
        <w:t>„Î@fÏu?oÔ…ÕÊì+@î@\¤ÐbÏƒ*Cžˆ·_bib9…lþãÑNþ7Â\xLh¤õbcUà‡??ÖtÎJ‰qµ”*úþÝS–ùoB¯"³[ÀbÇ¾Õ?š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d·’E±¨_Õ7FY©?@O;±î…ìÿ±ØCe]?ka˜³LýÒž-Z‘C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k?lTzï°cJSrÍ^?Ûäb¿Äk³¿È¡ô?v[Ù¦7M‰QòN?°Ù×á?£Ã›N;ØšÐ÷á‡ÄKŸrþ??…?ÄêE¼íA¦f¥Z4M?Œÿ?ÑuîÌh?%§ì1‹²G+öŸWÙu£¨£Ø¯%&gt;?éÑê~hú?»YÌï,êYP1†ÈXÊž7ÅX¡ØÕ¦J ÙseJ˜7)?e??‹\G?C”žÉ/ã’ý=ha³?Ò?”éw?ƒ¿å,“Âjäxäß 3:)³_ŽñÍ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¼ìè³?µ,Æ´è?b”:%åV?˜?Á¬BwÊïGê6_G›¯£Í×ÑªëhùrÆükÿ&amp;Vƒ?£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iê?üŸì[SŒ*ÊôÍ?H‰??Ø¡¤Øé¤?½Õï!=4Ên:6?Z?-ÖÎ”¹½6Öz%ô¿‘;BjÓ¥¥¹üŸ?w?6Ô»Ã¨å~?™XÜ¿"SJ?;?múNÔ¼MCØ?’*òbQ’6íÇf´·ŸÆ?£·ÝŒOêBý?²£2JWfÏ$#v”q8JÍF?‡ì</w:t>
        <w:tab/>
        <w:t>Ôkt‘/?êµ©ÈÔf”¹ÃüSŒQSûô}EŒQ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)53¦EÍõ0³?³¤bgu?4ãÉçÈÔ‹¢÷E?iÕ6©k}4Ð¿?è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©?zS?½©ÞÔ@oj 750Ö5Ð§?è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©?z"w*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&gt;?¯…a¸?ÖrîXä:x€vÈHb±?Íb'ªý]äÿB6sÐŸ‘Ó¡™w¨)ËG?)Ieô—“wF!ejœ½sê??5s?</w:t>
        <w:softHyphen/>
        <w:t>Q?Ï…”ó;œeZ;µ¦˜Å?3—zz4=šYÒ¢µX?„¼ieA&amp;^ûwÈ‰ò.Ud?oT?æ?Å~*ŒfFåê5Ãì?”P½ò?›?p5oÅ¡OP&lt;?§eÒrl³/ô8fÄ`&amp;Š2GÛô?{?édñw—yÖe•åÒ2]Z Õ?ÒÆ,3Ó™’gÜ¶èÝN?ÙôÍ?¡ÙEiænú»ýlvc?²™ÍìÏŽD‹µs?zÊÖ¡Ä?¼9¼³f›wÖþ?‰Ë¢UÛÌS6£¥ÃJÃ&amp;w?c¯Ã8 .BOí;WA3’rõ&amp;2-ÊÁ§cöNÓ»_Q&amp;ìav™‹=— S’?}ß¡g9ôz‡Þj›1‡UœÃ*Î^lÊ„‘Ça–q˜×?Ö±.½ÛeÜpèÑ.3‚û)dTtë?¥?Ù¤ÓfÝk12;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ÎX[‘YyÚ”¿Í|a›ò§…ØìÅµy—Ð6{</w:t>
        <w:softHyphen/>
        <w:t>?[?ÆU‡1Çe$qÍ;ŒƒŒK6½Ã¢ï(Ó*ÌœkÚ9µi]‰lÚ?#§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Ó¦ØÆÞ´(³C›=Ì6ëIÛŒÆ¦…WSþô\×ìw5³C_Y!8xpYK{/_¾õÒ[=ÔšËˆç²VwL]?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Å?ì?»kj„?s?Q</w:t>
        <w:softHyphen/>
        <w:t>ÉÌ•ñ°?¶£a"?Ëì¹?¹?œ</w:t>
        <w:tab/>
        <w:t>¯‡åB=;×1×±V¬c¦??À&gt;0??Mð??fg½F©cµYÇZTÈ*È¢=X¬:”YÉ3þëÑøf™ß#òË«û\îOÊ?º]ÌÝÚ?=ïÉÝ)²~‹D”ô–xë™¸Ê3vòØq*ý†ïO®R?oš|ã</w:t>
        <w:softHyphen/>
        <w:t>êèÄ?ÇM¶’ªÆN™deª?å?‡KWýËJG¥«aW—?ÒÕ¤k†iêõ§^ŸÅë?4IóR=c?ªïª+ôÚ +!</w:t>
        <w:softHyphen/>
        <w:t>•WuÔì©.WƒU@TýÔD•?ó©Nz~é¥ú¨&lt;U¤¯%®Ôéï?‹Ó£u?•¥¾</w:t>
        <w:softHyphen/>
        <w:t>Çñ ž=ú«[TF,¬•^?&amp;êëÔ¾ª@]¥®SÙêV½Ö’Õ¨„'ªd•©çËb}50Œ_c¾^U©;ÔT=æÏ8mÕVuÑW&gt;mÕ?½&gt;+WW«?”ü?àÛÔd=?N×óÝ?vŽ?IÚ©Jùµ‡ÒáÅéªßða¡tY!â#EÏ&amp;?¨zÝX¡†ëÑÜÖW½“Ôº&amp;î‘«:mÓN¥ªKT{5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WÊauºQû?£n×³ï÷õ&lt;ÿ`Ì*M_?vP¹Ê¯W$ßÑë‹</w:t>
        <w:tab/>
        <w:t>:?cõ?ñ.5MÝ§fª‡nè{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:ì</w:t>
        <w:tab/>
        <w:t>ûÁ&lt;X|ÃØª)Î08?Ž†ãá-7Üp[µ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Ã‡á|X?WÂ5ð?l‚'ÇWÝ|“ëÂ?˜?S`&amp;Ì??éöÛÜ¾0?æÁ?,™pó¤±n?Ž€•p?œ8aòØ?ÜI°?&gt;?kÿ‡½o³©úÿþ¬½ÎÚgŸ9{</w:t>
        <w:softHyphen/>
        <w:t>}Üoã64?c?Œ1.1.1‰1.1I’&amp;·?rK’[Ò?Cn!</w:t>
        <w:tab/>
        <w:t>I?c’„Ü’$!$Ir/¹TnI*=ŸõÙÛ1ÓóÍSßßó&lt;ß¾³^óYë¬µ×Úk¿÷çý^kßÉÎì•Ùko&gt;ÙÅd—‘]IvM¯ýúø6’ÝJv?Ù=d?`×?ö?&amp;{–ì5m…I¶pŸÌÁ}E?Ù?²qd?ÈÖíÓï‘&gt;"™l3²-É¶%›N¶KßG3z‰²½Éö';„ìplf€?C6‹l6ÙédçôÓk™Ov</w:t>
        <w:tab/>
        <w:t>Ù\²kÈnî¯ív²»Éî'{ˆì±?¸?â[²çÉ^"{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Mß@Üïf?Ù?Ù¢d#É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H3†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õÉ6#›6p`|u³?Ù®d»“íCv?Ù¡dG?Kv?Ù)hk˜3ÉÎ%»ì?²9hkš«È®#»™ì6²;?áÖ™ûÈ?"{‚ìY²—?gözÄ¼®</w:t>
        <w:softHyphen/>
        <w:t>?Èšdm²ú(œ£’ÄBµº9#ü×Ö‡A ÖDü?i÷Ýëz?U?Õ</w:t>
        <w:softHyphen/>
        <w:t>:*UMT¾Z¨bµQ™ê bÔC®ß…º×?5¬?²¾</w:t>
        <w:tab/>
        <w:t>ªãÝùjþ«”jZôoÄÞ±?DÞÖÚ·±Z÷JB©b nkƒ·±?U´ ê_aêý¿û‹A¥ÛZ÷+‰î1?Ÿ?wuñ¥3W okKßÆ?8&gt;Uü?ñÍ3neC·µ4£õÎ÷ýkËq$©UþAêæ?•¿²·[?Ó£ùmlÙÛX?Gíè¿?ßn??Ð›â¶Ã?8¨ß¢Æ"YE?Ë?Y2Kai,ue=Y6”bY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akØ?¶ƒíc‡Ø</w:t>
        <w:tab/>
        <w:t>v–]b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ˆ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(£ŠQÃ¨k46Z?mNF7£·1À?fŒ1¦?{ŒƒÆ1ã;ã‚q?·xˆ?çåxçI&lt;“?á#ø2¾Š¯ç?ù1þ?¿À¯¡?X¾¯¸¯œ/Æ?ïKò%ûR|i¾t_W_O_ßP0õ%?¾æ?Ì—îÆ</w:t>
        <w:softHyphen/>
        <w:t>4+cÁÐ×ðX°7zh?ŠÙ?ö?{‚=ß^io³?ÛW¤)KÊx™";ÉL9VÎ•9r‹&lt;(/(C?Uú¬??¥¯U?0Îô~ã:µŠ¨©j‘—:¤~p—qâ½¸??ÙãÆ%[ºq?ÝOŒË*·_å2Ýßå¦z¿W{¿/PËvù”òË_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m:RaJ…u?çVÜsÇö;®»ëÞ?}€¶Ëˆþ.ú†»†J±î–Wêâr²R†÷;Ë‹?yñf/&gt;ìÆ1î·?Xeo¹Ø1^|ó·W/Ö«?ëÕ‹½æÆ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q¼?Ïõâën?È«7óâ¹î?'òâ±´M¾„™</w:t>
        <w:tab/>
        <w:t>K?Ö'ì¡_¥kõ¬5¢ÖÌZ9µ¶×:\ëR¢•X.1)±mbïÄ±‰³?s?·%?I¼RÛ®?];¹v‡Ú™µÇÕžW{Mí}µH²Üµ$?p[O:ìÅ?Ü¸N¤?§ÒzX=Óý]¯³?{½j1Âïsã–K¼ø€ë-¿¥úÅ[žo?</w:t>
        <w:softHyphen/>
        <w:t>Š¶Šk•ÒªK«!</w:t>
        <w:softHyphen/>
        <w:t>¦´ZÖjs«?</w:t>
        <w:softHyphen/>
        <w:t>~HµRË¤&amp;¤¶LÍH?‘:+uUêžÔS©×[+w</w:t>
        <w:softHyphen/>
        <w:softHyphen/>
        <w:t>Ïº</w:t>
        <w:softHyphen/>
        <w:t>¥…èwá´˜´ä´?i™icÓæ¦</w:t>
        <w:softHyphen/>
        <w:t>LÛ‘v,íZ?Õ&amp;ºMý6íÛôn3¦Í¬6¹m¶µ9âÖn»Ã</w:t>
        <w:softHyphen/>
        <w:t>Ý®3ý?¶›ßnM»=í¾m÷[û‚ícÚ7hß¾}ïö£ðØ?q¸oºë?÷åêwÖc|Â;dºmt¸îÆ?=¿ìØÀ‹{{±Wž&gt;Î</w:t>
        <w:softHyphen/>
        <w:t>—¾Æm/}‡‹sú·.?÷?^ly±×Þý…½¸†[ÿþÆ^¼ß;Éó••?j³™~Û0Îá[aöÛìm0üuýuéK0?}ƒôq¦o˜o˜&gt;ïâ›?†ÕØj‹B‘n¥C?k˜5?ŠZ#</w:t>
        <w:softHyphen/>
        <w:t>ÑPÂzÆz?"</w:t>
        <w:softHyphen/>
        <w:t>ç¬ñPÚšbÍ…rÖÖ%¨?¬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ƒñÁxH?ž?ž‡ZöVûCH´?²?‚$Y@?…:²¸,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zãè?bQF?o†ú?‰sŽÆxœÒ?]ºá±Ô?&lt;®Ð_?š?³ðÈr</w:t>
        <w:tab/>
        <w:t>äâqìFØ?»á??Sp?®ÀoÌÇlÿjàþeþåþw)Îñ¯¡x…-Å¹þu?/ÇÔ{?/÷¯§8Ç¿â?þ?çú7!?Ëý›ñW?.ý&gt;ÅËý[(Îñ@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VŠsý?âÒ9þmøk?.ý?ÅËýÛ)ÎñL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ŠsýŸàÒ+ü;ñW..½‹âåþÝ?çø?¥x…?Å¹þ½¸tîŸ?é‰ÇZCñøðï ²¶|™ÿ3?™ý?2Ÿ{È?ðù?×³ÌÐÃçK?—C?._y¸?ö?ùÚCäˆ‡ÈQ?‘c?"Ç</w:t>
        <w:tab/>
        <w:t>‘??"'=DNyˆ|ã!ò</w:t>
        <w:softHyphen/>
        <w:t>‡ÈiBä;?‘3?"g=DÎyˆœ÷?ùþÿ€ÈL˜?‹!ç/?ùÁCäG?‘?"?=D.yˆ\&amp;D®xˆüäyÌU?™Ÿ=d®yÈüB?sÝÃçW?Ÿß&lt;\~÷p¹á!ò‡‹?Nò??‹¹ˆX†‹ˆÅ5"–ÏEÄ?."–é"bù]D,ËE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D¶ÂNØ?‡?‘³p</w:t>
        <w:tab/>
        <w:t>®3ƒEX?."VÐEÄ²]D,é"b)??ËÑˆX!??«€‹ˆUÐEÄ*ä"b?v?±ŠhD¬¢."V1??«¸ë1V</w:t>
        <w:tab/>
        <w:t>??«¤‹ŒUJ{Œ?éâc•öð)ãáSÖÃå?½¥V9?—ò?.Q?.?&lt;\*º¸ücDÎ‡?‰ö?©ä!?ã!RÙC¤Š‡HUB$ÖC¤š‡Hœ‡È?"ñ?"Õ</w:t>
        <w:tab/>
        <w:t>‘??"5=D?&lt;Djyˆ$zˆÔ&amp;D’&lt;DêxˆÔõ?©çyL}?™»Èc?xÈ4ôIöiä"£G?Ýo=?°©ô-•L??,??ôÙ¡xÄ«)¤Bºý?*}?«oª½ßKM³?§T[Ì;à¥¦Ù_`ênZî —šfI)½Ü!/5¾?P?ó’èœQ?èŠª&gt;?F@–ýUxM‡Ãkú:¼¦#á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éXxMÇÃk:qsMö9L5·š`Þy/5ÍþžRwcÞ?^êv=:?îÑ©p¾</w:t>
        <w:tab/>
        <w:t>÷èÛpN‡{ô]¸GgÂ=:?îÑá?]?÷èb¸G—Â=Bî³8}??ç÷úž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zó?Žó2ÆúAø</w:t>
        <w:tab/>
        <w:t>A#±ßÉè×!?=z!,CÓo.6Áæ?é{V÷ƒ!êx9Í)ç?ÊÁÙŸì‚©º^Ù=T–žgé?”Ó)¼ôƒ´´ 7Á?Ç£¨ŠT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ç¢ìˆ¥õ¨ÎO´žKT§3ÕÎSG¯Á¸¢{…u:é¥uŒKzIãš»f½&amp;ãªîq™Zé¨{¢?0.êwÃˆ:¢?b¡ïï9vój?þ7§o?ŸeúšÓþ&lt;yœ?À°?s7çÉegSli¾º9ú?)6+_Ý9??Ý¼‚íåúØ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˜Ÿ™¯Mýät‡|mvbú?ß¦ùÚl†¡ÃÍëÞá6ã)$c~É|mÆÝ¼®?nÓd‘à½?çf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˜ž??ÎÛ&amp;]1=z_lËÛ¦þ¦³wÅÛk?V‚¾n77_›ó0è·?fåk3‹‚&gt;B?¯MýT\§|mvAÕßËÛfúþú„|m&amp;PÐoH-?ÎG?7[Ò÷|~Ñw°ð?nC„9Î|ŽÞ¿ëQ,¸€¬¾“ž©ƒ”Ö½c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™„›Ï™ãŒ?tKœ&amp;¾ØR„¾‘ÛÄª?0œ+ÎOú?Ï8o|ïÖ</w:t>
        <w:tab/>
        <w:t>?!?âTÇ§ï?</w:t>
        <w:tab/>
        <w:t>.?.??Ò§3ÚZ}]¬××?ÚZ</w:t>
        <w:softHyphen/>
        <w:t>™úËt7ót?^ý;ýW_zßaÔÇ±7=å?ï»‘ú?.&gt;œ÷¯[Ã6BÝoSÖÃÝ&amp;~Æ,Íµº0³¬©Ï??,?&gt;çgyY?Ã«ò8^ƒ'ò1|,–gñ</w:t>
        <w:tab/>
        <w:t>&lt;›OæÓù&gt;›Ïãùbþ?“/ç+ø[ü?¾–oàïó?ù?¾›ïå?ø—ük~œƒmçßóü’ˆqþ?w‰†¢‘h"šŠfâ?ÑB¤Š¶¢ƒè$ºˆn¢‡xLô??Å?â)1BŒ?cÄX1Nd‰</w:t>
        <w:tab/>
        <w:t>b¢È?SÄT1]Ì?³Ä?1WÌ?óÅ"±D,?¹b•xW¬?ï‰Mâ?ñ‘øDì?ûÄ~qP|%ŽŠ“â;q^\?WÄ5ñ«øÃä¦ßšŽYÀ,d?3Kšep»Ë™åÍ(³¢?mÆ˜UÌX3ÎŒ7kšµÌ$³žÙÐld61;›]ÍGÍÁ•ÁUÁÕ¶a›v„</w:t>
        <w:softHyphen/>
        <w:t>ì‚vQ»¤]Ö®`GÛ1v?;Ö®n×²ëØõídûnû?»•f··ÓíÎvW;Ãî£Ž©Sê;u^ý .©+êªº®n8†ãsLÇr"?å?tŠ:1N¬?ï$8IN}çuçMg…ó¶ó®óž³ÉùÀùÈùÄÙå|?ê?Êõ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=·—[\O?Ëò²èÁ•x%0pÏUÅ}[W??¯Î«ƒàµx-0ùh&gt;?üü?þX¸GŸ…?Ž???|&lt;??A&gt;‰OBŸÌ'ƒäÓÐ+?îé?àà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þ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|??ä¯ñ× ?îý7 0zÀ›P?½`9?EOX?ÅÐ?Þ‚âè?ï@</w:t>
        <w:tab/>
        <w:t>ôŠµP?=c?”Bïx?"ÑC&gt;„Òücþ1”á»ø.(‹Þ²?ÊñÏùçP?½æKˆBÏù?* ÷?Ç?å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ÁÏð3?ÍÏñsP</w:t>
        <w:tab/>
        <w:t>½é{ˆá?ò?¡2¿È/B??#b ªˆ?±?+ê‹úPM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$‹d¸S4?!?=®)TG¯k?5DŠHšè}- ?=0?j¡?¶…DôÄ?P?½±?$¡Gv:è•Ý ®è.ºC=Ñ?Dë‹L‘</w:t>
        <w:tab/>
        <w:t>w‰?b?4?CÄ?h(†‰aŒ?;??¡×Ž‚Æè¹c </w:t>
        <w:tab/>
        <w:t>zïXhŠ?&lt;?îF/Î‚fèÉ? 9zóDHAÎ†{Ð«§@ôì©p/z÷th‰?&gt;?Z¡—Ï‚Tôô9Ð?½}.¤¡ÇÏƒ6èõó¡-zþ"h‡Þ¿?Ú#?–Á}È‚\è€LX??Åj±?Ò5#à~äÄ&amp;x?yñ?tFn|??"?&gt;.âSñ)&lt;$öŠ½ÐU|&amp;&gt;ƒ‡Å?âè†œ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Þ?…äÎIxTœ?§¡»8'ÎA?ñ£ø?zŠËâ2ô??‹Ÿ¡7rêWxLü!þ€&gt;È-?}‘_~ÈDŽ?¡?òÌþÈµ?ð8ò</w:t>
        <w:softHyphen/>
        <w:t>?@Î?ƒf</w:t>
        <w:tab/>
        <w:t>³?2K›¥a0ò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† </w:t>
      </w:r>
      <w:r>
        <w:rPr>
          <w:sz w:val="24"/>
          <w:lang w:val="en-US"/>
        </w:rPr>
        <w:t>û*Â0d`4&lt;…,ŒáÈÄ*ð4²1?F #ã`$²2?F™5Ì?0ÚL0?`24</w:t>
        <w:tab/>
        <w:t>ž1ëšua¬ÙÀl?ÏšÉf2Œ3?›á9dmgÈBæv…ñf†™??Ì?æ?x&gt;øVð-˜?|;ø6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|?²‘Ñ?LFV›0?™??/ »?LE†?„iÈò¢0?™^?fØeì20ÓŽ²£àEd}4ÌBæÇÀld?˜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Ùñv&lt;Ìµ?ì?xÙN²“`?*B}x?U!?æÛMí¦°ÀN±S`¡ÝÒn</w:t>
        <w:tab/>
        <w:t>¯¢J¤Á"TŠöð?ªE:,FÅè¯£jt…%¨??ð†ÝÇî?KÕQu?ÞT'ÕIX¦N«Ó°\Sç G}¯¾‡?ê¢º?¹ê²ºo©ŸÔO°Rý¢~·ÕïêwXå0‡Á;?w8¬v„#à]Çïøa?p?°Ö‘Ž„uN?§?¼ç?qŠÀz§’S</w:t>
        <w:tab/>
        <w:t>68Uª°Ñ¹Ó¹?695š°Ù©íÔ†÷zN=Øâ,v?Ã?ÎRg)lurœ?øÐYé¬„mÎjg5|ä¬sÖÁvg£³?&gt;v¶8[`‡³ÍÙ?Ÿ8;œ?°ÓÁ?»œÝÎnØ?ê?ê</w:t>
        <w:tab/>
        <w:t>Ÿ†ú†úÂžP¿P?Ø?????ûBO„ž€ÏBO†žÄc0ƒEÃ?^žWæñ&lt;_æÏó?ø‹ü%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¿Îßæïò÷ø&amp;?vò=|??È¿âÇøI~?ÇŸó¢2¿,*‹ªüyÑR¤‰ö"]t?]E†è)úˆþb?*†‹…b±X*rÄJäÑZQUl?[Ä6±Cìæû1&gt; ?‰¯Åqñ8+~?—ÄUq]Ü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4#LÉO‹–f??e–2û˜‰¢=¦º˜ÝÌ?âxpí³-Û¶Cva»¸?i—³+ÚqvM»¶]Ïnh7±›Û÷Ú</w:t>
        <w:softHyphen/>
        <w:t>í¶v?»“ÝÅîfw·3Õ</w:t>
        <w:tab/>
        <w:t>õ</w:t>
        <w:softHyphen/>
        <w:t>:«.¨kê7??Û</w:t>
        <w:tab/>
        <w:t>9…âN?'Î©á$:u?Î?Îrç-ç?g</w:t>
        <w:softHyphen/>
        <w:t>³ÁyßùÐù8ôXh@h?Ž?“i$??</w:t>
        <w:tab/>
        <w:t>????œÆ??i½ •7Ißý¤ï?é{€ô=‚ô=H:n“ŽKÒqE:îŽ‡HÇŽ?$?/D:^˜t¼?éxQÒñb¤ãÅIÇKŽ—$?/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š?¼)xYRçr¤ÎåI£H+:W$u¾ƒÔ9šÔ¹?©s©seRç*¤ÎUIcI«‘nÆ‘nÞIº?OºYt³?éfMÒÍ?ÒÍZ¤›µI7“H7ënÖ%Ý¬GºYŸtó.ÒÍ?¤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7“I7?‘n6&amp;ÝlBºÙ”tónÒÍf¤›ÍI7SH7ï!ÝlAºy/éfKÒÍV¤›©¤›</w:t>
        <w:softHyphen/>
        <w:t>I7ÓP1ËB?RÀ¶¤}íHûÚ“ÞÝGz×ô®#é]:iÜý¤qHã? ëL?÷ i\?Ò¸‡Hãº’Æ=L?×?í?R´R´GIÑº“¢õ EëIŠÖ‹?</w:t>
        <w:softHyphen/>
        <w:t>7)Úc¤h}HÑú’¢e’¢õ#EëOŠö8)Ú?R´¤hƒHÑ?“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ýz‚ôk(é×“¤SÃH§ž"?N:õ4éÔ?Ò©‘¤S£H§F“N!z†tj,éÔ³¤SãH§ž#Ê"?O:5têyÒ©‰¤J“H²I&amp;çÑ ;yÍÛjÐ'üSþ?ÿ?5è(i?z¼§AUþ¶?</w:t>
        <w:softHyphen/>
        <w:t>?UÄ?ñ¾øP|,vñÏ0þ\|éiÐ?ñ½¸(~?¿ˆßM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Ö ò¨A‘?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Ž?ôî¿Ô ?v¢]×n`7¶›Ù-ìÔ?iÐqõ:£~T?«_Õ?NÐqœBN1§²SÍ©îÔrê8w9KœeN®³ÊYã¬w6;[í¡Þ¡ÇCƒÿ«AÿÕ ÿjÐÿ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’</w:t>
      </w:r>
      <w:r>
        <w:rPr>
          <w:sz w:val="24"/>
          <w:lang w:val="en-US"/>
        </w:rPr>
        <w:t>?¡ÏN¸ç0œ«ÎÏfY~Öù¾•¥ÏVÐI?dœ&gt;§Áéœ†?ýÿ?2î,?~Úw–ÙËìEï[</w:t>
        <w:softHyphen/>
        <w:t>?ÊÁ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á œ€óp•?‹`…Y4‹‡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?1??</w:t>
        <w:tab/>
        <w:t>P?ô›N[òŸ°õ1üg´cù/h³ø¯h³Í,0Ä]æP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&lt;6?Ìáh›8%ÀP—œRh¯üE‹W©ÅkÔâujñ7jq&lt;µø$µø?µø4µX’ZŒ¤??øÌ?ziJ§F…S£Ã©1áÔ3áÔØpêYJÑ?Gû²NÛWn–9çÂ©óÞR~Ôöc?âwq?Ta?[?¦</w:t>
        <w:tab/>
        <w:t>&amp;ªq?X¨¢ÝqO</w:t>
        <w:softHyphen/>
        <w:t>w6Ð7ÉôÙ!‹Ú.?Ü‰ûb’®ÍÏÞJ›úYzý„Q¾eCâÖ²·Òy–</w:t>
        <w:softHyphen/>
        <w:t>Kç«*ÒÒ!lÍ?n×ç-©K??‰¾€ùnL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èg…ô¹þhÜ?Ô?®Å?^Ÿ/¼6_p?þºÌ³QO©EµÅmÉÑ³ô™1}??èl?ÃšGéÌ˜¾£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ã¿~Ã–~¦ÇÍÓ~P?¢¼3Y-h‹N’}•ì?úZ³{~—?ä?q|hÎï…€¨)?@‰$Q?BæÝæ½PØL5ÛA)³ƒÙ?Ê›÷›?@…à’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þj?ÄÉŽ²$8QN4Ôw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‘³Çù??;‡³?ò…|Ð1ôTè)H§~YžOÖ…–Ð?ÿõó»]½&gt;[ú|5nG?ÜšDü¯ïõý^êï+d¿¦³ñœÒGÉf?ÖgiOüÿß??öTß›?)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^šÎÞÖø=?FzLt·¥å_lËoá-úÏm‹??°÷úªü?‚éá0?S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gzg«Ý%õ×i“hO&amp;ã6ÕÀ}™Ž©®Ð?Ó}¼mmEÛô?Ùc´e‰üÂ</w:t>
        <w:softHyphen/>
        <w:t>m?î¤’OÈ^?o9£'?µ}›ìñÿ??…</w:t>
        <w:tab/>
        <w:t>…!0?Æâÿ?Lë+—#`?,‚¥^*?sWc?×{¨?ö|¡?¤á?Lk4[x-¹©á˜;ÆÃ'õˆÏè&lt;,øObU?÷:Žô0?Q?ŠxM ¬æÂÂ&lt;¿–À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[#&lt;6á¿ö.A8Ýú5?Ë]œZÓ¶½o;ÿŒÒ¤&lt;X,Ï£r®â}ãaøŸ@G_aatG§û+ämU?]1)O¶¿W?‡q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‰6^nqTó8/¸ù¨ûÁ?Á…úk·ÁE`8)Ž{Eäæ5??ë?ôÜÅùÍ¹æüâ\w~u~wô?Î?ÍU€æ'?Îâp?8‹»??ÎŽ6¡fÑ5O Ÿ„‚„°¾géæ(Ò–®ß¼‡?T'¥Ÿ…Ð÷7?¢û„iæ¤ºÃp?.ªj“ÊP›ÕûêÑÿm™Nê?ÕY=¨º¨‡TWõ°ê†-ýÓvâ °?'ŸSÏ«‰j’š ^R/¨?Õl5Ge«ÉjŠš¥¦©©jºš¡fâÒ!Ô«Xò$íKŸà\Ì€ã?L¸†ÁÏ?S`±?A€?d?!‚-cË ÈrY.Øl%[</w:t>
        <w:tab/>
        <w:t>’</w:t>
        <w:softHyphen/>
        <w:t>cë@±+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ì?ö?„e((`T7j F?j_59V&gt;+‡É§äpù´?!GÊQr´?#ŸQ‹Õkêuõ†Z¢–ª÷ÔËjžzEÍU«ÔZõªZ¦–«\µR½</w:t>
        <w:softHyphen/>
        <w:t>ÞQïª7Õ|µ@-T9j‘Z¡ÞRkÔ:µ^</w:t>
        <w:softHyphen/>
        <w:t>ÆöËC</w:t>
        <w:tab/>
        <w:t>zZ-?"éJX,¡ =F_Éó‘×?ÔÜÖ¸Uí1? #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„^‰³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ö?¢í/?g1?'?J0Î8”ÔŸ¦„R„H$!Rš?)ÃÊ±rP–E±((Ç^d/ByÂ(Š0ª@?Udï°wá?B*†mgÛ¡2ÛÏöC?vŠ‚ªþ?„î5K?r°?"‡Ê'ä“r0Ü³£Jr?ÝeìÞs??wêÒ¼÷ÃË'oÝ?¯?S}Ô@õ´zFõT=T/üÝ[õÌ? ?©Á¸};a—z?&gt;…½°?z@Ž?£F«gP‰^Àå{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‡µ?aíÁX?Ëà?ÎÍOÁi8?çà*ü?¿ÂïÌR™?ú©~ÌTOb?¦†1É?V@À0JbÅX</w:t>
        <w:tab/>
        <w:t>VŠ•feYyõ?†,•Å*±Êl‚ê«ú²YlŽ?‚á</w:t>
        <w:tab/>
        <w:t>CÕP¶-b‹Ù?¶?‘ËAÜV²Ul5[«Fª‘l?ÛÄÞg?°?ÙGj,†g1ŒÃ0^g{Ùgª¿êÏ?²Cìkv”?g'ýš©÷ ªh]‰¡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ó??ŽÉIä?¢/tƒG ,&lt;Šê\?zÂ@¨?ƒa$Ü</w:t>
        <w:tab/>
        <w:t>£1Ô…ù°?Ñ\?Ëá.?Ér¡!yG2lƒ?Ð?öah?û14'OI“?îo0´€ï0ÜK¾Ó?hÎ£×ýŒ!?®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aHƒ?ð?´a?zS;æg~èÈ?Ì†tò¬ÎäY?¢g?….¬8+?°’¬$d°H?</w:t>
        <w:tab/>
        <w:t>²2¬t'ë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Y‹¾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™ìyö&lt;ôc3Ñ?û³Ùl6`/±?0½Ê^…aì5ö?&lt;Å^g¯Ãpö?{?žfo²7a?[Î–ÃH¶‚</w:t>
        <w:softHyphen/>
        <w:t>€Qì-ö?Œ¦û.Ç Ï¾?Ï°wÑsÇ¢ç®‡gÙF¶?²Øf¶?Æ³-lL`[ÙVxžmcxÌˆ~½?&amp;±}l?Ì$ï~‘?`_À,ö%û?æ°¯ØWð?;ÂŽÀ\vŒ?ƒ—Ù</w:t>
        <w:tab/>
        <w:t>v?æ??^ñ[~qwï+É"méê|Xv“Èù¨ì.{Èž²—ìýgM¤ç?ôs?Å±îÓ?‘z?¬Ûûæ2ÕŽ|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ó˜ì#ûÊLÙOö—Ë?r ?ô·×õ7Ú</w:t>
        <w:tab/>
        <w:t>÷'?îTuT]UOÕWw©?ª¡JVTcÕD5Uw«fª¹JQ÷¨?ê^ÕRµR©ªµJSmT[ÕNµW÷©?ª£JWUU¬ª¦âÔ*^UW5TM• j©DU[%©ûé?•NÆs¸²ñÆx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3JE(©”*¥"U??¥*¨Šê??T¶rTH?P?U!UX?QEU1U\•ÄåJ«²ªœ*¯*«**ZUR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¨ÁÇâXMl9d??Ó(bT…?c¢1?¹d°??£6Èñr‚|^N”“d¶œ,§È?äT9MN—3äLù¢œ%gË9ò%9W¾,çÉWä|¹@.”oÊ¥r™Ì‘Ë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+WÊ·äÛr•\-ß‘ïÊ5r</w:t>
        <w:softHyphen/>
        <w:t>|O®“ëåF¹An–›äûr‹|C¾*?ËEÊÀö_“?•)—È?äërŸ¼ ?’ÛåNù¡Ü&amp;?‘{ä^yLž'å)ù</w:t>
        <w:softHyphen/>
        <w:t>&lt;+ÏÉïå?ò²üI^—¿*Ÿ?òk¹U~,wÈ]r·üT~&amp;?—ûå?ù…&lt;(¿”‡äWòˆ&lt;*Ëoäiù&lt;#ÏË?åUù³¼&amp;‘¿Éß‘¶~e©€¼!ÿPxÀ+/ÉÃˆRk?gô»V´â0?eF£§ŒÇ@úR‹”¥6)K?|Ž¡?©I]R“z¤&amp;õIMî"5i@jÒÔ$™Ô¤?©IcR“&amp;4BÝM#T3Ò”æ,?÷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QYî!eiAÊr/Y-YaV?Z±¢¨2©¤2</w:t>
        <w:softHyphen/>
        <w:t>IeÒHeÚÊ´%•iGãZ{V‘U„ûX4*N?RœŽ¤8é¤8÷Ó¨×‰?ç?Tœ—PÅ^f/£Š½Â^A?[€?ô?iPWÒ ‡Iƒº‘?=B?”A?ô(iPwÒ ?¤A=Iƒz‘?õ¦Ñó1¶?•¨?)Q_R¢LR¢~¤DýI‰?§?v?ÛÁv öíd;a?ÛÍvÃ`¶??j?)Ô?¤PCÙ?¨PO’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…zŠ?j8)ÔÓ¤P#H¡F’B’Y¨N£=?ßŽÿSv»ŽÕÏs?YF?18?Ê#Wäá®ËÉ?ä°æµfq~?— ?Gæå1ÝÑW•UÃiëEö3¦1?}ß?³`ô¿ÉÜ?±k‘[ˆ“K‘Å?ˆ™ËÅo"ßB&amp;k?¿ƒ&lt;^LÞŒÞô'Ö?öxë²vç€·úÌOªÇÛŠÈ&lt;Fwè–Ò³#œé/ÃÙQEX‡!?ç?ûqVvC?ÎN {Oa¨‹ó¤ÓÈÞ3?êã|é?¶q?C?œEþ‚ìý?C#ø?Cc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</w:t>
        <w:softHyphen/>
        <w:t>áœ„™ÌDöZ,€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 òV2‰¼u˜ƒ¼-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o±BÈÛ"¬?ò¶?+†¼-ÁJ oK±RÈÛÒ¬4ò¶,+‹¼-ÏÊ#o+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Û;Ø?ÈÛJ¬?ò¶2«Œ¼À&amp; og²™ÈÛYl?òv?›ƒ¼Ëæ"oç±yÈÛùl&gt;òv![ˆ¼]Ä?!o?³ÅÈÛ%l</w:t>
        <w:tab/>
        <w:t>òv)[Š¼ÕsÜœ</w:t>
        <w:softHyphen/>
        <w:t>å oõL·;Ít{àÌm?òv5[¼]ËÖ"oßcï!o7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ÛMl?òö}ö&gt;òö?ö?òöCö!òö#ö?òöcö1òö?ö</w:t>
        <w:tab/>
        <w:t>òv?Û…¼ý”}Š¼ÝËö"o?cŸ!o?°?ÈÛƒì òö?;„¼ýš}¼=ÊŽ"o³ãÈÛ“ì$Œðã?Œ”Íesº÷¯ Ûdà3N#³–é9†1?ô?ÄnåsãL¸Ä=ÂÔg"èuÐÎË©&gt;’?Ùùòb0o??ÃçÍ+LG&gt;ó½&lt;ÝæJÌ</w:t>
        <w:tab/>
        <w:t>?“Œ?Èé??!`Ì6fCDàþÀý?t</w:t>
        <w:tab/>
        <w:t>t?;ðHà?ÞLPÇ?C¡à•à?(?¼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‚×‚× (µ5“Îºëú@õ?Õ7¨&gt;§ú&gt;ª? ú?T_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Ad»é£bc=ÇY</w:t>
        <w:tab/>
        <w:t>Ç</w:t>
        <w:softHyphen/>
        <w:t>çôýeÜRŽ?,Æp?×q</w:t>
        <w:tab/>
        <w:t>ô÷?oågseè·fë÷R?çûŒ!?®?ëé½CúÛo7Kô›Vô?Ã˜q6œg?)Æ?ýþ:ü?gÉuø¯Ï¥??3ÞZ6ÒX„ù=1uÖˆÌ³´~§k?öhŸqÐ8rkyvÞ?DïCâÆ:c³±-ONø_?óçã¶uÊScÑ˜Þ?ÅQe³u:\C?A¥QˆË“§¿?tPÏ¬ØÄ&lt;¹úþÙ-ØBS£?»‘'¿?ÝÕËQÅk?IyÖÙŒ¾5?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•?o„è®]ƒÝ`ñyò‹3Ü?,?•ú[vžÍ¿U?7Ø?z??Ç1n?;˜§Î??çô=½úÝ?áý‡Ì\B÷?ë·S–Ë“??¹¿îìeÌº•só±L¿ÅVï½·ö7Œƒq¬?Óg</w:t>
        <w:softHyphen/>
        <w:t>ô?—?æ)éÃÚ²fLŸ¹ÖÏ‰m—?h‹º”Äb™¾¯T¿zQžZ‰83‰dú=ŠúÙÃ¬&lt;µô?ýUfP¯ô;ƒ3½2—GèûÆKÆK }3|3@™ƒÍÁàXÍ¬f?BN&lt;??È÷ãÉ÷«?wj8ß;ßCMç’s?èîu—í‡õU?ô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â?c?”1v¡?T2Ÿ0Ÿ€ÆÁ@0?M‚kƒ›¡©óƒs‘ÎT?Æ,\óM&amp;F?ÂuKcÝ??žy?âSØN=s9??RkÉÔZ#j</w:t>
        <w:softHyphen/>
        <w:t>1µÖ"¬DÌxì,:{÷?¥ç‘]ë??!Ÿu‰¾òTô¦ja›&gt;T</w:t>
        <w:softHyphen/>
        <w:t>74£pÉ7ÐV¡ë*EAïc_pöu6¥&gt;?§¶RJ¿3:Û˜Bj?OuŠãøæÖÑJx³Ö</w:t>
        <w:softHyphen/>
        <w:t>ôV/§¦ö(ìI"î›A0•v?L„©0Ë;?¬Ÿ?[?[`;ìÆ?ó?Ž—ßÒ?-×Ð{}8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?÷=Î)ãX?«Ë’ÑZ¢?¥³.,ƒõfýÙ?6œaY,›MÇ‘j&gt;ŽDËŒIØÿIF6Úlc2ÚÉØ?Ã˜b¼€ö?c*Ú©Æ4´Ó??Ã˜ŽŠk?3ôž2f¢î?¨¾³h?ÎÖ8à~4Œ—Ðƒßô Ã?Œ?dXÍP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£Nh;??@û@ 3ÚÎ?Ñ&gt;HjÛ%ð?Ú‡?]ÑvÕ^?x?•Õ?tC?ÖZœ6#ð(ÚG?ÝÑv?ô@Û#€Š?è?è…¶W?BQ¯?CûX ?Ú&gt;¾hû¢‚?Ì@?´ý?ýÑöÇ½o ¦?@; 0?í@Ôr#0(€}??A;?½Þ?&lt;?b ï_E{?½Þ?^C¯7Ð÷/¡Õ¾o8—É“?yž¾,NÜº?ÜóÇÿ·?V?n^Q´ƒ?#ª?µ5Î¯æ?S9¨%?Q?š±®l?îá?œ»Ÿ`¿?Ex£…‘aŒÀ½´ÒØi|‹‚T’'ðTÞ“ásùj¾‡Ÿõù|e|I¾¶¾&gt;¾q¾ù¾u¾ý¾?„%¢D}ÑAô??Ä"±Q??—LÛŒ6“ÍNÈÃls‰¹Å&lt;l^õ‡üUüMý]üCýSýËüÛüÇü×</w:t>
        <w:softHyphen/>
        <w:t>ÂVœ•bu³†[3</w:t>
        <w:softHyphen/>
        <w:t>\k‡uÊº?(?¨?h‰{nT`N`U`wà»?#"2"1"-¢wÄØˆy?k"öEœ?šÁrÁºÁöÁÌ`Vpap}ð@ð‚?aW´?Øéö?{¢½ØÞl?²¯H%cdcÙY?Á¹õRœ½?‘×pÎ?‹G?]Õ05?‘·@AaíáÖDòó3d¿—dSI6•dç+™L%“©dr¾’)T2…J¦ä+yJ^ ’?ò•L¥’©T25_É4*™F%Óò•L§’éT2=_É*™A%3ò•Ì¤’™T23_É‹Tò"•ü¯êÎ?®¦</w:t>
        <w:softHyphen/>
        <w:t>ÿÿ{8'§RŽ$)‘¤aŸ&amp;³«R2¥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4??œR2;—po?£?·YRDI(óPi.•ˆ¤?JºDá¿ö÷4œíqŸçþ~¿çyîëï¼|ÎÚß÷&gt;k¯öZë»¦=D1H4h Ñr?È! ‡?$?H??‰??$–Aâ€Ä?‰cx ñ@â?$?H???I?’?$‘A’€$?Ibd É@’?ä8ã@Ž3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 )r?È</w:t>
        <w:tab/>
        <w:t xml:space="preserve"> '?$?H*T?9</w:t>
        <w:tab/>
        <w:t>ä$“’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ƒ¤?I?’Î §€œ?rŠAN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4ƒd?É?’Á g€œ?r†AÎ?9ä,ƒd?É?’É Y@²€d1È9 ç€œcl Ù@²?ä&lt;ó@Î3H?? 9r?È? ??ä"‹@.2È% —€\b\ ¹@r?$?H?&lt;?¹?ä:ër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7?ä&amp;›@n2È- ·€ÜbÛ@n?¹Í w€Ü?r‡Aòä?Ég? 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?H!B?)?R¤˜AJ€”?)aR ¥@J?¤H?2?)?R?¤œA*€T?©`J •@*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*?¹?ä?{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¤?H5ƒÔ?©?RÃ µ@jÔ2È} ÷Üg: u@ê?ä??@?0ÈC ?&lt;dz õ@ê?ä?G@?1Èc &lt;f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?ä</w:t>
        <w:tab/>
        <w:t>'@ž0H#F ò?ÈS O?¤</w:t>
        <w:tab/>
        <w:t>H?&amp;?i?Ò¤™Až?y?ä?ƒ&lt;?ò?ÈsQÂ‚ö”?í)‹ÑžÒ=XÉpZ‰— ý$?H??Q?ýÝpZ‰— }„î?K†ÓJ¼?í'Ž@?82Èb ‹,f?' N@œ?d</w:t>
        <w:tab/>
        <w:t>%@–0ÈR K,e?g Î@œ?d?e@–1ˆ?? .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ˆ+ƒ¸?q?âÆ î@Ü¸3ˆ??? ?â</w:t>
        <w:tab/>
        <w:t>Ä?ˆ'ƒx?ñ?âÅ Þ@¼x3ˆ??? &gt;²?Èr Ë?d??@V0ÈJ +¬d?_ ¾@|?Ä?ˆ????ñ?â?ÄŸA?€??</w:t>
        <w:tab/>
        <w:t>`U@V?YÅ | | |?</w:t>
        <w:tab/>
        <w:t>???$A‚€??</w:t>
        <w:tab/>
        <w:t>b?¨%RPK¤?µ„?G!?$˜A þHAý‘bÔ?4Ž¢G6R4?í'Ð¢³¡Eg3Zt6´èlhÑÙŒ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:?Zt6£EgC‹Î†?ÍhÑÙÐ¢³¡Eg3Ztöe —\f+@®?¹Â W\?r•A:€t?é`?@&gt;?ùÀ @:tŠ?zT*?N+ñ?´Ÿ¼?ò?È[?i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•AÚ€´?icw@Þ?yÇ í@Ú´3È{ ï¼?B`r¢cb˜/âÀœ?Ì??Ã(Ù?FÉ¶0Û3?ÆÊv0V¶‡™Ÿ@˜ù</w:t>
        <w:tab/>
        <w:t>‚qóz?7o€qóF4n~Ño?‰‡ë¢µÑèy*f…ÍÇœ0O,?[‹mÅvaÑ0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?‚???Á,?„`&amp;?B0??!˜??ÌŠ@?fF ?³#?‚???Á,</w:t>
        <w:tab/>
        <w:t>Ìùü?0?Å?Î$À½Ý?ˆaì?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—Áè÷,p1?l2f-Ãø=©¥Ÿ?‘åÃ3ÓŸamØg\?çâj¸6n?G¡û]ÑÂÙ?èiEC›?Óc¡{XÑû½–2°´ŠXÊÁÒ??: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‘?Uö…ªúB÷úBÕ"G®#7÷ÅQÛ·×ý¾P]_èA_è¡H?õ?Ç³¾8?õíõ¸/Ô?!aùâB_#?õVIâ(ú.DßÇúbk„¿ê]ïßIÏZ£R—‚FY?Ä)4n’!2Ðxg?‘‰Æ)²D6??Èc8¬?JÃÕ?t?tßù(ô“õ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R??z?ó?ñ„±.ò´'÷éyH˜o?n¡\¦g‰?b&lt;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„Ïqsè±$tò{fí{</w:t>
        <w:softHyphen/>
        <w:t>?‚‹þ?'ôQ?µã?ð¯è8ÓáÃb‡8óK</w:t>
        <w:tab/>
        <w:t>w†õ6^‚âQ$¬?k†ý?ž±ðn¼› ???‰Ä`bôº-ÞHp¿;ú?|3J¿?ÃæŽ£v??‹w3¬Ö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+bø3†Ý?ŸÚ÷Ä??QÁG"=?³¡ýVqœƒt?ž*jEõ ?Å&gt;?çã»?öZ¬?Ù5qGúÙ?"vúéŒ,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?¾E©ÐOba?X?®…Ïbp,??Ãêè?ú6ƒÑO??Ã.Ã§?Wd0{Œ~ŠþW†m?f?©naXµQmï]Gèµq1U¤·q™?+]ÊÒˆÚÓ&lt;yßŠ?øY?ü,??–D?6?y(Ú«Ž?¯ª?3#{æÖéµt¡Ï¢½?¬ƒ!ßC+\?KTô</w:t>
        <w:softHyphen/>
        <w:t>?ü›Ö?PŸ‚„óA×Æ?Â÷?¡ÿàhpE.‘Ý3?K‡÷2gJaä??£ì?ÀSéØð"ü?:ã´??A8A|Áž?«=ÕÂU®&gt;ë1X</w:t>
        <w:softHyphen/>
        <w:t>B</w:t>
        <w:softHyphen/>
        <w:t>7ÞÑ³†%´‡?ô›KéU9??k?1?Ö¤P#0?ûBz/|-úÿUÄjF×,?õxñh¼BÄ®M×j|?&lt;G¿ßªH¿?7A¡åxb¿?ëÆéwcªbô;õú</w:t>
        <w:softHyphen/>
        <w:t>Ïð"X‡"ðÉx°ˆ½?§ß1Ô†Xˆ5?bDÞ?•r+?{,¬Ð]G{[ŠX…š•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*XŸÓ~?µ†¸’ˆÕ</w:t>
        <w:tab/>
        <w:t>ÞV¶?£ŸHóZÄ&gt;?§ß[J?7³EÄª?ï&lt;³A¡</w:t>
        <w:softHyphen/>
        <w:t>=+_B;?j?½þ—Ûc%è–›^=!ö¡ü%a-X?Ê?&lt;=‘žOü_¬í?˜??O$ X“`¦ð?q??ç?q??#Î?9¨?)Eí§$QZFiâ?jeˆÇ¨M?ÐÓ¢÷</w:t>
        <w:softHyphen/>
        <w:t>JCJ¤¡ÝIE%?#N?ôÛ?3a¶ì:A¯?U£š+F&lt;D- &lt;‘?µÔý«WP—`?Š~wTÏ&lt;¿pÕ?i2h%&amp;|¢}fzŸÓ³èß´:N{™?TÇ0"?V™éX?ˆ…„XX?‹?Ä"?±°!??ˆ…~J</w:t>
        <w:tab/>
        <w:t>ò©¨…Æ4áªr?²âÂz</w:t>
        <w:tab/>
        <w:t>}BKÙvX#a</w:t>
        <w:tab/>
        <w:t>×PÐw;p?¼?†üÄ”c!ÈO??ñC¿g†…|z$ú?Ÿ…êØc„ìføzôÉgØo£V@?Ïîi5z</w:t>
        <w:softHyphen/>
        <w:t>?ÈªˆÇâ‡?ÖÃèû+¾?ßÈ°nEß/ðµ¸?Ãê‡¾+P?œÏ°Ò¥4?·ÇÍ?V3ôŒOïiUz</w:t>
        <w:softHyphen/>
        <w:t>:è{?®‡OdXQ[</w:t>
        <w:softHyphen/>
        <w:t>Å•zZ?ÇÿJ?YXÚã{J;?¥D%5?•ùRT?Å¡œK@9—"êPé“F</w:t>
        <w:softHyphen/>
        <w:t>È[¨'ÿ¦k0ú®¤ ýøMÐë 7 Œ?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õÌ1ú¹¨÷Ø²²þl?ögÏ9?‰Érò9?œBÎ]N?§˜SÂ)å”qÊ9?œJN?ç?§?û³ç+mÄdá&gt;1ªç~?áWŽp÷‘ð&gt;?‚sŸ“?Z?Z?z?´?´?´?´?´´?´?´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èÿ)Mr^Ä'ÐÏ ] Ý _@¿‚~£•¾Ã?)?J€Jƒ²Aeh???Ýþ§iê[=—?†±È?ò)</w:t>
        <w:tab/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‰1èk‡•dÕ0I²?#ÉßÉÇä.ô¿å{KÏ]Gô]kz}¿ã¢½$zöêîù•È¶ÈoöÁoXÈÛjÓ÷@Éªb²d?Ù†‘ì"´÷]?~O¶ Ð?2?…Ÿôp“Á?¿GGû§¿?åXï]W» ]ôHÅ?s’?Ž)þIª¶ÐHüÂ=”¾¿°gOJ¶À?úÇ4?õå™:¦€Ø“žßÒ÷¥¦C?6‹l½ïù%Ý³?^á%&amp;«.? »J–/?ˆ</w:t>
        <w:tab/>
        <w:t>ï/‚ÚÈ©áÔrêdéë³|çÐ_¹/‡?+ÝÆz¯ñ¢¯ÔðïëQJööò0úž!U?£Ñ)bÁZ‰p´}«'ÔÛ[î?“õŽá…qx¢‘¶êŸÔ&amp;‚8Ä®¥[:Ð¥ n ËAW€®?õ?õ?]E+òpµpµ@íÿòº²`t.¿»·šq÷?êÏ²éqv$è!ZQJk ¥5Ò?H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´?RZ?)</w:t>
        <w:softHyphen/>
        <w:t>”Ö@Jk ¥5Òšÿ{KÏ2«?”pU|$jq)4¾›ŒZd+4þ³G-ö2Ü“¾Î</w:t>
        <w:tab/>
        <w:t>?7ÒWB¡Vö }¥?ž‚ÆŸYøEü*?ŸÂ•Wø#¼</w:t>
        <w:tab/>
        <w:t>oÁÛÐø¶› ?I4þU$”</w:t>
        <w:tab/>
        <w:t>5BSxí?1•¾6Œ°!?ÐˆØ•ð&amp;üˆ b-±™?#ÂQ?0?ü?Q_+?äsQ;™O”?U¨Íj ž?¯‰v¢“øJ²?“#¹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‚Ô"õH#r"9´$çóÉ…äRÒ\N?ÁäzR@î@ž)’&lt;LÆ’Éd?y–Ì!/“7ÉB²Œ¬&amp;?’äò-ÙA~fa,q–k K‰¥Ê?ÉÒfQ}¹´t7è?Ð½ û@÷‹ää?Ðƒ Q Ñý9LÄ€Æ‚ÆÆƒ&amp;€&amp;‚&amp;&amp;ƒ??M?=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ô?èiÐÐ3 gA3A³@Ïfƒž?Í?½?z?ô?h.h?èuÐ? 7AoÞ?½?š?Z?Z?ZZ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Z?Z?Z</w:t>
        <w:tab/>
        <w:t>Z?z?´?´?´?ô&gt;h?è?Ð‡ õ @?ƒ6€&gt;?m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Úúô9</w:t>
        <w:softHyphen/>
        <w:t>,È/ñÕ !´JZŠÔEGÐÅ N KDê¨3è2P?PW‘ºë?ê?ê</w:t>
        <w:tab/>
        <w:t>ê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ó?ê·?h@]—âƒ?‚?BÊ¥‚A!ý¨·H+ä&amp;?r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É†ÜdCn²/ƒ^?½ú½?A=º?úê(Ð· </w:t>
        <w:softHyphen/>
        <w:t> m ï@ÛAßÓú_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D8¼UL?Þç€¡ñV?9”åÅòfùÀ6Ž</w:t>
        <w:tab/>
        <w:t>ÿÑs„ûJ?¯žð°@a˜~?Î°9.A~:3ø?+tÌCù+uLù¾~:V?®|?rqý§°ç?¸0%?¦L¿?QQxHå+”@ù’¸”v˜UØÇ?¸??+PNC¦??ÇylJJ\l,‡$”Å0ÊE\z¬8ÎÂ?ã?œ?kGÙR:"?•xÕÍ*¨?£?ó0W,?óG]B?,?ýŸJ(u‘ÈXŠ—F?ð4Ã??Ð`m~¹f“URnÄ?ÓXÁ ?%`Ý ?äÉX’À</w:t>
        <w:tab/>
        <w:t>B~;ÝªL½_W?R‡[C‚WQ?úR‹‹¡t…@2ÉŸY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v&lt;?JžÞT^à?èíãç?äïÇ“£8´QBAb¾‡»¯¿Ÿ;O•R¡-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æú¸ñý?ý=ƒÔÌýù?þ|— ?ôuj8ÍI?¥~nïãë¡k?äâ? fcnJ©??À3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Þ8$†ŽhÓ„2éÛ¤¶dþGR6€bÓœ</w:t>
        <w:softHyphen/>
        <w:t>Àš;Ïf&gt;o45J¸©êgî?àíÁW›ng¡fag=Ñl¼…¹®!ej¤;ŽgdÄ?Ei?ÿ"•?þEv?ü`?7?J€?=Ã¸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YÙ¥</w:t>
        <w:tab/>
        <w:t>?Žc-{óÎîø¢è¯n¢Ez?Nô”ìZ&lt;;ñd¬–Ñ,s?É«aÍ?SîÊ]7Õu{õ†VÙ »„w{Ýv?mz1²˜´¹õ®?ã®Kš!®2yúÆO¯nžÝ’;Xãâ?ñC¶m*Œ?óåÃÄ«l}ïŽ?#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ƒ¯ú?Jý¼ÉeT¹f@EÐ†Ç.N%öÚ?lIC©N›ô5wvJfWmÓþ©¦v¸mKk·÷Òs×žKx?Dèóm¿’¼?¶·*^ñ%N«?è¬[Þ?âÕ´ìpÀœ“?w7JžnÞRµ tb‘Âê£šÅ±ñ&gt;6¹?wD&gt;Î°?ÿhç„â0ƒ¤=²?¯¼)Š?•l?æ¢y§~ÜF§?/??ŽC@¶uVçPW??¯à</w:t>
        <w:tab/>
        <w:t>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1j?:¥Ã8,.K±ó‹Æv±ÈÍ?Å†I¦×W?IšäŸ‡24Lƒ¥Dq7+j?uÞŸo? ýfZWpWæØŒ?Æ™²”=½ÃpÖ\j653vF¬E˜¹wPPÀD}}7þJ=ßÞ|Òsó÷Õ?XáC[õ?øþî«Ý‚?õû²‘ÎEÈDT*õÐ.ÔBqIT1ÅÄ$pœ5‡šEYõnSDØäž?„„„üè??ü?s?¥@§w?K†’î’”ü®B’t)Ñee?Ža/êÖk‰==ÇÚ›Õ¹ïÍ˜ëžE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¿¸¼½{IGý¼$eÿ5Qé+ÄÆÛšòNhR?zÃwUw@veQöž…,</w:t>
        <w:softHyphen/>
        <w:t>ŸªU[ÉTT’9Àþ˜$¯?}{›ÃÒ·†Y2ãÎmnùc ÷}½ua’üIŠëªî—qç]Õg?×-l?ZvêåÖŒÝì%9Ü-Ó4?ê´¸¤~ÍÛT?á?Ð?ZìyÐÃíœØÀàFíIcß?Ò?¿?mz&lt;Š£ÁýÝ4ßÚ×N~?«hÙ¡ºè×cOEu5løãâoXÇ¨Á›\×^²]p</w:t>
        <w:softHyphen/>
        <w:softHyphen/>
        <w:softHyphen/>
        <w:t>øÈP—Àô?ácƒG¤œ?Ÿ…kmð4³{ô{‡ÄzGŠ# ?}Ø?vaÐ(×vEé»??-?{ÜXU¿?Ã¥uBOÕ„®K¦/SG[ß»±Ðÿˆ³Ð Ô…•^Y”»{¨Ùùxù¡XE?™</w:t>
        <w:tab/>
        <w:t>eÄ?gd`d,td?ú6©-¿ü7?YÏîäŸìþ/?Ó¾n“KOÈZÕ–åñ.?“,»Ü¸Sõ&gt;Í¨¸óúÍCg4mWçÕ?ÉŠ+Ê'®?rìªó\ûMsmj#Šã\’B??«?3 èãq‡Ð?Z?í*Î¬ukø#2êüëû3:WNy?jGf®ô-Öñ]ë·Y?«¸X¦?¹¹Öõ·k×S»?úßrcïŸIm?ºîñ¦õó²fø:¯Q9ýñ ÂüÖås'4?&gt;²²ž¬˜?5`BÑo¶OœÊ'µíòj¡–˜ëxÔ&lt;ïÆÅ«²5³åŽ?™Ûf?¿5µéÈñ)Õ</w:t>
        <w:tab/>
        <w:softHyphen/>
        <w:t>ÒJV)ŸÏX'Esf_iS|ågXU/þ:¾f§¼®ØEsbÞ?ìà¨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~[½Oª)×úª?/w&amp;©×1-CgÄéG?•?ñV;¿JóZ4‹ŸùÞÙ»÷Bdx¼’Ë8#Ê–Æò,ä/?-©éßç!Å£7Å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Æ?ŒÇRFÔ¸</w:t>
        <w:tab/>
        <w:t>†Æ”.ÏÄÓE×ÈÍ„Òu5qõÔànàÊss§Œ'Œ7b8À»ò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²¸ñ‚qz†\î…9‡¥‡S?B?8B.0?¹À0‹ÿ‘?De?•dTˆ©ñº†&lt;]ÔúRà??E\ 5…œ ˆœú×\àŸÄ?ô#—œb·÷ñ$ü«Ë?qÇWžm2µ?ïo</w:t>
        <w:softHyphen/>
        <w:t>Äl9rå‰åƒµž‡?Ž?[k~›ümõ+Ã}?'?½¾??’†Y›[,?:óiÃ&lt;nÛÆÝm;ä?é‰]É'œÿˆZ–¿îæ•õ1&gt;o†®½+Þµf¶ë?5?Tjì?V?œßjœ7dWì´ýqÒIºÜ#×-ƒ$_=è¨Mšib?Pþg2s?·kÆ×.ïî«?N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´‹¡¦2ôÖxß»9gð?ÒRû4wîo×qÇ‡pItâyC¨Á£T_¾ðt©±B¿0²ß/Ì÷÷GÎ?e”§›K‡šéê o¾OP(83Š?oÈ30àM04@ÎÌ gÓ€Þü;ýì¿ò`gù‹œ†PîW†?^¦¦fv(ØnåÔ¡ÕþEwßµ¬ø?Å•kx&lt;1è?åóú±?¯¿=ºnf</w:t>
        <w:softHyphen/>
        <w:t>q=0^ ½³ð”ÚÌŽ6ï´¹³#’òBg¯Š™!Q÷eÔã£«w”¦?NßT³åÁû¼v“Ä?'‹‡§Ó§4hyG)?Oâ?:¼??ÙôÅ8’?[?ì¬?bñË¶ñÜ²ÀÅb?½æG$õÑ¯?Âþº/hLc°¾}½"µ¨³"ÂõËÝ?gKžÍ…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Ó¨Rþ?9</w:t>
        <w:softHyphen/>
        <w:t>?wÆYO‰5˜²§8n¼ø6'k?–¶˜ÁùÙ5óÜžWèº¾³˜ò&lt;M?û`?w¬|q¸¦Ý‹µ©³Ú-KÇM?,+Ä)ið±ˆ»ò»?&amp;_K“r&amp;+{=ØRtF?)YÚ3(àø7–?E¢/?ïõCOB;«a²,?*aÔ@q©ž¡É œ%??£îoŸ cùRÎ³®ÔüõÀ“èe“RxþÉ“sku©!};)?,?UiÌ?[†3æ˜)Ã—qÒ?Ë¦9ŒŽj?¥Ð</w:t>
        <w:softHyphen/>
        <w:t>ýDÚîÀ¢¦DÊFèËfR3(‹XóXÓ°Ÿþº/ëÃ|T´i??^Ì^Ä‹YQÈ)‹x±ñÿ“Ž?]aÌ…±þ£ÿ"plÑ„©›4-O¿òŸvÆàÜòW?}¿”™?_9¯~3g’ny:ûëÝ—º¼?¢õ6Ñ›Õ—¤MÑŸs1&gt;ÅáÈÓ€K9Y¡çfò?Nm1ÝTøDf°ÏÝ¤#jºŸÙ67?ŠuŸÎª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ž2 žLrhÈùuö‚ö?fGÞ½o}û4l¸Ñä?‡Ãmv?Û´??*û?#%†µ7Zw†Ç?¾PHÚk?´b7ÿ€ö*ß?åN•6»j¯¢?ßœ†?Ç‡ç&gt;?êæ0=Þ¶øÓË„…?õ1„Åt}çŽºSU??¿î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¯|žŸˆ×¹œ?VŽã±ëÐƒ?â??Ô”ò??ùníðY—ÊŸ8¼([sPÉ©À˜ë\¿ØÌ]º—Ó¦«¼•?¤Œ-©7^¬^?}Gêí6Nø&lt;_Ž‚õ”õc¬ŽðËß¯,¼ö: aÁ¾??"#b‡Z‘Ž?K?¼¤ƒ’LÞèê?ÎÆ?7°ÃÿÌd/Á§ùg#¹?ªœ_ëå?¹wø—XVU?~?z“•UÙ¥óxø¯ÇÒ¤»?FOKoúôäÄ&amp;ËK?Ëfx,›faöÚúMfph</w:t>
        <w:softHyphen/>
        <w:t>´‘”¯ÊfÞðFŽ}}s\Wó¹t÷èo6\½õWÄÔ×6?0?íscÿî???µ1ê§?8?i‹??æý‹ÌrÝKÁ+°a?ÓÛ¹ë&gt;p?yaGéò”?&lt;ýÃ?Ÿ®šRƒmtQ^²£ Gé3‡?q-aÊibÚòo&gt;1??åRä²ÆÙHVß˜B</w:t>
        <w:tab/>
        <w:t>Ä%ÿníõß\o#ðß*‡ÿ¦Æ¡¾?òØÆ†Ô?Úó`Ó¢7ÿ¾áþ¿òÞ¿Ç</w:t>
        <w:softHyphen/>
        <w:t>&lt;óøÕ&gt;íõ+ô†&lt;Ék|zë</w:t>
        <w:softHyphen/>
        <w:t>†MzI½’õHÙ·åÇËç¤?Qjò¯$îÙ??43r¨Ù¾SÑN”f?¶âÅº¼×;%d?rXÑm;‹†ß5?¹ýh{‡—ŠN÷ºç;†µ&lt;·Nˆ»¦aW?ñÙ¢Tªléé²3Vü§ä•û½j´?ZÚe„•5kYêN›÷ó|™&amp;R§kùž=”ßö÷‹¨£Ÿ7VGe¾PÚØY¡ð^ò¼ïü,‹=¿[a³fxÊ?ã™?ÕT)¾eVü§</w:t>
        <w:softHyphen/>
        <w:t>Çåg(J</w:t>
        <w:tab/>
        <w:t>~ßúæç5_ñÃÃl$·ar”å›ó4,/ÝÔµÿý´ê?S^HQÌãI¿ìs!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¦ûcÌY¼dÄlûoŸÄn\Wc÷zï“èŒ?ÿgÞû‡?a†÷–?õÞÈ‚Q[¢…ÎwË?jKÄÝoœ[¢Ë¼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BÓ¹q³b“Òç?.ìPÐóøÿÆëÿ¥¡;:×rQ¿Þp"§›Ô¿ÌJ?yP?j;??£?´j±¯ŒÂÉ’Ëëvçè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÷uÍY@ÜµVS°9T¿vZã‚K§??Vy2?K»´¦ý·²×“ð·—wK‹åGX5¶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Ÿwr_Óóˆå÷6_{?Ù.®¿|¹W{äˆ€®?ÝMk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(Ñ?«d}t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þœ¸</w:t>
        <w:tab/>
        <w:t>G¼toÙrZ\~âFÿ¦öS£„²Á§"Þ¬`Þ”±|v~KÀ”oÛ¤??_—vÙÕV“3ø•õo›n?]špåUî?¶Ùº*;¾ú[ªðÒ??§Åø`iENEbô?“/x.ÌÔÕþi[X‘</w:t>
        <w:softHyphen/>
        <w:t>Ã‹£?‘+Ó&amp;Ì©ú?z%Ui</w:t>
        <w:softHyphen/>
        <w:t>ë˜Öø˜1Fâ!Ê®?ST}‡ÚØwt.•šg6z½áÜÓÄ” ã?ë[«4?j?³'Ï?_åhi®˜›™™1×+ÿw³o›CÕ7??Dy¾0?¸T9ÿØ?õ2ó—c_^ê°*Ò©ª5Ø&lt;GSÛj¤³c‹Ckò£CG'úçm??$.ÿ6XýJŒàÚhûì3Ë§ìŒvÉò‹SH¾’:£m ÿ—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ýúØ6?\£À3ïè°í?Ý‰)º§?íÎiRo&gt;—Qè–µÆ^¬ÊTÏ&amp;-2#iÍÉÌØƒ«•ïïÛ®°z„¾AŠ¤_ìâðQWb[·?ªW¿RWpøíÌ†¸‡ÿNö†|Ÿüg~-Ç£Jxc¾qn-vª;4®ö³þ±Ÿô~æ®(PHøÂ?°P?f?'pœBÕíïë/ÿxÚ¤?9vËMº»ÖS~¥HžŒè5J@ÿ?›Ç¡Dé º3ØûC??9¥¹?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y?ä¯¶ˆÇÍ)ûráÌœjÊ]ä'2&lt;?Ê&gt;V{³?6?óÁÜ0&gt;æ?“ÜžX?¦†Ùc¡X?ÚòBv??òÆBã47üÓÊj??àïÅw</w:t>
        <w:tab/>
        <w:t>ð?Õÿ®Qa</w:t>
        <w:tab/>
        <w:t>pÌÚL'—í²W /uåÏ?™Ø6=œ|îp¦Ç¦×ƒ›âfæÕ?»ï?ø&gt;!?Û0|ÁûcN?L:“žGM¹òè“R×ucï¼ÐóÞr÷´*?ÑÜ8gûc½c¹’§µ?Êi&gt;³¹Ë#¯$÷lƒ&lt;?˜Ã[Åy¦¡?"?·š</w:t>
        <w:softHyphen/>
        <w:t>õLðn¯ÃÎíãÞl™&amp;Uåø¢}ƒ¹`\H`ÌAK‡¬ ?â¿ˆ¿&lt;rnvð„OÒsül²ÕžM?ëû¤+Ø¤.5d‹ÖÏcvpÙ?wqPÝ?Óê©²“c.›?”?1Éw?WR‹LŽðn¿weÄK</w:t>
        <w:softHyphen/>
        <w:t>àö…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ÉŸG½??ü,ðlí(GyîÝQú?íf&gt;</w:t>
        <w:softHyphen/>
        <w:t>»ïÛ?ú¶î÷’“m–fù</w:t>
        <w:tab/>
        <w:t>æ?ëâ?„?% Föç‘8O@B&amp;y(•»þ¶^ÀW$DÊä?JI´H²ûWVptð&gt;"Æ“?Nºñ(??j?eìø?%²kk‘wÂñÂ¡WÓ,O–Ž‰?ËŠM6þÎ_Óe¥¹µàÙ©Õ—÷mLðü(??»SÃ¶Ø¼L;Ô¥õÖšèy¡*&amp;‘û²êìŠ'UzÍ?„?¼µ\J|¦ÁÈ¥6.³›“£®TØHsNÞuZþy¨‹`…Åôë…C6gqÖŒ8U4u?'1%ÛU}\ Ù‹ê‡Š±?U?Îõ††Ž¾ê1Í·Ç¿™oÉN:³!³RÅüNVý&gt;³?/½6Ù&lt;[›½¦{© ¬"dê’??êK_/ªXrWªrµê&gt;}cs×?Ù?O}9îòTòôá».ª9œ‹eN5VÅ¡‡?v\ß³ñêsñÑi±£Ë?wKß2àW=ò3</w:t>
        <w:softHyphen/>
        <w:t>‹3ï~òµ%Ðbâ¦ÒM•Î;?J?%Òžg´œðõTò4Œ}ÞÚ™¤îý?„.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2 0 obj[ 0[ 750] 3[ 278] 32[ 584] 179[ 333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3 0 obj[ 278 0 0 0 0 0 0 0 0 0 0 0 0 0 0 0 0 0 0 0 0 0 0 0 0 0 0 0 0 58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4 0 obj[ 722 667 722 722 667 611 778 778 389 500 778 667 944 722 778 611 0 722 556 667 722 722 1000 0 0 667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5 0 obj&lt;&lt;/Type/XRef/Filter/FlateDecode/ID[&lt;F16FC81EDF592744B0F76489DE097BDE&gt;&lt;F16FC81EDF592744B0F76489DE097BDE&gt;]/Info 813 0 R/Length 9299/Root 1 0 R/Size 3535/W[ 1 4 2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5œy¼•Ó?Æïº÷Ö½÷=ûvÆ??ŠÊT”)”ý4˜U2DQf%JèMeJ?¡Aˆ?Ee("2dÎ&lt;%C†Bæ)dªßö|×õ‡ïg½ßsÏÙïÞëyÖn¿§¬,þ·y³ÅÿçËÊþÃh!œ(ÔŽ??&lt; dO?rG‚+ÁRaÔÛÂhpy•p?ï9f[áª®Â„?„‰ü¡‰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?&amp;?×ðg'?/\÷®pý·ÂÌ£…Û*…YeÂì?…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Æ;…û?7?Ü ,Þ_xë?ÚUxº—ðÌ5Â+|ÍÍÉ°²’P3DH®?Š›…Ò/Â6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Ž?v|QØI?b{?.ìy¡pÀTáÀë…C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</w:t>
      </w:r>
      <w:r>
        <w:rPr>
          <w:sz w:val="24"/>
          <w:lang w:val="en-US"/>
        </w:rPr>
        <w:t>?zŸ ?;X8e‰Ðÿ?aàsÂ UÂÅÓ…á÷?W¬?ÆT?“¾?®ýU¸égaFN¸“¿p×iÂüÂ‚‰ÂCAXÒXxò!á©§„—5¬öÊ]Â»}„÷Î?&gt;ýBøL7À¾?.ü ?büOØ¨ñ,/Ï??Í…p£P{‡Ðøs¡‰¾Jùvú?å-þ?v™!ìª›Z¾f]ù¾?‰òƒõ!Ê»Œ?Žš#?ý˜Ð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Ä„?\pêÂ ÉÂ¹‹…á?¥ò?ÕÂØžÂ¸³…)?„©©p?ßaV?a¾îCù‚û„?Ÿ??ú@xjðôÃÂ+\þªî{ùû?ÁòU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?&gt;×\*_¿7øNøQ£[þ?ïù—n@ùßËþCE=</w:t>
        <w:softHyphen/>
        <w:t>•ŠúZ9?yÍÁŠÂ¹Â–?ºŠ</w:t>
        <w:softHyphen/>
        <w:t>5w+v¨?vÔ,¨h÷¼°Û—Â~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v?ºµ?ºï#ôì$ô:FèGÏ“µr*ÎÖB¨8G«¸bXp¡îmÅ¥Yá²</w:t>
        <w:softHyphen/>
        <w:t>„</w:t>
        <w:tab/>
        <w:t>º??•J*nÐÐULo%Ìî.Ü~²p·–vÅ=…Å[Køœ¿Î?6h&lt;+6Í?6¿ü?*kÖ</w:t>
        <w:tab/>
        <w:t>?ÝœÊ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¡&amp;Qe³×„æš`•</w:t>
        <w:softHyphen/>
        <w:t>y±Íj¡æKån?Ê?šó•?Ÿ?ºh$*»j$*Rêªì¡?_Ùg¡pâãÂéº·•gh?V?yT?ª›Z9º‹p©ògå?Þs¢¾_å´¿„éJ••³^?f+×UÞ³ƒp¯’UåÃ‡?œ"&lt;ÓWxö?á5-ôÊ7”¬*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Ðú«ü¢?l?¾ÕB¨\§yV¹·þ</w:t>
        <w:softHyphen/>
        <w:t>·°I¯róßÿ¡^²‡Ñ}¯×X©«^?Möz-Þ?Z~%ìú´ÐV‹«^‡Ë„Ž7</w:t>
        <w:tab/>
        <w:t>]'</w:t>
        <w:tab/>
        <w:t>ÝôYêõøTè¹Qè{›Ðo¥pšÖXýY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•ië/Ð?</w:t>
        <w:softHyphen/>
        <w:t>÷ƒÂ’³„‡õ?ê?}˜ð?¼z„ðš”«þ{Zöõß×?¬¿¶ðùÁÂ?`½nGý?</w:t>
        <w:tab/>
        <w:t>Ž?þÑç¬ÿï-ÿ¡ªJ?YU}</w:t>
        <w:softHyphen/>
        <w:t>PÐ,¯*j†T5Óº</w:t>
        <w:softHyphen/>
        <w:t>j~©°³?eUkÚöÒ_¯j¯¿^uÐL¡³ryÕ?J÷UGê;TÐ^è#©«:]Ó´ê</w:t>
        <w:softHyphen/>
        <w:t>÷ª!šÉUC[?#Ç?£¦?ãy³</w:t>
        <w:tab/>
        <w:t>¯S%‘UÓ4½«fI?ªfK-ªî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ºWSªê?M¢ª¥?©ª'¤ÓU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4?^ÔÒ®ZAÛÛ´}VóY¾Ö W}sð‹–aÕ¯š?U›tÃ«6k?«k???iNuI¢_ÝP“¨º¹d¢z[-™êÖZ°Õm&gt;?ö¾[Øç3áà„®ú?ÕGŸ/ôàÍN¼_8éIáŒ=…3µ¸ªÏW¦</w:t>
        <w:softHyphen/>
        <w:t>?¢yV}‰†§z¤¦wõ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õ8þÐõºqÕ“u?ªo•VÏl)Ì“/¨F)«?Ï??”†W?ÁwXÆ?zI&amp;£úe%¹ê•Z?Õïü&amp;¬Y$l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1.)Ö´G©9F?RÓ[‹¹¦ŸÜEÍ?Ên5W)óÕŒ?“µ?j¦h?ÕÜªñ¬™©„T3Ov«f¾rkÍ?Z·5‹uWjž8CX¦¡«yQ–£æ%y¢š·•ÖjVn/¬¦ç?z~3[ø–¿ð«¤µfƒ¼MÍ&amp;™…šÍú{I?I’h&lt;“’Þ:i¨/–4Ó?K¶Õ¼NZë?$môÖI{Mïdo.?è?¡³?99B™!9RK49^/9A_,9õ}á4éCr¾’x2äca”†'?</w:t>
        <w:softHyphen/>
        <w:t>»’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Ì’</w:t>
        <w:tab/>
        <w:t>ú?ÉD%Üdšä3¹ávaÖïÂí?¢ä^éfr?ßï‘fÂR</w:t>
        <w:tab/>
        <w:t>tò,Ÿì9ÍÈäõ¯…7tã’U&amp;| ?L&gt;“x'kéò??i½&amp;JòçNÂ_š?™JÝðL=MýLV)(“ÓwÏ4•?Ély¹ÐJ£›Ù^?–i'CÙM©2ÓQ</w:t>
        <w:tab/>
        <w:t>&gt;ÓIŠéÖ_è.‘ÊôäÅ^M„¾úš™~?á,y©ÌÙ2{™´63Ã´€2£µr2—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&amp;*qf®ÖËLÓ—ÎL×dÈÜ¡?ÌÌå/Ü¯Œ’y@¹.ó?]–jX3ÏHz2ÏÊ±d^“ªe^×½Í¼¯YY¥YY«…—ù\™/óƒægf½ægf£\PæO¹ØP!«?*Õ%4P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«…-d©Â–òÉ¡¥’ch¥‰?Új‰??2t???%u¡‹Üaèª¯?Ž–Ë=Þ?Nœ+œ$??ÎÔ?†³4‚ah}á?y°0R¾ ŒÒ?ãdxÂø‹…)?Ú0U7&lt;Ü,‹?fhB‡9|–¹|–…’Ïp¿œ\x”¿þØ?Âó´-WÆoòÖo]'|øžð‘d&gt;|©…?¾’•???~V*</w:t>
        <w:tab/>
        <w:t>ë?…4çkëÉ÷ÔVi&amp;×æ”Öjó?·Ú</w:t>
        <w:softHyphen/>
        <w:t>†</w:t>
        <w:tab/>
        <w:t>[«hªÝAr]»£²TíîÓ„=î?:iqÕî¯!¨=T£TKÕSÛ[Þ</w:t>
        <w:softHyphen/>
        <w:t>ö¸rá$åäÚ¾?äÚ3¸îL®?¢!¯?*W;R?«v?Ñ8e†Úñ’äÚ)Z@µSU“ÔÎT†®½MZU» žpw?a‘Ê«??ôá?œ*ÏÞ`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çÉ`5?®›Ó Užhp…ô¡ÁJ</w:t>
        <w:softHyphen/>
        <w:t>¿?ïpùÇº?Ù}µ|³ô‡²ûK?³Ý•¯³‡(!e{Iß³½55²ý51³?”#³ƒ5Q²çi</w:t>
        <w:softHyphen/>
        <w:t>dGÈ\f/‘SÍŽÓ§ÎŽ—%Î^³¯0©‡0]?){£$+{»ÌWö?icö&gt;M©ìB</w:t>
        <w:softHyphen/>
        <w:t>Ôì£?äìcJ‡Ùçé²\ò™}S?@ö</w:t>
        <w:softHyphen/>
        <w:t>C…?µ?²?i=d¿â‚¯éò³î_ö?Íòì?ß›”JrÕZ°¹?ù\Q·?WÒLÎm#!Ê5“=Èí$;’ÛYé)·§|rn/%Ü??¥ÜšÉ¹ÃTAç?W]œ;Vi;wœ¦MîdÍ³Ü)Z2¹säis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.ÔíÈ]¤É»L^1w¹d77iáÚÝ„›ä¶s7k+"7GY#7W7'·PÕKn‘Vxî1i@îqi@îyÝþÜòµÂ[»?+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ÈÎ}¬ìûZ^?÷²iîÛË€2Jn?ï¹N7&lt;÷]} „›ûA</w:t>
        <w:tab/>
        <w:t>7÷»Rzn£²wÞ~?*T®æ?l'demóMs@C—o)s™o%‘Ê·ÖêÈ·QÉoßOØ[¹&lt;&gt;u¾³îJþp}–ü?š|ùã4ÏòÇKòý¥ïù?Ê(ùsU?æ?«RÌ?—?Î§ºGù+uoócd¬ó×ò!®SÚÎßÄ?œ±0WÅAþNe°ü?{</w:t>
        <w:tab/>
        <w:t>‹eëóÓs™VGþ?gþE™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ÄÛ\·Z¶7¿F† ÿÍ?a]#áW‰p~ƒry¡Ì€²[!£?_? ‘Þ¬ÐDË©ÐJ3²°½d©Ð–.í”½ûê??:¨Ö.tÑ*.tÕÐ?zÈd?zÊ(?újå?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ë£p¶ÖXá‚Ó…aòD…Ñ¼x©d¢0Që½À?Yá?IkáF¹µÂ?J?…9º9…ûx—…R„ÂRYþÂK?†ÂËk„•Z…wøk4wŸhù?ÖqÝw/?¿kÖ?þÐ}(šjôb¹ªÏbÐb.ÖÊg?›h&lt;‹MUh?[j?[i?ÛÊœ?Û-?:ð.?•T‹?k?¦ØUµo±‡Ê¤bOé{ñ„n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ñ4Ùƒâé¼ç@%²â }±â?&gt;à%JHÅ‰G?&gt;ÙDM›âÕó€?Pñ?Y€âµ?ºâ-?ºâ</w:t>
        <w:softHyphen/>
        <w:t>ZïÅ»T¨?ç)</w:t>
        <w:softHyphen/>
        <w:t>?—(é??®?R’âRÝŽâr</w:t>
        <w:softHyphen/>
        <w:t>¿â‹š‘Åwåi‹ïiõ?¿àÛ~)[QüMI ø»îm©ž²F©¾J¨RIy·ÔPS¸ÔR?°ÔJ_¥´‡òRi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©³néZ?¥žJâ¥^š?¥þJþ¥?í?Lp</w:t>
        <w:tab/>
        <w:t>¥,].e.]q…p=o=Y?º4Köµ4?,’Þ–îWñZzR¥eé)?ÖÒËÚÅ)½ÒVX!{PÚ?-cü?!µ? #Ø?ì?Q±g]—NVÖ°,(Š/?(§m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</w:t>
        <w:tab/>
        <w:t>êÑv?Q}P?ªi;¨?$ ??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ä@??@?”xëƒˆ?‚F 1h?¶?MÁ–`+°5Ø?4?ÍÁ¶`;Ð?´?</w:t>
        <w:softHyphen/>
        <w:t>Àö`?°#Ø‰OÖ™hgÐ?´?mÁ®`?Ð?ì?v?»=ÁÞ =Øì?:‚?Àoê~ÀoŽß¿NÀïÊÿ€\?ÏƒA7Ð?t?ÝÁaàPp?8???Ž?G€£A/Ð?ô?Ç€ãÀ± 7?é?ðxp"è?N?'“A?Ð?œ?N??@p?8?œ?N?gà?p6??Î?ƒÁy|\?ºóÁ?0?\?†‹À…àb0?¤¼™?ù?p</w:t>
        <w:tab/>
        <w:t>?I›ß•Q`4¸?\?®?—ƒ+¹Îoê?p??Æñ`?¸?L?×€I¼™O†kÁuàz0™.&gt;5¦€©`?m&gt;{n?7‚éà&amp;p3˜Á?&gt;ën?·‚™´ùä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³ió9x;¸?Ì¡Í§é\p'¸‹6ŸÉóÀ?0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¡§Oï{Á}`!m&gt;Ë?ûÁ?`1]|=&lt;???Khó%ó0x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‚</w:t>
      </w:r>
      <w:r>
        <w:rPr>
          <w:sz w:val="24"/>
          <w:lang w:val="en-US"/>
        </w:rPr>
        <w:t>ÇÀã\àËé</w:t>
        <w:tab/>
        <w:t>¢ÞDËÀ“à)ð4x?&lt;?ž?Ïƒå¼‹/Ê?À‹à%ð2]|ù¾?^?¯ÑæË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:x?¼?VÐÓ×ôÛ`%x?¼?Þ?«Àû\ç)á?ð!øˆ6Ï??ƒÕ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ž&lt;&gt;?Ÿò¢'ÏÀZð9mž_¾?_‚¯hó?ô5ø?|K›g¢uà;ð=mž~?ëyÑ“Õàgð?ø?üJOÏn?ÀoàwÚ&lt;Éý?6ò¢'¹?‰&lt;óý?þ?ÿ€Á&amp;°Y07$N+?˜?Ã??öÀÜ?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`8?Ã%X5À??¾À?×‘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`Ø?Ã??¾Àp</w:t>
        <w:tab/>
        <w:t>Và??µá?¬??ÒF.7\‚á?¬</w:t>
        <w:tab/>
        <w:t>m¤tÃ,?fÁ¶¤&lt;ox?Ã3?žÁš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¬ƒa?l;ÚÎ#ÂA?ÖÁ0?†ƒ°?è‰h?FÂv?8?kM??Å0?†u0Œ„µ¥bcø</w:t>
        <w:tab/>
        <w:t>ÃA?~Âö Bd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HX{ÚP'Ãk?îB&amp;1¶¡U†É0,GDÎwá~Ð-£;@¹µØ?©s‡äúîºéŠçâæZ%•‰×¡.(®?®?Jþ±KJDºWf/"ŸžË=Q{NVÞ]VÏ´ž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H"? '9å³Ø†úzÎò?äÙF‰%vA™=£xòPžˆmÈµg?%ø"âí«ß—¶VqlCÊ}ùúºÕ2Œm¨}ÝRó•ãëÁ§ð@z^IäsÞç®OÓóé‚=¨›nCy?³P7{|¢\H??¢n?ø-?N?¶¢îæŒàELFÝÈû û`ù°^JO|ˆÆ%Føº‘ð/íßÈ?µÎ±\€©û?þgý='Ò?SS×Ó#·8“ˆ°8†Å1,Ž¹Åñ6,ŽaqÌ-Ž_€Å1,Žaq‹cX?s‹ãoÅ1,Ž¹Å™L„Å1,Ž¹Åñ¿ŽÅ1,ŽÍ?séâŸ‹cw?¼Í§Ë4"œŽaqÌ-Ž?,ŽaqÌ-Ž#,Žaq‹cnqü»cq‹cKÀÃtñ?Áâ?ÞÆ?¥ÍG</w:t>
        <w:tab/>
        <w:t>§c?·83ˆ°8ö$/ú?ât§c8?Ãâ?†Çžç??ëåà?^œI„á1¹áñû€á1ámì5€á±7¹Àï?†Ç°8¶?¬¤Ël"átßcîtü?cÃc?Òæ÷ý#€á±Õ´ùdX?&gt;áEl¯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&lt;¶–6Ÿ(X?û?à{ì+ð5=}.axì[°Ž6Ÿ`??û?¬???ÃâØO\€¿6átÌÎ?³ž6ô???Ô6EŒ”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ÞMT</w:t>
        <w:tab/>
        <w:t>êú Š.÷?Uƒ?€]î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–</w:t>
      </w:r>
      <w:r>
        <w:rPr>
          <w:sz w:val="24"/>
          <w:lang w:val="en-US"/>
        </w:rPr>
        <w:t>?ï#j?² ?òÀíÈB¢"Ñ"¢?h??Æ`Ð?4?îCî'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îC? j?¶?îC??µ?-A+°=]?$Ú?ì?|Cã!¢AkÐ†¶%D»€]A[ÐŽ.??í?v?nG?!Ú?ìÅ‹K‰Úƒ½Á&gt;´=J´/è?|[ë1¢ý@'^|œhp?8?¸+y‚¨3ø?8˜¶eD]@W^|’¨?è???‡Òå)¢Ã€{”§‰Ž?G‚£ÀÑ ?psòQ/p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¥Ë³DÇãÁ</w:t>
        <w:tab/>
        <w:t> ?]ž#:?œ?úÒö&lt;Q?àæd9Ñ)ÀÍÉD?À©ÀÍÉ‹D§ƒ3À™à,º¼Dt?8??ƒÀ¹ô|™h0ðÍ•WˆÎ?CÀPp?]^%º???‹éò?Ñp?w%¯?]?F‚Q`4]Þ º?\?.§íM¢+À•`mo?]?Æ‚q´</w:t>
        <w:softHyphen/>
        <w:t xml:space="preserve"> ??&amp;?7'o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“Àµà:z®$º?L?Sh{‡h*psò.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:/¾Gt#¸</w:t>
        <w:tab/>
        <w:t>ÜÜ£¼Ot˜</w:t>
        <w:tab/>
        <w:t>n?·Ñe?Ñ,0?ÜNÛ?Dw€9`.¸?øþË‡DžõçùÀS³çyÏåžšÝ•|Däy×ó§çHO‡?Òóc"OržÏÜ•¬&amp;ò,µ”?×?y&amp;ò¤ãû/Ÿ?yFñäáéâ)º|Jä¹ÀWø³´}FäÖ×¦oÃ¬%òeè+ÎW•»’Ï‰|</w:t>
        <w:softHyphen/>
        <w:t>øzðm˜/ˆ|–ûLvsò%‘OSŸ‘&gt;ùÜœ|EäsÉgÏ?Ÿ?~ßý?»+ùšÈo‡µ»’oˆ|&lt;Ý•|Kä£ä?â®d?‘Í/xñ;"ÿ?¾?ó=‘ÿuÿC¾?ó?‘¿™_î»1ë‰¼‹G??÷(?ý~?îQ~"Ú?~?¾?ã?ü?6?ß†ñwù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ÿ‚M`³P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+?.ÈpAÚ†©}Ì?’á‚?d¸ í¿DTÓÓ/Çþ?fH»1?Ø?mÃÄžþ?°?†ý1ì6eb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(ò¢?ìa´??Ûü“á‚û£Ý˜Øæ??3¤M™?\á‚?¤Ý˜ˆæ\çß??¤Ý˜ˆ?´áù?d¸ íÆÄ6ÿî¸ íÆÄ?}\v?¸ mÊÄ6?¥6??d¸ mÊÄ.&gt;‚íÀn¼XK„?ÒÞLÄž´ùèî?pAÚ”‰m&gt;äØ?mÑDà‚´)?»øíÀ?iS&amp;bÚ°¨†ÒÞL|Ño?öG;5?¸ íÍÄ.E"\¶h"ºÑæ7??d¸ mÑÄ6¿Ó¸ íÔD?A?î×pA†Ò?MlóÉ€?ÒNM?öÇ0C†ÒÞL¼À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ÈpAÚ”‰Àio&amp;öÄfk‹&amp;F&gt;³ú?\¶h"°?Ú›‰À÷hS&amp;^çSñ4€ï1|6eb?Ÿ¦g?aß£m˜ØÓgò¹`0/ú¼&gt;?à{´)?Û|²c´)?áÑ¦LìB?`Ø?mÊDà{´??»øê??ð=Ú‰m¾d°?Ú›‰¸”6Ê?Ãþh7&amp;?ß£Ý˜ØÅ?×?€ï1|vc"ÆÓÓ×?¾G›2?WÓ¶=?¾Çð=Úq‰m¾D¯?ø?Ã÷h?$v¡ˆ1|¶7"n Í?ót€á1¶?b?_è3?†G??±?È°?Úˆ/z?À÷?¾G?{?†Guxìéy?ßcø??Ò±Í“?†G?q|‘‚ÊK`¯o½†õ:Õ+S/;½ÞTÝ?/÷ÜƒýñjP?_l£,ó?ÏË9•l±ÍÓ?öÇË2U`±Ís?öÇ«,UR±rÎk'¯–T?Å6OkØ?/p¼ˆñBE5Iìé™bÄË?U?±¢Ð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T#Ä6ÏŠØ?·ür÷±Í?'öÇ=»Ûs9ñØÅ³)öÇµ&lt;tlëH„ýq»,K?Û&lt;áâ‚ÜèÊÅÆ6ÏÂ¸ wœn.e'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w‡î#Ý?ºõ“½‹=={cèÜ˜¹…“ÝŠ]¨oe°bä)?gå&amp;Êm“?%÷Dndqâu®?˜?÷/nUä&lt;b—ÿd¢Z‡ˆ?¶(ÊrÄÈh;˜¨?T€JÚº?Õ?õA?pWÒ•¨?$ C[7¢?jA?Úº?eA?ä@?¸+9„¨???w%‡?5?MÀ–ÀÍÉaDMÁV`kÐl?šƒm¹îp¢–`;Ð?´?nGŽ Ú?ì?v¢íH¢AkÐ?ìB—£ˆv?mÁî 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Ü€?M´?hÏ‹=ˆö?{ƒ}A?ºô$ê?ö?hëEä&gt;ä?¢?Àà Ð?øÌr?Ò›È§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Ýér,‘ßT¿‡Ñv?‘¼?«àQt9žÈ¿»Ûž´@äßÁ?|oÚú?ù_?Ž?O$ò÷ôËûÐv?‘wñ¨/èG?N?§€þ´õ#??N?§Óéâ×?Î?g³éâïy??È‹ý‰?sÛ?ÿ{çóÁ?0”.þY.?ÃxÑ?Ù…à"p1?N—Ó‰R0?\B›‡‘`??M›±KÁeàrp?¸?Œá??‚«ÀX0Ž¶³‰Æƒ</w:t>
        <w:tab/>
        <w:t>`"m&gt;J×€«Á$Ú??]®?×ƒÉtññœ?¦‚i´ù ß?¦ƒ?i?Lt?¸?Ì?·ÐÅoÇ</w:t>
        <w:softHyphen/>
        <w:t>`&amp;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¢‹ßªÙàvp?p;â·q.¸?¸??J´?Ì?óÁýà?p7¸?Ü?…à?ÞÓgÈbð xˆ¶aDKÀÃà?°”.&gt;—??Çió</w:t>
        <w:tab/>
        <w:t>¶&lt;?ž?n@|ò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Ï‚çè2œèy°œ?}~¾?^?/WÁËà?ð?x?¼?ÞäÍ|–¿?V€·ÁJº\Bô?x?¼?Ürø²X?&gt;??‚ÀÇ`5?ø?Z?&gt;?ŸÒ6šè3°?|?¾ ‹/µ/Á×à+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¬ã?_”ßïÁ?`=ø?üÄ?¾|?¿€_Á?ð?ø|¡ÿ?6‚?ióÕÿ?ø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›è9†h³`Ø?íªD”Ó…¬aØ?íªDÔ£TbØ?ÃÆhs%¢†.ãˆ2?7cø?Ã¿hW%"Ë?d"Ã¸?6Æð/ÚU‰À¸?ÆEÛ)?¹œf??m§D`U´?»L$Â¸?ÆÅp,ÚN‰]Èu†1¬ŠvU"p,ÚG‰=IŽ†ÑvJÄ?´M"Â¿h?%?ãb??íœDà_´?¯#©??Åð/†q1lŒvNbOò®6P"0.Ú9‰ð?r²á_ãbn\&amp;?a\´W?Ñ?J?V¥nË„\n8?Ã±?Ž¥nË„&lt;o8?m™Ä?§?a\§ª-“Ø†??ÆÅÜ¸ ?†q1Œ‹a\{W·er#?ÆÅ°b†cÑÎIì‚’?^Êp,†5Ò–Iì‚Ê?ŽÅð(†Å1¬ŠöJbO„È°#Ú2‰/ÞB„»0&lt;ƒa+{`??C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¯Û2AÇ6$Y[&amp;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3ôÖÐTC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?ÓP¼º½?ÔÐÐ?CÎ•1”D›$±ç,"ôÁH÷†??ùÚÈÉFÞÕîH¼?i5ò§‘#Ì§Ý‘Ø?Ù5’•‘—Ì]</w:t>
        <w:tab/>
        <w:t>Zlž_&lt;•øê÷¬1žsˆ|ÝúÚô…ç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_9¾,|ê»?AßÍ§°OSŸ˜¾;r?‘O&gt;ŸY&gt;{|†Ì '†Àü¾û=òÛè#ï&gt;?Ï`&gt;X&gt; þÝÝ‡`2Ì¿ƒNÿ,þ‡ü]?p?–Ã?÷ð"vÄ0 †?1,€aG;¢ý?lŒáCWb??m‹D`@;b8?í‡D&lt;?ð!†ó0œ‡!ì†×¨Û?ñO†å0ˆá5´??ÉÐÖG?&amp;Ã°?†»0¼†a2?b˜Ãr?îB»??_€•àm&gt;‹??îÂð?ÚÐˆÀk?¶Â0?†</w:t>
        <w:softHyphen/>
        <w:t>0L†¶0"0?†Ÿ0Ü…a$´¡?‘0l…v+â_÷û€ƒ0ü„a$#¡ÝŠ??„á ?a8?ÃAh›"?ë`X?mS$©6&amp;âß[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R?_4P?*@%¨?êƒ*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@?2 €ZÐ?dA?äA??A</w:t>
        <w:tab/>
        <w:t>4?@cÐ?l?š‚-ÁV`k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šƒmÁv ?h</w:t>
        <w:tab/>
        <w:t>ZíÁ?Àÿ½ã~¢ÀÎ 5h?v?»‚¶ 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ö?{‚½@{°7Ø?ì:€Ž`?Ð</w:t>
        <w:tab/>
        <w:t>ì????‚ƒ@gð?p0è?º‚n ;8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‡ƒ#À‘à(àBû?Q?Ð?ô?Ç€ÞàXp?8?œ?ú€?ÁI /è?N?§€þ`?8?œ?N?g€3ÁYàlp????sÁ`p?8??CÁ?`?¸?\?.?Ã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€KÀH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þÏ</w:t>
        <w:tab/>
        <w:t>‹‰.?—ƒ+À•`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ãÀx0?L?WƒkÀ$p-¸?\?&amp;ƒ)`*˜?n?ÓÁà&amp;p3˜?n?·‚™à60Ì?·ƒ;À?0?Ü</w:t>
        <w:tab/>
        <w:t>î?óÀ|°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÷‚ûÀB°ˆa}È?³OZ?ko{?,??ƒGÀRð(x&lt;?ž?ËÀ“à)ð4x?&lt;ž?Ïƒåà?ð"x</w:t>
        <w:tab/>
        <w:t>¼^?¯‚×Àë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&amp;x¬?oƒ•à?ð.x?xéìß}?ø?|?&gt;??ƒÕ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kÁçàð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ß‚uà;ð=ø?¬??‚ŸÀÏà?àâ¶?ü?~?€àOð?ø?ü?þ?›ÀfÁHC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4$ÒÈºÚ—Ùc(¥¡”†R?Ji(¥¡”†R?Ji(¥¡”†R?Ji(¥¡”†R?Ji(¥¡”†R?Ji(¥¡”†R?Ji(¥¡”†R?Ji(¥¡”†R?Ji(¥¡”*e#H•²q$X@†R?Ji(¥¡”†R?Ji(¥¡”†R?Ji(¥¡”†R?Ji(¥¡”†R?Ji(¥¡”†R?Ji(¥¡”†R?Ji(¥¡”†R?Ji(¥¡”†R?Ji(¥¡”†Rª$Mxø-á?·„gÙ?žPKx4-áÙ²„çÇ???Kx?,Ž'™È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Õ”</w:t>
        <w:tab/>
        <w:t>‡$&lt;</w:t>
        <w:tab/>
        <w:t>’ðÐGÂ??</w:t>
        <w:tab/>
        <w:t>Om$&lt;§?‡Žìm(¥¡”†R?Ji(¥¡”†R?Ji(¥¡”†R?Ji(¥¡”†R?Ji(¥¡”†R?Ji(¥¡”†R?Ji(¥¡”†R?Ji(¥¡”†R?Ji(¥¡”†R?Ji(¥¡”†R?J©ú/Ž?â¦¢0áŒuÂ9ê„#Ó</w:t>
        <w:tab/>
        <w:t>Ç¢?N@'?vN8Ðœpv9á´rÂÁä„3È</w:t>
        <w:tab/>
        <w:t>§Ž?N?'?"N86œp48á0pÂ?ß„c¼</w:t>
        <w:tab/>
        <w:t>Gu?Nå&amp;œÃM8y›pÈ6á mÂ)Ù„s±</w:t>
        <w:tab/>
        <w:t>g_?Î·&amp;?eM8®šp25á?jÂyÓ„£¥</w:t>
        <w:tab/>
        <w:t>çF?Žˆ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8?špÔ3á8gÂÉÍ„c™</w:t>
        <w:tab/>
        <w:t>Ç+?ÎN&amp;?“Œãéß?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ÒPJ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ôG?ôÏÔ]Fø??¨þ©ÿÄ?; ú/¤þÛ?ªÿB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?¨þÔ!õ§?ÊxjÑ??Pý?¨ÿ?õ_ þ©??à??ø¯?¨þÔú/Pÿ?ê¿@ý??™ƒ¦þ`€ÊÀ@??(?CêO?¨”!õG?T??ÊÀ@??R? Œg?U?†Ô?ÿ«þÔ!õSÿªÿ?õ_ þ©?÷Wý?¨ÿBêçüUÿ…Ô?ø—ñ¼¡ê¿úÉ~Õú/¤~¤¿Œ'ý,¿ê¿@ý?¨ÿBê‡øUÿ?ê¿úé}Õ!õcûe~`'‡T??ÊÀú±}•!õóú*??e` ”ú/¤~P_õ_ þ©ÿ~ŸÐWý?¨ÿ?õ_Hýh¾ê¿@ý?R?“¯ú/¤~?_õ_Hý?¾ê¿@ý?R?~¯ú/Pÿ?ê¿ú¹{Õú/Pÿ?ê¿ú{Õ!õ“öªÿ?õ_ þ©?±Wý?¨ÿ?õ_Hýl}Ý¿æ.#J?gëU?†Ô¿@e`HýP}?ú©þ©Ÿ¦Wý?Rÿá??F¯ú/Pÿ…ÔÏÏ«þÔ!õƒóªÿ?õ_Hý?Tÿ…ÔOÌ«þ©ÿT?•Wý?R?#¯ú/¤~8^õ_ þÔ!õSñªÿ?õ_HýW</w:t>
        <w:tab/>
        <w:t>ü8¼ê¿úÏ?ø9xÕ!</w:t>
        <w:softHyphen/>
        <w:t>û?X?[+ãY=•!õsð*??e` ”!õ? P??(?Cê?àU??ê¿@ý?RÿÉ??ù®?(¤þ[?~ä]®+¤~Ö]??¨ÿBZ—{|?ùö?ÏévÕú/¤~¬]õ_ þ©Ÿg/ã);Õú/¤~]õ_ þÔq”ü/¼?Þ?œ`W??Rÿ!?•!õ£ë*??e` ©ÿt€ê¿@ý?R?³î?? ú/¤~XÝ3ÀO©û?¨þ©?O÷_</w:t>
        <w:tab/>
        <w:t>ðséªÿBê?ÒËxZNõ_Hý$z?É©þ©?AWý?Rÿ%?Õ!õ³çªÿ?õ_HýÐ¹ê¿@ý?Òº?õûð?Ø?8m®20P??ÊÀ@??(??e`HëŽ™£”†R?Ji(eÝcþ(¥ùãu(¥¡”†Rš?W‡Rš?P‡R?Ji(¥¡”u?ö£”†RÖ=ÑR?JY÷(?J©ú/¤uÿÌÉT4”ÒPJC)ëžá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¬{x?¥4”ÒPJó§åPJC)Í?“C)ë?×÷çãPJC)ëžÓ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4”²î?}´±î,¸??â?Æ!˜¶O´1Ãô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ê7¤?Ž×?q6ÚI?-Ú¨µ~8²Ñ®úõ¼FmõÓ”ÞÑOE6zW?dÕhU[ ßÏjô~ž±q?ý?uãSôËWû?úA÷&amp;·ê‡ÁšÌÔoâm1¿???V–•ý?íÞ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353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5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7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9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41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42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42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1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4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9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2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7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0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2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3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4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5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6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8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60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6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69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1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3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5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8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6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7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8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9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0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2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6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9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90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93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5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0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3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7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9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4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6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0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3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7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9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3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6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5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7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42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45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70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73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99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02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27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30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57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60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86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89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14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17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42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4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74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77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82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85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1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39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41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66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69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96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99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26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28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5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58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83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85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10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13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37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0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66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68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4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97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1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4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0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2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9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2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08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1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36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39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7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60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2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4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3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6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47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0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78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81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08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10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3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37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63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66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93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96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1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4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54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56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83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86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2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4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6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9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44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46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71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74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02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04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29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31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7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9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82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84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0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3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39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41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67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70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97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00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26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29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53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56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1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4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08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11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37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40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66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69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91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94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11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21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79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81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07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10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36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38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63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66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1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4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2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5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34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37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60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62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86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89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14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17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41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44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69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71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0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3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2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5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60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62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90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93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17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20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46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49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5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7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3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6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32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35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62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64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1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4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06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09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33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3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60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62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88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91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2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25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54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57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82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84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12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14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42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45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71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74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01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04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18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25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27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51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53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81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84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09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11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37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39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66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69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95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98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23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26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5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54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62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65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9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93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18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21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51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54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79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82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08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11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38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41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68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71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98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01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3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33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59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6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88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91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19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22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48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50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78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80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09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11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38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41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50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53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76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78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03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06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32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34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60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63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89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92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19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22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47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49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75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7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06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09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35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37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5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8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99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02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28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31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57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60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84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86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10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13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39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4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6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69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92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95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21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2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50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52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78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81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03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06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34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37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63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66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91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45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48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62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66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9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96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1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72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17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0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47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50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76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79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03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05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29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32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5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60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8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88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12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15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41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44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7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72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98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01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24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27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54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56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82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84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11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13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40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43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68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71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9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99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26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29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55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57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84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86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1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1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49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5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7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78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80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83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08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10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37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40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68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70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96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99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25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27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54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57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80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82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05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07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35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37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64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67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94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97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21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24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49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52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77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80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06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08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34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37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4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6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91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93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19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21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48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50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76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79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05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08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34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37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61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64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97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00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1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3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48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51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74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77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0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05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31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33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59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62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87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89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15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17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4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45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71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74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00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03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28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31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55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5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84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86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12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15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40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42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67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70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98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00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25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27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52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54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79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8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07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10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26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28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5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54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80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83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07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1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36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38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63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65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92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94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19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22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47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49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74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76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01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04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29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32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59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61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87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90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15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18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43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46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76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79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05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08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22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25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48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50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76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79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04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0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31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34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60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63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88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90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17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20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34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392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394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22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24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47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50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72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81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8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702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42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52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55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79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82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08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11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43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46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7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7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08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10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39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42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52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55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77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80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07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09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3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3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66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69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96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99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23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25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52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55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81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84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10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13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39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42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69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72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97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00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25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28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52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55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80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83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10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13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39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42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68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71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91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93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718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721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747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750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774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777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07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09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35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38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64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66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92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895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921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924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949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951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978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980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06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09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38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40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42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43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44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45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46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48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51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7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079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04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07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35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38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66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68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92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195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10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13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38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40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65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68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95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298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322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324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34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351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377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380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0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09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34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37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62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65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89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492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519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522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551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553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578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581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05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08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34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37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64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67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93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696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21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23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52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54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80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83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810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813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847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850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872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875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899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902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929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932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960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963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989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991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01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021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046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049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074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077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04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06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34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37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65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68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93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197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223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263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26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291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294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319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322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35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353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379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382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407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410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437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439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468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470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497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500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526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52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553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556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580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583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12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15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32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34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60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63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78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681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16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19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5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58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58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60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61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63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66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00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03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28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3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66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68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70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873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908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911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947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950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987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990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030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032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070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073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110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112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149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152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187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190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226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228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266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268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304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307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344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347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387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390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425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428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463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466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505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508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543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546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57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57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590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08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1252 00001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1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3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21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25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13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143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149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153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574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578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584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584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588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929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932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93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936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5741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5744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6427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6427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6428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6429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D[&lt;CC774581E454E56BB96FA0F5A8FE06FA&gt;&lt;CC774581E454E56BB96FA0F5A8FE06FA&gt;]/Info 813 0 R/Root 1 0 R/Size 35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247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